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6"/>
          <w:szCs w:val="36"/>
          <w:lang w:val="el-GR"/>
        </w:rPr>
      </w:pPr>
      <w:r>
        <w:rPr>
          <w:rFonts w:cs="Century Gothic" w:ascii="Century Gothic" w:hAnsi="Century Gothic"/>
          <w:b/>
          <w:bCs/>
          <w:sz w:val="36"/>
          <w:szCs w:val="36"/>
          <w:lang w:val="el-GR"/>
        </w:rPr>
        <w:drawing>
          <wp:inline distT="0" distB="0" distL="0" distR="0">
            <wp:extent cx="357251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72510" cy="1495425"/>
                    </a:xfrm>
                    <a:prstGeom prst="rect">
                      <a:avLst/>
                    </a:prstGeom>
                  </pic:spPr>
                </pic:pic>
              </a:graphicData>
            </a:graphic>
          </wp:inline>
        </w:drawing>
      </w:r>
    </w:p>
    <w:p>
      <w:pPr>
        <w:pStyle w:val="Normal"/>
        <w:jc w:val="center"/>
        <w:rPr>
          <w:rFonts w:ascii="Century Gothic" w:hAnsi="Century Gothic" w:cs="Century Gothic"/>
          <w:b/>
          <w:b/>
          <w:bCs/>
          <w:sz w:val="36"/>
          <w:szCs w:val="36"/>
          <w:lang w:val="el-GR"/>
        </w:rPr>
      </w:pPr>
      <w:r>
        <w:rPr>
          <w:rFonts w:cs="Century Gothic" w:ascii="Century Gothic" w:hAnsi="Century Gothic"/>
          <w:b/>
          <w:bCs/>
          <w:sz w:val="36"/>
          <w:szCs w:val="36"/>
          <w:lang w:val="el-GR"/>
        </w:rPr>
      </w:r>
    </w:p>
    <w:p>
      <w:pPr>
        <w:pStyle w:val="Normal"/>
        <w:jc w:val="center"/>
        <w:rPr>
          <w:rFonts w:ascii="Century Gothic" w:hAnsi="Century Gothic" w:cs="Century Gothic"/>
          <w:b/>
          <w:b/>
          <w:bCs/>
          <w:sz w:val="36"/>
          <w:szCs w:val="36"/>
          <w:lang w:val="el-GR"/>
        </w:rPr>
      </w:pPr>
      <w:r>
        <w:rPr>
          <w:rFonts w:cs="Century Gothic" w:ascii="Century Gothic" w:hAnsi="Century Gothic"/>
          <w:b/>
          <w:bCs/>
          <w:sz w:val="36"/>
          <w:szCs w:val="36"/>
          <w:lang w:val="el-GR"/>
        </w:rPr>
      </w:r>
    </w:p>
    <w:p>
      <w:pPr>
        <w:pStyle w:val="Normal"/>
        <w:jc w:val="center"/>
        <w:rPr>
          <w:b/>
          <w:b/>
          <w:bCs/>
          <w:sz w:val="48"/>
          <w:szCs w:val="48"/>
          <w:lang w:val="el-GR"/>
        </w:rPr>
      </w:pPr>
      <w:r>
        <w:rPr>
          <w:b/>
          <w:bCs/>
          <w:sz w:val="48"/>
          <w:szCs w:val="48"/>
          <w:lang w:val="el-GR"/>
        </w:rPr>
        <w:t xml:space="preserve">ΕΘΝΙΚΗ ΟΝΟΜΑΤΟΛΟΓΙΑ </w:t>
      </w:r>
    </w:p>
    <w:p>
      <w:pPr>
        <w:pStyle w:val="Normal"/>
        <w:jc w:val="center"/>
        <w:rPr/>
      </w:pPr>
      <w:r>
        <w:rPr>
          <w:b/>
          <w:bCs/>
          <w:sz w:val="48"/>
          <w:szCs w:val="48"/>
          <w:lang w:val="el-GR"/>
        </w:rPr>
        <w:t>ΟΙΚΟΝΟΜΙΚΩΝ ΔΡΑΣΤΗΡΙΟΤΗΤΩΝ</w:t>
      </w:r>
    </w:p>
    <w:p>
      <w:pPr>
        <w:pStyle w:val="Normal"/>
        <w:jc w:val="center"/>
        <w:rPr>
          <w:rFonts w:ascii="Comic Sans MS" w:hAnsi="Comic Sans MS" w:cs="Comic Sans MS"/>
          <w:b/>
          <w:b/>
          <w:bCs/>
          <w:sz w:val="40"/>
          <w:szCs w:val="40"/>
          <w:lang w:val="el-GR"/>
        </w:rPr>
      </w:pPr>
      <w:r>
        <w:rPr>
          <w:rFonts w:cs="Comic Sans MS" w:ascii="Comic Sans MS" w:hAnsi="Comic Sans MS"/>
          <w:b/>
          <w:bCs/>
          <w:sz w:val="40"/>
          <w:szCs w:val="40"/>
          <w:lang w:val="el-GR"/>
        </w:rPr>
      </w:r>
    </w:p>
    <w:p>
      <w:pPr>
        <w:pStyle w:val="Normal"/>
        <w:jc w:val="center"/>
        <w:rPr>
          <w:rFonts w:ascii="Comic Sans MS" w:hAnsi="Comic Sans MS" w:cs="Comic Sans MS"/>
          <w:b/>
          <w:b/>
          <w:bCs/>
          <w:sz w:val="40"/>
          <w:szCs w:val="40"/>
          <w:lang w:val="el-GR"/>
        </w:rPr>
      </w:pPr>
      <w:r>
        <w:rPr>
          <w:rFonts w:cs="Comic Sans MS" w:ascii="Comic Sans MS" w:hAnsi="Comic Sans MS"/>
          <w:b/>
          <w:bCs/>
          <w:sz w:val="40"/>
          <w:szCs w:val="40"/>
          <w:lang w:val="el-GR"/>
        </w:rPr>
        <w:t>Κωδικοί αριθμοί δραστηριότητας 2008</w:t>
      </w:r>
    </w:p>
    <w:p>
      <w:pPr>
        <w:pStyle w:val="Normal"/>
        <w:jc w:val="center"/>
        <w:rPr>
          <w:rFonts w:ascii="Century Gothic" w:hAnsi="Century Gothic" w:cs="Century Gothic"/>
          <w:b/>
          <w:b/>
          <w:bCs/>
          <w:sz w:val="32"/>
          <w:szCs w:val="32"/>
          <w:lang w:val="el-GR"/>
        </w:rPr>
      </w:pPr>
      <w:r>
        <w:rPr>
          <w:rFonts w:cs="Century Gothic" w:ascii="Century Gothic" w:hAnsi="Century Gothic"/>
          <w:b/>
          <w:bCs/>
          <w:sz w:val="32"/>
          <w:szCs w:val="32"/>
          <w:lang w:val="el-GR"/>
        </w:rPr>
      </w:r>
    </w:p>
    <w:p>
      <w:pPr>
        <w:pStyle w:val="Normal"/>
        <w:jc w:val="center"/>
        <w:rPr>
          <w:b/>
          <w:b/>
          <w:bCs/>
          <w:sz w:val="32"/>
          <w:szCs w:val="32"/>
          <w:lang w:val="el-GR"/>
        </w:rPr>
      </w:pPr>
      <w:r>
        <w:rPr>
          <w:b/>
          <w:bCs/>
          <w:sz w:val="32"/>
          <w:szCs w:val="32"/>
          <w:lang w:val="el-GR"/>
        </w:rPr>
        <w:t>έκδοση αναθεωρημένη, σύμφωνα με τον Κανονισμό</w:t>
      </w:r>
      <w:r>
        <w:rPr>
          <w:b/>
          <w:bCs/>
          <w:sz w:val="28"/>
          <w:szCs w:val="28"/>
          <w:lang w:val="el-GR"/>
        </w:rPr>
        <w:t xml:space="preserve"> </w:t>
      </w:r>
      <w:r>
        <w:rPr>
          <w:b/>
          <w:bCs/>
          <w:sz w:val="32"/>
          <w:szCs w:val="32"/>
          <w:lang w:val="el-GR"/>
        </w:rPr>
        <w:t>(ΕΚ) 1893/20.12.2006</w:t>
      </w:r>
    </w:p>
    <w:p>
      <w:pPr>
        <w:pStyle w:val="Normal"/>
        <w:jc w:val="center"/>
        <w:rPr>
          <w:b/>
          <w:b/>
          <w:bCs/>
          <w:sz w:val="32"/>
          <w:szCs w:val="32"/>
          <w:lang w:val="el-GR"/>
        </w:rPr>
      </w:pPr>
      <w:r>
        <w:rPr>
          <w:b/>
          <w:bCs/>
          <w:sz w:val="32"/>
          <w:szCs w:val="32"/>
          <w:lang w:val="el-GR"/>
        </w:rPr>
      </w:r>
    </w:p>
    <w:p>
      <w:pPr>
        <w:pStyle w:val="Normal"/>
        <w:jc w:val="center"/>
        <w:rPr/>
      </w:pPr>
      <w:r>
        <w:rPr>
          <w:b/>
          <w:bCs/>
          <w:sz w:val="32"/>
          <w:szCs w:val="32"/>
          <w:lang w:val="el-GR"/>
        </w:rPr>
        <w:t xml:space="preserve">(Α.Υ.Ο.Ο. 1100330/1954/ΔΜ/ΠΟΛ. 1133/6.10.2008, </w:t>
      </w:r>
    </w:p>
    <w:p>
      <w:pPr>
        <w:pStyle w:val="Normal"/>
        <w:jc w:val="center"/>
        <w:rPr>
          <w:b/>
          <w:b/>
          <w:bCs/>
          <w:sz w:val="32"/>
          <w:szCs w:val="32"/>
          <w:shd w:fill="FF9900" w:val="clear"/>
          <w:lang w:val="el-GR"/>
        </w:rPr>
      </w:pPr>
      <w:r>
        <w:rPr>
          <w:b/>
          <w:bCs/>
          <w:sz w:val="32"/>
          <w:szCs w:val="32"/>
          <w:shd w:fill="FF9900" w:val="clear"/>
          <w:lang w:val="el-GR"/>
        </w:rPr>
        <w:t xml:space="preserve">όπως τροποποιήθηκε με την </w:t>
      </w:r>
    </w:p>
    <w:p>
      <w:pPr>
        <w:pStyle w:val="Normal"/>
        <w:jc w:val="center"/>
        <w:rPr>
          <w:b/>
          <w:b/>
          <w:bCs/>
          <w:sz w:val="32"/>
          <w:szCs w:val="32"/>
          <w:lang w:val="el-GR"/>
        </w:rPr>
      </w:pPr>
      <w:r>
        <w:rPr>
          <w:b/>
          <w:bCs/>
          <w:sz w:val="32"/>
          <w:szCs w:val="32"/>
          <w:shd w:fill="FF9900" w:val="clear"/>
          <w:lang w:val="el-GR"/>
        </w:rPr>
        <w:t>Α.Υ.Ο.Ο. 1061748/987/ΔΜΒ’/ΠΟΛ. 1086/22.6.2009)</w:t>
      </w:r>
    </w:p>
    <w:p>
      <w:pPr>
        <w:pStyle w:val="Normal"/>
        <w:jc w:val="center"/>
        <w:rPr>
          <w:b/>
          <w:b/>
          <w:bCs/>
          <w:sz w:val="28"/>
          <w:szCs w:val="28"/>
          <w:lang w:val="el-GR"/>
        </w:rPr>
      </w:pPr>
      <w:r>
        <w:rPr>
          <w:b/>
          <w:bCs/>
          <w:sz w:val="28"/>
          <w:szCs w:val="28"/>
          <w:lang w:val="el-GR"/>
        </w:rPr>
      </w:r>
    </w:p>
    <w:p>
      <w:pPr>
        <w:pStyle w:val="Normal"/>
        <w:jc w:val="center"/>
        <w:rPr>
          <w:b/>
          <w:b/>
          <w:bCs/>
          <w:sz w:val="28"/>
          <w:szCs w:val="28"/>
          <w:lang w:val="el-GR"/>
        </w:rPr>
      </w:pPr>
      <w:r>
        <w:rPr>
          <w:b/>
          <w:bCs/>
          <w:sz w:val="28"/>
          <w:szCs w:val="28"/>
          <w:lang w:val="el-GR"/>
        </w:rPr>
      </w:r>
    </w:p>
    <w:p>
      <w:pPr>
        <w:pStyle w:val="Normal"/>
        <w:jc w:val="center"/>
        <w:rPr>
          <w:b/>
          <w:b/>
          <w:bCs/>
          <w:sz w:val="36"/>
          <w:szCs w:val="36"/>
          <w:shd w:fill="FF9900" w:val="clear"/>
          <w:lang w:val="el-GR"/>
        </w:rPr>
      </w:pPr>
      <w:r>
        <w:rPr>
          <w:b/>
          <w:bCs/>
          <w:sz w:val="36"/>
          <w:szCs w:val="36"/>
          <w:shd w:fill="FF9900" w:val="clear"/>
          <w:lang w:val="el-GR"/>
        </w:rPr>
        <w:t>Τόμος Ι΄</w:t>
      </w:r>
    </w:p>
    <w:p>
      <w:pPr>
        <w:pStyle w:val="Normal"/>
        <w:jc w:val="center"/>
        <w:rPr>
          <w:rFonts w:ascii="Century Gothic" w:hAnsi="Century Gothic" w:cs="Century Gothic"/>
          <w:b/>
          <w:b/>
          <w:bCs/>
          <w:sz w:val="28"/>
          <w:szCs w:val="28"/>
          <w:shd w:fill="FF9900" w:val="clear"/>
          <w:lang w:val="el-GR"/>
        </w:rPr>
      </w:pPr>
      <w:r>
        <w:rPr>
          <w:rFonts w:cs="Century Gothic" w:ascii="Century Gothic" w:hAnsi="Century Gothic"/>
          <w:b/>
          <w:bCs/>
          <w:sz w:val="28"/>
          <w:szCs w:val="28"/>
          <w:shd w:fill="FF9900" w:val="clear"/>
          <w:lang w:val="el-GR"/>
        </w:rPr>
      </w:r>
    </w:p>
    <w:p>
      <w:pPr>
        <w:pStyle w:val="Normal"/>
        <w:jc w:val="center"/>
        <w:rPr>
          <w:rFonts w:ascii="Century Gothic" w:hAnsi="Century Gothic" w:cs="Century Gothic"/>
          <w:b/>
          <w:b/>
          <w:bCs/>
          <w:sz w:val="28"/>
          <w:szCs w:val="28"/>
          <w:lang w:val="el-GR"/>
        </w:rPr>
      </w:pPr>
      <w:r>
        <w:rPr>
          <w:rFonts w:cs="Century Gothic" w:ascii="Century Gothic" w:hAnsi="Century Gothic"/>
          <w:b/>
          <w:bCs/>
          <w:sz w:val="28"/>
          <w:szCs w:val="28"/>
          <w:lang w:val="el-GR"/>
        </w:rPr>
      </w:r>
    </w:p>
    <w:p>
      <w:pPr>
        <w:pStyle w:val="Normal"/>
        <w:jc w:val="center"/>
        <w:rPr>
          <w:rFonts w:ascii="Century Gothic" w:hAnsi="Century Gothic" w:cs="Century Gothic"/>
          <w:b/>
          <w:b/>
          <w:bCs/>
          <w:sz w:val="144"/>
          <w:szCs w:val="144"/>
          <w:lang w:val="el-GR"/>
        </w:rPr>
      </w:pPr>
      <w:r>
        <w:rPr>
          <w:rFonts w:eastAsia="Webdings" w:cs="Webdings" w:ascii="Webdings" w:hAnsi="Webdings"/>
          <w:b/>
          <w:bCs/>
          <w:sz w:val="144"/>
          <w:szCs w:val="144"/>
          <w:lang w:val="el-GR"/>
        </w:rPr>
        <w:t></w:t>
      </w:r>
    </w:p>
    <w:p>
      <w:pPr>
        <w:pStyle w:val="Normal"/>
        <w:jc w:val="center"/>
        <w:rPr>
          <w:rFonts w:ascii="Century Gothic" w:hAnsi="Century Gothic" w:cs="Century Gothic"/>
          <w:b/>
          <w:b/>
          <w:bCs/>
          <w:sz w:val="28"/>
          <w:szCs w:val="28"/>
          <w:lang w:val="el-GR"/>
        </w:rPr>
      </w:pPr>
      <w:r>
        <w:rPr>
          <w:rFonts w:cs="Century Gothic" w:ascii="Century Gothic" w:hAnsi="Century Gothic"/>
          <w:b/>
          <w:bCs/>
          <w:sz w:val="28"/>
          <w:szCs w:val="28"/>
          <w:lang w:val="el-GR"/>
        </w:rPr>
      </w:r>
    </w:p>
    <w:p>
      <w:pPr>
        <w:pStyle w:val="Normal"/>
        <w:jc w:val="center"/>
        <w:rPr>
          <w:rFonts w:ascii="Century Gothic" w:hAnsi="Century Gothic" w:cs="Century Gothic"/>
          <w:b/>
          <w:b/>
          <w:bCs/>
          <w:sz w:val="28"/>
          <w:szCs w:val="28"/>
          <w:lang w:val="el-GR"/>
        </w:rPr>
      </w:pPr>
      <w:r>
        <w:rPr>
          <w:rFonts w:cs="Century Gothic" w:ascii="Century Gothic" w:hAnsi="Century Gothic"/>
          <w:b/>
          <w:bCs/>
          <w:sz w:val="28"/>
          <w:szCs w:val="28"/>
          <w:lang w:val="el-GR"/>
        </w:rPr>
      </w:r>
    </w:p>
    <w:p>
      <w:pPr>
        <w:pStyle w:val="Normal"/>
        <w:jc w:val="center"/>
        <w:rPr>
          <w:rFonts w:ascii="Century Gothic" w:hAnsi="Century Gothic" w:cs="Century Gothic"/>
          <w:b/>
          <w:b/>
          <w:bCs/>
          <w:sz w:val="28"/>
          <w:szCs w:val="28"/>
          <w:lang w:val="el-GR"/>
        </w:rPr>
      </w:pPr>
      <w:r>
        <w:rPr>
          <w:rFonts w:cs="Century Gothic" w:ascii="Century Gothic" w:hAnsi="Century Gothic"/>
          <w:b/>
          <w:bCs/>
          <w:sz w:val="28"/>
          <w:szCs w:val="28"/>
          <w:lang w:val="el-GR"/>
        </w:rPr>
      </w:r>
    </w:p>
    <w:p>
      <w:pPr>
        <w:pStyle w:val="Normal"/>
        <w:shd w:fill="FF9900" w:val="clear"/>
        <w:jc w:val="center"/>
        <w:rPr>
          <w:b/>
          <w:b/>
          <w:bCs/>
          <w:sz w:val="28"/>
          <w:szCs w:val="28"/>
          <w:lang w:val="el-GR"/>
        </w:rPr>
      </w:pPr>
      <w:r>
        <w:rPr>
          <w:b/>
          <w:bCs/>
          <w:sz w:val="28"/>
          <w:szCs w:val="28"/>
          <w:lang w:val="el-GR"/>
        </w:rPr>
        <w:t>ΙΟΥΝΙΟΣ 2009</w:t>
      </w:r>
    </w:p>
    <w:p>
      <w:pPr>
        <w:pStyle w:val="Normal"/>
        <w:jc w:val="center"/>
        <w:rPr>
          <w:rFonts w:ascii="Century Gothic" w:hAnsi="Century Gothic" w:cs="Century Gothic"/>
          <w:b/>
          <w:b/>
          <w:bCs/>
          <w:sz w:val="28"/>
          <w:szCs w:val="28"/>
          <w:lang w:val="el-GR"/>
        </w:rPr>
      </w:pPr>
      <w:r>
        <w:rPr>
          <w:rFonts w:cs="Century Gothic" w:ascii="Century Gothic" w:hAnsi="Century Gothic"/>
          <w:b/>
          <w:bCs/>
          <w:sz w:val="28"/>
          <w:szCs w:val="28"/>
          <w:lang w:val="el-GR"/>
        </w:rPr>
      </w:r>
      <w:r>
        <w:br w:type="page"/>
      </w:r>
    </w:p>
    <w:p>
      <w:pPr>
        <w:pStyle w:val="Heading1"/>
        <w:rPr>
          <w:rFonts w:ascii="Century Gothic" w:hAnsi="Century Gothic" w:cs="Century Gothic"/>
          <w:b/>
          <w:b/>
          <w:bCs/>
          <w:sz w:val="18"/>
          <w:szCs w:val="18"/>
          <w:lang w:val="el-GR"/>
        </w:rPr>
      </w:pPr>
      <w:r>
        <w:rPr>
          <w:rFonts w:cs="Century Gothic"/>
          <w:b/>
          <w:bCs/>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rPr>
          <w:sz w:val="18"/>
          <w:szCs w:val="18"/>
          <w:lang w:val="el-GR"/>
        </w:rPr>
      </w:pPr>
      <w:r>
        <w:rPr>
          <w:sz w:val="18"/>
          <w:szCs w:val="18"/>
          <w:lang w:val="el-GR"/>
        </w:rPr>
      </w:r>
    </w:p>
    <w:p>
      <w:pPr>
        <w:pStyle w:val="Heading1"/>
        <w:jc w:val="both"/>
        <w:rPr>
          <w:rFonts w:ascii="Times New Roman" w:hAnsi="Times New Roman" w:cs="Times New Roman"/>
          <w:b w:val="false"/>
          <w:b w:val="false"/>
          <w:sz w:val="18"/>
          <w:szCs w:val="18"/>
          <w:lang w:val="el-GR"/>
        </w:rPr>
      </w:pPr>
      <w:r>
        <w:rPr>
          <w:rFonts w:cs="Times New Roman" w:ascii="Times New Roman" w:hAnsi="Times New Roman"/>
          <w:b w:val="false"/>
          <w:sz w:val="18"/>
          <w:szCs w:val="18"/>
          <w:lang w:val="el-GR"/>
        </w:rPr>
        <w:t>Τελευταία αναθεώρηση κειμένου: 22.6.2009</w:t>
      </w:r>
    </w:p>
    <w:p>
      <w:pPr>
        <w:pStyle w:val="Normal"/>
        <w:rPr>
          <w:rFonts w:ascii="Times New Roman" w:hAnsi="Times New Roman" w:cs="Times New Roman"/>
          <w:b/>
          <w:b/>
          <w:sz w:val="18"/>
          <w:szCs w:val="18"/>
          <w:lang w:val="el-GR" w:eastAsia="zh-CN"/>
        </w:rPr>
      </w:pPr>
      <w:r>
        <w:rPr>
          <w:rFonts w:cs="Times New Roman"/>
          <w:b/>
          <w:sz w:val="18"/>
          <w:szCs w:val="18"/>
          <w:lang w:val="el-GR" w:eastAsia="zh-CN"/>
        </w:rPr>
      </w:r>
    </w:p>
    <w:p>
      <w:pPr>
        <w:pStyle w:val="Heading1"/>
        <w:jc w:val="both"/>
        <w:rPr/>
      </w:pPr>
      <w:r>
        <w:rPr>
          <w:rFonts w:cs="Times New Roman" w:ascii="Times New Roman" w:hAnsi="Times New Roman"/>
          <w:b w:val="false"/>
          <w:sz w:val="18"/>
          <w:szCs w:val="18"/>
          <w:lang w:val="el-GR"/>
        </w:rPr>
        <w:t>(μετά τις προσθήκες και άλλες αλλαγές που έγιναν με την Α.Υ.Ο.Ο. 1061748/987/ΔΜΒ’/ΠΟΛ. 1086/22.6.2009).</w:t>
      </w:r>
    </w:p>
    <w:p>
      <w:pPr>
        <w:pStyle w:val="Heading1"/>
        <w:jc w:val="both"/>
        <w:rPr>
          <w:rFonts w:ascii="Times New Roman" w:hAnsi="Times New Roman" w:cs="Times New Roman"/>
          <w:b w:val="false"/>
          <w:b w:val="false"/>
          <w:sz w:val="18"/>
          <w:szCs w:val="18"/>
          <w:lang w:val="el-GR"/>
        </w:rPr>
      </w:pPr>
      <w:r>
        <w:rPr>
          <w:rFonts w:cs="Times New Roman" w:ascii="Times New Roman" w:hAnsi="Times New Roman"/>
          <w:b w:val="false"/>
          <w:sz w:val="18"/>
          <w:szCs w:val="18"/>
          <w:lang w:val="el-GR"/>
        </w:rPr>
      </w:r>
    </w:p>
    <w:p>
      <w:pPr>
        <w:pStyle w:val="Normal"/>
        <w:rPr>
          <w:lang w:val="el-GR" w:eastAsia="zh-CN"/>
        </w:rPr>
      </w:pPr>
      <w:r>
        <w:rPr>
          <w:lang w:val="el-GR" w:eastAsia="zh-CN"/>
        </w:rPr>
      </w:r>
    </w:p>
    <w:p>
      <w:pPr>
        <w:pStyle w:val="Heading1"/>
        <w:jc w:val="both"/>
        <w:rPr>
          <w:lang w:val="el-GR"/>
        </w:rPr>
      </w:pPr>
      <w:r>
        <w:rPr>
          <w:lang w:val="el-GR"/>
        </w:rPr>
        <w:t>ΠΕΡΙΕΧΟΜΕΝΑ</w:t>
      </w:r>
    </w:p>
    <w:p>
      <w:pPr>
        <w:pStyle w:val="Normal"/>
        <w:jc w:val="right"/>
        <w:rPr>
          <w:rFonts w:ascii="Century Gothic" w:hAnsi="Century Gothic" w:cs="Century Gothic"/>
          <w:lang w:val="el-GR"/>
        </w:rPr>
      </w:pPr>
      <w:r>
        <w:rPr>
          <w:rFonts w:cs="Century Gothic" w:ascii="Century Gothic" w:hAnsi="Century Gothic"/>
          <w:lang w:val="el-GR"/>
        </w:rPr>
        <w:t>Σελίδα</w:t>
      </w:r>
    </w:p>
    <w:p>
      <w:pPr>
        <w:pStyle w:val="Normal"/>
        <w:rPr>
          <w:rFonts w:ascii="Century Gothic" w:hAnsi="Century Gothic" w:cs="Century Gothic"/>
          <w:lang w:val="el-GR"/>
        </w:rPr>
      </w:pPr>
      <w:r>
        <w:rPr>
          <w:rFonts w:cs="Century Gothic" w:ascii="Century Gothic" w:hAnsi="Century Gothic"/>
          <w:b/>
          <w:lang w:val="el-GR"/>
        </w:rPr>
        <w:t>ΠΕΡΙΕΧΟΜΕΝΑ</w:t>
      </w:r>
      <w:r>
        <w:rPr>
          <w:rFonts w:cs="Century Gothic" w:ascii="Century Gothic" w:hAnsi="Century Gothic"/>
          <w:lang w:val="el-GR"/>
        </w:rPr>
        <w:t xml:space="preserve">……...………………………………….……………….……..……    </w:t>
      </w:r>
      <w:r>
        <w:rPr>
          <w:rFonts w:cs="Century Gothic" w:ascii="Century Gothic" w:hAnsi="Century Gothic"/>
        </w:rPr>
        <w:t>iii</w:t>
      </w:r>
    </w:p>
    <w:p>
      <w:pPr>
        <w:pStyle w:val="Normal"/>
        <w:rPr>
          <w:rFonts w:ascii="Century Gothic" w:hAnsi="Century Gothic" w:cs="Century Gothic"/>
          <w:lang w:val="el-GR"/>
        </w:rPr>
      </w:pPr>
      <w:r>
        <w:rPr>
          <w:rFonts w:cs="Century Gothic" w:ascii="Century Gothic" w:hAnsi="Century Gothic"/>
          <w:b/>
          <w:lang w:val="el-GR"/>
        </w:rPr>
        <w:t xml:space="preserve">Α’ ΕΙΣΑΓΩΓΗ </w:t>
      </w:r>
      <w:r>
        <w:rPr>
          <w:rFonts w:cs="Century Gothic" w:ascii="Century Gothic" w:hAnsi="Century Gothic"/>
          <w:lang w:val="el-GR"/>
        </w:rPr>
        <w:t xml:space="preserve">………...…………………………….…..…………………………..…  </w:t>
      </w:r>
      <w:r>
        <w:rPr>
          <w:rFonts w:cs="Century Gothic" w:ascii="Century Gothic" w:hAnsi="Century Gothic"/>
        </w:rPr>
        <w:t>xv</w:t>
      </w:r>
    </w:p>
    <w:p>
      <w:pPr>
        <w:pStyle w:val="Normal"/>
        <w:rPr>
          <w:rFonts w:ascii="Century Gothic" w:hAnsi="Century Gothic" w:cs="Century Gothic"/>
          <w:lang w:val="el-GR"/>
        </w:rPr>
      </w:pPr>
      <w:r>
        <w:rPr>
          <w:rFonts w:cs="Century Gothic" w:ascii="Century Gothic" w:hAnsi="Century Gothic"/>
          <w:lang w:val="el-GR"/>
        </w:rPr>
        <w:t xml:space="preserve">1. </w:t>
      </w:r>
      <w:r>
        <w:rPr>
          <w:rFonts w:cs="Century Gothic" w:ascii="Century Gothic" w:hAnsi="Century Gothic"/>
        </w:rPr>
        <w:t>H</w:t>
      </w:r>
      <w:r>
        <w:rPr>
          <w:rFonts w:cs="Century Gothic" w:ascii="Century Gothic" w:hAnsi="Century Gothic"/>
          <w:lang w:val="el-GR"/>
        </w:rPr>
        <w:t xml:space="preserve"> </w:t>
      </w:r>
      <w:r>
        <w:rPr>
          <w:rFonts w:cs="Century Gothic" w:ascii="Century Gothic" w:hAnsi="Century Gothic"/>
        </w:rPr>
        <w:t>AN</w:t>
      </w:r>
      <w:r>
        <w:rPr>
          <w:rFonts w:cs="Century Gothic" w:ascii="Century Gothic" w:hAnsi="Century Gothic"/>
          <w:lang w:val="el-GR"/>
        </w:rPr>
        <w:t xml:space="preserve">ΑΓΚΗ ΑΝΑΘΕΩΡΗΣΗΣ ΤΗΣ ΕΘΝΙΚΗΣ ΟΝΟΜΑΤΟΛΟΓΙΑΣ ΟΙΚΟΝΟΜΙΚΩΝ ΔΡΑΣΤΗΡΙΟΤΗΤΩΝ ……………..……………………………….  </w:t>
      </w:r>
      <w:r>
        <w:rPr>
          <w:rFonts w:cs="Century Gothic" w:ascii="Century Gothic" w:hAnsi="Century Gothic"/>
        </w:rPr>
        <w:t>xv</w:t>
      </w:r>
    </w:p>
    <w:p>
      <w:pPr>
        <w:pStyle w:val="Normal"/>
        <w:rPr>
          <w:rFonts w:ascii="Century Gothic" w:hAnsi="Century Gothic" w:cs="Century Gothic"/>
          <w:lang w:val="el-GR"/>
        </w:rPr>
      </w:pPr>
      <w:r>
        <w:rPr>
          <w:rFonts w:cs="Century Gothic" w:ascii="Century Gothic" w:hAnsi="Century Gothic"/>
          <w:lang w:val="el-GR"/>
        </w:rPr>
        <w:t xml:space="preserve">2. ΑΝΑΠΤΥΞΗ (ΔΙΑΡΘΡΩΣΗ) - ΜΕΘΟΔΟΛΟΓΙΑ ΤΗΣ ΚΩΔΙΚΟΠΟΙΗΣΗΣ…    </w:t>
      </w:r>
      <w:r>
        <w:rPr>
          <w:rFonts w:cs="Century Gothic" w:ascii="Century Gothic" w:hAnsi="Century Gothic"/>
        </w:rPr>
        <w:t xml:space="preserve"> xviii</w:t>
      </w:r>
    </w:p>
    <w:p>
      <w:pPr>
        <w:pStyle w:val="Normal"/>
        <w:rPr>
          <w:rFonts w:ascii="Century Gothic" w:hAnsi="Century Gothic" w:cs="Century Gothic"/>
          <w:lang w:val="el-GR"/>
        </w:rPr>
      </w:pPr>
      <w:r>
        <w:rPr>
          <w:rFonts w:cs="Century Gothic" w:ascii="Century Gothic" w:hAnsi="Century Gothic"/>
          <w:lang w:val="el-GR"/>
        </w:rPr>
        <w:t xml:space="preserve">3. ΜΕΛΛΟΝΤΙΚΗ ΠΟΡΕΙΑ ΤΗΣ ΕΘΝΙΚΗΣ ΟΝΟΜΑΤΟΛΟΓΙΑΣ ΔΡΑΣΤΗΡΙΟΤΗΤΩΝ …………………………………………………………………………………….…   </w:t>
      </w:r>
      <w:r>
        <w:rPr>
          <w:rFonts w:cs="Century Gothic" w:ascii="Century Gothic" w:hAnsi="Century Gothic"/>
        </w:rPr>
        <w:t>xxiii</w:t>
      </w:r>
    </w:p>
    <w:p>
      <w:pPr>
        <w:pStyle w:val="Normal"/>
        <w:rPr>
          <w:rFonts w:ascii="Century Gothic" w:hAnsi="Century Gothic" w:cs="Century Gothic"/>
          <w:lang w:val="el-GR"/>
        </w:rPr>
      </w:pPr>
      <w:r>
        <w:rPr>
          <w:rFonts w:cs="Century Gothic" w:ascii="Century Gothic" w:hAnsi="Century Gothic"/>
          <w:b/>
          <w:lang w:val="el-GR"/>
        </w:rPr>
        <w:t xml:space="preserve">Β’ ΒΑΣΙΚΕΣ ΠΛΗΡΟΦΟΡΙΕΣ ΓΙΑ ΤΗ </w:t>
      </w:r>
      <w:r>
        <w:rPr>
          <w:rFonts w:cs="Century Gothic" w:ascii="Century Gothic" w:hAnsi="Century Gothic"/>
          <w:b/>
        </w:rPr>
        <w:t>NACE</w:t>
      </w:r>
      <w:r>
        <w:rPr>
          <w:rFonts w:cs="Century Gothic" w:ascii="Century Gothic" w:hAnsi="Century Gothic"/>
          <w:b/>
          <w:lang w:val="el-GR"/>
        </w:rPr>
        <w:t xml:space="preserve"> αναθ.2</w:t>
      </w:r>
      <w:r>
        <w:rPr>
          <w:rFonts w:cs="Century Gothic" w:ascii="Century Gothic" w:hAnsi="Century Gothic"/>
          <w:lang w:val="el-GR"/>
        </w:rPr>
        <w:t xml:space="preserve"> ………………………..…    </w:t>
      </w:r>
      <w:r>
        <w:rPr>
          <w:rFonts w:cs="Century Gothic" w:ascii="Century Gothic" w:hAnsi="Century Gothic"/>
        </w:rPr>
        <w:t>xxiv</w:t>
      </w:r>
    </w:p>
    <w:p>
      <w:pPr>
        <w:pStyle w:val="Normal"/>
        <w:rPr>
          <w:rFonts w:ascii="Century Gothic" w:hAnsi="Century Gothic" w:cs="Century Gothic"/>
          <w:lang w:val="el-GR"/>
        </w:rPr>
      </w:pPr>
      <w:r>
        <w:rPr>
          <w:rFonts w:cs="Century Gothic" w:ascii="Century Gothic" w:hAnsi="Century Gothic"/>
          <w:b/>
          <w:lang w:val="el-GR"/>
        </w:rPr>
        <w:t>Γ. ΓΛΩΣΣΑΡΙΟ</w:t>
      </w:r>
      <w:r>
        <w:rPr>
          <w:rFonts w:cs="Century Gothic" w:ascii="Century Gothic" w:hAnsi="Century Gothic"/>
          <w:lang w:val="el-GR"/>
        </w:rPr>
        <w:t xml:space="preserve"> …………………..…………………………….……………….…    </w:t>
      </w:r>
      <w:r>
        <w:rPr>
          <w:rFonts w:cs="Century Gothic" w:ascii="Century Gothic" w:hAnsi="Century Gothic"/>
        </w:rPr>
        <w:t>xxxii</w:t>
      </w:r>
    </w:p>
    <w:p>
      <w:pPr>
        <w:pStyle w:val="Heading1"/>
        <w:jc w:val="left"/>
        <w:rPr>
          <w:rFonts w:cs="Times New Roman"/>
          <w:b w:val="false"/>
          <w:b w:val="false"/>
          <w:sz w:val="24"/>
          <w:szCs w:val="24"/>
          <w:lang w:val="el-GR" w:eastAsia="en-US"/>
        </w:rPr>
      </w:pPr>
      <w:r>
        <w:rPr>
          <w:rFonts w:cs="Times New Roman"/>
          <w:sz w:val="24"/>
          <w:szCs w:val="24"/>
          <w:lang w:val="el-GR"/>
        </w:rPr>
        <w:t>Δ. ΟΔΗΓΙΕΣ ΚΩΔΙΚΟΓΡΑΦΗΣΗΣ ΓΙΑ ΤΟΥΣ ΧΡΗΣΤΕΣ ΤΗΣ ΟΝΟΜΑΤΟΛΟΓΙΑΣ</w:t>
      </w:r>
      <w:r>
        <w:rPr>
          <w:rFonts w:cs="Times New Roman"/>
          <w:b w:val="false"/>
          <w:sz w:val="24"/>
          <w:szCs w:val="24"/>
          <w:lang w:val="el-GR"/>
        </w:rPr>
        <w:t xml:space="preserve">………………….……………………………………….…    </w:t>
      </w:r>
      <w:r>
        <w:rPr>
          <w:rFonts w:cs="Times New Roman"/>
          <w:b w:val="false"/>
          <w:sz w:val="24"/>
          <w:szCs w:val="24"/>
        </w:rPr>
        <w:t>xxxiv</w:t>
      </w:r>
      <w:r>
        <w:rPr>
          <w:rStyle w:val="InternetLink"/>
          <w:rFonts w:cs="Times New Roman"/>
          <w:b/>
          <w:sz w:val="24"/>
          <w:szCs w:val="24"/>
          <w:lang w:val="el-GR"/>
        </w:rPr>
        <w:t xml:space="preserve">   </w:t>
      </w:r>
    </w:p>
    <w:p>
      <w:pPr>
        <w:pStyle w:val="Normal"/>
        <w:jc w:val="both"/>
        <w:rPr/>
      </w:pPr>
      <w:r>
        <w:rPr>
          <w:rFonts w:cs="Century Gothic" w:ascii="Century Gothic" w:hAnsi="Century Gothic"/>
          <w:b/>
          <w:bCs/>
          <w:lang w:val="el-GR"/>
        </w:rPr>
        <w:t xml:space="preserve">Ε. </w:t>
      </w:r>
      <w:r>
        <w:rPr/>
        <w:t xml:space="preserve">ΟΝΟΜΑΤΟΛΟΓΙΑ                                          </w:t>
      </w:r>
    </w:p>
    <w:tbl>
      <w:tblPr>
        <w:tblW w:w="8812" w:type="dxa"/>
        <w:jc w:val="left"/>
        <w:tblInd w:w="-108" w:type="dxa"/>
        <w:tblLayout w:type="fixed"/>
        <w:tblCellMar>
          <w:top w:w="0" w:type="dxa"/>
          <w:left w:w="108" w:type="dxa"/>
          <w:bottom w:w="0" w:type="dxa"/>
          <w:right w:w="108" w:type="dxa"/>
        </w:tblCellMar>
      </w:tblPr>
      <w:tblGrid>
        <w:gridCol w:w="8188"/>
        <w:gridCol w:w="624"/>
      </w:tblGrid>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Α ΓΕΩΡΓΙΑ, ΔΑΣΟΚΟΜΙΑ ΚΑΙ ΑΛΙΕΙ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01 Φυτική και ζωική παραγωγή, θήρα και συναφεί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1.1 Καλλιέργεια μη πολυετών φυτ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1.2 Πολυετείς καλλιέργει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1.3 Πολλαπλασιασμός των φυτ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1.4 Ζωική παραγωγή.</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1.5 Μικτές γεωργοκτηνοτροφ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01.6 Υποστηρικτικές προς τη γεωργία δραστηριότητες και δραστηριότητες μετά τη συγκομιδή.</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01.7 Θήρα, τοποθέτηση παγίδων και συναφεί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2 Δασοκομία και υλοτομί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02.1 Δασοκομία και άλλες δασοκομ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2.2 Υλοτομί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02.3 Συλλογή προϊόντων αυτοφυών φυτών μη ξυλώδους μορφή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02.4 Υποστηρικτικές προς τη δασοκομία υπηρεσί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3 Αλιεία και υδατοκαλλιέργει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3.1 Αλιεί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3.2 Υδατοκαλλιέργει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Β ΟΡΥΧΕΙΑ ΚΑΙ ΛΑΤΟΜΕΙ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5 Εξόρυξη άνθρακα και λιγνίτ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5.1 Εξόρυξη λιθάνθρακ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5.2 Εξόρυξη λιγνίτ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06 Άντληση αργού πετρελαίου και φυσικού αερί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6.1 Άντληση αργού πετρελαί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6.2 Άντληση φυσικού αερί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7 Εξόρυξη μεταλλευ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7.1 Εξόρυξη σιδηρομεταλλεύματο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7.2 Εξόρυξη μη σιδηρούχων μεταλλευ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8 Λοιπά ορυχεία και λατομεία.</w:t>
            </w:r>
          </w:p>
        </w:tc>
        <w:tc>
          <w:tcPr>
            <w:tcW w:w="624" w:type="dxa"/>
            <w:tcBorders/>
            <w:vAlign w:val="bottom"/>
          </w:tcPr>
          <w:p>
            <w:pPr>
              <w:pStyle w:val="Normal"/>
              <w:jc w:val="right"/>
              <w:rPr/>
            </w:pPr>
            <w:r>
              <w:rPr>
                <w:rFonts w:cs="Arial" w:ascii="Century Gothic" w:hAnsi="Century Gothic"/>
                <w:sz w:val="20"/>
                <w:szCs w:val="20"/>
              </w:rPr>
              <w:t>1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08.1 Εξόρυξη λίθων, άμμου και αργίλ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08.9 Ορυχεία και λατομεία π.δ.κ.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5</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9 Υποστηρικτικές δραστηριότητες εξόρυξ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09.1 Υποστηρικτικές δραστηριότητες για την άντληση πετρελαίου και φυσικού αερί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09.9 Υποστηρικτικές δραστηριότητες για άλλες εξορυκτικές και λατομ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Γ ΜΕΤΑΠΟΙΗ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0 Βιομηχανία τροφίμ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0.1 Επεξεργασία και συντήρηση κρέατος και παραγωγή προϊόντων κρέατο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0.2 Επεξεργασία και συντήρηση ψαριών, καρκινοειδών και μαλακί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0.3 Επεξεργασία και συντήρηση φρούτων και λαχανικ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0.4 Παραγωγή φυτικών και ζωικών ελαίων και λιπ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0.5 Παραγωγή γαλακτοκομικώ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0.6 Παραγωγή προϊόντων αλευρόμυλων• παραγωγή αμύλων και προϊόντων αμύλ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0.7 Παραγωγή ειδών αρτοποιίας και αλευρωδώ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0.8 Παραγωγή άλλων ειδών διατροφή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0.9 Παραγωγή παρασκευασμένων ζωοτροφ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1 Ποτοποιί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1.0 Ποτοποιί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2 Παραγωγή προϊόντων καπν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2.0 Παραγωγή προϊόντων καπν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3 Παραγωγή κλωστοϋφαντουργικών υλ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3.1 Προπαρασκευή και νηματοποίηση υφαντικών ιν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3.2 Ύφανση κλωστοϋφαντουργικών υλ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3.3 Τελειοποίηση (φινίρισμα) υφαντουργικώ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3.9 Κατασκευή άλλων κλωστοϋφαντουργικώ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4 Κατασκευή ειδών ένδυ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4.1 Κατασκευή ειδών ένδυσης, εκτός από γούνινα ενδύ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5</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4.2 Κατασκευή γούνινων ειδ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4.3 Κατασκευή πλεκτών ειδών και ειδών πλέξης κροσέ.</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5 Βιομηχανία δέρματος και δερμάτινων ειδ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5.1 Κατεργασία και δέψη δέρματος• κατασκευή ειδών ταξιδιού (αποσκευών), τσαντών, ειδών σελοποιίας και σαγματοποιίας• κατεργασία και βαφή γουναρικ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9</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5.2 Κατασκευή υποδη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6 Βιομηχανία ξύλου και κατασκευή προϊόντων από ξύλο και φελλό, εκτός από έπιπλα• κατασκευή ειδών καλαθοποιίας και σπαρτοπλεκτική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6.1 Πριόνισμα, πλάνισμα και εμποτισμός ξύλ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6.2 Κατασκευή προϊόντων από ξύλο και φελλό και ειδών καλαθοποιίας και σπαρτοπλεκτική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7 Χαρτοποιία και κατασκευή χάρτινω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7.1 Παραγωγή χαρτοπολτού• κατασκευή χαρτιού και χαρτονι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7.2 Κατασκευή ειδών από χαρτί και χαρτόνι.</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8 Εκτυπώσεις και αναπαραγωγή προεγγεγραμμένων μέσ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8.1 Εκτυπωτικές και συναφεί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8.2 Αναπαραγωγή προεγγεγραμμένων μέσ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19 Παραγωγή οπτάνθρακα και προϊόντων διύλισης πετρελαί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9.1 Παραγωγή προϊόντων οπτανθρακοποίησης (κοκοποίη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19.2 Παραγωγή προϊόντων διύλισης πετρελαί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0 Παραγωγή χημικών ουσιών και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0.1 Παραγωγή βασικών χημικών προϊόντων, λιπασμάτων και αζωτούχων ενώσεων, πλαστικών και συνθετικών υλών σε πρωτογενείς μορφέ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4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0.2 Παραγωγή παρασιτοκτόνων και άλλων αγροχημικώ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0.3 Παραγωγή χρωμάτων, βερνικιών και παρόμοιων επιχρισμάτων, μελανιών τυπογραφίας και μαστιχ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0.4 Παραγωγή σαπουνιών και απορρυπαντικών, προϊόντων καθαρισμού και στίλβωσης, αρωμάτων και παρασκευασμάτων καλλωπισμ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5</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0.5 Παραγωγή άλλων χημικώ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0.6 Παραγωγή μη φυσικών ιν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1 Παραγωγή βασικών φαρμακευτικών προϊόντων και φαρμακευτικών σκευασ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1.1 Παραγωγή βασικών φαρμακευτικώ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1.2 Παραγωγή φαρμακευτικών σκευασ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2 Κατασκευή προϊόντων από ελαστικό (καουτσούκ) και πλαστικές ύλ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2.1 Κατασκευή προϊόντων από ελαστικό (καουτσούκ).</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59</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2.2 Κατασκευή πλαστικώ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3 Παραγωγή άλλων μη μεταλλικών ορυκτώ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3.1 Κατασκευή γυαλιού και προϊόντων από γυαλί.</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3.2 Παραγωγή πυρίμαχω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3.3 Παραγωγή δομικών υλικών από άργιλο.</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3.4 Κατασκευή άλλων προϊόντων πορσελάνης και κεραμική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3.5 Παραγωγή τσιμέντου, ασβέστη και γύψ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7</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3.6 Κατασκευή προϊόντων από σκυρόδεμα, τσιμέντο και γύψο.</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7</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3.7 Κοπή, μορφοποίηση και τελική επεξεργασία λίθ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3.9 Παραγωγή λειαντικών προϊόντων και μη μεταλλικών ορυκτών προϊόντων π.δ.κ.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9</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4 Παραγωγή βασικών μετάλλ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6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4.1 Παραγωγή βασικού σιδήρου, χάλυβα και σιδηροκρα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4.2 Κατασκευή χαλύβδινων σωλήνων, αγωγών, κοίλων ειδών με καθορισμένη μορφή και συναφών εξαρτη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4.3 Κατασκευή άλλων προϊόντων πρωτογενούς επεξεργασίας χάλυβα.</w:t>
            </w:r>
          </w:p>
        </w:tc>
        <w:tc>
          <w:tcPr>
            <w:tcW w:w="624" w:type="dxa"/>
            <w:tcBorders/>
            <w:vAlign w:val="bottom"/>
          </w:tcPr>
          <w:p>
            <w:pPr>
              <w:pStyle w:val="Normal"/>
              <w:jc w:val="right"/>
              <w:rPr/>
            </w:pPr>
            <w:r>
              <w:rPr>
                <w:rFonts w:cs="Arial" w:ascii="Century Gothic" w:hAnsi="Century Gothic"/>
                <w:sz w:val="20"/>
                <w:szCs w:val="20"/>
              </w:rPr>
              <w:t>7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4.4 Παραγωγή βασικών πολύτιμων μετάλλων και άλλων μη σιδηρούχων μετάλλ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4.5 Χύτευση μετάλλ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5 Κατασκευή μεταλλικών προϊόντων, με εξαίρεση τα μηχανήματα και τα είδη εξοπλισμ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5.1 Κατασκευή δομικών μεταλλικώ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7</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5.2 Κατασκευή μεταλλικών ντεπόζιτων, δεξαμενών και δοχεί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7</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5.3 Κατασκευή ατμογεννητριών, με εξαίρεση τους λέβητες ζεστού νερού για την κεντρική θέρμαν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5.4 Κατασκευή όπλων και πυρομαχικ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5.5 Σφυρηλάτηση, κοίλανση, ανισόπαχη τύπωση και μορφοποίηση μετάλλων με έλαση• κονιομεταλλουργί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5.6 Κατεργασία και επικάλυψη μετάλλων• μεταλλοτεχνί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5.7 Κατασκευή μαχαιροπίρουνων, εργαλείων και σιδηρικ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79</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5.9 Κατασκευή άλλων μεταλλικώ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6 Κατασκευή ηλεκτρονικών υπολογιστών, ηλεκτρονικών και οπτικών προϊόν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6.1 Κατασκευή ηλεκτρονικών εξαρτημάτων και πλακετ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6.2 Κατασκευή ηλεκτρονικών υπολογιστών και περιφερειακού εξοπλισμ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6.3 Κατασκευή εξοπλισμού επικοινωνί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6.4 Κατασκευή ηλεκτρονικών ειδών ευρείας κατανάλω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6.5 Κατασκευή οργάνων και συσκευών μέτρησης, δοκιμών και πλοήγησης• κατασκευή ρολογι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6.6 Κατασκευή ακτινολογικών και ηλεκτρονικών μηχανημάτων ιατρικής και θεραπευτικής χρή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6.7 Κατασκευή οπτικών οργάνων και φωτογραφικού εξοπλισμ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6.8 Κατασκευή μαγνητικών και οπτικών μέσ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9</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7 Κατασκευή ηλεκτρολογικού εξοπλισμ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7.1 Κατασκευή ηλεκτρικών κινητήρων, ηλεκτρογεννητριών, ηλεκτρικών μετασχηματιστών και συσκευών διανομής και ελέγχου του ηλεκτρικού ρεύματο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8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7.2 Κατασκευή ηλεκτρικών στηλών και συσσωρευτ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7.3 Κατασκευή καλωδιώσεων και εξαρτημάτων καλωδίω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7.4 Κατασκευή ηλεκτρολογικού φωτιστικού εξοπλισμ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7.5 Κατασκευή οικιακών συσκευ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7.9 Κατασκευή άλλου ηλεκτρικού εξοπλισμ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8 Κατασκευή μηχανημάτων και ειδών εξοπλισμού π.δ.κ.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8.1 Κατασκευή μηχανημάτων γενικής χρή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8.2 Κατασκευή άλλων μηχανημάτων γενικής χρή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97</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8.3 Κατασκευή γεωργικών και δασοκομικών μηχανη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0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8.4 Κατασκευή μηχανημάτων μορφοποίησης μετάλλου και εργαλειομηχαν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0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8.9 Κατασκευή άλλων μηχανημάτων ειδικής χρή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0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9 Κατασκευή μηχανοκίνητων οχημάτων, ρυμουλκούμενων και ημιρυμουλκούμενων οχη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0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29.1 Κατασκευή μηχανοκίνητων οχη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0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9.2 Κατασκευή αμαξωμάτων για μηχανοκίνητα οχήματα• κατασκευή ρυμουλκούμενων και ημιρυμουλκούμενων οχη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07</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29.3 Κατασκευή μερών και εξαρτημάτων για μηχανοκίνητα οχή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0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0 Κατασκευή λοιπού εξοπλισμού μεταφορ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0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0.1 Ναυπήγηση πλοίων και σκαφ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0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0.2 Κατασκευή σιδηροδρομικών αμαξών και τροχαίου υλικ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0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0.3 Κατασκευή αεροσκαφών και διαστημόπλοιων και συναφών μηχανη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0.4 Κατασκευή στρατιωτικών οχημάτων μάχ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0.9 Κατασκευή εξοπλισμού μεταφορών π.δ.κ.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1 Κατασκευή επίπλ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1.0 Κατασκευή επίπλ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2 Άλλες μεταποιητ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2.1 Κατασκευή κοσμημάτων, πολύτιμων αντικειμένων και συναφών ειδ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2.2 Κατασκευή μουσικών οργάν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2.3 Κατασκευή αθλητικών ειδ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5</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2.4 Κατασκευή παιχνιδιών κάθε είδου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2.5 Κατασκευή ιατρικών και οδοντιατρικών οργάνων και προμηθει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2.9 Μεταποιητικές δραστηριότητες π.δ.κ.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7</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3 Επισκευή και εγκατάσταση μηχανημάτων και εξοπλισμ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3.1 Επισκευή μεταλλικών προϊόντων, μηχανημάτων και ειδών εξοπλισμ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1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3.2 Εγκατάσταση βιομηχανικών μηχανημάτων και εξοπλισμ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Δ ΠΑΡΟΧΗ ΗΛΕΚΤΡΙΚΟΥ ΡΕΥΜΑΤΟΣ, ΦΥΣΙΚΟΥ ΑΕΡΙΟΥ, ΑΤΜΟΥ ΚΑΙ ΚΛΙΜΑΤΙΣΜ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5 Παροχή ηλεκτρικού ρεύματος, φυσικού αερίου, ατμού και κλιματισμ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5.1 Παραγωγή, μετάδοση και διανομή ηλεκτρικής ενέργει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5.2 Παραγωγή φυσικού αερίου• διανομή αέριων καυσίμων με αγωγού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5.3 Παροχή ατμού και κλιματισμ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Ε ΠΑΡΟΧΗ ΝΕΡΟΥ• ΕΠΕΞΕΡΓΑΣΙΑ ΛΥΜΑΤΩΝ, ΔΙΑΧΕΙΡΙΣΗ ΑΠΟΒΛΗΤΩΝ ΚΑΙ ΔΡΑΣΤΗΡΙΟΤΗΤΕΣ ΕΞΥΓΙΑΝ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6 Συλλογή, επεξεργασία και παροχή νερ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6.0 Συλλογή, επεξεργασία και παροχή νερ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7 Επεξεργασία λυ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7.0 Επεξεργασία λυ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8 Συλλογή, επεξεργασία και διάθεση απορριμμάτων• ανάκτηση υλικ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8.1 Συλλογή απορριμ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8.2 Επεξεργασία και διάθεση απορριμ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38.3 Ανάκτηση υλικ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9 Δραστηριότητες εξυγίανσης και άλλες υπηρεσίες για τη διαχείριση αποβλή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39.0 Δραστηριότητες εξυγίανσης και άλλες υπηρεσίες για τη διαχείριση αποβλή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ΣΤ ΚΑΤΑΣΚΕΥ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1 Κατασκευές κτιρί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1.1 Ανάπτυξη οικοδομικών σχεδί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1.2 Κατασκευή κτιρίων για κατοικίες και μ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2 Έργα πολιτικού μηχανικ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7</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2.1 Κατασκευή δρόμων και σιδηροδρομικών γραμμ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2.2 Κατασκευή κοινωφελών έργ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2.9 Κατασκευή άλλων έργων πολιτικού μηχανικ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3 Εξειδικευμένες κατασκευαστ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9</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3.1 Κατεδαφίσεις και προετοιμασία εργοτάξι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3.2 Δραστηριότητες ηλεκτρολογικών, υδραυλικών και άλλων κατασκευαστικών εγκαταστάσε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2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3.3 Κατασκευαστικές εργασίες ολοκλήρωσης και τελειώματο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3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3.9 Άλλες εξειδικευμένες κατασκευαστ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3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Ζ ΧΟΝΔΡΙΚΟ ΚΑΙ ΛΙΑΝΙΚΟ ΕΜΠΟΡΙΟ• ΕΠΙΣΚΕΥΗ ΜΗΧΑΝΟΚΙΝΗΤΩΝ ΟΧΗΜΑΤΩΝ ΚΑΙ ΜΟΤΟΣΙΚΛΕ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3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5 Χονδρικό και λιανικό εμπόριο• επισκευή μηχανοκίνητων οχημάτων και μοτοσικλετ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3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5.1 Πώληση μηχανοκίνητων οχη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3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5.2 Συντήρηση και επισκευή μηχανοκίνητων οχη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3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5.3 Πώληση μερών και εξαρτημάτων μηχανοκίνητων οχη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3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5.4 Πώληση, συντήρηση και επισκευή μοτοσικλετών και των μερών και εξαρτημάτων του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3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6 Χονδρικό εμπόριο, εκτός από το εμπόριο μηχανοκίνητων οχημάτων και μοτοσικλετ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4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6.1 Χονδρικό εμπόριο έναντι αμοιβής ή βάσει σύμβα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4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6.2 Χονδρικό εμπόριο ακατέργαστων γεωργικών πρώτων υλών και ζώντων ζώ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5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6.3 Χονδρικό εμπόριο τροφίμων, ποτών και καπν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5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6.4 Χονδρικό εμπόριο ειδών οικιακής χρή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6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6.5 Χονδρικό εμπόριο εξοπλισμού πληροφοριακών και επικοινωνιακών συστη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7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6.6 Χονδρικό εμπόριο άλλων μηχανημάτων, εξοπλισμού και προμηθει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7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6.7 Άλλο ειδικευμένο χονδρικό εμπόριο.</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18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6.9 Μη εξειδικευμένο χονδρικό εμπόριο.</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0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7 Λιανικό εμπόριο, εκτός από το εμπόριο μηχανοκίνητων οχημάτων και μοτοσικλετ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0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7.1 Λιανικό εμπόριο σε μη εξειδικευμένα καταστή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0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7.2 Λιανικό εμπόριο τροφίμων, ποτών και καπνού σε εξειδικευμένα καταστή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0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7.3 Λιανικό εμπόριο καυσίμων κίνησης σε εξειδικευμένα καταστή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0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7.4 Λιανικό εμπόριο εξοπλισμού πληροφοριακών και επικοινωνιακών συστημάτων σε εξειδικευμένα καταστή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0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7.5 Λιανικό εμπόριο άλλου οικιακού εξοπλισμού σε εξειδικευμένα καταστή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1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7.6 Λιανικό εμπόριο επιμορφωτικών ειδών και ειδών ψυχαγωγίας σε εξειδικευμένα καταστή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2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7.7 Λιανικό εμπόριο άλλων ειδών σε εξειδικευμένα καταστή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2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7.8 Λιανικό εμπόριο σε υπαίθριους πάγκους και αγορέ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3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7.9 Λιανικό εμπόριο εκτός καταστημάτων, υπαίθριων πάγκων ή αγορ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3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Η ΜΕΤΑΦΟΡΑ ΚΑΙ ΑΠΟΘΗΚΕΥ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9 Χερσαίες μεταφορές και μεταφορές μέσω αγωγ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9.1 Υπεραστικές σιδηροδρομικές μεταφορές επιβατ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9.2 Σιδηροδρομικές μεταφορές εμπορευ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9.3 Άλλες χερσαίες μεταφορές επιβατ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49.4 Οδικές μεταφορές εμπορευμάτων και υπηρεσίες μετακόμι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49.5 Μεταφορές μέσω αγωγ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0 Πλωτές μεταφορέ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50.1 Θαλάσσιες και ακτοπλοϊκές μεταφορές επιβατ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50.2 Θαλάσσιες και ακτοπλοϊκές μεταφορές εμπορευ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5</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0.3 Εσωτερικές πλωτές μεταφορές επιβατ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5</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0.4 Εσωτερικές πλωτές μεταφορές εμπορευ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1 Αεροπορικές μεταφορέ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1.1 Αεροπορικές μεταφορές επιβατ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51.2 Αεροπορικές μεταφορές εμπορευμάτων και διαστημικές μεταφορέ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52 Αποθήκευση και υποστηρικτικές προς τη μεταφορά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2.1 Αποθήκευ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2.2 Δραστηριότητες υποστηρικτικές των μεταφορ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3 Ταχυδρομικές και ταχυμεταφορ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53.1 Ταχυδρομικές δραστηριότητες με υποχρέωση παροχής καθολικής υπηρεσί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53.2 Άλλες ταχυδρομικές και ταχυμεταφορ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4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Θ ΔΡΑΣΤΗΡΙΟΤΗΤΕΣ ΥΠΗΡΕΣΙΩΝ ΠΑΡΟΧΗΣ ΚΑΤΑΛΥΜΑΤΟΣ ΚΑΙ ΥΠΗΡΕΣΙΩΝ ΕΣΤΙΑ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5 Καταλύ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5.1 Ξενοδοχεία και παρόμοια καταλύ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55.2 Καταλύματα διακοπών και άλλα καταλύματα σύντομης διαμονή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55.3 Χώροι κατασκήνωσης, εγκαταστάσεις για οχήματα αναψυχής και ρυμουλκούμενα οχή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5.9 Άλλα καταλύ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6 Δραστηριότητες υπηρεσιών εστία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56.1 Δραστηριότητες εστιατορίων και κινητών μονάδων εστία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56.2 Υπηρεσίες τροφοδοσίας για εκδηλώσεις και άλλες δραστηριότητες υπηρεσιών εστία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6.3 Δραστηριότητες παροχής ποτ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2</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Ι ΕΝΗΜΕΡΩΣΗ ΚΑΙ ΕΠΙΚΟΙΝΩΝΙ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8 Εκδοτ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58.1 Έκδοση βιβλίων, περιοδικών και άλλες εκδοτ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8.2 Έκδοση λογισμικ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59 Παραγωγή κινηματογραφικών ταινιών, βίντεο και τηλεοπτικών προγραμμάτων, ηχογραφήσεις και μουσικές εκδόσει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59.1 Παραγωγή κινηματογραφικών ταινιών, βίντεο και τηλεοπτικών προγραμ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5</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59.2 Ηχογραφήσεις και μουσικές εκδόσει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0 Δραστηριότητες προγραμματισμού και ραδιοτηλεοπτικών εκπομπ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0.1 Ραδιοφωνικές εκπομπέ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7</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0.2 Τηλεοπτικός προγραμματισμός και τηλεοπτικές εκπομπέ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1 Τηλεπικοινωνί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1.1 Ενσύρματες τηλεπικοινωνια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1.2 Ασύρματες τηλεπικοινωνια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1.3 Δορυφορικές τηλεπικοινωνια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9</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1.9 Άλλες τηλεπικοινωνια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2 Δραστηριότητες προγραμματισμού ηλεκτρονικών υπολογιστών, παροχής συμβουλών και συναφεί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2.0 Δραστηριότητες προγραμματισμού ηλεκτρονικών υπολογιστών, παροχής συμβουλών και συναφεί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59</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3 Δραστηριότητες υπηρεσιών πληροφορί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3.1 Επεξεργασία δεδομένων, καταχώρηση και συναφείς δραστηριότητες• δικτυακές πύλ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3.9 Άλλες δραστηριότητες υπηρεσιών πληροφορί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ΙΑ ΧΡΗΜΑΤΟΠΙΣΤΩΤΙΚΕΣ ΚΑΙ ΑΣΦΑΛΙΣΤΙΚΕΣ ΔΡΑΣΤΗΡΙΟ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4 Δραστηριότητες χρηματοπιστωτικών υπηρεσιών, με εξαίρεση τις ασφαλιστικές δραστηριότητες και τα συνταξιοδοτικά ταμεί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4.1 Οργανισμοί χρηματικής διαμεσολάβη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4.2 Δραστηριότητες εταιρειών χαρτοφυλακίου (holding).</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2</w:t>
            </w:r>
          </w:p>
        </w:tc>
      </w:tr>
      <w:tr>
        <w:trPr>
          <w:trHeight w:val="360" w:hRule="atLeast"/>
        </w:trPr>
        <w:tc>
          <w:tcPr>
            <w:tcW w:w="8188" w:type="dxa"/>
            <w:tcBorders/>
            <w:vAlign w:val="bottom"/>
          </w:tcPr>
          <w:p>
            <w:pPr>
              <w:pStyle w:val="Normal"/>
              <w:rPr/>
            </w:pPr>
            <w:r>
              <w:rPr>
                <w:rFonts w:cs="Arial" w:ascii="Century Gothic" w:hAnsi="Century Gothic"/>
                <w:sz w:val="20"/>
                <w:szCs w:val="20"/>
                <w:lang w:val="el-GR"/>
              </w:rPr>
              <w:t>64.3 Δραστηριότητες σχετικές με καταπιστεύματα (</w:t>
            </w:r>
            <w:r>
              <w:rPr>
                <w:rFonts w:cs="Arial" w:ascii="Century Gothic" w:hAnsi="Century Gothic"/>
                <w:sz w:val="20"/>
                <w:szCs w:val="20"/>
              </w:rPr>
              <w:t>trusts</w:t>
            </w:r>
            <w:r>
              <w:rPr>
                <w:rFonts w:cs="Arial" w:ascii="Century Gothic" w:hAnsi="Century Gothic"/>
                <w:sz w:val="20"/>
                <w:szCs w:val="20"/>
                <w:lang w:val="el-GR"/>
              </w:rPr>
              <w:t>), κεφάλαια (</w:t>
            </w:r>
            <w:r>
              <w:rPr>
                <w:rFonts w:cs="Arial" w:ascii="Century Gothic" w:hAnsi="Century Gothic"/>
                <w:sz w:val="20"/>
                <w:szCs w:val="20"/>
              </w:rPr>
              <w:t>funds</w:t>
            </w:r>
            <w:r>
              <w:rPr>
                <w:rFonts w:cs="Arial" w:ascii="Century Gothic" w:hAnsi="Century Gothic"/>
                <w:sz w:val="20"/>
                <w:szCs w:val="20"/>
                <w:lang w:val="el-GR"/>
              </w:rPr>
              <w:t>) και παρεμφερή χρηματοπιστωτικά μέσ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4.9 Άλλες δραστηριότητες χρηματοπιστωτικών υπηρεσιών με εξαίρεση τις ασφάλειες και τα συνταξιοδοτικά ταμεί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5 Ασφαλιστικά, αντασφαλιστικά και συνταξιοδοτικά ταμεία, εκτός από την υποχρεωτική κοινωνική ασφάλι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5.1 Ασφάλι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5.2 Αντασφάλι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5.3 Συνταξιοδοτικά ταμεία (εκτός υποχρεωτικής κοινωνικής ασφάλι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6 Δραστηριότητες συναφείς προς τις χρηματοπιστωτικές υπηρεσίες και τις ασφαλιστ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6.1 Δραστηριότητες συναφείς προς τις χρηματοπιστωτικές υπηρεσίες, με εξαίρεση τις ασφαλιστικές δραστηριότητες και τα συνταξιοδοτικά ταμεί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6.2 Δραστηριότητες συναφείς προς τις ασφαλίσεις και τα συνταξιοδοτικά ταμεί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6.3 Δραστηριότητες διαχείρισης κεφαλαί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ΙΒ ΔΙΑΧΕΙΡΙΣΗ ΑΚΙΝΗΤΗΣ ΠΕΡΙΟΥΣΙ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8 Διαχείριση ακίνητης περιουσί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8.1 Αγοραπωλησία ιδιόκτητων ακινή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8.2 Εκμίσθωση και διαχείριση ιδιόκτητων ή μισθωμένων ακινή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8.3 Διαχείριση ακίνητης περιουσίας έναντι αμοιβής ή βάσει σύμβα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7</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ΙΓ ΕΠΑΓΓΕΛΜΑΤΙΚΕΣ, ΕΠΙΣΤΗΜΟΝΙΚΕΣ ΚΑΙ ΤΕΧΝΙΚΕΣ ΔΡΑΣΤΗΡΙΟ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9 Νομικές και λογιστ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69.1 Νομ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69.2 Δραστηριότητες λογιστικής, τήρησης βιβλίων και λογιστικού ελέγχου• παροχή φορολογικών συμβουλ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0 Δραστηριότητες κεντρικών γραφείων• δραστηριότητες παροχής συμβουλών διαχείρι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9</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0.1 Δραστηριότητες κεντρικών γραφεί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9</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0.2 Δραστηριότητες παροχής συμβουλών διαχείρι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6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1 Αρχιτεκτονικές δραστηριότητες και δραστηριότητες μηχανικών• τεχνικές δοκιμές και αναλύσει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1.1 Δραστηριότητες αρχιτεκτόνων και μηχανικών και συναφείς δραστηριότητες παροχής τεχνικών συμβουλ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1.2 Τεχνικές δοκιμές και αναλύσει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2 Επιστημονική έρευνα και ανάπτυξ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2.1 Έρευνα και πειραματική ανάπτυξη στις φυσικές επιστήμες και τη μηχανική.</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2.2 Έρευνα και πειραματική ανάπτυξη στις κοινωνικές και ανθρωπιστικές επιστήμ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3 Διαφήμιση και έρευνα αγορά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5</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3.1 Διαφήμι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5</w:t>
            </w:r>
          </w:p>
        </w:tc>
      </w:tr>
      <w:tr>
        <w:trPr>
          <w:trHeight w:val="360" w:hRule="atLeast"/>
        </w:trPr>
        <w:tc>
          <w:tcPr>
            <w:tcW w:w="8188" w:type="dxa"/>
            <w:tcBorders/>
            <w:vAlign w:val="bottom"/>
          </w:tcPr>
          <w:p>
            <w:pPr>
              <w:pStyle w:val="Normal"/>
              <w:rPr/>
            </w:pPr>
            <w:r>
              <w:rPr>
                <w:rFonts w:cs="Arial" w:ascii="Century Gothic" w:hAnsi="Century Gothic"/>
                <w:sz w:val="20"/>
                <w:szCs w:val="20"/>
              </w:rPr>
              <w:t>73.2 Έρευνα αγοράς και δημοσκοπήσει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4 Άλλες επαγγελματικές, επιστημονικές και τεχν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4.1 Δραστηριότητες ειδικευμένου σχεδί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4.2 Φωτογραφ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6</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4.3 Δραστηριότητες μετάφρασης και διερμηνεί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7</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4.9 Άλλες επαγγελματικές, επιστημονικές και τεχνικές δραστηριότητες π.δ.κ.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5 Κτηνιατρ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5.0 Κτηνιατρ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ΙΔ ΔΙΟΙΚΗΤΙΚΕΣ ΚΑΙ ΥΠΟΣΤΗΡΙΚΤΙΚΕΣ ΔΡΑΣΤΗΡΙΟ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7 Δραστηριότητες ενοικίασης και εκμίσθω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7.1 Ενοικίαση και εκμίσθωση μηχανοκίνητων οχη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7.2 Ενοικίαση και εκμίσθωση ειδών προσωπικής ή οικιακής χρή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7.3 Ενοικίαση και εκμίσθωση άλλων μηχανημάτων, ειδών εξοπλισμού και υλικών αγαθ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7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7.4 Εκμίσθωση πνευματικής ιδιοκτησίας και παρεμφερών προϊόντων, με εξαίρεση τα έργα με δικαιώματα δημιουργ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8 Δραστηριότητες απασχόλη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78.1 Δραστηριότητες γραφείων εύρεσης απασχόλη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8.2 Υπηρεσίες γραφείων εύρεσης προσωρινής απασχόλη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8.3 Άλλες υπηρεσίες διάθεσης ανθρώπινου δυναμικ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9 Δραστηριότητες ταξιδιωτικών πρακτορείων, γραφείων οργανωμένων ταξιδιών και υπηρεσιών κρατήσεων και συναφεί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9.1 Δραστηριότητες ταξιδιωτικών πρακτορείων και γραφείων οργανωμένων ταξιδι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79.9 Άλλες δραστηριότητες υπηρεσιών κρατήσεων και συναφεί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0 Δραστηριότητες παροχής προστασίας και έρευν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0.1 Δραστηριότητες παροχής ιδιωτικής προστασί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0.2 Δραστηριότητες υπηρεσιών συστημάτων προστασί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0.3 Δραστηριότητες έρευν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1 Δραστηριότητες παροχής υπηρεσιών σε κτίρια και εξωτερικούς χώρου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1.1 Δραστηριότητες συνδυασμού βοηθητικών υπηρεσι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1.2 Δραστηριότητες καθαρισμ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3</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1.3 Δραστηριότητες υπηρεσιών τοπί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2 Διοικητικές δραστηριότητες γραφείου, γραμματειακή υποστήριξη και άλλες δραστηριότητες παροχής υποστήριξης προς τις επιχειρήσει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2.1 Διοικητικές και υποστηρικτικές δραστηριότητες γραφείου.</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4</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2.2 Δραστηριότητες τηλεφωνικών κέντρ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2.3 Οργάνωση συνεδρίων και εμπορικών εκθέσε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2.9 Δραστηριότητες παροχής υπηρεσιών προς τις επιχειρήσεις π.δ.κ.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ΙΕ ΔΗΜΟΣΙΑ ΔΙΟΙΚΗΣΗ ΚΑΙ ΑΜΥΝΑ• ΥΠΟΧΡΕΩΤΙΚΗ ΚΟΙΝΩΝΙΚΗ ΑΣΦΑΛΙ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4 Δημόσια διοίκηση και άμυνα• υποχρεωτική κοινωνική ασφάλι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4.1 Κρατική διοίκηση, οικονομική και κοινωνική πολιτική.</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6</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4.2 Παροχή υπηρεσιών στο κοινωνικό σύνολο.</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4.3 Δραστηριότητες υποχρεωτικής κοινωνικής ασφάλι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ΙΣΤ ΕΚΠΑΙΔΕΥ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5 Εκπαίδευ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5.1 Προσχολική εκπαίδευ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5.2 Πρωτοβάθμια εκπαίδευ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8</w:t>
            </w:r>
          </w:p>
        </w:tc>
      </w:tr>
      <w:tr>
        <w:trPr>
          <w:trHeight w:val="360" w:hRule="atLeast"/>
        </w:trPr>
        <w:tc>
          <w:tcPr>
            <w:tcW w:w="8188" w:type="dxa"/>
            <w:tcBorders/>
            <w:vAlign w:val="bottom"/>
          </w:tcPr>
          <w:p>
            <w:pPr>
              <w:pStyle w:val="Normal"/>
              <w:rPr/>
            </w:pPr>
            <w:r>
              <w:rPr>
                <w:rFonts w:cs="Arial" w:ascii="Century Gothic" w:hAnsi="Century Gothic"/>
                <w:sz w:val="20"/>
                <w:szCs w:val="20"/>
              </w:rPr>
              <w:t>85.3 Δευτεροβάθμια εκπαίδευ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5.4 Ανώτερη εκπαίδευ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5.5 Άλλη εκπαίδευ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89</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5.6 Εκπαιδευτικές υποστηρικτ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ΙΖ ΔΡΑΣΤΗΡΙΟΤΗΤΕΣ ΣΧΕΤΙΚΕΣ ΜΕ ΤΗΝ ΑΝΘΡΩΠΙΝΗ ΥΓΕΙΑ ΚΑΙ ΤΗΝ ΚΟΙΝΩΝΙΚΗ ΜΕΡΙΜΝ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6 Δραστηριότητες ανθρώπινης υγεί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6.1 Νοσοκομεια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6.2 Δραστηριότητες άσκησης ιατρικών και οδοντιατρικών επαγγελμάτ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1</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86.9 Άλλες δραστηριότητες ανθρώπινης υγεί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7 Δραστηριότητες βοήθειας με παροχή καταλύματο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7.1 Δραστηριότητες νοσοκομειακής φροντίδας με παροχή καταλύματο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3</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7.2 Δραστηριότητες φροντίδας με παροχή καταλύματος για άτομα με νοητική υστέρηση, ψυχικές διαταραχές και χρήση ουσι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7.3 Δραστηριότητες φροντίδας με παροχή καταλύματος για ηλικιωμένους και άτομα με αναπηρί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7.9 Άλλες δραστηριότητες φροντίδας με παροχή καταλύματο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8 Δραστηριότητες κοινωνικής μέριμνας χωρίς παροχή καταλύματο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8.1 Δραστηριότητες κοινωνικής μέριμνας χωρίς παροχή καταλύματος για ηλικιωμένους και άτομα με αναπηρί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88.9 Άλλες δραστηριότητες κοινωνικής μέριμνας χωρίς παροχή καταλύματο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ΙΗ ΤΕΧΝΕΣ, ΔΙΑΣΚΕΔΑΣΗ ΚΑΙ ΨΥΧΑΓΩΓΙ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0 Δημιουργικές δραστηριότητες, τέχνες και διασκέδα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0.0 Δημιουργικές δραστηριότητες, τέχνες και διασκέδα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1 Δραστηριότητες βιβλιοθηκών, αρχειοφυλακείων, μουσείων και λοιπές πολιτιστ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7</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1.0 Δραστηριότητες βιβλιοθηκών, αρχειοφυλακείων, μουσείων και λοιπές πολιτιστ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7</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92 Τυχερά παιχνίδια και στοιχή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92.0 Τυχερά παιχνίδια και στοιχήματα.</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8</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3 Αθλητικές δραστηριότητες και δραστηριότητες διασκέδασης και ψυχαγωγί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93.1 Αθλητικές δραστηριότητε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8</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93.2 Δραστηριότητες διασκέδασης και ψυχαγωγί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299</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ΙΘ ΑΛΛΕΣ ΔΡΑΣΤΗΡΙΟΤΗΤΕΣ ΠΑΡΟΧΗΣ ΥΠΗΡΕΣΙ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94 Δραστηριότητες οργανώσε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4.1 Δραστηριότητες επιχειρηματικών, εργοδοτικών και επαγγελματικών οργανώσε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94.2 Δραστηριότητες συνδικαλιστικών οργανώσε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0</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94.9 Δραστηριότητες άλλων οργανώσε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0</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5 Επισκευή ηλεκτρονικών υπολογιστών και ειδών ατομικής ή οικιακής χρή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5.1 Επισκευή ηλεκτρονικών υπολογιστών και εξοπλισμού επικοινωνί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5.2 Επισκευή ειδών ατομικής και οικιακής χρήση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1</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6 Άλλες δραστηριότητες παροχής προσωπικών υπηρεσι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6.0 Άλλες δραστηριότητες παροχής προσωπικών υπηρεσιώ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2</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Κ ΔΡΑΣΤΗΡΙΟΤΗΤΕΣ ΝΟΙΚΟΚΥΡΙΩΝ ΩΣ ΕΡΓΟΔΟΤΩΝ• ΜΗ ΔΙΑΦΟΡΟΠΟΙΗΜΕΝΕΣ ΔΡΑΣΤΗΡΙΟΤΗΤΕΣ ΝΟΙΚΟΚΥΡΙΩΝ, ΠΟΥ ΑΦΟΡΟΥΝ ΤΗΝ ΠΑΡΑΓΩΓΗ ΑΓΑΘΩΝ -ΚΑΙ ΥΠΗΡΕΣΙΩΝ- ΓΙΑ ΙΔΙΑ ΧΡΗ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7 Δραστηριότητες νοικοκυριών ως εργοδοτών οικιακού προσωπικ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7.0 Δραστηριότητες νοικοκυριών ως εργοδοτών οικιακού προσωπικού.</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4</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8 Δραστηριότητες ιδιωτικών νοικοκυριών, που αφορούν την παραγωγή μη διακριτών αγαθών -και υπηρεσιών- για ίδια χρή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5</w:t>
            </w:r>
          </w:p>
        </w:tc>
      </w:tr>
      <w:tr>
        <w:trPr>
          <w:trHeight w:val="360" w:hRule="atLeast"/>
        </w:trPr>
        <w:tc>
          <w:tcPr>
            <w:tcW w:w="8188" w:type="dxa"/>
            <w:tcBorders/>
            <w:vAlign w:val="bottom"/>
          </w:tcPr>
          <w:p>
            <w:pPr>
              <w:pStyle w:val="Normal"/>
              <w:rPr/>
            </w:pPr>
            <w:r>
              <w:rPr>
                <w:rFonts w:cs="Arial" w:ascii="Century Gothic" w:hAnsi="Century Gothic"/>
                <w:sz w:val="20"/>
                <w:szCs w:val="20"/>
                <w:lang w:val="el-GR"/>
              </w:rPr>
              <w:t>98.1 Δραστηριότητες ιδιωτικών νοικοκυριών, που αφορούν την παραγωγή μη διακριτών αγαθών για ίδια χρή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8.2 Δραστηριότητες ιδιωτικών νοικοκυριών, που αφορούν την παραγωγή μη διακριτών υπηρεσιών για ίδια χρήση.</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ΚΑ ΔΡΑΣΤΗΡΙΟΤΗΤΕΣ ΕΞΩΧΩΡΙΩΝ ΟΡΓΑΝΙΣΜΩΝ ΚΑΙ ΦΟΡΕ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9 Δραστηριότητες εξωχώριων οργανισμών και φορέ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99.0 Δραστηριότητες εξωχώριων οργανισμών και φορέων.</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5</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ΚΒ ΕΛΛΕΙΨΗ ΔΡΑΣΤΗΡΙΟΤΗΤ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5</w:t>
            </w:r>
          </w:p>
        </w:tc>
      </w:tr>
      <w:tr>
        <w:trPr>
          <w:trHeight w:val="360" w:hRule="atLeast"/>
        </w:trPr>
        <w:tc>
          <w:tcPr>
            <w:tcW w:w="8188" w:type="dxa"/>
            <w:tcBorders/>
            <w:vAlign w:val="bottom"/>
          </w:tcPr>
          <w:p>
            <w:pPr>
              <w:pStyle w:val="Normal"/>
              <w:rPr>
                <w:rFonts w:ascii="Century Gothic" w:hAnsi="Century Gothic" w:cs="Arial"/>
                <w:sz w:val="20"/>
                <w:szCs w:val="20"/>
              </w:rPr>
            </w:pPr>
            <w:r>
              <w:rPr>
                <w:rFonts w:cs="Arial" w:ascii="Century Gothic" w:hAnsi="Century Gothic"/>
                <w:sz w:val="20"/>
                <w:szCs w:val="20"/>
              </w:rPr>
              <w:t>00 Έλλειψη δραστηριότητας.</w:t>
            </w:r>
          </w:p>
        </w:tc>
        <w:tc>
          <w:tcPr>
            <w:tcW w:w="624" w:type="dxa"/>
            <w:tcBorders/>
            <w:vAlign w:val="bottom"/>
          </w:tcPr>
          <w:p>
            <w:pPr>
              <w:pStyle w:val="Normal"/>
              <w:jc w:val="right"/>
              <w:rPr>
                <w:rFonts w:ascii="Century Gothic" w:hAnsi="Century Gothic" w:cs="Arial"/>
                <w:sz w:val="20"/>
                <w:szCs w:val="20"/>
              </w:rPr>
            </w:pPr>
            <w:r>
              <w:rPr>
                <w:rFonts w:cs="Arial" w:ascii="Century Gothic" w:hAnsi="Century Gothic"/>
                <w:sz w:val="20"/>
                <w:szCs w:val="20"/>
              </w:rPr>
              <w:t>305</w:t>
            </w:r>
          </w:p>
        </w:tc>
      </w:tr>
      <w:tr>
        <w:trPr>
          <w:trHeight w:val="360" w:hRule="atLeast"/>
        </w:trPr>
        <w:tc>
          <w:tcPr>
            <w:tcW w:w="8188" w:type="dxa"/>
            <w:tcBorders/>
            <w:vAlign w:val="bottom"/>
          </w:tcPr>
          <w:p>
            <w:pPr>
              <w:pStyle w:val="Normal"/>
              <w:rPr>
                <w:rFonts w:ascii="Century Gothic" w:hAnsi="Century Gothic" w:cs="Arial"/>
                <w:sz w:val="20"/>
                <w:szCs w:val="20"/>
                <w:lang w:val="el-GR"/>
              </w:rPr>
            </w:pPr>
            <w:r>
              <w:rPr>
                <w:rFonts w:cs="Arial" w:ascii="Century Gothic" w:hAnsi="Century Gothic"/>
                <w:sz w:val="20"/>
                <w:szCs w:val="20"/>
                <w:lang w:val="el-GR"/>
              </w:rPr>
              <w:t>00.0 Έλλειψη δραστηριότητας.</w:t>
            </w:r>
          </w:p>
        </w:tc>
        <w:tc>
          <w:tcPr>
            <w:tcW w:w="624" w:type="dxa"/>
            <w:tcBorders/>
            <w:vAlign w:val="bottom"/>
          </w:tcPr>
          <w:p>
            <w:pPr>
              <w:pStyle w:val="Normal"/>
              <w:jc w:val="right"/>
              <w:rPr>
                <w:rFonts w:ascii="Century Gothic" w:hAnsi="Century Gothic" w:cs="Arial"/>
                <w:sz w:val="20"/>
                <w:szCs w:val="20"/>
                <w:lang w:val="el-GR"/>
              </w:rPr>
            </w:pPr>
            <w:r>
              <w:rPr>
                <w:rFonts w:cs="Arial" w:ascii="Century Gothic" w:hAnsi="Century Gothic"/>
                <w:sz w:val="20"/>
                <w:szCs w:val="20"/>
                <w:lang w:val="el-GR"/>
              </w:rPr>
              <w:t>305</w:t>
            </w:r>
          </w:p>
        </w:tc>
      </w:tr>
    </w:tbl>
    <w:p>
      <w:pPr>
        <w:pStyle w:val="Heading1"/>
        <w:rPr>
          <w:lang w:val="el-GR"/>
        </w:rPr>
      </w:pPr>
      <w:r>
        <w:br w:type="page"/>
      </w:r>
      <w:r>
        <w:rPr>
          <w:lang w:val="el-GR"/>
        </w:rPr>
        <w:t>Α’ ΕΙΣΑΓΩΓΗ</w:t>
      </w:r>
    </w:p>
    <w:p>
      <w:pPr>
        <w:pStyle w:val="Normal"/>
        <w:jc w:val="both"/>
        <w:rPr>
          <w:rFonts w:ascii="Century Gothic" w:hAnsi="Century Gothic" w:cs="Arial"/>
          <w:lang w:val="el-GR"/>
        </w:rPr>
      </w:pPr>
      <w:r>
        <w:rPr>
          <w:rFonts w:cs="Arial" w:ascii="Century Gothic" w:hAnsi="Century Gothic"/>
          <w:lang w:val="el-GR"/>
        </w:rPr>
      </w:r>
    </w:p>
    <w:p>
      <w:pPr>
        <w:pStyle w:val="Normal"/>
        <w:jc w:val="both"/>
        <w:rPr>
          <w:rFonts w:ascii="Century Gothic" w:hAnsi="Century Gothic" w:cs="Arial"/>
          <w:lang w:val="el-GR"/>
        </w:rPr>
      </w:pPr>
      <w:r>
        <w:rPr>
          <w:rFonts w:cs="Arial" w:ascii="Century Gothic" w:hAnsi="Century Gothic"/>
          <w:lang w:val="el-GR"/>
        </w:rPr>
      </w:r>
    </w:p>
    <w:p>
      <w:pPr>
        <w:pStyle w:val="Heading2"/>
        <w:rPr>
          <w:rFonts w:ascii="Century Gothic" w:hAnsi="Century Gothic" w:cs="Century Gothic"/>
          <w:i w:val="false"/>
          <w:i w:val="false"/>
          <w:lang w:val="el-GR"/>
        </w:rPr>
      </w:pPr>
      <w:r>
        <w:rPr>
          <w:rFonts w:cs="Century Gothic" w:ascii="Century Gothic" w:hAnsi="Century Gothic"/>
          <w:i w:val="false"/>
          <w:lang w:val="el-GR"/>
        </w:rPr>
        <w:t>1. H ANΑΓΚΗ ΑΝΑΘΕΩΡΗΣΗΣ ΤΗΣ ΕΘΝΙΚΗΣ ΟΝΟΜΑΤΟΛΟΓΙΑΣ ΟΙΚΟΝΟΜΙΚΩΝ ΔΡΑΣΤΗΡΙΟΤΗΤΩΝ</w:t>
      </w:r>
    </w:p>
    <w:p>
      <w:pPr>
        <w:pStyle w:val="Normal"/>
        <w:jc w:val="both"/>
        <w:rPr>
          <w:rFonts w:cs="Arial"/>
        </w:rPr>
      </w:pPr>
      <w:r>
        <w:rPr>
          <w:rFonts w:eastAsia="Century Gothic" w:cs="Century Gothic" w:ascii="Century Gothic" w:hAnsi="Century Gothic"/>
          <w:lang w:val="el-GR"/>
        </w:rPr>
        <w:t xml:space="preserve"> </w:t>
      </w:r>
    </w:p>
    <w:p>
      <w:pPr>
        <w:pStyle w:val="Normal"/>
        <w:jc w:val="both"/>
        <w:rPr>
          <w:rFonts w:ascii="Century Gothic" w:hAnsi="Century Gothic" w:cs="Arial"/>
          <w:b/>
          <w:b/>
          <w:bCs/>
          <w:lang w:val="el-GR"/>
        </w:rPr>
      </w:pPr>
      <w:r>
        <w:rPr>
          <w:rFonts w:cs="Arial" w:ascii="Century Gothic" w:hAnsi="Century Gothic"/>
          <w:b/>
          <w:bCs/>
          <w:lang w:val="el-GR"/>
        </w:rPr>
        <w:t>1.1 Η υφιστάμενη Εθνική Ονοματολογία Οικονομικών Δραστηριοτήτων και η ανάγκη αλλαγής της</w:t>
      </w:r>
    </w:p>
    <w:p>
      <w:pPr>
        <w:pStyle w:val="Normal"/>
        <w:jc w:val="both"/>
        <w:rPr>
          <w:rFonts w:ascii="Century Gothic" w:hAnsi="Century Gothic" w:cs="Arial"/>
          <w:b/>
          <w:b/>
          <w:bCs/>
          <w:lang w:val="el-GR"/>
        </w:rPr>
      </w:pPr>
      <w:r>
        <w:rPr>
          <w:rFonts w:cs="Arial" w:ascii="Century Gothic" w:hAnsi="Century Gothic"/>
          <w:b/>
          <w:bCs/>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Η ύπαρξη μιας αναλυτικής ονοματολογίας των οικονομικών δραστηριοτήτων υπαγορεύεται, σε κάθε περίπτωση, από την ανάγκη υποστήριξης της τήρησης ενός πλήρους και σωστού μητρώου επιχειρήσεων, στο οποίο η δραστηριότητα θα περιγράφεται με ακρίβεια.</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Αναφορικά με τις απαιτήσεις που αφορούν τη δραστηριότητα στο φορολογικό τομέα του Υπουργείου Οικονομίας και Οικονομικών παρατηρούμε:</w:t>
      </w:r>
    </w:p>
    <w:p>
      <w:pPr>
        <w:pStyle w:val="Normal"/>
        <w:numPr>
          <w:ilvl w:val="0"/>
          <w:numId w:val="11"/>
        </w:numPr>
        <w:jc w:val="both"/>
        <w:rPr>
          <w:rFonts w:ascii="Century Gothic" w:hAnsi="Century Gothic" w:cs="Arial"/>
          <w:sz w:val="22"/>
          <w:szCs w:val="22"/>
          <w:lang w:val="el-GR"/>
        </w:rPr>
      </w:pPr>
      <w:r>
        <w:rPr>
          <w:rFonts w:cs="Arial" w:ascii="Century Gothic" w:hAnsi="Century Gothic"/>
          <w:sz w:val="22"/>
          <w:szCs w:val="22"/>
          <w:lang w:val="el-GR"/>
        </w:rPr>
        <w:t xml:space="preserve">Στη φορολογία εισοδήματος π.χ. υπάρχουν διαφορετικοί Συντελεστές εξωλογιστικού προσδιορισμού Καθαρών Κερδών για κάθε δραστηριότητα. Οι πίνακες αυτοί δε συσχετίζονται άμεσα, αλλά οπωσδήποτε συναρτώνται απόλυτα. Ακόμα υπάρχουν δραστηριότητες που πληρώνουν φόρο κατ΄ αποκοπή και πολλές επιμέρους ειδικές υποχρεώσεις. </w:t>
      </w:r>
    </w:p>
    <w:p>
      <w:pPr>
        <w:pStyle w:val="Normal"/>
        <w:numPr>
          <w:ilvl w:val="0"/>
          <w:numId w:val="11"/>
        </w:numPr>
        <w:jc w:val="both"/>
        <w:rPr>
          <w:rFonts w:ascii="Century Gothic" w:hAnsi="Century Gothic" w:cs="Arial"/>
          <w:sz w:val="22"/>
          <w:szCs w:val="22"/>
          <w:lang w:val="el-GR"/>
        </w:rPr>
      </w:pPr>
      <w:r>
        <w:rPr>
          <w:rFonts w:cs="Arial" w:ascii="Century Gothic" w:hAnsi="Century Gothic"/>
          <w:sz w:val="22"/>
          <w:szCs w:val="22"/>
          <w:lang w:val="el-GR"/>
        </w:rPr>
        <w:t xml:space="preserve">Στο Φ.Π.Α. υπάρχουν δραστηριότητες σε ειδικά καθεστώτα, εκτός πεδίου εφαρμογής ή απαλλασσόμενες από τη συγκεκριμένη φορολογία, συχνά μάλιστα υπό προϋποθέσεις, αλλ’ όμως η δραστηριότητα αυτή καθ’ αυτήν είναι κατ’ αρχήν απαραίτητη για την αρχική κρίση υπαγωγής ή μη. </w:t>
      </w:r>
    </w:p>
    <w:p>
      <w:pPr>
        <w:pStyle w:val="Normal"/>
        <w:numPr>
          <w:ilvl w:val="0"/>
          <w:numId w:val="11"/>
        </w:numPr>
        <w:jc w:val="both"/>
        <w:rPr>
          <w:rFonts w:ascii="Century Gothic" w:hAnsi="Century Gothic" w:cs="Arial"/>
          <w:sz w:val="22"/>
          <w:szCs w:val="22"/>
          <w:lang w:val="el-GR"/>
        </w:rPr>
      </w:pPr>
      <w:r>
        <w:rPr>
          <w:rFonts w:cs="Arial" w:ascii="Century Gothic" w:hAnsi="Century Gothic"/>
          <w:sz w:val="22"/>
          <w:szCs w:val="22"/>
          <w:lang w:val="el-GR"/>
        </w:rPr>
        <w:t xml:space="preserve">Στον Κ.Β.Σ. υπάρχουν υποχρεώσεις που συναρτώνται από τη δραστηριότητα της επιχείρησης (π.χ. τήρηση πρόσθετων βιβλίων, ιδιαίτερη τήρηση των λογαριασμών κλπ, διαφορετική αντιμετώπιση επιχειρήσεων παραγωγής, εμπορίας ή παροχής υπηρεσιών). </w:t>
      </w:r>
    </w:p>
    <w:p>
      <w:pPr>
        <w:pStyle w:val="Normal"/>
        <w:numPr>
          <w:ilvl w:val="0"/>
          <w:numId w:val="11"/>
        </w:numPr>
        <w:jc w:val="both"/>
        <w:rPr>
          <w:rFonts w:ascii="Century Gothic" w:hAnsi="Century Gothic" w:cs="Arial"/>
          <w:sz w:val="22"/>
          <w:szCs w:val="22"/>
          <w:lang w:val="el-GR"/>
        </w:rPr>
      </w:pPr>
      <w:r>
        <w:rPr>
          <w:rFonts w:cs="Arial" w:ascii="Century Gothic" w:hAnsi="Century Gothic"/>
          <w:sz w:val="22"/>
          <w:szCs w:val="22"/>
          <w:lang w:val="el-GR"/>
        </w:rPr>
        <w:t xml:space="preserve">Στο χώρο του ίδιου του Μητρώου υπάρχουν ειδικές υποχρεώσεις (απαίτηση βεβαιώσεων αντίστοιχων επιμελητήριων ή ασφαλιστικών φορέων, αδειοδότησης λειτουργίας συγκεκριμένων δραστηριοτήτων), που συναρτώνται από τη φύση της δραστηριότητας. </w:t>
      </w:r>
    </w:p>
    <w:p>
      <w:pPr>
        <w:pStyle w:val="Normal"/>
        <w:numPr>
          <w:ilvl w:val="0"/>
          <w:numId w:val="11"/>
        </w:numPr>
        <w:jc w:val="both"/>
        <w:rPr/>
      </w:pPr>
      <w:r>
        <w:rPr>
          <w:rFonts w:cs="Arial" w:ascii="Century Gothic" w:hAnsi="Century Gothic"/>
          <w:sz w:val="22"/>
          <w:szCs w:val="22"/>
          <w:lang w:val="el-GR"/>
        </w:rPr>
        <w:t>Στο φορολογικό έλεγχο η γνώση των δραστηριοτήτων της επιχείρησης είναι απαραίτητη, τόσο για το βαθμό επικινδυνότητας φοροδιαφυγής (</w:t>
      </w:r>
      <w:r>
        <w:rPr>
          <w:rFonts w:cs="Arial" w:ascii="Century Gothic" w:hAnsi="Century Gothic"/>
          <w:sz w:val="22"/>
          <w:szCs w:val="22"/>
        </w:rPr>
        <w:t>risk</w:t>
      </w:r>
      <w:r>
        <w:rPr>
          <w:rFonts w:cs="Arial" w:ascii="Century Gothic" w:hAnsi="Century Gothic"/>
          <w:sz w:val="22"/>
          <w:szCs w:val="22"/>
          <w:lang w:val="el-GR"/>
        </w:rPr>
        <w:t xml:space="preserve"> </w:t>
      </w:r>
      <w:r>
        <w:rPr>
          <w:rFonts w:cs="Arial" w:ascii="Century Gothic" w:hAnsi="Century Gothic"/>
          <w:sz w:val="22"/>
          <w:szCs w:val="22"/>
        </w:rPr>
        <w:t>analysis</w:t>
      </w:r>
      <w:r>
        <w:rPr>
          <w:rFonts w:cs="Arial" w:ascii="Century Gothic" w:hAnsi="Century Gothic"/>
          <w:sz w:val="22"/>
          <w:szCs w:val="22"/>
          <w:lang w:val="el-GR"/>
        </w:rPr>
        <w:t>), όσο και για να γνωρίζει προκαταβολικά ο έλεγχος πού θα κατευθυνθεί και τι να ελέγξει, αλλά και αν τηρούνται ιδιαίτερες απαιτήσεις των επιμέρους φορολογιών.</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Έτσι, η πρώτη προσπάθεια εισαγωγής μιας Ονοματολογίας Δραστηριοτήτων στο τότε Υπουργείο Οικονομικών στηριζόταν στην έκδοση “Κωδικοί Αριθμοί Δραστηριοτήτων” - Νοέμβρης 1986, της τότε Υπηρεσίας Φ.Π.Α. Η έκδοση εκείνη βασίστηκε στη στατιστική ταξινόμηση των οικονομικών δραστηριοτήτων, που ίσχυε τότε στην ΕΟΚ και ήταν γνωστή ως NACE και η οποία εκδόθηκε το 1970. Η NACE αυτή (πενταψήφια ανάπτυξη) εμπλουτίστηκε με δραστηριότητες που πάρθηκαν από τους “πίνακες συντελεστών καθαρών κερδών”, όπως ίσχυαν τότε, δημιουργώντας έναν επταψήφιο εθνικό κωδικό αριθμό δραστηριότητας. Η Ονοματολογία εκείνη κάλυψε την κανονιστική απαίτηση για τη δημιουργία του μητρώου Φ.Π.Α. </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Ακολούθησε, η Ονοματολογία που εισήχθη από το 1998 στο σύστημα TAXIS των Δ.Ο.Υ. και η οποία αποτελούσε προϊόν μελέτης Ομάδας Εργασίας υπό την ευθύνη και καθοδήγηση του Κέντρου Προγραμματισμού και Οικονομικών Ερευνών (ΚΕΠΕ), Πράγματι τότε, το ΚΕΠΕ υπόβαλε πρόταση στη EUROSTAT (Στατιστικό Γραφείο των Ευρωπαϊκών Κοινοτήτων) για τη σύνταξη εθνικής ονοματολογίας των οικονομικών δραστηριοτήτων, όπως αυτή προβλέπεται στο άρθρο 3 § 2 του κανονισμού 3037/90. Ως σκοπός της δημιουργίας αυτής της ονοματολογίας τέθηκε η κάλυψη των απαιτήσεων της φορολογικής νομοθεσίας, αλλά και των ιδιαίτερων αναγκών της ΕΣΥΕ, χάριν της κάλυψης απαιτήσεων των στατιστικών ερευνών.</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Η Ονοματολογία αποτελούσε ανάπτυξη του Κανονισμού (ΕΟΚ) 3037/90 (Ε.Ε. L 293 / 24.10.90), εκδόθηκε από το ΚΕΠΕ το Μάιο 1997 και κυρώθηκε με την Απόφαση Υπουργού Οικονομικών 1008073/173/ΔΜ/ 26.1.1999 (ΦΕΚ 65/Β/ 3.2.1999) και με δακτυλομετρούμενες μεταβολές ισχύει ως σήμερα. Για τη σύνταξή της αξιοποιήθηκε και όλο το σχετικό υποστηρικτικό υλικό τόσο της Eurostat (Στατιστικού Γραφείου των Ευρωπαϊκών Κοινοτήτων), όσο και της Στατιστικής Υπηρεσίας του ΟΗΕ, λαμβανομένων υπόψη και των ειδικών ελληνικών φορολογικών απαιτήσεων και ιδιαιτεροτήτων.</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autoSpaceDE w:val="false"/>
        <w:jc w:val="both"/>
        <w:rPr/>
      </w:pPr>
      <w:r>
        <w:rPr>
          <w:rFonts w:cs="Arial" w:ascii="Century Gothic" w:hAnsi="Century Gothic"/>
          <w:sz w:val="22"/>
          <w:szCs w:val="22"/>
          <w:lang w:val="el-GR"/>
        </w:rPr>
        <w:t>Ήδη όμως με τον Κανονισμό (ΕΚ) 1893/20.12.2006 του Ευρωπαϊκού Κοινοβουλίου και Συμβουλίου «</w:t>
      </w:r>
      <w:r>
        <w:rPr>
          <w:rFonts w:cs="Arial" w:ascii="Century Gothic" w:hAnsi="Century Gothic"/>
          <w:bCs/>
          <w:sz w:val="22"/>
          <w:szCs w:val="22"/>
          <w:lang w:val="el-GR"/>
        </w:rPr>
        <w:t xml:space="preserve">για τη θέσπιση της στατιστικής ταξινόμησης των οικονομικών δραστηριοτήτων </w:t>
      </w:r>
      <w:r>
        <w:rPr>
          <w:rFonts w:cs="Arial" w:ascii="Century Gothic" w:hAnsi="Century Gothic"/>
          <w:bCs/>
          <w:sz w:val="22"/>
          <w:szCs w:val="22"/>
        </w:rPr>
        <w:t>NACE</w:t>
      </w:r>
      <w:r>
        <w:rPr>
          <w:rFonts w:cs="Arial" w:ascii="Century Gothic" w:hAnsi="Century Gothic"/>
          <w:bCs/>
          <w:sz w:val="22"/>
          <w:szCs w:val="22"/>
          <w:lang w:val="el-GR"/>
        </w:rPr>
        <w:t xml:space="preserve">—αναθεώρηση 2 και για την τροποποίηση του κανονισμού (ΕΟΚ) αριθ. 3037/90 του Συμβουλίου και ορισμένων κανονισμών των Ευρωπαϊκών Κοινοτήτων σχετικών με ειδικούς στατιστικούς τομείς», που δημοσιεύτηκε στην Επίσημη Εφημερίδα ΕΕ </w:t>
      </w:r>
      <w:r>
        <w:rPr>
          <w:rFonts w:cs="Arial" w:ascii="Century Gothic" w:hAnsi="Century Gothic"/>
          <w:bCs/>
          <w:sz w:val="22"/>
          <w:szCs w:val="22"/>
        </w:rPr>
        <w:t>L</w:t>
      </w:r>
      <w:r>
        <w:rPr>
          <w:rFonts w:cs="Arial" w:ascii="Century Gothic" w:hAnsi="Century Gothic"/>
          <w:bCs/>
          <w:sz w:val="22"/>
          <w:szCs w:val="22"/>
          <w:lang w:val="el-GR"/>
        </w:rPr>
        <w:t xml:space="preserve"> 393/30.12.06, και ισχύει από 1.1.2008 η Ονοματολογία αυτή μεταβάλλεται ουσιωδώς. </w:t>
      </w:r>
    </w:p>
    <w:p>
      <w:pPr>
        <w:pStyle w:val="Normal"/>
        <w:autoSpaceDE w:val="false"/>
        <w:jc w:val="both"/>
        <w:rPr>
          <w:rFonts w:ascii="Century Gothic" w:hAnsi="Century Gothic" w:cs="Arial"/>
          <w:bCs/>
          <w:sz w:val="22"/>
          <w:szCs w:val="22"/>
          <w:lang w:val="el-GR"/>
        </w:rPr>
      </w:pPr>
      <w:r>
        <w:rPr>
          <w:rFonts w:cs="Arial" w:ascii="Century Gothic" w:hAnsi="Century Gothic"/>
          <w:bCs/>
          <w:sz w:val="22"/>
          <w:szCs w:val="22"/>
          <w:lang w:val="el-GR"/>
        </w:rPr>
      </w:r>
    </w:p>
    <w:p>
      <w:pPr>
        <w:pStyle w:val="Normal"/>
        <w:rPr>
          <w:rFonts w:ascii="Century Gothic" w:hAnsi="Century Gothic" w:cs="Arial"/>
          <w:sz w:val="22"/>
          <w:szCs w:val="22"/>
          <w:lang w:val="el-GR"/>
        </w:rPr>
      </w:pPr>
      <w:r>
        <w:rPr>
          <w:rFonts w:cs="Arial" w:ascii="Century Gothic" w:hAnsi="Century Gothic"/>
          <w:sz w:val="22"/>
          <w:szCs w:val="22"/>
          <w:lang w:val="el-GR"/>
        </w:rPr>
        <w:t>Σύμφωνα με τις εκτιμήσεις του Κανονισμού αυτού:</w:t>
      </w:r>
    </w:p>
    <w:p>
      <w:pPr>
        <w:pStyle w:val="Normal"/>
        <w:autoSpaceDE w:val="false"/>
        <w:jc w:val="both"/>
        <w:rPr>
          <w:rFonts w:ascii="Century Gothic" w:hAnsi="Century Gothic" w:cs="Arial"/>
          <w:i/>
          <w:i/>
          <w:iCs/>
          <w:sz w:val="22"/>
          <w:szCs w:val="22"/>
          <w:lang w:val="el-GR"/>
        </w:rPr>
      </w:pPr>
      <w:r>
        <w:rPr>
          <w:rFonts w:cs="Arial" w:ascii="Century Gothic" w:hAnsi="Century Gothic"/>
          <w:i/>
          <w:iCs/>
          <w:sz w:val="22"/>
          <w:szCs w:val="22"/>
          <w:lang w:val="el-GR"/>
        </w:rPr>
        <w:t>«Η λειτουργία της εσωτερικής αγοράς απαιτεί την εφαρμογή στατιστικών προτύπων για τη συλλογή, τη διαβίβαση και τη δημοσίευση των εθνικών και των κοινοτικών στατιστικών, προκειμένου να τίθενται στη διάθεση των επιχειρήσεων, των χρηματοπιστωτικών ιδρυμάτων, των διοικήσεων και των λοιπών οικονομικών φορέων της εσωτερικής αγοράς, αξιόπιστα και συγκρίσιμα στατιστικά στοιχεία. Για το σκοπό αυτό, οι διάφορες κατηγορίες ταξινόμησης δραστηριοτήτων στην Ευρωπαϊκή Κοινότητα πρέπει να ερμηνεύονται ομοιόμορφα σε όλα τα κράτη μέλη».</w:t>
      </w:r>
    </w:p>
    <w:p>
      <w:pPr>
        <w:pStyle w:val="Normal"/>
        <w:autoSpaceDE w:val="false"/>
        <w:jc w:val="both"/>
        <w:rPr>
          <w:rFonts w:ascii="Century Gothic" w:hAnsi="Century Gothic" w:cs="Arial"/>
          <w:bCs/>
          <w:i/>
          <w:i/>
          <w:iCs/>
          <w:sz w:val="22"/>
          <w:szCs w:val="22"/>
          <w:lang w:val="el-GR"/>
        </w:rPr>
      </w:pPr>
      <w:r>
        <w:rPr>
          <w:rFonts w:cs="Arial" w:ascii="Century Gothic" w:hAnsi="Century Gothic"/>
          <w:bCs/>
          <w:i/>
          <w:iCs/>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Έτσι ακριβώς γεννήθηκε επειγόντως και η ανάγκη αναθεώρησης της Εθνικής Ονοματολογίας. </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sz w:val="22"/>
          <w:szCs w:val="22"/>
          <w:lang w:val="el-GR"/>
        </w:rPr>
        <w:t xml:space="preserve">Θα πρέπει να επισημάνουμε ότι με διάφορους νόμους (ν. 2392/96 κλπ) και Υπουργικές Αποφάσεις, που κατά καιρούς έχουν εισαχθεί, δίνεται η δυνατότητα πρόσβασης της </w:t>
      </w:r>
      <w:bookmarkStart w:id="0" w:name="OLE_LINK2"/>
      <w:r>
        <w:rPr>
          <w:rFonts w:cs="Arial" w:ascii="Century Gothic" w:hAnsi="Century Gothic"/>
          <w:sz w:val="22"/>
          <w:szCs w:val="22"/>
          <w:lang w:val="el-GR"/>
        </w:rPr>
        <w:t xml:space="preserve">Γενικής Γραμματείας της Εθνικής Στατιστικής Υπηρεσίας της Ελλάδας </w:t>
      </w:r>
      <w:bookmarkEnd w:id="0"/>
      <w:r>
        <w:rPr>
          <w:rFonts w:cs="Arial" w:ascii="Century Gothic" w:hAnsi="Century Gothic"/>
          <w:sz w:val="22"/>
          <w:szCs w:val="22"/>
          <w:lang w:val="el-GR"/>
        </w:rPr>
        <w:t xml:space="preserve">(Γ.Γ. Ε.Σ.Υ.Ε.) σε αρχεία (ηλεκτρονικά ή έντυπα) του Δημοσίου, των νομικών προσώπων του ευρύτερου δημόσιου τομέα, καθώς και σε όλα τα φορολογικά και τελωνειακά αρχεία του Υπουργείου Οικονομικών. Έτσι, το Μητρώο του </w:t>
      </w:r>
      <w:r>
        <w:rPr>
          <w:rFonts w:cs="Arial" w:ascii="Century Gothic" w:hAnsi="Century Gothic"/>
          <w:sz w:val="22"/>
          <w:szCs w:val="22"/>
        </w:rPr>
        <w:t>TAXIS</w:t>
      </w:r>
      <w:r>
        <w:rPr>
          <w:rFonts w:cs="Arial" w:ascii="Century Gothic" w:hAnsi="Century Gothic"/>
          <w:sz w:val="22"/>
          <w:szCs w:val="22"/>
          <w:lang w:val="el-GR"/>
        </w:rPr>
        <w:t xml:space="preserve"> αποτελώντας μέχρι σήμερα την πληρέστερη καταγραφή των φορολογικών οντοτήτων (ατομικών επιχειρήσεων, εταιρειών, ενώσεων προσώπων κλπ) στην Ελλάδα, αποτελεί ταυτόχρονα και τη βασική διοικητική πηγή της Γ.Γ. Ε.Σ.Υ.Ε. </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b/>
          <w:b/>
          <w:bCs/>
          <w:sz w:val="22"/>
          <w:szCs w:val="22"/>
          <w:lang w:val="el-GR"/>
        </w:rPr>
      </w:pPr>
      <w:r>
        <w:rPr>
          <w:rFonts w:cs="Arial" w:ascii="Century Gothic" w:hAnsi="Century Gothic"/>
          <w:b/>
          <w:bCs/>
          <w:sz w:val="22"/>
          <w:szCs w:val="22"/>
          <w:lang w:val="el-GR"/>
        </w:rPr>
        <w:t>1.2. Η σύσταση Ομάδας Εργασίας</w:t>
      </w:r>
    </w:p>
    <w:p>
      <w:pPr>
        <w:pStyle w:val="Normal"/>
        <w:jc w:val="both"/>
        <w:rPr>
          <w:rFonts w:ascii="Century Gothic" w:hAnsi="Century Gothic" w:cs="Arial"/>
          <w:b/>
          <w:b/>
          <w:bCs/>
          <w:sz w:val="22"/>
          <w:szCs w:val="22"/>
          <w:lang w:val="el-GR"/>
        </w:rPr>
      </w:pPr>
      <w:r>
        <w:rPr>
          <w:rFonts w:cs="Arial" w:ascii="Century Gothic" w:hAnsi="Century Gothic"/>
          <w:b/>
          <w:bCs/>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Η εκπόνηση της μελέτης σχετικά με την αναθεώρηση της Εθνικής Ονοματολογίας Δραστηριοτήτων αποτελούσε μια ογκώδη και επίπονη δουλειά, που οπωσδήποτε έπρεπε να είναι αποτέλεσμα της συλλογικής προσπάθειας εμπειρογνωμόνων με διάφορες περιοχές γνώσεων, ειδικοτήτων και εμπειριών. Η δημιουργία του στατιστικού μητρώου επιχειρήσεων της Γ.Γ. Ε.Σ.Υ.Ε., βασισμένου κύρια στο φορολογικό διοικητικό μητρώο επιχειρήσεων του Υπουργείου Οικονομίας &amp; Οικονομικών, οδηγούσε στην κοινή συμμετοχή υπαλλήλων και των δυο υπηρεσιών σε μια μεικτή ομάδα εργασίας. </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sz w:val="22"/>
          <w:szCs w:val="22"/>
          <w:lang w:val="el-GR"/>
        </w:rPr>
        <w:t xml:space="preserve">Με την απόφαση του Υπουργού Οικονομίας &amp; Οικονομικών κ. Γεώργιου Αλογοσκούφη </w:t>
      </w:r>
      <w:r>
        <w:rPr>
          <w:rFonts w:cs="Arial" w:ascii="Century Gothic" w:hAnsi="Century Gothic"/>
          <w:color w:val="333333"/>
          <w:sz w:val="22"/>
          <w:szCs w:val="22"/>
          <w:lang w:val="el-GR"/>
        </w:rPr>
        <w:t>1079625/519/0006</w:t>
      </w:r>
      <w:r>
        <w:rPr>
          <w:rFonts w:cs="Arial" w:ascii="Century Gothic" w:hAnsi="Century Gothic"/>
          <w:color w:val="333333"/>
          <w:sz w:val="22"/>
          <w:szCs w:val="22"/>
        </w:rPr>
        <w:t>A</w:t>
      </w:r>
      <w:r>
        <w:rPr>
          <w:rFonts w:cs="Arial" w:ascii="Century Gothic" w:hAnsi="Century Gothic"/>
          <w:color w:val="333333"/>
          <w:sz w:val="22"/>
          <w:szCs w:val="22"/>
          <w:lang w:val="el-GR"/>
        </w:rPr>
        <w:t>/16.8.2007 (ΦΕΚ 365/ΥΟΔΔ/17.8.2007) συστάθηκε ομάδα εργασίας, στην οποία σ</w:t>
      </w:r>
      <w:r>
        <w:rPr>
          <w:rFonts w:cs="Arial" w:ascii="Century Gothic" w:hAnsi="Century Gothic"/>
          <w:sz w:val="22"/>
          <w:szCs w:val="22"/>
          <w:lang w:val="el-GR"/>
        </w:rPr>
        <w:t>υμμετείχαν:</w:t>
      </w:r>
    </w:p>
    <w:p>
      <w:pPr>
        <w:pStyle w:val="Normal"/>
        <w:jc w:val="both"/>
        <w:rPr>
          <w:rFonts w:ascii="Century Gothic" w:hAnsi="Century Gothic" w:cs="Arial"/>
          <w:sz w:val="22"/>
          <w:szCs w:val="22"/>
          <w:lang w:val="el-GR"/>
        </w:rPr>
      </w:pPr>
      <w:r>
        <w:rPr>
          <w:rFonts w:cs="Arial" w:ascii="Century Gothic" w:hAnsi="Century Gothic"/>
          <w:sz w:val="22"/>
          <w:szCs w:val="22"/>
          <w:lang w:val="el-GR"/>
        </w:rPr>
        <w:t>α) από τη φορολογική περιοχή του Υπουργείου Οικονομίας &amp; Οικονομικών οι παρακάτω εφοριακοί υπάλληλοι:</w:t>
      </w:r>
    </w:p>
    <w:p>
      <w:pPr>
        <w:pStyle w:val="Normal"/>
        <w:numPr>
          <w:ilvl w:val="0"/>
          <w:numId w:val="8"/>
        </w:numPr>
        <w:jc w:val="both"/>
        <w:rPr>
          <w:rFonts w:ascii="Century Gothic" w:hAnsi="Century Gothic" w:cs="Arial"/>
          <w:sz w:val="22"/>
          <w:szCs w:val="22"/>
          <w:lang w:val="el-GR"/>
        </w:rPr>
      </w:pPr>
      <w:r>
        <w:rPr>
          <w:rFonts w:cs="Arial" w:ascii="Century Gothic" w:hAnsi="Century Gothic"/>
          <w:sz w:val="22"/>
          <w:szCs w:val="22"/>
          <w:lang w:val="el-GR"/>
        </w:rPr>
        <w:t>Γεωργιάδης Θεόδωρος, ως συντονιστής</w:t>
      </w:r>
    </w:p>
    <w:p>
      <w:pPr>
        <w:pStyle w:val="Normal"/>
        <w:numPr>
          <w:ilvl w:val="0"/>
          <w:numId w:val="8"/>
        </w:numPr>
        <w:jc w:val="both"/>
        <w:rPr>
          <w:rFonts w:ascii="Century Gothic" w:hAnsi="Century Gothic" w:cs="Arial"/>
          <w:sz w:val="22"/>
          <w:szCs w:val="22"/>
          <w:lang w:val="el-GR"/>
        </w:rPr>
      </w:pPr>
      <w:r>
        <w:rPr>
          <w:rFonts w:cs="Arial" w:ascii="Century Gothic" w:hAnsi="Century Gothic"/>
          <w:sz w:val="22"/>
          <w:szCs w:val="22"/>
          <w:lang w:val="el-GR"/>
        </w:rPr>
        <w:t>Λυκούδη Αγγελική, ως αναπληρώτρια του συντονιστή</w:t>
      </w:r>
    </w:p>
    <w:p>
      <w:pPr>
        <w:pStyle w:val="Normal"/>
        <w:numPr>
          <w:ilvl w:val="0"/>
          <w:numId w:val="8"/>
        </w:numPr>
        <w:jc w:val="both"/>
        <w:rPr>
          <w:rFonts w:ascii="Century Gothic" w:hAnsi="Century Gothic" w:cs="Arial"/>
          <w:sz w:val="22"/>
          <w:szCs w:val="22"/>
          <w:lang w:val="el-GR"/>
        </w:rPr>
      </w:pPr>
      <w:r>
        <w:rPr>
          <w:rFonts w:cs="Arial" w:ascii="Century Gothic" w:hAnsi="Century Gothic"/>
          <w:sz w:val="22"/>
          <w:szCs w:val="22"/>
          <w:lang w:val="el-GR"/>
        </w:rPr>
        <w:t>Δρακάκη Αρετή, ως μέλος</w:t>
      </w:r>
    </w:p>
    <w:p>
      <w:pPr>
        <w:pStyle w:val="Normal"/>
        <w:numPr>
          <w:ilvl w:val="0"/>
          <w:numId w:val="8"/>
        </w:numPr>
        <w:jc w:val="both"/>
        <w:rPr>
          <w:rFonts w:ascii="Century Gothic" w:hAnsi="Century Gothic" w:cs="Arial"/>
          <w:sz w:val="22"/>
          <w:szCs w:val="22"/>
          <w:lang w:val="el-GR"/>
        </w:rPr>
      </w:pPr>
      <w:r>
        <w:rPr>
          <w:rFonts w:cs="Arial" w:ascii="Century Gothic" w:hAnsi="Century Gothic"/>
          <w:sz w:val="22"/>
          <w:szCs w:val="22"/>
          <w:lang w:val="el-GR"/>
        </w:rPr>
        <w:t>Χρονοπούλου Παναγιώτα, ως μέλος</w:t>
      </w:r>
    </w:p>
    <w:p>
      <w:pPr>
        <w:pStyle w:val="Normal"/>
        <w:jc w:val="both"/>
        <w:rPr>
          <w:rFonts w:ascii="Century Gothic" w:hAnsi="Century Gothic" w:cs="Arial"/>
          <w:sz w:val="22"/>
          <w:szCs w:val="22"/>
          <w:lang w:val="el-GR"/>
        </w:rPr>
      </w:pPr>
      <w:r>
        <w:rPr>
          <w:rFonts w:cs="Arial" w:ascii="Century Gothic" w:hAnsi="Century Gothic"/>
          <w:sz w:val="22"/>
          <w:szCs w:val="22"/>
          <w:lang w:val="el-GR"/>
        </w:rPr>
        <w:t>β) από τη Γενική Γραμματεία της Εθνικής Στατιστικής Υπηρεσίας της Ελλάδας οι:</w:t>
      </w:r>
    </w:p>
    <w:p>
      <w:pPr>
        <w:pStyle w:val="Normal"/>
        <w:numPr>
          <w:ilvl w:val="0"/>
          <w:numId w:val="9"/>
        </w:numPr>
        <w:jc w:val="both"/>
        <w:rPr>
          <w:rFonts w:ascii="Century Gothic" w:hAnsi="Century Gothic" w:cs="Arial"/>
          <w:sz w:val="22"/>
          <w:szCs w:val="22"/>
          <w:lang w:val="el-GR"/>
        </w:rPr>
      </w:pPr>
      <w:r>
        <w:rPr>
          <w:rFonts w:cs="Arial" w:ascii="Century Gothic" w:hAnsi="Century Gothic"/>
          <w:sz w:val="22"/>
          <w:szCs w:val="22"/>
          <w:lang w:val="el-GR"/>
        </w:rPr>
        <w:t>Τυφοξύλου Θεανώ, ως μέλος</w:t>
      </w:r>
    </w:p>
    <w:p>
      <w:pPr>
        <w:pStyle w:val="Normal"/>
        <w:numPr>
          <w:ilvl w:val="0"/>
          <w:numId w:val="9"/>
        </w:numPr>
        <w:jc w:val="both"/>
        <w:rPr>
          <w:rFonts w:ascii="Century Gothic" w:hAnsi="Century Gothic" w:cs="Arial"/>
          <w:sz w:val="22"/>
          <w:szCs w:val="22"/>
          <w:lang w:val="el-GR"/>
        </w:rPr>
      </w:pPr>
      <w:r>
        <w:rPr>
          <w:rFonts w:cs="Arial" w:ascii="Century Gothic" w:hAnsi="Century Gothic"/>
          <w:sz w:val="22"/>
          <w:szCs w:val="22"/>
          <w:lang w:val="el-GR"/>
        </w:rPr>
        <w:t>Πάτσης Μιχαήλ, ως μέλος</w:t>
      </w:r>
    </w:p>
    <w:p>
      <w:pPr>
        <w:pStyle w:val="Normal"/>
        <w:numPr>
          <w:ilvl w:val="0"/>
          <w:numId w:val="9"/>
        </w:numPr>
        <w:jc w:val="both"/>
        <w:rPr>
          <w:rFonts w:ascii="Century Gothic" w:hAnsi="Century Gothic" w:cs="Arial"/>
          <w:sz w:val="22"/>
          <w:szCs w:val="22"/>
          <w:lang w:val="el-GR"/>
        </w:rPr>
      </w:pPr>
      <w:r>
        <w:rPr>
          <w:rFonts w:cs="Arial" w:ascii="Century Gothic" w:hAnsi="Century Gothic"/>
          <w:sz w:val="22"/>
          <w:szCs w:val="22"/>
          <w:lang w:val="el-GR"/>
        </w:rPr>
        <w:t>Μαυρουδής Χρήστος, ως μέλος</w:t>
      </w:r>
    </w:p>
    <w:p>
      <w:pPr>
        <w:pStyle w:val="Normal"/>
        <w:jc w:val="both"/>
        <w:rPr>
          <w:rFonts w:ascii="Century Gothic" w:hAnsi="Century Gothic" w:cs="Arial"/>
          <w:sz w:val="22"/>
          <w:szCs w:val="22"/>
          <w:lang w:val="el-GR"/>
        </w:rPr>
      </w:pPr>
      <w:r>
        <w:rPr>
          <w:rFonts w:cs="Arial" w:ascii="Century Gothic" w:hAnsi="Century Gothic"/>
          <w:sz w:val="22"/>
          <w:szCs w:val="22"/>
          <w:lang w:val="el-GR"/>
        </w:rPr>
        <w:t>με τους αναπληρωτές τους Θεοδώρα Τσιρογιάννη, Σταυρούλα Μαρουλάκη και Νικόλαο Τρίγκα, αντίστοιχα</w:t>
      </w:r>
    </w:p>
    <w:p>
      <w:pPr>
        <w:pStyle w:val="Normal"/>
        <w:jc w:val="both"/>
        <w:rPr>
          <w:rFonts w:cs="Arial"/>
        </w:rPr>
      </w:pPr>
      <w:r>
        <w:rPr>
          <w:rFonts w:eastAsia="Century Gothic" w:cs="Century Gothic" w:ascii="Century Gothic" w:hAnsi="Century Gothic"/>
          <w:sz w:val="22"/>
          <w:szCs w:val="22"/>
          <w:lang w:val="el-GR"/>
        </w:rPr>
        <w:t xml:space="preserve"> </w:t>
      </w:r>
    </w:p>
    <w:p>
      <w:pPr>
        <w:pStyle w:val="Normal"/>
        <w:jc w:val="both"/>
        <w:rPr>
          <w:rFonts w:ascii="Century Gothic" w:hAnsi="Century Gothic" w:cs="Arial"/>
          <w:sz w:val="22"/>
          <w:szCs w:val="22"/>
          <w:lang w:val="el-GR"/>
        </w:rPr>
      </w:pPr>
      <w:r>
        <w:rPr>
          <w:rFonts w:cs="Arial" w:ascii="Century Gothic" w:hAnsi="Century Gothic"/>
          <w:sz w:val="22"/>
          <w:szCs w:val="22"/>
          <w:lang w:val="el-GR"/>
        </w:rPr>
        <w:t>και ως εξωτερικός συνεργάτης ο Επίκουρος Καθηγητής του Πανεπιστημίου Αιγαίου, με γνωστικό αντικείμενο: «Ποσοτικές Μέθοδοι Κοινωνικών Επιστημών»</w:t>
      </w:r>
    </w:p>
    <w:p>
      <w:pPr>
        <w:pStyle w:val="Normal"/>
        <w:numPr>
          <w:ilvl w:val="0"/>
          <w:numId w:val="6"/>
        </w:numPr>
        <w:jc w:val="both"/>
        <w:rPr>
          <w:rFonts w:ascii="Century Gothic" w:hAnsi="Century Gothic" w:cs="Arial"/>
          <w:sz w:val="22"/>
          <w:szCs w:val="22"/>
          <w:lang w:val="el-GR"/>
        </w:rPr>
      </w:pPr>
      <w:r>
        <w:rPr>
          <w:rFonts w:cs="Arial" w:ascii="Century Gothic" w:hAnsi="Century Gothic"/>
          <w:sz w:val="22"/>
          <w:szCs w:val="22"/>
          <w:lang w:val="el-GR"/>
        </w:rPr>
        <w:t>Ρόντος Κωνσταντίνος, ως μέλος</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Γραμματέας ήταν η Δημοπούλου Ελένη, με αναπληρώτρια τη Στυλιανοπούλου Χαρίκλεια.</w:t>
      </w:r>
    </w:p>
    <w:p>
      <w:pPr>
        <w:pStyle w:val="Normal"/>
        <w:jc w:val="both"/>
        <w:rPr>
          <w:rFonts w:ascii="Century Gothic" w:hAnsi="Century Gothic" w:cs="Arial"/>
          <w:sz w:val="22"/>
          <w:szCs w:val="22"/>
          <w:lang w:val="el-GR"/>
        </w:rPr>
      </w:pPr>
      <w:r>
        <w:rPr>
          <w:rFonts w:cs="Arial" w:ascii="Century Gothic" w:hAnsi="Century Gothic"/>
          <w:sz w:val="22"/>
          <w:szCs w:val="22"/>
          <w:lang w:val="el-GR"/>
        </w:rPr>
        <w:t>Η όλη εργασία τελούσε κάτω από την επίβλεψη της εκάστοτε Προϊσταμένης της Διεύθυνσης Μητρώου της Γεν. Διεύθυνσης Φορολογικών Ελέγχων του Υπουργείου Οικονομίας και Οικονομικών:</w:t>
      </w:r>
    </w:p>
    <w:p>
      <w:pPr>
        <w:pStyle w:val="Normal"/>
        <w:numPr>
          <w:ilvl w:val="0"/>
          <w:numId w:val="5"/>
        </w:numPr>
        <w:jc w:val="both"/>
        <w:rPr>
          <w:rFonts w:ascii="Century Gothic" w:hAnsi="Century Gothic" w:cs="Arial"/>
          <w:sz w:val="22"/>
          <w:szCs w:val="22"/>
          <w:lang w:val="el-GR"/>
        </w:rPr>
      </w:pPr>
      <w:r>
        <w:rPr>
          <w:rFonts w:cs="Arial" w:ascii="Century Gothic" w:hAnsi="Century Gothic"/>
          <w:sz w:val="22"/>
          <w:szCs w:val="22"/>
          <w:lang w:val="el-GR"/>
        </w:rPr>
        <w:t>Μασίκα Αφροδίτης</w:t>
      </w:r>
    </w:p>
    <w:p>
      <w:pPr>
        <w:pStyle w:val="Normal"/>
        <w:numPr>
          <w:ilvl w:val="0"/>
          <w:numId w:val="5"/>
        </w:numPr>
        <w:jc w:val="both"/>
        <w:rPr>
          <w:rFonts w:ascii="Century Gothic" w:hAnsi="Century Gothic" w:cs="Arial"/>
          <w:sz w:val="22"/>
          <w:szCs w:val="22"/>
          <w:lang w:val="el-GR"/>
        </w:rPr>
      </w:pPr>
      <w:r>
        <w:rPr>
          <w:rFonts w:cs="Arial" w:ascii="Century Gothic" w:hAnsi="Century Gothic"/>
          <w:sz w:val="22"/>
          <w:szCs w:val="22"/>
          <w:lang w:val="el-GR"/>
        </w:rPr>
        <w:t>Παπαγιαβή Νικολέτας</w:t>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Το τελικό προϊόν της Ομάδας Εργασίας κυρώθηκε με την </w:t>
      </w:r>
      <w:r>
        <w:rPr>
          <w:rFonts w:cs="Century Gothic" w:ascii="Century Gothic" w:hAnsi="Century Gothic"/>
          <w:bCs/>
          <w:sz w:val="22"/>
          <w:szCs w:val="22"/>
          <w:lang w:val="el-GR"/>
        </w:rPr>
        <w:t xml:space="preserve">Α.Υ.Ο.Ο. 1100330 /1954/ΔΜ/ΠΟΛ. 1133/6.10.2008 και αναθεωρήθηκε με την Α.Υ.Ο.Ο. </w:t>
      </w:r>
      <w:r>
        <w:rPr>
          <w:rFonts w:cs="Century Gothic" w:ascii="Century Gothic" w:hAnsi="Century Gothic"/>
          <w:sz w:val="22"/>
          <w:szCs w:val="22"/>
          <w:lang w:val="el-GR"/>
        </w:rPr>
        <w:t>1061748 /987/ΔΜΒ’/ΠΟΛ. 1086/22.6.2009 της παρούσας έκδοσης.</w:t>
      </w:r>
    </w:p>
    <w:p>
      <w:pPr>
        <w:pStyle w:val="Heading2"/>
        <w:rPr>
          <w:rFonts w:ascii="Century Gothic" w:hAnsi="Century Gothic" w:cs="Century Gothic"/>
          <w:i w:val="false"/>
          <w:i w:val="false"/>
          <w:lang w:val="el-GR"/>
        </w:rPr>
      </w:pPr>
      <w:r>
        <w:rPr>
          <w:rFonts w:cs="Century Gothic" w:ascii="Century Gothic" w:hAnsi="Century Gothic"/>
          <w:i w:val="false"/>
          <w:lang w:val="el-GR"/>
        </w:rPr>
        <w:t xml:space="preserve">2. ΑΝΑΠΤΥΞΗ (ΔΙΑΡΘΡΩΣΗ) - ΜΕΘΟΔΟΛΟΓΙΑ ΤΗΣ ΚΩΔΙΚΟΠΟΙΗΣΗΣ </w:t>
      </w:r>
    </w:p>
    <w:p>
      <w:pPr>
        <w:pStyle w:val="Normal"/>
        <w:jc w:val="both"/>
        <w:rPr>
          <w:rFonts w:ascii="Century Gothic" w:hAnsi="Century Gothic" w:cs="Arial"/>
          <w:i/>
          <w:i/>
          <w:lang w:val="el-GR"/>
        </w:rPr>
      </w:pPr>
      <w:r>
        <w:rPr>
          <w:rFonts w:cs="Arial" w:ascii="Century Gothic" w:hAnsi="Century Gothic"/>
          <w:i/>
          <w:lang w:val="el-GR"/>
        </w:rPr>
      </w:r>
    </w:p>
    <w:p>
      <w:pPr>
        <w:pStyle w:val="Normal"/>
        <w:jc w:val="both"/>
        <w:rPr/>
      </w:pPr>
      <w:r>
        <w:rPr>
          <w:rFonts w:cs="Arial" w:ascii="Century Gothic" w:hAnsi="Century Gothic"/>
          <w:sz w:val="22"/>
          <w:szCs w:val="22"/>
          <w:lang w:val="el-GR"/>
        </w:rPr>
        <w:t xml:space="preserve">Τόσο στην αρχική έκδοση της Υπηρεσίας Φ.Π.Α. (1986), στην έκδοση του ΚΕΠΕ (1997), αλλά και στην τωρινή έκδοση θεωρήθηκε ότι η εκάστοτε </w:t>
      </w:r>
      <w:r>
        <w:rPr>
          <w:rFonts w:cs="Arial" w:ascii="Century Gothic" w:hAnsi="Century Gothic"/>
          <w:sz w:val="22"/>
          <w:szCs w:val="22"/>
        </w:rPr>
        <w:t>NACE</w:t>
      </w:r>
      <w:r>
        <w:rPr>
          <w:rFonts w:cs="Arial" w:ascii="Century Gothic" w:hAnsi="Century Gothic"/>
          <w:sz w:val="22"/>
          <w:szCs w:val="22"/>
          <w:lang w:val="el-GR"/>
        </w:rPr>
        <w:t xml:space="preserve"> μπορεί μεν να ικανοποιεί στατιστικές ανάγκες, όμως καθαυτή είναι πολύ γενική και δεν ικανοποιεί φορολογικές και ευρύτερες ανάγκες, δίνει δε πολύ ακροθιγή προσέγγιση της δραστηριότητας. Π.χ. ο κωδικός </w:t>
      </w:r>
      <w:r>
        <w:rPr>
          <w:rFonts w:cs="Arial" w:ascii="Century Gothic" w:hAnsi="Century Gothic"/>
          <w:sz w:val="22"/>
          <w:szCs w:val="22"/>
        </w:rPr>
        <w:t>NACE</w:t>
      </w:r>
      <w:r>
        <w:rPr>
          <w:rFonts w:cs="Arial" w:ascii="Century Gothic" w:hAnsi="Century Gothic"/>
          <w:sz w:val="22"/>
          <w:szCs w:val="22"/>
          <w:lang w:val="el-GR"/>
        </w:rPr>
        <w:t xml:space="preserve"> 10.41 Παραγωγή ελαίων και λιπών δεν προσδιορίζει αν πρόκειται για έλαια ή λίπη, ζωικά ή φυτικά, ακατέργαστα ή κατεργασμένα ή άλλα κατάλοιπα της συγκεκριμένης παραγωγής ή ακόμη και για το είδος του ελαίου (π.χ. ελαιόλαδο, κατεργασμένο κλπ). Έτσι αξιολογήθηκε ότι απαιτείται παραπέρα ανάπτυξη.</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Εξάλλου, σύμφωνα με τον Κανονισμό (ΕΚ) 1893/20.12.2006, που προαναφέρθηκε:</w:t>
      </w:r>
    </w:p>
    <w:p>
      <w:pPr>
        <w:pStyle w:val="Normal"/>
        <w:autoSpaceDE w:val="false"/>
        <w:jc w:val="both"/>
        <w:rPr>
          <w:rFonts w:ascii="Century Gothic" w:hAnsi="Century Gothic" w:cs="Arial"/>
          <w:i/>
          <w:i/>
          <w:iCs/>
          <w:sz w:val="22"/>
          <w:szCs w:val="22"/>
          <w:lang w:val="el-GR"/>
        </w:rPr>
      </w:pPr>
      <w:r>
        <w:rPr>
          <w:rFonts w:cs="Arial" w:ascii="Century Gothic" w:hAnsi="Century Gothic"/>
          <w:i/>
          <w:iCs/>
          <w:sz w:val="22"/>
          <w:szCs w:val="22"/>
          <w:lang w:val="el-GR"/>
        </w:rPr>
        <w:t>«Προκειμένου τα κράτη μέλη να είναι σε θέση να καλύψουν τις εθνικές τους ανάγκες, πρέπει να τους δοθεί η δυνατότητα να ενσωματώνουν επιπλέον κατηγορίες στις εθνικές τους ταξινομήσεις, με βάση τη στατιστική ταξινόμηση των οικονομικών δραστηριοτήτων στην Κοινότητα».</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r>
    </w:p>
    <w:p>
      <w:pPr>
        <w:pStyle w:val="Normal"/>
        <w:jc w:val="both"/>
        <w:rPr/>
      </w:pPr>
      <w:r>
        <w:rPr>
          <w:rFonts w:eastAsia="Century Gothic" w:cs="Century Gothic" w:ascii="Century Gothic" w:hAnsi="Century Gothic"/>
          <w:sz w:val="22"/>
          <w:szCs w:val="22"/>
          <w:lang w:val="el-GR"/>
        </w:rPr>
        <w:t xml:space="preserve"> </w:t>
      </w:r>
      <w:r>
        <w:rPr>
          <w:rFonts w:cs="Arial" w:ascii="Century Gothic" w:hAnsi="Century Gothic"/>
          <w:sz w:val="22"/>
          <w:szCs w:val="22"/>
          <w:lang w:val="el-GR"/>
        </w:rPr>
        <w:t xml:space="preserve">Για την αποομαδοποίηση της </w:t>
      </w:r>
      <w:r>
        <w:rPr>
          <w:rFonts w:cs="Arial" w:ascii="Century Gothic" w:hAnsi="Century Gothic"/>
          <w:sz w:val="22"/>
          <w:szCs w:val="22"/>
        </w:rPr>
        <w:t>NACE</w:t>
      </w:r>
      <w:r>
        <w:rPr>
          <w:rFonts w:cs="Arial" w:ascii="Century Gothic" w:hAnsi="Century Gothic"/>
          <w:sz w:val="22"/>
          <w:szCs w:val="22"/>
          <w:lang w:val="el-GR"/>
        </w:rPr>
        <w:t xml:space="preserve"> αναθ. 2 σε κατώτερα επίπεδα –και για την αποφυγή πελαγοδρόμησης και λανθασμένων επιλογών αποφασίστηκε τόσο στην έκδοση του ΚΕΠΕ, όσο και στην τρέχουσα έκδοση να αξιοποιηθεί ένα υλικό που πρόσφερε έτοιμο η </w:t>
      </w:r>
      <w:r>
        <w:rPr>
          <w:rFonts w:cs="Arial" w:ascii="Century Gothic" w:hAnsi="Century Gothic"/>
          <w:sz w:val="22"/>
          <w:szCs w:val="22"/>
        </w:rPr>
        <w:t>Eurostat</w:t>
      </w:r>
      <w:r>
        <w:rPr>
          <w:rFonts w:cs="Arial" w:ascii="Century Gothic" w:hAnsi="Century Gothic"/>
          <w:sz w:val="22"/>
          <w:szCs w:val="22"/>
          <w:lang w:val="el-GR"/>
        </w:rPr>
        <w:t xml:space="preserve"> (Στατιστικό Γραφείο Ευρωπαϊκών Κοινοτήτων), δηλαδή τη “συναρτώμενη με τις δραστηριότητες στατιστικής ταξινόμησης των προϊόντων”, γνωστής ως </w:t>
      </w:r>
      <w:r>
        <w:rPr>
          <w:rFonts w:cs="Arial" w:ascii="Century Gothic" w:hAnsi="Century Gothic"/>
          <w:sz w:val="22"/>
          <w:szCs w:val="22"/>
        </w:rPr>
        <w:t>CPA</w:t>
      </w:r>
      <w:r>
        <w:rPr>
          <w:rFonts w:cs="Arial" w:ascii="Century Gothic" w:hAnsi="Century Gothic"/>
          <w:sz w:val="22"/>
          <w:szCs w:val="22"/>
          <w:lang w:val="el-GR"/>
        </w:rPr>
        <w:t xml:space="preserve">, που αποτελούσε τον κανονισμό (ΕΟΚ) 3696/93 (Ε.Ε. </w:t>
      </w:r>
      <w:r>
        <w:rPr>
          <w:rFonts w:cs="Arial" w:ascii="Century Gothic" w:hAnsi="Century Gothic"/>
          <w:sz w:val="22"/>
          <w:szCs w:val="22"/>
        </w:rPr>
        <w:t>L</w:t>
      </w:r>
      <w:r>
        <w:rPr>
          <w:rFonts w:cs="Arial" w:ascii="Century Gothic" w:hAnsi="Century Gothic"/>
          <w:sz w:val="22"/>
          <w:szCs w:val="22"/>
          <w:lang w:val="el-GR"/>
        </w:rPr>
        <w:t xml:space="preserve"> 342 / 31.12.93).  Έτσι για το πενταψήφιο και εξαψήφιο επίπεδο αξιοποιήθηκε η αντικειμενοστρεφής κατεύθυνση της εν λόγω ταξινόμησης. Αξιοποιήθηκε δηλαδή το γεγονός ότι κάτω από κάθε κωδικό της </w:t>
      </w:r>
      <w:r>
        <w:rPr>
          <w:rFonts w:cs="Arial" w:ascii="Century Gothic" w:hAnsi="Century Gothic"/>
          <w:sz w:val="22"/>
          <w:szCs w:val="22"/>
        </w:rPr>
        <w:t>NACE</w:t>
      </w:r>
      <w:r>
        <w:rPr>
          <w:rFonts w:cs="Arial" w:ascii="Century Gothic" w:hAnsi="Century Gothic"/>
          <w:sz w:val="22"/>
          <w:szCs w:val="22"/>
          <w:lang w:val="el-GR"/>
        </w:rPr>
        <w:t xml:space="preserve"> αναθ. 2 περιέχεται είτε η παραγωγή γενικά μιας σειράς συγκεκριμένων προϊόντων, είτε η παροχή κάποιων περισσότερο εξειδικευμένων υπηρεσιών. Αντίστοιχα, για την τρέχουσα έκδοση, επιλέχτηκε η </w:t>
      </w:r>
      <w:r>
        <w:rPr>
          <w:rFonts w:cs="Arial" w:ascii="Century Gothic" w:hAnsi="Century Gothic"/>
          <w:sz w:val="22"/>
          <w:szCs w:val="22"/>
        </w:rPr>
        <w:t>CPA</w:t>
      </w:r>
      <w:r>
        <w:rPr>
          <w:rFonts w:cs="Arial" w:ascii="Century Gothic" w:hAnsi="Century Gothic"/>
          <w:sz w:val="22"/>
          <w:szCs w:val="22"/>
          <w:lang w:val="el-GR"/>
        </w:rPr>
        <w:t xml:space="preserve"> 2008, δηλαδή </w:t>
      </w:r>
      <w:r>
        <w:rPr>
          <w:rFonts w:cs="Arial" w:ascii="Century Gothic" w:hAnsi="Century Gothic"/>
          <w:sz w:val="22"/>
          <w:szCs w:val="22"/>
        </w:rPr>
        <w:t>o</w:t>
      </w:r>
      <w:r>
        <w:rPr>
          <w:rFonts w:cs="Arial" w:ascii="Century Gothic" w:hAnsi="Century Gothic"/>
          <w:sz w:val="22"/>
          <w:szCs w:val="22"/>
          <w:lang w:val="el-GR"/>
        </w:rPr>
        <w:t xml:space="preserve"> Κανονισμός 451/23.4.2008 του Ευρωπαϊκού Κοινοβουλίου και Συμβουλίου “για τη δημιουργία νέας στατιστικής ταξινόμησης των προϊόντων κατά δραστηριότητα και για την κατάργηση του Κανονισμού (ΕΟΚ) 3696/93 του Συμβουλίου” (Ε.Ε. </w:t>
      </w:r>
      <w:r>
        <w:rPr>
          <w:rFonts w:cs="Arial" w:ascii="Century Gothic" w:hAnsi="Century Gothic"/>
          <w:sz w:val="22"/>
          <w:szCs w:val="22"/>
        </w:rPr>
        <w:t>L</w:t>
      </w:r>
      <w:r>
        <w:rPr>
          <w:rFonts w:cs="Arial" w:ascii="Century Gothic" w:hAnsi="Century Gothic"/>
          <w:sz w:val="22"/>
          <w:szCs w:val="22"/>
          <w:lang w:val="el-GR"/>
        </w:rPr>
        <w:t xml:space="preserve"> 145/4.6.2008).</w:t>
      </w:r>
    </w:p>
    <w:p>
      <w:pPr>
        <w:pStyle w:val="Normal"/>
        <w:jc w:val="both"/>
        <w:rPr/>
      </w:pPr>
      <w:r>
        <w:rPr>
          <w:rFonts w:cs="Arial" w:ascii="Century Gothic" w:hAnsi="Century Gothic"/>
          <w:sz w:val="22"/>
          <w:szCs w:val="22"/>
          <w:lang w:val="el-GR"/>
        </w:rPr>
        <w:t xml:space="preserve">Η </w:t>
      </w:r>
      <w:r>
        <w:rPr>
          <w:rFonts w:cs="Arial" w:ascii="Century Gothic" w:hAnsi="Century Gothic"/>
          <w:sz w:val="22"/>
          <w:szCs w:val="22"/>
        </w:rPr>
        <w:t>CPA</w:t>
      </w:r>
      <w:r>
        <w:rPr>
          <w:rFonts w:cs="Arial" w:ascii="Century Gothic" w:hAnsi="Century Gothic"/>
          <w:sz w:val="22"/>
          <w:szCs w:val="22"/>
          <w:lang w:val="el-GR"/>
        </w:rPr>
        <w:t xml:space="preserve"> 2008 ακολουθεί μια απόλυτα ομαδοποιημένη ανάπτυξη, τόσο σε επίπεδο πενταψήφιου κωδικού (1337 κατηγορίες), όσο και σε επίπεδο εξαψήφιου (3138 υποκατηγορίες). Η ανάπτυξη αυτή ακολουθήθηκε σχεδόν πιστά.</w:t>
      </w:r>
    </w:p>
    <w:p>
      <w:pPr>
        <w:pStyle w:val="Normal"/>
        <w:jc w:val="both"/>
        <w:rPr>
          <w:rFonts w:ascii="Century Gothic" w:hAnsi="Century Gothic" w:cs="Arial"/>
          <w:sz w:val="22"/>
          <w:szCs w:val="22"/>
          <w:lang w:val="el-GR"/>
        </w:rPr>
      </w:pPr>
      <w:r>
        <w:rPr>
          <w:rFonts w:cs="Arial" w:ascii="Century Gothic" w:hAnsi="Century Gothic"/>
          <w:sz w:val="22"/>
          <w:szCs w:val="22"/>
          <w:lang w:val="el-GR"/>
        </w:rPr>
        <w:t>Μέχρις εδώ λοιπόν τηρήθηκαν οι υπάρχοντες Κανονισμοί της Ευρωπαϊκής Ένωσης. Φραστικές παραλλαγές έγιναν, όπου κρίθηκε ότι η μετάφραση των Κανονισμών στα ελληνικά δεν ήταν η ενδεδειγμένη.</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sz w:val="22"/>
          <w:szCs w:val="22"/>
          <w:lang w:val="el-GR"/>
        </w:rPr>
        <w:t xml:space="preserve">Επειδή όμως πάντοτε (από το 1986), διαπιστωνόταν ότι και αυτή η ανάπτυξη δεν εξυπηρετούσε τις εθνικές απαιτήσεις (φορολογικές, ελεγκτικές, απαιτήσεις των Δ.Ο.Υ. και των επιχειρήσεων) προστέθηκαν σε οκταψήφιο επίπεδο άλλοι 4800 περίπου κωδικοί (κάτω από τον αντίστοιχο εξαψήφιο της </w:t>
      </w:r>
      <w:r>
        <w:rPr>
          <w:rFonts w:cs="Arial" w:ascii="Century Gothic" w:hAnsi="Century Gothic"/>
          <w:sz w:val="22"/>
          <w:szCs w:val="22"/>
        </w:rPr>
        <w:t>CPA</w:t>
      </w:r>
      <w:r>
        <w:rPr>
          <w:rFonts w:cs="Arial" w:ascii="Century Gothic" w:hAnsi="Century Gothic"/>
          <w:sz w:val="22"/>
          <w:szCs w:val="22"/>
          <w:lang w:val="el-GR"/>
        </w:rPr>
        <w:t xml:space="preserve">), φτάνοντας έτσι, από τους 615 κωδικούς της </w:t>
      </w:r>
      <w:r>
        <w:rPr>
          <w:rFonts w:cs="Arial" w:ascii="Century Gothic" w:hAnsi="Century Gothic"/>
          <w:sz w:val="22"/>
          <w:szCs w:val="22"/>
        </w:rPr>
        <w:t>NACE</w:t>
      </w:r>
      <w:r>
        <w:rPr>
          <w:rFonts w:cs="Arial" w:ascii="Century Gothic" w:hAnsi="Century Gothic"/>
          <w:sz w:val="22"/>
          <w:szCs w:val="22"/>
          <w:lang w:val="el-GR"/>
        </w:rPr>
        <w:t xml:space="preserve"> αναθ. 2, στους 9400 περίπου κωδικούς δυνητικής κωδικογράφησης.</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Η κωδικοποίηση λοιπόν, όπως αναπτύχθηκε, διαρθρώνεται στα παρακάτω επίπεδα:</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b/>
          <w:b/>
          <w:bCs/>
          <w:sz w:val="22"/>
          <w:szCs w:val="22"/>
          <w:lang w:val="el-GR"/>
        </w:rPr>
      </w:pPr>
      <w:r>
        <w:rPr>
          <w:rFonts w:cs="Arial" w:ascii="Century Gothic" w:hAnsi="Century Gothic"/>
          <w:b/>
          <w:bCs/>
          <w:sz w:val="22"/>
          <w:szCs w:val="22"/>
          <w:lang w:val="el-GR"/>
        </w:rPr>
        <w:t>Τετραψήφιο επίπεδο</w:t>
      </w:r>
    </w:p>
    <w:p>
      <w:pPr>
        <w:pStyle w:val="Normal"/>
        <w:jc w:val="both"/>
        <w:rPr/>
      </w:pPr>
      <w:r>
        <w:rPr>
          <w:rFonts w:cs="Arial" w:ascii="Century Gothic" w:hAnsi="Century Gothic"/>
          <w:sz w:val="22"/>
          <w:szCs w:val="22"/>
          <w:lang w:val="el-GR"/>
        </w:rPr>
        <w:t xml:space="preserve">Ως βάση για την ανάπτυξη της κωδικοποίησης χρησιμοποιήθηκε αυτούσια η ΝΑCE αναθ. 2. Για λόγους σωστής παράθεσης στα ελληνικά, οι 21 αλφαβητικοί τομείς (Α - </w:t>
      </w:r>
      <w:r>
        <w:rPr>
          <w:rFonts w:cs="Arial" w:ascii="Century Gothic" w:hAnsi="Century Gothic"/>
          <w:sz w:val="22"/>
          <w:szCs w:val="22"/>
        </w:rPr>
        <w:t>U</w:t>
      </w:r>
      <w:r>
        <w:rPr>
          <w:rFonts w:cs="Arial" w:ascii="Century Gothic" w:hAnsi="Century Gothic"/>
          <w:sz w:val="22"/>
          <w:szCs w:val="22"/>
          <w:lang w:val="el-GR"/>
        </w:rPr>
        <w:t xml:space="preserve">), αποτυπώθηκαν με την ελληνική αλφαβητική αρίθμηση (Α’ – ΚΑ’) και όχι όπως στην ελληνική μετάφραση της ΝΑCE αναθ. 2 (Α-Τ). Οι διψήφιοι κωδικοί (88 κλάδοι, 01 – 99, με ενδιάμεσα κενά), οι τριψήφιοι κωδικοί (270 ομάδες, 01.1 - 99.0) και οι τετραψήφιοι κωδικοί (615 τάξεις, 01.11 - 99.00) ακολουθούνται αυτούσια. Εξυπακούεται ότι σε κάθε περίπτωση κωδικογράφησης δραστηριοτήτων δεν επιτρέπεται καταχώρηση σε επίπεδο ανώτερο (περισσότερο ομαδοποιημένο) από αυτό του τετραψήφιου κωδικού. </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Ως ιδιαίτερη περίπτωση εισήχθησαν επιπλέον των παραπάνω κατά επίπεδο οι κωδικοί ΚΒ’, 00, 00.0, 00.01 - 00.03, που εξυπηρετούν την ανάγκη κωδικογράφησης επιχειρήσεων χωρίς δραστηριότητα.</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Τέλος, επισημαίνεται ότι οι προβλεπόμενοι από τη ΝΑCE αναθ. 2 κωδικοί 97.00 Δραστηριότητες νοικοκυριών ως εργοδοτών οικιακού προσωπικού, 98.10 Δραστηριότητες ιδιωτικών νοικοκυριών, που αφορούν την παραγωγή μη διακριτών αγαθών για ίδια χρήση και 98.20 Δραστηριότητες ιδιωτικών νοικοκυριών, που αφορούν την παραγωγή μη διακριτών υπηρεσιών για ίδια χρήση, καθώς και οι υπ’ αυτούς υποδιαιρέσεις, δε χρησιμοποιούνται φορολογικά, αφού φυσικά δεν απαιτείται υποβολή δήλωσης έναρξης εργασιών από τα νοικοκυριά, για τις δραστηριότητες που αυτοπαράγουν.</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b/>
          <w:b/>
          <w:bCs/>
          <w:sz w:val="22"/>
          <w:szCs w:val="22"/>
          <w:lang w:val="el-GR"/>
        </w:rPr>
      </w:pPr>
      <w:r>
        <w:rPr>
          <w:rFonts w:cs="Arial" w:ascii="Century Gothic" w:hAnsi="Century Gothic"/>
          <w:b/>
          <w:bCs/>
          <w:sz w:val="22"/>
          <w:szCs w:val="22"/>
          <w:lang w:val="el-GR"/>
        </w:rPr>
        <w:t>Πενταψήφιο και εξαψήφιο επίπεδο</w:t>
      </w:r>
    </w:p>
    <w:p>
      <w:pPr>
        <w:pStyle w:val="Normal"/>
        <w:jc w:val="both"/>
        <w:rPr>
          <w:rFonts w:ascii="Century Gothic" w:hAnsi="Century Gothic" w:cs="Arial"/>
          <w:b/>
          <w:b/>
          <w:bCs/>
          <w:sz w:val="22"/>
          <w:szCs w:val="22"/>
          <w:lang w:val="el-GR"/>
        </w:rPr>
      </w:pPr>
      <w:r>
        <w:rPr>
          <w:rFonts w:cs="Arial" w:ascii="Century Gothic" w:hAnsi="Century Gothic"/>
          <w:b/>
          <w:bCs/>
          <w:sz w:val="22"/>
          <w:szCs w:val="22"/>
          <w:lang w:val="el-GR"/>
        </w:rPr>
      </w:r>
    </w:p>
    <w:p>
      <w:pPr>
        <w:pStyle w:val="Normal"/>
        <w:jc w:val="both"/>
        <w:rPr/>
      </w:pPr>
      <w:r>
        <w:rPr>
          <w:rFonts w:cs="Arial" w:ascii="Century Gothic" w:hAnsi="Century Gothic"/>
          <w:sz w:val="22"/>
          <w:szCs w:val="22"/>
          <w:lang w:val="el-GR"/>
        </w:rPr>
        <w:t xml:space="preserve">Ως βάση για την ανάπτυξη της κωδικοποίησης αυτής χρησιμοποιήθηκε η </w:t>
      </w:r>
      <w:r>
        <w:rPr>
          <w:rFonts w:cs="Arial" w:ascii="Century Gothic" w:hAnsi="Century Gothic"/>
          <w:sz w:val="22"/>
          <w:szCs w:val="22"/>
        </w:rPr>
        <w:t>CPA</w:t>
      </w:r>
      <w:r>
        <w:rPr>
          <w:rFonts w:cs="Arial" w:ascii="Century Gothic" w:hAnsi="Century Gothic"/>
          <w:sz w:val="22"/>
          <w:szCs w:val="22"/>
          <w:lang w:val="el-GR"/>
        </w:rPr>
        <w:t xml:space="preserve"> 2008. Όσον αφορά τα προϊόντα που περιλαμβάνει η </w:t>
      </w:r>
      <w:r>
        <w:rPr>
          <w:rFonts w:cs="Arial" w:ascii="Century Gothic" w:hAnsi="Century Gothic"/>
          <w:sz w:val="22"/>
          <w:szCs w:val="22"/>
        </w:rPr>
        <w:t>CPA</w:t>
      </w:r>
      <w:r>
        <w:rPr>
          <w:rFonts w:cs="Arial" w:ascii="Century Gothic" w:hAnsi="Century Gothic"/>
          <w:sz w:val="22"/>
          <w:szCs w:val="22"/>
          <w:lang w:val="el-GR"/>
        </w:rPr>
        <w:t xml:space="preserve"> αυτά βρίσκονται –εκτός μεμονωμένων εξαιρέσεων- κάτω από την παραγωγική διαδικασία που προδιαγράφεται στην αντίστοιχη τετραψήφια ΝΑCΕ αναθ. 2 (ως προϊόντα συναρτώμενα με αντίστοιχη παραγωγική δραστηριότητα). Ως παραγωγικές διαδικασίες κατά περίπτωση εντοπίζονται: η καλλιέργεια, η εκτροφή, η αλιεία, η εξόρυξη, η άντληση, η παραγωγή, η επεξεργασία και συντήρηση, η παρασκευή, η νηματοποίηση, η ύφανση, η κατασκευή, η κατεργασία, η έκδοση, η εκτύπωση, η ψυχρή επεκτατική ολκή / έλαση, η μορφοποίηση, η συρματοποίηση, η χύτευση, η ανακύκλωση, η συντήρηση, η επισκευή κλπ. των αντίστοιχων προϊόντων.</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Τέλος, στις υπηρεσίες (περιλαμβανομένου του εμπορίου και των κατασκευών) δεν παρουσιάζεται καμιά δυσκολία, αφού η CPA 2008 διασπά αντίστοιχες τάξεις υπηρεσιών της NACE αναθ. 2. </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Η CPA 2008 ακολουθεί μια απόλυτα ομαδοποιημένη ανάπτυξη, τόσο σε επίπεδο πενταψήφιου κωδικού (1337 κατηγορίες, 01.11.1 - 99.00.1), όσο και σε επίπεδο εξαψήφιου (3138 υποκατηγορίες, 01.11.11 - 99.00.10). Η ανάπτυξη αυτή ακολουθήθηκε σχεδόν πιστά.</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sz w:val="22"/>
          <w:szCs w:val="22"/>
          <w:lang w:val="el-GR"/>
        </w:rPr>
        <w:t xml:space="preserve">Απαραίτητες </w:t>
      </w:r>
      <w:r>
        <w:rPr>
          <w:rFonts w:cs="Arial" w:ascii="Century Gothic" w:hAnsi="Century Gothic"/>
          <w:b/>
          <w:bCs/>
          <w:sz w:val="22"/>
          <w:szCs w:val="22"/>
          <w:lang w:val="el-GR"/>
        </w:rPr>
        <w:t>παραλλαγές</w:t>
      </w:r>
      <w:r>
        <w:rPr>
          <w:rFonts w:cs="Arial" w:ascii="Century Gothic" w:hAnsi="Century Gothic"/>
          <w:sz w:val="22"/>
          <w:szCs w:val="22"/>
          <w:lang w:val="el-GR"/>
        </w:rPr>
        <w:t xml:space="preserve"> στη δομή της CPA 2008 έγιναν, όπου αυτό ήταν απαραίτητο, δηλαδή, όπου η CPA 2008 απόκλινε από τη NACE αναθ. 2. </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Οι περιπτώσεις που συμβαίνει αυτό είναι:</w:t>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Στις κλάσεις της NACE αναθ. 2: </w:t>
      </w:r>
    </w:p>
    <w:p>
      <w:pPr>
        <w:pStyle w:val="Normal"/>
        <w:jc w:val="both"/>
        <w:rPr/>
      </w:pPr>
      <w:r>
        <w:rPr>
          <w:rFonts w:cs="Arial" w:ascii="Century Gothic" w:hAnsi="Century Gothic"/>
          <w:sz w:val="22"/>
          <w:szCs w:val="22"/>
          <w:lang w:val="el-GR"/>
        </w:rPr>
        <w:t xml:space="preserve">01.50 Μικτές γεωργοκτηνοτροφκές δραστηριότητες, χωρίς ανάπτυξη στη </w:t>
      </w:r>
      <w:r>
        <w:rPr>
          <w:rFonts w:cs="Arial" w:ascii="Century Gothic" w:hAnsi="Century Gothic"/>
          <w:sz w:val="22"/>
          <w:szCs w:val="22"/>
        </w:rPr>
        <w:t>CPA</w:t>
      </w:r>
      <w:r>
        <w:rPr>
          <w:rFonts w:cs="Arial" w:ascii="Century Gothic" w:hAnsi="Century Gothic"/>
          <w:sz w:val="22"/>
          <w:szCs w:val="22"/>
          <w:lang w:val="el-GR"/>
        </w:rPr>
        <w:t xml:space="preserve"> 2008.</w:t>
      </w:r>
    </w:p>
    <w:p>
      <w:pPr>
        <w:pStyle w:val="Normal"/>
        <w:jc w:val="both"/>
        <w:rPr/>
      </w:pPr>
      <w:r>
        <w:rPr>
          <w:rFonts w:cs="Arial" w:ascii="Century Gothic" w:hAnsi="Century Gothic"/>
          <w:sz w:val="22"/>
          <w:szCs w:val="22"/>
          <w:lang w:val="el-GR"/>
        </w:rPr>
        <w:t>03.11 Θαλάσσια αλιεία, 03.12 Αλιεία γλυκών υδάτων 03.21 Θαλάσσια υδατοκαλλιέργεια 03.22 Υδατοκαλλιέργεια γλυκών υδάτων, που στη CPA 2008 αποτελεί την ενιαία κλάση 03.00.</w:t>
      </w:r>
      <w:r>
        <w:rPr>
          <w:rFonts w:cs="Arial" w:ascii="Century Gothic" w:hAnsi="Century Gothic"/>
          <w:sz w:val="22"/>
          <w:szCs w:val="22"/>
        </w:rPr>
        <w:t>xx</w:t>
      </w:r>
      <w:r>
        <w:rPr>
          <w:rFonts w:cs="Arial" w:ascii="Century Gothic" w:hAnsi="Century Gothic"/>
          <w:sz w:val="22"/>
          <w:szCs w:val="22"/>
          <w:lang w:val="el-GR"/>
        </w:rPr>
        <w:t xml:space="preserve"> ψαριών και άλλων αλιευμάτων, χωρίς διάκριση προέλευσης.</w:t>
      </w:r>
    </w:p>
    <w:p>
      <w:pPr>
        <w:pStyle w:val="Normal"/>
        <w:jc w:val="both"/>
        <w:rPr/>
      </w:pPr>
      <w:r>
        <w:rPr>
          <w:rFonts w:cs="Arial" w:ascii="Century Gothic" w:hAnsi="Century Gothic"/>
          <w:sz w:val="22"/>
          <w:szCs w:val="22"/>
          <w:lang w:val="el-GR"/>
        </w:rPr>
        <w:t xml:space="preserve">31.00 Κατασκευή καθισμάτων και μερών επίπλων υπάρχει μόνο στη </w:t>
      </w:r>
      <w:r>
        <w:rPr>
          <w:rFonts w:cs="Arial" w:ascii="Century Gothic" w:hAnsi="Century Gothic"/>
          <w:sz w:val="22"/>
          <w:szCs w:val="22"/>
        </w:rPr>
        <w:t>CPA</w:t>
      </w:r>
      <w:r>
        <w:rPr>
          <w:rFonts w:cs="Arial" w:ascii="Century Gothic" w:hAnsi="Century Gothic"/>
          <w:sz w:val="22"/>
          <w:szCs w:val="22"/>
          <w:lang w:val="el-GR"/>
        </w:rPr>
        <w:t xml:space="preserve"> και όχι στη </w:t>
      </w:r>
      <w:r>
        <w:rPr>
          <w:rFonts w:cs="Arial" w:ascii="Century Gothic" w:hAnsi="Century Gothic"/>
          <w:sz w:val="22"/>
          <w:szCs w:val="22"/>
        </w:rPr>
        <w:t>NACE</w:t>
      </w:r>
      <w:r>
        <w:rPr>
          <w:rFonts w:cs="Arial" w:ascii="Century Gothic" w:hAnsi="Century Gothic"/>
          <w:sz w:val="22"/>
          <w:szCs w:val="22"/>
          <w:lang w:val="el-GR"/>
        </w:rPr>
        <w:t xml:space="preserve">. Έτσι, τα συγκεκριμένα αγαθά και οι σχετικές υπηρεσίες ενσωματώθηκαν στις κλάσεις </w:t>
      </w:r>
      <w:r>
        <w:rPr>
          <w:rFonts w:cs="Arial" w:ascii="Century Gothic" w:hAnsi="Century Gothic"/>
          <w:sz w:val="22"/>
          <w:szCs w:val="22"/>
        </w:rPr>
        <w:t>NACE</w:t>
      </w:r>
      <w:r>
        <w:rPr>
          <w:rFonts w:cs="Arial" w:ascii="Century Gothic" w:hAnsi="Century Gothic"/>
          <w:sz w:val="22"/>
          <w:szCs w:val="22"/>
          <w:lang w:val="el-GR"/>
        </w:rPr>
        <w:t xml:space="preserve"> 31.01, 31.02, 31.09</w:t>
      </w:r>
    </w:p>
    <w:p>
      <w:pPr>
        <w:pStyle w:val="Normal"/>
        <w:jc w:val="both"/>
        <w:rPr/>
      </w:pPr>
      <w:r>
        <w:rPr>
          <w:rFonts w:cs="Arial" w:ascii="Century Gothic" w:hAnsi="Century Gothic"/>
          <w:sz w:val="22"/>
          <w:szCs w:val="22"/>
          <w:lang w:val="el-GR"/>
        </w:rPr>
        <w:t>41.10 Ανάπτυξη οικοδομικών σχεδίων, 41.20 Κατασκευαστικές εργασίες κτιρίων για κατοικίες και μη, που στη CPA 2008 αποτελεί την ενιαία κλάση 41.00.</w:t>
      </w:r>
      <w:r>
        <w:rPr>
          <w:rFonts w:cs="Arial" w:ascii="Century Gothic" w:hAnsi="Century Gothic"/>
          <w:sz w:val="22"/>
          <w:szCs w:val="22"/>
        </w:rPr>
        <w:t>xx</w:t>
      </w:r>
      <w:r>
        <w:rPr>
          <w:rFonts w:cs="Arial" w:ascii="Century Gothic" w:hAnsi="Century Gothic"/>
          <w:sz w:val="22"/>
          <w:szCs w:val="22"/>
          <w:lang w:val="el-GR"/>
        </w:rPr>
        <w:t xml:space="preserve"> Κτίρια και κατασκευαστικές εργασίες κτιρίων.</w:t>
      </w:r>
    </w:p>
    <w:p>
      <w:pPr>
        <w:pStyle w:val="Normal"/>
        <w:jc w:val="both"/>
        <w:rPr/>
      </w:pPr>
      <w:r>
        <w:rPr>
          <w:rFonts w:cs="Arial" w:ascii="Century Gothic" w:hAnsi="Century Gothic"/>
          <w:sz w:val="22"/>
          <w:szCs w:val="22"/>
          <w:lang w:val="el-GR"/>
        </w:rPr>
        <w:t>Σε όλες τις κλάσεις του λιανικού εμπορίου του τμήματος 47.</w:t>
      </w:r>
      <w:r>
        <w:rPr>
          <w:rFonts w:cs="Arial" w:ascii="Century Gothic" w:hAnsi="Century Gothic"/>
          <w:sz w:val="22"/>
          <w:szCs w:val="22"/>
        </w:rPr>
        <w:t>xx</w:t>
      </w:r>
      <w:r>
        <w:rPr>
          <w:rFonts w:cs="Arial" w:ascii="Century Gothic" w:hAnsi="Century Gothic"/>
          <w:sz w:val="22"/>
          <w:szCs w:val="22"/>
          <w:lang w:val="el-GR"/>
        </w:rPr>
        <w:t xml:space="preserve"> και συγκεκριμένα: Λιανικό εμπόριο σε μη ειδικευμένα καταστήματα (47.11, 47.19), Λιανικό εμπόριο σε ειδικευμένα καταστήματα (47.21 – 47.79), Λιανικό εμπόριο σε υπαίθριους πάγκους και αγορές (47.81 – 47.89), Λιανικό εμπόριο από επιχειρήσεις πωλήσεων με αλληλογραφία ή μέσω διαδικτύου (47.91), Άλλο λιανικό εμπόριο εκτός καταστημάτων, υπαίθριων πάγκων ή αγορών, αλληλογραφίας ή μέσω διαδικτύου (47.99), δεν υπάρχει στη </w:t>
      </w:r>
      <w:r>
        <w:rPr>
          <w:rFonts w:cs="Arial" w:ascii="Century Gothic" w:hAnsi="Century Gothic"/>
          <w:sz w:val="22"/>
          <w:szCs w:val="22"/>
        </w:rPr>
        <w:t>CPA</w:t>
      </w:r>
      <w:r>
        <w:rPr>
          <w:rFonts w:cs="Arial" w:ascii="Century Gothic" w:hAnsi="Century Gothic"/>
          <w:sz w:val="22"/>
          <w:szCs w:val="22"/>
          <w:lang w:val="el-GR"/>
        </w:rPr>
        <w:t xml:space="preserve"> 2008 η εξειδίκευση σε μέθοδο εμπορίου, αλλά μόνο σε προϊόντα (47.00.</w:t>
      </w:r>
      <w:r>
        <w:rPr>
          <w:rFonts w:cs="Arial" w:ascii="Century Gothic" w:hAnsi="Century Gothic"/>
          <w:sz w:val="22"/>
          <w:szCs w:val="22"/>
        </w:rPr>
        <w:t>xx</w:t>
      </w:r>
      <w:r>
        <w:rPr>
          <w:rFonts w:cs="Arial" w:ascii="Century Gothic" w:hAnsi="Century Gothic"/>
          <w:sz w:val="22"/>
          <w:szCs w:val="22"/>
          <w:lang w:val="el-GR"/>
        </w:rPr>
        <w:t>).</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sz w:val="22"/>
          <w:szCs w:val="22"/>
          <w:lang w:val="el-GR"/>
        </w:rPr>
        <w:t xml:space="preserve">Οι παραπάνω περιπτώσεις αντιμετωπίστηκαν με την ένταξη των επιμέρους προϊόντων των κατηγοριών και υποκατηγοριών της CPA 2008 σε κλάσεις της NACE αναθ. 2 ή με τη δημιουργία πλασματικών κωδικών </w:t>
      </w:r>
      <w:r>
        <w:rPr>
          <w:rFonts w:cs="Arial" w:ascii="Century Gothic" w:hAnsi="Century Gothic"/>
          <w:sz w:val="22"/>
          <w:szCs w:val="22"/>
        </w:rPr>
        <w:t>CPA</w:t>
      </w:r>
      <w:r>
        <w:rPr>
          <w:rFonts w:cs="Arial" w:ascii="Century Gothic" w:hAnsi="Century Gothic"/>
          <w:sz w:val="22"/>
          <w:szCs w:val="22"/>
          <w:lang w:val="el-GR"/>
        </w:rPr>
        <w:t xml:space="preserve"> 2008.</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Ειδική περίπτωση υπήρξε και ο πλασματικός εξαψήφιος κωδικός 46.69.20, που τέθηκε μόνο ως οκταψήφιος κάτω από τον κωδικό 46.69.19 Χονδρικό εμπόριο άλλων μηχανημάτων, συσκευών και εξοπλισμού γενικής και ειδικής χρήσης, που δημιουργήθηκε γιατί όλοι οι οκταψήφιοι κωδικοί, κάτω από αυτόν υπερέβαιναν τους 99. </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Με τις εν λόγω παραλλαγές δημιουργήθηκαν συνολικά 1397 πενταψήφιοι και 3273 εξαψήφιοι κωδικοί. </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b/>
          <w:b/>
          <w:bCs/>
          <w:sz w:val="22"/>
          <w:szCs w:val="22"/>
          <w:lang w:val="el-GR"/>
        </w:rPr>
      </w:pPr>
      <w:r>
        <w:rPr>
          <w:rFonts w:cs="Arial" w:ascii="Century Gothic" w:hAnsi="Century Gothic"/>
          <w:b/>
          <w:bCs/>
          <w:sz w:val="22"/>
          <w:szCs w:val="22"/>
          <w:lang w:val="el-GR"/>
        </w:rPr>
        <w:t>Οκταψήφιο επίπεδο</w:t>
      </w:r>
    </w:p>
    <w:p>
      <w:pPr>
        <w:pStyle w:val="Normal"/>
        <w:jc w:val="both"/>
        <w:rPr>
          <w:rFonts w:ascii="Century Gothic" w:hAnsi="Century Gothic" w:cs="Arial"/>
          <w:b/>
          <w:b/>
          <w:bCs/>
          <w:sz w:val="22"/>
          <w:szCs w:val="22"/>
          <w:lang w:val="el-GR"/>
        </w:rPr>
      </w:pPr>
      <w:r>
        <w:rPr>
          <w:rFonts w:cs="Arial" w:ascii="Century Gothic" w:hAnsi="Century Gothic"/>
          <w:b/>
          <w:bCs/>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Για την ανάπτυξη σε οκταψήφιο επίπεδο ακολουθήθηκε η εξής μεθοδολογία:</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sz w:val="22"/>
          <w:szCs w:val="22"/>
          <w:lang w:val="el-GR"/>
        </w:rPr>
        <w:t xml:space="preserve">Αξιοποιήθηκε η ανάπτυξη της Εθνικής Ονοματολογίας 1997 και αντιστοιχήθηκε στη </w:t>
      </w:r>
      <w:r>
        <w:rPr>
          <w:rFonts w:cs="Arial" w:ascii="Century Gothic" w:hAnsi="Century Gothic"/>
          <w:sz w:val="22"/>
          <w:szCs w:val="22"/>
        </w:rPr>
        <w:t>NACE</w:t>
      </w:r>
      <w:r>
        <w:rPr>
          <w:rFonts w:cs="Arial" w:ascii="Century Gothic" w:hAnsi="Century Gothic"/>
          <w:sz w:val="22"/>
          <w:szCs w:val="22"/>
          <w:lang w:val="el-GR"/>
        </w:rPr>
        <w:t xml:space="preserve"> αναθ. 2/</w:t>
      </w:r>
      <w:r>
        <w:rPr>
          <w:rFonts w:cs="Arial" w:ascii="Century Gothic" w:hAnsi="Century Gothic"/>
          <w:sz w:val="22"/>
          <w:szCs w:val="22"/>
        </w:rPr>
        <w:t>CPA</w:t>
      </w:r>
      <w:r>
        <w:rPr>
          <w:rFonts w:cs="Arial" w:ascii="Century Gothic" w:hAnsi="Century Gothic"/>
          <w:sz w:val="22"/>
          <w:szCs w:val="22"/>
          <w:lang w:val="el-GR"/>
        </w:rPr>
        <w:t xml:space="preserve"> 2008. Με βάση την περιορισμένη ή τη μη χρηστικότητα κάποιων οκταψήφιων κωδικών της Ονοματολογίας 1997 συνενώθηκαν αρκετοί κωδικοί (ιδιαίτερα π.χ. στον κλάδο των εμπορικών αντιπροσώπων)</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Πρόσθετες εγγραφές στο οκταψήφιο επίπεδο απόφεραν:</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numPr>
          <w:ilvl w:val="0"/>
          <w:numId w:val="7"/>
        </w:numPr>
        <w:jc w:val="both"/>
        <w:rPr>
          <w:rFonts w:ascii="Century Gothic" w:hAnsi="Century Gothic" w:cs="Arial"/>
          <w:sz w:val="22"/>
          <w:szCs w:val="22"/>
          <w:lang w:val="el-GR"/>
        </w:rPr>
      </w:pPr>
      <w:r>
        <w:rPr>
          <w:rFonts w:cs="Arial" w:ascii="Century Gothic" w:hAnsi="Century Gothic"/>
          <w:sz w:val="22"/>
          <w:szCs w:val="22"/>
          <w:lang w:val="el-GR"/>
        </w:rPr>
        <w:t>Οι νέες απαιτήσεις των φορολογικών διευθύνσεων (Φόρου Εισοδήματος, Φ.Π.Α., Κώδικα Βιβλίων και Στοιχείων) και της Διεύθυνσης Ελέγχου του Υπουργείου Οικονομίας &amp; Οικονομικών.</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numPr>
          <w:ilvl w:val="0"/>
          <w:numId w:val="7"/>
        </w:numPr>
        <w:jc w:val="both"/>
        <w:rPr>
          <w:rFonts w:ascii="Century Gothic" w:hAnsi="Century Gothic" w:cs="Arial"/>
          <w:sz w:val="22"/>
          <w:szCs w:val="22"/>
          <w:lang w:val="el-GR"/>
        </w:rPr>
      </w:pPr>
      <w:r>
        <w:rPr>
          <w:rFonts w:cs="Arial" w:ascii="Century Gothic" w:hAnsi="Century Gothic"/>
          <w:sz w:val="22"/>
          <w:szCs w:val="22"/>
          <w:lang w:val="el-GR"/>
        </w:rPr>
        <w:t>Το ήδη συγκεντρωμένο υλικό που υπήρχε, από σχετικά ερωτήματα που υποβλήθηκαν τα τελευταία χρόνια, τόσο στη Διεύθυνση Οργάνωσης, Μεθοδολογίας και Διεθνών Σχέσεων της Γ.Γ. Ε.Σ.Υ.Ε., όσο και στη Διεύθυνση Μητρώου του Υπουργείου Οικονομίας &amp; Οικονομικών.</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numPr>
          <w:ilvl w:val="0"/>
          <w:numId w:val="7"/>
        </w:numPr>
        <w:jc w:val="both"/>
        <w:rPr>
          <w:rFonts w:ascii="Century Gothic" w:hAnsi="Century Gothic" w:cs="Arial"/>
          <w:sz w:val="22"/>
          <w:szCs w:val="22"/>
          <w:lang w:val="el-GR"/>
        </w:rPr>
      </w:pPr>
      <w:r>
        <w:rPr>
          <w:rFonts w:cs="Arial" w:ascii="Century Gothic" w:hAnsi="Century Gothic"/>
          <w:sz w:val="22"/>
          <w:szCs w:val="22"/>
          <w:lang w:val="el-GR"/>
        </w:rPr>
        <w:t>Τα έγγραφα που απέστειλαν οι Δ.Ο.Υ. όλης της χώρας, με τις απαιτήσεις που εμφανίζονται σε καθημερινό επίπεδο στην πράξη και δεν καλύπτονταν ως τώρα.</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numPr>
          <w:ilvl w:val="0"/>
          <w:numId w:val="7"/>
        </w:numPr>
        <w:jc w:val="both"/>
        <w:rPr/>
      </w:pPr>
      <w:r>
        <w:rPr>
          <w:rFonts w:cs="Arial" w:ascii="Century Gothic" w:hAnsi="Century Gothic"/>
          <w:sz w:val="22"/>
          <w:szCs w:val="22"/>
          <w:lang w:val="el-GR"/>
        </w:rPr>
        <w:t xml:space="preserve">Η έρευνα στις επεξηγηματικές σημειώσεις της </w:t>
      </w:r>
      <w:r>
        <w:rPr>
          <w:rFonts w:cs="Arial" w:ascii="Century Gothic" w:hAnsi="Century Gothic"/>
          <w:sz w:val="22"/>
          <w:szCs w:val="22"/>
        </w:rPr>
        <w:t>NACE</w:t>
      </w:r>
      <w:r>
        <w:rPr>
          <w:rFonts w:cs="Arial" w:ascii="Century Gothic" w:hAnsi="Century Gothic"/>
          <w:sz w:val="22"/>
          <w:szCs w:val="22"/>
          <w:lang w:val="el-GR"/>
        </w:rPr>
        <w:t xml:space="preserve"> αναθ. 2/</w:t>
      </w:r>
      <w:r>
        <w:rPr>
          <w:rFonts w:cs="Arial" w:ascii="Century Gothic" w:hAnsi="Century Gothic"/>
          <w:sz w:val="22"/>
          <w:szCs w:val="22"/>
        </w:rPr>
        <w:t>CPA</w:t>
      </w:r>
      <w:r>
        <w:rPr>
          <w:rFonts w:cs="Arial" w:ascii="Century Gothic" w:hAnsi="Century Gothic"/>
          <w:sz w:val="22"/>
          <w:szCs w:val="22"/>
          <w:lang w:val="el-GR"/>
        </w:rPr>
        <w:t xml:space="preserve"> 2008, κυρίως στον τομέα των υπηρεσιών.</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numPr>
          <w:ilvl w:val="0"/>
          <w:numId w:val="7"/>
        </w:numPr>
        <w:autoSpaceDE w:val="false"/>
        <w:jc w:val="both"/>
        <w:rPr/>
      </w:pPr>
      <w:r>
        <w:rPr>
          <w:rFonts w:cs="Arial" w:ascii="Century Gothic" w:hAnsi="Century Gothic"/>
          <w:sz w:val="22"/>
          <w:szCs w:val="22"/>
          <w:lang w:val="el-GR"/>
        </w:rPr>
        <w:t xml:space="preserve">Η έστω και αποσπασματική αξιοποίηση της υπό αναθεώρηση Διεθνούς Ονοματολογίας Δραστηριοτήτων του ΟΗΕ (σχέδιο ISIC = </w:t>
      </w:r>
      <w:r>
        <w:rPr>
          <w:rFonts w:eastAsia="SimSun;宋体" w:cs="Arial" w:ascii="Century Gothic" w:hAnsi="Century Gothic"/>
          <w:sz w:val="22"/>
          <w:szCs w:val="22"/>
          <w:lang w:val="el-GR"/>
        </w:rPr>
        <w:t xml:space="preserve">International Standard Industrial </w:t>
      </w:r>
      <w:r>
        <w:rPr>
          <w:rFonts w:eastAsia="SimSun;宋体" w:cs="Arial" w:ascii="Century Gothic" w:hAnsi="Century Gothic"/>
          <w:sz w:val="22"/>
          <w:szCs w:val="22"/>
        </w:rPr>
        <w:t>C</w:t>
      </w:r>
      <w:r>
        <w:rPr>
          <w:rFonts w:eastAsia="SimSun;宋体" w:cs="Arial" w:ascii="Century Gothic" w:hAnsi="Century Gothic"/>
          <w:sz w:val="22"/>
          <w:szCs w:val="22"/>
          <w:lang w:val="el-GR"/>
        </w:rPr>
        <w:t xml:space="preserve">lassification of All Economic Activities, </w:t>
      </w:r>
      <w:r>
        <w:rPr>
          <w:rFonts w:cs="Arial" w:ascii="Century Gothic" w:hAnsi="Century Gothic"/>
          <w:sz w:val="22"/>
          <w:szCs w:val="22"/>
          <w:lang w:val="el-GR"/>
        </w:rPr>
        <w:t xml:space="preserve">αναθ.4) και της Κεντρικής Ταξινόμησης Προϊόντων του ΟΗΕ (σχέδιο </w:t>
      </w:r>
      <w:r>
        <w:rPr>
          <w:rFonts w:cs="Arial" w:ascii="Century Gothic" w:hAnsi="Century Gothic"/>
          <w:sz w:val="22"/>
          <w:szCs w:val="22"/>
        </w:rPr>
        <w:t>CPC</w:t>
      </w:r>
      <w:r>
        <w:rPr>
          <w:rFonts w:cs="Arial" w:ascii="Century Gothic" w:hAnsi="Century Gothic"/>
          <w:sz w:val="22"/>
          <w:szCs w:val="22"/>
          <w:lang w:val="el-GR"/>
        </w:rPr>
        <w:t xml:space="preserve"> = </w:t>
      </w:r>
      <w:r>
        <w:rPr>
          <w:rFonts w:cs="Arial" w:ascii="Century Gothic" w:hAnsi="Century Gothic"/>
          <w:sz w:val="22"/>
          <w:szCs w:val="22"/>
        </w:rPr>
        <w:t>Central</w:t>
      </w:r>
      <w:r>
        <w:rPr>
          <w:rFonts w:cs="Arial" w:ascii="Century Gothic" w:hAnsi="Century Gothic"/>
          <w:sz w:val="22"/>
          <w:szCs w:val="22"/>
          <w:lang w:val="el-GR"/>
        </w:rPr>
        <w:t xml:space="preserve"> </w:t>
      </w:r>
      <w:r>
        <w:rPr>
          <w:rFonts w:cs="Arial" w:ascii="Century Gothic" w:hAnsi="Century Gothic"/>
          <w:sz w:val="22"/>
          <w:szCs w:val="22"/>
        </w:rPr>
        <w:t>Product</w:t>
      </w:r>
      <w:r>
        <w:rPr>
          <w:rFonts w:cs="Arial" w:ascii="Century Gothic" w:hAnsi="Century Gothic"/>
          <w:sz w:val="22"/>
          <w:szCs w:val="22"/>
          <w:lang w:val="el-GR"/>
        </w:rPr>
        <w:t xml:space="preserve"> </w:t>
      </w:r>
      <w:r>
        <w:rPr>
          <w:rFonts w:cs="Arial" w:ascii="Century Gothic" w:hAnsi="Century Gothic"/>
          <w:sz w:val="22"/>
          <w:szCs w:val="22"/>
        </w:rPr>
        <w:t>Classification</w:t>
      </w:r>
      <w:r>
        <w:rPr>
          <w:rFonts w:cs="Arial" w:ascii="Century Gothic" w:hAnsi="Century Gothic"/>
          <w:sz w:val="22"/>
          <w:szCs w:val="22"/>
          <w:lang w:val="el-GR"/>
        </w:rPr>
        <w:t>, αναθ. 2)</w:t>
      </w:r>
      <w:r>
        <w:rPr>
          <w:rFonts w:cs="Arial" w:ascii="Century Gothic" w:hAnsi="Century Gothic"/>
          <w:sz w:val="22"/>
          <w:szCs w:val="22"/>
        </w:rPr>
        <w:t>.</w:t>
      </w:r>
    </w:p>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autoSpaceDE w:val="false"/>
        <w:jc w:val="both"/>
        <w:rPr/>
      </w:pPr>
      <w:r>
        <w:rPr>
          <w:rFonts w:cs="Arial" w:ascii="Century Gothic" w:hAnsi="Century Gothic"/>
          <w:sz w:val="22"/>
          <w:szCs w:val="22"/>
          <w:lang w:val="el-GR"/>
        </w:rPr>
        <w:t xml:space="preserve">Ακόμη αξιοποιήθηκαν τα παρακάτω υλικά της </w:t>
      </w:r>
      <w:r>
        <w:rPr>
          <w:rFonts w:cs="Arial" w:ascii="Century Gothic" w:hAnsi="Century Gothic"/>
          <w:sz w:val="22"/>
          <w:szCs w:val="22"/>
        </w:rPr>
        <w:t>Eurostat</w:t>
      </w:r>
      <w:r>
        <w:rPr>
          <w:rFonts w:cs="Arial" w:ascii="Century Gothic" w:hAnsi="Century Gothic"/>
          <w:sz w:val="22"/>
          <w:szCs w:val="22"/>
          <w:lang w:val="el-GR"/>
        </w:rPr>
        <w:t xml:space="preserve">: </w:t>
      </w:r>
    </w:p>
    <w:p>
      <w:pPr>
        <w:pStyle w:val="Normal"/>
        <w:numPr>
          <w:ilvl w:val="0"/>
          <w:numId w:val="7"/>
        </w:numPr>
        <w:tabs>
          <w:tab w:val="clear" w:pos="720"/>
          <w:tab w:val="left" w:pos="4320" w:leader="none"/>
        </w:tabs>
        <w:autoSpaceDE w:val="false"/>
        <w:jc w:val="both"/>
        <w:rPr/>
      </w:pPr>
      <w:r>
        <w:rPr>
          <w:rFonts w:cs="Arial" w:ascii="Century Gothic" w:hAnsi="Century Gothic"/>
          <w:sz w:val="22"/>
          <w:szCs w:val="22"/>
          <w:lang w:val="el-GR"/>
        </w:rPr>
        <w:t>το</w:t>
      </w:r>
      <w:r>
        <w:rPr>
          <w:rFonts w:cs="Arial" w:ascii="Century Gothic" w:hAnsi="Century Gothic"/>
          <w:sz w:val="22"/>
          <w:szCs w:val="22"/>
        </w:rPr>
        <w:t xml:space="preserve"> </w:t>
      </w:r>
      <w:r>
        <w:rPr>
          <w:rFonts w:cs="Arial" w:ascii="Century Gothic" w:hAnsi="Century Gothic"/>
          <w:sz w:val="22"/>
          <w:szCs w:val="22"/>
          <w:lang w:val="el-GR"/>
        </w:rPr>
        <w:t>Λεξικό</w:t>
      </w:r>
      <w:r>
        <w:rPr>
          <w:rFonts w:cs="Arial" w:ascii="Century Gothic" w:hAnsi="Century Gothic"/>
          <w:sz w:val="22"/>
          <w:szCs w:val="22"/>
        </w:rPr>
        <w:t xml:space="preserve"> </w:t>
      </w:r>
      <w:r>
        <w:rPr>
          <w:rFonts w:cs="Arial" w:ascii="Century Gothic" w:hAnsi="Century Gothic"/>
          <w:sz w:val="22"/>
          <w:szCs w:val="22"/>
          <w:lang w:val="el-GR"/>
        </w:rPr>
        <w:t>Κοινών</w:t>
      </w:r>
      <w:r>
        <w:rPr>
          <w:rFonts w:cs="Arial" w:ascii="Century Gothic" w:hAnsi="Century Gothic"/>
          <w:sz w:val="22"/>
          <w:szCs w:val="22"/>
        </w:rPr>
        <w:t xml:space="preserve"> </w:t>
      </w:r>
      <w:r>
        <w:rPr>
          <w:rFonts w:cs="Arial" w:ascii="Century Gothic" w:hAnsi="Century Gothic"/>
          <w:sz w:val="22"/>
          <w:szCs w:val="22"/>
          <w:lang w:val="el-GR"/>
        </w:rPr>
        <w:t>Προμηθειών</w:t>
      </w:r>
      <w:r>
        <w:rPr>
          <w:rFonts w:cs="Arial" w:ascii="Century Gothic" w:hAnsi="Century Gothic"/>
          <w:sz w:val="22"/>
          <w:szCs w:val="22"/>
        </w:rPr>
        <w:t xml:space="preserve"> (CPV = Common Procurement Vocabulary 2003), </w:t>
      </w:r>
    </w:p>
    <w:p>
      <w:pPr>
        <w:pStyle w:val="Normal"/>
        <w:numPr>
          <w:ilvl w:val="0"/>
          <w:numId w:val="7"/>
        </w:numPr>
        <w:tabs>
          <w:tab w:val="clear" w:pos="720"/>
          <w:tab w:val="left" w:pos="4320" w:leader="none"/>
        </w:tabs>
        <w:autoSpaceDE w:val="false"/>
        <w:jc w:val="both"/>
        <w:rPr/>
      </w:pPr>
      <w:r>
        <w:rPr>
          <w:rFonts w:cs="Arial" w:ascii="Century Gothic" w:hAnsi="Century Gothic"/>
          <w:sz w:val="22"/>
          <w:szCs w:val="22"/>
          <w:lang w:val="el-GR"/>
        </w:rPr>
        <w:t xml:space="preserve">η κατάταξη των κοινοτικών προϊόντων </w:t>
      </w:r>
      <w:r>
        <w:rPr>
          <w:rFonts w:cs="Arial" w:ascii="Century Gothic" w:hAnsi="Century Gothic"/>
          <w:sz w:val="22"/>
          <w:szCs w:val="22"/>
        </w:rPr>
        <w:t>PRODCOM</w:t>
      </w:r>
      <w:r>
        <w:rPr>
          <w:rFonts w:cs="Arial" w:ascii="Century Gothic" w:hAnsi="Century Gothic"/>
          <w:sz w:val="22"/>
          <w:szCs w:val="22"/>
          <w:lang w:val="el-GR"/>
        </w:rPr>
        <w:t xml:space="preserve"> = </w:t>
      </w:r>
      <w:r>
        <w:rPr>
          <w:rFonts w:cs="Arial" w:ascii="Century Gothic" w:hAnsi="Century Gothic"/>
          <w:sz w:val="22"/>
          <w:szCs w:val="22"/>
        </w:rPr>
        <w:t>Production</w:t>
      </w:r>
      <w:r>
        <w:rPr>
          <w:rFonts w:cs="Arial" w:ascii="Century Gothic" w:hAnsi="Century Gothic"/>
          <w:sz w:val="22"/>
          <w:szCs w:val="22"/>
          <w:lang w:val="el-GR"/>
        </w:rPr>
        <w:t xml:space="preserve"> </w:t>
      </w:r>
      <w:r>
        <w:rPr>
          <w:rFonts w:cs="Arial" w:ascii="Century Gothic" w:hAnsi="Century Gothic"/>
          <w:sz w:val="22"/>
          <w:szCs w:val="22"/>
        </w:rPr>
        <w:t>Communutaire</w:t>
      </w:r>
      <w:r>
        <w:rPr>
          <w:rFonts w:cs="Arial" w:ascii="Century Gothic" w:hAnsi="Century Gothic"/>
          <w:sz w:val="22"/>
          <w:szCs w:val="22"/>
          <w:lang w:val="el-GR"/>
        </w:rPr>
        <w:t xml:space="preserve"> (για τις στατιστικές ορυχείων και βιομηχανίας) του 2007 </w:t>
      </w:r>
    </w:p>
    <w:p>
      <w:pPr>
        <w:pStyle w:val="Normal"/>
        <w:numPr>
          <w:ilvl w:val="0"/>
          <w:numId w:val="7"/>
        </w:numPr>
        <w:tabs>
          <w:tab w:val="clear" w:pos="720"/>
          <w:tab w:val="left" w:pos="4320" w:leader="none"/>
        </w:tabs>
        <w:autoSpaceDE w:val="false"/>
        <w:jc w:val="both"/>
        <w:rPr/>
      </w:pPr>
      <w:r>
        <w:rPr>
          <w:rFonts w:cs="Arial" w:ascii="Century Gothic" w:hAnsi="Century Gothic"/>
          <w:sz w:val="22"/>
          <w:szCs w:val="22"/>
          <w:lang w:val="el-GR"/>
        </w:rPr>
        <w:t>και φυσικά η Συνδυασμένη Ονοματολογία (</w:t>
      </w:r>
      <w:r>
        <w:rPr>
          <w:rFonts w:cs="Arial" w:ascii="Century Gothic" w:hAnsi="Century Gothic"/>
          <w:sz w:val="22"/>
          <w:szCs w:val="22"/>
        </w:rPr>
        <w:t>Combined</w:t>
      </w:r>
      <w:r>
        <w:rPr>
          <w:rFonts w:cs="Arial" w:ascii="Century Gothic" w:hAnsi="Century Gothic"/>
          <w:sz w:val="22"/>
          <w:szCs w:val="22"/>
          <w:lang w:val="el-GR"/>
        </w:rPr>
        <w:t xml:space="preserve"> </w:t>
      </w:r>
      <w:r>
        <w:rPr>
          <w:rFonts w:cs="Arial" w:ascii="Century Gothic" w:hAnsi="Century Gothic"/>
          <w:sz w:val="22"/>
          <w:szCs w:val="22"/>
        </w:rPr>
        <w:t>Nomenclature</w:t>
      </w:r>
      <w:r>
        <w:rPr>
          <w:rFonts w:cs="Arial" w:ascii="Century Gothic" w:hAnsi="Century Gothic"/>
          <w:sz w:val="22"/>
          <w:szCs w:val="22"/>
          <w:lang w:val="el-GR"/>
        </w:rPr>
        <w:t>) 2007 και 2008, που αποτελεί και τη βάση του Τελωνειακού Δασμολογίου.</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sz w:val="22"/>
          <w:szCs w:val="22"/>
          <w:lang w:val="el-GR"/>
        </w:rPr>
        <w:t xml:space="preserve">Όλα τα παραπάνω οδήγησαν στη σύνθεση ενός ή περισσότερων οκταψήφιων κωδικών καταταγμένων κάτω από κάποιον εξαψήφιο κωδικό στη μορφή </w:t>
      </w:r>
      <w:r>
        <w:rPr>
          <w:rFonts w:cs="Arial" w:ascii="Century Gothic" w:hAnsi="Century Gothic"/>
          <w:sz w:val="22"/>
          <w:szCs w:val="22"/>
        </w:rPr>
        <w:t>xx</w:t>
      </w:r>
      <w:r>
        <w:rPr>
          <w:rFonts w:cs="Arial" w:ascii="Century Gothic" w:hAnsi="Century Gothic"/>
          <w:sz w:val="22"/>
          <w:szCs w:val="22"/>
          <w:lang w:val="el-GR"/>
        </w:rPr>
        <w:t>.</w:t>
      </w:r>
      <w:r>
        <w:rPr>
          <w:rFonts w:cs="Arial" w:ascii="Century Gothic" w:hAnsi="Century Gothic"/>
          <w:sz w:val="22"/>
          <w:szCs w:val="22"/>
        </w:rPr>
        <w:t>xx</w:t>
      </w:r>
      <w:r>
        <w:rPr>
          <w:rFonts w:cs="Arial" w:ascii="Century Gothic" w:hAnsi="Century Gothic"/>
          <w:sz w:val="22"/>
          <w:szCs w:val="22"/>
          <w:lang w:val="el-GR"/>
        </w:rPr>
        <w:t>.</w:t>
      </w:r>
      <w:r>
        <w:rPr>
          <w:rFonts w:cs="Arial" w:ascii="Century Gothic" w:hAnsi="Century Gothic"/>
          <w:sz w:val="22"/>
          <w:szCs w:val="22"/>
        </w:rPr>
        <w:t>xx</w:t>
      </w:r>
      <w:r>
        <w:rPr>
          <w:rFonts w:cs="Arial" w:ascii="Century Gothic" w:hAnsi="Century Gothic"/>
          <w:sz w:val="22"/>
          <w:szCs w:val="22"/>
          <w:lang w:val="el-GR"/>
        </w:rPr>
        <w:t xml:space="preserve">.01 -99. Η κατάταξη των δραστηριοτήτων στα ψηφία αυτά δεν υπήρξε συστηματική και η παράθεσή τους γίνεται αποκλειστικά με λεξικογραφική σειρά. Ιδιαίτερη έμφαση ανάπτυξης υπάρχει στην πρωτογενή παραγωγή, το εμπόριο και τις υπηρεσίες. Αντίθετα, στη δευτερογενή παραγωγή η ανάπτυξη σε οκταψήφιο επίπεδο είναι σπάνια, αφενός λόγω της εξαντλητικότητας της ίδιας της </w:t>
      </w:r>
      <w:r>
        <w:rPr>
          <w:rFonts w:cs="Arial" w:ascii="Century Gothic" w:hAnsi="Century Gothic"/>
          <w:sz w:val="22"/>
          <w:szCs w:val="22"/>
        </w:rPr>
        <w:t>CPA</w:t>
      </w:r>
      <w:r>
        <w:rPr>
          <w:rFonts w:cs="Arial" w:ascii="Century Gothic" w:hAnsi="Century Gothic"/>
          <w:sz w:val="22"/>
          <w:szCs w:val="22"/>
          <w:lang w:val="el-GR"/>
        </w:rPr>
        <w:t xml:space="preserve"> 2008 και αφετέρου λόγω της καθαυτό κλαδικής ιδιαιτερότητας της ελληνικής οικονομίας, στραμμένης περισσότερο στο εμπόριο και τις υπηρεσίες.</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sz w:val="22"/>
          <w:szCs w:val="22"/>
          <w:lang w:val="el-GR"/>
        </w:rPr>
        <w:t xml:space="preserve">Μοναδική ιδιαιτερότητα που ξεφεύγει από όλη τη μεθοδολογία της παρούσας Ονοματολογίας είναι ο κωδ. 01.00.00.00 Αγρότης ειδικού καθεστώτος, που χρησιμοποιείται μεταβατικά, για την ανάγκη κάλυψης των επιστροφών Φ.Π.Α. των μικρών αγροτικών εκμεταλλεύσεων και που επισημαίνεται, ώστε να μην οδηγήσει σε στατιστικές στρεβλώσεις. Εξάλλου η αξιοποίηση της </w:t>
      </w:r>
      <w:r>
        <w:rPr>
          <w:rFonts w:eastAsia="SimSun;宋体" w:cs="Arial" w:ascii="Century Gothic" w:hAnsi="Century Gothic"/>
          <w:sz w:val="22"/>
          <w:szCs w:val="22"/>
          <w:lang w:val="el-GR"/>
        </w:rPr>
        <w:t>NACE αναθ. 2</w:t>
      </w:r>
      <w:r>
        <w:rPr>
          <w:rFonts w:cs="Arial" w:ascii="Century Gothic" w:hAnsi="Century Gothic"/>
          <w:sz w:val="22"/>
          <w:szCs w:val="22"/>
          <w:lang w:val="el-GR"/>
        </w:rPr>
        <w:t xml:space="preserve"> στον αγροτικό τομέα, προβλέπεται από το 2011.</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Συμπύκνωση κωδικών έγινε στον τομέα του εμπορίου και ειδικά αυτό μέσω εμπορικών αντιπροσώπων, που η ανάπτυξη της Ονοματολογίας 1997 ήταν υπερβαλλόντως αναλυτική. </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Το τελικό προϊόν ήταν η προσθήκη 4798 οκταψήφιων κωδικών. Από αυτούς, οι 430 εμφανίζονται για πρώτη φορά (δεν υπήρχαν δηλαδή ως διακριτές δραστηριότητες στην Ονοματολογία 1997 - πέραν φυσικά των πρόσθετων κωδικών που εμφανίζονται για πρώτη φορά σε επίπεδο ανώτερο του οκταψήφιου).</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autoSpaceDE w:val="false"/>
        <w:jc w:val="both"/>
        <w:rPr/>
      </w:pPr>
      <w:r>
        <w:rPr>
          <w:rFonts w:cs="Arial" w:ascii="Century Gothic" w:hAnsi="Century Gothic"/>
          <w:sz w:val="22"/>
          <w:szCs w:val="22"/>
          <w:lang w:val="el-GR"/>
        </w:rPr>
        <w:t xml:space="preserve">Με όσα εκτέθηκαν πιο πάνω εξασφαλίζεται απόλυτα η εναρμόνιση της παρούσας Ονοματολογίας με τη NACE αναθ. 2 και εκπληρώνεται η απαίτηση της § 2 του άρθρου 4 του κανονισμού 1893/2006, που προβλέπει ότι: </w:t>
      </w:r>
      <w:r>
        <w:rPr>
          <w:rFonts w:cs="Arial" w:ascii="Century Gothic" w:hAnsi="Century Gothic"/>
          <w:i/>
          <w:iCs/>
          <w:sz w:val="22"/>
          <w:szCs w:val="22"/>
          <w:lang w:val="el-GR"/>
        </w:rPr>
        <w:t>«</w:t>
      </w:r>
      <w:r>
        <w:rPr>
          <w:rFonts w:eastAsia="SimSun;宋体" w:cs="Arial" w:ascii="Century Gothic" w:hAnsi="Century Gothic"/>
          <w:i/>
          <w:iCs/>
          <w:sz w:val="22"/>
          <w:szCs w:val="22"/>
          <w:lang w:val="el-GR"/>
        </w:rPr>
        <w:t>Η εθνική ταξινόμηση μπορεί να εισαγάγει πρόσθετες κλάσεις και επίπεδα και να χρησιμοποιεί διαφορετική κωδικοποίηση. Καθένα από τα επίπεδα, με εξαίρεση το υψηλότερο, αποτελείται είτε από τις ίδιες υποδιαιρέσεις σε σχέση με το αντίστοιχο επίπεδο στη NACE αναθ. 2, είτε από υποδιαιρέσεις που αποτελούν την ακριβή ανάλυσή τους».</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Ταυτόχρονα αξιοποιείται η τόσο άρτια δομή της CPA 2008.</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Το σημαντικότερο όμως είναι ότι, μέσα από την αντικειμενοστρέφεια που υπάρχει στη CPA 2008 και με τη συσχέτιση που παρατίθεται μεταξύ του κωδικού CPA 2008 του προϊόντος και του αντίστοιχου κωδικού της Συνδυασμένης Ονοματολογίας 2008, δίνεται η δυνατότητα διασύνδεσης της παραγωγής κάθε αγαθού με την τελευταία αυτή Ονοματολογία. Τούτο όμως είναι ιδιαίτερα σημαντικό, γιατί η επαφή με τη Συνδυασμένη Ονοματολογία, τόσο των υπαλλήλων του Υπουργείου Οικονομίας &amp; Οικονομικών, της Γ.Γ. Ε.Σ.Υ.Ε., αλλά και των ίδιων των φορολογούμενων, είναι επίσης σημαντική για τους λόγους που ακολουθούν.</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Η Συνδυασμένη Ονοματολογία (Σ.Ο.) χρησιμοποιείται, βέβαια, εδώ και δεκαετίες από τις τελωνειακές υπηρεσίες, αλλά πλέον και οι φορολογικές υπηρεσίες και οι λογιστές έχουν επαφή με την Ονοματολογία αυτή. Αυτό συνέβη, ειδικά μετά την καθιέρωση του Φ.Π.Α. (που οι συντελεστές του συναρτώνται με τη δασμολογική κλάση των αγαθών, δηλαδή τον κωδικό της Σ.Ο.) και ακόμα περισσότερο μετά την εφαρμογή του μεταβατικού καθεστώτος του Φ.Π.Α., κυρίως με την υποβολή δηλώσεων Intrastat. </w:t>
      </w:r>
    </w:p>
    <w:p>
      <w:pPr>
        <w:pStyle w:val="Normal"/>
        <w:jc w:val="both"/>
        <w:rPr>
          <w:rFonts w:ascii="Century Gothic" w:hAnsi="Century Gothic" w:cs="Arial"/>
          <w:sz w:val="22"/>
          <w:szCs w:val="22"/>
          <w:lang w:val="el-GR"/>
        </w:rPr>
      </w:pPr>
      <w:r>
        <w:rPr>
          <w:rFonts w:cs="Arial" w:ascii="Century Gothic" w:hAnsi="Century Gothic"/>
          <w:sz w:val="22"/>
          <w:szCs w:val="22"/>
          <w:lang w:val="el-GR"/>
        </w:rPr>
        <w:t>Με την § 2 του άρθρου 3 του ν. 2166/93 εξάλλου, επιβάλλεται η αναγραφή των ειδών στα τιμολόγια των ενδοκοινοτικών συναλλαγών, όπως αυτή καθορίζεται από την κοινοτική νομοθεσία, δηλαδή με βάση τη Σ.Ο.</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sz w:val="22"/>
          <w:szCs w:val="22"/>
          <w:lang w:val="el-GR"/>
        </w:rPr>
        <w:t xml:space="preserve">Εντοπίζοντας ή γνωρίζοντας λοιπόν τον κωδικό Σ.Ο. των αγαθών, εντοπίζουμε και τον κωδικό δραστηριότητας σε επίπεδο CPA 2008 της παραγωγής αυτού του αγαθού. Ευελπιστούμε ότι όχι με μεγάλη καθυστέρηση η </w:t>
      </w:r>
      <w:r>
        <w:rPr>
          <w:rFonts w:cs="Arial" w:ascii="Century Gothic" w:hAnsi="Century Gothic"/>
          <w:sz w:val="22"/>
          <w:szCs w:val="22"/>
        </w:rPr>
        <w:t>Eurostat</w:t>
      </w:r>
      <w:r>
        <w:rPr>
          <w:rFonts w:cs="Arial" w:ascii="Century Gothic" w:hAnsi="Century Gothic"/>
          <w:sz w:val="22"/>
          <w:szCs w:val="22"/>
          <w:lang w:val="el-GR"/>
        </w:rPr>
        <w:t xml:space="preserve"> θα μας δώσει και τη διασύνδεση με τους αντίστοιχους κωδικούς CPA 2008 εμπορίου.</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sz w:val="22"/>
          <w:szCs w:val="22"/>
          <w:lang w:val="el-GR"/>
        </w:rPr>
        <w:t xml:space="preserve">Πρέπει να επισημάνουμε ότι η συχνή ασυμφωνία του λεκτικού της Ονοματολογίας σε επίπεδο αφενός τριψήφιων ομάδων και τετραψήφιων τάξεων της </w:t>
      </w:r>
      <w:r>
        <w:rPr>
          <w:rFonts w:cs="Arial" w:ascii="Century Gothic" w:hAnsi="Century Gothic"/>
          <w:sz w:val="22"/>
          <w:szCs w:val="22"/>
        </w:rPr>
        <w:t>NACE</w:t>
      </w:r>
      <w:r>
        <w:rPr>
          <w:rFonts w:cs="Arial" w:ascii="Century Gothic" w:hAnsi="Century Gothic"/>
          <w:sz w:val="22"/>
          <w:szCs w:val="22"/>
          <w:lang w:val="el-GR"/>
        </w:rPr>
        <w:t xml:space="preserve"> και αφετέρου σε επίπεδο πενταψήφιων κατηγοριών και εξαψήφιων υποκατηγοριών </w:t>
      </w:r>
      <w:r>
        <w:rPr>
          <w:rFonts w:cs="Arial" w:ascii="Century Gothic" w:hAnsi="Century Gothic"/>
          <w:sz w:val="22"/>
          <w:szCs w:val="22"/>
        </w:rPr>
        <w:t>CPA</w:t>
      </w:r>
      <w:r>
        <w:rPr>
          <w:rFonts w:cs="Arial" w:ascii="Century Gothic" w:hAnsi="Century Gothic"/>
          <w:sz w:val="22"/>
          <w:szCs w:val="22"/>
          <w:lang w:val="el-GR"/>
        </w:rPr>
        <w:t xml:space="preserve"> οφείλεται στη διαφορετική λογική ανάπτυξη των δύο αυτών Ονοματολογιών, αφού επαναλαμβάνουμε ότι η μεν πρώτη είναι στραμμένη στη δραστηριότητα, ενώ η δεύτερη στο αγαθό. Έτσι, π.χ. η καλλιέργεια καπνού που αναφέρει η </w:t>
      </w:r>
      <w:r>
        <w:rPr>
          <w:rFonts w:cs="Arial" w:ascii="Century Gothic" w:hAnsi="Century Gothic"/>
          <w:sz w:val="22"/>
          <w:szCs w:val="22"/>
        </w:rPr>
        <w:t>NACE</w:t>
      </w:r>
      <w:r>
        <w:rPr>
          <w:rFonts w:cs="Arial" w:ascii="Century Gothic" w:hAnsi="Century Gothic"/>
          <w:sz w:val="22"/>
          <w:szCs w:val="22"/>
          <w:lang w:val="el-GR"/>
        </w:rPr>
        <w:t xml:space="preserve">, έχει ως προϊόν στη </w:t>
      </w:r>
      <w:r>
        <w:rPr>
          <w:rFonts w:cs="Arial" w:ascii="Century Gothic" w:hAnsi="Century Gothic"/>
          <w:sz w:val="22"/>
          <w:szCs w:val="22"/>
        </w:rPr>
        <w:t>CPA</w:t>
      </w:r>
      <w:r>
        <w:rPr>
          <w:rFonts w:cs="Arial" w:ascii="Century Gothic" w:hAnsi="Century Gothic"/>
          <w:sz w:val="22"/>
          <w:szCs w:val="22"/>
          <w:lang w:val="el-GR"/>
        </w:rPr>
        <w:t xml:space="preserve"> τον καπνό, με την αναγκαία όμως διευκρίνιση «που διατίθεται ανεπεξέργαστος».</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sz w:val="22"/>
          <w:szCs w:val="22"/>
          <w:lang w:val="el-GR"/>
        </w:rPr>
      </w:pPr>
      <w:r>
        <w:rPr>
          <w:rFonts w:cs="Arial" w:ascii="Century Gothic" w:hAnsi="Century Gothic"/>
          <w:sz w:val="22"/>
          <w:szCs w:val="22"/>
          <w:lang w:val="el-GR"/>
        </w:rPr>
        <w:t>Ο ορθογραφικός έλεγχος της Ονοματολογίας ακολούθησε γενικά το Λεξικό της Κοινής Νεοελληνικής του Ιδρύματος Νεοελληνικών Σπουδών του Αριστοτέλειου Πανεπιστήμιου Θεσσαλονίκης (έκδοση 1998), με κάποιες αποκλίσεις στην τονικότητα των λέξεων καθώς και στην υποχρεωτική διάπλαση γενικής πληθυντικού σε λέξεις, που συχνά στερούνται στη νεοελληνική αυτής της πτώσης (π.χ. πλακάκι, αγγουράκι).</w:t>
      </w:r>
    </w:p>
    <w:p>
      <w:pPr>
        <w:pStyle w:val="Heading2"/>
        <w:rPr>
          <w:rFonts w:ascii="Century Gothic" w:hAnsi="Century Gothic" w:cs="Century Gothic"/>
          <w:i w:val="false"/>
          <w:i w:val="false"/>
          <w:lang w:val="el-GR"/>
        </w:rPr>
      </w:pPr>
      <w:r>
        <w:rPr>
          <w:rFonts w:cs="Century Gothic" w:ascii="Century Gothic" w:hAnsi="Century Gothic"/>
          <w:i w:val="false"/>
          <w:lang w:val="el-GR"/>
        </w:rPr>
        <w:t>3. ΜΕΛΛΟΝΤΙΚΗ ΠΟΡΕΙΑ ΤΗΣ ΕΘΝΙΚΗΣ ΟΝΟΜΑΤΟΛΟΓΙΑΣ ΔΡΑΣΤΗΡΙΟΤΗΤΩΝ</w:t>
      </w:r>
    </w:p>
    <w:p>
      <w:pPr>
        <w:pStyle w:val="Normal"/>
        <w:jc w:val="both"/>
        <w:rPr>
          <w:rFonts w:ascii="Century Gothic" w:hAnsi="Century Gothic" w:cs="Arial"/>
          <w:i/>
          <w:i/>
          <w:sz w:val="22"/>
          <w:szCs w:val="22"/>
          <w:lang w:val="el-GR"/>
        </w:rPr>
      </w:pPr>
      <w:r>
        <w:rPr>
          <w:rFonts w:cs="Arial" w:ascii="Century Gothic" w:hAnsi="Century Gothic"/>
          <w:i/>
          <w:sz w:val="22"/>
          <w:szCs w:val="22"/>
          <w:lang w:val="el-GR"/>
        </w:rPr>
      </w:r>
    </w:p>
    <w:p>
      <w:pPr>
        <w:pStyle w:val="Normal"/>
        <w:jc w:val="both"/>
        <w:rPr/>
      </w:pPr>
      <w:r>
        <w:rPr>
          <w:rFonts w:cs="Arial" w:ascii="Century Gothic" w:hAnsi="Century Gothic"/>
          <w:sz w:val="22"/>
          <w:szCs w:val="22"/>
          <w:lang w:val="el-GR"/>
        </w:rPr>
        <w:t>Η δομή μιας ονοματολογίας δραστηριοτήτων είναι ιδιαίτερα δυναμική. Η διαρκής εμφάνιση νέων τεχνολογιών, νέων μορφών απασχόλησης, νέων προϊόντων, νέων όρων εμπορίου και μορφών υπηρεσιών, μεταβάλλει διαρκώς το πεδίο των δραστηριοτήτων. Σημειώνουμε ότι η ίδια η NACE αναθ. 2, η CPA 2008 και όλο το υλικό υποστήριξής τους (ερμηνευτικές σημειώσεις, πίνακες συσχέτισης κλπ) υπόκεινται σε διαρκείς αναθεωρήσεις από τις επιτροπές της E</w:t>
      </w:r>
      <w:r>
        <w:rPr>
          <w:rFonts w:cs="Arial" w:ascii="Century Gothic" w:hAnsi="Century Gothic"/>
          <w:sz w:val="22"/>
          <w:szCs w:val="22"/>
        </w:rPr>
        <w:t>urostat</w:t>
      </w:r>
      <w:r>
        <w:rPr>
          <w:rFonts w:cs="Arial" w:ascii="Century Gothic" w:hAnsi="Century Gothic"/>
          <w:sz w:val="22"/>
          <w:szCs w:val="22"/>
          <w:lang w:val="el-GR"/>
        </w:rPr>
        <w:t xml:space="preserve">. Η παρούσα έκδοση έλαβε υπόψη της όλο το διαθέσιμο υλικό της </w:t>
      </w:r>
      <w:r>
        <w:rPr>
          <w:rFonts w:cs="Arial" w:ascii="Century Gothic" w:hAnsi="Century Gothic"/>
          <w:sz w:val="22"/>
          <w:szCs w:val="22"/>
        </w:rPr>
        <w:t>Eurostat</w:t>
      </w:r>
      <w:r>
        <w:rPr>
          <w:rFonts w:cs="Arial" w:ascii="Century Gothic" w:hAnsi="Century Gothic"/>
          <w:sz w:val="22"/>
          <w:szCs w:val="22"/>
          <w:lang w:val="el-GR"/>
        </w:rPr>
        <w:t xml:space="preserve"> μέχρι τέλους του 2008.</w:t>
      </w:r>
    </w:p>
    <w:p>
      <w:pPr>
        <w:pStyle w:val="Normal"/>
        <w:jc w:val="both"/>
        <w:rPr>
          <w:rFonts w:ascii="Century Gothic" w:hAnsi="Century Gothic" w:cs="Arial"/>
          <w:sz w:val="22"/>
          <w:szCs w:val="22"/>
          <w:lang w:val="el-GR"/>
        </w:rPr>
      </w:pPr>
      <w:r>
        <w:rPr>
          <w:rFonts w:cs="Arial" w:ascii="Century Gothic" w:hAnsi="Century Gothic"/>
          <w:sz w:val="22"/>
          <w:szCs w:val="22"/>
          <w:lang w:val="el-GR"/>
        </w:rPr>
        <w:t xml:space="preserve">Το σημαντικότερο που προδιαγράφεται είναι η συχνή αναθεωρησιμότητα που προβλέπεται για τη CPA 2008, χωρίς την απαραίτητη έκδοση νέου Κανονισμού, που θα καθιστά έτσι λειτουργικά απαραίτητη και την αντίστοιχη επικαιροποίηση της Εθνικής Ονοματολογίας </w:t>
      </w:r>
      <w:r>
        <w:br w:type="page"/>
      </w:r>
    </w:p>
    <w:p>
      <w:pPr>
        <w:pStyle w:val="Heading1"/>
        <w:rPr>
          <w:lang w:val="el-GR"/>
        </w:rPr>
      </w:pPr>
      <w:r>
        <w:rPr>
          <w:lang w:val="el-GR"/>
        </w:rPr>
        <w:t>Β’ ΒΑΣΙΚΕΣ ΠΛΗΡΟΦΟΡΙΕΣ ΓΙΑ ΤΗ NACE αναθ.2</w:t>
      </w:r>
    </w:p>
    <w:p>
      <w:pPr>
        <w:pStyle w:val="Normal"/>
        <w:jc w:val="both"/>
        <w:rPr>
          <w:rFonts w:ascii="Century Gothic" w:hAnsi="Century Gothic" w:cs="Arial"/>
          <w:lang w:val="el-GR"/>
        </w:rPr>
      </w:pPr>
      <w:r>
        <w:rPr>
          <w:rFonts w:cs="Arial" w:ascii="Century Gothic" w:hAnsi="Century Gothic"/>
          <w:lang w:val="el-GR"/>
        </w:rPr>
      </w:r>
    </w:p>
    <w:p>
      <w:pPr>
        <w:pStyle w:val="Normal"/>
        <w:jc w:val="both"/>
        <w:rPr/>
      </w:pPr>
      <w:r>
        <w:rPr>
          <w:rFonts w:cs="Arial" w:ascii="Century Gothic" w:hAnsi="Century Gothic"/>
          <w:sz w:val="22"/>
          <w:szCs w:val="22"/>
          <w:lang w:val="el-GR"/>
        </w:rPr>
        <w:t xml:space="preserve">Το κείμενο που ακολουθεί σε πλάγια γραφή αποτελεί περίληψη των εισαγωγικών οδηγιών στη </w:t>
      </w:r>
      <w:r>
        <w:rPr>
          <w:rFonts w:cs="Arial" w:ascii="Century Gothic" w:hAnsi="Century Gothic"/>
          <w:sz w:val="22"/>
          <w:szCs w:val="22"/>
        </w:rPr>
        <w:t>NACE</w:t>
      </w:r>
      <w:r>
        <w:rPr>
          <w:rFonts w:cs="Arial" w:ascii="Century Gothic" w:hAnsi="Century Gothic"/>
          <w:sz w:val="22"/>
          <w:szCs w:val="22"/>
          <w:lang w:val="el-GR"/>
        </w:rPr>
        <w:t xml:space="preserve"> αναθ. 2 της Eurostat. Παρατίθεται εδώ επειδή περιέχει σημαντικούς ορισμούς και κανόνες που σχετίζονται με τις οικονομικές δραστηριότητες και που ισχύουν σε επίπεδο Ευρωπαϊκής Ένωσης. Η μετάφραση έγινε από το αγγλικό κείμενο.</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autoSpaceDE w:val="false"/>
        <w:rPr>
          <w:rFonts w:ascii="Century Gothic" w:hAnsi="Century Gothic" w:eastAsia="SimSun;宋体" w:cs="Arial"/>
          <w:b/>
          <w:b/>
          <w:bCs/>
          <w:i/>
          <w:i/>
          <w:iCs/>
          <w:sz w:val="22"/>
          <w:szCs w:val="22"/>
          <w:u w:val="single"/>
          <w:lang w:val="el-GR"/>
        </w:rPr>
      </w:pPr>
      <w:r>
        <w:rPr>
          <w:rFonts w:eastAsia="SimSun;宋体" w:cs="Arial" w:ascii="Century Gothic" w:hAnsi="Century Gothic"/>
          <w:b/>
          <w:bCs/>
          <w:i/>
          <w:iCs/>
          <w:sz w:val="22"/>
          <w:szCs w:val="22"/>
          <w:u w:val="single"/>
          <w:lang w:val="el-GR"/>
        </w:rPr>
        <w:t>1. Κύρια, δευτερεύουσα και βοηθητικές δραστηριότητες</w:t>
      </w:r>
    </w:p>
    <w:p>
      <w:pPr>
        <w:pStyle w:val="Normal"/>
        <w:autoSpaceDE w:val="false"/>
        <w:jc w:val="both"/>
        <w:rPr/>
      </w:pPr>
      <w:r>
        <w:rPr>
          <w:rFonts w:cs="Arial" w:ascii="Century Gothic" w:hAnsi="Century Gothic"/>
          <w:i/>
          <w:iCs/>
          <w:sz w:val="22"/>
          <w:szCs w:val="22"/>
          <w:lang w:val="el-GR"/>
        </w:rPr>
        <w:t>Μια δραστηριότητα θεωρείται ότι έλαβε χώρα όταν συνδυάζονται πόροι, όπως εξοπλισμός, εργασία, παραγωγικές τεχνικές, δίκτυα ή προϊόντα πληροφόρησης, που οδηγούν στη δημιουργία συγκεκριμένων αγαθών ή υπηρεσιών. Μια δραστηριότητα χαρακτηρίζεται από την εισροή προϊόντων (αγαθά ή υπηρεσίες), την παραγωγική διαδικασία και την παραγωγή προϊόντων</w:t>
      </w:r>
      <w:r>
        <w:rPr>
          <w:rFonts w:cs="Arial" w:ascii="Century Gothic" w:hAnsi="Century Gothic"/>
          <w:sz w:val="22"/>
          <w:szCs w:val="22"/>
          <w:lang w:val="el-GR"/>
        </w:rPr>
        <w:t>, πώληση</w:t>
      </w:r>
      <w:r>
        <w:rPr>
          <w:rFonts w:cs="Arial" w:ascii="Century Gothic" w:hAnsi="Century Gothic"/>
          <w:i/>
          <w:iCs/>
          <w:sz w:val="22"/>
          <w:szCs w:val="22"/>
          <w:lang w:val="el-GR"/>
        </w:rPr>
        <w:t xml:space="preserve"> </w:t>
      </w:r>
      <w:r>
        <w:rPr>
          <w:rFonts w:cs="Arial" w:ascii="Century Gothic" w:hAnsi="Century Gothic"/>
          <w:iCs/>
          <w:sz w:val="22"/>
          <w:szCs w:val="22"/>
          <w:lang w:val="el-GR"/>
        </w:rPr>
        <w:t>εμπορευμάτων ή παροχή υπηρεσιών (εκροές)</w:t>
      </w:r>
      <w:r>
        <w:rPr>
          <w:rFonts w:cs="Arial" w:ascii="Century Gothic" w:hAnsi="Century Gothic"/>
          <w:i/>
          <w:iCs/>
          <w:sz w:val="22"/>
          <w:szCs w:val="22"/>
          <w:lang w:val="el-GR"/>
        </w:rPr>
        <w:t>.</w:t>
      </w:r>
    </w:p>
    <w:p>
      <w:pPr>
        <w:pStyle w:val="Normal"/>
        <w:autoSpaceDE w:val="false"/>
        <w:jc w:val="both"/>
        <w:rPr/>
      </w:pPr>
      <w:r>
        <w:rPr>
          <w:rFonts w:eastAsia="SimSun;宋体" w:cs="Arial" w:ascii="Century Gothic" w:hAnsi="Century Gothic"/>
          <w:i/>
          <w:iCs/>
          <w:sz w:val="22"/>
          <w:szCs w:val="22"/>
          <w:lang w:val="el-GR"/>
        </w:rPr>
        <w:t xml:space="preserve">Μια μονάδα μπορεί να ασκεί μία ή περισσότερες οικονομικές δραστηριότητες, που περιγράφονται σε μία ή περισσότερες κατηγορίες της </w:t>
      </w:r>
      <w:r>
        <w:rPr>
          <w:rFonts w:eastAsia="SimSun;宋体" w:cs="Arial" w:ascii="Century Gothic" w:hAnsi="Century Gothic"/>
          <w:i/>
          <w:iCs/>
          <w:sz w:val="22"/>
          <w:szCs w:val="22"/>
        </w:rPr>
        <w:t>NACE</w:t>
      </w:r>
      <w:r>
        <w:rPr>
          <w:rFonts w:eastAsia="SimSun;宋体" w:cs="Arial" w:ascii="Century Gothic" w:hAnsi="Century Gothic"/>
          <w:i/>
          <w:iCs/>
          <w:sz w:val="22"/>
          <w:szCs w:val="22"/>
          <w:lang w:val="el-GR"/>
        </w:rPr>
        <w:t>.</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autoSpaceDE w:val="false"/>
        <w:jc w:val="both"/>
        <w:rPr/>
      </w:pPr>
      <w:r>
        <w:rPr>
          <w:rFonts w:eastAsia="SimSun;宋体" w:cs="Arial" w:ascii="Century Gothic" w:hAnsi="Century Gothic"/>
          <w:i/>
          <w:iCs/>
          <w:sz w:val="22"/>
          <w:szCs w:val="22"/>
          <w:lang w:val="el-GR"/>
        </w:rPr>
        <w:t xml:space="preserve">Η </w:t>
      </w:r>
      <w:r>
        <w:rPr>
          <w:rFonts w:eastAsia="SimSun;宋体" w:cs="Arial" w:ascii="Century Gothic" w:hAnsi="Century Gothic"/>
          <w:b/>
          <w:bCs/>
          <w:i/>
          <w:iCs/>
          <w:sz w:val="22"/>
          <w:szCs w:val="22"/>
          <w:lang w:val="el-GR"/>
        </w:rPr>
        <w:t>κύρια δραστηριότητα</w:t>
      </w:r>
      <w:r>
        <w:rPr>
          <w:rFonts w:eastAsia="SimSun;宋体" w:cs="Arial" w:ascii="Century Gothic" w:hAnsi="Century Gothic"/>
          <w:i/>
          <w:iCs/>
          <w:sz w:val="22"/>
          <w:szCs w:val="22"/>
          <w:lang w:val="el-GR"/>
        </w:rPr>
        <w:t xml:space="preserve"> μιας μονάδας είναι εκείνη που συνεισφέρει περισσότερο στη συνολική προστιθέμενη αξία της μονάδας. Η κύρια δραστηριότητα ταυτοποιείται σύμφωνα με τη μέθοδο «από πάνω προς τα κάτω» (δες παρακάτω) και φυσικά δεν είναι απαραίτητο να συμμετέχει κατά 50% και πάνω στη συνολική προστιθέμενη αξία. </w:t>
      </w:r>
    </w:p>
    <w:p>
      <w:pPr>
        <w:pStyle w:val="Normal"/>
        <w:autoSpaceDE w:val="false"/>
        <w:jc w:val="both"/>
        <w:rPr/>
      </w:pPr>
      <w:r>
        <w:rPr>
          <w:rFonts w:eastAsia="SimSun;宋体" w:cs="Arial" w:ascii="Century Gothic" w:hAnsi="Century Gothic"/>
          <w:iCs/>
          <w:sz w:val="22"/>
          <w:szCs w:val="22"/>
          <w:lang w:val="el-GR"/>
        </w:rPr>
        <w:t xml:space="preserve">Ως προστιθέμενη αξία στο κόστος των συντελεστών παραγωγής ορίζεται: το σύνολο των ακαθάριστων εσόδων (χωρίς τους συνδεδεμένους με αυτά φόρους επί των προϊόντων) συν την ιδιοπαραγωγή και την ιδιοχρησιμοποίηση αποθεμάτων ως παγίων συν τα λοιπά οργανικά έσοδα συν ή πλην τις μεταβολές των αποθεμάτων, μείον τις αγορές αγαθών και υπηρεσιών, μείον δασμούς και άλλους φόρους συνδεδεμένους με το κόστος παραγωγής, όχι όμως το Φ.Π.Α. [Ο ορισμός προέρχεται από την </w:t>
      </w:r>
      <w:r>
        <w:rPr>
          <w:rFonts w:eastAsia="SimSun;宋体" w:cs="Arial" w:ascii="Century Gothic" w:hAnsi="Century Gothic"/>
          <w:iCs/>
          <w:sz w:val="22"/>
          <w:szCs w:val="22"/>
        </w:rPr>
        <w:t>CODED</w:t>
      </w:r>
      <w:r>
        <w:rPr>
          <w:rFonts w:eastAsia="SimSun;宋体" w:cs="Arial" w:ascii="Century Gothic" w:hAnsi="Century Gothic"/>
          <w:iCs/>
          <w:sz w:val="22"/>
          <w:szCs w:val="22"/>
          <w:lang w:val="el-GR"/>
        </w:rPr>
        <w:t xml:space="preserve"> (</w:t>
      </w:r>
      <w:r>
        <w:rPr>
          <w:rFonts w:eastAsia="SimSun;宋体" w:cs="Arial" w:ascii="Century Gothic" w:hAnsi="Century Gothic"/>
          <w:iCs/>
          <w:sz w:val="22"/>
          <w:szCs w:val="22"/>
        </w:rPr>
        <w:t>Concept</w:t>
      </w:r>
      <w:r>
        <w:rPr>
          <w:rFonts w:eastAsia="SimSun;宋体" w:cs="Arial" w:ascii="Century Gothic" w:hAnsi="Century Gothic"/>
          <w:iCs/>
          <w:sz w:val="22"/>
          <w:szCs w:val="22"/>
          <w:lang w:val="el-GR"/>
        </w:rPr>
        <w:t xml:space="preserve"> </w:t>
      </w:r>
      <w:r>
        <w:rPr>
          <w:rFonts w:eastAsia="SimSun;宋体" w:cs="Arial" w:ascii="Century Gothic" w:hAnsi="Century Gothic"/>
          <w:iCs/>
          <w:sz w:val="22"/>
          <w:szCs w:val="22"/>
        </w:rPr>
        <w:t>and</w:t>
      </w:r>
      <w:r>
        <w:rPr>
          <w:rFonts w:eastAsia="SimSun;宋体" w:cs="Arial" w:ascii="Century Gothic" w:hAnsi="Century Gothic"/>
          <w:iCs/>
          <w:sz w:val="22"/>
          <w:szCs w:val="22"/>
          <w:lang w:val="el-GR"/>
        </w:rPr>
        <w:t xml:space="preserve"> </w:t>
      </w:r>
      <w:r>
        <w:rPr>
          <w:rFonts w:eastAsia="SimSun;宋体" w:cs="Arial" w:ascii="Century Gothic" w:hAnsi="Century Gothic"/>
          <w:iCs/>
          <w:sz w:val="22"/>
          <w:szCs w:val="22"/>
        </w:rPr>
        <w:t>Definitions</w:t>
      </w:r>
      <w:r>
        <w:rPr>
          <w:rFonts w:eastAsia="SimSun;宋体" w:cs="Arial" w:ascii="Century Gothic" w:hAnsi="Century Gothic"/>
          <w:iCs/>
          <w:sz w:val="22"/>
          <w:szCs w:val="22"/>
          <w:lang w:val="el-GR"/>
        </w:rPr>
        <w:t xml:space="preserve"> </w:t>
      </w:r>
      <w:r>
        <w:rPr>
          <w:rFonts w:eastAsia="SimSun;宋体" w:cs="Arial" w:ascii="Century Gothic" w:hAnsi="Century Gothic"/>
          <w:iCs/>
          <w:sz w:val="22"/>
          <w:szCs w:val="22"/>
        </w:rPr>
        <w:t>Database</w:t>
      </w:r>
      <w:r>
        <w:rPr>
          <w:rFonts w:eastAsia="SimSun;宋体" w:cs="Arial" w:ascii="Century Gothic" w:hAnsi="Century Gothic"/>
          <w:iCs/>
          <w:sz w:val="22"/>
          <w:szCs w:val="22"/>
          <w:lang w:val="el-GR"/>
        </w:rPr>
        <w:t xml:space="preserve">) της </w:t>
      </w:r>
      <w:r>
        <w:rPr>
          <w:rFonts w:eastAsia="SimSun;宋体" w:cs="Arial" w:ascii="Century Gothic" w:hAnsi="Century Gothic"/>
          <w:iCs/>
          <w:sz w:val="22"/>
          <w:szCs w:val="22"/>
        </w:rPr>
        <w:t>Eurostat</w:t>
      </w:r>
      <w:r>
        <w:rPr>
          <w:rFonts w:eastAsia="SimSun;宋体" w:cs="Arial" w:ascii="Century Gothic" w:hAnsi="Century Gothic"/>
          <w:iCs/>
          <w:sz w:val="22"/>
          <w:szCs w:val="22"/>
          <w:lang w:val="el-GR"/>
        </w:rPr>
        <w:t>, σε προσαρμογή με τη λογιστική των επιχειρήσεων].</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autoSpaceDE w:val="false"/>
        <w:jc w:val="both"/>
        <w:rPr/>
      </w:pPr>
      <w:r>
        <w:rPr>
          <w:rFonts w:eastAsia="SimSun;宋体" w:cs="Arial" w:ascii="Century Gothic" w:hAnsi="Century Gothic"/>
          <w:i/>
          <w:iCs/>
          <w:sz w:val="22"/>
          <w:szCs w:val="22"/>
          <w:lang w:val="el-GR"/>
        </w:rPr>
        <w:t xml:space="preserve">Μια </w:t>
      </w:r>
      <w:r>
        <w:rPr>
          <w:rFonts w:eastAsia="SimSun;宋体" w:cs="Arial" w:ascii="Century Gothic" w:hAnsi="Century Gothic"/>
          <w:b/>
          <w:bCs/>
          <w:i/>
          <w:iCs/>
          <w:sz w:val="22"/>
          <w:szCs w:val="22"/>
          <w:lang w:val="el-GR"/>
        </w:rPr>
        <w:t>δευτερεύουσα δραστηριότητα</w:t>
      </w:r>
      <w:r>
        <w:rPr>
          <w:rFonts w:eastAsia="SimSun;宋体" w:cs="Arial" w:ascii="Century Gothic" w:hAnsi="Century Gothic"/>
          <w:i/>
          <w:iCs/>
          <w:sz w:val="22"/>
          <w:szCs w:val="22"/>
          <w:lang w:val="el-GR"/>
        </w:rPr>
        <w:t xml:space="preserve"> είναι κάθε άλλη δραστηριότητα της μονάδας (εκτός της κύριας), που οι εκροές αγαθών και υπηρεσιών της είναι κατάλληλες για παράδοση σε τρίτους. </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autoSpaceDE w:val="false"/>
        <w:jc w:val="both"/>
        <w:rPr/>
      </w:pPr>
      <w:r>
        <w:rPr>
          <w:rFonts w:eastAsia="SimSun;宋体" w:cs="Arial" w:ascii="Century Gothic" w:hAnsi="Century Gothic"/>
          <w:i/>
          <w:iCs/>
          <w:sz w:val="22"/>
          <w:szCs w:val="22"/>
          <w:lang w:val="el-GR"/>
        </w:rPr>
        <w:t xml:space="preserve">Οι </w:t>
      </w:r>
      <w:r>
        <w:rPr>
          <w:rFonts w:eastAsia="SimSun;宋体" w:cs="Arial" w:ascii="Century Gothic" w:hAnsi="Century Gothic"/>
          <w:b/>
          <w:bCs/>
          <w:i/>
          <w:iCs/>
          <w:sz w:val="22"/>
          <w:szCs w:val="22"/>
          <w:lang w:val="el-GR"/>
        </w:rPr>
        <w:t>βοηθητικές δραστηριότητες</w:t>
      </w:r>
      <w:r>
        <w:rPr>
          <w:rFonts w:eastAsia="SimSun;宋体" w:cs="Arial" w:ascii="Century Gothic" w:hAnsi="Century Gothic"/>
          <w:i/>
          <w:iCs/>
          <w:sz w:val="22"/>
          <w:szCs w:val="22"/>
          <w:lang w:val="el-GR"/>
        </w:rPr>
        <w:t xml:space="preserve"> είναι αυτές που γίνονται εσωτερικά σε κάθε μονάδα, προς χάριν της κύριας και των δευτερευουσών. Έτσι, π.χ. η λογιστική, η μεταφορά των αγαθών, η αποθήκευση, το τμήμα αγορών ή προώθησης των πωλήσεων, η επισκευή και η συντήρηση κλπ, όταν γίνονται μόνο για την υποστήριξη της κύριας και των δευτερευουσών δραστηριοτήτων μιας μονάδας, είναι βοηθητικές.</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Η πλέον πρακτική χρησιμότητα των βοηθητικών δραστηριοτήτων σε μια επιχείρηση είναι η περίπτωση της ύπαρξης αυτοτελούς εγκατάστασης, που δεν φτιάχνει τίποτε άλλο, παρά αγαθά, αλλά κυρίως υπηρεσίες, χάριν των δραστηριοτήτων της επιχείρησης (π.χ. το λογιστήριο ή μια αποθήκη επιχείρησης, όταν αυτά βρίσκονται σε ξεχωριστό σημείο εγκατάστασης, όπου δεν παράγεται τίποτα άλλο).</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r>
    </w:p>
    <w:p>
      <w:pPr>
        <w:pStyle w:val="Normal"/>
        <w:autoSpaceDE w:val="false"/>
        <w:jc w:val="both"/>
        <w:rPr>
          <w:rFonts w:ascii="Century Gothic" w:hAnsi="Century Gothic"/>
          <w:b/>
          <w:b/>
          <w:bCs/>
          <w:i/>
          <w:i/>
          <w:iCs/>
          <w:sz w:val="22"/>
          <w:szCs w:val="22"/>
          <w:lang w:val="el-GR"/>
        </w:rPr>
      </w:pPr>
      <w:r>
        <w:rPr>
          <w:rFonts w:eastAsia="Century Gothic" w:cs="Century Gothic" w:ascii="Century Gothic" w:hAnsi="Century Gothic"/>
          <w:b/>
          <w:bCs/>
          <w:i/>
          <w:iCs/>
          <w:sz w:val="22"/>
          <w:szCs w:val="22"/>
          <w:lang w:val="el-GR"/>
        </w:rPr>
        <w:t xml:space="preserve"> </w:t>
      </w:r>
      <w:r>
        <w:rPr>
          <w:rFonts w:eastAsia="SimSun;宋体" w:cs="Arial" w:ascii="Century Gothic" w:hAnsi="Century Gothic"/>
          <w:b/>
          <w:bCs/>
          <w:i/>
          <w:iCs/>
          <w:sz w:val="22"/>
          <w:szCs w:val="22"/>
          <w:lang w:val="el-GR"/>
        </w:rPr>
        <w:t>Η μέθοδος «από πάνω προς τα κάτω»</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Η μέθοδος αυτή ακολουθεί την ιεραρχική αρχή: η ταξινόμηση μιας μονάδας στο χαμηλότερο επίπεδο πρέπει να είναι συνεπής με την ταξινόμηση στα υψηλότερα επίπεδα. Για να ικανοποιηθεί αυτή η συνθήκη, η πορεία ξεκινάει από την ταυτοποίηση στο σχετικά ψηλότερο επίπεδο και προχωράει προς τα κάτω με τον ακόλουθο τρόπο:</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α) Εντοπίζουμε τον τομέα (Α’ – ΚΑ) με την υψηλότερη συμμετοχή προστιθέμενης αξίας</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β) Μέσα στον τομέα εντοπίζουμε το τμήμα (01 – 99) με τη μεγαλύτερη συμμετοχή προστιθέμενης αξίας,</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γ) Μέσα στο τμήμα εντοπίζουμε την ομάδα (01.1 – 99.0) με τη μεγαλύτερη συμμετοχή προστιθέμενης αξίας,</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δ) Μέσα στην ομάδα εντοπίζουμε την τάξη (01.10 – 99.00) με τη μεγαλύτερη συμμετοχή προστιθέμενης αξίας,</w:t>
      </w:r>
    </w:p>
    <w:p>
      <w:pPr>
        <w:pStyle w:val="Normal"/>
        <w:autoSpaceDE w:val="false"/>
        <w:jc w:val="both"/>
        <w:rPr/>
      </w:pPr>
      <w:r>
        <w:rPr>
          <w:rFonts w:eastAsia="SimSun;宋体" w:cs="Arial" w:ascii="Century Gothic" w:hAnsi="Century Gothic"/>
          <w:sz w:val="22"/>
          <w:szCs w:val="22"/>
          <w:lang w:val="el-GR"/>
        </w:rPr>
        <w:t xml:space="preserve">ε) Μέσα στην τάξη εντοπίζουμε την κατηγορία (01.11.1 – 99.00.1) και μέσα σ’ αυτήν την υποκατηγορία </w:t>
      </w:r>
      <w:r>
        <w:rPr>
          <w:rFonts w:eastAsia="SimSun;宋体" w:cs="Arial" w:ascii="Century Gothic" w:hAnsi="Century Gothic"/>
          <w:sz w:val="22"/>
          <w:szCs w:val="22"/>
        </w:rPr>
        <w:t>CPA</w:t>
      </w:r>
      <w:r>
        <w:rPr>
          <w:rFonts w:eastAsia="SimSun;宋体" w:cs="Arial" w:ascii="Century Gothic" w:hAnsi="Century Gothic"/>
          <w:sz w:val="22"/>
          <w:szCs w:val="22"/>
          <w:lang w:val="el-GR"/>
        </w:rPr>
        <w:t xml:space="preserve"> (01.11.10 – 99.00.10) με τη μεγαλύτερη προστιθέμενη αξία,</w:t>
      </w:r>
    </w:p>
    <w:p>
      <w:pPr>
        <w:pStyle w:val="Normal"/>
        <w:autoSpaceDE w:val="false"/>
        <w:jc w:val="both"/>
        <w:rPr/>
      </w:pPr>
      <w:r>
        <w:rPr>
          <w:rFonts w:eastAsia="SimSun;宋体" w:cs="Arial" w:ascii="Century Gothic" w:hAnsi="Century Gothic"/>
          <w:sz w:val="22"/>
          <w:szCs w:val="22"/>
          <w:lang w:val="el-GR"/>
        </w:rPr>
        <w:t xml:space="preserve">στ) Μέσα στην υποκατηγορία </w:t>
      </w:r>
      <w:r>
        <w:rPr>
          <w:rFonts w:eastAsia="SimSun;宋体" w:cs="Arial" w:ascii="Century Gothic" w:hAnsi="Century Gothic"/>
          <w:sz w:val="22"/>
          <w:szCs w:val="22"/>
        </w:rPr>
        <w:t>CPA</w:t>
      </w:r>
      <w:r>
        <w:rPr>
          <w:rFonts w:eastAsia="SimSun;宋体" w:cs="Arial" w:ascii="Century Gothic" w:hAnsi="Century Gothic"/>
          <w:sz w:val="22"/>
          <w:szCs w:val="22"/>
          <w:lang w:val="el-GR"/>
        </w:rPr>
        <w:t xml:space="preserve"> και εφόσον υπάρχουν κωδικοί Εθνικής Ονοματολογίας, εντοπίζουμε αυτόν με τη μεγαλύτερη προστιθέμενη αξία.</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Παράδειγμα: Μια μονάδα εξασκεί τις παρακάτω δραστηριότητες (τα ποσοστά σε όρους προστιθέμενης αξίας):</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r>
    </w:p>
    <w:p>
      <w:pPr>
        <w:pStyle w:val="Normal"/>
        <w:autoSpaceDE w:val="false"/>
        <w:jc w:val="both"/>
        <w:rPr>
          <w:rFonts w:ascii="Century Gothic" w:hAnsi="Century Gothic" w:eastAsia="SimSun;宋体" w:cs="Arial"/>
        </w:rPr>
      </w:pPr>
      <w:r>
        <w:rPr>
          <w:rFonts w:eastAsia="SimSun;宋体" w:cs="Arial" w:ascii="Century Gothic" w:hAnsi="Century Gothic"/>
        </w:rPr>
      </w:r>
    </w:p>
    <w:tbl>
      <w:tblPr>
        <w:tblW w:w="8522" w:type="dxa"/>
        <w:jc w:val="center"/>
        <w:tblInd w:w="0" w:type="dxa"/>
        <w:tblLayout w:type="fixed"/>
        <w:tblCellMar>
          <w:top w:w="0" w:type="dxa"/>
          <w:left w:w="108" w:type="dxa"/>
          <w:bottom w:w="0" w:type="dxa"/>
          <w:right w:w="108" w:type="dxa"/>
        </w:tblCellMar>
      </w:tblPr>
      <w:tblGrid>
        <w:gridCol w:w="468"/>
        <w:gridCol w:w="540"/>
        <w:gridCol w:w="540"/>
        <w:gridCol w:w="720"/>
        <w:gridCol w:w="900"/>
        <w:gridCol w:w="900"/>
        <w:gridCol w:w="1080"/>
        <w:gridCol w:w="2700"/>
        <w:gridCol w:w="6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SimSun;宋体" w:cs="Arial"/>
                <w:b/>
                <w:b/>
                <w:bCs/>
                <w:sz w:val="16"/>
                <w:szCs w:val="16"/>
                <w:lang w:val="el-GR"/>
              </w:rPr>
            </w:pPr>
            <w:r>
              <w:rPr>
                <w:rFonts w:eastAsia="SimSun;宋体" w:cs="Arial" w:ascii="Century Gothic" w:hAnsi="Century Gothic"/>
                <w:b/>
                <w:bCs/>
                <w:sz w:val="16"/>
                <w:szCs w:val="16"/>
                <w:lang w:val="el-GR"/>
              </w:rPr>
              <w:t>Τομέας</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SimSun;宋体" w:cs="Arial"/>
                <w:b/>
                <w:b/>
                <w:bCs/>
                <w:sz w:val="16"/>
                <w:szCs w:val="16"/>
                <w:lang w:val="el-GR"/>
              </w:rPr>
            </w:pPr>
            <w:r>
              <w:rPr>
                <w:rFonts w:eastAsia="SimSun;宋体" w:cs="Arial" w:ascii="Century Gothic" w:hAnsi="Century Gothic"/>
                <w:b/>
                <w:bCs/>
                <w:sz w:val="16"/>
                <w:szCs w:val="16"/>
                <w:lang w:val="el-GR"/>
              </w:rPr>
              <w:t>Τμήμα</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SimSun;宋体" w:cs="Arial"/>
                <w:b/>
                <w:b/>
                <w:bCs/>
                <w:sz w:val="16"/>
                <w:szCs w:val="16"/>
                <w:lang w:val="el-GR"/>
              </w:rPr>
            </w:pPr>
            <w:r>
              <w:rPr>
                <w:rFonts w:eastAsia="SimSun;宋体" w:cs="Arial" w:ascii="Century Gothic" w:hAnsi="Century Gothic"/>
                <w:b/>
                <w:bCs/>
                <w:sz w:val="16"/>
                <w:szCs w:val="16"/>
                <w:lang w:val="el-GR"/>
              </w:rPr>
              <w:t>Ομάδα</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SimSun;宋体" w:cs="Arial"/>
                <w:b/>
                <w:b/>
                <w:bCs/>
                <w:sz w:val="16"/>
                <w:szCs w:val="16"/>
                <w:lang w:val="el-GR"/>
              </w:rPr>
            </w:pPr>
            <w:r>
              <w:rPr>
                <w:rFonts w:eastAsia="SimSun;宋体" w:cs="Arial" w:ascii="Century Gothic" w:hAnsi="Century Gothic"/>
                <w:b/>
                <w:bCs/>
                <w:sz w:val="16"/>
                <w:szCs w:val="16"/>
                <w:lang w:val="el-GR"/>
              </w:rPr>
              <w:t>Τάξ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SimSun;宋体" w:cs="Arial"/>
                <w:b/>
                <w:b/>
                <w:bCs/>
                <w:sz w:val="16"/>
                <w:szCs w:val="16"/>
                <w:lang w:val="el-GR"/>
              </w:rPr>
            </w:pPr>
            <w:r>
              <w:rPr>
                <w:rFonts w:eastAsia="SimSun;宋体" w:cs="Arial" w:ascii="Century Gothic" w:hAnsi="Century Gothic"/>
                <w:b/>
                <w:bCs/>
                <w:sz w:val="16"/>
                <w:szCs w:val="16"/>
                <w:lang w:val="el-GR"/>
              </w:rPr>
              <w:t>Κατηγορία</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SimSun;宋体" w:cs="Arial"/>
                <w:b/>
                <w:b/>
                <w:bCs/>
                <w:sz w:val="16"/>
                <w:szCs w:val="16"/>
                <w:lang w:val="el-GR"/>
              </w:rPr>
            </w:pPr>
            <w:r>
              <w:rPr>
                <w:rFonts w:eastAsia="SimSun;宋体" w:cs="Arial" w:ascii="Century Gothic" w:hAnsi="Century Gothic"/>
                <w:b/>
                <w:bCs/>
                <w:sz w:val="16"/>
                <w:szCs w:val="16"/>
                <w:lang w:val="el-GR"/>
              </w:rPr>
              <w:t>Υποκατηγορία</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SimSun;宋体" w:cs="Arial"/>
                <w:b/>
                <w:b/>
                <w:bCs/>
                <w:sz w:val="16"/>
                <w:szCs w:val="16"/>
                <w:lang w:val="el-GR"/>
              </w:rPr>
            </w:pPr>
            <w:r>
              <w:rPr>
                <w:rFonts w:eastAsia="SimSun;宋体" w:cs="Arial" w:ascii="Century Gothic" w:hAnsi="Century Gothic"/>
                <w:b/>
                <w:bCs/>
                <w:sz w:val="16"/>
                <w:szCs w:val="16"/>
                <w:lang w:val="el-GR"/>
              </w:rPr>
              <w:t>Εθνική κατηγορία</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SimSun;宋体" w:cs="Arial"/>
                <w:b/>
                <w:b/>
                <w:bCs/>
                <w:sz w:val="16"/>
                <w:szCs w:val="16"/>
                <w:lang w:val="el-GR"/>
              </w:rPr>
            </w:pPr>
            <w:r>
              <w:rPr>
                <w:rFonts w:eastAsia="SimSun;宋体" w:cs="Arial" w:ascii="Century Gothic" w:hAnsi="Century Gothic"/>
                <w:b/>
                <w:bCs/>
                <w:sz w:val="16"/>
                <w:szCs w:val="16"/>
                <w:lang w:val="el-GR"/>
              </w:rPr>
              <w:t>Περιγραφή</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SimSun;宋体" w:cs="Arial"/>
                <w:b/>
                <w:b/>
                <w:bCs/>
                <w:sz w:val="16"/>
                <w:szCs w:val="16"/>
                <w:lang w:val="el-GR"/>
              </w:rPr>
            </w:pPr>
            <w:r>
              <w:rPr>
                <w:rFonts w:eastAsia="SimSun;宋体" w:cs="Arial" w:ascii="Century Gothic" w:hAnsi="Century Gothic"/>
                <w:b/>
                <w:bCs/>
                <w:sz w:val="16"/>
                <w:szCs w:val="16"/>
                <w:lang w:val="el-GR"/>
              </w:rPr>
              <w:t>Ποσοστό (%)</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 xml:space="preserve">Γ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5.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5.9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SimSun;宋体" w:cs="Arial" w:ascii="Century Gothic" w:hAnsi="Century Gothic"/>
                <w:sz w:val="16"/>
                <w:szCs w:val="16"/>
                <w:lang w:val="el-GR"/>
              </w:rPr>
              <w:t xml:space="preserve">Κατασκευή σιδερένιων βαρελιών 100 </w:t>
            </w:r>
            <w:r>
              <w:rPr>
                <w:rFonts w:eastAsia="SimSun;宋体" w:cs="Arial" w:ascii="Century Gothic" w:hAnsi="Century Gothic"/>
                <w:sz w:val="16"/>
                <w:szCs w:val="16"/>
              </w:rPr>
              <w:t>lt</w:t>
            </w:r>
            <w:r>
              <w:rPr>
                <w:rFonts w:eastAsia="SimSun;宋体" w:cs="Arial" w:ascii="Century Gothic" w:hAnsi="Century Gothic"/>
                <w:sz w:val="16"/>
                <w:szCs w:val="16"/>
                <w:lang w:val="el-GR"/>
              </w:rPr>
              <w:t>, , χωρίς μηχανικές ή θερμικές διατάξει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11</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8.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Κατασκευή μερών για κινητήρε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8</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8.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8.2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Κατασκευή ηλεκτρομηχανικών εργαλείων χεριού, με ενσωματωμένο ηλεκτρικό κινητήρ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8.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Κατασκευή μηχανημάτων επεξεργασίας τροφίμων, ποτών και καπνο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5</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8.9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28.9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Κατασκευή μερών μηχανημάτων παραγωγής χαρτιού και χαρτονιο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6.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6.6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6.6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6.6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6.61.11.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Χονδρικό εμπόριο αρότρων και δισκοσβαρνώ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1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6.61.1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Χονδρικό εμπόριο θεριστικών και αλωνιστικών μηχανημάτων π.δ.κ.α.</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9</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6.6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6.61.12.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Χονδρικό εμπόριο χορτοκοπτικών μηχανών για χλοοτάπητε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7.7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7.7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7.78.88.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Λιανικό εμπόριο πυροσβεστήρω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15</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Ι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7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7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Ενοικίαση γεωργικών μηχανημάτω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4</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7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77.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77.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77.32.1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Υπηρεσίες ενοικίασης γερανώ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6</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8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8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81.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81.2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Ειδικές υπηρεσίες καθαρισμο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t>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entury Gothic" w:hAnsi="Century Gothic" w:eastAsia="SimSun;宋体" w:cs="Arial"/>
                <w:sz w:val="16"/>
                <w:szCs w:val="16"/>
                <w:lang w:val="el-GR"/>
              </w:rPr>
            </w:pPr>
            <w:r>
              <w:rPr>
                <w:rFonts w:eastAsia="SimSun;宋体" w:cs="Arial" w:ascii="Century Gothic" w:hAnsi="Century Gothic"/>
                <w:sz w:val="16"/>
                <w:szCs w:val="16"/>
                <w:lang w:val="el-G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entury Gothic" w:hAnsi="Century Gothic" w:eastAsia="SimSun;宋体" w:cs="Arial"/>
                <w:sz w:val="16"/>
                <w:szCs w:val="16"/>
                <w:lang w:val="el-GR"/>
              </w:rPr>
            </w:pPr>
            <w:r>
              <w:fldChar w:fldCharType="begin"/>
            </w:r>
            <w:r>
              <w:rPr>
                <w:sz w:val="16"/>
                <w:szCs w:val="16"/>
                <w:rFonts w:eastAsia="SimSun;宋体" w:cs="Arial" w:ascii="Century Gothic" w:hAnsi="Century Gothic"/>
                <w:lang w:val="el-GR" w:eastAsia="en-US"/>
              </w:rPr>
              <w:instrText xml:space="preserve"> =SUM(ABOVE) </w:instrText>
            </w:r>
            <w:r>
              <w:rPr>
                <w:rFonts w:eastAsia="SimSun;宋体" w:cs="Arial" w:ascii="Century Gothic" w:hAnsi="Century Gothic"/>
                <w:sz w:val="16"/>
                <w:szCs w:val="16"/>
                <w:lang w:val="el-GR" w:eastAsia="en-US"/>
              </w:rPr>
            </w:r>
            <w:r>
              <w:rPr>
                <w:sz w:val="16"/>
                <w:szCs w:val="16"/>
                <w:rFonts w:eastAsia="SimSun;宋体" w:cs="Arial" w:ascii="Century Gothic" w:hAnsi="Century Gothic"/>
                <w:lang w:val="el-GR" w:eastAsia="en-US"/>
              </w:rPr>
              <w:fldChar w:fldCharType="separate"/>
            </w:r>
            <w:r>
              <w:rPr>
                <w:rFonts w:eastAsia="SimSun;宋体" w:cs="Arial" w:ascii="Century Gothic" w:hAnsi="Century Gothic"/>
                <w:sz w:val="16"/>
                <w:szCs w:val="16"/>
                <w:lang w:val="el-GR" w:eastAsia="en-US"/>
              </w:rPr>
              <w:t>100</w:t>
            </w:r>
            <w:r/>
            <w:r>
              <w:rPr>
                <w:sz w:val="16"/>
                <w:szCs w:val="16"/>
                <w:rFonts w:eastAsia="SimSun;宋体" w:cs="Arial" w:ascii="Century Gothic" w:hAnsi="Century Gothic"/>
                <w:lang w:val="el-GR" w:eastAsia="en-US"/>
              </w:rPr>
              <w:fldChar w:fldCharType="end"/>
            </w:r>
            <w:r>
              <w:rPr>
                <w:rFonts w:eastAsia="SimSun;宋体" w:cs="Arial" w:ascii="Century Gothic" w:hAnsi="Century Gothic"/>
                <w:sz w:val="16"/>
                <w:szCs w:val="16"/>
                <w:lang w:val="el-GR" w:eastAsia="en-US"/>
              </w:rPr>
            </w:r>
          </w:p>
        </w:tc>
      </w:tr>
    </w:tbl>
    <w:p>
      <w:pPr>
        <w:pStyle w:val="Normal"/>
        <w:autoSpaceDE w:val="false"/>
        <w:jc w:val="both"/>
        <w:rPr>
          <w:rFonts w:ascii="Century Gothic" w:hAnsi="Century Gothic" w:eastAsia="SimSun;宋体" w:cs="Arial"/>
          <w:lang w:val="el-GR"/>
        </w:rPr>
      </w:pPr>
      <w:r>
        <w:rPr>
          <w:rFonts w:eastAsia="SimSun;宋体" w:cs="Arial" w:ascii="Century Gothic" w:hAnsi="Century Gothic"/>
          <w:lang w:val="el-GR"/>
        </w:rPr>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Βλέπουμε ότι ο τομέας Γ συγκεντρώνει 33%, ο τομέας Ζ συγκεντρώνει 46% και ο τομέας ΙΔ συγκεντρώνει 21%, άρα υπερτερεί ο τομέας Ζ’.</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Το τμήμα 46 συγκεντρώνει 31% και το τμήμα 47 συγκεντρώνει 15%, άρα υπερτερεί το τμήμα 46. Η ομάδα 46.6 είναι μοναδική στο τμήμα 46.6, η τάξη 46.61 είναι μοναδική στο τμήμα 46.6, η κατηγορία 46.61.1 είναι μοναδική στην τάξη 46.61.</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Η υποκατηγορία 46.61.11 συγκεντρώνει 19%, ενώ η 46.61.12 συγκεντρώνει 12%, άρα υπερτερεί η 46.61.11.</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Η εθνική κατηγορία 46.61.11.05 συγκεντρώνει 10%, ενώ η 46.61.11.12 συγκεντρώνει 9% και άρα κύρια δραστηριότητα της συγκεκριμένης μονάδας είναι το Χονδρικό εμπόριο αρότρων και δισκοσβαρνών.</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Φυσικά, είναι γνωστή η μεταβλητότητα της κύριας δραστηριότητας από χρήση σε χρήση και ότι ο απόλυτος προσδιορισμός της εκάστοτε κύριας δραστηριότητας δεν είναι πάντα απόλυτα εφικτός, λόγω μη τήρησης δεδομένων προστιθέμενης αξίας κατά κλάδο.</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r>
    </w:p>
    <w:p>
      <w:pPr>
        <w:pStyle w:val="Normal"/>
        <w:autoSpaceDE w:val="false"/>
        <w:jc w:val="both"/>
        <w:rPr>
          <w:rFonts w:ascii="Century Gothic" w:hAnsi="Century Gothic" w:eastAsia="SimSun;宋体" w:cs="Arial"/>
          <w:i/>
          <w:i/>
          <w:iCs/>
          <w:u w:val="single"/>
          <w:lang w:val="el-GR"/>
        </w:rPr>
      </w:pPr>
      <w:r>
        <w:rPr>
          <w:rFonts w:eastAsia="SimSun;宋体" w:cs="Arial" w:ascii="Century Gothic" w:hAnsi="Century Gothic"/>
          <w:b/>
          <w:bCs/>
          <w:i/>
          <w:iCs/>
          <w:u w:val="single"/>
          <w:lang w:val="el-GR"/>
        </w:rPr>
        <w:t>2. Κάθετη και οριζόντια ολοκλήρωση</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t>Η κάθετη ολοκλήρωση δραστηριοτήτων εμφανίζεται όταν τα διάφορα στάδια της παραγωγής πραγματοποιούνται διαδοχικά από την ίδια μονάδα και όταν η παραγωγή μιας διαδικασίας χρησιμεύει ως εισροή για την επόμενη· π.χ. υλοτομία συνδυασμένη με πριονιστήριο, εξόρυξη αργίλου συνδυασμένη με πλινθοποιία, παραγωγή συνθετικών ινών συνδυασμένη με υφαντουργία.</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r>
    </w:p>
    <w:p>
      <w:pPr>
        <w:pStyle w:val="Normal"/>
        <w:jc w:val="both"/>
        <w:rPr/>
      </w:pPr>
      <w:r>
        <w:rPr>
          <w:rFonts w:cs="Arial" w:ascii="Century Gothic" w:hAnsi="Century Gothic"/>
          <w:sz w:val="22"/>
          <w:szCs w:val="22"/>
          <w:lang w:val="el-GR"/>
        </w:rPr>
        <w:t xml:space="preserve">Μια τέτοια μονάδα για τη στατιστική της ταξινόμηση τοποθετείται με βάση τον κλάδο που έχει τη μεγαλύτερη προστιθέμενη αξία. Ωστόσο, για φορολογικούς και εν γένει διοικητικούς λόγους, θα κωδικογραφείται με βάση την </w:t>
      </w:r>
      <w:r>
        <w:rPr>
          <w:rFonts w:cs="Arial" w:ascii="Century Gothic" w:hAnsi="Century Gothic"/>
          <w:b/>
          <w:bCs/>
          <w:sz w:val="22"/>
          <w:szCs w:val="22"/>
          <w:lang w:val="el-GR"/>
        </w:rPr>
        <w:t xml:space="preserve">τελική </w:t>
      </w:r>
      <w:r>
        <w:rPr>
          <w:rFonts w:cs="Arial" w:ascii="Century Gothic" w:hAnsi="Century Gothic"/>
          <w:sz w:val="22"/>
          <w:szCs w:val="22"/>
          <w:lang w:val="el-GR"/>
        </w:rPr>
        <w:t xml:space="preserve">της </w:t>
      </w:r>
      <w:r>
        <w:rPr>
          <w:rFonts w:cs="Arial" w:ascii="Century Gothic" w:hAnsi="Century Gothic"/>
          <w:b/>
          <w:bCs/>
          <w:sz w:val="22"/>
          <w:szCs w:val="22"/>
          <w:lang w:val="el-GR"/>
        </w:rPr>
        <w:t>παραγωγή</w:t>
      </w:r>
      <w:r>
        <w:rPr>
          <w:rFonts w:cs="Arial" w:ascii="Century Gothic" w:hAnsi="Century Gothic"/>
          <w:sz w:val="22"/>
          <w:szCs w:val="22"/>
          <w:lang w:val="el-GR"/>
        </w:rPr>
        <w:t>.</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t>Η ειδική περίπτωση των οριζόντια ολοκληρωμένων μονάδων είναι εκείνη των μονάδων όπου ασκούνται ταυτόχρονα αρκετοί τύποι δραστηριοτήτων με τους ίδιους συντελεστές παραγωγής και όπου δεν είναι δυνατόν να γίνει διαχωρισμός σε ξεχωριστές στατιστικές μονάδες, π.χ. η παραγωγή προϊόντων αρτοποιίας, συνδυασμένη με την παραγωγή ειδών σοκολατοποιίας και ζαχαροπλαστικής.</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jc w:val="both"/>
        <w:rPr/>
      </w:pPr>
      <w:r>
        <w:rPr>
          <w:rFonts w:cs="Arial" w:ascii="Century Gothic" w:hAnsi="Century Gothic"/>
          <w:sz w:val="22"/>
          <w:szCs w:val="22"/>
          <w:lang w:val="el-GR"/>
        </w:rPr>
        <w:t xml:space="preserve">Μια τέτοια μονάδα για μεν τη στατιστική της ταξινόμηση τοποθετείται με βάση τον κλάδο που έχει τη μεγαλύτερη προστιθέμενη αξία. Ωστόσο, για φορολογικούς και εν γένει διοικητικούς λόγους, θα κωδικογραφείται </w:t>
      </w:r>
      <w:r>
        <w:rPr>
          <w:rFonts w:cs="Arial" w:ascii="Century Gothic" w:hAnsi="Century Gothic"/>
          <w:b/>
          <w:bCs/>
          <w:sz w:val="22"/>
          <w:szCs w:val="22"/>
          <w:lang w:val="el-GR"/>
        </w:rPr>
        <w:t>σε όλες τις παράλληλες δραστηριότητές</w:t>
      </w:r>
      <w:r>
        <w:rPr>
          <w:rFonts w:cs="Arial" w:ascii="Century Gothic" w:hAnsi="Century Gothic"/>
          <w:sz w:val="22"/>
          <w:szCs w:val="22"/>
          <w:lang w:val="el-GR"/>
        </w:rPr>
        <w:t xml:space="preserve"> της. </w:t>
      </w:r>
    </w:p>
    <w:p>
      <w:pPr>
        <w:pStyle w:val="Normal"/>
        <w:jc w:val="both"/>
        <w:rPr>
          <w:rFonts w:ascii="Century Gothic" w:hAnsi="Century Gothic" w:cs="Arial"/>
          <w:sz w:val="22"/>
          <w:szCs w:val="22"/>
          <w:lang w:val="el-GR"/>
        </w:rPr>
      </w:pPr>
      <w:r>
        <w:rPr>
          <w:rFonts w:cs="Arial" w:ascii="Century Gothic" w:hAnsi="Century Gothic"/>
          <w:sz w:val="22"/>
          <w:szCs w:val="22"/>
          <w:lang w:val="el-GR"/>
        </w:rPr>
        <w:t>Το ίδιο συμβαίνει όταν μια επιχείρηση παράγει κάποιο προϊόν, αλλά ταυτόχρονα εμπορεύεται χονδρικά ή λιανικά το ίδιο προϊόν παραγωγής τρίτων, αλλά και επίσης το επισκευάζει και το συντηρεί.</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rFonts w:ascii="Century Gothic" w:hAnsi="Century Gothic" w:cs="Arial"/>
          <w:b/>
          <w:b/>
          <w:bCs/>
          <w:i/>
          <w:i/>
          <w:iCs/>
          <w:u w:val="single"/>
          <w:lang w:val="el-GR"/>
        </w:rPr>
      </w:pPr>
      <w:r>
        <w:rPr>
          <w:rFonts w:cs="Arial" w:ascii="Century Gothic" w:hAnsi="Century Gothic"/>
          <w:b/>
          <w:bCs/>
          <w:i/>
          <w:iCs/>
          <w:u w:val="single"/>
          <w:lang w:val="el-GR"/>
        </w:rPr>
        <w:t>3. Κανόνες για εξειδικευμένες δραστηριότητες</w:t>
      </w:r>
    </w:p>
    <w:p>
      <w:pPr>
        <w:pStyle w:val="Normal"/>
        <w:jc w:val="both"/>
        <w:rPr>
          <w:rFonts w:ascii="Century Gothic" w:hAnsi="Century Gothic" w:cs="Arial"/>
          <w:b/>
          <w:b/>
          <w:bCs/>
          <w:i/>
          <w:i/>
          <w:iCs/>
          <w:u w:val="single"/>
          <w:lang w:val="el-GR"/>
        </w:rPr>
      </w:pPr>
      <w:r>
        <w:rPr>
          <w:rFonts w:cs="Arial" w:ascii="Century Gothic" w:hAnsi="Century Gothic"/>
          <w:b/>
          <w:bCs/>
          <w:i/>
          <w:iCs/>
          <w:u w:val="single"/>
          <w:lang w:val="el-GR"/>
        </w:rPr>
      </w:r>
    </w:p>
    <w:p>
      <w:pPr>
        <w:pStyle w:val="Normal"/>
        <w:jc w:val="both"/>
        <w:rPr>
          <w:rFonts w:ascii="Century Gothic" w:hAnsi="Century Gothic" w:cs="Arial"/>
          <w:b/>
          <w:b/>
          <w:bCs/>
          <w:i/>
          <w:i/>
          <w:iCs/>
          <w:lang w:val="el-GR"/>
        </w:rPr>
      </w:pPr>
      <w:r>
        <w:rPr>
          <w:rFonts w:cs="Arial" w:ascii="Century Gothic" w:hAnsi="Century Gothic"/>
          <w:b/>
          <w:bCs/>
          <w:i/>
          <w:iCs/>
          <w:lang w:val="el-GR"/>
        </w:rPr>
        <w:t>3.1. Δραστηριότητες που γίνονται έναντι αμοιβής ή βάσει σύμβασης και εντελλόμενες δραστηριότητες</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t>Σε αυτή την περίπτωση η ορολογία που εφαρμόζεται είναι:</w:t>
      </w:r>
    </w:p>
    <w:p>
      <w:pPr>
        <w:pStyle w:val="Normal"/>
        <w:jc w:val="both"/>
        <w:rPr/>
      </w:pPr>
      <w:r>
        <w:rPr>
          <w:rFonts w:cs="Arial" w:ascii="Century Gothic" w:hAnsi="Century Gothic"/>
          <w:b/>
          <w:bCs/>
          <w:i/>
          <w:iCs/>
          <w:sz w:val="22"/>
          <w:szCs w:val="22"/>
          <w:lang w:val="el-GR"/>
        </w:rPr>
        <w:t xml:space="preserve">Εντολέας: </w:t>
      </w:r>
      <w:r>
        <w:rPr>
          <w:rFonts w:cs="Arial" w:ascii="Century Gothic" w:hAnsi="Century Gothic"/>
          <w:i/>
          <w:iCs/>
          <w:sz w:val="22"/>
          <w:szCs w:val="22"/>
          <w:lang w:val="el-GR"/>
        </w:rPr>
        <w:t>Η μονάδα που εμπλέκεται με μια συμβατική σχέση με μια άλλη μονάδα (εντολοδόχο) για να φέρουν σε πέρας μια παραγωγική διαδικασία</w:t>
      </w:r>
    </w:p>
    <w:p>
      <w:pPr>
        <w:pStyle w:val="Normal"/>
        <w:jc w:val="both"/>
        <w:rPr/>
      </w:pPr>
      <w:r>
        <w:rPr>
          <w:rFonts w:cs="Arial" w:ascii="Century Gothic" w:hAnsi="Century Gothic"/>
          <w:b/>
          <w:bCs/>
          <w:i/>
          <w:iCs/>
          <w:sz w:val="22"/>
          <w:szCs w:val="22"/>
          <w:lang w:val="el-GR"/>
        </w:rPr>
        <w:t xml:space="preserve">Εντολοδόχος: </w:t>
      </w:r>
      <w:r>
        <w:rPr>
          <w:rFonts w:cs="Arial" w:ascii="Century Gothic" w:hAnsi="Century Gothic"/>
          <w:i/>
          <w:iCs/>
          <w:sz w:val="22"/>
          <w:szCs w:val="22"/>
          <w:lang w:val="el-GR"/>
        </w:rPr>
        <w:t xml:space="preserve">Η μονάδα που φέρει σε πέρας μια παραγωγική διαδικασία, στη βάση της συμβατικής σχέσης. Επίσης υπάρχει εδώ και ο όρος υπεργολάβος. </w:t>
      </w:r>
    </w:p>
    <w:p>
      <w:pPr>
        <w:pStyle w:val="Normal"/>
        <w:jc w:val="both"/>
        <w:rPr/>
      </w:pPr>
      <w:r>
        <w:rPr>
          <w:rFonts w:cs="Arial" w:ascii="Century Gothic" w:hAnsi="Century Gothic"/>
          <w:b/>
          <w:bCs/>
          <w:i/>
          <w:iCs/>
          <w:sz w:val="22"/>
          <w:szCs w:val="22"/>
          <w:lang w:val="el-GR"/>
        </w:rPr>
        <w:t>Εντολή:</w:t>
      </w:r>
      <w:r>
        <w:rPr>
          <w:rFonts w:cs="Arial" w:ascii="Century Gothic" w:hAnsi="Century Gothic"/>
          <w:i/>
          <w:iCs/>
          <w:sz w:val="22"/>
          <w:szCs w:val="22"/>
          <w:lang w:val="el-GR"/>
        </w:rPr>
        <w:t xml:space="preserve"> η συμβατική συμφωνία, σύμφωνα με την οποία καθορίζονται οι βασικές απαιτήσεις που ο εντολοδόχος πρέπει να φέρει σε πέρας με βάση μια συγκεκριμένη παραγωγική διαδικασία. Συχνά χρησιμοποιείται εδώ και ο όρος «υπεργολαβία».</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t>Παραδείγματα τέτοιων σχέσεων υπάρχουν: στις μεταποιητικές δραστηριότητες, στις υπηρεσίες απασχόλησης, στις υποστηρικτικές λειτουργίες κλπ.</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t>Στις μεταποιητικές δραστηριότητας ο εντολέας καθορίζει τις τεχνικές προδιαγραφές. Τα υλικά εισροών (πρωτογενείς ή ενδιάμεσες ύλες) μπορεί είτε να παρέχονται από τον εντολέα είτε όχι.</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t>Ο εντολοδόχος μπορεί να στεγάζεται στο δικό του χώρο ή σ’ αυτόν του εντολέα ή αλλού, χωρίς αυτό να επηρεάζει την ταξινόμηση αυτών των μονάδων.</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r>
    </w:p>
    <w:p>
      <w:pPr>
        <w:pStyle w:val="Normal"/>
        <w:jc w:val="both"/>
        <w:rPr/>
      </w:pPr>
      <w:r>
        <w:rPr>
          <w:rFonts w:cs="Arial" w:ascii="Century Gothic" w:hAnsi="Century Gothic"/>
          <w:i/>
          <w:iCs/>
          <w:sz w:val="22"/>
          <w:szCs w:val="22"/>
          <w:lang w:val="el-GR"/>
        </w:rPr>
        <w:t xml:space="preserve">Οι εντολοδόχοι, συνήθως έχουν τον ίδιο </w:t>
      </w:r>
      <w:r>
        <w:rPr>
          <w:rFonts w:cs="Arial" w:ascii="Century Gothic" w:hAnsi="Century Gothic"/>
          <w:sz w:val="22"/>
          <w:szCs w:val="22"/>
          <w:lang w:val="el-GR"/>
        </w:rPr>
        <w:t>(τετραψήφιο)</w:t>
      </w:r>
      <w:r>
        <w:rPr>
          <w:rFonts w:cs="Arial" w:ascii="Century Gothic" w:hAnsi="Century Gothic"/>
          <w:i/>
          <w:iCs/>
          <w:sz w:val="22"/>
          <w:szCs w:val="22"/>
          <w:lang w:val="el-GR"/>
        </w:rPr>
        <w:t xml:space="preserve"> κωδικό </w:t>
      </w:r>
      <w:r>
        <w:rPr>
          <w:rFonts w:cs="Arial" w:ascii="Century Gothic" w:hAnsi="Century Gothic"/>
          <w:i/>
          <w:iCs/>
          <w:sz w:val="22"/>
          <w:szCs w:val="22"/>
        </w:rPr>
        <w:t>NACE</w:t>
      </w:r>
      <w:r>
        <w:rPr>
          <w:rFonts w:cs="Arial" w:ascii="Century Gothic" w:hAnsi="Century Gothic"/>
          <w:i/>
          <w:iCs/>
          <w:sz w:val="22"/>
          <w:szCs w:val="22"/>
          <w:lang w:val="el-GR"/>
        </w:rPr>
        <w:t xml:space="preserve">, με τους αμιγώς παραγωγούς, αλλά ο </w:t>
      </w:r>
      <w:r>
        <w:rPr>
          <w:rFonts w:cs="Arial" w:ascii="Century Gothic" w:hAnsi="Century Gothic"/>
          <w:sz w:val="22"/>
          <w:szCs w:val="22"/>
          <w:lang w:val="el-GR"/>
        </w:rPr>
        <w:t>(εξαψήφιος)</w:t>
      </w:r>
      <w:r>
        <w:rPr>
          <w:rFonts w:cs="Arial" w:ascii="Century Gothic" w:hAnsi="Century Gothic"/>
          <w:i/>
          <w:iCs/>
          <w:sz w:val="22"/>
          <w:szCs w:val="22"/>
          <w:lang w:val="el-GR"/>
        </w:rPr>
        <w:t xml:space="preserve"> κωδικός </w:t>
      </w:r>
      <w:r>
        <w:rPr>
          <w:rFonts w:cs="Arial" w:ascii="Century Gothic" w:hAnsi="Century Gothic"/>
          <w:i/>
          <w:iCs/>
          <w:sz w:val="22"/>
          <w:szCs w:val="22"/>
        </w:rPr>
        <w:t>CPA</w:t>
      </w:r>
      <w:r>
        <w:rPr>
          <w:rFonts w:cs="Arial" w:ascii="Century Gothic" w:hAnsi="Century Gothic"/>
          <w:i/>
          <w:iCs/>
          <w:sz w:val="22"/>
          <w:szCs w:val="22"/>
          <w:lang w:val="el-GR"/>
        </w:rPr>
        <w:t xml:space="preserve"> στη μεταποίηση είναι </w:t>
      </w:r>
      <w:r>
        <w:rPr>
          <w:rFonts w:cs="Arial" w:ascii="Century Gothic" w:hAnsi="Century Gothic"/>
          <w:i/>
          <w:iCs/>
          <w:sz w:val="22"/>
          <w:szCs w:val="22"/>
        </w:rPr>
        <w:t>zx</w:t>
      </w:r>
      <w:r>
        <w:rPr>
          <w:rFonts w:cs="Arial" w:ascii="Century Gothic" w:hAnsi="Century Gothic"/>
          <w:i/>
          <w:iCs/>
          <w:sz w:val="22"/>
          <w:szCs w:val="22"/>
          <w:lang w:val="el-GR"/>
        </w:rPr>
        <w:t>.</w:t>
      </w:r>
      <w:r>
        <w:rPr>
          <w:rFonts w:cs="Arial" w:ascii="Century Gothic" w:hAnsi="Century Gothic"/>
          <w:i/>
          <w:iCs/>
          <w:sz w:val="22"/>
          <w:szCs w:val="22"/>
        </w:rPr>
        <w:t>yy</w:t>
      </w:r>
      <w:r>
        <w:rPr>
          <w:rFonts w:cs="Arial" w:ascii="Century Gothic" w:hAnsi="Century Gothic"/>
          <w:i/>
          <w:iCs/>
          <w:sz w:val="22"/>
          <w:szCs w:val="22"/>
          <w:lang w:val="el-GR"/>
        </w:rPr>
        <w:t>.99. Στο εμπόριο υπάρχουν ξεχωριστοί κωδικοί (δες παρακάτω στις παρατηρήσεις του τομέα Ζ), ενώ στις κατασκευές κτιρίων ο εντολέας είναι 41.10 και ο εντολοδόχος 41.20.</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r>
    </w:p>
    <w:p>
      <w:pPr>
        <w:pStyle w:val="Normal"/>
        <w:jc w:val="both"/>
        <w:rPr/>
      </w:pPr>
      <w:r>
        <w:rPr>
          <w:rFonts w:cs="Arial" w:ascii="Century Gothic" w:hAnsi="Century Gothic"/>
          <w:i/>
          <w:iCs/>
          <w:sz w:val="22"/>
          <w:szCs w:val="22"/>
          <w:lang w:val="el-GR"/>
        </w:rPr>
        <w:t xml:space="preserve">Στο στατιστικό Μητρώο, όταν ο εντολέας αναθέτει όλη την εργασία σε εντολοδόχο και δεν χορηγεί ούτε τις πρώτες ύλες, ούτε το χώρο κλπ κατατάσσεται στην εμπορική δραστηριότητα. </w:t>
      </w:r>
      <w:r>
        <w:rPr>
          <w:rFonts w:cs="Arial" w:ascii="Century Gothic" w:hAnsi="Century Gothic"/>
          <w:sz w:val="22"/>
          <w:szCs w:val="22"/>
          <w:lang w:val="el-GR"/>
        </w:rPr>
        <w:t>Αυτό</w:t>
      </w:r>
      <w:r>
        <w:rPr>
          <w:rFonts w:cs="Arial" w:ascii="Century Gothic" w:hAnsi="Century Gothic"/>
          <w:i/>
          <w:iCs/>
          <w:sz w:val="22"/>
          <w:szCs w:val="22"/>
          <w:lang w:val="el-GR"/>
        </w:rPr>
        <w:t xml:space="preserve"> </w:t>
      </w:r>
      <w:r>
        <w:rPr>
          <w:rFonts w:cs="Arial" w:ascii="Century Gothic" w:hAnsi="Century Gothic"/>
          <w:sz w:val="22"/>
          <w:szCs w:val="22"/>
          <w:lang w:val="el-GR"/>
        </w:rPr>
        <w:t>όμως δεν ισχύει για το φορολογικό μητρώο.</w:t>
      </w:r>
    </w:p>
    <w:p>
      <w:pPr>
        <w:pStyle w:val="Normal"/>
        <w:jc w:val="both"/>
        <w:rPr>
          <w:rFonts w:ascii="Century Gothic" w:hAnsi="Century Gothic" w:cs="Arial"/>
          <w:sz w:val="22"/>
          <w:szCs w:val="22"/>
          <w:lang w:val="el-GR"/>
        </w:rPr>
      </w:pPr>
      <w:r>
        <w:rPr>
          <w:rFonts w:cs="Arial" w:ascii="Century Gothic" w:hAnsi="Century Gothic"/>
          <w:sz w:val="22"/>
          <w:szCs w:val="22"/>
          <w:lang w:val="el-GR"/>
        </w:rPr>
      </w:r>
    </w:p>
    <w:p>
      <w:pPr>
        <w:pStyle w:val="Normal"/>
        <w:jc w:val="both"/>
        <w:rPr/>
      </w:pPr>
      <w:r>
        <w:rPr>
          <w:rFonts w:cs="Arial" w:ascii="Century Gothic" w:hAnsi="Century Gothic"/>
          <w:i/>
          <w:iCs/>
          <w:sz w:val="22"/>
          <w:szCs w:val="22"/>
          <w:lang w:val="el-GR"/>
        </w:rPr>
        <w:t xml:space="preserve">Όταν πρόκειται για </w:t>
      </w:r>
      <w:r>
        <w:rPr>
          <w:rFonts w:cs="Arial" w:ascii="Century Gothic" w:hAnsi="Century Gothic"/>
          <w:b/>
          <w:bCs/>
          <w:i/>
          <w:iCs/>
          <w:sz w:val="22"/>
          <w:szCs w:val="22"/>
          <w:lang w:val="el-GR"/>
        </w:rPr>
        <w:t xml:space="preserve">δραστηριότητες απασχόλησης </w:t>
      </w:r>
      <w:r>
        <w:rPr>
          <w:rFonts w:cs="Arial" w:ascii="Century Gothic" w:hAnsi="Century Gothic"/>
          <w:i/>
          <w:iCs/>
          <w:sz w:val="22"/>
          <w:szCs w:val="22"/>
          <w:lang w:val="el-GR"/>
        </w:rPr>
        <w:t>της ομάδας 78, μια διάκριση πρέπει να γίνει: αν η απασχόληση γίνεται σε σταθερή ή περιοδική βάση – και δεύτερο, αν ο εντολοδόχος απασχολείται σε έναν ή περισσότερους εντολείς:</w:t>
      </w:r>
    </w:p>
    <w:p>
      <w:pPr>
        <w:pStyle w:val="Normal"/>
        <w:numPr>
          <w:ilvl w:val="0"/>
          <w:numId w:val="3"/>
        </w:numPr>
        <w:jc w:val="both"/>
        <w:rPr>
          <w:rFonts w:ascii="Century Gothic" w:hAnsi="Century Gothic" w:cs="Arial"/>
          <w:i/>
          <w:i/>
          <w:iCs/>
          <w:sz w:val="22"/>
          <w:szCs w:val="22"/>
          <w:lang w:val="el-GR"/>
        </w:rPr>
      </w:pPr>
      <w:r>
        <w:rPr>
          <w:rFonts w:cs="Arial" w:ascii="Century Gothic" w:hAnsi="Century Gothic"/>
          <w:i/>
          <w:iCs/>
          <w:sz w:val="22"/>
          <w:szCs w:val="22"/>
          <w:lang w:val="el-GR"/>
        </w:rPr>
        <w:t>Αν η εντολή είναι σε προσωρινή βάση και ο εντολοδόχος υπηρετεί μόνο σε έναν εντολέα, τόσο ο εντολέας όσο και ο εντολοδόχος μπορούν να ταξινομηθούν στη βάση της δραστηριότητας, που πραγματικά προσφέρεται</w:t>
      </w:r>
    </w:p>
    <w:p>
      <w:pPr>
        <w:pStyle w:val="Normal"/>
        <w:numPr>
          <w:ilvl w:val="0"/>
          <w:numId w:val="3"/>
        </w:numPr>
        <w:jc w:val="both"/>
        <w:rPr>
          <w:rFonts w:ascii="Century Gothic" w:hAnsi="Century Gothic" w:cs="Arial"/>
          <w:i/>
          <w:i/>
          <w:iCs/>
          <w:sz w:val="22"/>
          <w:szCs w:val="22"/>
          <w:lang w:val="el-GR"/>
        </w:rPr>
      </w:pPr>
      <w:r>
        <w:rPr>
          <w:rFonts w:cs="Arial" w:ascii="Century Gothic" w:hAnsi="Century Gothic"/>
          <w:i/>
          <w:iCs/>
          <w:sz w:val="22"/>
          <w:szCs w:val="22"/>
          <w:lang w:val="el-GR"/>
        </w:rPr>
        <w:t>Αν η εντολή είναι σε προσωρινή βάση και ο εντολοδόχος υπηρετεί σε περισσότερους από έναν εντολείς, οι εντολείς θα ταξινομηθούν στη βάση της δραστηριότητας, που πραγματικά προσφέρονται και ο εντολοδόχος στην κλάση 78.20</w:t>
      </w:r>
    </w:p>
    <w:p>
      <w:pPr>
        <w:pStyle w:val="Normal"/>
        <w:numPr>
          <w:ilvl w:val="0"/>
          <w:numId w:val="3"/>
        </w:numPr>
        <w:jc w:val="both"/>
        <w:rPr>
          <w:rFonts w:ascii="Century Gothic" w:hAnsi="Century Gothic" w:cs="Arial"/>
          <w:i/>
          <w:i/>
          <w:iCs/>
          <w:sz w:val="22"/>
          <w:szCs w:val="22"/>
          <w:lang w:val="el-GR"/>
        </w:rPr>
      </w:pPr>
      <w:r>
        <w:rPr>
          <w:rFonts w:cs="Arial" w:ascii="Century Gothic" w:hAnsi="Century Gothic"/>
          <w:i/>
          <w:iCs/>
          <w:sz w:val="22"/>
          <w:szCs w:val="22"/>
          <w:lang w:val="el-GR"/>
        </w:rPr>
        <w:t>Αν η εντολή είναι σε σταθερή βάση και ο εντολοδόχος υπηρετεί μόνο σε έναν εντολέα, τόσο ο εντολέας όσο και ο εντολοδόχος μπορούν να ταξινομηθούν στη βάση της δραστηριότητας, που πραγματικά προσφέρεται</w:t>
      </w:r>
    </w:p>
    <w:p>
      <w:pPr>
        <w:pStyle w:val="Normal"/>
        <w:numPr>
          <w:ilvl w:val="0"/>
          <w:numId w:val="3"/>
        </w:numPr>
        <w:jc w:val="both"/>
        <w:rPr>
          <w:rFonts w:ascii="Century Gothic" w:hAnsi="Century Gothic" w:cs="Arial"/>
          <w:i/>
          <w:i/>
          <w:iCs/>
          <w:sz w:val="22"/>
          <w:szCs w:val="22"/>
          <w:lang w:val="el-GR"/>
        </w:rPr>
      </w:pPr>
      <w:r>
        <w:rPr>
          <w:rFonts w:cs="Arial" w:ascii="Century Gothic" w:hAnsi="Century Gothic"/>
          <w:i/>
          <w:iCs/>
          <w:sz w:val="22"/>
          <w:szCs w:val="22"/>
          <w:lang w:val="el-GR"/>
        </w:rPr>
        <w:t>Αν η εντολή είναι σε σταθερή βάση και ο εντολοδόχος υπηρετεί σε περισσότερους από έναν εντολείς, που κάνουν παρόμοιες δραστηριότητες, τόσο οι εντολείς, όσο και ο εντολοδόχος μπορούν να ταξινομηθούν στη βάση της δραστηριότητας, που πραγματικά προσφέρεται</w:t>
      </w:r>
    </w:p>
    <w:p>
      <w:pPr>
        <w:pStyle w:val="Normal"/>
        <w:numPr>
          <w:ilvl w:val="0"/>
          <w:numId w:val="3"/>
        </w:numPr>
        <w:jc w:val="both"/>
        <w:rPr>
          <w:rFonts w:ascii="Century Gothic" w:hAnsi="Century Gothic"/>
          <w:i/>
          <w:i/>
          <w:iCs/>
          <w:sz w:val="22"/>
          <w:szCs w:val="22"/>
          <w:lang w:val="el-GR"/>
        </w:rPr>
      </w:pPr>
      <w:r>
        <w:rPr>
          <w:rFonts w:eastAsia="Century Gothic" w:cs="Century Gothic" w:ascii="Century Gothic" w:hAnsi="Century Gothic"/>
          <w:i/>
          <w:iCs/>
          <w:sz w:val="22"/>
          <w:szCs w:val="22"/>
          <w:lang w:val="el-GR"/>
        </w:rPr>
        <w:t xml:space="preserve"> </w:t>
      </w:r>
      <w:r>
        <w:rPr>
          <w:rFonts w:cs="Arial" w:ascii="Century Gothic" w:hAnsi="Century Gothic"/>
          <w:i/>
          <w:iCs/>
          <w:sz w:val="22"/>
          <w:szCs w:val="22"/>
          <w:lang w:val="el-GR"/>
        </w:rPr>
        <w:t>Αν η εντολή είναι σε σταθερή βάση και ο εντολοδόχος υπηρετεί σε περισσότερους από έναν εντολείς, που κάνουν διαφορετικές δραστηριότητες, ο εντολοδόχος θα ταξινομηθεί στην κλάση 78.30.</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r>
    </w:p>
    <w:p>
      <w:pPr>
        <w:pStyle w:val="Normal"/>
        <w:jc w:val="both"/>
        <w:rPr>
          <w:rFonts w:ascii="Century Gothic" w:hAnsi="Century Gothic" w:cs="Arial"/>
          <w:b/>
          <w:b/>
          <w:bCs/>
          <w:i/>
          <w:i/>
          <w:iCs/>
          <w:lang w:val="el-GR"/>
        </w:rPr>
      </w:pPr>
      <w:r>
        <w:rPr>
          <w:rFonts w:cs="Arial" w:ascii="Century Gothic" w:hAnsi="Century Gothic"/>
          <w:b/>
          <w:bCs/>
          <w:i/>
          <w:iCs/>
          <w:lang w:val="el-GR"/>
        </w:rPr>
        <w:t>3.2. Επιτόπια εγκατάσταση</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t>Μονάδες που απασχολούνται κυρίως στην εγκατάσταση ή συναρμολόγηση αντικειμένων ή εξοπλισμού σε κτίρια, για τη λειτουργία τους ταξινομούνται στον κατασκευαστικό τομέα (τμήμα 43)</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t>Η εγκατάσταση μηχανολογικού και άλλου εξοπλισμού, άλλου από εκείνον που συνδέεται με κτίρια, ταξινομείται στην ομάδα 33.2</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r>
    </w:p>
    <w:p>
      <w:pPr>
        <w:pStyle w:val="Normal"/>
        <w:jc w:val="both"/>
        <w:rPr>
          <w:rFonts w:ascii="Century Gothic" w:hAnsi="Century Gothic" w:cs="Arial"/>
          <w:b/>
          <w:b/>
          <w:bCs/>
          <w:i/>
          <w:i/>
          <w:iCs/>
          <w:lang w:val="el-GR"/>
        </w:rPr>
      </w:pPr>
      <w:r>
        <w:rPr>
          <w:rFonts w:cs="Arial" w:ascii="Century Gothic" w:hAnsi="Century Gothic"/>
          <w:b/>
          <w:bCs/>
          <w:i/>
          <w:iCs/>
          <w:lang w:val="el-GR"/>
        </w:rPr>
        <w:t>3.3. Επισκευή και συντήρηση</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t>Μονάδες που επισκευάζουν και συντηρούν αγαθά ταξινομούνται σε μια από τις παρακάτω κατηγορίες, ανάλογα με τους τύπους των αγαθών:</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t>α) Ομάδα 33.1 Επισκευή μεταλλικών προϊόντων, μηχανημάτων και ειδών εξοπλισμού,</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t>β) Τμήμα 43. Εξειδικευμένες κατασκευαστικές δραστηριότητες,</w:t>
      </w:r>
    </w:p>
    <w:p>
      <w:pPr>
        <w:pStyle w:val="Normal"/>
        <w:jc w:val="both"/>
        <w:rPr>
          <w:rFonts w:ascii="Century Gothic" w:hAnsi="Century Gothic" w:cs="Arial"/>
          <w:i/>
          <w:i/>
          <w:iCs/>
          <w:sz w:val="22"/>
          <w:szCs w:val="22"/>
          <w:lang w:val="el-GR"/>
        </w:rPr>
      </w:pPr>
      <w:r>
        <w:rPr>
          <w:rFonts w:cs="Arial" w:ascii="Century Gothic" w:hAnsi="Century Gothic"/>
          <w:i/>
          <w:iCs/>
          <w:sz w:val="22"/>
          <w:szCs w:val="22"/>
          <w:lang w:val="el-GR"/>
        </w:rPr>
        <w:t>γ) Ομάδα 45.2. Συντήρηση και επισκευή μηχανοκίνητων οχημάτων,</w:t>
      </w:r>
    </w:p>
    <w:p>
      <w:pPr>
        <w:pStyle w:val="Normal"/>
        <w:jc w:val="both"/>
        <w:rPr/>
      </w:pPr>
      <w:r>
        <w:rPr>
          <w:rFonts w:cs="Arial" w:ascii="Century Gothic" w:hAnsi="Century Gothic"/>
          <w:i/>
          <w:iCs/>
          <w:sz w:val="22"/>
          <w:szCs w:val="22"/>
          <w:lang w:val="el-GR"/>
        </w:rPr>
        <w:t>δ) Τμήμα 95. Επισκευή ηλεκτρονικών υπολογιστών και ειδών ατομικής ή οικιακής χρήσης.</w:t>
      </w:r>
      <w:r>
        <w:rPr>
          <w:rFonts w:eastAsia="SimSun;宋体" w:cs="Arial" w:ascii="Century Gothic" w:hAnsi="Century Gothic"/>
          <w:i/>
          <w:iCs/>
          <w:sz w:val="22"/>
          <w:szCs w:val="22"/>
          <w:lang w:val="el-GR"/>
        </w:rPr>
        <w:t xml:space="preserve"> </w:t>
      </w:r>
    </w:p>
    <w:p>
      <w:pPr>
        <w:pStyle w:val="Normal"/>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Μονάδες που επιδιορθώνουν αεροσκάφη, τραίνα και πλοία ταξινομούνται στην ίδια κλάση με τις μονάδες που τα κατασκευάζουν.</w:t>
      </w:r>
    </w:p>
    <w:p>
      <w:pPr>
        <w:pStyle w:val="Normal"/>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autoSpaceDE w:val="false"/>
        <w:rPr>
          <w:rFonts w:ascii="Century Gothic" w:hAnsi="Century Gothic" w:eastAsia="SimSun;宋体" w:cs="Arial"/>
          <w:b/>
          <w:b/>
          <w:bCs/>
          <w:i/>
          <w:i/>
          <w:iCs/>
          <w:lang w:val="el-GR"/>
        </w:rPr>
      </w:pPr>
      <w:r>
        <w:rPr>
          <w:rFonts w:eastAsia="SimSun;宋体" w:cs="Arial" w:ascii="Century Gothic" w:hAnsi="Century Gothic"/>
          <w:b/>
          <w:bCs/>
          <w:i/>
          <w:iCs/>
          <w:lang w:val="el-GR"/>
        </w:rPr>
        <w:t>3.4. Κανόνες και ορισμοί τομεακής εξειδίκευσης</w:t>
      </w:r>
    </w:p>
    <w:p>
      <w:pPr>
        <w:pStyle w:val="Normal"/>
        <w:autoSpaceDE w:val="false"/>
        <w:rPr/>
      </w:pPr>
      <w:r>
        <w:rPr>
          <w:rFonts w:eastAsia="SimSun;宋体" w:cs="Arial" w:ascii="Century Gothic" w:hAnsi="Century Gothic"/>
          <w:b/>
          <w:bCs/>
          <w:i/>
          <w:iCs/>
          <w:lang w:val="el-GR"/>
        </w:rPr>
        <w:t>3.4.1.</w:t>
      </w:r>
      <w:r>
        <w:rPr>
          <w:rFonts w:cs="Arial" w:ascii="Century Gothic" w:hAnsi="Century Gothic"/>
          <w:lang w:val="el-GR"/>
        </w:rPr>
        <w:t xml:space="preserve"> </w:t>
      </w:r>
      <w:r>
        <w:rPr>
          <w:rFonts w:cs="Arial" w:ascii="Century Gothic" w:hAnsi="Century Gothic"/>
          <w:b/>
          <w:bCs/>
          <w:i/>
          <w:iCs/>
          <w:lang w:val="el-GR"/>
        </w:rPr>
        <w:t xml:space="preserve">Α. </w:t>
      </w:r>
      <w:r>
        <w:rPr>
          <w:rFonts w:eastAsia="SimSun;宋体" w:cs="Arial" w:ascii="Century Gothic" w:hAnsi="Century Gothic"/>
          <w:b/>
          <w:bCs/>
          <w:i/>
          <w:iCs/>
          <w:lang w:val="el-GR"/>
        </w:rPr>
        <w:t>ΓΕΩΡΓΙΑ, ΔΑΣΟΚΟΜΙΑ ΚΑΙ ΑΛΙΕΙΑ</w:t>
      </w:r>
    </w:p>
    <w:p>
      <w:pPr>
        <w:pStyle w:val="Normal"/>
        <w:autoSpaceDE w:val="false"/>
        <w:rPr/>
      </w:pPr>
      <w:r>
        <w:rPr>
          <w:rFonts w:eastAsia="SimSun;宋体" w:cs="Arial" w:ascii="Century Gothic" w:hAnsi="Century Gothic"/>
          <w:i/>
          <w:iCs/>
          <w:sz w:val="22"/>
          <w:szCs w:val="22"/>
          <w:lang w:val="el-GR"/>
        </w:rPr>
        <w:t xml:space="preserve">Ένα συνηθισμένο πρόβλημα </w:t>
      </w:r>
      <w:r>
        <w:rPr>
          <w:rFonts w:eastAsia="SimSun;宋体" w:cs="Arial" w:ascii="Century Gothic" w:hAnsi="Century Gothic"/>
          <w:sz w:val="22"/>
          <w:szCs w:val="22"/>
          <w:lang w:val="el-GR"/>
        </w:rPr>
        <w:t xml:space="preserve">[για το στατιστικό μητρώο] </w:t>
      </w:r>
      <w:r>
        <w:rPr>
          <w:rFonts w:eastAsia="SimSun;宋体" w:cs="Arial" w:ascii="Century Gothic" w:hAnsi="Century Gothic"/>
          <w:i/>
          <w:iCs/>
          <w:sz w:val="22"/>
          <w:szCs w:val="22"/>
          <w:lang w:val="el-GR"/>
        </w:rPr>
        <w:t>στη γεωργία είναι το σπάσιμο της προστιθέμενης αξίας, όταν η μονάδα π.χ. παράγει σταφύλια και στη συνέχεια οινοποιεί τα δικά της σταφύλια. Το πρόβλημα αντιμετωπίζεται με «τον αριθμό των ωρών απασχόλησης» στον ένα τομέα (καλλιεργητικό) ή στον άλλο (μεταποιητικό).</w:t>
      </w:r>
    </w:p>
    <w:p>
      <w:pPr>
        <w:pStyle w:val="Normal"/>
        <w:autoSpaceDE w:val="false"/>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autoSpaceDE w:val="false"/>
        <w:rPr>
          <w:rFonts w:ascii="Century Gothic" w:hAnsi="Century Gothic" w:eastAsia="SimSun;宋体" w:cs="Arial"/>
          <w:sz w:val="22"/>
          <w:szCs w:val="22"/>
          <w:lang w:val="el-GR"/>
        </w:rPr>
      </w:pPr>
      <w:r>
        <w:rPr>
          <w:rFonts w:eastAsia="SimSun;宋体" w:cs="Arial" w:ascii="Century Gothic" w:hAnsi="Century Gothic"/>
          <w:sz w:val="22"/>
          <w:szCs w:val="22"/>
          <w:lang w:val="el-GR"/>
        </w:rPr>
        <w:t>Σε κάθε περίπτωση στο φορολογικό μητρώο μια τέτοια επιχείρηση θα αντιμετωπίζεται ως προς το τελικό προϊόν (Παραγωγή οίνου από σταφύλια), εκτός και αν ένα μέρος της παραγωγής των σταφυλιών πωλείται αυτούσιο.</w:t>
      </w:r>
    </w:p>
    <w:p>
      <w:pPr>
        <w:pStyle w:val="Normal"/>
        <w:autoSpaceDE w:val="false"/>
        <w:rPr>
          <w:rFonts w:ascii="Century Gothic" w:hAnsi="Century Gothic" w:eastAsia="SimSun;宋体" w:cs="Arial"/>
          <w:sz w:val="22"/>
          <w:szCs w:val="22"/>
          <w:lang w:val="el-GR"/>
        </w:rPr>
      </w:pPr>
      <w:r>
        <w:rPr>
          <w:rFonts w:eastAsia="SimSun;宋体" w:cs="Arial" w:ascii="Century Gothic" w:hAnsi="Century Gothic"/>
          <w:sz w:val="22"/>
          <w:szCs w:val="22"/>
          <w:lang w:val="el-GR"/>
        </w:rPr>
      </w:r>
    </w:p>
    <w:p>
      <w:pPr>
        <w:pStyle w:val="Normal"/>
        <w:autoSpaceDE w:val="false"/>
        <w:rPr>
          <w:rFonts w:ascii="Century Gothic" w:hAnsi="Century Gothic" w:eastAsia="SimSun;宋体" w:cs="Arial"/>
          <w:i/>
          <w:i/>
          <w:iCs/>
          <w:lang w:val="el-GR"/>
        </w:rPr>
      </w:pPr>
      <w:r>
        <w:rPr>
          <w:rFonts w:eastAsia="SimSun;宋体" w:cs="Arial" w:ascii="Century Gothic" w:hAnsi="Century Gothic"/>
          <w:b/>
          <w:bCs/>
          <w:i/>
          <w:iCs/>
          <w:lang w:val="el-GR"/>
        </w:rPr>
        <w:t>3.4.2. Ζ. ΧΟΝΔΡΙΚΟ ΚΑΙ ΛΙΑΝΙΚΟ ΕΜΠΟΡΙΟ· ΕΠΙΣΚΕΥΗ ΜΗΧΑΝΟΚΙΝΗΤΩΝ ΟΧΗΜΑΤΩΝ ΚΑΙ ΜΟΤΟΣΙΚΛΕΤΩΝ</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Εδώ έχουμε καταρχήν διάκριση μεταξύ χονδρικού και λιανικού εμπορίου, από το εμπόριο μηχανοκίνητων οχημάτων.</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 xml:space="preserve">Μέσα στο Τμήμα 46 «Χονδρικό εμπόριο», το πρώτο πρόσθετο επίπεδο διάκρισης είναι η ομάδα 46.1 Εμπορικοί αντιπρόσωποι και το σύνολο των ομάδων 46.2 – 46.9. </w:t>
      </w:r>
    </w:p>
    <w:p>
      <w:pPr>
        <w:pStyle w:val="Normal"/>
        <w:autoSpaceDE w:val="false"/>
        <w:jc w:val="both"/>
        <w:rPr/>
      </w:pPr>
      <w:r>
        <w:rPr>
          <w:rFonts w:eastAsia="SimSun;宋体" w:cs="Arial" w:ascii="Century Gothic" w:hAnsi="Century Gothic"/>
          <w:sz w:val="22"/>
          <w:szCs w:val="22"/>
          <w:lang w:val="el-GR"/>
        </w:rPr>
        <w:t xml:space="preserve">Ως </w:t>
      </w:r>
      <w:r>
        <w:rPr>
          <w:rFonts w:eastAsia="SimSun;宋体" w:cs="Arial" w:ascii="Century Gothic" w:hAnsi="Century Gothic"/>
          <w:b/>
          <w:bCs/>
          <w:sz w:val="22"/>
          <w:szCs w:val="22"/>
          <w:lang w:val="el-GR"/>
        </w:rPr>
        <w:t>εμπορικούς αντιπροσώπους</w:t>
      </w:r>
      <w:r>
        <w:rPr>
          <w:rFonts w:eastAsia="SimSun;宋体" w:cs="Arial" w:ascii="Century Gothic" w:hAnsi="Century Gothic"/>
          <w:sz w:val="22"/>
          <w:szCs w:val="22"/>
          <w:lang w:val="el-GR"/>
        </w:rPr>
        <w:t xml:space="preserve"> ορίζουμε το Χονδρικό εμπόριο που γίνεται έναντι αμοιβής ή βάσει σύμβασης.</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r>
    </w:p>
    <w:p>
      <w:pPr>
        <w:pStyle w:val="Normal"/>
        <w:autoSpaceDE w:val="false"/>
        <w:jc w:val="both"/>
        <w:rPr/>
      </w:pPr>
      <w:r>
        <w:rPr>
          <w:rFonts w:eastAsia="SimSun;宋体" w:cs="Arial" w:ascii="Century Gothic" w:hAnsi="Century Gothic"/>
          <w:i/>
          <w:iCs/>
          <w:sz w:val="22"/>
          <w:szCs w:val="22"/>
        </w:rPr>
        <w:t>T</w:t>
      </w:r>
      <w:r>
        <w:rPr>
          <w:rFonts w:eastAsia="SimSun;宋体" w:cs="Arial" w:ascii="Century Gothic" w:hAnsi="Century Gothic"/>
          <w:i/>
          <w:iCs/>
          <w:sz w:val="22"/>
          <w:szCs w:val="22"/>
          <w:lang w:val="el-GR"/>
        </w:rPr>
        <w:t>ο δεύτερο επίπεδο διάκρισης έγκειται στο αν πρόκειται για «μη εξειδικευμένο» ή «εξειδικευμένο» εμπόριο. Έτσι, αν πρόκειται για μη εξειδικευμένο εμπόριο από εμπορικό αντιπρόσωπο πάει στην κλάση 46.19, ενώ αν πρόκειται για κανονικό χονδρικό εμπόριο στην ομάδα 46.9. Το εξειδικευμένο εμπόριο από εμπορικό αντιπρόσωπο πάει στις κλάσεις 46.11 – 46.18, ενώ το κανονικό χονδρικό εμπόριο στις ομάδες 46.2 – 46.7.</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autoSpaceDE w:val="false"/>
        <w:jc w:val="both"/>
        <w:rPr/>
      </w:pPr>
      <w:r>
        <w:rPr>
          <w:rFonts w:eastAsia="SimSun;宋体" w:cs="Arial" w:ascii="Century Gothic" w:hAnsi="Century Gothic"/>
          <w:i/>
          <w:iCs/>
          <w:sz w:val="22"/>
          <w:szCs w:val="22"/>
          <w:lang w:val="el-GR"/>
        </w:rPr>
        <w:t xml:space="preserve">Μέσα στο τμήμα 47 Λιανικό εμπόριο το πρώτο επίπεδο διάκρισης είναι οι ομάδες 47.1 – 47.7 Λιανικό εμπόριο σε καταστήματα. Αν εμπίπτουμε στην περίπτωση αυτή, το δεύτερο επίπεδο διάκρισης είναι αν πρόκειται για Λιανικό εμπόριο σε μη εξειδικευμένα καταστήματα, που πάει στην ομάδα 47.1 ή σε εξειδικευμένα, που πάει στις ομάδες 47.2 – 47.7. </w:t>
      </w:r>
      <w:r>
        <w:rPr>
          <w:rFonts w:eastAsia="SimSun;宋体" w:cs="Arial" w:ascii="Century Gothic" w:hAnsi="Century Gothic"/>
          <w:sz w:val="22"/>
          <w:szCs w:val="22"/>
          <w:lang w:val="el-GR"/>
        </w:rPr>
        <w:t>Μια ιδιαίτερη υποδιάκριση εδώ είναι η κλάση 47.79 Λιανικό εμπόριο μεταχειρισμένων ειδών σε καταστήματα.</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 xml:space="preserve">Από το πρώτο επίπεδο διάκρισης, η δεύτερη περίπτωση είναι των ομάδων 47.8 – 47.9. Λιανικό εμπόριο όχι σε καταστήματα. </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 xml:space="preserve">Δεύτερο επίπεδο διάκρισης εδώ είναι η ομάδα 47.8 που περιέχει το Λιανικό εμπόριο σε υπαίθριους πάγκους και αγορές και η 47.9 που περιέχει το Λιανικό εμπόριο εκτός καταστημάτων, υπαίθριων πάγκων ή αγορών. </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 xml:space="preserve">Τρίτο επίπεδο διάκρισης στην ομάδα 47.9 είναι η κλάση 47.91 Λιανικό εμπόριο από επιχειρήσεις πωλήσεων </w:t>
      </w:r>
      <w:bookmarkStart w:id="1" w:name="OLE_LINK1"/>
      <w:r>
        <w:rPr>
          <w:rFonts w:eastAsia="SimSun;宋体" w:cs="Arial" w:ascii="Century Gothic" w:hAnsi="Century Gothic"/>
          <w:sz w:val="22"/>
          <w:szCs w:val="22"/>
          <w:lang w:val="el-GR"/>
        </w:rPr>
        <w:t>με αλληλογραφία ή μέσω διαδικτύου</w:t>
      </w:r>
      <w:bookmarkEnd w:id="1"/>
      <w:r>
        <w:rPr>
          <w:rFonts w:eastAsia="SimSun;宋体" w:cs="Arial" w:ascii="Century Gothic" w:hAnsi="Century Gothic"/>
          <w:sz w:val="22"/>
          <w:szCs w:val="22"/>
          <w:lang w:val="el-GR"/>
        </w:rPr>
        <w:t xml:space="preserve"> και στην κλάση 47.99 Άλλο λιανικό εμπόριο εκτός καταστημάτων, υπαίθριων πάγκων ή αγορών. Το</w:t>
      </w:r>
      <w:r>
        <w:rPr>
          <w:rFonts w:eastAsia="SimSun;宋体" w:cs="Arial" w:ascii="Century Gothic" w:hAnsi="Century Gothic"/>
          <w:sz w:val="22"/>
          <w:szCs w:val="22"/>
          <w:lang w:val="en-GB"/>
        </w:rPr>
        <w:t xml:space="preserve"> </w:t>
      </w:r>
      <w:r>
        <w:rPr>
          <w:rFonts w:eastAsia="SimSun;宋体" w:cs="Arial" w:ascii="Century Gothic" w:hAnsi="Century Gothic"/>
          <w:sz w:val="22"/>
          <w:szCs w:val="22"/>
          <w:lang w:val="el-GR"/>
        </w:rPr>
        <w:t>τελευταίο</w:t>
      </w:r>
      <w:r>
        <w:rPr>
          <w:rFonts w:eastAsia="SimSun;宋体" w:cs="Arial" w:ascii="Century Gothic" w:hAnsi="Century Gothic"/>
          <w:sz w:val="22"/>
          <w:szCs w:val="22"/>
          <w:lang w:val="en-GB"/>
        </w:rPr>
        <w:t xml:space="preserve"> </w:t>
      </w:r>
      <w:r>
        <w:rPr>
          <w:rFonts w:eastAsia="SimSun;宋体" w:cs="Arial" w:ascii="Century Gothic" w:hAnsi="Century Gothic"/>
          <w:sz w:val="22"/>
          <w:szCs w:val="22"/>
          <w:lang w:val="el-GR"/>
        </w:rPr>
        <w:t>κυρίως περιλαμβάνει</w:t>
      </w:r>
      <w:r>
        <w:rPr>
          <w:rFonts w:eastAsia="SimSun;宋体" w:cs="Arial" w:ascii="Century Gothic" w:hAnsi="Century Gothic"/>
          <w:sz w:val="22"/>
          <w:szCs w:val="22"/>
          <w:lang w:val="en-GB"/>
        </w:rPr>
        <w:t>:</w:t>
      </w:r>
    </w:p>
    <w:p>
      <w:pPr>
        <w:pStyle w:val="Normal"/>
        <w:numPr>
          <w:ilvl w:val="0"/>
          <w:numId w:val="10"/>
        </w:numPr>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Άμεσες πωλήσεις από πόρτα σε πόρτα ή επί αυτοκινήτου, όχι όμως σε πάγκους ή αγορές (λαϊκές αγορές, εμποροπανηγύρεις κλπ)</w:t>
      </w:r>
    </w:p>
    <w:p>
      <w:pPr>
        <w:pStyle w:val="Normal"/>
        <w:numPr>
          <w:ilvl w:val="0"/>
          <w:numId w:val="10"/>
        </w:numPr>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Μέσω αυτόματων μηχανών πώλησης</w:t>
      </w:r>
    </w:p>
    <w:p>
      <w:pPr>
        <w:pStyle w:val="Normal"/>
        <w:numPr>
          <w:ilvl w:val="0"/>
          <w:numId w:val="10"/>
        </w:numPr>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Άμεσες πωλήσεις καυσίμων (πετρελαίου θέρμανσης, καυσόξυλων κλπ), που παραδίνονται στις εγκαταστάσεις των αγοραστών</w:t>
      </w:r>
    </w:p>
    <w:p>
      <w:pPr>
        <w:pStyle w:val="Normal"/>
        <w:numPr>
          <w:ilvl w:val="0"/>
          <w:numId w:val="10"/>
        </w:numPr>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Δραστηριότητες πλειστηριασμών, εκτός καταστημάτων</w:t>
      </w:r>
    </w:p>
    <w:p>
      <w:pPr>
        <w:pStyle w:val="Normal"/>
        <w:numPr>
          <w:ilvl w:val="0"/>
          <w:numId w:val="10"/>
        </w:numPr>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Δραστηριότητες τηλεπωλήσεων</w:t>
      </w:r>
    </w:p>
    <w:p>
      <w:pPr>
        <w:pStyle w:val="Normal"/>
        <w:numPr>
          <w:ilvl w:val="0"/>
          <w:numId w:val="10"/>
        </w:numPr>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 xml:space="preserve">Λιανικό εμπόριο με κατ’ οίκον επίδειξη (π.χ. οικιακών σκευών, ενδυμάτων κλπ) από πλασιέ </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Από την παραπάνω ανάλυση προκύπτει ότι δεν υπάρχει στο χονδρικό εμπόριο η αντίληψη της ανάπτυξης των δραστηριοτήτων σε εμπόριο από καταστήματα και εμπόριο εκτός καταστημάτων. Έτσι πρακτικά το χονδρικό εμπόριο εκτός καταστημάτων κατατάσσεται μαζί με αυτό μέσω καταστημάτων.</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r>
    </w:p>
    <w:p>
      <w:pPr>
        <w:pStyle w:val="Normal"/>
        <w:autoSpaceDE w:val="false"/>
        <w:jc w:val="both"/>
        <w:rPr>
          <w:rFonts w:ascii="Century Gothic" w:hAnsi="Century Gothic" w:eastAsia="SimSun;宋体" w:cs="Arial"/>
          <w:i/>
          <w:i/>
          <w:iCs/>
          <w:lang w:val="el-GR"/>
        </w:rPr>
      </w:pPr>
      <w:r>
        <w:rPr>
          <w:rFonts w:eastAsia="SimSun;宋体" w:cs="Arial" w:ascii="Century Gothic" w:hAnsi="Century Gothic"/>
          <w:b/>
          <w:bCs/>
          <w:i/>
          <w:iCs/>
          <w:lang w:val="el-GR"/>
        </w:rPr>
        <w:t>3.4.3. ΙΑ΄</w:t>
      </w:r>
      <w:r>
        <w:rPr>
          <w:rFonts w:cs="Arial" w:ascii="Century Gothic" w:hAnsi="Century Gothic"/>
          <w:lang w:val="el-GR"/>
        </w:rPr>
        <w:t xml:space="preserve"> </w:t>
      </w:r>
      <w:r>
        <w:rPr>
          <w:rFonts w:eastAsia="SimSun;宋体" w:cs="Arial" w:ascii="Century Gothic" w:hAnsi="Century Gothic"/>
          <w:b/>
          <w:bCs/>
          <w:i/>
          <w:iCs/>
          <w:lang w:val="el-GR"/>
        </w:rPr>
        <w:t>ΧΡΗΜΑΤΟΠΙΣΤΩΤΙΚΕΣ ΚΑΙ ΑΣΦΑΛΙΣΤΙΚΕΣ ΔΡΑΣΤΗΡΙΟΤΗΤΕΣ και ΙΓ΄</w:t>
      </w:r>
      <w:r>
        <w:rPr>
          <w:rFonts w:cs="Arial" w:ascii="Century Gothic" w:hAnsi="Century Gothic"/>
          <w:lang w:val="el-GR"/>
        </w:rPr>
        <w:t xml:space="preserve"> </w:t>
      </w:r>
      <w:r>
        <w:rPr>
          <w:rFonts w:eastAsia="SimSun;宋体" w:cs="Arial" w:ascii="Century Gothic" w:hAnsi="Century Gothic"/>
          <w:b/>
          <w:bCs/>
          <w:i/>
          <w:iCs/>
          <w:lang w:val="el-GR"/>
        </w:rPr>
        <w:t>ΕΠΑΓΓΕΛΜΑΤΙΚΕΣ, ΕΠΙΣΤΗΜΟΝΙΚΕΣ ΚΑΙ ΤΕΧΝΙΚΕΣ ΔΡΑΣΤΗΡΙΟΤΗΤΕΣ</w:t>
      </w:r>
    </w:p>
    <w:p>
      <w:pPr>
        <w:pStyle w:val="Normal"/>
        <w:autoSpaceDE w:val="false"/>
        <w:jc w:val="both"/>
        <w:rPr/>
      </w:pPr>
      <w:r>
        <w:rPr>
          <w:rFonts w:eastAsia="SimSun;宋体" w:cs="Arial" w:ascii="Century Gothic" w:hAnsi="Century Gothic"/>
          <w:i/>
          <w:iCs/>
          <w:sz w:val="22"/>
          <w:szCs w:val="22"/>
          <w:lang w:val="el-GR"/>
        </w:rPr>
        <w:t xml:space="preserve">Στον τομέα ΙΑ΄ δύο κλάσεις έχουν εισαχθεί καθ΄ υπέρβαση του συμβατικού σκοπού της </w:t>
      </w:r>
      <w:r>
        <w:rPr>
          <w:rFonts w:eastAsia="SimSun;宋体" w:cs="Arial" w:ascii="Century Gothic" w:hAnsi="Century Gothic"/>
          <w:i/>
          <w:iCs/>
          <w:sz w:val="22"/>
          <w:szCs w:val="22"/>
        </w:rPr>
        <w:t>NACE</w:t>
      </w:r>
      <w:r>
        <w:rPr>
          <w:rFonts w:eastAsia="SimSun;宋体" w:cs="Arial" w:ascii="Century Gothic" w:hAnsi="Century Gothic"/>
          <w:i/>
          <w:iCs/>
          <w:sz w:val="22"/>
          <w:szCs w:val="22"/>
          <w:lang w:val="el-GR"/>
        </w:rPr>
        <w:t>, που είναι η κάλυψη της οικονομικής παραγωγής και συγκεκριμένα η 64.20 Δραστηριότητες εταιρειών χαρτοφυλακίου (holding) και 64.30 Δραστηριότητες σχετικές με καταπιστεύματα (trusts), κεφάλαια (funds) και παρεμφερή χρηματοπιστωτικά μέσα. Οι μονάδες αυτές δεν έχουν κάποιο εισόδημα από πώληση προϊόντων ή υπηρεσιών και συχνά δεν έχουν προσωπικό. Μπορεί να έχουν απλά ένα όνομα, μια διεύθυνση και έναν νόμιμο εκπρόσωπο. Συχνά συγχέονται με τις κλάσεις 70.10 και 70.22.</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Πιο συγκεκριμένα:</w:t>
      </w:r>
    </w:p>
    <w:p>
      <w:pPr>
        <w:pStyle w:val="Normal"/>
        <w:numPr>
          <w:ilvl w:val="0"/>
          <w:numId w:val="2"/>
        </w:numPr>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Η κλάση 64.20 Δραστηριότητες εταιρειών χαρτοφυλακίου (holding), αναφέρεται στις δραστηριότητες της ιδιοκτησίας άλλων εταιρειών και μπορεί να κατέχουν έναν όμιλο, αλλά δεν τον διοικούν.</w:t>
      </w:r>
    </w:p>
    <w:p>
      <w:pPr>
        <w:pStyle w:val="Normal"/>
        <w:numPr>
          <w:ilvl w:val="0"/>
          <w:numId w:val="2"/>
        </w:numPr>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Η κλάση 64.30 Δραστηριότητες σχετικές με καταπιστεύματα (trusts), κεφάλαια (funds) και παρεμφερή χρηματοπιστωτικά μέσα, αφορά νομικές οντότητες, που συγκεντρώνουν τίτλους μετοχών ή άλλα οικονομικά στοιχεία, με συγκεκριμένα επενδυτικά χαρακτηριστικά, προς συμφέρον των δικαιούχων, αλλά επίσης χωρίς να διοικούν εταιρείες</w:t>
      </w:r>
    </w:p>
    <w:p>
      <w:pPr>
        <w:pStyle w:val="Normal"/>
        <w:numPr>
          <w:ilvl w:val="0"/>
          <w:numId w:val="2"/>
        </w:numPr>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 xml:space="preserve">Η κλάση 66.30 Δραστηριότητες διαχείρισης κεφαλαίων, περιλαμβάνει σχετικές δραστηριότητες, που γίνονται έναντι αμοιβής ή με βάση σύμβαση </w:t>
      </w:r>
    </w:p>
    <w:p>
      <w:pPr>
        <w:pStyle w:val="Normal"/>
        <w:numPr>
          <w:ilvl w:val="0"/>
          <w:numId w:val="2"/>
        </w:numPr>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Η κλάση 70.10 Δραστηριότητες κεντρικών γραφείων αφορά μονάδες που απλά επιβλέπουν και διοικούν άλλες μονάδες, εξασκώντας λειτουργικό και διαχειριστικό έλεγχο</w:t>
      </w:r>
    </w:p>
    <w:p>
      <w:pPr>
        <w:pStyle w:val="Normal"/>
        <w:numPr>
          <w:ilvl w:val="0"/>
          <w:numId w:val="2"/>
        </w:numPr>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Η κλάση 70.22 Υπηρεσίες παροχής συμβουλών διαχείρισης, αφορά σχετικές παροχές συμβουλών όπως ο στρατηγικός και οργανωτικός προγραμματισμός των επιχειρήσεων, θέματα μάρκετινγκ, ανθρώπινων πόρων κλπ</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t>Ως προς την κύρια δραστηριότητα πρόβλημα υπάρχει καθότι τα κεφαλαιακά κέρδη δε συνθέτουν προστιθέμενη αξία.</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autoSpaceDE w:val="false"/>
        <w:jc w:val="both"/>
        <w:rPr>
          <w:rFonts w:ascii="Century Gothic" w:hAnsi="Century Gothic" w:eastAsia="SimSun;宋体" w:cs="Arial"/>
          <w:i/>
          <w:i/>
          <w:iCs/>
          <w:lang w:val="el-GR"/>
        </w:rPr>
      </w:pPr>
      <w:r>
        <w:rPr>
          <w:rFonts w:eastAsia="SimSun;宋体" w:cs="Arial" w:ascii="Century Gothic" w:hAnsi="Century Gothic"/>
          <w:b/>
          <w:bCs/>
          <w:i/>
          <w:iCs/>
          <w:lang w:val="el-GR"/>
        </w:rPr>
        <w:t>3.4.4. ΙΕ΄</w:t>
      </w:r>
      <w:r>
        <w:rPr>
          <w:rFonts w:cs="Arial" w:ascii="Century Gothic" w:hAnsi="Century Gothic"/>
          <w:lang w:val="el-GR"/>
        </w:rPr>
        <w:t xml:space="preserve"> </w:t>
      </w:r>
      <w:r>
        <w:rPr>
          <w:rFonts w:eastAsia="SimSun;宋体" w:cs="Arial" w:ascii="Century Gothic" w:hAnsi="Century Gothic"/>
          <w:b/>
          <w:bCs/>
          <w:i/>
          <w:iCs/>
          <w:lang w:val="el-GR"/>
        </w:rPr>
        <w:t>ΔΗΜΟΣΙΑ ΔΙΟΙΚΗΣΗ ΚΑΙ ΑΜΥΝΑ· ΥΠΟΧΡΕΩΤΙΚΗ ΚΟΙΝΩΝΙΚΗ ΑΣΦΑΛΙΣΗ</w:t>
      </w:r>
    </w:p>
    <w:p>
      <w:pPr>
        <w:pStyle w:val="Normal"/>
        <w:autoSpaceDE w:val="false"/>
        <w:jc w:val="both"/>
        <w:rPr>
          <w:rFonts w:ascii="Century Gothic" w:hAnsi="Century Gothic" w:eastAsia="SimSun;宋体" w:cs="Arial"/>
          <w:i/>
          <w:i/>
          <w:iCs/>
          <w:lang w:val="el-GR"/>
        </w:rPr>
      </w:pPr>
      <w:r>
        <w:rPr>
          <w:rFonts w:eastAsia="SimSun;宋体" w:cs="Arial" w:ascii="Century Gothic" w:hAnsi="Century Gothic"/>
          <w:i/>
          <w:iCs/>
          <w:lang w:val="el-GR"/>
        </w:rPr>
      </w:r>
    </w:p>
    <w:p>
      <w:pPr>
        <w:pStyle w:val="Normal"/>
        <w:autoSpaceDE w:val="false"/>
        <w:jc w:val="both"/>
        <w:rPr/>
      </w:pPr>
      <w:r>
        <w:rPr>
          <w:rFonts w:eastAsia="SimSun;宋体" w:cs="Arial" w:ascii="Century Gothic" w:hAnsi="Century Gothic"/>
          <w:i/>
          <w:iCs/>
          <w:sz w:val="22"/>
          <w:szCs w:val="22"/>
          <w:lang w:val="el-GR"/>
        </w:rPr>
        <w:t xml:space="preserve">Η </w:t>
      </w:r>
      <w:r>
        <w:rPr>
          <w:rFonts w:eastAsia="SimSun;宋体" w:cs="Arial" w:ascii="Century Gothic" w:hAnsi="Century Gothic"/>
          <w:i/>
          <w:iCs/>
          <w:sz w:val="22"/>
          <w:szCs w:val="22"/>
        </w:rPr>
        <w:t>NACE</w:t>
      </w:r>
      <w:r>
        <w:rPr>
          <w:rFonts w:eastAsia="SimSun;宋体" w:cs="Arial" w:ascii="Century Gothic" w:hAnsi="Century Gothic"/>
          <w:i/>
          <w:iCs/>
          <w:sz w:val="22"/>
          <w:szCs w:val="22"/>
          <w:lang w:val="el-GR"/>
        </w:rPr>
        <w:t xml:space="preserve"> δεν κάνει καμιά διάκριση του θεσμικού φορέα, στον οποίο μια θεσμική μονάδα κατατάσσεται (π.χ. αν μια υπηρεσία είναι αυτοτελές νομικό πρόσωπο ή υπάγεται οργανωτικά στην κεντρική κρατική διοίκηση ή στην περιφερειακή αυτοδιοίκηση κλπ). </w:t>
      </w:r>
    </w:p>
    <w:p>
      <w:pPr>
        <w:pStyle w:val="Normal"/>
        <w:autoSpaceDE w:val="false"/>
        <w:jc w:val="both"/>
        <w:rPr/>
      </w:pPr>
      <w:r>
        <w:rPr>
          <w:rFonts w:eastAsia="SimSun;宋体" w:cs="Arial" w:ascii="Century Gothic" w:hAnsi="Century Gothic"/>
          <w:i/>
          <w:iCs/>
          <w:sz w:val="22"/>
          <w:szCs w:val="22"/>
          <w:lang w:val="el-GR"/>
        </w:rPr>
        <w:t xml:space="preserve">Η ύπαρξη αυτού του τομέα δε σημαίνει ότι όταν η δραστηριότητα ενός δημόσιου φορέα αναπτύσσεται σε άλλες περιοχές της </w:t>
      </w:r>
      <w:r>
        <w:rPr>
          <w:rFonts w:eastAsia="SimSun;宋体" w:cs="Arial" w:ascii="Century Gothic" w:hAnsi="Century Gothic"/>
          <w:i/>
          <w:iCs/>
          <w:sz w:val="22"/>
          <w:szCs w:val="22"/>
        </w:rPr>
        <w:t>NACE</w:t>
      </w:r>
      <w:r>
        <w:rPr>
          <w:rFonts w:eastAsia="SimSun;宋体" w:cs="Arial" w:ascii="Century Gothic" w:hAnsi="Century Gothic"/>
          <w:i/>
          <w:iCs/>
          <w:sz w:val="22"/>
          <w:szCs w:val="22"/>
          <w:lang w:val="el-GR"/>
        </w:rPr>
        <w:t>, θα πρέπει απαραίτητα να ενταχθεί στον τομέα ΙΕ’. (Π.χ. ένα δημόσιο γυμνάσιο θα καταταγεί στην ομάδα 85.3 του τομέα ΙΣΤ’ ή ένα δημόσιο νοσοκομείο στην κλάση 86.10 του τομέα ΙΖ’).</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i/>
          <w:iCs/>
          <w:sz w:val="22"/>
          <w:szCs w:val="22"/>
          <w:lang w:val="el-GR"/>
        </w:rPr>
        <w:t>Από την άλλη, και ιδιωτικές μονάδες που μπορεί να παρέχουν παρόμοιες υπηρεσίες (π.χ. πυροσβεστικές) θα ταξινομηθούν στον τομέα ΙΕ’.</w:t>
      </w:r>
    </w:p>
    <w:p>
      <w:pPr>
        <w:pStyle w:val="Normal"/>
        <w:autoSpaceDE w:val="false"/>
        <w:jc w:val="both"/>
        <w:rPr>
          <w:rFonts w:ascii="Century Gothic" w:hAnsi="Century Gothic" w:eastAsia="SimSun;宋体" w:cs="Arial"/>
          <w:i/>
          <w:i/>
          <w:iCs/>
          <w:sz w:val="22"/>
          <w:szCs w:val="22"/>
          <w:lang w:val="el-GR"/>
        </w:rPr>
      </w:pPr>
      <w:r>
        <w:rPr>
          <w:rFonts w:eastAsia="SimSun;宋体" w:cs="Arial" w:ascii="Century Gothic" w:hAnsi="Century Gothic"/>
          <w:i/>
          <w:iCs/>
          <w:sz w:val="22"/>
          <w:szCs w:val="22"/>
          <w:lang w:val="el-GR"/>
        </w:rPr>
      </w:r>
    </w:p>
    <w:p>
      <w:pPr>
        <w:pStyle w:val="Normal"/>
        <w:autoSpaceDE w:val="false"/>
        <w:jc w:val="both"/>
        <w:rPr>
          <w:rFonts w:ascii="Century Gothic" w:hAnsi="Century Gothic" w:eastAsia="SimSun;宋体" w:cs="Arial"/>
          <w:b/>
          <w:b/>
          <w:bCs/>
          <w:lang w:val="el-GR"/>
        </w:rPr>
      </w:pPr>
      <w:r>
        <w:rPr>
          <w:rFonts w:eastAsia="SimSun;宋体" w:cs="Arial" w:ascii="Century Gothic" w:hAnsi="Century Gothic"/>
          <w:b/>
          <w:bCs/>
          <w:lang w:val="el-GR"/>
        </w:rPr>
        <w:t>3.4.5. Κ’ ΔΡΑΣΤΗΡΙΟΤΗΤΕΣ ΝΟΙΚΟΚΥΡΙΩΝ ΩΣ ΕΡΓΟΔΟΤΩΝ· ΜΗ ΔΙΑΦΟΡΟΠΟΙΗΜΕΝΕΣ ΔΡΑΣΤΗΡΙΟΤΗΤΕΣ ΝΟΙΚΟΚΥΡΙΩΝ, ΠΟΥ ΑΦΟΡΟΥΝ ΤΗΝ ΠΑΡΑΓΩΓΗ ΑΓΑΘΩΝ -ΚΑΙ ΥΠΗΡΕΣΙΩΝ- ΓΙΑ ΙΔΙΑ ΧΡΗΣΗ</w:t>
      </w:r>
    </w:p>
    <w:p>
      <w:pPr>
        <w:pStyle w:val="Normal"/>
        <w:autoSpaceDE w:val="false"/>
        <w:jc w:val="both"/>
        <w:rPr>
          <w:rFonts w:ascii="Century Gothic" w:hAnsi="Century Gothic" w:eastAsia="SimSun;宋体" w:cs="Arial"/>
          <w:b/>
          <w:b/>
          <w:bCs/>
          <w:lang w:val="el-GR"/>
        </w:rPr>
      </w:pPr>
      <w:r>
        <w:rPr>
          <w:rFonts w:eastAsia="SimSun;宋体" w:cs="Arial" w:ascii="Century Gothic" w:hAnsi="Century Gothic"/>
          <w:b/>
          <w:bCs/>
          <w:lang w:val="el-GR"/>
        </w:rPr>
        <w:t>ΜΙΣΘΩΤΗ ΑΠΑΣΧΟΛΗΣΗ</w:t>
      </w:r>
    </w:p>
    <w:p>
      <w:pPr>
        <w:pStyle w:val="Normal"/>
        <w:autoSpaceDE w:val="false"/>
        <w:jc w:val="both"/>
        <w:rPr>
          <w:rFonts w:ascii="Century Gothic" w:hAnsi="Century Gothic" w:eastAsia="SimSun;宋体" w:cs="Arial"/>
          <w:b/>
          <w:b/>
          <w:bCs/>
          <w:lang w:val="el-GR"/>
        </w:rPr>
      </w:pPr>
      <w:r>
        <w:rPr>
          <w:rFonts w:eastAsia="SimSun;宋体" w:cs="Arial" w:ascii="Century Gothic" w:hAnsi="Century Gothic"/>
          <w:b/>
          <w:bCs/>
          <w:lang w:val="el-GR"/>
        </w:rPr>
        <w:t>ΚΑ’ ΔΡΑΣΤΗΡΙΟΤΗΤΕΣ ΕΞΩΧΩΡΙΩΝ ΟΡΓΑΝΙΣΜΩΝ ΚΑΙ ΦΟΡΕΩΝ</w:t>
      </w:r>
    </w:p>
    <w:p>
      <w:pPr>
        <w:pStyle w:val="Normal"/>
        <w:autoSpaceDE w:val="false"/>
        <w:jc w:val="both"/>
        <w:rPr>
          <w:rFonts w:ascii="Century Gothic" w:hAnsi="Century Gothic" w:eastAsia="SimSun;宋体" w:cs="Arial"/>
          <w:b/>
          <w:b/>
          <w:bCs/>
          <w:lang w:val="el-GR"/>
        </w:rPr>
      </w:pPr>
      <w:r>
        <w:rPr>
          <w:rFonts w:eastAsia="SimSun;宋体" w:cs="Arial" w:ascii="Century Gothic" w:hAnsi="Century Gothic"/>
          <w:b/>
          <w:bCs/>
          <w:lang w:val="el-GR"/>
        </w:rPr>
        <w:t>ΚΒ΄ ΕΛΛΕΙΨΗ ΔΡΑΣΤΗΡΙΟΤΗΤΑΣ</w:t>
      </w:r>
    </w:p>
    <w:p>
      <w:pPr>
        <w:pStyle w:val="Normal"/>
        <w:autoSpaceDE w:val="false"/>
        <w:jc w:val="both"/>
        <w:rPr>
          <w:rFonts w:ascii="Century Gothic" w:hAnsi="Century Gothic" w:eastAsia="SimSun;宋体" w:cs="Arial"/>
          <w:b/>
          <w:b/>
          <w:bCs/>
          <w:lang w:val="el-GR"/>
        </w:rPr>
      </w:pPr>
      <w:r>
        <w:rPr>
          <w:rFonts w:eastAsia="SimSun;宋体" w:cs="Arial" w:ascii="Century Gothic" w:hAnsi="Century Gothic"/>
          <w:b/>
          <w:bCs/>
          <w:lang w:val="el-GR"/>
        </w:rPr>
      </w:r>
    </w:p>
    <w:p>
      <w:pPr>
        <w:pStyle w:val="Normal"/>
        <w:autoSpaceDE w:val="false"/>
        <w:jc w:val="both"/>
        <w:rPr/>
      </w:pPr>
      <w:r>
        <w:rPr>
          <w:rFonts w:eastAsia="SimSun;宋体" w:cs="Arial" w:ascii="Century Gothic" w:hAnsi="Century Gothic"/>
          <w:sz w:val="22"/>
          <w:szCs w:val="22"/>
          <w:lang w:val="el-GR"/>
        </w:rPr>
        <w:t xml:space="preserve">Οι δραστηριότητες του τομέα Κ’ προβλέπονται από τη </w:t>
      </w:r>
      <w:r>
        <w:rPr>
          <w:rFonts w:eastAsia="SimSun;宋体" w:cs="Arial" w:ascii="Century Gothic" w:hAnsi="Century Gothic"/>
          <w:sz w:val="22"/>
          <w:szCs w:val="22"/>
        </w:rPr>
        <w:t>NACE</w:t>
      </w:r>
      <w:r>
        <w:rPr>
          <w:rFonts w:eastAsia="SimSun;宋体" w:cs="Arial" w:ascii="Century Gothic" w:hAnsi="Century Gothic"/>
          <w:sz w:val="22"/>
          <w:szCs w:val="22"/>
          <w:lang w:val="el-GR"/>
        </w:rPr>
        <w:t>, εφόσον τα νοικοκυριά στα πλαίσια της οικιακής οικονομίας, παράγουν προστιθέμενη αξία. Φυσικά, δεν αντιμετωπίζονται φορολογικά ως επιτηδευματίες και δεν απαιτείται η υποβολή έναρξης δραστηριότητας. Ως κωδικοί, μπορεί να αξιοποιούνται από άλλους φορείς (π.χ. Ι.Κ.Α.)</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Πολλές δραστηριότητες της παρούσας Ονοματολογίας μπορεί και πρέπει (από την εργατική ή ασφαλιστική νομοθεσία) να παρέχονται με σχέση μισθωτής εργασίας. Στην περίπτωση αυτή επίσης φυσικά οι μισθωτοί δεν αντιμετωπίζονται φορολογικά ως επιτηδευματίες, αλλά και δεν αποτελούν στατιστικές μονάδες.</w:t>
      </w:r>
    </w:p>
    <w:p>
      <w:pPr>
        <w:pStyle w:val="Normal"/>
        <w:autoSpaceDE w:val="false"/>
        <w:jc w:val="both"/>
        <w:rPr>
          <w:rFonts w:ascii="Century Gothic" w:hAnsi="Century Gothic" w:eastAsia="SimSun;宋体" w:cs="Arial"/>
          <w:sz w:val="22"/>
          <w:szCs w:val="22"/>
          <w:lang w:val="el-GR"/>
        </w:rPr>
      </w:pPr>
      <w:r>
        <w:rPr>
          <w:rFonts w:eastAsia="SimSun;宋体" w:cs="Arial" w:ascii="Century Gothic" w:hAnsi="Century Gothic"/>
          <w:sz w:val="22"/>
          <w:szCs w:val="22"/>
          <w:lang w:val="el-GR"/>
        </w:rPr>
        <w:t>Οι εξωχώριοι οργανισμοί, ως νομικές οντότητες και εφόσον δραστηριοποιούνται στην Ελλάδα, έχουν τις προβλεπόμενες κατά περίπτωση από το νόμο φορολογικές και άλλες υποχρεώσεις.</w:t>
      </w:r>
    </w:p>
    <w:p>
      <w:pPr>
        <w:pStyle w:val="Normal"/>
        <w:autoSpaceDE w:val="false"/>
        <w:jc w:val="both"/>
        <w:rPr>
          <w:rFonts w:ascii="Century Gothic" w:hAnsi="Century Gothic" w:eastAsia="SimSun;宋体" w:cs="Arial"/>
          <w:i/>
          <w:i/>
          <w:iCs/>
          <w:lang w:val="el-GR"/>
        </w:rPr>
      </w:pPr>
      <w:r>
        <w:rPr>
          <w:rFonts w:eastAsia="SimSun;宋体" w:cs="Arial" w:ascii="Century Gothic" w:hAnsi="Century Gothic"/>
          <w:sz w:val="22"/>
          <w:szCs w:val="22"/>
          <w:lang w:val="el-GR"/>
        </w:rPr>
        <w:t xml:space="preserve">Τέλος, ο τομέας ΚΒ’ δεν προβλέπεται από τη </w:t>
      </w:r>
      <w:r>
        <w:rPr>
          <w:rFonts w:eastAsia="SimSun;宋体" w:cs="Arial" w:ascii="Century Gothic" w:hAnsi="Century Gothic"/>
          <w:sz w:val="22"/>
          <w:szCs w:val="22"/>
        </w:rPr>
        <w:t>NACE</w:t>
      </w:r>
      <w:r>
        <w:rPr>
          <w:rFonts w:eastAsia="SimSun;宋体" w:cs="Arial" w:ascii="Century Gothic" w:hAnsi="Century Gothic"/>
          <w:sz w:val="22"/>
          <w:szCs w:val="22"/>
          <w:lang w:val="el-GR"/>
        </w:rPr>
        <w:t>. Τέθηκε για να καλύψει φορολογικές οντότητες με έλλειψη δραστηριότητας.</w:t>
      </w:r>
      <w:r>
        <w:br w:type="page"/>
      </w:r>
    </w:p>
    <w:p>
      <w:pPr>
        <w:pStyle w:val="Heading1"/>
        <w:rPr/>
      </w:pPr>
      <w:r>
        <w:rPr>
          <w:rFonts w:eastAsia="SimSun;宋体"/>
          <w:lang w:val="el-GR"/>
        </w:rPr>
        <w:t xml:space="preserve">Γ. </w:t>
      </w:r>
      <w:r>
        <w:rPr>
          <w:lang w:val="el-GR"/>
        </w:rPr>
        <w:t>ΓΛΩΣΣΑΡΙΟ</w:t>
      </w:r>
    </w:p>
    <w:p>
      <w:pPr>
        <w:pStyle w:val="Normal"/>
        <w:jc w:val="both"/>
        <w:rPr>
          <w:rFonts w:ascii="Century Gothic" w:hAnsi="Century Gothic" w:cs="Arial"/>
          <w:i/>
          <w:i/>
          <w:iCs/>
          <w:lang w:val="el-GR"/>
        </w:rPr>
      </w:pPr>
      <w:r>
        <w:rPr>
          <w:rFonts w:cs="Arial" w:ascii="Century Gothic" w:hAnsi="Century Gothic"/>
          <w:i/>
          <w:iCs/>
          <w:lang w:val="el-GR"/>
        </w:rPr>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Το γλωσσάριο αυτό περιλαμβάνει πληρέστερες περιγραφές ορισμένων από τους όρους που χρησιμοποιούνται στην εισαγωγή και τις επεξηγηματικές σημειώσεις της NACE Αναθ. 2. Έχει καταβληθεί κάθε προσπάθεια για να εξασφαλιστεί ότι οι περιγραφές δεν αντιφάσκουν με ορισμούς των όρων αυτών που χρησιμοποιούνται αλλού, αλλά οι περιγραφές αυτές δεν αποτελούν ορισμούς για όλες τις χρήσεις των εννοιών των λέξεων. Σκοπός του παρόντος γλωσσάριου είναι απλώς και μόνο να βοηθήσει το χρήστη της NACE Αναθ. 2 να την ερμηνεύσει σωστά.</w:t>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t>Παραπροϊόντα</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Ένα αποκλειστικό παραπροϊόν είναι ένα προϊόν που συνδέεται τεχνολογικά με την παραγωγή άλλων προϊόντων της ίδιας ομάδας, αλλά το οποίο δεν παράγεται σε καμία άλλη ομάδα (π.χ. μελάσα σε σύνδεση με την παραγωγή ζάχαρης). (Τα αποκλειστικά παραπροϊόντα χρησιμοποιούνται ως εισροές για την παραγωγή άλλων προϊόντων.)</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Ένα σύνηθες παραπροϊόν (δηλαδή ένα προϊόν το οποίο δεν είναι αποκλειστικό για μια συγκεκριμένη ομάδα) είναι ένα προϊόν που συνδέεται τεχνολογικά με την παραγωγή άλλων προϊόντων, παράγεται όμως σε διάφορες ομάδες [π.χ. το υδρογόνο που παράγεται κατά την απόσταξη πετρελαίου συνδέεται τεχνολογικά με αυτό που παράγεται στις ομάδες χημικών προϊόντων με βάση το πετρέλαιο (πετροχημικών) και τον άνθρακα και όμοιο με αυτό που παράγεται στην ομάδα που περιλαμβάνει άλλα βασικά χημικά προϊόντα].</w:t>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t>Κεφαλαιουχικά αγαθά</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Κεφαλαιουχικά αγαθά είναι αγαθά, εκτός από τις εισροές υλικών και τα καύσιμα, τα οποία χρησιμοποιούνται για την παραγωγή άλλων αγαθών ή/και υπηρεσιών. Περιλαμβάνουν κτίρια εργοστασίων, μηχανήματα, σιδηροδρομικές μηχανές έλξης, φορτηγά και ελκυστήρες. Η γη και τα άυλα αγαθά συνήθως δεν θεωρούνται ως κεφαλαιουχικά αγαθά.</w:t>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t>Εμπόρευμα</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Ένα εμπόρευμα είναι ένα αγαθό που μπορεί να ανταλλαγεί. Μπορεί να είναι ένα προϊόν από μια παρτίδα γραμμής (μαζικής) παραγωγής, ένα μοναδικό αντικείμενο (π.χ. η «Mona Lisa») ή το υλικό μέσο για μια υπηρεσία (δισκέτα λογισμικού). Αυτή είναι η έννοια που χρησιμοποιείται για τις τελωνειακές ονοματολογίες.</w:t>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t>Βιομηχανική διαδικασία</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Μια διαδικασία μετασχηματισμού (είτε με φυσικές μεθόδους, είτε με χημικές μεθόδους, είτε χειρωνακτική κλπ.) που χρησιμοποιείται στην παραγωγή νέων προϊόντων (είτε καταναλωτικών αγαθών, είτε ενδιάμεσων προϊόντων είτε προϊόντων επένδυσης), στην επεξεργασία μεταχειρισμένων προϊόντων ή στην παροχή υπηρεσιών στην βιομηχανία όπως ορίζεται στους τομείς Β (Ορυχεία και λατομεία), Γ (Μεταποίηση), Δ (Παροχή ηλεκτρικού ρεύματος, φυσικού αερίου, ατμού και κλιματισμού), Ε (Παροχή νερού, επεξεργασία λυμάτων, διαχείριση αποβλήτων και δραστηριότητες εξυγίανσης) και ΣΤ (Κατασκευές).</w:t>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t>Μηχανήματα: Οικιακής χρήσης</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Μηχανήματα και εξοπλισμός του τύπου που έχει σχεδιαστεί για χρήση κατά κύριο λόγο σε ιδιωτικά νοικοκυριά π.χ. πλυντήρια ρούχων οικιακής χρήσης.</w:t>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t>Μηχανήματα: Βιομηχανικής χρήσης</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Μηχανήματα και εξοπλισμός του τύπου που έχει σχεδιαστεί για να χρησιμοποιείται κατά κύριο λόγο εκτός νοικοκυριών π.χ. εργαλειομηχανές, επαγγελματικά πλυντήρια ρούχων.</w:t>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t>Μεταποιητική βιομηχανία</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Όλες οι δραστηριότητες που περιλαμβάνονται στον τομέα Γ. Περιλαμβάνεται τόσο η βιοτεχνία όσο και η μεγάλης κλίμακας βιομηχανική δραστηριότητα. Πρέπει να σημειωθεί ότι η χρήση βαριών εγκαταστάσεων ή μηχανημάτων δεν περιορίζεται αποκλειστικά στον τομέα Γ.</w:t>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t>Προϊόν</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Ένα προϊόν είναι το αποτέλεσμα μιας οικονομικής δραστηριότητας. Είναι ο γενικός όρος που ισχύει για αγαθά και υπηρεσίες.</w:t>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t>Έτοιμο προϊόν</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Προϊόντα για τα οποία η επεξεργασία έχει ολοκληρωθεί.</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Σημείωση:</w:t>
        <w:br/>
        <w:t>Αυτός είναι ο ορισμός που χρησιμοποιείται στις επεξηγηματικές σημειώσεις. Οι λέξεις αυτές μπορεί να έχουν διαφορετική έννοια σε άλλα κείμενα.</w:t>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t>Ημιέτοιμο προϊόν</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Προϊόντα που έχουν υποστεί επεξεργασία, αλλά χρειάζονται και περαιτέρω επεξεργασία για να είναι έτοιμα προς χρήση. Μπορούν να μεταπωληθούν σε άλλους κατασκευαστές για περαιτέρω επεξεργασία. Στα χαρακτηριστικά παραδείγματα περιλαμβάνονται τα ακατέργαστα χυτά αντικείμενα που πωλούνται για φινίρισμα σε άλλους.</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Σημείωση: Αυτός είναι ο ορισμός που χρησιμοποιείται στις επεξηγηματικές σημειώσεις. Οι λέξεις μπορεί να έχουν διαφορετική έννοια σε άλλα κείμενα.</w:t>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t>Παραγωγή</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Η παραγωγή είναι μια δραστηριότητα που έχει ως αποτέλεσμα ένα προϊόν. Είναι όρος που αναφέρεται σε ολόκληρο το φάσμα των οικονομικών δραστηριοτήτων. Ο όρος δεν χρησιμοποιείται αποκλειστικά στον αγροτικό, στον εξορυκτικό ή στον μεταποιητικό τομέα. Καλύπτει, επίσης, και τον τομέα των υπηρεσιών. Μπορούν να χρησιμοποιηθούν πιο εξειδικευμένοι όροι για το χαρακτηρισμό της παραγωγής: παροχή υπηρεσιών, επεξεργασία, μεταποίηση κλπ. ανάλογα με τον κλάδο της δραστηριότητας. Η παραγωγή μπορεί να μετρηθεί με διάφορους τρόπους, είτε με βάση φυσικά μεγέθη είτε με βάση την αξία.</w:t>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t>Μετασχηματισμός</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Μετασχηματισμός είναι μια διαδικασία που τροποποιεί τη φύση, τη σύνθεση ή τη μορφή των πρώτων υλών καθώς και των ημιέτοιμων ή έτοιμων προϊόντων με σκοπό τη δημιουργία νέων προϊόντων.</w:t>
      </w:r>
    </w:p>
    <w:p>
      <w:pPr>
        <w:pStyle w:val="Normal"/>
        <w:ind w:left="360" w:hanging="0"/>
        <w:jc w:val="both"/>
        <w:rPr>
          <w:rFonts w:ascii="Century Gothic" w:hAnsi="Century Gothic" w:cs="Arial"/>
          <w:b/>
          <w:b/>
          <w:bCs/>
          <w:i/>
          <w:i/>
          <w:iCs/>
          <w:sz w:val="22"/>
          <w:szCs w:val="22"/>
          <w:lang w:val="el-GR"/>
        </w:rPr>
      </w:pPr>
      <w:r>
        <w:rPr>
          <w:rFonts w:cs="Arial" w:ascii="Century Gothic" w:hAnsi="Century Gothic"/>
          <w:b/>
          <w:bCs/>
          <w:i/>
          <w:iCs/>
          <w:sz w:val="22"/>
          <w:szCs w:val="22"/>
          <w:lang w:val="el-GR"/>
        </w:rPr>
        <w:t>Κατεργασία</w:t>
      </w:r>
    </w:p>
    <w:p>
      <w:pPr>
        <w:pStyle w:val="Normal"/>
        <w:ind w:left="360" w:hanging="0"/>
        <w:jc w:val="both"/>
        <w:rPr>
          <w:rFonts w:ascii="Century Gothic" w:hAnsi="Century Gothic" w:cs="Arial"/>
          <w:i/>
          <w:i/>
          <w:iCs/>
          <w:sz w:val="22"/>
          <w:szCs w:val="22"/>
          <w:lang w:val="el-GR"/>
        </w:rPr>
      </w:pPr>
      <w:r>
        <w:rPr>
          <w:rFonts w:cs="Arial" w:ascii="Century Gothic" w:hAnsi="Century Gothic"/>
          <w:i/>
          <w:iCs/>
          <w:sz w:val="22"/>
          <w:szCs w:val="22"/>
          <w:lang w:val="el-GR"/>
        </w:rPr>
        <w:t>Μια διαδικασία που πραγματοποιείται, μεταξύ άλλων, με σκοπό την προστασία ορισμένων προϊόντων, για να τους προσδώσει ορισμένες ιδιότητες ή για την πρόληψη οποιωνδήποτε βλαπτικών επιδράσεων που τυχόν θα προκύψουν από τη χρήση τους. Παραδείγματα είναι η κατεργασία των γεωργικών προϊόντων, του ξύλου, των μετάλλων και των αποβλήτων.</w:t>
      </w:r>
      <w:r>
        <w:br w:type="page"/>
      </w:r>
    </w:p>
    <w:p>
      <w:pPr>
        <w:pStyle w:val="Heading1"/>
        <w:rPr/>
      </w:pPr>
      <w:r>
        <w:rPr>
          <w:rFonts w:eastAsia="SimSun;宋体"/>
          <w:lang w:val="el-GR"/>
        </w:rPr>
        <w:t xml:space="preserve">Δ. </w:t>
      </w:r>
      <w:r>
        <w:rPr>
          <w:lang w:val="el-GR"/>
        </w:rPr>
        <w:t>ΟΔΗΓΙΕΣ ΚΩΔΙΚΟΓΡΑΦΗΣΗΣ</w:t>
      </w:r>
    </w:p>
    <w:p>
      <w:pPr>
        <w:pStyle w:val="Heading1"/>
        <w:rPr>
          <w:lang w:val="el-GR"/>
        </w:rPr>
      </w:pPr>
      <w:r>
        <w:rPr>
          <w:lang w:val="el-GR"/>
        </w:rPr>
        <w:t>ΓΙΑ ΤΟΥΣ ΧΡΗΣΤΕΣ ΤΗΣ ΟΝΟΜΑΤΟΛΟΓΙΑΣ</w:t>
      </w:r>
    </w:p>
    <w:p>
      <w:pPr>
        <w:pStyle w:val="Normal"/>
        <w:jc w:val="both"/>
        <w:rPr>
          <w:rFonts w:ascii="Century Gothic" w:hAnsi="Century Gothic" w:cs="Arial"/>
          <w:lang w:val="el-GR"/>
        </w:rPr>
      </w:pPr>
      <w:r>
        <w:rPr>
          <w:rFonts w:cs="Arial" w:ascii="Century Gothic" w:hAnsi="Century Gothic"/>
          <w:lang w:val="el-GR"/>
        </w:rPr>
      </w:r>
    </w:p>
    <w:p>
      <w:pPr>
        <w:pStyle w:val="Normal"/>
        <w:jc w:val="both"/>
        <w:rPr>
          <w:rFonts w:ascii="Century Gothic" w:hAnsi="Century Gothic" w:cs="Arial"/>
          <w:lang w:val="el-GR"/>
        </w:rPr>
      </w:pPr>
      <w:r>
        <w:rPr>
          <w:rFonts w:cs="Arial" w:ascii="Century Gothic" w:hAnsi="Century Gothic"/>
          <w:lang w:val="el-GR"/>
        </w:rPr>
      </w:r>
    </w:p>
    <w:p>
      <w:pPr>
        <w:pStyle w:val="Normal"/>
        <w:jc w:val="both"/>
        <w:rPr>
          <w:rFonts w:ascii="Century Gothic" w:hAnsi="Century Gothic" w:cs="Arial"/>
          <w:lang w:val="el-GR"/>
        </w:rPr>
      </w:pPr>
      <w:r>
        <w:rPr>
          <w:rFonts w:cs="Arial" w:ascii="Century Gothic" w:hAnsi="Century Gothic"/>
          <w:lang w:val="el-GR"/>
        </w:rPr>
        <w:t>Στο μέρος αυτό δίνονται μερικές βασικές κατευθύνσεις προς όλους τους χρήστες της παρούσας Ονοματολογίας, που ασχολούνται με την Κωδικογράφηση των Δραστηριοτήτων, αξιοποιώντας πρωτογενή στοιχεία όπως απογραφικά δελτία, δηλώσεις έναρξης εργασιών ή μεταβολής δραστηριότητας.</w:t>
      </w:r>
    </w:p>
    <w:p>
      <w:pPr>
        <w:pStyle w:val="Normal"/>
        <w:jc w:val="both"/>
        <w:rPr>
          <w:rFonts w:ascii="Century Gothic" w:hAnsi="Century Gothic" w:cs="Arial"/>
          <w:lang w:val="el-GR"/>
        </w:rPr>
      </w:pPr>
      <w:r>
        <w:rPr>
          <w:rFonts w:cs="Arial" w:ascii="Century Gothic" w:hAnsi="Century Gothic"/>
          <w:lang w:val="el-GR"/>
        </w:rPr>
      </w:r>
    </w:p>
    <w:p>
      <w:pPr>
        <w:pStyle w:val="Normal"/>
        <w:jc w:val="both"/>
        <w:rPr>
          <w:rFonts w:ascii="Century Gothic" w:hAnsi="Century Gothic" w:cs="Arial"/>
          <w:lang w:val="el-GR"/>
        </w:rPr>
      </w:pPr>
      <w:r>
        <w:rPr>
          <w:rFonts w:cs="Arial" w:ascii="Century Gothic" w:hAnsi="Century Gothic"/>
          <w:lang w:val="el-GR"/>
        </w:rPr>
      </w:r>
    </w:p>
    <w:p>
      <w:pPr>
        <w:pStyle w:val="Normal"/>
        <w:jc w:val="both"/>
        <w:rPr>
          <w:rFonts w:ascii="Century Gothic" w:hAnsi="Century Gothic" w:cs="Arial"/>
          <w:b/>
          <w:b/>
          <w:bCs/>
          <w:lang w:val="el-GR"/>
        </w:rPr>
      </w:pPr>
      <w:r>
        <w:rPr>
          <w:rFonts w:cs="Arial" w:ascii="Century Gothic" w:hAnsi="Century Gothic"/>
          <w:b/>
          <w:bCs/>
          <w:lang w:val="el-GR"/>
        </w:rPr>
        <w:t>Α. Γνώση της δομής και των κανόνων της Ονοματολογίας</w:t>
      </w:r>
    </w:p>
    <w:p>
      <w:pPr>
        <w:pStyle w:val="Normal"/>
        <w:jc w:val="both"/>
        <w:rPr>
          <w:rFonts w:ascii="Century Gothic" w:hAnsi="Century Gothic" w:cs="Arial"/>
          <w:b/>
          <w:b/>
          <w:bCs/>
          <w:lang w:val="el-GR"/>
        </w:rPr>
      </w:pPr>
      <w:r>
        <w:rPr>
          <w:rFonts w:cs="Arial" w:ascii="Century Gothic" w:hAnsi="Century Gothic"/>
          <w:b/>
          <w:bCs/>
          <w:lang w:val="el-GR"/>
        </w:rPr>
      </w:r>
    </w:p>
    <w:p>
      <w:pPr>
        <w:pStyle w:val="Normal"/>
        <w:jc w:val="both"/>
        <w:rPr>
          <w:rFonts w:ascii="Century Gothic" w:hAnsi="Century Gothic" w:cs="Arial"/>
          <w:lang w:val="el-GR"/>
        </w:rPr>
      </w:pPr>
      <w:r>
        <w:rPr>
          <w:rFonts w:cs="Arial" w:ascii="Century Gothic" w:hAnsi="Century Gothic"/>
          <w:lang w:val="el-GR"/>
        </w:rPr>
        <w:t>Απαραίτητη προϋπόθεση γι’ αυτόν που ασχολείται με την Ονοματολογία είναι η γνώση της δομής της. Έτσι πριν την ενασχόληση με την κωδικογράφηση πρέπει να υπάρξει μια προσπάθεια προσέγγισης των μερών και της μεθοδολογίας της Ονοματολογίας. Η γνώση των Ορισμών, Κανόνων και Γλωσσάριου της NACE που παραθέτονται παραπάνω κρίνεται απαραίτητη.</w:t>
      </w:r>
    </w:p>
    <w:p>
      <w:pPr>
        <w:pStyle w:val="Normal"/>
        <w:jc w:val="both"/>
        <w:rPr>
          <w:rFonts w:ascii="Century Gothic" w:hAnsi="Century Gothic" w:cs="Arial"/>
          <w:lang w:val="el-GR"/>
        </w:rPr>
      </w:pPr>
      <w:r>
        <w:rPr>
          <w:rFonts w:cs="Arial" w:ascii="Century Gothic" w:hAnsi="Century Gothic"/>
          <w:lang w:val="el-GR"/>
        </w:rPr>
      </w:r>
    </w:p>
    <w:p>
      <w:pPr>
        <w:pStyle w:val="Normal"/>
        <w:jc w:val="both"/>
        <w:rPr>
          <w:rFonts w:ascii="Century Gothic" w:hAnsi="Century Gothic" w:cs="Arial"/>
          <w:b/>
          <w:b/>
          <w:bCs/>
          <w:lang w:val="el-GR"/>
        </w:rPr>
      </w:pPr>
      <w:r>
        <w:rPr>
          <w:rFonts w:cs="Arial" w:ascii="Century Gothic" w:hAnsi="Century Gothic"/>
          <w:b/>
          <w:bCs/>
          <w:lang w:val="el-GR"/>
        </w:rPr>
        <w:t>Β. Συνεργασία με το δηλούντα</w:t>
      </w:r>
    </w:p>
    <w:p>
      <w:pPr>
        <w:pStyle w:val="Normal"/>
        <w:jc w:val="both"/>
        <w:rPr>
          <w:rFonts w:cs="Arial"/>
        </w:rPr>
      </w:pPr>
      <w:r>
        <w:rPr>
          <w:rFonts w:eastAsia="Century Gothic" w:cs="Century Gothic" w:ascii="Century Gothic" w:hAnsi="Century Gothic"/>
          <w:lang w:val="el-GR"/>
        </w:rPr>
        <w:t xml:space="preserve"> </w:t>
      </w:r>
    </w:p>
    <w:p>
      <w:pPr>
        <w:pStyle w:val="Normal"/>
        <w:jc w:val="both"/>
        <w:rPr>
          <w:rFonts w:ascii="Century Gothic" w:hAnsi="Century Gothic" w:cs="Arial"/>
          <w:lang w:val="el-GR"/>
        </w:rPr>
      </w:pPr>
      <w:r>
        <w:rPr>
          <w:rFonts w:cs="Arial" w:ascii="Century Gothic" w:hAnsi="Century Gothic"/>
          <w:lang w:val="el-GR"/>
        </w:rPr>
        <w:t>Εκείνο που παρατηρείται συνήθως είναι ότι ο μεν κωδικογράφος γνωρίζει, εκ των πραγμάτων, τη δομή της Ονοματολογίας, ενώ αυτός που υποβάλλει το δελτίο ή τη δήλωση γνωρίζει επακριβώς την ίδια τη δραστηριότητά του. Ο λόγος αυτός επιβάλλει τη συνεργασία κωδικογράφου (που γνωρίζει την Ονοματολογία) και δηλούντα (που γνωρίζει την πραγματικότητα), ώστε, κατά το δυνατόν, να βρεθεί από κοινού ο κωδικός εκείνος που πλησιάζει εγγύτερα στην πραγματική δραστηριότητα. Ο κωδικογράφος πρέπει να κατευθύνει μεθοδικά το δηλούντα στην προσέγγιση της σωστής δραστηριότητας (π.χ. παράγετε ή εμπορεύεστε κάποιο προϊόν ή παρέχετε κάποια υπηρεσία; εμπορεύεστε χονδρικά, λιανικά ή ως αντιπρόσωπος;), πρέπει να κατευθύνει αμέσως τις απαντήσεις του τύπου «παράγω και εμπορεύομαι χονδρικά το τάδε παραγόμενο προϊόν» αποκλειστικά στην παραγωγή και όχι στην εμπορία (= μεταπώληση αγαθού στην κατάσταση που αγοράστηκε ή διαμεσολάβηση μεταξύ πωλητή και αγοραστή)</w:t>
      </w:r>
    </w:p>
    <w:p>
      <w:pPr>
        <w:pStyle w:val="Normal"/>
        <w:jc w:val="both"/>
        <w:rPr>
          <w:rFonts w:ascii="Century Gothic" w:hAnsi="Century Gothic" w:cs="Arial"/>
          <w:lang w:val="el-GR"/>
        </w:rPr>
      </w:pPr>
      <w:r>
        <w:rPr>
          <w:rFonts w:cs="Arial" w:ascii="Century Gothic" w:hAnsi="Century Gothic"/>
          <w:lang w:val="el-GR"/>
        </w:rPr>
      </w:r>
    </w:p>
    <w:p>
      <w:pPr>
        <w:pStyle w:val="Normal"/>
        <w:jc w:val="both"/>
        <w:rPr>
          <w:rFonts w:ascii="Century Gothic" w:hAnsi="Century Gothic" w:cs="Arial"/>
          <w:b/>
          <w:b/>
          <w:bCs/>
          <w:lang w:val="el-GR"/>
        </w:rPr>
      </w:pPr>
      <w:r>
        <w:rPr>
          <w:rFonts w:cs="Arial" w:ascii="Century Gothic" w:hAnsi="Century Gothic"/>
          <w:b/>
          <w:bCs/>
          <w:lang w:val="el-GR"/>
        </w:rPr>
        <w:t>Γ. Προβλήματα στην έναρξη</w:t>
      </w:r>
    </w:p>
    <w:p>
      <w:pPr>
        <w:pStyle w:val="Normal"/>
        <w:jc w:val="both"/>
        <w:rPr>
          <w:rFonts w:ascii="Century Gothic" w:hAnsi="Century Gothic" w:cs="Arial"/>
          <w:b/>
          <w:b/>
          <w:bCs/>
          <w:lang w:val="el-GR"/>
        </w:rPr>
      </w:pPr>
      <w:r>
        <w:rPr>
          <w:rFonts w:cs="Arial" w:ascii="Century Gothic" w:hAnsi="Century Gothic"/>
          <w:b/>
          <w:bCs/>
          <w:lang w:val="el-GR"/>
        </w:rPr>
      </w:r>
    </w:p>
    <w:p>
      <w:pPr>
        <w:pStyle w:val="Normal"/>
        <w:jc w:val="both"/>
        <w:rPr>
          <w:rFonts w:ascii="Century Gothic" w:hAnsi="Century Gothic" w:cs="Arial"/>
          <w:lang w:val="el-GR"/>
        </w:rPr>
      </w:pPr>
      <w:r>
        <w:rPr>
          <w:rFonts w:cs="Arial" w:ascii="Century Gothic" w:hAnsi="Century Gothic"/>
          <w:lang w:val="el-GR"/>
        </w:rPr>
        <w:t>Μεγάλο πρόβλημα οπωσδήποτε υπάρχει κατά την έναρξη εργασιών μιας επιχείρησης, όταν συχνά δεν είναι γνωστό και από τον ίδιο το δηλούντα το ακριβές πεδίο που πιστεύει ότι θα σταδιοδρομήσει μια νέα επιχείρηση. Η συνεργασία του κωδικογράφου με το δηλούντα, που αναφέρθηκε παραπάνω πρέπει να αποβλέπει στον εγγύτερο προσδιορισμό των πράγματι προβλεπόμενων δραστηριοποιήσεων και όχι στην καταγραφή πάμπολλων δραστηριοτήτων, που ίσως προβλέπονται από κάποιο καταστατικό, αλλά για τις οποίες δεν υπάρχει προοπτική άσκησης στο άμεσο μέλλον. Πρέπει να γίνεται γνωστό στο δηλούντα, ότι το δελτίο ή η δήλωση μεταβολής δραστηριότητας δε συνεπάγεται γι΄ αυτόν κάποιο κόστος.</w:t>
      </w:r>
    </w:p>
    <w:p>
      <w:pPr>
        <w:pStyle w:val="Normal"/>
        <w:jc w:val="both"/>
        <w:rPr>
          <w:rFonts w:ascii="Century Gothic" w:hAnsi="Century Gothic" w:cs="Arial"/>
          <w:lang w:val="el-GR"/>
        </w:rPr>
      </w:pPr>
      <w:r>
        <w:rPr>
          <w:rFonts w:cs="Arial" w:ascii="Century Gothic" w:hAnsi="Century Gothic"/>
          <w:lang w:val="el-GR"/>
        </w:rPr>
        <w:t>Ένα δεύτερο συγγενές πρόβλημα είναι και η αδυναμία προκαταβολικού ακριβούς προσδιορισμού της κύριας δραστηριότητας, αφού η επιχείρηση δε γνωρίζει ίσως εκ των προτέρων, ποιος τομέας της θα ευδοκιμήσει περισσότερο.</w:t>
      </w:r>
    </w:p>
    <w:p>
      <w:pPr>
        <w:pStyle w:val="Normal"/>
        <w:jc w:val="both"/>
        <w:rPr>
          <w:rFonts w:ascii="Century Gothic" w:hAnsi="Century Gothic" w:cs="Arial"/>
          <w:lang w:val="el-GR"/>
        </w:rPr>
      </w:pPr>
      <w:r>
        <w:rPr>
          <w:rFonts w:cs="Arial" w:ascii="Century Gothic" w:hAnsi="Century Gothic"/>
          <w:lang w:val="el-GR"/>
        </w:rPr>
      </w:r>
    </w:p>
    <w:p>
      <w:pPr>
        <w:pStyle w:val="Normal"/>
        <w:jc w:val="both"/>
        <w:rPr>
          <w:rFonts w:ascii="Century Gothic" w:hAnsi="Century Gothic" w:cs="Arial"/>
          <w:b/>
          <w:b/>
          <w:bCs/>
          <w:lang w:val="el-GR"/>
        </w:rPr>
      </w:pPr>
      <w:r>
        <w:rPr>
          <w:rFonts w:cs="Arial" w:ascii="Century Gothic" w:hAnsi="Century Gothic"/>
          <w:b/>
          <w:bCs/>
          <w:lang w:val="el-GR"/>
        </w:rPr>
        <w:t>Δ. Αρχές της Κωδικογράφησης</w:t>
      </w:r>
    </w:p>
    <w:p>
      <w:pPr>
        <w:pStyle w:val="Normal"/>
        <w:jc w:val="both"/>
        <w:rPr>
          <w:rFonts w:ascii="Century Gothic" w:hAnsi="Century Gothic" w:cs="Arial"/>
          <w:b/>
          <w:b/>
          <w:bCs/>
          <w:lang w:val="el-GR"/>
        </w:rPr>
      </w:pPr>
      <w:r>
        <w:rPr>
          <w:rFonts w:cs="Arial" w:ascii="Century Gothic" w:hAnsi="Century Gothic"/>
          <w:b/>
          <w:bCs/>
          <w:lang w:val="el-GR"/>
        </w:rPr>
      </w:r>
    </w:p>
    <w:p>
      <w:pPr>
        <w:pStyle w:val="Normal"/>
        <w:numPr>
          <w:ilvl w:val="0"/>
          <w:numId w:val="4"/>
        </w:numPr>
        <w:jc w:val="both"/>
        <w:rPr>
          <w:rFonts w:ascii="Century Gothic" w:hAnsi="Century Gothic" w:cs="Arial"/>
          <w:lang w:val="el-GR"/>
        </w:rPr>
      </w:pPr>
      <w:r>
        <w:rPr>
          <w:rFonts w:cs="Arial" w:ascii="Century Gothic" w:hAnsi="Century Gothic"/>
          <w:lang w:val="el-GR"/>
        </w:rPr>
        <w:t xml:space="preserve">Ως βάση της κωδικογράφησης πρέπει να θεωρείται πάντα ο εξαψήφιος κωδικός της υποκατηγορίας CPA. Περιλαμβάνει το κατώτερο δυνατό σύνολο όλων των δραστηριοτήτων (παραγωγής ή εμπορίας αγαθών και παροχής υπηρεσιών). Αν όμως η δηλούμενη δραστηριότητα είναι πιο αναλυτική από το επίπεδο της εξαψήφιας CPA, θα ερευνάται ποιος από τους οκταψήφιους κωδικούς των εθνικών δραστηριοτήτων εξυπηρετεί καλύτερα τη δηλούμενη δραστηριότητα. </w:t>
      </w:r>
    </w:p>
    <w:p>
      <w:pPr>
        <w:pStyle w:val="Normal"/>
        <w:jc w:val="both"/>
        <w:rPr>
          <w:rFonts w:ascii="Century Gothic" w:hAnsi="Century Gothic" w:cs="Arial"/>
          <w:lang w:val="el-GR"/>
        </w:rPr>
      </w:pPr>
      <w:r>
        <w:rPr>
          <w:rFonts w:cs="Arial" w:ascii="Century Gothic" w:hAnsi="Century Gothic"/>
          <w:lang w:val="el-GR"/>
        </w:rPr>
      </w:r>
    </w:p>
    <w:p>
      <w:pPr>
        <w:pStyle w:val="Normal"/>
        <w:jc w:val="both"/>
        <w:rPr/>
      </w:pPr>
      <w:r>
        <w:rPr>
          <w:rFonts w:cs="Arial" w:ascii="Century Gothic" w:hAnsi="Century Gothic"/>
          <w:b/>
          <w:bCs/>
          <w:lang w:val="el-GR"/>
        </w:rPr>
        <w:t>Παράδειγμα:</w:t>
      </w:r>
      <w:r>
        <w:rPr>
          <w:rFonts w:cs="Arial" w:ascii="Century Gothic" w:hAnsi="Century Gothic"/>
          <w:lang w:val="el-GR"/>
        </w:rPr>
        <w:t xml:space="preserve"> Αν η δηλούμενη δραστηριότητα είναι “Υπηρεσίες κλειδαρά”. Ο σωστός κωδικός CPA 95.29.19 (Υπηρεσίες επισκευής άλλων ειδών ατομικής και οικιακής χρήσης π.δ.κ.α.) δεν εξυπηρετεί την απεικόνιση των δραστηριοτήτων του κλειδαρά. Αντίθετα, εντοπίζουμε στο οκταψήφιο επίπεδο τους κωδικούς: 95.29.19.03 (Υπηρεσίες επισκευής κλειδαριών, παραβίασης θυρών και παραγωγής αντιγράφων κλειδιών) και 95.29.19.05 (Υπηρεσίες κατασκευής αντιγράφων κλειδιών). Σε συνεργασία λοιπόν με το δηλούντα εντοπίζουμε ποιος από τους δυο κωδικούς προσιδιάζει καλύτερα στην πραγματική του δραστηριότητα.</w:t>
      </w:r>
    </w:p>
    <w:p>
      <w:pPr>
        <w:pStyle w:val="Normal"/>
        <w:jc w:val="both"/>
        <w:rPr>
          <w:rFonts w:ascii="Century Gothic" w:hAnsi="Century Gothic" w:cs="Arial"/>
          <w:lang w:val="el-GR"/>
        </w:rPr>
      </w:pPr>
      <w:r>
        <w:rPr>
          <w:rFonts w:cs="Arial" w:ascii="Century Gothic" w:hAnsi="Century Gothic"/>
          <w:lang w:val="el-GR"/>
        </w:rPr>
      </w:r>
    </w:p>
    <w:p>
      <w:pPr>
        <w:pStyle w:val="Normal"/>
        <w:numPr>
          <w:ilvl w:val="0"/>
          <w:numId w:val="4"/>
        </w:numPr>
        <w:jc w:val="both"/>
        <w:rPr>
          <w:rFonts w:ascii="Century Gothic" w:hAnsi="Century Gothic" w:cs="Arial"/>
          <w:lang w:val="el-GR"/>
        </w:rPr>
      </w:pPr>
      <w:r>
        <w:rPr>
          <w:rFonts w:cs="Arial" w:ascii="Century Gothic" w:hAnsi="Century Gothic"/>
          <w:lang w:val="el-GR"/>
        </w:rPr>
        <w:t>Αν το λεκτικό του οκταψήφιου κωδικού περιλαμβάνει περισσότερες της μιας δραστηριότητες και η επιχείρηση εξασκεί μόνο μια από αυτές, δεν υφίσταται κανένα πρόβλημα να γραφτεί ο συγκεκριμένος οκταψήφιος κωδικός.</w:t>
      </w:r>
    </w:p>
    <w:p>
      <w:pPr>
        <w:pStyle w:val="Normal"/>
        <w:jc w:val="both"/>
        <w:rPr>
          <w:rFonts w:ascii="Century Gothic" w:hAnsi="Century Gothic" w:cs="Arial"/>
          <w:lang w:val="el-GR"/>
        </w:rPr>
      </w:pPr>
      <w:r>
        <w:rPr>
          <w:rFonts w:cs="Arial" w:ascii="Century Gothic" w:hAnsi="Century Gothic"/>
          <w:lang w:val="el-GR"/>
        </w:rPr>
      </w:r>
    </w:p>
    <w:p>
      <w:pPr>
        <w:pStyle w:val="Normal"/>
        <w:jc w:val="both"/>
        <w:rPr/>
      </w:pPr>
      <w:r>
        <w:rPr>
          <w:rFonts w:cs="Arial" w:ascii="Century Gothic" w:hAnsi="Century Gothic"/>
          <w:b/>
          <w:bCs/>
          <w:lang w:val="el-GR"/>
        </w:rPr>
        <w:t>Παράδειγμα:</w:t>
      </w:r>
      <w:r>
        <w:rPr>
          <w:rFonts w:cs="Arial" w:ascii="Century Gothic" w:hAnsi="Century Gothic"/>
          <w:lang w:val="el-GR"/>
        </w:rPr>
        <w:t xml:space="preserve"> Επιχείρηση ασχολείται με χονδρικό εμπόριο τούβλων. Θα αναγραφεί ο κωδικός 46.73.16.54 Χονδρικό εμπόριο τούβλων, κυβόλιθων, πλακακιών και άλλων κεραμικών ειδών, χωρίς φυσικά η συγκεκριμένη επιχείρηση να εμπορεύεται κυβόλιθους, πλακάκια και άλλα κεραμικά είδη.</w:t>
      </w:r>
    </w:p>
    <w:p>
      <w:pPr>
        <w:pStyle w:val="Normal"/>
        <w:jc w:val="both"/>
        <w:rPr>
          <w:rFonts w:ascii="Century Gothic" w:hAnsi="Century Gothic" w:cs="Arial"/>
          <w:lang w:val="el-GR"/>
        </w:rPr>
      </w:pPr>
      <w:r>
        <w:rPr>
          <w:rFonts w:cs="Arial" w:ascii="Century Gothic" w:hAnsi="Century Gothic"/>
          <w:lang w:val="el-GR"/>
        </w:rPr>
      </w:r>
    </w:p>
    <w:p>
      <w:pPr>
        <w:pStyle w:val="Normal"/>
        <w:numPr>
          <w:ilvl w:val="0"/>
          <w:numId w:val="4"/>
        </w:numPr>
        <w:jc w:val="both"/>
        <w:rPr>
          <w:rFonts w:ascii="Century Gothic" w:hAnsi="Century Gothic" w:cs="Arial"/>
          <w:lang w:val="el-GR"/>
        </w:rPr>
      </w:pPr>
      <w:r>
        <w:rPr>
          <w:rFonts w:cs="Arial" w:ascii="Century Gothic" w:hAnsi="Century Gothic"/>
          <w:lang w:val="el-GR"/>
        </w:rPr>
        <w:t>Αν κανένας από τους οκταψήφιους κωδικούς δεν αποτυπώνει τη δηλούμενη δραστηριότητα, πρέπει να καταχωρηθεί ο εξαψήφιος κωδικός και η πληροφορία της δραστηριότητας να γνωστοποιηθεί στο γραφείο υποστήριξης της Ονοματολογίας ώστε να προστεθεί, ενδεχόμενα, νέος κωδικός.</w:t>
      </w:r>
    </w:p>
    <w:p>
      <w:pPr>
        <w:pStyle w:val="Normal"/>
        <w:jc w:val="both"/>
        <w:rPr>
          <w:rFonts w:ascii="Century Gothic" w:hAnsi="Century Gothic" w:cs="Arial"/>
          <w:lang w:val="el-GR"/>
        </w:rPr>
      </w:pPr>
      <w:r>
        <w:rPr>
          <w:rFonts w:cs="Arial" w:ascii="Century Gothic" w:hAnsi="Century Gothic"/>
          <w:lang w:val="el-GR"/>
        </w:rPr>
      </w:r>
    </w:p>
    <w:p>
      <w:pPr>
        <w:pStyle w:val="Normal"/>
        <w:jc w:val="both"/>
        <w:rPr/>
      </w:pPr>
      <w:r>
        <w:rPr>
          <w:rFonts w:cs="Arial" w:ascii="Century Gothic" w:hAnsi="Century Gothic"/>
          <w:b/>
          <w:bCs/>
          <w:lang w:val="el-GR"/>
        </w:rPr>
        <w:t>Παράδειγμα:</w:t>
      </w:r>
      <w:r>
        <w:rPr>
          <w:rFonts w:cs="Arial" w:ascii="Century Gothic" w:hAnsi="Century Gothic"/>
          <w:lang w:val="el-GR"/>
        </w:rPr>
        <w:t xml:space="preserve"> Αν η δηλούμενη δραστηριότητα είναι “Υπηρεσίες επισκευής (ακονίσματος) τραπεζομάχαιρων”, κανένας από τους οκταψήφιους κωδικούς κάτω από τη CPA 95.29.19 (Υπηρεσίες επισκευής άλλων ειδών ατομικής και οικιακής χρήσης π.δ.κ.α.) δεν εξυπηρετεί τη συγκεκριμένη δραστηριότητα και φυσικά ούτε η ίδια η CPA. Παρά ταύτα, η δραστηριότητα πρέπει να κωδικογραφηθεί υποχρεωτικά ως 95.29.19.</w:t>
      </w:r>
    </w:p>
    <w:p>
      <w:pPr>
        <w:pStyle w:val="Normal"/>
        <w:jc w:val="both"/>
        <w:rPr>
          <w:rFonts w:ascii="Century Gothic" w:hAnsi="Century Gothic" w:cs="Arial"/>
          <w:lang w:val="el-GR"/>
        </w:rPr>
      </w:pPr>
      <w:r>
        <w:rPr>
          <w:rFonts w:cs="Arial" w:ascii="Century Gothic" w:hAnsi="Century Gothic"/>
          <w:lang w:val="el-GR"/>
        </w:rPr>
      </w:r>
    </w:p>
    <w:p>
      <w:pPr>
        <w:pStyle w:val="Normal"/>
        <w:numPr>
          <w:ilvl w:val="0"/>
          <w:numId w:val="4"/>
        </w:numPr>
        <w:jc w:val="both"/>
        <w:rPr>
          <w:rFonts w:ascii="Century Gothic" w:hAnsi="Century Gothic" w:cs="Arial"/>
          <w:lang w:val="el-GR"/>
        </w:rPr>
      </w:pPr>
      <w:r>
        <w:rPr>
          <w:rFonts w:cs="Arial" w:ascii="Century Gothic" w:hAnsi="Century Gothic"/>
          <w:lang w:val="el-GR"/>
        </w:rPr>
        <w:t>Αν η δραστηριότητα που δηλώνεται καλύπτει γενικά την παραγωγή ή εμπορία αγαθών ή την παροχή υπηρεσιών όλων όσων βρίσκονται κάτω από μια πενταψήφια κατηγορία CPA, τότε, αντί να καταχωρηθούν όλοι οι αντίστοιχοι κωδικοί των εξαψήφιων υποκατηγοριών CPA, θα καταχωρηθεί η πενταψήφια κατηγορία..</w:t>
      </w:r>
    </w:p>
    <w:p>
      <w:pPr>
        <w:pStyle w:val="Normal"/>
        <w:jc w:val="both"/>
        <w:rPr>
          <w:rFonts w:ascii="Century Gothic" w:hAnsi="Century Gothic" w:cs="Arial"/>
          <w:lang w:val="el-GR"/>
        </w:rPr>
      </w:pPr>
      <w:r>
        <w:rPr>
          <w:rFonts w:cs="Arial" w:ascii="Century Gothic" w:hAnsi="Century Gothic"/>
          <w:lang w:val="el-GR"/>
        </w:rPr>
      </w:r>
    </w:p>
    <w:p>
      <w:pPr>
        <w:pStyle w:val="Normal"/>
        <w:jc w:val="both"/>
        <w:rPr/>
      </w:pPr>
      <w:r>
        <w:rPr>
          <w:rFonts w:cs="Arial" w:ascii="Century Gothic" w:hAnsi="Century Gothic"/>
          <w:b/>
          <w:bCs/>
          <w:lang w:val="el-GR"/>
        </w:rPr>
        <w:t>Παράδειγμα:</w:t>
      </w:r>
      <w:r>
        <w:rPr>
          <w:rFonts w:cs="Arial" w:ascii="Century Gothic" w:hAnsi="Century Gothic"/>
          <w:lang w:val="el-GR"/>
        </w:rPr>
        <w:t xml:space="preserve"> Αν η δηλούμενη δραστηριότητα είναι “αερομεταφορές εμπορευμάτων” και καλύπτει τακτικές ή έκτακτες μεταφορές σε εμπορευματοκιβώτια ή άλλα κιβώτια, επιστολών κλπ, πρέπει να κωδικογραφηθεί ως 51.21.1 (Υπηρεσίες εναέριας μεταφοράς εμπορευμάτων).</w:t>
      </w:r>
    </w:p>
    <w:p>
      <w:pPr>
        <w:pStyle w:val="Normal"/>
        <w:jc w:val="both"/>
        <w:rPr>
          <w:rFonts w:cs="Arial"/>
        </w:rPr>
      </w:pPr>
      <w:r>
        <w:rPr>
          <w:rFonts w:eastAsia="Century Gothic" w:cs="Century Gothic" w:ascii="Century Gothic" w:hAnsi="Century Gothic"/>
          <w:lang w:val="el-GR"/>
        </w:rPr>
        <w:t xml:space="preserve"> </w:t>
      </w:r>
    </w:p>
    <w:p>
      <w:pPr>
        <w:pStyle w:val="Normal"/>
        <w:numPr>
          <w:ilvl w:val="0"/>
          <w:numId w:val="4"/>
        </w:numPr>
        <w:jc w:val="both"/>
        <w:rPr>
          <w:rFonts w:ascii="Century Gothic" w:hAnsi="Century Gothic" w:cs="Arial"/>
          <w:lang w:val="el-GR"/>
        </w:rPr>
      </w:pPr>
      <w:r>
        <w:rPr>
          <w:rFonts w:cs="Arial" w:ascii="Century Gothic" w:hAnsi="Century Gothic"/>
          <w:lang w:val="el-GR"/>
        </w:rPr>
        <w:t>Αν η δραστηριότητα που δηλώνεται καλύπτει γενικά την παραγωγή ή εμπορία αγαθών ή την παροχή υπηρεσιών όλων όσων βρίσκονται κάτω από μια τετραψήφια κλάση NACE, τότε, αντί να καταχωρηθούν όλοι οι αντίστοιχοι κωδικοί των πενταψήφιων κατηγοριών CPA, θα καταχωρηθεί η τετραψήφια NACE.</w:t>
      </w:r>
    </w:p>
    <w:p>
      <w:pPr>
        <w:pStyle w:val="Normal"/>
        <w:jc w:val="both"/>
        <w:rPr>
          <w:rFonts w:ascii="Century Gothic" w:hAnsi="Century Gothic" w:cs="Arial"/>
          <w:lang w:val="el-GR"/>
        </w:rPr>
      </w:pPr>
      <w:r>
        <w:rPr>
          <w:rFonts w:cs="Arial" w:ascii="Century Gothic" w:hAnsi="Century Gothic"/>
          <w:lang w:val="el-GR"/>
        </w:rPr>
      </w:r>
    </w:p>
    <w:p>
      <w:pPr>
        <w:pStyle w:val="Normal"/>
        <w:numPr>
          <w:ilvl w:val="0"/>
          <w:numId w:val="4"/>
        </w:numPr>
        <w:jc w:val="both"/>
        <w:rPr>
          <w:rFonts w:ascii="Century Gothic" w:hAnsi="Century Gothic" w:cs="Arial"/>
          <w:lang w:val="el-GR"/>
        </w:rPr>
      </w:pPr>
      <w:r>
        <w:rPr>
          <w:rFonts w:cs="Arial" w:ascii="Century Gothic" w:hAnsi="Century Gothic"/>
          <w:lang w:val="el-GR"/>
        </w:rPr>
        <w:t>Αν η δραστηριότητα που δηλώνεται καλύπτει γενικά την παραγωγή ή εμπορία αγαθών ή την παροχή υπηρεσιών όλων όσων βρίσκονται κάτω από μια τριψήφια ομάδα NACE, τότε θα καταχωρηθούν αναλυτικά όλες οι τετραψήφιες κλάσεις (ή τάξεις) NACE, αφού σύμφωνα με τους κοινοτικούς κανονισμούς, κωδικογράφηση σε επίπεδο ανώτερο της τετραψήφιας κλάσης NACE δεν επιτρέπεται.</w:t>
      </w:r>
    </w:p>
    <w:p>
      <w:pPr>
        <w:pStyle w:val="Normal"/>
        <w:jc w:val="both"/>
        <w:rPr>
          <w:rFonts w:ascii="Century Gothic" w:hAnsi="Century Gothic" w:cs="Arial"/>
          <w:lang w:val="el-GR"/>
        </w:rPr>
      </w:pPr>
      <w:r>
        <w:rPr>
          <w:rFonts w:cs="Arial" w:ascii="Century Gothic" w:hAnsi="Century Gothic"/>
          <w:lang w:val="el-GR"/>
        </w:rPr>
      </w:r>
    </w:p>
    <w:p>
      <w:pPr>
        <w:pStyle w:val="Normal"/>
        <w:jc w:val="both"/>
        <w:rPr/>
      </w:pPr>
      <w:r>
        <w:rPr>
          <w:rFonts w:cs="Arial" w:ascii="Century Gothic" w:hAnsi="Century Gothic"/>
          <w:b/>
          <w:bCs/>
          <w:lang w:val="el-GR"/>
        </w:rPr>
        <w:t>Παράδειγμα:</w:t>
      </w:r>
      <w:r>
        <w:rPr>
          <w:rFonts w:cs="Arial" w:ascii="Century Gothic" w:hAnsi="Century Gothic"/>
          <w:lang w:val="el-GR"/>
        </w:rPr>
        <w:t xml:space="preserve"> Αν η δηλούμενη δραστηριότητα είναι “Παραγωγή ζωοτροφών γενικά” και καλύπτει ζωοτροφές τόσο για ζώα που εκτρέφονται σε αγροκτήματα, όσο και για κατοικίδια ζώα ή πτηνά συντροφιάς, δεν θα καταχωρηθεί στην ομάδα 10.9 (Παραγωγή παρασκευασμένων ζωοτροφών) αλλά στις αντίστοιχες κλάσεις 10.91 και 10.92.</w:t>
      </w:r>
    </w:p>
    <w:p>
      <w:pPr>
        <w:pStyle w:val="Normal"/>
        <w:jc w:val="both"/>
        <w:rPr>
          <w:rFonts w:ascii="Century Gothic" w:hAnsi="Century Gothic" w:cs="Arial"/>
          <w:lang w:val="el-GR"/>
        </w:rPr>
      </w:pPr>
      <w:r>
        <w:rPr>
          <w:rFonts w:cs="Arial" w:ascii="Century Gothic" w:hAnsi="Century Gothic"/>
          <w:lang w:val="el-GR"/>
        </w:rPr>
      </w:r>
    </w:p>
    <w:p>
      <w:pPr>
        <w:pStyle w:val="Normal"/>
        <w:numPr>
          <w:ilvl w:val="0"/>
          <w:numId w:val="4"/>
        </w:numPr>
        <w:jc w:val="both"/>
        <w:rPr/>
      </w:pPr>
      <w:r>
        <w:rPr>
          <w:rFonts w:cs="Arial" w:ascii="Century Gothic" w:hAnsi="Century Gothic"/>
          <w:lang w:val="el-GR"/>
        </w:rPr>
        <w:t xml:space="preserve">Εξυπακούεται βέβαια ότι δεν επιτρέπεται κωδικογράφηση σε επίπεδο διψήφιων τμημάτων ή αλφαβητικών τίτλων της NACE. Επομένως κωδικογράφηση επιτρέπεται σε 4, 5, 6 ή 8 ψηφία. Το σύνολο δηλαδή των κωδικών αυτών, εκτός του τομέα Κ, αποτελεί τους επιτρεπόμενους για κωδικογράφηση Κωδικούς Αριθμούς Δραστηριότητας. </w:t>
      </w:r>
      <w:r>
        <w:rPr>
          <w:rFonts w:cs="Arial" w:ascii="Century Gothic" w:hAnsi="Century Gothic"/>
          <w:b/>
          <w:bCs/>
          <w:lang w:val="el-GR"/>
        </w:rPr>
        <w:t>Οι επιτρεπτοί</w:t>
      </w:r>
      <w:r>
        <w:rPr>
          <w:rFonts w:cs="Arial" w:ascii="Century Gothic" w:hAnsi="Century Gothic"/>
          <w:lang w:val="el-GR"/>
        </w:rPr>
        <w:t xml:space="preserve"> αυτοί </w:t>
      </w:r>
      <w:r>
        <w:rPr>
          <w:rFonts w:cs="Arial" w:ascii="Century Gothic" w:hAnsi="Century Gothic"/>
          <w:b/>
          <w:bCs/>
          <w:lang w:val="el-GR"/>
        </w:rPr>
        <w:t>κωδικοί</w:t>
      </w:r>
      <w:r>
        <w:rPr>
          <w:rFonts w:cs="Arial" w:ascii="Century Gothic" w:hAnsi="Century Gothic"/>
          <w:lang w:val="el-GR"/>
        </w:rPr>
        <w:t>, αφαιρουμένων υποχρεωτικά και των επικαλύψεων, όπου υπάρχουν, ανάμεσα στο 5ψήφιο και 6ψήφιο επίπεδο με 6</w:t>
      </w:r>
      <w:r>
        <w:rPr>
          <w:rFonts w:cs="Arial" w:ascii="Century Gothic" w:hAnsi="Century Gothic"/>
          <w:vertAlign w:val="superscript"/>
          <w:lang w:val="el-GR"/>
        </w:rPr>
        <w:t>ο</w:t>
      </w:r>
      <w:r>
        <w:rPr>
          <w:rFonts w:cs="Arial" w:ascii="Century Gothic" w:hAnsi="Century Gothic"/>
          <w:lang w:val="el-GR"/>
        </w:rPr>
        <w:t xml:space="preserve"> ψηφίο το 0, είναι τελικά </w:t>
      </w:r>
      <w:r>
        <w:rPr>
          <w:rFonts w:cs="Arial" w:ascii="Century Gothic" w:hAnsi="Century Gothic"/>
          <w:b/>
          <w:bCs/>
          <w:lang w:val="el-GR"/>
        </w:rPr>
        <w:t>9590</w:t>
      </w:r>
      <w:r>
        <w:rPr>
          <w:rFonts w:cs="Arial" w:ascii="Century Gothic" w:hAnsi="Century Gothic"/>
          <w:lang w:val="el-GR"/>
        </w:rPr>
        <w:t>. (Στην πραγματικότητα και οι εργασίες υπεργολαβίας αναφέρονται πανομοιότυπα και σε 5ψήφιο και σε 6ψήφιο επίπεδο σε 186 περιπτώσεις, ενώ κατά συνθήκη κοινές λεκτικές επικαλύψεις μεταξύ 4</w:t>
      </w:r>
      <w:r>
        <w:rPr>
          <w:rFonts w:cs="Arial" w:ascii="Century Gothic" w:hAnsi="Century Gothic"/>
          <w:vertAlign w:val="superscript"/>
          <w:lang w:val="el-GR"/>
        </w:rPr>
        <w:t>ου</w:t>
      </w:r>
      <w:r>
        <w:rPr>
          <w:rFonts w:cs="Arial" w:ascii="Century Gothic" w:hAnsi="Century Gothic"/>
          <w:lang w:val="el-GR"/>
        </w:rPr>
        <w:t>, 5</w:t>
      </w:r>
      <w:r>
        <w:rPr>
          <w:rFonts w:cs="Arial" w:ascii="Century Gothic" w:hAnsi="Century Gothic"/>
          <w:vertAlign w:val="superscript"/>
          <w:lang w:val="el-GR"/>
        </w:rPr>
        <w:t>ου</w:t>
      </w:r>
      <w:r>
        <w:rPr>
          <w:rFonts w:cs="Arial" w:ascii="Century Gothic" w:hAnsi="Century Gothic"/>
          <w:lang w:val="el-GR"/>
        </w:rPr>
        <w:t xml:space="preserve"> και 6</w:t>
      </w:r>
      <w:r>
        <w:rPr>
          <w:rFonts w:cs="Arial" w:ascii="Century Gothic" w:hAnsi="Century Gothic"/>
          <w:vertAlign w:val="superscript"/>
          <w:lang w:val="el-GR"/>
        </w:rPr>
        <w:t>ου</w:t>
      </w:r>
      <w:r>
        <w:rPr>
          <w:rFonts w:cs="Arial" w:ascii="Century Gothic" w:hAnsi="Century Gothic"/>
          <w:lang w:val="el-GR"/>
        </w:rPr>
        <w:t xml:space="preserve"> ψηφίου υπάρχουν και σε 161 ακόμη περιπτώσεις και άρα </w:t>
      </w:r>
      <w:r>
        <w:rPr>
          <w:rFonts w:cs="Arial" w:ascii="Century Gothic" w:hAnsi="Century Gothic"/>
          <w:b/>
          <w:bCs/>
          <w:lang w:val="el-GR"/>
        </w:rPr>
        <w:t>οι πραγματικοί</w:t>
      </w:r>
      <w:r>
        <w:rPr>
          <w:rFonts w:cs="Arial" w:ascii="Century Gothic" w:hAnsi="Century Gothic"/>
          <w:lang w:val="el-GR"/>
        </w:rPr>
        <w:t xml:space="preserve"> </w:t>
      </w:r>
      <w:r>
        <w:rPr>
          <w:rFonts w:cs="Arial" w:ascii="Century Gothic" w:hAnsi="Century Gothic"/>
          <w:b/>
          <w:bCs/>
          <w:lang w:val="el-GR"/>
        </w:rPr>
        <w:t>διακριτοί κωδικοί</w:t>
      </w:r>
      <w:r>
        <w:rPr>
          <w:rFonts w:cs="Arial" w:ascii="Century Gothic" w:hAnsi="Century Gothic"/>
          <w:lang w:val="el-GR"/>
        </w:rPr>
        <w:t xml:space="preserve"> είναι </w:t>
      </w:r>
      <w:r>
        <w:rPr>
          <w:rFonts w:cs="Arial" w:ascii="Century Gothic" w:hAnsi="Century Gothic"/>
          <w:b/>
          <w:bCs/>
          <w:lang w:val="el-GR"/>
        </w:rPr>
        <w:t>9243</w:t>
      </w:r>
      <w:r>
        <w:rPr>
          <w:rFonts w:cs="Arial" w:ascii="Century Gothic" w:hAnsi="Century Gothic"/>
          <w:lang w:val="el-GR"/>
        </w:rPr>
        <w:t>. Για την αποφυγή συγχύσεων όμως αποφασίστηκε οι 347 αυτές περιπτώσεις να διπλοεμφανίζονται).</w:t>
      </w:r>
    </w:p>
    <w:p>
      <w:pPr>
        <w:pStyle w:val="Normal"/>
        <w:jc w:val="both"/>
        <w:rPr>
          <w:rFonts w:ascii="Century Gothic" w:hAnsi="Century Gothic" w:cs="Arial"/>
          <w:lang w:val="el-GR"/>
        </w:rPr>
      </w:pPr>
      <w:r>
        <w:rPr>
          <w:rFonts w:cs="Arial" w:ascii="Century Gothic" w:hAnsi="Century Gothic"/>
          <w:lang w:val="el-GR"/>
        </w:rPr>
      </w:r>
    </w:p>
    <w:p>
      <w:pPr>
        <w:pStyle w:val="Normal"/>
        <w:jc w:val="both"/>
        <w:rPr>
          <w:rFonts w:ascii="Century Gothic" w:hAnsi="Century Gothic" w:cs="Arial"/>
          <w:b/>
          <w:b/>
          <w:bCs/>
          <w:lang w:val="el-GR"/>
        </w:rPr>
      </w:pPr>
      <w:r>
        <w:rPr>
          <w:rFonts w:cs="Arial" w:ascii="Century Gothic" w:hAnsi="Century Gothic"/>
          <w:b/>
          <w:bCs/>
          <w:lang w:val="el-GR"/>
        </w:rPr>
        <w:t>Ε. Αξιοποίηση των Ευρετηρίων</w:t>
      </w:r>
    </w:p>
    <w:p>
      <w:pPr>
        <w:pStyle w:val="Normal"/>
        <w:jc w:val="both"/>
        <w:rPr>
          <w:rFonts w:ascii="Century Gothic" w:hAnsi="Century Gothic" w:cs="Arial"/>
          <w:b/>
          <w:b/>
          <w:bCs/>
          <w:lang w:val="el-GR"/>
        </w:rPr>
      </w:pPr>
      <w:r>
        <w:rPr>
          <w:rFonts w:cs="Arial" w:ascii="Century Gothic" w:hAnsi="Century Gothic"/>
          <w:b/>
          <w:bCs/>
          <w:lang w:val="el-GR"/>
        </w:rPr>
      </w:r>
    </w:p>
    <w:p>
      <w:pPr>
        <w:pStyle w:val="Normal"/>
        <w:jc w:val="both"/>
        <w:rPr>
          <w:rFonts w:ascii="Century Gothic" w:hAnsi="Century Gothic" w:cs="Arial"/>
          <w:lang w:val="el-GR"/>
        </w:rPr>
      </w:pPr>
      <w:r>
        <w:rPr>
          <w:rFonts w:cs="Arial" w:ascii="Century Gothic" w:hAnsi="Century Gothic"/>
          <w:lang w:val="el-GR"/>
        </w:rPr>
        <w:t>Το υλικό των ευρετηρίων θα αποτελέσει ξεχωριστό τόμο. Αποτελεί μια άκρως χρήσιμη και ενδελεχή αλφαβητική απεικόνιση όλων των δραστηριοτήτων. Δεν αναιρεί όμως την ανάγκη της εκ των υστέρων προσφυγής στην καθαυτό Ονοματολογία, αφού κάποιος παρεμφερής κωδικός μπορεί τελικά να απεικονίζει καλύτερα την αναζητούμενη δραστηριότητα.</w:t>
      </w:r>
    </w:p>
    <w:p>
      <w:pPr>
        <w:pStyle w:val="Normal"/>
        <w:jc w:val="both"/>
        <w:rPr>
          <w:rFonts w:ascii="Century Gothic" w:hAnsi="Century Gothic" w:cs="Arial"/>
          <w:lang w:val="el-GR"/>
        </w:rPr>
      </w:pPr>
      <w:r>
        <w:rPr>
          <w:rFonts w:cs="Arial" w:ascii="Century Gothic" w:hAnsi="Century Gothic"/>
          <w:lang w:val="el-GR"/>
        </w:rPr>
      </w:r>
    </w:p>
    <w:p>
      <w:pPr>
        <w:pStyle w:val="Normal"/>
        <w:jc w:val="both"/>
        <w:rPr>
          <w:rFonts w:ascii="Century Gothic" w:hAnsi="Century Gothic" w:cs="Arial"/>
          <w:b/>
          <w:b/>
          <w:bCs/>
          <w:lang w:val="el-GR"/>
        </w:rPr>
      </w:pPr>
      <w:r>
        <w:rPr>
          <w:rFonts w:cs="Arial" w:ascii="Century Gothic" w:hAnsi="Century Gothic"/>
          <w:b/>
          <w:bCs/>
          <w:lang w:val="el-GR"/>
        </w:rPr>
        <w:t>ΣΤ. Αξιοποίηση επεξηγηματικών σημειώσεων</w:t>
      </w:r>
    </w:p>
    <w:p>
      <w:pPr>
        <w:pStyle w:val="Normal"/>
        <w:jc w:val="both"/>
        <w:rPr>
          <w:rFonts w:ascii="Century Gothic" w:hAnsi="Century Gothic" w:cs="Arial"/>
          <w:b/>
          <w:b/>
          <w:bCs/>
          <w:lang w:val="el-GR"/>
        </w:rPr>
      </w:pPr>
      <w:r>
        <w:rPr>
          <w:rFonts w:cs="Arial" w:ascii="Century Gothic" w:hAnsi="Century Gothic"/>
          <w:b/>
          <w:bCs/>
          <w:lang w:val="el-GR"/>
        </w:rPr>
      </w:r>
    </w:p>
    <w:p>
      <w:pPr>
        <w:pStyle w:val="Normal"/>
        <w:jc w:val="both"/>
        <w:rPr/>
      </w:pPr>
      <w:r>
        <w:rPr>
          <w:rFonts w:cs="Arial" w:ascii="Century Gothic" w:hAnsi="Century Gothic"/>
          <w:lang w:val="el-GR"/>
        </w:rPr>
        <w:t xml:space="preserve">Για πρώτη φορά στον τόμο των ευρετηρίων θα περιληφθούν ερμηνευτικές σημειώσεις της </w:t>
      </w:r>
      <w:r>
        <w:rPr>
          <w:rFonts w:cs="Arial" w:ascii="Century Gothic" w:hAnsi="Century Gothic"/>
        </w:rPr>
        <w:t>NACE</w:t>
      </w:r>
      <w:r>
        <w:rPr>
          <w:rFonts w:cs="Arial" w:ascii="Century Gothic" w:hAnsi="Century Gothic"/>
          <w:lang w:val="el-GR"/>
        </w:rPr>
        <w:t xml:space="preserve"> αναθ. 2 στην ελληνική γλώσσα με το τι περιλαμβάνει και το τι εξαιρείται από κάθε κωδικό. Το υλικό αυτό κρίθηκε απαραίτητο, ειδικά για δραστηριότητες, που υπάρχουν αμφιβολίες ένταξής τους. </w:t>
      </w:r>
      <w:r>
        <w:rPr>
          <w:rFonts w:cs="Arial" w:ascii="Century Gothic" w:hAnsi="Century Gothic"/>
          <w:b/>
          <w:lang w:val="el-GR"/>
        </w:rPr>
        <w:t xml:space="preserve">Οι αντίστοιχες ερμηνευτικές σημειώσεις σε επίπεδο </w:t>
      </w:r>
      <w:r>
        <w:rPr>
          <w:rFonts w:cs="Arial" w:ascii="Century Gothic" w:hAnsi="Century Gothic"/>
          <w:b/>
        </w:rPr>
        <w:t>CPA</w:t>
      </w:r>
      <w:r>
        <w:rPr>
          <w:rFonts w:cs="Arial" w:ascii="Century Gothic" w:hAnsi="Century Gothic"/>
          <w:b/>
          <w:lang w:val="el-GR"/>
        </w:rPr>
        <w:t xml:space="preserve"> στην ελληνική γλώσσα προστέθηκαν για πρώτη φορά, ως παράρτημα της παρούσας ηλεκτρονικής έκδοσης.</w:t>
      </w:r>
    </w:p>
    <w:p>
      <w:pPr>
        <w:pStyle w:val="Normal"/>
        <w:jc w:val="both"/>
        <w:rPr>
          <w:rFonts w:ascii="Century Gothic" w:hAnsi="Century Gothic" w:cs="Arial"/>
          <w:b/>
          <w:b/>
          <w:lang w:val="el-GR"/>
        </w:rPr>
      </w:pPr>
      <w:r>
        <w:rPr>
          <w:rFonts w:cs="Arial" w:ascii="Century Gothic" w:hAnsi="Century Gothic"/>
          <w:b/>
          <w:lang w:val="el-GR"/>
        </w:rPr>
      </w:r>
    </w:p>
    <w:p>
      <w:pPr>
        <w:pStyle w:val="Normal"/>
        <w:jc w:val="both"/>
        <w:rPr>
          <w:rFonts w:ascii="Century Gothic" w:hAnsi="Century Gothic" w:cs="Arial"/>
          <w:b/>
          <w:b/>
          <w:bCs/>
          <w:lang w:val="el-GR"/>
        </w:rPr>
      </w:pPr>
      <w:r>
        <w:rPr>
          <w:rFonts w:cs="Arial" w:ascii="Century Gothic" w:hAnsi="Century Gothic"/>
          <w:b/>
          <w:bCs/>
          <w:lang w:val="el-GR"/>
        </w:rPr>
        <w:t>Ζ. Αξιοποίηση της Συνδυασμένης Ονοματολογίας (Σ.Ο.) και της Συσχέτισης Προϊόντος - Εμπορίου</w:t>
      </w:r>
    </w:p>
    <w:p>
      <w:pPr>
        <w:pStyle w:val="Normal"/>
        <w:jc w:val="both"/>
        <w:rPr>
          <w:rFonts w:ascii="Century Gothic" w:hAnsi="Century Gothic" w:cs="Arial"/>
          <w:b/>
          <w:b/>
          <w:bCs/>
          <w:lang w:val="el-GR"/>
        </w:rPr>
      </w:pPr>
      <w:r>
        <w:rPr>
          <w:rFonts w:cs="Arial" w:ascii="Century Gothic" w:hAnsi="Century Gothic"/>
          <w:b/>
          <w:bCs/>
          <w:lang w:val="el-GR"/>
        </w:rPr>
      </w:r>
    </w:p>
    <w:p>
      <w:pPr>
        <w:pStyle w:val="Normal"/>
        <w:jc w:val="both"/>
        <w:rPr>
          <w:rFonts w:ascii="Century Gothic" w:hAnsi="Century Gothic" w:cs="Arial"/>
          <w:lang w:val="el-GR"/>
        </w:rPr>
      </w:pPr>
      <w:r>
        <w:rPr>
          <w:rFonts w:cs="Arial" w:ascii="Century Gothic" w:hAnsi="Century Gothic"/>
          <w:lang w:val="el-GR"/>
        </w:rPr>
        <w:t>Προκειμένου για την παραγωγή αγαθών, ένας εναλλακτικός τρόπος εντοπισμού της σχετικής υποκατηγορίας CPA είναι η χρήση του Πίνακα συσχέτισης Σ.Ο. / υποκατηγορίας CPA. Γνωρίζοντας λοιπόν ή εντοπίζοντας, στην εκ των πραγμάτων πολύ πιο αναλυτική παράθεση των προϊόντων της Σ.Ο., τον κωδικό ενός συγκεκριμένου αγαθού, βρίσκουμε αμέσως τον εξαψήφιο κωδικό (επίπεδου CPA), που αντιστοιχεί η παραγωγή του.</w:t>
      </w:r>
    </w:p>
    <w:p>
      <w:pPr>
        <w:pStyle w:val="Normal"/>
        <w:jc w:val="both"/>
        <w:rPr/>
      </w:pPr>
      <w:r>
        <w:rPr>
          <w:rFonts w:cs="Arial" w:ascii="Century Gothic" w:hAnsi="Century Gothic"/>
          <w:lang w:val="el-GR"/>
        </w:rPr>
        <w:t xml:space="preserve">Η Συνδυασμένη Ονοματολογία είναι ένα απαραίτητο εργαλείο τόσο για τη συμπλήρωση των διασαφίσεων εξωτερικού εμπορίου, όσο και για τη συμπλήρωση των δηλώσεων </w:t>
      </w:r>
      <w:r>
        <w:rPr>
          <w:rFonts w:cs="Arial" w:ascii="Century Gothic" w:hAnsi="Century Gothic"/>
        </w:rPr>
        <w:t>Intrastat</w:t>
      </w:r>
      <w:r>
        <w:rPr>
          <w:rFonts w:cs="Arial" w:ascii="Century Gothic" w:hAnsi="Century Gothic"/>
          <w:lang w:val="el-GR"/>
        </w:rPr>
        <w:t xml:space="preserve"> του ενδοκοινοτικού εμπορίου. Ανανεώνεται μια φορά το χρόνο και μπορεί εύκολα να τη βρει κανείς στην ιστοσελίδα της Γ.Γ. Ε.Σ.Υ.Ε. (</w:t>
      </w:r>
      <w:r>
        <w:rPr>
          <w:rFonts w:cs="Arial" w:ascii="Century Gothic" w:hAnsi="Century Gothic"/>
          <w:b/>
          <w:bCs/>
        </w:rPr>
        <w:t>http</w:t>
      </w:r>
      <w:r>
        <w:rPr>
          <w:rFonts w:cs="Arial" w:ascii="Century Gothic" w:hAnsi="Century Gothic"/>
          <w:b/>
          <w:bCs/>
          <w:lang w:val="el-GR"/>
        </w:rPr>
        <w:t>://</w:t>
      </w:r>
      <w:r>
        <w:rPr>
          <w:rFonts w:cs="Arial" w:ascii="Century Gothic" w:hAnsi="Century Gothic"/>
          <w:b/>
          <w:bCs/>
        </w:rPr>
        <w:t>eurostat</w:t>
      </w:r>
      <w:r>
        <w:rPr>
          <w:rFonts w:cs="Arial" w:ascii="Century Gothic" w:hAnsi="Century Gothic"/>
          <w:b/>
          <w:bCs/>
          <w:lang w:val="el-GR"/>
        </w:rPr>
        <w:t>.</w:t>
      </w:r>
      <w:r>
        <w:rPr>
          <w:rFonts w:cs="Arial" w:ascii="Century Gothic" w:hAnsi="Century Gothic"/>
          <w:b/>
          <w:bCs/>
        </w:rPr>
        <w:t>statistics</w:t>
      </w:r>
      <w:r>
        <w:rPr>
          <w:rFonts w:cs="Arial" w:ascii="Century Gothic" w:hAnsi="Century Gothic"/>
          <w:b/>
          <w:bCs/>
          <w:lang w:val="el-GR"/>
        </w:rPr>
        <w:t>.</w:t>
      </w:r>
      <w:r>
        <w:rPr>
          <w:rFonts w:cs="Arial" w:ascii="Century Gothic" w:hAnsi="Century Gothic"/>
          <w:b/>
          <w:bCs/>
        </w:rPr>
        <w:t>gr</w:t>
      </w:r>
      <w:r>
        <w:rPr>
          <w:rFonts w:cs="Arial" w:ascii="Century Gothic" w:hAnsi="Century Gothic"/>
          <w:b/>
          <w:bCs/>
          <w:lang w:val="el-GR"/>
        </w:rPr>
        <w:t>/</w:t>
      </w:r>
      <w:r>
        <w:rPr>
          <w:rFonts w:cs="Arial" w:ascii="Century Gothic" w:hAnsi="Century Gothic"/>
          <w:b/>
          <w:bCs/>
        </w:rPr>
        <w:t>intrastat</w:t>
      </w:r>
      <w:r>
        <w:rPr>
          <w:rFonts w:cs="Arial" w:ascii="Century Gothic" w:hAnsi="Century Gothic"/>
          <w:lang w:val="el-GR"/>
        </w:rPr>
        <w:t>)</w:t>
      </w:r>
    </w:p>
    <w:p>
      <w:pPr>
        <w:pStyle w:val="Normal"/>
        <w:jc w:val="both"/>
        <w:rPr/>
      </w:pPr>
      <w:r>
        <w:rPr>
          <w:rFonts w:cs="Arial" w:ascii="Century Gothic" w:hAnsi="Century Gothic"/>
          <w:lang w:val="el-GR"/>
        </w:rPr>
        <w:t xml:space="preserve">Προκειμένου για την εμπορία αγαθών (εμπορικοί αντιπρόσωποι, χονδρικό εμπόριο, λιανικό εμπόριο), αν γνωρίζουμε τον εξαψήφιο κωδικό της υποκατηγορίας CPA, βρίσκουμε άμεσα τον αντίστοιχο εξαψήφιο κωδικό του κατά είδος εμπορίου, μέσα από Πίνακα συσχέτισης CPA προϊόντος - CPA ειδών εμπορίου.  (Λόγω της διαφορετικής ανάπτυξης της </w:t>
      </w:r>
      <w:r>
        <w:rPr>
          <w:rFonts w:cs="Arial" w:ascii="Century Gothic" w:hAnsi="Century Gothic"/>
        </w:rPr>
        <w:t>CPA</w:t>
      </w:r>
      <w:r>
        <w:rPr>
          <w:rFonts w:cs="Arial" w:ascii="Century Gothic" w:hAnsi="Century Gothic"/>
          <w:lang w:val="el-GR"/>
        </w:rPr>
        <w:t xml:space="preserve"> στο λιανικό εμπόριο σε σχέση με τη </w:t>
      </w:r>
      <w:r>
        <w:rPr>
          <w:rFonts w:cs="Arial" w:ascii="Century Gothic" w:hAnsi="Century Gothic"/>
        </w:rPr>
        <w:t>NACE</w:t>
      </w:r>
      <w:r>
        <w:rPr>
          <w:rFonts w:cs="Arial" w:ascii="Century Gothic" w:hAnsi="Century Gothic"/>
          <w:lang w:val="el-GR"/>
        </w:rPr>
        <w:t xml:space="preserve">, η αντιστοίχιση σε αυτού του είδους το εμπόριο γίνεται σε επίπεδο </w:t>
      </w:r>
      <w:r>
        <w:rPr>
          <w:rFonts w:cs="Arial" w:ascii="Century Gothic" w:hAnsi="Century Gothic"/>
        </w:rPr>
        <w:t>NACE</w:t>
      </w:r>
      <w:r>
        <w:rPr>
          <w:rFonts w:cs="Arial" w:ascii="Century Gothic" w:hAnsi="Century Gothic"/>
          <w:lang w:val="el-GR"/>
        </w:rPr>
        <w:t xml:space="preserve">). Ο τελευταίος αυτός πίνακας (επεξεργασμένος από τους εμπειρογνώμονες της </w:t>
      </w:r>
      <w:r>
        <w:rPr>
          <w:rFonts w:cs="Arial" w:ascii="Century Gothic" w:hAnsi="Century Gothic"/>
        </w:rPr>
        <w:t>Eurostat</w:t>
      </w:r>
      <w:r>
        <w:rPr>
          <w:rFonts w:cs="Arial" w:ascii="Century Gothic" w:hAnsi="Century Gothic"/>
          <w:lang w:val="el-GR"/>
        </w:rPr>
        <w:t>) είναι σήμερα σε επίπεδο σχεδίου, και για το λόγο αυτό θα περιληφθεί σε μελλοντική έκδοση.</w:t>
      </w:r>
    </w:p>
    <w:p>
      <w:pPr>
        <w:pStyle w:val="Normal"/>
        <w:jc w:val="both"/>
        <w:rPr>
          <w:rFonts w:ascii="Century Gothic" w:hAnsi="Century Gothic" w:cs="Arial"/>
          <w:lang w:val="el-GR"/>
        </w:rPr>
      </w:pPr>
      <w:r>
        <w:rPr>
          <w:rFonts w:cs="Arial" w:ascii="Century Gothic" w:hAnsi="Century Gothic"/>
          <w:lang w:val="el-GR"/>
        </w:rPr>
        <w:t xml:space="preserve">Οι πίνακες αυτοί περιλαμβάνονται στον τόμο ΙΙ. </w:t>
      </w:r>
    </w:p>
    <w:p>
      <w:pPr>
        <w:pStyle w:val="Normal"/>
        <w:jc w:val="center"/>
        <w:rPr>
          <w:rFonts w:ascii="Century Gothic" w:hAnsi="Century Gothic" w:eastAsia="SimSun;宋体" w:cs="Arial"/>
          <w:lang w:val="el-GR"/>
        </w:rPr>
      </w:pPr>
      <w:r>
        <w:rPr>
          <w:rFonts w:eastAsia="SimSun;宋体" w:cs="Arial" w:ascii="Century Gothic" w:hAnsi="Century Gothic"/>
          <w:lang w:val="el-GR"/>
        </w:rPr>
      </w:r>
    </w:p>
    <w:p>
      <w:pPr>
        <w:pStyle w:val="Normal"/>
        <w:jc w:val="center"/>
        <w:rPr>
          <w:rFonts w:ascii="Century Gothic" w:hAnsi="Century Gothic" w:eastAsia="SimSun;宋体" w:cs="Arial"/>
          <w:lang w:val="el-GR"/>
        </w:rPr>
      </w:pPr>
      <w:r>
        <w:rPr>
          <w:rFonts w:eastAsia="SimSun;宋体" w:cs="Arial" w:ascii="Century Gothic" w:hAnsi="Century Gothic"/>
          <w:lang w:val="el-GR"/>
        </w:rPr>
      </w:r>
    </w:p>
    <w:p>
      <w:pPr>
        <w:pStyle w:val="Normal"/>
        <w:jc w:val="center"/>
        <w:rPr>
          <w:rFonts w:ascii="Century Gothic" w:hAnsi="Century Gothic" w:eastAsia="SimSun;宋体" w:cs="Arial"/>
          <w:lang w:val="el-GR" w:eastAsia="en-US"/>
        </w:rPr>
      </w:pPr>
      <w:r>
        <w:rPr>
          <w:rFonts w:eastAsia="SimSun;宋体" w:cs="Arial" w:ascii="Century Gothic" w:hAnsi="Century Gothic"/>
          <w:lang w:val="el-GR" w:eastAsia="en-US"/>
        </w:rPr>
        <mc:AlternateContent>
          <mc:Choice Requires="wpg">
            <w:drawing>
              <wp:anchor behindDoc="0" distT="0" distB="0" distL="114935" distR="114935" simplePos="0" locked="0" layoutInCell="0" allowOverlap="1" relativeHeight="3">
                <wp:simplePos x="0" y="0"/>
                <wp:positionH relativeFrom="column">
                  <wp:posOffset>1715135</wp:posOffset>
                </wp:positionH>
                <wp:positionV relativeFrom="paragraph">
                  <wp:posOffset>734695</wp:posOffset>
                </wp:positionV>
                <wp:extent cx="1713865" cy="1616075"/>
                <wp:effectExtent l="18415" t="13970" r="12700" b="14605"/>
                <wp:wrapNone/>
                <wp:docPr id="2" name=""/>
                <a:graphic xmlns:a="http://schemas.openxmlformats.org/drawingml/2006/main">
                  <a:graphicData uri="http://schemas.microsoft.com/office/word/2010/wordprocessingGroup">
                    <wpg:wgp>
                      <wpg:cNvGrpSpPr/>
                      <wpg:grpSpPr>
                        <a:xfrm>
                          <a:off x="0" y="0"/>
                          <a:ext cx="1713960" cy="1616040"/>
                          <a:chOff x="0" y="0"/>
                          <a:chExt cx="1713960" cy="1616040"/>
                        </a:xfrm>
                      </wpg:grpSpPr>
                      <wps:wsp>
                        <wps:cNvSpPr/>
                        <wps:spPr>
                          <a:xfrm rot="5400000">
                            <a:off x="940680" y="648720"/>
                            <a:ext cx="635040" cy="910440"/>
                          </a:xfrm>
                          <a:prstGeom prst="pie">
                            <a:avLst/>
                          </a:prstGeom>
                          <a:solidFill>
                            <a:srgbClr val="969696"/>
                          </a:solidFill>
                          <a:ln w="28440">
                            <a:solidFill>
                              <a:srgbClr val="000000"/>
                            </a:solidFill>
                            <a:miter/>
                          </a:ln>
                        </wps:spPr>
                        <wps:style>
                          <a:lnRef idx="0"/>
                          <a:fillRef idx="0"/>
                          <a:effectRef idx="0"/>
                          <a:fontRef idx="minor"/>
                        </wps:style>
                        <wps:bodyPr/>
                      </wps:wsp>
                      <wps:wsp>
                        <wps:cNvSpPr/>
                        <wps:spPr>
                          <a:xfrm rot="5400000">
                            <a:off x="128520" y="694080"/>
                            <a:ext cx="1014120" cy="829440"/>
                          </a:xfrm>
                          <a:prstGeom prst="pie">
                            <a:avLst/>
                          </a:prstGeom>
                          <a:solidFill>
                            <a:srgbClr val="080808"/>
                          </a:solidFill>
                          <a:ln w="28440">
                            <a:solidFill>
                              <a:srgbClr val="000000"/>
                            </a:solidFill>
                            <a:miter/>
                          </a:ln>
                        </wps:spPr>
                        <wps:style>
                          <a:lnRef idx="0"/>
                          <a:fillRef idx="0"/>
                          <a:effectRef idx="0"/>
                          <a:fontRef idx="minor"/>
                        </wps:style>
                        <wps:bodyPr/>
                      </wps:wsp>
                      <wps:wsp>
                        <wps:cNvSpPr/>
                        <wps:spPr>
                          <a:xfrm rot="5400000">
                            <a:off x="224280" y="-14760"/>
                            <a:ext cx="611640" cy="1060560"/>
                          </a:xfrm>
                          <a:prstGeom prst="pie">
                            <a:avLst/>
                          </a:prstGeom>
                          <a:solidFill>
                            <a:srgbClr val="4d4d4d"/>
                          </a:solidFill>
                          <a:ln w="28440">
                            <a:solidFill>
                              <a:srgbClr val="000000"/>
                            </a:solidFill>
                            <a:miter/>
                          </a:ln>
                        </wps:spPr>
                        <wps:style>
                          <a:lnRef idx="0"/>
                          <a:fillRef idx="0"/>
                          <a:effectRef idx="0"/>
                          <a:fontRef idx="minor"/>
                        </wps:style>
                        <wps:bodyPr/>
                      </wps:wsp>
                      <wps:wsp>
                        <wps:cNvSpPr/>
                        <wps:spPr>
                          <a:xfrm rot="5400000">
                            <a:off x="608400" y="196920"/>
                            <a:ext cx="1026720" cy="632520"/>
                          </a:xfrm>
                          <a:prstGeom prst="pie">
                            <a:avLst/>
                          </a:prstGeom>
                          <a:solidFill>
                            <a:srgbClr val="eaeaea"/>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15pt;margin-top:56.65pt;width:118.6pt;height:123.95pt" coordorigin="2903,1133" coordsize="2372,2479">
                <v:rect id="shape_0" ID="Puzzle3" path="l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l7993,17471l187768668,0l577765376,2126708159l577765376,2126708159l1343225856,1446232709l1343225856,1446232709l825556992,825371699l1815623728,842152247l825307692,946615601l741487666,825307442l892890165,841757748l842412081,825768044l808594480,1815558457l858927161,942682668l963392057,741880881l909586482,842624049l841756729,909194800l909326700,808594481l1815688500,909718329l842019372,963393848l741751091,959459378l859401266,824980786l959461689,825375084l959523897,1815622455l876163129,892940588l946615605,741814585l942881073,909667380l824979509,842412345l859060332,942746679l1815097401,926364216l909652268,946615346l741684017,875771953l809004089,824981554l942944312,960051052l925969459,1815491639l859388215,876032300l946614583,741880368l909195057,825781305l824980787,808597814l926038124,909192247l1815164726,909521720l892743980,946614324l741553972,808728113l909667385,824980785l925971254,859256940l909192249,1815294258l825767992,825635116l963392563,741946672l892352049,842624053l824980533,809056565l859060588,892415026l1815163193,859190841l943010092,963392824l741750584,859321649l808545331,741487665l808990001,808545334l741423411,808990001l808545334,741880375l808990001,808545334l741685561,808990001l825322550,741947186l859321649,825322547l741749813,943207729l825322549,741750583l859387185,842099767l741683760,960050481l842099760,741421618l892352049,842099765l741618484,858863153l842099764,741421366l825374257,842099763l741422903,825439793l842099767,741552441l808728113,858876985l741880624,825570865l858876980,741422386l859256369,858876983l741880372,943273521l858876982,741814581l875706161,858876984l741881909,842348337l858876979,741881909l959919921,858876985l741814581,925906993l858876980,741880372l842217521,858876979l741750834,926234673l858876978,741945393l808990769,842099768l741881656,858798385l842099761,741618484l825506097,842099761l741487409,859257137l842099768,741683760l892877105,825322550l741945657,825241650l825322548,741554232l858861618,825322546l741554232,909258802l825322547,741554232m959655986,825322548l741619001,942944306l842099765,741422640l959787058,842099760l741685297,959852594l842099765,741814835l943140914,842099767l741356597,959983666l842099762,741422903l960049202,858876983l741553968,942682418l858876984,741880372l959525170,858876979l741553976,959590706l875654200,741814579l959656242,875654192l741881655,909390130l892431416,741620018l875901234,892431415l741945400,808857906l909208624,741946675l892743986,909208626l741685048,926298418l925985848,741814324l926298418,925985848l741881145,926298418l942763064,741553972l892743986,942763058l741553465,926232882l959540275,741816627l959721778,959540277l741422136,959656242l808610864,741617970l926036274,808610866l741422389,942682418l808610872,741357620l943140914,808610871l741945396,942944306l808610869,741750067l892416050,808610872l741750067,808991025l808610868,741421619l942684465,808610867l741750067,875771953l808610873,741945396l875968305,808610865l741357620,825243441l808610866,741422389l942945841,808610872l741422389,892352049l808610869,741422389l825832753,808610865l741684276,892810545l808610868,741750067l825636145,808610864l741881649,892613937l808610866,741421104l858993969,959540276l741357367,858928433l959540272,741421621l842085681,959540277l741357874,892351793l959540281,741618224l808465713,942763063l741356599,892941361l942763060,741945397l892941361,942763060l741683762,892941361l925985844,741620025l808465713,925985847l741553719,942683441l925985845,741356853l925971761,925985847l741488435,808662321l925985848,741750577l842282289,909208630l741880377,892679473l909208631,741422646l859190577,909208630l741946675,943076657l909208632,741487152l825701681,892431413l741815862,943076657l892431416,741620018l909522225,875654194l741750073,943011121l875654195,741945654l926168369,875654201l741423154,858993969l858876980,741422649l925971761,858876983l741685558,943273009l858876977,741881909l892875825,858876976l741488692,859255857l858876978,741554483l808858673,858876976l741487155,892613681l858876982,741422386l959591473,858876985l741683506,892417073l858876981,741357617l926495537,858876977l741357617,808989489l858876977,741357617l959787825,858876977l741683506,959656753l858876981,741422386l959525681,858876984l741487155,825242417l858876981,741554483l926429745,858876976l741488692,825700913l858876979,741881909l909455921,858876985l741356343,859058737l858876984,741816633l825373233,875654197l741618483,808464945l875654197,741357878l909652273,892431409l741553712,892809521l892431414,741749556l926298417,892431416l741945400,859189553l909208632,741488689l859189553,909208632l741684533,926298417l909208632,741355833l859255089,925985840l741880882,859320625l925985845,741617973l909717809,925985846l741553719,825307697l925985840,741816376l825373233,942763061l741684784,808661553l942763063,741357106l825504305,942763058l741880628,909390385l942763060,741946934l875901489,942763059l741488696,909455921l959540281,741552433l959787569,959540277l741422643,808858161l959540280,741488949l808858161,959540280l741422136,959787569l808610869,741488432l875901489,808610867l741421619,959722033l808610864,741422389l859058737,808610872l741355576,858993201l51,6802l3144,6802l53545274,0l534773760,2126708159l534773760,2126708159l0,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l187695104,0l201326592,0l24969216,524669l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l0,0l796983296,0l-707788800,1446232709l482344960,2126708159l0,0l0,0l825556992,825371699l1815623728,842152247l825307692,946615601l741487666,825307442l892890165,841757748l842412081,825768044l808594480,1815558457l858927161,942682668l963392057,741880881l909586482,842624049l841756729,909194800l909326700,808594481l1815688500,909718329l842019372,963393848l741751091,959459378l859401266,824980786l959461689,825375084l959523897,1815622455l876163129,892940588l946615605,741814585l942881073,909667380l824979509,842412345l859060332,942746679l1815097401,926364216l909652268,946615346l741684017,875771953l809004089,824981554l942944312,960051052l925969459,1815491639l859388215,876032300l946614583,741880368l909195057,825781305l824980787,808597814l926038124,909192247l1815164726,909521720l892743980,946614324l741553972,808728113l909667385,824980785l925971254,859256940l909192249,1815294258l825767992,825635116l963392563,741946672l892352049,842624053l824980533,809056565l859060588,892415026l1815163193,859190841l943010092,963392824l741750584,859321649l808545331,741487665l808990001,808545334l741423411,808990001l808545334,741880375l808990001,808545334l741685561,808990001l825322550,741947186l859321649,825322547l741749813,943207729l825322549,741750583l859387185,842099767l741683760,960050481l842099760,741421618l892352049,842099765l741618484,858863153l842099764,741421366l825374257,842099763l741422903,825439793l842099767,741552441l808728113,858876985l741880624,825570865l858876980,741422386l859256369,858876983l741880372,943273521l858876982,741814581l875706161,858876984l741881909,842348337l858876979,741881909l959919921,858876985l741814581,925906993l858876980,741880372l842217521,858876979l741750834,926234673l858876978,741945393l808990769,842099768l741881656,858798385l842099761,741618484l825506097,842099761l741487409,859257137l842099768,741683760l892877105,825322550l741945657,825241650l825322548,741554232l858861618,825322546l741554232,909258802l825322547,741554232l959655986,825322548l741619001,942944306l842099765,741422640l959787058,842099760l741685297,959852594l842099765,741814835l943140914,842099767l741356597,959983666l842099762,741422903l960049202,858876983l741553968,942682418l858876984,741880372l959525170,858876979l741553976,959590706l875654200,741814579l959656242,875654192l741881655,909390130l892431416,741620018l875901234,892431415l741945400,808857906l909208624,741946675l892743986,909208626l741685048,926298418l925985848,741814324l926298418,925985848l741881145,926298418l942763064,741553972l892743986,942763058l741553465,926232882l959540275,741816627l959721778,959540277l741422136,959656242l808610864,741617970l926036274,808610866l741422389,942682418l808610872,741357620l943140914,808610871l741945396,942944306l808610869,741750067l892416050,808610872l741750067,808991025l808610868,741421619l942684465,808610867l741750067,875771953l808610873,741945396l875968305,808610865l741357620,825243441l808610866,741422389l942945841,808610872l741422389,892352049l808610869,741422389l825832753,808610865l741684276,892810545l808610868,741750067l825636145,808610864l741881649,892613937l808610866,741421104l858993969,959540276l741357367,858928433l959540272,741421621l842085681,959540277l741357874,892351793l959540281,741618224l808465713,942763063l741356599,892941361l942763060,741945397l892941361,942763060l741683762,892941361l925985844,741620025l808465713,925985847l741553719,942683441l925985845,741356853l925971761,925985847l741488435,808662321l925985848,741750577l842282289,909208630l741880377,892679473l909208631,741422646l859190577,909208630l741946675,943076657l909208632,741487152l825701681,892431413l741815862,943076657l892431416,741620018l909522225,875654194l741750073,943011121l875654195,741945654l926168369,875654201l741423154,858993969l858876980,741422649l925971761,858876983l741685558,943273009l858876977,741881909l892875825,858876976l741488692,859255857l858876978,741554483l808858673,858876976l741487155,892613681l858876982,741422386l959591473,858876985l741683506,892417073l858876981,741357617l926495537,858876977l741357617,808989489l858876977,741357617l959787825,858876977l741683506,959656753l858876981,741422386l959525681,858876984l741487155,825242417l858876981,741554483l926429745,858876976l741488692,825700913l858876979,741881909l909455921,858876985l741356343,859058737l858876984,741816633l825373233,875654197l741618483,808464945l875654197,741357878l909652273,892431409l741553712,892809521l892431414,741749556l926298417,892431416l741945400,859189553l909208632,741488689l859189553,909208632l741684533,926298417l909208632,741355833l859255089,925985840l741880882,859320625l925985845,741617973l909717809,925985846l741553719,825307697l925985840,741816376l825373233,942763061l741684784,808661553l942763063,741357106l825504305,942763058l741880628,909390385l942763060,741946934l875901489,942763059l741488696,909455921l959540281,741552433l959787569,959540277l741422643,808858161l959540280,741488949l808858161,959540280l741422136,959787569l808610869,741488432l875901489,808610867l741421619,959722033l808610864,741422389l859058737,808610872l741355576,858993201l808610867,741751097l875704881,825388081l741618738,825307697l825388080,741882162l858796593,825388082l741617716,909717809l825388086,741685044l909652273,825388081l741421365,859255089l825388080,741814582l942944561,825388081l741553462,942747953l825388080,741553462l842543153,825388086l741553462,926167089l825388082,741488693l959459377,825388082l741421365,892483385l842084972,942422073l1815228729,909127986l825764919,845951289l808466480,859125548l808610870,741422389l892481591,808465004l925643056,1815294001l859060529,825699378l829175349,909391928l808597292,942763064l741683762,942682679l909586796,925644341l1815621682,925906737l825699376,829174328l876098614,892417836l892431414,741750841l858796343,959721836l908866105,1815689529l825373745,959851568l829175600,892941875l842544684,858876984l741814581,842020918l808661356,908866359l1815426102,808923697l875965488,829174839l859190066,808662572l842099764,741487409l876163126,959525228l892090673,1815164728l926363953,909454390l829176116,943207985l825505068,825322547l741814582,809054517l909193580,875312945l1815163961,892743985l926166066,829175857l858928945,942945324l825322546,741486904l892875316,959525228l875313457,1815689264l959459889,959654966l829175088,842609202l859255596,842099765l741683253,875574835l926036332,858533936l1815098932,926429745l842214456,829173813m942878771,842019628l858876983,741357617l842348338,842215788l841758264,1815557940l842216241,825371698l829175095,926233395l926429484,858876980l741750834,842478897l825438572,824979512l1815164722,858796849l943270968,842099763l741946425,1815426616l808989233,859253815l842099763,741684790l1815490870,808792625l825568309,842099761l741814835,1815490612l858862129,825437234l825322548,741554232l1815425842,892743985l942746674,825322547l741881395,1815359537l808530225,943139889l942682476,892088368l808545330,741618740l829174325,842281264l1815229740,808728633l1815623468,876033337l875573548,842217836l892415029,809069623l841757753,946616624l741749816,1815230002l808793656,808727340l859060332,859057207l842558514,892090167l946614577,741355569l1815490870,926234935l925906732,859322220l859319347,909601848l824979506,1815164464l842282039,858992940l859270198,824980277l1815689525,942748471l809054508,859270192l841758769,1815426865l859124535,892613164l876047408,841757236l1815491127,808597047l926495276,943156277l858534707,1815623985l875966520,859058988l842558515,858535225l1815098166,942683448l892875564,909667379l875312696,1815689264l892811064,825439276l943221810,875312692l1815164469,909391928l825766956,943221808l892088369,1815688496l825374520,959591724l892890165,892090679l1815360565,909521720l909587756,825781302l892089651,1815492409l858994743,959526444l876047417,908867639l1815688755,959852599l842348076,892759095l908865593,1815164726l842608694,808990252l909470770,908866616l1815228472,858992949l808990252,892628018l908867380,1815228472l842479667,808990252l825453618,908866612l1815228472,842412850l808990252,892431410l908866868,1815228472l741488950,842020918l909653356,858928940l909405236,943139889l862730035,942421301l1815296308,741880882l926429497,842281324l909654316,808545337l808528950,1815623988l741748785,943271985l808545331,825306166l1815163187,741552434l942944561,825453617l825306169,1815164214l741816628,943141169l959867955,825306162l1815359801,741422137l858796593,842099762l824981296,808530226l808792428,842083385l1815689265,876164913l842150188,845951284l741421873,909259313l875719735,824980275l825766450,859255404l842083381,1815557682l892678195,842150188l862728500,741815603l942748209,909339705l824980274,876097586l926430060,825306162l1815689017,858796340l942747948,879505718l741749043,808923441l892628020,824980024l842085937,876098668l825306169,1815294773l959852853,892416300l896284464,741748789l942944561,943025201l824981552,925906225l875640428,825306166l1815098933,825242934l909193516,913060149l741552184,943141169l825715763,824980784l808728881,892548972l842083379,1815097649l876098871,858927404l929837875,741882167l959787569,959933493l824980018,808925234l842020972,858860600l1815623985,875966520l892547372,946615858l741880368,926364465l959933493,824980018l943274291,959919980l875637816,1815097906l876098871,875835692l929838128,741553459l926233649,825715764l824980784,842217268l808990316,875637811l1815098680,825242934l959721772,913060917l741749809,858797361l943025203,824981552l892874805,808793452l892415030,1815427120l959852853,808792364l879507765,741946424l808465713,892628023l824980024,842021172l825439340,875637814l1815361591,858796340l909390124,862728240l741814329,859059249l909339696,824981813l960049716,842281836l875637816,1815361841l959918387,825504044l845953330,741552441l808530993,909274162l824981044,842019124l909324908,875637810l1815687729,909717554l825504044,829175862l741421368,926037041l892431411,824980788l943141684,825438572l875637812,1815492916l892743729,909390124l946615093,824979511l926496564,926234220l959721772,879505720l824981305,926363957l809055084,875901228l845951793,824980536l909325877,942944876l959787308,845951281l824980536,959656502l959525740,892743980l879506998,824981305l808727351,842610284l825766188,929837621l824981817,959788344l892352876,959983916l14391,0l266338304,0l530579456,0l0,528220160l913047552,741683766l959983666,825715762l841758000,858927153l825571180,825371699l1815623728,842152247l825307692,946615601l741487666,825307442l892890165,841757748l842412081,825768044l808594480,1815558457l858927161,942682668l963392057,741880881l909586482,842624049l841756729,909194800l909326700,808594481l1815688500,909718329l842019372,963393848l741751091,959459378l859401266,824980786l959461689,825375084l959523897,1815622455l876163129,892940588l946615605,741814585l942881073,909667380l824979509,842412345l859060332,942746679l1815097401,926364216l909652268,946615346l741684017,875771953l809004089,824981554l942944312,960051052l925969459,1815491639l859388215,876032300l946614583,741880368l909195057,825781305l824980787,808597814l926038124,909192247l1815164726,909521720l892743980,946614324l741553972,808728113l909667385,824980785l925971254,859256940l909192249,1815294258l825767992,825635116l963392563,741946672l892352049,842624053l824980533,809056565l859060588,892415026l1815163193,859190841l943010092,963392824l741750584,859321649l808545331,741487665l808990001,808545334l741423411,808990001l808545334,741880375l808990001,808545334l741685561,808990001l825322550,741947186l859321649,825322547l741749813,943207729l825322549,741750583l859387185,842099767l741683760,960050481l842099760,741421618l892352049,842099765l741618484,858863153l842099764,741421366l825374257,842099763l741422903,825439793l842099767,741552441l808728113,858876985l741880624,825570865l858876980,741422386l859256369,858876983l741880372,943273521l858876982,741814581l875706161,858876984l741881909,842348337l858876979,741881909l959919921,858876985l741814581,925906993l858876980,741880372l842217521,858876979l741750834,926234673l858876978,741945393l808990769,842099768l741881656,858798385l842099761,741618484l825506097,842099761l741487409,859257137l842099768,741683760l892877105,825322550l741945657,825241650l825322548,741554232l858861618,825322546l741554232,909258802l825322547,741554232l959655986,825322548l741619001,942944306l842099765,741422640l959787058,842099760l741685297,959852594l842099765,741814835l943140914,842099767l741356597,959983666l842099762,741422903l960049202,858876983l741553968,942682418l858876984,741880372l959525170,858876979l741553976,959590706l875654200,741814579l959656242,875654192l741881655,909390130l892431416,741620018l875901234,892431415l741945400,808857906l909208624,741946675l892743986,909208626l741685048,926298418l925985848,741814324l926298418,925985848l741881145,926298418l942763064,741553972l892743986,942763058l741553465,926232882l959540275,741816627l959721778,959540277l741422136,959656242l808610864,741617970l926036274,808610866l741422389,942682418l808610872,741357620l943140914,808610871l741945396,942944306l808610869,741750067l892416050,808610872l741750067,808991025l808610868,741421619l942684465,808610867l741750067,875771953l808610873,741945396l875968305,808610865l741357620,825243441l808610866,741422389l942945841,808610872l741422389,892352049l808610869,741422389l825832753,808610865l741684276,892810545l808610868,741750067l825636145,808610864l741881649,892613937l808610866,741421104l858993969,959540276m741357367,858928433l959540272,741421621l842085681,959540277l741357874,892351793l959540281,741618224l808465713,942763063l741356599,892941361l942763060,741945397l892941361,942763060l741683762,892941361l925985844,741620025l808465713,925985847l741553719,942683441l925985845,741356853l925971761,925985847l741488435,808662321l925985848,741750577l842282289,909208630l741880377,892679473l909208631,741422646l859190577,909208630l741946675,943076657l909208632,741487152l825701681,892431413l741815862,943076657l892431416,741620018l909522225,875654194l741750073,943011121l875654195,741945654l926168369,875654201l741423154,858993969l858876980,741422649l925971761,858876983l741685558,943273009l858876977,741881909l892875825,858876976l741488692,859255857l858876978,741554483l808858673,858876976l741487155,892613681l858876982,741422386l959591473,858876985l741683506,892417073l858876981,741357617l926495537,858876977l741357617,808989489l858876977,741357617l959787825,858876977l741683506,959656753l858876981,741422386l959525681,858876984l741487155,825242417l858876981,741554483l926429745,858876976l741488692,825700913l858876979,741881909l909455921,858876985l741356343,859058737l858876984,741816633l825373233,875654197l741618483,808464945l875654197,741357878l909652273,892431409l741553712,892809521l892431414,741749556l926298417,892431416l741945400,859189553l909208632,741488689l859189553,909208632l741684533,926298417l909208632,741355833l859255089,925985840l741880882,859320625l925985845,741617973l909717809,925985846l741553719,825307697l925985840,741816376l825373233,942763061l741684784,808661553l942763063,741357106l825504305,942763058l741880628,909390385l942763060,741946934l875901489,942763059l741488696,909455921l959540281,741552433l959787569,959540277l741422643,808858161l959540280,741488949l808858161,959540280l741422136,959787569l808610869,741488432l875901489,808610867l741421619,959722033l808610864,741422389l859058737,808610872l741355576,858993201l808610867,741751097l875704881,825388081l741618738,825307697l825388080,741882162l858796593,825388082l741617716,909717809l825388086,741685044l909652273,825388081l741421365,859255089l825388080,741814582l942944561,825388081l741553462,942747953l825388080,741553462l842543153,825388086l741553462,926167089l825388082,741488693l959459377,825388082l741421365,892483385l842084972,942422073l1815228729,909127986l825764919,845951289l808466480,859125548l808610870,741422389l892481591,808465004l925643056,1815294001l859060529,825699378l829175349,909391928l808597292,942763064l741683762,942682679l909586796,925644341l1815621682,925906737l825699376,829174328l876098614,892417836l892431414,741750841l858796343,959721836l908866105,1815689529l825373745,959851568l829175600,892941875l842544684,858876984l741814581,842020918l808661356,908866359l1815426102,808923697l875965488,829174839l859190066,808662572l842099764,741487409l876163126,959525228l892090673,1815164728l926363953,909454390l829176116,943207985l825505068,825322547l741814582,809054517l909193580,875312945l1815163961,892743985l926166066,829175857l858928945,942945324l825322546,741486904l892875316,959525228l875313457,1815689264l959459889,959654966l829175088,842609202l859255596,842099765l741683253,875574835l926036332,858533936l1815098932,926429745l842214456,829173813l942878771,842019628l858876983,741357617l842348338,842215788l841758264,1815557940l842216241,825371698l829175095,926233395l926429484,858876980l741750834,842478897l825438572,824979512l1815164722,858796849l943270968,842099763l741946425,1815426616l808989233,859253815l842099763,741684790l1815490870,808792625l825568309,842099761l741814835,1815490612l858862129,825437234l825322548,741554232l1815425842,892743985l942746674,825322547l741881395,1815359537l808530225,943139889l942682476,892088368l808545330,741618740l829174325,842281264l1815229740,808728633l1815623468,876033337l875573548,842217836l892415029,809069623l841757753,946616624l741749816,1815230002l808793656,808727340l859060332,859057207l842558514,892090167l946614577,741355569l1815490870,926234935l925906732,859322220l859319347,909601848l824979506,1815164464l842282039,858992940l859270198,824980277l1815689525,942748471l809054508,859270192l841758769,1815426865l859124535,892613164l876047408,841757236l1815491127,808597047l926495276,943156277l858534707,1815623985l875966520,859058988l842558515,858535225l1815098166,942683448l892875564,909667379l875312696,1815689264l892811064,825439276l943221810,875312692l1815164469,909391928l825766956,943221808l892088369,1815688496l825374520,959591724l892890165,892090679l1815360565,909521720l909587756,825781302l892089651,1815492409l858994743,959526444l876047417,908867639l1815688755,959852599l842348076,892759095l908865593,1815164726l842608694,808990252l909470770,908866616l1815228472,858992949l808990252,892628018l908867380,1815228472l842479667,808990252l825453618,908866612l1815228472,842412850l808990252,892431410l908866868,1815228472l741488950,842020918l909653356,858928940l909405236,943139889l862730035,942421301l1815296308,741880882l926429497,842281324l909654316,808545337l808528950,1815623988l741748785,943271985l808545331,825306166l1815163187,741552434l942944561,825453617l825306169,1815164214l741816628,943141169l959867955,825306162l1815359801,741422137l858796593,842099762l824981296,808530226l808792428,842083385l1815689265,876164913l842150188,845951284l741421873,909259313l875719735,824980275l825766450,859255404l842083381,1815557682l892678195,842150188l862728500,741815603l942748209,909339705l824980274,876097586l926430060,825306162l1815689017,858796340l942747948,879505718l741749043,808923441l892628020,824980024l842085937,876098668l825306169,1815294773l959852853,892416300l896284464,741748789l942944561,943025201l824981552,925906225l875640428,825306166l1815098933,825242934l909193516,913060149l741552184,943141169l825715763,824980784l808728881,892548972l842083379,1815097649l876098871,858927404l929837875,741882167l959787569,959933493l824980018,808925234l842020972,858860600l1815623985,875966520l892547372,946615858l741880368,926364465l959933493,824980018l943274291,959919980l875637816,1815097906l876098871,875835692l929838128,741553459l926233649,825715764l824980784,842217268l808990316,875637811l1815098680,825242934l959721772,913060917l741749809,858797361l943025203,824981552l892874805,808793452l892415030,1815427120l959852853,808792364l879507765,741946424l808465713,892628023l824980024,842021172l825439340,875637814l1815361591,858796340l909390124,862728240l741814329,859059249l909339696,824981813l960049716,842281836l875637816,1815361841l959918387,825504044l845953330,741552441l808530993,909274162l824981044,842019124l909324908,875637810l1815687729,909717554l825504044,829175862l741421368,926037041l892431411,824980788l943141684,825438572l875637812,1815492916l892743729,909390124l946615093,824979511l926496564,926234220l959721772,879505720l824981305,926363957l809055084,875901228l845951793,824980536l909325877,942944876l959787308,845951281l824980536,959656502l959525740,892743980l879506998,824981305l808727351,842610284l825766188,929837621l824981817,959788344l892352876,959983916l963393591,824981813l876098361,876165484l926495020,963391801l841757753,842215728l959789420,875573804l963392824,841756980l959854128,808925292l942682668,929837873l841759033,808925488l842610284,808530476l829175864,741619508l960049202,842165303l841756985,909522992l808530796,808594488l1815558199,925907251l925905452,879505714l741553462,959852594l859139125,841757750l892941872,808924524l808594481,1815163447l926232630,925905452l913060150,741552691l825765938,909536307l841758002,842610736l960051052,925969459l1815164724,926365745l909522998,1815096376l926365493,926102838l825371702,808924722l959787320,926365036l859125303,841758263l926298673,892418096l858876985,842150708l909457461,875835692l842215990,1815687223l859058993,943010354l824981045,842413108l808923699,842558521l909456693,741488953l859124280,959852855l942763065,842413361l942815027,842283052l842151217,946616116l808662322,842610231l909392172,909455670l929837360,942944564l909522487,892483628l876032051,946614836l959984185,892743984l825505836,926364983l946616372,825504308l825765938,892483628l808990263,946615348l959789104,808989748l825766188,943011125l1815557428,959984952l909195058,876162097l842544690,1815623222l858994233,892351033l876031031,808990769l1815164984,892940345l942945848,876096562l875705906,1815688240l925971512,842479157l809053241,876163385l1815097400,859385913l808924722,808987696l876164408,1815164980l892418097,892876854l959197232,825702704l959591224,842283116l859386160,959197751l959656758,942946355l825505644,808531255l959197497,892614965l943141689,959789164l842084404,942421558l943273010,909653808l959789420,909194804l942422328,926102834l876097589,959789420l942879285,824981305l909455672,892613170l926444597,859189558l741945905,959592760l943009844,876178488l892417590,741683254l942748727,943010865l876178485,825767986l741553968,909717561l942880566,842558512l959920436,741945397l875705400,875770417l892890165,808857657l741487411,926037049l926299700,942763065l959460657,825242679l909261100,842282547l963393073,892746032l943075890,909392172l859124022,929838644l943075636,925970484l892811308,959526711l946615093,808466736l959983668,875706412l892418105,963392565l876163636,842085172l808859948,808531248l963392053,909718834l959788089,825766188l825832501,1815687990l859387192,825374776l926428213,842215478l1815097395,909521977l943010865,876031027l808990769,1815623219l825831481,892351801l842542135,825767733l1815425075,959722040l943140920,808987703l926496056,1815359800l808858169,842086451l809053236,842608953l1815557170,892418097l926168625,959198770l842348848,808597297l842610796,959657015l959197240,825636404l875705140,825505644l959657269,942420535l842479664,858861880l959461740,859256374l942421304,943273010l892876592,892483948l842086201,942421045l892483893,808728886l959461740,842152241l824981812,842346808l892482617,842558520l926299957,741488953l909455928,825308467l909732918,842609459l741553717,959525943l926299700,959999026l842347314,741946416l909259832,892351538l842558515,808991028l741552949,809054264l909456949,892890165l808857657,741881909l875706680,842020145l942763062,909194545l859386163,959789100l942684465,963391796l825242420,842608688l859191596,942815539l929838130,892809524l876098864,959789100l909193779,946616628l875903024,825439029l825505580,909588532l946615606,960051248l825241648,942684204l859124789,929838131l842281268,825308211l942684204,808466745l946614576,875903024l875770677,825505580l858798136,946615607l960051248,825241648l942684204,859124789l929838131,943075636l825636149,942684204l808466745,946614576l842216754,808793394l825505580,825701433l946615864,842217781l959723057,892483628l892482099,929838900l876032308,858863673l859060524,926363698l946616626,842216754l959722802,825505580l892351799,946615096l942881077,892875063l842283052,926497072l929838902,943075636l808859443,808859948l875574576,946614584l959459892,808859449l825505580,909193780l946616369,892547641l959721522,842283052l926497072,929838390l825635124,876098616l943011884,825439800l946615093,959459892l875968313,825505580l858862132,946615862l926102834,926233140l842283052,926497072l929837878,842281268l858798386,892483628l926495540,946615097l959459892,926299961l825505580,875705653l946614580,842479664l858861880,943011884l959854392,929838392l943206708,875705904l892483628,942683957l946615606,926431285l808991030,825505580l858927668,946615864l892483893,959853366l943011884,959854392l929837880,943206708l842478384,859060524l892548914,946614578l926431285,842545462l825505580,892612920l946614584,808924471l825635126,943011884l959854392,929838136l943206708,959461681l842283052,859321395l946616115,926431285l959920438,825505580l959526968,963393840l825833781,825375033l943011884,959854392l929838392,825766196l825767220,892483884l959852601,946615097l926431285,808991030l825505580,858798136l946614839,825373236l825374007,943011884l959854392,929839415l892809524,875771952l909261100,909390642l946615095,926431285l943143222,825505580l859124793,946615097l960051248,959854384l842283052,926497072l929839158,943206708l909456945,943011884l859322679,946615608l959459892,825636665l825505580,876097846l946615352,808793394l926494774,842283052l926497072,929837366l942944564,959460407l959789100,825701682l946616115,959459892l943077177,825505580l926103606,946614326l926429753,892350775l892483628,892482099l929837109,876163380l926234165,892483628l909194290,946614325l842216754,942945586l825505580,842282293l946614835,909654069l942749233,892483628l892482099,929838644l892678452,842215988l959461676,943207730l946614832,842216754l926168370,825505580l842282293,963457587l892746037,909654325l892483628,892482099l929839156,825635124l825241657,842283308l859059257,946615856l959459892,892745529l825505580,909259316l963391540,943143221l943009847,842283052l926497072,929837110l943075636,926495285l959789356,892482872l946615353,959459892l892745529,825505580l942944568,963392819l875639604,875641136l842283052,926497072l929838902,892547380l926496054,959789356l909326393,946615862l959459892,842413881l825505580,959590964l963392304,875573302l842019385,943011884l959854392,929837880l892678452,943077683l842283308,875706422l946616369,926431285l876099894,825505580l858798136,963392055l842348853,808923445l943011884,959854392l929839415,892678452l909588787,959789356l925907253,946615856l892745015,808464948l825505580,892612920l963393847,892746037l842281526,892811308l825505078,929837625l943206708,892679729l959461676,825243955l946614323,859058745l909194289,825505580l808464950,946616369l809055543,875770417l842610732,875639604l929838385,876163380l808465461,942684204l959919416,963393072l808597808,875705912l825505580,909521977l946615607,876032569l909654323,959461676l909652018,929838642l943075636,942944309l909261100,876099890l963393585,943273266l942946357,825505580l859058488,963392562l959591986,942748728l892483884,943011897l929839156,943206708l892612913,909261100l876099890,963393585l909586996,875966515l825505580,959657269l946614839,876032569l909654323,842283308l808662583,929839157l892678452,892744755l909261100,942814002l963392056,875903285l892809776,825505580l909521208,963393330l842479925,943142705l959789356,842019893l929838903,842281268l909324594,959789356l842413366,946614836l825636912,875968560l825505580,959918390l963391543,858797618l876032566,942684204l942682422,929838646l842281268,959984434l842283308,875706422l946616369,825636912l842479664,825505580l909587763,963391538l875639604,875641136l942684204,942682422l929837367,876163380l909718325,842283308l859059257,946615856l825636912,959854640l825505580,808465719l946616118,825504313l808792118,942684204l942682422,929837623l892809524,926298160l942684204,808532281l946615602,825636912l943077424,825505580l909193780,963393841l943075892,892744756l942684204,942682422l929838902,892809524l926298160,892811308l959526711,946615093l825636912,859256880l825505580,859124793l946615865,909718839l892351288,942684204l942682422,929838390l892547380,808597047l892483628,875770930l946614580,825636912l909522992,825505580l858927668,963393848l876163636,825505845l942684204,942682422l929837623,842281268l959984434,842610732l808596787,946616628l825636912,959854640l825505580,858927668l946616632,859321650l859125554,942684204l942682422,929838390l943075636,909586996l842610732,892350776m946615604,825636912c943077424,825505580,808465719,946616118,859190578,892612918c942684204,942682422,929838134,943206708,959723057,842610732c959656246,946616115,825636912,909522992,825505580,825307700c946615344,960051253,959854899,959789356,842019893,929838647c892547380,926298935,943011884,876098105,963392307,875903285c842478128,825505580,909193780,946614578,942682676,825767477c959789356,842019893,929838903,892547380,876034103,842610732c925971763,963392313,875903285,825766448,825505580,842543414c946615346,909391920,858863413,842283308,808662583,929837878c892547380,960050486,842610732,858862649,963391798,909586996c808857651,825505580,859124793,946616121,876163641,825635633c842283308,808662583,929837110,943075636,842413875,842610732c858862649,963391798,943273266,875837493,825505580,808464950c946615602,909391920,858863413,892483884,943011897,929838900c892678452,959526707,842283308,875771958,963391796,943273266c892614709,825505580,943076659,963392309,926496050,825636657c892483884,943011897,929838900,942944564,892548152,942684204c858928694,963391794,943273266,942946357,825505580,892351799c946616119,942813748,959984178,959461676,909652018,929837107c943206708,926364464,842610732,876164918,963392311,808597808c825439800,825505580,909259316,946615860,959527221,926364976c959461676,909652018,929837107,876163380,892810806,859060524c909522736,963393333,808597808,842217016,825505580,825702452c946614837,808924466,825767473,842610732,875639604,929837873c825766196,842414133,859060524,909522736,946616117,859058745c909194289,825505580,808464950,963393585,842348848,892482098c892811308,825505078,929838137,892809524,859254832,859060524c825307440,946614578,892745015,892940596,825505580,909456441c963392565,909194802,959853368,892811308,842282294,929837360c842281268,875901235,943011884,959658297,946616630,926431285c808991030,825505580,909259316,963393844,926496050,825636657c943011884,959854392,929837880,943075636,943011125,859060524c808662834,14640,0,0,796917760,0c1058013184,0,0,1055588352,913047552,741683766c959983666,825715762,841758000,858927153,825571180,825371699c1815623728,842152247,825307692,946615601,741487666,825307442c892890165,841757748,842412081,825768044,808594480,1815558457c858927161,942682668,963392057,741880881,909586482,842624049c841756729,909194800,909326700,808594481,1815688500,909718329c842019372,963393848,741751091,959459378,859401266,824980786c959461689,825375084,959523897,1815622455,876163129,892940588c946615605,741814585,942881073,909667380,824979509,842412345c859060332,942746679,1815097401,926364216,909652268,946615346c741684017,875771953,809004089,824981554,942944312,960051052c925969459,1815491639,859388215,876032300,946614583,741880368c909195057,825781305,824980787,808597814,926038124,909192247c1815164726,909521720,892743980,946614324,741553972,808728113c909667385,824980785,925971254,859256940,909192249,1815294258c825767992,825635116,963392563,741946672,892352049,842624053c824980533,809056565,859060588,892415026,1815163193,859190841m943010092,963392824c741750584,859321649,808545331,741487665,808990001,808545334c741423411,808990001,808545334,741880375,808990001,808545334c741685561,808990001,825322550,741947186,859321649,825322547c741749813,943207729,825322549,741750583,859387185,842099767c741683760,960050481,842099760,741421618,892352049,842099765c741618484,858863153,842099764,741421366,825374257,842099763c741422903,825439793,842099767,741552441,808728113,858876985c741880624,825570865,858876980,741422386,859256369,858876983c741880372,943273521,858876982,741814581,875706161,858876984c741881909,842348337,858876979,741881909,959919921,858876985c741814581,925906993,858876980,741880372,842217521,858876979c741750834,926234673,858876978,741945393,808990769,842099768c741881656,858798385,842099761,741618484,825506097,842099761c741487409,859257137,842099768,741683760,892877105,825322550c741945657,825241650,825322548,741554232,858861618,825322546c741554232,909258802,825322547,741554232,959655986,825322548c741619001,942944306,842099765,741422640,959787058,842099760c741685297,959852594,842099765,741814835,943140914,842099767c741356597,959983666,842099762,741422903,960049202,858876983c741553968,942682418,858876984,741880372,959525170,858876979c741553976,959590706,875654200,741814579,959656242,875654192c741881655,909390130,892431416,741620018,875901234,892431415c741945400,808857906,909208624,741946675,892743986,909208626c741685048,926298418,925985848,741814324,926298418,925985848c741881145,926298418,942763064,741553972,892743986,942763058c741553465,926232882,959540275,741816627,959721778,959540277c741422136,959656242,808610864,741617970,926036274,808610866c741422389,942682418,808610872,741357620,943140914,808610871c741945396,942944306,808610869,741750067,892416050,808610872c741750067,808991025,808610868,741421619,942684465,808610867c741750067,875771953,808610873,741945396,875968305,808610865c741357620,825243441,808610866,741422389,942945841,808610872c741422389,892352049,808610869,741422389,825832753,808610865c741684276,892810545,808610868,741750067,825636145,808610864c741881649,892613937,808610866,741421104,858993969,959540276c741357367,858928433,959540272,741421621,842085681,959540277c741357874,892351793,959540281,741618224,808465713,942763063c741356599,892941361,942763060,741945397,892941361,942763060c741683762,892941361,925985844,741620025,808465713,925985847c741553719,942683441,925985845,741356853,925971761,925985847c741488435,808662321,925985848,741750577,842282289,909208630c741880377,892679473,909208631,741422646,859190577,909208630c741946675,943076657,909208632,741487152,825701681,892431413c741815862,943076657,892431416,741620018,909522225,875654194c741750073,943011121,875654195,741945654,926168369,875654201c741423154,858993969,858876980,741422649,925971761,858876983c741685558,943273009,858876977,741881909,892875825,858876976c741488692,859255857,858876978,741554483,808858673,858876976c741487155,892613681,858876982,741422386,959591473,858876985c741683506,892417073,858876981,741357617,926495537,858876977c741357617,808989489,858876977,741357617,959787825,858876977c741683506,959656753,858876981,741422386,959525681,858876984c741487155,825242417,858876981,741554483,926429745,858876976c741488692,825700913,858876979,741881909,909455921,858876985c741356343,859058737,858876984,741816633,825373233,875654197c741618483,808464945,875654197,741357878,909652273,892431409c741553712,892809521,892431414,741749556,926298417,892431416c741945400,859189553,909208632,741488689,859189553,909208632c741684533,926298417,909208632,741355833,859255089,925985840c741880882,859320625,925985845,741617973,909717809,925985846c741553719,825307697,925985840,741816376,825373233,942763061c741684784,808661553,942763063,741357106,825504305,942763058c741880628,909390385,942763060,741946934,875901489,942763059c741488696,909455921,959540281,741552433,959787569,959540277c741422643,808858161,959540280,741488949,808858161,959540280c741422136,959787569,808610869,741488432,875901489,808610867c741421619,959722033,808610864,741422389,859058737,808610872c741355576,858993201,808610867,741751097,875704881,825388081c741618738,825307697,825388080,741882162,858796593,825388082c741617716,909717809,825388086,741685044,909652273,825388081c741421365,859255089,825388080,741814582,942944561,825388081c741553462,942747953,825388080,741553462,842543153,825388086c741553462,926167089,825388082,741488693,959459377,825388082c741421365,892483385,842084972,942422073,1815228729,909127986c825764919,845951289,808466480,859125548,808610870,741422389c892481591,808465004,925643056,1815294001,859060529,825699378c829175349,909391928,808597292,942763064,741683762,942682679c909586796,925644341,1815621682,925906737,825699376,829174328c876098614,892417836,892431414,741750841,858796343,959721836c908866105,1815689529,825373745,959851568,829175600,892941875c842544684,858876984,741814581,842020918,808661356,908866359c1815426102,808923697,875965488,829174839,859190066,808662572c842099764,741487409,876163126,959525228,892090673,1815164728c926363953,909454390,829176116,943207985,825505068,825322547c741814582,809054517,909193580,875312945,1815163961,892743985c926166066,829175857,858928945,942945324,825322546,741486904c892875316,959525228,875313457,1815689264,959459889,959654966c829175088,842609202,859255596,842099765,741683253,875574835c926036332,858533936,1815098932,926429745,842214456,829173813c942878771,842019628,858876983,741357617,842348338,842215788c841758264,1815557940,842216241,825371698,829175095,926233395c926429484,858876980,741750834,842478897,825438572,824979512c1815164722,858796849,943270968,842099763,741946425,1815426616c808989233,859253815,842099763,741684790,1815490870,808792625c825568309,842099761,741814835,1815490612,858862129,825437234c825322548,741554232,1815425842,892743985,942746674,825322547c741881395,1815359537,808530225,943139889,942682476,892088368c808545330,741618740,829174325,842281264,1815229740,808728633c1815623468,876033337,875573548,842217836,892415029,809069623c841757753,946616624,741749816,1815230002,808793656,808727340c859060332,859057207,842558514,892090167,946614577,741355569c1815490870,926234935,925906732,859322220,859319347,909601848c824979506,1815164464,842282039,858992940,859270198,824980277c1815689525,942748471,809054508,859270192,841758769,1815426865c859124535,892613164,876047408,841757236,1815491127,808597047c926495276,943156277,858534707,1815623985,875966520,859058988c842558515,858535225,1815098166,942683448,892875564,909667379c875312696,1815689264,892811064,825439276,943221810,875312692c1815164469,909391928,825766956,943221808,892088369,1815688496c825374520,959591724,892890165,892090679,1815360565,909521720c909587756,825781302,892089651,1815492409,858994743,959526444c876047417,908867639,1815688755,959852599,842348076,892759095c908865593,1815164726,842608694,808990252,909470770,908866616c1815228472,858992949,808990252,892628018,908867380,1815228472c842479667,808990252,825453618,908866612,1815228472,842412850c808990252,892431410,908866868,1815228472,741488950,842020918c909653356,858928940,909405236,943139889,862730035,942421301c1815296308,741880882,926429497,842281324,909654316,808545337c808528950,1815623988,741748785,943271985,808545331,825306166c1815163187,741552434,942944561,825453617,825306169,1815164214c741816628,943141169,959867955,825306162,1815359801,741422137c858796593,842099762,824981296,808530226,808792428,842083385c1815689265,876164913,842150188,845951284,741421873,909259313c875719735,824980275,825766450,859255404,842083381,1815557682c892678195,842150188,862728500,741815603,942748209,909339705c824980274,876097586,926430060,825306162,1815689017,858796340c942747948,879505718,741749043,808923441,892628020,824980024c842085937,876098668,825306169,1815294773,959852853,892416300c896284464,741748789,942944561,943025201,824981552,925906225c875640428,825306166,1815098933,825242934,909193516,913060149c741552184,943141169,825715763,824980784,808728881,892548972c842083379,1815097649,876098871,858927404,929837875,741882167c959787569,959933493,824980018,808925234,842020972,858860600c1815623985,875966520,892547372,946615858,741880368,926364465c959933493,824980018,943274291,959919980,875637816,1815097906c876098871,875835692,929838128,741553459,926233649,825715764c824980784,842217268,808990316,875637811,1815098680,825242934c959721772,913060917,741749809,858797361,943025203,824981552c892874805,808793452,892415030,1815427120,959852853,808792364c879507765,741946424,808465713,892628023,824980024,842021172c825439340,875637814,1815361591,858796340,909390124,862728240c741814329,859059249,909339696,824981813,960049716,842281836c875637816,1815361841,959918387,825504044,845953330,741552441c808530993,909274162,824981044,842019124,909324908,875637810c1815687729,909717554,825504044,829175862,741421368,926037041c892431411,824980788,943141684,825438572,875637812,1815492916c892743729,909390124,946615093,824979511,926496564,926234220c959721772,879505720,824981305,926363957,809055084,875901228c845951793,824980536,909325877,942944876,959787308,845951281c824980536,959656502,959525740,892743980,879506998,824981305c808727351,842610284,825766188,929837621,824981817,959788344c892352876,959983916,963393591,824981813,876098361,876165484c926495020,963391801,841757753,842215728,959789420,875573804c963392824,841756980,959854128,808925292,942682668,929837873c841759033,808925488,842610284,808530476,829175864,741619508c960049202,842165303,841756985,909522992,808530796,808594488c1815558199,925907251,925905452,879505714,741553462,959852594c859139125,841757750,892941872,808924524,808594481,1815163447c926232630,925905452,913060150,741552691,825765938,909536307c841758002,842610736,960051052,925969459,1815164724,926365745c909522998,1815096376,926365493,926102838,825371702,808924722c959787320,926365036,859125303,841758263,926298673,892418096c858876985,842150708,909457461,875835692,842215990,1815687223c859058993,943010354,824981045,842413108,808923699,842558521c909456693,741488953,859124280,959852855,942763065,842413361c942815027,842283052,842151217,946616116,808662322,842610231c909392172,909455670,929837360,942944564,909522487,892483628c876032051,946614836,959984185,892743984,825505836,926364983c946616372,825504308,825765938,892483628,808990263,946615348c959789104,808989748,825766188,943011125,1815557428,959984952c909195058,876162097,842544690,1815623222,858994233,892351033c876031031,808990769,1815164984,892940345,942945848,876096562c875705906,1815688240,925971512,842479157,809053241,876163385c1815097400,859385913,808924722,808987696,876164408,1815164980c892418097,892876854,959197232,825702704,959591224,842283116c859386160,959197751,959656758,942946355,825505644,808531255c959197497,892614965,943141689,959789164,842084404,942421558c943273010,909653808,959789420,909194804,942422328,926102834c876097589,959789420,942879285,824981305,909455672,892613170c926444597,859189558,741945905,959592760,943009844,876178488c892417590,741683254,942748727,943010865,876178485,825767986c741553968,909717561,942880566,842558512,959920436,741945397c875705400,875770417,892890165,808857657,741487411,926037049c926299700,942763065,959460657,825242679,909261100,842282547c963393073,892746032,943075890,909392172,859124022,929838644c943075636,925970484,892811308,959526711,946615093,808466736c959983668,875706412,892418105,963392565,876163636,842085172c808859948,808531248,963392053,909718834,959788089,825766188c825832501,1815687990,859387192,825374776,926428213,842215478c1815097395,909521977,943010865,876031027,808990769,1815623219c825831481,892351801,842542135,825767733,1815425075,959722040c943140920,808987703,926496056,1815359800,808858169,842086451c809053236,842608953,1815557170,892418097,926168625,959198770c842348848,808597297,842610796,959657015,959197240,825636404c875705140,825505644,959657269,942420535,842479664,858861880c959461740,859256374,942421304,943273010,892876592,892483948c842086201,942421045,892483893,808728886,959461740,842152241c824981812,842346808,892482617,842558520,926299957,741488953c909455928,825308467,909732918,842609459,741553717,959525943c926299700,959999026,842347314,741946416,909259832,892351538c842558515,808991028,741552949,809054264,909456949,892890165c808857657,741881909,875706680,842020145,942763062,909194545c859386163,959789100,942684465,963391796,825242420,842608688c859191596,942815539,929838130,892809524,876098864,959789100c909193779,946616628,875903024,825439029,825505580,909588532c946615606,960051248,825241648,942684204,859124789,929838131c842281268,825308211,942684204,808466745,946614576,875903024c875770677,825505580,858798136,946615607,960051248,825241648c942684204,859124789,929838131,943075636,825636149,942684204c808466745,946614576,842216754,808793394,825505580,825701433c946615864,842217781,959723057,892483628,892482099,929838900c876032308,858863673,859060524,926363698,946616626,842216754c959722802,825505580,892351799,946615096,942881077,892875063c842283052,926497072,929838902,943075636,808859443,808859948c875574576,946614584,959459892,808859449,825505580,909193780c946616369,892547641,959721522,842283052,926497072,929838390c825635124,876098616,943011884,825439800,946615093,959459892c875968313,825505580,858862132,946615862,926102834,926233140c842283052,926497072,929837878,842281268,858798386,892483628c926495540,946615097,959459892,926299961,825505580,875705653c946614580,842479664,858861880,943011884,959854392,929838392c943206708,875705904,892483628,942683957,946615606,926431285c808991030,825505580,858927668,946615864,892483893,959853366c943011884,959854392,929837880,943206708,842478384,859060524c892548914,946614578,926431285,842545462,825505580,892612920c946614584,808924471,825635126,943011884,959854392,929838136c943206708,959461681,842283052,859321395,946616115,926431285c959920438,825505580,959526968,963393840,825833781,825375033c943011884,959854392,929838392,825766196,825767220,892483884c959852601,946615097,926431285,808991030,825505580,858798136c946614839,825373236,825374007,943011884,959854392,929839415c892809524,875771952,909261100,909390642,946615095,926431285c943143222,825505580,859124793,946615097,960051248,959854384c842283052,926497072,929839158,943206708,909456945,943011884c859322679,946615608,959459892,825636665,825505580,876097846c946615352,808793394,926494774,842283052,926497072,929837366c942944564,959460407,959789100,825701682,946616115,959459892c943077177,825505580,926103606,946614326,926429753,892350775c892483628,892482099,929837109,876163380,926234165,892483628c909194290,946614325,842216754,942945586,825505580,842282293c946614835,909654069,942749233,892483628,892482099,929838644c892678452,842215988,959461676,943207730,946614832,842216754c926168370,825505580,842282293,963457587,892746037,909654325c892483628,892482099,929839156,825635124,825241657,842283308c859059257,946615856,959459892,892745529,825505580,909259316c963391540,943143221,943009847,842283052,926497072,929837110c943075636,926495285,959789356,892482872,946615353,959459892c892745529,825505580,942944568,963392819,875639604,875641136c842283052,926497072,929838902,892547380,926496054,959789356c909326393,946615862,959459892,842413881,825505580,959590964c963392304,875573302,842019385,943011884,959854392,929837880c892678452,943077683,842283308,875706422,946616369,926431285c876099894,825505580,858798136,963392055,842348853,808923445c943011884,959854392,929839415,892678452,909588787,959789356c925907253,946615856,892745015,808464948,825505580,892612920c963393847,892746037,842281526,892811308,825505078,929837625c943206708,892679729,959461676,825243955,946614323,859058745c909194289,825505580,808464950,946616369,809055543,875770417c842610732,875639604,929838385,876163380,808465461,942684204c959919416,963393072,808597808,875705912,825505580,909521977c946615607,876032569,909654323,959461676,909652018,929838642c943075636,942944309,909261100,876099890,963393585,943273266c942946357,825505580,859058488,963392562,959591986,942748728c892483884,943011897,929839156,943206708,892612913,909261100c876099890,963393585,909586996,875966515,825505580,959657269c946614839,876032569,909654323,842283308,808662583,929839157c892678452,892744755,909261100,942814002,963392056,875903285c892809776,825505580,909521208,963393330,842479925,943142705c959789356,842019893,929838903,842281268,909324594,959789356c842413366,946614836,825636912,875968560,825505580,959918390c963391543,858797618,876032566,942684204,942682422,929838646c842281268,959984434,842283308,875706422,946616369,825636912c842479664,825505580,909587763,963391538,875639604,875641136c942684204,942682422,929837367,876163380,909718325,842283308c859059257,946615856,825636912,959854640,825505580,808465719c946616118,825504313,808792118,942684204,942682422,929837623c892809524,926298160,942684204,808532281,946615602,825636912c943077424,825505580,909193780,963393841,943075892,892744756c942684204,942682422,929838902,892809524,926298160,892811308c959526711,946615093,825636912,859256880,825505580,859124793c946615865,909718839,892351288,942684204,942682422,929838390c892547380,808597047,892483628,875770930,946614580,825636912c909522992,825505580,858927668,963393848,876163636,825505845c942684204,942682422,929837623,842281268,959984434,842610732c808596787,946616628,825636912,959854640,825505580,858927668c946616632,859321650,859125554,942684204,942682422,929838390c943075636,909586996,842610732,892350776,946615604,825636912c943077424,825505580,808465719,946616118,859190578,892612918c942684204,942682422,929838134,943206708,959723057,842610732c959656246,946616115,825636912,909522992,825505580,825307700c946615344,960051253,959854899,959789356,842019893,929838647c892547380,926298935,943011884,876098105,963392307,875903285c842478128,825505580,909193780,946614578,942682676,825767477c959789356,842019893,929838903,892547380,876034103,842610732c925971763,963392313,875903285,825766448,825505580,842543414c946615346,909391920,858863413,842283308,808662583,929837878c892547380,960050486,842610732,858862649,963391798,909586996c808857651,825505580,859124793,946616121,876163641,825635633c842283308,808662583,929837110,943075636,842413875,842610732c858862649,963391798,943273266,875837493,825505580,808464950c946615602,909391920,858863413,892483884,943011897,929838900c892678452,959526707,842283308,875771958,963391796,943273266c892614709,825505580,943076659,963392309,926496050,825636657c892483884,943011897,929838900,942944564,892548152,942684204c858928694,963391794,943273266,942946357,825505580,892351799c946616119,942813748,959984178,959461676,909652018,929837107c943206708,926364464,842610732,876164918,963392311,808597808c825439800,825505580,909259316,946615860,959527221,926364976c959461676,909652018,929837107,876163380,892810806,859060524c909522736,963393333,808597808,842217016,825505580,825702452c946614837,808924466,825767473,842610732,875639604,929837873c825766196,842414133,859060524,909522736,946616117,859058745c909194289,825505580,808464950,963393585,842348848,892482098c892811308,825505078,929838137,892809524,859254832,859060524c825307440,946614578,892745015,892940596,825505580,909456441c963392565,909194802,959853368,892811308,842282294,929837360c842281268,875901235,943011884,959658297,946616630,926431285c808991030,825505580,909259316,963393844,926496050,825636657c943011884,959854392,929837880,943075636,943011125,859060524c808662834,946616624,926431285,926366006,825505580,959526968c946616624,926429753,892483637,943011884,959854392,929838647c942944564,842610232,959789100,943011122,946616117,926431285c943143222,825505580,875836725,946615096,892876848,859256376c943011884,959854392,929838647,942944564,892678455,842610732c909324598,946614584,926431285,842545462,825505580,858927668c963393080,959789365,859255857,943011884,959854392,929838392c943075636,909129011,842610732,808923444,946615095,926431285c825768246,825505580,909587763,963393329,959723058,926102837c943011884,959854392,929838903,892547380,925972023,942684204c876165177,946616632,926431285,926366006,825505580,909587763c963393329,943143221,892483639,943011884,959854392,929838903c943075636,909129011,959789356,926299446,946615093,926431285c825768246,825505580,858927668,963393080,842348853,825767477c943011884,959854392,929838136,942944564,892678455,892483628c875705394,946616113,926431285,825768246,825505580,875836725c963392312,842282546,892614457,943011884,959854392,929838647c942944564,842610232,892483628,959459383,946615089,926431285c959920438,825505580,959526968,963393840,892614960,825375029c943011884,959854392,929838392,892547380,859058998,959789100c926430512,946616115,926431285,876099894,825505580,909521208c946615091,926102834,858993203,892811308,825505078,929838905c825635124,859321400,942684204,959723060,946615604,892745015c926495028,825505580,943142195,963393591,892746032,859255346c842610732,875639604,929839408,892678452,842086195,842610732c892940344,946614578,859058745,875639857,825505580,892941367c963393077,959591986,925971512,842610732,875639604,929838641c876163380,808465461,959789100,892942385,963392309,808597808c842217016,825505580,909654068,946616632,942750005,859125049c959461676,909652018,929837619,943075636,858993972,909261100c876099890,963393329,808597808,842217016,825505580,943011123c946615091,892483893,959983669,892483884,943011897,929837108c943206708,842545200,959789100,909128243,963392818,943273266m892614709,825505580c959918390,963392311,825702704,959461431,892483884,943011897c929838644,892678452,959526707,892483628,909586483,963393337c943273266,808728629,825505580,859189560,946615863,926102834c858993203,842283308,808662583,929837366,943075636,876099380c942684204,892417590,963392309,909586996,859189299,825505580c825701683,946615856,808793394,892351284,842283308,808662583c929839157,943206708,942814768,959461676,858798387,963392824c909586996,808857651,825505580,959853625,946615347,809055543c959984689,842283308,808662583,929839413,942944564,909719096c959461676,959788340,963391794,875903285,825766448,825505580c875705653,963392307,943143221,959853879,959789356,842019893c929838903,842281268,859059762,942684204,825767224,963391798c875903285,808989232,825505580,959985716,946616628,892876848c825635128,959789356,842019893,929837112,842281268,909324594c959789356,892811319,946616630,825636912,959854640,825505580c876099636,946614835,809055543,959984689,942684204,942682422c929838902,842281268,959526449,959789356,808596023,946615091c825636912,875968560,825505580,858927668,946616632,892352821c926103352,942684204,942682422,929837623,892547380,909587765c943011884,842217785,896282928,943074353,862728752,741618737c842020918,892548460,926037300,1815096372,926167861,909587255c825371696,808924722,959787320,875771244,926103351,841756726c926298673,892418096,741370937,875770423,825635948,859322156c892562487,876096565,845951801,959199284,1815558193,741487665c959854649,909128044,875573548,829175865,824981040,859322672c909128044,858861868,845951281,824980273,825766961,959525740c909193516,879505717,824981305,859322161,842610284,959525164c963392561,824979764,842215474,808595820,842083383,1815097649c959460657,825372972,829176120,741620023,875704881,825388081c824979763,926298674,859058796,842083379,1815164978,892548914c842150188,862730038,741684528,875704881,859008049,824981301c959983922,842412908,842083379,1815361584,842479667,959525164c879507767,741552177,909652273,859073585,824981041,875575089c943010924,825306162,1815228726,959723572,892416300,896283443c741946929,808792369,892693559,824981040,825766961,808990060c825306168,1815556149,909390134,892416300,913059894,741421109c892743985,943090737,824980272,859322161,808531820,825306165c1815098425,859124535,825372972,929837105,741619765,858993201c926379059,824981561,892941618,842610540,842083378,1815099192c942813240,825438508,946616377,741619248,842347313,809004086c824981554,892811059,842610540,858860594,1815623993,943273783c842281260,929837106,741619765,808727601,859270196,824980277c876033332,808531820,875637813,1815229239,858798134,942944556c913059893,741421109,892941361,825650228,824981044,858992693c808990060,892415032,1815427120,909129013,808792364,896283960c741946929,892351793,942959673,824981812,925904949,943010924c875637810,1815228473,909194036,926167340,879506488,741552177c808858673,959671344,824981296,808662068,892744556,875637817c1815689522,942814259,825504044,862729273,741947185,842085425c959605817,824980273,842019124,875967084,875637814,1815228465c842412850,825504044,845953330,741751088,909194289,942763064c824979761,859255348,875901292,875637813,1815623475,875639601c875835692,829175353,741684784,892744753,926444595,875637808c1815558455,741815606,943273009,959736881,892415031,1815557937c741357875,825505073,942828595,892415028,1815491382,741880882c825832753,942828593,909192244,1815687986,741945651,909456945c959736886,925969463,1815098419,741488950,892418097,959933490c942746681,1815688501,741683257,926496817,892955704,959523897c1815361587,741620025,959920433,960064561,808594484,1815229233c741946681,942944306,876178485,808594481,1815688758,741357368c825765938,959933491,808594489,1815099193,741488950,942682418c875654200,841757751,926497072,959591020,808594481,1815492152c942682419,925905452,862730040,741814329,842477618,909405233c841757493,892941872,909325676,808594484,1815427382,825243445c925905452,913060146,741815600,909586482,859204657,841757490c858863664,842413676,808594485,1815230776,909588529,808531257c1815096372,858861618,959788594,1815096370,909718578,909193785c875705644,1815688758,892483126,942682668,929837625,741683249c842019122,892824627,841757489,943206449,842610540,825371698c1815425329,842281528,825307692,946615601,741618741,909127986c943221810,841756721,926497072,842021228,808594483,1815230776c942944569,925905452,963391798,741357874,825634866,859401270c841756982,959788080,959658348,808594486,1815689266,909718329c808464940,963392057,741683763,809056561,842624057,824981809c942880569,959461740,959523892,1815426357,925972792,859386156c946615352,741356854,909195569,876112946,824981299,808466744c926038124,942746679,1815360054,892547384,859320620,946616628c741880368,875575345,959933496,824980281,909391671,960051052c925969459,1815164724,942813240,825700652,946616630,741684017c842610225,842558512,824981303,825701942,909326444,909192246c1815098421,859255864,875966764,946616624,741683510,825439793c926444599,824981811,858862134,943208556,909192241,1815360305c959787065,808857900,963392821,741618994,960050481,876178480c824980019,825309493,909523308,892415027,1815427128,909588537c943010092,829174579,842281264,943010092,829175344,825832240c943010092,829175344,942815024,943010092,829175344,892942640c943010092,829175344,959918641,943010092,829174579,909391153c943010092,829175096,909588273,959787308,829175603,892481586c959787308,829173817,825373234,808857900,829175093,875770930c825635116,829174835,825308722,842412332,829174577,825702194c859189548,829175601,858863922,875966764,829176112,942878771c892743980,829174833,825569843,926298412,829175603,942814259c959852844,829175352,925971763,842477868,829175860,943207731c892809516,829174578,943207731,926363948,829176121,925971763c808988972,829174839,942814259,859320620,829174578,909652531c892875052,829174327,959459635,943206700,829175856,943142962c809054508,829174067,875770930,876163372,829174065,842215730c926495020,829175859,892481586,943272236,829175349,959527217c808464940,829174833,859322417,825242156,829174323,859322417c842019372,829174582,859322417,858796588,829174841,875903281c875573804,829175096,825634866,892351020,829173817,892875058c909128236,829175097,926036786,925905452,829175608,808727858c942682668,829174329,825702194,959459884,829175609,859254835c808530476,829175864,942814259,825307692,829174585,859256883c842084908,829175865,925971252,858862124,829173817,943142708c875639340,829175862,876163637,892416556,829175604,959461429c909193772,829173808,959787830,909193772,829174325,892811318c909193772,829175863,925905975,909193772,829175863,943012151c909193772,829175863,859255864,909193772,829174325,859126072c892416556,829174583,926495545,875639340,829175097,825505849c858862124,845951033,875639344,842084908,845951543,825570608c808530476,845953080,808989744,925905452,845952824,959460400c875573804,845952312,909456176,825242156,845953077,909456176c943272236,845952048,825373488,809054508,845951800,909456176c859320620,845953332,959460400,909586732,845951284,808989744c808923436,845951537,825570608,875966764,845953080,825570608c808857900,845952309,825570608,959787308,845951281,892613680c926232876,845952053,909456176,909455660,845951025,943141168c875901228,845951541,825241648,859124012,829174835,808924985c842346796,829173811,825374009,825569580,829175090,809054777c808792364,829176117,875704377,808792364,829175600,808728376c959721772,829174837,959460664,959721772,829174837,892482104c959721772,829174837,876165431,808792364,829175600,859191095c808792364,829175096,808793399,825569580,829175607,842478391c859124012,829175856,909586743,875901228,829175346,942815542c892678444,829175605,825636406,909455660,829175347,959787830c909455660,829175864,842149942,926232876,829175089,926299701c909455660,829175864,876163637,909455660,829174326,909457716c892678444,829174584,959526452,875901228,829176119,825766452c859124012,829174835,825637171,825569580,829175607,892941875c959721772,829174072,943207731,942944556,829173813,842544179c926167340,829174323,859386675,909390124,829173808,842150707c875835692,829175349,825569843,842281260,829176121,892416563c825504044,829175093,808988979,959656236,829174071,808988979c942879020,829174064,808988979,892547372,829174073,892416563c858992940,829175097,825569843,825438508,829175865,842150707c808661292,829175089,859386675,942813484,829173815,842544179c926036268,829174577,943207731,892481836,829176118,808662835c875704620,829175859,926497075,842150188,829175089,875770676c808595756,829175088,809055796,942747948,829174070,859189301c925970732,829175349,909325365,909193516,829175863,959461429c909193516,829175859,842543414,909193516,829175859,892679478c909193516,829175863,808532278,925970732,829173811,942944823c942747948,829175091,875640119,959525164,829175350,859191095c825372972,829173809,926431287,842150188,829175089,892743736c858927404,829175600,808858168,875704620,829174321,942879800c875704620,829174838,959854136,892481836,829174580,842545208c892481836,829176118,858861881,892481836,829175097,825635641c909259052,829175856,842609977,909259052,829175856,825505849c892481836,845952313,842477616,892481836,845951796,825373488c875704620,845951033,825570608,875704620,845953075,808466480c858927404,845951795,909719856,842150188,845951284,875835953c825372972,845951025,943272497,808595756,845951539,875574321c959525164,845952566,892810289,942747948,845951286,825308465c925970732,845951027,925972017,875639084,845951288,859125297c825307436,845951032,859125297,942682412,845952562,859125297c875573548,845951543,842544433,808464684,845951545,825308465c842479916,825388085,741882162,842086712,808530540,942421814c1815165233,808988722,892808240,845952563,825570608,842020652c808610869,741421104,858796343,876163436,925643315,1815491889c876099633,842476598,829175856,892482104,808597292,925985848c741750070,942682679,808923500,925642807,1815230513,942945841c825699380,829175349,909654325,808531756,875654195,741488953c960051510,842281324,908865585,1815556153,959853361,943074357c829175858,925971763,808990252,858876978,741553968,892614198c926036332,908865584,1815361332,909324849,859188275,829174832c842215730,959460908,825322548,741945657,825702453,925970796c892089911,1815688246,943075633,875899960,829174577,925972017c959526188,825322544,741814582,825506100,909193580,875311669c1815621943,842477873,875834419,829174328,842086449,942814252c825322549,741945657,959983668,808595820,858535481,1815425081c959590961,926100530,829175091,892351794,808858412,842099764c741355575,808858675,942813548,858535991,1815098674,858796849c808660024,829175602,808988979,892809772,858876978,741750834c926364722,858993004,841757234,1815426865,892547889,942746679c829174839,909652531,926232876,858876978,741357617,825700913c808661356,959199283,829174584,959723826,892745772,942813548c925644592,829174579,892745266,909194796,892481900,892089648c829174065,926036786,909128748,825373036,858534451,829174833c859322417,892547628,909193580,824980021,829174584,943076145c875573548,825307500,925643056,808545336,741355576,829174325c875836464,1815229740,875638833,842345522,876099948,943139888c926234988,808528948,859401268,824980786,963393333,741620016c1815687218,909391928,842412588,892745836,875768880,876112944c875312947,946614835,741816114,1815163189,808464696,909194796c892942188,808922167,943156279,942420787,929839155,741356086c825634865,875837292,858860594,929838643,741553459,960050481c825440108,959523896,929837104,741880115,892809522,892548972c875703347,929837109,741487668,909260594,842413932,959589424c929838391,741552952,943272243,909129836,875768884,946615091c741685554,808662579,808794220,942877752,946615093,741750838c959983668,926365804,859057205,946614833,741749816,825636148c876099692,942943286,946614321,741355832,959787061,842479724c842345521,946615609,741947189,875836725,909326444,926231606c946615862,741684017,909588789,859322220,825633843,929839417c741881652,959853366,909129580,892742713,913061682,741357877c825701942,959460972,943074354,896283184,741619766,842020918c858862956,943074355,879505968,741815349,842020918,926430060c943074354,862728752,741618737,842020918,909324908,943074354c829174320,741684277,842020918,842610284,808990252,943025202c842476598,879506483,925643062,1815556920,741684531,859386936c942944876,942749996,875654199,943270962,829176118,824981040c943273008,909128044,959459628,829174584,824981040,825307953c858862188,875639084,862728504,824981809,825570865,926495852c925970732,913060664,824980025,875641137,825506156,808595756c829174323,741814322,825307697,892431408,824981808,959983922c959918444,842083380,1815163954,825438514,842150188,845952822c741552948,942813745,926051377,824980787,926298674,892351340c842083381,1815163954,926233395,825372972,862730552,741552694c942682673,942894132,824980023,959920433,808531052,825306163c1815164472,909194036,925970732,879506480,741488693,825635121c942959666,824981812,858993969,909194604,825306169,1815556149c909129013,875639084,896282936,741879864,808792369,825650231c824981044,808858929,808793708,825306161,1815164214,858798134c925970732,929837880,741683249,876163377,859270192,824980277c808530226,943011692,842083380,1815294771,943273783,892481836c929838393,741487161,926429745,809004080,824981554,943272243c909129836,858860596,1815491125,942813240,926101804,929838391c741487161,960049969,926379064,824981561,808596020,943011692c875637812,1815359540,859124535,892612908,929838135,741683249c859255857,943090738,824980272,808794164,808793708,875637809c1815360825,909390134,808792364,896283443,741879864,942683441c892693557,824981040,892874805,909194604,892415033,1815688496c959723572,808792364,879507248,741488693,809055281,859073586c824981041,876099380,808531052,875637811,1815097398,925907251c875835692,862728243,741946678,959591473,875785273,824981554c876163380,925971308,875637817,1815687729,858863922,825504044c845951536,741749814,808530993,858942514,824980022,959590708c959459948,875637814,1815623217,825309233,842281260,829174583c741684277,926102577,858876984,824980529,909718580,909128044c875637813,1815295286,741357368,959919153,892759095,875637815c1815164985,741816628,925971761,959671351,892415024,1815294260c741619762,859190577,875719734,892415032,1815163193,741619762c858928689,825453625,909192249,1815492149,741816628,875771697c959867952,942746674,1815229745,741947703,892680241,809069625c942746677,1815623481,741946681,942881073,960064564,959523892c1815165239,741620025,858861618,892955698,808594489,1815427124c741422137,909520946,926444601,808594480,1815294264,741947703c926494770,959867952,825371698,1815623728,876033073,959459884c845952825,741423410,909652018,825453622,841758768,926431024c809055084,808594487,1815163447,859125300,909128236,896283961c741619251,959852594,926247989,841756976,825374512,892352108c808594487,1815164471,858927926,942682668,913060657,741683766c959983666,741370930,959933488,859322678,741751090,925723696c943142704,808466488,875835692,842215990,1815687223,858929204c909718580,825371696,808924722,959787320,808202348,808202348c892483692,959853877,942420537,926102834,960050737,825766252c858928693,741880375,825373752,875704885,842558519,925905717c741488950,909521977,808858929,876047409,926430257,741750326c859124280,875837232,959999026,809056306,741684785,925971512c876033845,876112952,842085426,741423152,926233144,875575350c809004084,876164408,741357620,892418097,876098869,946616117c842610741,825635127,842283308,909260854,963393590,959656758c926232626,825505580,942684216,963391800,943012144,842544182c842283052,808727094,946616628,892809524,959592246,959461676c942946609,963391536,842217776,808466230,942684204,875837749c829174072,909455672,808794168,809053232,942749497,1815687731c808596536,926103857,909716530,859386675,1815622712,925971511c959459637,892939313,959788089,1815623475,876164408,909259056c842542134,808991028,1815492663,876164409,943075638,842542137c892810037,1815361584,892941625,959984434,942746679,842413361c892679218,909588588,825439793,942422322,876163641,943207728c909392236,909455670,925644080,825766196,892876084,842283372c808532024,959198007,909523248,808989495,875706476,892942137c942422320,825504308,892613426,959789164,858797616,959197747c876032564,959919670,825766252,926494773,741421108,859189817c825373750,809069622,842348089,741881394,909521977,875771185c876047414,876099121,741814576,926234424,892940599,809004083c875573305,741947440,959722040,892678456,876178484,875837746c741486899,808465977,892350773,842624050,959854901,741946676c892418097,909195572,946616627,942881077,892416568,909588524c858927920,963391536,825636404,859321652,825505580,858798136c963393590,959527216,926232629,892483628,858863671,946615600c943273010,926431024,942684204,943143221,963392561,858797618c875704632,959461676,842152241,829175604,825569592,842478646c809053238,825374009,1815097911,926038328,943272756,876162096c875640374,1815360051,892417079,926495541,808987698,942815032c1815294257,909717561,942880566,842542133,808991028,1815427127c959787577,892481847,892873780,909455929,1815098425,825831481c875704889,942746681,959591729,943010356,892483692,959919671c942420537,859190578,909193525,859191660,892483891,925643574c876163380,842479158,842610796,808596787,942422324,842412596c859123764,875706476,892352569,942420787,892352816,892745014c959789164,892352048,942422072,825504313,909258805,825766252c859189557,741554481,825832760,876097593,876178481,808529971c741488944,858994233,842543673,876047412,808793905,741619765c859387192,875966770,809004089,892613944,741421875,875639863c909522744,809004085,809056568,741421104,892874808,858993972c876047412,858928177,741421364,959983672,808464441,809004081c892613944,741618483,942748727,926101560,809004085,809056568c741421104,892874808,858993972,876047412,892876337,741422645c959983672,808464441,842558513,842150709,741356853,959525943c942749492,892890166,825373497,741946422,859124280,875901490c876047415,959723313,741552440,842216505,842479408,842558521c842150709,741946421,925971511,943009845,892890163,926430009c741685297,808596536,909588793,876047415,859321905,741357111c808465977,942944309,876112945,960049202,741357111,875639863c825635122,959999032,842347314,741946416,808596536,909588793c876047413,942749233,741619764,943207736,892416822,876112947c960049202,741619255,875639863,909324594,842558518,876032821c741815602,808596536,909588793,876047411,842150961,741552185c875901496,959920435,876112947,960049202,741815863,892417079c875835957,49,0,0,1854930944,0c2112880640,0,0,2110193664,913047552,741683766c959983666,825715762,841758000,858927153,825571180,825371699c1815623728,842152247,825307692,946615601,741487666,825307442c892890165,841757748,842412081,825768044,808594480,1815558457c858927161,942682668,963392057,741880881,909586482,842624049c841756729,909194800,909326700,808594481,1815688500,909718329c842019372,963393848,741751091,959459378,859401266,824980786c959461689,825375084,959523897,1815622455,876163129,892940588c946615605,741814585,942881073,909667380,824979509,842412345c859060332,942746679,1815097401,926364216,909652268,946615346c741684017,875771953,809004089,824981554,942944312,960051052c925969459,1815491639,859388215,876032300,946614583,741880368c909195057,825781305,824980787,808597814,926038124,909192247c1815164726,909521720,892743980,946614324,741553972,808728113c909667385,824980785,925971254,859256940,909192249,1815294258c825767992,825635116,963392563,741946672,892352049,842624053c824980533,809056565,859060588,892415026,1815163193,859190841c943010092,963392824,741750584,859321649,808545331,741487665c808990001,808545334,741423411,808990001,808545334,741880375c808990001,808545334,741685561,808990001,825322550,741947186c859321649,825322547,741749813,943207729,825322549,741750583c859387185,842099767,741683760,960050481,842099760,741421618c892352049,842099765,741618484,858863153,842099764,741421366c825374257,842099763,741422903,825439793,842099767,741552441c808728113,858876985,741880624,825570865,858876980,741422386c859256369,858876983,741880372,943273521,858876982,741814581c875706161,858876984,741881909,842348337,858876979,741881909c959919921,858876985,741814581,925906993,858876980,741880372c842217521,858876979,741750834,926234673,858876978,741945393c808990769,842099768,741881656,858798385,842099761,741618484c825506097,842099761,741487409,859257137,842099768,741683760c892877105,825322550,741945657,825241650,825322548,741554232c858861618,825322546,741554232,909258802,825322547,741554232c959655986,825322548,741619001,942944306,842099765,741422640c959787058,842099760,741685297,959852594,842099765,741814835c943140914,842099767,741356597,959983666,842099762,741422903c960049202,858876983,741553968,942682418,858876984,741880372c959525170,858876979,741553976,959590706,875654200,741814579c959656242,875654192,741881655,909390130,892431416,741620018c875901234,892431415,741945400,808857906,909208624,741946675c892743986,909208626,741685048,926298418,925985848,741814324c926298418,925985848,741881145,926298418,942763064,741553972c892743986,942763058,741553465,926232882,959540275,741816627c959721778,959540277,741422136,959656242,808610864,741617970c926036274,808610866,741422389,942682418,808610872,741357620c943140914,808610871,741945396,942944306,808610869,741750067c892416050,808610872,741750067,808991025,808610868,741421619c942684465,808610867,741750067,875771953,808610873,741945396c875968305,808610865,741357620,825243441,808610866,741422389c942945841,808610872,741422389,892352049,808610869,741422389c825832753,808610865,741684276,892810545,808610868,741750067c825636145,808610864,741881649,892613937,808610866,741421104c858993969,959540276,741357367,858928433,959540272,741421621c842085681,959540277,741357874,892351793,959540281,741618224c808465713,942763063,741356599,892941361,942763060,741945397c892941361,942763060,741683762,892941361,925985844,741620025c808465713,925985847,741553719,942683441,925985845,741356853c925971761,925985847,741488435,808662321,925985848,741750577c842282289,909208630,741880377,892679473,909208631,741422646c859190577,909208630,741946675,943076657,909208632,741487152c825701681,892431413,741815862,943076657,892431416,741620018c909522225,875654194,741750073,943011121,875654195,741945654c926168369,875654201,741423154,858993969,858876980,741422649c925971761,858876983,741685558,943273009,858876977,741881909c892875825,858876976,741488692,859255857,858876978,741554483c808858673,858876976,741487155,892613681,858876982,741422386c959591473,858876985,741683506,892417073,858876981,741357617c926495537,858876977,741357617,808989489,858876977,741357617c959787825,858876977,741683506,959656753,858876981,741422386c959525681,858876984,741487155,825242417,858876981,741554483c926429745,858876976,741488692,825700913,858876979,741881909c909455921,858876985,741356343,859058737,858876984,741816633c825373233,875654197,741618483,808464945,875654197,741357878c909652273,892431409,741553712,892809521,892431414,741749556c926298417,892431416,741945400,859189553,909208632,741488689c859189553,909208632,741684533,926298417,909208632,741355833c859255089,925985840,741880882,859320625,925985845,741617973c909717809,925985846,741553719,825307697,925985840,741816376c825373233,942763061,741684784,808661553,942763063,741357106c825504305,942763058,741880628,909390385,942763060,741946934c875901489,942763059,741488696,909455921,959540281,741552433c959787569,959540277,741422643,808858161,959540280,741488949c808858161,959540280,741422136,959787569,808610869,741488432c875901489,808610867,741421619,959722033,808610864,741422389c859058737,808610872,741355576,858993201,808610867,741751097c875704881,825388081,741618738,825307697,825388080,741882162c858796593,825388082,741617716,909717809,825388086,741685044c909652273,825388081,741421365,859255089,825388080,741814582c942944561,825388081,741553462,942747953,825388080,741553462c842543153,825388086,741553462,926167089,825388082,741488693c959459377,825388082,741421365,892483385,842084972,942422073c1815228729,909127986,825764919,845951289,808466480,859125548c808610870,741422389,892481591,808465004,925643056,1815294001c859060529,825699378,829175349,909391928,808597292,942763064c741683762,942682679,909586796,925644341,1815621682,925906737c825699376,829174328,876098614,892417836,892431414,741750841c858796343,959721836,908866105,1815689529,825373745,959851568c829175600,892941875,842544684,858876984,741814581,842020918c808661356,908866359,1815426102,808923697,875965488,829174839c859190066,808662572,842099764,741487409,876163126,959525228c892090673,1815164728,926363953,909454390,829176116,943207985c825505068,825322547,741814582,809054517,909193580,875312945c1815163961,892743985,926166066,829175857,858928945,942945324c825322546,741486904,892875316,959525228,875313457,1815689264c959459889,959654966,829175088,842609202,859255596,842099765c741683253,875574835,926036332,858533936,1815098932,926429745c842214456,829173813,942878771,842019628,858876983,741357617c842348338,842215788,841758264,1815557940,842216241,825371698c829175095,926233395,926429484,858876980,741750834,842478897c825438572,824979512,1815164722,858796849,943270968,842099763c741946425,1815426616,808989233,859253815,842099763,741684790c1815490870,808792625,825568309,842099761,741814835,1815490612c858862129,825437234,825322548,741554232,1815425842,892743985c942746674,825322547,741881395,1815359537,808530225,943139889c942682476,892088368,808545330,741618740,829174325,842281264c1815229740,808728633,1815623468,876033337,875573548,842217836c892415029,809069623,841757753,946616624,741749816,1815230002c808793656,808727340,859060332,859057207,842558514,892090167c946614577,741355569,1815490870,926234935,925906732,859322220c859319347,909601848,824979506,1815164464,842282039,858992940c859270198,824980277,1815689525,942748471,809054508,859270192c841758769,1815426865,859124535,892613164,876047408,841757236c1815491127,808597047,926495276,943156277,858534707,1815623985c875966520,859058988,842558515,858535225,1815098166,942683448c892875564,909667379,875312696,1815689264,892811064,825439276c943221810,875312692,1815164469,909391928,825766956,943221808c892088369,1815688496,825374520,959591724,892890165,892090679c1815360565,909521720,909587756,825781302,892089651,1815492409c858994743,959526444,876047417,908867639,1815688755,959852599c842348076,892759095,908865593,1815164726,842608694,808990252c909470770,908866616,1815228472,858992949,808990252,892628018c908867380,1815228472,842479667,808990252,825453618,908866612c1815228472,842412850,808990252,892431410,908866868,1815228472c741488950,842020918,909653356,858928940,909405236,943139889c862730035,942421301,1815296308,741880882,926429497,842281324c909654316,808545337,808528950,1815623988,741748785,943271985c808545331,825306166,1815163187,741552434,942944561,825453617c825306169,1815164214,741816628,943141169,959867955,825306162c1815359801,741422137,858796593,842099762,824981296,808530226c808792428,842083385,1815689265,876164913,842150188,845951284c741421873,909259313,875719735,824980275,825766450,859255404c842083381,1815557682,892678195,842150188,862728500,741815603c942748209,909339705,824980274,876097586,926430060,825306162c1815689017,858796340,942747948,879505718,741749043,808923441c892628020,824980024,842085937,876098668,825306169,1815294773c959852853,892416300,896284464,741748789,942944561,943025201c824981552,925906225,875640428,825306166,1815098933,825242934c909193516,913060149,741552184,943141169,825715763,824980784c808728881,892548972,842083379,1815097649,876098871,858927404c929837875,741882167,959787569,959933493,824980018,808925234c842020972,858860600,1815623985,875966520,892547372,946615858c741880368,926364465,959933493,824980018,943274291,959919980c875637816,1815097906,876098871,875835692,929838128,741553459c926233649,825715764,824980784,842217268,808990316,875637811c1815098680,825242934,959721772,913060917,741749809,858797361c943025203,824981552,892874805,808793452,892415030,1815427120c959852853,808792364,879507765,741946424,808465713,892628023c824980024,842021172,825439340,875637814,1815361591,858796340c909390124,862728240,741814329,859059249,909339696,824981813c960049716,842281836,875637816,1815361841,959918387,825504044c845953330,741552441,808530993,909274162,824981044,842019124c909324908,875637810,1815687729,909717554,825504044,829175862c741421368,926037041,892431411,824980788,943141684,825438572c875637812,1815492916,892743729,909390124,946615093,824979511c926496564,926234220,959721772,879505720,824981305,926363957c809055084,875901228,845951793,824980536,909325877,942944876c959787308,845951281,824980536,959656502,959525740,892743980c879506998,824981305,808727351,842610284,825766188,929837621c824981817,959788344,892352876,959983916,963393591,824981813c876098361,876165484,926495020,963391801,841757753,842215728c959789420,875573804,963392824,841756980,959854128,808925292c942682668,929837873,841759033,808925488,842610284,808530476c829175864,741619508,960049202,842165303,841756985,909522992c808530796,808594488,1815558199,925907251,925905452,879505714c741553462,959852594,859139125,841757750,892941872,808924524c808594481,1815163447,926232630,925905452,913060150,741552691c825765938,909536307,841758002,842610736,960051052,925969459c1815164724,926365745,909522998,1815096376,926365493,926102838c825371702,808924722,959787320,926365036,859125303,841758263c926298673,892418096,858876985,842150708,909457461,875835692c842215990,1815687223,859058993,943010354,824981045,842413108c808923699,842558521,909456693,741488953,859124280,959852855c942763065,842413361,942815027,842283052,842151217,946616116c808662322,842610231,909392172,909455670,929837360,942944564c909522487,892483628,876032051,946614836,959984185,892743984c825505836,926364983,946616372,825504308,825765938,892483628c808990263,946615348,959789104,808989748,825766188,943011125c1815557428,959984952,909195058,876162097,842544690,1815623222c858994233,892351033,876031031,808990769,1815164984,892940345c942945848,876096562,875705906,1815688240,925971512,842479157c809053241,876163385,1815097400,859385913,808924722,808987696c876164408,1815164980,892418097,892876854,959197232,825702704c959591224,842283116,859386160,959197751,959656758,942946355c825505644,808531255,959197497,892614965,943141689,959789164c842084404,942421558,943273010,909653808,959789420,909194804c942422328,926102834,876097589,959789420,942879285,824981305c909455672,892613170,926444597,859189558,741945905,959592760c943009844,876178488,892417590,741683254,942748727,943010865c876178485,825767986,741553968,909717561,942880566,842558512c959920436,741945397,875705400,875770417,892890165,808857657c741487411,926037049,926299700,942763065,959460657,825242679c909261100,842282547,963393073,892746032,943075890,909392172c859124022,929838644,943075636,925970484,892811308,959526711c946615093,808466736,959983668,875706412,892418105,963392565c876163636,842085172,808859948,808531248,963392053,909718834c959788089,825766188,825832501,1815687990,859387192,825374776c926428213,842215478,1815097395,909521977,943010865,876031027c808990769,1815623219,825831481,892351801,842542135,825767733c1815425075,959722040,943140920,808987703,926496056,1815359800c808858169,842086451,809053236,842608953,1815557170,892418097c926168625,959198770,842348848,808597297,842610796,959657015c959197240,825636404,875705140,825505644,959657269,942420535c842479664,858861880,959461740,859256374,942421304,943273010c892876592,892483948,842086201,942421045,892483893,808728886c959461740,842152241,824981812,842346808,892482617,842558520c926299957,741488953,909455928,825308467,909732918,842609459c741553717,959525943,926299700,959999026,842347314,741946416c909259832,892351538,842558515,808991028,741552949,809054264c909456949,892890165,808857657,741881909,875706680,842020145c942763062,909194545,859386163,959789100,942684465,963391796c825242420,842608688,859191596,942815539,929838130,892809524c876098864,959789100,909193779,946616628,875903024,825439029c825505580,909588532,946615606,960051248,825241648,942684204c859124789,929838131,842281268,825308211,942684204,808466745c946614576,875903024,875770677,825505580,858798136,946615607c960051248,825241648,942684204,859124789,929838131,943075636c825636149,942684204,808466745,946614576,842216754,808793394c825505580,825701433,946615864,842217781,959723057,892483628c892482099,929838900,876032308,858863673,859060524,926363698c946616626,842216754,959722802,825505580,892351799,946615096c942881077,892875063,842283052,926497072,929838902,943075636c808859443,808859948,875574576,946614584,959459892,808859449c825505580,909193780,946616369,892547641,959721522,842283052c926497072,929838390,825635124,876098616,943011884,825439800c946615093,959459892,875968313,825505580,858862132,946615862c926102834,926233140,842283052,926497072,929837878,842281268c858798386,892483628,926495540,946615097,959459892,926299961c825505580,875705653,946614580,842479664,858861880,943011884c959854392,929838392,943206708,875705904,892483628,942683957c946615606,926431285,808991030,825505580,858927668,946615864c892483893,959853366,943011884,959854392,929837880,943206708c842478384,859060524,892548914,946614578,926431285,842545462c825505580,892612920,946614584,808924471,825635126,943011884c959854392,929838136,943206708,959461681,842283052,859321395c946616115,926431285,959920438,825505580,959526968,963393840c825833781,825375033,943011884,959854392,929838392,825766196c825767220,892483884,959852601,946615097,926431285,808991030c825505580,858798136,946614839,825373236,825374007,943011884c959854392,929839415,892809524,875771952,909261100,909390642c946615095,926431285,943143222,825505580,859124793,946615097c960051248,959854384,842283052,926497072,929839158,943206708c909456945,943011884,859322679,946615608,959459892,825636665c825505580,876097846,946615352,808793394,926494774,842283052c926497072,929837366,942944564,959460407,959789100,825701682c946616115,959459892,943077177,825505580,926103606,946614326c926429753,892350775,892483628,892482099,929837109,876163380c926234165,892483628,909194290,946614325,842216754,942945586c825505580,842282293,946614835,909654069,942749233,892483628c892482099,929838644,892678452,842215988,959461676,943207730c946614832,842216754,926168370,825505580,842282293,963457587c892746037,909654325,892483628,892482099,929839156,825635124c825241657,842283308,859059257,946615856,959459892,892745529c825505580,909259316,963391540,943143221,943009847,842283052c926497072,929837110,943075636,926495285,959789356,892482872c946615353,959459892,892745529,825505580,942944568,963392819c875639604,875641136,842283052,926497072,929838902,892547380c926496054,959789356,909326393,946615862,959459892,842413881c825505580,959590964,963392304,875573302,842019385,943011884c959854392,929837880,892678452,943077683,842283308,875706422c946616369,926431285,876099894,825505580,858798136,963392055c842348853,808923445,943011884,959854392,929839415,892678452c909588787,959789356,925907253,946615856,892745015,808464948c825505580,892612920,963393847,892746037,842281526,892811308c825505078,929837625,943206708,892679729,959461676,825243955c946614323,859058745,909194289,825505580,808464950,946616369c809055543,875770417,842610732,875639604,929838385,876163380c808465461,942684204,959919416,963393072,808597808,875705912c825505580,909521977,946615607,876032569,909654323,959461676c909652018,929838642,943075636,942944309,909261100,876099890c963393585,943273266,942946357,825505580,859058488,963392562c959591986,942748728,892483884,943011897,929839156,943206708c892612913,909261100,876099890,963393585,909586996,875966515c825505580,959657269,946614839,876032569,909654323,842283308c808662583,929839157,892678452,892744755,909261100,942814002c963392056,875903285,892809776,825505580,909521208,963393330c842479925,943142705,959789356,842019893,929838903,842281268c909324594,959789356,842413366,946614836,825636912,875968560c825505580,959918390,963391543,858797618,876032566,942684204c942682422,929838646,842281268,959984434,842283308,875706422c946616369,825636912,842479664,825505580,909587763,963391538c875639604,875641136,942684204,942682422,929837367,876163380c909718325,842283308,859059257,946615856,825636912,959854640c825505580,808465719,946616118,825504313,808792118,942684204c942682422,929837623,892809524,926298160,942684204,808532281c946615602,825636912,943077424,825505580,909193780,963393841c943075892,892744756,942684204,942682422,929838902,892809524c926298160,892811308,959526711,946615093,825636912,859256880c825505580,859124793,946615865,909718839,892351288,942684204c942682422,929838390,892547380,808597047,892483628,875770930c946614580,825636912,909522992,825505580,858927668,963393848c876163636,825505845,942684204,942682422,929837623,842281268c959984434,842610732,808596787,946616628,825636912,959854640c825505580,858927668,946616632,859321650,859125554,942684204c942682422,929838390,943075636,909586996,842610732,892350776c946615604,825636912,943077424,825505580,808465719,946616118c859190578,892612918,942684204,942682422,929838134,943206708c959723057,842610732,959656246,946616115,825636912,909522992c825505580,825307700,946615344,960051253,959854899,959789356c842019893,929838647,892547380,926298935,943011884,876098105c963392307,875903285,842478128,825505580,909193780,946614578c942682676,825767477,959789356,842019893,929838903,892547380c876034103,842610732,925971763,963392313,875903285,825766448c825505580,842543414,946615346,909391920,858863413,842283308c808662583,929837878,892547380,960050486,842610732,858862649c963391798,909586996,808857651,825505580,859124793,946616121m876163641,825635633c842283308,808662583,929837110,943075636,842413875,842610732c858862649,963391798,943273266,875837493,825505580,808464950c946615602,909391920,858863413,892483884,943011897,929838900c892678452,959526707,842283308,875771958,963391796,943273266c892614709,825505580,943076659,963392309,926496050,825636657c892483884,943011897,929838900,942944564,892548152,942684204c858928694,963391794,943273266,942946357,825505580,892351799c946616119,942813748,959984178,959461676,909652018,929837107c943206708,926364464,842610732,876164918,963392311,808597808c825439800,825505580,909259316,946615860,959527221,926364976c959461676,909652018,929837107,876163380,892810806,859060524c909522736,963393333,808597808,842217016,825505580,825702452c946614837,808924466,825767473,842610732,875639604,929837873c825766196,842414133,859060524,909522736,946616117,859058745c909194289,825505580,808464950,963393585,842348848,892482098c892811308,825505078,929838137,892809524,859254832,859060524c825307440,946614578,892745015,892940596,825505580,909456441c963392565,909194802,959853368,892811308,842282294,929837360c842281268,875901235,943011884,959658297,946616630,926431285c808991030,825505580,909259316,963393844,926496050,825636657c943011884,959854392,929837880,943075636,943011125,859060524c808662834,946616624,926431285,926366006,825505580,959526968c946616624,926429753,892483637,943011884,959854392,929838647c942944564,842610232,959789100,943011122,946616117,926431285c943143222,825505580,875836725,946615096,892876848,859256376c943011884,959854392,929838647,942944564,892678455,842610732c909324598,946614584,926431285,842545462,825505580,858927668c963393080,959789365,859255857,943011884,959854392,929838392c943075636,909129011,842610732,808923444,946615095,926431285c825768246,825505580,909587763,963393329,959723058,926102837c943011884,959854392,929838903,892547380,925972023,942684204c876165177,946616632,926431285,926366006,825505580,909587763c963393329,943143221,892483639,943011884,959854392,929838903c943075636,909129011,959789356,926299446,946615093,926431285c825768246,825505580,858927668,963393080,842348853,825767477c943011884,959854392,929838136,942944564,892678455,892483628c875705394,946616113,926431285,825768246,825505580,875836725c963392312,842282546,892614457,943011884,959854392,929838647c942944564,842610232,892483628,959459383,946615089,926431285c959920438,825505580,959526968,963393840,892614960,825375029c943011884,959854392,929838392,892547380,859058998,959789100c926430512,946616115,926431285,876099894,825505580,909521208c946615091,926102834,858993203,892811308,825505078,929838905c825635124,859321400,942684204,959723060,946615604,892745015c926495028,825505580,943142195,963393591,892746032,859255346c842610732,875639604,929839408,892678452,842086195,842610732c892940344,946614578,859058745,875639857,825505580,892941367c963393077,959591986,925971512,842610732,875639604,929838641c876163380,808465461,959789100,892942385,963392309,808597808c842217016,825505580,909654068,946616632,942750005,859125049c959461676,909652018,929837619,943075636,858993972,909261100c876099890,963393329,808597808,842217016,825505580,943011123c946615091,892483893,959983669,892483884,943011897,929837108c943206708,842545200,959789100,909128243,963392818,943273266c892614709,825505580,959918390,963392311,825702704,959461431c892483884,943011897,929838644,892678452,959526707,892483628c909586483,963393337,943273266,808728629,825505580,859189560c946615863,926102834,858993203,842283308,808662583,929837366c943075636,876099380,942684204,892417590,963392309,909586996c859189299,825505580,825701683,946615856,808793394,892351284c842283308,808662583,929839157,943206708,942814768,959461676c858798387,963392824,909586996,808857651,825505580,959853625c946615347,809055543,959984689,842283308,808662583,929839413c942944564,909719096,959461676,959788340,963391794,875903285c825766448,825505580,875705653,963392307,943143221,959853879c959789356,842019893,929838903,842281268,859059762,942684204c825767224,963391798,875903285,808989232,825505580,959985716c946616628,892876848,825635128,959789356,842019893,929837112c842281268,909324594,959789356,892811319,946616630,825636912c959854640,825505580,876099636,946614835,809055543,959984689c942684204,942682422,929838902,842281268,959526449,959789356c808596023,946615091,825636912,875968560,825505580,858927668c946616632,892352821,926103352,942684204,942682422,929837623c892547380,909587765,943011884,842217785,896282928,943074353c862728752,741618737,842020918,892548460,926037300,1815096372c926167861,909587255,825371696,808924722,959787320,875771244c926103351,841756726,926298673,892418096,741370937,875770423c825635948,859322156,892562487,876096565,845951801,959199284c1815558193,741487665,959854649,909128044,875573548,829175865c824981040,859322672,909128044,858861868,845951281,824980273c825766961,959525740,909193516,879505717,824981305,859322161c842610284,959525164,963392561,824979764,842215474,808595820c842083383,1815097649,959460657,825372972,829176120,741620023c875704881,825388081,824979763,926298674,859058796,842083379c1815164978,892548914,842150188,862730038,741684528,875704881c859008049,824981301,959983922,842412908,842083379,1815361584c842479667,959525164,879507767,741552177,909652273,859073585c824981041,875575089,943010924,825306162,1815228726,959723572c892416300,896283443,741946929,808792369,892693559,824981040c825766961,808990060,825306168,1815556149,909390134,892416300c913059894,741421109,892743985,943090737,824980272,859322161c808531820,825306165,1815098425,859124535,825372972,929837105c741619765,858993201,926379059,824981561,892941618,842610540c842083378,1815099192,942813240,825438508,946616377,741619248c842347313,809004086,824981554,892811059,842610540,858860594c1815623993,943273783,842281260,929837106,741619765,808727601c859270196,824980277,876033332,808531820,875637813,1815229239c858798134,942944556,913059893,741421109,892941361,825650228c824981044,858992693,808990060,892415032,1815427120,909129013c808792364,896283960,741946929,892351793,942959673,824981812c925904949,943010924,875637810,1815228473,909194036,926167340c879506488,741552177,808858673,959671344,824981296,808662068c892744556,875637817,1815689522,942814259,825504044,862729273c741947185,842085425,959605817,824980273,842019124,875967084c875637814,1815228465,842412850,825504044,845953330,741751088c909194289,942763064,824979761,859255348,875901292,875637813c1815623475,875639601,875835692,829175353,741684784,892744753c926444595,875637808,1815558455,741815606,943273009,959736881c892415031,1815557937,741357875,825505073,942828595,892415028c1815491382,741880882,825832753,942828593,909192244,1815687986c741945651,909456945,959736886,925969463,1815098419,741488950c892418097,959933490,942746681,1815688501,741683257,926496817c892955704,959523897,1815361587,741620025,959920433,960064561c808594484,1815229233,741946681,942944306,876178485,808594481c1815688758,741357368,825765938,959933491,808594489,1815099193c741488950,942682418,875654200,841757751,926497072,959591020c808594481,1815492152,942682419,925905452,862730040,741814329c842477618,909405233,841757493,892941872,909325676,808594484c1815427382,825243445,925905452,913060146,741815600,909586482c859204657,841757490,858863664,842413676,808594485,1815230776c909588529,808531257,1815096372,858861618,959788594,1815096370c909718578,909193785,875705644,1815688758,892483126,942682668c929837625,741683249,842019122,892824627,841757489,943206449c842610540,825371698,1815425329,842281528,825307692,946615601c741618741,909127986,943221810,841756721,926497072,842021228c808594483,1815230776,942944569,925905452,963391798,741357874c825634866,859401270,841756982,959788080,959658348,808594486c1815689266,909718329,808464940,963392057,741683763,809056561c842624057,824981809,942880569,959461740,959523892,1815426357c925972792,859386156,946615352,741356854,909195569,876112946c824981299,808466744,926038124,942746679,1815360054,892547384c859320620,946616628,741880368,875575345,959933496,824980281c909391671,960051052,925969459,1815164724,942813240,825700652c946616630,741684017,842610225,842558512,824981303,825701942c909326444,909192246,1815098421,859255864,875966764,946616624c741683510,825439793,926444599,824981811,858862134,943208556c909192241,1815360305,959787065,808857900,963392821,741618994c960050481,876178480,824980019,825309493,909523308,892415027c1815427128,909588537,943010092,829174579,842281264,943010092c829175344,825832240,943010092,829175344,942815024,943010092c829175344,892942640,943010092,829175344,959918641,943010092c829174579,909391153,943010092,829175096,909588273,959787308c829175603,892481586,959787308,829173817,825373234,808857900c829175093,875770930,825635116,829174835,825308722,842412332c829174577,825702194,859189548,829175601,858863922,875966764c829176112,942878771,892743980,829174833,825569843,926298412c829175603,942814259,959852844,829175352,925971763,842477868c829175860,943207731,892809516,829174578,943207731,926363948c829176121,925971763,808988972,829174839,942814259,859320620c829174578,909652531,892875052,829174327,959459635,943206700c829175856,943142962,809054508,829174067,875770930,876163372c829174065,842215730,926495020,829175859,892481586,943272236c829175349,959527217,808464940,829174833,859322417,825242156c829174323,859322417,842019372,829174582,859322417,858796588c829174841,875903281,875573804,829175096,825634866,892351020c829173817,892875058,909128236,829175097,926036786,925905452c829175608,808727858,942682668,829174329,825702194,959459884c829175609,859254835,808530476,829175864,942814259,825307692c829174585,859256883,842084908,829175865,925971252,858862124c829173817,943142708,875639340,829175862,876163637,892416556c829175604,959461429,909193772,829173808,959787830,909193772c829174325,892811318,909193772,829175863,925905975,909193772c829175863,943012151,909193772,829175863,859255864,909193772c829174325,859126072,892416556,829174583,926495545,875639340c829175097,825505849,858862124,845951033,875639344,842084908c845951543,825570608,808530476,845953080,808989744,925905452c845952824,959460400,875573804,845952312,909456176,825242156c845953077,909456176,943272236,845952048,825373488,809054508c845951800,909456176,859320620,845953332,959460400,909586732c845951284,808989744,808923436,845951537,825570608,875966764c845953080,825570608,808857900,845952309,825570608,959787308c845951281,892613680,926232876,845952053,909456176,909455660c845951025,943141168,875901228,845951541,825241648,859124012c829174835,808924985,842346796,829173811,825374009,825569580c829175090,809054777,808792364,829176117,875704377,808792364c829175600,808728376,959721772,829174837,959460664,959721772c829174837,892482104,959721772,829174837,876165431,808792364c829175600,859191095,808792364,829175096,808793399,825569580c829175607,842478391,859124012,829175856,909586743,875901228c829175346,942815542,892678444,829175605,825636406,909455660c829175347,959787830,909455660,829175864,842149942,926232876c829175089,926299701,909455660,829175864,876163637,909455660c829174326,909457716,892678444,829174584,959526452,875901228c829176119,825766452,859124012,829174835,825637171,825569580c829175607,892941875,959721772,829174072,943207731,942944556c829173813,842544179,926167340,829174323,859386675,909390124c829173808,842150707,875835692,829175349,825569843,842281260c829176121,892416563,825504044,829175093,808988979,959656236c829174071,808988979,942879020,829174064,808988979,892547372c829174073,892416563,858992940,829175097,825569843,825438508c829175865,842150707,808661292,829175089,859386675,942813484c829173815,842544179,926036268,829174577,943207731,892481836c829176118,808662835,875704620,829175859,926497075,842150188c829175089,875770676,808595756,829175088,809055796,942747948c829174070,859189301,925970732,829175349,909325365,909193516c829175863,959461429,909193516,829175859,842543414,909193516c829175859,892679478,909193516,829175863,808532278,925970732c829173811,942944823,942747948,829175091,875640119,959525164c829175350,859191095,825372972,829173809,926431287,842150188c829175089,892743736,858927404,829175600,808858168,875704620c829174321,942879800,875704620,829174838,959854136,892481836c829174580,842545208,892481836,829176118,858861881,892481836c829175097,825635641,909259052,829175856,842609977,909259052c829175856,825505849,892481836,845952313,842477616,892481836c845951796,825373488,875704620,845951033,825570608,875704620c845953075,808466480,858927404,845951795,909719856,842150188c845951284,875835953,825372972,845951025,943272497,808595756c845951539,875574321,959525164,845952566,892810289,942747948c845951286,825308465,925970732,845951027,925972017,875639084c845951288,859125297,825307436,845951032,859125297,942682412c845952562,859125297,875573548,845951543,842544433,808464684c845951545,825308465,842479916,825388085,741882162,842086712c808530540,942421814,1815165233,808988722,892808240,845952563c825570608,842020652,808610869,741421104,858796343,876163436c925643315,1815491889,876099633,842476598,829175856,892482104c808597292,925985848,741750070,942682679,808923500,925642807c1815230513,942945841,825699380,829175349,909654325,808531756c875654195,741488953,960051510,842281324,908865585,1815556153c959853361,943074357,829175858,925971763,808990252,858876978c741553968,892614198,926036332,908865584,1815361332,909324849c859188275,829174832,842215730,959460908,825322548,741945657c825702453,925970796,892089911,1815688246,943075633,875899960c829174577,925972017,959526188,825322544,741814582,825506100c909193580,875311669,1815621943,842477873,875834419,829174328c842086449,942814252,825322549,741945657,959983668,808595820c858535481,1815425081,959590961,926100530,829175091,892351794c808858412,842099764,741355575,808858675,942813548,858535991c1815098674,858796849,808660024,829175602,808988979,892809772c858876978,741750834,926364722,858993004,841757234,1815426865c892547889,942746679,829174839,909652531,926232876,858876978c741357617,825700913,808661356,959199283,829174584,959723826c892745772,942813548,925644592,829174579,892745266,909194796c892481900,892089648,829174065,926036786,909128748,825373036c858534451,829174833,859322417,892547628,909193580,824980021c829174584,943076145,875573548,825307500,925643056,808545336c741355576,829174325,875836464,1815229740,875638833,842345522c876099948,943139888,926234988,808528948,859401268,824980786c963393333,741620016,1815687218,909391928,842412588,892745836c875768880,876112944,875312947,946614835,741816114,1815163189c808464696,909194796,892942188,808922167,943156279,942420787c929839155,741356086,825634865,875837292,858860594,929838643c741553459,960050481,825440108,959523896,929837104,741880115c892809522,892548972,875703347,929837109,741487668,909260594c842413932,959589424,929838391,741552952,943272243,909129836c875768884,946615091,741685554,808662579,808794220,942877752c946615093,741750838,959983668,926365804,859057205,946614833c741749816,825636148,876099692,942943286,946614321,741355832c959787061,842479724,842345521,946615609,741947189,875836725c909326444,926231606,946615862,741684017,909588789,859322220c825633843,929839417,741881652,959853366,909129580,892742713c913061682,741357877,825701942,959460972,943074354,896283184c741619766,842020918,858862956,943074355,879505968,741815349c842020918,926430060,943074354,862728752,741618737,842020918c909324908,943074354,829174320,741684277,842020918,842610284c808990252,943025202,842476598,879506483,925643062,1815556920c741684531,859386936,942944876,942749996,875654199,943270962c829176118,824981040,943273008,909128044,959459628,829174584c824981040,825307953,858862188,875639084,862728504,824981809c825570865,926495852,925970732,913060664,824980025,875641137c825506156,808595756,829174323,741814322,825307697,892431408c824981808,959983922,959918444,842083380,1815163954,825438514c842150188,845952822,741552948,942813745,926051377,824980787c926298674,892351340,842083381,1815163954,926233395,825372972c862730552,741552694,942682673,942894132,824980023,959920433c808531052,825306163,1815164472,909194036,925970732,879506480c741488693,825635121,942959666,824981812,858993969,909194604c825306169,1815556149,909129013,875639084,896282936,741879864c808792369,825650231,824981044,808858929,808793708,825306161c1815164214,858798134,925970732,929837880,741683249,876163377c859270192,824980277,808530226,943011692,842083380,1815294771c943273783,892481836,929838393,741487161,926429745,809004080c824981554,943272243,909129836,858860596,1815491125,942813240c926101804,929838391,741487161,960049969,926379064,824981561c808596020,943011692,875637812,1815359540,859124535,892612908c929838135,741683249,859255857,943090738,824980272,808794164c808793708,875637809,1815360825,909390134,808792364,896283443c741879864,942683441,892693557,824981040,892874805,909194604c892415033,1815688496,959723572,808792364,879507248,741488693c809055281,859073586,824981041,876099380,808531052,875637811c1815097398,925907251,875835692,862728243,741946678,959591473c875785273,824981554,876163380,925971308,875637817,1815687729c858863922,825504044,845951536,741749814,808530993,858942514c824980022,959590708,959459948,875637814,1815623217,825309233c842281260,829174583,741684277,926102577,858876984,824980529c909718580,909128044,875637813,1815295286,741357368,959919153c892759095,875637815,1815164985,741816628,925971761,959671351c892415024,1815294260,741619762,859190577,875719734,892415032c1815163193,741619762,858928689,825453625,909192249,1815492149c741816628,875771697,959867952,942746674,1815229745,741947703c892680241,809069625,942746677,1815623481,741946681,942881073c960064564,959523892,1815165239,741620025,858861618,892955698c808594489,1815427124,741422137,909520946,926444601,808594480c1815294264,741947703,926494770,959867952,825371698,1815623728c876033073,959459884,845952825,741423410,909652018,825453622c841758768,926431024,809055084,808594487,1815163447,859125300c909128236,896283961,741619251,959852594,926247989,841756976c825374512,892352108,808594487,1815164471,858927926,942682668c913060657,741683766,959983666,741370930,959933488,859322678c741751090,925723696,943142704,808466488,875835692,842215990c1815687223,858929204,909718580,825371696,808924722,959787320c808202348,808202348,892483692,959853877,942420537,926102834c960050737,825766252,858928693,741880375,825373752,875704885c842558519,925905717,741488950,909521977,808858929,876047409c926430257,741750326,859124280,875837232,959999026,809056306c741684785,925971512,876033845,876112952,842085426,741423152c926233144,875575350,809004084,876164408,741357620,892418097c876098869,946616117,842610741,825635127,842283308,909260854c963393590,959656758,926232626,825505580,942684216,963391800c943012144,842544182,842283052,808727094,946616628,892809524c959592246,959461676,942946609,963391536,842217776,808466230c942684204,875837749,829174072,909455672,808794168,809053232c942749497,1815687731,808596536,926103857,909716530,859386675c1815622712,925971511,959459637,892939313,959788089,1815623475c876164408,909259056,842542134,808991028,1815492663,876164409c943075638,842542137,892810037,1815361584,892941625,959984434c942746679,842413361,892679218,909588588,825439793,942422322c876163641,943207728,909392236,909455670,925644080,825766196c892876084,842283372,808532024,959198007,909523248,808989495c875706476,892942137,942422320,825504308,892613426,959789164c858797616,959197747,876032564,959919670,825766252,926494773c741421108,859189817,825373750,809069622,842348089,741881394c909521977,875771185,876047414,876099121,741814576,926234424c892940599,809004083,875573305,741947440,959722040,892678456c876178484,875837746,741486899,808465977,892350773,842624050c959854901,741946676,892418097,909195572,946616627,942881077c892416568,909588524,858927920,963391536,825636404,859321652c825505580,858798136,963393590,959527216,926232629,892483628c858863671,946615600,943273010,926431024,942684204,943143221c963392561,858797618,875704632,959461676,842152241,829175604c825569592,842478646,809053238,825374009,1815097911,926038328c943272756,876162096,875640374,1815360051,892417079,926495541c808987698,942815032,1815294257,909717561,942880566,842542133c808991028,1815427127,959787577,892481847,892873780,909455929c1815098425,825831481,875704889,942746681,959591729,943010356c892483692,959919671,942420537,859190578,909193525,859191660c892483891,925643574,876163380,842479158,842610796,808596787c942422324,842412596,859123764,875706476,892352569,942420787c892352816,892745014,959789164,892352048,942422072,825504313c909258805,825766252,859189557,741554481,825832760,876097593c876178481,808529971,741488944,858994233,842543673,876047412c808793905,741619765,859387192,875966770,809004089,892613944c741421875,875639863,909522744,809004085,809056568,741421104c892874808,858993972,876047412,858928177,741421364,959983672c808464441,809004081,892613944,741618483,942748727,926101560c809004085,809056568,741421104,892874808,858993972,876047412c892876337,741422645,959983672,808464441,842558513,842150709c741356853,959525943,942749492,892890166,825373497,741946422c859124280,875901490,876047415,959723313,741552440,842216505c842479408,842558521,842150709,741946421,925971511,943009845c892890163,926430009,741685297,808596536,909588793,876047415c859321905,741357111,808465977,942944309,876112945,960049202c741357111,875639863,825635122,959999032,842347314,741946416c808596536,909588793,876047413,942749233,741619764,943207736c892416822,876112947,960049202,741619255,875639863,909324594c842558518,876032821,741815602,808596536,909588793,876047411c842150961,741552185,875901496,959920435,876112947,960049202c741815863,892417079,875835957,809004081,942815032,741552433c943207736,943273527,876047413,808990769,741618230,892678712c909652023,892890165,909588536,741357625,875639863,942879282c892890166,909455929,741946931,943207736,943273527,876047411c808990769,741488435,842216505,842347319,892890161,909588536c741488697,942748727,943010865,926444593,909129525,741422641c943207736,943273527,876047412,825767985,741945401,858928184c858994740,892890167,909588536,741947193,942748727,809054520c892955705,959527225,741421625,943207736,943273527,876047413c875640881,741423157,959787577,960050736,892890163,909588536c741357625,942748727,926101560,876112946,925970994,741421621c943207736,926496311,876047417,808793905,741618488,842412601c926299187,892890163,909588536,741881657,959525943,959657268c809004083,809056568,741946935,808596536,909588793,876047416c825767985,741750070,926430520,942880825,876112949,960049202c741422647,909194295,942946353,842558516,909129013,741816624c808596536,909588793,876047409,926430257,741945396,842609976c858863413,876112951,960049202,741881399,909194295,909587256c959999024,926365746,741683249,859124280,892678706,876047408c892614961,741815606,842347064,892743988,842558512,842150709c741880885,892417079,858928181,892890162,825636920,741880118c859124280,875901490,876047414,875902257,741487410,842608697c808990773,842558514,842150709,741815349,892417079,858928181c892955698,892679737,741750841,859124280,875901490,876047416c959526449,741421104,959591481,808662068,876112950,960049202c741684791,875639863,875967026,892955696,926431033,741881136c808596536,909588793,876047408,892876337,741816626,943273273c959787573,876112948,960049202,741684791,942748727,859321393c876178485,808726835,741617977,808596536,909588793,876047415c909456177,741816629,960050489,909521720,876112950,960049202c741488183,875639863,809054770,909732915,959721520,741486642c943207736,943273527,876047411,859125041,741881401,909259833c825504312,892890168,909588536,741619769,942748727,926101560c892955698,892482873,741357361,943207736,926496311,876047417c859125041,741750585,892941625,808923193,926444598,875902517c741355570,942748727,926233649,892955705,909456953,741487666c909457208,959525941,876047410,825767985,741684534,859385913c858861625,959999024,825439282,741749044,909194295,825241650c926444600,825243957,741618482,875706680,825504051,876047413c892614961,741355572,943206456,809056053,809069622,942682681c741618230,959525943,926299700,959999029,859060018,741750841c842608697,842414128,876047414,892876337,741880880,842412601c825505849,842624056,892877109,741880888,942748727,842216497c842624052,943272502,741880116,959787577,876098872,876047416c825767985,741684273,842412601,825505849,876178488,859191090c741619248,892417079,926495541,959999026,859060018,741750841c926037049,892351286,876047416,859125041,741684788,842412601c943206963,892955698,808727865,741685042,942748727,842413617c892955703,825374521,741881655,892941625,926036020,876047415c842150961,741749553,909718841,875705909,809004082,808531512c741619256,909194295,926496561,842624048,909324342,741619506c909652024,909652017,876047414,842150961,741947443,909259833c825504312,809004088,808531512,741488440,858862647,842413877c876178480,808726835,741617977,909652024,926429233,876047409c892614961,741751091,959591481,808662068,809004086,808531512c741946936,925971511,909127733,959999031,909194290,741356848c909652024,926429233,876047410,808793905,741815856,959983672c842019129,809004085,808531512,741881400,875639863,825635122c876178489,876099122,741684788,909652024,909652017,876047415c808793905,741815856,926234424,892940599,809004083,808531512c741553976,959525943,959657268,926444598,943077685,741683251c909652024,909652017,876047413,926233393,741356086,842347064c875836212,809004081,808531512,741750328,875639863,942879282c876178489,892614962,741422136,909652024,926429233,876047410c842150961,741947443,858929464,875573813,809004089,808531512c741946936,875639863,942879282,842558521,842217525,741553463c909652024,909652017,876047413,876099121,741750578,942815544c875900977,809004085,808531512,741881400,925971511,909127733c842558519,909325877,741684273,909652024,909652017,876047412c825767985,741946422,909261112,859386673,809004087,808531512c741750328,875639863,808530226,892890164,859388216,741946937c892941625,926036020,876047414,926233393,741815859,959984952c859060274,892955699,808727865,741488434,875639863,842412338c876112945,892874802,741423158,892941625,926036020,876047415c926233393,741619512,858929464,959918389,892955699,808727865c741423154,909194295,842151985,809004084,892744760,741552439c926037049,909128502,876047411,909456177,741947701,959592760c909324596,876178481,859191090,741357104,959525943,959657268c959999031,825506098,741422643,926037049,909128502,876047408c859321905,741488183,959592760,909324596,842624049,892877109c741618744,909194295,842018866,809004085,892744760,741552439c959787577,876098872,876047415,859125041,741945655,909259833c875836216,842624049,892877109,741684280,858862647,892876341c842624051,825702709,741422647,959787577,876098872,876047415c943207473,741684020,909652024,842215990,842624049,892877109c741880888,925971511,926232629,876112951,842543666,741947442c842608697,859191344,876047408,808990769,741816115,909261112c926169399,809069619,942682681,741421878,875639863,875967026c892890166,809054521,741816117,842608697,859191344,876047408c909392177,741685046,808662073,892745271,809069623,942682681c741487414,875639863,892417848,842558514,825243445,741423158c875706680,825504051,876047411,892418097,741488184,808662073c892745271,959999031,825439282,741749044,909194295,825241650c809069624,842151225,741683762,909457208,959525941,876047412c808793905,741553968,808662073,842084657,926444593,875902517c741685553,959525943,892745012,842624052,943075638,741946931c909457208,808596533,876047409,858928177,741618993,959984952c909718329,892890169,909588536,741357625,875639863,875967026c842624057,825702709,741422647,943207736,943273527,876047411c892876337,741881141,842216505,808465207,892890169,909588536c741816121,942748727,809054520,959999033,892811314,741683768c943207736,926496311,876047414,943207473,741488950,842609976c892876085,892890167,909588536,741881657,892417079,942945333c809004083,943011896,741553974,943207736,926496311,876047414c926430257,741684529,909261112,943076145,892890161,909588536c741488697,875639863,942879282,892955702,825832761,741553972c943207736,943273527,876047413,859321905,741748789,875706680c925906737,892890163,909588536,741423161,858862647,825636661c842624055,892941366,741815093,943207736,926496311,876047415c926233393,741814582,959983672,942946616,892890169,909588536c741816121,858862647,825636661,892955703,926431033,741683768c943207736,926496311,876047415,859321905,741748789,909718841c892810805,892890163,909588536,741423161,875639863,942879282c892955702,892482873,741423158,943207736,943273527,876047412c926430257,741684529,842347064,825504308,892890167,909588536c741423161,892417079,942945333,842624051,959591478,741684279c943207736,926496311,876047414,943207473,741488950,926233144c825831472,892890163,909588536,741947193,942748727,809054520c809069625,892679225,741421625,943207736,943273527,876047413c909456177,741553203,809055544,859256885,892890167,909588536c741619769,942748727,859190833,842558515,859255605,741552946c909457208,959525941,876047415,942749233,741554228,876097592c876164150,926444597,875902517,741816625,858862647,926431029c809069624,842348089,741553970,875706680,808726835,876047417c859125041,741486903,942815544,842348848,959999025,825439282c741617972,925971511,892680500,842624054,943272502,741814580c875706680,825504051,876047414,892614961,741355572,825832760c892680504,809069619,942682681,741487414,875639863,943077432c892890169,959983929,741553461,842608697,859191344,876047410c876099121,741552949,842412601,825505849,809069623,942682681c741487414,858862647,859321653,892890163,892678713,741947440c959787577,876098872,876047408,808990769,741488696,859387192c842412082,842624053,892877109,741684280,909194295,926496561c809069619,925972281,741945400,959787577,876098872,876047414c859125041,741945655,859124280,959854384,842624055,892877109c741356600,942748727,926103089,842558518,859255605,741552946c926037049,909128502,876047409,876099121,741619767,909652024c892678454,876178483,859191090,741553712,858862647,808531765c842558518,875574581,741683251,926037049,892351286,876047416c808990769,741880374,859385913,942878777,876178485,859191090c741357104,959525943,859387444,926444596,825243957,741947444c926037049,892351286,876047417,943207473,741751094,876163129c842609973,892955697,808727865,741423154,892417079,859058741c892955699,926431033,741946933,892941625,926036020,876047415c842150961,741553206,943206456,909195317,892955697,808727865c741357618,875639863,876165176,809004089,943011896,741422641c892941625,942813236,876047408,842150961,741749553,926496057c909457208,809004089,808531512,741946936,875639863,859060280c926444594,825243957,741947444,909652024,909652017,876047415c825373745,741945654,926496057,858796594,809004083,808531512c741619256,875639863,942879282,892890169,943009849,741815095c909652024,926429233,876047410,892678961,741750581,959984952c808596281,809004081,808531512,741815864,925971511,959459637c926444599,875575093,741423160,859124280,942684216,876047409c942749233,741880631,859124280,959854384,842558519,943207221c741357616,942748727,909193784,892890162,909719352,741554485c859124280,942684216,876047410,925972017,741749047,926494777c808990513,842558521,943207221,741750832,909194295,875574584c809069620,842348089,741553970,859124280,942684216,876047409c825373745,741684787,842609976,942683445,842558521,943207221c741357616,942748727,943010865,876178482,875837746,741422645c859124280,942684216,876047409,859125041,741488180,926037049c892942132,842558515,943207221,741357616,892417079,909390645c876112946,859059506,741553457,859124280,942684216,876047414c859125041,741488180,825635385,942683958,842558521,943207221c741488688,875639863,959854648,892955699,959788089,741816115c859124280,942684216,876047410,825373745,741684787,875706680c942879544,876112949,876097586,741488441,875705401,925905458c942763059,842151217,959592248,959461676,959918641,946615864c909587762,959527220,892614700,842085689,946616632,909391920c808989750,959789100,892678705,946616372,825636912,808925232c825505580,858927668,946616632,942944825,825832753,942684204c808793652,963392560,875967794,909455411,825766188,876163637c1815162928,809055544,842346550,842542137,960050741,1815623475c825831992,875771191,809053241,825832249,1815622201,892874808c959592249,876162098,859191090,1815361072,909194295,909587256c876162098,842544690,1815689014,892940345,959919672,842607670c875836981,1815163955,892418097,909193782,959197752,809055538c926103350,892483692,859388214,942421559,925972786,942814004c909588588,909654320,942421041,825504313,909326391,842610796c875639604,925643825,892809524,825505840,943011948,859191607c959198004,842479925,909326385,942684524,825636408,824980784c909455672,842348856,842558521,859255605,741684279,943273273c909455669,842558520,892809529,741355574,959592760,926429492c876112949,875836722,741619766,943207736,943273527,876047412c875640881,741423157,808596536,825831474,809004088,825636408c741750067,943206457,892548662,942763065,842282289,842019126c942684204,909324857,946616121,909718839,943207477,959592492c942946097,946616627,959527221,909520944,942684204,892483126c946614839,959459892,875968313,825505580,876034100,946616624c909194807,909259059,959789356,842347061,946616370,959459897c859256368,825766188,875966773,1815622199,859189817,892941110c809053235,875902009,1815099699,825831992,825308727,876162102c925905459,1815427129,892678712,909129008,842542136,842150709c1815557173,942748727,943010865,808987698,875900985,1815556405c825831481,943010617,926428208,842085173,1815426105,892418097c959657521,942420278,876032569,892877107,909261164,808859185c942421558,925972786,926234677,943011948,959984185,959198516c876163636,875705141,892483692,892482099,925644340,942944564c875575606,842610796,859125560,959198769,842348853,942813749c892811372,875770163,824981301,909455672,909261112,892955700c959788089,741947448,909718841,909718581,842558518,892809529c741881904,909259832,808597808,892890162,892678713,741751093c808596536,909588793,876047413,859321905,741553458,892679992c859321399,842624053,909324342,741487411,892876088,859386675c942763062,959460657,842217784,909261100,926495284,946615604c825373236,909456436,959592492,942880561,963457841,926429748c825702200,842283052,909717808,946616370,926431285,859322678c825505580,909587763,946616113,875770420,942879544,842283052c926232882,946616376,892809524,875967032,825766188,926233909c1815098425,842150968,875705905,842542129,825701173,1815623990c825831992,959460663,842607669,858993206,1815427379,875967033c942946610,892873780,909588536,1815099449,925971511,859320373c876096564,943141938,1815558456,875901496,926234675,842542130c959920436,1815228725,892418097,926168625,942420530,959920181c959723574,859060588,959461170,942422070,959459892,859191097c825505644,875967545,824980786,875901240,825636402,809004086c959985976,741552946,842609976,825766709,876112949,960049202c741553719,909194295,959919160,942763056,959722801,808925232c942684204,909261111,946615602,909456690,959460152,842283052c926497072,929837366,825766196,892549172,825766188,809055285c1815228726,943207736,842084918,842542137,926102581,1815360306c859124280,875901490,876031032,875902257,1815229234,892418097c943010356,942420532,876032569,892877107,842283372,909521975c942421047,842216754,926168370,825505644,858863672,824980793c859124024,859126069,809004087,808662328,741683762,825439289c943208755,876178489,842544690,741750580,808597816,909326392c809004088,892613944,741356339,909194295,876034097,842558512c876032313,741683763,842150968,909259064,942763060,842151217c808728377,942684204,909652535,829174579,909455672,909390642c926428216,858992694,1815556915,892679992,875901751,876096568c925970994,1815491384,875706680,842020145,808987705,959852601c1815294518,925971512,892811061,876162099,909194806,1815360054c925971511,825768244,942746678,858928433,842018864,942684268c909326647,942421557,842479664,808727351,959789164,858797616c942420531,892352821,925905463,842283116,892876085,942421041c959459897,926298416,909392236,892612918,925644599,892547380c959853877,825766252,809055285,741357368,842412601,859386931c842624053,909130037,741487415,859387192,842150450,892890160c959525689,741815347,909717561,876097840,842558520,959920436c741748789,892418097,875836977,946615350,942813748,959655986c943011884,959592761,946614324,926038325,943272240,875706412c842020921,829175607,909455672,842348856,876162101,942946098c1815164724,809054264,808793141,892873784,808923705,1815230769c925971512,909588533,942746681,842282289,892745782,959789164c892613169,942421299,825635385,875966771,909588588,876033072c942422064,892809524,909324855,825766252,825832501,741814833c892874808,875575097,842624055,892941366,741750578,825439289c926037557,892890167,875771192,741814327,892418097,959656502c946615608,909718839,808596790,959789100,959984944,946616376c892678708,892417336,943011884,842347317,829175090,808792376c909195321,876162102,859321906,1815622708,942815544,909456695c809053236,926299705,1815689011,859125560,959853105,942746678c943076657,875967033,842610796,808530232,942421046,859059506c909587001,859060588,942748210,942420017,825439543,842610226c825766252,875966773,741946932,859385913,842608953,842558520c909522741,741750073,842216505,808988978,959999032,943206450c741946931,892418097,876099638,946615865,926102834,808596788c959789356,925972789,946615346,959984185,892743984,842610732c909130032,829176119,859124024,909455414,809053237,825374009c1815097911,892940345,892811064,842542134,825767733,1815228467c808597816,892746040,942746673,959722801,959460402,943011948c926169401,959198004,842348853,875836470,909588588,876033072c959199025,909654064,959657527,825766252,943207989,741684535c943273273,959787573,876112953,942945074,741750576,926038328c959461685,809069621,892745784,741554485,892418097,926168625c946615858,808858164,876164664,942684204,842021177,963392053c926169392,808924976,942684460,909522488,829175345,842346808c926169138,892873778,842611000,1815688249,959983672,892481593c959982642,942814770,1815621936,943206457,942880566,942746672c842151217,842478648,842283116,909719348,942421814,960051248c842347056,892483692,909325620,959199281,909654064,842085942c825766252,942813749,741488436,875705400,892875313,809004080c809056568,741487922,875706680,825504051,809069616,909523000c741881400,892418097,876098098,929837623,942944564,808794424c842283052,959459888,963393585,892746032,909456179,943011884c959984185,963391540,808728880,909324853,859060524,943272753c946616632,859255350,892547120,842283308,858862132,829174064c842346808,808662585,876031032,808990769,1815230520,875967033c959723826,876096567,825766450,1815360051,909717561,825439285c808987702,892613944,1815556915,892874808,892942386,942746672c842413361,943208755,825505644,926430263,959198520,926036788c892877105,942684268,859124789,942420275,808662322,909521206c825766252,859189557,741816369,892417079,859058741,876178484c875837746,741422645,875901496,825635637,842558519,909128501c741946929,892418097,842282545,929838129,825766196,942814774c859060524,825308209,963393846,909654325,892680503,892483628c825634867,829174326,859124024,808991029,876031025,842150961c1815556913,926430520,959788601,876096563,960049202,1815230007c959722040,959590712,808987702,808662328,1815491122,926429240c842281529,876096568,859320370,1815427123,892418097,842610742c942421302,909194807,858863924,842283116,825242929,942422072c892941620,876098097,825505644,942748212,959198007,892483888c858862393,892811372,926495031,942421299,943273010,892809776c892483692,875968055,942420021,892483893,875574325,842283116c858994736,824979768,892678456,943077173,959999026,943142450c741685553,825373752,942747701,909667384,942815026,741355573c942748727,808858929,876178483,942946098,741945394,859385913c808925491,842558517,808991028,741619506,808859448,943011641c842624054,808662070,741357104,859124280,909194800,942763058c943076657,925970489,943011884,859191607,963391540,876032564c942946615,959920172,926232629,929839153,876032308,859058233c942684204,875770425,946614580,842412601,808595512,875706412c808466489,946615346,942682676,926103861,909588524,909654320c946616374,808662322,959852854,825766188,876163637,1815295799c943273273,892875317,959982643,909194290,1815097395,842414392c909390904,876031028,942946097,1815689271,959591481,909456436c876162097,892481587,1815162930,959722040,892678456,842607666c909130037,1815425586,909457208,842281012,842542136,909128501c1815492145,892418097,959985968,942420787,875705650,875772210c959461740,892549425,959198769,909128497,959721776,825505644c825374005,959198264,875639604,959852849,892483692,926232887c942420790,943273010,876099376,942684268,943206967,942420280c875901497,842479928,842283116,858994736,824981815,808792376c875968313,926444601,943271990,741422904,959984952,808728370c842624052,926103609,741685048,942748727,909193784,892955703c926431033,741946933,960050489,959722291,842558515,808991028c741880112,959983672,858928434,876112948,808595506,741488441c943207736,808857654,942763056,842413361,892877107,892811308c892745273,946614322,875901497,842478391,909392172,943010102c929839157,943206708,943076144,909261100,875836979,963392822c859388213,859386931,875706412,808466489,963393585,926036788c825831988,959789356,960049465,946614328,859190583,909195319c825766188,926494773,1815490617,808859448,926431289,926428209c892549173,1815230774,943272505,842086451,876031032,859125041c1815688500,842412601,875967283,842542137,892417845,1815361079c959722040,943140920,876096564,925970994,1815623218,959983672c825438265,926428214,926103093,1815163192,892418097,909654320c942420024,875705650,875772210,959789420,925970999,959197751c909128497,925972784,825505644,943273015,942422320,959920181c825635639,859060588,842347056,942420784,943273010,842347825c842610796,942946104,942421296,959920176,842347571,842610796c808792372,824979507,875901240,842086194,892955696,842348601c741553464,926429240,909324857,926444596,925906233,741684791c959525943,842282548,809004084,892744760,741552439,909261112c842020914,842558515,808991028,741618224,808596536,925970738c842558514,959657013,741356595,909457208,825767731,942763060c909325617,825832753,943011884,859191607,963391540,959658288c875704624,842414124,842543671,929837108,825766196,959591220c959789100,842609968,963393844,858994992,909719097,875706412c942749753,963392305,875573302,909195065,842283052,942749746c946615859,859190583,909195319,825766188,825635637,1815163960c960050489,942880817,842542135,875574581,1815360560,959788088c858993461,876031024,842347825,1815163956,892874808,960049203c809053235,876032569,1815230001,959722040,875573560,876096564c959524914,1815360049,859385913,809055282,926428216,926103093c1815097656,892418097,926365750,959199538,825702704,875902263c892483692,808726581,942421044,925972786,842414133,825505644c858862132,959199286,858797618,825503799,842610796,875639604c942420273,943273010,943208240,859060588,909194289,942421048c859059506,842478904,892811372,943141686,824980017,875901240c825831993,959999030,859060018,741945911,859385913,842084409c876178484,892417590,741554480,959722040,825571639,842624049c909718582,741619253,842412601,842150963,892955696,825374521c741488439,892942136,842478896,842558512,825768244,741683251c859189817,892941110,809004087,892678201,741619760,959788856c842150192,876112952,825571637,741554487,959722040,859123768c809069622,892482361,741816120,959591481,926430260,892955702c926431033,741879859,959788088,942813493,842558513,808991028c741749557,909718841,808793653,892955698,892482873,741356599c926038328,943272756,926444592,909129017,741882169,959722040c808661304,809004085,926037816,741422387,909259832,942813233c842558516,909522741,741881905,943272505,842413875,842558513c825768244,741814584,926496057,875771960,959999028,842347314c741750584,960050489,825832248,875654198,741423411,909274160c942879542,741617715,859139120,959919408,741750068,741370928c842543669,909193266,825846832,926167091,741487925,909194295c909587256,892955702,859322681,741750326,926233144,909587761c876112946,943011633,741355568,959984952,892417842,842558515c825701685,741357617,859124280,959852855,942763065,842413361c942815027,842283052,842151217,946616116,808662322,842610231c909392172,909455670,929837360,942944564,909522487,892483628c876032051,946614836,959984185,892743984,825505836,926364983c946616372,825504308,825765938,892483628,808990263,946615348c959789104,808989748,825766188,943011125,1815557428,959984952c909195058,876162097,842544690,1815623222,858994233,892351033c876031031,808990769,1815164984,892940345,942945848,876096562c875705906,1815688240,925971512,842479157,809053241,876163385c1815097400,859385913,808924722,808987696,876164408,1815164980c892418097,892876854,959197232,825702704,959591224,842283116c859386160,959197751,959656758,942946355,825505644,808531255c959197497,892614965,943141689,959789164,842084404,942421558c943273010,909653808,959789420,909194804,942422328,926102834c876097589,959789420,942879285,824981305,909455672,892613170c926444597,859189558,741945905,959592760,943009844,876178488c892417590,741683254,942748727,943010865,876178485,825767986c741553968,909717561,942880566,842558512,959920436,741945397c875705400,875770417,892890165,808857657,741487411,926037049c926299700,942763065,959460657,825242679,909261100,842282547c963393073,892746032,943075890,909392172,859124022,929838644c943075636,925970484,892811308,959526711,946615093,808466736c959983668,875706412,892418105,963392565,876163636,842085172c808859948,808531248,963392053,909718834,959788089,825766188c825832501,1815687990,859387192,825374776,926428213,842215478c1815097395,909521977,943010865,876031027,808990769,1815623219c825831481,892351801,842542135,825767733,1815425075,959722040c943140920,808987703,926496056,1815359800,808858169,842086451c809053236,842608953,1815557170,892418097,926168625,959198770c842348848,808597297,842610796,959657015,959197240,825636404c875705140,825505644,959657269,942420535,842479664,858861880c959461740,859256374,942421304,943273010,892876592,892483948c842086201,942421045,892483893,808728886,959461740,842152241c824981812,842346808,892482617,842558520,926299957,741488953c909455928,825308467,909732918,842609459,741553717,959525943c926299700,959999026,842347314,741946416,909259832,892351538c842558515,808991028,741552949,809054264,909456949,892890165c808857657,741881909,875706680,842020145,942763062,909194545c859386163,959789100,942684465,963391796,825242420,842608688c859191596,942815539,929838130,892809524,876098864,959789100c909193779,946616628,875903024,825439029,825505580,909588532c946615606,960051248,825241648,942684204,859124789,929838131c842281268,825308211,942684204,808466745,946614576,875903024c875770677,825505580,858798136,946615607,960051248,825241648c942684204,859124789,929838131,943075636,825636149,942684204c808466745,946614576,842216754,808793394,825505580,825701433c946615864,842217781,959723057,892483628,892482099,929838900c876032308,858863673,859060524,926363698,946616626,842216754c959722802,825505580,892351799,946615096,942881077,892875063c842283052,926497072,929838902,943075636,808859443,808859948c875574576,946614584,959459892,808859449,825505580,909193780c946616369,892547641,959721522,842283052,926497072,929838390c825635124,876098616,943011884,825439800,946615093,959459892c875968313,825505580,858862132,946615862,926102834,926233140c842283052,926497072,929837878,842281268,858798386,892483628c926495540,946615097,959459892,926299961,825505580,875705653c946614580,842479664,858861880,943011884,959854392,929838392c943206708,875705904,892483628,942683957,946615606,926431285c808991030,825505580,858927668,946615864,892483893,959853366c943011884,959854392,929837880,943206708,842478384,859060524c892548914,946614578,926431285,842545462,825505580,892612920c946614584,808924471,825635126,943011884,959854392,929838136c943206708,959461681,842283052,859321395,946616115,926431285c959920438,825505580,959526968,963393840,825833781,825375033c943011884,959854392,929838392,825766196,825767220,892483884c959852601,946615097,926431285,808991030,825505580,858798136c946614839,825373236,825374007,943011884,959854392,929839415c892809524,875771952,909261100,909390642,946615095,926431285c943143222,825505580,859124793,946615097,960051248,959854384c842283052,926497072,929839158,943206708,909456945,943011884c859322679,946615608,959459892,825636665,825505580,876097846c946615352,808793394,926494774,842283052,926497072,929837366c942944564,959460407,959789100,825701682,946616115,959459892c943077177,825505580,926103606,946614326,926429753,892350775c892483628,892482099,929837109,876163380,926234165,892483628c909194290,946614325,842216754,942945586,825505580,842282293c946614835,909654069,942749233,892483628,892482099,929838644c892678452,842215988,959461676,943207730,946614832,842216754c926168370,825505580,842282293,963392051,892746037,909654325c892483628,892482099,929839156,825635124,825241657,842283308c859059257,946615856,959459892,892745529,825505580,909259316c963391540,943143221,943009847,842283052,926497072,929837110c943075636,926495285,959789356,892482872,946615353,959459892c892745529,825505580,942944568,963392819,875639604,875641136c842283052,926497072,929838902,892547380,926496054,959789356c909326393,946615862,959459892,842413881,825505580,959590964c963392304,875573302,842019385,943011884,959854392,929837880c892678452,943077683,842283308,875706422,946616369,926431285c876099894,825505580,858798136,963392055,842348853,808923445c943011884,959854392,929839415,892678452,909588787,959789356c925907253,946615856,892745015,808464948,825505580,892612920c963393847,892746037,842281526,892811308,825505078,929837625c943206708,892679729,959461676,825243955,946614323,859058745c909194289,825505580,808464950,946616369,809055543,875770417c842610732,875639604,929838385,876163380,808465461,942684204c959919416,963393072,808597808,875705912,825505580,909521977c946615607,876032569,909654323,959461676,909652018,929838642c943075636,942944309,909261100,876099890,963393585,943273266c942946357,825505580,859058488,963392562,959591986,942748728c892483884,943011897,929839156,943206708,892612913,909261100c876099890,963393585,909586996,875966515,825505580,959657269c946614839,876032569,909654323,842283308,808662583,929839157c892678452,892744755,909261100,942814002,963392056,875903285c892809776,825505580,909521208,963393330,842479925,943142705c959789356,842019893,929838903,842281268,909324594,959789356c842413366,946614836,825636912,875968560,825505580,959918390m963391543,858797618c876032566,942684204,942682422,929838646,842281268,959984434c842283308,875706422,946616369,825636912,842479664,825505580c909587763,963391538,875639604,875641136,942684204,942682422c929837367,876163380,909718325,842283308,859059257,946615856c825636912,959854640,825505580,808465719,946616118,825504313c808792118,942684204,942682422,929837623,892809524,926298160c942684204,808532281,946615602,825636912,943077424,825505580c909193780,963393841,943075892,892744756,942684204,942682422c929838902,892809524,926298160,892811308,959526711,946615093c825636912,859256880,825505580,859124793,946615865,909718839c892351288,942684204,942682422,929838390,892547380,808597047c892483628,875770930,946614580,825636912,909522992,825505580c858927668,963393848,876163636,825505845,942684204,942682422c929837623,842281268,959984434,842610732,808596787,946616628c825636912,959854640,825505580,858927668,946616632,859321650c859125554,942684204,942682422,929838390,943075636,909586996c842610732,892350776,946615604,825636912,943077424,825505580c808465719,946616118,859190578,892612918,942684204,942682422c929838134,943206708,959723057,842610732,959656246,946616115c825636912,909522992,825505580,825307700,946615344,960051253c959854899,959789356,842019893,929904183,892547380,926298935c943011884,876098105,963392307,875903285,842478128,825505580c909193780,946614578,942682676,825767477,959789356,842019893c929838903,892547380,876034103,842610732,925971763,963392313c875903285,825766448,825505580,842543414,946615346,909391920c858863413,842283308,808662583,929837878,892547380,960050486c842610732,858862649,963391798,909586996,808857651,825505580c859124793,946616121,876163641,825635633,842283308,808662583c929837110,943075636,842413875,842610732,858862649,963391798c943273266,875837493,825505580,808464950,946615602,909391920c858863413,892483884,943011897,929838900,892678452,959526707c842283308,875771958,963391796,943273266,892614709,825505580c943076659,963392309,926496050,825636657,892483884,943011897c929838900,942944564,892548152,942684204,858928694,963391794c943273266,942946357,825505580,892351799,946616119,942813748c959984178,959461676,909652018,929837107,943206708,926364464c842610732,876164918,963392311,808597808,825439800,825505580c909259316,946615860,959527221,926364976,959461676,909652018c929837107,876163380,892810806,859060524,909522736,963393333c808597808,842217016,825505580,825702452,946614837,808924466c825767473,842610732,875639604,929837873,825766196,842414133c859060524,909522736,946616117,859058745,909194289,825505580c808464950,963393585,842348848,892482098,892811308,825505078c929838137,892809524,859254832,859060524,825307440,946614578c892745015,892940596,825505580,909456441,963392565,909194802c959853368,892811308,842282294,929837360,842281268,875901235c943011884,959658297,946616630,926431285,808991030,825505580c909259316,963393844,926496050,825636657,943011884,959854392c929837880,943075636,943011125,859060524,808662834,946616624c926431285,926366006,825505580,959526968,946616624,926429753c892483637,943011884,959854392,929838647,942944564,842610232c959789100,943011122,946616117,926431285,943143222,825505580c875836725,946615096,892876848,859256376,943011884,959854392c929838647,942944564,892678455,842610732,909324598,946614584c926431285,842545462,825505580,858927668,963393080,959789365c859255857,943011884,959854392,929838392,943075636,909129011c842610732,808923444,946615095,926431285,825768246,825505580c909587763,963393329,959723058,926102837,943011884,959854392c929838903,892547380,925972023,942684204,876165177,946616632c926431285,926366006,825505580,909587763,963393329,943143221c892483639,943011884,959854392,929838903,943075636,909129011c959789356,926299446,946615093,926431285,825768246,825505580c858927668,963393080,842348853,825767477,943011884,959854392c929838136,942944564,892678455,892483628,875705394,946616113c926431285,825768246,825505580,875836725,963392312,842282546c892614457,943011884,959854392,929838647,942944564,842610232c892483628,959459383,946615089,926431285,959920438,825505580c959526968,963393840,892614960,825375029,943011884,959854392c929838392,892547380,859058998,959789100,926430512,946616115c926431285,876099894,825505580,909521208,946615091,926102834c858993203,892811308,825505078,929838905,825635124,859321400c942684204,959723060,946615604,892745015,926495028,825505580c943142195,963393591,892746032,859255346,842610732,875639604c929839408,892678452,842086195,842610732,892940344,946614578c859058745,875639857,825505580,892941367,963393077,959591986c925971512,842610732,875639604,929838641,876163380,808465461c959789100,892942385,963392309,808597808,842217016,825505580c909654068,946616632,942750005,859125049,959461676,909652018c929837619,943075636,858993972,909261100,876099890,963393329c808597808,842217016,825505580,943011123,946615091,892483893c959983669,892483884,943011897,929837108,943206708,842545200c959789100,909128243,963392818,943273266,892614709,825505580c959918390,963392311,825702704,959461431,892483884,943011897c929838644,892678452,959526707,892483628,909586483,963393337c943273266,808728629,825505580,859189560,946615863,926102834c858993203,842283308,808662583,929837366,943075636,876099380c942684204,892417590,963392309,909586996,859189299,825505580c825701683,946615856,808793394,892351284,842283308,808662583c929839157,943206708,942814768,959461676,858798387,963392824c909586996,808857651,825505580,959853625,946615347,809055543c959984689,842283308,808662583,929839413,942944564,909719096c959461676,959788340,963391794,875903285,825766448,825505580c875705653,963392307,943143221,959853879,959789356,842019893c929838903,842281268,859059762,942684204,825767224,963391798c875903285,808989232,825505580,959985716,946616628,892876848c825635128,959789356,842019893,929837112,842281268,909324594c959789356,892811319,946616630,825636912,959854640,825505580c876099636,946614835,809055543,959984689,942684204,942682422c929838902,842281268,959526449,959789356,808596023,946615091c825636912,875968560,825505580,858927668,946616632,892352821c926103352,942684204,942682422,929837623,892547380,909587765c943011884,842217785,946614576,825636912,926300208,825505580c808531255,946616121,808924471,825767988,892483628,808990771c929837368,825635124,942880568,892483628,909586483,946616121c942880050,808988728,825505580,825374776,946614838,959920181c859387190,892483628,808990771,929837624,825635124,909195063c959461676,943141175,946616624,942880050,909652024,825505580c808794166,963392564,892746032,859255346,892483628,808990771c929837368,842281268,892744497,959789100,808793394,946616632c942880050,808988728,825505580,892612920,963392056,876163636c825636148,892483628,808990771,929837368,892678452,842413107c842283308,959919159,946615093,942880050,808988728,825505580c875771189,946614838,875901492,859124019,892483628,808990771c929838648,892678452,842413107,909261100,808924721,946616632c942880050,842543160,825505580,909654068,963392313,892614965c926364473,892483628,808990771,929837624,842281268,892744497c842610732,858994740,946615608,942682676,842479924,842283308c808596020,829174583,842346808,842479666,809053241,926036281c1815492665,926233144,825832502,876096569,825571637,1815689266c876097592,942945846,892873776,892481849,1815622709,909652024c926429233,876031024,842150961,1815689267,875706680,959787320c808987697,892744760,1815359536,909455929,892351284,942746678c959591729,825241652,959789164,892352048,942422322,959853874c943141689,959592556,859125553,959199540,959658288,942815537c942684268,842479925,959197753,909586996,875966515,825505644c926103606,959197750,943075892,959919666,959461740,926300213c959198777,875967794,825504564,825766252,825374261,741488694c959787577,859256368,842558519,960050741,741750579,825831992c842216503,926444600,943271990,741617974,875706680,859322161c959999030,825439282,741617972,925971511,876097589,892890161c909719352,741553203,926496057,859320626,809069622,909523000c741683249,892418097,892942390,946616626,926102834,892614451c959789356,892417336,946616374,925972786,808465973,842610732c942748729,946615607,875901492,876099124,943011884,959854392c929838136,825766196,825767220,842283052,959459888,946616369c909522992,909456177,942684460,859190840,829176117,875901240c808531506,808987698,858929464,1815558454,959788856,942945590c842542136,876032313,1815687992,825832760,909127737,808987702c842413624,1815230261,808596536,909588793,876031028,926430257c1815687220,825636664,842085174,892939318,892482873,1815622194c808597816,926298169,942746675,909194545,942815028,909261164c959657523,959198005,892614960,809055028,959592556,825636657c959198769,808596276,892877111,892483692,808792117,942422070c842216754,926168370,825505644,892612920,942420536,892352816c925971764,959461740,892549425,942420024,825439543,892614962c825766252,859189557,741422649,926038328,943272756,842624053c909521206,741750320,825831992,892876087,892890167,942815544c741684281,959591481,842216756,842558516,842150709,741749813c875639863,809055800,959999028,892811314,741749043,892941625c842151218,926444600,858862389,741815604,892418097,842610742c963392566,892614965,959985721,959789356,959722806,946615862c925972786,943206453,842283052,842608694,946614832,892483893c909718837,842283052,926497072,929838390,943075636,859124275c892811308,942946101,963392819,858797618,842216246,943011884c959656757,829175347,808792376,859387961,842607666,959591478c1815426103,842150968,892613681,842542134,859255097,1815294264c942814265,926365751,876096561,959524914,1815622198,943207736c943273527,876031027,926233393,1815556406,858928184,858994740c876096568,892416562,1815623735,925971512,909260853,942746676c892679473,808728887,842283116,842412338,942420276,926102834c943273521,959592556,808793905,959198521,858928690,892941107c909261164,876163636,942421048,926431285,808991030,825505644c942683447,942421043,926167604,926496824,892483692,892875572c942420535,926495794,842085689,825766252,875966773,741487159c926430520,876099129,876178489,808923699,741881401,808596536c909588793,876047411,909392177,741683764,892418097,909521460c946615857,943274032,858993209,959789100,942880050,946615601c959459892,859191097,825505580,926169142,829173817,875901240c926429241,808987696,842610488,1815425590,892678712,808663094c876096569,960049202,1815164471,942748727,859321393,942746677c959722801,842085936,943011948,825374264,942422322,859059506c875770423,892483692,892482099,925644852,892678452,842215988c825766252,892482613,741487672,926038328,943272756,876178485c909391666,741619510,859124280,875901490,876047415,825767985c741685555,892418097,892941619,946616115,859125808,892482096c859060524,943272753,963393848,943075892,909587506,842610732c859322416,946616374,875903024,808661813,825505580,926429494c946614324,925972786,892482356,842283052,842086450,829174838c842346808,876034354,808987696,942815032,1815294774,892418097c875770422,942422070,858797623,926102323,892811372,892548917c942422068,825373236,909326391,842610796,808792372,942422322c909130032,858928697,825505900,926364983,959198005,825636404c875705910,825505644,943273015,824981041,842346808,808464435c809004082,859387704,741750070,926429240,875771698,892890160c808857657,741487411,809055544,808597301,876112951,943011122c741617973,808597816,909193273,876178487,875640374,741816117c858862647,909456693,942763065,959722801,808925232,909261100c959722290,963392819,809055538,842217270,959789100,842150451c946614322,825440565,926167865,959461676,942747702,946616372c926495794,909129017,825766188,875966773,1815361076,842150968c858796600,892873785,842611000,1815098425,842609976,959524919c842542136,808991028,1815557938,892418097,892942390,959198514c876032564,825701432,959461484,892613936,942422064,926038325c842608944,825505900,926430519,824981814,875901240,909653554c892890165,875704633,741684021,909261112,909194033,926444596c926167094,741879860,925971512,858928949,54,0c0,0,-327155712,0,-72351744,0c0,-76480512,913047552,741683766,959983666,825715762c841758000,858927153,825571180,825371699,1815623728,842152247c825307692,946615601,741487666,825307442,892890165,841757748c842412081,825768044,808594480,1815558457,858927161,942682668c963392057,741880881,909586482,842624049,841756729,909194800c909326700,808594481,1815688500,909718329,842019372,963393848c741751091,959459378,859401266,824980786,959461689,825375084c959523897,1815622455,876163129,892940588,946615605,741814585c942881073,909667380,824979509,842412345,859060332,942746679c1815097401,926364216,909652268,946615346,741684017,875771953c809004089,824981554,942944312,960051052,925969459,1815491639c859388215,876032300,946614583,741880368,909195057,825781305c824980787,808597814,926038124,909192247,1815164726,909521720c892743980,946614324,741553972,808728113,909667385,824980785c925971254,859256940,909192249,1815294258,825767992,825635116c963392563,741946672,892352049,842624053,824980533,809056565c859060588,892415026,1815163193,859190841,943010092,963392824c741750584,859321649,808545331,741487665,808990001,808545334c741423411,808990001,808545334,741880375,808990001,808545334c741685561,808990001,825322550,741947186,859321649,825322547c741749813,943207729,825322549,741750583,859387185,842099767c741683760,960050481,842099760,741421618,892352049,842099765c741618484,858863153,842099764,741421366,825374257,842099763c741422903,825439793,842099767,741552441,808728113,858876985c741880624,825570865,858876980,741422386,859256369,858876983c741880372,943273521,858876982,741814581,875706161,858876984c741881909,842348337,858876979,741881909,959919921,858876985c741814581,925906993,858876980,741880372,842217521,858876979c741750834,926234673,858876978,741945393,808990769,842099768c741881656,858798385,842099761,741618484,825506097,842099761c741487409,859257137,842099768,741683760,892877105,825322550c741945657,825241650,825322548,741554232,858861618,825322546c741554232,909258802,825322547,741554232,959655986,825322548c741619001,942944306,842099765,741422640,959787058,842099760c741685297,959852594,842099765,741814835,943140914,842099767c741356597,959983666,842099762,741422903,960049202,858876983c741553968,942682418,858876984,741880372,959525170,858876979c741553976,959590706,875654200,741814579,959656242,875654192c741881655,909390130,892431416,741620018,875901234,892431415c741945400,808857906,909208624,741946675,892743986,909208626c741685048,926298418,925985848,741814324,926298418,925985848c741881145,926298418,942763064,741553972,892743986,942763058c741553465,926232882,959540275,741816627,959721778,959540277c741422136,959656242,808610864,741617970,926036274,808610866c741422389,942682418,808610872,741357620,943140914,808610871c741945396,942944306,808610869,741750067,892416050,808610872c741750067,808991025,808610868,741421619,942684465,808610867c741750067,875771953,808610873,741945396,875968305,808610865c741357620,825243441,808610866,741422389,942945841,808610872c741422389,892352049,808610869,741422389,825832753,808610865c741684276,892810545,808610868,741750067,825636145,808610864c741881649,892613937,808610866,741421104,858993969,959540276c741357367,858928433,959540272,741421621,842085681,959540277c741357874,892351793,959540281,741618224,808465713,942763063c741356599,892941361,942763060,741945397,892941361,942763060c741683762,892941361,925985844,741620025,808465713,925985847c741553719,942683441,925985845,741356853,925971761,925985847c741488435,808662321,925985848,741750577,842282289,909208630c741880377,892679473,909208631,741422646,859190577,909208630c741946675,943076657,909208632,741487152,825701681,892431413c741815862,943076657,892431416,741620018,909522225,875654194c741750073,943011121,875654195,741945654,926168369,875654201c741423154,858993969,858876980,741422649,925971761,858876983c741685558,943273009,858876977,741881909,892875825,858876976c741488692,859255857,858876978,741554483,808858673,858876976c741487155,892613681,858876982,741422386,959591473,858876985c741683506,892417073,858876981,741357617,926495537,858876977c741357617,808989489,858876977,741357617,959787825,858876977c741683506,959656753,858876981,741422386,959525681,858876984c741487155,825242417,858876981,741554483,926429745,858876976c741488692,825700913,858876979,741881909,909455921,858876985c741356343,859058737,858876984,741816633,825373233,875654197c741618483,808464945,875654197,741357878,909652273,892431409c741553712,892809521,892431414,741749556,926298417,892431416c741945400,859189553,909208632,741488689,859189553,909208632c741684533,926298417,909208632,741355833,859255089,925985840c741880882,859320625,925985845,741617973,909717809,925985846c741553719,825307697,925985840,741816376,825373233,942763061c741684784,808661553,942763063,741357106,825504305,942763058c741880628,909390385,942763060,741946934,875901489,942763059c741488696,909455921,959540281,741552433,959787569,959540277c741422643,808858161,959540280,741488949,808858161,959540280c741422136,959787569,808610869,741488432,875901489,808610867c741421619,959722033,808610864,741422389,859058737,808610872c741355576,858993201,808610867,741751097,875704881,825388081c741618738,825307697,825388080,741882162,858796593,825388082c741617716,909717809,825388086,741685044,909652273,825388081c741421365,859255089,825388080,741814582,942944561,825388081c741553462,942747953,825388080,741553462,842543153,825388086c741553462,926167089,825388082,741488693,959459377,825388082c741421365,892483385,842084972,942422073,1815228729,909127986c825764919,845951289,808466480,859125548,808610870,741422389c892481591,808465004,925643056,1815294001,859060529,825699378c829175349,909391928,808597292,942763064,741683762,942682679c909586796,925644341,1815621682,925906737,825699376,829174328c876098614,892417836,892431414,741750841,858796343,959721836c908866105,1815689529,825373745,959851568,829175600,892941875c842544684,858876984,741814581,842020918,808661356,908866359c1815426102,808923697,875965488,829174839,859190066,808662572c842099764,741487409,876163126,959525228,892090673,1815164728c926363953,909454390,829176116,943207985,825505068,825322547c741814582,809054517,909193580,875312945,1815163961,892743985c926166066,829175857,858928945,942945324,825322546,741486904c892875316,959525228,875313457,1815689264,959459889,959654966c829175088,842609202,859255596,842099765,741683253,875574835c926036332,858533936,1815098932,926429745,842214456,829173813c942878771,842019628,858876983,741357617,842348338,842215788c841758264,1815557940,842216241,825371698,829175095,926233395c926429484,858876980,741750834,842478897,825438572,824979512c1815164722,858796849,943270968,842099763,741946425,1815426616c808989233,859253815,842099763,741684790,1815490870,808792625c825568309,842099761,741814835,1815490612,858862129,825437234c825322548,741554232,1815425842,892743985,942746674,825322547c741881395,1815359537,808530225,943139889,942682476,892088368c808545330,741618740,829174325,842281264,1815229740,808728633c1815623468,876033337,875573548,842217836,892415029,809069623c841757753,946616624,741749816,1815230002,808793656,808727340c859060332,859057207,842558514,892090167,946614577,741355569c1815490870,926234935,925906732,859322220,859319347,909601848c824979506,1815164464,842282039,858992940,859270198,824980277c1815689525,942748471,809054508,859270192,841758769,1815426865c859124535,892613164,876047408,841757236,1815491127,808597047c926495276,943156277,858534707,1815623985,875966520,859058988c842558515,858535225,1815098166,942683448,892875564,909667379c875312696,1815689264,892811064,825439276,943221810,875312692c1815164469,909391928,825766956,943221808,892088369,1815688496c825374520,959591724,892890165,892090679,1815360565,909521720c909587756,825781302,892089651,1815492409,858994743,959526444c876047417,908867639,1815688755,959852599,842348076,892759095c908865593,1815164726,842608694,808990252,909470770,908866616c1815228472,858992949,808990252,892628018,908867380,1815228472c842479667,808990252,825453618,908866612,1815228472,842412850c808990252,892431410,908866868,1815228472,741488950,842020918c909653356,858928940,909405236,943139889,862730035,942421301c1815296308,741880882,926429497,842281324,909654316,808545337c808528950,1815623988,741748785,943271985,808545331,825306166c1815163187,741552434,942944561,825453617,825306169,1815164214c741816628,943141169,959867955,825306162,1815359801,741422137c858796593,842099762,824981296,808530226,808792428,842083385c1815689265,876164913,842150188,845951284,741421873,909259313c875719735,824980275,825766450,859255404,842083381,1815557682c892678195,842150188,862728500,741815603,942748209,909339705c824980274,876097586,926430060,825306162,1815689017,858796340c942747948,879505718,741749043,808923441,892628020,824980024c842085937,876098668,825306169,1815294773,959852853,892416300c896284464,741748789,942944561,943025201,824981552,925906225c875640428,825306166,1815098933,825242934,909193516,913060149c741552184,943141169,825715763,824980784,808728881,892548972c842083379,1815097649,876098871,858927404,929837875,741882167c959787569,959933493,824980018,808925234,842020972,858860600c1815623985,875966520,892547372,946615858,741880368,926364465c959933493,824980018,943274291,959919980,875637816,1815097906c876098871,875835692,929838128,741553459,926233649,825715764c824980784,842217268,808990316,875637811,1815098680,825242934c959721772,913060917,741749809,858797361,943025203,824981552c892874805,808793452,892415030,1815427120,959852853,808792364c879507765,741946424,808465713,892628023,824980024,842021172c825439340,875637814,1815361591,858796340,909390124,862728240c741814329,859059249,909339696,824981813,960049716,842281836c875637816,1815361841,959918387,825504044,845953330,741552441c808530993,909274162,824981044,842019124,909324908,875637810c1815687729,909717554,825504044,829175862,741421368,926037041c892431411,824980788,943141684,825438572,875637812,1815492916c892743729,909390124,946615093,824979511,926496564,926234220c959721772,879505720,824981305,926363957,809055084,875901228c845951793,824980536,909325877,942944876,959787308,845951281c824980536,959656502,959525740,892743980,879506998,824981305c808727351,842610284,825766188,929837621,824981817,959788344c892352876,959983916,963393591,824981813,876098361,876165484c926495020,963391801,841757753,842215728,959789420,875573804c963392824,841756980,959854128,808925292,942682668,929837873c841759033,808925488,842610284,808530476,829175864,741619508c960049202,842165303,841756985,909522992,808530796,808594488c1815558199,925907251,925905452,879505714,741553462,959852594c859139125,841757750,892941872,808924524,808594481,1815163447c926232630,925905452,913060150,741552691,825765938,909536307c841758002,842610736,960051052,925969459,1815164724,926365745c909522998,1815096376,926365493,926102838,825371702,808924722c959787320,926365036,859125303,841758263,926298673,892418096c858876985,842150708,909457461,875835692,842215990,1815687223c859058993,943010354,824981045,842413108,808923699,842558521c909456693,741488953,859124280,959852855,942763065,842413361c942815027,842283052,842151217,946616116,808662322,842610231c909392172,909455670,929837360,942944564,909522487,892483628c876032051,946614836,959984185,892743984,825505836,926364983c946616372,825504308,825765938,892483628,808990263,946615348c959789104,808989748,825766188,943011125,1815557428,959984952c909195058,876162097,842544690,1815623222,858994233,892351033c876031031,808990769,1815164984,892940345,942945848,876096562c875705906,1815688240,925971512,842479157,809053241,876163385c1815097400,859385913,808924722,808987696,876164408,1815164980c892418097,892876854,959197232,825702704,959591224,842283116c859386160,959197751,959656758,942946355,825505644,808531255c959197497,892614965,943141689,959789164,842084404,942421558c943273010,909653808,959789420,909194804,942422328,926102834c876097589,959789420,942879285,824981305,909455672,892613170c926444597,859189558,741945905,959592760,943009844,876178488c892417590,741683254,942748727,943010865,876178485,825767986c741553968,909717561,942880566,842558512,959920436,741945397c875705400,875770417,892890165,808857657,741487411,926037049c926299700,942763065,959460657,825242679,909261100,842282547c963393073,892746032,943075890,909392172,859124022,929838644c943075636,925970484,892811308,959526711,946615093,808466736c959983668,875706412,892418105,963392565,876163636,842085172c808859948,808531248,963392053,909718834,959788089,825766188c825832501,1815687990,859387192,825374776,926428213,842215478c1815097395,909521977,943010865,876031027,808990769,1815623219c825831481,892351801,842542135,825767733,1815425075,959722040c943140920,808987703,926496056,1815359800,808858169,842086451c809053236,842608953,1815557170,892418097,926168625,959198770c842348848,808597297,842610796,959657015,959197240,825636404c875705140,825505644,959657269,942420535,842479664,858861880c959461740,859256374,942421304,943273010,892876592,892483948c842086201,942421045,892483893,808728886,959461740,842152241c824981812,842346808,892482617,842558520,926299957,741488953c909455928,825308467,909732918,842609459,741553717,959525943c926299700,959999026,842347314,741946416,909259832,892351538c842558515,808991028,741552949,809054264,909456949,892890165c808857657,741881909,875706680,842020145,942763062,909194545c859386163,959789100,942684465,963391796,825242420,842608688c859191596,942815539,929838130,892809524,876098864,959789100c909193779,946616628,875903024,825439029,825505580,909588532c946615606,960051248,825241648,942684204,859124789,929838131c842281268,825308211,942684204,808466745,946614576,875903024c875770677,825505580,858798136,946615607,960051248,825241648c942684204,859124789,929838131,943075636,825636149,942684204c808466745,946614576,842216754,808793394,825505580,825701433c946615864,842217781,959723057,892483628,892482099,929838900c876032308,858863673,859060524,926363698,946616626,842216754c959722802,825505580,892351799,946615096,942881077,892875063c842283052,926497072,929838902,943075636,808859443,808859948c875574576,946614584,959459892,808859449,825505580,909193780c946616369,892547641,959721522,842283052,926497072,929838390c825635124,876098616,943011884,825439800,946615093,959459892c875968313,825505580,858862132,946615862,926102834,926233140c842283052,926497072,929837878,842281268,858798386,892483628c926495540,946615097,959459892,926299961,825505580,875705653c946614580,842479664,858861880,943011884,959854392,929838392c943206708,875705904,892483628,942683957,946615606,926431285c808991030,825505580,858927668,946615864,892483893,959853366c943011884,959854392,929837880,943206708,842478384,859060524c892548914,946614578,926431285,842545462,825505580,892612920c946614584,808924471,825635126,943011884,959854392,929838136c943206708,959461681,842283052,859321395,946616115,926431285c959920438,825505580,959526968,963393840,825833781,825375033c943011884,959854392,929838392,825766196,825767220,892483884c959852601,946615097,926431285,808991030,825505580,858798136c946614839,825373236,825374007,943011884,959854392,929839415c892809524,875771952,909261100,909390642,946615095,926431285c943143222,825505580,859124793,946615097,960051248,959854384c842283052,926497072,929839158,943206708,909456945,943011884c859322679,946615608,959459892,825636665,825505580,876097846c946615352,808793394,926494774,842283052,926497072,929837366c942944564,959460407,959789100,825701682,946616115,959459892c943077177,825505580,926103606,946614326,926429753,892350775c892483628,892482099,929837109,876163380,926234165,892483628c909194290,946614325,842216754,942945586,825505580,842282293c946614835,909654069,942749233,892483628,892482099,929838644c892678452,842215988,959461676,943207730,946614832,842216754c926168370,825505580,842282293,963457587,892746037,909654325c892483628,892482099,929839156,825635124,825241657,842283308c859059257,946615856,959459892,892745529,825505580,909259316c963391540,943143221,943009847,842283052,926497072,929837110c943075636,926495285,959789356,892482872,946615353,959459892c892745529,825505580,942944568,963392819,875639604,875641136c842283052,926497072,929838902,892547380,926496054,959789356c909326393,946615862,959459892,842413881,825505580,959590964c963392304,875573302,842019385,943011884,959854392,929837880c892678452,943077683,842283308,875706422,946616369,926431285c876099894,825505580,858798136,963392055,842348853,808923445c943011884,959854392,929839415,892678452,909588787,959789356c925907253,946615856,892745015,808464948,825505580,892612920c963393847,892746037,842281526,892811308,825505078,929837625c943206708,892679729,959461676,825243955,946614323,859058745c909194289,825505580,808464950,946616369,809055543,875770417c842610732,875639604,929838385,876163380,808465461,942684204c959919416,963393072,808597808,875705912,825505580,909521977c946615607,876032569,909654323,959461676,909652018,929838642c943075636,942944309,909261100,876099890,963393585,943273266c942946357,825505580,859058488,963392562,959591986,942748728c892483884,943011897,929839156,943206708,892612913,909261100c876099890,963393585,909586996,875966515,825505580,959657269c946614839,876032569,909654323,842283308,808662583,929839157c892678452,892744755,909261100,942814002,963392056,875903285c892809776,825505580,909521208,963393330,842479925,943142705c959789356,842019893,929838903,842281268,909324594,959789356c842413366,946614836,825636912,875968560,825505580,959918390c963391543,858797618,876032566,942684204,942682422,929838646c842281268,959984434,842283308,875706422,946616369,825636912c842479664,825505580,909587763,963391538,875639604,875641136c942684204,942682422,929837367,876163380,909718325,842283308c859059257,946615856,825636912,959854640,825505580,808465719c946616118,825504313,808792118,942684204,942682422,929837623c892809524,926298160,942684204,808532281,946615602,825636912c943077424,825505580,909193780,963393841,943075892,892744756c942684204,942682422,929838902,892809524,926298160,892811308c959526711,946615093,825636912,859256880,825505580,859124793c946615865,909718839,892351288,942684204,942682422,929838390c892547380,808597047,892483628,875770930,946614580,825636912c909522992,825505580,858927668,963393848,876163636,825505845c942684204,942682422,929837623,842281268,959984434,842610732c808596787,946616628,825636912,959854640,825505580,858927668c946616632,859321650,859125554,942684204,942682422,929838390c943075636,909586996,842610732,892350776,946615604,825636912c943077424,825505580,808465719,946616118,859190578,892612918c942684204,942682422,929838134,943206708,959723057,842610732c959656246,946616115,825636912,909522992,825505580,825307700c946615344,960051253,959854899,959789356,842019893,929838647c892547380,926298935,943011884,876098105,963392307,875903285c842478128,825505580,909193780,946614578,942682676,825767477c959789356,842019893,929838903,892547380,876034103,842610732c925971763,963392313,875903285,825766448,825505580,842543414c946615346,909391920,858863413,842283308,808662583,929837878c892547380,960050486,842610732,858862649,963391798,909586996c808857651,825505580,859124793,946616121,876163641,825635633c842283308,808662583,929837110,943075636,842413875,842610732c858862649,963391798,943273266,875837493,825505580,808464950c946615602,909391920,858863413,892483884,943011897,929838900c892678452,959526707,842283308,875771958,963391796,943273266c892614709,825505580,943076659,963392309,926496050,825636657c892483884,943011897,929838900,942944564,892548152,942684204c858928694,963391794,943273266,942946357,825505580,892351799c946616119,942813748,959984178,959461676,909652018,929837107c943206708,926364464,842610732,876164918,963392311,808597808c825439800,825505580,909259316,946615860,959527221,926364976c959461676,909652018,929837107,876163380,892810806,859060524c909522736,963393333,808597808,842217016,825505580,825702452c946614837,808924466,825767473,842610732,875639604,929837873c825766196,842414133,859060524,909522736,946616117,859058745c909194289,825505580,808464950,963393585,842348848,892482098c892811308,825505078,929838137,892809524,859254832,859060524c825307440,946614578,892745015,892940596,825505580,909456441c963392565,909194802,959853368,892811308,842282294,929837360c842281268,875901235,943011884,959658297,946616630,926431285c808991030,825505580,909259316,963393844,926496050,825636657c943011884,959854392,929837880,943075636,943011125,859060524c808662834,946616624,926431285,926366006,825505580,959526968c946616624,926429753,892483637,943011884,959854392,929838647c942944564,842610232,959789100,943011122,946616117,926431285c943143222,825505580,875836725,946615096,892876848,859256376c943011884,959854392,929838647,942944564,892678455,842610732c909324598,946614584,926431285,842545462,825505580,858927668c963393080,959789365,859255857,943011884,959854392,929838392c943075636,909129011,842610732,808923444,946615095,926431285c825768246,825505580,909587763,963393329,959723058,926102837c943011884,959854392,929838903,892547380,925972023,942684204c876165177,946616632,926431285,926366006,825505580,909587763c963393329,943143221,892483639,943011884,959854392,929838903c943075636,909129011,959789356,926299446,946615093,926431285c825768246,825505580,858927668,963393080,842348853,825767477c943011884,959854392,929838136,942944564,892678455,892483628c875705394,946616113,926431285,825768246,825505580,875836725c963392312,842282546,892614457,943011884,959854392,929838647c942944564,842610232,892483628,959459383,946615089,926431285c959920438,825505580,959526968,963393840,892614960,825375029c943011884,959854392,929838392,892547380,859058998,959789100c926430512,946616115,926431285,876099894,825505580,909521208c946615091,926102834,858993203,892811308,825505078,929838905c825635124,859321400,942684204,959723060,946615604,892745015c926495028,825505580,943142195,963393591,892746032,859255346c842610732,875639604,929839408,892678452,842086195,842610732c892940344,946614578,859058745,875639857,825505580,892941367c963393077,959591986,925971512,842610732,875639604,929838641c876163380,808465461,959789100,892942385,963392309,808597808c842217016,825505580,909654068,946616632,942750005,859125049c959461676,909652018,929837619,943075636,858993972,909261100c876099890,963393329,808597808,842217016,825505580,943011123c946615091,892483893,959983669,892483884,943011897,929837108c943206708,842545200,959789100,909128243,963392818,943273266c892614709,825505580,959918390,963392311,825702704,959461431c892483884,943011897,929838644,892678452,959526707,892483628c909586483,963393337,943273266,808728629,825505580,859189560c946615863,926102834,858993203,842283308,808662583,929837366c943075636,876099380,942684204,892417590,963392309,909586996c859189299,825505580,825701683,946615856,808793394,892351284c842283308,808662583,929839157,943206708,942814768,959461676c858798387,963392824,909586996,808857651,825505580,959853625c946615347,809055543,959984689,842283308,808662583,929839413c942944564,909719096,959461676,959788340,963391794,875903285c825766448,825505580,875705653,963392307,943143221,959853879c959789356,842019893,929838903,842281268,859059762,942684204c825767224,963391798,875903285,808989232,825505580,959985716c946616628,892876848,825635128,959789356,842019893,929837112c842281268,909324594,959789356,892811319,946616630,825636912c959854640,825505580,876099636,946614835,809055543,959984689c942684204,942682422,929838902,842281268,959526449,959789356c808596023,946615091,825636912,875968560,825505580,858927668c946616632,892352821,926103352,942684204,942682422,929837623c892547380,909587765,943011884,842217785,896282928,943074353c862728752,741618737,842020918,892548460,926037300,1815096372c926167861,909587255,825371696,808924722,959787320,875771244c926103351,841756726,926298673,892418096,741370937,875770423c825635948,859322156,892562487,876096565,845951801,959199284c1815558193,741487665,959854649,909128044,875573548,829175865c824981040,859322672,909128044,858861868,845951281,824980273c825766961,959525740,909193516,879505717,824981305,859322161c842610284,959525164,963392561,824979764,842215474,808595820c842083383,1815097649,959460657,825372972,829176120,741620023c875704881,825388081,824979763,926298674,859058796,842083379c1815164978,892548914,842150188,862730038,741684528,875704881c859008049,824981301,959983922,842412908,842083379,1815361584c842479667,959525164,879507767,741552177,909652273,859073585c824981041,875575089,943010924,825306162,1815228726,959723572c892416300,896283443,741946929,808792369,892693559,824981040c825766961,808990060,825306168,1815556149,909390134,892416300c913059894,741421109,892743985,943090737,824980272,859322161c808531820,825306165,1815098425,859124535,825372972,929837105c741619765,858993201,926379059,824981561,892941618,842610540c842083378,1815099192,942813240,825438508,946616377,741619248c842347313,809004086,824981554,892811059,842610540,858860594c1815623993,943273783,842281260,929837106,741619765,808727601c859270196,824980277,876033332,808531820,875637813,1815229239c858798134,942944556,913059893,741421109,892941361,825650228c824981044,858992693,808990060,892415032,1815427120,909129013c808792364,896283960,741946929,892351793,942959673,824981812c925904949,943010924,875637810,1815228473,909194036,926167340c879506488,741552177,808858673,959671344,824981296,808662068c892744556,875637817,1815689522,942814259,825504044,862729273c741947185,842085425,959605817,824980273,842019124,875967084c875637814,1815228465,842412850,825504044,845953330,741751088c909194289,942763064,824979761,859255348,875901292,875637813c1815623475,875639601,875835692,829175353,741684784,892744753c926444595,875637808,1815558455,741815606,943273009,959736881c892415031,1815557937,741357875,825505073,942828595,892415028c1815491382,741880882,825832753,942828593,909192244,1815687986c741945651,909456945,959736886,925969463,1815098419,741488950c892418097,959933490,942746681,1815688501,741683257,926496817c892955704,959523897,1815361587,741620025,959920433,960064561c808594484,1815229233,741946681,942944306,876178485,808594481c1815688758,741357368,825765938,959933491,808594489,1815099193c741488950,942682418,875654200,841757751,926497072,959591020c808594481,1815492152,942682419,925905452,862730040,741814329c842477618,909405233,841757493,892941872,909325676,808594484c1815427382,825243445,925905452,913060146,741815600,909586482c859204657,841757490,858863664,842413676,808594485,1815230776c909588529,808531257,1815096372,858861618,959788594,1815096370c909718578,909193785,875705644,1815688758,892483126,942682668c929837625,741683249,842019122,892824627,841757489,943206449c842610540,825371698,1815425329,842281528,825307692,946615601c741618741,909127986,943221810,841756721,926497072,842021228c808594483,1815230776,942944569,925905452,963391798,741357874c825634866,859401270,841756982,959788080,959658348,808594486c1815689266,909718329,808464940,963392057,741683763,809056561c842624057,824981809,942880569,959461740,959523892,1815426357c925972792,859386156,946615352,741356854,909195569,876112946c824981299,808466744,926038124,942746679,1815360054,892547384c859320620,946616628,741880368,875575345,959933496,824980281c909391671,960051052,925969459,1815164724,942813240,825700652c946616630,741684017,842610225,842558512,824981303,825701942c909326444,909192246,1815098421,859255864,875966764,946616624c741683510,825439793,926444599,824981811,858862134,943208556c909192241,1815360305,959787065,808857900,963392821,741618994c960050481,876178480,824980019,825309493,909523308,892415027c1815427128,909588537,943010092,829174579,842281264,943010092c829175344,825832240,943010092,829175344,942815024,943010092c829175344,892942640,943010092,829175344,959918641,943010092c829174579,909391153,943010092,829175096,909588273,959787308c829175603,892481586,959787308,829173817,825373234,808857900c829175093,875770930,825635116,829174835,825308722,842412332c829174577,825702194,859189548,829175601,858863922,875966764c829176112,942878771,892743980,829174833,825569843,926298412c829175603,942814259,959852844,829175352,925971763,842477868c829175860,943207731,892809516,829174578,943207731,926363948c829176121,925971763,808988972,829174839,942814259,859320620c829174578,909652531,892875052,829174327,959459635,943206700c829175856,943142962,809054508,829174067,875770930,876163372c829174065,842215730,926495020,829175859,892481586,943272236c829175349,959527217,808464940,829174833,859322417,825242156c829174323,859322417,842019372,829174582,859322417,858796588c829174841,875903281,875573804,829175096,825634866,892351020c829173817,892875058,909128236,829175097,926036786,925905452c829175608,808727858,942682668,829174329,825702194,959459884c829175609,859254835,808530476,829175864,942814259,825307692c829174585,859256883,842084908,829175865,925971252,858862124c829173817,943142708,875639340,829175862,876163637,892416556c829175604,959461429,909193772,829173808,959787830,909193772c829174325,892811318,909193772,829175863,925905975,909193772c829175863,943012151,909193772,829175863,859255864,909193772c829174325,859126072,892416556,829174583,926495545,875639340c829175097,825505849,858862124,845951033,875639344,842084908c845951543,825570608,808530476,845953080,808989744,925905452c845952824,959460400,875573804,845952312,909456176,825242156c845953077,909456176,943272236,845952048,825373488,809054508c845951800,909456176,859320620,845953332,959460400,909586732c845951284,808989744,808923436,845951537,825570608,875966764c845953080,825570608,808857900,845952309,825570608,959787308c845951281,892613680,926232876,845952053,909456176,909455660c845951025,943141168,875901228,845951541,825241648,859124012c829174835,808924985,842346796,829173811,825374009,825569580c829175090,809054777,808792364,829176117,875704377,808792364c829175600,808728376,959721772,829174837,959460664,959721772c829174837,892482104,959721772,829174837,876165431,808792364c829175600,859191095,808792364,829175096,808793399,825569580c829175607,842478391,859124012,829175856,909586743,875901228c829175346,942815542,892678444,829175605,825636406,909455660c829175347,959787830,909455660,829175864,842149942,926232876c829175089,926299701,909455660,829175864,876163637,909455660c829174326,909457716,892678444,829174584,959526452,875901228c829176119,825766452,859124012,829174835,825637171,825569580c829175607,892941875,959721772,829174072,943207731,942944556c829173813,842544179,926167340,829174323,859386675,909390124c829173808,842150707,875835692,829175349,825569843,842281260c829176121,892416563,825504044,829175093,808988979,959656236c829174071,808988979,942879020,829174064,808988979,892547372c829174073,892416563,858992940,829175097,825569843,825438508c829175865,842150707,808661292,829175089,859386675,942813484c829173815,842544179,926036268,829174577,943207731,892481836c829176118,808662835,875704620,829175859,926497075,842150188c829175089,875770676,808595756,829175088,809055796,942747948c829174070,859189301,925970732,829175349,909325365,909193516c829175863,959461429,909193516,829175859,842543414,909193516c829175859,892679478,909193516,829175863,808532278,925970732c829173811,942944823,942747948,829175091,875640119,959525164c829175350,859191095,825372972,829173809,926431287,842150188c829175089,892743736,858927404,829175600,808858168,875704620c829174321,942879800,875704620,829174838,959854136,892481836c829174580,842545208,892481836,829176118,858861881,892481836c829175097,825635641,909259052,829175856,842609977,909259052c829175856,825505849,892481836,845952313,842477616,892481836c845951796,825373488,875704620,845951033,825570608,875704620c845953075,808466480,858927404,845951795,909719856,842150188c845951284,875835953,825372972,845951025,943272497,808595756c845951539,875574321,959525164,845952566,892810289,942747948c845951286,825308465,925970732,845951027,925972017,875639084c845951288,859125297,825307436,845951032,859125297,942682412c845952562,859125297,875573548,845951543,842544433,808464684c845951545,825308465,842479916,825388085,741882162,842086712c808530540,942421814,1815165233,808988722,892808240,845952563c825570608,842020652,808610869,741421104,858796343,876163436c925643315,1815491889,876099633,842476598,829175856,892482104c808597292,925985848,741750070,942682679,808923500,925642807c1815230513,942945841,825699380,829175349,909654325,808531756c875654195,741488953,960051510,842281324,908865585,1815556153c959853361,943074357,829175858,925971763,808990252,858876978c741553968,892614198,926036332,908865584,1815361332,909324849c859188275,829174832,842215730,959460908,825322548,741945657c825702453,925970796,892089911,1815688246,943075633,875899960c829174577,925972017,959526188,825322544,741814582,825506100c909193580,875311669,1815621943,842477873,875834419,829174328c842086449,942814252,825322549,741945657,959983668,808595820c858535481,1815425081,959590961,926100530,829175091,892351794c808858412,842099764,741355575,808858675,942813548,858535991c1815098674,858796849,808660024,829175602,808988979,892809772c858876978,741750834,926364722,858993004,841757234,1815426865c892547889,942746679,829174839,909652531,926232876,858876978c741357617,825700913,808661356,959199283,829174584,959723826c892745772,942813548,925644592,829174579,892745266,909194796c892481900,892089648,829174065,926036786,909128748,825373036c858534451,829174833,859322417,892547628,909193580,824980021c829174584,943076145,875573548,825307500,925643056,808545336c741355576,829174325,875836464,1815229740,875638833,842345522c876099948,943139888,926234988,808528948,859401268,824980786c963393333,741620016,1815687218,909391928,842412588,892745836c875768880,876112944,875312947,946614835,741816114,1815163189c808464696,909194796,892942188,808922167,943156279,942420787c929839155,741356086,825634865,875837292,858860594,929838643c741553459,960050481,825440108,959523896,929837104,741880115c892809522,892548972,875703347,929837109,741487668,909260594c842413932,959589424,929838391,741552952,943272243,909129836c875768884,946615091,741685554,808662579,808794220,942877752c946615093,741750838,959983668,926365804,859057205,946614833c741749816,825636148,876099692,942943286,946614321,741355832c959787061,842479724,842345521,946615609,741947189,875836725c909326444,926231606,946615862,741684017,909588789,859322220c825633843,929839417,741881652,959853366,909129580,892742713c913061682,741357877,825701942,959460972,943074354,896283184c741619766,842020918,858862956,943074355,879505968,741815349c842020918,926430060,943074354,862728752,741618737,842020918c909324908,943074354,829174320,741684277,842020918,842610284c808990252,943025202,842476598,879506483,925643062,1815556920c741684531,859386936,942944876,942749996,875654199,943270962c829176118,824981040,943273008,909128044,959459628,829174584c824981040,825307953,858862188,875639084,862728504,824981809c825570865,926495852,925970732,913060664,824980025,875641137c825506156,808595756,829174323,741814322,825307697,892431408c824981808,959983922,959918444,842083380,1815163954,825438514c842150188,845952822,741552948,942813745,926051377,824980787c926298674,892351340,842083381,1815163954,926233395,825372972c862730552,741552694,942682673,942894132,824980023,959920433c808531052,825306163,1815164472,909194036,925970732,879506480c741488693,825635121,942959666,824981812,858993969,909194604c825306169,1815556149,909129013,875639084,896282936,741879864c808792369,825650231,824981044,808858929,808793708,825306161c1815164214,858798134,925970732,929837880,741683249,876163377c859270192,824980277,808530226,943011692,842083380,1815294771c943273783,892481836,929838393,741487161,926429745,809004080c824981554,943272243,909129836,858860596,1815491125,942813240c926101804,929838391,741487161,960049969,926379064,824981561c808596020,943011692,875637812,1815359540,859124535,892612908c929838135,741683249,859255857,943090738,824980272,808794164c808793708,875637809,1815360825,909390134,808792364,896283443c741879864,942683441,892693557,824981040,892874805,909194604c892415033,1815688496,959723572,808792364,879507248,741488693c809055281,859073586,824981041,876099380,808531052,875637811c1815097398,925907251,875835692,862728243,741946678,959591473c875785273,824981554,876163380,925971308,875637817,1815687729c858863922,825504044,845951536,741749814,808530993,858942514c824980022,959590708,959459948,875637814,1815623217,825309233c842281260,829174583,741684277,926102577,858876984,824980529c909718580,909128044,875637813,1815295286,741357368,959919153c892759095,875637815,1815164985,741816628,925971761,959671351c892415024,1815294260,741619762,859190577,875719734,892415032c1815163193,741619762,858928689,825453625,909192249,1815492149c741816628,875771697,959867952,942746674,1815229745,741947703c892680241,809069625,942746677,1815623481,741946681,942881073c960064564,959523892,1815165239,741620025,858861618,892955698c808594489,1815427124,741422137,909520946,926444601,808594480c1815294264,741947703,926494770,959867952,825371698,1815623728c876033073,959459884,845952825,741423410,909652018,825453622c841758768,926431024,809055084,808594487,1815163447,859125300c909128236,896283961,741619251,959852594,926247989,841756976c825374512,892352108,808594487,1815164471,858927926,942682668c913060657,741683766,959983666,741370930,959933488,859322678c741751090,925723696,943142704,808466488,875835692,842215990c1815687223,858929204,909718580,825371696,808924722,959787320c808202348,808202348,892483692,959853877,942420537,926102834c960050737,825766252,858928693,741880375,825373752,875704885c842558519,925905717,741488950,909521977,808858929,876047409c926430257,741750326,859124280,875837232,959999026,809056306c741684785,925971512,876033845,876112952,842085426,741423152c926233144,875575350,809004084,876164408,741357620,892418097c876098869,946616117,842610741,825635127,842283308,909260854c963393590,959656758,926232626,825505580,942684216,963391800c943012144,842544182,842283052,808727094,946616628,892809524c959592246,959461676,942946609,963391536,842217776,808466230c942684204,875837749,829174072,909455672,808794168,809053232c942749497,1815687731,808596536,926103857,909716530,859386675c1815622712,925971511,959459637,892939313,959788089,1815623475c876164408,909259056,842542134,808991028,1815492663,876164409c943075638,842542137,892810037,1815361584,892941625,959984434c942746679,842413361,892679218,909588588,825439793,942422322c876163641,943207728,909392236,909455670,925644080,825766196c892876084,842283372,808532024,959198007,909523248,808989495c875706476,892942137,942422320,825504308,892613426,959789164c858797616,959197747,876032564,959919670,825766252,926494773c741421108,859189817,825373750,809069622,842348089,741881394c909521977,875771185,876047414,876099121,741814576,926234424c892940599,809004083,875573305,741947440,959722040,892678456c876178484,875837746,741486899,808465977,892350773,842624050c959854901,741946676,892418097,909195572,946616627,942881077c892416568,909588524,858927920,963391536,825636404,859321652c825505580,858798136,963393590,959527216,926232629,892483628c858863671,946615600,943273010,926431024,942684204,943143221c963392561,858797618,875704632,959461676,842152241,829175604c825569592,842478646,809053238,825374009,1815097911,926038328c943272756,876162096,875640374,1815360051,892417079,926495541c808987698,942815032,1815294257,909717561,942880566,842542133c808991028,1815427127,959787577,892481847,892873780,909455929c1815098425,825831481,875704889,942746681,959591729,943010356c892483692,959919671,942420537,859190578,909193525,859191660c892483891,925643574,876163380,842479158,842610796,808596787c942422324,842412596,859123764,875706476,892352569,942420787c892352816,892745014,959789164,892352048,942422072,825504313c909258805,825766252,859189557,741554481,825832760,876097593c876178481,808529971,741488944,858994233,842543673,876047412c808793905,741619765,859387192,875966770,809004089,892613944c741421875,875639863,909522744,809004085,809056568,741421104c892874808,858993972,876047412,858928177,741421364,959983672c808464441,809004081,892613944,741618483,942748727,926101560c809004085,809056568,741421104,892874808,858993972,876047412c892876337,741422645,959983672,808464441,842558513,842150709c741356853,959525943,942749492,892890166,825373497,741946422c859124280,875901490,876047415,959723313,741552440,842216505c842479408,842558521,842150709,741946421,925971511,943009845c892890163,926430009,741685297,808596536,909588793,876047415c859321905,741357111,808465977,942944309,876112945,960049202c741357111,875639863,825635122,959999032,842347314,741946416c808596536,909588793,876047413,942749233,741619764,943207736c892416822,876112947,960049202,741619255,875639863,909324594c842558518,876032821,741815602,808596536,909588793,876047411c842150961,741552185,875901496,959920435,876112947,960049202c741815863,892417079,875835957,809004081,942815032,741552433c943207736,943273527,876047413,808990769,741618230,892678712c909652023,892890165,909588536,741357625,875639863,942879282c892890166,909455929,741946931,943207736,943273527,876047411c808990769,741488435,842216505,842347319,892890161,909588536c741488697,942748727,943010865,926444593,909129525,741422641c943207736,943273527,876047412,825767985,741945401,858928184c858994740,892890167,909588536,741947193,942748727,809054520c892955705,959527225,741421625,943207736,943273527,876047413c875640881,741423157,959787577,960050736,892890163,909588536c741357625,942748727,926101560,876112946,925970994,741421621c943207736,926496311,876047417,808793905,741618488,842412601c926299187,892890163,909588536,741881657,959525943,959657268c809004083,809056568,741946935,808596536,909588793,876047416c825767985,741750070,926430520,942880825,876112949,960049202c741422647,909194295,942946353,842558516,909129013,741816624c808596536,909588793,876047409,926430257,741945396,842609976c858863413,876112951,960049202,741881399,909194295,909587256c959999024,926365746,741683249,859124280,892678706,876047408c892614961,741815606,842347064,892743988,842558512,842150709c741880885,892417079,858928181,892890162,825636920,741880118c859124280,875901490,876047414,875902257,741487410,842608697c808990773,842558514,842150709,741815349,892417079,858928181c892955698,892679737,741750841,859124280,875901490,876047416c959526449,741421104,959591481,808662068,876112950,960049202c741684791,875639863,875967026,892955696,926431033,741881136c808596536,909588793,876047408,892876337,741816626,943273273c959787573,876112948,960049202,741684791,942748727,859321393c876178485,808726835,741617977,808596536,909588793,876047415c909456177,741816629,960050489,909521720,876112950,960049202c741488183,875639863,809054770,909732915,959721520,741486642c943207736,943273527,876047411,859125041,741881401,909259833c825504312,892890168,909588536,741619769,942748727,926101560c892955698,892482873,741357361,943207736,926496311,876047417c859125041,741750585,892941625,808923193,926444598,875902517c741355570,942748727,926233649,892955705,909456953,741487666c909457208,959525941,876047410,825767985,741684534,859385913c858861625,959999024,825439282,741749044,909194295,825241650c926444600,825243957,741618482,875706680,825504051,876047413c892614961,741355572,943206456,809056053,809069622,942682681c741618230,959525943,926299700,959999029,859060018,741750841c842608697,842414128,876047414,892876337,741880880,842412601c825505849,842624056,892877109,741880888,942748727,842216497c842624052,943272502,741880116,959787577,876098872,876047416c825767985,741684273,842412601,825505849,876178488,859191090c741619248,892417079,926495541,959999026,859060018,741750841c926037049,892351286,876047416,859125041,741684788,842412601c943206963,892955698,808727865,741685042,942748727,842413617c892955703,825374521,741881655,892941625,926036020,876047415c842150961,741749553,909718841,875705909,809004082,808531512c741619256,909194295,926496561,842624048,909324342,741619506c909652024,909652017,876047414,842150961,741947443,909259833c825504312,809004088,808531512,741488440,858862647,842413877c876178480,808726835,741617977,909652024,926429233,876047409c892614961,741751091,959591481,808662068,809004086,808531512c741946936,925971511,909127733,959999031,909194290,741356848c909652024,926429233,876047410,808793905,741815856,959983672c842019129,809004085,808531512,741881400,875639863,825635122c876178489,876099122,741684788,909652024,909652017,876047415c808793905,741815856,926234424,892940599,809004083,808531512c741553976,959525943,959657268,926444598,943077685,741683251c909652024,909652017,876047413,926233393,741356086,842347064c875836212,809004081,808531512,741750328,875639863,942879282c876178489,892614962,741422136,909652024,926429233,876047410c842150961,741947443,858929464,875573813,809004089,808531512c741946936,875639863,942879282,842558521,842217525,741553463c909652024,909652017,876047413,876099121,741750578,942815544c875900977,809004085,808531512,741881400,925971511,909127733c842558519,909325877,741684273,909652024,909652017,876047412c825767985,741946422,909261112,859386673,809004087,808531512c741750328,875639863,808530226,892890164,859388216,741946937c892941625,926036020,876047414,926233393,741815859,959984952c859060274,892955699,808727865,741488434,875639863,842412338c876112945,892874802,741423158,892941625,926036020,876047415c926233393,741619512,858929464,959918389,892955699,808727865c741423154,909194295,842151985,809004084,892744760,741552439c926037049,909128502,876047411,909456177,741947701,959592760c909324596,876178481,859191090,741357104,959525943,959657268c959999031,825506098,741422643,926037049,909128502,876047408c859321905,741488183,959592760,909324596,842624049,892877109c741618744,909194295,842018866,809004085,892744760,741552439c959787577,876098872,876047415,859125041,741945655,909259833c875836216,842624049,892877109,741684280,858862647,892876341c842624051,825702709,741422647,959787577,876098872,876047415c943207473,741684020,909652024,842215990,842624049,892877109c741880888,925971511,926232629,876112951,842543666,741947442c842608697,859191344,876047408,808990769,741816115,909261112c926169399,809069619,942682681,741421878,875639863,875967026m892890166,809054521c741816117,842608697,859191344,876047408,909392177,741685046c808662073,892745271,809069623,942682681,741487414,875639863c892417848,842558514,825243445,741423158,875706680,825504051c876047411,892418097,741488184,808662073,892745271,959999031c825439282,741749044,909194295,825241650,809069624,842151225c741683762,909457208,959525941,876047412,808793905,741553968c808662073,842084657,926444593,875902517,741685553,959525943c892745012,842624052,943075638,741946931,909457208,808596533c876047409,858928177,741618993,959984952,909718329,892890169c909588536,741357625,875639863,875967026,842624057,825702709c741422647,943207736,943273527,876047411,892876337,741881141c842216505,808465207,892890169,909588536,741816121,942748727c809054520,959999033,892811314,741683768,943207736,926496311c876047414,943207473,741488950,842609976,892876085,892890167c909588536,741881657,892417079,942945333,809004083,943011896c741553974,943207736,926496311,876047414,926430257,741684529c909261112,943076145,892890161,909588536,741488697,875639863c942879282,892955702,825832761,741553972,943207736,943273527c876047413,859321905,741748789,875706680,925906737,892890163c909588536,741423161,858862647,825636661,842624055,892941366c741815093,943207736,926496311,876047415,926233393,741814582c959983672,942946616,892890169,909588536,741816121,858862647c825636661,892955703,926431033,741683768,943207736,926496311c876047415,859321905,741748789,909718841,892810805,892890163c909588536,741423161,875639863,942879282,892955702,892482873c741423158,943207736,943273527,876047412,926430257,741684529c842347064,825504308,892890167,909588536,741423161,892417079c942945333,842624051,959591478,741684279,943207736,926496311c876047414,943207473,741488950,926233144,825831472,892890163c909588536,741947193,942748727,809054520,809069625,892679225c741421625,943207736,943273527,876047413,909456177,741553203c809055544,859256885,892890167,909588536,741619769,942748727c859190833,842558515,859255605,741552946,909457208,959525941c876047415,942749233,741554228,876097592,876164150,926444597c875902517,741816625,858862647,926431029,809069624,842348089c741553970,875706680,808726835,876047417,859125041,741486903c942815544,842348848,959999025,825439282,741617972,925971511c892680500,842624054,943272502,741814580,875706680,825504051c876047414,892614961,741355572,825832760,892680504,809069619c942682681,741487414,875639863,943077432,892890169,959983929c741553461,842608697,859191344,876047410,876099121,741552949c842412601,825505849,809069623,942682681,741487414,858862647c859321653,892890163,892678713,741947440,959787577,876098872c876047408,808990769,741488696,859387192,842412082,842624053c892877109,741684280,909194295,926496561,809069619,925972281c741945400,959787577,876098872,876047414,859125041,741945655c859124280,959854384,842624055,892877109,741356600,942748727c926103089,842558518,859255605,741552946,926037049,909128502c876047409,876099121,741619767,909652024,892678454,876178483c859191090,741553712,858862647,808531765,842558518,875574581c741683251,926037049,892351286,876047416,808990769,741880374c859385913,942878777,876178485,859191090,741357104,959525943c859387444,926444596,825243957,741947444,926037049,892351286c876047417,943207473,741751094,876163129,842609973,892955697c808727865,741423154,892417079,859058741,892955699,926431033c741946933,892941625,926036020,876047415,842150961,741553206c943206456,909195317,892955697,808727865,741357618,875639863c876165176,809004089,943011896,741422641,892941625,942813236c876047408,842150961,741749553,926496057,909457208,809004089c808531512,741946936,875639863,859060280,926444594,825243957c741947444,909652024,909652017,876047415,825373745,741945654c926496057,858796594,809004083,808531512,741619256,875639863c942879282,892890169,943009849,741815095,909652024,926429233c876047410,892678961,741750581,959984952,808596281,809004081c808531512,741815864,925971511,959459637,926444599,875575093c741423160,859124280,942684216,876047409,942749233,741880631c859124280,959854384,842558519,943207221,741357616,942748727c909193784,892890162,909719352,741554485,859124280,942684216c876047410,925972017,741749047,926494777,808990513,842558521c943207221,741750832,909194295,875574584,809069620,842348089c741553970,859124280,942684216,876047409,825373745,741684787c842609976,942683445,842558521,943207221,741357616,942748727c943010865,876178482,875837746,741422645,859124280,942684216c876047409,859125041,741488180,926037049,892942132,842558515m943207221,741357616c892417079,909390645,876112946,859059506,741553457,859124280c942684216,876047414,859125041,741488180,825635385,942683958c842558521,943207221,741488688,875639863,959854648,892955699c959788089,741816115,859124280,942684216,876047410,825373745c741684787,875706680,942879544,876112949,876097586,741488441c875705401,925905458,942763059,842151217,959592248,959461676c959918641,946615864,909587762,959527220,892614700,842085689c946616632,909391920,808989750,959789100,892678705,946616372c825636912,808925232,825505580,858927668,946616632,942944825c825832753,942684204,808793652,963392560,875967794,909455411c825766188,876163637,1815162928,809055544,842346550,842542137c960050741,1815623475,825831992,875771191,809053241,825832249c1815622201,892874808,959592249,876162098,859191090,1815361072c909194295,909587256,876162098,842544690,1815689014,892940345c959919672,842607670,875836981,1815163955,892418097,909193782c959197752,809055538,926103350,892483692,859388214,942421559c925972786,942814004,909588588,909654320,942421041,825504313c909326391,842610796,875639604,925643825,892809524,825505840c943011948,859191607,959198004,842479925,909326385,942684524c825636408,824980784,909455672,842348856,842558521,859255605c741684279,943273273,909455669,842558520,892809529,741355574c959592760,926429492,876112949,875836722,741619766,943207736c943273527,876047412,875640881,741423157,808596536,825831474c809004088,825636408,741750067,943206457,892548662,942763065c842282289,842019126,942684204,909324857,946616121,909718839c943207477,959592492,942946097,946616627,959527221,909520944c942684204,892483126,946614839,959459892,875968313,825505580c876034100,946616624,909194807,909259059,959789356,842347061c946616370,959459897,859256368,825766188,875966773,1815622199c859189817,892941110,809053235,875902009,1815099699,825831992c825308727,876162102,925905459,1815427129,892678712,909129008c842542136,842150709,1815557173,942748727,943010865,808987698c875900985,1815556405,825831481,943010617,926428208,842085173c1815426105,892418097,959657521,942420278,876032569,892877107c909261164,808859185,942421558,925972786,926234677,943011948c959984185,959198516,876163636,875705141,892483692,892482099c925644340,942944564,875575606,842610796,859125560,959198769c842348853,942813749,892811372,875770163,824981301,909455672c909261112,892955700,959788089,741947448,909718841,909718581c842558518,892809529,741881904,909259832,808597808,892890162c892678713,741751093,808596536,909588793,876047413,859321905c741553458,892679992,859321399,842624053,909324342,741487411c892876088,859386675,942763062,959460657,842217784,909261100c926495284,946615604,825373236,909456436,959592492,942880561c963457841,926429748,825702200,842283052,909717808,946616370c926431285,859322678,825505580,909587763,946616113,875770420c942879544,842283052,926232882,946616376,892809524,875967032c825766188,926233909,1815098425,842150968,875705905,842542129c825701173,1815623990,825831992,959460663,842607669,858993206c1815427379,875967033,942946610,892873780,909588536,1815099449c925971511,859320373,876096564,943141938,1815558456,875901496c926234675,842542130,959920436,1815228725,892418097,926168625c942420530,959920181,959723574,859060588,959461170,942422070c959459892,859191097,825505644,875967545,824980786,875901240c825636402,809004086,959985976,741552946,842609976,825766709c876112949,960049202,741553719,909194295,959919160,942763056c959722801,808925232,942684204,909261111,946615602,909456690c959460152,842283052,926497072,929837366,825766196,892549172c825766188,809055285,1815228726,943207736,842084918,842542137c926102581,1815360306,859124280,875901490,876031032,875902257c1815229234,892418097,943010356,942420532,876032569,892877107c842283372,909521975,942421047,842216754,926168370,825505644c858863672,824980793,859124024,859126069,809004087,808662328c741683762,825439289,943208755,876178489,842544690,741750580c808597816,909326392,809004088,892613944,741356339,909194295c876034097,842558512,876032313,741683763,842150968,909259064c942763060,842151217,808728377,942684204,909652535,829174579c909455672,909390642,926428216,858992694,1815556915,892679992c875901751,876096568,925970994,1815491384,875706680,842020145c808987705,959852601,1815294518,925971512,892811061,876162099c909194806,1815360054,925971511,825768244,942746678,858928433c842018864,942684268,909326647,942421557,842479664,808727351c959789164,858797616,942420531,892352821,925905463,842283116c892876085,942421041,959459897,926298416,909392236,892612918c925644599,892547380,959853877,825766252,809055285,741357368c842412601,859386931,842624053,909130037,741487415,859387192c842150450,892890160,959525689,741815347,909717561,876097840c842558520,959920436,741748789,892418097,875836977,946615350c942813748,959655986,943011884,959592761,946614324,926038325c943272240,875706412,842020921,829175607,909455672,842348856c876162101,942946098,1815164724,809054264,808793141,892873784c808923705,1815230769,925971512,909588533,942746681,842282289c892745782,959789164,892613169,942421299,825635385,875966771c909588588,876033072,942422064,892809524,909324855,825766252c825832501,741814833,892874808,875575097,842624055,892941366c741750578,825439289,926037557,892890167,875771192,741814327c892418097,959656502,946615608,909718839,808596790,959789100c959984944,946616376,892678708,892417336,943011884,842347317c829175090,808792376,909195321,876162102,859321906,1815622708c942815544,909456695,809053236,926299705,1815689011,859125560c959853105,942746678,943076657,875967033,842610796,808530232c942421046,859059506,909587001,859060588,942748210,942420017c825439543,842610226,825766252,875966773,741946932,859385913c842608953,842558520,909522741,741750073,842216505,808988978c959999032,943206450,741946931,892418097,876099638,946615865c926102834,808596788,959789356,925972789,946615346,959984185c892743984,842610732,909130032,829176119,859124024,909455414c809053237,825374009,1815097911,892940345,892811064,842542134c825767733,1815228467,808597816,892746040,942746673,959722801c959460402,943011948,926169401,959198004,842348853,875836470c909588588,876033072,959199025,909654064,959657527,825766252c943207989,741684535,943273273,959787573,876112953,942945074c741750576,926038328,959461685,809069621,892745784,741554485c892418097,926168625,946615858,808858164,876164664,942684204c842021177,963392053,926169392,808924976,942684460,909522488c829175345,842346808,926169138,892873778,842611000,1815688249c959983672,892481593,959982642,942814770,1815621936,943206457c942880566,942746672,842151217,842478648,842283116,909719348c942421814,960051248,842347056,892483692,909325620,959199281c909654064,842085942,825766252,942813749,741488436,875705400c892875313,809004080,809056568,741487922,875706680,825504051c809069616,909523000,741881400,892418097,876098098,929837623c942944564,808794424,842283052,959459888,963393585,892746032c909456179,943011884,959984185,963391540,808728880,909324853c859060524,943272753,946616632,859255350,892547120,842283308c858862132,829174064,842346808,808662585,876031032,808990769c1815230520,875967033,959723826,876096567,825766450,1815360051c909717561,825439285,808987702,892613944,1815556915,892874808c892942386,942746672,842413361,943208755,825505644,926430263c959198520,926036788,892877105,942684268,859124789,942420275c808662322,909521206,825766252,859189557,741816369,892417079c859058741,876178484,875837746,741422645,875901496,825635637c842558519,909128501,741946929,892418097,842282545,929838129c825766196,942814774,859060524,825308209,963393846,909654325c892680503,892483628,825634867,829174326,859124024,808991029c876031025,842150961,1815556913,926430520,959788601,876096563c960049202,1815230007,959722040,959590712,808987702,808662328c1815491122,926429240,842281529,876096568,859320370,1815427123c892418097,842610742,942421302,909194807,858863924,842283116c825242929,942422072,892941620,876098097,825505644,942748212c959198007,892483888,858862393,892811372,926495031,942421299c943273010,892809776,892483692,875968055,942420021,892483893c875574325,842283116,858994736,824979768,892678456,943077173c959999026,943142450,741685553,825373752,942747701,909667384c942815026,741355573,942748727,808858929,876178483,942946098c741945394,859385913,808925491,842558517,808991028,741619506c808859448,943011641,842624054,808662070,741357104,859124280c909194800,942763058,943076657,925970489,943011884,859191607c963391540,876032564,942946615,959920172,926232629,929839153c876032308,859058233,942684204,875770425,946614580,842412601c808595512,875706412,808466489,946615346,942682676,926103861c909588524,909654320,946616374,808662322,959852854,825766188c876163637,1815295799,943273273,892875317,959982643,909194290c1815097395,842414392,909390904,876031028,942946097,1815689271c959591481,909456436,876162097,892481587,1815162930,959722040m892678456,842607666c909130037,1815425586,909457208,842281012,842542136,909128501c1815492145,892418097,959985968,942420787,875705650,875772210c959461740,892549425,959198769,909128497,959721776,825505644c825374005,959198264,875639604,959852849,892483692,926232887c942420790,943273010,876099376,942684268,943206967,942420280c875901497,842479928,842283116,858994736,824981815,808792376c875968313,926444601,943271990,741422904,959984952,808728370c842624052,926103609,741685048,942748727,909193784,892955703c926431033,741946933,960050489,959722291,842558515,808991028c741880112,959983672,858928434,876112948,808595506,741488441c943207736,808857654,942763056,842413361,892877107,892811308c892745273,946614322,875901497,842478391,909392172,943010102c929839157,943206708,943076144,909261100,875836979,963392822c859388213,859386931,875706412,808466489,963393585,926036788c825831988,959789356,960049465,946614328,859190583,909195319c825766188,926494773,1815490617,808859448,926431289,926428209c892549173,1815230774,943272505,842086451,876031032,859125041c1815688500,842412601,875967283,842542137,892417845,1815361079c959722040,943140920,876096564,925970994,1815623218,959983672c825438265,926428214,926103093,1815163192,892418097,909654320c942420024,875705650,875772210,959789420,925970999,959197751c909128497,925972784,825505644,943273015,942422320,959920181c825635639,859060588,842347056,942420784,943273010,842347825c842610796,942946104,942421296,959920176,842347571,842610796c808792372,824979507,875901240,842086194,892955696,842348601c741553464,926429240,909324857,926444596,925906233,741684791c959525943,842282548,809004084,892744760,741552439,909261112c842020914,842558515,808991028,741618224,808596536,925970738c842558514,959657013,741356595,909457208,825767731,942763060c909325617,825832753,943011884,859191607,963391540,959658288c875704624,842414124,842543671,929837108,825766196,959591220c959789100,842609968,963393844,858994992,909719097,875706412c942749753,963392305,875573302,909195065,842283052,942749746c946615859,859190583,909195319,825766188,825635637,1815163960c960050489,942880817,842542135,875574581,1815360560,959788088c858993461,876031024,842347825,1815163956,892874808,960049203c809053235,876032569,1815230001,959722040,875573560,876096564c959524914,1815360049,859385913,809055282,926428216,926103093c1815097656,892418097,926365750,959199538,825702704,875902263c892483692,808726581,942421044,925972786,842414133,825505644c858862132,959199286,858797618,825503799,842610796,875639604c942420273,943273010,943208240,859060588,909194289,942421048c859059506,842478904,892811372,943141686,824980017,875901240c825831993,959999030,859060018,741945911,859385913,842084409c876178484,892417590,741554480,959722040,825571639,842624049c909718582,741619253,842412601,842150963,892955696,825374521c741488439,892942136,842478896,842558512,825768244,741683251c859189817,892941110,809004087,892678201,741619760,959788856c842150192,876112952,825571637,741554487,959722040,859123768c809069622,892482361,741816120,959591481,926430260,892955702c926431033,741879859,959788088,942813493,842558513,808991028c741749557,909718841,808793653,892955698,892482873,741356599c926038328,943272756,926444592,909129017,741882169,959722040c808661304,809004085,926037816,741422387,909259832,942813233c842558516,909522741,741881905,943272505,842413875,842558513c825768244,741814584,926496057,875771960,959999028,842347314c741750584,960050489,825832248,875654198,741423411,909274160c942879542,741617715,859139120,959919408,741750068,741370928c842543669,909193266,825846832,926167091,741487925,909194295c909587256,892955702,859322681,741750326,926233144,909587761c876112946,943011633,741355568,959984952,892417842,842558515c825701685,741357617,859124280,959852855,942763065,842413361c942815027,842283052,842151217,946616116,808662322,842610231c909392172,909455670,929837360,942944564,909522487,892483628c876032051,946614836,959984185,892743984,825505836,926364983c946616372,825504308,825765938,892483628,808990263,946615348c959789104,808989748,825766188,943011125,1815557428,959984952c909195058,876162097,842544690,1815623222,858994233,892351033c876031031,808990769,1815164984,892940345,942945848,876096562c875705906,1815688240,925971512,842479157,809053241,876163385c1815097400,859385913,808924722,808987696,876164408,1815164980c892418097,892876854,959197232,825702704,959591224,842283116c859386160,959197751,959656758,942946355,825505644,808531255c959197497,892614965,943141689,959789164,842084404,942421558c943273010,909653808,959789420,909194804,942422328,926102834c876097589,959789420,942879285,824981305,909455672,892613170c926444597,859189558,741945905,959592760,943009844,876178488c892417590,741683254,942748727,943010865,876178485,825767986c741553968,909717561,942880566,842558512,959920436,741945397c875705400,875770417,892890165,808857657,741487411,926037049c926299700,942763065,959460657,825242679,909261100,842282547c963393073,892746032,943075890,909392172,859124022,929838644c943075636,925970484,892811308,959526711,946615093,808466736c959983668,875706412,892418105,963392565,876163636,842085172c808859948,808531248,963392053,909718834,959788089,825766188c825832501,1815687990,859387192,825374776,926428213,842215478c1815097395,909521977,943010865,876031027,808990769,1815623219c825831481,892351801,842542135,825767733,1815425075,959722040c943140920,808987703,926496056,1815359800,808858169,842086451c809053236,842608953,1815557170,892418097,926168625,959198770c842348848,808597297,842610796,959657015,959197240,825636404c875705140,825505644,959657269,942420535,842479664,858861880c959461740,859256374,942421304,943273010,892876592,892483948c842086201,942421045,892483893,808728886,959461740,842152241c824981812,842346808,892482617,842558520,926299957,741488953c909455928,825308467,909732918,842609459,741553717,959525943c926299700,959999026,842347314,741946416,909259832,892351538c842558515,808991028,741552949,809054264,909456949,892890165c808857657,741881909,875706680,842020145,942763062,909194545c859386163,959789100,942684465,963391796,825242420,842608688c859191596,942815539,929838130,892809524,876098864,959789100c909193779,946616628,875903024,825439029,825505580,909588532c946615606,960051248,825241648,942684204,859124789,929838131c842281268,825308211,942684204,808466745,946614576,875903024c875770677,825505580,858798136,946615607,960051248,825241648c942684204,859124789,929838131,943075636,825636149,942684204c808466745,946614576,842216754,808793394,825505580,825701433c946615864,842217781,959723057,892483628,892482099,929838900c876032308,858863673,859060524,926363698,946616626,842216754c959722802,825505580,892351799,946615096,942881077,892875063c842283052,926497072,929838902,943075636,808859443,808859948c875574576,946614584,959459892,808859449,825505580,909193780c946616369,892547641,959721522,842283052,926497072,929838390c825635124,876098616,943011884,825439800,946615093,959459892c875968313,825505580,858862132,946615862,926102834,926233140c842283052,926497072,929837878,842281268,858798386,892483628c926495540,946615097,959459892,926299961,825505580,875705653c946614580,842479664,858861880,943011884,959854392,929838392c943206708,875705904,892483628,942683957,946615606,926431285c808991030,825505580,858927668,946615864,892483893,959853366c943011884,959854392,929837880,943206708,842478384,859060524c892548914,946614578,926431285,842545462,825505580,892612920c946614584,808924471,825635126,943011884,959854392,929838136c943206708,959461681,842283052,859321395,946616115,926431285c959920438,825505580,959526968,963393840,825833781,825375033c943011884,959854392,929838392,825766196,825767220,892483884c959852601,946615097,926431285,808991030,825505580,858798136c946614839,825373236,825374007,943011884,959854392,929839415c892809524,875771952,909261100,909390642,946615095,926431285c943143222,825505580,859124793,946615097,960051248,959854384c842283052,926497072,929839158,943206708,909456945,943011884c859322679,946615608,959459892,825636665,825505580,876097846c946615352,808793394,926494774,842283052,926497072,929837366c942944564,959460407,959789100,825701682,946616115,959459892c943077177,825505580,926103606,946614326,926429753,892350775c892483628,892482099,929837109,876163380,926234165,892483628c909194290,946614325,842216754,942945586,825505580,842282293c946614835,909654069,942749233,892483628,892482099,929838644c892678452,842215988,959461676,943207730,946614832,842216754c926168370,825505580,842282293,963392051,892746037,909654325c892483628,892482099,929839156,825635124,825241657,842283308c859059257,946615856,959459892,892745529,825505580,909259316c963391540,943143221,943009847,842283052,926497072,929837110c943075636,926495285,959789356,892482872,946615353,959459892c892745529,825505580,942944568,963392819,875639604,875641136c842283052,926497072,929838902,892547380,926496054,959789356c909326393,946615862,959459892,842413881,825505580,959590964c963392304,875573302,842019385,943011884,959854392,929837880c892678452,943077683,842283308,875706422,946616369,926431285c876099894,825505580,858798136,963392055,842348853,808923445c943011884,959854392,929839415,892678452,909588787,959789356c925907253,946615856,892745015,808464948,825505580,892612920c963393847,892746037,842281526,892811308,825505078,929837625c943206708,892679729,959461676,825243955,946614323,859058745c909194289,825505580,808464950,946616369,809055543,875770417c842610732,875639604,929838385,876163380,808465461,942684204c959919416,963393072,808597808,875705912,825505580,909521977c946615607,876032569,909654323,959461676,909652018,929838642c943075636,942944309,909261100,876099890,963393585,943273266c942946357,825505580,859058488,963392562,959591986,942748728c892483884,943011897,929839156,943206708,892612913,909261100c876099890,963393585,909586996,875966515,825505580,959657269c946614839,876032569,909654323,842283308,808662583,929839157c892678452,892744755,909261100,942814002,963392056,875903285c892809776,825505580,909521208,963393330,842479925,943142705c959789356,842019893,929838903,842281268,909324594,959789356c842413366,946614836,825636912,875968560,825505580,959918390c963391543,858797618,876032566,942684204,942682422,929838646c842281268,959984434,842283308,875706422,946616369,825636912c842479664,825505580,909587763,963391538,875639604,875641136c942684204,942682422,929837367,876163380,909718325,842283308c859059257,946615856,825636912,959854640,825505580,808465719c946616118,825504313,808792118,942684204,942682422,929837623c892809524,926298160,942684204,808532281,946615602,825636912c943077424,825505580,909193780,963393841,943075892,892744756c942684204,942682422,929838902,892809524,926298160,892811308c959526711,946615093,825636912,859256880,825505580,859124793c946615865,909718839,892351288,942684204,942682422,929838390c892547380,808597047,892483628,875770930,946614580,825636912c909522992,825505580,858927668,963393848,876163636,825505845m942684204,942682422c929837623,842281268,959984434,842610732,808596787,946616628c825636912,959854640,825505580,858927668,946616632,859321650c859125554,942684204,942682422,929838390,943075636,909586996c842610732,892350776,946615604,825636912,943077424,825505580c808465719,946616118,859190578,892612918,942684204,942682422c929838134,943206708,959723057,842610732,959656246,946616115c825636912,909522992,825505580,825307700,946615344,960051253c959854899,959789356,842019893,929904183,892547380,926298935c943011884,876098105,963392307,875903285,842478128,825505580c909193780,946614578,942682676,825767477,959789356,842019893c929838903,892547380,876034103,842610732,925971763,963392313c875903285,825766448,825505580,842543414,946615346,909391920c858863413,842283308,808662583,929837878,892547380,960050486c842610732,858862649,963391798,909586996,808857651,825505580c859124793,946616121,876163641,825635633,842283308,808662583c929837110,943075636,842413875,842610732,858862649,963391798c943273266,875837493,825505580,808464950,946615602,909391920c858863413,892483884,943011897,929838900,892678452,959526707c842283308,875771958,963391796,943273266,892614709,825505580c943076659,963392309,926496050,825636657,892483884,943011897c929838900,942944564,892548152,942684204,858928694,963391794c943273266,942946357,825505580,892351799,946616119,942813748c959984178,959461676,909652018,929837107,943206708,926364464c842610732,876164918,963392311,808597808,825439800,825505580c909259316,946615860,959527221,926364976,959461676,909652018c929837107,876163380,892810806,859060524,909522736,963393333c808597808,842217016,825505580,825702452,946614837,808924466c825767473,842610732,875639604,929837873,825766196,842414133c859060524,909522736,946616117,859058745,909194289,825505580c808464950,963393585,842348848,892482098,892811308,825505078c929838137,892809524,859254832,859060524,825307440,946614578c892745015,892940596,825505580,909456441,963392565,909194802c959853368,892811308,842282294,929837360,842281268,875901235c943011884,959658297,946616630,926431285,808991030,825505580c909259316,963393844,926496050,825636657,943011884,959854392c929837880,943075636,943011125,859060524,808662834,946616624c926431285,926366006,825505580,959526968,946616624,926429753c892483637,943011884,959854392,929838647,942944564,842610232c959789100,943011122,946616117,926431285,943143222,825505580c875836725,946615096,892876848,859256376,943011884,959854392c929838647,942944564,892678455,842610732,909324598,946614584c926431285,842545462,825505580,858927668,963393080,959789365c859255857,943011884,959854392,929838392,943075636,909129011c842610732,808923444,946615095,926431285,825768246,825505580c909587763,963393329,959723058,926102837,943011884,959854392c929838903,892547380,925972023,942684204,876165177,946616632c926431285,926366006,825505580,909587763,963393329,943143221c892483639,943011884,959854392,929838903,943075636,909129011c959789356,926299446,946615093,926431285,825768246,825505580c858927668,963393080,842348853,825767477,943011884,959854392c929838136,942944564,892678455,892483628,875705394,946616113c926431285,825768246,825505580,875836725,963392312,842282546c892614457,943011884,959854392,929838647,942944564,842610232c892483628,959459383,946615089,926431285,959920438,825505580c959526968,963393840,892614960,825375029,943011884,959854392c929838392,892547380,859058998,959789100,926430512,946616115c926431285,876099894,825505580,909521208,946615091,926102834c858993203,892811308,825505078,929838905,825635124,859321400c942684204,959723060,946615604,892745015,926495028,825505580c943142195,963393591,892746032,859255346,842610732,875639604c929839408,892678452,842086195,842610732,892940344,946614578c859058745,875639857,825505580,892941367,963393077,959591986c925971512,842610732,875639604,929838641,876163380,808465461c959789100,892942385,963392309,808597808,842217016,825505580c909654068,946616632,942750005,859125049,959461676,909652018c929837619,943075636,858993972,909261100,876099890,963393329c808597808,842217016,825505580,943011123,946615091,892483893c959983669,892483884,943011897,929837108,943206708,842545200c959789100,909128243,963392818,943273266,892614709,825505580c959918390,963392311,825702704,959461431,892483884,943011897c929838644,892678452,959526707,892483628,909586483,963393337c943273266,808728629,825505580,859189560,946615863,926102834c858993203,842283308,808662583,929837366,943075636,876099380c942684204,892417590,963392309,909586996,859189299,825505580c825701683,946615856,808793394,892351284,842283308,808662583c929839157,943206708,942814768,959461676,858798387,963392824c909586996,808857651,825505580,959853625,946615347,809055543c959984689,842283308,808662583,929839413,942944564,909719096c959461676,959788340,963391794,875903285,825766448,825505580c875705653,963392307,943143221,959853879,959789356,842019893c929838903,842281268,859059762,942684204,825767224,963391798c875903285,808989232,825505580,959985716,946616628,892876848c825635128,959789356,842019893,929837112,842281268,909324594c959789356,892811319,946616630,825636912,959854640,825505580c876099636,946614835,809055543,959984689,942684204,942682422c929838902,842281268,959526449,959789356,808596023,946615091c825636912,875968560,825505580,858927668,946616632,892352821c926103352,942684204,942682422,929837623,892547380,909587765c943011884,842217785,946614576,825636912,926300208,825505580c808531255,946616121,808924471,825767988,892483628,808990771c929837368,825635124,942880568,892483628,909586483,946616121c942880050,808988728,825505580,825374776,946614838,959920181c859387190,892483628,808990771,929837624,825635124,909195063c959461676,943141175,946616624,942880050,909652024,825505580c808794166,963392564,892746032,859255346,892483628,808990771c929837368,842281268,892744497,959789100,808793394,946616632c942880050,808988728,825505580,892612920,963392056,876163636c825636148,892483628,808990771,929837368,892678452,842413107c842283308,959919159,946615093,942880050,808988728,825505580c875771189,946614838,875901492,859124019,892483628,808990771c929838648,892678452,842413107,909261100,808924721,946616632c942880050,842543160,825505580,909654068,963392313,892614965c926364473,892483628,808990771,929837624,842281268,892744497c842610732,858994740,946615608,942682676,842479924,842283308c808596020,829174583,842346808,842479666,809053241,926036281c1815492665,926233144,825832502,876096569,825571637,1815689266c876097592,942945846,892873776,892481849,1815622709,909652024c926429233,876031024,842150961,1815689267,875706680,959787320c808987697,892744760,1815359536,909455929,892351284,942746678c959591729,825241652,959789164,892352048,942422322,959853874c943141689,959592556,859125553,959199540,959658288,942815537c942684268,842479925,959197753,909586996,875966515,825505644c926103606,959197750,943075892,959919666,959461740,926300213c959198777,875967794,825504564,825766252,825374261,741488694c959787577,859256368,842558519,960050741,741750579,825831992c842216503,926444600,943271990,741617974,875706680,859322161c959999030,825439282,741617972,925971511,876097589,892890161c909719352,741553203,926496057,859320626,809069622,909523000c741683249,892418097,892942390,946616626,926102834,892614451c959789356,892417336,946616374,925972786,808465973,842610732c942748729,946615607,875901492,876099124,943011884,959854392c929838136,825766196,825767220,842283052,959459888,946616369c909522992,909456177,942684460,859190840,829176117,875901240c808531506,808987698,858929464,1815558454,959788856,942945590c842542136,876032313,1815687992,825832760,909127737,808987702c842413624,1815230261,808596536,909588793,876031028,926430257c1815687220,825636664,842085174,892939318,892482873,1815622194c808597816,926298169,942746675,909194545,942815028,909261164c959657523,959198005,892614960,809055028,959592556,825636657c959198769,808596276,892877111,892483692,808792117,942422070c842216754,926168370,825505644,892612920,942420536,892352816c925971764,959461740,892549425,942420024,825439543,892614962c825766252,859189557,741422649,926038328,943272756,842624053c909521206,741750320,825831992,892876087,892890167,942815544c741684281,959591481,842216756,842558516,842150709,741749813c875639863,809055800,959999028,892811314,741749043,892941625c842151218,926444600,858862389,741815604,892418097,842610742c963392566,892614965,959985721,959789356,959722806,946615862c925972786,943206453,842283052,842608694,946614832,892483893c909718837,842283052,926497072,929838390,943075636,859124275c892811308,942946101,963392819,858797618,842216246,943011884c959656757,829175347,808792376,859387961,842607666,959591478c1815426103,842150968,892613681,842542134,859255097,1815294264c942814265,926365751,876096561,959524914,1815622198,943207736c943273527,876031027,926233393,1815556406,858928184,858994740c876096568,892416562,1815623735,925971512,909260853,942746676c892679473,808728887,842283116,842412338,942420276,926102834c943273521,959592556,808793905,959198521,858928690,892941107c909261164,876163636,942421048,926431285,808991030,825505644c942683447,942421043,926167604,926496824,892483692,892875572c942420535,926495794,842085689,825766252,875966773,741487159c926430520,876099129,876178489,808923699,741881401,808596536c909588793,876047411,909392177,741683764,892418097,909521460c946615857,943274032,858993209,959789100,942880050,946615601c959459892,859191097,825505580,926169142,829173817,875901240c926429241,808987696,842610488,1815425590,892678712,808663094c876096569,960049202,1815164471,942748727,859321393,942746677c959722801,842085936,943011948,825374264,942422322,859059506c875770423,892483692,892482099,925644852,892678452,842215988c825766252,892482613,741487672,926038328,943272756,876178485c909391666,741619510,859124280,875901490,876047415,825767985c741685555,892418097,892941619,946616115,859125808,892482096c859060524,943272753,963393848,943075892,909587506,842610732c859322416,946616374,875903024,808661813,825505580,926429494c946614324,925972786,892482356,842283052,842086450,829174838c842346808,876034354,808987696,942815032,1815294774,892418097c875770422,942422070,858797623,926102323,892811372,892548917c942422068,825373236,909326391,842610796,808792372,942422322c909130032,858928697,825505900,926364983,959198005,825636404c875705910,825505644,943273015,824981041,842346808,808464435c809004082,859387704,741750070,926429240,875771698,892890160c808857657,741487411,809055544,808597301,876112951,943011122c741617973,808597816,909193273,876178487,875640374,741816117c858862647,909456693,942763065,959722801,808925232,909261100c959722290,963392819,809055538,842217270,959789100,842150451c946614322,825440565,926167865,959461676,942747702,946616372c926495794,909129017,825766188,875966773,1815361076,842150968c858796600,892873785,842611000,1815098425,842609976,959524919c842542136,808991028,1815557938,892418097,892942390,959198514c876032564,825701432,959461484,892613936,942422064,926038325m842608944,825505900c926430519,824981814,875901240,909653554,892890165,875704633c741684021,909261112,909194033,926444596,926167094,741879860c925971512,858928949,942763062,959722801,926036273,942684204c808925493,963393332,959723058,909586997,859060524,842413361c946616119,859125813,925906740,825766188,858928693,1815427129c959788856,842348086,892873776,943009849,1815623737,892482616c825571381,892873781,892548408,1815425586,892418097,825768240c959198774,943075892,942945331,842610796,892679992,959198262c909523248,959918903,892811372,909259059,824981049,909455672c909261112,959999028,825309234,741619248,875901496,926038323c876178486,825373235,741355832,859125560,959853105,942763058c909194545,959853620,959461676,959527219,946616370,909587762c909457718,859060524,942748210,946616368,942682681,959853368c825766188,943207989,1815492916,859124280,842347575,892939312c825832761,1815360055,942815544,909193273,959982645,809054258c1815689014,892418097,892352051,959198518,842348848,808597297c959461740,926365749,942421557,943142194,842019633,842610796c909719600,824979765,875901240,808727097,892890169,876165432c741553207,892941625,875836978,926444596,926167094,741814580c943206457,859191094,942763065,943076657,892679992,959789356c892482872,946616633,875770420,909586488,842610732,809055543c963392825,909654064,859387189,825766188,875966773,1815491127c909259832,959854640,808987700,809056568,1815229746,876163129c926363703,809053232,909523000,1815490870,892418097,876098098c942420535,960051253,959723826,942684268,842021177,942420533c842412601,942747704,942684524,859256376,824979512,842346808c926169138,876112946,959919154,741815862,959983672,892481593c842558514,859124789,741880118,943206457,825636406,942763058c842151217,842478648,842283052,942813492,946614325,960051248c842347056,842610732,875639604,963391537,909654064,943077430c825766188,942813749,1815230260,875639863,892942392,876096560c808595506,1815621945,909717561,892547893,892873782,942815544c1815098425,876163129,858928432,876162102,959656243,1815689272c926037560,858796083,876162101,825373746,1815162931,892418097c859191602,925644848,943206708,842545200,909261164,876163636c942421817,942813748,875705137,959461740,859059510,942421553c875903024,926102325,942684268,959984181,824979509,909455672c943272754,876047416,942946097,741685303,842216505,943272247c809004085,892613944,741421875,859124280,909194800,942763062c909194545,926429491,825505580,875705653,963392563,876163636c825636148,892483628,909325620,946616113,808662322,959852854c825766188,875966773,1815359794,942748727,842413617,876162104c825504051,1815688753,943273273,892942134,842542133,909128501c1815230001,892418097,943273267,925643056,842281268,926101810c943011948,892746039,942420793,959459892,842413881,875706476c842086457,942421561,859125808,909259312,942684268,875706679c942422066,942682676,892875571,825766252,959985205,741684786c825636664,825832502,876112947,808792370,741881905,959788088c942813493,876047412,825373745,741553976,842608697,825440565c926444595,959526709,741684023,959722040,926036024,842558517c909522741,741356852,842609976,808727861,876112948,859320370c741423155,892418097,909587765,946614840,926298681,892940600c842283052,825242929,946616376,842478134,808465720,825505580c909455672,963392304,876032564,959459896,959461676,926495539c946615600,943273010,876032560,909588524,892811568,963393080c859059762,808857648,892483628,825634867,829174326,909455672c825243960,892873783,909719352,1815098419,926037049,876164916c926428216,892351801,1815621943,925971511,875575604,808987699c858929464,1815163956,909261112,842020914,842542128,808991028c1815360048,808596536,859387192,926428215,943271990,1815623222c859124280,909194800,942746681,959591729,859256628,959789420c942814520,942420789,825504313,808465206,909719660,875837490c925643830,876032308,959985464,842283372,892613689,959197494c842019636,825242165,875706476,892418105,959197749,809055538c892482102,892811372,875574326,942422066,808662322,909521206c825766252,943271989,741552953,842347064,859386420,809069620c859386169,741749045,808661305,875638838,876047417,842347825c741619761,825439289,909193524,842558521,892417845,741553719c959722040,943140920,809004084,942815032,741423160,892483896c926496820,876112946,859320370,741947187,892418097,909588784c946616628,959460919,825702456,943011884,876032569,963392560c859322674,892811319,825505580,825374776,963393334,943143221c959853879,959789356,875770681,946615097,943273010,942747696c942684204,842347065,946615347,842019380,842479920,943011884c909129272,829173808,909455672,943272754,926428213,909523253c1815097909,892483896,926103348,876162098,892417590,1815622968c942748727,909324344,842607672,875967286,1815426612,960050489c959722291,842542131,808991028,1815621936,842216505,959591479c892939313,959527225,1815099449,909457208,825767731,942746678c959460657,909130039,909588588,943208752,942420279,859321655c842610229,959592812,825766712,925644850,892678452,959788083c909261164,909325106,942422324,825701682,875968309,875706476c925907001,942421048,825373236,943075895,942684268,858798393c942421553,859190583,825309239,825766252,943271989,741357622c842347064,859386420,892955700,825374521,741488439,808661305c825831478,876047415,959723313,741945400,926430520,909326137c876178481,892481587,741552178,959722040,892678456,959999026c876034098,741683256,926429240,892613433,959999026,892417074c741356336,892418097,825700916,963391538,892877109,859125810c942684204,858929463,946615350,808794423,892745527,825505580c875967545,946615346,909391920,858863413,842610732,808989238c946615090,943273010,875704368,842283052,825307696,946614839c859059506,808727353,892811308,943141686,829174833,859124024c959787318,892873777,909719352,1815098419,859385913,842084409c909650996,942815026,1815098418,942748727,842216497,892873785c959787065,1815688242,859385913,959854899,842542134,825768244c1815294264,808465977,825702708,876096566,825766450,1815491384c909457208,825767731,942746678,909325617,825505841,959789420c859320633,942421816,808793394,875835444,892614764,858993977c925642803,892678452,825504818,942684268,959460149,959198009c926038320,842412340,875706476,808532025,942421044,825242164c875704633,959461740,959722035,942422064,859190583,808532023c825766252,926430773,741945911,926494777,892679985,842558516c875574581,741618736,825831992,909653303,876047410,825373745c741881395,808858169,875575091,959999025,825439282,741421364c959722040,943140920,876178488,825504051,741619766,875901496c926234675,926444594,926103093,741486904,892418097,959592756c946615857,876032569,959592243,959461676,825243955,963392562c825636404,859385909,875706412,892942137,963391793,959723058m875967798,909261100c842281778,963391538,842479925,842479409,959920172,926232629c946614322,943273010,892351281,909261100,959657523,946616117c892352816,876097589,892811308,842084409,946616370,892941620m859387697,875706412c892352569,963393075,842217776,926365749,842283308,942945337c963393079,943143221,942682935,892614700,842085689,946614584c943273010,909325616,959789356,892745014,963392048,842348853c808728373,842610732,959657015,946614328,808794423,943274294c875706412,858863673,946615600,842479664,825570103,842283052c842019126,946615352,909587762,943206710,959592748,909587256c946614578,943273010,925972529,959789356,859322423,946615348c892547641,909588530,959789356,959658041,963393073,959656758c825832755,875706412,942749753,946615089,959460919,825635640c909588524,875902513,963392568,959723058,808595509,859191596c942750003,946614576,892809524,859125559,842283052,926232882c963393586,943143221,808596537,892811308,942880565,963392560c959656758,875706418,825505836,959853879,963391544,892877109c942813492,942684204,842347065,963392057,943075892,943076914c959592748,943141688,946615095,892809524,858992697,942684204c875901497,946616376,825635380,876098096,942684204,875574069c946615863,925972786,875968565,825505580,892940598,963393584c875573302,842019385,842283052,859125297,946615088,892809524c892877110,959461676,959590965,946614841,859125808,909719344c942684204,875837749,829175864,892678456,959526965,842607673c925907253,1815164210,959787577,892613936,926428210,892351801c1815359799,892417079,909390645,892939314,842348601,1815361845c825832760,842086707,876096565,926234417,1815098679,959592760c926429492,808987698,875706680,1815360053,892874808,942945337c942746673,909194545,926168115,909261164,909259570,959197235c809055538,842347573,858863980,825243184,925642805,892678452c825833010,892483692,959788599,959199283,859126064,925905718c825505900,808990007,942420528,825635380,909326128,808860012c808531248,959197749,909718834,959788089,825766252,875966773c741618231,859189817,876033334,809069621,842151225,741882169c892418097,859191600,963393079,909325874,859386933,909261100c942813233,946616371,926102834,842020657,942684204,926167609c963392050,943143221,808596279,909261100,808793651,946615859c842086709,858796853,825505836,842544439,963392310,959591986c859256376,842610732,808988980,946615865,926431285,892877110c842283052,925906225,963393584,892614960,825635895,892811308c909456184,946614841,825373236,809056565,825766188,926430773c1815294514,809055544,960051253,876162099,808529971,1815360819c959722040,875573560,876096565,858862642,1815621681,959983672c959853362,876096569,943011122,1815163445,876163129,959854133c876031027,943207473,1815295289,825832760,942814258,892939312c842348601,1815426360,926037049,909128502,876096565,858862642c1815164467,942814265,842020145,876096567,859320882,1815229744c825373752,825372981,876162103,909194806,1815490865,909652024c842215990,876096562,808531506,1815163698,859385913,925971001c809053234,892679225,1815099190,943272505,909326131,876162096c875837746,1815361077,892940345,942944818,959982647,859321394c1815622198,808859448,892351027,876162097,875640374,1815491384c960050489,942748728,959982645,859060018,1815361593,892678712c859321648,842607670,875967286,1815296057,909521977,926103089c842542130,875574581,1815621683,926233144,859387190,959982648c859321394,1815622198,959983672,909258809,876162099,892417590c1815622707,926496057,808532280,808987700,959985976,1815622711c926233144,942749238,876162104,825307187,1815425585,892418097c876033333,959199282,943274293,842348852,959461740,808794417c942422069,909194807,926494770,842283116,909390901,824979513c909455672,842150706,892890162,876165432,741552946,858929464c858796341,926444595,825438262,741421872,959983672,909586489c942763065,909194545,876099892,842610732,858797113,963392820c876163636,942946357,909588524,892746032,946614838,808924471c909130037,825766188,943207989,1815098418,959787577,825569591c876096562,959919154,1815557425,809054264,875705141,926428209c859189558,1815427123,892418097,876034352,942420016,942881077c858863925,942684268,926167609,942420530,943274032,909719095c909588588,875836977,824981552,825569592,943273014,959999024c942748722,741816624,942815544,892876343,892955700,926495033c741487410,926233144,808923696,892955700,825832761,741618226c842150968,825307960,892890166,909652793,741357105,825832761c892811065,892955697,909456953,741881143,959591481,892548660c842558517,892351797,741618742,892874808,892481843,892955701c926495033,741816628,909261112,909718577,876178485,825504051c741947446,926496057,909195576,876112948,876097586,741617716c875705401,892678450,876178488,859255347,741355824,909717561c808989493,892955704,959985465,741356084,825831481,808989753c876178484,842150962,741880371,825635385,859320880,926444596c926494774,741947445,926496057,842283320,876178480,959920178c741685298,959722040,808661304,809069621,892679225,741488438c909261112,925971249,842624048,875836470,741816629,825832760c892680504,876047416,892614961,741683257,892941625,909587001c876178480,959459379,741618744,825636664,942946359,959999032c925971506,741357877,909194295,892482360,876178484,942946098c741814839,808662073,909652017,926444597,943141174,741685300c926233144,943273782,876047414,859125041,741881401,926494777c909457201,876178481,808990770,741750325,892482616,825571381c892955698,808597817,741749556,959525943,959657268,926444599c892352309,741355572,926234424,825503799,959999031,809056306c741684785,943206456,892745525,876047415,926430257,741421364c808858169,875575091,842624057,960049718,741355575,926037049c909128502,892955701,808858681,741815606,842347064,926298676c809069625,825635385,741355569,842150968,875901496,909732919c859386675,741553968,926038328,858797620,876178482,892809267c741357880,859385913,925971001,892890162,875704633,741487152c943272505,875968563,876178484,892809267,741749558,959787577c942944311,959999028,825309234,741879859,892941625,825701938c876178481,892417590,741554480,876097592,859256374,892955702c859322681,741881398,926234424,825505328,959999026,942748722c741683249,858994233,909455929,926444597,859189558,741749558c808596536,925971768,809004082,959789112,741880889,892874808c875704627,909732920,842609459,741553456,926494777,859322417c892955700,943208249,741947440,926233144,942749238,842558520c842217525,741421109,892418097,959920182,946614329,942881077c842608951,892483628,926168883,963393079,842282546,858862136c842283052,875901234,829175863,808792376,959657785,809053237c825374009,1815557945,808662073,909652017,926428213,825438262c1815556656,959983672,909586489,942746681,842413361,959525427c892483692,875639608,942420280,892547641,825243697,842283116c825373749,942421299,909587762,858994487,825766252,892482613c741685040,926496057,875573810,876178480,808726835,741356089c959983672,808924984,842624051,909718582,741750064,892418097c943273267,946614320,892876848,959852856,842283052,875968560c946614581,892352816,909324851,842283052,959983670,829174581c892678456,925972277,959982640,942748722,1815558448,825635385c842414134,892939317,943272249,1815099191,858928184,876099636c808987704,926496056,1815558450,909259832,959918129,892939318c926234169,1815425328,825832761,875706169,842542128,909325877c1815359540,926234424,875640112,842542128,892351797,1815360566c909718841,909260597,876162105,808596530,1815425845,875705400c909523255,892873780,825636920,1815099448,876164409,876032310c892873776,909455929,1815361331,875705401,808661298,876162100c859255347,1815097648,942815544,959788599,959982642,859321394c1815622713,808596536,808597048,876162097,825373746,1815426096c875706680,959984440,808987699,942815032,1815492664,876164409c876032310,876096560,842346802,1815163954,959722040,825766200c876096562,909390642,1815621688,875706680,825635384,876096567c943011122,1815097909,842412601,892942649,876031031,943207473c1815295289,876163129,842609973,842542136,942682933,1815557684c926494777,825831987,876096568,959460914,1815688500,892417079c825701173,892939319,892482873,1815295033,842412601,808925497c892939312,960051513,1815491120,858928184,825440052,876031028c909392177,1815490868,842608697,859322677,959982642,825570098c1815622453,892482616,825571381,808987701,825833784,1815622192c892417079,876163637,808987705,875900985,1815361074,876163129c876164661,959982649,809056306,1815426609,943206456,892745525c876031031,825767985,1815687225,926234424,943076912,876096560c808595506,1815426097,926037049,909128502,809053234,876163385c1815426101,859387192,909194808,892939315,959985465,1815097393c909259833,909390904,909716533,825832243,1815492919,842347064c842281524,876096560,942683698,1815623734,825832760,959787321c876162102,892418098,1815687989,943272505,858863667,959982640c959461426,1815360053,808859448,909654073,892939316,959985465c1815097393,825831481,926364473,876162105,909194806,1815622198c959788856,842019632,842542132,959657013,1815687728,892678712c943011120,809053232,943207737,1815229237,909521977,808858929c909716534,825569328,1815622706,842347064,875966772,876162104c876099122,1815359538,825832760,943141938,842607673,942880825c1815163697,842150968,909259064,842542136,942682933,1815163186c909259833,808596536,808987700,909521976,1815426103,909521977c926233649,926428214,858798389,1815360048,926234424,926298167c842542135,892351797,1815099445,926430520,858863673,876162102c892417590,1815556150,808465977,875704629,842542136,825504309c1815622710,909259833,808596536,892873780,875704633,1815689271c943272505,858863667,876162097,892809267,1815491382,909455928c875640371,876162105,876099122,1815359538,876097592,876033590c876162101,875640374,1815492405,842150968,892810801,808987700c859387704,1815361843,892678712,943011120,842542128,825243445c1815294772,909521977,909653297,876096564,925970994,1815164983c926496057,892351282,959982647,859321394,1815622198,875706680c959459896,842607673,942880825,1815097401,808859448,808661555c892873784,859191352,1815295798,809055544,842346550,842607668c859190070,1815623990,909521977,842413617,876096566,909193778c1815360823,926496057,808989234,842542130,892351797,1815099445c858929464,959918389,876162105,892417590,1815492912,942814265c925905208,959982647,892811314,1815295536,842150968,892351288c842607666,926495798,1815230256,943272505,809056307,876162098c892809267,1815491382,943206456,875837749,808987699,959789112c1815622713,892679992,926233655,876162102,875640374,1815361589c876164409,959985973,808987698,959789112,1815688244,892678712c943011120,809053232,859386169,1815099447,909521977,909325873c959982649,926168370,1815163958,926496057,842346802,876096562c859320882,1815229744,875967033,925906745,842607666,942880825c1815099699,909455928,842085683,926428212,943271990,1815490870c808662073,943206705,842542132,959657013,1815097400,909521977c959460657,892939315,959788089,1815230776,959788856,825440310c842542131,892351797,1815099445,943207736,858862134,876162098c892417590,1815230008,825635385,859320880,842607668,858993206c1815098417,842150968,892351288,842607666,926495798,1815230256c943272505,926431027,876096568,825766450,1815623218,926430520c942880825,959982646,859321394,1815622198,875967033,875902265c876162096,892417590,1815558448,876164409,959985973,842607666c960049718,1815164473,892678712,943011120,926428208,892352309c1815295286,909521977,943010865,876096560,959919154,1815361078c943207736,943206710,876162096,825307187,1815361592,943273273c959657013,842607666,942880825,1815230771,842216505,808924720c926428216,892352309,1815359545,875706680,842412856,876162104c859321906,1815557433,909521977,808858929,842607670,825439286c1815427122,959983672,858796345,842542128,892351797,1815099445c959984952,909522738,876162104,892417590,1815361080,875706680c959984440,892939315,859125817,1815492147,808662073,943206705c892939316,875903033,1815230771,943272505,943208243,876162096c909128243,1815621687,875705400,942880823,892873780,808857657c1815360053,892483896,825833524,876162100,875640374,1815623477c875967033,942813491,876096565,892613938,1815230004,892678712c943011120,959982640,842085938,1815097913,909521977,943010865c808987700,875706680,1815164724,909455928,842085683,876162102c825307187,1815361592,943273273,959657013,842607666,942880825c1815491377,842216505,808924720,892939320,825635897,1815164982c842150968,892351288,892873778,825373497,1815427379,909521977c825308721,842607669,825439286,1815427122,960050489,859058226c842542136,892351797,1815099445,892941625,909719090,909716536c859386675,1815098424,943010360,943141683,842542129,892810037c1815294768,808662073,943206705,892939316,875903033,1815230771c943272505,959658035,842542130,909522741,1815492913,926233144c842151734,959982640,859321394,1815361592,943273273,808858165c876162097,892417590,1815558448,875967033,942813491,808987701c825833784,1815098160,892678712,943011120,892873776,943273784c1815491377,909521977,859321393,842542137,859255605,1815491378c859124280,808465463,876162103,825307187,1815361592,943273273c959657013,842607666,959658041,1815425332,942815544,842348848c926428212,825702197,1815229753,842608697,808530230,809053232c809055033,1815229494,909521977,959460657,842607669,825439286c1815427122,825439289,842150708,842542130,892351797,1815099445c825832760,959919154,876162099,892417590,1815558448,808465977c875704629,892939320,875903033,1815361587,842150968,892351288c842607666,926495798,1815230256,943272505,892418355,876162104c909128243,1815621687,876163129,876164661,876162101,825307187c1815361592,859387192,926298674,876162105,892417590,1815621686c876164409,959985973,842542130,909325877,1815426614,892678712c943011120,926428208,926494774,1815491640,909521977,892548401c808987698,859387704,1815361843,875967033,926364729,876096564c859320882,1815229744,875967033,925906745,842607666,926103609c1815492147,959591481,909456436,892939316,808858681,1815556148c926496057,808532280,842542128,825243445,1815230518,909521977c825308721,892939317,959788089,1815230776,808662073,925972279c842542135,892351797,1815099445,825635385,808858416,876162102c875640374,1815491123,875967033,892811570,959982643,808792882c1815426871,875706680,842412856,959982648,842544178,1815689520c943272505,808531763,926428217,859189558,1815099443,842412601c909194291,959982645,859321394,1815622198,825831481,959591481c876162096,875640374,1815425587,842150968,892810801,876162100c892614962,1815492661,892678712,943011120,876096560,842543666c1815296306,909521977,859321393,809053237,875902521,1815688752c926037049,858929460,959982643,859321394,1815622198,875706680c959459896,842607673,942880825,1815360566,909261112,892614711c876096562,892416562,1815623737,876164409,926298422,876162102c925905459,1815098167,909521977,859321393,876096562,909193778c1815360823,825635385,926103606,842542128,892351797,1815099445c842150968,959590968,909716531,926233651,1815558197,926038328c858797620,809053239,875902521,1815425587,875706680,842412856c959982648,842544178,1815689520,943272505,892418355,842542134c892548661,1815360049,842347064,892743988,876096567,859320882c1815621683,809055544,892483893,876162103,892417590,1815491896c876164409,959985973,959982642,892614450,1815687733,892678712c943011120,809053232,959787577,1815490867,858994233,875901241c876162096,859058483,1815163442,808662073,876099888,876096567c859320882,1815229744,875967033,925906745,842607666,926103609c1815097649,808662073,859190583,842607670,892941366,1815427122c926496057,892549432,959982646,842544178,1815230264,909521977c892548401,892939315,959788089,1815230776,926038328,842347828c842542137,892351797,1815099445,959591481,909456436,909716536c842609459,1815687480,909457208,808859955,926428212,825505333c1815491377,842150968,892351288,842607666,926495798,1815230256c943272505,809056307,959982642,926168370,1815099443,875967033c892352057,892939316,959985465,1815491891,859385913,959657522c876162099,892417590,1815230008,876164409,959985973,876096562c858862642,1815164984,892678712,943011120,892939312,809055545c1815361081,858994233,808661561,926428212,859256117,1815228467c808596536,942881073,876162101,825307187,1815361592,943273273c959657013,842607666,926103609,1815099448,909261112,892614711c876162098,926363699,1815296054,842150968,808661816,926428216c909129525,1815228980,909521977,909325873,842607673,825439286c1815427122,808859448,959985977,842542132,892351797,1815099445c926430520,858863673,909716534,842609459,1815426352,858928184c892876852,808987699,858929464,1815426100,808662073,943206705c892939316,875903033,1815230771,943272505,825506099,959982645c943142450,1815229748,892940345,943142968,892939319,959985465c1815491891,959787577,892483376,876162099,892417590,1815491896c926038328,825242932,808987701,875967544,1815622713,892678712c943011120,959982640,842085938,1815097913,858994233,876098361c959982647,909391666,1815556912,842150968,842346808,959982646c825309234,1815621683,892678712,925906224,842607672,926103609c1815425590,842216505,808924720,959982648,959919666,1815687735c876164409,926298422,842542134,859058741,1815426361,909521977c842216497,892873779,943009849,1815426103,825831481,942814265c842542137,892351797,1815099445,876097592,892941366,876162096c909194806,1815688755,809054264,875902261,926428211,808924981c1815556404,909259832,859254833,926428210,959657525,1815359542c943272505,942880819,926428213,859189558,1815099443,876097592c909391158,876162097,876099122,1815359538,960050489,825506097c909716534,859386675,1815230256,892874808,808990521,926428216c892352309,1815228729,892678712,943011120,809053232,825374009c1815557945,909521977,808858929,926428215,842215478,1815688757c909717561,842216501,892939315,825635897,1815492406,909717561c825242165,842607672,942880825,1815229494,808662073,859190583c876162102,875837746,1815687219,842608697,808530230,926428208c960049206,1815099704,858994233,943010617,876162101,859255347c1815492146,959591481,892548660,842542135,892351797,1815099445c809055544,942946357,909716536,842609459,1815230005,892941625c943272249,876162102,942946098,1815622199,875706680,943207224c876162100,825307187,1815558456,943272505,892418355,876162102c909128243,1815621687,909261112,825831985,809053235,825635385c1815097393,808859448,959985977,909716528,859386675,1815427125c892940345,960050744,926428214,909523253,1815425333,892678712c943011120,892939312,926234169,1815688754,909521977,859321393c926428217,842215478,1815688757,909717561,842216501,876096563c859320882,1815621683,909652024,943010358,842607667,959658041c1815557425,909261112,892614711,959982642,875837234,1815426359c842608697,808530230,876162096,875640882,1815228464,858994233c892351033,926428214,858798389,1815427122,942815544,926366000c842542134,892351797,1815099445,892940345,808595762,909716536c859386675,1815098163,875705400,842610999,876162101,842281267c1815425079,926496057,892549432,876096566,959524914,1815296312c943272505,809056307,876096563,825766450,1815623218,859385913c959788082,892939316,959985465,1815491891,875705400,909325105c876162102,875640374,1815491384,909455928,825833011,926428210c943077685,1815098933,892678712,943011120,892939312,942750009c1815099699,858994233,875901241,892873779,926496568,1815621942c808859448,909455923,876162102,876099122,1815359538,909259833c842281528,842607666,942880825,1815491638,842150968,909259064c892939320,876099897,1815360308,842150968,808661816,926428216c909129525,1815228980,909521977,909325873,842542137,909325877c1815228729,875705400,909523255,842542132,892351797,1815099445c892940345,909588280,909716531,825832243,1815622453,909457208c808859955,926428212,825505333,1815491377,909259833,808596536c876162100,842544690,1815228980,943272505,909326131,926428215c859189558,1815099443,926494777,842217521,876096565,859320882c1815621683,809055544,892483893,876162103,892417590,1815491896c909455928,825833011,892939314,875903033,1815098422,892678712c943011120,808987696,892744760,1815687479,909521977,825308721c842542136,875574581,1815294259,926429240,825307705,876162104c876099122,1815359538,909259833,842281528,842607666,926103609c1815294518,942815544,842348848,842607668,943272502,1815098929c909259833,808596536,808987700,842216760,1815164978,909521977c808858929,842542130,909325877,1815228729,808662073,842282807c842542132,892351797,1815099445,825831481,943141689,909716528c859386675,1815163960,808662073,959984951,959982642,875837234c1815491895,909259833,808596536,876162100,842544690,1815228980c943272505,809056307,959982642,959461426,1815360053,842412601c909195321,959982640,825309234,1815621683,892941625,825701938c876162097,892417590,1815296304,909455928,825833011,892873778c909455929,1815099448,892678712,943011120,892873776,875704633c1815296311,909521977,909653297,809053237,942749497,1815687992c858929464,942813493,876162104,876099122,1815359538,909259833c842281528,842607666,942880825,1815099699,892483896,942880564c808987696,926496056,1815557168,875706680,842412856,926428216c808924981,1815098169,909521977,943010865,842542128,909325877c1815228729,892940345,960049714,842542130,892351797,1815099445c959984952,909522738,909716536,859386675,1815622712,825636664c859190070,842542134,892351797,1815426104,909259833,808596536c876162100,842544690,1815228980,943272505,842413875,876096563c825766450,1815623218,960050489,859059256,876096564,808531506c1815229239,892874808,943142457,876162103,909194806,1815622198c909455928,825833011,892939314,875903033,1815098422,892678712c943011120,892873776,926038328,1815623222,909521977,859190833c892873778,825373497,1815098678,825832760,892679474,876162100c876099122,1815359538,909259833,842281528,842607666,942880825c1815099699,808662073,859190583,809053238,909653305,1815492921c909259832,859254833,959982642,808792882,1832269623,909521977c808858929,842542132,909325877,1664233785,808662073,842282807c842542132,892351797,741357621,876097592,825701686,876162105c909194806,741880113,825832760,926232633,959982648,842085938c1664627001,909259833,808596536,876162100,842544690,741487156c943272505,858863667,876162100,909128243,741879863,926496057c892351282,876096567,808531506,1664234295,909718841,875705909c876162102,909194806,741683505,909455928,825833011,809053234c842151225,741488953,892678712,943011120,842542128,925905717c1664102455,909521977,875771185,909716532,825569328,741553458c943273273,959984693,892939321,959985465,741750067,808596536c959985969,842607667,942880825,1664562230,892483896,942880564c842607664,943272502,741684025,808662073,943206705,926428212c943271990,741683249,858994233,808661561,926428215,858798389c1664432178,875705400,842086455,842542136,892351797,741357621c825831481,943141689,876162096,875640374,741881653,909259833c926298680,842542134,926299957,1664562996,926496057,892549432c876096566,959524914,741554488,943272505,809056307,959982643c926168370,741357619,808859448,808530995,876096563,808531506c1664234295,959787577,909586743,909716531,842609459,741552435c959788856,942814000,842542133,909522741,741880884,892678712c943011120,876096560,859059506,1664364852,909521977,875771185c809053238,825832249,741356089,943207736,825504566,876096563c859320882,741879859,909652024,943010358,842607667,926103609c1664628536,892483896,942880564,909716528,808792112,741750836c909259832,859254833,892873778,842414136,741946422,858994233c959918393,809053240,909653305,1664497977,943206456,892745525c842542129,892351797,741357621,825832760,959919154,876162099c909194806,741421617,825636664,875967286,842542129,892548661c1664299830,842150968,808661816,808987704,842413624,741554229c943272505,825308979,876162096,892809267,741749558,875705400c926430001,876096565,808531506,1664234295,943207736,875967030c909716537,825832243,741882167,842216505,909259575,926428214c926103605,741554484,892678712,943011120,808987696,875967544c1664103737,909521977,808858929,809053234,825832249,741356089c943207736,825504566,959982643,859321394,741619768,808662073c959983921,842607671,942880825,1664102457,909261112,892614711c892939314,909260089,741814327,842150968,808661816,926428216c825702197,741881145,858994233,959918393,876162102,859255347c1664497202,909261112,808924209,842542137,892351797,741357621c808662073,892745271,909716537,842609459,741945395,875967033c892352057,842542128,909325877,1664562486,875706680,943207224c876162100,825307187,741816632,943272505,809056307,876162096c875837746,741619253,892483896,892418100,876162098,876099122c1664364594,959984952,959854642,909716532,825832243,741620023c842216505,909259575,876162102,909392178,741815603,892678712c943011120,959982640,825570098,1664694583,909521977,825308721c876162105,858863666,741880887,960050489,925971512,892939320c825635897,741750582,909717561,825242165,842607672,926103609c1664561201,842216505,808924720,842607672,875967286,741619252c909259832,859254833,926428210,875966774,741880121,858994233c825438777,808987697,926496056,1664626744,875901496,808991027c842542128,892351797,741357621,842608697,825440565,876162102c892417590,741357112,892941625,842151730,842607665,875967286c1664497465,876164409,926298422,809053238,842348089,741880112c943272505,808531763,926428215,859189558,741357619,942815544c808988721,892873782,808857657,1664365109,892940345,859255346c909716534,859386675,741552947,892874808,808990521,876096568c925970994,741749040,892678712,943011120,842542128,842020661c1664234804,909521977,859321393,808987703,875706680,741750324c926233144,926168886,876096563,808531506,741487415,909457208c808859955,842607668,926103609,1664300856,926233144,959526454c876096566,875639858,741552945,809055544,842346550,809053236c842151225,741749559,909521977,825308721,892873783,943009849c1664431159,825831481,942814265,842542137,892351797,741357621c876097592,892941366,909716528,859386675,741685301,858928184c876099636,959982648,842544178,1664629040,942815544,808661297c842542136,892351797,741881648,943272505,858863667,959982647c959461426,741618229,842609976,859321397,892873778,808857657c1664365109,859124280,875837232,876162096,875640374,741881653c926038328,825242932,959982645,808728882,741751093,892678712c943011120,809053232,909456441,1664169012,858994233,909455929c809053237,876163385,741486648,943273273,909325109,959982648c825309234,741879859,842150968,959590968,842607668,926103609c1664103987,842150968,909259064,926428216,825243957,741684018c808662073,943206705,892939316,943011385,741816626,909521977c859190833,842607664,825439286,1664432178,959983672,858796345c842542128,892351797,741357621,842608697,825440565,909716534c859386675,741618744,875967033,892352057,842542128,909325877c1664562486,808662073,943206705,892939316,875903033,741488947c943272505,943208243,876162096,892809267,741749558,808662073c842084657,892873781,808857657,1664365109,909652024,859320886c875637812,741356598,741354544,959854903,909588273,1664101424c943009841,825438512,808203320,824979500,892679472,892549176c825830450,926167091,741487925,909194295,909587256,892953398c859322681,741750326,926233144,909587761,876096562,943011633c741355568,959984952,892417842,842542131,825701685,741357617c859124280,959852855,942760761,842413361,942815027,842283052c842151217,942421812,808662322,842610231,909392172,909455670c925643056,942944564,909522487,892483628,876032051,946025012c959984185,892743984,825505836,926364983,942422068,825504308c825765938,892483628,808990263,942421044,959789104,808989748c825766188,943011125,1664562484,959984952,909195058,876162097c842544690,741881398,858994233,892351033,876031031,808990769c741423160,892940345,942945848,876096562,875705906,1664693296c925971512,842479157,809053241,876163385,741355576,859385913c808924722,808987696,876164408,741423156,892418097,892876854c959197232,825702704,959591224,842283107,859386160,959197751c959656758,942946355,825505580,808531255,959197497,892614965c943141689,959789100,842084404,942421558,943273010,909653808c959789411,909194804,942422328,926102834,876097589,959789356c942879285,824981305,909455672,892613170,926428213,859189558c741945905,959592760,943009844,876176184,892417590,741683254c942748727,943010865,876162101,825767986,741553968,909717561c942880566,842542128,959920436,741945397,875705400,875770417c892887861,808857657,741487411,926037049,926299700,942746681c959460657,825242679,909261100,842282547,959198769,892746032c943075890,909392172,859124022,929248820,943075636,925970484c892811308,959526711,942420789,808466736,959983668,875706412c892418105,959198261,876163636,842085172,808859948,808531248c962802229,909718834,959788089,825766188,825832501,741946166c859387192,825374776,926428213,842215478,741355571,909521977c943010865,876031027,808990769,1664628275,825831481,892351801c842542135,825767733,741683251,959722040,943140920,808987703c926496056,741617976,808858169,842086451,809053236,842608953c1664562226,892418097,926168625,959198770,842348848,808597297c842610732,959657015,959197240,825636404,875705140,825505580c959657269,942420535,842479664,858861880,959461731,859256374c942421304,943273010,892876592,892483884,842086201,942421045c892483893,808728886,959461676,842152241,824981812,842346808c892482617,842556216,926299957,741488953,909455928,825308467c909716534,842609459,741553717,959525943,926299700,959982642c842347314,741946416,909259832,892351538,842556211,808991028c741552949,809054264,909456949,892873781,808857657,741881909c875706680,842020145,942746678,909194545,859386163,959789100c942684465,963457332,825242420,842608688,859191596,942815539c929248306,892809524,876098864,959789100,909193779,942422324c875903024,825439029,825505580,909588532,942421302,960051248c825241648,942684204,859124789,929248307,842281268,825308211c942684204,808466745,942420272,875903024,875770677,825505580c858798136,942421303,960051248,825241648,942684204,859124789c929248307,943075636,825636149,942684204,808466745,942420272c842216754,808793394,825505580,825701433,942421560,842217781c959723057,892483628,892482099,929249076,876032308,858863673c859060524,926363698,942422322,842216754,959722802,825505580c892351799,942420792,942881077,892875063,842283052,926497072c929249078,943075636,808859443,808859948,875574576,942420280c959459892,808859449,825505580,909193780,942422065,892547641c959721522,842283052,926497072,929248566,825635124,876098616c943011884,825439800,942420789,959459892,875968313,825505580c858862132,942421558,926102834,926233140,842283052,926497072c929248054,842281268,858798386,892483628,926495540,942420793c959459892,926299961,825505580,875705653,942420276,842479664c858861880,943011884,959854392,929248568,943206708,875705904c892483628,942683957,942421302,926431285,808991030,825505580c858927668,942421560,892483893,959853366,943011884,959854392c929248056,943206708,842478384,859060524,892548914,942420274c926431285,842545462,825505580,892612920,942420280,808924471c825635126,943011884,959854392,929248312,943206708,959461681c842283052,859321395,942421811,926431285,959920438,825505580c959526968,959199536,825833781,825375033,943011884,959854392c929248568,825766196,825767220,892483884,959852601,942420793c926431285,808991030,825505580,858798136,942420535,825373236c825374007,943011884,959854392,929249591,892809524,875771952c909261100,909390642,942420791,926431285,943143222,825505580c859124793,942420793,960051248,959854384,842283052,926497072c929249334,943206708,909456945,943011884,859322679,942421304c959459892,825636665,825505580,876097846,942421048,808793394c926494774,842283052,926497072,929247542,942944564,959460407c959789100,825701682,942421811,959459892,943077177,825505580c926103606,942420022,926429753,892350775,892483628,892482099c929247285,876163380,926234165,892483628,909194290,942420021c842216754,942945586,825505580,842282293,942420531,909654069c942749233,892483628,892482099,929248820,892678452,842215988c959461676,943207730,942420528,842216754,926168370,825505580c842282293,959197747,892746037,909654325,892483628,892482099c929249332,825635124,825241657,842283308,859059257,942421552c959459892,892745529,825505580,909259316,959197236,943143221c943009847,842283052,926497072,929247286,943075636,926495285c959789356,892482872,942421049,959459892,892745529,825505580c942944568,959198515,875639604,875641136,842283052,926497072c929249078,892547380,926496054,959789356,909326393,942421558c959459892,842413881,825505580,959590964,959198000,875573302c842019385,943011884,959854392,929248056,892678452,943077683c842283308,875706422,942422065,926431285,876099894,825505580c858798136,959197751,842348853,808923445,943011884,959854392c929249591,892678452,909588787,959789356,925907253,942421552c892745015,808464948,825505580,892612920,959199543,892746037c842281526,892811308,825505078,929247801,943206708,892679729c959461676,825243955,942420019,859058745,909194289,825505580c808464950,942422065,809055543,875770417,842610732,875639604c929248561,876163380,808465461,942684204,959919416,959198768c808597808,875705912,825505580,909521977,942421303,876032569c909654323,959461676,909652018,929248818,943075636,942944309c909261100,876099890,959199281,943273266,942946357,825505580c859058488,959198258,959591986,942748728,892483884,943011897c929249332,943206708,892612913,909261100,876099890,959199281c909586996,875966515,825505580,959657269,942420535,876032569c909654323,842283308,808662583,929249333,892678452,892744755c909261100,942814002,959197752,875903285,892809776,825505580c909521208,959199026,842479925,943142705,959789356,842019893c929249079,842281268,909324594,959789356,842413366,942420532c825636912,875968560,825505580,959918390,959197239,858797618c876032566,942684204,942682422,929248822,842281268,959984434c842283308,875706422,942422065,825636912,842479664,825505580c909587763,959197234,875639604,875641136,942684204,942682422c929247543,876163380,909718325,842283308,859059257,942421552c825636912,959854640,825505580,808465719,942421814,825504313c808792118,942684204,942682422,929247799,892809524,926298160c942684204,808532281,942421298,825636912,943077424,825505580c909193780,959199537,943075892,892744756,942684204,942682422c929249078,892809524,926298160,892811308,959526711,942420789c825636912,859256880,825505580,859124793,942421561,909718839c892351288,942684204,942682422,929248566,892547380,808597047c892483628,875770930,942420276,825636912,909522992,825505580c858927668,959199544,876163636,825505845,942684204,942682422c929247799,842281268,959984434,842610732,808596787,942422324c825636912,959854640,825505580,858927668,942422328,859321650c859125554,942684204,942682422,929248566,943075636,909586996c842610732,892350776,942421300,825636912,943077424,825505580c808465719,942421814,859190578,892612918,942684204,942682422c929248310,943206708,959723057,842610732,959656246,942421811c825636912,909522992,825505580,825307700,942421040,960051253c959854899,959789356,842019893,929248823,892547380,926298935c943011884,876098105,959198003,875903285,842478128,825505580c909193780,942420274,942682676,825767477,959789356,842019893c929249079,892547380,876034103,842610732,925971763,959198009c875903285,825766448,825505580,842543414,942421042,909391920c858863413,842283308,808662583,929248054,892547380,960050486c842610732,858862649,959197494,909586996,808857651,825505580c859124793,942421817,876163641,825635633,842283308,808662583c929247286,943075636,842413875,842610732,858862649,959197494c943273266,875837493,825505580,808464950,942421298,909391920c858863413,892483884,943011897,929249076,892678452,959526707c842283308,875771958,959197492,943273266,892614709,825505580c943076659,959198005,926496050,825636657,892483884,943011897c929249076,942944564,892548152,942684204,858928694,959197490c943273266,942946357,825505580,892351799,942421815,942813748c959984178,959461676,909652018,929247283,943206708,926364464c842610732,876164918,959198007,808597808,825439800,825505580c909259316,942421556,959527221,926364976,959461676,909652018c929247283,876163380,892810806,859060524,909522736,959199029c808597808,842217016,825505580,825702452,942420533,808924466c825767473,842610732,875639604,929248049,825766196,842414133c859060524,909522736,942421813,859058745,909194289,825505580c808464950,959199281,842348848,892482098,892811308,825505078c929248313,892809524,859254832,859060524,825307440,942420274c892745015,892940596,825505580,909456441,959198261,909194802c959853368,892811308,842282294,929247536,842281268,875901235c943011884,959658297,942422326,926431285,808991030,825505580c909259316,959199540,926496050,825636657,943011884,959854392c929248056,943075636,943011125,859060524,808662834,942422320c926431285,926366006,825505580,959526968,942422320,926429753c892483637,943011884,959854392,929248823,942944564,842610232c959789100,943011122,942421813,926431285,943143222,825505580c875836725,942420792,892876848,859256376,943011884,959854392c929248823,942944564,892678455,842610732,909324598,942420280c926431285,842545462,825505580,858927668,959198776,959789365c859255857,943011884,959854392,929248568,943075636,909129011c842610732,808923444,942420791,926431285,825768246,825505580c909587763,959199025,959723058,926102837,943011884,959854392c929249079,892547380,925972023,942684204,876165177,942422328c926431285,926366006,825505580,909587763,959199025,943143221c892483639,943011884,959854392,929249079,943075636,909129011c959789356,926299446,942420789,926431285,825768246,825505580c858927668,959198776,842348853,825767477,943011884,959854392c929248312,942944564,892678455,892483628,875705394,942421809c926431285,825768246,825505580,875836725,959198008,842282546c892614457,943011884,959854392,929248823,942944564,842610232c892483628,959459383,942420785,926431285,959920438,825505580c959526968,959199536,892614960,825375029,943011884,959854392c929248568,892547380,859058998,959789100,926430512,942421811c926431285,876099894,825505580,909521208,942420787,926102834c858993203,892811308,825505078,929249081,825635124,859321400c942684204,959723060,942421300,892745015,926495028,825505580c943142195,959199287,892746032,859255346,842610732,875639604c929249584,892678452,842086195,842610732,892940344,942420274c859058745,875639857,825505580,892941367,959198773,959591986c925971512,842610732,875639604,929248817,876163380,808465461c959789100,892942385,959198005,808597808,842217016,825505580c909654068,942422328,942750005,859125049,959461676,909652018c929247795,943075636,858993972,909261100,876099890,959199025c808597808,842217016,825505580,943011123,942420787,892483893c959983669,892483884,943011897,929247284,943206708,842545200c959789100,909128243,959198514,943273266,892614709,825505580c959918390,959198007,825702704,959461431,892483884,943011897c929248820,892678452,959526707,892483628,909586483,959199033c943273266,808728629,825505580,859189560,942421559,926102834c858993203,842283308,808662583,929247542,943075636,876099380c942684204,892417590,959198005,909586996,859189299,825505580c825701683,942421552,808793394,892351284,842283308,808662583c929249333,943206708,942814768,959461676,858798387,959198520c909586996,808857651,825505580,959853625,942421043,809055543c959984689,842283308,808662583,929249589,942944564,909719096c959461676,959788340,959197490,875903285,825766448,825505580c875705653,959198003,943143221,959853879,959789356,842019893c929249079,842281268,859059762,942684204,825767224,959197494c875903285,808989232,825505580,959985716,942422324,892876848c825635128,959789356,842019893,929247288,842281268,909324594c959789356,892811319,942422326,825636912,959854640,825505580c876099636,942420531,809055543,959984689,942684204,942682422c929249078,842281268,959526449,959789356,808596023,942420787c825636912,875968560,825505580,858927668,942422328,892352821c926103352,942684204,942682422,929247799,892547380,909587765c943011884,842217785,942420272,825636912,926300208,825505580c808531255,942421817,808924471,825767988,892483628,808990771c929247544,825635124,942880568,892483628,909586483,942421817c942880050,808988728,825505580,825374776,942420534,959920181c859387190,892483628,808990771,929247800,825635124,909195063c959461676,943141175,942422320,942880050,909652024,825505580c808794166,959198260,892746032,859255346,892483628,808990771c929247544,842281268,892744497,959789100,808793394,942422328c942880050,808988728,825505580,892612920,959197752,876163636c825636148,892483628,808990771,929247544,892678452,842413107c842283308,959919159,942420789,942880050,808988728,825505580c875771189,942420534,875901492,859124019,892483628,808990771c929248824,892678452,842413107,909261100,808924721,942422328c942880050,842543160,825505580,909654068,959198009,892614965c926364473,892483628,808990771,929247800,842281268,892744497c842610732,858994740,942421304,942682676,842479924,842283308c808596020,824980279,842346808,842479666,809053241,926036281c1664497721,926233144,825832502,876096569,825571637,741947442c876097592,942945846,892873776,892481849,741880885,909652024c926429233,876031024,842150961,1664694323,875706680,959787320c808987697,892744760,741617712,909455929,892351284,942746678c959591729,825241652,959789100,892352048,942422322,959853874c943141689,959592547,859125553,959199540,959658288,942815537c942684204,842479925,959197753,909586996,875966515,825505580c926103606,959197750,943075892,959919666,959461731,926300213c959198777,875967794,825504564,825766188,825374261,741488694c959787577,859256368,842542135,960050741,741750579,825831992c842216503,926442296,943271990,741617974,875706680,859322161c959982646,825439282,741617972,925971511,876097589,892873777c909719352,741553203,926496057,859320626,809067318,909523000c741683249,892418097,892942390,942422322,926102834,892614451c959789356,892417336,942422070,925972786,808465973,842610732c942748729,946025783,875901492,876099124,943011884,959854392c925643832,825766196,825767220,842283052,959459888,942422065c909522992,909456177,942684460,859190840,828586293,875901240c808531506,808987698,858929464,741816630,959788856,942945590c842542136,876032313,741946168,825832760,909127737,808987702c842413624,1664235317,808596536,909588793,876031028,926430257c741945396,825636664,842085174,892939318,892482873,741880370c808597816,926298169,942746675,909194545,942815028,909261155c959657523,959198005,892614960,809055028,959592492,825636657c959198769,808596276,892877111,892483628,808792117,942422070c842216754,926168370,825505635,892612920,942420536,892352816c925971764,959461676,892549425,942420024,825439543,892614962c825766188,859189557,741422649,926038328,943272756,842621749c909521206,741750320,825831992,892876087,892873783,942815544c741684281,959591481,842216756,842542132,842150709,741749813c875639863,809055800,959996724,892811314,741749043,892941625c842151218,926428216,858862389,741815604,892418097,842610742c959198262,892614965,959985721,959789356,959722806,946026038c925972786,943206453,842283052,842608694,942420528,892483893c909718837,842283052,926497072,925644086,943075636,859124275c892811308,942946101,962802995,858797618,842216246,943011884c959656757,824981043,808792376,859387961,842607666,959591478c741684279,842150968,892613681,842542134,859255097,1664299320c942814265,926365751,876096561,959524914,741880374,943207736c943273527,876031027,926233393,741814582,858928184,858994740c876096568,892416562,1664628791,925971512,909260853,942746676c892679473,808728887,842283052,842412338,942420276,926102834c943273521,959592492,808793905,959198521,858928690,892941107c909261155,876163636,942421048,926431285,808991030,825505580c942683447,942421043,926167604,926496824,892483628,892875572c942420535,926495794,842085689,825766243,875966773,741487159c926430520,876099129,876162105,808923699,741881401,808596536c909588793,876031027,909392177,741683764,892418097,909521460c946026033,943274032,858993209,959789100,942880050,942421297c959459892,859191097,825505580,926169142,824979513,875901240c926429241,808987696,842610488,1664430646,892678712,808663094c876096569,960049202,741422647,942748727,859321393,942746677c959722801,842085936,943011884,825374264,942422322,859059506c875770423,892483683,892482099,925644852,892678452,842215988c825766188,892482613,741487672,926038328,943272756,876162101c909391666,741619510,859124280,875901490,876045111,825767985c741685555,892418097,892941619,942421811,859125808,892482096c859060524,943272753,959199544,943075892,909587506,842610732c859322416,946026550,875903024,808661813,825505580,926429494c942420020,925972786,892482356,842283052,842086450,824980534c842346808,876034354,808987696,942815032,1664299830,892418097c875770422,942422070,858797623,926102323,892811308,892548917c942422068,825373236,909326391,842610732,808792372,942422322c909130032,858928697,825505891,926364983,959198005,825636404c875705910,825505580,943273015,824981041,842346808,808464435c808987698,859387704,741750070,926429240,875771698,892887856c808857657,741487411,809055544,808597301,876096567,943011122c741617973,808597816,909193273,876162103,875640374,741816117c858862647,909456693,942760761,959722801,808925232,909261100c959722290,959198515,809055538,842217270,959789100,842150451c942420018,825440565,926167865,959461676,942747702,946026548c926495794,909129017,825766188,875966773,741619252,842150968c858796600,892873785,842611000,741356601,842609976,959524919c842542136,808991028,1664562994,892418097,892942390,959198514c876032564,825701432,959461420,892613936,942422064,926038325c842608944,825505836,926430519,824981814,875901240,909653554c892887861,875704633,741684021,909261112,909194033,926428212c926167094,741879860,925971512,858928949,942746678,959722801c926036273,942684204,808925493,962803508,959723058,909586997c859060524,842413361,942421815,859125813,925906740,825766188c858928693,741685305,959788856,842348086,892873776,943009849c1664628793,892482616,825571381,892873781,892548408,741683762c892418097,825768240,959198774,943075892,942945331,842610732c892679992,959198262,909523248,959918903,892811363,909259059c824981049,909455672,909261112,959982644,825309234,741619248c875901496,926038323,876162102,825373235,741355832,859125560c959853105,942760754,909194545,959853620,959461676,959527219c942422066,909587762,909457718,859060524,942748210,942422064c942682681,959853368,825766188,943207989,1664497972,859124280c842347575,892939312,825832761,741618231,942815544,909193273c959982645,809054258,741947190,892418097,892352051,959198518c842348848,808597297,959461731,926365749,942421557,943142194c842019633,842610732,909719600,824979765,875901240,808727097c892873785,876165432,741553207,892941625,875836978,926442292c926167094,741814580,943206457,859191094,942746681,943076657c892679992,959789356,892482872,942422329,875770420,909586488c842610732,809055543,962803001,909654064,859387189,825766188c875966773,741749303,909259832,959854640,808987700,809056568c741487922,876163129,926363703,809053232,909523000,1664495926c892418097,876098098,942420535,960051253,959723826,942684204c842021177,942420533,842412601,942747704,942684460,859256376c824979512,842346808,926169138,876110642,959919154,741815862c959983672,892481593,842542130,859124789,741880118,943206457c825636406,942746674,842151217,842478648,842283052,942813492c946024501,960051248,842347056,842610732,875639604,959197233c909654064,943077430,825766188,942813749,741488436,875639863c892942392,876096560,808595506,1664627001,909717561,892547893c892873782,942815544,741356601,876163129,858928432,876162102c959656243,741947448,926037560,858796083,876162101,825373746c1664167987,892418097,859191602,925644848,943206708,842545200c909261100,876163636,942421817,942813748,875705137,959461676c859059510,942421553,875903024,926102325,942684259,959984181c824979509,909455672,943272754,876031032,942946097,741685303c842216505,943272247,808987701,892613944,741421875,859124280c909194800,942760758,909194545,926429491,825505580,875705653c959198259,876163636,825636148,892483628,909325620,942421809c808662322,959852854,825766188,875966773,1664364850,942748727c842413617,876162104,825504051,741946929,943273273,892942134c842542133,909128501,741488177,892418097,943273267,925643056c842281268,926101810,943011939,892746039,942420793,959459892c842413881,875706412,842086457,942421561,859125808,909259312c942684204,875706679,942422066,942682676,892875571,825766243c959985205,741684786,825636664,825832502,876096563,808792370c741881905,959788088,942813493,876031028,825373745,741553976c842608697,825440565,926442291,959526709,741684023,959722040c926036024,842542133,909522741,741356852,842609976,808727861c876096564,859320370,741423155,892418097,909587765,946025016c926298681,892940600,842283052,825242929,942422072,842478134c808465720,825505580,909455672,959198000,876032564,959459896c959461676,926495539,946025776,943273010,876032560,909588524c892811568,959198776,859059762,808857648,892483628,825634867c824980022,909455672,825243960,892873783,909719352,1664103475c926037049,876164916,926428216,892351801,741880119,925971511c875575604,808987699,858929464,741422132,909261112,842020914c842542128,808991028,1664365104,808596536,859387192,926428215c943271990,741881398,859124280,909194800,942746681,959591729c859256628,959789356,942814520,942420789,825504313,808465206c909719651,875837490,925643830,876032308,959985464,842283308c892613689,959197494,842019636,825242165,875706412,892418105c959197749,809055538,892482102,892811363,875574326,942422066c808662322,909521206,825766188,943271989,741552953,842347064c859386420,809053236,859386169,741749045,808661305,875638838c876045113,842347825,741619761,825439289,909193524,842542137c892417845,741553719,959722040,943140920,808987700,942815032c741423160,892483896,926496820,876110642,859320370,741947187c892418097,909588784,942422324,959460919,825702456,943011884c876032569,959198256,859322674,892811319,825505580,825374776c962803510,943143221,959853879,959789356,875770681,942420793c943273010,942747696,942684204,842347065,942421043,842019380c842479920,943011884,909129272,828583984,909455672,943272754c926428213,909523253,741356085,892483896,926103348,876162098c892417590,741881144,942748727,909324344,842607672,875967286c1664431668,960050489,959722291,842542131,808991028,741880112c842216505,959591479,892939313,959527225,741357625,909457208c825767731,942746678,959460657,909130039,909588579,943208752c942420279,859321655,842610229,959592748,825766712,925644850c892678452,959788083,909261100,909325106,942422324,825701682c875968309,875706467,925907001,942421048,825373236,943075895c942684204,858798393,942421553,859190583,825309239,825766188c943271989,741357622,842347064,859386420,892953396,825374521c741488439,808661305,825831478,876031031,959723313,741945400c926430520,909326137,876162097,892481587,741552178,959722040c892678456,959996722,876034098,741683256,926429240,892613433c959982642,892417074,741356336,892418097,825700916,959197234c892877109,859125810,942684204,858929463,946025526,808794423c892745527,825505580,875967545,942421042,909391920,858863413c842610732,808989238,942420786,943273010,875704368,842283052c825307696,946025015,859059506,808727353,892811308,943141686c824980529,859124024,959787318,892873777,909719352,741356595c859385913,842084409,909650996,942815026,1664103474,942748727c842216497,892873785,959787065,741946418,859385913,959854899c842542134,825768244,741552440,808465977,825702708,876096566c825766450,1664496440,909457208,825767731,942746678,909325617c825505841,959789356,859320633,942421816,808793394,875835444c892614700,858993977,925642803,892678452,825504818,942684259c959460149,959198009,926038320,842412340,875706412,808532025c942421044,825242164,875704633,959461676,959722035,942422064c859190583,808532023,825766243,926430773,741945911,926494777c892679985,842542132,875574581,741618736,825831992,909653303c876031026,825373745,741881395,808858169,875575091,959996721c825439282,741421364,959722040,943140920,876162104,825504051c741619766,875901496,926234675,926428210,926103093,741486904c892418097,959592756,946026033,876032569,959592243,959461676c825243955,959198258,825636404,859385909,875706412,892942137c959197489,959723058,875967798,909261100,842281778,962801714c842479925,842479409,959920172,926232629,942420018,943273010c892351281,909261100,959657523,942421813,892352816,876097589c892811308,842084409,946026546,892941620,859387697,875706412c892352569,959198771,842217776,926365749,842283308,942945337c959198775,943143221,942682935,892614700,842085689,946024760c943273010,909325616,959789356,892745014,959197744,842348853c808728373,842610732,959657015,942420024,808794423,943274294c875706412,858863673,946025776,842479664,825570103,842283052c842019126,942421048,909587762,943206710,959592748,909587256c942420274,943273010,925972529,959789356,859322423,946025524c892547641,909588530,959789356,959658041,959198769,959656758c825832755,875706412,942749753,942420785,959460919,825635640c909588524,875902513,962802744,959723058,808595509,859191596c942750003,942420272,892809524,859125559,842283052,926232882c959199282,943143221,808596537,892811308,942880565,962802736c959656758,875706418,825505836,959853879,959197240,892877109c942813492,942684204,842347065,959197753,943075892,943076914c959592748,943141688,946025271,892809524,858992697,942684204c875901497,942422072,825635380,876098096,942684204,875574069c942421559,925972786,875968565,825505580,892940598,962803760c875573302,842019385,842283052,859125297,942420784,892809524c892877110,959461676,959590965,942420537,859125808,909719344c942684204,875837749,828586040,892678456,959526965,842607673c925907253,741422386,959787577,892613936,926428210,892351801c741617975,892417079,909390645,892939314,842348601,1664366901c825832760,842086707,876096565,926234417,741356855,959592760c926429492,808987698,875706680,741618229,892874808,942945337c942746673,909194545,926168115,909261155,909259570,959197235c809055538,842347573,858863916,825243184,925642805,892678452c825833010,892483628,959788599,959199283,859126064,925905718c825505891,808990007,942420528,825635380,909326128,808859948c808531248,959197749,909718834,959788089,825766188,875966773c741618231,859189817,876033334,809067317,842151225,741882169c892418097,859191600,959198775,909325874,859386933,909261100c942813233,942422067,926102834,842020657,942684204,926167609c962802226,943143221,808596279,909261100,808793651,942421555c842086709,858796853,825505836,842544439,959198006,959591986c859256376,842610732,808988980,946026041,926431285,892877110c842283052,925906225,959199280,892614960,825635895,892811308c909456184,942420537,825373236,809056565,825766188,926430773c1664299570,809055544,960051253,876162099,808529971,741618995c959722040,875573560,876096565,858862642,741879857,959983672c959853362,876096569,943011122,1664168501,876163129,959854133c876031027,943207473,741553465,825832760,942814258,892939312c842348601,741684536,926037049,909128502,876096565,858862642c1664169523,942814265,842020145,876096567,859320882,741487920c825373752,825372981,876162103,909194806,741749041,909652024c842215990,876096562,808531506,1664168754,859385913,925971001c809053234,892679225,741357366,943272505,909326131,876162096c875837746,741619253,892940345,942944818,959982647,859321394c1664627254,808859448,892351027,876162097,875640374,741749560c960050489,942748728,959982645,859060018,741619769,892678712c859321648,842607670,875967286,1664301113,909521977,926103089c842542130,875574581,741879859,926233144,859387190,959982648c859321394,741880374,959983672,909258809,876162099,892417590c1664627763,926496057,808532280,808987700,959985976,741880887c926233144,942749238,876162104,825307187,741683761,892418097c876033333,959199282,943274293,842348852,959461731,808794417c942422069,909194807,926494770,842283052,909390901,824979513c909455672,842150706,892873778,876165432,741552946,858929464m858796341,926442291c825438262,741421872,959983672,909586489,942746681,909194545c876099892,842610732,858797113,959198516,876163636,942946357c909588524,892746032,946025014,808924471,909130037,825766188c943207989,741356594,959787577,825569591,876096562,959919154c741815601,809054264,875705141,926428209,859189558,1664432179c892418097,876034352,942420016,942881077,858863925,942684204c926167609,942420530,943274032,909719095,909588524,875836977c824981552,825569592,943273014,959996720,942748722,741816624c942815544,892876343,892939316,926495033,741487410,926233144c808923696,892939316,825832761,741618226,842150968,825307960c892887862,909652793,741357105,825832761,892811065,892939313c909456953,741881143,959591481,892548660,842542133,892351797c741618742,892874808,892481843,892953397,926495033,741816628c909261112,909718577,876162101,825504051,741947446,926496057c909195576,876096564,876097586,741617716,875705401,892678450c876176184,859255347,741355824,909717561,808989493,892939320c959985465,741356084,825831481,808989753,876162100,842150962c741880371,825635385,859320880,926442292,926494774,741947445c926496057,842283320,876162096,959920178,741685298,959722040c808661304,809053237,892679225,741488438,909261112,925971249c842621744,875836470,741816629,825832760,892680504,876031032c892614961,741683257,892941625,909587001,876162096,959459379c741618744,825636664,942946359,959996728,925971506,741357877c909194295,892482360,876162100,942946098,741814839,808662073c909652017,926428213,943141174,741685300,926233144,943273782c876045110,859125041,741881401,926494777,909457201,876162097c808990770,741750325,892482616,825571381,892939314,808597817c741749556,959525943,959657268,926442295,892352309,741355572c926234424,825503799,959982647,809056306,741684785,943206456c892745525,876031031,926430257,741421364,808858169,875575091c842621753,960049718,741355575,926037049,909128502,892939317c808858681,741815606,842347064,926298676,809053241,825635385c741355569,842150968,875901496,909730615,859386675,741553968c926038328,858797620,876162098,892809267,741357880,859385913c925971001,892873778,875704633,741487152,943272505,875968563c876176180,892809267,741749558,959787577,942944311,959982644c825309234,741879859,892941625,825701938,876162097,892417590c741554480,876097592,859256374,892953398,859322681,741881398c926234424,825505328,959982642,942748722,741683249,858994233c909455929,926428213,859189558,741749558,808596536,925971768c809001778,959789112,741880889,892874808,875704627,909716536c842609459,741553456,926494777,859322417,892939316,943208249c741947440,926233144,942749238,842556216,842217525,741421109c892418097,959920182,942420025,942881077,842608951,892483628c926168883,959198775,842282546,858862136,842283052,875901234c828586039,808792376,959657785,809053237,825374009,741816121c808662073,909652017,926428213,825438262,741814832,959983672c909586489,942746681,842413361,959525427,892483683,875639608c942420280,892547641,825243697,842283052,825373749,942421299c909587762,858994487,825766188,892482613,741685040,926496057c875573810,876176176,808726835,741356089,959983672,808924984c842607667,909718582,741750064,892418097,943273267,942420016c892876848,959852856,842283052,875968560,946024757,892352816c909324851,842283052,959983670,824980277,892678456,925972277c959982640,942748722,741816624,825635385,842414134,892939317c943272249,1664104247,858928184,876099636,808987704,926496056c741816626,909259832,959918129,892939318,926234169,741683504c825832761,875706169,842542128,909325877,1664364596,926234424c875640112,842542128,892351797,741618742,909718841,909260597c876162105,808596530,741684021,875705400,909523255,892873780c825636920,1664104504,876164409,876032310,892873776,909455929c741619507,875705401,808661298,876162100,859255347,741355824c942815544,959788599,959982642,859321394,1664627769,808596536c808597048,876162097,825373746,741684272,875706680,959984440c808987699,942815032,741750840,876164409,876032310,876096560c842346802,1664169010,959722040,825766200,876096562,909390642c741879864,875706680,825635384,876096567,943011122,741356085c842412601,892942649,876031031,943207473,1664300345,876163129c842609973,842542136,942682933,741815860,926494777,825831987c876096568,959460914,741946676,892417079,825701173,892939319c892482873,1664300089,842412601,808925497,892939312,960051513c741749296,858928184,825440052,876031028,909392177,741749044c842608697,859322677,959982642,825570098,1664627509,892482616c825571381,808987701,825833784,741880368,892417079,876163637c808987705,875900985,741619250,876163129,876164661,959982649c809056306,1664431665,943206456,892745525,876031031,825767985c741945401,926234424,943076912,876096560,808595506,741684273c926037049,909128502,809053234,876163385,1664431157,859387192c909194808,892939315,959985465,741355569,909259833,909390904c909716533,825832243,741751095,842347064,842281524,876096560c942683698,1664628790,825832760,959787321,876162102,892418098c741946165,943272505,858863667,959982640,959461426,741618229c808859448,909654073,892939316,959985465,1664102449,825831481c926364473,876162105,909194806,741880374,959788856,842019632c842542132,959657013,741945904,892678712,943011120,809053232c943207737,1664234293,909521977,808858929,909716534,825569328c741880882,842347064,875966772,876162104,876099122,741617714c825832760,943141938,842607673,942880825,1664168753,842150968c909259064,842542136,942682933,741421362,909259833,808596536c808987700,909521976,741684279,909521977,926233649,926428214c858798389,1664365104,926234424,926298167,842542135,892351797c741357621,926430520,858863673,876162102,892417590,741814326c808465977,875704629,842542136,825504309,1664627766,909259833c808596536,892873780,875704633,741947447,943272505,858863667c876162097,892809267,741749558,909455928,875640371,876162105c876099122,1664364594,876097592,876033590,876162101,875640374c741750581,842150968,892810801,808987700,859387704,741620019c892678712,943011120,842542128,825243445,1664299828,909521977c909653297,876096564,925970994,741423159,926496057,892351282c959982647,859321394,741880374,875706680,959459896,842607673c942880825,1664102457,808859448,808661555,892873784,859191352c741553974,809055544,842346550,842607668,859190070,741882166c909521977,842413617,876096566,909193778,1664365879,926496057c808989234,842542130,892351797,741357621,858929464,959918389c876162105,892417590,741751088,942814265,925905208,959982647c892811314,1664300592,842150968,892351288,842607666,926495798c741488432,943272505,809056307,876162098,892809267,741749558c943206456,875837749,808987699,959789112,1664627769,892679992c926233655,876162102,875640374,741619765,876164409,959985973c808987698,959789112,741946420,892678712,943011120,809053232c859386169,1664104503,909521977,909325873,959982649,926168370c741422134,926496057,842346802,876096562,859320882,741487920c875967033,925906745,842607666,942880825,1664104755,909455928c842085683,926428212,943271990,741749046,808662073,943206705c842542132,959657013,741355576,909521977,959460657,892939315c959788089,1664235832,959788856,825440310,842542131,892351797c741357621,943207736,858862134,876162098,892417590,741488184c825635385,859320880,842607668,858993206,1664103473,842150968c892351288,842607666,926495798,741488432,943272505,926431027c876096568,825766450,741881394,926430520,942880825,959982646c859321394,1664627254,875967033,875902265,876162096,892417590c741816624,876164409,959985973,842607666,960049718,741422649c892678712,943011120,926428208,892352309,1664300342,909521977c943010865,876096560,959919154,741619254,943207736,943206710c876162096,825307187,741619768,943273273,959657013,842607666c942880825,1664235827,842216505,808924720,926428216,892352309c741617721,875706680,842412856,876162104,859321906,741815609c909521977,808858929,842607670,825439286,1664432178,959983672c858796345,842542128,892351797,741357621,959984952,909522738c876162104,892417590,741619256,875706680,959984440,892939315c859125817,1664497203,808662073,943206705,892939316,875903033c741488947,943272505,943208243,876162096,909128243,741879863c875705400,942880823,892873780,808857657,1664365109,892483896c825833524,876162100,875640374,741881653,875967033,942813491c876096565,892613938,741488180,892678712,943011120,959982640c842085938,1664102969,909521977,943010865,808987700,875706680c741422900,909455928,842085683,876162102,825307187,741619768c943273273,959657013,842607666,942880825,1664496433,842216505c808924720,892939320,825635897,741423158,842150968,892351288c892873778,825373497,741685555,909521977,825308721,842607669c825439286,1664432178,960050489,859058226,842542136,892351797c741357621,892941625,909719090,909716536,859386675,741356600c943010360,943141683,842542129,892810037,1664299824,808662073c943206705,892939316,875903033,741488947,943272505,959658035c842542130,909522741,741751089,926233144,842151734,959982640c859321394,1664366648,943273273,808858165,876162097,892417590c741816624,875967033,942813491,808987701,825833784,741356336c892678712,943011120,892873776,943273784,1664496433,909521977c859321393,842542137,859255605,741749554,859124280,808465463c876162103,825307187,741619768,943273273,959657013,842607666c959658041,1664430388,942815544,842348848,926428212,825702197c741487929,842608697,808530230,809053232,809055033,741487670c909521977,959460657,842607669,825439286,1664432178,825439289c842150708,842542130,892351797,741357621,825832760,959919154c876162099,892417590,741816624,808465977,875704629,892939320c875903033,1664366643,842150968,892351288,842607666,926495798c741488432,943272505,892418355,876162104,909128243,741879863c876163129,876164661,876162101,825307187,1664366648,859387192c926298674,876162105,892417590,741879862,876164409,959985973c842542130,909325877,741684790,892678712,943011120,926428208c926494774,1664496696,909521977,892548401,808987698,859387704c741620019,875967033,926364729,876096564,859320882,741487920c875967033,925906745,842607666,926103609,1664497203,959591481c909456436,892939316,808858681,741814324,926496057,808532280c842542128,825243445,741488694,909521977,825308721,892939317c959788089,1664235832,808662073,925972279,842542135,892351797c741357621,825635385,808858416,876162102,875640374,741749299c875967033,892811570,959982643,808792882,1664431927,875706680c842412856,959982648,842544178,741947696,943272505,808531763c926428217,859189558,741357619,842412601,909194291,959982645c859321394,1664627254,825831481,959591481,876162096,875640374c741683763,842150968,892810801,876162100,892614962,741750837c892678712,943011120,876096560,842543666,1664301362,909521977c859321393,809053237,875902521,741946928,926037049,858929460c959982643,859321394,741880374,875706680,959459896,842607673c942880825,1664365622,909261112,892614711,876096562,892416562c741881913,876164409,926298422,876162102,925905459,741356343c909521977,859321393,876096562,909193778,1664365879,825635385c926103606,842542128,892351797,741357621,842150968,959590968c909716531,926233651,741816373,926038328,858797620,809053239c875902521,1664430643,875706680,842412856,959982648,842544178c741947696,943272505,892418355,842542134,892548661,741618225c842347064,892743988,876096567,859320882,1664626739,809055544c892483893,876162103,892417590,741750072,876164409,959985973c959982642,892614450,741945909,892678712,943011120,809053232c959787577,1664495923,858994233,875901241,876162096,859058483c741421618,808662073,876099888,876096567,859320882,741487920c875967033,925906745,842607666,926103609,1664102705,808662073c859190583,842607670,892941366,741685298,926496057,892549432c959982646,842544178,741488440,909521977,892548401,892939315c959788089,1664235832,926038328,842347828,842542137,892351797c741357621,959591481,909456436,909716536,842609459,741945656c909457208,808859955,926428212,825505333,1664496433,842150968c892351288,842607666,926495798,741488432,943272505,809056307c959982642,926168370,741357619,875967033,892352057,892939316c959985465,1664496947,859385913,959657522,876162099,892417590c741488184,876164409,959985973,876096562,858862642,741423160c892678712,943011120,892939312,809055545,1664366137,858994233c808661561,926428212,859256117,741486643,808596536,942881073c876162101,825307187,741619768,943273273,959657013,842607666c926103609,1664104504,909261112,892614711,876162098,926363699c741554230,842150968,808661816,926428216,909129525,741487156c909521977,909325873,842607673,825439286,1664432178,808859448c959985977,842542132,892351797,741357621,926430520,858863673c909716534,842609459,741684528,858928184,892876852,808987699c858929464,1664431156,808662073,943206705,892939316,875903033c741488947,943272505,825506099,959982645,943142450,741487924c892940345,943142968,892939319,959985465,1664496947,959787577c892483376,876162099,892417590,741750072,926038328,825242932c808987701,875967544,741880889,892678712,943011120,959982640c842085938,1664102969,858994233,876098361,959982647,909391666c741815088,842150968,842346808,959982646,825309234,741879859c892678712,925906224,842607672,926103609,1664430646,842216505c808924720,959982648,959919666,741945911,876164409,926298422c842542134,859058741,741684537,909521977,842216497,892873779c943009849,1664431159,825831481,942814265,842542137,892351797c741357621,876097592,892941366,876162096,909194806,741946931c809054264,875902261,926428211,808924981,1664561460,909259832c859254833,926428210,959657525,741617718,943272505,942880819c926428213,859189558,741357619,876097592,909391158,876162097c876099122,1664364594,960050489,825506097,909716534,859386675c741488432,892874808,808990521,926428216,892352309,741486905c892678712,943011120,809053232,825374009,1664563001,909521977c808858929,926428215,842215478,741946933,909717561,842216501c892939315,825635897,741750582,909717561,825242165,842607672c942880825,1664234550,808662073,859190583,876162102,875837746c741945395,842608697,808530230,926428208,960049206,741357880c858994233,943010617,876162101,859255347,1664497202,959591481c892548660,842542135,892351797,741357621,809055544,942946357c909716536,842609459,741488181,892941625,943272249,876162102c942946098,1664627255,875706680,943207224,876162100,825307187c741816632,943272505,892418355,876162102,909128243,741879863c909261112,825831985,809053235,825635385,1664102449,808859448c959985977,909716528,859386675,741685301,892940345,960050744c926428214,909523253,741683509,892678712,943011120,892939312c926234169,1664693810,909521977,859321393,926428217,842215478c741946933,909717561,842216501,876096563,859320882,741879859c909652024,943010358,842607667,959658041,1664562481,909261112c892614711,959982642,875837234,741684535,842608697,808530230c876162096,875640882,741486640,858994233,892351033,926428214c858798389,1664432178,942815544,926366000,842542134,892351797c741357621,892940345,808595762,909716536,859386675,741356339c875705400,842610999,876162101,842281267,1664430135,926496057c892549432,876096566,959524914,741554488,943272505,809056307c876096563,825766450,741881394,859385913,959788082,892939316c959985465,1664496947,875705400,909325105,876162102,875640374c741749560,909455928,825833011,926428210,943077685,741357109c892678712,943011120,892939312,942750009,1664104755,858994233c875901241,892873779,926496568,741880118,808859448,909455923c876162102,876099122,741617714,909259833,842281528,842607666c942880825,1664496694,842150968,909259064,892939320,876099897c741618484,842150968,808661816,926428216,909129525,741487156c909521977,909325873,842542137,909325877,1664233785,875705400c909523255,842542132,892351797,741357621,892940345,909588280c909716531,825832243,741880629,909457208,808859955,926428212c825505333,1664496433,909259833,808596536,876162100,842544690c741487156,943272505,909326131,926428215,859189558,741357619c926494777,842217521,876096565,859320882,1664626739,809055544c892483893,876162103,892417590,741750072,909455928,825833011c892939314,875903033,741356598,892678712,943011120,808987696c892744760,1664692535,909521977,825308721,842542136,875574581c741552435,926429240,825307705,876162104,876099122,741617714c909259833,842281528,842607666,926103609,1664299574,942815544c842348848,842607668,943272502,741357105,909259833,808596536c808987700,842216760,741423154,909521977,808858929,842542130c909325877,1664233785,808662073,842282807,842542132,892351797c741357621,825831481,943141689,909716528,859386675,741422136c808662073,959984951,959982642,875837234,1664496951,909259833c808596536,876162100,842544690,741487156,943272505,809056307c959982642,959461426,741618229,842412601,909195321,959982640c825309234,1664626739,892941625,825701938,876162097,892417590c741554480,909455928,825833011,892873778,909455929,741357624c892678712,943011120,892873776,875704633,1664301367,909521977c909653297,809053237,942749497,741946168,858929464,942813493c876162104,876099122,741617714,909259833,842281528,842607666c942880825,1664104755,892483896,942880564,808987696,926496056c741815344,875706680,842412856,926428216,808924981,741356345c909521977,943010865,842542128,909325877,1664233785,892940345c960049714,842542130,892351797,741357621,959984952,909522738c909716536,859386675,741880888,825636664,859190070,842542134c892351797,1664431160,909259833,808596536,876162100,842544690c741487156,943272505,842413875,876096563,825766450,741881394c960050489,859059256,876096564,808531506,1664234295,892874808c943142457,876162103,909194806,741880374,909455928,825833011c892939314,875903033,741356598,892678712,943011120,892873776c926038328,1664628278,909521977,859190833,892873778,825373497c741356854,825832760,892679474,876162100,876099122,741617714c909259833,842281528,842607666,942880825,1664104755,808662073c859190583,809053238,909653305,741751097,909259832,859254833c959982642,808792882,741750583,909521977,808858929,842542132c909325877,1664233785,808662073,842282807,842542132,892351797c741357621,876097592,825701686,876162105,909194806,741880113c825832760,926232633,959982648,842085938,1664627001,909259833c808596536,876162100,842544690,741487156,943272505,858863667c876162100,909128243,741879863,926496057,892351282,876096567c808531506,1664234295,909718841,875705909,876162102,909194806c741683505,909455928,825833011,809053234,842151225,741488953c892678712,943011120,842542128,925905717,1664102455,909521977c875771185,909716532,825569328,741553458,943273273,959984693c892939321,959985465,741750067,808596536,959985969,842607667c942880825,1664562230,892483896,942880564,842607664,943272502c741684025,808662073,943206705,926428212,943271990,741683249c858994233,808661561,926428215,858798389,1664432178,875705400c842086455,842542136,892351797,741357621,825831481,943141689c876162096,875640374,741881653,909259833,926298680,842542134c926299957,1664562996,926496057,892549432,876096566,959524914c741554488,943272505,809056307,959982643,926168370,741357619c808859448,808530995,876096563,808531506,1664234295,959787577c909586743,909716531,842609459,741552435,959788856,942814000c842542133,909522741,741880884,892678712,943011120,876096560c859059506,1664364852,909521977,875771185,809053238,825832249c741356089,943207736,825504566,876096563,859320882,741879859c909652024,943010358,842607667,926103609,1664628536,892483896c942880564,909716528,808792112,741750836,909259832,859254833c892873778,842414136,741946422,858994233,959918393,809053240c909653305,1664497977,943206456,892745525,842542129,892351797c741357621,825832760,959919154,876162099,909194806,741421617c825636664,875967286,842542129,892548661,1664299830,842150968c808661816,808987704,842413624,741554229,943272505,825308979c876162096,892809267,741749558,875705400,926430001,876096565c808531506,1664234295,943207736,875967030,909716537,825832243c741882167,842216505,909259575,926428214,926103605,741554484c892678712,943011120,808987696,875967544,1664103737,909521977c808858929,809053234,825832249,741356089,943207736,825504566c959982643,859321394,741619768,808662073,959983921,842607671c942880825,1664102457,909261112,892614711,892939314,909260089c741814327,842150968,808661816,926428216,825702197,741881145c858994233,959918393,876162102,859255347,3552818,0c0,0,0,0,0,0c0,0,-399507456,1,-150994944,1c0,-154730496,913047553,741683766,959983666,825715762c841758000,858927153,825571180,825371699,1815623728,842152247c825307692,946615601,741487666,825307442,892890165,841757748c842412081,825768044,808594480,1815558457,858927161,942682668c963392057,741880881,909586482,842624049,841756729,909194800c909326700,808594481,1815688500,909718329,842019372,963393848c741751091,959459378,859401266,824980786,959461689,825375084c959523897,1815622455,876163129,892940588,946615605,741814585c942881073,909667380,824979509,842412345,859060332,942746679c1815097401,926364216,909652268,946615346,741684017,875771953c809004089,824981554,942944312,960051052,925969459,1815491639c859388215,876032300,946614583,741880368,909195057,825781305c824980787,808597814,926038124,909192247,1815164726,909521720c892743980,946614324,741553972,808728113,909667385,824980785c925971254,859256940,909192249,1815294258,825767992,825635116c963392563,741946672,892352049,842624053,824980533,809056565c859060588,892415026,1815163193,859190841,943010092,963392824c741750584,859321649,808545331,741487665,808990001,808545334c741423411,808990001,808545334,741880375,808990001,808545334c741685561,808990001,825322550,741947186,859321649,825322547c741749813,943207729,825322549,741750583,859387185,842099767c741683760,960050481,842099760,741421618,892352049,842099765c741618484,858863153,842099764,741421366,825374257,842099763c741422903,825439793,842099767,741552441,808728113,858876985c741880624,825570865,858876980,741422386,859256369,858876983c741880372,943273521,858876982,741814581,875706161,858876984c741881909,842348337,858876979,741881909,959919921,858876985c741814581,925906993,858876980,741880372,842217521,858876979c741750834,926234673,858876978,741945393,808990769,842099768c741881656,858798385,842099761,741618484,825506097,842099761c741487409,859257137,842099768,741683760,892877105,825322550c741945657,825241650,825322548,741554232,858861618,825322546c741554232,909258802,825322547,741554232,959655986,825322548c741619001,942944306,842099765,741422640,959787058,842099760c741685297,959852594,842099765,741814835,943140914,842099767c741356597,959983666,842099762,741422903,960049202,858876983c741553968,942682418,858876984,741880372,959525170,858876979c741553976,959590706,875654200,741814579,959656242,875654192c741881655,909390130,892431416,741620018,875901234,892431415c741945400,808857906,909208624,741946675,892743986,909208626c741685048,926298418,925985848,741814324,926298418,925985848c741881145,926298418,942763064,741553972,892743986,942763058c741553465,926232882,959540275,741816627,959721778,959540277c741422136,959656242,808610864,741617970,926036274,808610866c741422389,942682418,808610872,741357620,943140914,808610871c741945396,942944306,808610869,741750067,892416050,808610872c741750067,808991025,808610868,741421619,942684465,808610867c741750067,875771953,808610873,741945396,875968305,808610865c741357620,825243441,808610866,741422389,942945841,808610872c741422389,892352049,808610869,741422389,825832753,808610865c741684276,892810545,808610868,741750067,825636145,808610864c741881649,892613937,808610866,741421104,858993969,959540276c741357367,858928433,959540272,741421621,842085681,959540277c741357874,892351793,959540281,741618224,808465713,942763063c741356599,892941361,942763060,741945397,892941361,942763060c741683762,892941361,925985844,741620025,808465713,925985847c741553719,942683441,925985845,741356853,925971761,925985847c741488435,808662321,925985848,741750577,842282289,909208630c741880377,892679473,909208631,741422646,859190577,909208630c741946675,943076657,909208632,741487152,825701681,892431413c741815862,943076657,892431416,741620018,909522225,875654194c741750073,943011121,875654195,741945654,926168369,875654201c741423154,858993969,858876980,741422649,925971761,858876983c741685558,943273009,858876977,741881909,892875825,858876976c741488692,859255857,858876978,741554483,808858673,858876976c741487155,892613681,858876982,741422386,959591473,858876985c741683506,892417073,858876981,741357617,926495537,858876977c741357617,808989489,858876977,741357617,959787825,858876977c741683506,959656753,858876981,741422386,959525681,858876984c741487155,825242417,858876981,741554483,926429745,858876976c741488692,825700913,858876979,741881909,909455921,858876985c741356343,859058737,858876984,741816633,825373233,875654197c741618483,808464945,875654197,741357878,909652273,892431409c741553712,892809521,892431414,741749556,926298417,892431416c741945400,859189553,909208632,741488689,859189553,909208632c741684533,926298417,909208632,741355833,859255089,925985840c741880882,859320625,925985845,741617973,909717809,925985846c741553719,825307697,925985840,741816376,825373233,942763061c741684784,808661553,942763063,741357106,825504305,942763058c741880628,909390385,942763060,741946934,875901489,942763059c741488696,909455921,959540281,741552433,959787569,959540277c741422643,808858161,959540280,741488949,808858161,959540280c741422136,959787569,808610869,741488432,875901489,808610867c741421619,959722033,808610864,741422389,859058737,808610872c741355576,858993201,808610867,741751097,875704881,825388081c741618738,825307697,825388080,741882162,858796593,825388082c741617716,909717809,825388086,741685044,909652273,825388081c741421365,859255089,825388080,741814582,942944561,825388081c741553462,942747953,825388080,741553462,842543153,825388086c741553462,926167089,825388082,741488693,959459377,825388082c741421365,892483385,842084972,942422073,1815228729,909127986c825764919,845951289,808466480,859125548,808610870,741422389c892481591,808465004,925643056,1815294001,859060529,825699378c829175349,909391928,808597292,942763064,741683762,942682679c909586796,925644341,1815621682,925906737,825699376,829174328c876098614,892417836,892431414,741750841,858796343,959721836c908866105,1815689529,825373745,959851568,829175600,892941875c842544684,858876984,741814581,842020918,808661356,908866359c1815426102,808923697,875965488,829174839,859190066,808662572c842099764,741487409,876163126,959525228,892090673,1815164728c926363953,909454390,829176116,943207985,825505068,825322547c741814582,809054517,909193580,875312945,1815163961,892743985c926166066,829175857,858928945,942945324,825322546,741486904c892875316,959525228,875313457,1815689264,959459889,959654966c829175088,842609202,859255596,842099765,741683253,875574835c926036332,858533936,1815098932,926429745,842214456,829173813c942878771,842019628,858876983,741357617,842348338,842215788c841758264,1815557940,842216241,825371698,829175095,926233395c926429484,858876980,741750834,842478897,825438572,824979512c1815164722,858796849,943270968,842099763,741946425,1815426616c808989233,859253815,842099763,741684790,1815490870,808792625c825568309,842099761,741814835,1815490612,858862129,825437234c825322548,741554232,1815425842,892743985,942746674,825322547c741881395,1815359537,808530225,943139889,942682476,892088368c808545330,741618740,829174325,842281264,1815229740,808728633c1815623468,876033337,875573548,842217836,892415029,809069623c841757753,946616624,741749816,1815230002,808793656,808727340c859060332,859057207,842558514,892090167,946614577,741355569c1815490870,926234935,925906732,859322220,859319347,909601848c824979506,1815164464,842282039,858992940,859270198,824980277c1815689525,942748471,809054508,859270192,841758769,1815426865c859124535,892613164,876047408,841757236,1815491127,808597047c926495276,943156277,858534707,1815623985,875966520,859058988c842558515,858535225,1815098166,942683448,892875564,909667379c875312696,1815689264,892811064,825439276,943221810,875312692c1815164469,909391928,825766956,943221808,892088369,1815688496c825374520,959591724,892890165,892090679,1815360565,909521720c909587756,825781302,892089651,1815492409,858994743,959526444c876047417,908867639,1815688755,959852599,842348076,892759095c908865593,1815164726,842608694,808990252,909470770,908866616c1815228472,858992949,808990252,892628018,908867380,1815228472c842479667,808990252,825453618,908866612,1815228472,842412850c808990252,892431410,908866868,1815228472,741488950,842020918c909653356,858928940,909405236,943139889,862730035,942421301c1815296308,741880882,926429497,842281324,909654316,808545337c808528950,1815623988,741748785,943271985,808545331,825306166c1815163187,741552434,942944561,825453617,825306169,1815164214c741816628,943141169,959867955,825306162,1815359801,741422137c858796593,842099762,824981296,808530226,808792428,842083385c1815689265,876164913,842150188,845951284,741421873,909259313c875719735,824980275,825766450,859255404,842083381,1815557682c892678195,842150188,862728500,741815603,942748209,909339705c824980274,876097586,926430060,825306162,1815689017,858796340c942747948,879505718,741749043,808923441,892628020,824980024c842085937,876098668,825306169,1815294773,959852853,892416300c896284464,741748789,942944561,943025201,824981552,925906225c875640428,825306166,1815098933,825242934,909193516,913060149c741552184,943141169,825715763,824980784,808728881,892548972c842083379,1815097649,876098871,858927404,929837875,741882167c959787569,959933493,824980018,808925234,842020972,858860600c1815623985,875966520,892547372,946615858,741880368,926364465c959933493,824980018,943274291,959919980,875637816,1815097906c876098871,875835692,929838128,741553459,926233649,825715764c824980784,842217268,808990316,875637811,1815098680,825242934c959721772,913060917,741749809,858797361,943025203,824981552c892874805,808793452,892415030,1815427120,959852853,808792364c879507765,741946424,808465713,892628023,824980024,842021172c825439340,875637814,1815361591,858796340,909390124,862728240c741814329,859059249,909339696,824981813,960049716,842281836c875637816,1815361841,959918387,825504044,845953330,741552441c808530993,909274162,824981044,842019124,909324908,875637810c1815687729,909717554,825504044,829175862,741421368,926037041c892431411,824980788,943141684,825438572,875637812,1815492916c892743729,909390124,946615093,824979511,926496564,926234220c959721772,879505720,824981305,926363957,809055084,875901228c845951793,824980536,909325877,942944876,959787308,845951281c824980536,959656502,959525740,892743980,879506998,824981305c808727351,842610284,825766188,929837621,824981817,959788344c892352876,959983916,963393591,824981813,876098361,876165484c926495020,963391801,841757753,842215728,959789420,875573804c963392824,841756980,959854128,808925292,942682668,929837873c841759033,808925488,842610284,808530476,829175864,741619508c960049202,842165303,841756985,909522992,808530796,808594488c1815558199,925907251,925905452,879505714,741553462,959852594c859139125,841757750,892941872,808924524,808594481,1815163447c926232630,925905452,913060150,741552691,825765938,909536307c841758002,842610736,960051052,925969459,1815164724,926365745c909522998,1815096376,926365493,926102838,825371702,808924722c959787320,926365036,859125303,841758263,926298673,892418096c858876985,842150708,909457461,875835692,842215990,1815687223c859058993,943010354,824981045,842413108,808923699,842558521c909456693,741488953,859124280,959852855,942763065,842413361c942815027,842283052,842151217,946616116,808662322,842610231c909392172,909455670,929837360,942944564,909522487,892483628c876032051,946614836,959984185,892743984,825505836,926364983c946616372,825504308,825765938,892483628,808990263,946615348c959789104,808989748,825766188,943011125,1815557428,959984952c909195058,876162097,842544690,1815623222,858994233,892351033c876031031,808990769,1815164984,892940345,942945848,876096562c875705906,1815688240,925971512,842479157,809053241,876163385c1815097400,859385913,808924722,808987696,876164408,1815164980c892418097,892876854,959197232,825702704,959591224,842283116c859386160,959197751,959656758,942946355,825505644,808531255c959197497,892614965,943141689,959789164,842084404,942421558c943273010,909653808,959789420,909194804,942422328,926102834c876097589,959789420,942879285,824981305,909455672,892613170c926444597,859189558,741945905,959592760,943009844,876178488c892417590,741683254,942748727,943010865,876178485,825767986c741553968,909717561,942880566,842558512,959920436,741945397c875705400,875770417,892890165,808857657,741487411,926037049c926299700,942763065,959460657,825242679,909261100,842282547c963393073,892746032,943075890,909392172,859124022,929838644c943075636,925970484,892811308,959526711,946615093,808466736c959983668,875706412,892418105,963392565,876163636,842085172c808859948,808531248,963392053,909718834,959788089,825766188c825832501,1815687990,859387192,825374776,926428213,842215478c1815097395,909521977,943010865,876031027,808990769,1815623219c825831481,892351801,842542135,825767733,1815425075,959722040c943140920,808987703,926496056,1815359800,808858169,842086451c809053236,842608953,1815557170,892418097,926168625,959198770c842348848,808597297,842610796,959657015,959197240,825636404c875705140,825505644,959657269,942420535,842479664,858861880c959461740,859256374,942421304,943273010,892876592,892483948c842086201,942421045,892483893,808728886,959461740,842152241c824981812,842346808,892482617,842558520,926299957,741488953c909455928,825308467,909732918,842609459,741553717,959525943c926299700,959999026,842347314,741946416,909259832,892351538c842558515,808991028,741552949,809054264,909456949,892890165c808857657,741881909,875706680,842020145,942763062,909194545c859386163,959789100,942684465,963391796,825242420,842608688c859191596,942815539,929838130,892809524,876098864,959789100c909193779,946616628,875903024,825439029,825505580,909588532c946615606,960051248,825241648,942684204,859124789,929838131c842281268,825308211,942684204,808466745,946614576,875903024c875770677,825505580,858798136,946615607,960051248,825241648c942684204,859124789,929838131,943075636,825636149,942684204c808466745,946614576,842216754,808793394,825505580,825701433c946615864,842217781,959723057,892483628,892482099,929838900c876032308,858863673,859060524,926363698,946616626,842216754c959722802,825505580,892351799,946615096,942881077,892875063c842283052,926497072,929838902,943075636,808859443,808859948c875574576,946614584,959459892,808859449,825505580,909193780c946616369,892547641,959721522,842283052,926497072,929838390c825635124,876098616,943011884,825439800,946615093,959459892c875968313,825505580,858862132,946615862,926102834,926233140c842283052,926497072,929837878,842281268,858798386,892483628c926495540,946615097,959459892,926299961,825505580,875705653c946614580,842479664,858861880,943011884,959854392,929838392c943206708,875705904,892483628,942683957,946615606,926431285c808991030,825505580,858927668,946615864,892483893,959853366c943011884,959854392,929837880,943206708,842478384,859060524c892548914,946614578,926431285,842545462,825505580,892612920c946614584,808924471,825635126,943011884,959854392,929838136c943206708,959461681,842283052,859321395,946616115,926431285c959920438,825505580,959526968,963393840,825833781,825375033c943011884,959854392,929838392,825766196,825767220,892483884c959852601,946615097,926431285,808991030,825505580,858798136c946614839,825373236,825374007,943011884,959854392,929839415c892809524,875771952,909261100,909390642,946615095,926431285c943143222,825505580,859124793,946615097,960051248,959854384c842283052,926497072,929839158,943206708,909456945,943011884c859322679,946615608,959459892,825636665,825505580,876097846c946615352,808793394,926494774,842283052,926497072,929837366c942944564,959460407,959789100,825701682,946616115,959459892c943077177,825505580,926103606,946614326,926429753,892350775c892483628,892482099,929837109,876163380,926234165,892483628c909194290,946614325,842216754,942945586,825505580,842282293c946614835,909654069,942749233,892483628,892482099,929838644c892678452,842215988,959461676,943207730,946614832,842216754c926168370,825505580,842282293,963457587,892746037,909654325c892483628,892482099,929839156,825635124,825241657,842283308c859059257,946615856,959459892,892745529,825505580,909259316c963391540,943143221,943009847,842283052,926497072,929837110c943075636,926495285,959789356,892482872,946615353,959459892c892745529,825505580,942944568,963392819,875639604,875641136c842283052,926497072,929838902,892547380,926496054,959789356c909326393,946615862,959459892,842413881,825505580,959590964c963392304,875573302,842019385,943011884,959854392,929837880c892678452,943077683,842283308,875706422,946616369,926431285c876099894,825505580,858798136,963392055,842348853,808923445c943011884,959854392,929839415,892678452,909588787,959789356c925907253,946615856,892745015,808464948,825505580,892612920c963393847,892746037,842281526,892811308,825505078,929837625c943206708,892679729,959461676,825243955,946614323,859058745c909194289,825505580,808464950,946616369,809055543,875770417c842610732,875639604,929838385,876163380,808465461,942684204c959919416,963393072,808597808,875705912,825505580,909521977c946615607,876032569,909654323,959461676,909652018,929838642c943075636,942944309,909261100,876099890,963393585,943273266c942946357,825505580,859058488,963392562,959591986,942748728c892483884,943011897,929839156,943206708,892612913,909261100c876099890,963393585,909586996,875966515,825505580,959657269c946614839,876032569,909654323,842283308,808662583,929839157c892678452,892744755,909261100,942814002,963392056,875903285c892809776,825505580,909521208,963393330,842479925,943142705c959789356,842019893,929838903,842281268,909324594,959789356c842413366,946614836,825636912,875968560,825505580,959918390c963391543,858797618,876032566,942684204,942682422,929838646c842281268,959984434,842283308,875706422,946616369,825636912c842479664,825505580,909587763,963391538,875639604,875641136c942684204,942682422,929837367,876163380,909718325,842283308c859059257,946615856,825636912,959854640,825505580,808465719c946616118,825504313,808792118,942684204,942682422,929837623c892809524,926298160,942684204,808532281,946615602,825636912c943077424,825505580,909193780,963393841,943075892,892744756c942684204,942682422,929838902,892809524,926298160,892811308c959526711,946615093,825636912,859256880,825505580,859124793c946615865,909718839,892351288,942684204,942682422,929838390c892547380,808597047,892483628,875770930,946614580,825636912c909522992,825505580,858927668,963393848,876163636,825505845c942684204,942682422,929837623,842281268,959984434,842610732c808596787,946616628,825636912,959854640,825505580,858927668c946616632,859321650,859125554,942684204,942682422,929838390c943075636,909586996,842610732,892350776,946615604,825636912c943077424,825505580,808465719,946616118,859190578,892612918c942684204,942682422,929838134,943206708,959723057,842610732c959656246,946616115,825636912,909522992,825505580,825307700c946615344,960051253,959854899,959789356,842019893,929838647c892547380,926298935,943011884,876098105,963392307,875903285c842478128,825505580,909193780,946614578,942682676,825767477c959789356,842019893,929838903,892547380,876034103,842610732c925971763,963392313,875903285,825766448,825505580,842543414c946615346,909391920,858863413,842283308,808662583,929837878c892547380,960050486,842610732,858862649,963391798,909586996c808857651,825505580,859124793,946616121,876163641,825635633c842283308,808662583,929837110,943075636,842413875,842610732c858862649,963391798,943273266,875837493,825505580,808464950c946615602,909391920,858863413,892483884,943011897,929838900c892678452,959526707,842283308,875771958,963391796,943273266c892614709,825505580,943076659,963392309,926496050,825636657c892483884,943011897,929838900,942944564,892548152,942684204c858928694,963391794,943273266,942946357,825505580,892351799c946616119,942813748,959984178,959461676,909652018,929837107c943206708,926364464,842610732,876164918,963392311,808597808c825439800,825505580,909259316,946615860,959527221,926364976c959461676,909652018,929837107,876163380,892810806,859060524c909522736,963393333,808597808,842217016,825505580,825702452c946614837,808924466,825767473,842610732,875639604,929837873c825766196,842414133,859060524,909522736,946616117,859058745c909194289,825505580,808464950,963393585,842348848,892482098c892811308,825505078,929838137,892809524,859254832,859060524c825307440,946614578,892745015,892940596,825505580,909456441c963392565,909194802,959853368,892811308,842282294,929837360c842281268,875901235,943011884,959658297,946616630,926431285c808991030,825505580,909259316,963393844,926496050,825636657c943011884,959854392,929837880,943075636,943011125,859060524c808662834,946616624,926431285,926366006,825505580,959526968c946616624,926429753,892483637,943011884,959854392,929838647c942944564,842610232,959789100,943011122,946616117,926431285c943143222,825505580,875836725,946615096,892876848,859256376c943011884,959854392,929838647,942944564,892678455,842610732c909324598,946614584,926431285,842545462,825505580,858927668c963393080,959789365,859255857,943011884,959854392,929838392c943075636,909129011,842610732,808923444,946615095,926431285c825768246,825505580,909587763,963393329,959723058,926102837c943011884,959854392,929838903,892547380,925972023,942684204c876165177,946616632,926431285,926366006,825505580,909587763c963393329,943143221,892483639,943011884,959854392,929838903c943075636,909129011,959789356,926299446,946615093,926431285c825768246,825505580,858927668,963393080,842348853,825767477c943011884,959854392,929838136,942944564,892678455,892483628c875705394,946616113,926431285,825768246,825505580,875836725c963392312,842282546,892614457,943011884,959854392,929838647c942944564,842610232,892483628,959459383,946615089,926431285c959920438,825505580,959526968,963393840,892614960,825375029c943011884,959854392,929838392,892547380,859058998,959789100c926430512,946616115,926431285,876099894,825505580,909521208c946615091,926102834,858993203,892811308,825505078,929838905c825635124,859321400,942684204,959723060,946615604,892745015c926495028,825505580,943142195,963393591,892746032,859255346c842610732,875639604,929839408,892678452,842086195,842610732c892940344,946614578,859058745,875639857,825505580,892941367c963393077,959591986,925971512,842610732,875639604,929838641c876163380,808465461,959789100,892942385,963392309,808597808c842217016,825505580,909654068,946616632,942750005,859125049c959461676,909652018,929837619,943075636,858993972,909261100c876099890,963393329,808597808,842217016,825505580,943011123c946615091,892483893,959983669,892483884,943011897,929837108c943206708,842545200,959789100,909128243,963392818,943273266c892614709,825505580,959918390,963392311,825702704,959461431c892483884,943011897,929838644,892678452,959526707,892483628c909586483,963393337,943273266,808728629,825505580,859189560c946615863,926102834,858993203,842283308,808662583,929837366c943075636,876099380,942684204,892417590,963392309,909586996c859189299,825505580,825701683,946615856,808793394,892351284c842283308,808662583,929839157,943206708,942814768,959461676c858798387,963392824,909586996,808857651,825505580,959853625c946615347,809055543,959984689,842283308,808662583,929839413c942944564,909719096,959461676,959788340,963391794,875903285c825766448,825505580,875705653,963392307,943143221,959853879c959789356,842019893,929838903,842281268,859059762,942684204c825767224,963391798,875903285,808989232,825505580,959985716c946616628,892876848,825635128,959789356,842019893,929837112c842281268,909324594,959789356,892811319,946616630,825636912c959854640,825505580,876099636,946614835,809055543,959984689c942684204,942682422,929838902,842281268,959526449,959789356c808596023,946615091,825636912,875968560,825505580,858927668c946616632,892352821,926103352,942684204,942682422,929837623c892547380,909587765,943011884,842217785,896282928,943074353c862728752,741618737,842020918,892548460,926037300,1815096372c926167861,909587255,825371696,808924722,959787320,875771244c926103351,841756726,926298673,892418096,741370937,875770423c825635948,859322156,892562487,876096565,845951801,959199284c1815558193,741487665,959854649,909128044,875573548,829175865c824981040,859322672,909128044,858861868,845951281,824980273m825766961,959525740c909193516,879505717,824981305,859322161,842610284,959525164c963392561,824979764,842215474,808595820,842083383,1815097649c959460657,825372972,829176120,741620023,875704881,825388081c824979763,926298674,859058796,842083379,1815164978,892548914c842150188,862730038,741684528,875704881,859008049,824981301c959983922,842412908,842083379,1815361584,842479667,959525164c879507767,741552177,909652273,859073585,824981041,875575089c943010924,825306162,1815228726,959723572,892416300,896283443c741946929,808792369,892693559,824981040,825766961,808990060c825306168,1815556149,909390134,892416300,913059894,741421109c892743985,943090737,824980272,859322161,808531820,825306165c1815098425,859124535,825372972,929837105,741619765,858993201c926379059,824981561,892941618,842610540,842083378,1815099192c942813240,825438508,946616377,741619248,842347313,809004086c824981554,892811059,842610540,858860594,1815623993,943273783c842281260,929837106,741619765,808727601,859270196,824980277c876033332,808531820,875637813,1815229239,858798134,942944556c913059893,741421109,892941361,825650228,824981044,858992693c808990060,892415032,1815427120,909129013,808792364,896283960c741946929,892351793,942959673,824981812,925904949,943010924c875637810,1815228473,909194036,926167340,879506488,741552177c808858673,959671344,824981296,808662068,892744556,875637817c1815689522,942814259,825504044,862729273,741947185,842085425c959605817,824980273,842019124,875967084,875637814,1815228465c842412850,825504044,845953330,741751088,909194289,942763064c824979761,859255348,875901292,875637813,1815623475,875639601c875835692,829175353,741684784,892744753,926444595,875637808c1815558455,741815606,943273009,959736881,892415031,1815557937c741357875,825505073,942828595,892415028,1815491382,741880882c825832753,942828593,909192244,1815687986,741945651,909456945c959736886,925969463,1815098419,741488950,892418097,959933490c942746681,1815688501,741683257,926496817,892955704,959523897c1815361587,741620025,959920433,960064561,808594484,1815229233c741946681,942944306,876178485,808594481,1815688758,741357368c825765938,959933491,808594489,1815099193,741488950,942682418c875654200,841757751,926497072,959591020,808594481,1815492152c942682419,925905452,862730040,741814329,842477618,909405233c841757493,892941872,909325676,808594484,1815427382,825243445c925905452,913060146,741815600,909586482,859204657,841757490c858863664,842413676,808594485,1815230776,909588529,808531257c1815096372,858861618,959788594,1815096370,909718578,909193785c875705644,1815688758,892483126,942682668,929837625,741683249c842019122,892824627,841757489,943206449,842610540,825371698c1815425329,842281528,825307692,946615601,741618741,909127986c943221810,841756721,926497072,842021228,808594483,1815230776c942944569,925905452,963391798,741357874,825634866,859401270c841756982,959788080,959658348,808594486,1815689266,909718329c808464940,963392057,741683763,809056561,842624057,824981809c942880569,959461740,959523892,1815426357,925972792,859386156c946615352,741356854,909195569,876112946,824981299,808466744c926038124,942746679,1815360054,892547384,859320620,946616628c741880368,875575345,959933496,824980281,909391671,960051052c925969459,1815164724,942813240,825700652,946616630,741684017c842610225,842558512,824981303,825701942,909326444,909192246c1815098421,859255864,875966764,946616624,741683510,825439793c926444599,824981811,858862134,943208556,909192241,1815360305c959787065,808857900,963392821,741618994,960050481,876178480c824980019,825309493,909523308,892415027,1815427128,909588537c943010092,829174579,842281264,943010092,829175344,825832240c943010092,829175344,942815024,943010092,829175344,892942640c943010092,829175344,959918641,943010092,829174579,909391153c943010092,829175096,909588273,959787308,829175603,892481586c959787308,829173817,825373234,808857900,829175093,875770930c825635116,829174835,825308722,842412332,829174577,825702194c859189548,829175601,858863922,875966764,829176112,942878771c892743980,829174833,825569843,926298412,829175603,942814259c959852844,829175352,925971763,842477868,829175860,943207731c892809516,829174578,943207731,926363948,829176121,925971763c808988972,829174839,942814259,859320620,829174578,909652531c892875052,829174327,959459635,943206700,829175856,943142962c809054508,829174067,875770930,876163372,829174065,842215730c926495020,829175859,892481586,943272236,829175349,959527217c808464940,829174833,859322417,825242156,829174323,859322417c842019372,829174582,859322417,858796588,829174841,875903281c875573804,829175096,825634866,892351020,829173817,892875058c909128236,829175097,926036786,925905452,829175608,808727858c942682668,829174329,825702194,959459884,829175609,859254835c808530476,829175864,942814259,825307692,829174585,859256883c842084908,829175865,925971252,858862124,829173817,943142708c875639340,829175862,876163637,892416556,829175604,959461429c909193772,829173808,959787830,909193772,829174325,892811318c909193772,829175863,925905975,909193772,829175863,943012151c909193772,829175863,859255864,909193772,829174325,859126072c892416556,829174583,926495545,875639340,829175097,825505849c858862124,845951033,875639344,842084908,845951543,825570608c808530476,845953080,808989744,925905452,845952824,959460400c875573804,845952312,909456176,825242156,845953077,909456176c943272236,845952048,825373488,809054508,845951800,909456176c859320620,845953332,959460400,909586732,845951284,808989744c808923436,845951537,825570608,875966764,845953080,825570608c808857900,845952309,825570608,959787308,845951281,892613680c926232876,845952053,909456176,909455660,845951025,943141168c875901228,845951541,825241648,859124012,829174835,808924985c842346796,829173811,825374009,825569580,829175090,809054777c808792364,829176117,875704377,808792364,829175600,808728376c959721772,829174837,959460664,959721772,829174837,892482104c959721772,829174837,876165431,808792364,829175600,859191095c808792364,829175096,808793399,825569580,829175607,842478391c859124012,829175856,909586743,875901228,829175346,942815542c892678444,829175605,825636406,909455660,829175347,959787830c909455660,829175864,842149942,926232876,829175089,926299701c909455660,829175864,876163637,909455660,829174326,909457716c892678444,829174584,959526452,875901228,829176119,825766452c859124012,829174835,825637171,825569580,829175607,892941875c959721772,829174072,943207731,942944556,829173813,842544179c926167340,829174323,859386675,909390124,829173808,842150707c875835692,829175349,825569843,842281260,829176121,892416563c825504044,829175093,808988979,959656236,829174071,808988979c942879020,829174064,808988979,892547372,829174073,892416563c858992940,829175097,825569843,825438508,829175865,842150707c808661292,829175089,859386675,942813484,829173815,842544179c926036268,829174577,943207731,892481836,829176118,808662835c875704620,829175859,926497075,842150188,829175089,875770676c808595756,829175088,809055796,942747948,829174070,859189301c925970732,829175349,909325365,909193516,829175863,959461429c909193516,829175859,842543414,909193516,829175859,892679478c909193516,829175863,808532278,925970732,829173811,942944823c942747948,829175091,875640119,959525164,829175350,859191095c825372972,829173809,926431287,842150188,829175089,892743736c858927404,829175600,808858168,875704620,829174321,942879800c875704620,829174838,959854136,892481836,829174580,842545208c892481836,829176118,858861881,892481836,829175097,825635641c909259052,829175856,842609977,909259052,829175856,825505849c892481836,845952313,842477616,892481836,845951796,825373488c875704620,845951033,825570608,875704620,845953075,808466480c858927404,845951795,909719856,842150188,845951284,875835953c825372972,845951025,943272497,808595756,845951539,875574321c959525164,845952566,892810289,942747948,845951286,825308465c925970732,845951027,925972017,875639084,845951288,859125297c825307436,845951032,859125297,942682412,845952562,859125297c875573548,845951543,842544433,808464684,845951545,825308465c842479916,825388085,741882162,842086712,808530540,942421814c1815165233,808988722,892808240,845952563,825570608,842020652c808610869,741421104,858796343,876163436,925643315,1815491889c876099633,842476598,829175856,892482104,808597292,925985848c741750070,942682679,808923500,925642807,1815230513,942945841c825699380,829175349,909654325,808531756,875654195,741488953c960051510,842281324,908865585,1815556153,959853361,943074357c829175858,925971763,808990252,858876978,741553968,892614198c926036332,908865584,1815361332,909324849,859188275,829174832c842215730,959460908,825322548,741945657,825702453,925970796c892089911,1815688246,943075633,875899960,829174577,925972017c959526188,825322544,741814582,825506100,909193580,875311669c1815621943,842477873,875834419,829174328,842086449,942814252c825322549,741945657,959983668,808595820,858535481,1815425081c959590961,926100530,829175091,892351794,808858412,842099764c741355575,808858675,942813548,858535991,1815098674,858796849c808660024,829175602,808988979,892809772,858876978,741750834c926364722,858993004,841757234,1815426865,892547889,942746679c829174839,909652531,926232876,858876978,741357617,825700913c808661356,959199283,829174584,959723826,892745772,942813548c925644592,829174579,892745266,909194796,892481900,892089648c829174065,926036786,909128748,825373036,858534451,829174833c859322417,892547628,909193580,824980021,829174584,943076145c875573548,825307500,925643056,808545336,741355576,829174325c875836464,1815229740,875638833,842345522,876099948,943139888c926234988,808528948,859401268,824980786,963393333,741620016c1815687218,909391928,842412588,892745836,875768880,876112944c875312947,946614835,741816114,1815163189,808464696,909194796c892942188,808922167,943156279,942420787,929839155,741356086c825634865,875837292,858860594,929838643,741553459,960050481c825440108,959523896,929837104,741880115,892809522,892548972c875703347,929837109,741487668,909260594,842413932,959589424c929838391,741552952,943272243,909129836,875768884,946615091c741685554,808662579,808794220,942877752,946615093,741750838c959983668,926365804,859057205,946614833,741749816,825636148c876099692,942943286,946614321,741355832,959787061,842479724c842345521,946615609,741947189,875836725,909326444,926231606c946615862,741684017,909588789,859322220,825633843,929839417c741881652,959853366,909129580,892742713,913061682,741357877c825701942,959460972,943074354,896283184,741619766,842020918c858862956,943074355,879505968,741815349,842020918,926430060c943074354,862728752,741618737,842020918,909324908,943074354c829174320,741684277,842020918,842610284,808990252,943025202c842476598,879506483,925643062,1815556920,741684531,859386936c942944876,942749996,875654199,943270962,829176118,824981040c943273008,909128044,959459628,829174584,824981040,825307953c858862188,875639084,862728504,824981809,825570865,926495852c925970732,913060664,824980025,875641137,825506156,808595756c829174323,741814322,825307697,892431408,824981808,959983922c959918444,842083380,1815163954,825438514,842150188,845952822c741552948,942813745,926051377,824980787,926298674,892351340c842083381,1815163954,926233395,825372972,862730552,741552694c942682673,942894132,824980023,959920433,808531052,825306163c1815164472,909194036,925970732,879506480,741488693,825635121c942959666,824981812,858993969,909194604,825306169,1815556149c909129013,875639084,896282936,741879864,808792369,825650231c824981044,808858929,808793708,825306161,1815164214,858798134c925970732,929837880,741683249,876163377,859270192,824980277c808530226,943011692,842083380,1815294771,943273783,892481836c929838393,741487161,926429745,809004080,824981554,943272243c909129836,858860596,1815491125,942813240,926101804,929838391c741487161,960049969,926379064,824981561,808596020,943011692c875637812,1815359540,859124535,892612908,929838135,741683249c859255857,943090738,824980272,808794164,808793708,875637809c1815360825,909390134,808792364,896283443,741879864,942683441c892693557,824981040,892874805,909194604,892415033,1815688496c959723572,808792364,879507248,741488693,809055281,859073586c824981041,876099380,808531052,875637811,1815097398,925907251c875835692,862728243,741946678,959591473,875785273,824981554c876163380,925971308,875637817,1815687729,858863922,825504044c845951536,741749814,808530993,858942514,824980022,959590708c959459948,875637814,1815623217,825309233,842281260,829174583c741684277,926102577,858876984,824980529,909718580,909128044c875637813,1815295286,741357368,959919153,892759095,875637815c1815164985,741816628,925971761,959671351,892415024,1815294260c741619762,859190577,875719734,892415032,1815163193,741619762c858928689,825453625,909192249,1815492149,741816628,875771697c959867952,942746674,1815229745,741947703,892680241,809069625c942746677,1815623481,741946681,942881073,960064564,959523892c1815165239,741620025,858861618,892955698,808594489,1815427124c741422137,909520946,926444601,808594480,1815294264,741947703c926494770,959867952,825371698,1815623728,876033073,959459884c845952825,741423410,909652018,825453622,841758768,926431024c809055084,808594487,1815163447,859125300,909128236,896283961c741619251,959852594,926247989,841756976,825374512,892352108c808594487,1815164471,858927926,942682668,913060657,741683766c959983666,741370930,959933488,859322678,741751090,925723696c943142704,808466488,875835692,842215990,1815687223,858929204c909718580,825371696,808924722,959787320,808202348,808202348c892483692,959853877,942420537,926102834,960050737,825766252c858928693,741880375,825373752,875704885,842558519,925905717c741488950,909521977,808858929,876047409,926430257,741750326c859124280,875837232,959999026,809056306,741684785,925971512c876033845,876112952,842085426,741423152,926233144,875575350c809004084,876164408,741357620,892418097,876098869,946616117c842610741,825635127,842283308,909260854,963393590,959656758c926232626,825505580,942684216,963391800,943012144,842544182c842283052,808727094,946616628,892809524,959592246,959461676c942946609,963391536,842217776,808466230,942684204,875837749c829174072,909455672,808794168,809053232,942749497,1815687731c808596536,926103857,909716530,859386675,1815622712,925971511c959459637,892939313,959788089,1815623475,876164408,909259056c842542134,808991028,1815492663,876164409,943075638,842542137c892810037,1815361584,892941625,959984434,942746679,842413361c892679218,909588588,825439793,942422322,876163641,943207728c909392236,909455670,925644080,825766196,892876084,842283372c808532024,959198007,909523248,808989495,875706476,892942137c942422320,825504308,892613426,959789164,858797616,959197747c876032564,959919670,825766252,926494773,741421108,859189817c825373750,809069622,842348089,741881394,909521977,875771185c876047414,876099121,741814576,926234424,892940599,809004083c875573305,741947440,959722040,892678456,876178484,875837746c741486899,808465977,892350773,842624050,959854901,741946676c892418097,909195572,946616627,942881077,892416568,909588524c858927920,963391536,825636404,859321652,825505580,858798136c963393590,959527216,926232629,892483628,858863671,946615600c943273010,926431024,942684204,943143221,963392561,858797618c875704632,959461676,842152241,829175604,825569592,842478646c809053238,825374009,1815097911,926038328,943272756,876162096c875640374,1815360051,892417079,926495541,808987698,942815032c1815294257,909717561,942880566,842542133,808991028,1815427127c959787577,892481847,892873780,909455929,1815098425,825831481c875704889,942746681,959591729,943010356,892483692,959919671c942420537,859190578,909193525,859191660,892483891,925643574c876163380,842479158,842610796,808596787,942422324,842412596c859123764,875706476,892352569,942420787,892352816,892745014c959789164,892352048,942422072,825504313,909258805,825766252c859189557,741554481,825832760,876097593,876178481,808529971c741488944,858994233,842543673,876047412,808793905,741619765c859387192,875966770,809004089,892613944,741421875,875639863c909522744,809004085,809056568,741421104,892874808,858993972c876047412,858928177,741421364,959983672,808464441,809004081c892613944,741618483,942748727,926101560,809004085,809056568c741421104,892874808,858993972,876047412,892876337,741422645c959983672,808464441,842558513,842150709,741356853,959525943c942749492,892890166,825373497,741946422,859124280,875901490c876047415,959723313,741552440,842216505,842479408,842558521c842150709,741946421,925971511,943009845,892890163,926430009c741685297,808596536,909588793,876047415,859321905,741357111c808465977,942944309,876112945,960049202,741357111,875639863c825635122,959999032,842347314,741946416,808596536,909588793c876047413,942749233,741619764,943207736,892416822,876112947c960049202,741619255,875639863,909324594,842558518,876032821c741815602,808596536,909588793,876047411,842150961,741552185c875901496,959920435,876112947,960049202,741815863,892417079c875835957,809004081,942815032,741552433,943207736,943273527c876047413,808990769,741618230,892678712,909652023,892890165c909588536,741357625,875639863,942879282,892890166,909455929c741946931,943207736,943273527,876047411,808990769,741488435c842216505,842347319,892890161,909588536,741488697,942748727c943010865,926444593,909129525,741422641,943207736,943273527c876047412,825767985,741945401,858928184,858994740,892890167c909588536,741947193,942748727,809054520,892955705,959527225c741421625,943207736,943273527,876047413,875640881,741423157c959787577,960050736,892890163,909588536,741357625,942748727c926101560,876112946,925970994,741421621,943207736,926496311c876047417,808793905,741618488,842412601,926299187,892890163c909588536,741881657,959525943,959657268,809004083,809056568c741946935,808596536,909588793,876047416,825767985,741750070c926430520,942880825,876112949,960049202,741422647,909194295c942946353,842558516,909129013,741816624,808596536,909588793c876047409,926430257,741945396,842609976,858863413,876112951c960049202,741881399,909194295,909587256,959999024,926365746c741683249,859124280,892678706,876047408,892614961,741815606c842347064,892743988,842558512,842150709,741880885,892417079c858928181,892890162,825636920,741880118,859124280,875901490c876047414,875902257,741487410,842608697,808990773,842558514c842150709,741815349,892417079,858928181,892955698,892679737c741750841,859124280,875901490,876047416,959526449,741421104c959591481,808662068,876112950,960049202,741684791,875639863c875967026,892955696,926431033,741881136,808596536,909588793c876047408,892876337,741816626,943273273,959787573,876112948c960049202,741684791,942748727,859321393,876178485,808726835c741617977,808596536,909588793,876047415,909456177,741816629c960050489,909521720,876112950,960049202,741488183,875639863c809054770,909732915,959721520,741486642,943207736,943273527c876047411,859125041,741881401,909259833,825504312,892890168c909588536,741619769,942748727,926101560,892955698,892482873c741357361,943207736,926496311,876047417,859125041,741750585c892941625,808923193,926444598,875902517,741355570,942748727c926233649,892955705,909456953,741487666,909457208,959525941c876047410,825767985,741684534,859385913,858861625,959999024c825439282,741749044,909194295,825241650,926444600,825243957c741618482,875706680,825504051,876047413,892614961,741355572c943206456,809056053,809069622,942682681,741618230,959525943c926299700,959999029,859060018,741750841,842608697,842414128c876047414,892876337,741880880,842412601,825505849,842624056c892877109,741880888,942748727,842216497,842624052,943272502c741880116,959787577,876098872,876047416,825767985,741684273c842412601,825505849,876178488,859191090,741619248,892417079c926495541,959999026,859060018,741750841,926037049,892351286c876047416,859125041,741684788,842412601,943206963,892955698c808727865,741685042,942748727,842413617,892955703,825374521c741881655,892941625,926036020,876047415,842150961,741749553c909718841,875705909,809004082,808531512,741619256,909194295c926496561,842624048,909324342,741619506,909652024,909652017c876047414,842150961,741947443,909259833,825504312,809004088c808531512,741488440,858862647,842413877,876178480,808726835c741617977,909652024,926429233,876047409,892614961,741751091c959591481,808662068,809004086,808531512,741946936,925971511c909127733,959999031,909194290,741356848,909652024,926429233c876047410,808793905,741815856,959983672,842019129,809004085c808531512,741881400,875639863,825635122,876178489,876099122c741684788,909652024,909652017,876047415,808793905,741815856c926234424,892940599,809004083,808531512,741553976,959525943c959657268,926444598,943077685,741683251,909652024,909652017c876047413,926233393,741356086,842347064,875836212,809004081c808531512,741750328,875639863,942879282,876178489,892614962c741422136,909652024,926429233,876047410,842150961,741947443c858929464,875573813,809004089,808531512,741946936,875639863c942879282,842558521,842217525,741553463,909652024,909652017c876047413,876099121,741750578,942815544,875900977,809004085c808531512,741881400,925971511,909127733,842558519,909325877c741684273,909652024,909652017,876047412,825767985,741946422c909261112,859386673,809004087,808531512,741750328,875639863c808530226,892890164,859388216,741946937,892941625,926036020c876047414,926233393,741815859,959984952,859060274,892955699c808727865,741488434,875639863,842412338,876112945,892874802c741423158,892941625,926036020,876047415,926233393,741619512c858929464,959918389,892955699,808727865,741423154,909194295c842151985,809004084,892744760,741552439,926037049,909128502c876047411,909456177,741947701,959592760,909324596,876178481c859191090,741357104,959525943,959657268,959999031,825506098c741422643,926037049,909128502,876047408,859321905,741488183c959592760,909324596,842624049,892877109,741618744,909194295c842018866,809004085,892744760,741552439,959787577,876098872c876047415,859125041,741945655,909259833,875836216,842624049c892877109,741684280,858862647,892876341,842624051,825702709c741422647,959787577,876098872,876047415,943207473,741684020c909652024,842215990,842624049,892877109,741880888,925971511c926232629,876112951,842543666,741947442,842608697,859191344c876047408,808990769,741816115,909261112,926169399,809069619c942682681,741421878,875639863,875967026,892890166,809054521c741816117,842608697,859191344,876047408,909392177,741685046c808662073,892745271,809069623,942682681,741487414,875639863c892417848,842558514,825243445,741423158,875706680,825504051c876047411,892418097,741488184,808662073,892745271,959999031c825439282,741749044,909194295,825241650,809069624,842151225c741683762,909457208,959525941,876047412,808793905,741553968c808662073,842084657,926444593,875902517,741685553,959525943c892745012,842624052,943075638,741946931,909457208,808596533c876047409,858928177,741618993,959984952,909718329,892890169c909588536,741357625,875639863,875967026,842624057,825702709c741422647,943207736,943273527,876047411,892876337,741881141c842216505,808465207,892890169,909588536,741816121,942748727c809054520,959999033,892811314,741683768,943207736,926496311c876047414,943207473,741488950,842609976,892876085,892890167c909588536,741881657,892417079,942945333,809004083,943011896c741553974,943207736,926496311,876047414,926430257,741684529c909261112,943076145,892890161,909588536,741488697,875639863c942879282,892955702,825832761,741553972,943207736,943273527c876047413,859321905,741748789,875706680,925906737,892890163c909588536,741423161,858862647,825636661,842624055,892941366c741815093,943207736,926496311,876047415,926233393,741814582c959983672,942946616,892890169,909588536,741816121,858862647c825636661,892955703,926431033,741683768,943207736,926496311c876047415,859321905,741748789,909718841,892810805,892890163c909588536,741423161,875639863,942879282,892955702,892482873c741423158,943207736,943273527,876047412,926430257,741684529c842347064,825504308,892890167,909588536,741423161,892417079c942945333,842624051,959591478,741684279,943207736,926496311c876047414,943207473,741488950,926233144,825831472,892890163c909588536,741947193,942748727,809054520,809069625,892679225c741421625,943207736,943273527,876047413,909456177,741553203c809055544,859256885,892890167,909588536,741619769,942748727c859190833,842558515,859255605,741552946,909457208,959525941c876047415,942749233,741554228,876097592,876164150,926444597c875902517,741816625,858862647,926431029,809069624,842348089c741553970,875706680,808726835,876047417,859125041,741486903c942815544,842348848,959999025,825439282,741617972,925971511c892680500,842624054,943272502,741814580,875706680,825504051c876047414,892614961,741355572,825832760,892680504,809069619c942682681,741487414,875639863,943077432,892890169,959983929c741553461,842608697,859191344,876047410,876099121,741552949c842412601,825505849,809069623,942682681,741487414,858862647c859321653,892890163,892678713,741947440,959787577,876098872c876047408,808990769,741488696,859387192,842412082,842624053c892877109,741684280,909194295,926496561,809069619,925972281c741945400,959787577,876098872,876047414,859125041,741945655c859124280,959854384,842624055,892877109,741356600,942748727c926103089,842558518,859255605,741552946,926037049,909128502c876047409,876099121,741619767,909652024,892678454,876178483c859191090,741553712,858862647,808531765,842558518,875574581c741683251,926037049,892351286,876047416,808990769,741880374c859385913,942878777,876178485,859191090,741357104,959525943c859387444,926444596,825243957,741947444,926037049,892351286c876047417,943207473,741751094,876163129,842609973,892955697c808727865,741423154,892417079,859058741,892955699,926431033c741946933,892941625,926036020,876047415,842150961,741553206c943206456,909195317,892955697,808727865,741357618,875639863c876165176,809004089,943011896,741422641,892941625,942813236c876047408,842150961,741749553,926496057,909457208,809004089c808531512,741946936,875639863,859060280,926444594,825243957c741947444,909652024,909652017,876047415,825373745,741945654c926496057,858796594,809004083,808531512,741619256,875639863c942879282,892890169,943009849,741815095,909652024,926429233c876047410,892678961,741750581,959984952,808596281,809004081c808531512,741815864,925971511,959459637,926444599,875575093c741423160,859124280,942684216,876047409,942749233,741880631c859124280,959854384,842558519,943207221,741357616,942748727c909193784,892890162,909719352,741554485,859124280,942684216c876047410,925972017,741749047,926494777,808990513,842558521c943207221,741750832,909194295,875574584,809069620,842348089c741553970,859124280,942684216,876047409,825373745,741684787c842609976,942683445,842558521,943207221,741357616,942748727c943010865,876178482,875837746,741422645,859124280,942684216c876047409,859125041,741488180,926037049,892942132,842558515c943207221,741357616,892417079,909390645,876112946,859059506c741553457,859124280,942684216,876047414,859125041,741488180c825635385,942683958,842558521,943207221,741488688,875639863c959854648,892955699,959788089,741816115,859124280,942684216c876047410,825373745,741684787,875706680,942879544,876112949c876097586,741488441,875705401,925905458,942763059,842151217c959592248,959461676,959918641,946615864,909587762,959527220c892614700,842085689,946616632,909391920,808989750,959789100c892678705,946616372,825636912,808925232,825505580,858927668c946616632,942944825,825832753,942684204,808793652,963392560c875967794,909455411,825766188,876163637,1815162928,809055544c842346550,842542137,960050741,1815623475,825831992,875771191c809053241,825832249,1815622201,892874808,959592249,876162098c859191090,1815361072,909194295,909587256,876162098,842544690c1815689014,892940345,959919672,842607670,875836981,1815163955c892418097,909193782,959197752,809055538,926103350,892483692c859388214,942421559,925972786,942814004,909588588,909654320c942421041,825504313,909326391,842610796,875639604,925643825c892809524,825505840,943011948,859191607,959198004,842479925c909326385,942684524,825636408,824980784,909455672,842348856m842558521,859255605c741684279,943273273,909455669,842558520,892809529,741355574c959592760,926429492,876112949,875836722,741619766,943207736c943273527,876047412,875640881,741423157,808596536,825831474c809004088,825636408,741750067,943206457,892548662,942763065c842282289,842019126,942684204,909324857,946616121,909718839c943207477,959592492,942946097,946616627,959527221,909520944c942684204,892483126,946614839,959459892,875968313,825505580c876034100,946616624,909194807,909259059,959789356,842347061c946616370,959459897,859256368,825766188,875966773,1815622199c859189817,892941110,809053235,875902009,1815099699,825831992c825308727,876162102,925905459,1815427129,892678712,909129008c842542136,842150709,1815557173,942748727,943010865,808987698c875900985,1815556405,825831481,943010617,926428208,842085173c1815426105,892418097,959657521,942420278,876032569,892877107c909261164,808859185,942421558,925972786,926234677,943011948c959984185,959198516,876163636,875705141,892483692,892482099c925644340,942944564,875575606,842610796,859125560,959198769c842348853,942813749,892811372,875770163,824981301,909455672c909261112,892955700,959788089,741947448,909718841,909718581c842558518,892809529,741881904,909259832,808597808,892890162c892678713,741751093,808596536,909588793,876047413,859321905c741553458,892679992,859321399,842624053,909324342,741487411c892876088,859386675,942763062,959460657,842217784,909261100c926495284,946615604,825373236,909456436,959592492,942880561c963457841,926429748,825702200,842283052,909717808,946616370c926431285,859322678,825505580,909587763,946616113,875770420c942879544,842283052,926232882,946616376,892809524,875967032c825766188,926233909,1815098425,842150968,875705905,842542129c825701173,1815623990,825831992,959460663,842607669,858993206c1815427379,875967033,942946610,892873780,909588536,1815099449c925971511,859320373,876096564,943141938,1815558456,875901496c926234675,842542130,959920436,1815228725,892418097,926168625c942420530,959920181,959723574,859060588,959461170,942422070c959459892,859191097,825505644,875967545,824980786,875901240c825636402,809004086,959985976,741552946,842609976,825766709c876112949,960049202,741553719,909194295,959919160,942763056c959722801,808925232,942684204,909261111,946615602,909456690c959460152,842283052,926497072,929837366,825766196,892549172c825766188,809055285,1815228726,943207736,842084918,842542137c926102581,1815360306,859124280,875901490,876031032,875902257c1815229234,892418097,943010356,942420532,876032569,892877107c842283372,909521975,942421047,842216754,926168370,825505644c858863672,824980793,859124024,859126069,809004087,808662328c741683762,825439289,943208755,876178489,842544690,741750580c808597816,909326392,809004088,892613944,741356339,909194295c876034097,842558512,876032313,741683763,842150968,909259064c942763060,842151217,808728377,942684204,909652535,829174579c909455672,909390642,926428216,858992694,1815556915,892679992c875901751,876096568,925970994,1815491384,875706680,842020145c808987705,959852601,1815294518,925971512,892811061,876162099c909194806,1815360054,925971511,825768244,942746678,858928433c842018864,942684268,909326647,942421557,842479664,808727351c959789164,858797616,942420531,892352821,925905463,842283116c892876085,942421041,959459897,926298416,909392236,892612918c925644599,892547380,959853877,825766252,809055285,741357368c842412601,859386931,842624053,909130037,741487415,859387192c842150450,892890160,959525689,741815347,909717561,876097840c842558520,959920436,741748789,892418097,875836977,946615350c942813748,959655986,943011884,959592761,946614324,926038325c943272240,875706412,842020921,829175607,909455672,842348856c876162101,942946098,1815164724,809054264,808793141,892873784c808923705,1815230769,925971512,909588533,942746681,842282289c892745782,959789164,892613169,942421299,825635385,875966771c909588588,876033072,942422064,892809524,909324855,825766252c825832501,741814833,892874808,875575097,842624055,892941366c741750578,825439289,926037557,892890167,875771192,741814327c892418097,959656502,946615608,909718839,808596790,959789100c959984944,946616376,892678708,892417336,943011884,842347317c829175090,808792376,909195321,876162102,859321906,1815622708c942815544,909456695,809053236,926299705,1815689011,859125560c959853105,942746678,943076657,875967033,842610796,808530232c942421046,859059506,909587001,859060588,942748210,942420017c825439543,842610226,825766252,875966773,741946932,859385913c842608953,842558520,909522741,741750073,842216505,808988978c959999032,943206450,741946931,892418097,876099638,946615865c926102834,808596788,959789356,925972789,946615346,959984185c892743984,842610732,909130032,829176119,859124024,909455414c809053237,825374009,1815097911,892940345,892811064,842542134c825767733,1815228467,808597816,892746040,942746673,959722801c959460402,943011948,926169401,959198004,842348853,875836470c909588588,876033072,959199025,909654064,959657527,825766252c943207989,741684535,943273273,959787573,876112953,942945074c741750576,926038328,959461685,809069621,892745784,741554485c892418097,926168625,946615858,808858164,876164664,942684204c842021177,963392053,926169392,808924976,942684460,909522488c829175345,842346808,926169138,892873778,842611000,1815688249c959983672,892481593,959982642,942814770,1815621936,943206457c942880566,942746672,842151217,842478648,842283116,909719348c942421814,960051248,842347056,892483692,909325620,959199281c909654064,842085942,825766252,942813749,741488436,875705400c892875313,809004080,809056568,741487922,875706680,825504051c809069616,909523000,741881400,892418097,876098098,929837623c942944564,808794424,842283052,959459888,963393585,892746032c909456179,943011884,959984185,963391540,808728880,909324853c859060524,943272753,946616632,859255350,892547120,842283308c858862132,829174064,842346808,808662585,876031032,808990769c1815230520,875967033,959723826,876096567,825766450,1815360051c909717561,825439285,808987702,892613944,1815556915,892874808c892942386,942746672,842413361,943208755,825505644,926430263c959198520,926036788,892877105,942684268,859124789,942420275c808662322,909521206,825766252,859189557,741816369,892417079c859058741,876178484,875837746,741422645,875901496,825635637c842558519,909128501,741946929,892418097,842282545,929838129c825766196,942814774,859060524,825308209,963393846,909654325c892680503,892483628,825634867,829174326,859124024,808991029c876031025,842150961,1815556913,926430520,959788601,876096563c960049202,1815230007,959722040,959590712,808987702,808662328c1815491122,926429240,842281529,876096568,859320370,1815427123c892418097,842610742,942421302,909194807,858863924,842283116c825242929,942422072,892941620,876098097,825505644,942748212c959198007,892483888,858862393,892811372,926495031,942421299c943273010,892809776,892483692,875968055,942420021,892483893c875574325,842283116,858994736,824979768,892678456,943077173c959999026,943142450,741685553,825373752,942747701,909667384c942815026,741355573,942748727,808858929,876178483,942946098c741945394,859385913,808925491,842558517,808991028,741619506c808859448,943011641,842624054,808662070,741357104,859124280c909194800,942763058,943076657,925970489,943011884,859191607c963391540,876032564,942946615,959920172,926232629,929839153c876032308,859058233,942684204,875770425,946614580,842412601c808595512,875706412,808466489,946615346,942682676,926103861c909588524,909654320,946616374,808662322,959852854,825766188c876163637,1815295799,943273273,892875317,959982643,909194290c1815097395,842414392,909390904,876031028,942946097,1815689271c959591481,909456436,876162097,892481587,1815162930,959722040c892678456,842607666,909130037,1815425586,909457208,842281012c842542136,909128501,1815492145,892418097,959985968,942420787c875705650,875772210,959461740,892549425,959198769,909128497c959721776,825505644,825374005,959198264,875639604,959852849c892483692,926232887,942420790,943273010,876099376,942684268c943206967,942420280,875901497,842479928,842283116,858994736c824981815,808792376,875968313,926444601,943271990,741422904c959984952,808728370,842624052,926103609,741685048,942748727c909193784,892955703,926431033,741946933,960050489,959722291c842558515,808991028,741880112,959983672,858928434,876112948c808595506,741488441,943207736,808857654,942763056,842413361c892877107,892811308,892745273,946614322,875901497,842478391c909392172,943010102,929839157,943206708,943076144,909261100c875836979,963392822,859388213,859386931,875706412,808466489c963393585,926036788,825831988,959789356,960049465,946614328c859190583,909195319,825766188,926494773,1815490617,808859448c926431289,926428209,892549173,1815230774,943272505,842086451c876031032,859125041,1815688500,842412601,875967283,842542137c892417845,1815361079,959722040,943140920,876096564,925970994c1815623218,959983672,825438265,926428214,926103093,1815163192c892418097,909654320,942420024,875705650,875772210,959789420c925970999,959197751,909128497,925972784,825505644,943273015c942422320,959920181,825635639,859060588,842347056,942420784c943273010,842347825,842610796,942946104,942421296,959920176c842347571,842610796,808792372,824979507,875901240,842086194c892955696,842348601,741553464,926429240,909324857,926444596c925906233,741684791,959525943,842282548,809004084,892744760c741552439,909261112,842020914,842558515,808991028,741618224c808596536,925970738,842558514,959657013,741356595,909457208c825767731,942763060,909325617,825832753,943011884,859191607c963391540,959658288,875704624,842414124,842543671,929837108c825766196,959591220,959789100,842609968,963393844,858994992c909719097,875706412,942749753,963392305,875573302,909195065c842283052,942749746,946615859,859190583,909195319,825766188c825635637,1815163960,960050489,942880817,842542135,875574581c1815360560,959788088,858993461,876031024,842347825,1815163956c892874808,960049203,809053235,876032569,1815230001,959722040c875573560,876096564,959524914,1815360049,859385913,809055282c926428216,926103093,1815097656,892418097,926365750,959199538c825702704,875902263,892483692,808726581,942421044,925972786c842414133,825505644,858862132,959199286,858797618,825503799c842610796,875639604,942420273,943273010,943208240,859060588c909194289,942421048,859059506,842478904,892811372,943141686c824980017,875901240,825831993,959999030,859060018,741945911c859385913,842084409,876178484,892417590,741554480,959722040c825571639,842624049,909718582,741619253,842412601,842150963c892955696,825374521,741488439,892942136,842478896,842558512c825768244,741683251,859189817,892941110,809004087,892678201c741619760,959788856,842150192,876112952,825571637,741554487c959722040,859123768,809069622,892482361,741816120,959591481c926430260,892955702,926431033,741879859,959788088,942813493c842558513,808991028,741749557,909718841,808793653,892955698c892482873,741356599,926038328,943272756,926444592,909129017c741882169,959722040,808661304,809004085,926037816,741422387c909259832,942813233,842558516,909522741,741881905,943272505c842413875,842558513,825768244,741814584,926496057,875771960c959999028,842347314,741750584,960050489,825832248,875654198c741423411,909274160,942879542,741617715,859139120,959919408c741750068,741370928,842543669,909193266,825846832,926167091c741487925,909194295,909587256,892955702,859322681,741750326c926233144,909587761,876112946,943011633,741355568,959984952c892417842,842558515,825701685,741357617,859124280,959852855c942763065,842413361,942815027,842283052,842151217,946616116c808662322,842610231,909392172,909455670,929837360,942944564c909522487,892483628,876032051,946614836,959984185,892743984c825505836,926364983,946616372,825504308,825765938,892483628c808990263,946615348,959789104,808989748,825766188,943011125c1815557428,959984952,909195058,876162097,842544690,1815623222c858994233,892351033,876031031,808990769,1815164984,892940345c942945848,876096562,875705906,1815688240,925971512,842479157c809053241,876163385,1815097400,859385913,808924722,808987696c876164408,1815164980,892418097,892876854,959197232,825702704c959591224,842283116,859386160,959197751,959656758,942946355c825505644,808531255,959197497,892614965,943141689,959789164c842084404,942421558,943273010,909653808,959789420,909194804c942422328,926102834,876097589,959789420,942879285,824981305c909455672,892613170,926444597,859189558,741945905,959592760c943009844,876178488,892417590,741683254,942748727,943010865c876178485,825767986,741553968,909717561,942880566,842558512c959920436,741945397,875705400,875770417,892890165,808857657c741487411,926037049,926299700,942763065,959460657,825242679c909261100,842282547,963393073,892746032,943075890,909392172c859124022,929838644,943075636,925970484,892811308,959526711c946615093,808466736,959983668,875706412,892418105,963392565c876163636,842085172,808859948,808531248,963392053,909718834c959788089,825766188,825832501,1815687990,859387192,825374776c926428213,842215478,1815097395,909521977,943010865,876031027c808990769,1815623219,825831481,892351801,842542135,825767733c1815425075,959722040,943140920,808987703,926496056,1815359800c808858169,842086451,809053236,842608953,1815557170,892418097c926168625,959198770,842348848,808597297,842610796,959657015c959197240,825636404,875705140,825505644,959657269,942420535c842479664,858861880,959461740,859256374,942421304,943273010c892876592,892483948,842086201,942421045,892483893,808728886c959461740,842152241,824981812,842346808,892482617,842558520c926299957,741488953,909455928,825308467,909732918,842609459c741553717,959525943,926299700,959999026,842347314,741946416c909259832,892351538,842558515,808991028,741552949,809054264c909456949,892890165,808857657,741881909,875706680,842020145c942763062,909194545,859386163,959789100,942684465,963391796c825242420,842608688,859191596,942815539,929838130,892809524c876098864,959789100,909193779,946616628,875903024,825439029c825505580,909588532,946615606,960051248,825241648,942684204c859124789,929838131,842281268,825308211,942684204,808466745c946614576,875903024,875770677,825505580,858798136,946615607c960051248,825241648,942684204,859124789,929838131,943075636c825636149,942684204,808466745,946614576,842216754,808793394c825505580,825701433,946615864,842217781,959723057,892483628c892482099,929838900,876032308,858863673,859060524,926363698c946616626,842216754,959722802,825505580,892351799,946615096c942881077,892875063,842283052,926497072,929838902,943075636c808859443,808859948,875574576,946614584,959459892,808859449c825505580,909193780,946616369,892547641,959721522,842283052c926497072,929838390,825635124,876098616,943011884,825439800c946615093,959459892,875968313,825505580,858862132,946615862c926102834,926233140,842283052,926497072,929837878,842281268c858798386,892483628,926495540,946615097,959459892,926299961c825505580,875705653,946614580,842479664,858861880,943011884c959854392,929838392,943206708,875705904,892483628,942683957c946615606,926431285,808991030,825505580,858927668,946615864m892483893,959853366c943011884,959854392,929837880,943206708,842478384,859060524c892548914,946614578,926431285,842545462,825505580,892612920c946614584,808924471,825635126,943011884,959854392,929838136c943206708,959461681,842283052,859321395,946616115,926431285c959920438,825505580,959526968,963393840,825833781,825375033c943011884,959854392,929838392,825766196,825767220,892483884c959852601,946615097,926431285,808991030,825505580,858798136c946614839,825373236,825374007,943011884,959854392,929839415c892809524,875771952,909261100,909390642,946615095,926431285c943143222,825505580,859124793,946615097,960051248,959854384c842283052,926497072,929839158,943206708,909456945,943011884c859322679,946615608,959459892,825636665,825505580,876097846c946615352,808793394,926494774,842283052,926497072,929837366c942944564,959460407,959789100,825701682,946616115,959459892c943077177,825505580,926103606,946614326,926429753,892350775c892483628,892482099,929837109,876163380,926234165,892483628c909194290,946614325,842216754,942945586,825505580,842282293c946614835,909654069,942749233,892483628,892482099,929838644c892678452,842215988,959461676,943207730,946614832,842216754c926168370,825505580,842282293,963392051,892746037,909654325c892483628,892482099,929839156,825635124,825241657,842283308c859059257,946615856,959459892,892745529,825505580,909259316c963391540,943143221,943009847,842283052,926497072,929837110c943075636,926495285,959789356,892482872,946615353,959459892c892745529,825505580,942944568,963392819,875639604,875641136c842283052,926497072,929838902,892547380,926496054,959789356c909326393,946615862,959459892,842413881,825505580,959590964c963392304,875573302,842019385,943011884,959854392,929837880c892678452,943077683,842283308,875706422,946616369,926431285c876099894,825505580,858798136,963392055,842348853,808923445c943011884,959854392,929839415,892678452,909588787,959789356c925907253,946615856,892745015,808464948,825505580,892612920c963393847,892746037,842281526,892811308,825505078,929837625c943206708,892679729,959461676,825243955,946614323,859058745c909194289,825505580,808464950,946616369,809055543,875770417c842610732,875639604,929838385,876163380,808465461,942684204c959919416,963393072,808597808,875705912,825505580,909521977c946615607,876032569,909654323,959461676,909652018,929838642c943075636,942944309,909261100,876099890,963393585,943273266c942946357,825505580,859058488,963392562,959591986,942748728c892483884,943011897,929839156,943206708,892612913,909261100c876099890,963393585,909586996,875966515,825505580,959657269c946614839,876032569,909654323,842283308,808662583,929839157c892678452,892744755,909261100,942814002,963392056,875903285c892809776,825505580,909521208,963393330,842479925,943142705c959789356,842019893,929838903,842281268,909324594,959789356c842413366,946614836,825636912,875968560,825505580,959918390c963391543,858797618,876032566,942684204,942682422,929838646c842281268,959984434,842283308,875706422,946616369,825636912c842479664,825505580,909587763,963391538,875639604,875641136c942684204,942682422,929837367,876163380,909718325,842283308c859059257,946615856,825636912,959854640,825505580,808465719c946616118,825504313,808792118,942684204,942682422,929837623c892809524,926298160,942684204,808532281,946615602,825636912c943077424,825505580,909193780,963393841,943075892,892744756c942684204,942682422,929838902,892809524,926298160,892811308c959526711,946615093,825636912,859256880,825505580,859124793c946615865,909718839,892351288,942684204,942682422,929838390c892547380,808597047,892483628,875770930,946614580,825636912c909522992,825505580,858927668,963393848,876163636,825505845c942684204,942682422,929837623,842281268,959984434,842610732c808596787,946616628,825636912,959854640,825505580,858927668c946616632,859321650,859125554,942684204,942682422,929838390c943075636,909586996,842610732,892350776,946615604,825636912c943077424,825505580,808465719,946616118,859190578,892612918c942684204,942682422,929838134,943206708,959723057,842610732c959656246,946616115,825636912,909522992,825505580,825307700c946615344,960051253,959854899,959789356,842019893,929904183c892547380,926298935,943011884,876098105,963392307,875903285c842478128,825505580,909193780,946614578,942682676,825767477c959789356,842019893,929838903,892547380,876034103,842610732c925971763,963392313,875903285,825766448,825505580,842543414c946615346,909391920,858863413,842283308,808662583,929837878c892547380,960050486,842610732,858862649,963391798,909586996c808857651,825505580,859124793,946616121,876163641,825635633c842283308,808662583,929837110,943075636,842413875,842610732c858862649,963391798,943273266,875837493,825505580,808464950c946615602,909391920,858863413,892483884,943011897,929838900c892678452,959526707,842283308,875771958,963391796,943273266c892614709,825505580,943076659,963392309,926496050,825636657c892483884,943011897,929838900,942944564,892548152,942684204c858928694,963391794,943273266,942946357,825505580,892351799c946616119,942813748,959984178,959461676,909652018,929837107c943206708,926364464,842610732,876164918,963392311,808597808c825439800,825505580,909259316,946615860,959527221,926364976m959461676,909652018l929837107,876163380l892810806,859060524l909522736,963393333l808597808,842217016l825505580,825702452l946614837,808924466l825767473,842610732l875639604,929837873l825766196,842414133l859060524,909522736l946616117,859058745l909194289,825505580l808464950,963393585l842348848,892482098l892811308,825505078l929838137,892809524l859254832,859060524l825307440,946614578l892745015,892940596l825505580,909456441l963392565,909194802l959853368,892811308l842282294,929837360l842281268,875901235l943011884,959658297l946616630,926431285l808991030,825505580l909259316,963393844l926496050,825636657l943011884,959854392l929837880,943075636l943011125,859060524l808662834,946616624l926431285,926366006l825505580,959526968l946616624,926429753l892483637,943011884l959854392,929838647l942944564,842610232l959789100,943011122l946616117,926431285l943143222,825505580l875836725,946615096l892876848,859256376l943011884,959854392l929838647,942944564l892678455,842610732l909324598,946614584l926431285,842545462l825505580,858927668l963393080,959789365l859255857,943011884l959854392,929838392l943075636,909129011l842610732,808923444l946615095,926431285l825768246,825505580l909587763,963393329l959723058,926102837l943011884,959854392l929838903,892547380l925972023,942684204l876165177,946616632l926431285,926366006l825505580,909587763l963393329,943143221l892483639,943011884l959854392,929838903l943075636,909129011l959789356,926299446l946615093,926431285l825768246,825505580l858927668,963393080l842348853,825767477l943011884,959854392l929838136,942944564l892678455,892483628l875705394,946616113l926431285,825768246l825505580,875836725l963392312,842282546l892614457,943011884l959854392,929838647l942944564,842610232l892483628,959459383l946615089,926431285l959920438,825505580l959526968,963393840l892614960,825375029l943011884,959854392l929838392,892547380l859058998,959789100l926430512,946616115l926431285,876099894l825505580,909521208l946615091,926102834l858993203,892811308l825505078,929838905l825635124,859321400l942684204,959723060l946615604,892745015l926495028,825505580l943142195,963393591l892746032,859255346l842610732,875639604l929839408,892678452l842086195,842610732l892940344,946614578l859058745,875639857l825505580,892941367l963393077,959591986l925971512,842610732l875639604,929838641l876163380,808465461l959789100,892942385l963392309,808597808l842217016,825505580l909654068,946616632l942750005,859125049l959461676,909652018l929837619,943075636l858993972,909261100l876099890,963393329l808597808,842217016l825505580,943011123l946615091,892483893l959983669,892483884l943011897,929837108l943206708,842545200l959789100,909128243l963392818,943273266l892614709,825505580l959918390,963392311l825702704,959461431l892483884,943011897l929838644,892678452l959526707,892483628l909586483,963393337l943273266,808728629l825505580,859189560l946615863,926102834l858993203,842283308l808662583,929837366l943075636,876099380l942684204,892417590l963392309,909586996l859189299,825505580l825701683,946615856l808793394,892351284l842283308,808662583l929839157,943206708l942814768,959461676l858798387,963392824l909586996,808857651l825505580,959853625l946615347,809055543l959984689,842283308l808662583,929839413l942944564,909719096l959461676,959788340l963391794,875903285l825766448,825505580l875705653,963392307l943143221,959853879l959789356,842019893l929838903,842281268l859059762,942684204l825767224,963391798l875903285,808989232l825505580,959985716l946616628,892876848l825635128,959789356l842019893,929837112l842281268,909324594l959789356,892811319l946616630,825636912l959854640,825505580l876099636,946614835l809055543,959984689l942684204,942682422l929838902,842281268l959526449,959789356l808596023,946615091l825636912,875968560l825505580,858927668l946616632,892352821l926103352,942684204l942682422,929837623l892547380,909587765l943011884,842217785l946614576,825636912l926300208,825505580l808531255,946616121l808924471,825767988l892483628,808990771l929837368,825635124l942880568,892483628l909586483,946616121l942880050,808988728l825505580,825374776l946614838,959920181l859387190,892483628l808990771,929837624l825635124,909195063l959461676,943141175l946616624,942880050l909652024,825505580l808794166,963392564l892746032,859255346l892483628,808990771l929837368,842281268l892744497,959789100l808793394,946616632l942880050,808988728l825505580,892612920l963392056,876163636l825636148,892483628l808990771,929837368l892678452,842413107l842283308,959919159l946615093,942880050l808988728,825505580l875771189,946614838l875901492,859124019l892483628,808990771l929838648,892678452l842413107,909261100l808924721,946616632l942880050,842543160l825505580,909654068l963392313,892614965l926364473,892483628l808990771,929837624l842281268,892744497l842610732,858994740l946615608,942682676l842479924,842283308l808596020,829174583l842346808,842479666l809053241,926036281l1815492665,926233144l825832502,876096569l825571637,1815689266l876097592,942945846l892873776,892481849l1815622709,909652024l926429233,876031024l842150961,1815689267l875706680,959787320l808987697,892744760l1815359536,909455929l892351284,942746678l959591729,825241652l959789164,892352048l942422322,959853874l943141689,959592556l859125553,959199540l959658288,942815537l942684268,842479925l959197753,909586996l875966515,825505644l926103606,959197750l943075892,959919666l959461740,926300213l959198777,875967794l825504564,825766252l825374261,741488694l959787577,859256368l842558519,960050741l741750579,825831992l842216503,926444600l943271990,741617974l875706680,859322161l959999030,825439282l741617972,925971511l876097589,892890161l909719352,741553203l926496057,859320626l809069622,909523000l741683249,892418097l892942390,946616626l926102834,892614451l959789356,892417336l946616374,925972786l808465973,842610732l942748729,946615607l875901492,876099124l943011884,959854392l929838136,825766196l825767220,842283052l959459888,946616369l909522992,909456177l942684460,859190840l829176117,875901240l808531506,808987698l858929464,1815558454l959788856,942945590l842542136,876032313l1815687992,825832760l909127737,808987702l842413624,1815230261l808596536,909588793l876031028,926430257l1815687220,825636664l842085174,892939318l892482873,1815622194l808597816,926298169l942746675,909194545l942815028,909261164l959657523,959198005l892614960,809055028l959592556,825636657l959198769,808596276l892877111,892483692l808792117,942422070l842216754,926168370l825505644,892612920l942420536,892352816l925971764,959461740l892549425,942420024l825439543,892614962l825766252,859189557l741422649,926038328l943272756,842624053l909521206,741750320l825831992,892876087l892890167,942815544l741684281,959591481l842216756,842558516l842150709,741749813l875639863,809055800l959999028,892811314l741749043,892941625l842151218,926444600l858862389,741815604l892418097,842610742l963392566,892614965l959985721,959789356l959722806,946615862l925972786,943206453l842283052,842608694l946614832,892483893l909718837,842283052l926497072,929838390l943075636,859124275l892811308,942946101l963392819,858797618l842216246,943011884l959656757,829175347l808792376,859387961l842607666,959591478l1815426103,842150968l892613681,842542134l859255097,1815294264l942814265,926365751l876096561,959524914l1815622198,943207736l943273527,876031027l926233393,1815556406l858928184,858994740l876096568,892416562l1815623735,925971512l909260853,942746676l892679473,808728887l842283116,842412338l942420276,926102834l943273521,959592556l808793905,959198521l858928690,892941107l909261164,876163636l942421048,926431285l808991030,825505644l942683447,942421043l926167604,926496824l892483692,892875572l942420535,926495794l842085689,825766252l875966773,741487159l926430520,876099129l876178489,808923699l741881401,808596536l909588793,876047411l909392177,741683764l892418097,909521460l946615857,943274032l858993209,959789100l942880050,946615601l959459892,859191097l825505580,926169142l829173817,875901240l926429241,808987696l842610488,1815425590l892678712,808663094l876096569,960049202l1815164471,942748727l859321393,942746677l959722801,842085936l943011948,825374264l942422322,859059506l875770423,892483692l892482099,925644852l892678452,842215988l825766252,892482613l741487672,926038328l943272756,876178485l909391666,741619510l859124280,875901490l876047415,825767985l741685555,892418097l892941619,946616115l859125808,892482096l859060524,943272753l963393848,943075892l909587506,842610732l859322416,946616374l875903024,808661813l825505580,926429494l946614324,925972786l892482356,842283052l842086450,829174838l842346808,876034354l808987696,942815032l1815294774,892418097l875770422,942422070l858797623,926102323l892811372,892548917l942422068,825373236l909326391,842610796l808792372,942422322l909130032,858928697l825505900,926364983l959198005,825636404l875705910,825505644l943273015,824981041l842346808,808464435l809004082,859387704l741750070,926429240l875771698,892890160l808857657,741487411l809055544,808597301l876112951,943011122l741617973,808597816l909193273,876178487l875640374,741816117l858862647,909456693l942763065,959722801l808925232,909261100l959722290,963392819l809055538,842217270l959789100,842150451l946614322,825440565l926167865,959461676l942747702,946616372l926495794,909129017l825766188,875966773l1815361076,842150968l858796600,892873785l842611000,1815098425l842609976,959524919l842542136,808991028l1815557938,892418097l892942390,959198514l876032564,825701432l959461484,892613936l942422064,926038325l842608944,825505900l926430519,824981814l875901240,909653554l892890165,875704633l741684021,909261112l909194033,926444596l926167094,741879860l925971512,858928949l942763062,959722801l926036273,942684204l808925493,963393332l959723058,909586997l859060524,842413361l946616119,859125813l925906740,825766188l858928693,1815427129l959788856,842348086l892873776,943009849l1815623737,892482616l825571381,892873781l892548408,1815425586l892418097,825768240l959198774,943075892l942945331,842610796l892679992,959198262l909523248,959918903l892811372,909259059l824981049,909455672l909261112,959999028l825309234,741619248l875901496,926038323l876178486,825373235l741355832,859125560l959853105,942763058l909194545,959853620l959461676,959527219l946616370,909587762l909457718,859060524l942748210,946616368l942682681,959853368l825766188,943207989l1815492916,859124280l842347575,892939312l825832761,1815360055l942815544,909193273l959982645,809054258l1815689014,892418097l892352051,959198518l842348848,808597297l959461740,926365749l942421557,943142194l842019633,842610796l909719600,824979765l875901240,808727097l892890169,876165432l741553207,892941625l875836978,926444596l926167094,741814580l943206457,859191094l942763065,943076657l892679992,959789356l892482872,946616633l875770420,909586488l842610732,809055543l963392825,909654064l859387189,825766188l875966773,1815491127l909259832,959854640l808987700,809056568l1815229746,876163129l926363703,809053232l909523000,1815490870l892418097,876098098l942420535,960051253l959723826,942684268l842021177,942420533l842412601,942747704l942684524,859256376l824979512,842346808l926169138,876112946l959919154,741815862l959983672,892481593l842558514,859124789l741880118,943206457l825636406,942763058l842151217,842478648l842283052,942813492l946614325,960051248l842347056,842610732l875639604,963391537l909654064,943077430l825766188,942813749l1815230260,875639863l892942392,876096560l808595506,1815621945l909717561,892547893l892873782,942815544l1815098425,876163129l858928432,876162102l959656243,1815689272l926037560,858796083l876162101,825373746l1815162931,892418097l859191602,925644848l943206708,842545200l909261164,876163636l942421817,942813748l875705137,959461740l859059510,942421553l875903024,926102325l942684268,959984181l824979509,909455672l943272754,876047416l942946097,741685303l842216505,943272247l809004085,892613944l741421875,859124280l909194800,942763062l909194545,926429491l825505580,875705653l963392563,876163636l825636148,892483628l909325620,946616113l808662322,959852854l825766188,875966773l1815359794,942748727l842413617,876162104l825504051,1815688753l943273273,892942134l842542133,909128501l1815230001,892418097l943273267,925643056l842281268,926101810l943011948,892746039l942420793,959459892l842413881,875706476l842086457,942421561l859125808,909259312l942684268,875706679l942422066,942682676l892875571,825766252l959985205,741684786l825636664,825832502l876112947,808792370l741881905,959788088l942813493,876047412l825373745,741553976l842608697,825440565l926444595,959526709l741684023,959722040l926036024,842558517l909522741,741356852l842609976,808727861l876112948,859320370l741423155,892418097l909587765,946614840l926298681,892940600l842283052,825242929l946616376,842478134l808465720,825505580l909455672,963392304l876032564,959459896l959461676,926495539l946615600,943273010l876032560,909588524l892811568,963393080l859059762,808857648l892483628,825634867l829174326,909455672l825243960,892873783l909719352,1815098419l926037049,876164916l926428216,892351801l1815621943,925971511l875575604,808987699l858929464,1815163956l909261112,842020914l842542128,808991028l1815360048,808596536l859387192,926428215l943271990,1815623222l859124280,909194800l942746681,959591729l859256628,959789420l942814520,942420789l825504313,808465206l909719660,875837490l925643830,876032308l959985464,842283372l892613689,959197494l842019636,825242165l875706476,892418105l959197749,809055538l892482102,892811372l875574326,942422066l808662322,909521206l825766252,943271989l741552953,842347064l859386420,809069620l859386169,741749045l808661305,875638838l876047417,842347825l741619761,825439289l909193524,842558521l892417845,741553719l959722040,943140920l809004084,942815032l741423160,892483896l926496820,876112946l859320370,741947187l892418097,909588784l946616628,959460919l825702456,943011884l876032569,963392560l859322674,892811319l825505580,825374776l963393334,943143221l959853879,959789356l875770681,946615097l943273010,942747696l942684204,842347065l946615347,842019380l842479920,943011884l909129272,829173808l909455672,943272754l926428213,909523253l1815097909,892483896l926103348,876162098l892417590,1815622968l942748727,909324344l842607672,875967286l1815426612,960050489l959722291,842542131l808991028,1815621936l842216505,959591479l892939313,959527225l1815099449,909457208l825767731,942746678l959460657,909130039l909588588,943208752l942420279,859321655l842610229,959592812l825766712,925644850l892678452,959788083l909261164,909325106l942422324,825701682l875968309,875706476l925907001,942421048l825373236,943075895l942684268,858798393l942421553,859190583l825309239,825766252l943271989,741357622l842347064,859386420l892955700,825374521l741488439,808661305l825831478,876047415l959723313,741945400l926430520,909326137l876178481,892481587l741552178,959722040l892678456,959999026l876034098,741683256l926429240,892613433l959999026,892417074l741356336,892418097l825700916,963391538l892877109,859125810l942684204,858929463l946615350,808794423l892745527,825505580l875967545,946615346l909391920,858863413l842610732,808989238l946615090,943273010l875704368,842283052l825307696,946614839l859059506,808727353l892811308,943141686l829174833,859124024l959787318,892873777l909719352,1815098419l859385913,842084409l909650996,942815026l1815098418,942748727l842216497,892873785l959787065,1815688242l859385913,959854899l842542134,825768244l1815294264,808465977l825702708,876096566l825766450,1815491384l909457208,825767731l942746678,909325617l825505841,959789420l859320633,942421816l808793394,875835444l892614764,858993977l925642803,892678452l825504818,942684268l959460149,959198009l926038320,842412340l875706476,808532025l942421044,825242164l875704633,959461740l959722035,942422064l859190583,808532023l825766252,926430773l741945911,926494777l892679985,842558516l875574581,741618736l825831992,909653303l876047410,825373745l741881395,808858169l875575091,959999025l825439282,741421364l959722040,943140920l876178488,825504051l741619766,875901496l926234675,926444594l926103093,741486904l892418097,959592756l946615857,876032569l959592243,959461676l825243955,963392562l825636404,859385909l875706412,892942137l963391793,959723058l875967798,909261100l842281778,963391538l842479925,842479409l959920172,926232629l946614322,943273010l892351281,909261100l959657523,946616117l892352816,876097589l892811308,842084409l946616370,892941620l859387697,875706412l892352569,963393075l842217776,926365749l842283308,942945337l963393079,943143221l942682935,892614700l842085689,946614584l943273010,909325616l959789356,892745014l963392048,842348853l808728373,842610732l959657015,946614328l808794423,943274294l875706412,858863673l946615600,842479664l825570103,842283052l842019126,946615352l909587762,943206710l959592748,909587256l946614578,943273010l925972529,959789356l859322423,946615348l892547641,909588530l959789356,959658041l963393073,959656758l825832755,875706412l942749753,946615089l959460919,825635640l909588524,875902513l963392568,959723058l808595509,859191596l942750003,946614576l892809524,859125559l842283052,926232882l963393586,943143221l808596537,892811308l942880565,963392560l959656758,875706418l825505836,959853879l963391544,892877109l942813492,942684204l842347065,963392057l943075892,943076914l959592748,943141688l946615095,892809524l858992697,942684204l875901497,946616376l825635380,876098096l942684204,875574069l946615863,925972786l875968565,825505580l892940598,963393584l875573302,842019385l842283052,859125297l946615088,892809524l892877110,959461676l959590965,946614841l859125808,909719344l942684204,875837749l829175864,892678456l959526965,842607673l925907253,1815164210l959787577,892613936l926428210,892351801l1815359799,892417079l909390645,892939314l842348601,1815361845l825832760,842086707l876096565,926234417l1815098679,959592760l926429492,808987698l875706680,1815360053l892874808,942945337l942746673,909194545l926168115,909261164l909259570,959197235l809055538,842347573l858863980,825243184l925642805,892678452l825833010,892483692l959788599,959199283l859126064,925905718l825505900,808990007l942420528,825635380l909326128,808860012l808531248,959197749l909718834,959788089l825766252,875966773l741618231,859189817l876033334,809069621l842151225,741882169l892418097,859191600l963393079,909325874l859386933,909261100l942813233,946616371l926102834,842020657l942684204,926167609l963392050,943143221l808596279,909261100l808793651,946615859l842086709,858796853l825505836,842544439l963392310,959591986l859256376,842610732l808988980,946615865l926431285,892877110l842283052,925906225l963393584,892614960l825635895,892811308l909456184,946614841l825373236,809056565l825766188,926430773l1815294514,809055544l960051253,876162099l808529971,1815360819l959722040,875573560l876096565,858862642l1815621681,959983672l959853362,876096569l943011122,1815163445l876163129,959854133l876031027,943207473l1815295289,825832760l942814258,892939312l842348601,1815426360l926037049,909128502l876096565,858862642l1815164467,942814265l842020145,876096567l859320882,1815229744l825373752,825372981l876162103,909194806l1815490865,909652024l842215990,876096562l808531506,1815163698l859385913,925971001l809053234,892679225l1815099190,943272505l909326131,876162096l875837746,1815361077l892940345,942944818l959982647,859321394l1815622198,808859448l892351027,876162097l875640374,1815491384l960050489,942748728l959982645,859060018l1815361593,892678712l859321648,842607670l875967286,1815296057l909521977,926103089l842542130,875574581l1815621683,926233144l859387190,959982648l859321394,1815622198l959983672,909258809l876162099,892417590l1815622707,926496057l808532280,808987700l959985976,1815622711l926233144,942749238l876162104,825307187l1815425585,892418097l876033333,959199282m943274293,842348852l959461740,808794417l942422069,909194807l926494770,842283116l909390901,824979513l909455672,842150706l892890162,876165432l741552946,858929464l858796341,926444595l825438262,741421872l959983672,909586489l942763065,909194545l876099892,842610732l858797113,963392820l876163636,942946357l909588524,892746032l946614838,808924471l909130037,825766188l943207989,1815098418l959787577,825569591l876096562,959919154l1815557425,809054264l875705141,926428209l859189558,1815427123l892418097,876034352l942420016,942881077l858863925,942684268l926167609,942420530l943274032,909719095l909588588,875836977l824981552,825569592l943273014,959999024l942748722,741816624l942815544,892876343l892955700,926495033l741487410,926233144l808923696,892955700l825832761,741618226l842150968,825307960l892890166,909652793l741357105,825832761l892811065,892955697l909456953,741881143l959591481,892548660l842558517,892351797l741618742,892874808l892481843,892955701l926495033,741816628l909261112,909718577l876178485,825504051l741947446,926496057l909195576,876112948l876097586,741617716l875705401,892678450l876178488,859255347l741355824,909717561l808989493,892955704l959985465,741356084l825831481,808989753l876178484,842150962l741880371,825635385l859320880,926444596l926494774,741947445l926496057,842283320l876178480,959920178l741685298,959722040l808661304,809069621l892679225,741488438l909261112,925971249l842624048,875836470l741816629,825832760l892680504,876047416l892614961,741683257l892941625,909587001l876178480,959459379l741618744,825636664l942946359,959999032l925971506,741357877l909194295,892482360l876178484,942946098l741814839,808662073l909652017,926444597l943141174,741685300l926233144,943273782l876047414,859125041l741881401,926494777l909457201,876178481l808990770,741750325l892482616,825571381l892955698,808597817l741749556,959525943l959657268,926444599l892352309,741355572l926234424,825503799l959999031,809056306l741684785,943206456l892745525,876047415l926430257,741421364l808858169,875575091l842624057,960049718l741355575,926037049l909128502,892955701l808858681,741815606l842347064,926298676l809069625,825635385l741355569,842150968l875901496,909732919l859386675,741553968l926038328,858797620l876178482,892809267l741357880,859385913l925971001,892890162l875704633,741487152l943272505,875968563l876178484,892809267l741749558,959787577l942944311,959999028l825309234,741879859l892941625,825701938l876178481,892417590l741554480,876097592l859256374,892955702l859322681,741881398l926234424,825505328l959999026,942748722l741683249,858994233l909455929,926444597l859189558,741749558l808596536,925971768l809004082,959789112l741880889,892874808l875704627,909732920l842609459,741553456l926494777,859322417l892955700,943208249l741947440,926233144l942749238,842558520l842217525,741421109l892418097,959920182l946614329,942881077l842608951,892483628l926168883,963393079l842282546,858862136l842283052,875901234l829175863,808792376l959657785,809053237l825374009,1815557945l808662073,909652017l926428213,825438262l1815556656,959983672l909586489,942746681l842413361,959525427l892483692,875639608l942420280,892547641l825243697,842283116l825373749,942421299l909587762,858994487l825766252,892482613l741685040,926496057l875573810,876178480l808726835,741356089l959983672,808924984l842624051,909718582l741750064,892418097l943273267,946614320l892876848,959852856l842283052,875968560l946614581,892352816l909324851,842283052l959983670,829174581l892678456,925972277l959982640,942748722l1815558448,825635385l842414134,892939317l943272249,1815099191l858928184,876099636l808987704,926496056l1815558450,909259832l959918129,892939318l926234169,1815425328l825832761,875706169l842542128,909325877l1815359540,926234424l875640112,842542128l892351797,1815360566l909718841,909260597l876162105,808596530l1815425845,875705400l909523255,892873780l825636920,1815099448l876164409,876032310l892873776,909455929l1815361331,875705401l808661298,876162100l859255347,1815097648l942815544,959788599l959982642,859321394l1815622713,808596536l808597048,876162097l825373746,1815426096l875706680,959984440l808987699,942815032l1815492664,876164409l876032310,876096560l842346802,1815163954l959722040,825766200l876096562,909390642l1815621688,875706680l825635384,876096567l943011122,1815097909l842412601,892942649l876031031,943207473l1815295289,876163129l842609973,842542136l942682933,1815557684l926494777,825831987l876096568,959460914l1815688500,892417079l825701173,892939319l892482873,1815295033l842412601,808925497l892939312,960051513l1815491120,858928184l825440052,876031028l909392177,1815490868l842608697,859322677l959982642,825570098l1815622453,892482616l825571381,808987701l825833784,1815622192l892417079,876163637l808987705,875900985l1815361074,876163129l876164661,959982649l809056306,1815426609l943206456,892745525l876031031,825767985l1815687225,926234424l943076912,876096560l808595506,1815426097l926037049,909128502l809053234,876163385l1815426101,859387192l909194808,892939315l959985465,1815097393l909259833,909390904l909716533,825832243l1815492919,842347064l842281524,876096560l942683698,1815623734l825832760,959787321l876162102,892418098l1815687989,943272505l858863667,959982640l959461426,1815360053l808859448,909654073l892939316,959985465l1815097393,825831481l926364473,876162105l909194806,1815622198l959788856,842019632l842542132,959657013l1815687728,892678712l943011120,809053232l943207737,1815229237l909521977,808858929l909716534,825569328l1815622706,842347064l875966772,876162104l876099122,1815359538l825832760,943141938l842607673,942880825l1815163697,842150968l909259064,842542136l942682933,1815163186l909259833,808596536l808987700,909521976l1815426103,909521977l926233649,926428214l858798389,1815360048l926234424,926298167l842542135,892351797l1815099445,926430520l858863673,876162102l892417590,1815556150l808465977,875704629l842542136,825504309l1815622710,909259833l808596536,892873780l875704633,1815689271l943272505,858863667l876162097,892809267l1815491382,909455928l875640371,876162105l876099122,1815359538l876097592,876033590l876162101,875640374l1815492405,842150968l892810801,808987700l859387704,1815361843l892678712,943011120l842542128,825243445l1815294772,909521977l909653297,876096564l925970994,1815164983l926496057,892351282l959982647,859321394l1815622198,875706680l959459896,842607673l942880825,1815097401l808859448,808661555l892873784,859191352l1815295798,809055544l842346550,842607668l859190070,1815623990l909521977,842413617l876096566,909193778l1815360823,926496057l808989234,842542130l892351797,1815099445l858929464,959918389l876162105,892417590l1815492912,942814265l925905208,959982647l892811314,1815295536l842150968,892351288l842607666,926495798l1815230256,943272505l809056307,876162098l892809267,1815491382l943206456,875837749l808987699,959789112l1815622713,892679992l926233655,876162102l875640374,1815361589l876164409,959985973l808987698,959789112l1815688244,892678712l943011120,809053232l859386169,1815099447l909521977,909325873l959982649,926168370l1815163958,926496057l842346802,876096562l859320882,1815229744l875967033,925906745l842607666,942880825l1815099699,909455928l842085683,926428212l943271990,1815490870l808662073,943206705l842542132,959657013l1815097400,909521977l959460657,892939315l959788089,1815230776l959788856,825440310l842542131,892351797l1815099445,943207736l858862134,876162098l892417590,1815230008l825635385,859320880l842607668,858993206l1815098417,842150968l892351288,842607666l926495798,1815230256l943272505,926431027l876096568,825766450l1815623218,926430520l942880825,959982646l859321394,1815622198l875967033,875902265l876162096,892417590l1815558448,876164409l959985973,842607666l960049718,1815164473l892678712,943011120l926428208,892352309l1815295286,909521977l943010865,876096560l959919154,1815361078l943207736,943206710l876162096,825307187l1815361592,943273273l959657013,842607666l942880825,1815230771l842216505,808924720l926428216,892352309l1815359545,875706680l842412856,876162104l859321906,1815557433l909521977,808858929l842607670,825439286l1815427122,959983672l858796345,842542128l892351797,1815099445l959984952,909522738l876162104,892417590l1815361080,875706680l959984440,892939315l859125817,1815492147l808662073,943206705l892939316,875903033l1815230771,943272505l943208243,876162096l909128243,1815621687l875705400,942880823l892873780,808857657l1815360053,892483896l825833524,876162100l875640374,1815623477l875967033,942813491l876096565,892613938l1815230004,892678712l943011120,959982640l842085938,1815097913l909521977,943010865l808987700,875706680l1815164724,909455928l842085683,876162102l825307187,1815361592l943273273,959657013l842607666,942880825l1815491377,842216505l808924720,892939320l825635897,1815164982l842150968,892351288l892873778,825373497l1815427379,909521977l825308721,842607669l825439286,1815427122l960050489,859058226l842542136,892351797l1815099445,892941625l909719090,909716536l859386675,1815098424l943010360,943141683l842542129,892810037l1815294768,808662073l943206705,892939316l875903033,1815230771l943272505,959658035l842542130,909522741l1815492913,926233144l842151734,959982640l859321394,1815361592l943273273,808858165l876162097,892417590l1815558448,875967033l942813491,808987701l825833784,1815098160l892678712,943011120l892873776,943273784l1815491377,909521977l859321393,842542137l859255605,1815491378l859124280,808465463l876162103,825307187l1815361592,943273273l959657013,842607666l959658041,1815425332l942815544,842348848l926428212,825702197l1815229753,842608697l808530230,809053232l809055033,1815229494l909521977,959460657l842607669,825439286l1815427122,825439289l842150708,842542130l892351797,1815099445l825832760,959919154l876162099,892417590l1815558448,808465977l875704629,892939320l875903033,1815361587l842150968,892351288l842607666,926495798l1815230256,943272505l892418355,876162104l909128243,1815621687l876163129,876164661l876162101,825307187l1815361592,859387192l926298674,876162105l892417590,1815621686l876164409,959985973l842542130,909325877l1815426614,892678712l943011120,926428208l926494774,1815491640l909521977,892548401l808987698,859387704l1815361843,875967033l926364729,876096564l859320882,1815229744l875967033,925906745l842607666,926103609l1815492147,959591481l909456436,892939316l808858681,1815556148l926496057,808532280l842542128,825243445l1815230518,909521977l825308721,892939317l959788089,1815230776l808662073,925972279l842542135,892351797l1815099445,825635385l808858416,876162102l875640374,1815491123l875967033,892811570l959982643,808792882l1815426871,875706680l842412856,959982648l842544178,1815689520l943272505,808531763l926428217,859189558l1815099443,842412601l909194291,959982645l859321394,1815622198l825831481,959591481l876162096,875640374l1815425587,842150968l892810801,876162100l892614962,1815492661l892678712,943011120l876096560,842543666l1815296306,909521977l859321393,809053237l875902521,1815688752l926037049,858929460l959982643,859321394l1815622198,875706680l959459896,842607673l942880825,1815360566l909261112,892614711l876096562,892416562l1815623737,876164409l926298422,876162102l925905459,1815098167l909521977,859321393l876096562,909193778l1815360823,825635385l926103606,842542128l892351797,1815099445l842150968,959590968l909716531,926233651l1815558197,926038328l858797620,809053239l875902521,1815425587l875706680,842412856l959982648,842544178l1815689520,943272505l892418355,842542134l892548661,1815360049l842347064,892743988l876096567,859320882l1815621683,809055544l892483893,876162103l892417590,1815491896l876164409,959985973l959982642,892614450l1815687733,892678712l943011120,809053232l959787577,1815490867l858994233,875901241l876162096,859058483l1815163442,808662073l876099888,876096567l859320882,1815229744l875967033,925906745l842607666,926103609l1815097649,808662073l859190583,842607670l892941366,1815427122l926496057,892549432l959982646,842544178l1815230264,909521977l892548401,892939315l959788089,1815230776l926038328,842347828l842542137,892351797l1815099445,959591481l909456436,909716536l842609459,1815687480l909457208,808859955l926428212,825505333l1815491377,842150968l892351288,842607666l926495798,1815230256l943272505,809056307l959982642,926168370l1815099443,875967033l892352057,892939316l959985465,1815491891l859385913,959657522l876162099,892417590l1815230008,876164409l959985973,876096562l858862642,1815164984l892678712,943011120l892939312,809055545l1815361081,858994233l808661561,926428212l859256117,1815228467l808596536,942881073l876162101,825307187l1815361592,943273273l959657013,842607666l926103609,1815099448l909261112,892614711l876162098,926363699l1815296054,842150968l808661816,926428216l909129525,1815228980l909521977,909325873l842607673,825439286l1815427122,808859448l959985977,842542132l892351797,1815099445l926430520,858863673l909716534,842609459l1815426352,858928184l892876852,808987699l858929464,1815426100l808662073,943206705l892939316,875903033l1815230771,943272505l825506099,959982645l943142450,1815229748l892940345,943142968l892939319,959985465l1815491891,959787577l892483376,876162099l892417590,1815491896l926038328,825242932l808987701,875967544l1815622713,892678712l943011120,959982640l842085938,1815097913l858994233,876098361l959982647,909391666l1815556912,842150968l842346808,959982646l825309234,1815621683l892678712,925906224l842607672,926103609l1815425590,842216505l808924720,959982648l959919666,1815687735l876164409,926298422l842542134,859058741l1815426361,909521977l842216497,892873779l943009849,1815426103l825831481,942814265l842542137,892351797l1815099445,876097592l892941366,876162096l909194806,1815688755l809054264,875902261l926428211,808924981l1815556404,909259832l859254833,926428210l959657525,1815359542l943272505,942880819l926428213,859189558l1815099443,876097592l909391158,876162097l876099122,1815359538l960050489,825506097l909716534,859386675l1815230256,892874808l808990521,926428216l892352309,1815228729l892678712,943011120l809053232,825374009l1815557945,909521977l808858929,926428215l842215478,1815688757l909717561,842216501l892939315,825635897l1815492406,909717561l825242165,842607672l942880825,1815229494l808662073,859190583l876162102,875837746l1815687219,842608697l808530230,926428208l960049206,1815099704l858994233,943010617l876162101,859255347l1815492146,959591481l892548660,842542135l892351797,1815099445l809055544,942946357l909716536,842609459l1815230005,892941625l943272249,876162102l942946098,1815622199l875706680,943207224l876162100,825307187l1815558456,943272505l892418355,876162102l909128243,1815621687l909261112,825831985l809053235,825635385l1815097393,808859448l959985977,909716528l859386675,1815427125l892940345,960050744l926428214,909523253l1815425333,892678712l943011120,892939312l926234169,1815688754l909521977,859321393l926428217,842215478l1815688757,909717561l842216501,876096563l859320882,1815621683l909652024,943010358l842607667,959658041l1815557425,909261112l892614711,959982642l875837234,1815426359l842608697,808530230l876162096,875640882l1815228464,858994233l892351033,926428214l858798389,1815427122l942815544,926366000l842542134,892351797l1815099445,892940345l808595762,909716536l859386675,1815098163l875705400,842610999l876162101,842281267l1815425079,926496057l892549432,876096566l959524914,1815296312l943272505,809056307l876096563,825766450l1815623218,859385913l959788082,892939316l959985465,1815491891l875705400,909325105l876162102,875640374l1815491384,909455928l825833011,926428210l943077685,1815098933l892678712,943011120l892939312,942750009l1815099699,858994233l875901241,892873779l926496568,1815621942l808859448,909455923l876162102,876099122l1815359538,909259833l842281528,842607666l942880825,1815491638l842150968,909259064l892939320,876099897l1815360308,842150968l808661816,926428216l909129525,1815228980l909521977,909325873l842542137,909325877l1815228729,875705400l909523255,842542132l892351797,1815099445l892940345,909588280l909716531,825832243l1815622453,909457208l808859955,926428212l825505333,1815491377l909259833,808596536l876162100,842544690l1815228980,943272505l909326131,926428215l859189558,1815099443l926494777,842217521l876096565,859320882l1815621683,809055544l892483893,876162103l892417590,1815491896l909455928,825833011l892939314,875903033l1815098422,892678712l943011120,808987696l892744760,1815687479l909521977,825308721l842542136,875574581l1815294259,926429240l825307705,876162104l876099122,1815359538l909259833,842281528l842607666,926103609l1815294518,942815544l842348848,842607668l943272502,1815098929l909259833,808596536l808987700,842216760l1815164978,909521977l808858929,842542130l909325877,1815228729l808662073,842282807l842542132,892351797l1815099445,825831481l943141689,909716528l859386675,1815163960l808662073,959984951l959982642,875837234l1815491895,909259833l808596536,876162100l842544690,1815228980l943272505,809056307l959982642,959461426l1815360053,842412601l909195321,959982640l825309234,1815621683l892941625,825701938l876162097,892417590l1815296304,909455928l825833011,892873778l909455929,1815099448l892678712,943011120l892873776,875704633l1815296311,909521977l909653297,809053237l942749497,1815687992l858929464,942813493l876162104,876099122l1815359538,909259833l842281528,842607666l942880825,1815099699l892483896,942880564l808987696,926496056l1815557168,875706680l842412856,926428216l808924981,1815098169l909521977,943010865l842542128,909325877l1815228729,892940345l960049714,842542130l892351797,1815099445l959984952,909522738l909716536,859386675l1815622712,825636664l859190070,842542134l892351797,1815426104l909259833,808596536l876162100,842544690l1815228980,943272505l842413875,876096563l825766450,1815623218l960050489,859059256l876096564,808531506l1815229239,892874808l943142457,876162103l909194806,1815622198l909455928,825833011m892939314,875903033l1815098422,892678712l943011120,892873776l926038328,1815623222l909521977,859190833l892873778,825373497l1815098678,825832760l892679474,876162100l876099122,1815359538l909259833,842281528l842607666,942880825l1815099699,808662073l859190583,809053238l909653305,1815492921l909259832,859254833l959982642,808792882l1832269623,909521977l808858929,842542132l909325877,1664233785l808662073,842282807l842542132,892351797l741357621,876097592l825701686,876162105l909194806,741880113l825832760,926232633l959982648,842085938l1664627001,909259833l808596536,876162100l842544690,741487156l943272505,858863667l876162100,909128243l741879863,926496057l892351282,876096567l808531506,1664234295l909718841,875705909l876162102,909194806l741683505,909455928l825833011,809053234l842151225,741488953l892678712,943011120l842542128,925905717l1664102455,909521977l875771185,909716532l825569328,741553458l943273273,959984693l892939321,959985465l741750067,808596536l959985969,842607667l942880825,1664562230l892483896,942880564l842607664,943272502l741684025,808662073l943206705,926428212l943271990,741683249l858994233,808661561l926428215,858798389l1664432178,875705400l842086455,842542136l892351797,741357621l825831481,943141689l876162096,875640374l741881653,909259833l926298680,842542134l926299957,1664562996l926496057,892549432l876096566,959524914l741554488,943272505l809056307,959982643l926168370,741357619l808859448,808530995l876096563,808531506l1664234295,959787577l909586743,909716531l842609459,741552435l959788856,942814000l842542133,909522741l741880884,892678712l943011120,876096560l859059506,1664364852l909521977,875771185l809053238,825832249l741356089,943207736l825504566,876096563l859320882,741879859l909652024,943010358l842607667,926103609l1664628536,892483896l942880564,909716528l808792112,741750836l909259832,859254833l892873778,842414136l741946422,858994233l959918393,809053240l909653305,1664497977l943206456,892745525l842542129,892351797l741357621,825832760l959919154,876162099l909194806,741421617l825636664,875967286l842542129,892548661l1664299830,842150968l808661816,808987704l842413624,741554229l943272505,825308979l876162096,892809267l741749558,875705400l926430001,876096565l808531506,1664234295l943207736,875967030l909716537,825832243l741882167,842216505l909259575,926428214l926103605,741554484l892678712,943011120l808987696,875967544l1664103737,909521977l808858929,809053234l825832249,741356089l943207736,825504566l959982643,859321394l741619768,808662073l959983921,842607671l942880825,1664102457l909261112,892614711l892939314,909260089l741814327,842150968l808661816,926428216l825702197,741881145l858994233,959918393l876162102,859255347l1664497202,909261112l808924209,842542137l892351797,741357621l808662073,892745271l909716537,842609459l741945395,875967033l892352057,842542128l909325877,1664562486l875706680,943207224l876162100,825307187l741816632,943272505l809056307,876162096l875837746,741619253l892483896,892418100l876162098,876099122l1664364594,959984952l959854642,909716532l825832243,741620023l842216505,909259575l876162102,909392178l741815603,892678712l943011120,959982640l825570098,1664694583l909521977,825308721l876162105,858863666l741880887,960050489l925971512,892939320l825635897,741750582l909717561,825242165l842607672,926103609l1664561201,842216505l808924720,842607672l875967286,741619252l909259832,859254833l926428210,875966774l741880121,858994233l825438777,808987697l926496056,1664626744l875901496,808991027l842542128,892351797l741357621,842608697l825440565,876162102l892417590,741357112l892941625,842151730l842607665,875967286l1664497465,876164409l926298422,809053238l842348089,741880112l943272505,808531763l926428215,859189558l741357619,942815544l808988721,892873782l808857657,1664365109l892940345,859255346l909716534,859386675l741552947,892874808l808990521,876096568l925970994,741749040l892678712,943011120l842542128,842020661l1664234804,909521977l859321393,808987703l875706680,741750324l926233144,926168886l876096563,808531506l741487415,909457208l808859955,842607668l926103609,1664300856l926233144,959526454l876096566,875639858l741552945,809055544l842346550,809053236l842151225,741749559l909521977,825308721l892873783,943009849l1664431159,825831481l942814265,842542137l892351797,741357621l876097592,892941366l909716528,859386675l741685301,858928184l876099636,959982648l842544178,1664629040l942815544,808661297l842542136,892351797l741881648,943272505l858863667,959982647l959461426,741618229l842609976,859321397l892873778,808857657l1664365109,859124280l875837232,876162096l875640374,741881653l926038328,825242932l959982645,808728882l741751093,892678712l943011120,809053232l909456441,1664169012l858994233,909455929l809053237,876163385l741486648,943273273l909325109,959982648l825309234,741879859l842150968,959590968l842607668,926103609l1664103987,842150968l909259064,926428216l825243957,741684018l808662073,943206705l892939316,943011385l741816626,909521977l859190833,842607664l825439286,1664432178l959983672,858796345l842542128,892351797l741357621,842608697l825440565,909716534l859386675,741618744l875967033,892352057l842542128,909325877l1664562486,808662073l943206705,892939316l875903033,741488947l943272505,943208243l876162096,892809267l741749558,808662073l842084657,892873781l808857657,1664365109l909652024,859320886l875637812,741356598l741354544,959854903l909588273,1664101424l943009841,825438512l808203320,824979500l892679472,892549176l825830450,926167091l741487925,909194295l909587256,892953398l859322681,741750326l926233144,909587761l876096562,943011633l741355568,959984952l892417842,842542131l825701685,741357617l859124280,959852855l942760761,842413361l942815027,842283052l842151217,942421812l808662322,842610231l909392172,909455670l925643056,942944564l909522487,892483628l876032051,946025012l959984185,892743984l825505836,926364983l942422068,825504308l825765938,892483628l808990263,942421044l959789104,808989748l825766188,943011125l1664562484,959984952l909195058,876162097l842544690,741881398l858994233,892351033l876031031,808990769l741423160,892940345l942945848,876096562l875705906,1664693296l925971512,842479157l809053241,876163385l741355576,859385913l808924722,808987696l876164408,741423156l892418097,892876854l959197232,825702704l959591224,842283107l859386160,959197751l959656758,942946355l825505580,808531255l959197497,892614965l943141689,959789100l842084404,942421558l943273010,909653808l959789411,909194804l942422328,926102834l876097589,959789356l942879285,824981305l909455672,892613170l926428213,859189558l741945905,959592760l943009844,876176184l892417590,741683254l942748727,943010865l876162101,825767986l741553968,909717561l942880566,842542128l959920436,741945397l875705400,875770417l892887861,808857657l741487411,926037049l926299700,942746681l959460657,825242679l909261100,842282547l959198769,892746032l943075890,909392172l859124022,929248820l943075636,925970484l892811308,959526711l942420789,808466736l959983668,875706412l892418105,959198261l876163636,842085172l808859948,808531248l962802229,909718834l959788089,825766188l825832501,741946166l859387192,825374776l926428213,842215478l741355571,909521977l943010865,876031027l808990769,1664628275l825831481,892351801l842542135,825767733l741683251,959722040l943140920,808987703l926496056,741617976l808858169,842086451l809053236,842608953l1664562226,892418097l926168625,959198770l842348848,808597297l842610732,959657015l959197240,825636404l875705140,825505580l959657269,942420535l842479664,858861880l959461731,859256374l942421304,943273010l892876592,892483884l842086201,942421045l892483893,808728886l959461676,842152241l824981812,842346808l892482617,842556216l926299957,741488953l909455928,825308467l909716534,842609459l741553717,959525943l926299700,959982642l842347314,741946416l909259832,892351538l842556211,808991028l741552949,809054264l909456949,892873781l808857657,741881909l875706680,842020145l942746678,909194545l859386163,959789100l942684465,963457332l825242420,842608688l859191596,942815539l929248306,892809524l876098864,959789100l909193779,942422324l875903024,825439029l825505580,909588532l942421302,960051248l825241648,942684204l859124789,929248307l842281268,825308211l942684204,808466745l942420272,875903024l875770677,825505580l858798136,942421303l960051248,825241648l942684204,859124789l929248307,943075636l825636149,942684204l808466745,942420272l842216754,808793394l825505580,825701433l942421560,842217781l959723057,892483628l892482099,929249076l876032308,858863673l859060524,926363698l942422322,842216754l959722802,825505580l892351799,942420792l942881077,892875063l842283052,926497072l929249078,943075636l808859443,808859948l875574576,942420280l959459892,808859449l825505580,909193780l942422065,892547641l959721522,842283052l926497072,929248566l825635124,876098616l943011884,825439800l942420789,959459892l875968313,825505580l858862132,942421558l926102834,926233140l842283052,926497072l929248054,842281268l858798386,892483628l926495540,942420793l959459892,926299961l825505580,875705653l942420276,842479664l858861880,943011884l959854392,929248568l943206708,875705904l892483628,942683957l942421302,926431285l808991030,825505580l858927668,942421560l892483893,959853366l943011884,959854392l929248056,943206708l842478384,859060524l892548914,942420274l926431285,842545462l825505580,892612920l942420280,808924471l825635126,943011884l959854392,929248312l943206708,959461681l842283052,859321395l942421811,926431285l959920438,825505580l959526968,959199536l825833781,825375033l943011884,959854392l929248568,825766196l825767220,892483884l959852601,942420793l926431285,808991030l825505580,858798136l942420535,825373236l825374007,943011884l959854392,929249591l892809524,875771952l909261100,909390642l942420791,926431285l943143222,825505580l859124793,942420793l960051248,959854384l842283052,926497072l929249334,943206708l909456945,943011884l859322679,942421304l959459892,825636665l825505580,876097846l942421048,808793394l926494774,842283052l926497072,929247542l942944564,959460407l959789100,825701682l942421811,959459892l943077177,825505580l926103606,942420022l926429753,892350775l892483628,892482099l929247285,876163380l926234165,892483628l909194290,942420021l842216754,942945586l825505580,842282293l942420531,909654069l942749233,892483628l892482099,929248820l892678452,842215988l959461676,943207730l942420528,842216754l926168370,825505580l842282293,959197747l892746037,909654325l892483628,892482099l929249332,825635124l825241657,842283308l859059257,942421552l959459892,892745529l825505580,909259316l959197236,943143221l943009847,842283052l926497072,929247286l943075636,926495285l959789356,892482872l942421049,959459892l892745529,825505580l942944568,959198515l875639604,875641136l842283052,926497072l929249078,892547380l926496054,959789356l909326393,942421558l959459892,842413881l825505580,959590964l959198000,875573302l842019385,943011884l959854392,929248056l892678452,943077683l842283308,875706422l942422065,926431285l876099894,825505580l858798136,959197751l842348853,808923445l943011884,959854392l929249591,892678452l909588787,959789356l925907253,942421552l892745015,808464948l825505580,892612920l959199543,892746037l842281526,892811308l825505078,929247801l943206708,892679729l959461676,825243955l942420019,859058745l909194289,825505580l808464950,942422065l809055543,875770417l842610732,875639604l929248561,876163380l808465461,942684204l959919416,959198768l808597808,875705912l825505580,909521977l942421303,876032569l909654323,959461676l909652018,929248818l943075636,942944309l909261100,876099890l959199281,943273266l942946357,825505580l859058488,959198258l959591986,942748728l892483884,943011897l929249332,943206708l892612913,909261100l876099890,959199281l909586996,875966515l825505580,959657269l942420535,876032569l909654323,842283308l808662583,929249333l892678452,892744755l909261100,942814002l959197752,875903285l892809776,825505580l909521208,959199026l842479925,943142705l959789356,842019893l929249079,842281268l909324594,959789356l842413366,942420532l825636912,875968560l825505580,959918390l959197239,858797618l876032566,942684204l942682422,929248822l842281268,959984434l842283308,875706422l942422065,825636912l842479664,825505580l909587763,959197234l875639604,875641136l942684204,942682422l929247543,876163380l909718325,842283308l859059257,942421552l825636912,959854640l825505580,808465719l942421814,825504313l808792118,942684204l942682422,929247799l892809524,926298160l942684204,808532281l942421298,825636912l943077424,825505580l909193780,959199537l943075892,892744756l942684204,942682422l929249078,892809524l926298160,892811308l959526711,942420789l825636912,859256880l825505580,859124793l942421561,909718839l892351288,942684204l942682422,929248566l892547380,808597047l892483628,875770930l942420276,825636912l909522992,825505580l858927668,959199544l876163636,825505845l942684204,942682422l929247799,842281268l959984434,842610732l808596787,942422324l825636912,959854640l825505580,858927668l942422328,859321650l859125554,942684204l942682422,929248566l943075636,909586996l842610732,892350776l942421300,825636912l943077424,825505580l808465719,942421814l859190578,892612918l942684204,942682422l929248310,943206708l959723057,842610732l959656246,942421811l825636912,909522992l825505580,825307700l942421040,960051253l959854899,959789356l842019893,929248823l892547380,926298935l943011884,876098105l959198003,875903285l842478128,825505580l909193780,942420274l942682676,825767477l959789356,842019893l929249079,892547380l876034103,842610732l925971763,959198009l875903285,825766448l825505580,842543414l942421042,909391920l858863413,842283308l808662583,929248054l892547380,960050486l842610732,858862649l959197494,909586996l808857651,825505580l859124793,942421817l876163641,825635633l842283308,808662583l929247286,943075636l842413875,842610732l858862649,959197494l943273266,875837493l825505580,808464950l942421298,909391920l858863413,892483884l943011897,929249076l892678452,959526707l842283308,875771958l959197492,943273266l892614709,825505580l943076659,959198005l926496050,825636657l892483884,943011897l929249076,942944564l892548152,942684204l858928694,959197490l943273266,942946357l825505580,892351799l942421815,942813748l959984178,959461676l909652018,929247283l943206708,926364464l842610732,876164918l959198007,808597808l825439800,825505580l909259316,942421556l959527221,926364976l959461676,909652018l929247283,876163380l892810806,859060524l909522736,959199029l808597808,842217016l825505580,825702452l942420533,808924466l825767473,842610732l875639604,929248049l825766196,842414133l859060524,909522736l942421813,859058745l909194289,825505580l808464950,959199281l842348848,892482098l892811308,825505078l929248313,892809524l859254832,859060524l825307440,942420274l892745015,892940596l825505580,909456441l959198261,909194802l959853368,892811308l842282294,929247536l842281268,875901235l943011884,959658297l942422326,926431285l808991030,825505580l909259316,959199540l926496050,825636657l943011884,959854392l929248056,943075636l943011125,859060524l808662834,942422320l926431285,926366006l825505580,959526968l942422320,926429753l892483637,943011884l959854392,929248823l942944564,842610232l959789100,943011122l942421813,926431285l943143222,825505580l875836725,942420792l892876848,859256376l943011884,959854392l929248823,942944564l892678455,842610732l909324598,942420280l926431285,842545462l825505580,858927668l959198776,959789365l859255857,943011884l959854392,929248568l943075636,909129011l842610732,808923444l942420791,926431285l825768246,825505580l909587763,959199025l959723058,926102837l943011884,959854392l929249079,892547380l925972023,942684204l876165177,942422328l926431285,926366006l825505580,909587763l959199025,943143221l892483639,943011884l959854392,929249079l943075636,909129011l959789356,926299446l942420789,926431285l825768246,825505580l858927668,959198776l842348853,825767477l943011884,959854392l929248312,942944564l892678455,892483628l875705394,942421809l926431285,825768246l825505580,875836725l959198008,842282546l892614457,943011884l959854392,929248823l942944564,842610232l892483628,959459383l942420785,926431285l959920438,825505580l959526968,959199536l892614960,825375029l943011884,959854392l929248568,892547380l859058998,959789100l926430512,942421811l926431285,876099894l825505580,909521208l942420787,926102834l858993203,892811308l825505078,929249081l825635124,859321400l942684204,959723060l942421300,892745015l926495028,825505580l943142195,959199287l892746032,859255346l842610732,875639604l929249584,892678452l842086195,842610732l892940344,942420274l859058745,875639857l825505580,892941367l959198773,959591986l925971512,842610732l875639604,929248817l876163380,808465461l959789100,892942385l959198005,808597808l842217016,825505580l909654068,942422328l942750005,859125049m959461676,909652018l929247795,943075636l858993972,909261100l876099890,959199025l808597808,842217016l825505580,943011123l942420787,892483893l959983669,892483884l943011897,929247284l943206708,842545200l959789100,909128243l959198514,943273266l892614709,825505580l959918390,959198007l825702704,959461431l892483884,943011897l929248820,892678452l959526707,892483628l909586483,959199033l943273266,808728629l825505580,859189560l942421559,926102834l858993203,842283308l808662583,929247542l943075636,876099380l942684204,892417590l959198005,909586996l859189299,825505580l825701683,942421552l808793394,892351284l842283308,808662583l929249333,943206708l942814768,959461676l858798387,959198520l909586996,808857651l825505580,959853625l942421043,809055543l959984689,842283308l808662583,929249589l942944564,909719096l959461676,959788340l959197490,875903285l825766448,825505580l875705653,959198003l943143221,959853879l959789356,842019893l929249079,842281268l859059762,942684204l825767224,959197494l875903285,808989232l825505580,959985716l942422324,892876848l825635128,959789356l842019893,929247288l842281268,909324594l959789356,892811319l942422326,825636912l959854640,825505580l876099636,942420531l809055543,959984689l942684204,942682422l929249078,842281268l959526449,959789356l808596023,942420787l825636912,875968560l825505580,858927668l942422328,892352821l926103352,942684204l942682422,929247799l892547380,909587765l943011884,842217785l942420272,825636912l926300208,825505580l808531255,942421817l808924471,825767988l892483628,808990771l929247544,825635124l942880568,892483628l909586483,942421817l942880050,808988728l825505580,825374776l942420534,959920181l859387190,892483628l808990771,929247800l825635124,909195063l959461676,943141175l942422320,942880050l909652024,825505580l808794166,959198260l892746032,859255346l892483628,808990771l929247544,842281268l892744497,959789100l808793394,942422328l942880050,808988728l825505580,892612920l959197752,876163636l825636148,892483628l808990771,929247544l892678452,842413107l842283308,959919159l942420789,942880050l808988728,825505580l875771189,942420534l875901492,859124019l892483628,808990771l929248824,892678452l842413107,909261100l808924721,942422328l942880050,842543160l825505580,909654068l959198009,892614965l926364473,892483628l808990771,929247800l842281268,892744497l842610732,858994740l942421304,942682676l842479924,842283308l808596020,824980279l842346808,842479666l809053241,926036281l1664497721,926233144l825832502,876096569l825571637,741947442l876097592,942945846l892873776,892481849l741880885,909652024l926429233,876031024l842150961,1664694323l875706680,959787320l808987697,892744760l741617712,909455929l892351284,942746678l959591729,825241652l959789100,892352048l942422322,959853874l943141689,959592547l859125553,959199540l959658288,942815537l942684204,842479925l959197753,909586996l875966515,825505580l926103606,959197750l943075892,959919666l959461731,926300213l959198777,875967794l825504564,825766188l825374261,741488694l959787577,859256368l842542135,960050741l741750579,825831992l842216503,926442296l943271990,741617974l875706680,859322161l959982646,825439282l741617972,925971511l876097589,892873777l909719352,741553203l926496057,859320626l809067318,909523000l741683249,892418097l892942390,942422322l926102834,892614451l959789356,892417336l942422070,925972786l808465973,842610732l942748729,946025783l875901492,876099124l943011884,959854392l925643832,825766196l825767220,842283052l959459888,942422065l909522992,909456177l942684460,859190840l828586293,875901240l808531506,808987698l858929464,741816630l959788856,942945590l842542136,876032313l741946168,825832760l909127737,808987702l842413624,1664235317l808596536,909588793l876031028,926430257l741945396,825636664l842085174,892939318l892482873,741880370l808597816,926298169l942746675,909194545l942815028,909261155l959657523,959198005l892614960,809055028l959592492,825636657l959198769,808596276l892877111,892483628l808792117,942422070l842216754,926168370l825505635,892612920l942420536,892352816l925971764,959461676l892549425,942420024l825439543,892614962l825766188,859189557l741422649,926038328l943272756,842621749l909521206,741750320l825831992,892876087l892873783,942815544l741684281,959591481l842216756,842542132l842150709,741749813l875639863,809055800l959996724,892811314l741749043,892941625l842151218,926428216l858862389,741815604l892418097,842610742l959198262,892614965l959985721,959789356l959722806,946026038l925972786,943206453l842283052,842608694l942420528,892483893l909718837,842283052l926497072,925644086l943075636,859124275l892811308,942946101l962802995,858797618l842216246,943011884l959656757,824981043l808792376,859387961l842607666,959591478l741684279,842150968l892613681,842542134l859255097,1664299320l942814265,926365751l876096561,959524914l741880374,943207736l943273527,876031027l926233393,741814582l858928184,858994740l876096568,892416562l1664628791,925971512l909260853,942746676l892679473,808728887l842283052,842412338l942420276,926102834l943273521,959592492l808793905,959198521l858928690,892941107l909261155,876163636l942421048,926431285l808991030,825505580l942683447,942421043l926167604,926496824l892483628,892875572l942420535,926495794l842085689,825766243l875966773,741487159l926430520,876099129l876162105,808923699l741881401,808596536l909588793,876031027l909392177,741683764l892418097,909521460l946026033,943274032l858993209,959789100l942880050,942421297l959459892,859191097l825505580,926169142l824979513,875901240l926429241,808987696l842610488,1664430646l892678712,808663094l876096569,960049202l741422647,942748727l859321393,942746677l959722801,842085936l943011884,825374264l942422322,859059506l875770423,892483683l892482099,925644852l892678452,842215988l825766188,892482613l741487672,926038328l943272756,876162101l909391666,741619510l859124280,875901490l876045111,825767985l741685555,892418097l892941619,942421811l859125808,892482096l859060524,943272753l959199544,943075892l909587506,842610732l859322416,946026550l875903024,808661813l825505580,926429494l942420020,925972786l892482356,842283052l842086450,824980534l842346808,876034354l808987696,942815032l1664299830,892418097l875770422,942422070l858797623,926102323l892811308,892548917l942422068,825373236l909326391,842610732l808792372,942422322l909130032,858928697l825505891,926364983l959198005,825636404l875705910,825505580l943273015,824981041l842346808,808464435l808987698,859387704l741750070,926429240l875771698,892887856l808857657,741487411l809055544,808597301l876096567,943011122l741617973,808597816l909193273,876162103l875640374,741816117l858862647,909456693l942760761,959722801l808925232,909261100l959722290,959198515l809055538,842217270l959789100,842150451l942420018,825440565l926167865,959461676l942747702,946026548l926495794,909129017l825766188,875966773l741619252,842150968l858796600,892873785l842611000,741356601l842609976,959524919l842542136,808991028l1664562994,892418097l892942390,959198514l876032564,825701432l959461420,892613936l942422064,926038325l842608944,825505836l926430519,824981814l875901240,909653554l892887861,875704633l741684021,909261112l909194033,926428212l926167094,741879860l925971512,858928949l942746678,959722801l926036273,942684204l808925493,962803508l959723058,909586997l859060524,842413361l942421815,859125813l925906740,825766188l858928693,741685305l959788856,842348086l892873776,943009849l1664628793,892482616l825571381,892873781l892548408,741683762l892418097,825768240l959198774,943075892l942945331,842610732l892679992,959198262l909523248,959918903l892811363,909259059l824981049,909455672l909261112,959982644l825309234,741619248l875901496,926038323l876162102,825373235l741355832,859125560l959853105,942760754l909194545,959853620l959461676,959527219l942422066,909587762l909457718,859060524l942748210,942422064l942682681,959853368l825766188,943207989l1664497972,859124280l842347575,892939312l825832761,741618231l942815544,909193273l959982645,809054258l741947190,892418097l892352051,959198518l842348848,808597297l959461731,926365749l942421557,943142194l842019633,842610732l909719600,824979765l875901240,808727097l892873785,876165432l741553207,892941625l875836978,926442292l926167094,741814580l943206457,859191094l942746681,943076657l892679992,959789356l892482872,942422329l875770420,909586488l842610732,809055543l962803001,909654064l859387189,825766188l875966773,741749303l909259832,959854640l808987700,809056568l741487922,876163129l926363703,809053232l909523000,1664495926l892418097,876098098l942420535,960051253l959723826,942684204l842021177,942420533l842412601,942747704l942684460,859256376l824979512,842346808l926169138,876110642l959919154,741815862l959983672,892481593l842542130,859124789l741880118,943206457l825636406,942746674l842151217,842478648l842283052,942813492l946024501,960051248l842347056,842610732l875639604,959197233l909654064,943077430l825766188,942813749l741488436,875639863l892942392,876096560l808595506,1664627001l909717561,892547893l892873782,942815544l741356601,876163129l858928432,876162102l959656243,741947448l926037560,858796083l876162101,825373746l1664167987,892418097l859191602,925644848l943206708,842545200l909261100,876163636l942421817,942813748l875705137,959461676l859059510,942421553l875903024,926102325l942684259,959984181l824979509,909455672l943272754,876031032l942946097,741685303l842216505,943272247l808987701,892613944l741421875,859124280l909194800,942760758l909194545,926429491l825505580,875705653l959198259,876163636l825636148,892483628l909325620,942421809l808662322,959852854l825766188,875966773l1664364850,942748727l842413617,876162104l825504051,741946929l943273273,892942134l842542133,909128501l741488177,892418097l943273267,925643056l842281268,926101810l943011939,892746039l942420793,959459892l842413881,875706412l842086457,942421561l859125808,909259312l942684204,875706679l942422066,942682676l892875571,825766243l959985205,741684786l825636664,825832502l876096563,808792370l741881905,959788088l942813493,876031028l825373745,741553976l842608697,825440565l926442291,959526709l741684023,959722040l926036024,842542133l909522741,741356852l842609976,808727861l876096564,859320370l741423155,892418097l909587765,946025016l926298681,892940600l842283052,825242929l942422072,842478134l808465720,825505580l909455672,959198000l876032564,959459896l959461676,926495539l946025776,943273010l876032560,909588524l892811568,959198776l859059762,808857648l892483628,825634867l824980022,909455672l825243960,892873783l909719352,1664103475l926037049,876164916l926428216,892351801l741880119,925971511l875575604,808987699l858929464,741422132l909261112,842020914l842542128,808991028l1664365104,808596536l859387192,926428215l943271990,741881398l859124280,909194800l942746681,959591729l859256628,959789356l942814520,942420789l825504313,808465206l909719651,875837490l925643830,876032308l959985464,842283308l892613689,959197494l842019636,825242165l875706412,892418105l959197749,809055538l892482102,892811363l875574326,942422066l808662322,909521206l825766188,943271989l741552953,842347064l859386420,809053236l859386169,741749045l808661305,875638838l876045113,842347825l741619761,825439289l909193524,842542137l892417845,741553719l959722040,943140920l808987700,942815032l741423160,892483896l926496820,876110642l859320370,741947187l892418097,909588784l942422324,959460919l825702456,943011884l876032569,959198256l859322674,892811319l825505580,825374776l962803510,943143221l959853879,959789356l875770681,942420793l943273010,942747696l942684204,842347065l942421043,842019380l842479920,943011884l909129272,828583984l909455672,943272754l926428213,909523253l741356085,892483896l926103348,876162098l892417590,741881144l942748727,909324344l842607672,875967286l1664431668,960050489l959722291,842542131l808991028,741880112l842216505,959591479l892939313,959527225l741357625,909457208l825767731,942746678l959460657,909130039l909588579,943208752l942420279,859321655l842610229,959592748l825766712,925644850l892678452,959788083l909261100,909325106l942422324,825701682l875968309,875706467l925907001,942421048l825373236,943075895l942684204,858798393l942421553,859190583l825309239,825766188l943271989,741357622l842347064,859386420l892953396,825374521l741488439,808661305l825831478,876031031l959723313,741945400l926430520,909326137l876162097,892481587l741552178,959722040l892678456,959996722l876034098,741683256l926429240,892613433l959982642,892417074l741356336,892418097l825700916,959197234l892877109,859125810l942684204,858929463l946025526,808794423l892745527,825505580l875967545,942421042l909391920,858863413l842610732,808989238l942420786,943273010l875704368,842283052l825307696,946025015l859059506,808727353l892811308,943141686l824980529,859124024l959787318,892873777l909719352,741356595l859385913,842084409l909650996,942815026l1664103474,942748727l842216497,892873785l959787065,741946418l859385913,959854899l842542134,825768244l741552440,808465977l825702708,876096566l825766450,1664496440l909457208,825767731l942746678,909325617l825505841,959789356l859320633,942421816l808793394,875835444l892614700,858993977l925642803,892678452l825504818,942684259l959460149,959198009l926038320,842412340l875706412,808532025l942421044,825242164l875704633,959461676l959722035,942422064l859190583,808532023l825766243,926430773l741945911,926494777l892679985,842542132l875574581,741618736l825831992,909653303l876031026,825373745l741881395,808858169l875575091,959996721l825439282,741421364l959722040,943140920l876162104,825504051l741619766,875901496l926234675,926428210l926103093,741486904l892418097,959592756l946026033,876032569l959592243,959461676l825243955,959198258l825636404,859385909l875706412,892942137l959197489,959723058l875967798,909261100l842281778,962801714l842479925,842479409l959920172,926232629l942420018,943273010l892351281,909261100l959657523,942421813l892352816,876097589l892811308,842084409l946026546,892941620l859387697,875706412l892352569,959198771l842217776,926365749l842283308,942945337l959198775,943143221l942682935,892614700l842085689,946024760l943273010,909325616l959789356,892745014l959197744,842348853l808728373,842610732l959657015,942420024l808794423,943274294l875706412,858863673l946025776,842479664l825570103,842283052l842019126,942421048l909587762,943206710l959592748,909587256l942420274,943273010l925972529,959789356l859322423,946025524l892547641,909588530l959789356,959658041l959198769,959656758l825832755,875706412l942749753,942420785l959460919,825635640l909588524,875902513l962802744,959723058l808595509,859191596l942750003,942420272l892809524,859125559l842283052,926232882l959199282,943143221l808596537,892811308l942880565,962802736l959656758,875706418l825505836,959853879l959197240,892877109l942813492,942684204l842347065,959197753l943075892,943076914l959592748,943141688l946025271,892809524l858992697,942684204l875901497,942422072l825635380,876098096l942684204,875574069l942421559,925972786l875968565,825505580l892940598,962803760l875573302,842019385l842283052,859125297l942420784,892809524l892877110,959461676l959590965,942420537l859125808,909719344l942684204,875837749l828586040,892678456l959526965,842607673l925907253,741422386l959787577,892613936l926428210,892351801l741617975,892417079l909390645,892939314l842348601,1664366901l825832760,842086707l876096565,926234417l741356855,959592760l926429492,808987698l875706680,741618229l892874808,942945337l942746673,909194545l926168115,909261155l909259570,959197235l809055538,842347573l858863916,825243184l925642805,892678452l825833010,892483628l959788599,959199283l859126064,925905718l825505891,808990007l942420528,825635380l909326128,808859948l808531248,959197749l909718834,959788089l825766188,875966773l741618231,859189817l876033334,809067317l842151225,741882169l892418097,859191600l959198775,909325874l859386933,909261100l942813233,942422067l926102834,842020657l942684204,926167609l962802226,943143221l808596279,909261100l808793651,942421555l842086709,858796853l825505836,842544439l959198006,959591986l859256376,842610732l808988980,946026041l926431285,892877110l842283052,925906225l959199280,892614960l825635895,892811308l909456184,942420537l825373236,809056565l825766188,926430773l1664299570,809055544l960051253,876162099l808529971,741618995l959722040,875573560l876096565,858862642l741879857,959983672l959853362,876096569l943011122,1664168501l876163129,959854133l876031027,943207473l741553465,825832760l942814258,892939312l842348601,741684536l926037049,909128502l876096565,858862642l1664169523,942814265l842020145,876096567l859320882,741487920l825373752,825372981l876162103,909194806l741749041,909652024l842215990,876096562l808531506,1664168754l859385913,925971001l809053234,892679225l741357366,943272505l909326131,876162096l875837746,741619253l892940345,942944818l959982647,859321394m1664627254,808859448l892351027,876162097l875640374,741749560l960050489,942748728l959982645,859060018l741619769,892678712l859321648,842607670l875967286,1664301113l909521977,926103089l842542130,875574581l741879859,926233144l859387190,959982648l859321394,741880374l959983672,909258809l876162099,892417590l1664627763,926496057l808532280,808987700l959985976,741880887l926233144,942749238l876162104,825307187l741683761,892418097l876033333,959199282l943274293,842348852l959461731,808794417l942422069,909194807l926494770,842283052l909390901,824979513l909455672,842150706l892873778,876165432l741552946,858929464l858796341,926442291l825438262,741421872l959983672,909586489l942746681,909194545l876099892,842610732l858797113,959198516l876163636,942946357l909588524,892746032l946025014,808924471l909130037,825766188l943207989,741356594l959787577,825569591l876096562,959919154l741815601,809054264l875705141,926428209l859189558,1664432179l892418097,876034352l942420016,942881077l858863925,942684204l926167609,942420530l943274032,909719095l909588524,875836977l824981552,825569592l943273014,959996720l942748722,741816624l942815544,892876343l892939316,926495033l741487410,926233144l808923696,892939316l825832761,741618226l842150968,825307960l892887862,909652793l741357105,825832761l892811065,892939313l909456953,741881143l959591481,892548660l842542133,892351797l741618742,892874808l892481843,892953397l926495033,741816628l909261112,909718577l876162101,825504051l741947446,926496057l909195576,876096564l876097586,741617716l875705401,892678450l876176184,859255347l741355824,909717561l808989493,892939320l959985465,741356084l825831481,808989753l876162100,842150962l741880371,825635385l859320880,926442292l926494774,741947445l926496057,842283320l876162096,959920178l741685298,959722040l808661304,809053237l892679225,741488438l909261112,925971249l842621744,875836470l741816629,825832760l892680504,876031032l892614961,741683257l892941625,909587001l876162096,959459379l741618744,825636664l942946359,959996728l925971506,741357877l909194295,892482360l876162100,942946098l741814839,808662073l909652017,926428213l943141174,741685300l926233144,943273782l876045110,859125041l741881401,926494777l909457201,876162097l808990770,741750325l892482616,825571381l892939314,808597817l741749556,959525943l959657268,926442295l892352309,741355572l926234424,825503799l959982647,809056306l741684785,943206456l892745525,876031031l926430257,741421364l808858169,875575091l842621753,960049718l741355575,926037049l909128502,892939317l808858681,741815606l842347064,926298676l809053241,825635385l741355569,842150968l875901496,909730615l859386675,741553968l926038328,858797620l876162098,892809267l741357880,859385913l925971001,892873778l875704633,741487152l943272505,875968563l876176180,892809267l741749558,959787577l942944311,959982644l825309234,741879859l892941625,825701938l876162097,892417590l741554480,876097592l859256374,892953398l859322681,741881398l926234424,825505328l959982642,942748722l741683249,858994233l909455929,926428213l859189558,741749558l808596536,925971768l809001778,959789112l741880889,892874808l875704627,909716536l842609459,741553456l926494777,859322417l892939316,943208249l741947440,926233144l942749238,842556216l842217525,741421109l892418097,959920182l942420025,942881077l842608951,892483628l926168883,959198775l842282546,858862136l842283052,875901234l828586039,808792376l959657785,809053237l825374009,741816121l808662073,909652017l926428213,825438262l741814832,959983672l909586489,942746681l842413361,959525427l892483683,875639608l942420280,892547641l825243697,842283052l825373749,942421299l909587762,858994487l825766188,892482613l741685040,926496057l875573810,876176176l808726835,741356089l959983672,808924984l842607667,909718582l741750064,892418097l943273267,942420016l892876848,959852856l842283052,875968560l946024757,892352816l909324851,842283052l959983670,824980277l892678456,925972277l959982640,942748722l741816624,825635385l842414134,892939317l943272249,1664104247l858928184,876099636l808987704,926496056l741816626,909259832l959918129,892939318l926234169,741683504l825832761,875706169l842542128,909325877l1664364596,926234424l875640112,842542128l892351797,741618742l909718841,909260597l876162105,808596530l741684021,875705400l909523255,892873780l825636920,1664104504l876164409,876032310l892873776,909455929l741619507,875705401l808661298,876162100l859255347,741355824l942815544,959788599l959982642,859321394l1664627769,808596536l808597048,876162097l825373746,741684272l875706680,959984440l808987699,942815032l741750840,876164409l876032310,876096560l842346802,1664169010l959722040,825766200l876096562,909390642l741879864,875706680l825635384,876096567l943011122,741356085l842412601,892942649l876031031,943207473l1664300345,876163129l842609973,842542136l942682933,741815860l926494777,825831987l876096568,959460914l741946676,892417079l825701173,892939319l892482873,1664300089l842412601,808925497l892939312,960051513l741749296,858928184l825440052,876031028l909392177,741749044l842608697,859322677l959982642,825570098l1664627509,892482616l825571381,808987701l825833784,741880368l892417079,876163637l808987705,875900985l741619250,876163129l876164661,959982649l809056306,1664431665l943206456,892745525l876031031,825767985l741945401,926234424l943076912,876096560l808595506,741684273l926037049,909128502l809053234,876163385l1664431157,859387192l909194808,892939315l959985465,741355569l909259833,909390904l909716533,825832243l741751095,842347064l842281524,876096560l942683698,1664628790l825832760,959787321l876162102,892418098l741946165,943272505l858863667,959982640l959461426,741618229l808859448,909654073l892939316,959985465l1664102449,825831481l926364473,876162105l909194806,741880374l959788856,842019632l842542132,959657013l741945904,892678712l943011120,809053232l943207737,1664234293l909521977,808858929l909716534,825569328l741880882,842347064l875966772,876162104l876099122,741617714l825832760,943141938l842607673,942880825l1664168753,842150968l909259064,842542136l942682933,741421362l909259833,808596536l808987700,909521976l741684279,909521977l926233649,926428214l858798389,1664365104l926234424,926298167l842542135,892351797l741357621,926430520l858863673,876162102l892417590,741814326l808465977,875704629l842542136,825504309l1664627766,909259833l808596536,892873780l875704633,741947447l943272505,858863667l876162097,892809267l741749558,909455928l875640371,876162105l876099122,1664364594l876097592,876033590l876162101,875640374l741750581,842150968l892810801,808987700l859387704,741620019l892678712,943011120l842542128,825243445l1664299828,909521977l909653297,876096564l925970994,741423159l926496057,892351282l959982647,859321394l741880374,875706680l959459896,842607673l942880825,1664102457l808859448,808661555l892873784,859191352l741553974,809055544l842346550,842607668l859190070,741882166l909521977,842413617l876096566,909193778l1664365879,926496057l808989234,842542130l892351797,741357621l858929464,959918389l876162105,892417590l741751088,942814265l925905208,959982647l892811314,1664300592l842150968,892351288l842607666,926495798l741488432,943272505l809056307,876162098l892809267,741749558l943206456,875837749l808987699,959789112l1664627769,892679992l926233655,876162102l875640374,741619765l876164409,959985973l808987698,959789112l741946420,892678712l943011120,809053232l859386169,1664104503l909521977,909325873l959982649,926168370l741422134,926496057l842346802,876096562l859320882,741487920l875967033,925906745l842607666,942880825l1664104755,909455928l842085683,926428212l943271990,741749046l808662073,943206705l842542132,959657013l741355576,909521977l959460657,892939315l959788089,1664235832l959788856,825440310l842542131,892351797l741357621,943207736l858862134,876162098l892417590,741488184l825635385,859320880l842607668,858993206l1664103473,842150968l892351288,842607666l926495798,741488432l943272505,926431027l876096568,825766450l741881394,926430520l942880825,959982646l859321394,1664627254l875967033,875902265l876162096,892417590l741816624,876164409l959985973,842607666l960049718,741422649l892678712,943011120l926428208,892352309l1664300342,909521977l943010865,876096560l959919154,741619254l943207736,943206710l876162096,825307187l741619768,943273273l959657013,842607666l942880825,1664235827l842216505,808924720l926428216,892352309l741617721,875706680l842412856,876162104l859321906,741815609l909521977,808858929l842607670,825439286l1664432178,959983672l858796345,842542128l892351797,741357621l959984952,909522738l876162104,892417590l741619256,875706680l959984440,892939315l859125817,1664497203l808662073,943206705l892939316,875903033l741488947,943272505l943208243,876162096l909128243,741879863l875705400,942880823l892873780,808857657l1664365109,892483896l825833524,876162100l875640374,741881653l875967033,942813491l876096565,892613938l741488180,892678712l943011120,959982640l842085938,1664102969l909521977,943010865l808987700,875706680l741422900,909455928l842085683,876162102l825307187,741619768l943273273,959657013l842607666,942880825l1664496433,842216505l808924720,892939320l825635897,741423158l842150968,892351288l892873778,825373497l741685555,909521977l825308721,842607669l825439286,1664432178l960050489,859058226l842542136,892351797l741357621,892941625l909719090,909716536l859386675,741356600l943010360,943141683l842542129,892810037l1664299824,808662073l943206705,892939316l875903033,741488947l943272505,959658035l842542130,909522741l741751089,926233144l842151734,959982640l859321394,1664366648l943273273,808858165l876162097,892417590l741816624,875967033l942813491,808987701l825833784,741356336l892678712,943011120l892873776,943273784l1664496433,909521977l859321393,842542137l859255605,741749554l859124280,808465463l876162103,825307187l741619768,943273273l959657013,842607666l959658041,1664430388l942815544,842348848l926428212,825702197l741487929,842608697l808530230,809053232l809055033,741487670l909521977,959460657l842607669,825439286l1664432178,825439289l842150708,842542130l892351797,741357621l825832760,959919154l876162099,892417590l741816624,808465977l875704629,892939320l875903033,1664366643l842150968,892351288l842607666,926495798l741488432,943272505l892418355,876162104l909128243,741879863l876163129,876164661l876162101,825307187l1664366648,859387192l926298674,876162105l892417590,741879862l876164409,959985973l842542130,909325877l741684790,892678712l943011120,926428208l926494774,1664496696l909521977,892548401l808987698,859387704l741620019,875967033l926364729,876096564l859320882,741487920l875967033,925906745l842607666,926103609l1664497203,959591481l909456436,892939316l808858681,741814324l926496057,808532280l842542128,825243445l741488694,909521977l825308721,892939317l959788089,1664235832l808662073,925972279l842542135,892351797l741357621,825635385l808858416,876162102l875640374,741749299l875967033,892811570l959982643,808792882l1664431927,875706680l842412856,959982648l842544178,741947696l943272505,808531763l926428217,859189558l741357619,842412601l909194291,959982645l859321394,1664627254l825831481,959591481l876162096,875640374l741683763,842150968l892810801,876162100l892614962,741750837l892678712,943011120l876096560,842543666l1664301362,909521977l859321393,809053237l875902521,741946928l926037049,858929460l959982643,859321394l741880374,875706680l959459896,842607673l942880825,1664365622l909261112,892614711l876096562,892416562l741881913,876164409l926298422,876162102l925905459,741356343l909521977,859321393l876096562,909193778l1664365879,825635385l926103606,842542128l892351797,741357621l842150968,959590968l909716531,926233651l741816373,926038328l858797620,809053239l875902521,1664430643l875706680,842412856l959982648,842544178l741947696,943272505l892418355,842542134l892548661,741618225l842347064,892743988l876096567,859320882l1664626739,809055544l892483893,876162103l892417590,741750072l876164409,959985973l959982642,892614450l741945909,892678712l943011120,809053232l959787577,1664495923l858994233,875901241l876162096,859058483l741421618,808662073l876099888,876096567l859320882,741487920l875967033,925906745l842607666,926103609l1664102705,808662073l859190583,842607670l892941366,741685298l926496057,892549432l959982646,842544178l741488440,909521977l892548401,892939315l959788089,1664235832l926038328,842347828l842542137,892351797l741357621,959591481l909456436,909716536l842609459,741945656l909457208,808859955l926428212,825505333l1664496433,842150968l892351288,842607666l926495798,741488432l943272505,809056307l959982642,926168370l741357619,875967033l892352057,892939316l959985465,1664496947l859385913,959657522l876162099,892417590l741488184,876164409l959985973,876096562l858862642,741423160l892678712,943011120l892939312,809055545l1664366137,858994233l808661561,926428212l859256117,741486643l808596536,942881073l876162101,825307187l741619768,943273273l959657013,842607666l926103609,1664104504l909261112,892614711l876162098,926363699l741554230,842150968l808661816,926428216l909129525,741487156l909521977,909325873l842607673,825439286l1664432178,808859448l959985977,842542132l892351797,741357621l926430520,858863673l909716534,842609459l741684528,858928184l892876852,808987699l858929464,1664431156l808662073,943206705l892939316,875903033l741488947,943272505l825506099,959982645l943142450,741487924l892940345,943142968l892939319,959985465l1664496947,959787577l892483376,876162099l892417590,741750072l926038328,825242932l808987701,875967544l741880889,892678712l943011120,959982640l842085938,1664102969l858994233,876098361l959982647,909391666l741815088,842150968l842346808,959982646l825309234,741879859l892678712,925906224l842607672,926103609l1664430646,842216505l808924720,959982648l959919666,741945911l876164409,926298422l842542134,859058741l741684537,909521977l842216497,892873779l943009849,1664431159l825831481,942814265l842542137,892351797l741357621,876097592l892941366,876162096l909194806,741946931l809054264,875902261l926428211,808924981l1664561460,909259832l859254833,926428210l959657525,741617718l943272505,942880819l926428213,859189558l741357619,876097592l909391158,876162097l876099122,1664364594l960050489,825506097l909716534,859386675l741488432,892874808l808990521,926428216l892352309,741486905l892678712,943011120l809053232,825374009l1664563001,909521977l808858929,926428215l842215478,741946933l909717561,842216501l892939315,825635897l741750582,909717561l825242165,842607672l942880825,1664234550l808662073,859190583l876162102,875837746l741945395,842608697l808530230,926428208l960049206,741357880l858994233,943010617l876162101,859255347l1664497202,959591481l892548660,842542135l892351797,741357621l809055544,942946357l909716536,842609459l741488181,892941625l943272249,876162102l942946098,1664627255l875706680,943207224l876162100,825307187l741816632,943272505l892418355,876162102l909128243,741879863l909261112,825831985l809053235,825635385l1664102449,808859448l959985977,909716528l859386675,741685301l892940345,960050744l926428214,909523253l741683509,892678712l943011120,892939312l926234169,1664693810l909521977,859321393l926428217,842215478l741946933,909717561l842216501,876096563l859320882,741879859l909652024,943010358l842607667,959658041l1664562481,909261112l892614711,959982642l875837234,741684535l842608697,808530230l876162096,875640882l741486640,858994233l892351033,926428214l858798389,1664432178l942815544,926366000l842542134,892351797l741357621,892940345l808595762,909716536l859386675,741356339l875705400,842610999l876162101,842281267l1664430135,926496057l892549432,876096566l959524914,741554488l943272505,809056307l876096563,825766450l741881394,859385913l959788082,892939316l959985465,1664496947l875705400,909325105l876162102,875640374l741749560,909455928l825833011,926428210l943077685,741357109l892678712,943011120l892939312,942750009l1664104755,858994233l875901241,892873779l926496568,741880118l808859448,909455923l876162102,876099122l741617714,909259833l842281528,842607666l942880825,1664496694l842150968,909259064l892939320,876099897l741618484,842150968l808661816,926428216l909129525,741487156l909521977,909325873l842542137,909325877l1664233785,875705400l909523255,842542132l892351797,741357621l892940345,909588280l909716531,825832243l741880629,909457208l808859955,926428212l825505333,1664496433l909259833,808596536l876162100,842544690l741487156,943272505l909326131,926428215l859189558,741357619l926494777,842217521l876096565,859320882l1664626739,809055544l892483893,876162103l892417590,741750072l909455928,825833011l892939314,875903033l741356598,892678712l943011120,808987696l892744760,1664692535l909521977,825308721l842542136,875574581l741552435,926429240l825307705,876162104l876099122,741617714l909259833,842281528l842607666,926103609l1664299574,942815544l842348848,842607668l943272502,741357105l909259833,808596536l808987700,842216760l741423154,909521977l808858929,842542130l909325877,1664233785l808662073,842282807l842542132,892351797l741357621,825831481l943141689,909716528l859386675,741422136l808662073,959984951l959982642,875837234l1664496951,909259833l808596536,876162100l842544690,741487156l943272505,809056307l959982642,959461426l741618229,842412601l909195321,959982640l825309234,1664626739l892941625,825701938l876162097,892417590l741554480,909455928l825833011,892873778l909455929,741357624l892678712,943011120l892873776,875704633l1664301367,909521977l909653297,809053237l942749497,741946168l858929464,942813493l876162104,876099122l741617714,909259833l842281528,842607666l942880825,1664104755l892483896,942880564l808987696,926496056l741815344,875706680l842412856,926428216m808924981,741356345l909521977,943010865l842542128,909325877l1664233785,892940345l960049714,842542130l892351797,741357621l959984952,909522738l909716536,859386675l741880888,825636664l859190070,842542134l892351797,1664431160l909259833,808596536l876162100,842544690l741487156,943272505l842413875,876096563l825766450,741881394l960050489,859059256l876096564,808531506l1664234295,892874808l943142457,876162103l909194806,741880374l909455928,825833011l892939314,875903033l741356598,892678712l943011120,892873776l926038328,1664628278l909521977,859190833l892873778,825373497l741356854,825832760l892679474,876162100l876099122,741617714l909259833,842281528l842607666,942880825l1664104755,808662073l859190583,809053238l909653305,741751097l909259832,859254833l959982642,808792882l741750583,909521977l808858929,842542132l909325877,1664233785l808662073,842282807l842542132,892351797l741357621,876097592l825701686,876162105l909194806,741880113l825832760,926232633l959982648,842085938l1664627001,909259833l808596536,876162100l842544690,741487156l943272505,858863667l876162100,909128243l741879863,926496057l892351282,876096567l808531506,1664234295l909718841,875705909l876162102,909194806l741683505,909455928l825833011,809053234l842151225,741488953l892678712,943011120l842542128,925905717l1664102455,909521977l875771185,909716532l825569328,741553458l943273273,959984693l892939321,959985465l741750067,808596536l959985969,842607667l942880825,1664562230l892483896,942880564l842607664,943272502l741684025,808662073l943206705,926428212l943271990,741683249l858994233,808661561l926428215,858798389l1664432178,875705400l842086455,842542136l892351797,741357621l825831481,943141689l876162096,875640374l741881653,909259833l926298680,842542134l926299957,1664562996l926496057,892549432l876096566,959524914l741554488,943272505l809056307,959982643l926168370,741357619l808859448,808530995l876096563,808531506l1664234295,959787577l909586743,909716531l842609459,741552435l959788856,942814000l842542133,909522741l741880884,892678712l943011120,876096560l859059506,1664364852l909521977,875771185l809053238,825832249l741356089,943207736l825504566,876096563l859320882,741879859l909652024,943010358l842607667,926103609l1664628536,892483896l942880564,909716528l808792112,741750836l909259832,859254833l892873778,842414136l741946422,858994233l959918393,809053240l909653305,1664497977l943206456,892745525l842542129,892351797l741357621,825832760l959919154,876162099l909194806,741421617l825636664,875967286l842542129,892548661l1664299830,842150968l808661816,808987704l842413624,741554229l943272505,825308979l876162096,892809267l741749558,875705400l926430001,876096565l808531506,1664234295l943207736,875967030l909716537,825832243l741882167,842216505l909259575,926428214l926103605,741554484l892678712,943011120l808987696,875967544l1664103737,909521977l808858929,809053234l825832249,741356089l943207736,825504566l959982643,859321394l741619768,808662073l959983921,842607671l942880825,1664102457l909261112,892614711l892939314,909260089l741814327,842150968l808661816,926428216l825702197,741881145l858994233,959918393l876162102,859255347l1664497202,909261112l808924209,842542137l892351797,741357621l808662073,892745271l909716537,842609459l741945395,875967033l892352057,842542128l909325877,1664562486l875706680,943207224l876162100,825307187l741816632,943272505l809056307,876162096l875837746,741619253l892483896,892418100l876162098,876099122l1664364594,959984952l959854642,909716532l825832243,741620023l842216505,909259575l876162102,909392178l741815603,892678712l943011120,959982640l825570098,1664694583l909521977,825308721l876162105,858863666l741880887,960050489l925971512,892939320l825635897,741750582l909717561,825242165l842607672,926103609l1664561201,842216505l808924720,842607672l875967286,741619252l909259832,859254833l926428210,875966774l741880121,858994233l825438777,808987697l926496056,1664626744l875901496,808991027l842542128,892351797l741357621,842608697l825440565,876162102l892417590,741357112l892941625,842151730l842607665,875967286l1664497465,876164409l926298422,809053238l842348089,741880112l943272505,808531763l926428215,859189558l741357619,942815544l808988721,892873782l808857657,1664365109l892940345,859255346l909716534,859386675l741552947,892874808l808990521,876096568l925970994,741749040l892678712,943011120l842542128,842020661l1664234804,909521977l859321393,808987703l875706680,741750324l926233144,926168886l876096563,808531506l741487415,909457208l808859955,842607668l926103609,1664300856l926233144,959526454l876096566,875639858l741552945,809055544l842346550,809053236l842151225,741749559l909521977,825308721l892873783,943009849l1664431159,825831481l942814265,842542137l892351797,741357621l876097592,892941366l909716528,859386675l741685301,858928184l876099636,959982648l842544178,1664629040l942815544,808661297l842542136,892351797l741881648,943272505l858863667,959982647l959461426,741618229l842609976,859321397l892873778,808857657l1664365109,859124280l875837232,876162096l875640374,741881653l926038328,825242932l959982645,808728882l741751093,892678712l943011120,809053232l909456441,1664169012l858994233,909455929l809053237,876163385l741486648,943273273l909325109,959982648l825309234,741879859l842150968,959590968l842607668,926103609l1664103987,842150968l909259064,926428216l825243957,741684018l808662073,943206705l892939316,943011385l741816626,909521977l859190833,842607664l825439286,1664432178l959983672,858796345l842542128,892351797l741357621,842608697l825440565,909716534l859386675,741618744l875967033,892352057l842542128,909325877l1664562486,808662073l943206705,892939316l875903033,741488947l943272505,943208243l876162096,892809267l741749558,808662073l842084657,892873781l808857657,1664365109l909652024,859320886l876162100,909194806l741618230,875967033l942813491,842607669l909521718,741748784l892678712,943011120l892939312,909260089l1664628281,909521977l842413617,842607668l959591478,741553463l875706680,859190072l876162103,825307187l741619768,943273273l959657013,842607666l942880825,1664562230l959591481,909456436l876096564,808531506l741487410,926496057l808532280,876162096l825307187,741487153l909521977,825308721l842607671,825439286l1664432178,825439289l842150708,842542130l892351797,741357621l943011640,842479155l876162101,892417590l741751088,942815544l876099127,892873784l909455929,1664497459l808662073,943206705l892939316,875903033l741488947,943272505l875968563,876162103l875837746,741619253l909261112,892614711l876096565,808531506l1664234295,859385913l959788082,876162104l875640374,741619765l875967033,942813491l876096565,892613938l741488180,892678712l943011120,892873776l926038328,1664628278l858994233,942682937l892939312,959985465l741684787,842609976l892876085,876162103l825307187,741619768l943273273,959657013l842607666,942880825l1664235827,808662073l859190583,809053238l959590713,741421360l909259832,859254833l808987698,858929464l741618740,909521977l959460657,842607669l825439286,1664432178l926233144,875706422l842542134,892351797l741357621,892940345l909588280,909716531l859386675,741945907l926496057,892351282l842607672,842019126l1664561976,808662073l943206705,892939316l875903033,741488947l943272505,809056307l959982643,926168370l741357619,959787577l842019383,876162099l876099122,1664364594l825636664,925971766l876162103,909194806l741487414,875967033l942813491,842607669l909521718,741748784l892678712,943011120l809053232,926430521l1664300599,858994233l842216249,876162105l859058483,741421618l875706680,859190072l876162105,825307187l741619768,943273273l959657013,842607666l942880825,1664299065l808662073,859190583l809053238,959590713l741421360,926496057l892549432,842607670l960049718,741749812l909521977,959460657l842607667,825439286l1664432178,926233144l875706422,842542134l892351797,741357621l959984952,909522738l909716536,859386675l741357616,858928184l892876852,842542131l926299957,1664562996l808662073,943206705l892939316,875903033l741488947,943272505l858863667,876162102l875837746,741619253l909261112,892614711l959982645,859321394l1664627254,926234424l959657264,876162100l909194806,741552433l875967033,942813491l842542133,943077173l741749810,892678712l943011120,926428208l909326389,1664430647l858994233,825438777l876096562,842543666l741749813,909261112l892613681,876162103l825307187,741619768l943273273,959657013l842607666,942880825l1664562230,959591481l909456436,876096564l808531506,741487410l875706680,842412856l892939320,959788089l741554227,909521977l942683441,842607673l825439286,1664432178l960050489,859058226l842542136,892351797l741357621,892941625l909719090,909716536l859386675,741356600l909261112,909718577l842542128,892810037l1664692784,808662073l943206705,892939316l875903033,741488947l943272505,959658035l959982642,926168370l741357619,809055544l960051253,892939320l959985465,1664102449l875967033,825569331l876162098,909194806l741683505,875967033l942813491,926428213l960049206,741620024l892678712,943011120l809053232,825374009l1664626738,909521977l959460657,842607665l842019126,741618488l959984952,808596281l959982643,825309234l741879859,892678712l925906224,842607672l942880825,1664430137l909455928,842085683l892873780,825373497l741355572,909259833l808596536,892939316l858928953,741357104l909521977,808858929l959982644,892614450l1664430384,875967033l842020153,842542136l892351797,741357621l825439289,959525428l909716533,859386675l741423413,926038328l858797620,892873778l892678713,1664496691l909259832,859254833l926428210,959657525l741617718,943272505l808728883,959982648l943142450,741487924l808596536,959526456l876096565,808531506l1664234295,959592760l875769908,876162100l875640374,741881653l809055544,876034101l926428213,959657525l741815608,892678712l943011120,959982640l825506098,1664562739l858994233,925905721l892939319,825832761l741750841,959787577l825569591,876096562l808531506,741487415l909457208,808859955l842607668,942880825l1664169014,825636664l942879542,808987696l892744760,741422644l926496057,808532280l959982640,842283314l741685299,858994233l808661561,808987705l926496056,1664626744l842150968,825243441l842542134,892351797l741357621,909717561l909128757,876162104l909194806,741487414l926037049,808464437l892873781,892481849l1664693296,876164409l926298422,809053238l842348089,741880112l943272505,825636659l876162105,892809267l741749558,959984952l926495545,809053234l825635385,1664102449l808859448,959985977l909716528,859386675l741945907,892874808l808990521,876096568l925970994,741749040l892678712,943011120l876162096,825307187l1664299569,909521977l959460657,959982641l859321394,741554488l960050489,909521720l959982649,859321394l741619768,808662073l959983921,842607671l926103609,1664626737l842216505,808924720l876096568,892613938l741355570,926496057l808532280,809053232l942813497,741553202l858994233,825766457l876162104,859255347l1832269362,909261112l808924209,842542137l892351797,1664104501l960050489,959658033l909716528,842609459l741421363,926233144l808923696,892939316l825635897,741421876l875706680,943207224l876162100,825307187l1664563512,943272505l875968563,959982644l943142450,741487924l892941625,808924722l959982647,859321394l741880374,892940345l942945848,909716531l859386675,1664561971l842216505,909259575l808987702,942815032l741945910,892678712l943011120,892873776l959983929,741357109l909521977,909653297l842607667,842019126l1664365368,959984952l808596281,876096563l859320882,741879859l909652024,943010358l842607667,926103609l741750323,808662073l859190583,926428214l960049206,1664104499l909259833,808596536l959982644,925971506l741357877,858994233l808661561,809053241l909653305,741751097l825832760,959592760l842542137,892351797l1664104501,926233144l943075632,876162099l892417590,741750072l926429240,959656761l959982644,825570098l741619762,842150968l808661816,808987704l842413624,1664301109l943272505,892418355l876162103,909128243l741879863,942814265l909587505,892939320l825635897,741750582l926430520,942880825l909716535,842609459l1664365112,892940345l960050744,808987702l926234680,741422390l892678712,943011120l892939312,859125817l741683766,909521977l875771185,808987703l892678201,1664300085l960050489,943076408l876096569,859320882l741879859,909652024l943010358,842607667l959658041,741552436l959591481,909456436l809053236,959526713l1664497968,876164409l926298422,892939318l943208249,741356595l858994233,959918393l926428212,858798389l741685298,926233144l875836982,842542136l892351797,1664104501l926234424,892745008l909716531,842609459l741814323,825439289l842150708,892939313l859125817,741947192l926496057,892549432l876096566,959524914l1664301368,943272505l809056307,876096563l825766450,741881394l809055544,909588789l876162098,876099122l741617714,926233144l842151734,909716532l825832243,1664629047l959788856,942814000l808987701,959985976l741487410,892678712l943011120,892939312l892877113,741749047l909521977,842413617l959982648,909588530l1664627768,909455928l842085683,892939320l959985465,741750067l808596536,959985969l842607667,926103609l741486897,842150968l909259064,809053240l875705145,1664366901l926496057,892549432l959982646,825309234l741945651,909521977l859190833,842542128l909325877,741486905l943273273,875967541l842542128,892351797l1664104501,808859448l859191609,876162102l875640374,741684024l809054264,875902261l892939315,876099897l741947446,909259833l808596536,876162100l842544690,1664234036l943272505,809056307l876096562,825766450l741881394,892941625l875836978,892939321l959985465,741750067l892874808,842020409l876162099,892417590l1664170288,909455928l825833011,926428210l943077685,741357109l892678712,943011120l892873776,926038328l741881398,909521977l859190833,959982642l842347314,1664168504l825635385,892547888l876162098,876099122l741617714,909259833l842281528,842607666l926103609,741552694l892483896,942880564l809053232,926430521l1664431671,808662073l943206705,876096564l925970994,741685303l842414392,842609208l876162104,876032051l741553459,926037560l892811314,876031026l942749233,1664561975l808596536,825831474l959982648,942945586l741357108,808858169l808662835,942746672l959460657,842478390l909261100,943142449l959197494,943012144l892678711,892483683l909195059,942421561l842610736,842151732l959789356,859256887l942420018,926364983l875835953,909261100l858992689,942420277l892809524,909260598l909261155,909654322l942420791,825504313l909717560,825505580l959461171,942421811l926364983,858928176l892483628,959787830l942422068,842217781l909455666,842610787l875705909,942421816l959460919,892745014l892614700,942748985l959197488,959527221l876098105,825766188l943011125,741554481l875639863,909522744l892953397,875903033l741946422,825831481l875575346,926428212l859256117,741880885l825831992,909653303l842542133,825768244l741356592,859387192l926298674,809067314l942813497,741618736l943207736,909652278l876096568,825571637l741423154,959722040l926036024,842542131l909522741,741422649l892941625,876033330l809067312,859386169l741749045,892942136l825701680,842542135l825768244,741683251l859387192,909193778l876096561,808531506l741619762,892941625l909194546,909730612l842609459,741422645l959722040,909588791l876096564,892416562l741619508,892874808l842544441,876096560l859320370,741554227l892418097,909588784l962804020,909392181l926234160,892483628l959592243,942420535l925972786,808595766l825505580,808464950l942420786,808924471l825767988,892483628l808990771,946024760l926495794,859191097l909261100,909654322l942421047,892352821l909719352,842283052l858994736,824981815l825569592,926495798l959982648,942945586l1664364857,825373752l942747701,909651000l808662834,741880624l909194295,842347576l926428216,875575093l741423160,809055544l875575344,842542137l825768244,1664167987l960050489,842609464l876096562,842085426l741879865,808596536l926102328,942746681l909325617,876098865l842283052,909719348l959199030,842348853l875966773,959920227l926363701,925644598l892678452,926363954l959461676,842151222l942420791,925907253l892876083,875706412l808532025,942420276l926233911,959983669l859060579,959459632l942421042,808662322l842412342,825766188l942813749,741749303l926496057,926233394l959982642,909194290l741355571,842414392l875836216,876045107l909392177,741945913l926429240,909324857l959982649,859387442l741946677,959722040l875573560,842542128l909522741,741422649l959983672,909127737l842556208,909128501l741881393,892418097l825636149,959199540l959658288,875770160l842610732,859189556l959197232,892351281l876165177,825505580l825307700,946026800l876032569,892877107l859060524,925907248l942421811,943273010l842478128,959789100l825373235,942420278l859125808,808597553l892483628,825634867l828585270,808792376l842283065,892873781l875704633,741684021l859124280,926495287l842607666,926103609l741683249,909194295l909588785,892873781l859388216,1664167986l859189817,892352823l842542137,825768244l741422645,959592760l825635124,876096568l808531506,741356597l808596536,926102328l942746680,959460657l842608953,842283363l842215736,942420020l859059506,942683448l909392172,859189558l925644599,825635124l942944825,842283052l859255859,942420785l808466736,909652020l875706467,892418105l942421045,825766457l959787057,842283052l892350774,942420020l909654069,876164400l825766188,858928693l741554489,842216505l943141687,876110643l825766450,741357106l943272505,808531763l876031030,959526449l741684791,926429240l808859442,892873777l808923705,741751089l959722040,926036024l926442295,858992694l741487411,892874808l842543411,926428208l926103093,741552440l892418097,842609202l942422323,959920181l875770168,842283308l892613689,962803253l892351281,859387961l825505580,825307700l942422320,876163641l825635633,892483628l842020150,942422066l943273010,875835441l943011884,909261113l946025273,960051248l808857648,842610732l808792372,824980019l875901240,842086194l809053232,959590713l741552432,926429240l909324857,959982644l859320886,1664103993l959525943,842610228l959982649,825570098l741554487,959591481l926300469,842542131l825768244,741486904l959787577,876164144l876162105,808529971l1664365113,909457208l825767731,942746672l842151217,859255864l959461676,808728881l959198771,909194802l808727351,959920172l875966517,925644856l892678452,926363954l942684259,909653304l959198007,926300469l875836209,875706412l842086457,942421561l909522992,943075378l842610732,892613687l942421557,859190583l925972535,825766243l959985205,741487157l942814265,892482609l842542137,875574581l741618736,926037560l926038322,876031027l926169393,741685297l808596536,842282296l892953397,892352057l741814584,959722040l926036024,876096563l959524914,741618225l959788856,942683958l926428212,926103093l741617976,892418097l876098098,946025782l825504308,808794162l892483628,808726581l942421044,892941620l808661811,825505580l808531255,959199288l959527216,959984180l842283308,808662583l946025526,926495794l825636665,959789100l859125042,942422068l809055543,842609201l892811308,943141686l824980273,909455672l926167858,926428213l959657525,1664167990l943011640,959853875l842542130,892809529l741553459,909194295l943141944,959982644l875837234,741553463l875967033,959788084l926428213,926103093l1664626744,892418097l876098869,925644085l825766196,909129269l859060524,808662834l959199536,859257141l825767990,842610732l808792372,824979763l892678456,859387701l876045111,926233393l741685048,892678712l925906224,876162099l942815282,741685557l875706680,842020145l942746680,959722801l842543921,825505580l942684216,946025016l859321650,859125554l842283308,892875320l959198009,959527216l875835954,825766188l926430773,741750841l959525943,892745012l809053233,909456441l1664431161,926496057l943207987,842607670l959854901,741553716l892418097,876099888l925645105,942944564l808794424,842610732l808988980,959199033l859388213,809055283l842283363,909521975l824979768,909455672l808794168,876031025l859321905,741815602l875967033,825767481l959982647,892680498l741617719,892941625m959984434,942760759c909325617,926430513,825505580,808464950,959198514,842610997c858993712,808859948,892614192,942420278,959789104,876098612c825766188,959590965,1664299826,959525943,943076916,876162097c875837746,741748787,825636664,942946359,808987701,876164408c741423156,892418097,926431286,925644853,892547380,943076151c892483683,959788599,959199283,859388213,825832499,942684204c875837749,824981816,808792376,959527225,876031027,943207473c741356857,909259833,825504312,926442296,875902517,741355570c925971512,892811061,842607665,926495798,741488432,892941625c842019129,808987696,876164408,741423156,892418097,825375028c962802229,943075892,959525938,892483884,875900985,942420533c859255350,808726576,825505580,859058488,942422322,926167604c942749239,959461676,842346548,946025267,892809524,859386935c842610732,942748729,959197751,842217776,909588021,942684204c875837749,824980536,875901240,942880562,842542130,859058741c1664431156,959787577,892613936,825830450,808857651,741749809c942748727,808858929,809053232,909653305,741488692,842609976c892744752,876096567,926234417,1664104756,943207736,909521718c876096564,858862642,741750582,892874808,942945337,942746677c858928433,909588272,959461676,892876853,942422322,859125808c926233137,825766243,909717557,741488435,943207736,825635126c892939320,943208249,741620021,892418097,859191600,959197239c825702704,943142200,959461676,926103857,946025784,808924471c875836981,825766188,943207989,741881143,875706680,842085176c876162102,842544690,741881398,943272505,842413875,876031029c859321905,1664693298,808596536,842086705,959982642,875706418c741814838,925971512,942946101,876162105,909128243,741946420c909259832,875900977,842542128,825701173,1664629046,892418097c859124276,942422322,942813748,942814513,892483628,909586483c959197753,825636404,825243189,825505580,926429494,959197492c842086704,909654327,859060579,942748210,942420017,892809524c825374518,909261100,808925492,942420535,842019380,942813745c942684204,875837749,824980280,842346808,926363699,876176182c875837746,741946933,959787577,892613936,909716530,825832243c741882167,858862647,926431029,842542132,875771445,741750328c876164408,926036272,876110640,909457201,741488697,926496057c942684216,892939312,943011385,741880883,892874808,942945337c942746678,943076657,909521465,959461676,859320631,946026802c909391920,808728884,859191596,808597811,925644597,943075636c859191091,959461420,892745008,942420278,842412596,926232628c875706412,942749753,962804016,943206964,959853872,959789356c925972020,959197236,842348853,842610739,825766188,909259829c741815603,959787577,959918647,892873778,909652793,1664496945c909521977,892548401,876031026,909456177,741619000,825831481c909456697,926428217,842084662,741749817,959722040,959590712c808987705,909521976,1664365623,808858169,842086451,876162100c909391666,741947190,892418097,808465971,942421045,875901497c876098359,959789100,909128243,959197234,825636404,942814774c825505635,858798136,942422070,926233911,892613429,959789356c875770681,942421561,943273010,825766448,959461676,909195571c959197495,892350518,842346545,892483939,876164665,824981813c825569592,842478646,876162100,858863666,741356594,926233144c892743728,876162098,909194806,741356342,909194295,825242680c876110647,808531506,741683762,892482616,825571381,842542130c825768244,741552179,926233144,876163376,809053234,909259577c741618740,825831481,875704889,942760758,959460657,825373752c959789100,943011122,942421046,909718839,875968310,909392172c909521206,925643826,943075636,808531251,892483628,926495540c962802489,875836978,960050484,875706412,942749753,942420273c909654069,875770162,859060524,892874802,959198773,959527216c825504306,825766188,808858421,1664430131,926496057,909129528c808987701,926234680,741355577,858994233,842543673,876031025c942749233,741620025,808465977,942944309,926428209,943141174c1664104500,959722040,825241656,842542137,959460149,741554484c892940345,808661810,959982648,892417074,741814832,892418097c825700916,959199282,943012144,926102840,859060579,808464688c942420537,925972786,959919412,842283052,842086450,959198262c825242420,842608688,959592492,859125553,942421044,859321650c808727090,859060579,808464688,942420537,925972786,875836213c842283308,808792376,959198258,825242420,842608688,959592492c859125553,942421044,876163641,808728114,859060579,808464688c942420537,925972786,875836213,959789356,909652281,959197492c825242420,842608688,959592492,892614449,959199543,959658288c859124017,859060579,808464688,942420537,925972786,909717557c959461676,842545205,959198007,943143221,942682935,959592492c909457201,942420784,942944825,909653297,959789411,859256887c942422064,925972786,925972531,892483628,842217267,942421043c892876848,808466743,959592492,808793905,942420793,926364983c808663344,892483683,825570102,942421553,925972786,892549172c892483628,926429235,942420530,825504308,842216242,959592492c892614449,942421815,808924466,876163378,959789155,892942385c942422068,925972786,825243189,943011884,959657528,942420530c909718839,875968310,959592492,825636657,959197745,926429748c825702200,842610787,959657015,942420024,925972786,858994740c892483628,943273525,959198004,959591986,842085432,959592492m909457201,959198000c825766452,959787572,959789411,942814520,942421044,925972786c842347317,892483884,925972281,942420790,926167604,943077431c959592492,943011633,959197238,808596276,825440055,842610787c892940344,942421553,925972786,943142196,859060524,926363698c959197491,909325874,942946611,959592492,825636657,959197490c926496050,859191089,942684259,959985721,942420535,925972786c959658036,842283308,842281272,942422325,842217781,808597040c959592492,892614449,959199287,892746032,825439538,842610787c808793912,942420533,925972786,926036788,959789356,909718836c959198515,808596276,808466230,959592492,943011633,959198773c875639604,842414386,959461475,892613936,942422064,925972786c926298164,892811308,959461175,942420019,909194807,842478387c959592492,808728369,942421302,825373236,808662837,909261155c808794420,942420018,925972786,959789109,842610732,892418100c959198776,926036788,909324850,959592492,859125553,959199540c842348853,925970999,942684259,959723060,942420020,925972786c858994740,959789100,875704883,942421809,875705650,909455666c959592492,859060017,942420786,842217781,925971506,842283107c859386160,942420535,925972786,842544436,959789100,875704883c942421809,959920181,943207734,959592492,942946097,942420276c809055543,825766451,892811363,942880565,942421040,925972786c909717557,892483628,942945078,942421558,892547641,808595505c959592492,942880561,942421809,926429753,943009845,959461731c842543665,942421555,925972786,926494773,909261100,926298928c959198776,809055538,842347573,959592492,909457201,942422064c842479664,943011895,842283363,909260854,942422070,925972786c959591220,892483628,825372727,959198265,892614965,876099641c959592492,909457201,942422320,892483893,892549172,942684259c875574069,942421559,925972786,875968565,842283308,842281272c942422325,808662322,842610231,959592492,892614449,942421304c892483893,859322422,842283107,959723568,942422064,925972786c892745781,892483884,842086201,942420533,909654069,875704626c959592492,942880561,959199025,875639604,942683954,892811363c859386678,942420020,925972786,842414133,909588524,909325873c942421811,825504313,909456694,959592492,909457201,959198256c909392181,959591473,959461731,926103857,942420535,925972786c942684211,959789356,943142967,959197235,959527216,842479411c959592492,859060017,942421298,825766457,942748465,959461731c926103857,942420535,925972786,859191349,892483884,959787065c959198519,959527216,842479411,959592492,943011633,959198006c825242420,825569586,959461731,926103857,942420535,925972786c859191349,959789100,943011122,959198262,959527216,842479411c959592492,859060017,942421298,842086709,842477622,842610787c892743988,942421557,925972786,859321652,909261100,892680500c942421300,859190583,808727353,959592492,808793905,942421817c808793394,959723573,943011939,825374264,942421042,892941620c858992689,892811308,859386678,942421044,942682676,942684468c892614700,892417337,942420788,926233906,942683696,942684259c875574069,942421559,892941620,808988723,942684204,926496825c959198260,809055538,842347573,892614700,942814521,959198258c909392181,808465456,892811363,942880565,942421040,892941620c842085170,959461676,825636148,942421559,875705650,909455666c892614700,808662329,959199031,892614960,909586742,859060579c842151730,942421555,892941620,942944306,892483628,875771699c942422072,892352816,942683444,892614700,942748985,959197232c892614960,909586742,959789155,909128243,942420018,892941620c842216243,959789356,875574836,959197232,943012144,842217270c892614700,842085689,942421048,943274032,875837241,942684259c875770425,942421555,892941620,926102833,892483628,909129525c942422064,909718839,875968310,892614700,808662329,942420024c926233906,942683696,942684259,959919416,942420016,892941620c959460146,892483628,909129525,959199280,943143221,942682935c892614700,842085689,942420280,825635385,808990259,909261155c942814002,942421559,892941620,859123762,959461676,825636148c959198775,892614960,808859189,892614700,808531257,959198514c875639604,943075633,892811363,842084409,942422066,892941620c825505073,892483628,909194290,942422068,842086709,842084404c959592492,942946097,942421299,842610736,892877108,842283107c926299187,942421561,925972786,825309235,892483628,808728371c942422320,909456690,808990009,959592492,808793905,942420025c892352816,926365492,942684259,858929463,942421046,925972786c925970742,892811308,859058231,942421815,959920176,875967282c959592492,909457201,942420016,842479664,909587256,959789411c925970999,942420535,925972786,926103604,959789356,909129268c959198262,842479925,842479409,959592492,942946097,942421811c942944825,875573554,959789411,925970999,942420535,925972786c926103604,909588524,875902513,942420275,959920176,875967282c959592492,909457201,942420016,959527221,892940337,942684259c858929463,942421046,925972786,909717557,942684204,858994999c942422329,909456690,808990009,959592492,909457201,942421808c926167604,825832248,959789155,808727089,942420529,925972786c909457461,959461676,926300213,942420788,809055543,942813745c959592492,859125553,959198772,825766452,842282293,842610787c876099382,942421044,925972786,892352053,892483628,875967286c959198768,892614960,808859189,959592492,859125553,959199028c943143221,808663095,959461731,909456692,942420022,925972786c875968565,842283052,960050225,959197748,858928690,909588530c959592492,808793905,959199544,959591986,825243449,959461731c909456692,942420022,925972786,875968565,909588524,909325873c959199027,892614960,808859189,959592492,859060017,959198770c892614960,909195063,842610787,876099382,942421044,925972786c876098868,959789356,875967029,942420533,809055543,942813745c959592492,825636657,942422321,909587762,842347574,959789155c808727089,942420529,925972786,892549172,892483628,825701174c942420279,909456690,808990009,959592492,909457201,942421808c876163641,892811313,959789411,925970999,942420535,925972786c842477620,859060524,926363698,959197491,876163636,909456692c959592492,942880561,942420785,875901492,959918388,909261155c859256369,942420020,925972786,858927924,959789100,909522995c959198519,959658288,875704624,959592492,942880561,942422064c892416564,925906736,892811363,909456184,942420537,925972786c959722293,892483628,943273525,942420788,942813748,808858161c959592492,825636657,942420274,825504313,859190582,892483683c808726581,942421044,925972786,859385909,942684204,959985721c959199543,892746037,909324854,959592492,808728369,942420279c943274032,959920440,842283363,809056056,942420018,925972786c875966516,942684204,959985721,942422327,875901497,842478391c959592492,808728369,942420791,825504313,859190582,943011939c959592761,942420020,925972786,926494773,892483628,943273525c942420788,859059506,942683448,959592492,943011633,942421302c892416564,925906736,942684259,842085942,942420537,925972786c959983669,959789100,909522995,959198519,825766452,876098611c959592492,942880561,942421297,875901492,959918388,909261155c842412848,942422070,925972786,926364980,859060524,926363698c942420275,942944825,909326385,959592492,825636657,942422065c909522992,892549170,892811363,909389879,942420018,925972786c959789109,909261100,808925492,942421303,892416564,943206704c959592492,808793905,942422328,926364983,909588016,942684259c926234933,942421557,925972786,943206453,959461420,926233904c959198777,876032564,942946615,959592492,808728369,942420023c942750005,825242425,892483939,925906745,942420531,925972786c959722293,959461676,859124275,959198518,959527216,909194547c959592492,943011633,959198006,909392181,959591473,959461731c892549425,942421553,925972786,959789109,842283052,875770933c959198257,959527216,909194547,959592492,943011633,942422325c926298681,943141945,959461731,892549425,942421553,925972786c859191349,942684204,842150709,959199287,926496050,842217264c959592492,942880561,959197489,876163636,858929204,842283363c959919159,942422068,925972786,825831477,892811308,825242678c959199537,842348853,875966773,959592492,859125553,942420021c959527221,892940337,892483683,959592243,942420535,925972786c959461427,909261100,842085172,942421816,892416564,943206704c959592492,808793905,942422328,876032569,909326131,943011939c876032569,942421040,925972786,808465973,942684204,825767224c942422070,808924471,808597044,959592492,859060017,959197490c926429748,808466489,892811363,909389879,942420018,925972786c942880820,959789356,825505080,942421555,942944825,909326385c959592492,892614449,942420024,875901492,942682677,842610787c942749748,942421555,925972786,942747958,943011884,942749240c942420280,942944825,909326385,959592492,808793905,942421817c859190578,825505333,959461731,809055538,942420533,925972786c909457461,842283052,960049206,959199031,892483888,842346553c959592492,943011633,942421557,808793394,959723573,842610787c942749748,942421555,892941620,858862386,842283052,909588276c942421553,942944825,909326385,892614700,925971769,942421561c926102834,943207475,892811363,909389879,942420018,892941620c858992689,892483628,909129525,942422064,808924471,808597044c892614700,808662329,942421303,909391920,808989750,943011939c876032569,942421040,892941620,892942129,959461676,943272247c942421557,892416564,943206704,892614700,842085689,942421048c859321655,859126069,892483683,959592243,942420535,892941620c892481585,859060524,875706162,942421817,959789104,909457205c892614700,892417337,942422323,926233911,825373492,959789411c825569845,942421046,892941620,909522226,842610732,842019128c959199544,876032564,942946615,892614700,842085689,942421560c808662322,892744760,892483939,925906745,942420531,892941620c926036017,892483884,808597305,942421809,859190583,876097593c892614700,842085689,942422072,842086709,926495285,892483683c876032051,942421555,892941620,842215473,959789100,842347057c959199033,943075892,842085426,892614700,892482873,942420534c842086709,926495285,892811363,892548917,942422068,892941620c859059505,842283052,875836469,942420787,909391920,876099124c892614700,892417337,942421300,808662322,892744760,842283107c960050996,942421553,942880050,892874808,825505580,825374776c942420534,942682676,842086198,942684204,892351285,959197236c842281524,875640881,825766243,892743989,741552946,959983672c842479672,959982642,942684210,741356594,959788088,909455925c842542131,808924469,741879862,808596536,892743730,809001778c808531512,741946936,875639863,808530226,892873780,909719352c741553203,825636664,859058998,842607670,859059765,741683507c892418097,942750004,946026808,959460919,858994233,842283052c892745524,942422073,925972786,909457461,842610732,825374772c942421040,959789104,842609207,892483884,943011897,929249332c892809524,808923184,842283308,909260854,942422327,842610736m808465715,892483884c942814262,824981296,842346808,825569331,876162099,892614962c1664169016,909455928,942881081,842542128,892809529,741946419c909717561,842216501,808987701,825439544,741750071,909457208c959525941,876031029,943207473,1664300345,808465977,825569589c876096560,825766450,741618227,943206457,943011126,942746677c892679473,859124022,959789356,858993976,959197494,925905716c926233396,959592547,943011633,959199285,926496050,859191089c942684204,842021177,942420533,926431285,943143222,825505580c959657269,942422070,825635385,943272244,909261155,859190064c959197747,909654064,876098869,825766188,825635637,741487411c859385913,876098610,892873785,943206713,741685042,825831992c859321399,876110642,892416562,741356343,876164409,809054262c842542136,842150709,741880885,959525943,892745012,842542135c842020661,741553460,959787577,959918135,959996726,959983666c741421369,892418097,842545206,959198772,925905716,858994229c892811308,960051512,942420022,925972786,926364980,892483884c808597305,962803505,842348853,943206710,892483628,892482099c925643828,825766196,842544436,892483628,825634869,959197232c959527216,808990003,892811308,909193523,828586294,909455672c876163378,876096563,926364722,741553976,943011640,825504819c842542137,876032313,741880371,808596536,875836984,876162105c875640882,1664234802,859124280,875901490,876031033,892614961c741815606,960050489,909521720,808987704,892941624,741356088c892876088,942945587,942746673,842282289,825765941,959789411c959461685,959197494,808531506,808662320,959592492,808793905c942420281,892547641,876164913,942684204,876098872,942420529c959459892,875968313,825505635,892679475,942421303,892876848c892810808,842283308,892547384,942422068,859125813,825833781c825766188,943271989,741619510,926430520,876099129,809001785c808859192,741618224,825831992,808858935,808987698,943208760c741947193,942815544,926366000,892873778,909588536,741881657c925971511,859320373,842621748,875967286,741487159,959984952c808465209,876096564,926234417,741618482,892418097,943075892c942421302,875901497,959985719,842283308,909521975,946026807c925972786,959658036,959461676,892482870,959197491,858928690c909588530,943011884,959854392,925644855,892547380,925972023c892483628,959459383,946025265,909522992,909456177,959789356c842610993,942420792,925972786,876098868,959789356,942879287c942421554,876032569,842479413,842283308,892547384,962803764c875967794,842609972,959592492,892614449,942422327,876032569c909521461,959461676,926169393,942421561,942944825,808466737c842610732,909719600,946026548,925972786,892743732,909261100c926298928,959198776,842086704,942946104,892483628,808662835c942421555,859125813,825570356,959592492,942946097,946025267c842217781,925971506,842610732,909587509,959199282,959527216c808990003,875706412,808466489,942420274,925972786,876098868c859060524,825636656,946025780,926233911,942945587,892483628c892809267,959197232,875967794,909455411,942684204,859124789c925644339,892547380,909587765,959592492,859060017,946025778c859321655,875967542,825766188,959590965,741356599,909457208c859322419,876096563,892613426,741487157,808859448,876165433c876162104,959656243,1664628792,842412601,943273011,808987704c942814520,741880889,876164408,909259056,842542136,808991028c741750839,858994233,858993465,876031027,808597041,1664495920c892418097,842479670,959199281,959658288,942815537,842283052c892481844,942422072,876032569,909326389,892811308,943207991c942420024,825308727,875837746,892811363,959590707,959199028c825636404,892549172,825505580,825635128,824980529,825569592c942748470,808987705,875967544,741751094,825831481,959919161c959996726,842283314,741881905,959983672,909193778,876162103c909455667,741947186,875705401,943140914,842607671,959658041c741684529,858862647,942683701,842556214,875771445,741684792c943011640,959592243,892873778,808859704,741620021,943272505c875968563,876031027,859125041,741946676,808465977,942944309c842556209,808727605,741879857,892941625,959984434,842607670c926103609,741617713,942748727,825307192,959982645,959461426c741487157,892483896,926496820,926442290,858797877,741815347c943272505,808531763,876031033,926430257,741881398,842608697c959787062,876096564,858862642,741487417,892941625,842283320c842621748,942880825,741423411,892417079,892940853,876162098c842478131,741553202,825831481,859322674,926428214,943077173c741619768,909521977,959460657,876045105,892876337,741618997c909652024,926233142,808987705,876164920,741356082,942814265c892811063,876162098,892417590,741554480,925971511,859320373c892953400,859322681,741881398,859189817,808990006,892873780c926232633,741683250,909521977,859321393,876031027,959723313c741749048,909455928,875640371,926442296,960049206,741488950c959591481,942814004,876162102,875640374,741421619,858862647c859321653,892939314,926431033,741422640,875705400,842479927c876110644,892613426,741421621,909521977,808858929,876031033c926169393,741947441,943011640,842479155,809053237,909259577c741618740,842412601,808857907,876176182,892417590,741488184c909194295,825242680,809053239,943207737,741947447,859387192c842150450,842542128,858994229,741553208,943272505,825506099c876045111,825767985,741487926,943273273,909325109,809053238c959590713,741357621,926038328,825700916,825830451,825634867c741488694,858862647,926431029,842556215,825243445,741487673c876164409,926494774,876162098,876032051,741618995,842414392c942748472,876031028,959526449,741750327,808596536,825831474c892887864,842414136,741750073,808662073,892548151,926428213c892351801,741881401,942748727,875771185,876096569,808595506c741880121,875967033,909127731,876176176,876032051,741618995c926037560,892811314,876031026,942749233,741815095,808596536c825831474,809053240,875705145,741879865,808662073,892548151c842556212,876032313,741356083,909194295,926037048,876096567c808595506,741880121,909259832,942813233,808987700,809056568c741487922,808662073,808596786,876110642,909587506,741882165c892942136,942945840,842607667,859059765,741488176,892418097c959853877,925642802,943075636,825439540,959789100,959854643c962803251,876163636,909588532,842283308,960050231,942421561c892745015,960049460,859060524,959461170,942420534,925972786c942747958,875706412,808532025,962801716,926036788,942682163c959461676,808989233,959198260,892614965,942814777,959592492c892614449,942421048,943273010,808726577,892483628,959918131c946025269,909654069,943206706,892811308,809055030,942421048c842478134,875574584,875706412,942749753,942422320,926233906c892745776,909261100,943012148,962802229,926496050,842217264c858863916,909129264,942421046,943273010,892481584,892811308c825308214,942421811,808793394,909455670,942684204,926234933c946026037,925972786,858927924,825505580,859058488,942420530c808662322,926496311,842610732,875639604,942422064,943273010c942684209,959789356,959658041,962802226,825833781,875836472c842283052,858994736,824979512,825569592,892941110,842542132c942879797,741617973,825373752,942747701,876096568,842348853c1664234040,892417079,876163637,876162104,858863666,741684279c808858169,926101813,842542135,808991028,741816375,842412601c926300217,959982644,825570098,1664103475,808596536,942879544c942746673,909194545,875903283,909261100,858993458,942421305c926102834,842479922,842414124,892351287,925643317,892678452c876164658,842283363,909260854,959198007,959984180,842215732c875706412,808466489,959198002,842610997,858993712,942684204c808530741,942420533,808662322,859189558,825766243,875966773c741488436,825831481,858797113,842607670,808925493,741487415c892942136,942945840,876031024,943207473,741554486,909455928c842085683,876176177,959789362,741750326,959722040,825766200c892873778,859388216,741946937,825831481,808858681,842542132c909128501,741946929,892418097,825636149,962804020,842086704c858861625,892811308,809055030,942421048,942814777,909326642c825505580,943273784,942421046,959920176,959853362,892483628c842020150,946024755,943273010,875835441,942684204,959984952c942422322,959920176,942683955,892483628,825634867,824979766c825569592,825373750,892873780,943273784,1664365361,959787577c859254839,842607666,926103609,741357624,909194295,875705144c926428217,859189558,741816115,842609976,959524919,842542130c808991028,1664562994,892874808,842149939,876162102,825307187c741488950,808596536,942879544,942746672,959591729,825702196c859060524,926103346,942420792,942944825,909326385,959592803c859321144,925643577,942944564,825635127,909261100,926495284c942421300,808466736,808988724,875706412,892418105,959198261c926036788,859058738,959461731,943272497,942421555,909654069c909718832,825766188,825832501,741683761,942814265,875705137c842607664,825241910,741617720,943272505,959658035,876045105c926430257,741422641,808465977,909719860,842607673,959918902c741619248,959722040,909455672,808987697,909718840,741356080c808662073,959852849,926442290,926103093,741486904,892418097c892941619,942420020,842086709,892548404,842610732,959590710c959199280,859322674,892547384,825505580,842217526,946026804c892483893,926234677,859060524,925907248,942422067,943273010c842478128,942684204,825506103,942421046,959920176,942683955c892811308,943141686,828586288,859124024,842543158,809053237c809055033,741618481,926429240,909324857,959982644,859320886c741553204,942748727,909654327,876162100,859321906,1664169012c909261112,892678969,842542135,825768244,741356592,942815544c808989751,809053237,876163385,741617718,875706680,858797361c942746675,943076657,909718584,959789411,892547639,942420535c959920176,875967282,959920172,842477621,925644852,942944564c859387448,959461420,842347824,942420280,925907253,909653299c875706467,808532025,942420276,959460919,808989497,942684204c808530741,942420533,859190583,825309239,825766188,926494773c741882163,959787577,892483376,926442289,892549173,741488950c926037560,875706418,876031027,909392177,741881654,892941625c926167353,926428211,892876597,741553970,959722040,892678456c926442292,859189558,741357619,959787577,808661303,926428216c926103093,741814584,892418097,926365750,942422322,909654069c842152243,892483628,808726581,946025524,892941620,909325617c825505580,943273015,942421041,859125808,859388208,943011884c892482617,942421041,943273010,842149936,959789356,925907253c962803760,892614965,942946617,892811308,943141686,824980529c909455672,825373490,842542135,959460149,741552946,842150968c909259064,842542128,876032313,1664301109,909194295,926037048c842607671,842019126,741816117,943207736,943273527,842542132c808991028,741945909,926494777,943011889,809053232,942813497c1664365616,909457208,825767731,942746675,959591729,909652533c825505580,859256115,959199286,825833781,859124025,842610732c809055543,942421305,859190583,892418103,825766243,875966773c741685305,942748727,842413617,842607672,825702709,741422647c909718841,892547383,959982641,892417074,741618224,892418097c842283314,929247286,825635124,842413881,959789100,892352817c942421815,825701687,875771705,842610732,808792372,824980019c825569592,959525686,876031027,959526449,1664235063,959984952c943077426,842542137,859124789,741683766,825831481,875704889c942746681,959722801,959721778,825505580,909521208,942422066c926364983,926496305,959789411,959919672,959197749,876032564c876033590,825766188,959590965,741684279,959525943,808924980c959982643,808990258,741422130,809054264,842414390,876176181c909391666,741816118,892418097,875770422,925643064,876163380c825767478,842283308,808532024,959198007,909127734,875967796c959789356,942879285,828584505,825569592,858928438,876031033c808597041,741683760,943207736,825635126,959982648,892680498c741882166,892874808,942945337,942746681,842282289,875704631c825505635,825373236,959199027,842348848,909392176,909261100c909390900,942420272,959789104,808989748,825766188,876163637c741619250,959525943,808924980,842621747,876164150,741357367c943273273,892942134,842542130,825701173,741882166,892418097c926102070,942422066,858797623,859254835,959789356,943273268c946025528,892941620,892483634,825505580,875770420,959197233c892746032,942747698,892483628,909325620,942420530,892809524c943077176,909261100,808530740,946025522,892352816,876097589c942684204,875837749,824981304,825569592,875836214,892873783c892481849,741355571,825831481,858929202,959982646,859320886c1664169529,909194295,892483889,892939313,842348601,741620021c842412601,943273780,876096569,909457201,741750585,859124280c825570359,959982642,842347314,1664626737,892874808,942945337c942746679,909194545,825701428,943011884,959918649,959198770c943075892,943076914,858863916,909129264,925644597,943075636c909522739,959789411,909326393,925644342,926101812,808663344c959789356,875770681,942422072,842217781,943142450,825505580c808531255,959197241,842478898,909719091,859060579,926037041c942421040,909391920,943207478,892811308,909456184,942420537c825373236,809056565,825766188,926430773,741552690,959984952c808597810,809067316,942749497,741357621,859124280,959852855c808987702,875706680,741487159,926496057,842217272,808987696c842019384,741880883,842543160,875770416,959996728,859321394c741488950,943273273,926430005,876162103,808596530,741815093c825635385,859320880,909716532,808792112,741815095,926233144c892483126,892887858,942815544,741554486,942748727,926101560c842542133,859255605,741487927,926234424,943207472,876096565c943011122,741945653,959787577,825701680,876045111,943207473c741356857,892940345,926495026,808987703,943011896,741945913c808859448,808728372,842607673,808662070,741815602,925971511c842215477,892887862,875704633,741357618,943011640,858928947c892939314,960051513,741749296,809054264,808662581,876031030c876099121,741685303,959787577,825569591,926442290,858992694c741684280,825636664,892940849,876096562,892874802,741749300c875639863,892416818,842607666,858993206,741618737,892679992c892548407,809001776,875573305,741619760,825636664,808727606c876031032,926233393,741356086,875706680,959461425,926428215c943271990,741946936,909521977,825308721,876110647,808531506c741422135,909455928,842085683,876096567,859320882,741879859c842608697,892874806,909716532,859386675,741357877,909718841c892810805,842621752,842215990,741749302,892678712,943011120c876162096,876099122,741749042,858994233,808988985,876162096c842084403,741618737,892482616,942748724,876110642,859320882c741487920,926429240,959461170,876162100,909194806,741880374c942815544,842348848,892939316,842609977,741749810,876164409c926298422,876176182,909392178,741945398,858994233,859124025c876096566,925970994,741750583,876097592,858928694,876162096c876099122,741617714,943011640,876033843,842556217,876032313c741488432,876163129,926299445,808987698,876164920,741881393c809054264,858927925,876162098,959723314,741816628,892418097c926365750,946024755,959789104,909325622,909261100,942878769c959199029,825702704,808662326,959789100,909522995,824980791c909455672,825700914,842607666,825702709,1664168245,876164409c859191605,959982647,959658290,741552435,926496057,942684216c942746681,842413361,892810291,909588524,875836977,959199280c892483888,909455417,842283107,825373749,942421043,960051248c942813233,825766188,842609717,741553718,825636664,808727606c876162105,892809267,741880630,892482616,858862132,959996727c808532018,741815088,892418097,892417587,942421048,876163641c892483121,959789356,875837497,959198259,876032564,959919670c842283052,858992948,946024758,926298681,942748217,959461676c892876853,942422072,859059506,859387705,842283308,858927668c942420530,909194807,825505331,859060524,926363698,962803762c959658288,909324850,959461676,909456692,959197239,875967794c808988724,892483628,825636407,942421561,926429753,876097590c842283052,858994738,946025015,859125808,875704370,959789356c808991025,959199024,842348848,942944819,942684204,876165177c942421305,808924471,909587510,842610732,825373753,962803507c842281524,808596274,892483628,859058229,942422064,825635385c909259827,959789356,825833527,942421046,959920181,909194807c959789356,926366001,946026292,858797623,875967794,959789356c909717817,942420023,909587762,842347062,909261100,926169396c925643575,842281268,942682417,959789100,943274033,946026289c926102834,808793907,959461420,909719088,942420530,875770420c959983672,825505580,858863672,959198265,842348848,926366001c892811308,825308983,946025784,875574839,875639863,909588524c825833776,925643058,825766196,909587764,909261100,875836210c942421042,876163641,960050480,959461420,808726576,946025272c926233911,892351283,825505580,876033081,959197236,842479925c808726578,842610732,876099382,942421557,925972023,876098616c892811308,926364472,929248820,942944564,960051254,942684204c959788596,942421815,892547641,859256624,842283052,808727094c959197237,892877109,825243956,825505580,909521977,946026039c825504313,926494776,959461676,892680497,959197751,825636404c926037558,842283308,808532024,942421815,825504313,943076662c959461676,892876853,946025522,842610741,808597815,859191596c892418355,942421555,859190578,875574326,959789100,909193779c942420533,808793394,808990005,943011884,825768247,962803251c959656758,809055539,959789356,842478133,959198769,858928690c959591986,842610732,909326388,942422066,909654069,825701939c909392172,909455670,962801712,926036788,808529971,909261100m808530740,959198258c943075892,875573812,859060524,842216497,959197490,959656758c825636146,943011884,909588791,946026545,808924471,842217012c959789356,909194804,942421559,892416564,825504306,959592492c909457201,942421040,909456690,842609977,842283052,909653812c946026036,892352816,942879283,892483628,808728371,824981808c808792376,825833273,842607665,942878774,741880371,842216505c892809783,926428214,842412342,1664497968,909457208,926101556c942746676,909325617,825569328,842610732,808923444,959199543c959723058,825505077,942684204,909588537,959199289,825766452c842215477,825766243,876163637,741815602,926494777,909457201c876162097,808990770,741750325,892482616,858862132,808987699c825833784,741880368,892418097,825700916,962803506,943143221c926364983,842610732,942749748,942421812,926429753,808990515c959461676,959788340,824981810,808792376,842283065,842542133c825440309,1664170036,926234424,943207472,876162105,909391666c741423158,892941625,842477881,876162105,808529971,741750067c875706680,959853368,892939314,959527225,1664169782,875705401c859123762,892873783,809054521,741881653,825831481,842347321c892873781,825831737,741357110,875706680,959984440,842607665c859059765,1664366389,825636664,942879542,876096560,959919154c741881137,909259832,959918129,808987702,909718840,741816375c875705401,842215986,876096564,842085426,1664497973,825832760c909587250,926428212,909129525,741750580,858929464,909455925c876162105,808596530,741816375,858929464,825766453,959982646c892614450,1664364848,926496057,909195576,959982644,842347314c741880880,875705401,925905458,842542130,875574581,741552435c842608697,808990773,842542133,909522741,1664234802,825832760c892680504,876031031,875902257,741423156,943010360,909586995c926428208,926494774,741554485,825636664,942946359,808987697c959591736,1664169785,875639863,876165176,892873780,876165432c741552946,892482616,926298932,926428211,926167094,741486900c926429240,809055033,876031029,959526449,1664431671,859387192c959526712,926428210,909523253,741357367,809054264,942683184c959982649,858863154,741618745,875639863,926429490,926428213c959657525,1664300600,892940345,876032562,808987700,875573305c741685296,809054264,909456949,876031032,825373745,741617713c942815544,808989751,892873784,859388216,1664235321,808859448c825505588,892873778,942815544,741816113,875639863,909324594c892939316,859322681,741488438,876097592,875836470,808987697c875573305,1664170032,909261112,876163889,876031028,942749233c741554228,926037049,842479668,842607671,825241910,741357109c809054264,942683184,808987701,909455417,1664628277,875639863c808530226,959982644,876034098,741879864,959984952,926495545c926428210,926167094,741486900,942815544,858994231,876031031c842150961,1664431158,960050489,926298936,808987698,875967544c741422132,892482616,825571381,876096563,808792370,741945399c858862647,892876341,892939315,892482873,1664300089,926037049c959723828,959982642,809056306,741750321,859124280,959722295c876031031,909392177,741487156,825832760,942814258,926428208c825243957,1664104756,808859448,825505588,892939317,858928953c741552435,892417079,875835957,876096560,909193778,741683253c875705400,808728887,876096568,943011122,1664168501,825373752c808923189,876031033,909392177,741421620,959787577,825569591c876162097,959459379,741684280,942815544,909193273,842607667c808662070,1664692272,909194295,959591736,808987703,909718840c741749557,892940345,959920184,926428211,926167094,741683508c859387192,809054514,876031029,926233393,1664168241,876097592c926496054,876162103,875837746,741945395,825636664,876163633c909716533,959721520,741486642,858862647,825308981,926428209c959657525,1664300600,909455928,842085683,892939314,960051513c741487408,858928184,825440052,876031028,909392177,741749044c892874808,859125305,809053238,943207737,1664301367,808859448c825505588,876162099,959723314,741552946,909194295,909588785c876162100,925905459,741749559,875706680,842544689,926428210c842084662,1664562233,808465977,808597812,876031026,959526449c741684530,909457208,909654323,809053235,875705145,741620021c892482616,825571381,926428216,842215478,1664168504,942748727c808858929,808987698,909718840,741749557,892940345,959920184c926428211,926167094,741421364,825373752,909717557,876031025c842347825,1664432177,959788856,959721776,892939318,808597817c741684020,825636664,876163633,909716535,959721520,741486642c942748727,909653297,959982643,925971506,1664694064,943011640c892941619,959720503,808202284,892875052,808663348,741618745c825385776,943206961,808728112,808202284,825307692,859386160c741619254,808661305,892679988,876031026,859321905,1664497207c960050489,909521720,842542134,892417845,741488183,925971512c808466485,892873776,926038328,741553457,892678712,942747959c842542128,825701173,1664694582,892418097,926102070,942422066c892416564,926167602,892483628,909586483,959197753,825636404c825243189,825505580,909588532,942421558,808662322,842282039c842610787,825243960,942421302,892809524,942946103,842283052c808595764,942420280,909587762,875835448,942684204,875837749c824979512,892678456,892614709,892887863,926038328,741422641c909259833,909521464,909716536,842609459,741815600,942748727c943206456,809053233,909653305,741488692,909259832,875574322c876110649,909457201,741945911,825831481,808989753,809053232c909259577,741355575,892874808,942945337,942746673,943076657c808465720,959461676,859320631,946026802,825242164,842478393c859191596,942881075,925644852,892809524,825831473,959789356c859387188,942422071,808728885,909521457,875706412,925907001c962803256,909392181,959985201,892483628,808793907,959198264c842348853,926496819,825766188,842151477,741684532,825636664c842085174,959982649,808728882,1664628789,909521977,808858929c876031029,875640881,741685301,942814265,925905208,809053235c926299705,741357619,959722040,808794423,876096569,842085426c1664431155,809055544,858992694,876162098,909391666,741947190c892418097,876034352,959197488,909325874,909193780,959461676c842151222,959199286,825636404,909390645,825505635,808728630c942421809,926364983,859126065,959461420,808726576,942422328c943273010,875902257,842283308,859059257,959197745,892350518c842346545,892483939,876164665,824981813,875901240,859189561c892873785,943207225,741683506,808859448,808661555,876162096c875640374,741554229,942748727,909324344,809067320,892940601c741815600,926233144,808661304,842542133,808991028,741816375c892874808,825767737,842607668,942878774,741618225,825831481c875704889,942760759,909194545,909260596,959461676,925970997c942420018,876032569,808991027,909392172,859058486,925643826c892678452,842479923,942684204,825766455,962802481,909523248c892875575,875706412,925907001,959198520,926496050,875901489c959789100,959853874,959197236,959527216,959722034,825766188c876163637,1664628018,926233144,960050998,842542130,892548661c741749041,858994233,909455929,876031027,909392177,741488438c858929464,875573813,876096569,875705906,1664300336,959722040c859123768,808987699,909455417,741684789,809055544,943009846c959982648,892417074,741749296,892418097,825439793,942420793c959527221,825505840,859060579,808464688,959197753,959656758c875706418,825505580,892351799,942421048,842217781,959723057c942684204,859124789,925643059,942944564,892745271,942684259c808466745,942420272,875903024,875770677,825505580,875770420c942420273,960051248,825241648,942684204,859124789,925643827c943206708,892810032,942684259,808466745,942420272,875903024c875770677,825505580,892680246,942420278,960051248,825241648c892483628,892482099,925642805,876163380,909652279,959789155c909193779,942422324,842216754,926168370,825505580,943273015c959198001,808596276,959592247,892483628,892482099,925645108c892809524,859321648,959789155,825702451,942421304,959459892c926299961,825505580,926103606,959197238,892350518,825766960c842283052,926497072,925642806,842281268,942749233,842610787c808596787,942422324,959459892,892745529,825505580,876097846c942421048,909654069,859124019,842283052,926497072,925643830c842281268,909521713,892483683,842282803,942421813,959459892c859191097,825505580,959590964,942420784,859059506,859387705c842283052,926497072,925644598,892678452,825504818,942684259c825766455,942420785,926431285,892877110,825505580,909129784c942421042,926233906,892745776,943011884,959854392,925642808c842281268,909652786,959789155,859190578,942422326,926431285c859322678,825505580,858798136,959197751,926036788,825374003c943011884,959854392,925643320,825766196,825767220,892811363c825634871,942420278,926431285,876099894,825505580,959526968c942422320,875770420,926102328,943011884,959854392,925645111c943206708,959461681,959789411,960049465,942420274,926431285c892877110,825505580,892612920,959197496,809055538,859388214c943011884,959854392,925642808,943206708,842478384,842283107c892809522,942420274,926431285,959920438,825505580,942683447c959198259,858928690,859256372,943011884,959854392,925644855c876163380,859386677,942684259,925907257,942422326,959459892c943077177,825505580,909195320,942421557,959920181,892875576c842283052,926497072,925643062,825635124,876098616,892483683c808857653,942421817,959459892,825636665,825505580,876034100c942422320,892483893,926101815,842283052,926497072,925644854c943075636,808859443,842610787,825702200,942421296,842216754c808793394,825505580,909456441,942421813,875705650,808793649c892483628,892482099,925644852,892678452,842215988,943011939c909194808,942422065,842216754,909391154,825505580,842282293c959197747,892483888,842020920,892483628,892482099,925644596c892678452,842215988,959789411,959788342,942421560,842216754c942945586,825505580,809054518,959197488,876163636,909128500c842283052,926497072,925644086,842281268,808728114,959789411c808925239,942422069,959459892,808859449,825505580,842348598c959199033,892877109,876164402,842283052,926497072,925644086c825766196,892549172,859060579,959460401,942421041,959459892c926299961,825505580,892745011,959199033,943274293,909522483c842283052,926497072,925643318,842281268,858798386,808860003c842609712,942420528,926431285,859322678,825505580,959657269c959199286,943075892,942748722,943011884,959854392,925643832c943206708,842478384,959789411,825569845,942420023,926431285c959920438,825505580,959657269,959198775,959789365,909129520c892811308,842282294,925642800,825766196,959919412,959789411c842413366,942420532,892745015,842608948,825505580,909195320c959198517,959658288,808661296,842610732,875639604,925644337c842412340,942747696,892811363,842084409,942421043,859058745c892417073,825505580,875902009,942420016,892876848,909130039c959461676,909652018,925643826,876163380,892810806,842610787c959657015,959198776,808597808,909260344,825505580,808794166c959199284,959591986,942748728,892483884,943011897,925644852c825766196,875705140,909261155,876099890,959199281,943273266c942946357,825505580,825309240,959198516,959591986,942748728c842283308,808662583,925643830,892678452,842479923,842610787c959657015,959198776,909586996,943009843,825505580,875771189c959198518,858928690,842545202,959789356,842019893,925644087c825766196,926037558,959789411,925970999,959199287,875903285c926364208,825505580,825373236,959198771,892746037,842281526c942684204,942682422,925643830,825635124,808925495,909261155c842412848,942421047,825636912,909522992,825505580,858927668c959199544,943075892,942748722,942684204,942682422,925643319c892547380,808597047,859060579,959460401,942421041,825636912c825702448,825505580,859124793,959198777,876163636,909128500c942684204,942682422,925645110,892809524,926298160,842610787c808857908,942420021,825636912,842479664,825505580,808465719c942421814,960051248,892481585,942684204,942682422,925644854c842281268,959526449,842283363,875837494,942421302,825636912c926300208,825505580,808465719,942421814,926364983,859126065c942684204,942682422,925643575,876163380,909718325,892811363c859321913,942421296,825636912,892745776,825505580,909587763c942420018,875705650,825504819,942684204,942682422,925644342c842281268,959984434,842283363,943010873,942420276,825636912c842479664,825505580,858927668,942422328,892547641,959721522c942684204,942682422,925645110,842281268,959984434,892483683c926036792,942420789,825636912,892745776,825505580,842283062c942421559,825766457,892613936,942684204,942682422,925644854c892809524,926298160,892483683,825635638,942421300,825636912c875968560,825505580,909195320,942422324,825635385,926103859c942684204,942682422,925644342,842281268,875573553,943011939c959658297,959199542,875903285,909586992,825505580,859256115c942421814,842610741,858993720,959789356,842019893,925643319c842281268,825374257,842283107,909457456,959197496,875903285c926364208,825505580,943142195,942421047,892547641,859387697c959789356,842019893,925643064,825635124,875704888,942684259c926234164,959198001,909586996,859189299,825505580,892745011c942422329,876163641,825635633,842283308,808662583,925642806c876163380,926495541,842610787,858862649,959197494,909586996c808857651,825505580,926103606,942420534,876163641,825635633c892483884,943011897,925643828,842412340,892481584,942684259c926234164,959198001,943273266,926169141,825505580,926102837c959199537,943075892,825504819,892483884,943011897,925644084c892547380,859125814,892483939,925972281,959197494,943273266c926169141,825505580,876099636,942421299,909522992,825373490c892483884,943011897,925644852,892809524,926364976,842283107c842151986,959199544,808597808,808662584,825505580,858798136c942421815,926298681,859255865,959461676,909652018,925643059c842281268,909391410,959789155,892352817,959199031,808597808c808662584,825505580,909521977,959198519,925905716,926234166c959461676,909652018,925643315,942944564,842346807,892483683c909193271,942420280,859058745,858862641,825505580,943010104c959197750,925905716,926234166,842610732,875639604,925644337c842412340,942747696,959461731,842150453,942421298,892745015c876163380,825505580,808465719,959198007,825242420,825372977c892811308,825505078,925644089,876163380,875902517,909261155c859321905,942422326,892745015,825242164,825505580,825438772c942421045,960051253,959854899,943011884,959854392,925642808c842281268,959723058,892483939,925972281,942420278,926431285c859322678,825505580,892680246,959199285,926036788,959459379c943011884,959854392,925644599,943206708,959461681,842610787c943011640,942421298,926431285,909588790,825505580,909654068c942420537,892483893,926234677,943011884,959854392,925644855c892678452,859321396,942684259,909653304,942420791,926431285c909588790,825505580,825702452,942421301,825635385,825767475c943011884,959854392,925643320,842281268,909652786,959789411c875641141,942420791,926431285,892877110,825505580,892549174c942421552,825504313,859254839,943011884,959854392,925643064c892547380,925972023,909261155,892680500,942421811,926431285c926366006,825505580,909587763,942421809,943274032,959984697c943011884,959854392,925644599,892547380,925972023,959789411c943142967,942421298,926431285,926366006,825505580,892549174c959198768,892746037,859125558,943011884,959854392,925643064c842281268,909652786,959789411,909455925,942420280,926431285c876099894,825505580,825702452,942421301,875705650,925971506c943011884,959854392,925643064,892678452,859321396,909261155c926495284,942421300,926431285,909588790,825505580,909654068c942420537,808924466,858863920,943011884,959854392,925645111c943206708,959461681,959461731,959788340,942420274,926431285c892877110,825505580,859190579,942420788,892352821,926103352c943011884,959854392,925643832,825766196,858994230,892483683c842217267,942420787,892745015,926495028,825505580,876097846c942420792,909391920,892614964,892811308,825505078,925644601c892547380,943142967,959461731,842151222,942420791,859058745c959460401,825505580,926102837,942420529,808989241,825374009c842610732,875639604,925643825,876032308,909456697,909261155c876099890,942421809,859058745,909194289,825505580,875902009c942420016,942750005,859125049,959461676,909652018,925643315c942944564,959985208,959789155,892942385,959198005,808597808c842217016,825505580,892614710,959198003,959591986,925971512c959461676,909652018,925643315,892547380,858994741,959789155c808793394,959199544,943273266,808728629,825505580,942684216c942420536,842217781,892483120,892483884,943011897,925644084c825635124,859257143,959461731,943141175,959199536,943273266c909391925,825505580,926102837,942422321,808662322,926496311c892483884,943011897,925642804,825766196,909587254,892483683c842217267,959198003,909586996,825634867,825505580,926169142c942421048,909522992,859125041,842283308,808662583,925643574c892547380,909127991,892483683,859058229,959198512,909586996c943009843,825505580,909129784,959199282,959658288,892875568c842283308,808662583,925642806,876163380,875772214,892811363c875638841,959199544,909586996,959787059,825505580,909654068c959198777,892614960,825375029,959789356,842019893,925643064c892678452,858993714,959789411,892811319,959199542,875903285c926364208,825505580,909259316,942420788,892876848,825635128c959789356,842019893,925642808,942944564,959723832,942684259c825767224,959197494,875903285,808989232,825505580,825373236c959198771,943143221,959853879,942684204,942682422,925645110c942944564,842216504,892811363,875638841,942422328,825636912c926300208,825505580,909193780,959199537,842479925,858992690c942684204,942682422,925643830,842281268,959984434,959789155c926430512,942421811,825636912,842479664,825505580,892679475c942421559,960051253,825242163,942684204,942682422,925644598c892809524,926494769,892811363,942944311,942420280,942880050c825765944,825505580,926429494,942422067,808662322,926496311c892483628,808990771,925642808,943206708,842412338,943011939c892746039,942420793,942880050,842543160,825505580,926363958c959198769,825702704,959461431,892483628,808990771,925644344c943075636,875835445,959461731,842151222,942420791,942880050c825765944,825505580,858862132,942421302,892483893,959983669c892483628,808990771,925642808,825766196,842544436,842283363c892613689,942420278,942880050,825765944,825505580,875771189c959197750,876032564,859126071,892483628,808990771,925642808c892678452,842413107,842283107,825439285,942420789,942880050c909652024,825505580,875771189,959197750,909194802,959983671c892483628,808990771,925643320,942944564,859387448,959789411c859387188,942421815,942880050,842543160,825505580,858862132c942421302,942944825,892875571,842283052,959723568,959197751c842281524,859254834,825766243,942813749,741945911,825831481c943273778,842542134,875968309,741945657,959788088,942813493c808987705,909521976,741357620,825832760,875902258,809001784c808531512,741357368,875639863,942879282,959982649,825766962c741423413,876097592,808465718,842607668,859059765,741750064c892418097,808728882,946024752,909130037,959591728,892483628c859388214,942422071,925972786,959722293,959461676,959527219c942422066,959789104,842609207,842283308,808662583,929248310c943075636,842413875,842283308,909260854,959199543,943012144c909719350,892483884,859059254,824979764,909455672,943075634c842607666,909130037,1664561975,909455928,926103865,842542134c876032313,741880371,808859448,825636921,959982644,925971506c741749560,875706680,825504051,876031028,808793905,1664169016c926430520,875771449,892939315,825374521,741749560,943206457c808531510,942746677,943076657,959591737,892483628,926103347c959198516,892877109,943076657,959592547,909457201,942420016c876163641,892811313,842283052,909390901,942421048,926431285c876099894,825505580,892612920,942420280,842019380,942750000c942684259,858863158,959198773,909654064,959787830,825766188c909259829,741486641,959983672,959853362,926428215,892746037c741881908,825831992,859321399,892887865,809054521,741750320c909652024,926233142,876096562,960049202,741619255,875639863c808728376,926428217,859189558,741749297,892941625,842151218c959996728,809054258,741553974,892418097,926168625,959199282c909325874,859126067,959461676,859059508,942420025,925972786c909193526,859060524,959918130,946025784,808793394,943075381c892483628,892482099,925644596,825766196,842544436,959461420c892613936,959199025,959527216,808990003,892811308,959590707c828585268,825569592,909718326,959982641,859060018,741685305c825635385,909129270,842542134,892809529,741815608,959984952c876165170,876162101,892614962,1664365107,859124280,875901490c876031030,909653041,741617721,942815544,825439543,892939318c892482873,741880370,859125560,892613425,942746679,943076657c875967033,959789411,943273268,959199544,892746037,909523252c959592492,808793905,942422072,808858164,842019385,959789100c892679474,942421561,959459892,892745529,825505635,842217526c942420789,926233911,892549172,909261100,859190064,942420531c859125813,909326643,825766188,943271989,741487417,875967033c876034354,876110645,875639346,741750068,825831992,825766711c876162099,943142962,741422903,808596536,842414385,892873784c909588536,741554233,858862647,825636661,876110647,942945074c741880627,842150968,943142193,876096568,943011633,741619250c892418097,959919413,942420020,825373236,825504310,892483628c909195059,946026553,925972786,892940341,909261100,858993458c959198521,842282546,876098617,943011884,959854392,925642808c892809524,875771952,842283052,943208244,946026297,859059506c842478904,875706412,892942137,824980017,825569592,842478646c892873778,909719352,741946424,842216505,909717559,876096568c960049202,1664300599,959525943,842282548,942746677,842282289c909194806,942684204,842610745,942420787,892483893,892418099c842283052,926497072,925643574,943075636,809056052,825766243c809055285,741357368,926429240,842412601,842542133,943076661c741945395,808596536,909588793,876031025,875640881,741684024c892418097,909130036,946025009,909654069,959590706,892483628c842478388,942421043,842216754,942945586,825505580,842282293c824980019,875901240,876098866,959982642,859060018,1664432185c926037049,926299700,842542132,842150709,741815349,942748727c959656248,942746677,892548401,926102841,942684204,842019637c959198514,858862388,959985721,842283363,875706422,942421559c942682681,943076152,942684204,859124789,925642803,825635124c808728376,959592492,859060017,942421298,942813748,875967025c825766243,959590965,741356599,926429240,859191346,942746675c842413361,943076403,909588524,858993456,942421811,926233911c942945587,842283052,943141170,946026035,825504313,959590453c959461420,909719088,942420786,892809524,859125559,909392172c909521206,925643826,876032308,909195321,825766188,808661557c1664233520,926429240,892744505,808987702,926037816,741356595c809055544,858992694,892873778,926232633,741814322,892482616c825571381,959982644,809054258,1664562737,909521977,926233649c876031031,892678961,741946933,892418097,942684468,959197239c858928690,892549428,892483884,926298169,942420531,842217781c808596018,959789155,859386163,959199028,808859952,942946353c875706412,892942137,824981040,825569592,909390902,876096564c842543666,741946160,959984952,876163641,892887856,808923705c741882161,959722040,926036024,942746679,943076657,892482873c842283308,876098615,942420279,892352816,942683444,959789100c825243442,946025017,892809524,959854392,825766188,909259829c741684792,825832760,859124786,959982645,858863154,741619249c808859448,808728372,876096568,926234417,1664496434,892418097c825309492,942421810,959789104,926167095,909261100,842348852c959198775,892416820,926364214,943011884,926167861,824981296c909455672,943272754,926442293,909523253,741356085,809055544c943274037,876096568,943011122,741683509,892876088,842151219c942746677,959460657,909521208,842283308,875771958,946026548c926429753,875967797,959461676,859256374,942422327,825439543c909719090,825766188,959985205,741619250,942815544,909127985c842542132,959657013,1664497458,842216505,825766194,926428208c842085173,741488950,892418097,875836977,959199542,959658288c942815537,892483628,959854135,959198773,842150708,942684209c842610787,859322416,824981814,909455672,959723576,842542134c876032821,741356085,892941625,842477881,959982644,809056306c741684785,808597816,926298169,942760761,909325617,892745008c959461676,925970997,959197234,943012144,909457207,892483628c858863671,942420528,942682681,825570873,825766188,842609717c1664692276,959984952,876033081,892939315,909260089,741618740c808859448,825505588,809053239,926300216,741946166,892418097c926431286,959198517,892877109,960050482,842283107,808989747c942421559,892809785,892940345,942684460,892679736,824980281c825569592,842478646,876096566,942683698,741620022,959983672c892481593,809067314,808924217,741357367,943206457,825636406c942746678,842151217,842478648,943011884,959592761,942422324c960051248,842347056,842610732,808989238,962803761,909654064c808989495,825766188,942813749,741488436,875705400,909523255c808987703,809056568,741487922,875901496,825635637,809053240c909523000,1664233782,892418097,876098098,942420535,825504308c808794162,942684204,842021177,942420533,859058745,808530993c942684460,943076920,824981558,842346808,926169138,876045106c943207473,741356857,808596536,825831474,809053240,859125305c741750067,959984952,876165170,809053232,892351545,741749554c825439289,943208755,909665081,808662834,741684016,875705401c808661298,942746673,959591729,942682934,825505580,942684216c959197752,842282546,926495801,842283052,858863666,962802738c892746032,909194036,942684204,859124789,942421811,842348592c808794424,825766188,858928693,741881913,925971511,943142964c876162101,825700915,1664432185,892874808,858993972,842542129c909128501,741750321,892418097,825439793,925644600,892678452c875770930,842283308,892613689,942420278,892613938,925972019c892483683,825634867,824981814,825569592,825373750,876031028c909195313,741880374,825439289,909193524,892939321,926300217c741684537,859124280,909194800,942760754,892548401,825243705c825505580,825373236,942421811,959920181,859387190,842283052c926497072,942420534,943273010,909718065,942684204,842019637c946026034,959920176,942814258,842283052,858994736,824980792c909455672,909261112,926428213,875966774,741552441,825373752c942747701,876096568,825571637,1664366642,875639863,926429490c809053235,959787577,741552435,926234424,859257137,842542133c808991028,741685042,926233144,892614198,892873776,892678713c1664364596,808596536,942879544,942746673,892679473,842544695c842610732,825767734,942421305,892416564,943206704,842414124c892875319,925642800,825766196,858797621,842283363,842544183c959199536,858994992,892352313,875706412,842020921,942421047c959460919,909653303,909261100,808465204,942420022,808662322c842412342,825766243,959985205,741814576,926430520,875771449c876162096,926168882,741880889,892942136,825701680,876031032c959723313,741553200,959983672,875836210,959996721,942814770c741356080,959722040,842018872,876096564,892874802,741815097c808859448,909523001,842542136,909128501,741946929,892418097c926169394,962802487,892877109,859125810,842610732,859189556c942420016,942814777,875967540,825505580,926430263,959199544c876163636,825636148,859060524,842347056,946024752,943273010c842347825,892483884,842412089,942421298,875967799,942814256c892483628,825634867,824981046,808792376,859387961,842542131c842281525,1664365369,825831481,825570105,825830454,808857651c741946417,892417079,942748213,876162100,825504051,741946929c926233144,909587761,842542131,808991028,1664366647,926429240c943208498,959982641,942945586,741488441,808596536,926102328c942746681,959460657,959723063,909588524,943208752,942420279c842610741,875574327,959592803,943141688,925644087,943206708c926298418,959789356,892811319,959199542,859388213,859386931c875706412,808466489,942422065,842610736,875770421,842283107c959459888,942420535,909654069,808465968,825766188,858928693c741685305,959788856,842348086,959982640,926168370,741488435c909521977,892876081,876045112,808990769,741881395,859189817c909390902,892939317,858995001,741554484,959722040,825241656c876162104,876032563,741423410,960050489,943274289,926442288c926103093,741749048,892418097,959920432,942421552,959460919c825702456,892811308,909456184,959197753,859322674,942813496c825505580,875771189,962804021,858928690,959723059,892483628c926232887,942421046,943273010,876099376,842283052,842477874c942422070,960051248,909194032,892811308,943141686,828584241c808792376,943077433,842542128,842281525,741618489,926496057c926363954,825830450,808857651,741814585,925971511,808991028c892873785,926496568,1664169523,808662073,808596786,842542131c825768244,741487925,942815544,808989751,808987701,859387704c741487924,875706680,858797361,942746672,842282289,808595767c959789411,942814520,942420789,959920176,875967282,959920172c926363701,925644086,876163380,875705398,942684204,926234164c942420785,842412601,858927160,875706467,808466489,942421042c842019380,842477873,892483628,859386676,942420020,859190583c875640887,825766188,825635637,741423413,926430520,875771449c809067312,809055033,741618225,926037560,875706418,876031024c875640881,741945907,809055544,875706677,809053241,959656761c741751094,959722040,825766200,909730611,959721520,741749047c842150968,859320632,926428214,926103093,741749048,892418097c942749235,959197492,825833781,926430008,892483628,808726581c946025524,892941620,808661811,825505580,875705653,942420276c859125808,859388208,959461676,825505586,942420534,943273010c875835441,842283052,825831728,962802738,842217776,942684468c892811308,943141686,824979505,909455672,842479416,809053241c925972281,741618997,892678712,875574320,842542132,892809529c1664235064,875639863,909324594,842607672,926101558,741422128c875706680,825504051,842542129,808991028,741881911,825439289c943075636,842542132,942879797,1664235317,909457208,825767731c942746674,959722801,909195570,842610732,926102583,959199538c959658288,875704624,909392172,808792374,942420793,926495794c825308473,909261155,892746036,959198262,858928690,808596020c959789356,925970999,942420535,808794423,808597301,875706412c858863673,959198512,909325874,926234931,959461475,808793392c942421048,809055543,942813745,892614700,925971769,942420793c943273010,909325616,959461676,943010355,959199031,876163636c909588532,959789411,859256887,942422064,892941620,825766449c875706412,892352569,959198771,892746037,842020150,959789356c926233141,942420020,876032569,808991027,959920227,959852597c942422073,943273010,892351281,942684204,859255351,942420277c825635380,876098096,892483628,825636407,959199288,859322674c825374263,875706467,942749753,959199025,943143221,875836216c842610732,942814515,959198775,943274293,909195571,859191596c892549427,942420281,943273010,858863665,909588579,859322672c942420278,909194807,876098613,909261100,808794420,959197234c959656758,825243697,825505836,926364983,942420789,825373236c942815029,959789411,876165175,942420018,926233911,875575347c859191596,942815539,942421042,892809524,808991030,959789356c825505080,942422066,842610736,842609205,842283363,909260854c959199286,859322674,859256887,825505836,809055543,942420787c842610736,943207477,842283052,842019126,942421048,859125808c909587504,959592547,943011633,925643830,825635124,942683449c808859948,842609712,942420528,909193780,858796853,825505836c959853879,959198520,842348848,842610994,942684259,925905717c942421561,959789104,943207476,825766188,943011125,741947697c959787577,892483376,842607665,892352821,741487924,892942136c825701680,876045108,859125041,741488180,943273273,959787573c892873780,959656249,741683761,925971512,892811061,959982640c825506098,741488440,959983672,842347570,809001780,876164408c741423156,892418097,875771441,959199028,858928690,808662578c892483884,875900985,959197749,909128497,808792368,825505580c909260085,946024761,909587762,942881077,959461676,859190069c942421808,892809524,842018872,842283052,925905206,959198771c892350518,842346545,892483884,876164665,828586293,825569592c842478646,842607668,892744502,741684279,892940345,960049714c942746680,959460657,909587254,909261100,875902515,959198009c808531506,942880818,892483683,925972275,942420528,842610736c842151732,959789356,859256887,959197234,909325874,909324341c959789100,859124273,942420784,892809524,859189816,909261155c909654322,942420791,825504313,909717560,943011884,959854392c942421304,892416564,942683952,959461676,876033332,942420278c859321655,842610229,842283107,959787314,824979513,909455672c842151736,892873779,943009849,741554489,808662073,892547121c842542132,825768244,741684272,875705400,808530737,809001784c858929464,741947702,892482616,842348597,809053233,909456441c741554486,875639863,892942392,892873779,875704633,741357618c943273273,892875317,876176181,859191090,741684784,875705400c909325105,876162097,892418098,741814832,842150968,892351288c876096562,825569586,741814578,909521977,825308721,809001782c842413624,741487155,909259832,858927153,809053233,842609465c741488433,876163129,926299445,842607664,926103609,741357107c959591481,909456436,809067316,842151225,741816372,875706680c842412856,926428216,842215478,741422384,909521977,859321393c892939318,876099897,741685297,926038328,943272756,842556212c892351797,741749560,859189817,943273014,876162099,909194806c741488435,892678712,808662064,842542136,892745525,741880633c875706680,842412856,809001784,809056568,741553714,909521977c875771185,892939320,959985465,741617713,959983672,876034360c842542136,909522741,741881905,808662073,842084657,942760757c892679473,942814263,959789356,959723577,959197749,959527216c943009845,909588524,808597041,942421817,875901492,809055796c825766188,858928693,1664234034,959984952,858928185,959982643c825570098,741552944,808859448,858796339,808987697,809056568c741946935,892418097,959723057,942421048,876163641,892613424c842283363,943010873,942422068,959460919,842413366,892811308c959787063,824981040,909455672,875706424,842607664,825702709c741486901,875705400,892418359,809001783,859123769,741422130c825636664,942879542,942746677,959460657,808465463,959789100c959789107,942420785,842610736,842151732,942684204,909588537c946026041,909194807,942683188,825766188,875966773,741357625c875706680,959461425,959982647,909588530,741619000,825832761c858928953,842542130,842020661,1664364599,892941625,842150201c876096564,859320882,741749041,859387192,909194808,892939312c926495033,741422391,909718841,892810805,876162104,909392178c1664431411,892678712,875967792,808987700,825439544,741684530c825832761,959723321,959982647,875640370,741684793,825439289c943075636,892939321,959985465,1664366129,808596536,808727608c876162100,825373746,741881141,842216505,825242423,809053232c859125305,741879864,926496057,842283320,809053232,876163385c1664364600,875705401,842215986,842607672,842019126,741618488c808859448,943011641,892939321,959985465,741356084,942814265c942815543,842542133,825768244,1664430131,876163129,926299445c959982642,858863154,741357361,875967033,959788084,892873783c959983929,741881141,959525943,809055540,892939317,842609977c1664103991,808662073,876099888,926428212,943141174,741881908c875706680,959788849,876031024,859321905,741618994,926037049c842479668,876162103,808529971,1664431672,825636664,942946359c842542133,926299957,741750841,892417079,909718325,809053240c925972281,741422645,942814265,909455416,876096566,943011122c1664233781,960050489,859058226,876031030,892614961,741816627c926234424,808727856,926428208,808924981,741814580,942815544c909193273,808987701,926234680,1664562486,875639863,825505592c842607665,926101558,741946416,842412601,808925497,876162096c859191090,741684784,876164409,892743734,842542135,842281525c1664694070,842608697,808530230,876096560,842543666,741815349c858994233,925905721,959982643,909391666,741487408,808662073c959984951,809053232,842609465,1664235313,825832760,842019890c842607666,942880825,741618742,808662073,859190583,842607670c808925493,741619764,942815544,808661297,892939320,909260089c1664168247,909521977,959460657,808987699,909521976,741749559c960050489,909521720,926428216,909129525,741486900,875706680c808532017,909716533,842609459,1664431669,825636664,859190070c876096566,892874802,741488433,943206456,876165429,808987704c825439544,741880882,858994233,892351033,809053235,942749497c1664365368,926496057,942684216,842542137,909522741,741881905c943010360,808792627,942746673,943076657,809056567,959789100c825702451,942420537,926102834,909588276,909261155,842543668c942420785,825373236,943141941,825766188,926494773,741685555c892940345,926495026,876162103,808529971,741684792,808859448c842019123,809001783,809056568,741946935,892418097,842215990c942422321,859321650,825766961,842610732,942748979,942420272c875901492,892547378,892483628,926365239,828584755,875901240c925906226,892939317,842151737,741356592,825439289,842608692c808987696,926431544,741552183,875967033,892352057,942746678c892548401,808466489,942684259,825767224,942422326,942682676c825570358,959461420,842216752,942421555,808858164,859126072c825766188,926233909,741357361,875706680,959461425,842621751c943075638,741683766,825832761,926365753,876096560,942945074c741880888,892874808,959592249,876096567,808531506,741751095c909718841,825243445,892953397,926495033,741356594,909455928c808728115,926428212,892352309,741356593,892678712,875967792c892939316,926234169,741946930,875705401,859123762,876110645c959919154,741619254,943207736,943206710,892939312,825635897c741356599,842609976,926103093,876162100,825373746,741617715c842216505,825242423,959996720,909588530,741488949,875706680c876163896,876096568,909652018,741421106,875705401,875573554c959982645,859321394,741554488,926429240,943208498,892953398c825635897,741356599,825373752,875704885,842542129,825768244c741486904,858928184,808990260,959982648,842544178,741814582c892482616,842348597,842621744,960049718,741815609,875639863c892942392,809053235,892679225,741880377,859124280,909391920c809053239,842217273,741880121,909259832,892614960,876045113c859125041,741814583,892941625,876164402,842607667,960049718c741355575,960050489,842021177,876096566,926167858,741617971c959525943,825505332,809067318,959787577,741487416,858929464c859124021,876096568,943011122,741683509,959983672,842019129c876031032,842347825,741946425,809054264,909259829,809067316c909456441,741946425,942815544,909193273,808987701,926234680c741815606,942748727,809054520,926428217,909129525,741357622c808596536,875638834,876176181,859191090,741488176,825831481c875902009,892873781,909652793,741553713,926496057,808532280c876162096,876099122,741684788,858994233,959918393,842556214c842281525,741356084,909259832,943077424,892873784,825831737c741751093,942814265,859125041,842607673,942880825,741356337c942815544,842348848,926442292,943271990,741619256,926496057c808532280,809053232,859386169,741947191,909521977,842413617c926428216,858798389,741618224,875901496,842021171,842556217c892351797,741357621,892940345,859125816,876162098,892417590c741748790,808465977,875704629,842542136,825504309,741880886c909259833,808596536,892887860,875704633,741947447,943272505c858863667,876096561,825766450,741881394,859124280,825374768c876162097,876099122,741617714,876097592,876033590,876176181c875640374,741750581,959788856,842019632,926428212,808924981c741816118,892678712,943011120,892873776,943273784,741749553c909521977,808858929,909730615,825569328,741880882,842347064c875966772,876162104,876099122,741617714,825832760,943141938c842607673,942880825,741421873,808662073,859190583,842556214c909325877,741946417,909259833,808596536,808987700,909521976c741684279,909521977,926233649,876096566,909193778,741618999c926429240,959656761,842556212,892351797,741357621,926233144c859058480,876162099,892417590,741619256,842150968,943142705c892939313,858928953,741815600,875706680,842412856,959996728c842544178,741947696,943272505,809056307,926428208,842215478c741879859,943207736,926298934,892873779,808857657,741618229c859189817,959853366,876176184,909194806,741749302,842150968c892810801,892939316,842151737,741486648,892678712,943011120c959982640,825570098,741947703,909521977,959460657,876176182c825767986,741816112,942815544,909129015,876096563,859320882c741487920,875967033,925906745,842607666,942880825,741486649c808662073,859190583,809001782,959789112,741553204,943206456c876165429,926428216,876033333,741750581,909521977,943010865c892939316,959788089,741488952,943206456,875837749,842556217c892351797,741357621,825831481,943141689,876162096,909194806c741946931,892483896,875968308,892939313,825374521,741487157c842150968,892351288,842621746,926495798,741488432,943272505c959658035,842542128,892548661,741618225,808859448,825636921c876162102,825307187,741619768,875901496,808991027,876176176c892417590,741554480,876164409,959985973,926428210,943077685c741552435,892678712,943011120,892873776,842414136,741487409c909521977,909653297,842621746,842019126,741618488,842412601c875639603,876096560,859320882,741487920,875967033,925906745c842607666,926103609,741881656,842150968,909259064,892887864c943273784,741750835,875706680,842412856,842607672,892941366c741356597,909521977,959460657,892939319,959788089,741488952c842412601,909719865,842556209,892351797,741357621,926234424c892745008,876162099,875640374,741357621,875705400,909523255c892873780,825636920,741357624,808662073,943206705,892953396c875903033,741488947,943272505,959658035,876162098,909128243c741879863,926234424,809055536,959982644,859321394,741880374c909259833,892941112,876176183,892417590,741748790,875967033c942813491,808987701,825833784,741356336,892678712,943011120c892873776,926038328,741881398,909521977,909653297,959996724c859321394,741554488,943273273,909325109,876162102,825307187c741619768,943273273,959657013,842607666,926103609,741357624c842216505,808924720,876110648,943141938,741619763,809055544c842346550,959982644,942945586,741617977,909521977,926233649c842607672,825439286,741685298,892482616,909391156,842556210c892351797,741357621,909261112,842609201,876162096,875640374c741619765,959983672,926168114,842542129,892548661,741749297c808662073,943206705,892953396,875903033,741488947,943272505c858863667,876162102,909128243,741879863,876164409,943075638c876096561,859320882,741487920,859387192,959656242,876176181c909194806,741683505,875967033,942813491,892939317,808597817c741880628,892678712,943011120,892939312,909260089,741881401c858994233,876098361,842556208,858994741,741423159,859124280c858797367,876162099,825307187,741619768,943273273,959657013c842607666,942880825,741488947,926233144,959526454,842556214c926299957,741356082,875706680,943207224,892939316,842348601c741421110,909521977,959460657,842607671,825439286,741685298c959983672,858796345,842556208,892351797,741357621,926430520c858863673,876162102,875640374,741946168,859124280,858927927c842542134,876032821,741814320,808662073,943206705,892953396c875903033,741488947,943272505,825506099,959982645,959461426c741618229,926234424,892940599,809053234,825635385,741355569c859385913,875966521,876176178,892417590,741685552,875967033c942813491,876162101,859058483,741487154,892678712,943011120c892873776,875704633,741554487,909521977,959460657,909730615c825569328,741880882,943273273,942879797,876096564,859320882c741487920,875967033,925906745,842607666,959658041,741881137c842216505,808924720,809067320,909456441,741684281,808662073c943206705,892873780,842150713,741947190,909521977,808858929c892939320,959788089,741488952,909455928,909522483,842556213c892351797,741357621,808859448,876099385,876162102,892417590c741487923,926429240,959656761,842607668,876164150,741619511c842150968,892351288,842621746,926495798,741488432,943272505c909326131,876162102,875837746,741619253,876164409,808726582c892939319,959985465,741355569,926233144,943075632,876176178c909194806,741683505,876164409,959985973,876162098,926363699c741816113,892678712,943011120,842607664,858796342,741748790c909521977,842216497,842621750,959591478,741553463,858929464c926363701,959982645,859321394,741880374,875706680,959459896c842607673,926103609,741945393,825636664,942879542,842621744c875770422,741684785,875706680,842412856,809053240,876163385c741357874,909521977,842216497,876096565,909193778,741618999c959591481,943011124,842556214,892351797,741357621,842150968c959590968,876162099,875640374,741684024,909717561,909128757c876162105,959723314,741552946,875706680,842412856,959996728c842544178,741947696,943272505,875968563,959982644,943142450c741487924,842150968,943273265,892939320,825635897,741750582c842216505,859256624,876176176,875640374,741487416,842150968c892810801,842607668,943075638,741357363,892678712,943011120c876096560,842543666,741554482,875771449,943011637,959996727c909391666,741815088,909717561,842216501,959982645,859321394c741880374,875706680,959459896,842607673,959658041,741750065c909455928,842085683,842556212,825504309,741815606,842150968c808661816,892873784,959787065,741815602,909521977,892876081c892939318,959788089,741488952,926038328,842347828,842556217c892351797,741357621,842608697,825440565,909716534,825832243c741356597,825439289,842150708,876162097,959459379,741815352c842150968,892351288,842621746,926495798,741488432,943272505c825308979,876162096,892809267,741749558,875967033,942814521c892939317,959985465,741750067,875706680,926429752,876176178c892417590,741553459,876164409,959985973,959982642,892614450c741945909,892678712,943011120,876162096,875837746,741881397c858994233,825766457,926442297,959657525,741617718,909457208c858861876,876096566,859320882,741487920,875967033,925906745c842607666,942880825,741486649,892483896,942880564,842621744c909718582,741618992,926496057,892549432,809053238,909259577c741554483,909521977,909653297,892939314,959788089,741488952c875705400,943207217,842556209,892351797,741357621,892941625c909717561,909716532,842609459,741617715,892679992,808661815c876096562,959524914,741685299,808662073,943206705,892953396c875903033,741488947,943272505,943208243,959982640,943142450c741487924,808662073,943077175,876096563,859320882,741879859c926234424,842282544,876176178,909194806,741946931,875967033c942813491,926428213,960049206,741620024,892678712,943011120c892873776,943273784,741749553,858994233,892351033,876110645c942945074,741553464,959983672,875836210,876162101,825307187c741619768,943273273,959657013,842607666,959658041,741683508c909261112,892614711,809067314,943207737,741816375,926496057c892549432,842607670,925907253,741553458,909521977,892876081c959982646,892614450,741683504,876097592,876164150,842556216c892351797,741357621,909261112,842609201,909716528,859386675c741815352,926038328,858797620,876096567,825766450,741749301c942815544,808661297,842556216,892351797,741881648,943272505c842413875,876162101,909128243,741879863,909261112,842479927c892939321,825635897,741750582,842347064,892941108,876176181c875640374,741552691,809055544,876034101,809053237,876163385c741947442,892678712,943011120,808987696,875967544,741356857c909521977,909325873,809001785,892678201,741553205,926234424c825503799,876096567,808531506,741487415,909457208,808859955c842607668,942880825,741685299,825636664,942879542,809001776c892744760,741422644,909259833,808596536,892939316,959527225c741749044,858994233,925905721,808987698,926496056,741879864c926234424,825832752,842556210,892351797,741357621,892940345c926495026,876162103,892417590,741814326,808859448,909455923c809053241,875902521,741552691,876164409,926298422,809067318c842348089,741880112,943272505,875968563,876162098,892809267c741749558,959591481,808662068,809053241,825635385,741355569c808859448,959985977,909730608,859386675,741685301,842216505c909259575,876162102,909392178,741815603,892678712,943011120c892873776,943009849,741881908,858994233,909455929,892953394c825832761,741750841,926037049,842479668,959982648,859321394c741619768,808662073,959983921,842607671,959658041,741750065c842216505,808924720,959996728,842085938,741552441,842608697c808530230,926428208,960049206,741357880,858994233,943010617c809053237,909653305,741751097,959788856,825570870,842556213c892351797,741357621,909718841,909260597,876162105,875640374c741946168,808859448,909455923,809053241,875902521,741552691c842150968,808661816,809001784,842413624,741554229,943272505c892418355,959982647,943142450,741487924,926038328,892810292c809053237,825635385,741355569,942814265,808465457,909730610c842609459,741750064,959788856,942814000,959982645,959461426c741750583,892678712,943011120,809053232,825374009,741879858c858994233,858993465,876110640,959919154,741683769,825439289c808923700,892939317,959985465,741750067,808596536,959985969c842607667,942880825,741552185,842150968,909259064,809067320c875705145,741620021,926496057,892549432,876096566,858862642c741750323,909521977,859321393,842542134,909325877,741486905c959788856,909457462,842556208,892351797,741357621,960050489c959658033,909716528,825832243,741553205,926430520,825636665c926428216,842215478,741750325,909259833,808596536,876176180c842544690,741487156,943272505,875968563,876096566,825766450c741881394,960050489,859059256,876096564,859320882,741879859c926234424,842282544,876176178,909194806,741946931,909455928c825833011,876096562,959919154,741619254,892678712,943011120c809053232,926430521,741553719,858994233,859124025,926442296c959657525,741617718,909457208,858861876,876162102,876099122c741617714,909259833,842281528,842607666,926103609,741815859c825636664,942879542,809067312,942749497,741683763,842150968c808661816,892873784,959787065,741815602,909521977,892876081c842542134,909325877,741486905,943273273,875967541,842556208c892351797,741357621,876097592,825701686,876162105,909194806c741880113,892678712,825439280,808987699,842610488,741880113c909259833,808596536,876176180,842544690,741487156,943272505c842413875,959982643,959461426,741618229,842412601,909195321c876162096,876099122,741617714,892874808,942813747,876176177c892417590,741486646,909455928,825833011,876162098,926363699c741618228,892678712,943011120,809053232,859386169,741357623c858994233,876098361,876176177,892809267,741488952,926038328c892810292,876162102,876099122,741617714,909259833,842281528c842607666,942880825,741486649,942815544,842348848,842621748c943272502,741357105,942815544,808661297,892939320,909260089c741421367,909521977,959460657,842542131,909325877,741486905c842609976,943207989,842556208,892351797,741357621,825832760c959919154,876162099,892417590,741684792,926494777,859322417c959982649,825570098,741881906,909259833,808596536,876176180c842544690,741487156,943272505,959658035,959982640,926168370c741357619,892874808,875575097,959982647,859321394,741880374c926234424,859385911,876176176,875640374,741357621,909455928c825833011,809053234,842151225,741488953,892678712,943011120c892873776,926038328,741881398,858994233,876098361,926442296c859189558,741749558,892678712,876098864,876162101,876099122c741617714,909259833,842281528,842607666,926103609,741552694c842150968,909259064,892953400,876099897,741618484,909259832c859254833,808987698,909718840,741816375,909521977,842413617c842542136,909325877,741486905,943273273,875967541,842556208c892351797,741357621,959984952,909522738,876162104,909194806c741487414,859387192,892743986,892873776,892481849,741618997c909259833,808596536,876176180,842544690,741487156,943272505c959658035,876162096,892809267,741749558,892940345,960050744c876096566,808531506,741487415,858929464,926363701,876176182c892417590,741617718,909455928,825833011,876162098,926363699c741618228,892678712,943011120,808987696,892744760,741945655c909521977,825308721,892887864,809054521,741881653,909261112c825831985,876162104,876099122,741617714,909259833,842281528c842607666,942880825,741618481,842216505,808924720,892953400c858928953,741815600,909259832,859254833,892939314,909456953c741749810,909521977,825308721,842542133,909325877,741486905c892940345,960049714,842556210,892351797,741357621,859124280c808924976,876162096,892417590,741618739,808465977,892481845c892939315,875903033,741947704,926496057,892549432,876110646c959524914,741554488,943272505,875968563,959982647,926168370c741357619,842412601,859387961,876162101,825307187,741619768c808859448,808532025,909730613,842609459,741814323,959788856c942814000,876096565,943141938,741880369,892678712,943011120c809053232,859386169,741357623,909521977,926233649,876176184c842544690,741750582,926233144,926168886,892939319,959985465c741750067,808596536,959985969,842607667,942880825,741552185c892483896,942880564,926442288,875769910,741552177,909259832c859254833,842607666,825702709,741553719,858994233,825438777c926428211,858798389,741685298,926233144,875836982,842556216c892351797,741357621,892482616,825504564,876162100,892417590c741749811,859385913,842608953,892873776,859191352,741552436c842150968,808661816,809001784,842413624,741554229,943272505c926431027,959982648,926168370,741357619,808465977,942944309c876096566,808531506,741487415,943207736,875967030,909730617c825832243,741882167,892940345,960050744,808987702,926234680c741422390,892678712,943011120,892873776,875704633,741554487c909521977,842085937,926444849,859189558,741422134,909455928c859190579,876110643,859320882,741879859,909652024,943010358c842607667,926103609,741355825,808662073,859190583,876096566c858862642,741685048,909259832,859254833,892887858,842414136c741946422,858994233,959918393,876162104,859255347,741750322c943011640,959723315,842542131,892351797,741357621,876097592c892941366,876176176,892417590,741486646,859385913,842608953c892873776,859191352,741552436,875706680,943207224,876162100c825307187,741816632,943272505,809056307,959996720,943142450c741487924,892941625,808924722,876096567,859320882,741879859c926234424,892940599,909716536,825832243,741751095,842216505c909259575,959996726,875640370,741945399,892678712,943011120c876162096,909586483,741946678,858994233,808661561,842607673c909718582,741356848,909455928,892745267,959996727,859321394c741619768,808662073,959983921,842607671,942880825,741355577c959591481,909456436,959982644,942945586,741487921,909259833c808596536,892887860,942815544,741620022,858994233,959918393c876162100,859255347,741750322,959591481,892548660,842542135c892351797,741357621,858929464,959918389,876176185,909194806c741945649,942814265,876032817,892939320,876099897,741881649c876164409,926298422,809053238,842348089,741880112,943272505c808531763,876176183,909128243,741879863,859189817,909390902c876096564,808531506,741487415,825636664,825832502,909716536c842609459,741421363,892874808,808990521,842556216,959657013c741355576,892678712,943011120,809053232,959787577,741749043c909521977,909653297,892939312,926037305,741421618,859189817c926495798,892953398,825635897,741750582,909717561,825242165c842607672,926103609,741814321,825636664,942879542,959982640c808532018,741748792,809055544,842346550,809067316,842151225c741749559,858994233,858993465,808987699,926496056,741879864c842150968,825243441,842542134,892351797,741357621,926233144c892613168,876176178,875640374,741815096,959983672,909390898c842542134,926299957,741553972,909259832,859254833,926428210c959657525,741617718,943272505,926431027,842556211,909522741c741751089,875705400,858862641,892873779,808857657,741618229c892940345,859255346,876162102,909194806,741814577,809055544c876034101,809067317,876163385,741947442,892678712,943011120c808987696,875967544,741356857,858994233,943010617,876096565c942945074,741880888,875706680,959459896,959996728,825309234c741879859,892678712,925906224,842607672,942880825,741815089c942815544,842348848,892873780,875901497,741487416,809055544c842346550,842556212,925905717,741356596,909521977,926233649c959982648,892614450,741683504,959592760,959787060,842542134c892351797,741357621,876163129,875836981,909730609,842609459c741684789,825831481,808989753,892939314,859125817,741881395c942815544,808661297,876096568,842543666,741620018,943272505c909326131,876110640,825766450,741881394,959788856,858927408c876162101,825307187,741619768,909718841,959592501,876162103c909194806,741356342,875967033,942813491,809001781,825833784c741356336,892678712,943011120,809053232,959787577,741749043c858994233,876098361,842607668,909718582,741356848,909455928c892745267,876176183,825307187,741619768,943273273,959657013c842607666,926103609,741357624,808662073,859190583,876162102c825307187,741683761,809055544,842346550,809001780,842413624c741618488,909521977,842413617,842607668,825439286,741685298c859189817,808465974,842542134,892351797,741357621,892941625c909719090,876176184,909194806,741618230,875967033,892811570c959982643,859321394,741815094,808662073,943206705,892939316c875903033,741488947,943272505,875968563,876176183,875837746c741619253,909259832,858927153,892939314,959985465,741355569c808662073,842084657,876162098,909194806,741814577,875967033c942813491,876176181,859058483,741487154,892678712,943011120c926428208,909326389,741683767,909521977,959460657,959982646c909588530,741880888,842609976,926103093,876176182,825307187c741619768,943273273,959657013,842607666,942880825,741815350c959591481,909456436,959982644,943142450,741684532,909259832c859254833,809067314,875705145,741882165,909521977,943010865c842607668,825439286,741685298,892482616,909391156,842542130c892351797,741357621,959984952,909522738,909730616,859386675c741357616,926496057,909326648,892873781,892678713,741815608c808662073,943206705,892939316,875903033,741488947,943272505c959658035,876176178,892809267,741749558,825831481,825243954c876096561,808531506,741487415,959983672,875836210,876162100c892417590,741685552,875967033,942813491,842556213,943077173c741749810,892678712,943011120,809053232,926430521,741553719c858994233,842216249,892939321,858928953,741881136,825635385c859320880,876176183,825307187,741619768,943273273,959657013c842607666,942880825,741552185,892483896,942880564,842607664c842479925,741552688,909259833,808596536,926442292,892743990c741816113,909521977,859190833,842607666,825439286,741685298c859189817,808465974,842542134,892351797,741357621,892940345c909588280,909730611,859386675,741945907,825439289,842150708c959982641,859321394,741946166,808662073,943206705,892939316c875903033,741488947,943272505,809056307,876176179,892809267c741749558,825831481,825243954,892939313,959985465,741750067c842412601,875837753,876162102,892417590,741554480,875967033c942813491,842556213,943077173,741749810,892678712,943011120c892873776,926038328,741881398,858994233,942682937,876096560c942945074,741553464,926233144,926168886,876176183,825307187c741619768,943273273,959657013,842607666,942880825,741749553c959591481,909456436,959982644,943142450,741684532,875706680c842412856,926442296,892352309,741620019,909521977,825308721c842607667,825439286,741685298,926233144,875706422,842542134c892351797,741357621,943011640,842479155,909730613,842609459c741486899,842150968,875901496,959982646,875640370,741815604c808662073,943206705,892939316,875903033,741488947,943272505c875968563,876176183,875837746,741619253,909259832,858927153c959982642,859321394,741880374,876164409,942881077,876162099c892417590,741947440,875967033,942813491,892953397,808597817c741880628,892678712,943011120,892939312,909260089,741881401c858994233,876098361,959982640,875640370,741357113,859124280c842020151,876176185,825307187,741619768,943273273,959657013c842607666,942880825,741488947,892483896,942880564,892873776c943009849,741882169,926496057,808532280,842621744,808662070c741486901,909521977,825308721,842607669,825439286,741685298c808859448,959985977,842542132,892351797,741357621,892940345c808595762,876176184,892417590,741423408,825635385,859320880c892873780,859388216,741552178,942815544,808661297,842542136c892351797,741881648,943272505,809056307,842556213,892548661c741618225,859387192,808726834,876162096,876099122,741617714c926496057,909128498,876162096,892417590,741617718,926038328c825242932,842621749,892941366,741880368,892678712,943011120c876162096,842281267,741685553,858994233,959787833,959982641c909391666,741487408,842609976,875771189,876110646,808531506c741487415,909457208,808859955,842607668,959658041,741879860c909261112,892614711,876096562,909652018,741685553,909259832c859254833,959996722,808728882,741618739,909521977,926233649c892873784,943009849,741684279,909457208,892877107,842542135c892351797,741357621,959592760,909324596,909730615,859386675c741816112,892941625,943272249,842607670,825702709,741486901c909259832,859254833,926428210,959657525,741617718,943272505c875968563,926442289,859189558,741357619,876097592,909391158c892939313,959985465,741355569,959592760,942879284,909716533c842609459,741945395,892874808,808990521,876110648,925970994c741749040,892678712,943011120,809053232,875902521,741881392c909521977,859190833,876162098,808793906,741683248,825832760c875574578,892953401,825635897,741750582,909717561,825242165c842607672,926103609,741945654,808662073,859190583,892873782c859388216,741488441,842608697,808530230,926442288,960049206c741357880,858994233,842216249,808987705,926496056,741879864c842150968,825243441,842542134,892351797,741357621,808662073c842084657,876176179,892417590,741423408,875706680,959984440c892939315,859322681,741946934,875706680,943207224,876162100c825307187,741816632,943272505,808531763,876176184,909128243c741879863,892482616,808596788,892939312,959985465,741355569c825831481,875706418,909716531,842609459,741880120,842216505c909259575,959996726,875640370,741945399,892678712,943011120c892939312,942750009,741357875,858994233,825438777,842542129c842020661,741617719,876164409,859058486,959996721,859321394c741619768,808662073,959983921,842607671,942880825,741618742c909261112,892614711,892939314,909260089,741814327,875706680c842412856,809067320,909653305,741554228,858994233,858993465c876162103,859255347,741750322,926429240,842414130,842542137c892351797,741357621,825832760,909457720,876176176,892417590c741553720,825635385,859320880,892873780,859388216,741552178c842150968,808661816,808987704,842413624,741554229,943272505c909326131,876176182,892809267,741749558,808859448,942881081c876162096,876099122,741617714,875706680,959788849,909716528c842609459,741945395,892940345,960050744,892887862,959983929c741947698,892678712,943011120,842542128,825243445,741554230c909521977,892876081,808987702,859387704,741620019,858929464c942813493,876110644,859320882,741879859,909652024,943010358c842607667,959658041,741815601,842216505,808924720,876162104c875640882,741881399,876164409,926298422,892887862,943273784c741816371,858994233,842543673,809053236,909653305,741751097c943206456,892745525,842542129,892351797,741357621,943273273c842412853,876176181,892417590,741815347,809054264,875902261c892939315,876099897,741947446,842150968,808661816,808987704c842413624,741554229,943272505,825506099,876176179,875837746c741619253,926494777,959461681,892939318,825635897,741750582c926496057,875771960,909716528,825832243,741620023,959788856c942814000,842556213,909522741,741880884,892678712,943011120c926428208,892352309,741553462,858994233,808661561,876162103c859058483,741421618,943273273,926430005,892953401,959985465c741750067,808596536,959985969,842607667,942880825,741552185c842150968,909259064,892873784,959787065,741488183,909259833c808596536,842556212,926299957,741618226,858994233,959918393c926428216,858798389,741685298,959983672,858929464,842542130c892351797,741357621,960050489,825701688,876176182,909194806c741880374,942815544,876099127,842542136,892548661,741880369c926496057,892549432,876096566,959524914,741554488,943272505c825308979,876110642,825766450,741881394,859385913,959788082c892939316,959985465,741750067,942815544,825438513,876162105c909194806,741356342,909455928,825833011,892953394,875903033c741356598,892678712,943011120,926428208,960049206,741749558c909521977,859321393,808987701,892678201,741553205,960050489c943076408,876176185,876099122,741617714,909259833,842281528c842607666,942880825,741486649,842150968,909259064,892939320c909260089,741946420,926496057,892549432,809001782,909718840c741552688,909521977,959460657,842542129,909325877,741486905c959788856,909457462,842542128,892351797,741357621,959984952c909522738,876176184,909194806,741487414,858929464,842543669c842607665,858796342,741487923,909259833,808596536,876162100c842544690,741487156,943272505,842413875,959996723,926168370c741357619,892940345,909588280,876162101,825307187,741619768c842150968,943142705,959982645,842543670,741880377,808662073c892548151,909665075,942815026,741487927,909194295,859256881c876096567,808595506,741880121,892483896,909391924,842607664c926101558,741355571,892418097,859191600,962802231,909194802c825636919,959461676,842479669,942421301,926102834,909719089c942684204,926167609,959197746,943143221,808596279,892811308c842086199,962802740,808531506,825570099,825505836,926299447c959198770,959591986,859256376,842610732,808988980,925644345c926101812,926103856,892811308,875575095,946025266,859190578c942946613,959789100,825373235,942421557,909455929,926430258c909588524,892746032,942421302,892941620,825243697,959789356c842610993,828585016,892678456,959526965,876031027,926430257c741684790,943273273,875967541,809053241,942813497,741618736c892679992,875901751,842542136,892809529,1664431672,959722040c875573560,892873776,842150713,741488438,825831481,875575346c892873780,825636920,741881400,959788088,942813493,842542129c808991028,1664300850,926233144,909719094,892939313,892482873c741356599,825831481,825570105,926428214,892351801,741814583c959722040,808661304,892873781,842150713,1664169521,909259832c942813233,892939316,892482873,741619249,858994233,909455929c842542129,959920436,741619255,842150968,926168369,808987700c892941624,1664102968,808596536,942879544,942746675,959460657c959723063,959789356,909129268,942421813,926102834,842479922c959592492,825636657,925642802,842412340,858927152,892811363c942944311,942420280,942880050,825765944,875706412,926496569c959198006,959591986,876033592,959789100,926430512,942421561c942682676,959918899,825766243,875966773,741881657,892483896c825833524,876096564,808792370,741881905,926037560,858796083c876031032,876099121,741880373,926234424,943207472,892887857c942682169,741946416,959722040,808661304,892939313,859322681c741487161,875705400,809054769,876096568,859320370,741947187c892418097,892417587,946025528,926167604,926299705,959789356c825569845,942421046,808794423,926299959,825505580,825374005c959199031,892746032,859255346,959789100,892548912,946025784c943273010,825503793,892811308,808793909,959199544,825242420c875706672,892483628,825634867,824980022,842346808,842479666c892939318,858928953,1664235317,875706680,808662577,959982640c859320886,741553204,959525943,842610228,808987705,842610488c741946931,909261112,892678969,842542137,825768244,1664103472c926233144,909719094,808987697,809056568,741357104,859124280c909194800,942746680,892679473,959721782,959461676,825243955c942421043,825504313,808465206,858863971,943273264,925643833c842281268,959459633,842610732,959657015,959198520,959460148c926103344,875706412,842020921,942420535,842217781,825635122c942684259,942748469,942420018,808662322,892743990,825766188c943271989,741683764,825832760,859124786,842542133,842478389c741488441,943272505,808531763,876045109,959526449,741684791c959984952,808596281,842607665,959918902,741946672,959722040c909455672,959982641,825506098,741880118,909259832,875900977c876110640,859320370,741881651,892418097,825833776,959197753c825766452,808727091,892483628,892875572,959199280,825636404c926364470,825505580,842608950,946026548,875770420,858862391c959461420,808726576,942421560,943273010,875902257,842610732c808530232,942422325,825635380,808727856,943011884,892352056c828585017,909455672,960049970,876162099,859255347,741554231c842150968,909259064,842607664,926103609,741748785,909194295c909588785,808987701,926037816,1664167990,842609976,959524919c842542134,808991028,741816114,808859448,858993459,808987698c825439544,741356088,909457208,825767731,942746675,842151217c959656505,943011939,825768247,959198259,876163636,909456692c858863916,943273264,925643577,842281268,959459633,842610732c858862649,942420278,892745010,942813744,875706467,808532025c942421044,960051253,859387442,942684204,808466745,942420022c825504313,842215477,825766188,926037045,741356081,825831481c825243954,809001779,842610488,741619251,842414392,909718328c876031024,909392177,741945913,858929464,959918389,876162099c959789362,741553974,959722040,825766200,842621746,875575605c741946425,808662073,842608689,926428212,926103093,741355832c892418097,876098098,959198007,959527216,909324340,909261100c859256369,946024500,808794423,943207478,825505580,825374005c942421815,892876848,859256376,959789356,858863414,942421044c943273010,909718065,942684204,808597046,946026550,876032569c909456692,892811308,943141686,824981297,909455672,842348856c876162098,875640882,741946674,892678712,875574320,909650996c959592242,1664300850,959525943,942749492,876096565,892874802c741683764,909718841,825767216,842542135,808991028,741553970c808596536,842086705,926428212,926300469,1664366640,909457208c825767731,942746676,842151217,892744760,842283052,942813492c942420021,808793394,875835444,892614700,858993977,925642803c892809524,943206449,959461731,842283313,959199544,909586996c875966515,875706412,926496569,942420278,892483893,942945077c892811308,842084409,942420537,859190583,858863671,825766243c858928693,741685044,909457208,808859955,926428209,892549173c741488950,825831992,892548407,876031027,876099121,741619767c926038328,892810292,842621747,875836470,741685557,909457208c808990515,942746680,892679473,892679224,825505580,909455672c959198768,926036788,959459379,959789356,943076151,946024760c825504313,825438261,825766188,926233909,741815097,858862647c926431029,842542133,892351797,741553968,942814265,959789106c959982645,892417074,1664627248,892418097,858863924,925643320c943206708,842545200,892483628,926036792,959198005,842543668c859387192,959461676,842152241,824980532,909455672,943273784c876045110,892614961,741422390,876163129,876164661,892939317c909326137,741750840,959787577,909392182,942746675,959460657c959525944,825505580,959985716,946024501,825504313,926494776c959789356,875770681,959197241,876032564,825767478,825766188c943207989,741421109,909194295,892482360,842607671,909718582c1664561464,959592760,808924469,892939316,858928441,741816632c892418097,892417587,925644600,842412340,892481584,959789356c875573817,959198003,909127734,825636148,942684259,875837749c824980536,842346808,858929458,876031027,909392177,741423158c959591481,808662068,926428214,943141174,741685300,892874808c942945337,942760753,943076657,943011640,825505580,859256115c942422070,909587762,942881077,959789356,875770681,942420281c959789104,959984692,825766188,960049205,1664301361,875639863c892942392,876162096,842544690,741880116,909457208,808596533c876096560,926234417,741422391,875967033,925906745,892939314c825832761,1664102960,892874808,942945337,942746673,959722801c842346802,842283308,875706422,959199537,809055538,842347573c842414124,808465207,925642804,825766196,959591220,842283107c909588276,959199281,808728880,858993205,825505836,876033335c942420793,876163641,842479665,959461676,909455923,942421559c959789104,876098612,825766243,926037045,741488691,842347064c875836212,842607669,892352821,741487924,808661305,875638838c876031030,892418097,741355574,892940345,942945848,892887858c875573817,741815606,925971512,959723317,892873776,859191352c741619254,875705400,926298929,808987702,876164408,741685300c892418097,925905714,962803255,943012144,959591736,942684204c842085173,824981301,808792376,926103097,892873778,825636920c741880118,926496057,959789112,942746676,959460657,808923958c959461731,892875063,959199287,959527216,892876595,892811308c909455415,824980532,909455672,892811320,959982648,859321394c741749297,909259833,909521464,842621752,926103609,741683766c909194295,875705144,876096569,959524914,741487153,942815544c842413106,876096567,926234417,741947444,842216505,875836976c876110649,808531506,741356597,859124280,959852855,942746680c842282289,959591221,842283052,892418098,942422066,808662322c842610231,909392172,909455670,929247536,825635124,825505592c959461676,959918641,959198776,842150708,808532017,825505836c926299447,959197490,959723058,842477623,842283052,842084912c946026546,959789104,859321396,825766188,808661557,741750583c959591481,909456436,842607673,892352821,741487924,858994233c959918393,876031032,926233393,1664366392,909455928,909653043c892873782,825242681,741357362,925971512,943273525,892939314c943208249,741357616,909718841,875771957,808987704,876164408c1664497716,892418097,842610742,959198774,825702704,959591224c942684204,959723060,959197236,959656758,926232626,825505580c926103606,942420790,892352816,825636150,842283107,808727094c942421813,943273010,959461425,842283308,892352568,959199542c909392181,808728369,959789356,942879285,824980025,875901240c892548658,842621751,842479925,741488951,859387192,892417592c876162102,892417590,741487923,858862647,892876341,809053236c892940601,741946933,825636664,876163633,842556214,825768244c741947698,876097592,876033590,842607668,942878774,741618225c926037049,926299700,942746681,909325617,875900976,842610732c859255861,946025528,842217781,808597040,909392172,909521206c925644850,943206708,943076144,892811308,859125557,959198516c859388213,909718579,875706412,842020921,962801976,959658288c825701937,808859948,808531248,959197749,909718834,959788089c825766188,875966773,741618231,942814265,875705137,842542128c808466229,1664234806,909521977,859190833,876031024,876099121c741814576,909259832,842149937,876096565,943011122,741486901c959722040,808661304,842542131,825243445,1664234553,859385913c875836978,809053236,842608953,741749810,892418097,876099888c942420274,892483893,875968565,892811308,926299705,959198262c825636404,875705910,825505635,892549174,942420017,859059506c859387705,909261100,892613684,942422329,943273010,825309233c943011884,825374264,959198259,808596276,909456696,959461731c842152241,824979764,859124024,808661046,892939317,926431033c741684784,943206456,809056053,909716528,842609459,741421624c909194295,960051249,909730612,808792112,741423156,825636664c942946359,842542128,808991028,741945648,859124280,959723824c809053235,858928441,741879859,875706680,842020145,942760759c842282289,942813495,959461676,892876853,959199027,825242420c842608688,959592492,892614449,942422327,942813748,875967025c859060524,808464688,946025017,925972786,875836213,892483628c842150712,959197236,825242420,842608688,959592492,859125553c959198260,825766452,875704373,859060524,808464688,946025017c925972786,875836213,842610732,909259833,959197236,825242420c842608688,959592492,859125553,959198260,825833781,825505336c859060524,808464688,946025017,925972786,959919412,959461676c825309491,959198005,825242420,842608688,959592492,808793905c959198777,943012144,859255352,959789356,859256887,946026544c925972786,858797621,842610732,892418100,959198776,943143221c942682935,959592492,942880561,942421809,926102834,875770419c942684204,959919416,946024496,925972786,859385909,892811308c959461175,942420019,859190578,909193525,959592492,942946097c942421299,808662322,842151736,842283052,858927412,946025011c925972786,926364980,892483628,825372727,942421049,942750005c942945593,959592492,909457201,942420272,909654069,842152243c892811308,926299705,946025526,925972786,842084662,842283308c926431032,942420279,876032569,808991027,959592492,942946097c942420787,909456690,859060281,909261100,876099890,946025009c925972786,858797621,842283308,842281272,959199541,892877109c875837490,959592492,859125553,959197749,926496050,859191089c842283052,943142708,946026550,925972786,808859701,859060524c926363698,942420275,808989241,909194553,959592492,892614449c959199287,808596276,825440055,909261100,959657523,946026548c925972786,825372982,892483884,925972281,942420790,943274032c842479928,959592492,942946097,959199539,825766452,959787572c959789100,909128243,946024498,925972786,943142196,959461676c892482870,942420275,926429753,842346549,959592492,859060017c959199026,892614965,892548665,859060524,926298162,946024496c925972786,909457461,859060524,959591473,942420534,892352816c942683444,959592492,808728369,942421814,926364983,808663344c909588524,858994225,946025015,925972786,892743732,842283052c926232882,959197235,959723058,808595509,959592492,943011633c942422325,942944825,909653297,859060524,842151730,946026035c925972786,959722293,959789356,842478133,942421809,909391920c808728884,959592492,942946097,942420787,842217781,925971506c892483628,825373746,946026037,925972786,858927924,959789100c875704883,942421809,825242164,842478393,959592492,892614449c942420536,842217781,925971506,943011884,892746039,946026552c925972786,825505844,892811308,842215481,942420280,926233911c875575347,959592492,808793905,942421561,859190578,909522996c842610732,808531251,946024498,925972786,925972531,842610732c808793912,959199285,842086704,909324856,959592492,808793905c959199033,858797618,909653814,892483884,875900985,946025013c925972786,942683701,942684204,943141431,959199285,943075892c943076914,959592492,859060017,942422322,808924466,876163378c959789356,943273268,946025528,925972786,959460917,959789100c942945586,942421299,859125808,909587504,959592492,943011633c959198262,825766452,959787572,892483628,909586483,946025017c925972786,892876084,959789100,943076658,942420792,942682676c942684468,959592492,943011633,959198518,926496050,842347057c943011884,825374264,946025522,925972786,925972531,859060524c926037041,942422064,859190583,808727353,959592492,943011633c942420534,909194807,926103091,842610732,892743988,946026037c925972786,875574837,959789356,875640372,959199538,959527216c842479411,959592492,942880561,959199280,943143221,808663095c959461676,926103857,946025015,925972786,892482356,842610732c858861880,959199281,959527216,842479411,959592492,943011633c959198006,809055538,892811573,959461676,926103857,946025015c925972786,859191349,859060524,825372976,959197493,959527216c842479411,959592492,943011633,942420790,892483893,875968565c959461676,926103857,946025015,925972786,892482356,959789100c808858161,942420535,825504313,909456694,959592492,892614449c959198008,959723058,892613941,892811308,859386678,946024500c925972786,926494773,892483628,943009845,942422324,909654069c875704626,892614700,808531257,942420787,859190583,875836217c842283052,959723568,946026544,892941620,859059505,892483628c909129525,942422064,859125808,909587504,892614700,808662329c942420024,943274032,875837241,892483884,875900985,946025013c892941620,875706418,959789356,875574836,942420016,926233911c875575347,892614700,858928441,959197745,892614960,909586742c892483628,825373746,946026037,892941620,926363699,959461676c825636148,959198775,926036788,909324850,892614700,808596793c942422068,926102834,943207475,959461420,892613936,946026544c892941620,808466481,959461676,825636148,942421559,842217781c808597040,892614700,858993977,959197747,909392181,808465456c959461676,926300213,946025011,892941620,876098097,942684204c926496825,942421044,842610736,909325363,892614700,892417337c942421811,926233906,942683696,892811308,926299705,946025526c892941620,808988723,892483628,909129525,942422064,892876848c808466743,892614700,858928441,942422320,926233906,942683696c959789356,859256887,946026544,892941620,825766449,842610732c909324598,959197240,858928690,909588530,892614700,808596793c959198005,892614960,909586742,959461676,909456692,946024502c892941620,892481585,859060524,825308209,942422070,809055543c942813745,892614700,892417337,942420276,875705650,942945841c959789100,808727089,946025009,925972786,892549172,942684204c959722041,942421304,875770420,909719350,959592492,942880561c942420273,926102834,959459380,892483628,892941877,946024504c925972786,809054261,959461420,926168368,942421815,959920176c875967282,959592492,825636657,942421809,808924471,926364468c942684204,858929463,946025526,925972786,808465973,942684204c859320887,959198775,842479925,842479409,959592492,942946097c959199027,909392181,875968048,959789356,925970999,946025015c925972786,926103604,842610732,825374772,959198256,842479925c842479409,959592492,942946097,942421811,909194807,825439285c942684204,858929463,946025526,925972786,808465973,959789100c808532273,942421305,959920176,875967282,959592492,808793905c942421561,959920176,960049971,892483628,892941877,946024504c925972786,925906485,842283052,859322164,942420281,842086709c842084404,959592492,943011633,959198773,943012144,859060022c892811308,842084409,946026546,925972786,909390645,842283308c892678456,942420532,926298681,875836472,959592492,909457201c942421296,859190578,909128758,959461676,909456692,946024502c925972786,926167861,959789356,943142967,959197235,892614960c808859189,959592492,943011633,942421046,875639348,842283321c909261100,942814002,946026039,925972786,959983669,909261100c926497074,959197488,892614960,808859189,959592492,943011633c942421046,909194807,926103091,959461676,909456692,946024502c925972786,909259572,959461676,926364980,942421553,926298681c875836472,959592492,892614449,959198264,842348853,842347574c892811308,842084409,946026546,925972786,959525174,892483628c875968055,942420533,842086709,842084404,959592492,942946097c942421299,859190578,825700663,892483628,892941877,946024504c925972786,925906485,842610732,942748729,959198519,842479925c842479409,959592492,808728369,959197751,808596276,825440055c842283308,892613689,946026037,925972786,858863667,842283052c825504821,959199543,909194802,808727351,959592492,859060017c942420786,942881077,892810806,959461676,825243955,946025522c925972786,942684211,842283052,925906225,942421808,859321655c842610229,959592492,859125553,942422324,909456690,859060281c842283052,842086450,946024502,925972786,825372982,842610732c892743988,942420790,808793394,875835444,959592492,808793905c942420793,943274032,959920440,959789356,842413366,946026035c925972786,825700404,942684204,959985721,959199543,926429748c808595513,959592492,808728369,942421046,943274032,959920440c842610732,859255861,946025015,925972786,859254836,842610732c892743988,942420790,960051253,808728882,959592492,808793905c942421817,909456690,859060281,892483628,892875572,946026544c925972786,892745781,842283052,925906225,942421808,909522992c842609201,959592492,808793905,942422328,942881077,892810806c842283308,875770168,946025528,925972786,892418099,842283052c825504821,959199543,858797618,943075894,959592492,892614449c959199031,808596276,825440055,842610732,942749748,946026035c925972786,942747958,942684204,942814774,942421299,808924471c808597044,959592492,943011633,959199541,959723058,892809271c842283052,825242929,946026552,925972786,959983669,892811308c909129527,942421559,959789104,909457205,959592492,808793905c942422072,892352816,909719349,842283308,959919159,946026548c925972786,808923188,959789100,859387953,959197488,926496050c842217264,959592492,859125553,959199540,842217776,892744501c959461676,892549425,946026033,925972786,859191349,959789356c875640372,959199538,959527216,909194547,959592492,943011633c942422325,875901492,875639859,959461676,892549425,946026033c925972786,959789109,842610732,876164918,959199287,959527216c909194547,959592492,943011633,942420790,859125808,943141426c892483884,925906745,946025011,925972786,825309235,842283308c942945337,959198002,876032564,942946615,959592492,808793905c942420281,875967799,959525168,959789356,825569845,946025526c925972786,808792885,959789100,808532273,942421305,926102834c842479922,959592492,942880561,959199536,859059762,926429745c842283052,825242929,946026552,925972786,959983669,842610732c926102583,942421555,842610741,875574327,959592492,909457201c942420016,892876848,943075640,892811308,909389879,946024498c925972786,825373492,842283308,943273784,942420016,808924471c808597044,959592492,942946097,959199283,892877109,909324596c842610732,942749748,946026035,925972786,808990004,842283052c842347573,942422064,942944825,909326385,959592492,825636657c942422065,909654069,825767985,842610732,942749748,946026035c925972786,926494773,892483628,909456182,959197492,892483888c842346553,959592492,943011633,942421557,808858164,926366009c959461676,809055538,946025013,925972786,909457461,892483628c943009845,942422324,942944825,909326385,892614700,858928441c942420785,926167604,909194807,842610732,942749748,946026035c892941620,909719345,892483628,875771699,942422072,808924471c808597044,892614700,808531257,942420787,926233906,942683696c892811308,909389879,946024498,892941620,892809267,942684204c875968052,942420024,842610741,875574327,892614700,925971769c959198521,825702704,909457465,842283052,825242929,946026552c892941620,876098097,892811308,959787832,942420789,926102834c842479922,892614700,808531257,959198514,926036788,926495794c942684204,926234933,946026037,892941620,959657265,892811308c859060021,959197490,842348853,875966773,892614700,892482873c942421558,825766457,959984176,842283308,959919159,946026548c892941620,909652529,892483628,876097587,959198518,926496050c842217264,892614700,808531257,959199026,926496050,925970482c892811308,809055030,946025528,892941620,943206961,959789100c842347057,942421817,808662322,909325367,892614700,808531257c942420531,842086709,926495285,842283308,875706422,946025009c892941620,842413362,959789100,842347057,942421817,926233911c942945587,892614700,892417337,942420788,875901492,858993716c942684204,909391412,946025528,892941620,892613937,892483628c876097587,942421302,926167604,909195577,892483628,808990771c925644088,943206708,842412338,842283052,926300208,946025009c859125808,808727856,842283308,942748212,824980529,825569592c858928438,808987699,943208760,741487159,942815544,875706416c876096560,842348853,1664300597,892678712,808857655,876096568c808595506,741487926,909652024,909652017,876031033,825373745c741617713,926430520,875771449,926428211,859189558,1664496436c909455929,825439028,942746677,959722801,959985713,909588524c909719856,942420787,926167604,943273270,959592492,943011633c942421557,942944825,875573554,942684259,842479925,959197753c943273266,942946357,825505580,808465719,959197239,943075892c959919666,942684204,892547641,959197232,875967794,925906994c825766243,808661557,741552437,959591481,876098868,842542129c960050741,741357619,825831992,875771191,809053241,875902521c741683763,892874808,892809523,926442294,875902517,741685553c875639863,892942392,909716531,825569328,741355829,842150968c842215736,809053236,892745784,741685301,892418097,825636149c962802485,892877109,825635635,859060524,859060016,942421813c925972786,943011893,892483884,925972281,942420790,960051248c842347056,943011884,959854392,929249335,892678452,943077683c842610732,825504054,959199289,858797618,842216246,942684460c892679736,824980536,859124024,858992950,809053234,875705145c1664693304,825832760,926038072,842542133,876032313,741487416c842150968,859256113,892939312,808858681,741879865,859124280c875901490,876031032,892614961,1664562486,926233144,892613168c842607667,808925493,741751095,808597816,825833784,942746673c943076657,909390392,859060524,909457200,942420787,959984951c808859961,959592547,892614449,959199031,926496050,925970482c959789356,825635381,942422072,842216754,875836722,825505580c892612920,942420536,808793394,808464694,959461731,892549425c942420024,825439543,959854129,825766188,825374261,741553209c875705400,926431031,926428211,875771957,741945652,825831992c842216503,876110648,909652018,741946420,942814265,892482609c842542130,842150709,741946421,959525943,892745012,892939319c859322681,741881398,892874808,842544441,892887856,892548408c741423156,892418097,808792628,959197496,959789365,825637168c909261100,892350513,942420019,925972786,825831477,842610732c925971763,946025529,892876848,842085432,842283052,926497072c925643830,892547380,892810549,942684204,909653304,959198519c825766452,942945587,943011884,959787829,828584249,808792376c926300217,892873780,909719352,741946424,909652024,842018870c842542132,892809529,741486646,959983672,926496824,959982649c959461426,1664235319,943207736,926496311,876031032,808793905c741618488,859189817,842478646,892873778,859388216,741617712c925971512,858928949,942746676,842282289,892745782,842610787c943141941,959199544,876032564,959919670,959592492,942946097c959199539,892746032,825439538,909261100,942814002,942421559c926431285,943143222,825505635,909587763,942421809,808924466c858863920,942684204,858863158,959198773,959527221,859320889c959592492,892614449,959198264,842479925,909260851,842610787c926233655,959197751,825766452,942945587,892483884,892613686c942420537,925972786,959919412,842610732,842347575,959198774c959527216,909719348,842610787,959526964,942420016,942682681c942945849,959592492,808728369,959198518,858797618,909653814c959461676,926429745,942422068,926102834,909324339,943011939c875836213,942420277,925972786,858994740,959789100,875704883c942421809,875901497,942814775,959461676,892549425,942420024c943273010,825372720,959592547,892614449,959198264,925905716c892612918,892811308,892548917,942422068,808662322,808465719c892483884,808662070,942421557,875903024,909325109,825505635c892679475,942421559,925972786,892482356,892811308,875967288c824980534,842346808,876034354,926428208,942880309,741552952c858928184,842347828,926442290,960049206,741880889,825439289c943208755,842607672,875770422,741881913,892874808,876165170c892873784,825242681,741881394,959722040,943140920,909730614c859386675,741552947,909194295,825241650,942746678,943076657c942748215,959461676,959527219,942422066,825504308,943207730c842610732,943010871,946026035,909587767,808990776,909588524c959590705,942421044,825439543,926169394,909392172,942944566c925644083,825766196,875639094,825766188,859189557,1664694321c876097592,959853622,809053238,876163385,741751095,959592760c942748212,808987704,842152248,741815857,825439289,926037557c876162105,808596530,1664563255,943272505,892418355,876031029c909456177,741750832,909455928,909653043,926428213,926103605c741488946,943207736,959787062,842607668,942880825,1664300086c892417079,892613429,909716537,808792112,741423156,875901496c808529972,892939320,858928441,741751096,943272505,808531763c876031028,808990769,1664430385,942815544,842348848,959982642c942945586,741488441,926234424,875770672,842607671,926103609c741945393,875639863,909522744,809053240,808858169,1664366901c875705400,859386673,892939314,959984953,741618228,943272505c959658035,876031025,842347825,741487929,842216505,875704887c809053235,959590713,1664496440,926234424,943208502,876162100c892417590,741423408,909194295,892679480,808987700,842413624c741947189,926429240,842150969,876162096,926365746,1664234807c909521977,959460657,876031027,808793905,741880632,960050489c909521720,842607672,892744502,741617720,809055544,808597301c876162101,875640374,1664299832,925971511,825768244,842542134c909325877,741880881,808859448,959854905,876162098,859060530c741750834,909521977,842216497,876031025,892678961,1664234296c926496057,909129528,876096561,959919154,741618231,858928184c842347828,876162097,892417590,741945398,959525943,942749492c926428217,909326389,1664430647,859385913,875836978,842607668c825438774,741748790,909521977,909653297,876031026,876099121c741814576,892940345,943142968,892873785,842150713,1664102962c909455928,876098355,842607667,959658041,741814580,942748727c892743992,892939314,859125817,741750323,825831481,943012146c959982640,842282802,1664299319,808661305,943075638,876031026c926233393,741816120,926233144,876163376,892939314,808858681c741488441,808662073,892548151,959982644,859320886,1664366641c909194295,909588785,876096566,808595506,741880121,943207736c892940854,876162102,876032051,741684531,892942136,909718832c876031032,892418097,1664693299,808596536,825831474,842607672c808662070,741357104,808662073,892548151,909650996,942815026c741487927,909194295,859256881,876096567,808595506,1664627001c859385913,809055282,876162104,876032051,741618995,825831992c842216503,876031024,876099121,741816114,808596536,825831474c876096568,808531506,1664366642,959983672,892481593,876162098c892481587,741486642,875705400,959788599,926428216,909129017c741554228,909455929,909128500,942746674,892679473,808597814c825505635,892614710,942420275,942881077,909326646,842283308c942945337,959198775,876032564,909719865,892811308,825505078c959199545,926036788,842414384,959592547,825636657,942422065c943273010,808726577,859060524,808662834,959199280,842086704c875835448,959789356,909718836,942422066,925972786,876098868c875706467,808532025,942420020,808662322,859126071,943011884c825374264,942422072,859190583,876097593,842414124,892875319c942421040,943273010,959461425,892483683,942683957,959198518c959723058,842348597,892483884,925906745,959197747,909128497c875968048,875706412,808466489,942421298,875967799,926101809c892483683,825634869,942421557,959789104,909457205,959592492c859060017,925643570,825766196,842150708,892483628,909586483c942421817,859058745,942683185,875706467,942749753,959199280c943274293,842152243,959789356,876097849,942421044,942682676c808989491,825766188,859189557,741619001,875901496,825571379c876110644,808792370,741881905,959788088,842543669,876031026c842347825,741880889,942814265,876032817,842607669,825569334c741816115,959722040,943140920,842621751,943272502,741619510c858929464,875770165,876096560,859320370,741423155,892418097c959657521,959198261,858928690,892941107,892483628,959592243c946025015,859255350,842347824,825505580,909260085,959198265c943075892,859256370,842283308,825506104,942420531,943273010c858927152,959789356,875573817,946025267,859125808,842346545c892483628,825634867,824980278,825569592,926168118,809053234c876163385,741749552,959787577,859254839,926428210,909129017c1664104500,875639863,959854648,842542131,892548661,741421617c959591481,909523253,842542134,825768244,741486904,959984952c909718329,809053241,876163385,1664364598,859124280,909194800c942746681,892679473,959721782,959461676,809054769,942420785c859190583,876097593,909719596,959592498,925644339,926429492c875968569,942684259,858929463,942422326,892745010,825438768c875706412,808532025,942421044,892876848,959592760,942684204c926103863,942422064,808662322,825635126,825766243,875966773c741617970,926430520,858863673,842607668,808925493,741487415c943272505,943208243,876031024,859321905,741946418,825636664c926102326,892887863,808923705,741488945,959722040,926036024c808987703,808662328,741749298,808662073,959852849,876096562c859320370,741357619,892418097,926169394,962801975,926036788c859322163,842610732,942749748,959198771,859322674,859386680c825505580,825702452,959197494,842282546,892614457,959461420c808726576,946024504,943273010,875902257,859060524,842151730c959198004,842086704,909326393,943011884,892352056,824981049c875901240,842084665,876162101,858863666,1664103474,825635385c808988976,842607668,942880825,741423411,875639863,909195064c909716529,959721520,741946937,859189817,909130039,842542132c825768244,1664169525,892874808,842020409,876162096,825307187c741488950,909457208,825767731,942746674,892548401,808727865c959789100,892613169,942421299,825635385,942684466,959592803c825766712,925644083,943075636,959722035,959789100,943011122c959199029,959460148,942880560,875706412,842020921,942420535c959920176,875966772,942684259,926103863,942422064,859190583c959461431,825766188,808858421,741683768,859385913,858861625c808987700,842610488,741619251,842414392,875836216,876045107c959920177,741619256,909259833,875836216,959982641,859387442c741815605,959722040,875573560,959982640,876034098,741683256c825831481,808858681,959996724,892417074,741552944,892418097c876099638,959198777,842479925,842478899,942684204,858929463c942421046,808794423,942944823,825505580,909654068,946025273c892352816,825766453,959789100,892548912,942421560,943273010c825503793,909588524,859388208,942420024,859125808,842346545c892811308,943141686,828584241,808792376,959657785,842607672c925907253,741422386,943011640,959853875,909650994,942815026c741553202,959525943,926299700,892939320,825832761,1664300852c926234424,926037304,842542131,825768244,741618997,825636664c942879542,842607664,825702709,741879859,909457208,825767731c942746679,943076657,959592247,943011939,959657528,942420530c808793394,875835444,892614700,892417337,925644339,876032308c875640889,942684204,959460149,942420793,876165173,875640114c875706467,808466489,959197746,959789365,942683952,959789356c960050484,942422068,859190583,875640887,825766188,858928693c741814578,859124280,858929456,876110643,825766450,741357106c825831992,943010871,876031027,876099121,741816114,825635385c926233136,892873783,909588536,741619769,959722040,842346552c809067321,942749497,741357621,825831481,875575346,926428212c926103093,741552440,892418097,842348850,925644344,892547380c943076151,959789356,825831737,946025269,892809785,892940345c892811308,943141686,824980785,825569592,943273014,876031029c909195313,741880374,959787577,909586743,892939313,825701945c1664169267,875706680,842020145,942746676,959591729,808858164c825505580,926495030,942420534,959527221,926364976,892811308c926495031,942421043,825504313,842215477,825766243,859189557c741554481,909194295,909588785,892873778,942815544,741947446c875901496,842412853,809053237,842608953,741946418,892418097c825375028,929249588,825766196,942814774,892811308,909195063c959199033,909654325,842348855,842283308,909521975,824980535c842346808,876034354,876031029,926169393,1664299063,909261112c875704376,808987697,959852601,741683766,926037049,926299700c942746679,842413361,825766963,825505580,909521977,959197496c943206964,859254833,808860003,892614192,959198262,842348853c842610739,825766188,892743989,741946162,909194295,842018866c892873781,825636920,741880118,959592760,959853877,809001784c876164408,741947444,892418097,825700916,925643826,842281268c926101810,959461676,959459893,959198772,875836978,825243188c942684204,875837749,828583992,842346808,909259833,876031028c926169393,741552183,875967033,926364729,892939312,926300217c741487929,859124280,959852855,942746680,842413361,942815027c909588579,808661808,959198007,892614965,876099641,892614700c942814521,925644082,842281268,808530995,959461676,808596790c942422065,892613938,842151475,825505891,926430519,959199286c859059762,875704369,959461420,808793392,942421048,959789104c926430260,825766188,859189557,741815348,825832760,808662322c809067312,942813497,741749554,842414392,909718328,876031025c959526449,741422386,943273273,959787573,842607668,926167606c741947449,925971512,926496309,842556214,876032821,741486901c858929464,808530485,808987704,876164408,741816372,892418097c875836977,942420279,842610741,909261111,842283308,909260854c962803766,909128497,926234160,825505580,926103606,959198774c943274293,909522483,825505580,959461171,959197235,859388213c943207475,959789100,909259315,929249335,892809524,809054257c892483884,909324855,959198777,875639604,875575090,942684204c875968052,942422072,859321655,842610229,842283052,959787314c828583993,909455672,842151736,892873779,959592760,741617714c926494777,943011889,842542128,825701173,741751094,959983672c842478642,892939314,926431033,1664102963,842543160,875770416c808987704,842019384,741880883,875706680,959853368,892939314c859125817,741816120,875705401,859123762,842607671,842019126c1664365368,808465977,859254837,842542135,909522741,741487922c959984952,959854642,876031027,808990769,741685043,859124280c892810039,926428210,875575093,1664432184,892482616,825571381c842607673,892352821,741814583,875639863,892942392,809053232c825374009,741816121,943206456,842610741,926428217,926167094c1664692276,875967033,892481587,876031031,808793905,741749299c825832760,942814258,926428208,926103605,741487410,960050489c842021177,808987702,909455417,1664495667,909194295,943141944c842607669,825702709,741486901,808859448,876098355,926428213c842084662,741487929,808596536,842282296,876031030,858928177c1664234801,842412601,875639603,926428212,892810549,741356851c809054264,942683184,926428212,875966774,741879860,858862647c842413877,959982640,942748722,1664563504,808859448,909654073c876162105,909194806,741814577,909259832,876032049,842542129c892548661,741814833,842150968,808661816,809053240,808858169c1664365880,858994233,959787833,892939312,909456953,741881143c842412601,842412595,842542134,892351797,741357621,909259833c825373752,909716534,825832243,1664102456,808662073,875639345c876096564,875836722,741488689,842150968,892351288,808987698c926037816,741620016,909521977,842413617,959982648,959461426c1664365109,892941625,875704889,892939318,825635897,741750582c959591481,808859188,909716537,825832243,741749557,842150968c926365489,808987702,909521976,1664103218,909259833,808596536c926428212,926103605,741946423,825831992,925905975,809053234c892679225,741488438,926429240,909194297,808987704,859123769c1664234290,926037049,959723828,942746679,943076657,825440055c942684204,892746037,959198771,808531506,926234675,959461676c892743991,942420019,942881077,892810806,825766243,842151477c741486903,959787577,825569591,892939313,959788089,741815094c959592760,825440563,892939315,943208249,741947440,892418097c875770422,946025783,909194807,942683188,959461676,809055538c942421557,875901492,875770162,942684204,808532281,824981554c875901240,909521465,926428211,875966774,1664692276,808662073c859190583,876096568,842282290,741815089,942815544,858796081c942746679,909325617,876098865,842610732,909194297,959198514c943274293,875770932,842283363,909521975,942422327,825504308c825635635,842610732,842610486,959199281,943012144,943207736c892483628,926495540,959198009,842281524,842150706,909588579c909325873,959197492,808596276,942815031,959461676,842152243c959198771,892614960,808924725,892483884,808727606,942420024c909587762,909717814,842610787,808859448,942421048,942813748c842478387,942684204,808596277,959198258,959527221,925904952c959461676,842215989,942422068,943274032,892941369,892811363c875966519,942421559,876163641,926101810,842283308,858927668c942420018,808793394,942682932,842610732,875770166,959198770c943143221,875966777,943011939,909588791,959198769,959527221c926168887,909588524,892482352,959198262,825833781,808924729c892483628,842413623,959197749,959723058,859256628,825505635c825307700,942422064,942750005,925972537,892483628,926103347c942420021,909130032,842151481,842283052,808989747,925645112c943206708,876163889,959461731,959525429,942421815,926364983c892875057,909588524,876033072,942421041,959460919,825372985c825505580,892612920,959198775,858928690,875705396,842610787c892351545,942422329,808466736,859320372,892811308,858994485c925644080,876163380,808727607,959789356,808596023,942420020c926298681,909456440,909588579,876099377,942421048,859321655c909391671,825505580,943077428,942422329,909391920,926366005c842610732,925906227,942420791,842412596,808792116,959789411c959722808,925643056,876163380,909588022,842610732,808988980c959199033,959527216,842478901,909392172,909521206,959199026c943206964,926363697,842610787,892743988,959199286,943012144c875705656,943011884,959918649,959197234,959656758,909325617c892483628,875967286,942421040,842217781,842348081,892483683c892678197,942420024,959920181,909324600,859191596,892549427c959197241,842348853,909193783,909261100,909259570,942422322c942944825,942814771,943011939,909325880,959197495,825636404c808465973,859060524,808662834,959197233,859059762,875704369c842283308,842283062,959198256,875639604,825373235,859191651c892483891,942420278,959920181,942749239,892811308,909389879c959197747,909392181,909588017,842283052,842151217,942420276c925972786,875574837,892483683,892941877,942420537,926167604c909391416,959461420,842216752,942422067,926102834,959459380c825766188,926494773,741421369,808858169,842217523,876176184c842478131,741750071,825636664,959459894,926428214,808728117c741619507,892418097,808465971,942420277,825504313,959918135c909261100,892680500,946024756,943274032,943273527,842283308c808792376,824980019,842346808,892482617,809053239,925972281c741422645,942814265,909455416,876096566,842282290,1664299825c959983672,842019129,942746680,842282289,926036279,959789356c892811319,942421815,942944825,926169137,842610732,926103352c959197240,892614960,959592757,825766243,943271989,741683764c943010360,942944563,926428209,875575093,741947448,926037049c943076916,892939313,825832761,741945911,808662073,892547121c959996726,859321394,741488950,960050489,926300465,876162097c808596530,741815093,825832760,926232633,809053240,859386169c741683765,825832760,909521209,959996720,859321394,741423416c909455929,926233396,926428212,859189558,741357619,875705400c892418359,876096568,808531506,741751095,892874808,943142457c876176183,842150962,741618227,875705400,959787569,892873782c858927417,741619255,926234424,926168624,959982646,842347314c741946933,875705401,943140914,959996727,842347314,741749048c926038328,825242932,892939316,959985465,741619249,858929464c875573813,876162104,842150962,741488432,892678712,825439280c809067315,943010361,741683256,926233144,892483126,892873778c959983929,741815605,892417079,942945333,842542129,842217525c741357111,808859448,959788857,926442291,943141174,741423156c892874808,926497074,876031025,943207473,741618745,959984952c858928185,876096563,859059506,741553974,808859448,825505588c809001778,859387704,741683257,909194295,909588785,892873781c926430009,741488945,959788856,926365238,808987696,875573305c741947440,909261112,876163889,876045108,825373745,741685048c909457208,909654323,809053235,842151225,741618743,809054264c942683184,808987701,909455417,741881397,875639863,808530226c959996724,876034098,741879864,959984952,926495545,926428210c926167094,741486900,959984952,925972530,876031031,825373745c741619251,960050489,926298936,809001778,875967544,741422132c809054264,942683184,959982641,858863154,741618745,909194295c942946353,876162099,942946098,741814839,825635385,909455664c809001776,875573305,741685296,809054264,909456949,876031032c825373745,741617713,942815544,808989751,892873784,859388216c741488441,808859448,825505588,959996722,909588530,741815091c875639863,875967026,892939317,859322681,741488438,876097592c875836470,876096561,943011122,741552437,825373752,808923189c876045113,909456177,741553464,892941625,876164402,876162099c959723314,741488948,942815544,909193273,842542134,859255605c741816628,959525943,842282548,892887858,875704633,741357618c959788856,959721776,926428208,926167094,741683508,926496057c825439026,876031027,842347825,741356596,842150968,808793649c876110645,959919154,741879860,892482616,842348597,876096561c808792370,741945399,959525943,842282548,842607665,825702709c741421365,808662073,876099888,959996725,809056306,741553713c875967033,808464435,876031033,892876337,741816626,892874808c859125305,809053238,943207737,741554487,808859448,825505588c892887861,825373497,741683257,858862647,825308981,808987697c892744760,741816121,959591481,808662068,926428217,842084662c741684281,808465977,808597812,876045106,926233393,741421361c909457208,909654323,842542131,892548661,741487153,960050489c858798393,876096562,926167858,741617971,959525943,825505332c809001782,909718840,741749557,892940345,959920184,926428211c926167094,741552436,926037049,858929460,876031027,959526449c741619255,842216505,859256624,959996726,909194290,741487160c825636664,876163633,909716535,959721520,741486642,909194295c892483889,926428213,959657525,741553720,859385913,959788082c876110644,943011122,741880117,808859448,842543667,876031025c892418097,741486646,892874808,859125305,809053238,943207737c741554487,808859448,825505588,876110641,808792370,741422649c892417079,942748213,926428213,825243957,741751092,960050489c859058226,926428213,842084662,741815353,808465977,808597812c876045106,892418097,741553720,875706680,925906737,926428217c892549173,741815609,809054264,942683184,876162097,892418098c741487408,892417079,859058741,876176179,925905459,741749559c842216505,842347319,926428215,926167094,741552436,959983672c909586489,876031033,942749233,741356338,909261112,825702455c809067314,842348089,741552688,942815544,909193273,809053237c943207737,741749557,858862647,842413877,926428213,959657525c741553720,942814265,942815543,959996722,809056306,741750321c876163129,842609973,876031033,909392177,741421881,842216505c859256624,876162102,859255347,741814837,808859448,825505588c809001777,809056568,741946935,875639863,859060280,876096565c909193778,741683253,858928184,825440052,959982649,809056306c741422641,892940345,859125816,876045110,943207473,741816630c926037049,842479668,876162103,808529971,741684792,875967033c959788084,809053235,959590713,741683765,875639863,875967026c876176177,925905459,741749559,842216505,842347319,926428215c926167094,741486900,926233144,943273782,876031029,892614961c741421108,959984952,942749746,892887860,876165432,741356599c942815544,909193273,809053239,943207737,741749557,959525943c959526708,876162099,942946098,741814839,809054264,842347573c959996720,892680498,741683255,892941625,842151730,876031029c825373745,741683766,842216505,859256624,876162102,859255347c741814837,808859448,825505588,926442291,808728117,741423160c875639863,892416818,892939319,926431033,741816117,808465977c859254837,959982646,809056306,741553713,892940345,859125816c876045110,926233393,741683766,926037049,842479668,842607671c825241910,741357109,825636664,876163633,842607670,808925493c741620025,875639863,842412338,876176177,925905459,741749559c875967033,825439801,926428209,926167094,741814580,926429240c809055033,876031029,942749233,741881908,875705400,808858161c842621745,960049718,741816369,942815544,909193273,809053235c943207737,741749557,942748727,892743992,892939319,892482873c741553209,909718841,909260597,809001784,875573305,741554224c809054264,909456949,876031032,909392177,741684025,892874808c859125305,809053238,943207737,741554487,808859448,825505588c842556214,926299957,741685305,925971511,925904949,842607664c808662070,741356085,942814265,842543160,926428213,842084662c741946425,808465977,808597812,876045106,842150961,741815350c825831481,959591481,876162101,909392178,741553459,892482616c825571381,809053238,959590713,741552432,942748727,842413617c809001780,909718840,741749557,892940345,959920184,926428211c926167094,741945396,875967033,892481587,876031031,892614961c741751091,909259832,926497072,892887862,859191352,741552436c825636664,892940849,909716529,959721520,741486642,942748727c959656248,809053241,876163385,741685554,892940345,892483384c892953398,960051513,741618224,859189817,876033334,876031030c859321905,741946418,825832760,942814258,959982640,943142450c741748791,808859448,808728372,959996728,875640370,741422649c942748727,808858929,876096566,926167858,741619248,926038328c943272756,876096568,943011122,741486901,825373752,808923189c876045113,808990769,741685304,875706680,925906737,892873785c942815544,741423153,942815544,909193273,842542130,909325877c741356089,942748727,825307192,892887864,875704633,741357618c959788856,959721776,926428208,926167094,741617972,959788856c892482096,876031031,926430257,741355828,909259832,959854640c809001783,809056568,741553975,892482616,825571381,876096564c808792370,741945399,942748727,875771185,959982649,925971506c741947184,959984952,942749746,959996721,892680498,741882166c909261112,859257143,876031031,808793905,741422136,825832760c942814258,926428208,825243957,741357876,808859448,825505588c892953398,909260089,741946420,875639863,808530226,892939316c825832761,741423156,909652024,909128246,926428216,842084662c741356857,808465977,808597812,876045106,876099121,741423415c909457208,909654323,926428211,926300469,741749296,959592760c959853877,842607670,825439286,741552944,942748727,858861880c809001782,909718840,741749557,892940345,959920184,926428211c926167094,741879860,942815544,858994231,876031031,909195313c741749302,842216505,926036791,892953395,926431033,741553973c825636664,876163633,909716536,959721520,741486642,909194295c959919160,876162097,942946098,741814839,859387192,959656242c926442291,943141174,741685300,926429240,859321906,876031029c925972017,741816121,892874808,859125305,809053238,943207737c741554487,808859448,825505588,809067317,909456441,741816113c942748727,842413617,909716537,808792112,741947444,892940345c842477874,926428208,842084662,741356857,808465977,808597812c876045106,943207473,741554225,909457208,909654323,808987699c875900985,741357367,926494777,825831987,892939317,825374521c741356085,875639863,875968056,876176178,925905459,741749559c842216505,842347319,926428215,926167094,741421364,825832760c875574578,876031025,825767985,741421108,842608697,859322677c842556211,875574581,741486899,942815544,909193273,809053240c943207737,741749557,909194295,909588785,876162105,942946098c741814839,825635385,909455664,959996720,892680498,741882166c875706680,926429752,876031027,926233393,741422643,842216505c859256624,842607670,909718582,741421363,808859448,825505588c892887863,892481849,741422128,925971511,943009845,959982645c825506098,741683766,959983672,959525682,842607667,875836470c741882165,959788856,825569840,876045111,892678961,741357365c926037049,842479668,842607671,858993206,741946422,959592760c808924469,809053237,909456441,741553465,875639863,909522744c809067318,926233657,741879858,892941625,876164402,926428209c926167094,741355828,926233144,943273782,876031029,876099121c741618485,859387192,825832760,892887859,825636920,741683766c960050489,842021177,842542132,959657013,741488690,925971511c875575604,809053236,876163385,741685554,842347064,892743988c842621744,875836470,741355574,842347064,892941108,876031031c942749233,741488692,926234424,943076912,842542128,875574581c741422384,808859448,825505588,959996723,875640370,741422649c858862647,926233909,876162098,909128243,741750068,809054264c892352053,808987699,959852601,741487158,909259833,943075896c876045105,942749233,741356338,892941625,876164402,842607667c960049718,741355575,960050489,842021177,892873785,808857657c741880112,925971511,876097589,876110641,942683698,741816630c875705400,842085425,926428216,926167094,741617972,942815544c858994231,876031031,808990769,741357624,875705400,808858161c842556209,892351797,741946424,909259832,892351538,959982646c926365746,741945393,942748727,943206456,876162104,942946098c741814839,842150968,959723057,876110647,875705906,741487920c842216505,808792631,876031026,808990769,741749041,926496057c926234424,926428215,943271990,741488440,808859448,825505588c54,0,0,0,0,0c0,0,-550502400,3,-307232768,3c0,-311492608,913047555,741683766,959983666,825715762c841758000,858927153,825571180,825371699,1815623728,842152247c825307692,946615601,741487666,825307442,892890165,841757748c842412081,825768044,808594480,1815558457,858927161,942682668c963392057,741880881,909586482,842624049,841756729,909194800c909326700,808594481,1815688500,909718329,842019372,963393848c741751091,959459378,859401266,824980786,959461689,825375084c959523897,1815622455,876163129,892940588,946615605,741814585c942881073,909667380,824979509,842412345,859060332,942746679c1815097401,926364216,909652268,946615346,741684017,875771953c809004089,824981554,942944312,960051052,925969459,1815491639c859388215,876032300,946614583,741880368,909195057,825781305c824980787,808597814,926038124,909192247,1815164726,909521720c892743980,946614324,741553972,808728113,909667385,824980785c925971254,859256940,909192249,1815294258,825767992,825635116c963392563,741946672,892352049,842624053,824980533,809056565c859060588,892415026,1815163193,859190841,943010092,963392824c741750584,859321649,808545331,741487665,808990001,808545334c741423411,808990001,808545334,741880375,808990001,808545334c741685561,808990001,825322550,741947186,859321649,825322547c741749813,943207729,825322549,741750583,859387185,842099767c741683760,960050481,842099760,741421618,892352049,842099765c741618484,858863153,842099764,741421366,825374257,842099763c741422903,825439793,842099767,741552441,808728113,858876985c741880624,825570865,858876980,741422386,859256369,858876983c741880372,943273521,858876982,741814581,875706161,858876984c741881909,842348337,858876979,741881909,959919921,858876985c741814581,925906993,858876980,741880372,842217521,858876979c741750834,926234673,858876978,741945393,808990769,842099768c741881656,858798385,842099761,741618484,825506097,842099761c741487409,859257137,842099768,741683760,892877105,825322550c741945657,825241650,825322548,741554232,858861618,825322546c741554232,909258802,825322547,741554232,959655986,825322548c741619001,942944306,842099765,741422640,959787058,842099760c741685297,959852594,842099765,741814835,943140914,842099767c741356597,959983666,842099762,741422903,960049202,858876983c741553968,942682418,858876984,741880372,959525170,858876979c741553976,959590706,875654200,741814579,959656242,875654192c741881655,909390130,892431416,741620018,875901234,892431415c741945400,808857906,909208624,741946675,892743986,909208626c741685048,926298418,925985848,741814324,926298418,925985848c741881145,926298418,942763064,741553972,892743986,942763058c741553465,926232882,959540275,741816627,959721778,959540277c741422136,959656242,808610864,741617970,926036274,808610866c741422389,942682418,808610872,741357620,943140914,808610871c741945396,942944306,808610869,741750067,892416050,808610872c741750067,808991025,808610868,741421619,942684465,808610867c741750067,875771953,808610873,741945396,875968305,808610865c741357620,825243441,808610866,741422389,942945841,808610872c741422389,892352049,808610869,741422389,825832753,808610865c741684276,892810545,808610868,741750067,825636145,808610864c741881649,892613937,808610866,741421104,858993969,959540276c741357367,858928433,959540272,741421621,842085681,959540277c741357874,892351793,959540281,741618224,808465713,942763063c741356599,892941361,942763060,741945397,892941361,942763060c741683762,892941361,925985844,741620025,808465713,925985847c741553719,942683441,925985845,741356853,925971761,925985847c741488435,808662321,925985848,741750577,842282289,909208630c741880377,892679473,909208631,741422646,859190577,909208630c741946675,943076657,909208632,741487152,825701681,892431413c741815862,943076657,892431416,741620018,909522225,875654194c741750073,943011121,875654195,741945654,926168369,875654201c741423154,858993969,858876980,741422649,925971761,858876983c741685558,943273009,858876977,741881909,892875825,858876976c741488692,859255857,858876978,741554483,808858673,858876976c741487155,892613681,858876982,741422386,959591473,858876985c741683506,892417073,858876981,741357617,926495537,858876977c741357617,808989489,858876977,741357617,959787825,858876977c741683506,959656753,858876981,741422386,959525681,858876984c741487155,825242417,858876981,741554483,926429745,858876976c741488692,825700913,858876979,741881909,909455921,858876985c741356343,859058737,858876984,741816633,825373233,875654197c741618483,808464945,875654197,741357878,909652273,892431409c741553712,892809521,892431414,741749556,926298417,892431416c741945400,859189553,909208632,741488689,859189553,909208632c741684533,926298417,909208632,741355833,859255089,925985840c741880882,859320625,925985845,741617973,909717809,925985846c741553719,825307697,925985840,741816376,825373233,942763061c741684784,808661553,942763063,741357106,825504305,942763058c741880628,909390385,942763060,741946934,875901489,942763059c741488696,909455921,959540281,741552433,959787569,959540277c741422643,808858161,959540280,741488949,808858161,959540280c741422136,959787569,808610869,741488432,875901489,808610867c741421619,959722033,808610864,741422389,859058737,808610872c741355576,858993201,808610867,741751097,875704881,825388081c741618738,825307697,825388080,741882162,858796593,825388082c741617716,909717809,825388086,741685044,909652273,825388081c741421365,859255089,825388080,741814582,942944561,825388081c741553462,942747953,825388080,741553462,842543153,825388086c741553462,926167089,825388082,741488693,959459377,825388082c741421365,892483385,842084972,942422073,1815228729,909127986c825764919,845951289,808466480,859125548,808610870,741422389c892481591,808465004,925643056,1815294001,859060529,825699378c829175349,909391928,808597292,942763064,741683762,942682679c909586796,925644341,1815621682,925906737,825699376,829174328c876098614,892417836,892431414,741750841,858796343,959721836c908866105,1815689529,825373745,959851568,829175600,892941875c842544684,858876984,741814581,842020918,808661356,908866359c1815426102,808923697,875965488,829174839,859190066,808662572c842099764,741487409,876163126,959525228,892090673,1815164728c926363953,909454390,829176116,943207985,825505068,825322547c741814582,809054517,909193580,875312945,1815163961,892743985c926166066,829175857,858928945,942945324,825322546,741486904c892875316,959525228,875313457,1815689264,959459889,959654966c829175088,842609202,859255596,842099765,741683253,875574835c926036332,858533936,1815098932,926429745,842214456,829173813c942878771,842019628,858876983,741357617,842348338,842215788c841758264,1815557940,842216241,825371698,829175095,926233395c926429484,858876980,741750834,842478897,825438572,824979512c1815164722,858796849,943270968,842099763,741946425,1815426616c808989233,859253815,842099763,741684790,1815490870,808792625c825568309,842099761,741814835,1815490612,858862129,825437234c825322548,741554232,1815425842,892743985,942746674,825322547c741881395,1815359537,808530225,943139889,942682476,892088368c808545330,741618740,829174325,842281264,1815229740,808728633c1815623468,876033337,875573548,842217836,892415029,809069623c841757753,946616624,741749816,1815230002,808793656,808727340c859060332,859057207,842558514,892090167,946614577,741355569c1815490870,926234935,925906732,859322220,859319347,909601848c824979506,1815164464,842282039,858992940,859270198,824980277c1815689525,942748471,809054508,859270192,841758769,1815426865c859124535,892613164,876047408,841757236,1815491127,808597047c926495276,943156277,858534707,1815623985,875966520,859058988c842558515,858535225,1815098166,942683448,892875564,909667379c875312696,1815689264,892811064,825439276,943221810,875312692c1815164469,909391928,825766956,943221808,892088369,1815688496c825374520,959591724,892890165,892090679,1815360565,909521720c909587756,825781302,892089651,1815492409,858994743,959526444c876047417,908867639,1815688755,959852599,842348076,892759095c908865593,1815164726,842608694,808990252,909470770,908866616c1815228472,858992949,808990252,892628018,908867380,1815228472c842479667,808990252,825453618,908866612,1815228472,842412850c808990252,892431410,908866868,1815228472,741488950,842020918c909653356,858928940,909405236,943139889,862730035,942421301c1815296308,741880882,926429497,842281324,909654316,808545337c808528950,1815623988,741748785,943271985,808545331,825306166c1815163187,741552434,942944561,825453617,825306169,1815164214c741816628,943141169,959867955,825306162,1815359801,741422137c858796593,842099762,824981296,808530226,808792428,842083385c1815689265,876164913,842150188,845951284,741421873,909259313c875719735,824980275,825766450,859255404,842083381,1815557682c892678195,842150188,862728500,741815603,942748209,909339705c824980274,876097586,926430060,825306162,1815689017,858796340c942747948,879505718,741749043,808923441,892628020,824980024c842085937,876098668,825306169,1815294773,959852853,892416300c896284464,741748789,942944561,943025201,824981552,925906225c875640428,825306166,1815098933,825242934,909193516,913060149c741552184,943141169,825715763,824980784,808728881,892548972c842083379,1815097649,876098871,858927404,929837875,741882167c959787569,959933493,824980018,808925234,842020972,858860600c1815623985,875966520,892547372,946615858,741880368,926364465c959933493,824980018,943274291,959919980,875637816,1815097906c876098871,875835692,929838128,741553459,926233649,825715764c824980784,842217268,808990316,875637811,1815098680,825242934c959721772,913060917,741749809,858797361,943025203,824981552c892874805,808793452,892415030,1815427120,959852853,808792364c879507765,741946424,808465713,892628023,824980024,842021172c825439340,875637814,1815361591,858796340,909390124,862728240c741814329,859059249,909339696,824981813,960049716,842281836c875637816,1815361841,959918387,825504044,845953330,741552441c808530993,909274162,824981044,842019124,909324908,875637810c1815687729,909717554,825504044,829175862,741421368,926037041c892431411,824980788,943141684,825438572,875637812,1815492916c892743729,909390124,946615093,824979511,926496564,926234220c959721772,879505720,824981305,926363957,809055084,875901228c845951793,824980536,909325877,942944876,959787308,845951281c824980536,959656502,959525740,892743980,879506998,824981305c808727351,842610284,825766188,929837621,824981817,959788344c892352876,959983916,963393591,824981813,876098361,876165484c926495020,963391801,841757753,842215728,959789420,875573804c963392824,841756980,959854128,808925292,942682668,929837873c841759033,808925488,842610284,808530476,829175864,741619508c960049202,842165303,841756985,909522992,808530796,808594488c1815558199,925907251,925905452,879505714,741553462,959852594c859139125,841757750,892941872,808924524,808594481,1815163447c926232630,925905452,913060150,741552691,825765938,909536307c841758002,842610736,960051052,925969459,1815164724,926365745c909522998,1815096376,926365493,926102838,825371702,808924722c959787320,926365036,859125303,841758263,926298673,892418096c858876985,842150708,909457461,875835692,842215990,1815687223c859058993,943010354,824981045,842413108,808923699,842558521c909456693,741488953,859124280,959852855,942763065,842413361c942815027,842283052,842151217,946616116,808662322,842610231c909392172,909455670,929837360,942944564,909522487,892483628c876032051,946614836,959984185,892743984,825505836,926364983c946616372,825504308,825765938,892483628,808990263,946615348c959789104,808989748,825766188,943011125,1815557428,959984952c909195058,876162097,842544690,1815623222,858994233,892351033c876031031,808990769,1815164984,892940345,942945848,876096562c875705906,1815688240,925971512,842479157,809053241,876163385c1815097400,859385913,808924722,808987696,876164408,1815164980c892418097,892876854,959197232,825702704,959591224,842283116c859386160,959197751,959656758,942946355,825505644,808531255c959197497,892614965,943141689,959789164,842084404,942421558c943273010,909653808,959789420,909194804,942422328,926102834c876097589,959789420,942879285,824981305,909455672,892613170c926444597,859189558,741945905,959592760,943009844,876178488c892417590,741683254,942748727,943010865,876178485,825767986c741553968,909717561,942880566,842558512,959920436,741945397c875705400,875770417,892890165,808857657,741487411,926037049c926299700,942763065,959460657,825242679,909261100,842282547c963393073,892746032,943075890,909392172,859124022,929838644c943075636,925970484,892811308,959526711,946615093,808466736c959983668,875706412,892418105,963392565,876163636,842085172c808859948,808531248,963392053,909718834,959788089,825766188c825832501,1815687990,859387192,825374776,926428213,842215478c1815097395,909521977,943010865,876031027,808990769,1815623219c825831481,892351801,842542135,825767733,1815425075,959722040c943140920,808987703,926496056,1815359800,808858169,842086451c809053236,842608953,1815557170,892418097,926168625,959198770c842348848,808597297,842610796,959657015,959197240,825636404c875705140,825505644,959657269,942420535,842479664,858861880c959461740,859256374,942421304,943273010,892876592,892483948c842086201,942421045,892483893,808728886,959461740,842152241c824981812,842346808,892482617,842558520,926299957,741488953c909455928,825308467,909732918,842609459,741553717,959525943c926299700,959999026,842347314,741946416,909259832,892351538c842558515,808991028,741552949,809054264,909456949,892890165c808857657,741881909,875706680,842020145,942763062,909194545c859386163,959789100,942684465,963391796,825242420,842608688c859191596,942815539,929838130,892809524,876098864,959789100c909193779,946616628,875903024,825439029,825505580,909588532c946615606,960051248,825241648,942684204,859124789,929838131c842281268,825308211,942684204,808466745,946614576,875903024c875770677,825505580,858798136,946615607,960051248,825241648c942684204,859124789,929838131,943075636,825636149,942684204c808466745,946614576,842216754,808793394,825505580,825701433c946615864,842217781,959723057,892483628,892482099,929838900c876032308,858863673,859060524,926363698,946616626,842216754c959722802,825505580,892351799,946615096,942881077,892875063c842283052,926497072,929838902,943075636,808859443,808859948c875574576,946614584,959459892,808859449,825505580,909193780c946616369,892547641,959721522,842283052,926497072,929838390c825635124,876098616,943011884,825439800,946615093,959459892c875968313,825505580,858862132,946615862,926102834,926233140c842283052,926497072,929837878,842281268,858798386,892483628c926495540,946615097,959459892,926299961,825505580,875705653c946614580,842479664,858861880,943011884,959854392,929838392c943206708,875705904,892483628,942683957,946615606,926431285c808991030,825505580,858927668,946615864,892483893,959853366c943011884,959854392,929837880,943206708,842478384,859060524c892548914,946614578,926431285,842545462,825505580,892612920c946614584,808924471,825635126,943011884,959854392,929838136c943206708,959461681,842283052,859321395,946616115,926431285c959920438,825505580,959526968,963393840,825833781,825375033c943011884,959854392,929838392,825766196,825767220,892483884c959852601,946615097,926431285,808991030,825505580,858798136c946614839,825373236,825374007,943011884,959854392,929839415c892809524,875771952,909261100,909390642,946615095,926431285c943143222,825505580,859124793,946615097,960051248,959854384c842283052,926497072,929839158,943206708,909456945,943011884c859322679,946615608,959459892,825636665,825505580,876097846c946615352,808793394,926494774,842283052,926497072,929837366c942944564,959460407,959789100,825701682,946616115,959459892c943077177,825505580,926103606,946614326,926429753,892350775c892483628,892482099,929837109,876163380,926234165,892483628c909194290,946614325,842216754,942945586,825505580,842282293c946614835,909654069,942749233,892483628,892482099,929838644c892678452,842215988,959461676,943207730,946614832,842216754c926168370,825505580,842282293,963457587,892746037,909654325c892483628,892482099,929839156,825635124,825241657,842283308c859059257,946615856,959459892,892745529,825505580,909259316c963391540,943143221,943009847,842283052,926497072,929837110c943075636,926495285,959789356,892482872,946615353,959459892c892745529,825505580,942944568,963392819,875639604,875641136c842283052,926497072,929838902,892547380,926496054,959789356c909326393,946615862,959459892,842413881,825505580,959590964c963392304,875573302,842019385,943011884,959854392,929837880c892678452,943077683,842283308,875706422,946616369,926431285c876099894,825505580,858798136,963392055,842348853,808923445c943011884,959854392,929839415,892678452,909588787,959789356c925907253,946615856,892745015,808464948,825505580,892612920c963393847,892746037,842281526,892811308,825505078,929837625c943206708,892679729,959461676,825243955,946614323,859058745c909194289,825505580,808464950,946616369,809055543,875770417c842610732,875639604,929838385,876163380,808465461,942684204c959919416,963393072,808597808,875705912,825505580,909521977c946615607,876032569,909654323,959461676,909652018,929838642c943075636,942944309,909261100,876099890,963393585,943273266c942946357,825505580,859058488,963392562,959591986,942748728c892483884,943011897,929839156,943206708,892612913,909261100c876099890,963393585,909586996,875966515,825505580,959657269c946614839,876032569,909654323,842283308,808662583,929839157c892678452,892744755,909261100,942814002,963392056,875903285c892809776,825505580,909521208,963393330,842479925,943142705c959789356,842019893,929838903,842281268,909324594,959789356c842413366,946614836,825636912,875968560,825505580,959918390c963391543,858797618,876032566,942684204,942682422,929838646c842281268,959984434,842283308,875706422,946616369,825636912c842479664,825505580,909587763,963391538,875639604,875641136c942684204,942682422,929837367,876163380,909718325,842283308c859059257,946615856,825636912,959854640,825505580,808465719c946616118,825504313,808792118,942684204,942682422,929837623c892809524,926298160,942684204,808532281,946615602,825636912c943077424,825505580,909193780,963393841,943075892,892744756c942684204,942682422,929838902,892809524,926298160,892811308c959526711,946615093,825636912,859256880,825505580,859124793c946615865,909718839,892351288,942684204,942682422,929838390c892547380,808597047,892483628,875770930,946614580,825636912c909522992,825505580,858927668,963393848,876163636,825505845c942684204,942682422,929837623,842281268,959984434,842610732c808596787,946616628,825636912,959854640,825505580,858927668c946616632,859321650,859125554,942684204,942682422,929838390c943075636,909586996,842610732,892350776,946615604,825636912c943077424,825505580,808465719,946616118,859190578,892612918c942684204,942682422,929838134,943206708,959723057,842610732c959656246,946616115,825636912,909522992,825505580,825307700c946615344,960051253,959854899,959789356,842019893,929838647c892547380,926298935,943011884,876098105,963392307,875903285c842478128,825505580,909193780,946614578,942682676,825767477c959789356,842019893,929838903,892547380,876034103,842610732c925971763,963392313,875903285,825766448,825505580,842543414c946615346,909391920,858863413,842283308,808662583,929837878c892547380,960050486,842610732,858862649,963391798,909586996c808857651,825505580,859124793,946616121,876163641,825635633c842283308,808662583,929837110,943075636,842413875,842610732c858862649,963391798,943273266,875837493,825505580,808464950c946615602,909391920,858863413,892483884,943011897,929838900c892678452,959526707,842283308,875771958,963391796,943273266c892614709,825505580,943076659,963392309,926496050,825636657c892483884,943011897,929838900,942944564,892548152,942684204c858928694,963391794,943273266,942946357,825505580,892351799c946616119,942813748,959984178,959461676,909652018,929837107c943206708,926364464,842610732,876164918,963392311,808597808c825439800,825505580,909259316,946615860,959527221,926364976c959461676,909652018,929837107,876163380,892810806,859060524c909522736,963393333,808597808,842217016,825505580,825702452c946614837,808924466,825767473,842610732,875639604,929837873c825766196,842414133,859060524,909522736,946616117,859058745c909194289,825505580,808464950,963393585,842348848,892482098c892811308,825505078,929838137,892809524,859254832,859060524c825307440,946614578,892745015,892940596,825505580,909456441c963392565,909194802,959853368,892811308,842282294,929837360c842281268,875901235,943011884,959658297,946616630,926431285c808991030,825505580,909259316,963393844,926496050,825636657c943011884,959854392,929837880,943075636,943011125,859060524c808662834,946616624,926431285,926366006,825505580,959526968c946616624,926429753,892483637,943011884,959854392,929838647c942944564,842610232,959789100,943011122,946616117,926431285c943143222,825505580,875836725,946615096,892876848,859256376c943011884,959854392,929838647,942944564,892678455,842610732c909324598,946614584,926431285,842545462,825505580,858927668c963393080,959789365,859255857,943011884,959854392,929838392c943075636,909129011,842610732,808923444,946615095,926431285c825768246,825505580,909587763,963393329,959723058,926102837c943011884,959854392,929838903,892547380,925972023,942684204c876165177,946616632,926431285,926366006,825505580,909587763c963393329,943143221,892483639,943011884,959854392,929838903c943075636,909129011,959789356,926299446,946615093,926431285c825768246,825505580,858927668,963393080,842348853,825767477c943011884,959854392,929838136,942944564,892678455,892483628c875705394,946616113,926431285,825768246,825505580,875836725c963392312,842282546,892614457,943011884,959854392,929838647c942944564,842610232,892483628,959459383,946615089,926431285c959920438,825505580,959526968,963393840,892614960,825375029c943011884,959854392,929838392,892547380,859058998,959789100c926430512,946616115,926431285,876099894,825505580,909521208c946615091,926102834,858993203,892811308,825505078,929838905c825635124,859321400,942684204,959723060,946615604,892745015c926495028,825505580,943142195,963393591,892746032,859255346c842610732,875639604,929839408,892678452,842086195,842610732c892940344,946614578,859058745,875639857,825505580,892941367c963393077,959591986,925971512,842610732,875639604,929838641c876163380,808465461,959789100,892942385,963392309,808597808c842217016,825505580,909654068,946616632,942750005,859125049c959461676,909652018,929837619,943075636,858993972,909261100c876099890,963393329,808597808,842217016,825505580,943011123c946615091,892483893,959983669,892483884,943011897,929837108c943206708,842545200,959789100,909128243,963392818,943273266c892614709,825505580,959918390,963392311,825702704,959461431c892483884,943011897,929838644,892678452,959526707,892483628c909586483,963393337,943273266,808728629,825505580,859189560c946615863,926102834,858993203,842283308,808662583,929837366c943075636,876099380,942684204,892417590,963392309,909586996c859189299,825505580,825701683,946615856,808793394,892351284c842283308,808662583,929839157,943206708,942814768,959461676c858798387,963392824,909586996,808857651,825505580,959853625c946615347,809055543,959984689,842283308,808662583,929839413c942944564,909719096,959461676,959788340,963391794,875903285c825766448,825505580,875705653,963392307,943143221,959853879c959789356,842019893,929838903,842281268,859059762,942684204c825767224,963391798,875903285,808989232,825505580,959985716c946616628,892876848,825635128,959789356,842019893,929837112c842281268,909324594,959789356,892811319,946616630,825636912c959854640,825505580,876099636,946614835,809055543,959984689c942684204,942682422,929838902,842281268,959526449,959789356c808596023,946615091,825636912,875968560,825505580,858927668c946616632,892352821,926103352,942684204,942682422,929837623c892547380,909587765,943011884,842217785,896282928,943074353c862728752,741618737,842020918,892548460,926037300,1815096372c926167861,909587255,825371696,808924722,959787320,875771244c926103351,841756726,926298673,892418096,741370937,875770423c825635948,859322156,892562487,876096565,845951801,959199284c1815558193,741487665,959854649,909128044,875573548,829175865c824981040,859322672,909128044,858861868,845951281,824980273c825766961,959525740,909193516,879505717,824981305,859322161c842610284,959525164,963392561,824979764,842215474,808595820c842083383,1815097649,959460657,825372972,829176120,741620023c875704881,825388081,824979763,926298674,859058796,842083379c1815164978,892548914,842150188,862730038,741684528,875704881c859008049,824981301,959983922,842412908,842083379,1815361584c842479667,959525164,879507767,741552177,909652273,859073585c824981041,875575089,943010924,825306162,1815228726,959723572c892416300,896283443,741946929,808792369,892693559,824981040c825766961,808990060,825306168,1815556149,909390134,892416300c913059894,741421109,892743985,943090737,824980272,859322161c808531820,825306165,1815098425,859124535,825372972,929837105c741619765,858993201,926379059,824981561,892941618,842610540c842083378,1815099192,942813240,825438508,946616377,741619248c842347313,809004086,824981554,892811059,842610540,858860594c1815623993,943273783,842281260,929837106,741619765,808727601c859270196,824980277,876033332,808531820,875637813,1815229239c858798134,942944556,913059893,741421109,892941361,825650228c824981044,858992693,808990060,892415032,1815427120,909129013c808792364,896283960,741946929,892351793,942959673,824981812c925904949,943010924,875637810,1815228473,909194036,926167340c879506488,741552177,808858673,959671344,824981296,808662068c892744556,875637817,1815689522,942814259,825504044,862729273c741947185,842085425,959605817,824980273,842019124,875967084c875637814,1815228465,842412850,825504044,845953330,741751088c909194289,942763064,824979761,859255348,875901292,875637813c1815623475,875639601,875835692,829175353,741684784,892744753c926444595,875637808,1815558455,741815606,943273009,959736881c892415031,1815557937,741357875,825505073,942828595,892415028c1815491382,741880882,825832753,942828593,909192244,1815687986c741945651,909456945,959736886,925969463,1815098419,741488950c892418097,959933490,942746681,1815688501,741683257,926496817c892955704,959523897,1815361587,741620025,959920433,960064561c808594484,1815229233,741946681,942944306,876178485,808594481c1815688758,741357368,825765938,959933491,808594489,1815099193c741488950,942682418,875654200,841757751,926497072,959591020c808594481,1815492152,942682419,925905452,862730040,741814329c842477618,909405233,841757493,892941872,909325676,808594484c1815427382,825243445,925905452,913060146,741815600,909586482c859204657,841757490,858863664,842413676,808594485,1815230776c909588529,808531257,1815096372,858861618,959788594,1815096370c909718578,909193785,875705644,1815688758,892483126,942682668c929837625,741683249,842019122,892824627,841757489,943206449c842610540,825371698,1815425329,842281528,825307692,946615601c741618741,909127986,943221810,841756721,926497072,842021228c808594483,1815230776,942944569,925905452,963391798,741357874c825634866,859401270,841756982,959788080,959658348,808594486c1815689266,909718329,808464940,963392057,741683763,809056561c842624057,824981809,942880569,959461740,959523892,1815426357c925972792,859386156,946615352,741356854,909195569,876112946c824981299,808466744,926038124,942746679,1815360054,892547384c859320620,946616628,741880368,875575345,959933496,824980281c909391671,960051052,925969459,1815164724,942813240,825700652c946616630,741684017,842610225,842558512,824981303,825701942c909326444,909192246,1815098421,859255864,875966764,946616624c741683510,825439793,926444599,824981811,858862134,943208556c909192241,1815360305,959787065,808857900,963392821,741618994c960050481,876178480,824980019,825309493,909523308,892415027c1815427128,909588537,943010092,829174579,842281264,943010092c829175344,825832240,943010092,829175344,942815024,943010092c829175344,892942640,943010092,829175344,959918641,943010092c829174579,909391153,943010092,829175096,909588273,959787308c829175603,892481586,959787308,829173817,825373234,808857900c829175093,875770930,825635116,829174835,825308722,842412332c829174577,825702194,859189548,829175601,858863922,875966764c829176112,942878771,892743980,829174833,825569843,926298412c829175603,942814259,959852844,829175352,925971763,842477868c829175860,943207731,892809516,829174578,943207731,926363948c829176121,925971763,808988972,829174839,942814259,859320620c829174578,909652531,892875052,829174327,959459635,943206700c829175856,943142962,809054508,829174067,875770930,876163372c829174065,842215730,926495020,829175859,892481586,943272236c829175349,959527217,808464940,829174833,859322417,825242156c829174323,859322417,842019372,829174582,859322417,858796588c829174841,875903281,875573804,829175096,825634866,892351020c829173817,892875058,909128236,829175097,926036786,925905452c829175608,808727858,942682668,829174329,825702194,959459884c829175609,859254835,808530476,829175864,942814259,825307692c829174585,859256883,842084908,829175865,925971252,858862124c829173817,943142708,875639340,829175862,876163637,892416556c829175604,959461429,909193772,829173808,959787830,909193772c829174325,892811318,909193772,829175863,925905975,909193772c829175863,943012151,909193772,829175863,859255864,909193772c829174325,859126072,892416556,829174583,926495545,875639340c829175097,825505849,858862124,845951033,875639344,842084908c845951543,825570608,808530476,845953080,808989744,925905452c845952824,959460400,875573804,845952312,909456176,825242156c845953077,909456176,943272236,845952048,825373488,809054508c845951800,909456176,859320620,845953332,959460400,909586732c845951284,808989744,808923436,845951537,825570608,875966764c845953080,825570608,808857900,845952309,825570608,959787308c845951281,892613680,926232876,845952053,909456176,909455660c845951025,943141168,875901228,845951541,825241648,859124012c829174835,808924985,842346796,829173811,825374009,825569580c829175090,809054777,808792364,829176117,875704377,808792364c829175600,808728376,959721772,829174837,959460664,959721772c829174837,892482104,959721772,829174837,876165431,808792364c829175600,859191095,808792364,829175096,808793399,825569580c829175607,842478391,859124012,829175856,909586743,875901228c829175346,942815542,892678444,829175605,825636406,909455660c829175347,959787830,909455660,829175864,842149942,926232876c829175089,926299701,909455660,829175864,876163637,909455660c829174326,909457716,892678444,829174584,959526452,875901228c829176119,825766452,859124012,829174835,825637171,825569580c829175607,892941875,959721772,829174072,943207731,942944556c829173813,842544179,926167340,829174323,859386675,909390124c829173808,842150707,875835692,829175349,825569843,842281260c829176121,892416563,825504044,829175093,808988979,959656236c829174071,808988979,942879020,829174064,808988979,892547372c829174073,892416563,858992940,829175097,825569843,825438508c829175865,842150707,808661292,829175089,859386675,942813484c829173815,842544179,926036268,829174577,943207731,892481836c829176118,808662835,875704620,829175859,926497075,842150188c829175089,875770676,808595756,829175088,809055796,942747948c829174070,859189301,925970732,829175349,909325365,909193516c829175863,959461429,909193516,829175859,842543414,909193516c829175859,892679478,909193516,829175863,808532278,925970732c829173811,942944823,942747948,829175091,875640119,959525164c829175350,859191095,825372972,829173809,926431287,842150188c829175089,892743736,858927404,829175600,808858168,875704620c829174321,942879800,875704620,829174838,959854136,892481836c829174580,842545208,892481836,829176118,858861881,892481836c829175097,825635641,909259052,829175856,842609977,909259052c829175856,825505849,892481836,845952313,842477616,892481836c845951796,825373488,875704620,845951033,825570608,875704620c845953075,808466480,858927404,845951795,909719856,842150188c845951284,875835953,825372972,845951025,943272497,808595756c845951539,875574321,959525164,845952566,892810289,942747948c845951286,825308465,925970732,845951027,925972017,875639084c845951288,859125297,825307436,845951032,859125297,942682412c845952562,859125297,875573548,845951543,842544433,808464684c845951545,825308465,842479916,825388085,741882162,842086712c808530540,942421814,1815165233,808988722,892808240,845952563c825570608,842020652,808610869,741421104,858796343,876163436c925643315,1815491889,876099633,842476598,829175856,892482104c808597292,925985848,741750070,942682679,808923500,925642807c1815230513,942945841,825699380,829175349,909654325,808531756c875654195,741488953,960051510,842281324,908865585,1815556153c959853361,943074357,829175858,925971763,808990252,858876978c741553968,892614198,926036332,908865584,1815361332,909324849c859188275,829174832,842215730,959460908,825322548,741945657c825702453,925970796,892089911,1815688246,943075633,875899960c829174577,925972017,959526188,825322544,741814582,825506100c909193580,875311669,1815621943,842477873,875834419,829174328c842086449,942814252,825322549,741945657,959983668,808595820c858535481,1815425081,959590961,926100530,829175091,892351794c808858412,842099764,741355575,808858675,942813548,858535991c1815098674,858796849,808660024,829175602,808988979,892809772c858876978,741750834,926364722,858993004,841757234,1815426865c892547889,942746679,829174839,909652531,926232876,858876978c741357617,825700913,808661356,959199283,829174584,959723826c892745772,942813548,925644592,829174579,892745266,909194796c892481900,892089648,829174065,926036786,909128748,825373036c858534451,829174833,859322417,892547628,909193580,824980021c829174584,943076145,875573548,825307500,925643056,808545336c741355576,829174325,875836464,1815229740,875638833,842345522c876099948,943139888,926234988,808528948,859401268,824980786c963393333,741620016,1815687218,909391928,842412588,892745836c875768880,876112944,875312947,946614835,741816114,1815163189c808464696,909194796,892942188,808922167,943156279,942420787c929839155,741356086,825634865,875837292,858860594,929838643c741553459,960050481,825440108,959523896,929837104,741880115c892809522,892548972,875703347,929837109,741487668,909260594c842413932,959589424,929838391,741552952,943272243,909129836c875768884,946615091,741685554,808662579,808794220,942877752c946615093,741750838,959983668,926365804,859057205,946614833c741749816,825636148,876099692,942943286,946614321,741355832c959787061,842479724,842345521,946615609,741947189,875836725c909326444,926231606,946615862,741684017,909588789,859322220c825633843,929839417,741881652,959853366,909129580,892742713c913061682,741357877,825701942,959460972,943074354,896283184c741619766,842020918,858862956,943074355,879505968,741815349c842020918,926430060,943074354,862728752,741618737,842020918c909324908,943074354,829174320,741684277,842020918,842610284c808990252,943025202,842476598,879506483,925643062,1815556920c741684531,859386936,942944876,942749996,875654199,943270962c829176118,824981040,943273008,909128044,959459628,829174584c824981040,825307953,858862188,875639084,862728504,824981809c825570865,926495852,925970732,913060664,824980025,875641137c825506156,808595756,829174323,741814322,825307697,892431408c824981808,959983922,959918444,842083380,1815163954,825438514c842150188,845952822,741552948,942813745,926051377,824980787c926298674,892351340,842083381,1815163954,926233395,825372972c862730552,741552694,942682673,942894132,824980023,959920433c808531052,825306163,1815164472,909194036,925970732,879506480c741488693,825635121,942959666,824981812,858993969,909194604c825306169,1815556149,909129013,875639084,896282936,741879864c808792369,825650231,824981044,808858929,808793708,825306161c1815164214,858798134,925970732,929837880,741683249,876163377c859270192,824980277,808530226,943011692,842083380,1815294771c943273783,892481836,929838393,741487161,926429745,809004080c824981554,943272243,909129836,858860596,1815491125,942813240c926101804,929838391,741487161,960049969,926379064,824981561c808596020,943011692,875637812,1815359540,859124535,892612908c929838135,741683249,859255857,943090738,824980272,808794164c808793708,875637809,1815360825,909390134,808792364,896283443c741879864,942683441,892693557,824981040,892874805,909194604c892415033,1815688496,959723572,808792364,879507248,741488693c809055281,859073586,824981041,876099380,808531052,875637811c1815097398,925907251,875835692,862728243,741946678,959591473c875785273,824981554,876163380,925971308,875637817,1815687729c858863922,825504044,845951536,741749814,808530993,858942514c824980022,959590708,959459948,875637814,1815623217,825309233c842281260,829174583,741684277,926102577,858876984,824980529c909718580,909128044,875637813,1815295286,741357368,959919153c892759095,875637815,1815164985,741816628,925971761,959671351c892415024,1815294260,741619762,859190577,875719734,892415032c1815163193,741619762,858928689,825453625,909192249,1815492149c741816628,875771697,959867952,942746674,1815229745,741947703c892680241,809069625,942746677,1815623481,741946681,942881073c960064564,959523892,1815165239,741620025,858861618,892955698c808594489,1815427124,741422137,909520946,926444601,808594480c1815294264,741947703,926494770,959867952,825371698,1815623728c876033073,959459884,845952825,741423410,909652018,825453622c841758768,926431024,809055084,808594487,1815163447,859125300c909128236,896283961,741619251,959852594,926247989,841756976c825374512,892352108,808594487,1815164471,858927926,942682668c913060657,741683766,959983666,741370930,959933488,859322678c741751090,925723696,943142704,808466488,875835692,842215990c1815687223,858929204,909718580,825371696,808924722,959787320c808202348,808202348,892483692,959853877,942420537,926102834c960050737,825766252,858928693,741880375,825373752,875704885c842558519,925905717,741488950,909521977,808858929,876047409c926430257,741750326,859124280,875837232,959999026,809056306c741684785,925971512,876033845,876112952,842085426,741423152c926233144,875575350,809004084,876164408,741357620,892418097c876098869,946616117,842610741,825635127,842283308,909260854c963393590,959656758,926232626,825505580,942684216,963391800c943012144,842544182,842283052,808727094,946616628,892809524c959592246,959461676,942946609,963391536,842217776,808466230c942684204,875837749,829174072,909455672,808794168,809053232c942749497,1815687731,808596536,926103857,909716530,859386675c1815622712,925971511,959459637,892939313,959788089,1815623475c876164408,909259056,842542134,808991028,1815492663,876164409c943075638,842542137,892810037,1815361584,892941625,959984434c942746679,842413361,892679218,909588588,825439793,942422322c876163641,943207728,909392236,909455670,925644080,825766196c892876084,842283372,808532024,959198007,909523248,808989495c875706476,892942137,942422320,825504308,892613426,959789164c858797616,959197747,876032564,959919670,825766252,926494773c741421108,859189817,825373750,809069622,842348089,741881394c909521977,875771185,876047414,876099121,741814576,926234424c892940599,809004083,875573305,741947440,959722040,892678456c876178484,875837746,741486899,808465977,892350773,842624050c959854901,741946676,892418097,909195572,946616627,942881077c892416568,909588524,858927920,963391536,825636404,859321652c825505580,858798136,963393590,959527216,926232629,892483628c858863671,946615600,943273010,926431024,942684204,943143221c963392561,858797618,875704632,959461676,842152241,829175604c825569592,842478646,809053238,825374009,1815097911,926038328c943272756,876162096,875640374,1815360051,892417079,926495541c808987698,942815032,1815294257,909717561,942880566,842542133c808991028,1815427127,959787577,892481847,892873780,909455929c1815098425,825831481,875704889,942746681,959591729,943010356c892483692,959919671,942420537,859190578,909193525,859191660c892483891,925643574,876163380,842479158,842610796,808596787c942422324,842412596,859123764,875706476,892352569,942420787c892352816,892745014,959789164,892352048,942422072,825504313c909258805,825766252,859189557,741554481,825832760,876097593c876178481,808529971,741488944,858994233,842543673,876047412c808793905,741619765,859387192,875966770,809004089,892613944c741421875,875639863,909522744,809004085,809056568,741421104c892874808,858993972,876047412,858928177,741421364,959983672c808464441,809004081,892613944,741618483,942748727,926101560c809004085,809056568,741421104,892874808,858993972,876047412c892876337,741422645,959983672,808464441,842558513,842150709c741356853,959525943,942749492,892890166,825373497,741946422c859124280,875901490,876047415,959723313,741552440,842216505c842479408,842558521,842150709,741946421,925971511,943009845c892890163,926430009,741685297,808596536,909588793,876047415c859321905,741357111,808465977,942944309,876112945,960049202c741357111,875639863,825635122,959999032,842347314,741946416c808596536,909588793,876047413,942749233,741619764,943207736c892416822,876112947,960049202,741619255,875639863,909324594c842558518,876032821,741815602,808596536,909588793,876047411c842150961,741552185,875901496,959920435,876112947,960049202c741815863,892417079,875835957,809004081,942815032,741552433c943207736,943273527,876047413,808990769,741618230,892678712c909652023,892890165,909588536,741357625,875639863,942879282c892890166,909455929,741946931,943207736,943273527,876047411c808990769,741488435,842216505,842347319,892890161,909588536c741488697,942748727,943010865,926444593,909129525,741422641c943207736,943273527,876047412,825767985,741945401,858928184c858994740,892890167,909588536,741947193,942748727,809054520c892955705,959527225,741421625,943207736,943273527,876047413c875640881,741423157,959787577,960050736,892890163,909588536c741357625,942748727,926101560,876112946,925970994,741421621c943207736,926496311,876047417,808793905,741618488,842412601c926299187,892890163,909588536,741881657,959525943,959657268c809004083,809056568,741946935,808596536,909588793,876047416c825767985,741750070,926430520,942880825,876112949,960049202c741422647,909194295,942946353,842558516,909129013,741816624c808596536,909588793,876047409,926430257,741945396,842609976c858863413,876112951,960049202,741881399,909194295,909587256c959999024,926365746,741683249,859124280,892678706,876047408c892614961,741815606,842347064,892743988,842558512,842150709c741880885,892417079,858928181,892890162,825636920,741880118c859124280,875901490,876047414,875902257,741487410,842608697c808990773,842558514,842150709,741815349,892417079,858928181c892955698,892679737,741750841,859124280,875901490,876047416c959526449,741421104,959591481,808662068,876112950,960049202c741684791,875639863,875967026,892955696,926431033,741881136c808596536,909588793,876047408,892876337,741816626,943273273c959787573,876112948,960049202,741684791,942748727,859321393c876178485,808726835,741617977,808596536,909588793,876047415c909456177,741816629,960050489,909521720,876112950,960049202c741488183,875639863,809054770,909732915,959721520,741486642c943207736,943273527,876047411,859125041,741881401,909259833c825504312,892890168,909588536,741619769,942748727,926101560c892955698,892482873,741357361,943207736,926496311,876047417c859125041,741750585,892941625,808923193,926444598,875902517c741355570,942748727,926233649,892955705,909456953,741487666c909457208,959525941,876047410,825767985,741684534,859385913c858861625,959999024,825439282,741749044,909194295,825241650c926444600,825243957,741618482,875706680,825504051,876047413c892614961,741355572,943206456,809056053,809069622,942682681c741618230,959525943,926299700,959999029,859060018,741750841c842608697,842414128,876047414,892876337,741880880,842412601c825505849,842624056,892877109,741880888,942748727,842216497c842624052,943272502,741880116,959787577,876098872,876047416c825767985,741684273,842412601,825505849,876178488,859191090c741619248,892417079,926495541,959999026,859060018,741750841c926037049,892351286,876047416,859125041,741684788,842412601c943206963,892955698,808727865,741685042,942748727,842413617c892955703,825374521,741881655,892941625,926036020,876047415c842150961,741749553,909718841,875705909,809004082,808531512c741619256,909194295,926496561,842624048,909324342,741619506c909652024,909652017,876047414,842150961,741947443,909259833c825504312,809004088,808531512,741488440,858862647,842413877c876178480,808726835,741617977,909652024,926429233,876047409c892614961,741751091,959591481,808662068,809004086,808531512c741946936,925971511,909127733,959999031,909194290,741356848c909652024,926429233,876047410,808793905,741815856,959983672c842019129,809004085,808531512,741881400,875639863,825635122c876178489,876099122,741684788,909652024,909652017,876047415c808793905,741815856,926234424,892940599,809004083,808531512c741553976,959525943,959657268,926444598,943077685,741683251c909652024,909652017,876047413,926233393,741356086,842347064c875836212,809004081,808531512,741750328,875639863,942879282c876178489,892614962,741422136,909652024,926429233,876047410c842150961,741947443,858929464,875573813,809004089,808531512c741946936,875639863,942879282,842558521,842217525,741553463c909652024,909652017,876047413,876099121,741750578,942815544c875900977,809004085,808531512,741881400,925971511,909127733c842558519,909325877,741684273,909652024,909652017,876047412c825767985,741946422,909261112,859386673,809004087,808531512c741750328,875639863,808530226,892890164,859388216,741946937c892941625,926036020,876047414,926233393,741815859,959984952c859060274,892955699,808727865,741488434,875639863,842412338c876112945,892874802,741423158,892941625,926036020,876047415c926233393,741619512,858929464,959918389,892955699,808727865c741423154,909194295,842151985,809004084,892744760,741552439c926037049,909128502,876047411,909456177,741947701,959592760c909324596,876178481,859191090,741357104,959525943,959657268c959999031,825506098,741422643,926037049,909128502,876047408c859321905,741488183,959592760,909324596,842624049,892877109c741618744,909194295,842018866,809004085,892744760,741552439c959787577,876098872,876047415,859125041,741945655,909259833c875836216,842624049,892877109,741684280,858862647,892876341c842624051,825702709,741422647,959787577,876098872,876047415c943207473,741684020,909652024,842215990,842624049,892877109c741880888,925971511,926232629,876112951,842543666,741947442c842608697,859191344,876047408,808990769,741816115,909261112c926169399,809069619,942682681,741421878,875639863,875967026c892890166,809054521,741816117,842608697,859191344,876047408c909392177,741685046,808662073,892745271,809069623,942682681c741487414,875639863,892417848,842558514,825243445,741423158c875706680,825504051,876047411,892418097,741488184,808662073c892745271,959999031,825439282,741749044,909194295,825241650c809069624,842151225,741683762,909457208,959525941,876047412c808793905,741553968,808662073,842084657,926444593,875902517c741685553,959525943,892745012,842624052,943075638,741946931c909457208,808596533,876047409,858928177,741618993,959984952c909718329,892890169,909588536,741357625,875639863,875967026c842624057,825702709,741422647,943207736,943273527,876047411c892876337,741881141,842216505,808465207,892890169,909588536c741816121,942748727,809054520,959999033,892811314,741683768c943207736,926496311,876047414,943207473,741488950,842609976c892876085,892890167,909588536,741881657,892417079,942945333c809004083,943011896,741553974,943207736,926496311,876047414c926430257,741684529,909261112,943076145,892890161,909588536c741488697,875639863,942879282,892955702,825832761,741553972c943207736,943273527,876047413,859321905,741748789,875706680c925906737,892890163,909588536,741423161,858862647,825636661c842624055,892941366,741815093,943207736,926496311,876047415c926233393,741814582,959983672,942946616,892890169,909588536c741816121,858862647,825636661,892955703,926431033,741683768c943207736,926496311,876047415,859321905,741748789,909718841c892810805,892890163,909588536,741423161,875639863,942879282c892955702,892482873,741423158,943207736,943273527,876047412c926430257,741684529,842347064,825504308,892890167,909588536c741423161,892417079,942945333,842624051,959591478,741684279c943207736,926496311,876047414,943207473,741488950,926233144c825831472,892890163,909588536,741947193,942748727,809054520c809069625,892679225,741421625,943207736,943273527,876047413c909456177,741553203,809055544,859256885,892890167,909588536c741619769,942748727,859190833,842558515,859255605,741552946c909457208,959525941,876047415,942749233,741554228,876097592c876164150,926444597,875902517,741816625,858862647,926431029c809069624,842348089,741553970,875706680,808726835,876047417c859125041,741486903,942815544,842348848,959999025,825439282c741617972,925971511,892680500,842624054,943272502,741814580c875706680,825504051,876047414,892614961,741355572,825832760c892680504,809069619,942682681,741487414,875639863,943077432c892890169,959983929,741553461,842608697,859191344,876047410c876099121,741552949,842412601,825505849,809069623,942682681c741487414,858862647,859321653,892890163,892678713,741947440c959787577,876098872,876047408,808990769,741488696,859387192c842412082,842624053,892877109,741684280,909194295,926496561c809069619,925972281,741945400,959787577,876098872,876047414c859125041,741945655,859124280,959854384,842624055,892877109c741356600,942748727,926103089,842558518,859255605,741552946c926037049,909128502,876047409,876099121,741619767,909652024c892678454,876178483,859191090,741553712,858862647,808531765c842558518,875574581,741683251,926037049,892351286,876047416c808990769,741880374,859385913,942878777,876178485,859191090c741357104,959525943,859387444,926444596,825243957,741947444c926037049,892351286,876047417,943207473,741751094,876163129c842609973,892955697,808727865,741423154,892417079,859058741c892955699,926431033,741946933,892941625,926036020,876047415c842150961,741553206,943206456,909195317,892955697,808727865c741357618,875639863,876165176,809004089,943011896,741422641c892941625,942813236,876047408,842150961,741749553,926496057c909457208,809004089,808531512,741946936,875639863,859060280c926444594,825243957,741947444,909652024,909652017,876047415c825373745,741945654,926496057,858796594,809004083,808531512c741619256,875639863,942879282,892890169,943009849,741815095c909652024,926429233,876047410,892678961,741750581,959984952c808596281,809004081,808531512,741815864,925971511,959459637c926444599,875575093,741423160,859124280,942684216,876047409c942749233,741880631,859124280,959854384,842558519,943207221c741357616,942748727,909193784,892890162,909719352,741554485c859124280,942684216,876047410,925972017,741749047,926494777c808990513,842558521,943207221,741750832,909194295,875574584c809069620,842348089,741553970,859124280,942684216,876047409c825373745,741684787,842609976,942683445,842558521,943207221c741357616,942748727,943010865,876178482,875837746,741422645c859124280,942684216,876047409,859125041,741488180,926037049c892942132,842558515,943207221,741357616,892417079,909390645c876112946,859059506,741553457,859124280,942684216,876047414c859125041,741488180,825635385,942683958,842558521,943207221c741488688,875639863,959854648,892955699,959788089,741816115c859124280,942684216,876047410,825373745,741684787,875706680c942879544,876112949,876097586,741488441,875705401,925905458c942763059,842151217,959592248,959461676,959918641,946615864c909587762,959527220,892614700,842085689,946616632,909391920c808989750,959789100,892678705,946616372,825636912,808925232c825505580,858927668,946616632,942944825,825832753,942684204c808793652,963392560,875967794,909455411,825766188,876163637c1815162928,809055544,842346550,842542137,960050741,1815623475c825831992,875771191,809053241,825832249,1815622201,892874808c959592249,876162098,859191090,1815361072,909194295,909587256c876162098,842544690,1815689014,892940345,959919672,842607670c875836981,1815163955,892418097,909193782,959197752,809055538c926103350,892483692,859388214,942421559,925972786,942814004c909588588,909654320,942421041,825504313,909326391,842610796c875639604,925643825,892809524,825505840,943011948,859191607c959198004,842479925,909326385,942684524,825636408,824980784c909455672,842348856,842558521,859255605,741684279,943273273c909455669,842558520,892809529,741355574,959592760,926429492c876112949,875836722,741619766,943207736,943273527,876047412c875640881,741423157,808596536,825831474,809004088,825636408c741750067,943206457,892548662,942763065,842282289,842019126c942684204,909324857,946616121,909718839,943207477,959592492c942946097,946616627,959527221,909520944,942684204,892483126c946614839,959459892,875968313,825505580,876034100,946616624c909194807,909259059,959789356,842347061,946616370,959459897c859256368,825766188,875966773,1815622199,859189817,892941110c809053235,875902009,1815099699,825831992,825308727,876162102c925905459,1815427129,892678712,909129008,842542136,842150709c1815557173,942748727,943010865,808987698,875900985,1815556405c825831481,943010617,926428208,842085173,1815426105,892418097c959657521,942420278,876032569,892877107,909261164,808859185c942421558,925972786,926234677,943011948,959984185,959198516c876163636,875705141,892483692,892482099,925644340,942944564c875575606,842610796,859125560,959198769,842348853,942813749c892811372,875770163,824981301,909455672,909261112,892955700c959788089,741947448,909718841,909718581,842558518,892809529c741881904,909259832,808597808,892890162,892678713,741751093c808596536,909588793,876047413,859321905,741553458,892679992c859321399,842624053,909324342,741487411,892876088,859386675c942763062,959460657,842217784,909261100,926495284,946615604c825373236,909456436,959592492,942880561,963457841,926429748c825702200,842283052,909717808,946616370,926431285,859322678c825505580,909587763,946616113,875770420,942879544,842283052c926232882,946616376,892809524,875967032,825766188,926233909c1815098425,842150968,875705905,842542129,825701173,1815623990c825831992,959460663,842607669,858993206,1815427379,875967033c942946610,892873780,909588536,1815099449,925971511,859320373c876096564,943141938,1815558456,875901496,926234675,842542130c959920436,1815228725,892418097,926168625,942420530,959920181c959723574,859060588,959461170,942422070,959459892,859191097c825505644,875967545,824980786,875901240,825636402,809004086c959985976,741552946,842609976,825766709,876112949,960049202c741553719,909194295,959919160,942763056,959722801,808925232c942684204,909261111,946615602,909456690,959460152,842283052c926497072,929837366,825766196,892549172,825766188,809055285c1815228726,943207736,842084918,842542137,926102581,1815360306c859124280,875901490,876031032,875902257,1815229234,892418097c943010356,942420532,876032569,892877107,842283372,909521975c942421047,842216754,926168370,825505644,858863672,824980793c859124024,859126069,809004087,808662328,741683762,825439289c943208755,876178489,842544690,741750580,808597816,909326392c809004088,892613944,741356339,909194295,876034097,842558512c876032313,741683763,842150968,909259064,942763060,842151217c808728377,942684204,909652535,829174579,909455672,909390642c926428216,858992694,1815556915,892679992,875901751,876096568c925970994,1815491384,875706680,842020145,808987705,959852601c1815294518,925971512,892811061,876162099,909194806,1815360054c925971511,825768244,942746678,858928433,842018864,942684268c909326647,942421557,842479664,808727351,959789164,858797616c942420531,892352821,925905463,842283116,892876085,942421041c959459897,926298416,909392236,892612918,925644599,892547380c959853877,825766252,809055285,741357368,842412601,859386931c842624053,909130037,741487415,859387192,842150450,892890160c959525689,741815347,909717561,876097840,842558520,959920436c741748789,892418097,875836977,946615350,942813748,959655986c943011884,959592761,946614324,926038325,943272240,875706412c842020921,829175607,909455672,842348856,876162101,942946098c1815164724,809054264,808793141,892873784,808923705,1815230769c925971512,909588533,942746681,842282289,892745782,959789164c892613169,942421299,825635385,875966771,909588588,876033072c942422064,892809524,909324855,825766252,825832501,741814833c892874808,875575097,842624055,892941366,741750578,825439289c926037557,892890167,875771192,741814327,892418097,959656502c946615608,909718839,808596790,959789100,959984944,946616376c892678708,892417336,943011884,842347317,829175090,808792376c909195321,876162102,859321906,1815622708,942815544,909456695c809053236,926299705,1815689011,859125560,959853105,942746678c943076657,875967033,842610796,808530232,942421046,859059506c909587001,859060588,942748210,942420017,825439543,842610226c825766252,875966773,741946932,859385913,842608953,842558520c909522741,741750073,842216505,808988978,959999032,943206450c741946931,892418097,876099638,946615865,926102834,808596788c959789356,925972789,946615346,959984185,892743984,842610732c909130032,829176119,859124024,909455414,809053237,825374009c1815097911,892940345,892811064,842542134,825767733,1815228467c808597816,892746040,942746673,959722801,959460402,943011948c926169401,959198004,842348853,875836470,909588588,876033072c959199025,909654064,959657527,825766252,943207989,741684535c943273273,959787573,876112953,942945074,741750576,926038328c959461685,809069621,892745784,741554485,892418097,926168625c946615858,808858164,876164664,942684204,842021177,963392053c926169392,808924976,942684460,909522488,829175345,842346808c926169138,892873778,842611000,1815688249,959983672,892481593c959982642,942814770,1815621936,943206457,942880566,942746672c842151217,842478648,842283116,909719348,942421814,960051248c842347056,892483692,909325620,959199281,909654064,842085942c825766252,942813749,741488436,875705400,892875313,809004080c809056568,741487922,875706680,825504051,809069616,909523000c741881400,892418097,876098098,929837623,942944564,808794424c842283052,959459888,963393585,892746032,909456179,943011884c959984185,963391540,808728880,909324853,859060524,943272753c946616632,859255350,892547120,842283308,858862132,829174064c842346808,808662585,876031032,808990769,1815230520,875967033c959723826,876096567,825766450,1815360051,909717561,825439285c808987702,892613944,1815556915,892874808,892942386,942746672c842413361,943208755,825505644,926430263,959198520,926036788c892877105,942684268,859124789,942420275,808662322,909521206c825766252,859189557,741816369,892417079,859058741,876178484c875837746,741422645,875901496,825635637,842558519,909128501c741946929,892418097,842282545,929838129,825766196,942814774c859060524,825308209,963393846,909654325,892680503,892483628c825634867,829174326,859124024,808991029,876031025,842150961c1815556913,926430520,959788601,876096563,960049202,1815230007c959722040,959590712,808987702,808662328,1815491122,926429240c842281529,876096568,859320370,1815427123,892418097,842610742c942421302,909194807,858863924,842283116,825242929,942422072c892941620,876098097,825505644,942748212,959198007,892483888c858862393,892811372,926495031,942421299,943273010,892809776c892483692,875968055,942420021,892483893,875574325,842283116c858994736,824979768,892678456,943077173,959999026,943142450c741685553,825373752,942747701,909667384,942815026,741355573c942748727,808858929,876178483,942946098,741945394,859385913c808925491,842558517,808991028,741619506,808859448,943011641c842624054,808662070,741357104,859124280,909194800,942763058c943076657,925970489,943011884,859191607,963391540,876032564c942946615,959920172,926232629,929839153,876032308,859058233c942684204,875770425,946614580,842412601,808595512,875706412c808466489,946615346,942682676,926103861,909588524,909654320c946616374,808662322,959852854,825766188,876163637,1815295799c943273273,892875317,959982643,909194290,1815097395,842414392c909390904,876031028,942946097,1815689271,959591481,909456436c876162097,892481587,1815162930,959722040,892678456,842607666c909130037,1815425586,909457208,842281012,842542136,909128501c1815492145,892418097,959985968,942420787,875705650,875772210c959461740,892549425,959198769,909128497,959721776,825505644c825374005,959198264,875639604,959852849,892483692,926232887c942420790,943273010,876099376,942684268,943206967,942420280c875901497,842479928,842283116,858994736,824981815,808792376c875968313,926444601,943271990,741422904,959984952,808728370c842624052,926103609,741685048,942748727,909193784,892955703c926431033,741946933,960050489,959722291,842558515,808991028c741880112,959983672,858928434,876112948,808595506,741488441c943207736,808857654,942763056,842413361,892877107,892811308c892745273,946614322,875901497,842478391,909392172,943010102c929839157,943206708,943076144,909261100,875836979,963392822c859388213,859386931,875706412,808466489,963393585,926036788c825831988,959789356,960049465,946614328,859190583,909195319c825766188,926494773,1815490617,808859448,926431289,926428209c892549173,1815230774,943272505,842086451,876031032,859125041c1815688500,842412601,875967283,842542137,892417845,1815361079c959722040,943140920,876096564,925970994,1815623218,959983672c825438265,926428214,926103093,1815163192,892418097,909654320c942420024,875705650,875772210,959789420,925970999,959197751c909128497,925972784,825505644,943273015,942422320,959920181c825635639,859060588,842347056,942420784,943273010,842347825c842610796,942946104,942421296,959920176,842347571,842610796c808792372,824979507,875901240,842086194,892955696,842348601c741553464,926429240,909324857,926444596,925906233,741684791c959525943,842282548,809004084,892744760,741552439,909261112c842020914,842558515,808991028,741618224,808596536,925970738c842558514,959657013,741356595,909457208,825767731,942763060c909325617,825832753,943011884,859191607,963391540,959658288c875704624,842414124,842543671,929837108,825766196,959591220c959789100,842609968,963393844,858994992,909719097,875706412c942749753,963392305,875573302,909195065,842283052,942749746c946615859,859190583,909195319,825766188,825635637,1815163960c960050489,942880817,842542135,875574581,1815360560,959788088c858993461,876031024,842347825,1815163956,892874808,960049203c809053235,876032569,1815230001,959722040,875573560,876096564c959524914,1815360049,859385913,809055282,926428216,926103093c1815097656,892418097,926365750,959199538,825702704,875902263c892483692,808726581,942421044,925972786,842414133,825505644c858862132,959199286,858797618,825503799,842610796,875639604c942420273,943273010,943208240,859060588,909194289,942421048c859059506,842478904,892811372,943141686,824980017,875901240c825831993,959999030,859060018,741945911,859385913,842084409c876178484,892417590,741554480,959722040,825571639,842624049c909718582,741619253,842412601,842150963,892955696,825374521c741488439,892942136,842478896,842558512,825768244,741683251c859189817,892941110,809004087,892678201,741619760,959788856c842150192,876112952,825571637,741554487,959722040,859123768c809069622,892482361,741816120,959591481,926430260,892955702c926431033,741879859,959788088,942813493,842558513,808991028c741749557,909718841,808793653,892955698,892482873,741356599c926038328,943272756,926444592,909129017,741882169,959722040c808661304,809004085,926037816,741422387,909259832,942813233c842558516,909522741,741881905,943272505,842413875,842558513c825768244,741814584,926496057,875771960,959999028,842347314c741750584,960050489,825832248,875654198,741423411,909274160c942879542,741617715,859139120,959919408,741750068,741370928c842543669,909193266,825846832,926167091,741487925,909194295c909587256,892955702,859322681,741750326,926233144,909587761c876112946,943011633,741355568,959984952,892417842,842558515c825701685,741357617,859124280,959852855,942763065,842413361c942815027,842283052,842151217,946616116,808662322,842610231c909392172,909455670,929837360,942944564,909522487,892483628c876032051,946614836,959984185,892743984,825505836,926364983c946616372,825504308,825765938,892483628,808990263,946615348c959789104,808989748,825766188,943011125,1815557428,959984952c909195058,876162097,842544690,1815623222,858994233,892351033c876031031,808990769,1815164984,892940345,942945848,876096562c875705906,1815688240,925971512,842479157,809053241,876163385c1815097400,859385913,808924722,808987696,876164408,1815164980c892418097,892876854,959197232,825702704,959591224,842283116c859386160,959197751,959656758,942946355,825505644,808531255c959197497,892614965,943141689,959789164,842084404,942421558c943273010,909653808,959789420,909194804,942422328,926102834c876097589,959789420,942879285,824981305,909455672,892613170c926444597,859189558,741945905,959592760,943009844,876178488c892417590,741683254,942748727,943010865,876178485,825767986c741553968,909717561,942880566,842558512,959920436,741945397c875705400,875770417,892890165,808857657,741487411,926037049c926299700,942763065,959460657,825242679,909261100,842282547c963393073,892746032,943075890,909392172,859124022,929838644c943075636,925970484,892811308,959526711,946615093,808466736c959983668,875706412,892418105,963392565,876163636,842085172c808859948,808531248,963392053,909718834,959788089,825766188c825832501,1815687990,859387192,825374776,926428213,842215478c1815097395,909521977,943010865,876031027,808990769,1815623219c825831481,892351801,842542135,825767733,1815425075,959722040c943140920,808987703,926496056,1815359800,808858169,842086451c809053236,842608953,1815557170,892418097,926168625,959198770c842348848,808597297,842610796,959657015,959197240,825636404c875705140,825505644,959657269,942420535,842479664,858861880c959461740,859256374,942421304,943273010,892876592,892483948c842086201,942421045,892483893,808728886,959461740,842152241c824981812,842346808,892482617,842558520,926299957,741488953c909455928,825308467,909732918,842609459,741553717,959525943c926299700,959999026,842347314,741946416,909259832,892351538c842558515,808991028,741552949,809054264,909456949,892890165c808857657,741881909,875706680,842020145,942763062,909194545c859386163,959789100,942684465,963391796,825242420,842608688c859191596,942815539,929838130,892809524,876098864,959789100c909193779,946616628,875903024,825439029,825505580,909588532c946615606,960051248,825241648,942684204,859124789,929838131c842281268,825308211,942684204,808466745,946614576,875903024c875770677,825505580,858798136,946615607,960051248,825241648c942684204,859124789,929838131,943075636,825636149,942684204c808466745,946614576,842216754,808793394,825505580,825701433c946615864,842217781,959723057,892483628,892482099,929838900c876032308,858863673,859060524,926363698,946616626,842216754c959722802,825505580,892351799,946615096,942881077,892875063c842283052,926497072,929838902,943075636,808859443,808859948c875574576,946614584,959459892,808859449,825505580,909193780c946616369,892547641,959721522,842283052,926497072,929838390c825635124,876098616,943011884,825439800,946615093,959459892c875968313,825505580,858862132,946615862,926102834,926233140c842283052,926497072,929837878,842281268,858798386,892483628c926495540,946615097,959459892,926299961,825505580,875705653c946614580,842479664,858861880,943011884,959854392,929838392c943206708,875705904,892483628,942683957,946615606,926431285c808991030,825505580,858927668,946615864,892483893,959853366c943011884,959854392,929837880,943206708,842478384,859060524c892548914,946614578,926431285,842545462,825505580,892612920c946614584,808924471,825635126,943011884,959854392,929838136c943206708,959461681,842283052,859321395,946616115,926431285c959920438,825505580,959526968,963393840,825833781,825375033c943011884,959854392,929838392,825766196,825767220,892483884c959852601,946615097,926431285,808991030,825505580,858798136c946614839,825373236,825374007,943011884,959854392,929839415c892809524,875771952,909261100,909390642,946615095,926431285c943143222,825505580,859124793,946615097,960051248,959854384c842283052,926497072,929839158,943206708,909456945,943011884c859322679,946615608,959459892,825636665,825505580,876097846c946615352,808793394,926494774,842283052,926497072,929837366c942944564,959460407,959789100,825701682,946616115,959459892c943077177,825505580,926103606,946614326,926429753,892350775c892483628,892482099,929837109,876163380,926234165,892483628c909194290,946614325,842216754,942945586,825505580,842282293c946614835,909654069,942749233,892483628,892482099,929838644c892678452,842215988,959461676,943207730,946614832,842216754c926168370,825505580,842282293,963392051,892746037,909654325c892483628,892482099,929839156,825635124,825241657,842283308c859059257,946615856,959459892,892745529,825505580,909259316c963391540,943143221,943009847,842283052,926497072,929837110c943075636,926495285,959789356,892482872,946615353,959459892c892745529,825505580,942944568,963392819,875639604,875641136c842283052,926497072,929838902,892547380,926496054,959789356c909326393,946615862,959459892,842413881,825505580,959590964c963392304,875573302,842019385,943011884,959854392,929837880c892678452,943077683,842283308,875706422,946616369,926431285c876099894,825505580,858798136,963392055,842348853,808923445c943011884,959854392,929839415,892678452,909588787,959789356c925907253,946615856,892745015,808464948,825505580,892612920c963393847,892746037,842281526,892811308,825505078,929837625c943206708,892679729,959461676,825243955,946614323,859058745c909194289,825505580,808464950,946616369,809055543,875770417c842610732,875639604,929838385,876163380,808465461,942684204c959919416,963393072,808597808,875705912,825505580,909521977c946615607,876032569,909654323,959461676,909652018,929838642c943075636,942944309,909261100,876099890,963393585,943273266c942946357,825505580,859058488,963392562,959591986,942748728c892483884,943011897,929839156,943206708,892612913,909261100c876099890,963393585,909586996,875966515,825505580,959657269c946614839,876032569,909654323,842283308,808662583,929839157c892678452,892744755,909261100,942814002,963392056,875903285c892809776,825505580,909521208,963393330,842479925,943142705c959789356,842019893,929838903,842281268,909324594,959789356c842413366,946614836,825636912,875968560,825505580,959918390c963391543,858797618,876032566,942684204,942682422,929838646c842281268,959984434,842283308,875706422,946616369,825636912c842479664,825505580,909587763,963391538,875639604,875641136c942684204,942682422,929837367,876163380,909718325,842283308c859059257,946615856,825636912,959854640,825505580,808465719c946616118,825504313,808792118,942684204,942682422,929837623c892809524,926298160,942684204,808532281,946615602,825636912c943077424,825505580,909193780,963393841,943075892,892744756c942684204,942682422,929838902,892809524,926298160,892811308c959526711,946615093,825636912,859256880,825505580,859124793c946615865,909718839,892351288,942684204,942682422,929838390c892547380,808597047,892483628,875770930,946614580,825636912c909522992,825505580,858927668,963393848,876163636,825505845c942684204,942682422,929837623,842281268,959984434,842610732c808596787,946616628,825636912,959854640,825505580,858927668c946616632,859321650,859125554,942684204,942682422,929838390c943075636,909586996,842610732,892350776,946615604,825636912c943077424,825505580,808465719,946616118,859190578,892612918c942684204,942682422,929838134,943206708,959723057,842610732c959656246,946616115,825636912,909522992,825505580,825307700c946615344,960051253,959854899,959789356,842019893,929904183c892547380,926298935,943011884,876098105,963392307,875903285c842478128,825505580,909193780,946614578,942682676,825767477c959789356,842019893,929838903,892547380,876034103,842610732c925971763,963392313,875903285,825766448,825505580,842543414c946615346,909391920,858863413,842283308,808662583,929837878c892547380,960050486,842610732,858862649,963391798,909586996c808857651,825505580,859124793,946616121,876163641,825635633c842283308,808662583,929837110,943075636,842413875,842610732c858862649,963391798,943273266,875837493,825505580,808464950c946615602,909391920,858863413,892483884,943011897,929838900c892678452,959526707,842283308,875771958,963391796,943273266c892614709,825505580,943076659,963392309,926496050,825636657c892483884,943011897,929838900,942944564,892548152,942684204c858928694,963391794,943273266,942946357,825505580,892351799c946616119,942813748,959984178,959461676,909652018,929837107c943206708,926364464,842610732,876164918,963392311,808597808c825439800,825505580,909259316,946615860,959527221,926364976c959461676,909652018,929837107,876163380,892810806,859060524c909522736,963393333,808597808,842217016,825505580,825702452c946614837,808924466,825767473,842610732,875639604,929837873c825766196,842414133,859060524,909522736,946616117,859058745c909194289,825505580,808464950,963393585,842348848,892482098c892811308,825505078,929838137,892809524,859254832,859060524c825307440,946614578,892745015,892940596,825505580,909456441c963392565,909194802,959853368,892811308,842282294,929837360c842281268,875901235,943011884,959658297,946616630,926431285c808991030,825505580,909259316,963393844,926496050,825636657c943011884,959854392,929837880,943075636,943011125,859060524c808662834,946616624,926431285,926366006,825505580,959526968c946616624,926429753,892483637,943011884,959854392,929838647c942944564,842610232,959789100,943011122,946616117,926431285c943143222,825505580,875836725,946615096,892876848,859256376c943011884,959854392,929838647,942944564,892678455,842610732c909324598,946614584,926431285,842545462,825505580,858927668c963393080,959789365,859255857,943011884,959854392,929838392c943075636,909129011,842610732,808923444,946615095,926431285c825768246,825505580,909587763,963393329,959723058,926102837c943011884,959854392,929838903,892547380,925972023,942684204c876165177,946616632,926431285,926366006,825505580,909587763c963393329,943143221,892483639,943011884,959854392,929838903c943075636,909129011,959789356,926299446,946615093,926431285c825768246,825505580,858927668,963393080,842348853,825767477c943011884,959854392,929838136,942944564,892678455,892483628c875705394,946616113,926431285,825768246,825505580,875836725c963392312,842282546,892614457,943011884,959854392,929838647c942944564,842610232,892483628,959459383,946615089,926431285c959920438,825505580,959526968,963393840,892614960,825375029c943011884,959854392,929838392,892547380,859058998,959789100c926430512,946616115,926431285,876099894,825505580,909521208c946615091,926102834,858993203,892811308,825505078,929838905c825635124,859321400,942684204,959723060,946615604,892745015c926495028,825505580,943142195,963393591,892746032,859255346c842610732,875639604,929839408,892678452,842086195,842610732c892940344,946614578,859058745,875639857,825505580,892941367c963393077,959591986,925971512,842610732,875639604,929838641c876163380,808465461,959789100,892942385,963392309,808597808c842217016,825505580,909654068,946616632,942750005,859125049c959461676,909652018,929837619,943075636,858993972,909261100c876099890,963393329,808597808,842217016,825505580,943011123c946615091,892483893,959983669,892483884,943011897,929837108c943206708,842545200,959789100,909128243,963392818,943273266c892614709,825505580,959918390,963392311,825702704,959461431c892483884,943011897,929838644,892678452,959526707,892483628c909586483,963393337,943273266,808728629,825505580,859189560c946615863,926102834,858993203,842283308,808662583,929837366c943075636,876099380,942684204,892417590,963392309,909586996c859189299,825505580,825701683,946615856,808793394,892351284c842283308,808662583,929839157,943206708,942814768,959461676c858798387,963392824,909586996,808857651,825505580,959853625c946615347,809055543,959984689,842283308,808662583,929839413c942944564,909719096,959461676,959788340,963391794,875903285c825766448,825505580,875705653,963392307,943143221,959853879c959789356,842019893,929838903,842281268,859059762,942684204c825767224,963391798,875903285,808989232,825505580,959985716c946616628,892876848,825635128,959789356,842019893,929837112c842281268,909324594,959789356,892811319,946616630,825636912c959854640,825505580,876099636,946614835,809055543,959984689c942684204,942682422,929838902,842281268,959526449,959789356c808596023,946615091,825636912,875968560,825505580,858927668c946616632,892352821,926103352,942684204,942682422,929837623c892547380,909587765,943011884,842217785,946614576,825636912c926300208,825505580,808531255,946616121,808924471,825767988c892483628,808990771,929837368,825635124,942880568,892483628c909586483,946616121,942880050,808988728,825505580,825374776c946614838,959920181,859387190,892483628,808990771,929837624c825635124,909195063,959461676,943141175,946616624,942880050c909652024,825505580,808794166,963392564,892746032,859255346c892483628,808990771,929837368,842281268,892744497,959789100c808793394,946616632,942880050,808988728,825505580,892612920c963392056,876163636,825636148,892483628,808990771,929837368c892678452,842413107,842283308,959919159,946615093,942880050c808988728,825505580,875771189,946614838,875901492,859124019c892483628,808990771,929838648,892678452,842413107,909261100c808924721,946616632,942880050,842543160,825505580,909654068c963392313,892614965,926364473,892483628,808990771,929837624c842281268,892744497,842610732,858994740,946615608,942682676c842479924,842283308,808596020,829174583,842346808,842479666c809053241,926036281,1815492665,926233144,825832502,876096569c825571637,1815689266,876097592,942945846,892873776,892481849c1815622709,909652024,926429233,876031024,842150961,1815689267c875706680,959787320,808987697,892744760,1815359536,909455929c892351284,942746678,959591729,825241652,959789164,892352048c942422322,959853874,943141689,959592556,859125553,959199540c959658288,942815537,942684268,842479925,959197753,909586996c875966515,825505644,926103606,959197750,943075892,959919666c959461740,926300213,959198777,875967794,825504564,825766252c825374261,741488694,959787577,859256368,842558519,960050741c741750579,825831992,842216503,926444600,943271990,741617974c875706680,859322161,959999030,825439282,741617972,925971511c876097589,892890161,909719352,741553203,926496057,859320626c809069622,909523000,741683249,892418097,892942390,946616626c926102834,892614451,959789356,892417336,946616374,925972786c808465973,842610732,942748729,946615607,875901492,876099124c943011884,959854392,929838136,825766196,825767220,842283052c959459888,946616369,909522992,909456177,942684460,859190840c829176117,875901240,808531506,808987698,858929464,1815558454c959788856,942945590,842542136,876032313,1815687992,825832760c909127737,808987702,842413624,1815230261,808596536,909588793c876031028,926430257,1815687220,825636664,842085174,892939318c892482873,1815622194,808597816,926298169,942746675,909194545c942815028,909261164,959657523,959198005,892614960,809055028c959592556,825636657,959198769,808596276,892877111,892483692c808792117,942422070,842216754,926168370,825505644,892612920c942420536,892352816,925971764,959461740,892549425,942420024c825439543,892614962,825766252,859189557,741422649,926038328c943272756,842624053,909521206,741750320,825831992,892876087c892890167,942815544,741684281,959591481,842216756,842558516c842150709,741749813,875639863,809055800,959999028,892811314c741749043,892941625,842151218,926444600,858862389,741815604c892418097,842610742,963392566,892614965,959985721,959789356c959722806,946615862,925972786,943206453,842283052,842608694c946614832,892483893,909718837,842283052,926497072,929838390c943075636,859124275,892811308,942946101,963392819,858797618c842216246,943011884,959656757,829175347,808792376,859387961c842607666,959591478,1815426103,842150968,892613681,842542134c859255097,1815294264,942814265,926365751,876096561,959524914c1815622198,943207736,943273527,876031027,926233393,1815556406c858928184,858994740,876096568,892416562,1815623735,925971512c909260853,942746676,892679473,808728887,842283116,842412338c942420276,926102834,943273521,959592556,808793905,959198521c858928690,892941107,909261164,876163636,942421048,926431285c808991030,825505644,942683447,942421043,926167604,926496824c892483692,892875572,942420535,926495794,842085689,825766252c875966773,741487159,926430520,876099129,876178489,808923699c741881401,808596536,909588793,876047411,909392177,741683764c892418097,909521460,946615857,943274032,858993209,959789100c942880050,946615601,959459892,859191097,825505580,926169142c829173817,875901240,926429241,808987696,842610488,1815425590c892678712,808663094,876096569,960049202,1815164471,942748727c859321393,942746677,959722801,842085936,943011948,825374264c942422322,859059506,875770423,892483692,892482099,925644852c892678452,842215988,825766252,892482613,741487672,926038328c943272756,876178485,909391666,741619510,859124280,875901490c876047415,825767985,741685555,892418097,892941619,946616115c859125808,892482096,859060524,943272753,963393848,943075892c909587506,842610732,859322416,946616374,875903024,808661813c825505580,926429494,946614324,925972786,892482356,842283052c842086450,829174838,842346808,876034354,808987696,942815032c1815294774,892418097,875770422,942422070,858797623,926102323c892811372,892548917,942422068,825373236,909326391,842610796c808792372,942422322,909130032,858928697,825505900,926364983c959198005,825636404,875705910,825505644,943273015,824981041c842346808,808464435,809004082,859387704,741750070,926429240c875771698,892890160,808857657,741487411,809055544,808597301c876112951,943011122,741617973,808597816,909193273,876178487c875640374,741816117,858862647,909456693,942763065,959722801c808925232,909261100,959722290,963392819,809055538,842217270c959789100,842150451,946614322,825440565,926167865,959461676c942747702,946616372,926495794,909129017,825766188,875966773c1815361076,842150968,858796600,892873785,842611000,1815098425c842609976,959524919,842542136,808991028,1815557938,892418097c892942390,959198514,876032564,825701432,959461484,892613936c942422064,926038325,842608944,825505900,926430519,824981814c875901240,909653554,892890165,875704633,741684021,909261112c909194033,926444596,926167094,741879860,925971512,858928949c942763062,959722801,926036273,942684204,808925493,963393332c959723058,909586997,859060524,842413361,946616119,859125813c925906740,825766188,858928693,1815427129,959788856,842348086c892873776,943009849,1815623737,892482616,825571381,892873781c892548408,1815425586,892418097,825768240,959198774,943075892c942945331,842610796,892679992,959198262,909523248,959918903c892811372,909259059,824981049,909455672,909261112,959999028c825309234,741619248,875901496,926038323,876178486,825373235c741355832,859125560,959853105,942763058,909194545,959853620c959461676,959527219,946616370,909587762,909457718,859060524c942748210,946616368,942682681,959853368,825766188,943207989c1815492916,859124280,842347575,892939312,825832761,1815360055c942815544,909193273,959982645,809054258,1815689014,892418097c892352051,959198518,842348848,808597297,959461740,926365749c942421557,943142194,842019633,842610796,909719600,824979765c875901240,808727097,892890169,876165432,741553207,892941625c875836978,926444596,926167094,741814580,943206457,859191094c942763065,943076657,892679992,959789356,892482872,946616633c875770420,909586488,842610732,809055543,963392825,909654064c859387189,825766188,875966773,1815491127,909259832,959854640c808987700,809056568,1815229746,876163129,926363703,809053232c909523000,1815490870,892418097,876098098,942420535,960051253c959723826,942684268,842021177,942420533,842412601,942747704c942684524,859256376,824979512,842346808,926169138,876112946c959919154,741815862,959983672,892481593,842558514,859124789c741880118,943206457,825636406,942763058,842151217,842478648c842283052,942813492,946614325,960051248,842347056,842610732c875639604,963391537,909654064,943077430,825766188,942813749c1815230260,875639863,892942392,876096560,808595506,1815621945c909717561,892547893,892873782,942815544,1815098425,876163129c858928432,876162102,959656243,1815689272,926037560,858796083c876162101,825373746,1815162931,892418097,859191602,925644848c943206708,842545200,909261164,876163636,942421817,942813748c875705137,959461740,859059510,942421553,875903024,926102325c942684268,959984181,824979509,909455672,943272754,876047416c942946097,741685303,842216505,943272247,809004085,892613944c741421875,859124280,909194800,942763062,909194545,926429491c825505580,875705653,963392563,876163636,825636148,892483628c909325620,946616113,808662322,959852854,825766188,875966773c1815359794,942748727,842413617,876162104,825504051,1815688753c943273273,892942134,842542133,909128501,1815230001,892418097c943273267,925643056,842281268,926101810,943011948,892746039c942420793,959459892,842413881,875706476,842086457,942421561c859125808,909259312,942684268,875706679,942422066,942682676c892875571,825766252,959985205,741684786,825636664,825832502c876112947,808792370,741881905,959788088,942813493,876047412c825373745,741553976,842608697,825440565,926444595,959526709c741684023,959722040,926036024,842558517,909522741,741356852c842609976,808727861,876112948,859320370,741423155,892418097c909587765,946614840,926298681,892940600,842283052,825242929c946616376,842478134,808465720,825505580,909455672,963392304c876032564,959459896,959461676,926495539,946615600,943273010c876032560,909588524,892811568,963393080,859059762,808857648c892483628,825634867,829174326,909455672,825243960,892873783c909719352,1815098419,926037049,876164916,926428216,892351801c1815621943,925971511,875575604,808987699,858929464,1815163956c909261112,842020914,842542128,808991028,1815360048,808596536c859387192,926428215,943271990,1815623222,859124280,909194800c942746681,959591729,859256628,959789420,942814520,942420789c825504313,808465206,909719660,875837490,925643830,876032308c959985464,842283372,892613689,959197494,842019636,825242165c875706476,892418105,959197749,809055538,892482102,892811372c875574326,942422066,808662322,909521206,825766252,943271989c741552953,842347064,859386420,809069620,859386169,741749045c808661305,875638838,876047417,842347825,741619761,825439289c909193524,842558521,892417845,741553719,959722040,943140920c809004084,942815032,741423160,892483896,926496820,876112946c859320370,741947187,892418097,909588784,946616628,959460919c825702456,943011884,876032569,963392560,859322674,892811319c825505580,825374776,963393334,943143221,959853879,959789356c875770681,946615097,943273010,942747696,942684204,842347065c946615347,842019380,842479920,943011884,909129272,829173808c909455672,943272754,926428213,909523253,1815097909,892483896c926103348,876162098,892417590,1815622968,942748727,909324344c842607672,875967286,1815426612,960050489,959722291,842542131c808991028,1815621936,842216505,959591479,892939313,959527225c1815099449,909457208,825767731,942746678,959460657,909130039c909588588,943208752,942420279,859321655,842610229,959592812c825766712,925644850,892678452,959788083,909261164,909325106c942422324,825701682,875968309,875706476,925907001,942421048c825373236,943075895,942684268,858798393,942421553,859190583c825309239,825766252,943271989,741357622,842347064,859386420c892955700,825374521,741488439,808661305,825831478,876047415c959723313,741945400,926430520,909326137,876178481,892481587c741552178,959722040,892678456,959999026,876034098,741683256c926429240,892613433,959999026,892417074,741356336,892418097c825700916,963391538,892877109,859125810,942684204,858929463c946615350,808794423,892745527,825505580,875967545,946615346c909391920,858863413,842610732,808989238,946615090,943273010c875704368,842283052,825307696,946614839,859059506,808727353c892811308,943141686,829174833,859124024,959787318,892873777c909719352,1815098419,859385913,842084409,909650996,942815026c1815098418,942748727,842216497,892873785,959787065,1815688242c859385913,959854899,842542134,825768244,1815294264,808465977c825702708,876096566,825766450,1815491384,909457208,825767731c942746678,909325617,825505841,959789420,859320633,942421816c808793394,875835444,892614764,858993977,925642803,892678452c825504818,942684268,959460149,959198009,926038320,842412340c875706476,808532025,942421044,825242164,875704633,959461740c959722035,942422064,859190583,808532023,825766252,926430773c741945911,926494777,892679985,842558516,875574581,741618736c825831992,909653303,876047410,825373745,741881395,808858169c875575091,959999025,825439282,741421364,959722040,943140920c876178488,825504051,741619766,875901496,926234675,926444594c926103093,741486904,892418097,959592756,946615857,876032569c959592243,959461676,825243955,963392562,825636404,859385909c875706412,892942137,963391793,959723058,875967798,909261100c842281778,963391538,842479925,842479409,959920172,926232629c946614322,943273010,892351281,909261100,959657523,946616117c892352816,876097589,892811308,842084409,946616370,892941620c859387697,875706412,892352569,963393075,842217776,926365749c842283308,942945337,963393079,943143221,942682935,892614700c842085689,946614584,943273010,909325616,959789356,892745014c963392048,842348853,808728373,842610732,959657015,946614328c808794423,943274294,875706412,858863673,946615600,842479664c825570103,842283052,842019126,946615352,909587762,943206710c959592748,909587256,946614578,943273010,925972529,959789356c859322423,946615348,892547641,909588530,959789356,959658041c963393073,959656758,825832755,875706412,942749753,946615089c959460919,825635640,909588524,875902513,963392568,959723058c808595509,859191596,942750003,946614576,892809524,859125559c842283052,926232882,963393586,943143221,808596537,892811308c942880565,963392560,959656758,875706418,825505836,959853879c963391544,892877109,942813492,942684204,842347065,963392057c943075892,943076914,959592748,943141688,946615095,892809524c858992697,942684204,875901497,946616376,825635380,876098096c942684204,875574069,946615863,925972786,875968565,825505580c892940598,963393584,875573302,842019385,842283052,859125297c946615088,892809524,892877110,959461676,959590965,946614841c859125808,909719344,942684204,875837749,829175864,892678456c959526965,842607673,925907253,1815164210,959787577,892613936c926428210,892351801,1815359799,892417079,909390645,892939314c842348601,1815361845,825832760,842086707,876096565,926234417c1815098679,959592760,926429492,808987698,875706680,1815360053c892874808,942945337,942746673,909194545,926168115,909261164c909259570,959197235,809055538,842347573,858863980,825243184c925642805,892678452,825833010,892483692,959788599,959199283c859126064,925905718,825505900,808990007,942420528,825635380c909326128,808860012,808531248,959197749,909718834,959788089c825766252,875966773,741618231,859189817,876033334,809069621c842151225,741882169,892418097,859191600,963393079,909325874c859386933,909261100,942813233,946616371,926102834,842020657c942684204,926167609,963392050,943143221,808596279,909261100c808793651,946615859,842086709,858796853,825505836,842544439c963392310,959591986,859256376,842610732,808988980,946615865c926431285,892877110,842283052,925906225,963393584,892614960c825635895,892811308,909456184,946614841,825373236,809056565c825766188,926430773,1815294514,809055544,960051253,876162099c808529971,1815360819,959722040,875573560,876096565,858862642c1815621681,959983672,959853362,876096569,943011122,1815163445c876163129,959854133,876031027,943207473,1815295289,825832760c942814258,892939312,842348601,1815426360,926037049,909128502c876096565,858862642,1815164467,942814265,842020145,876096567c859320882,1815229744,825373752,825372981,876162103,909194806c1815490865,909652024,842215990,876096562,808531506,1815163698c859385913,925971001,809053234,892679225,1815099190,943272505c909326131,876162096,875837746,1815361077,892940345,942944818c959982647,859321394,1815622198,808859448,892351027,876162097c875640374,1815491384,960050489,942748728,959982645,859060018c1815361593,892678712,859321648,842607670,875967286,1815296057c909521977,926103089,842542130,875574581,1815621683,926233144c859387190,959982648,859321394,1815622198,959983672,909258809c876162099,892417590,1815622707,926496057,808532280,808987700c959985976,1815622711,926233144,942749238,876162104,825307187c1815425585,892418097,876033333,959199282,943274293,842348852c959461740,808794417,942422069,909194807,926494770,842283116c909390901,824979513,909455672,842150706,892890162,876165432c741552946,858929464,858796341,926444595,825438262,741421872c959983672,909586489,942763065,909194545,876099892,842610732c858797113,963392820,876163636,942946357,909588524,892746032c946614838,808924471,909130037,825766188,943207989,1815098418c959787577,825569591,876096562,959919154,1815557425,809054264c875705141,926428209,859189558,1815427123,892418097,876034352c942420016,942881077,858863925,942684268,926167609,942420530c943274032,909719095,909588588,875836977,824981552,825569592c943273014,959999024,942748722,741816624,942815544,892876343c892955700,926495033,741487410,926233144,808923696,892955700c825832761,741618226,842150968,825307960,892890166,909652793c741357105,825832761,892811065,892955697,909456953,741881143c959591481,892548660,842558517,892351797,741618742,892874808c892481843,892955701,926495033,741816628,909261112,909718577c876178485,825504051,741947446,926496057,909195576,876112948c876097586,741617716,875705401,892678450,876178488,859255347c741355824,909717561,808989493,892955704,959985465,741356084c825831481,808989753,876178484,842150962,741880371,825635385c859320880,926444596,926494774,741947445,926496057,842283320c876178480,959920178,741685298,959722040,808661304,809069621c892679225,741488438,909261112,925971249,842624048,875836470c741816629,825832760,892680504,876047416,892614961,741683257c892941625,909587001,876178480,959459379,741618744,825636664c942946359,959999032,925971506,741357877,909194295,892482360c876178484,942946098,741814839,808662073,909652017,926444597c943141174,741685300,926233144,943273782,876047414,859125041c741881401,926494777,909457201,876178481,808990770,741750325c892482616,825571381,892955698,808597817,741749556,959525943c959657268,926444599,892352309,741355572,926234424,825503799c959999031,809056306,741684785,943206456,892745525,876047415c926430257,741421364,808858169,875575091,842624057,960049718c741355575,926037049,909128502,892955701,808858681,741815606c842347064,926298676,809069625,825635385,741355569,842150968c875901496,909732919,859386675,741553968,926038328,858797620c876178482,892809267,741357880,859385913,925971001,892890162c875704633,741487152,943272505,875968563,876178484,892809267c741749558,959787577,942944311,959999028,825309234,741879859c892941625,825701938,876178481,892417590,741554480,876097592c859256374,892955702,859322681,741881398,926234424,825505328c959999026,942748722,741683249,858994233,909455929,926444597c859189558,741749558,808596536,925971768,809004082,959789112c741880889,892874808,875704627,909732920,842609459,741553456c926494777,859322417,892955700,943208249,741947440,926233144c942749238,842558520,842217525,741421109,892418097,959920182c946614329,942881077,842608951,892483628,926168883,963393079c842282546,858862136,842283052,875901234,829175863,808792376c959657785,809053237,825374009,1815557945,808662073,909652017c926428213,825438262,1815556656,959983672,909586489,942746681c842413361,959525427,892483692,875639608,942420280,892547641c825243697,842283116,825373749,942421299,909587762,858994487c825766252,892482613,741685040,926496057,875573810,876178480c808726835,741356089,959983672,808924984,842624051,909718582c741750064,892418097,943273267,946614320,892876848,959852856c842283052,875968560,946614581,892352816,909324851,842283052c959983670,829174581,892678456,925972277,959982640,942748722c1815558448,825635385,842414134,892939317,943272249,1815099191c858928184,876099636,808987704,926496056,1815558450,909259832c959918129,892939318,926234169,1815425328,825832761,875706169c842542128,909325877,1815359540,926234424,875640112,842542128c892351797,1815360566,909718841,909260597,876162105,808596530c1815425845,875705400,909523255,892873780,825636920,1815099448c876164409,876032310,892873776,909455929,1815361331,875705401c808661298,876162100,859255347,1815097648,942815544,959788599c959982642,859321394,1815622713,808596536,808597048,876162097c825373746,1815426096,875706680,959984440,808987699,942815032c1815492664,876164409,876032310,876096560,842346802,1815163954c959722040,825766200,876096562,909390642,1815621688,875706680c825635384,876096567,943011122,1815097909,842412601,892942649c876031031,943207473,1815295289,876163129,842609973,842542136c942682933,1815557684,926494777,825831987,876096568,959460914c1815688500,892417079,825701173,892939319,892482873,1815295033c842412601,808925497,892939312,960051513,1815491120,858928184c825440052,876031028,909392177,1815490868,842608697,859322677c959982642,825570098,1815622453,892482616,825571381,808987701c825833784,1815622192,892417079,876163637,808987705,875900985c1815361074,876163129,876164661,959982649,809056306,1815426609c943206456,892745525,876031031,825767985,1815687225,926234424c943076912,876096560,808595506,1815426097,926037049,909128502c809053234,876163385,1815426101,859387192,909194808,892939315c959985465,1815097393,909259833,909390904,909716533,825832243c1815492919,842347064,842281524,876096560,942683698,1815623734c825832760,959787321,876162102,892418098,1815687989,943272505c858863667,959982640,959461426,1815360053,808859448,909654073c892939316,959985465,1815097393,825831481,926364473,876162105c909194806,1815622198,959788856,842019632,842542132,959657013c1815687728,892678712,943011120,809053232,943207737,1815229237c909521977,808858929,909716534,825569328,1815622706,842347064c875966772,876162104,876099122,1815359538,825832760,943141938c842607673,942880825,1815163697,842150968,909259064,842542136c942682933,1815163186,909259833,808596536,808987700,909521976c1815426103,909521977,926233649,926428214,858798389,1815360048c926234424,926298167,842542135,892351797,1815099445,926430520c858863673,876162102,892417590,1815556150,808465977,875704629c842542136,825504309,1815622710,909259833,808596536,892873780c875704633,1815689271,943272505,858863667,876162097,892809267c1815491382,909455928,875640371,876162105,876099122,1815359538c876097592,876033590,876162101,875640374,1815492405,842150968c892810801,808987700,859387704,1815361843,892678712,943011120c842542128,825243445,1815294772,909521977,909653297,876096564c925970994,1815164983,926496057,892351282,959982647,859321394c1815622198,875706680,959459896,842607673,942880825,1815097401c808859448,808661555,892873784,859191352,1815295798,809055544c842346550,842607668,859190070,1815623990,909521977,842413617c876096566,909193778,1815360823,926496057,808989234,842542130c892351797,1815099445,858929464,959918389,876162105,892417590c1815492912,942814265,925905208,959982647,892811314,1815295536c842150968,892351288,842607666,926495798,1815230256,943272505c809056307,876162098,892809267,1815491382,943206456,875837749c808987699,959789112,1815622713,892679992,926233655,876162102c875640374,1815361589,876164409,959985973,808987698,959789112c1815688244,892678712,943011120,809053232,859386169,1815099447c909521977,909325873,959982649,926168370,1815163958,926496057c842346802,876096562,859320882,1815229744,875967033,925906745c842607666,942880825,1815099699,909455928,842085683,926428212c943271990,1815490870,808662073,943206705,842542132,959657013c1815097400,909521977,959460657,892939315,959788089,1815230776c959788856,825440310,842542131,892351797,1815099445,943207736c858862134,876162098,892417590,1815230008,825635385,859320880c842607668,858993206,1815098417,842150968,892351288,842607666c926495798,1815230256,943272505,926431027,876096568,825766450c1815623218,926430520,942880825,959982646,859321394,1815622198c875967033,875902265,876162096,892417590,1815558448,876164409c959985973,842607666,960049718,1815164473,892678712,943011120c926428208,892352309,1815295286,909521977,943010865,876096560c959919154,1815361078,943207736,943206710,876162096,825307187c1815361592,943273273,959657013,842607666,942880825,1815230771c842216505,808924720,926428216,892352309,1815359545,875706680c842412856,876162104,859321906,1815557433,909521977,808858929c842607670,825439286,1815427122,959983672,858796345,842542128c892351797,1815099445,959984952,909522738,876162104,892417590c1815361080,875706680,959984440,892939315,859125817,1815492147c808662073,943206705,892939316,875903033,1815230771,943272505c943208243,876162096,909128243,1815621687,875705400,942880823c892873780,808857657,1815360053,892483896,825833524,876162100c875640374,1815623477,875967033,942813491,876096565,892613938c1815230004,892678712,943011120,959982640,842085938,1815097913c909521977,943010865,808987700,875706680,1815164724,909455928c842085683,876162102,825307187,1815361592,943273273,959657013c842607666,942880825,1815491377,842216505,808924720,892939320c825635897,1815164982,842150968,892351288,892873778,825373497c1815427379,909521977,825308721,842607669,825439286,1815427122c960050489,859058226,842542136,892351797,1815099445,892941625c909719090,909716536,859386675,1815098424,943010360,943141683c842542129,892810037,1815294768,808662073,943206705,892939316c875903033,1815230771,943272505,959658035,842542130,909522741c1815492913,926233144,842151734,959982640,859321394,1815361592c943273273,808858165,876162097,892417590,1815558448,875967033c942813491,808987701,825833784,1815098160,892678712,943011120c892873776,943273784,1815491377,909521977,859321393,842542137c859255605,1815491378,859124280,808465463,876162103,825307187c1815361592,943273273,959657013,842607666,959658041,1815425332c942815544,842348848,926428212,825702197,1815229753,842608697c808530230,809053232,809055033,1815229494,909521977,959460657c842607669,825439286,1815427122,825439289,842150708,842542130c892351797,1815099445,825832760,959919154,876162099,892417590c1815558448,808465977,875704629,892939320,875903033,1815361587c842150968,892351288,842607666,926495798,1815230256,943272505c892418355,876162104,909128243,1815621687,876163129,876164661c876162101,825307187,1815361592,859387192,926298674,876162105c892417590,1815621686,876164409,959985973,842542130,909325877c1815426614,892678712,943011120,926428208,926494774,1815491640c909521977,892548401,808987698,859387704,1815361843,875967033c926364729,876096564,859320882,1815229744,875967033,925906745c842607666,926103609,1815492147,959591481,909456436,892939316c808858681,1815556148,926496057,808532280,842542128,825243445c1815230518,909521977,825308721,892939317,959788089,1815230776c808662073,925972279,842542135,892351797,1815099445,825635385c808858416,876162102,875640374,1815491123,875967033,892811570c959982643,808792882,1815426871,875706680,842412856,959982648c842544178,1815689520,943272505,808531763,926428217,859189558c1815099443,842412601,909194291,959982645,859321394,1815622198c825831481,959591481,876162096,875640374,1815425587,842150968c892810801,876162100,892614962,1815492661,892678712,943011120c876096560,842543666,1815296306,909521977,859321393,809053237c875902521,1815688752,926037049,858929460,959982643,859321394c1815622198,875706680,959459896,842607673,942880825,1815360566c909261112,892614711,876096562,892416562,1815623737,876164409c926298422,876162102,925905459,1815098167,909521977,859321393c876096562,909193778,1815360823,825635385,926103606,842542128c892351797,1815099445,842150968,959590968,909716531,926233651c1815558197,926038328,858797620,809053239,875902521,1815425587c875706680,842412856,959982648,842544178,1815689520,943272505c892418355,842542134,892548661,1815360049,842347064,892743988c876096567,859320882,1815621683,809055544,892483893,876162103c892417590,1815491896,876164409,959985973,959982642,892614450c1815687733,892678712,943011120,809053232,959787577,1815490867c858994233,875901241,876162096,859058483,1815163442,808662073c876099888,876096567,859320882,1815229744,875967033,925906745c842607666,926103609,1815097649,808662073,859190583,842607670c892941366,1815427122,926496057,892549432,959982646,842544178c1815230264,909521977,892548401,892939315,959788089,1815230776c926038328,842347828,842542137,892351797,1815099445,959591481c909456436,909716536,842609459,1815687480,909457208,808859955c926428212,825505333,1815491377,842150968,892351288,842607666c926495798,1815230256,943272505,809056307,959982642,926168370c1815099443,875967033,892352057,892939316,959985465,1815491891c859385913,959657522,876162099,892417590,1815230008,876164409c959985973,876096562,858862642,1815164984,892678712,943011120c892939312,809055545,1815361081,858994233,808661561,926428212c859256117,1815228467,808596536,942881073,876162101,825307187c1815361592,943273273,959657013,842607666,926103609,1815099448c909261112,892614711,876162098,926363699,1815296054,842150968c808661816,926428216,909129525,1815228980,909521977,909325873c842607673,825439286,1815427122,808859448,959985977,842542132c892351797,1815099445,926430520,858863673,909716534,842609459c1815426352,858928184,892876852,808987699,858929464,1815426100c808662073,943206705,892939316,875903033,1815230771,943272505c825506099,959982645,943142450,1815229748,892940345,943142968c892939319,959985465,1815491891,959787577,892483376,876162099c892417590,1815491896,926038328,825242932,808987701,875967544c1815622713,892678712,943011120,959982640,842085938,1815097913c858994233,876098361,959982647,909391666,1815556912,842150968c842346808,959982646,825309234,1815621683,892678712,925906224c842607672,926103609,1815425590,842216505,808924720,959982648c959919666,1815687735,876164409,926298422,842542134,859058741c1815426361,909521977,842216497,892873779,943009849,1815426103c825831481,942814265,842542137,892351797,1815099445,876097592c892941366,876162096,909194806,1815688755,809054264,875902261c926428211,808924981,1815556404,909259832,859254833,926428210c959657525,1815359542,943272505,942880819,926428213,859189558c1815099443,876097592,909391158,876162097,876099122,1815359538c960050489,825506097,909716534,859386675,1815230256,892874808c808990521,926428216,892352309,1815228729,892678712,943011120c809053232,825374009,1815557945,909521977,808858929,926428215c842215478,1815688757,909717561,842216501,892939315,825635897c1815492406,909717561,825242165,842607672,942880825,1815229494c808662073,859190583,876162102,875837746,1815687219,842608697c808530230,926428208,960049206,1815099704,858994233,943010617c876162101,859255347,1815492146,959591481,892548660,842542135c892351797,1815099445,809055544,942946357,909716536,842609459c1815230005,892941625,943272249,876162102,942946098,1815622199c875706680,943207224,876162100,825307187,1815558456,943272505c892418355,876162102,909128243,1815621687,909261112,825831985c809053235,825635385,1815097393,808859448,959985977,909716528c859386675,1815427125,892940345,960050744,926428214,909523253c1815425333,892678712,943011120,892939312,926234169,1815688754c909521977,859321393,926428217,842215478,1815688757,909717561c842216501,876096563,859320882,1815621683,909652024,943010358c842607667,959658041,1815557425,909261112,892614711,959982642c875837234,1815426359,842608697,808530230,876162096,875640882c1815228464,858994233,892351033,926428214,858798389,1815427122c942815544,926366000,842542134,892351797,1815099445,892940345c808595762,909716536,859386675,1815098163,875705400,842610999c876162101,842281267,1815425079,926496057,892549432,876096566c959524914,1815296312,943272505,809056307,876096563,825766450c1815623218,859385913,959788082,892939316,959985465,1815491891c875705400,909325105,876162102,875640374,1815491384,909455928c825833011,926428210,943077685,1815098933,892678712,943011120c892939312,942750009,1815099699,858994233,875901241,892873779c926496568,1815621942,808859448,909455923,876162102,876099122c1815359538,909259833,842281528,842607666,942880825,1815491638c842150968,909259064,892939320,876099897,1815360308,842150968c808661816,926428216,909129525,1815228980,909521977,909325873c842542137,909325877,1815228729,875705400,909523255,842542132c892351797,1815099445,892940345,909588280,909716531,825832243c1815622453,909457208,808859955,926428212,825505333,1815491377c909259833,808596536,876162100,842544690,1815228980,943272505c909326131,926428215,859189558,1815099443,926494777,842217521c876096565,859320882,1815621683,809055544,892483893,876162103c892417590,1815491896,909455928,825833011,892939314,875903033c1815098422,892678712,943011120,808987696,892744760,1815687479c909521977,825308721,842542136,875574581,1815294259,926429240c825307705,876162104,876099122,1815359538,909259833,842281528c842607666,926103609,1815294518,942815544,842348848,842607668c943272502,1815098929,909259833,808596536,808987700,842216760c1815164978,909521977,808858929,842542130,909325877,1815228729c808662073,842282807,842542132,892351797,1815099445,825831481c943141689,909716528,859386675,1815163960,808662073,959984951c959982642,875837234,1815491895,909259833,808596536,876162100c842544690,1815228980,943272505,809056307,959982642,959461426c1815360053,842412601,909195321,959982640,825309234,1815621683c892941625,825701938,876162097,892417590,1815296304,909455928c825833011,892873778,909455929,1815099448,892678712,943011120c892873776,875704633,1815296311,909521977,909653297,809053237c942749497,1815687992,858929464,942813493,876162104,876099122c1815359538,909259833,842281528,842607666,942880825,1815099699c892483896,942880564,808987696,926496056,1815557168,875706680c842412856,926428216,808924981,1815098169,909521977,943010865c842542128,909325877,1815228729,892940345,960049714,842542130c892351797,1815099445,959984952,909522738,909716536,859386675c1815622712,825636664,859190070,842542134,892351797,1815426104c909259833,808596536,876162100,842544690,1815228980,943272505c842413875,876096563,825766450,1815623218,960050489,859059256c876096564,808531506,1815229239,892874808,943142457,876162103c909194806,1815622198,909455928,825833011,892939314,875903033c1815098422,892678712,943011120,892873776,926038328,1815623222c909521977,859190833,892873778,825373497,1815098678,825832760c892679474,876162100,876099122,1815359538,909259833,842281528c842607666,942880825,1815099699,808662073,859190583,809053238c909653305,1815492921,909259832,859254833,959982642,808792882c1832269623,909521977,808858929,842542132,909325877,1664233785c808662073,842282807,842542132,892351797,741357621,876097592c825701686,876162105,909194806,741880113,825832760,926232633c959982648,842085938,1664627001,909259833,808596536,876162100c842544690,741487156,943272505,858863667,876162100,909128243c741879863,926496057,892351282,876096567,808531506,1664234295c909718841,875705909,876162102,909194806,741683505,909455928c825833011,809053234,842151225,741488953,892678712,943011120c842542128,925905717,1664102455,909521977,875771185,909716532c825569328,741553458,943273273,959984693,892939321,959985465c741750067,808596536,959985969,842607667,942880825,1664562230c892483896,942880564,842607664,943272502,741684025,808662073c943206705,926428212,943271990,741683249,858994233,808661561c926428215,858798389,1664432178,875705400,842086455,842542136c892351797,741357621,825831481,943141689,876162096,875640374c741881653,909259833,926298680,842542134,926299957,1664562996c926496057,892549432,876096566,959524914,741554488,943272505c809056307,959982643,926168370,741357619,808859448,808530995c876096563,808531506,1664234295,959787577,909586743,909716531c842609459,741552435,959788856,942814000,842542133,909522741c741880884,892678712,943011120,876096560,859059506,1664364852c909521977,875771185,809053238,825832249,741356089,943207736c825504566,876096563,859320882,741879859,909652024,943010358c842607667,926103609,1664628536,892483896,942880564,909716528c808792112,741750836,909259832,859254833,892873778,842414136c741946422,858994233,959918393,809053240,909653305,1664497977c943206456,892745525,842542129,892351797,741357621,825832760c959919154,876162099,909194806,741421617,825636664,875967286c842542129,892548661,1664299830,842150968,808661816,808987704c842413624,741554229,943272505,825308979,876162096,892809267c741749558,875705400,926430001,876096565,808531506,1664234295c943207736,875967030,909716537,825832243,741882167,842216505c909259575,926428214,926103605,741554484,892678712,943011120c808987696,875967544,1664103737,909521977,808858929,809053234c825832249,741356089,943207736,825504566,959982643,859321394c741619768,808662073,959983921,842607671,942880825,1664102457c909261112,892614711,892939314,909260089,741814327,842150968c808661816,926428216,825702197,741881145,858994233,959918393c876162102,859255347,1664497202,909261112,808924209,842542137c892351797,741357621,808662073,892745271,909716537,842609459c741945395,875967033,892352057,842542128,909325877,1664562486c875706680,943207224,876162100,825307187,741816632,943272505c809056307,876162096,875837746,741619253,892483896,892418100c876162098,876099122,1664364594,959984952,959854642,909716532c825832243,741620023,842216505,909259575,876162102,909392178c741815603,892678712,943011120,959982640,825570098,1664694583c909521977,825308721,876162105,858863666,741880887,960050489c925971512,892939320,825635897,741750582,909717561,825242165c842607672,926103609,1664561201,842216505,808924720,842607672c875967286,741619252,909259832,859254833,926428210,875966774c741880121,858994233,825438777,808987697,926496056,1664626744c875901496,808991027,842542128,892351797,741357621,842608697c825440565,876162102,892417590,741357112,892941625,842151730c842607665,875967286,1664497465,876164409,926298422,809053238c842348089,741880112,943272505,808531763,926428215,859189558c741357619,942815544,808988721,892873782,808857657,1664365109c892940345,859255346,909716534,859386675,741552947,892874808c808990521,876096568,925970994,741749040,892678712,943011120c842542128,842020661,1664234804,909521977,859321393,808987703c875706680,741750324,926233144,926168886,876096563,808531506c741487415,909457208,808859955,842607668,926103609,1664300856c926233144,959526454,876096566,875639858,741552945,809055544c842346550,809053236,842151225,741749559,909521977,825308721c892873783,943009849,1664431159,825831481,942814265,842542137c892351797,741357621,876097592,892941366,909716528,859386675c741685301,858928184,876099636,959982648,842544178,1664629040c942815544,808661297,842542136,892351797,741881648,943272505c858863667,959982647,959461426,741618229,842609976,859321397c892873778,808857657,1664365109,859124280,875837232,876162096c875640374,741881653,926038328,825242932,959982645,808728882c741751093,892678712,943011120,809053232,909456441,1664169012c858994233,909455929,809053237,876163385,741486648,943273273c909325109,959982648,825309234,741879859,842150968,959590968c842607668,926103609,1664103987,842150968,909259064,926428216c825243957,741684018,808662073,943206705,892939316,943011385c741816626,909521977,859190833,842607664,825439286,1664432178c959983672,858796345,842542128,892351797,741357621,842608697c825440565,909716534,859386675,741618744,875967033,892352057c842542128,909325877,1664562486,808662073,943206705,892939316c875903033,741488947,943272505,943208243,876162096,892809267c741749558,808662073,842084657,892873781,808857657,1664365109c909652024,859320886,875637812,741356598,741354544,959854903c909588273,1664101424,943009841,825438512,808203320,824979500c892679472,892549176,825830450,926167091,741487925,909194295c909587256,892953398,859322681,741750326,926233144,909587761c876096562,943011633,741355568,959984952,892417842,842542131c825701685,741357617,859124280,959852855,942760761,842413361c942815027,842283052,842151217,942421812,808662322,842610231c909392172,909455670,925643056,942944564,909522487,892483628c876032051,946025012,959984185,892743984,825505836,926364983c942422068,825504308,825765938,892483628,808990263,942421044c959789104,808989748,825766188,943011125,1664562484,959984952c909195058,876162097,842544690,741881398,858994233,892351033c876031031,808990769,741423160,892940345,942945848,876096562c875705906,1664693296,925971512,842479157,809053241,876163385c741355576,859385913,808924722,808987696,876164408,741423156c892418097,892876854,959197232,825702704,959591224,842283107c859386160,959197751,959656758,942946355,825505580,808531255c959197497,892614965,943141689,959789100,842084404,942421558c943273010,909653808,959789411,909194804,942422328,926102834c876097589,959789356,942879285,824981305,909455672,892613170c926428213,859189558,741945905,959592760,943009844,876176184c892417590,741683254,942748727,943010865,876162101,825767986c741553968,909717561,942880566,842542128,959920436,741945397c875705400,875770417,892887861,808857657,741487411,926037049c926299700,942746681,959460657,825242679,909261100,842282547c959198769,892746032,943075890,909392172,859124022,929248820c943075636,925970484,892811308,959526711,942420789,808466736c959983668,875706412,892418105,959198261,876163636,842085172c808859948,808531248,962802229,909718834,959788089,825766188c825832501,741946166,859387192,825374776,926428213,842215478c741355571,909521977,943010865,876031027,808990769,1664628275c825831481,892351801,842542135,825767733,741683251,959722040c943140920,808987703,926496056,741617976,808858169,842086451c809053236,842608953,1664562226,892418097,926168625,959198770c842348848,808597297,842610732,959657015,959197240,825636404c875705140,825505580,959657269,942420535,842479664,858861880c959461731,859256374,942421304,943273010,892876592,892483884c842086201,942421045,892483893,808728886,959461676,842152241c824981812,842346808,892482617,842556216,926299957,741488953c909455928,825308467,909716534,842609459,741553717,959525943c926299700,959982642,842347314,741946416,909259832,892351538c842556211,808991028,741552949,809054264,909456949,892873781c808857657,741881909,875706680,842020145,942746678,909194545c859386163,959789100,942684465,963457332,825242420,842608688c859191596,942815539,929248306,892809524,876098864,959789100c909193779,942422324,875903024,825439029,825505580,909588532c942421302,960051248,825241648,942684204,859124789,929248307c842281268,825308211,942684204,808466745,942420272,875903024c875770677,825505580,858798136,942421303,960051248,825241648c942684204,859124789,929248307,943075636,825636149,942684204c808466745,942420272,842216754,808793394,825505580,825701433c942421560,842217781,959723057,892483628,892482099,929249076c876032308,858863673,859060524,926363698,942422322,842216754c959722802,825505580,892351799,942420792,942881077,892875063c842283052,926497072,929249078,943075636,808859443,808859948c875574576,942420280,959459892,808859449,825505580,909193780c942422065,892547641,959721522,842283052,926497072,929248566c825635124,876098616,943011884,825439800,942420789,959459892c875968313,825505580,858862132,942421558,926102834,926233140c842283052,926497072,929248054,842281268,858798386,892483628c926495540,942420793,959459892,926299961,825505580,875705653c942420276,842479664,858861880,943011884,959854392,929248568c943206708,875705904,892483628,942683957,942421302,926431285c808991030,825505580,858927668,942421560,892483893,959853366c943011884,959854392,929248056,943206708,842478384,859060524c892548914,942420274,926431285,842545462,825505580,892612920c942420280,808924471,825635126,943011884,959854392,929248312c943206708,959461681,842283052,859321395,942421811,926431285c959920438,825505580,959526968,959199536,825833781,825375033c943011884,959854392,929248568,825766196,825767220,892483884c959852601,942420793,926431285,808991030,825505580,858798136c942420535,825373236,825374007,943011884,959854392,929249591c892809524,875771952,909261100,909390642,942420791,926431285c943143222,825505580,859124793,942420793,960051248,959854384c842283052,926497072,929249334,943206708,909456945,943011884c859322679,942421304,959459892,825636665,825505580,876097846c942421048,808793394,926494774,842283052,926497072,929247542c942944564,959460407,959789100,825701682,942421811,959459892c943077177,825505580,926103606,942420022,926429753,892350775c892483628,892482099,929247285,876163380,926234165,892483628c909194290,942420021,842216754,942945586,825505580,842282293c942420531,909654069,942749233,892483628,892482099,929248820c892678452,842215988,959461676,943207730,942420528,842216754c926168370,825505580,842282293,959197747,892746037,909654325c892483628,892482099,929249332,825635124,825241657,842283308c859059257,942421552,959459892,892745529,825505580,909259316c959197236,943143221,943009847,842283052,926497072,929247286c943075636,926495285,959789356,892482872,942421049,959459892c892745529,825505580,942944568,959198515,875639604,875641136c842283052,926497072,929249078,892547380,926496054,959789356c909326393,942421558,959459892,842413881,825505580,959590964c959198000,875573302,842019385,943011884,959854392,929248056c892678452,943077683,842283308,875706422,942422065,926431285c876099894,825505580,858798136,959197751,842348853,808923445c943011884,959854392,929249591,892678452,909588787,959789356c925907253,942421552,892745015,808464948,825505580,892612920c959199543,892746037,842281526,892811308,825505078,929247801c943206708,892679729,959461676,825243955,942420019,859058745c909194289,825505580,808464950,942422065,809055543,875770417c842610732,875639604,929248561,876163380,808465461,942684204c959919416,959198768,808597808,875705912,825505580,909521977c942421303,876032569,909654323,959461676,909652018,929248818c943075636,942944309,909261100,876099890,959199281,943273266c942946357,825505580,859058488,959198258,959591986,942748728c892483884,943011897,929249332,943206708,892612913,909261100c876099890,959199281,909586996,875966515,825505580,959657269c942420535,876032569,909654323,842283308,808662583,929249333c892678452,892744755,909261100,942814002,959197752,875903285c892809776,825505580,909521208,959199026,842479925,943142705c959789356,842019893,929249079,842281268,909324594,959789356c842413366,942420532,825636912,875968560,825505580,959918390c959197239,858797618,876032566,942684204,942682422,929248822c842281268,959984434,842283308,875706422,942422065,825636912c842479664,825505580,909587763,959197234,875639604,875641136c942684204,942682422,929247543,876163380,909718325,842283308c859059257,942421552,825636912,959854640,825505580,808465719c942421814,825504313,808792118,942684204,942682422,929247799c892809524,926298160,942684204,808532281,942421298,825636912c943077424,825505580,909193780,959199537,943075892,892744756c942684204,942682422,929249078,892809524,926298160,892811308c959526711,942420789,825636912,859256880,825505580,859124793c942421561,909718839,892351288,942684204,942682422,929248566c892547380,808597047,892483628,875770930,942420276,825636912c909522992,825505580,858927668,959199544,876163636,825505845c942684204,942682422,929247799,842281268,959984434,842610732c808596787,942422324,825636912,959854640,825505580,858927668c942422328,859321650,859125554,942684204,942682422,929248566c943075636,909586996,842610732,892350776,942421300,825636912c943077424,825505580,808465719,942421814,859190578,892612918c942684204,942682422,929248310,943206708,959723057,842610732c959656246,942421811,825636912,909522992,825505580,825307700c942421040,960051253,959854899,959789356,842019893,929248823c892547380,926298935,943011884,876098105,959198003,875903285c842478128,825505580,909193780,942420274,942682676,825767477c959789356,842019893,929249079,892547380,876034103,842610732c925971763,959198009,875903285,825766448,825505580,842543414c942421042,909391920,858863413,842283308,808662583,929248054c892547380,960050486,842610732,858862649,959197494,909586996c808857651,825505580,859124793,942421817,876163641,825635633c842283308,808662583,929247286,943075636,842413875,842610732c858862649,959197494,943273266,875837493,825505580,808464950c942421298,909391920,858863413,892483884,943011897,929249076c892678452,959526707,842283308,875771958,959197492,943273266c892614709,825505580,943076659,959198005,926496050,825636657c892483884,943011897,929249076,942944564,892548152,942684204c858928694,959197490,943273266,942946357,825505580,892351799c942421815,942813748,959984178,959461676,909652018,929247283c943206708,926364464,842610732,876164918,959198007,808597808c825439800,825505580,909259316,942421556,959527221,926364976c959461676,909652018,929247283,876163380,892810806,859060524c909522736,959199029,808597808,842217016,825505580,825702452c942420533,808924466,825767473,842610732,875639604,929248049c825766196,842414133,859060524,909522736,942421813,859058745c909194289,825505580,808464950,959199281,842348848,892482098c892811308,825505078,929248313,892809524,859254832,859060524c825307440,942420274,892745015,892940596,825505580,909456441c959198261,909194802,959853368,892811308,842282294,929247536c842281268,875901235,943011884,959658297,942422326,926431285c808991030,825505580,909259316,959199540,926496050,825636657c943011884,959854392,929248056,943075636,943011125,859060524c808662834,942422320,926431285,926366006,825505580,959526968c942422320,926429753,892483637,943011884,959854392,929248823c942944564,842610232,959789100,943011122,942421813,926431285c943143222,825505580,875836725,942420792,892876848,859256376c943011884,959854392,929248823,942944564,892678455,842610732c909324598,942420280,926431285,842545462,825505580,858927668c959198776,959789365,859255857,943011884,959854392,929248568c943075636,909129011,842610732,808923444,942420791,926431285c825768246,825505580,909587763,959199025,959723058,926102837c943011884,959854392,929249079,892547380,925972023,942684204c876165177,942422328,926431285,926366006,825505580,909587763c959199025,943143221,892483639,943011884,959854392,929249079c943075636,909129011,959789356,926299446,942420789,926431285c825768246,825505580,858927668,959198776,842348853,825767477c943011884,959854392,929248312,942944564,892678455,892483628c875705394,942421809,926431285,825768246,825505580,875836725c959198008,842282546,892614457,943011884,959854392,929248823c942944564,842610232,892483628,959459383,942420785,926431285c959920438,825505580,959526968,959199536,892614960,825375029c943011884,959854392,929248568,892547380,859058998,959789100c926430512,942421811,926431285,876099894,825505580,909521208c942420787,926102834,858993203,892811308,825505078,929249081c825635124,859321400,942684204,959723060,942421300,892745015c926495028,825505580,943142195,959199287,892746032,859255346c842610732,875639604,929249584,892678452,842086195,842610732c892940344,942420274,859058745,875639857,825505580,892941367c959198773,959591986,925971512,842610732,875639604,929248817c876163380,808465461,959789100,892942385,959198005,808597808c842217016,825505580,909654068,942422328,942750005,859125049c959461676,909652018,929247795,943075636,858993972,909261100c876099890,959199025,808597808,842217016,825505580,943011123c942420787,892483893,959983669,892483884,943011897,929247284c943206708,842545200,959789100,909128243,959198514,943273266c892614709,825505580,959918390,959198007,825702704,959461431c892483884,943011897,929248820,892678452,959526707,892483628c909586483,959199033,943273266,808728629,825505580,859189560c942421559,926102834,858993203,842283308,808662583,929247542c943075636,876099380,942684204,892417590,959198005,909586996c859189299,825505580,825701683,942421552,808793394,892351284c842283308,808662583,929249333,943206708,942814768,959461676c858798387,959198520,909586996,808857651,825505580,959853625c942421043,809055543,959984689,842283308,808662583,929249589c942944564,909719096,959461676,959788340,959197490,875903285c825766448,825505580,875705653,959198003,943143221,959853879c959789356,842019893,929249079,842281268,859059762,942684204c825767224,959197494,875903285,808989232,825505580,959985716c942422324,892876848,825635128,959789356,842019893,929247288c842281268,909324594,959789356,892811319,942422326,825636912c959854640,825505580,876099636,942420531,809055543,959984689c942684204,942682422,929249078,842281268,959526449,959789356c808596023,942420787,825636912,875968560,825505580,858927668c942422328,892352821,926103352,942684204,942682422,929247799c892547380,909587765,943011884,842217785,942420272,825636912c926300208,825505580,808531255,942421817,808924471,825767988c892483628,808990771,929247544,825635124,942880568,892483628c909586483,942421817,942880050,808988728,825505580,825374776c942420534,959920181,859387190,892483628,808990771,929247800c825635124,909195063,959461676,943141175,942422320,942880050c909652024,825505580,808794166,959198260,892746032,859255346c892483628,808990771,929247544,842281268,892744497,959789100c808793394,942422328,942880050,808988728,825505580,892612920c959197752,876163636,825636148,892483628,808990771,929247544c892678452,842413107,842283308,959919159,942420789,942880050c808988728,825505580,875771189,942420534,875901492,859124019c892483628,808990771,929248824,892678452,842413107,909261100c808924721,942422328,942880050,842543160,825505580,909654068c959198009,892614965,926364473,892483628,808990771,929247800c842281268,892744497,842610732,858994740,942421304,942682676c842479924,842283308,808596020,824980279,842346808,842479666c809053241,926036281,1664497721,926233144,825832502,876096569c825571637,741947442,876097592,942945846,892873776,892481849c741880885,909652024,926429233,876031024,842150961,1664694323c875706680,959787320,808987697,892744760,741617712,909455929c892351284,942746678,959591729,825241652,959789100,892352048c942422322,959853874,943141689,959592547,859125553,959199540c959658288,942815537,942684204,842479925,959197753,909586996c875966515,825505580,926103606,959197750,943075892,959919666c959461731,926300213,959198777,875967794,825504564,825766188c825374261,741488694,959787577,859256368,842542135,960050741c741750579,825831992,842216503,926442296,943271990,741617974c875706680,859322161,959982646,825439282,741617972,925971511c876097589,892873777,909719352,741553203,926496057,859320626c809067318,909523000,741683249,892418097,892942390,942422322c926102834,892614451,959789356,892417336,942422070,925972786c808465973,842610732,942748729,946025783,875901492,876099124c943011884,959854392,925643832,825766196,825767220,842283052c959459888,942422065,909522992,909456177,942684460,859190840c828586293,875901240,808531506,808987698,858929464,741816630c959788856,942945590,842542136,876032313,741946168,825832760c909127737,808987702,842413624,1664235317,808596536,909588793c876031028,926430257,741945396,825636664,842085174,892939318c892482873,741880370,808597816,926298169,942746675,909194545c942815028,909261155,959657523,959198005,892614960,809055028c959592492,825636657,959198769,808596276,892877111,892483628c808792117,942422070,842216754,926168370,825505635,892612920c942420536,892352816,925971764,959461676,892549425,942420024c825439543,892614962,825766188,859189557,741422649,926038328c943272756,842621749,909521206,741750320,825831992,892876087c892873783,942815544,741684281,959591481,842216756,842542132c842150709,741749813,875639863,809055800,959996724,892811314c741749043,892941625,842151218,926428216,858862389,741815604c892418097,842610742,959198262,892614965,959985721,959789356c959722806,946026038,925972786,943206453,842283052,842608694c942420528,892483893,909718837,842283052,926497072,925644086c943075636,859124275,892811308,942946101,962802995,858797618c842216246,943011884,959656757,824981043,808792376,859387961c842607666,959591478,741684279,842150968,892613681,842542134c859255097,1664299320,942814265,926365751,876096561,959524914c741880374,943207736,943273527,876031027,926233393,741814582c858928184,858994740,876096568,892416562,1664628791,925971512c909260853,942746676,892679473,808728887,842283052,842412338c942420276,926102834,943273521,959592492,808793905,959198521c858928690,892941107,909261155,876163636,942421048,926431285c808991030,825505580,942683447,942421043,926167604,926496824c892483628,892875572,942420535,926495794,842085689,825766243c875966773,741487159,926430520,876099129,876162105,808923699c741881401,808596536,909588793,876031027,909392177,741683764c892418097,909521460,946026033,943274032,858993209,959789100c942880050,942421297,959459892,859191097,825505580,926169142c824979513,875901240,926429241,808987696,842610488,1664430646c892678712,808663094,876096569,960049202,741422647,942748727c859321393,942746677,959722801,842085936,943011884,825374264c942422322,859059506,875770423,892483683,892482099,925644852c892678452,842215988,825766188,892482613,741487672,926038328c943272756,876162101,909391666,741619510,859124280,875901490c876045111,825767985,741685555,892418097,892941619,942421811c859125808,892482096,859060524,943272753,959199544,943075892c909587506,842610732,859322416,946026550,875903024,808661813c825505580,926429494,942420020,925972786,892482356,842283052c842086450,824980534,842346808,876034354,808987696,942815032c1664299830,892418097,875770422,942422070,858797623,926102323c892811308,892548917,942422068,825373236,909326391,842610732c808792372,942422322,909130032,858928697,825505891,926364983c959198005,825636404,875705910,825505580,943273015,824981041c842346808,808464435,808987698,859387704,741750070,926429240c875771698,892887856,808857657,741487411,809055544,808597301c876096567,943011122,741617973,808597816,909193273,876162103c875640374,741816117,858862647,909456693,942760761,959722801c808925232,909261100,959722290,959198515,809055538,842217270c959789100,842150451,942420018,825440565,926167865,959461676c942747702,946026548,926495794,909129017,825766188,875966773c741619252,842150968,858796600,892873785,842611000,741356601c842609976,959524919,842542136,808991028,1664562994,892418097c892942390,959198514,876032564,825701432,959461420,892613936c942422064,926038325,842608944,825505836,926430519,824981814c875901240,909653554,892887861,875704633,741684021,909261112c909194033,926428212,926167094,741879860,925971512,858928949c942746678,959722801,926036273,942684204,808925493,962803508c959723058,909586997,859060524,842413361,942421815,859125813c925906740,825766188,858928693,741685305,959788856,842348086c892873776,943009849,1664628793,892482616,825571381,892873781c892548408,741683762,892418097,825768240,959198774,943075892c942945331,842610732,892679992,959198262,909523248,959918903c892811363,909259059,824981049,909455672,909261112,959982644c825309234,741619248,875901496,926038323,876162102,825373235c741355832,859125560,959853105,942760754,909194545,959853620c959461676,959527219,942422066,909587762,909457718,859060524c942748210,942422064,942682681,959853368,825766188,943207989c1664497972,859124280,842347575,892939312,825832761,741618231c942815544,909193273,959982645,809054258,741947190,892418097c892352051,959198518,842348848,808597297,959461731,926365749c942421557,943142194,842019633,842610732,909719600,824979765c875901240,808727097,892873785,876165432,741553207,892941625c875836978,926442292,926167094,741814580,943206457,859191094c942746681,943076657,892679992,959789356,892482872,942422329c875770420,909586488,842610732,809055543,962803001,909654064c859387189,825766188,875966773,741749303,909259832,959854640c808987700,809056568,741487922,876163129,926363703,809053232c909523000,1664495926,892418097,876098098,942420535,960051253c959723826,942684204,842021177,942420533,842412601,942747704c942684460,859256376,824979512,842346808,926169138,876110642c959919154,741815862,959983672,892481593,842542130,859124789c741880118,943206457,825636406,942746674,842151217,842478648c842283052,942813492,946024501,960051248,842347056,842610732c875639604,959197233,909654064,943077430,825766188,942813749c741488436,875639863,892942392,876096560,808595506,1664627001c909717561,892547893,892873782,942815544,741356601,876163129c858928432,876162102,959656243,741947448,926037560,858796083c876162101,825373746,1664167987,892418097,859191602,925644848c943206708,842545200,909261100,876163636,942421817,942813748c875705137,959461676,859059510,942421553,875903024,926102325c942684259,959984181,824979509,909455672,943272754,876031032c942946097,741685303,842216505,943272247,808987701,892613944c741421875,859124280,909194800,942760758,909194545,926429491c825505580,875705653,959198259,876163636,825636148,892483628c909325620,942421809,808662322,959852854,825766188,875966773c1664364850,942748727,842413617,876162104,825504051,741946929c943273273,892942134,842542133,909128501,741488177,892418097c943273267,925643056,842281268,926101810,943011939,892746039c942420793,959459892,842413881,875706412,842086457,942421561c859125808,909259312,942684204,875706679,942422066,942682676c892875571,825766243,959985205,741684786,825636664,825832502c876096563,808792370,741881905,959788088,942813493,876031028c825373745,741553976,842608697,825440565,926442291,959526709c741684023,959722040,926036024,842542133,909522741,741356852c842609976,808727861,876096564,859320370,741423155,892418097c909587765,946025016,926298681,892940600,842283052,825242929c942422072,842478134,808465720,825505580,909455672,959198000c876032564,959459896,959461676,926495539,946025776,943273010c876032560,909588524,892811568,959198776,859059762,808857648c892483628,825634867,824980022,909455672,825243960,892873783c909719352,1664103475,926037049,876164916,926428216,892351801c741880119,925971511,875575604,808987699,858929464,741422132c909261112,842020914,842542128,808991028,1664365104,808596536c859387192,926428215,943271990,741881398,859124280,909194800c942746681,959591729,859256628,959789356,942814520,942420789c825504313,808465206,909719651,875837490,925643830,876032308c959985464,842283308,892613689,959197494,842019636,825242165c875706412,892418105,959197749,809055538,892482102,892811363c875574326,942422066,808662322,909521206,825766188,943271989c741552953,842347064,859386420,809053236,859386169,741749045c808661305,875638838,876045113,842347825,741619761,825439289c909193524,842542137,892417845,741553719,959722040,943140920c808987700,942815032,741423160,892483896,926496820,876110642c859320370,741947187,892418097,909588784,942422324,959460919c825702456,943011884,876032569,959198256,859322674,892811319c825505580,825374776,962803510,943143221,959853879,959789356c875770681,942420793,943273010,942747696,942684204,842347065c942421043,842019380,842479920,943011884,909129272,828583984c909455672,943272754,926428213,909523253,741356085,892483896c926103348,876162098,892417590,741881144,942748727,909324344c842607672,875967286,1664431668,960050489,959722291,842542131c808991028,741880112,842216505,959591479,892939313,959527225c741357625,909457208,825767731,942746678,959460657,909130039c909588579,943208752,942420279,859321655,842610229,959592748c825766712,925644850,892678452,959788083,909261100,909325106c942422324,825701682,875968309,875706467,925907001,942421048c825373236,943075895,942684204,858798393,942421553,859190583c825309239,825766188,943271989,741357622,842347064,859386420c892953396,825374521,741488439,808661305,825831478,876031031c959723313,741945400,926430520,909326137,876162097,892481587c741552178,959722040,892678456,959996722,876034098,741683256c926429240,892613433,959982642,892417074,741356336,892418097c825700916,959197234,892877109,859125810,942684204,858929463c946025526,808794423,892745527,825505580,875967545,942421042c909391920,858863413,842610732,808989238,942420786,943273010c875704368,842283052,825307696,946025015,859059506,808727353c892811308,943141686,824980529,859124024,959787318,892873777c909719352,741356595,859385913,842084409,909650996,942815026c1664103474,942748727,842216497,892873785,959787065,741946418c859385913,959854899,842542134,825768244,741552440,808465977c825702708,876096566,825766450,1664496440,909457208,825767731c942746678,909325617,825505841,959789356,859320633,942421816c808793394,875835444,892614700,858993977,925642803,892678452c825504818,942684259,959460149,959198009,926038320,842412340c875706412,808532025,942421044,825242164,875704633,959461676c959722035,942422064,859190583,808532023,825766243,926430773c741945911,926494777,892679985,842542132,875574581,741618736c825831992,909653303,876031026,825373745,741881395,808858169c875575091,959996721,825439282,741421364,959722040,943140920c876162104,825504051,741619766,875901496,926234675,926428210c926103093,741486904,892418097,959592756,946026033,876032569c959592243,959461676,825243955,959198258,825636404,859385909c875706412,892942137,959197489,959723058,875967798,909261100c842281778,962801714,842479925,842479409,959920172,926232629c942420018,943273010,892351281,909261100,959657523,942421813c892352816,876097589,892811308,842084409,946026546,892941620c859387697,875706412,892352569,959198771,842217776,926365749c842283308,942945337,959198775,943143221,942682935,892614700c842085689,946024760,943273010,909325616,959789356,892745014c959197744,842348853,808728373,842610732,959657015,942420024c808794423,943274294,875706412,858863673,946025776,842479664c825570103,842283052,842019126,942421048,909587762,943206710c959592748,909587256,942420274,943273010,925972529,959789356c859322423,946025524,892547641,909588530,959789356,959658041c959198769,959656758,825832755,875706412,942749753,942420785c959460919,825635640,909588524,875902513,962802744,959723058c808595509,859191596,942750003,942420272,892809524,859125559c842283052,926232882,959199282,943143221,808596537,892811308c942880565,962802736,959656758,875706418,825505836,959853879c959197240,892877109,942813492,942684204,842347065,959197753c943075892,943076914,959592748,943141688,946025271,892809524c858992697,942684204,875901497,942422072,825635380,876098096c942684204,875574069,942421559,925972786,875968565,825505580c892940598,962803760,875573302,842019385,842283052,859125297c942420784,892809524,892877110,959461676,959590965,942420537c859125808,909719344,942684204,875837749,828586040,892678456c959526965,842607673,925907253,741422386,959787577,892613936c926428210,892351801,741617975,892417079,909390645,892939314c842348601,1664366901,825832760,842086707,876096565,926234417c741356855,959592760,926429492,808987698,875706680,741618229c892874808,942945337,942746673,909194545,926168115,909261155c909259570,959197235,809055538,842347573,858863916,825243184c925642805,892678452,825833010,892483628,959788599,959199283c859126064,925905718,825505891,808990007,942420528,825635380c909326128,808859948,808531248,959197749,909718834,959788089c825766188,875966773,741618231,859189817,876033334,809067317c842151225,741882169,892418097,859191600,959198775,909325874c859386933,909261100,942813233,942422067,926102834,842020657c942684204,926167609,962802226,943143221,808596279,909261100c808793651,942421555,842086709,858796853,825505836,842544439c959198006,959591986,859256376,842610732,808988980,946026041c926431285,892877110,842283052,925906225,959199280,892614960c825635895,892811308,909456184,942420537,825373236,809056565c825766188,926430773,1664299570,809055544,960051253,876162099c808529971,741618995,959722040,875573560,876096565,858862642c741879857,959983672,959853362,876096569,943011122,1664168501c876163129,959854133,876031027,943207473,741553465,825832760c942814258,892939312,842348601,741684536,926037049,909128502c876096565,858862642,1664169523,942814265,842020145,876096567c859320882,741487920,825373752,825372981,876162103,909194806c741749041,909652024,842215990,876096562,808531506,1664168754c859385913,925971001,809053234,892679225,741357366,943272505c909326131,876162096,875837746,741619253,892940345,942944818c959982647,859321394,1664627254,808859448,892351027,876162097c875640374,741749560,960050489,942748728,959982645,859060018c741619769,892678712,859321648,842607670,875967286,1664301113c909521977,926103089,842542130,875574581,741879859,926233144c859387190,959982648,859321394,741880374,959983672,909258809c876162099,892417590,1664627763,926496057,808532280,808987700c959985976,741880887,926233144,942749238,876162104,825307187c741683761,892418097,876033333,959199282,943274293,842348852c959461731,808794417,942422069,909194807,926494770,842283052c909390901,824979513,909455672,842150706,892873778,876165432c741552946,858929464,858796341,926442291,825438262,741421872c959983672,909586489,942746681,909194545,876099892,842610732c858797113,959198516,876163636,942946357,909588524,892746032c946025014,808924471,909130037,825766188,943207989,741356594c959787577,825569591,876096562,959919154,741815601,809054264c875705141,926428209,859189558,1664432179,892418097,876034352c942420016,942881077,858863925,942684204,926167609,942420530c943274032,909719095,909588524,875836977,824981552,825569592c943273014,959996720,942748722,741816624,942815544,892876343c892939316,926495033,741487410,926233144,808923696,892939316c825832761,741618226,842150968,825307960,892887862,909652793c741357105,825832761,892811065,892939313,909456953,741881143c959591481,892548660,842542133,892351797,741618742,892874808c892481843,892953397,926495033,741816628,909261112,909718577c876162101,825504051,741947446,926496057,909195576,876096564c876097586,741617716,875705401,892678450,876176184,859255347c741355824,909717561,808989493,892939320,959985465,741356084c825831481,808989753,876162100,842150962,741880371,825635385c859320880,926442292,926494774,741947445,926496057,842283320c876162096,959920178,741685298,959722040,808661304,809053237c892679225,741488438,909261112,925971249,842621744,875836470c741816629,825832760,892680504,876031032,892614961,741683257c892941625,909587001,876162096,959459379,741618744,825636664c942946359,959996728,925971506,741357877,909194295,892482360c876162100,942946098,741814839,808662073,909652017,926428213c943141174,741685300,926233144,943273782,876045110,859125041c741881401,926494777,909457201,876162097,808990770,741750325c892482616,825571381,892939314,808597817,741749556,959525943c959657268,926442295,892352309,741355572,926234424,825503799c959982647,809056306,741684785,943206456,892745525,876031031c926430257,741421364,808858169,875575091,842621753,960049718c741355575,926037049,909128502,892939317,808858681,741815606c842347064,926298676,809053241,825635385,741355569,842150968c875901496,909730615,859386675,741553968,926038328,858797620c876162098,892809267,741357880,859385913,925971001,892873778c875704633,741487152,943272505,875968563,876176180,892809267c741749558,959787577,942944311,959982644,825309234,741879859c892941625,825701938,876162097,892417590,741554480,876097592c859256374,892953398,859322681,741881398,926234424,825505328c959982642,942748722,741683249,858994233,909455929,926428213c859189558,741749558,808596536,925971768,809001778,959789112c741880889,892874808,875704627,909716536,842609459,741553456c926494777,859322417,892939316,943208249,741947440,926233144c942749238,842556216,842217525,741421109,892418097,959920182c942420025,942881077,842608951,892483628,926168883,959198775c842282546,858862136,842283052,875901234,828586039,808792376c959657785,809053237,825374009,741816121,808662073,909652017c926428213,825438262,741814832,959983672,909586489,942746681c842413361,959525427,892483683,875639608,942420280,892547641c825243697,842283052,825373749,942421299,909587762,858994487c825766188,892482613,741685040,926496057,875573810,876176176c808726835,741356089,959983672,808924984,842607667,909718582c741750064,892418097,943273267,942420016,892876848,959852856c842283052,875968560,946024757,892352816,909324851,842283052c959983670,824980277,892678456,925972277,959982640,942748722c741816624,825635385,842414134,892939317,943272249,1664104247c858928184,876099636,808987704,926496056,741816626,909259832c959918129,892939318,926234169,741683504,825832761,875706169c842542128,909325877,1664364596,926234424,875640112,842542128c892351797,741618742,909718841,909260597,876162105,808596530c741684021,875705400,909523255,892873780,825636920,1664104504c876164409,876032310,892873776,909455929,741619507,875705401c808661298,876162100,859255347,741355824,942815544,959788599c959982642,859321394,1664627769,808596536,808597048,876162097c825373746,741684272,875706680,959984440,808987699,942815032c741750840,876164409,876032310,876096560,842346802,1664169010c959722040,825766200,876096562,909390642,741879864,875706680c825635384,876096567,943011122,741356085,842412601,892942649c876031031,943207473,1664300345,876163129,842609973,842542136c942682933,741815860,926494777,825831987,876096568,959460914c741946676,892417079,825701173,892939319,892482873,1664300089c842412601,808925497,892939312,960051513,741749296,858928184c825440052,876031028,909392177,741749044,842608697,859322677c959982642,825570098,1664627509,892482616,825571381,808987701c825833784,741880368,892417079,876163637,808987705,875900985c741619250,876163129,876164661,959982649,809056306,1664431665c943206456,892745525,876031031,825767985,741945401,926234424c943076912,876096560,808595506,741684273,926037049,909128502c809053234,876163385,1664431157,859387192,909194808,892939315c959985465,741355569,909259833,909390904,909716533,825832243c741751095,842347064,842281524,876096560,942683698,1664628790c825832760,959787321,876162102,892418098,741946165,943272505c858863667,959982640,959461426,741618229,808859448,909654073c892939316,959985465,1664102449,825831481,926364473,876162105c909194806,741880374,959788856,842019632,842542132,959657013c741945904,892678712,943011120,809053232,943207737,1664234293c909521977,808858929,909716534,825569328,741880882,842347064c875966772,876162104,876099122,741617714,825832760,943141938c842607673,942880825,1664168753,842150968,909259064,842542136c942682933,741421362,909259833,808596536,808987700,909521976c741684279,909521977,926233649,926428214,858798389,1664365104c926234424,926298167,842542135,892351797,741357621,926430520c858863673,876162102,892417590,741814326,808465977,875704629c842542136,825504309,1664627766,909259833,808596536,892873780c875704633,741947447,943272505,858863667,876162097,892809267c741749558,909455928,875640371,876162105,876099122,1664364594c876097592,876033590,876162101,875640374,741750581,842150968c892810801,808987700,859387704,741620019,892678712,943011120c842542128,825243445,1664299828,909521977,909653297,876096564c925970994,741423159,926496057,892351282,959982647,859321394c741880374,875706680,959459896,842607673,942880825,1664102457c808859448,808661555,892873784,859191352,741553974,809055544c842346550,842607668,859190070,741882166,909521977,842413617c876096566,909193778,1664365879,926496057,808989234,842542130c892351797,741357621,858929464,959918389,876162105,892417590c741751088,942814265,925905208,959982647,892811314,1664300592c842150968,892351288,842607666,926495798,741488432,943272505c809056307,876162098,892809267,741749558,943206456,875837749c808987699,959789112,1664627769,892679992,926233655,876162102c875640374,741619765,876164409,959985973,808987698,959789112c741946420,892678712,943011120,809053232,859386169,1664104503c909521977,909325873,959982649,926168370,741422134,926496057c842346802,876096562,859320882,741487920,875967033,925906745c842607666,942880825,1664104755,909455928,842085683,926428212c943271990,741749046,808662073,943206705,842542132,959657013c741355576,909521977,959460657,892939315,959788089,1664235832c959788856,825440310,842542131,892351797,741357621,943207736c858862134,876162098,892417590,741488184,825635385,859320880c842607668,858993206,1664103473,842150968,892351288,842607666c926495798,741488432,943272505,926431027,876096568,825766450c741881394,926430520,942880825,959982646,859321394,1664627254c875967033,875902265,876162096,892417590,741816624,876164409c959985973,842607666,960049718,741422649,892678712,943011120c926428208,892352309,1664300342,909521977,943010865,876096560c959919154,741619254,943207736,943206710,876162096,825307187c741619768,943273273,959657013,842607666,942880825,1664235827c842216505,808924720,926428216,892352309,741617721,875706680c842412856,876162104,859321906,741815609,909521977,808858929c842607670,825439286,1664432178,959983672,858796345,842542128c892351797,741357621,959984952,909522738,876162104,892417590c741619256,875706680,959984440,892939315,859125817,1664497203c808662073,943206705,892939316,875903033,741488947,943272505c943208243,876162096,909128243,741879863,875705400,942880823c892873780,808857657,1664365109,892483896,825833524,876162100c875640374,741881653,875967033,942813491,876096565,892613938c741488180,892678712,943011120,959982640,842085938,1664102969c909521977,943010865,808987700,875706680,741422900,909455928c842085683,876162102,825307187,741619768,943273273,959657013c842607666,942880825,1664496433,842216505,808924720,892939320c825635897,741423158,842150968,892351288,892873778,825373497c741685555,909521977,825308721,842607669,825439286,1664432178c960050489,859058226,842542136,892351797,741357621,892941625c909719090,909716536,859386675,741356600,943010360,943141683c842542129,892810037,1664299824,808662073,943206705,892939316c875903033,741488947,943272505,959658035,842542130,909522741c741751089,926233144,842151734,959982640,859321394,1664366648c943273273,808858165,876162097,892417590,741816624,875967033c942813491,808987701,825833784,741356336,892678712,943011120c892873776,943273784,1664496433,909521977,859321393,842542137c859255605,741749554,859124280,808465463,876162103,825307187c741619768,943273273,959657013,842607666,959658041,1664430388c942815544,842348848,926428212,825702197,741487929,842608697c808530230,809053232,809055033,741487670,909521977,959460657c842607669,825439286,1664432178,825439289,842150708,842542130c892351797,741357621,825832760,959919154,876162099,892417590c741816624,808465977,875704629,892939320,875903033,1664366643c842150968,892351288,842607666,926495798,741488432,943272505c892418355,876162104,909128243,741879863,876163129,876164661c876162101,825307187,1664366648,859387192,926298674,876162105c892417590,741879862,876164409,959985973,842542130,909325877c741684790,892678712,943011120,926428208,926494774,1664496696c909521977,892548401,808987698,859387704,741620019,875967033c926364729,876096564,859320882,741487920,875967033,925906745c842607666,926103609,1664497203,959591481,909456436,892939316c808858681,741814324,926496057,808532280,842542128,825243445c741488694,909521977,825308721,892939317,959788089,1664235832c808662073,925972279,842542135,892351797,741357621,825635385c808858416,876162102,875640374,741749299,875967033,892811570c959982643,808792882,1664431927,875706680,842412856,959982648c842544178,741947696,943272505,808531763,926428217,859189558c741357619,842412601,909194291,959982645,859321394,1664627254c825831481,959591481,876162096,875640374,741683763,842150968c892810801,876162100,892614962,741750837,892678712,943011120c876096560,842543666,1664301362,909521977,859321393,809053237c875902521,741946928,926037049,858929460,959982643,859321394c741880374,875706680,959459896,842607673,942880825,1664365622c909261112,892614711,876096562,892416562,741881913,876164409c926298422,876162102,925905459,741356343,909521977,859321393c876096562,909193778,1664365879,825635385,926103606,842542128c892351797,741357621,842150968,959590968,909716531,926233651c741816373,926038328,858797620,809053239,875902521,1664430643c875706680,842412856,959982648,842544178,741947696,943272505c892418355,842542134,892548661,741618225,842347064,892743988c876096567,859320882,1664626739,809055544,892483893,876162103c892417590,741750072,876164409,959985973,959982642,892614450c741945909,892678712,943011120,809053232,959787577,1664495923c858994233,875901241,876162096,859058483,741421618,808662073c876099888,876096567,859320882,741487920,875967033,925906745c842607666,926103609,1664102705,808662073,859190583,842607670c892941366,741685298,926496057,892549432,959982646,842544178c741488440,909521977,892548401,892939315,959788089,1664235832c926038328,842347828,842542137,892351797,741357621,959591481c909456436,909716536,842609459,741945656,909457208,808859955c926428212,825505333,1664496433,842150968,892351288,842607666c926495798,741488432,943272505,809056307,959982642,926168370c741357619,875967033,892352057,892939316,959985465,1664496947c859385913,959657522,876162099,892417590,741488184,876164409c959985973,876096562,858862642,741423160,892678712,943011120c892939312,809055545,1664366137,858994233,808661561,926428212c859256117,741486643,808596536,942881073,876162101,825307187c741619768,943273273,959657013,842607666,926103609,1664104504c909261112,892614711,876162098,926363699,741554230,842150968c808661816,926428216,909129525,741487156,909521977,909325873c842607673,825439286,1664432178,808859448,959985977,842542132c892351797,741357621,926430520,858863673,909716534,842609459c741684528,858928184,892876852,808987699,858929464,1664431156c808662073,943206705,892939316,875903033,741488947,943272505c825506099,959982645,943142450,741487924,892940345,943142968c892939319,959985465,1664496947,959787577,892483376,876162099c892417590,741750072,926038328,825242932,808987701,875967544c741880889,892678712,943011120,959982640,842085938,1664102969c858994233,876098361,959982647,909391666,741815088,842150968c842346808,959982646,825309234,741879859,892678712,925906224c842607672,926103609,1664430646,842216505,808924720,959982648c959919666,741945911,876164409,926298422,842542134,859058741c741684537,909521977,842216497,892873779,943009849,1664431159c825831481,942814265,842542137,892351797,741357621,876097592c892941366,876162096,909194806,741946931,809054264,875902261c926428211,808924981,1664561460,909259832,859254833,926428210c959657525,741617718,943272505,942880819,926428213,859189558c741357619,876097592,909391158,876162097,876099122,1664364594c960050489,825506097,909716534,859386675,741488432,892874808c808990521,926428216,892352309,741486905,892678712,943011120c809053232,825374009,1664563001,909521977,808858929,926428215c842215478,741946933,909717561,842216501,892939315,825635897c741750582,909717561,825242165,842607672,942880825,1664234550c808662073,859190583,876162102,875837746,741945395,842608697c808530230,926428208,960049206,741357880,858994233,943010617c876162101,859255347,1664497202,959591481,892548660,842542135c892351797,741357621,809055544,942946357,909716536,842609459c741488181,892941625,943272249,876162102,942946098,1664627255c875706680,943207224,876162100,825307187,741816632,943272505c892418355,876162102,909128243,741879863,909261112,825831985c809053235,825635385,1664102449,808859448,959985977,909716528c859386675,741685301,892940345,960050744,926428214,909523253c741683509,892678712,943011120,892939312,926234169,1664693810c909521977,859321393,926428217,842215478,741946933,909717561c842216501,876096563,859320882,741879859,909652024,943010358c842607667,959658041,1664562481,909261112,892614711,959982642c875837234,741684535,842608697,808530230,876162096,875640882c741486640,858994233,892351033,926428214,858798389,1664432178c942815544,926366000,842542134,892351797,741357621,892940345c808595762,909716536,859386675,741356339,875705400,842610999c876162101,842281267,1664430135,926496057,892549432,876096566c959524914,741554488,943272505,809056307,876096563,825766450c741881394,859385913,959788082,892939316,959985465,1664496947c875705400,909325105,876162102,875640374,741749560,909455928c825833011,926428210,943077685,741357109,892678712,943011120c892939312,942750009,1664104755,858994233,875901241,892873779c926496568,741880118,808859448,909455923,876162102,876099122c741617714,909259833,842281528,842607666,942880825,1664496694c842150968,909259064,892939320,876099897,741618484,842150968c808661816,926428216,909129525,741487156,909521977,909325873c842542137,909325877,1664233785,875705400,909523255,842542132c892351797,741357621,892940345,909588280,909716531,825832243c741880629,909457208,808859955,926428212,825505333,1664496433c909259833,808596536,876162100,842544690,741487156,943272505c909326131,926428215,859189558,741357619,926494777,842217521c876096565,859320882,1664626739,809055544,892483893,876162103c892417590,741750072,909455928,825833011,892939314,875903033c741356598,892678712,943011120,808987696,892744760,1664692535c909521977,825308721,842542136,875574581,741552435,926429240c825307705,876162104,876099122,741617714,909259833,842281528c842607666,926103609,1664299574,942815544,842348848,842607668c943272502,741357105,909259833,808596536,808987700,842216760c741423154,909521977,808858929,842542130,909325877,1664233785c808662073,842282807,842542132,892351797,741357621,825831481c943141689,909716528,859386675,741422136,808662073,959984951c959982642,875837234,1664496951,909259833,808596536,876162100c842544690,741487156,943272505,809056307,959982642,959461426c741618229,842412601,909195321,959982640,825309234,1664626739c892941625,825701938,876162097,892417590,741554480,909455928c825833011,892873778,909455929,741357624,892678712,943011120c892873776,875704633,1664301367,909521977,909653297,809053237c942749497,741946168,858929464,942813493,876162104,876099122c741617714,909259833,842281528,842607666,942880825,1664104755c892483896,942880564,808987696,926496056,741815344,875706680c842412856,926428216,808924981,741356345,909521977,943010865c842542128,909325877,1664233785,892940345,960049714,842542130c892351797,741357621,959984952,909522738,909716536,859386675c741880888,825636664,859190070,842542134,892351797,1664431160c909259833,808596536,876162100,842544690,741487156,943272505c842413875,876096563,825766450,741881394,960050489,859059256c876096564,808531506,1664234295,892874808,943142457,876162103c909194806,741880374,909455928,825833011,892939314,875903033c741356598,892678712,943011120,892873776,926038328,1664628278c909521977,859190833,892873778,825373497,741356854,825832760c892679474,876162100,876099122,741617714,909259833,842281528c842607666,942880825,1664104755,808662073,859190583,809053238c909653305,741751097,909259832,859254833,959982642,808792882c741750583,909521977,808858929,842542132,909325877,1664233785c808662073,842282807,842542132,892351797,741357621,876097592c825701686,876162105,909194806,741880113,825832760,926232633c959982648,842085938,1664627001,909259833,808596536,876162100c842544690,741487156,943272505,858863667,876162100,909128243c741879863,926496057,892351282,876096567,808531506,1664234295c909718841,875705909,876162102,909194806,741683505,909455928c825833011,809053234,842151225,741488953,892678712,943011120c842542128,925905717,1664102455,909521977,875771185,909716532c825569328,741553458,943273273,959984693,892939321,959985465c741750067,808596536,959985969,842607667,942880825,1664562230c892483896,942880564,842607664,943272502,741684025,808662073c943206705,926428212,943271990,741683249,858994233,808661561c926428215,858798389,1664432178,875705400,842086455,842542136c892351797,741357621,825831481,943141689,876162096,875640374c741881653,909259833,926298680,842542134,926299957,1664562996c926496057,892549432,876096566,959524914,741554488,943272505c809056307,959982643,926168370,741357619,808859448,808530995c876096563,808531506,1664234295,959787577,909586743,909716531c842609459,741552435,959788856,942814000,842542133,909522741c741880884,892678712,943011120,876096560,859059506,1664364852c909521977,875771185,809053238,825832249,741356089,943207736c825504566,876096563,859320882,741879859,909652024,943010358c842607667,926103609,1664628536,892483896,942880564,909716528c808792112,741750836,909259832,859254833,892873778,842414136c741946422,858994233,959918393,809053240,909653305,1664497977c943206456,892745525,842542129,892351797,741357621,825832760c959919154,876162099,909194806,741421617,825636664,875967286c842542129,892548661,1664299830,842150968,808661816,808987704c842413624,741554229,943272505,825308979,876162096,892809267c741749558,875705400,926430001,876096565,808531506,1664234295c943207736,875967030,909716537,825832243,741882167,842216505c909259575,926428214,926103605,741554484,892678712,943011120c808987696,875967544,1664103737,909521977,808858929,809053234c825832249,741356089,943207736,825504566,959982643,859321394c741619768,808662073,959983921,842607671,942880825,1664102457c909261112,892614711,892939314,909260089,741814327,842150968c808661816,926428216,825702197,741881145,858994233,959918393c876162102,859255347,1664497202,909261112,808924209,842542137c892351797,741357621,808662073,892745271,909716537,842609459c741945395,875967033,892352057,842542128,909325877,1664562486c875706680,943207224,876162100,825307187,741816632,943272505c809056307,876162096,875837746,741619253,892483896,892418100c876162098,876099122,1664364594,959984952,959854642,909716532c825832243,741620023,842216505,909259575,876162102,909392178c741815603,892678712,943011120,959982640,825570098,1664694583c909521977,825308721,876162105,858863666,741880887,960050489c925971512,892939320,825635897,741750582,909717561,825242165c842607672,926103609,1664561201,842216505,808924720,842607672c875967286,741619252,909259832,859254833,926428210,875966774c741880121,858994233,825438777,808987697,926496056,1664626744c875901496,808991027,842542128,892351797,741357621,842608697c825440565,876162102,892417590,741357112,892941625,842151730c842607665,875967286,1664497465,876164409,926298422,809053238c842348089,741880112,943272505,808531763,926428215,859189558c741357619,942815544,808988721,892873782,808857657,1664365109c892940345,859255346,909716534,859386675,741552947,892874808c808990521,876096568,925970994,741749040,892678712,943011120c842542128,842020661,1664234804,909521977,859321393,808987703c875706680,741750324,926233144,926168886,876096563,808531506c741487415,909457208,808859955,842607668,926103609,1664300856c926233144,959526454,876096566,875639858,741552945,809055544c842346550,809053236,842151225,741749559,909521977,825308721c892873783,943009849,1664431159,825831481,942814265,842542137c892351797,741357621,876097592,892941366,909716528,859386675c741685301,858928184,876099636,959982648,842544178,1664629040c942815544,808661297,842542136,892351797,741881648,943272505c858863667,959982647,959461426,741618229,842609976,859321397c892873778,808857657,1664365109,859124280,875837232,876162096c875640374,741881653,926038328,825242932,959982645,808728882c741751093,892678712,943011120,809053232,909456441,1664169012c858994233,909455929,809053237,876163385,741486648,943273273c909325109,959982648,825309234,741879859,842150968,959590968c842607668,926103609,1664103987,842150968,909259064,926428216c825243957,741684018,808662073,943206705,892939316,943011385c741816626,909521977,859190833,842607664,825439286,1664432178c959983672,858796345,842542128,892351797,741357621,842608697c825440565,909716534,859386675,741618744,875967033,892352057c842542128,909325877,1664562486,808662073,943206705,892939316c875903033,741488947,943272505,943208243,876162096,892809267c741749558,808662073,842084657,892873781,808857657,1664365109c909652024,859320886,876162100,909194806,741618230,875967033c942813491,842607669,909521718,741748784,892678712,943011120c892939312,909260089,1664628281,909521977,842413617,842607668c959591478,741553463,875706680,859190072,876162103,825307187c741619768,943273273,959657013,842607666,942880825,1664562230c959591481,909456436,876096564,808531506,741487410,926496057c808532280,876162096,825307187,741487153,909521977,825308721c842607671,825439286,1664432178,825439289,842150708,842542130c892351797,741357621,943011640,842479155,876162101,892417590c741751088,942815544,876099127,892873784,909455929,1664497459c808662073,943206705,892939316,875903033,741488947,943272505c875968563,876162103,875837746,741619253,909261112,892614711c876096565,808531506,1664234295,859385913,959788082,876162104c875640374,741619765,875967033,942813491,876096565,892613938c741488180,892678712,943011120,892873776,926038328,1664628278c858994233,942682937,892939312,959985465,741684787,842609976c892876085,876162103,825307187,741619768,943273273,959657013c842607666,942880825,1664235827,808662073,859190583,809053238c959590713,741421360,909259832,859254833,808987698,858929464c741618740,909521977,959460657,842607669,825439286,1664432178c926233144,875706422,842542134,892351797,741357621,892940345c909588280,909716531,859386675,741945907,926496057,892351282c842607672,842019126,1664561976,808662073,943206705,892939316c875903033,741488947,943272505,809056307,959982643,926168370c741357619,959787577,842019383,876162099,876099122,1664364594c825636664,925971766,876162103,909194806,741487414,875967033c942813491,842607669,909521718,741748784,892678712,943011120c809053232,926430521,1664300599,858994233,842216249,876162105c859058483,741421618,875706680,859190072,876162105,825307187c741619768,943273273,959657013,842607666,942880825,1664299065c808662073,859190583,809053238,959590713,741421360,926496057c892549432,842607670,960049718,741749812,909521977,959460657c842607667,825439286,1664432178,926233144,875706422,842542134c892351797,741357621,959984952,909522738,909716536,859386675c741357616,858928184,892876852,842542131,926299957,1664562996c808662073,943206705,892939316,875903033,741488947,943272505c858863667,876162102,875837746,741619253,909261112,892614711c959982645,859321394,1664627254,926234424,959657264,876162100c909194806,741552433,875967033,942813491,842542133,943077173c741749810,892678712,943011120,926428208,909326389,1664430647c858994233,825438777,876096562,842543666,741749813,909261112c892613681,876162103,825307187,741619768,943273273,959657013c842607666,942880825,1664562230,959591481,909456436,876096564c808531506,741487410,875706680,842412856,892939320,959788089c741554227,909521977,942683441,842607673,825439286,1664432178c960050489,859058226,842542136,892351797,741357621,892941625c909719090,909716536,859386675,741356600,909261112,909718577c842542128,892810037,1664692784,808662073,943206705,892939316c875903033,741488947,943272505,959658035,959982642,926168370c741357619,809055544,960051253,892939320,959985465,1664102449c875967033,825569331,876162098,909194806,741683505,875967033c942813491,926428213,960049206,741620024,892678712,943011120c809053232,825374009,1664626738,909521977,959460657,842607665c842019126,741618488,959984952,808596281,959982643,825309234c741879859,892678712,925906224,842607672,942880825,1664430137c909455928,842085683,892873780,825373497,741355572,909259833c808596536,892939316,858928953,741357104,909521977,808858929c959982644,892614450,1664430384,875967033,842020153,842542136c892351797,741357621,825439289,959525428,909716533,859386675c741423413,926038328,858797620,892873778,892678713,1664496691c909259832,859254833,926428210,959657525,741617718,943272505c808728883,959982648,943142450,741487924,808596536,959526456c876096565,808531506,1664234295,959592760,875769908,876162100c875640374,741881653,809055544,876034101,926428213,959657525c741815608,892678712,943011120,959982640,825506098,1664562739c858994233,925905721,892939319,825832761,741750841,959787577c825569591,876096562,808531506,741487415,909457208,808859955c842607668,942880825,1664169014,825636664,942879542,808987696c892744760,741422644,926496057,808532280,959982640,842283314c741685299,858994233,808661561,808987705,926496056,1664626744c842150968,825243441,842542134,892351797,741357621,909717561c909128757,876162104,909194806,741487414,926037049,808464437c892873781,892481849,1664693296,876164409,926298422,809053238c842348089,741880112,943272505,825636659,876162105,892809267c741749558,959984952,926495545,809053234,825635385,1664102449c808859448,959985977,909716528,859386675,741945907,892874808c808990521,876096568,925970994,741749040,892678712,943011120c876162096,825307187,1664299569,909521977,959460657,959982641c859321394,741554488,960050489,909521720,959982649,859321394c741619768,808662073,959983921,842607671,926103609,1664626737c842216505,808924720,876096568,892613938,741355570,926496057c808532280,809053232,942813497,741553202,858994233,825766457c876162104,859255347,1832269362,909261112,808924209,842542137c892351797,1664104501,960050489,959658033,909716528,842609459c741421363,926233144,808923696,892939316,825635897,741421876c875706680,943207224,876162100,825307187,1664563512,943272505c875968563,959982644,943142450,741487924,892941625,808924722c959982647,859321394,741880374,892940345,942945848,909716531c859386675,1664561971,842216505,909259575,808987702,942815032c741945910,892678712,943011120,892873776,959983929,741357109c909521977,909653297,842607667,842019126,1664365368,959984952c808596281,876096563,859320882,741879859,909652024,943010358c842607667,926103609,741750323,808662073,859190583,926428214c960049206,1664104499,909259833,808596536,959982644,925971506c741357877,858994233,808661561,809053241,909653305,741751097c825832760,959592760,842542137,892351797,1664104501,926233144c943075632,876162099,892417590,741750072,926429240,959656761c959982644,825570098,741619762,842150968,808661816,808987704c842413624,1664301109,943272505,892418355,876162103,909128243c741879863,942814265,909587505,892939320,825635897,741750582c926430520,942880825,909716535,842609459,1664365112,892940345c960050744,808987702,926234680,741422390,892678712,943011120c892939312,859125817,741683766,909521977,875771185,808987703c892678201,1664300085,960050489,943076408,876096569,859320882c741879859,909652024,943010358,842607667,959658041,741552436c959591481,909456436,809053236,959526713,1664497968,876164409c926298422,892939318,943208249,741356595,858994233,959918393c926428212,858798389,741685298,926233144,875836982,842542136c892351797,1664104501,926234424,892745008,909716531,842609459c741814323,825439289,842150708,892939313,859125817,741947192c926496057,892549432,876096566,959524914,1664301368,943272505c809056307,876096563,825766450,741881394,809055544,909588789c876162098,876099122,741617714,926233144,842151734,909716532c825832243,1664629047,959788856,942814000,808987701,959985976c741487410,892678712,943011120,892939312,892877113,741749047c909521977,842413617,959982648,909588530,1664627768,909455928c842085683,892939320,959985465,741750067,808596536,959985969c842607667,926103609,741486897,842150968,909259064,809053240c875705145,1664366901,926496057,892549432,959982646,825309234c741945651,909521977,859190833,842542128,909325877,741486905c943273273,875967541,842542128,892351797,1664104501,808859448c859191609,876162102,875640374,741684024,809054264,875902261c892939315,876099897,741947446,909259833,808596536,876162100c842544690,1664234036,943272505,809056307,876096562,825766450c741881394,892941625,875836978,892939321,959985465,741750067c892874808,842020409,876162099,892417590,1664170288,909455928c825833011,926428210,943077685,741357109,892678712,943011120c892873776,926038328,741881398,909521977,859190833,959982642c842347314,1664168504,825635385,892547888,876162098,876099122c741617714,909259833,842281528,842607666,926103609,741552694c892483896,942880564,809053232,926430521,1664431671,808662073c943206705,876096564,925970994,741685303,842414392,842609208c876162104,876032051,741553459,926037560,892811314,876031026c942749233,1664561975,808596536,825831474,959982648,942945586c741357108,808858169,808662835,942746672,959460657,842478390c909261100,943142449,959197494,943012144,892678711,892483683c909195059,942421561,842610736,842151732,959789356,859256887c942420018,926364983,875835953,909261100,858992689,942420277c892809524,909260598,909261155,909654322,942420791,825504313c909717560,825505580,959461171,942421811,926364983,858928176c892483628,959787830,942422068,842217781,909455666,842610787c875705909,942421816,959460919,892745014,892614700,942748985c959197488,959527221,876098105,825766188,943011125,741554481c875639863,909522744,892953397,875903033,741946422,825831481c875575346,926428212,859256117,741880885,825831992,909653303c842542133,825768244,741356592,859387192,926298674,809067314c942813497,741618736,943207736,909652278,876096568,825571637c741423154,959722040,926036024,842542131,909522741,741422649c892941625,876033330,809067312,859386169,741749045,892942136c825701680,842542135,825768244,741683251,859387192,909193778c876096561,808531506,741619762,892941625,909194546,909730612c842609459,741422645,959722040,909588791,876096564,892416562c741619508,892874808,842544441,876096560,859320370,741554227c892418097,909588784,962804020,909392181,926234160,892483628c959592243,942420535,925972786,808595766,825505580,808464950c942420786,808924471,825767988,892483628,808990771,946024760c926495794,859191097,909261100,909654322,942421047,892352821c909719352,842283052,858994736,824981815,825569592,926495798c959982648,942945586,1664364857,825373752,942747701,909651000c808662834,741880624,909194295,842347576,926428216,875575093c741423160,809055544,875575344,842542137,825768244,1664167987c960050489,842609464,876096562,842085426,741879865,808596536c926102328,942746681,909325617,876098865,842283052,909719348c959199030,842348853,875966773,959920227,926363701,925644598c892678452,926363954,959461676,842151222,942420791,925907253c892876083,875706412,808532025,942420276,926233911,959983669c859060579,959459632,942421042,808662322,842412342,825766188c942813749,741749303,926496057,926233394,959982642,909194290c741355571,842414392,875836216,876045107,909392177,741945913c926429240,909324857,959982649,859387442,741946677,959722040c875573560,842542128,909522741,741422649,959983672,909127737c842556208,909128501,741881393,892418097,825636149,959199540c959658288,875770160,842610732,859189556,959197232,892351281c876165177,825505580,825307700,946026800,876032569,892877107c859060524,925907248,942421811,943273010,842478128,959789100c825373235,942420278,859125808,808597553,892483628,825634867c828585270,808792376,842283065,892873781,875704633,741684021c859124280,926495287,842607666,926103609,741683249,909194295c909588785,892873781,859388216,1664167986,859189817,892352823c842542137,825768244,741422645,959592760,825635124,876096568c808531506,741356597,808596536,926102328,942746680,959460657c842608953,842283363,842215736,942420020,859059506,942683448c909392172,859189558,925644599,825635124,942944825,842283052c859255859,942420785,808466736,909652020,875706467,892418105c942421045,825766457,959787057,842283052,892350774,942420020c909654069,876164400,825766188,858928693,741554489,842216505c943141687,876110643,825766450,741357106,943272505,808531763c876031030,959526449,741684791,926429240,808859442,892873777c808923705,741751089,959722040,926036024,926442295,858992694c741487411,892874808,842543411,926428208,926103093,741552440c892418097,842609202,942422323,959920181,875770168,842283308c892613689,962803253,892351281,859387961,825505580,825307700c942422320,876163641,825635633,892483628,842020150,942422066c943273010,875835441,943011884,909261113,946025273,960051248c808857648,842610732,808792372,824980019,875901240,842086194c809053232,959590713,741552432,926429240,909324857,959982644c859320886,1664103993,959525943,842610228,959982649,825570098c741554487,959591481,926300469,842542131,825768244,741486904c959787577,876164144,876162105,808529971,1664365113,909457208c825767731,942746672,842151217,859255864,959461676,808728881c959198771,909194802,808727351,959920172,875966517,925644856c892678452,926363954,942684259,909653304,959198007,926300469c875836209,875706412,842086457,942421561,909522992,943075378c842610732,892613687,942421557,859190583,925972535,825766243c959985205,741487157,942814265,892482609,842542137,875574581c741618736,926037560,926038322,876031027,926169393,741685297c808596536,842282296,892953397,892352057,741814584,959722040c926036024,876096563,959524914,741618225,959788856,942683958c926428212,926103093,741617976,892418097,876098098,946025782c825504308,808794162,892483628,808726581,942421044,892941620c808661811,825505580,808531255,959199288,959527216,959984180c842283308,808662583,946025526,926495794,825636665,959789100c859125042,942422068,809055543,842609201,892811308,943141686c824980273,909455672,926167858,926428213,959657525,1664167990c943011640,959853875,842542130,892809529,741553459,909194295c943141944,959982644,875837234,741553463,875967033,959788084c926428213,926103093,1664626744,892418097,876098869,925644085c825766196,909129269,859060524,808662834,959199536,859257141c825767990,842610732,808792372,824979763,892678456,859387701c876045111,926233393,741685048,892678712,925906224,876162099c942815282,741685557,875706680,842020145,942746680,959722801c842543921,825505580,942684216,946025016,859321650,859125554c842283308,892875320,959198009,959527216,875835954,825766188c926430773,741750841,959525943,892745012,809053233,909456441c1664431161,926496057,943207987,842607670,959854901,741553716c892418097,876099888,925645105,942944564,808794424,842610732c808988980,959199033,859388213,809055283,842283363,909521975c824979768,909455672,808794168,876031025,859321905,741815602c875967033,825767481,959982647,892680498,741617719,892941625c959984434,942760759,909325617,926430513,825505580,808464950c959198514,842610997,858993712,808859948,892614192,942420278c959789104,876098612,825766188,959590965,1664299826,959525943c943076916,876162097,875837746,741748787,825636664,942946359c808987701,876164408,741423156,892418097,926431286,925644853c892547380,943076151,892483683,959788599,959199283,859388213c825832499,942684204,875837749,824981816,808792376,959527225c876031027,943207473,741356857,909259833,825504312,926442296c875902517,741355570,925971512,892811061,842607665,926495798c741488432,892941625,842019129,808987696,876164408,741423156c892418097,825375028,962802229,943075892,959525938,892483884c875900985,942420533,859255350,808726576,825505580,859058488c942422322,926167604,942749239,959461676,842346548,946025267c892809524,859386935,842610732,942748729,959197751,842217776c909588021,942684204,875837749,824980536,875901240,942880562c842542130,859058741,1664431156,959787577,892613936,825830450c808857651,741749809,942748727,808858929,809053232,909653305c741488692,842609976,892744752,876096567,926234417,1664104756c943207736,909521718,876096564,858862642,741750582,892874808c942945337,942746677,858928433,909588272,959461676,892876853c942422322,859125808,926233137,825766243,909717557,741488435c943207736,825635126,892939320,943208249,741620021,892418097c859191600,959197239,825702704,943142200,959461676,926103857c946025784,808924471,875836981,825766188,943207989,741881143c875706680,842085176,876162102,842544690,741881398,943272505c842413875,876031029,859321905,1664693298,808596536,842086705c959982642,875706418,741814838,925971512,942946101,876162105c909128243,741946420,909259832,875900977,842542128,825701173c1664629046,892418097,859124276,942422322,942813748,942814513c892483628,909586483,959197753,825636404,825243189,825505580c926429494,959197492,842086704,909654327,859060579,942748210c942420017,892809524,825374518,909261100,808925492,942420535c842019380,942813745,942684204,875837749,824980280,842346808c926363699,876176182,875837746,741946933,959787577,892613936c909716530,825832243,741882167,858862647,926431029,842542132c875771445,741750328,876164408,926036272,876110640,909457201c741488697,926496057,942684216,892939312,943011385,741880883c892874808,942945337,942746678,943076657,909521465,959461676c859320631,946026802,909391920,808728884,859191596,808597811c925644597,943075636,859191091,959461420,892745008,942420278c842412596,926232628,875706412,942749753,962804016,943206964c959853872,959789356,925972020,959197236,842348853,842610739c825766188,909259829,741815603,959787577,959918647,892873778c909652793,1664496945,909521977,892548401,876031026,909456177c741619000,825831481,909456697,926428217,842084662,741749817c959722040,959590712,808987705,909521976,1664365623,808858169c842086451,876162100,909391666,741947190,892418097,808465971c942421045,875901497,876098359,959789100,909128243,959197234c825636404,942814774,825505635,858798136,942422070,926233911c892613429,959789356,875770681,942421561,943273010,825766448c959461676,909195571,959197495,892350518,842346545,892483939c876164665,824981813,825569592,842478646,876162100,858863666c741356594,926233144,892743728,876162098,909194806,741356342c909194295,825242680,876110647,808531506,741683762,892482616c825571381,842542130,825768244,741552179,926233144,876163376c809053234,909259577,741618740,825831481,875704889,942760758c959460657,825373752,959789100,943011122,942421046,909718839c875968310,909392172,909521206,925643826,943075636,808531251c892483628,926495540,962802489,875836978,960050484,875706412c942749753,942420273,909654069,875770162,859060524,892874802c959198773,959527216,825504306,825766188,808858421,1664430131c926496057,909129528,808987701,926234680,741355577,858994233c842543673,876031025,942749233,741620025,808465977,942944309c926428209,943141174,1664104500,959722040,825241656,842542137c959460149,741554484,892940345,808661810,959982648,892417074c741814832,892418097,825700916,959199282,943012144,926102840c859060579,808464688,942420537,925972786,959919412,842283052c842086450,959198262,825242420,842608688,959592492,859125553c942421044,859321650,808727090,859060579,808464688,942420537c925972786,875836213,842283308,808792376,959198258,825242420c842608688,959592492,859125553,942421044,876163641,808728114c859060579,808464688,942420537,925972786,875836213,959789356c909652281,959197492,825242420,842608688,959592492,892614449c959199543,959658288,859124017,859060579,808464688,942420537c925972786,909717557,959461676,842545205,959198007,943143221c942682935,959592492,909457201,942420784,942944825,909653297c959789411,859256887,942422064,925972786,925972531,892483628c842217267,942421043,892876848,808466743,959592492,808793905c942420793,926364983,808663344,892483683,825570102,942421553c925972786,892549172,892483628,926429235,942420530,825504308c842216242,959592492,892614449,942421815,808924466,876163378c959789155,892942385,942422068,925972786,825243189,943011884c959657528,942420530,909718839,875968310,959592492,825636657c959197745,926429748,825702200,842610787,959657015,942420024c925972786,858994740,892483628,943273525,959198004,959591986c842085432,959592492,909457201,959198000,825766452,959787572c959789411,942814520,942421044,925972786,842347317,892483884c925972281,942420790,926167604,943077431,959592492,943011633c959197238,808596276,825440055,842610787,892940344,942421553c925972786,943142196,859060524,926363698,959197491,909325874c942946611,959592492,825636657,959197490,926496050,859191089c942684259,959985721,942420535,925972786,959658036,842283308c842281272,942422325,842217781,808597040,959592492,892614449c959199287,892746032,825439538,842610787,808793912,942420533c925972786,926036788,959789356,909718836,959198515,808596276c808466230,959592492,943011633,959198773,875639604,842414386c959461475,892613936,942422064,925972786,926298164,892811308c959461175,942420019,909194807,842478387,959592492,808728369c942421302,825373236,808662837,909261155,808794420,942420018c925972786,959789109,842610732,892418100,959198776,926036788c909324850,959592492,859125553,959199540,842348853,925970999c942684259,959723060,942420020,925972786,858994740,959789100c875704883,942421809,875705650,909455666,959592492,859060017c942420786,842217781,925971506,842283107,859386160,942420535c925972786,842544436,959789100,875704883,942421809,959920181c943207734,959592492,942946097,942420276,809055543,825766451c892811363,942880565,942421040,925972786,909717557,892483628c942945078,942421558,892547641,808595505,959592492,942880561c942421809,926429753,943009845,959461731,842543665,942421555c925972786,926494773,909261100,926298928,959198776,809055538c842347573,959592492,909457201,942422064,842479664,943011895c842283363,909260854,942422070,925972786,959591220,892483628c825372727,959198265,892614965,876099641,959592492,909457201c942422320,892483893,892549172,942684259,875574069,942421559c925972786,875968565,842283308,842281272,942422325,808662322c842610231,959592492,892614449,942421304,892483893,859322422c842283107,959723568,942422064,925972786,892745781,892483884c842086201,942420533,909654069,875704626,959592492,942880561c959199025,875639604,942683954,892811363,859386678,942420020c925972786,842414133,909588524,909325873,942421811,825504313c909456694,959592492,909457201,959198256,909392181,959591473c959461731,926103857,942420535,925972786,942684211,959789356c943142967,959197235,959527216,842479411,959592492,859060017c942421298,825766457,942748465,959461731,926103857,942420535c925972786,859191349,892483884,959787065,959198519,959527216c842479411,959592492,943011633,959198006,825242420,825569586c959461731,926103857,942420535,925972786,859191349,959789100c943011122,959198262,959527216,842479411,959592492,859060017c942421298,842086709,842477622,842610787,892743988,942421557c925972786,859321652,909261100,892680500,942421300,859190583c808727353,959592492,808793905,942421817,808793394,959723573c943011939,825374264,942421042,892941620,858992689,892811308c859386678,942421044,942682676,942684468,892614700,892417337c942420788,926233906,942683696,942684259,875574069,942421559c892941620,808988723,942684204,926496825,959198260,809055538c842347573,892614700,942814521,959198258,909392181,808465456c892811363,942880565,942421040,892941620,842085170,959461676c825636148,942421559,875705650,909455666,892614700,808662329c959199031,892614960,909586742,859060579,842151730,942421555c892941620,942944306,892483628,875771699,942422072,892352816c942683444,892614700,942748985,959197232,892614960,909586742c959789155,909128243,942420018,892941620,842216243,959789356c875574836,959197232,943012144,842217270,892614700,842085689c942421048,943274032,875837241,942684259,875770425,942421555c892941620,926102833,892483628,909129525,942422064,909718839c875968310,892614700,808662329,942420024,926233906,942683696c942684259,959919416,942420016,892941620,959460146,892483628c909129525,959199280,943143221,942682935,892614700,842085689c942420280,825635385,808990259,909261155,942814002,942421559c892941620,859123762,959461676,825636148,959198775,892614960c808859189,892614700,808531257,959198514,875639604,943075633c892811363,842084409,942422066,892941620,825505073,892483628c909194290,942422068,842086709,842084404,959592492,942946097c942421299,842610736,892877108,842283107,926299187,942421561c925972786,825309235,892483628,808728371,942422320,909456690c808990009,959592492,808793905,942420025,892352816,926365492c942684259,858929463,942421046,925972786,925970742,892811308c859058231,942421815,959920176,875967282,959592492,909457201c942420016,842479664,909587256,959789411,925970999,942420535c925972786,926103604,959789356,909129268,959198262,842479925c842479409,959592492,942946097,942421811,942944825,875573554c959789411,925970999,942420535,925972786,926103604,909588524c875902513,942420275,959920176,875967282,959592492,909457201c942420016,959527221,892940337,942684259,858929463,942421046c925972786,909717557,942684204,858994999,942422329,909456690c808990009,959592492,909457201,942421808,926167604,825832248c959789155,808727089,942420529,925972786,909457461,959461676c926300213,942420788,809055543,942813745,959592492,859125553c959198772,825766452,842282293,842610787,876099382,942421044c925972786,892352053,892483628,875967286,959198768,892614960c808859189,959592492,859125553,959199028,943143221,808663095c959461731,909456692,942420022,925972786,875968565,842283052c960050225,959197748,858928690,909588530,959592492,808793905c959199544,959591986,825243449,959461731,909456692,942420022c925972786,875968565,909588524,909325873,959199027,892614960c808859189,959592492,859060017,959198770,892614960,909195063c842610787,876099382,942421044,925972786,876098868,959789356c875967029,942420533,809055543,942813745,959592492,825636657c942422321,909587762,842347574,959789155,808727089,942420529c925972786,892549172,892483628,825701174,942420279,909456690c808990009,959592492,909457201,942421808,876163641,892811313c959789411,925970999,942420535,925972786,842477620,859060524c926363698,959197491,876163636,909456692,959592492,942880561c942420785,875901492,959918388,909261155,859256369,942420020c925972786,858927924,959789100,909522995,959198519,959658288c875704624,959592492,942880561,942422064,892416564,925906736c892811363,909456184,942420537,925972786,959722293,892483628c943273525,942420788,942813748,808858161,959592492,825636657c942420274,825504313,859190582,892483683,808726581,942421044c925972786,859385909,942684204,959985721,959199543,892746037c909324854,959592492,808728369,942420279,943274032,959920440c842283363,809056056,942420018,925972786,875966516,942684204c959985721,942422327,875901497,842478391,959592492,808728369c942420791,825504313,859190582,943011939,959592761,942420020c925972786,926494773,892483628,943273525,942420788,859059506c942683448,959592492,943011633,942421302,892416564,925906736c942684259,842085942,942420537,925972786,959983669,959789100c909522995,959198519,825766452,876098611,959592492,942880561c942421297,875901492,959918388,909261155,842412848,942422070c925972786,926364980,859060524,926363698,942420275,942944825c909326385,959592492,825636657,942422065,909522992,892549170c892811363,909389879,942420018,925972786,959789109,909261100c808925492,942421303,892416564,943206704,959592492,808793905c942422328,926364983,909588016,942684259,926234933,942421557c925972786,943206453,959461420,926233904,959198777,876032564c942946615,959592492,808728369,942420023,942750005,825242425c892483939,925906745,942420531,925972786,959722293,959461676c859124275,959198518,959527216,909194547,959592492,943011633c959198006,909392181,959591473,959461731,892549425,942421553c925972786,959789109,842283052,875770933,959198257,959527216c909194547,959592492,943011633,942422325,926298681,943141945c959461731,892549425,942421553,925972786,859191349,942684204c842150709,959199287,926496050,842217264,959592492,942880561c959197489,876163636,858929204,842283363,959919159,942422068c925972786,825831477,892811308,825242678,959199537,842348853c875966773,959592492,859125553,942420021,959527221,892940337c892483683,959592243,942420535,925972786,959461427,909261100c842085172,942421816,892416564,943206704,959592492,808793905c942422328,876032569,909326131,943011939,876032569,942421040c925972786,808465973,942684204,825767224,942422070,808924471c808597044,959592492,859060017,959197490,926429748,808466489c892811363,909389879,942420018,925972786,942880820,959789356c825505080,942421555,942944825,909326385,959592492,892614449c942420024,875901492,942682677,842610787,942749748,942421555c925972786,942747958,943011884,942749240,942420280,942944825c909326385,959592492,808793905,942421817,859190578,825505333c959461731,809055538,942420533,925972786,909457461,842283052c960049206,959199031,892483888,842346553,959592492,943011633c942421557,808793394,959723573,842610787,942749748,942421555c892941620,858862386,842283052,909588276,942421553,942944825c909326385,892614700,925971769,942421561,926102834,943207475c892811363,909389879,942420018,892941620,858992689,892483628c909129525,942422064,808924471,808597044,892614700,808662329c942421303,909391920,808989750,943011939,876032569,942421040c892941620,892942129,959461676,943272247,942421557,892416564c943206704,892614700,842085689,942421048,859321655,859126069c892483683,959592243,942420535,892941620,892481585,859060524c875706162,942421817,959789104,909457205,892614700,892417337c942422323,926233911,825373492,959789411,825569845,942421046c892941620,909522226,842610732,842019128,959199544,876032564c942946615,892614700,842085689,942421560,808662322,892744760c892483939,925906745,942420531,892941620,926036017,892483884c808597305,942421809,859190583,876097593,892614700,842085689c942422072,842086709,926495285,892483683,876032051,942421555c892941620,842215473,959789100,842347057,959199033,943075892c842085426,892614700,892482873,942420534,842086709,926495285c892811363,892548917,942422068,892941620,859059505,842283052c875836469,942420787,909391920,876099124,892614700,892417337c942421300,808662322,892744760,842283107,960050996,942421553c942880050,892874808,825505580,825374776,942420534,942682676c842086198,942684204,892351285,959197236,842281524,875640881c825766243,892743989,741552946,959983672,842479672,959982642c942684210,741356594,959788088,909455925,842542131,808924469c741879862,808596536,892743730,809001778,808531512,741946936c875639863,808530226,892873780,909719352,741553203,825636664c859058998,842607670,859059765,741683507,892418097,942750004c946026808,959460919,858994233,842283052,892745524,942422073c925972786,909457461,842610732,825374772,942421040,959789104c842609207,892483884,943011897,929249332,892809524,808923184c842283308,909260854,942422327,842610736,808465715,892483884c942814262,824981296,842346808,825569331,876162099,892614962c1664169016,909455928,942881081,842542128,892809529,741946419c909717561,842216501,808987701,825439544,741750071,909457208c959525941,876031029,943207473,1664300345,808465977,825569589c876096560,825766450,741618227,943206457,943011126,942746677c892679473,859124022,959789356,858993976,959197494,925905716c926233396,959592547,943011633,959199285,926496050,859191089c942684204,842021177,942420533,926431285,943143222,825505580c959657269,942422070,825635385,943272244,909261155,859190064c959197747,909654064,876098869,825766188,825635637,741487411c859385913,876098610,892873785,943206713,741685042,825831992c859321399,876110642,892416562,741356343,876164409,809054262c842542136,842150709,741880885,959525943,892745012,842542135c842020661,741553460,959787577,959918135,959996726,959983666c741421369,892418097,842545206,959198772,925905716,858994229c892811308,960051512,942420022,925972786,926364980,892483884c808597305,962803505,842348853,943206710,892483628,892482099c925643828,825766196,842544436,892483628,825634869,959197232c959527216,808990003,892811308,909193523,828586294,909455672c876163378,876096563,926364722,741553976,943011640,825504819c842542137,876032313,741880371,808596536,875836984,876162105c875640882,1664234802,859124280,875901490,876031033,892614961c741815606,960050489,909521720,808987704,892941624,741356088c892876088,942945587,942746673,842282289,825765941,959789411c959461685,959197494,808531506,808662320,959592492,808793905c942420281,892547641,876164913,942684204,876098872,942420529c959459892,875968313,825505635,892679475,942421303,892876848c892810808,842283308,892547384,942422068,859125813,825833781c825766188,943271989,741619510,926430520,876099129,809001785c808859192,741618224,825831992,808858935,808987698,943208760c741947193,942815544,926366000,892873778,909588536,741881657c925971511,859320373,842621748,875967286,741487159,959984952c808465209,876096564,926234417,741618482,892418097,943075892c942421302,875901497,959985719,842283308,909521975,946026807c925972786,959658036,959461676,892482870,959197491,858928690c909588530,943011884,959854392,925644855,892547380,925972023c892483628,959459383,946025265,909522992,909456177,959789356c842610993,942420792,925972786,876098868,959789356,942879287c942421554,876032569,842479413,842283308,892547384,962803764c875967794,842609972,959592492,892614449,942422327,876032569c909521461,959461676,926169393,942421561,942944825,808466737c842610732,909719600,946026548,925972786,892743732,909261100c926298928,959198776,842086704,942946104,892483628,808662835c942421555,859125813,825570356,959592492,942946097,946025267c842217781,925971506,842610732,909587509,959199282,959527216c808990003,875706412,808466489,942420274,925972786,876098868c859060524,825636656,946025780,926233911,942945587,892483628c892809267,959197232,875967794,909455411,942684204,859124789c925644339,892547380,909587765,959592492,859060017,946025778c859321655,875967542,825766188,959590965,741356599,909457208c859322419,876096563,892613426,741487157,808859448,876165433c876162104,959656243,1664628792,842412601,943273011,808987704c942814520,741880889,876164408,909259056,842542136,808991028c741750839,858994233,858993465,876031027,808597041,1664495920c892418097,842479670,959199281,959658288,942815537,842283052c892481844,942422072,876032569,909326389,892811308,943207991c942420024,825308727,875837746,892811363,959590707,959199028c825636404,892549172,825505580,825635128,824980529,825569592c942748470,808987705,875967544,741751094,825831481,959919161c959996726,842283314,741881905,959983672,909193778,876162103c909455667,741947186,875705401,943140914,842607671,959658041c741684529,858862647,942683701,842556214,875771445,741684792c943011640,959592243,892873778,808859704,741620021,943272505c875968563,876031027,859125041,741946676,808465977,942944309c842556209,808727605,741879857,892941625,959984434,842607670c926103609,741617713,942748727,825307192,959982645,959461426c741487157,892483896,926496820,926442290,858797877,741815347c943272505,808531763,876031033,926430257,741881398,842608697c959787062,876096564,858862642,741487417,892941625,842283320c842621748,942880825,741423411,892417079,892940853,876162098c842478131,741553202,825831481,859322674,926428214,943077173c741619768,909521977,959460657,876045105,892876337,741618997c909652024,926233142,808987705,876164920,741356082,942814265c892811063,876162098,892417590,741554480,925971511,859320373c892953400,859322681,741881398,859189817,808990006,892873780c926232633,741683250,909521977,859321393,876031027,959723313c741749048,909455928,875640371,926442296,960049206,741488950c959591481,942814004,876162102,875640374,741421619,858862647c859321653,892939314,926431033,741422640,875705400,842479927c876110644,892613426,741421621,909521977,808858929,876031033c926169393,741947441,943011640,842479155,809053237,909259577c741618740,842412601,808857907,876176182,892417590,741488184c909194295,825242680,809053239,943207737,741947447,859387192c842150450,842542128,858994229,741553208,943272505,825506099c876045111,825767985,741487926,943273273,909325109,809053238c959590713,741357621,926038328,825700916,825830451,825634867c741488694,858862647,926431029,842556215,825243445,741487673c876164409,926494774,876162098,876032051,741618995,842414392c942748472,876031028,959526449,741750327,808596536,825831474c892887864,842414136,741750073,808662073,892548151,926428213c892351801,741881401,942748727,875771185,876096569,808595506c741880121,875967033,909127731,876176176,876032051,741618995c926037560,892811314,876031026,942749233,741815095,808596536c825831474,809053240,875705145,741879865,808662073,892548151c842556212,876032313,741356083,909194295,926037048,876096567c808595506,741880121,909259832,942813233,808987700,809056568c741487922,808662073,808596786,876110642,909587506,741882165c892942136,942945840,842607667,859059765,741488176,892418097c959853877,925642802,943075636,825439540,959789100,959854643c962803251,876163636,909588532,842283308,960050231,942421561c892745015,960049460,859060524,959461170,942420534,925972786c942747958,875706412,808532025,962801716,926036788,942682163c959461676,808989233,959198260,892614965,942814777,959592492c892614449,942421048,943273010,808726577,892483628,959918131c946025269,909654069,943206706,892811308,809055030,942421048c842478134,875574584,875706412,942749753,942422320,926233906c892745776,909261100,943012148,962802229,926496050,842217264c858863916,909129264,942421046,943273010,892481584,892811308c825308214,942421811,808793394,909455670,942684204,926234933c946026037,925972786,858927924,825505580,859058488,942420530c808662322,926496311,842610732,875639604,942422064,943273010c942684209,959789356,959658041,962802226,825833781,875836472c842283052,858994736,824979512,825569592,892941110,842542132c942879797,741617973,825373752,942747701,876096568,842348853c1664234040,892417079,876163637,876162104,858863666,741684279c808858169,926101813,842542135,808991028,741816375,842412601c926300217,959982644,825570098,1664103475,808596536,942879544c942746673,909194545,875903283,909261100,858993458,942421305c926102834,842479922,842414124,892351287,925643317,892678452c876164658,842283363,909260854,959198007,959984180,842215732c875706412,808466489,959198002,842610997,858993712,942684204c808530741,942420533,808662322,859189558,825766243,875966773c741488436,825831481,858797113,842607670,808925493,741487415c892942136,942945840,876031024,943207473,741554486,909455928c842085683,876176177,959789362,741750326,959722040,825766200c892873778,859388216,741946937,825831481,808858681,842542132c909128501,741946929,892418097,825636149,962804020,842086704c858861625,892811308,809055030,942421048,942814777,909326642c825505580,943273784,942421046,959920176,959853362,892483628c842020150,946024755,943273010,875835441,942684204,959984952c942422322,959920176,942683955,892483628,825634867,824979766c825569592,825373750,892873780,943273784,1664365361,959787577c859254839,842607666,926103609,741357624,909194295,875705144c926428217,859189558,741816115,842609976,959524919,842542130c808991028,1664562994,892874808,842149939,876162102,825307187c741488950,808596536,942879544,942746672,959591729,825702196c859060524,926103346,942420792,942944825,909326385,959592803c859321144,925643577,942944564,825635127,909261100,926495284c942421300,808466736,808988724,875706412,892418105,959198261c926036788,859058738,959461731,943272497,942421555,909654069c909718832,825766188,825832501,741683761,942814265,875705137c842607664,825241910,741617720,943272505,959658035,876045105c926430257,741422641,808465977,909719860,842607673,959918902c741619248,959722040,909455672,808987697,909718840,741356080c808662073,959852849,926442290,926103093,741486904,892418097c892941619,942420020,842086709,892548404,842610732,959590710c959199280,859322674,892547384,825505580,842217526,946026804c892483893,926234677,859060524,925907248,942422067,943273010c842478128,942684204,825506103,942421046,959920176,942683955c892811308,943141686,828586288,859124024,842543158,809053237c809055033,741618481,926429240,909324857,959982644,859320886c741553204,942748727,909654327,876162100,859321906,1664169012c909261112,892678969,842542135,825768244,741356592,942815544c808989751,809053237,876163385,741617718,875706680,858797361c942746675,943076657,909718584,959789411,892547639,942420535c959920176,875967282,959920172,842477621,925644852,942944564c859387448,959461420,842347824,942420280,925907253,909653299c875706467,808532025,942420276,959460919,808989497,942684204c808530741,942420533,859190583,825309239,825766188,926494773c741882163,959787577,892483376,926442289,892549173,741488950c926037560,875706418,876031027,909392177,741881654,892941625c926167353,926428211,892876597,741553970,959722040,892678456c926442292,859189558,741357619,959787577,808661303,926428216c926103093,741814584,892418097,926365750,942422322,909654069c842152243,892483628,808726581,946025524,892941620,909325617c825505580,943273015,942421041,859125808,859388208,943011884c892482617,942421041,943273010,842149936,959789356,925907253c962803760,892614965,942946617,892811308,943141686,824980529c909455672,825373490,842542135,959460149,741552946,842150968c909259064,842542128,876032313,1664301109,909194295,926037048c842607671,842019126,741816117,943207736,943273527,842542132c808991028,741945909,926494777,943011889,809053232,942813497c1664365616,909457208,825767731,942746675,959591729,909652533c825505580,859256115,959199286,825833781,859124025,842610732c809055543,942421305,859190583,892418103,825766243,875966773c741685305,942748727,842413617,842607672,825702709,741422647c909718841,892547383,959982641,892417074,741618224,892418097c842283314,929247286,825635124,842413881,959789100,892352817c942421815,825701687,875771705,842610732,808792372,824980019c825569592,959525686,876031027,959526449,1664235063,959984952c943077426,842542137,859124789,741683766,825831481,875704889c942746681,959722801,959721778,825505580,909521208,942422066c926364983,926496305,959789411,959919672,959197749,876032564c876033590,825766188,959590965,741684279,959525943,808924980c959982643,808990258,741422130,809054264,842414390,876176181c909391666,741816118,892418097,875770422,925643064,876163380c825767478,842283308,808532024,959198007,909127734,875967796c959789356,942879285,828584505,825569592,858928438,876031033c808597041,741683760,943207736,825635126,959982648,892680498c741882166,892874808,942945337,942746681,842282289,875704631c825505635,825373236,959199027,842348848,909392176,909261100c909390900,942420272,959789104,808989748,825766188,876163637c741619250,959525943,808924980,842621747,876164150,741357367c943273273,892942134,842542130,825701173,741882166,892418097c926102070,942422066,858797623,859254835,959789356,943273268c946025528,892941620,892483634,825505580,875770420,959197233c892746032,942747698,892483628,909325620,942420530,892809524c943077176,909261100,808530740,946025522,892352816,876097589c942684204,875837749,824981304,825569592,875836214,892873783c892481849,741355571,825831481,858929202,959982646,859320886c1664169529,909194295,892483889,892939313,842348601,741620021c842412601,943273780,876096569,909457201,741750585,859124280c825570359,959982642,842347314,1664626737,892874808,942945337c942746679,909194545,825701428,943011884,959918649,959198770c943075892,943076914,858863916,909129264,925644597,943075636c909522739,959789411,909326393,925644342,926101812,808663344c959789356,875770681,942422072,842217781,943142450,825505580c808531255,959197241,842478898,909719091,859060579,926037041c942421040,909391920,943207478,892811308,909456184,942420537c825373236,809056565,825766188,926430773,741552690,959984952c808597810,809067316,942749497,741357621,859124280,959852855c808987702,875706680,741487159,926496057,842217272,808987696c842019384,741880883,842543160,875770416,959996728,859321394c741488950,943273273,926430005,876162103,808596530,741815093c825635385,859320880,909716532,808792112,741815095,926233144c892483126,892887858,942815544,741554486,942748727,926101560c842542133,859255605,741487927,926234424,943207472,876096565c943011122,741945653,959787577,825701680,876045111,943207473c741356857,892940345,926495026,808987703,943011896,741945913c808859448,808728372,842607673,808662070,741815602,925971511c842215477,892887862,875704633,741357618,943011640,858928947c892939314,960051513,741749296,809054264,808662581,876031030c876099121,741685303,959787577,825569591,926442290,858992694c741684280,825636664,892940849,876096562,892874802,741749300c875639863,892416818,842607666,858993206,741618737,892679992c892548407,809001776,875573305,741619760,825636664,808727606c876031032,926233393,741356086,875706680,959461425,926428215c943271990,741946936,909521977,825308721,876110647,808531506c741422135,909455928,842085683,876096567,859320882,741879859c842608697,892874806,909716532,859386675,741357877,909718841c892810805,842621752,842215990,741749302,892678712,943011120c876162096,876099122,741749042,858994233,808988985,876162096c842084403,741618737,892482616,942748724,876110642,859320882c741487920,926429240,959461170,876162100,909194806,741880374c942815544,842348848,892939316,842609977,741749810,876164409c926298422,876176182,909392178,741945398,858994233,859124025c876096566,925970994,741750583,876097592,858928694,876162096c876099122,741617714,943011640,876033843,842556217,876032313c741488432,876163129,926299445,808987698,876164920,741881393c809054264,858927925,876162098,959723314,741816628,892418097c926365750,946024755,959789104,909325622,909261100,942878769c959199029,825702704,808662326,959789100,909522995,824980791c909455672,825700914,842607666,825702709,1664168245,876164409c859191605,959982647,959658290,741552435,926496057,942684216c942746681,842413361,892810291,909588524,875836977,959199280c892483888,909455417,842283107,825373749,942421043,960051248c942813233,825766188,842609717,741553718,825636664,808727606c876162105,892809267,741880630,892482616,858862132,959996727c808532018,741815088,892418097,892417587,942421048,876163641c892483121,959789356,875837497,959198259,876032564,959919670c842283052,858992948,946024758,926298681,942748217,959461676c892876853,942422072,859059506,859387705,842283308,858927668c942420530,909194807,825505331,859060524,926363698,962803762c959658288,909324850,959461676,909456692,959197239,875967794c808988724,892483628,825636407,942421561,926429753,876097590c842283052,858994738,946025015,859125808,875704370,959789356c808991025,959199024,842348848,942944819,942684204,876165177c942421305,808924471,909587510,842610732,825373753,962803507c842281524,808596274,892483628,859058229,942422064,825635385c909259827,959789356,825833527,942421046,959920181,909194807c959789356,926366001,946026292,858797623,875967794,959789356c909717817,942420023,909587762,842347062,909261100,926169396c925643575,842281268,942682417,959789100,943274033,946026289c926102834,808793907,959461420,909719088,942420530,875770420c959983672,825505580,858863672,959198265,842348848,926366001c892811308,825308983,946025784,875574839,875639863,909588524c825833776,925643058,825766196,909587764,909261100,875836210c942421042,876163641,960050480,959461420,808726576,946025272c926233911,892351283,825505580,876033081,959197236,842479925c808726578,842610732,876099382,942421557,925972023,876098616c892811308,926364472,929248820,942944564,960051254,942684204c959788596,942421815,892547641,859256624,842283052,808727094c959197237,892877109,825243956,825505580,909521977,946026039c825504313,926494776,959461676,892680497,959197751,825636404c926037558,842283308,808532024,942421815,825504313,943076662c959461676,892876853,946025522,842610741,808597815,859191596c892418355,942421555,859190578,875574326,959789100,909193779c942420533,808793394,808990005,943011884,825768247,962803251c959656758,809055539,959789356,842478133,959198769,858928690c959591986,842610732,909326388,942422066,909654069,825701939c909392172,909455670,962801712,926036788,808529971,909261100c808530740,959198258,943075892,875573812,859060524,842216497c959197490,959656758,825636146,943011884,909588791,946026545c808924471,842217012,959789356,909194804,942421559,892416564c825504306,959592492,909457201,942421040,909456690,842609977c842283052,909653812,946026036,892352816,942879283,892483628c808728371,824981808,808792376,825833273,842607665,942878774c741880371,842216505,892809783,926428214,842412342,1664497968c909457208,926101556,942746676,909325617,825569328,842610732c808923444,959199543,959723058,825505077,942684204,909588537c959199289,825766452,842215477,825766243,876163637,741815602c926494777,909457201,876162097,808990770,741750325,892482616c858862132,808987699,825833784,741880368,892418097,825700916c962803506,943143221,926364983,842610732,942749748,942421812c926429753,808990515,959461676,959788340,824981810,808792376c842283065,842542133,825440309,1664170036,926234424,943207472c876162105,909391666,741423158,892941625,842477881,876162105c808529971,741750067,875706680,959853368,892939314,959527225c1664169782,875705401,859123762,892873783,809054521,741881653c825831481,842347321,892873781,825831737,741357110,875706680c959984440,842607665,859059765,1664366389,825636664,942879542c876096560,959919154,741881137,909259832,959918129,808987702c909718840,741816375,875705401,842215986,876096564,842085426c1664497973,825832760,909587250,926428212,909129525,741750580c858929464,909455925,876162105,808596530,741816375,858929464c825766453,959982646,892614450,1664364848,926496057,909195576c959982644,842347314,741880880,875705401,925905458,842542130c875574581,741552435,842608697,808990773,842542133,909522741c1664234802,825832760,892680504,876031031,875902257,741423156c943010360,909586995,926428208,926494774,741554485,825636664c942946359,808987697,959591736,1664169785,875639863,876165176c892873780,876165432,741552946,892482616,926298932,926428211c926167094,741486900,926429240,809055033,876031029,959526449c1664431671,859387192,959526712,926428210,909523253,741357367c809054264,942683184,959982649,858863154,741618745,875639863c926429490,926428213,959657525,1664300600,892940345,876032562c808987700,875573305,741685296,809054264,909456949,876031032c825373745,741617713,942815544,808989751,892873784,859388216c1664235321,808859448,825505588,892873778,942815544,741816113c875639863,909324594,892939316,859322681,741488438,876097592c875836470,808987697,875573305,1664170032,909261112,876163889c876031028,942749233,741554228,926037049,842479668,842607671c825241910,741357109,809054264,942683184,808987701,909455417c1664628277,875639863,808530226,959982644,876034098,741879864c959984952,926495545,926428210,926167094,741486900,942815544c858994231,876031031,842150961,1664431158,960050489,926298936c808987698,875967544,741422132,892482616,825571381,876096563c808792370,741945399,858862647,892876341,892939315,892482873c1664300089,926037049,959723828,959982642,809056306,741750321c859124280,959722295,876031031,909392177,741487156,825832760c942814258,926428208,825243957,1664104756,808859448,825505588c892939317,858928953,741552435,892417079,875835957,876096560c909193778,741683253,875705400,808728887,876096568,943011122c1664168501,825373752,808923189,876031033,909392177,741421620c959787577,825569591,876162097,959459379,741684280,942815544c909193273,842607667,808662070,1664692272,909194295,959591736c808987703,909718840,741749557,892940345,959920184,926428211c926167094,741683508,859387192,809054514,876031029,926233393c1664168241,876097592,926496054,876162103,875837746,741945395c825636664,876163633,909716533,959721520,741486642,858862647c825308981,926428209,959657525,1664300600,909455928,842085683c892939314,960051513,741487408,858928184,825440052,876031028c909392177,741749044,892874808,859125305,809053238,943207737c1664301367,808859448,825505588,876162099,959723314,741552946c909194295,909588785,876162100,925905459,741749559,875706680c842544689,926428210,842084662,1664562233,808465977,808597812c876031026,959526449,741684530,909457208,909654323,809053235c875705145,741620021,892482616,825571381,926428216,842215478c1664168504,942748727,808858929,808987698,909718840,741749557c892940345,959920184,926428211,926167094,741421364,825373752c909717557,876031025,842347825,1664432177,959788856,959721776c892939318,808597817,741684020,825636664,876163633,909716535c959721520,741486642,942748727,909653297,959982643,925971506c1664694064,943011640,892941619,959720503,808202284,892875052c808663348,741618745,825385776,943206961,808728112,808202284c825307692,859386160,741619254,808661305,892679988,876031026c859321905,1664497207,960050489,909521720,842542134,892417845c741488183,925971512,808466485,892873776,926038328,741553457c892678712,942747959,842542128,825701173,1664694582,892418097c926102070,942422066,892416564,926167602,892483628,909586483c959197753,825636404,825243189,825505580,909588532,942421558c808662322,842282039,842610787,825243960,942421302,892809524c942946103,842283052,808595764,942420280,909587762,875835448c942684204,875837749,824979512,892678456,892614709,892887863c926038328,741422641,909259833,909521464,909716536,842609459c741815600,942748727,943206456,809053233,909653305,741488692c909259832,875574322,876110649,909457201,741945911,825831481c808989753,809053232,909259577,741355575,892874808,942945337c942746673,943076657,808465720,959461676,859320631,946026802c825242164,842478393,859191596,942881075,925644852,892809524c825831473,959789356,859387188,942422071,808728885,909521457c875706412,925907001,962803256,909392181,959985201,892483628c808793907,959198264,842348853,926496819,825766188,842151477c741684532,825636664,842085174,959982649,808728882,1664628789c909521977,808858929,876031029,875640881,741685301,942814265c925905208,809053235,926299705,741357619,959722040,808794423c876096569,842085426,1664431155,809055544,858992694,876162098c909391666,741947190,892418097,876034352,959197488,909325874c909193780,959461676,842151222,959199286,825636404,909390645c825505635,808728630,942421809,926364983,859126065,959461420c808726576,942422328,943273010,875902257,842283308,859059257c959197745,892350518,842346545,892483939,876164665,824981813c875901240,859189561,892873785,943207225,741683506,808859448c808661555,876162096,875640374,741554229,942748727,909324344c809067320,892940601,741815600,926233144,808661304,842542133c808991028,741816375,892874808,825767737,842607668,942878774c741618225,825831481,875704889,942760759,909194545,909260596c959461676,925970997,942420018,876032569,808991027,909392172c859058486,925643826,892678452,842479923,942684204,825766455c962802481,909523248,892875575,875706412,925907001,959198520c926496050,875901489,959789100,959853874,959197236,959527216c959722034,825766188,876163637,1664628018,926233144,960050998c842542130,892548661,741749041,858994233,909455929,876031027c909392177,741488438,858929464,875573813,876096569,875705906c1664300336,959722040,859123768,808987699,909455417,741684789c809055544,943009846,959982648,892417074,741749296,892418097c825439793,942420793,959527221,825505840,859060579,808464688c959197753,959656758,875706418,825505580,892351799,942421048c842217781,959723057,942684204,859124789,925643059,942944564c892745271,942684259,808466745,942420272,875903024,875770677c825505580,875770420,942420273,960051248,825241648,942684204c859124789,925643827,943206708,892810032,942684259,808466745c942420272,875903024,875770677,825505580,892680246,942420278c960051248,825241648,892483628,892482099,925642805,876163380c909652279,959789155,909193779,942422324,842216754,926168370c825505580,943273015,959198001,808596276,959592247,892483628c892482099,925645108,892809524,859321648,959789155,825702451c942421304,959459892,926299961,825505580,926103606,959197238c892350518,825766960,842283052,926497072,925642806,842281268c942749233,842610787,808596787,942422324,959459892,892745529c825505580,876097846,942421048,909654069,859124019,842283052c926497072,925643830,842281268,909521713,892483683,842282803c942421813,959459892,859191097,825505580,959590964,942420784c859059506,859387705,842283052,926497072,925644598,892678452c825504818,942684259,825766455,942420785,926431285,892877110c825505580,909129784,942421042,926233906,892745776,943011884c959854392,925642808,842281268,909652786,959789155,859190578c942422326,926431285,859322678,825505580,858798136,959197751c926036788,825374003,943011884,959854392,925643320,825766196c825767220,892811363,825634871,942420278,926431285,876099894c825505580,959526968,942422320,875770420,926102328,943011884c959854392,925645111,943206708,959461681,959789411,960049465c942420274,926431285,892877110,825505580,892612920,959197496c809055538,859388214,943011884,959854392,925642808,943206708c842478384,842283107,892809522,942420274,926431285,959920438c825505580,942683447,959198259,858928690,859256372,943011884c959854392,925644855,876163380,859386677,942684259,925907257c942422326,959459892,943077177,825505580,909195320,942421557c959920181,892875576,842283052,926497072,925643062,825635124c876098616,892483683,808857653,942421817,959459892,825636665c825505580,876034100,942422320,892483893,926101815,842283052c926497072,925644854,943075636,808859443,842610787,825702200c942421296,842216754,808793394,825505580,909456441,942421813c875705650,808793649,892483628,892482099,925644852,892678452c842215988,943011939,909194808,942422065,842216754,909391154c825505580,842282293,959197747,892483888,842020920,892483628c892482099,925644596,892678452,842215988,959789411,959788342c942421560,842216754,942945586,825505580,809054518,959197488c876163636,909128500,842283052,926497072,925644086,842281268c808728114,959789411,808925239,942422069,959459892,808859449c825505580,842348598,959199033,892877109,876164402,842283052c926497072,925644086,825766196,892549172,859060579,959460401c942421041,959459892,926299961,825505580,892745011,959199033c943274293,909522483,842283052,926497072,925643318,842281268c858798386,808860003,842609712,942420528,926431285,859322678c825505580,959657269,959199286,943075892,942748722,943011884c959854392,925643832,943206708,842478384,959789411,825569845c942420023,926431285,959920438,825505580,959657269,959198775c959789365,909129520,892811308,842282294,925642800,825766196c959919412,959789411,842413366,942420532,892745015,842608948c825505580,909195320,959198517,959658288,808661296,842610732c875639604,925644337,842412340,942747696,892811363,842084409c942421043,859058745,892417073,825505580,875902009,942420016c892876848,909130039,959461676,909652018,925643826,876163380c892810806,842610787,959657015,959198776,808597808,909260344c825505580,808794166,959199284,959591986,942748728,892483884c943011897,925644852,825766196,875705140,909261155,876099890c959199281,943273266,942946357,825505580,825309240,959198516c959591986,942748728,842283308,808662583,925643830,892678452c842479923,842610787,959657015,959198776,909586996,943009843c825505580,875771189,959198518,858928690,842545202,959789356c842019893,925644087,825766196,926037558,959789411,925970999c959199287,875903285,926364208,825505580,825373236,959198771c892746037,842281526,942684204,942682422,925643830,825635124c808925495,909261155,842412848,942421047,825636912,909522992c825505580,858927668,959199544,943075892,942748722,942684204c942682422,925643319,892547380,808597047,859060579,959460401c942421041,825636912,825702448,825505580,859124793,959198777c876163636,909128500,942684204,942682422,925645110,892809524c926298160,842610787,808857908,942420021,825636912,842479664c825505580,808465719,942421814,960051248,892481585,942684204c942682422,925644854,842281268,959526449,842283363,875837494c942421302,825636912,926300208,825505580,808465719,942421814c926364983,859126065,942684204,942682422,925643575,876163380c909718325,892811363,859321913,942421296,825636912,892745776c825505580,909587763,942420018,875705650,825504819,942684204c942682422,925644342,842281268,959984434,842283363,943010873c942420276,825636912,842479664,825505580,858927668,942422328c892547641,959721522,942684204,942682422,925645110,842281268c959984434,892483683,926036792,942420789,825636912,892745776c825505580,842283062,942421559,825766457,892613936,942684204c942682422,925644854,892809524,926298160,892483683,825635638c942421300,825636912,875968560,825505580,909195320,942422324c825635385,926103859,942684204,942682422,925644342,842281268c875573553,943011939,959658297,959199542,875903285,909586992c825505580,859256115,942421814,842610741,858993720,959789356c842019893,925643319,842281268,825374257,842283107,909457456c959197496,875903285,926364208,825505580,943142195,942421047c892547641,859387697,959789356,842019893,925643064,825635124c875704888,942684259,926234164,959198001,909586996,859189299c825505580,892745011,942422329,876163641,825635633,842283308c808662583,925642806,876163380,926495541,842610787,858862649c959197494,909586996,808857651,825505580,926103606,942420534c876163641,825635633,892483884,943011897,925643828,842412340c892481584,942684259,926234164,959198001,943273266,926169141c825505580,926102837,959199537,943075892,825504819,892483884c943011897,925644084,892547380,859125814,892483939,925972281c959197494,943273266,926169141,825505580,876099636,942421299c909522992,825373490,892483884,943011897,925644852,892809524c926364976,842283107,842151986,959199544,808597808,808662584c825505580,858798136,942421815,926298681,859255865,959461676c909652018,925643059,842281268,909391410,959789155,892352817c959199031,808597808,808662584,825505580,909521977,959198519c925905716,926234166,959461676,909652018,925643315,942944564c842346807,892483683,909193271,942420280,859058745,858862641c825505580,943010104,959197750,925905716,926234166,842610732c875639604,925644337,842412340,942747696,959461731,842150453c942421298,892745015,876163380,825505580,808465719,959198007c825242420,825372977,892811308,825505078,925644089,876163380c875902517,909261155,859321905,942422326,892745015,825242164c825505580,825438772,942421045,960051253,959854899,943011884c959854392,925642808,842281268,959723058,892483939,925972281c942420278,926431285,859322678,825505580,892680246,959199285c926036788,959459379,943011884,959854392,925644599,943206708c959461681,842610787,943011640,942421298,926431285,909588790c825505580,909654068,942420537,892483893,926234677,943011884c959854392,925644855,892678452,859321396,942684259,909653304c942420791,926431285,909588790,825505580,825702452,942421301c825635385,825767475,943011884,959854392,925643320,842281268c909652786,959789411,875641141,942420791,926431285,892877110c825505580,892549174,942421552,825504313,859254839,943011884c959854392,925643064,892547380,925972023,909261155,892680500c942421811,926431285,926366006,825505580,909587763,942421809c943274032,959984697,943011884,959854392,925644599,892547380c925972023,959789411,943142967,942421298,926431285,926366006c825505580,892549174,959198768,892746037,859125558,943011884c959854392,925643064,842281268,909652786,959789411,909455925c942420280,926431285,876099894,825505580,825702452,942421301c875705650,925971506,943011884,959854392,925643064,892678452c859321396,909261155,926495284,942421300,926431285,909588790c825505580,909654068,942420537,808924466,858863920,943011884c959854392,925645111,943206708,959461681,959461731,959788340c942420274,926431285,892877110,825505580,859190579,942420788c892352821,926103352,943011884,959854392,925643832,825766196c858994230,892483683,842217267,942420787,892745015,926495028c825505580,876097846,942420792,909391920,892614964,892811308c825505078,925644601,892547380,943142967,959461731,842151222c942420791,859058745,959460401,825505580,926102837,942420529c808989241,825374009,842610732,875639604,925643825,876032308c909456697,909261155,876099890,942421809,859058745,909194289c825505580,875902009,942420016,942750005,859125049,959461676c909652018,925643315,942944564,959985208,959789155,892942385c959198005,808597808,842217016,825505580,892614710,959198003c959591986,925971512,959461676,909652018,925643315,892547380c858994741,959789155,808793394,959199544,943273266,808728629c825505580,942684216,942420536,842217781,892483120,892483884c943011897,925644084,825635124,859257143,959461731,943141175c959199536,943273266,909391925,825505580,926102837,942422321c808662322,926496311,892483884,943011897,925642804,825766196c909587254,892483683,842217267,959198003,909586996,825634867c825505580,926169142,942421048,909522992,859125041,842283308c808662583,925643574,892547380,909127991,892483683,859058229c959198512,909586996,943009843,825505580,909129784,959199282c959658288,892875568,842283308,808662583,925642806,876163380c875772214,892811363,875638841,959199544,909586996,959787059c825505580,909654068,959198777,892614960,825375029,959789356c842019893,925643064,892678452,858993714,959789411,892811319c959199542,875903285,926364208,825505580,909259316,942420788c892876848,825635128,959789356,842019893,925642808,942944564c959723832,942684259,825767224,959197494,875903285,808989232c825505580,825373236,959198771,943143221,959853879,942684204c942682422,925645110,942944564,842216504,892811363,875638841c942422328,825636912,926300208,825505580,909193780,959199537c842479925,858992690,942684204,942682422,925643830,842281268c959984434,959789155,926430512,942421811,825636912,842479664c825505580,892679475,942421559,960051253,825242163,942684204c942682422,925644598,892809524,926494769,892811363,942944311c942420280,942880050,825765944,825505580,926429494,942422067c808662322,926496311,892483628,808990771,925642808,943206708c842412338,943011939,892746039,942420793,942880050,842543160c825505580,926363958,959198769,825702704,959461431,892483628c808990771,925644344,943075636,875835445,959461731,842151222c942420791,942880050,825765944,825505580,858862132,942421302c892483893,959983669,892483628,808990771,925642808,825766196c842544436,842283363,892613689,942420278,942880050,825765944c825505580,875771189,959197750,876032564,859126071,892483628c808990771,925642808,892678452,842413107,842283107,825439285c942420789,942880050,909652024,825505580,875771189,959197750c909194802,959983671,892483628,808990771,925643320,942944564c859387448,959789411,859387188,942421815,942880050,842543160c825505580,858862132,942421302,942944825,892875571,842283052c959723568,959197751,842281524,859254834,825766243,942813749c741945911,825831481,943273778,842542134,875968309,741945657c959788088,942813493,808987705,909521976,741357620,825832760c875902258,809001784,808531512,741357368,875639863,942879282c959982649,825766962,741423413,876097592,808465718,842607668c859059765,741750064,892418097,808728882,946024752,909130037c959591728,892483628,859388214,942422071,925972786,959722293c959461676,959527219,942422066,959789104,842609207,842283308c808662583,929248310,943075636,842413875,842283308,909260854c959199543,943012144,909719350,892483884,859059254,824979764c909455672,943075634,842607666,909130037,1664561975,909455928c926103865,842542134,876032313,741880371,808859448,825636921c959982644,925971506,741749560,875706680,825504051,876031028c808793905,1664169016,926430520,875771449,892939315,825374521c741749560,943206457,808531510,942746677,943076657,959591737c892483628,926103347,959198516,892877109,943076657,959592547c909457201,942420016,876163641,892811313,842283052,909390901c942421048,926431285,876099894,825505580,892612920,942420280c842019380,942750000,942684259,858863158,959198773,909654064c959787830,825766188,909259829,741486641,959983672,959853362c926428215,892746037,741881908,825831992,859321399,892887865c809054521,741750320,909652024,926233142,876096562,960049202c741619255,875639863,808728376,926428217,859189558,741749297c892941625,842151218,959996728,809054258,741553974,892418097c926168625,959199282,909325874,859126067,959461676,859059508c942420025,925972786,909193526,859060524,959918130,946025784c808793394,943075381,892483628,892482099,925644596,825766196c842544436,959461420,892613936,959199025,959527216,808990003c892811308,959590707,828585268,825569592,909718326,959982641c859060018,741685305,825635385,909129270,842542134,892809529c741815608,959984952,876165170,876162101,892614962,1664365107c859124280,875901490,876031030,909653041,741617721,942815544c825439543,892939318,892482873,741880370,859125560,892613425c942746679,943076657,875967033,959789411,943273268,959199544c892746037,909523252,959592492,808793905,942422072,808858164c842019385,959789100,892679474,942421561,959459892,892745529c825505635,842217526,942420789,926233911,892549172,909261100c859190064,942420531,859125813,909326643,825766188,943271989c741487417,875967033,876034354,876110645,875639346,741750068c825831992,825766711,876162099,943142962,741422903,808596536c842414385,892873784,909588536,741554233,858862647,825636661c876110647,942945074,741880627,842150968,943142193,876096568c943011633,741619250,892418097,959919413,942420020,825373236c825504310,892483628,909195059,946026553,925972786,892940341c909261100,858993458,959198521,842282546,876098617,943011884c959854392,925642808,892809524,875771952,842283052,943208244c946026297,859059506,842478904,875706412,892942137,824980017c825569592,842478646,892873778,909719352,741946424,842216505c909717559,876096568,960049202,1664300599,959525943,842282548c942746677,842282289,909194806,942684204,842610745,942420787c892483893,892418099,842283052,926497072,925643574,943075636c809056052,825766243,809055285,741357368,926429240,842412601c842542133,943076661,741945395,808596536,909588793,876031025c875640881,741684024,892418097,909130036,946025009,909654069c959590706,892483628,842478388,942421043,842216754,942945586c825505580,842282293,824980019,875901240,876098866,959982642c859060018,1664432185,926037049,926299700,842542132,842150709c741815349,942748727,959656248,942746677,892548401,926102841c942684204,842019637,959198514,858862388,959985721,842283363c875706422,942421559,942682681,943076152,942684204,859124789c925642803,825635124,808728376,959592492,859060017,942421298c942813748,875967025,825766243,959590965,741356599,926429240c859191346,942746675,842413361,943076403,909588524,858993456c942421811,926233911,942945587,842283052,943141170,946026035c825504313,959590453,959461420,909719088,942420786,892809524c859125559,909392172,909521206,925643826,876032308,909195321c825766188,808661557,1664233520,926429240,892744505,808987702c926037816,741356595,809055544,858992694,892873778,926232633c741814322,892482616,825571381,959982644,809054258,1664562737c909521977,926233649,876031031,892678961,741946933,892418097c942684468,959197239,858928690,892549428,892483884,926298169c942420531,842217781,808596018,959789155,859386163,959199028c808859952,942946353,875706412,892942137,824981040,825569592c909390902,876096564,842543666,741946160,959984952,876163641c892887856,808923705,741882161,959722040,926036024,942746679c943076657,892482873,842283308,876098615,942420279,892352816c942683444,959789100,825243442,946025017,892809524,959854392c825766188,909259829,741684792,825832760,859124786,959982645c858863154,741619249,808859448,808728372,876096568,926234417c1664496434,892418097,825309492,942421810,959789104,926167095c909261100,842348852,959198775,892416820,926364214,943011884c926167861,824981296,909455672,943272754,926442293,909523253c741356085,809055544,943274037,876096568,943011122,741683509c892876088,842151219,942746677,959460657,909521208,842283308c875771958,946026548,926429753,875967797,959461676,859256374c942422327,825439543,909719090,825766188,959985205,741619250c942815544,909127985,842542132,959657013,1664497458,842216505c825766194,926428208,842085173,741488950,892418097,875836977c959199542,959658288,942815537,892483628,959854135,959198773c842150708,942684209,842610787,859322416,824981814,909455672c959723576,842542134,876032821,741356085,892941625,842477881c959982644,809056306,741684785,808597816,926298169,942760761c909325617,892745008,959461676,925970997,959197234,943012144c909457207,892483628,858863671,942420528,942682681,825570873c825766188,842609717,1664692276,959984952,876033081,892939315c909260089,741618740,808859448,825505588,809053239,926300216c741946166,892418097,926431286,959198517,892877109,960050482c842283107,808989747,942421559,892809785,892940345,942684460c892679736,824980281,825569592,842478646,876096566,942683698c741620022,959983672,892481593,809067314,808924217,741357367c943206457,825636406,942746678,842151217,842478648,943011884c959592761,942422324,960051248,842347056,842610732,808989238c962803761,909654064,808989495,825766188,942813749,741488436c875705400,909523255,808987703,809056568,741487922,875901496c825635637,809053240,909523000,1664233782,892418097,876098098c942420535,825504308,808794162,942684204,842021177,942420533c859058745,808530993,942684460,943076920,824981558,842346808c926169138,876045106,943207473,741356857,808596536,825831474c809053240,859125305,741750067,959984952,876165170,809053232c892351545,741749554,825439289,943208755,909665081,808662834c741684016,875705401,808661298,942746673,959591729,942682934c825505580,942684216,959197752,842282546,926495801,842283052c858863666,962802738,892746032,909194036,942684204,859124789c942421811,842348592,808794424,825766188,858928693,741881913c925971511,943142964,876162101,825700915,1664432185,892874808c858993972,842542129,909128501,741750321,892418097,825439793c925644600,892678452,875770930,842283308,892613689,942420278c892613938,925972019,892483683,825634867,824981814,825569592c825373750,876031028,909195313,741880374,825439289,909193524c892939321,926300217,741684537,859124280,909194800,942760754c892548401,825243705,825505580,825373236,942421811,959920181c859387190,842283052,926497072,942420534,943273010,909718065c942684204,842019637,946026034,959920176,942814258,842283052c858994736,824980792,909455672,909261112,926428213,875966774c741552441,825373752,942747701,876096568,825571637,1664366642c875639863,926429490,809053235,959787577,741552435,926234424c859257137,842542133,808991028,741685042,926233144,892614198c892873776,892678713,1664364596,808596536,942879544,942746673c892679473,842544695,842610732,825767734,942421305,892416564c943206704,842414124,892875319,925642800,825766196,858797621c842283363,842544183,959199536,858994992,892352313,875706412c842020921,942421047,959460919,909653303,909261100,808465204c942420022,808662322,842412342,825766243,959985205,741814576c926430520,875771449,876162096,926168882,741880889,892942136c825701680,876031032,959723313,741553200,959983672,875836210c959996721,942814770,741356080,959722040,842018872,876096564c892874802,741815097,808859448,909523001,842542136,909128501c741946929,892418097,926169394,962802487,892877109,859125810c842610732,859189556,942420016,942814777,875967540,825505580c926430263,959199544,876163636,825636148,859060524,842347056c946024752,943273010,842347825,892483884,842412089,942421298c875967799,942814256,892483628,825634867,824981046,808792376c859387961,842542131,842281525,1664365369,825831481,825570105c825830454,808857651,741946417,892417079,942748213,876162100c825504051,741946929,926233144,909587761,842542131,808991028c1664366647,926429240,943208498,959982641,942945586,741488441c808596536,926102328,942746681,959460657,959723063,909588524c943208752,942420279,842610741,875574327,959592803,943141688c925644087,943206708,926298418,959789356,892811319,959199542c859388213,859386931,875706412,808466489,942422065,842610736c875770421,842283107,959459888,942420535,909654069,808465968c825766188,858928693,741685305,959788856,842348086,959982640c926168370,741488435,909521977,892876081,876045112,808990769c741881395,859189817,909390902,892939317,858995001,741554484c959722040,825241656,876162104,876032563,741423410,960050489c943274289,926442288,926103093,741749048,892418097,959920432c942421552,959460919,825702456,892811308,909456184,959197753c859322674,942813496,825505580,875771189,962804021,858928690c959723059,892483628,926232887,942421046,943273010,876099376c842283052,842477874,942422070,960051248,909194032,892811308c943141686,828584241,808792376,943077433,842542128,842281525c741618489,926496057,926363954,825830450,808857651,741814585c925971511,808991028,892873785,926496568,1664169523,808662073c808596786,842542131,825768244,741487925,942815544,808989751c808987701,859387704,741487924,875706680,858797361,942746672c842282289,808595767,959789411,942814520,942420789,959920176c875967282,959920172,926363701,925644086,876163380,875705398c942684204,926234164,942420785,842412601,858927160,875706467c808466489,942421042,842019380,842477873,892483628,859386676c942420020,859190583,875640887,825766188,825635637,741423413c926430520,875771449,809067312,809055033,741618225,926037560c875706418,876031024,875640881,741945907,809055544,875706677c809053241,959656761,741751094,959722040,825766200,909730611c959721520,741749047,842150968,859320632,926428214,926103093c741749048,892418097,942749235,959197492,825833781,926430008c892483628,808726581,946025524,892941620,808661811,825505580c875705653,942420276,859125808,859388208,959461676,825505586c942420534,943273010,875835441,842283052,825831728,962802738c842217776,942684468,892811308,943141686,824979505,909455672c842479416,809053241,925972281,741618997,892678712,875574320c842542132,892809529,1664235064,875639863,909324594,842607672c926101558,741422128,875706680,825504051,842542129,808991028c741881911,825439289,943075636,842542132,942879797,1664235317c909457208,825767731,942746674,959722801,909195570,842610732c926102583,959199538,959658288,875704624,909392172,808792374c942420793,926495794,825308473,909261155,892746036,959198262c858928690,808596020,959789356,925970999,942420535,808794423c808597301,875706412,858863673,959198512,909325874,926234931c959461475,808793392,942421048,809055543,942813745,892614700c925971769,942420793,943273010,909325616,959461676,943010355c959199031,876163636,909588532,959789411,859256887,942422064c892941620,825766449,875706412,892352569,959198771,892746037c842020150,959789356,926233141,942420020,876032569,808991027c959920227,959852597,942422073,943273010,892351281,942684204c859255351,942420277,825635380,876098096,892483628,825636407c959199288,859322674,825374263,875706467,942749753,959199025c943143221,875836216,842610732,942814515,959198775,943274293c909195571,859191596,892549427,942420281,943273010,858863665c909588579,859322672,942420278,909194807,876098613,909261100c808794420,959197234,959656758,825243697,825505836,926364983c942420789,825373236,942815029,959789411,876165175,942420018c926233911,875575347,859191596,942815539,942421042,892809524c808991030,959789356,825505080,942422066,842610736,842609205c842283363,909260854,959199286,859322674,859256887,825505836c809055543,942420787,842610736,943207477,842283052,842019126c942421048,859125808,909587504,959592547,943011633,925643830c825635124,942683449,808859948,842609712,942420528,909193780c858796853,825505836,959853879,959198520,842348848,842610994c942684259,925905717,942421561,959789104,943207476,825766188c943011125,741947697,959787577,892483376,842607665,892352821c741487924,892942136,825701680,876045108,859125041,741488180c943273273,959787573,892873780,959656249,741683761,925971512c892811061,959982640,825506098,741488440,959983672,842347570c809001780,876164408,741423156,892418097,875771441,959199028c858928690,808662578,892483884,875900985,959197749,909128497c808792368,825505580,909260085,946024761,909587762,942881077c959461676,859190069,942421808,892809524,842018872,842283052c925905206,959198771,892350518,842346545,892483884,876164665c828586293,825569592,842478646,842607668,892744502,741684279c892940345,960049714,942746680,959460657,909587254,909261100c875902515,959198009,808531506,942880818,892483683,925972275c942420528,842610736,842151732,959789356,859256887,959197234c909325874,909324341,959789100,859124273,942420784,892809524c859189816,909261155,909654322,942420791,825504313,909717560c943011884,959854392,942421304,892416564,942683952,959461676c876033332,942420278,859321655,842610229,842283107,959787314c824979513,909455672,842151736,892873779,943009849,741554489c808662073,892547121,842542132,825768244,741684272,875705400c808530737,809001784,858929464,741947702,892482616,842348597c809053233,909456441,741554486,875639863,892942392,892873779c875704633,741357618,943273273,892875317,876176181,859191090c741684784,875705400,909325105,876162097,892418098,741814832c842150968,892351288,876096562,825569586,741814578,909521977c825308721,809001782,842413624,741487155,909259832,858927153c809053233,842609465,741488433,876163129,926299445,842607664c926103609,741357107,959591481,909456436,809067316,842151225c741816372,875706680,842412856,926428216,842215478,741422384c909521977,859321393,892939318,876099897,741685297,926038328c943272756,842556212,892351797,741749560,859189817,943273014c876162099,909194806,741488435,892678712,808662064,842542136c892745525,741880633,875706680,842412856,809001784,809056568c741553714,909521977,875771185,892939320,959985465,741617713c959983672,876034360,842542136,909522741,741881905,808662073c842084657,942760757,892679473,942814263,959789356,959723577c959197749,959527216,943009845,909588524,808597041,942421817c875901492,809055796,825766188,858928693,1664234034,959984952c858928185,959982643,825570098,741552944,808859448,858796339c808987697,809056568,741946935,892418097,959723057,942421048c876163641,892613424,842283363,943010873,942422068,959460919c842413366,892811308,959787063,824981040,909455672,875706424c842607664,825702709,741486901,875705400,892418359,809001783c859123769,741422130,825636664,942879542,942746677,959460657c808465463,959789100,959789107,942420785,842610736,842151732c942684204,909588537,946026041,909194807,942683188,825766188c875966773,741357625,875706680,959461425,959982647,909588530c741619000,825832761,858928953,842542130,842020661,1664364599c892941625,842150201,876096564,859320882,741749041,859387192c909194808,892939312,926495033,741422391,909718841,892810805c876162104,909392178,1664431411,892678712,875967792,808987700c825439544,741684530,825832761,959723321,959982647,875640370c741684793,825439289,943075636,892939321,959985465,1664366129c808596536,808727608,876162100,825373746,741881141,842216505c825242423,809053232,859125305,741879864,926496057,842283320c809053232,876163385,1664364600,875705401,842215986,842607672c842019126,741618488,808859448,943011641,892939321,959985465c741356084,942814265,942815543,842542133,825768244,1664430131c876163129,926299445,959982642,858863154,741357361,875967033c959788084,892873783,959983929,741881141,959525943,809055540c892939317,842609977,1664103991,808662073,876099888,926428212c943141174,741881908,875706680,959788849,876031024,859321905c741618994,926037049,842479668,876162103,808529971,1664431672c825636664,942946359,842542133,926299957,741750841,892417079c909718325,809053240,925972281,741422645,942814265,909455416c876096566,943011122,1664233781,960050489,859058226,876031030c892614961,741816627,926234424,808727856,926428208,808924981c741814580,942815544,909193273,808987701,926234680,1664562486c875639863,825505592,842607665,926101558,741946416,842412601c808925497,876162096,859191090,741684784,876164409,892743734c842542135,842281525,1664694070,842608697,808530230,876096560c842543666,741815349,858994233,925905721,959982643,909391666c741487408,808662073,959984951,809053232,842609465,1664235313c825832760,842019890,842607666,942880825,741618742,808662073c859190583,842607670,808925493,741619764,942815544,808661297c892939320,909260089,1664168247,909521977,959460657,808987699c909521976,741749559,960050489,909521720,926428216,909129525c741486900,875706680,808532017,909716533,842609459,1664431669c825636664,859190070,876096566,892874802,741488433,943206456c876165429,808987704,825439544,741880882,858994233,892351033c809053235,942749497,1664365368,926496057,942684216,842542137c909522741,741881905,943010360,808792627,942746673,943076657c809056567,959789100,825702451,942420537,926102834,909588276c909261155,842543668,942420785,825373236,943141941,825766188c926494773,741685555,892940345,926495026,876162103,808529971c741684792,808859448,842019123,809001783,809056568,741946935c892418097,842215990,942422321,859321650,825766961,842610732c942748979,942420272,875901492,892547378,892483628,926365239c828584755,875901240,925906226,892939317,842151737,741356592c825439289,842608692,808987696,926431544,741552183,875967033c892352057,942746678,892548401,808466489,942684259,825767224c942422326,942682676,825570358,959461420,842216752,942421555c808858164,859126072,825766188,926233909,741357361,875706680c959461425,842621751,943075638,741683766,825832761,926365753c876096560,942945074,741880888,892874808,959592249,876096567c808531506,741751095,909718841,825243445,892953397,926495033c741356594,909455928,808728115,926428212,892352309,741356593c892678712,875967792,892939316,926234169,741946930,875705401c859123762,876110645,959919154,741619254,943207736,943206710c892939312,825635897,741356599,842609976,926103093,876162100c825373746,741617715,842216505,825242423,959996720,909588530c741488949,875706680,876163896,876096568,909652018,741421106c875705401,875573554,959982645,859321394,741554488,926429240c943208498,892953398,825635897,741356599,825373752,875704885c842542129,825768244,741486904,858928184,808990260,959982648c842544178,741814582,892482616,842348597,842621744,960049718c741815609,875639863,892942392,809053235,892679225,741880377c859124280,909391920,809053239,842217273,741880121,909259832c892614960,876045113,859125041,741814583,892941625,876164402c842607667,960049718,741355575,960050489,842021177,876096566c926167858,741617971,959525943,825505332,809067318,959787577c741487416,858929464,859124021,876096568,943011122,741683509c959983672,842019129,876031032,842347825,741946425,809054264c909259829,809067316,909456441,741946425,942815544,909193273c808987701,926234680,741815606,942748727,809054520,926428217c909129525,741357622,808596536,875638834,876176181,859191090c741488176,825831481,875902009,892873781,909652793,741553713c926496057,808532280,876162096,876099122,741684788,858994233c959918393,842556214,842281525,741356084,909259832,943077424c892873784,825831737,741751093,942814265,859125041,842607673c942880825,741356337,942815544,842348848,926442292,943271990c741619256,926496057,808532280,809053232,859386169,741947191c909521977,842413617,926428216,858798389,741618224,875901496c842021171,842556217,892351797,741357621,892940345,859125816c876162098,892417590,741748790,808465977,875704629,842542136c825504309,741880886,909259833,808596536,892887860,875704633c741947447,943272505,858863667,876096561,825766450,741881394c859124280,825374768,876162097,876099122,741617714,876097592c876033590,876176181,875640374,741750581,959788856,842019632c926428212,808924981,741816118,892678712,943011120,892873776c943273784,741749553,909521977,808858929,909730615,825569328c741880882,842347064,875966772,876162104,876099122,741617714c825832760,943141938,842607673,942880825,741421873,808662073c859190583,842556214,909325877,741946417,909259833,808596536c808987700,909521976,741684279,909521977,926233649,876096566c909193778,741618999,926429240,959656761,842556212,892351797c741357621,926233144,859058480,876162099,892417590,741619256c842150968,943142705,892939313,858928953,741815600,875706680c842412856,959996728,842544178,741947696,943272505,809056307c926428208,842215478,741879859,943207736,926298934,892873779c808857657,741618229,859189817,959853366,876176184,909194806c741749302,842150968,892810801,892939316,842151737,741486648c892678712,943011120,959982640,825570098,741947703,909521977c959460657,876176182,825767986,741816112,942815544,909129015c876096563,859320882,741487920,875967033,925906745,842607666c942880825,741486649,808662073,859190583,809001782,959789112c741553204,943206456,876165429,926428216,876033333,741750581c909521977,943010865,892939316,959788089,741488952,943206456c875837749,842556217,892351797,741357621,825831481,943141689c876162096,909194806,741946931,892483896,875968308,892939313c825374521,741487157,842150968,892351288,842621746,926495798c741488432,943272505,959658035,842542128,892548661,741618225c808859448,825636921,876162102,825307187,741619768,875901496c808991027,876176176,892417590,741554480,876164409,959985973c926428210,943077685,741552435,892678712,943011120,892873776c842414136,741487409,909521977,909653297,842621746,842019126c741618488,842412601,875639603,876096560,859320882,741487920c875967033,925906745,842607666,926103609,741881656,842150968c909259064,892887864,943273784,741750835,875706680,842412856c842607672,892941366,741356597,909521977,959460657,892939319c959788089,741488952,842412601,909719865,842556209,892351797c741357621,926234424,892745008,876162099,875640374,741357621c875705400,909523255,892873780,825636920,741357624,808662073c943206705,892953396,875903033,741488947,943272505,959658035c876162098,909128243,741879863,926234424,809055536,959982644c859321394,741880374,909259833,892941112,876176183,892417590c741748790,875967033,942813491,808987701,825833784,741356336c892678712,943011120,892873776,926038328,741881398,909521977c909653297,959996724,859321394,741554488,943273273,909325109c876162102,825307187,741619768,943273273,959657013,842607666c926103609,741357624,842216505,808924720,876110648,943141938c741619763,809055544,842346550,959982644,942945586,741617977c909521977,926233649,842607672,825439286,741685298,892482616c909391156,842556210,892351797,741357621,909261112,842609201c876162096,875640374,741619765,959983672,926168114,842542129c892548661,741749297,808662073,943206705,892953396,875903033c741488947,943272505,858863667,876162102,909128243,741879863c876164409,943075638,876096561,859320882,741487920,859387192c959656242,876176181,909194806,741683505,875967033,942813491c892939317,808597817,741880628,892678712,943011120,892939312c909260089,741881401,858994233,876098361,842556208,858994741c741423159,859124280,858797367,876162099,825307187,741619768c943273273,959657013,842607666,942880825,741488947,926233144c959526454,842556214,926299957,741356082,875706680,943207224c892939316,842348601,741421110,909521977,959460657,842607671c825439286,741685298,959983672,858796345,842556208,892351797c741357621,926430520,858863673,876162102,875640374,741946168c859124280,858927927,842542134,876032821,741814320,808662073c943206705,892953396,875903033,741488947,943272505,825506099c959982645,959461426,741618229,926234424,892940599,809053234c825635385,741355569,859385913,875966521,876176178,892417590c741685552,875967033,942813491,876162101,859058483,741487154c892678712,943011120,892873776,875704633,741554487,909521977c959460657,909730615,825569328,741880882,943273273,942879797c876096564,859320882,741487920,875967033,925906745,842607666c959658041,741881137,842216505,808924720,809067320,909456441c741684281,808662073,943206705,892873780,842150713,741947190c909521977,808858929,892939320,959788089,741488952,909455928c909522483,842556213,892351797,741357621,808859448,876099385c876162102,892417590,741487923,926429240,959656761,842607668c876164150,741619511,842150968,892351288,842621746,926495798c741488432,943272505,909326131,876162102,875837746,741619253c876164409,808726582,892939319,959985465,741355569,926233144c943075632,876176178,909194806,741683505,876164409,959985973c876162098,926363699,741816113,892678712,943011120,842607664c858796342,741748790,909521977,842216497,842621750,959591478c741553463,858929464,926363701,959982645,859321394,741880374c875706680,959459896,842607673,926103609,741945393,825636664c942879542,842621744,875770422,741684785,875706680,842412856c809053240,876163385,741357874,909521977,842216497,876096565c909193778,741618999,959591481,943011124,842556214,892351797c741357621,842150968,959590968,876162099,875640374,741684024c909717561,909128757,876162105,959723314,741552946,875706680c842412856,959996728,842544178,741947696,943272505,875968563c959982644,943142450,741487924,842150968,943273265,892939320c825635897,741750582,842216505,859256624,876176176,875640374c741487416,842150968,892810801,842607668,943075638,741357363c892678712,943011120,876096560,842543666,741554482,875771449c943011637,959996727,909391666,741815088,909717561,842216501c959982645,859321394,741880374,875706680,959459896,842607673c959658041,741750065,909455928,842085683,842556212,825504309c741815606,842150968,808661816,892873784,959787065,741815602c909521977,892876081,892939318,959788089,741488952,926038328c842347828,842556217,892351797,741357621,842608697,825440565c909716534,825832243,741356597,825439289,842150708,876162097c959459379,741815352,842150968,892351288,842621746,926495798c741488432,943272505,825308979,876162096,892809267,741749558c875967033,942814521,892939317,959985465,741750067,875706680c926429752,876176178,892417590,741553459,876164409,959985973c959982642,892614450,741945909,892678712,943011120,876162096c875837746,741881397,858994233,825766457,926442297,959657525c741617718,909457208,858861876,876096566,859320882,741487920c875967033,925906745,842607666,942880825,741486649,892483896c942880564,842621744,909718582,741618992,926496057,892549432c809053238,909259577,741554483,909521977,909653297,892939314c959788089,741488952,875705400,943207217,842556209,892351797c741357621,892941625,909717561,909716532,842609459,741617715c892679992,808661815,876096562,959524914,741685299,808662073c943206705,892953396,875903033,741488947,943272505,943208243c959982640,943142450,741487924,808662073,943077175,876096563c859320882,741879859,926234424,842282544,876176178,909194806c741946931,875967033,942813491,926428213,960049206,741620024c892678712,943011120,892873776,943273784,741749553,858994233c892351033,876110645,942945074,741553464,959983672,875836210c876162101,825307187,741619768,943273273,959657013,842607666c959658041,741683508,909261112,892614711,809067314,943207737c741816375,926496057,892549432,842607670,925907253,741553458c909521977,892876081,959982646,892614450,741683504,876097592c876164150,842556216,892351797,741357621,909261112,842609201c909716528,859386675,741815352,926038328,858797620,876096567c825766450,741749301,942815544,808661297,842556216,892351797c741881648,943272505,842413875,876162101,909128243,741879863c909261112,842479927,892939321,825635897,741750582,842347064c892941108,876176181,875640374,741552691,809055544,876034101c809053237,876163385,741947442,892678712,943011120,808987696c875967544,741356857,909521977,909325873,809001785,892678201c741553205,926234424,825503799,876096567,808531506,741487415c909457208,808859955,842607668,942880825,741685299,825636664c942879542,809001776,892744760,741422644,909259833,808596536c892939316,959527225,741749044,858994233,925905721,808987698c926496056,741879864,926234424,825832752,842556210,892351797c741357621,892940345,926495026,876162103,892417590,741814326c808859448,909455923,809053241,875902521,741552691,876164409c926298422,809067318,842348089,741880112,943272505,875968563c876162098,892809267,741749558,959591481,808662068,809053241c825635385,741355569,808859448,959985977,909730608,859386675c741685301,842216505,909259575,876162102,909392178,741815603c892678712,943011120,892873776,943009849,741881908,858994233c909455929,892953394,825832761,741750841,926037049,842479668c959982648,859321394,741619768,808662073,959983921,842607671c959658041,741750065,842216505,808924720,959996728,842085938c741552441,842608697,808530230,926428208,960049206,741357880c858994233,943010617,809053237,909653305,741751097,959788856c825570870,842556213,892351797,741357621,909718841,909260597c876162105,875640374,741946168,808859448,909455923,809053241c875902521,741552691,842150968,808661816,809001784,842413624c741554229,943272505,892418355,959982647,943142450,741487924c926038328,892810292,809053237,825635385,741355569,942814265c808465457,909730610,842609459,741750064,959788856,942814000c959982645,959461426,741750583,892678712,943011120,809053232c825374009,741879858,858994233,858993465,876110640,959919154c741683769,825439289,808923700,892939317,959985465,741750067c808596536,959985969,842607667,942880825,741552185,842150968c909259064,809067320,875705145,741620021,926496057,892549432c876096566,858862642,741750323,909521977,859321393,842542134c909325877,741486905,959788856,909457462,842556208,892351797c741357621,960050489,959658033,909716528,825832243,741553205c926430520,825636665,926428216,842215478,741750325,909259833c808596536,876176180,842544690,741487156,943272505,875968563c876096566,825766450,741881394,960050489,859059256,876096564c859320882,741879859,926234424,842282544,876176178,909194806c741946931,909455928,825833011,876096562,959919154,741619254c892678712,943011120,809053232,926430521,741553719,858994233c859124025,926442296,959657525,741617718,909457208,858861876c876162102,876099122,741617714,909259833,842281528,842607666c926103609,741815859,825636664,942879542,809067312,942749497c741683763,842150968,808661816,892873784,959787065,741815602c909521977,892876081,842542134,909325877,741486905,943273273c875967541,842556208,892351797,741357621,876097592,825701686c876162105,909194806,741880113,892678712,825439280,808987699c842610488,741880113,909259833,808596536,876176180,842544690c741487156,943272505,842413875,959982643,959461426,741618229c842412601,909195321,876162096,876099122,741617714,892874808c942813747,876176177,892417590,741486646,909455928,825833011c876162098,926363699,741618228,892678712,943011120,809053232c859386169,741357623,858994233,876098361,876176177,892809267c741488952,926038328,892810292,876162102,876099122,741617714c909259833,842281528,842607666,942880825,741486649,942815544c842348848,842621748,943272502,741357105,942815544,808661297c892939320,909260089,741421367,909521977,959460657,842542131c909325877,741486905,842609976,943207989,842556208,892351797c741357621,825832760,959919154,876162099,892417590,741684792c926494777,859322417,959982649,825570098,741881906,909259833c808596536,876176180,842544690,741487156,943272505,959658035c959982640,926168370,741357619,892874808,875575097,959982647c859321394,741880374,926234424,859385911,876176176,875640374c741357621,909455928,825833011,809053234,842151225,741488953c892678712,943011120,892873776,926038328,741881398,858994233c876098361,926442296,859189558,741749558,892678712,876098864c876162101,876099122,741617714,909259833,842281528,842607666c926103609,741552694,842150968,909259064,892953400,876099897c741618484,909259832,859254833,808987698,909718840,741816375c909521977,842413617,842542136,909325877,741486905,943273273c875967541,842556208,892351797,741357621,959984952,909522738c876162104,909194806,741487414,859387192,892743986,892873776c892481849,741618997,909259833,808596536,876176180,842544690c741487156,943272505,959658035,876162096,892809267,741749558c892940345,960050744,876096566,808531506,741487415,858929464c926363701,876176182,892417590,741617718,909455928,825833011c876162098,926363699,741618228,892678712,943011120,808987696c892744760,741945655,909521977,825308721,892887864,809054521c741881653,909261112,825831985,876162104,876099122,741617714c909259833,842281528,842607666,942880825,741618481,842216505c808924720,892953400,858928953,741815600,909259832,859254833c892939314,909456953,741749810,909521977,825308721,842542133c909325877,741486905,892940345,960049714,842556210,892351797c741357621,859124280,808924976,876162096,892417590,741618739c808465977,892481845,892939315,875903033,741947704,926496057c892549432,876110646,959524914,741554488,943272505,875968563c959982647,926168370,741357619,842412601,859387961,876162101c825307187,741619768,808859448,808532025,909730613,842609459c741814323,959788856,942814000,876096565,943141938,741880369c892678712,943011120,809053232,859386169,741357623,909521977c926233649,876176184,842544690,741750582,926233144,926168886c892939319,959985465,741750067,808596536,959985969,842607667c942880825,741552185,892483896,942880564,926442288,875769910c741552177,909259832,859254833,842607666,825702709,741553719c858994233,825438777,926428211,858798389,741685298,926233144c875836982,842556216,892351797,741357621,892482616,825504564c876162100,892417590,741749811,859385913,842608953,892873776c859191352,741552436,842150968,808661816,809001784,842413624c741554229,943272505,926431027,959982648,926168370,741357619c808465977,942944309,876096566,808531506,741487415,943207736c875967030,909730617,825832243,741882167,892940345,960050744c808987702,926234680,741422390,892678712,943011120,892873776c875704633,741554487,909521977,842085937,926444849,859189558c741422134,909455928,859190579,876110643,859320882,741879859c909652024,943010358,842607667,926103609,741355825,808662073c859190583,876096566,858862642,741685048,909259832,859254833c892887858,842414136,741946422,858994233,959918393,876162104c859255347,741750322,943011640,959723315,842542131,892351797c741357621,876097592,892941366,876176176,892417590,741486646c859385913,842608953,892873776,859191352,741552436,875706680c943207224,876162100,825307187,741816632,943272505,809056307c959996720,943142450,741487924,892941625,808924722,876096567c859320882,741879859,926234424,892940599,909716536,825832243c741751095,842216505,909259575,959996726,875640370,741945399c892678712,943011120,876162096,909586483,741946678,858994233c808661561,842607673,909718582,741356848,909455928,892745267c959996727,859321394,741619768,808662073,959983921,842607671c942880825,741355577,959591481,909456436,959982644,942945586c741487921,909259833,808596536,892887860,942815544,741620022c858994233,959918393,876162100,859255347,741750322,959591481c892548660,842542135,892351797,741357621,858929464,959918389c876176185,909194806,741945649,942814265,876032817,892939320c876099897,741881649,876164409,926298422,809053238,842348089c741880112,943272505,808531763,876176183,909128243,741879863c859189817,909390902,876096564,808531506,741487415,825636664c825832502,909716536,842609459,741421363,892874808,808990521c842556216,959657013,741355576,892678712,943011120,809053232c959787577,741749043,909521977,909653297,892939312,926037305c741421618,859189817,926495798,892953398,825635897,741750582c909717561,825242165,842607672,926103609,741814321,825636664c942879542,959982640,808532018,741748792,809055544,842346550c809067316,842151225,741749559,858994233,858993465,808987699c926496056,741879864,842150968,825243441,842542134,892351797c741357621,926233144,892613168,876176178,875640374,741815096c959983672,909390898,842542134,926299957,741553972,909259832c859254833,926428210,959657525,741617718,943272505,926431027c842556211,909522741,741751089,875705400,858862641,892873779c808857657,741618229,892940345,859255346,876162102,909194806c741814577,809055544,876034101,809067317,876163385,741947442c892678712,943011120,808987696,875967544,741356857,858994233c943010617,876096565,942945074,741880888,875706680,959459896c959996728,825309234,741879859,892678712,925906224,842607672c942880825,741815089,942815544,842348848,892873780,875901497c741487416,809055544,842346550,842556212,925905717,741356596c909521977,926233649,959982648,892614450,741683504,959592760c959787060,842542134,892351797,741357621,876163129,875836981c909730609,842609459,741684789,825831481,808989753,892939314c859125817,741881395,942815544,808661297,876096568,842543666c741620018,943272505,909326131,876110640,825766450,741881394c959788856,858927408,876162101,825307187,741619768,909718841c959592501,876162103,909194806,741356342,875967033,942813491c809001781,825833784,741356336,892678712,943011120,809053232c959787577,741749043,858994233,876098361,842607668,909718582c741356848,909455928,892745267,876176183,825307187,741619768c943273273,959657013,842607666,926103609,741357624,808662073c859190583,876162102,825307187,741683761,809055544,842346550c809001780,842413624,741618488,909521977,842413617,842607668c825439286,741685298,859189817,808465974,842542134,892351797c741357621,892941625,909719090,876176184,909194806,741618230c875967033,892811570,959982643,859321394,741815094,808662073c943206705,892939316,875903033,741488947,943272505,875968563c876176183,875837746,741619253,909259832,858927153,892939314c959985465,741355569,808662073,842084657,876162098,909194806c741814577,875967033,942813491,876176181,859058483,741487154c892678712,943011120,926428208,909326389,741683767,909521977c959460657,959982646,909588530,741880888,842609976,926103093c876176182,825307187,741619768,943273273,959657013,842607666c942880825,741815350,959591481,909456436,959982644,943142450c741684532,909259832,859254833,809067314,875705145,741882165c909521977,943010865,842607668,825439286,741685298,892482616c909391156,842542130,892351797,741357621,959984952,909522738c909730616,859386675,741357616,926496057,909326648,892873781c892678713,741815608,808662073,943206705,892939316,875903033c741488947,943272505,959658035,876176178,892809267,741749558c825831481,825243954,876096561,808531506,741487415,959983672c875836210,876162100,892417590,741685552,875967033,942813491c842556213,943077173,741749810,892678712,943011120,809053232c926430521,741553719,858994233,842216249,892939321,858928953c741881136,825635385,859320880,876176183,825307187,741619768c943273273,959657013,842607666,942880825,741552185,892483896c942880564,842607664,842479925,741552688,909259833,808596536c926442292,892743990,741816113,909521977,859190833,842607666c825439286,741685298,859189817,808465974,842542134,892351797c741357621,892940345,909588280,909730611,859386675,741945907c825439289,842150708,959982641,859321394,741946166,808662073c943206705,892939316,875903033,741488947,943272505,809056307c876176179,892809267,741749558,825831481,825243954,892939313c959985465,741750067,842412601,875837753,876162102,892417590c741554480,875967033,942813491,842556213,943077173,741749810c892678712,943011120,892873776,926038328,741881398,858994233c942682937,876096560,942945074,741553464,926233144,926168886c876176183,825307187,741619768,943273273,959657013,842607666c942880825,741749553,959591481,909456436,959982644,943142450c741684532,875706680,842412856,926442296,892352309,741620019c909521977,825308721,842607667,825439286,741685298,926233144c875706422,842542134,892351797,741357621,943011640,842479155c909730613,842609459,741486899,842150968,875901496,959982646c875640370,741815604,808662073,943206705,892939316,875903033c741488947,943272505,875968563,876176183,875837746,741619253c909259832,858927153,959982642,859321394,741880374,876164409c942881077,876162099,892417590,741947440,875967033,942813491c892953397,808597817,741880628,892678712,943011120,892939312c909260089,741881401,858994233,876098361,959982640,875640370c741357113,859124280,842020151,876176185,825307187,741619768c943273273,959657013,842607666,942880825,741488947,892483896c942880564,892873776,943009849,741882169,926496057,808532280c842621744,808662070,741486901,909521977,825308721,842607669c825439286,741685298,808859448,959985977,842542132,892351797c741357621,892940345,808595762,876176184,892417590,741423408c825635385,859320880,892873780,859388216,741552178,942815544c808661297,842542136,892351797,741881648,943272505,809056307c842556213,892548661,741618225,859387192,808726834,876162096c876099122,741617714,926496057,909128498,876162096,892417590c741617718,926038328,825242932,842621749,892941366,741880368c892678712,943011120,876162096,842281267,741685553,858994233c959787833,959982641,909391666,741487408,842609976,875771189c876110646,808531506,741487415,909457208,808859955,842607668c959658041,741879860,909261112,892614711,876096562,909652018c741685553,909259832,859254833,959996722,808728882,741618739c909521977,926233649,892873784,943009849,741684279,909457208c892877107,842542135,892351797,741357621,959592760,909324596c909730615,859386675,741816112,892941625,943272249,842607670c825702709,741486901,909259832,859254833,926428210,959657525c741617718,943272505,875968563,926442289,859189558,741357619c876097592,909391158,892939313,959985465,741355569,959592760c942879284,909716533,842609459,741945395,892874808,808990521c876110648,925970994,741749040,892678712,943011120,809053232c875902521,741881392,909521977,859190833,876162098,808793906c741683248,825832760,875574578,892953401,825635897,741750582c909717561,825242165,842607672,926103609,741945654,808662073c859190583,892873782,859388216,741488441,842608697,808530230c926442288,960049206,741357880,858994233,842216249,808987705c926496056,741879864,842150968,825243441,842542134,892351797c741357621,808662073,842084657,876176179,892417590,741423408c875706680,959984440,892939315,859322681,741946934,875706680c943207224,876162100,825307187,741816632,943272505,808531763c876176184,909128243,741879863,892482616,808596788,892939312c959985465,741355569,825831481,875706418,909716531,842609459c741880120,842216505,909259575,959996726,875640370,741945399c892678712,943011120,892939312,942750009,741357875,858994233c825438777,842542129,842020661,741617719,876164409,859058486c959996721,859321394,741619768,808662073,959983921,842607671c942880825,741618742,909261112,892614711,892939314,909260089c741814327,875706680,842412856,809067320,909653305,741554228c858994233,858993465,876162103,859255347,741750322,926429240c842414130,842542137,892351797,741357621,825832760,909457720c876176176,892417590,741553720,825635385,859320880,892873780c859388216,741552178,842150968,808661816,808987704,842413624c741554229,943272505,909326131,876176182,892809267,741749558c808859448,942881081,876162096,876099122,741617714,875706680c959788849,909716528,842609459,741945395,892940345,960050744c892887862,959983929,741947698,892678712,943011120,842542128c825243445,741554230,909521977,892876081,808987702,859387704c741620019,858929464,942813493,876110644,859320882,741879859c909652024,943010358,842607667,959658041,741815601,842216505c808924720,876162104,875640882,741881399,876164409,926298422c892887862,943273784,741816371,858994233,842543673,809053236c909653305,741751097,943206456,892745525,842542129,892351797c741357621,943273273,842412853,876176181,892417590,741815347c809054264,875902261,892939315,876099897,741947446,842150968c808661816,808987704,842413624,741554229,943272505,825506099c876176179,875837746,741619253,926494777,959461681,892939318c825635897,741750582,926496057,875771960,909716528,825832243c741620023,959788856,942814000,842556213,909522741,741880884c892678712,943011120,926428208,892352309,741553462,858994233c808661561,876162103,859058483,741421618,943273273,926430005c892953401,959985465,741750067,808596536,959985969,842607667c942880825,741552185,842150968,909259064,892873784,959787065c741488183,909259833,808596536,842556212,926299957,741618226c858994233,959918393,926428216,858798389,741685298,959983672c858929464,842542130,892351797,741357621,960050489,825701688c876176182,909194806,741880374,942815544,876099127,842542136c892548661,741880369,926496057,892549432,876096566,959524914c741554488,943272505,825308979,876110642,825766450,741881394c859385913,959788082,892939316,959985465,741750067,942815544c825438513,876162105,909194806,741356342,909455928,825833011c892953394,875903033,741356598,892678712,943011120,926428208c960049206,741749558,909521977,859321393,808987701,892678201c741553205,960050489,943076408,876176185,876099122,741617714c909259833,842281528,842607666,942880825,741486649,842150968c909259064,892939320,909260089,741946420,926496057,892549432c809001782,909718840,741552688,909521977,959460657,842542129c909325877,741486905,959788856,909457462,842542128,892351797c741357621,959984952,909522738,876176184,909194806,741487414c858929464,842543669,842607665,858796342,741487923,909259833c808596536,876162100,842544690,741487156,943272505,842413875c959996723,926168370,741357619,892940345,909588280,876162101c825307187,741619768,842150968,943142705,959982645,842543670c741880377,808662073,892548151,909665075,942815026,741487927c909194295,859256881,876096567,808595506,741880121,892483896c909391924,842607664,926101558,741355571,892418097,859191600c962802231,909194802,825636919,959461676,842479669,942421301c926102834,909719089,942684204,926167609,959197746,943143221c808596279,892811308,842086199,962802740,808531506,825570099c825505836,926299447,959198770,959591986,859256376,842610732c808988980,925644345,926101812,926103856,892811308,875575095c946025266,859190578,942946613,959789100,825373235,942421557c909455929,926430258,909588524,892746032,942421302,892941620c825243697,959789356,842610993,828585016,892678456,959526965c876031027,926430257,741684790,943273273,875967541,809053241c942813497,741618736,892679992,875901751,842542136,892809529c1664431672,959722040,875573560,892873776,842150713,741488438c825831481,875575346,892873780,825636920,741881400,959788088c942813493,842542129,808991028,1664300850,926233144,909719094c892939313,892482873,741356599,825831481,825570105,926428214c892351801,741814583,959722040,808661304,892873781,842150713c1664169521,909259832,942813233,892939316,892482873,741619249c858994233,909455929,842542129,959920436,741619255,842150968c926168369,808987700,892941624,1664102968,808596536,942879544c942746675,959460657,959723063,959789356,909129268,942421813c926102834,842479922,959592492,825636657,925642802,842412340c858927152,892811363,942944311,942420280,942880050,825765944c875706412,926496569,959198006,959591986,876033592,959789100c926430512,942421561,942682676,959918899,825766243,875966773c741881657,892483896,825833524,876096564,808792370,741881905c926037560,858796083,876031032,876099121,741880373,926234424c943207472,892887857,942682169,741946416,959722040,808661304c892939313,859322681,741487161,875705400,809054769,876096568c859320370,741947187,892418097,892417587,946025528,926167604c926299705,959789356,825569845,942421046,808794423,926299959c825505580,825374005,959199031,892746032,859255346,959789100c892548912,946025784,943273010,825503793,892811308,808793909c959199544,825242420,875706672,892483628,825634867,824980022c842346808,842479666,892939318,858928953,1664235317,875706680c808662577,959982640,859320886,741553204,959525943,842610228c808987705,842610488,741946931,909261112,892678969,842542137c825768244,1664103472,926233144,909719094,808987697,809056568c741357104,859124280,909194800,942746680,892679473,959721782c959461676,825243955,942421043,825504313,808465206,858863971c943273264,925643833,842281268,959459633,842610732,959657015c959198520,959460148,926103344,875706412,842020921,942420535c842217781,825635122,942684259,942748469,942420018,808662322c892743990,825766188,943271989,741683764,825832760,859124786c842542133,842478389,741488441,943272505,808531763,876045109c959526449,741684791,959984952,808596281,842607665,959918902c741946672,959722040,909455672,959982641,825506098,741880118c909259832,875900977,876110640,859320370,741881651,892418097c825833776,959197753,825766452,808727091,892483628,892875572c959199280,825636404,926364470,825505580,842608950,946026548c875770420,858862391,959461420,808726576,942421560,943273010c875902257,842610732,808530232,942422325,825635380,808727856c943011884,892352056,828585017,909455672,960049970,876162099c859255347,741554231,842150968,909259064,842607664,926103609c741748785,909194295,909588785,808987701,926037816,1664167990c842609976,959524919,842542134,808991028,741816114,808859448c858993459,808987698,825439544,741356088,909457208,825767731c942746675,842151217,959656505,943011939,825768247,959198259c876163636,909456692,858863916,943273264,925643577,842281268c959459633,842610732,858862649,942420278,892745010,942813744c875706467,808532025,942421044,960051253,859387442,942684204c808466745,942420022,825504313,842215477,825766188,926037045c741356081,825831481,825243954,809001779,842610488,741619251c842414392,909718328,876031024,909392177,741945913,858929464c959918389,876162099,959789362,741553974,959722040,825766200c842621746,875575605,741946425,808662073,842608689,926428212c926103093,741355832,892418097,876098098,959198007,959527216c909324340,909261100,859256369,946024500,808794423,943207478c825505580,825374005,942421815,892876848,859256376,959789356c858863414,942421044,943273010,909718065,942684204,808597046c946026550,876032569,909456692,892811308,943141686,824981297c909455672,842348856,876162098,875640882,741946674,892678712c875574320,909650996,959592242,1664300850,959525943,942749492c876096565,892874802,741683764,909718841,825767216,842542135c808991028,741553970,808596536,842086705,926428212,926300469c1664366640,909457208,825767731,942746676,842151217,892744760c842283052,942813492,942420021,808793394,875835444,892614700c858993977,925642803,892809524,943206449,959461731,842283313c959199544,909586996,875966515,875706412,926496569,942420278c892483893,942945077,892811308,842084409,942420537,859190583c858863671,825766243,858928693,741685044,909457208,808859955c926428209,892549173,741488950,825831992,892548407,876031027c876099121,741619767,926038328,892810292,842621747,875836470c741685557,909457208,808990515,942746680,892679473,892679224c825505580,909455672,959198768,926036788,959459379,959789356c943076151,946024760,825504313,825438261,825766188,926233909c741815097,858862647,926431029,842542133,892351797,741553968c942814265,959789106,959982645,892417074,1664627248,892418097c858863924,925643320,943206708,842545200,892483628,926036792c959198005,842543668,859387192,959461676,842152241,824980532c909455672,943273784,876045110,892614961,741422390,876163129c876164661,892939317,909326137,741750840,959787577,909392182c942746675,959460657,959525944,825505580,959985716,946024501c825504313,926494776,959789356,875770681,959197241,876032564c825767478,825766188,943207989,741421109,909194295,892482360c842607671,909718582,1664561464,959592760,808924469,892939316c858928441,741816632,892418097,892417587,925644600,842412340c892481584,959789356,875573817,959198003,909127734,825636148c942684259,875837749,824980536,842346808,858929458,876031027c909392177,741423158,959591481,808662068,926428214,943141174c741685300,892874808,942945337,942760753,943076657,943011640c825505580,859256115,942422070,909587762,942881077,959789356c875770681,942420281,959789104,959984692,825766188,960049205c1664301361,875639863,892942392,876162096,842544690,741880116c909457208,808596533,876096560,926234417,741422391,875967033c925906745,892939314,825832761,1664102960,892874808,942945337c942746673,959722801,842346802,842283308,875706422,959199537c809055538,842347573,842414124,808465207,925642804,825766196c959591220,842283107,909588276,959199281,808728880,858993205c825505836,876033335,942420793,876163641,842479665,959461676c909455923,942421559,959789104,876098612,825766243,926037045c741488691,842347064,875836212,842607669,892352821,741487924c808661305,875638838,876031030,892418097,741355574,892940345c942945848,892887858,875573817,741815606,925971512,959723317c892873776,859191352,741619254,875705400,926298929,808987702c876164408,741685300,892418097,925905714,962803255,943012144c959591736,942684204,842085173,824981301,808792376,926103097c892873778,825636920,741880118,926496057,959789112,942746676c959460657,808923958,959461731,892875063,959199287,959527216c892876595,892811308,909455415,824980532,909455672,892811320c959982648,859321394,741749297,909259833,909521464,842621752c926103609,741683766,909194295,875705144,876096569,959524914c741487153,942815544,842413106,876096567,926234417,741947444c842216505,875836976,876110649,808531506,741356597,859124280c959852855,942746680,842282289,959591221,842283052,892418098c942422066,808662322,842610231,909392172,909455670,929247536c825635124,825505592,959461676,959918641,959198776,842150708c808532017,825505836,926299447,959197490,959723058,842477623c842283052,842084912,946026546,959789104,859321396,825766188c808661557,741750583,959591481,909456436,842607673,892352821c741487924,858994233,959918393,876031032,926233393,1664366392c909455928,909653043,892873782,825242681,741357362,925971512c943273525,892939314,943208249,741357616,909718841,875771957c808987704,876164408,1664497716,892418097,842610742,959198774c825702704,959591224,942684204,959723060,959197236,959656758c926232626,825505580,926103606,942420790,892352816,825636150c842283107,808727094,942421813,943273010,959461425,842283308c892352568,959199542,909392181,808728369,959789356,942879285c824980025,875901240,892548658,842621751,842479925,741488951c859387192,892417592,876162102,892417590,741487923,858862647c892876341,809053236,892940601,741946933,825636664,876163633c842556214,825768244,741947698,876097592,876033590,842607668c942878774,741618225,926037049,926299700,942746681,909325617c875900976,842610732,859255861,946025528,842217781,808597040c909392172,909521206,925644850,943206708,943076144,892811308c859125557,959198516,859388213,909718579,875706412,842020921c962801976,959658288,825701937,808859948,808531248,959197749c909718834,959788089,825766188,875966773,741618231,942814265c875705137,842542128,808466229,1664234806,909521977,859190833c876031024,876099121,741814576,909259832,842149937,876096565c943011122,741486901,959722040,808661304,842542131,825243445c1664234553,859385913,875836978,809053236,842608953,741749810c892418097,876099888,942420274,892483893,875968565,892811308c926299705,959198262,825636404,875705910,825505635,892549174c942420017,859059506,859387705,909261100,892613684,942422329c943273010,825309233,943011884,825374264,959198259,808596276c909456696,959461731,842152241,824979764,859124024,808661046c892939317,926431033,741684784,943206456,809056053,909716528c842609459,741421624,909194295,960051249,909730612,808792112c741423156,825636664,942946359,842542128,808991028,741945648c859124280,959723824,809053235,858928441,741879859,875706680c842020145,942760759,842282289,942813495,959461676,892876853c959199027,825242420,842608688,959592492,892614449,942422327c942813748,875967025,859060524,808464688,946025017,925972786c875836213,892483628,842150712,959197236,825242420,842608688c959592492,859125553,959198260,825766452,875704373,859060524c808464688,946025017,925972786,875836213,842610732,909259833c959197236,825242420,842608688,959592492,859125553,959198260c825833781,825505336,859060524,808464688,946025017,925972786c959919412,959461676,825309491,959198005,825242420,842608688c959592492,808793905,959198777,943012144,859255352,959789356c859256887,946026544,925972786,858797621,842610732,892418100c959198776,943143221,942682935,959592492,942880561,942421809c926102834,875770419,942684204,959919416,946024496,925972786c859385909,892811308,959461175,942420019,859190578,909193525c959592492,942946097,942421299,808662322,842151736,842283052c858927412,946025011,925972786,926364980,892483628,825372727c942421049,942750005,942945593,959592492,909457201,942420272c909654069,842152243,892811308,926299705,946025526,925972786c842084662,842283308,926431032,942420279,876032569,808991027c959592492,942946097,942420787,909456690,859060281,909261100c876099890,946025009,925972786,858797621,842283308,842281272c959199541,892877109,875837490,959592492,859125553,959197749c926496050,859191089,842283052,943142708,946026550,925972786c808859701,859060524,926363698,942420275,808989241,909194553c959592492,892614449,959199287,808596276,825440055,909261100c959657523,946026548,925972786,825372982,892483884,925972281c942420790,943274032,842479928,959592492,942946097,959199539c825766452,959787572,959789100,909128243,946024498,925972786c943142196,959461676,892482870,942420275,926429753,842346549c959592492,859060017,959199026,892614965,892548665,859060524c926298162,946024496,925972786,909457461,859060524,959591473c942420534,892352816,942683444,959592492,808728369,942421814c926364983,808663344,909588524,858994225,946025015,925972786c892743732,842283052,926232882,959197235,959723058,808595509c959592492,943011633,942422325,942944825,909653297,859060524c842151730,946026035,925972786,959722293,959789356,842478133c942421809,909391920,808728884,959592492,942946097,942420787c842217781,925971506,892483628,825373746,946026037,925972786c858927924,959789100,875704883,942421809,825242164,842478393c959592492,892614449,942420536,842217781,925971506,943011884c892746039,946026552,925972786,825505844,892811308,842215481c942420280,926233911,875575347,959592492,808793905,942421561c859190578,909522996,842610732,808531251,946024498,925972786c925972531,842610732,808793912,959199285,842086704,909324856c959592492,808793905,959199033,858797618,909653814,892483884c875900985,946025013,925972786,942683701,942684204,943141431c959199285,943075892,943076914,959592492,859060017,942422322c808924466,876163378,959789356,943273268,946025528,925972786c959460917,959789100,942945586,942421299,859125808,909587504c959592492,943011633,959198262,825766452,959787572,892483628c909586483,946025017,925972786,892876084,959789100,943076658c942420792,942682676,942684468,959592492,943011633,959198518c926496050,842347057,943011884,825374264,946025522,925972786c925972531,859060524,926037041,942422064,859190583,808727353c959592492,943011633,942420534,909194807,926103091,842610732c892743988,946026037,925972786,875574837,959789356,875640372c959199538,959527216,842479411,959592492,942880561,959199280c943143221,808663095,959461676,926103857,946025015,925972786c892482356,842610732,858861880,959199281,959527216,842479411c959592492,943011633,959198006,809055538,892811573,959461676c926103857,946025015,925972786,859191349,859060524,825372976c959197493,959527216,842479411,959592492,943011633,942420790c892483893,875968565,959461676,926103857,946025015,925972786c892482356,959789100,808858161,942420535,825504313,909456694c959592492,892614449,959198008,959723058,892613941,892811308c859386678,946024500,925972786,926494773,892483628,943009845c942422324,909654069,875704626,892614700,808531257,942420787c859190583,875836217,842283052,959723568,946026544,892941620c859059505,892483628,909129525,942422064,859125808,909587504c892614700,808662329,942420024,943274032,875837241,892483884c875900985,946025013,892941620,875706418,959789356,875574836c942420016,926233911,875575347,892614700,858928441,959197745c892614960,909586742,892483628,825373746,946026037,892941620c926363699,959461676,825636148,959198775,926036788,909324850c892614700,808596793,942422068,926102834,943207475,959461420c892613936,946026544,892941620,808466481,959461676,825636148c942421559,842217781,808597040,892614700,858993977,959197747c909392181,808465456,959461676,926300213,946025011,892941620c876098097,942684204,926496825,942421044,842610736,909325363c892614700,892417337,942421811,926233906,942683696,892811308c926299705,946025526,892941620,808988723,892483628,909129525c942422064,892876848,808466743,892614700,858928441,942422320c926233906,942683696,959789356,859256887,946026544,892941620c825766449,842610732,909324598,959197240,858928690,909588530c892614700,808596793,959198005,892614960,909586742,959461676c909456692,946024502,892941620,892481585,859060524,825308209c942422070,809055543,942813745,892614700,892417337,942420276c875705650,942945841,959789100,808727089,946025009,925972786c892549172,942684204,959722041,942421304,875770420,909719350c959592492,942880561,942420273,926102834,959459380,892483628c892941877,946024504,925972786,809054261,959461420,926168368c942421815,959920176,875967282,959592492,825636657,942421809c808924471,926364468,942684204,858929463,946025526,925972786c808465973,942684204,859320887,959198775,842479925,842479409c959592492,942946097,959199027,909392181,875968048,959789356c925970999,946025015,925972786,926103604,842610732,825374772c959198256,842479925,842479409,959592492,942946097,942421811c909194807,825439285,942684204,858929463,946025526,925972786c808465973,959789100,808532273,942421305,959920176,875967282c959592492,808793905,942421561,959920176,960049971,892483628c892941877,946024504,925972786,925906485,842283052,859322164c942420281,842086709,842084404,959592492,943011633,959198773c943012144,859060022,892811308,842084409,946026546,925972786c909390645,842283308,892678456,942420532,926298681,875836472c959592492,909457201,942421296,859190578,909128758,959461676c909456692,946024502,925972786,926167861,959789356,943142967c959197235,892614960,808859189,959592492,943011633,942421046c875639348,842283321,909261100,942814002,946026039,925972786c959983669,909261100,926497074,959197488,892614960,808859189c959592492,943011633,942421046,909194807,926103091,959461676c909456692,946024502,925972786,909259572,959461676,926364980c942421553,926298681,875836472,959592492,892614449,959198264c842348853,842347574,892811308,842084409,946026546,925972786c959525174,892483628,875968055,942420533,842086709,842084404c959592492,942946097,942421299,859190578,825700663,892483628c892941877,946024504,925972786,925906485,842610732,942748729c959198519,842479925,842479409,959592492,808728369,959197751c808596276,825440055,842283308,892613689,946026037,925972786c858863667,842283052,825504821,959199543,909194802,808727351c959592492,859060017,942420786,942881077,892810806,959461676c825243955,946025522,925972786,942684211,842283052,925906225c942421808,859321655,842610229,959592492,859125553,942422324c909456690,859060281,842283052,842086450,946024502,925972786c825372982,842610732,892743988,942420790,808793394,875835444c959592492,808793905,942420793,943274032,959920440,959789356c842413366,946026035,925972786,825700404,942684204,959985721c959199543,926429748,808595513,959592492,808728369,942421046c943274032,959920440,842610732,859255861,946025015,925972786c859254836,842610732,892743988,942420790,960051253,808728882c959592492,808793905,942421817,909456690,859060281,892483628c892875572,946026544,925972786,892745781,842283052,925906225c942421808,909522992,842609201,959592492,808793905,942422328c942881077,892810806,842283308,875770168,946025528,925972786c892418099,842283052,825504821,959199543,858797618,943075894c959592492,892614449,959199031,808596276,825440055,842610732c942749748,946026035,925972786,942747958,942684204,942814774c942421299,808924471,808597044,959592492,943011633,959199541c959723058,892809271,842283052,825242929,946026552,925972786c959983669,892811308,909129527,942421559,959789104,909457205c959592492,808793905,942422072,892352816,909719349,842283308c959919159,946026548,925972786,808923188,959789100,859387953c959197488,926496050,842217264,959592492,859125553,959199540c842217776,892744501,959461676,892549425,946026033,925972786c859191349,959789356,875640372,959199538,959527216,909194547c959592492,943011633,942422325,875901492,875639859,959461676c892549425,946026033,925972786,959789109,842610732,876164918c959199287,959527216,909194547,959592492,943011633,942420790c859125808,943141426,892483884,925906745,946025011,925972786c825309235,842283308,942945337,959198002,876032564,942946615c959592492,808793905,942420281,875967799,959525168,959789356c825569845,946025526,925972786,808792885,959789100,808532273c942421305,926102834,842479922,959592492,942880561,959199536c859059762,926429745,842283052,825242929,946026552,925972786c959983669,842610732,926102583,942421555,842610741,875574327c959592492,909457201,942420016,892876848,943075640,892811308c909389879,946024498,925972786,825373492,842283308,943273784c942420016,808924471,808597044,959592492,942946097,959199283c892877109,909324596,842610732,942749748,946026035,925972786c808990004,842283052,842347573,942422064,942944825,909326385c959592492,825636657,942422065,909654069,825767985,842610732c942749748,946026035,925972786,926494773,892483628,909456182c959197492,892483888,842346553,959592492,943011633,942421557c808858164,926366009,959461676,809055538,946025013,925972786c909457461,892483628,943009845,942422324,942944825,909326385c892614700,858928441,942420785,926167604,909194807,842610732c942749748,946026035,892941620,909719345,892483628,875771699c942422072,808924471,808597044,892614700,808531257,942420787c926233906,942683696,892811308,909389879,946024498,892941620c892809267,942684204,875968052,942420024,842610741,875574327c892614700,925971769,959198521,825702704,909457465,842283052c825242929,946026552,892941620,876098097,892811308,959787832c942420789,926102834,842479922,892614700,808531257,959198514c926036788,926495794,942684204,926234933,946026037,892941620c959657265,892811308,859060021,959197490,842348853,875966773c892614700,892482873,942421558,825766457,959984176,842283308c959919159,946026548,892941620,909652529,892483628,876097587c959198518,926496050,842217264,892614700,808531257,959199026c926496050,925970482,892811308,809055030,946025528,892941620c943206961,959789100,842347057,942421817,808662322,909325367c892614700,808531257,942420531,842086709,926495285,842283308c875706422,946025009,892941620,842413362,959789100,842347057c942421817,926233911,942945587,892614700,892417337,942420788c875901492,858993716,942684204,909391412,946025528,892941620c892613937,892483628,876097587,942421302,926167604,909195577c892483628,808990771,925644088,943206708,842412338,842283052c926300208,946025009,859125808,808727856,842283308,942748212c824980529,825569592,858928438,808987699,943208760,741487159c942815544,875706416,876096560,842348853,1664300597,892678712c808857655,876096568,808595506,741487926,909652024,909652017c876031033,825373745,741617713,926430520,875771449,926428211c859189558,1664496436,909455929,825439028,942746677,959722801c959985713,909588524,909719856,942420787,926167604,943273270c959592492,943011633,942421557,942944825,875573554,942684259c842479925,959197753,943273266,942946357,825505580,808465719c959197239,943075892,959919666,942684204,892547641,959197232c875967794,925906994,825766243,808661557,741552437,959591481c876098868,842542129,960050741,741357619,825831992,875771191c809053241,875902521,741683763,892874808,892809523,926442294c875902517,741685553,875639863,892942392,909716531,825569328c741355829,842150968,842215736,809053236,892745784,741685301c892418097,825636149,962802485,892877109,825635635,859060524c859060016,942421813,925972786,943011893,892483884,925972281c942420790,960051248,842347056,943011884,959854392,929249335c892678452,943077683,842610732,825504054,959199289,858797618c842216246,942684460,892679736,824980536,859124024,858992950c809053234,875705145,1664693304,825832760,926038072,842542133c876032313,741487416,842150968,859256113,892939312,808858681c741879865,859124280,875901490,876031032,892614961,1664562486c926233144,892613168,842607667,808925493,741751095,808597816c825833784,942746673,943076657,909390392,859060524,909457200c942420787,959984951,808859961,959592547,892614449,959199031c926496050,925970482,959789356,825635381,942422072,842216754c875836722,825505580,892612920,942420536,808793394,808464694c959461731,892549425,942420024,825439543,959854129,825766188c825374261,741553209,875705400,926431031,926428211,875771957c741945652,825831992,842216503,876110648,909652018,741946420c942814265,892482609,842542130,842150709,741946421,959525943c892745012,892939319,859322681,741881398,892874808,842544441c892887856,892548408,741423156,892418097,808792628,959197496c959789365,825637168,909261100,892350513,942420019,925972786c825831477,842610732,925971763,946025529,892876848,842085432c842283052,926497072,925643830,892547380,892810549,942684204c909653304,959198519,825766452,942945587,943011884,959787829c828584249,808792376,926300217,892873780,909719352,741946424c909652024,842018870,842542132,892809529,741486646,959983672c926496824,959982649,959461426,1664235319,943207736,926496311c876031032,808793905,741618488,859189817,842478646,892873778c859388216,741617712,925971512,858928949,942746676,842282289c892745782,842610787,943141941,959199544,876032564,959919670c959592492,942946097,959199539,892746032,825439538,909261100c942814002,942421559,926431285,943143222,825505635,909587763c942421809,808924466,858863920,942684204,858863158,959198773c959527221,859320889,959592492,892614449,959198264,842479925c909260851,842610787,926233655,959197751,825766452,942945587c892483884,892613686,942420537,925972786,959919412,842610732c842347575,959198774,959527216,909719348,842610787,959526964c942420016,942682681,942945849,959592492,808728369,959198518c858797618,909653814,959461676,926429745,942422068,926102834c909324339,943011939,875836213,942420277,925972786,858994740c959789100,875704883,942421809,875901497,942814775,959461676c892549425,942420024,943273010,825372720,959592547,892614449c959198264,925905716,892612918,892811308,892548917,942422068c808662322,808465719,892483884,808662070,942421557,875903024c909325109,825505635,892679475,942421559,925972786,892482356c892811308,875967288,824980534,842346808,876034354,926428208c942880309,741552952,858928184,842347828,926442290,960049206c741880889,825439289,943208755,842607672,875770422,741881913c892874808,876165170,892873784,825242681,741881394,959722040c943140920,909730614,859386675,741552947,909194295,825241650c942746678,943076657,942748215,959461676,959527219,942422066c825504308,943207730,842610732,943010871,946026035,909587767c808990776,909588524,959590705,942421044,825439543,926169394c909392172,942944566,925644083,825766196,875639094,825766188c859189557,1664694321,876097592,959853622,809053238,876163385c741751095,959592760,942748212,808987704,842152248,741815857c825439289,926037557,876162105,808596530,1664563255,943272505c892418355,876031029,909456177,741750832,909455928,909653043c926428213,926103605,741488946,943207736,959787062,842607668c942880825,1664300086,892417079,892613429,909716537,808792112c741423156,875901496,808529972,892939320,858928441,741751096c943272505,808531763,876031028,808990769,1664430385,942815544c842348848,959982642,942945586,741488441,926234424,875770672c842607671,926103609,741945393,875639863,909522744,809053240c808858169,1664366901,875705400,859386673,892939314,959984953c741618228,943272505,959658035,876031025,842347825,741487929c842216505,875704887,809053235,959590713,1664496440,926234424c943208502,876162100,892417590,741423408,909194295,892679480c808987700,842413624,741947189,926429240,842150969,876162096c926365746,1664234807,909521977,959460657,876031027,808793905c741880632,960050489,909521720,842607672,892744502,741617720c809055544,808597301,876162101,875640374,1664299832,925971511c825768244,842542134,909325877,741880881,808859448,959854905c876162098,859060530,741750834,909521977,842216497,876031025c892678961,1664234296,926496057,909129528,876096561,959919154c741618231,858928184,842347828,876162097,892417590,741945398c959525943,942749492,926428217,909326389,1664430647,859385913c875836978,842607668,825438774,741748790,909521977,909653297c876031026,876099121,741814576,892940345,943142968,892873785c842150713,1664102962,909455928,876098355,842607667,959658041c741814580,942748727,892743992,892939314,859125817,741750323c825831481,943012146,959982640,842282802,1664299319,808661305c943075638,876031026,926233393,741816120,926233144,876163376c892939314,808858681,741488441,808662073,892548151,959982644c859320886,1664366641,909194295,909588785,876096566,808595506c741880121,943207736,892940854,876162102,876032051,741684531c892942136,909718832,876031032,892418097,1664693299,808596536c825831474,842607672,808662070,741357104,808662073,892548151c909650996,942815026,741487927,909194295,859256881,876096567c808595506,1664627001,859385913,809055282,876162104,876032051c741618995,825831992,842216503,876031024,876099121,741816114c808596536,825831474,876096568,808531506,1664366642,959983672c892481593,876162098,892481587,741486642,875705400,959788599c926428216,909129017,741554228,909455929,909128500,942746674c892679473,808597814,825505635,892614710,942420275,942881077c909326646,842283308,942945337,959198775,876032564,909719865c892811308,825505078,959199545,926036788,842414384,959592547c825636657,942422065,943273010,808726577,859060524,808662834c959199280,842086704,875835448,959789356,909718836,942422066c925972786,876098868,875706467,808532025,942420020,808662322c859126071,943011884,825374264,942422072,859190583,876097593c842414124,892875319,942421040,943273010,959461425,892483683c942683957,959198518,959723058,842348597,892483884,925906745c959197747,909128497,875968048,875706412,808466489,942421298c875967799,926101809,892483683,825634869,942421557,959789104c909457205,959592492,859060017,925643570,825766196,842150708c892483628,909586483,942421817,859058745,942683185,875706467c942749753,959199280,943274293,842152243,959789356,876097849c942421044,942682676,808989491,825766188,859189557,741619001c875901496,825571379,876110644,808792370,741881905,959788088c842543669,876031026,842347825,741880889,942814265,876032817c842607669,825569334,741816115,959722040,943140920,842621751c943272502,741619510,858929464,875770165,876096560,859320370c741423155,892418097,959657521,959198261,858928690,892941107c892483628,959592243,946025015,859255350,842347824,825505580c909260085,959198265,943075892,859256370,842283308,825506104c942420531,943273010,858927152,959789356,875573817,946025267c859125808,842346545,892483628,825634867,824980278,825569592c926168118,809053234,876163385,741749552,959787577,859254839c926428210,909129017,1664104500,875639863,959854648,842542131c892548661,741421617,959591481,909523253,842542134,825768244c741486904,959984952,909718329,809053241,876163385,1664364598c859124280,909194800,942746681,892679473,959721782,959461676c809054769,942420785,859190583,876097593,909719596,959592498c925644339,926429492,875968569,942684259,858929463,942422326c892745010,825438768,875706412,808532025,942421044,892876848c959592760,942684204,926103863,942422064,808662322,825635126c825766243,875966773,741617970,926430520,858863673,842607668c808925493,741487415,943272505,943208243,876031024,859321905c741946418,825636664,926102326,892887863,808923705,741488945c959722040,926036024,808987703,808662328,741749298,808662073c959852849,876096562,859320370,741357619,892418097,926169394c962801975,926036788,859322163,842610732,942749748,959198771c859322674,859386680,825505580,825702452,959197494,842282546c892614457,959461420,808726576,946024504,943273010,875902257c859060524,842151730,959198004,842086704,909326393,943011884c892352056,824981049,875901240,842084665,876162101,858863666c1664103474,825635385,808988976,842607668,942880825,741423411c875639863,909195064,909716529,959721520,741946937,859189817c909130039,842542132,825768244,1664169525,892874808,842020409c876162096,825307187,741488950,909457208,825767731,942746674c892548401,808727865,959789100,892613169,942421299,825635385c942684466,959592803,825766712,925644083,943075636,959722035c959789100,943011122,959199029,959460148,942880560,875706412c842020921,942420535,959920176,875966772,942684259,926103863c942422064,859190583,959461431,825766188,808858421,741683768c859385913,858861625,808987700,842610488,741619251,842414392c875836216,876045107,959920177,741619256,909259833,875836216c959982641,859387442,741815605,959722040,875573560,959982640c876034098,741683256,825831481,808858681,959996724,892417074c741552944,892418097,876099638,959198777,842479925,842478899c942684204,858929463,942421046,808794423,942944823,825505580c909654068,946025273,892352816,825766453,959789100,892548912c942421560,943273010,825503793,909588524,859388208,942420024c859125808,842346545,892811308,943141686,828584241,808792376c959657785,842607672,925907253,741422386,943011640,959853875c909650994,942815026,741553202,959525943,926299700,892939320c825832761,1664300852,926234424,926037304,842542131,825768244c741618997,825636664,942879542,842607664,825702709,741879859c909457208,825767731,942746679,943076657,959592247,943011939c959657528,942420530,808793394,875835444,892614700,892417337c925644339,876032308,875640889,942684204,959460149,942420793c876165173,875640114,875706467,808466489,959197746,959789365c942683952,959789356,960050484,942422068,859190583,875640887c825766188,858928693,741814578,859124280,858929456,876110643c825766450,741357106,825831992,943010871,876031027,876099121c741816114,825635385,926233136,892873783,909588536,741619769c959722040,842346552,809067321,942749497,741357621,825831481c875575346,926428212,926103093,741552440,892418097,842348850c925644344,892547380,943076151,959789356,825831737,946025269c892809785,892940345,892811308,943141686,824980785,825569592c943273014,876031029,909195313,741880374,959787577,909586743c892939313,825701945,1664169267,875706680,842020145,942746676c959591729,808858164,825505580,926495030,942420534,959527221c926364976,892811308,926495031,942421043,825504313,842215477c825766243,859189557,741554481,909194295,909588785,892873778c942815544,741947446,875901496,842412853,809053237,842608953c741946418,892418097,825375028,929249588,825766196,942814774c892811308,909195063,959199033,909654325,842348855,842283308c909521975,824980535,842346808,876034354,876031029,926169393c1664299063,909261112,875704376,808987697,959852601,741683766c926037049,926299700,942746679,842413361,825766963,825505580c909521977,959197496,943206964,859254833,808860003,892614192c959198262,842348853,842610739,825766188,892743989,741946162c909194295,842018866,892873781,825636920,741880118,959592760c959853877,809001784,876164408,741947444,892418097,825700916c925643826,842281268,926101810,959461676,959459893,959198772c875836978,825243188,942684204,875837749,828583992,842346808c909259833,876031028,926169393,741552183,875967033,926364729c892939312,926300217,741487929,859124280,959852855,942746680c842413361,942815027,909588579,808661808,959198007,892614965c876099641,892614700,942814521,925644082,842281268,808530995c959461676,808596790,942422065,892613938,842151475,825505891c926430519,959199286,859059762,875704369,959461420,808793392c942421048,959789104,926430260,825766188,859189557,741815348c825832760,808662322,809067312,942813497,741749554,842414392c909718328,876031025,959526449,741422386,943273273,959787573c842607668,926167606,741947449,925971512,926496309,842556214c876032821,741486901,858929464,808530485,808987704,876164408c741816372,892418097,875836977,942420279,842610741,909261111c842283308,909260854,962803766,909128497,926234160,825505580c926103606,959198774,943274293,909522483,825505580,959461171c959197235,859388213,943207475,959789100,909259315,929249335c892809524,809054257,892483884,909324855,959198777,875639604c875575090,942684204,875968052,942422072,859321655,842610229c842283052,959787314,828583993,909455672,842151736,892873779c959592760,741617714,926494777,943011889,842542128,825701173c741751094,959983672,842478642,892939314,926431033,1664102963c842543160,875770416,808987704,842019384,741880883,875706680c959853368,892939314,859125817,741816120,875705401,859123762c842607671,842019126,1664365368,808465977,859254837,842542135c909522741,741487922,959984952,959854642,876031027,808990769c741685043,859124280,892810039,926428210,875575093,1664432184c892482616,825571381,842607673,892352821,741814583,875639863c892942392,809053232,825374009,741816121,943206456,842610741c926428217,926167094,1664692276,875967033,892481587,876031031c808793905,741749299,825832760,942814258,926428208,926103605c741487410,960050489,842021177,808987702,909455417,1664495667c909194295,943141944,842607669,825702709,741486901,808859448c876098355,926428213,842084662,741487929,808596536,842282296c876031030,858928177,1664234801,842412601,875639603,926428212c892810549,741356851,809054264,942683184,926428212,875966774c741879860,858862647,842413877,959982640,942748722,1664563504c808859448,909654073,876162105,909194806,741814577,909259832c876032049,842542129,892548661,741814833,842150968,808661816c809053240,808858169,1664365880,858994233,959787833,892939312c909456953,741881143,842412601,842412595,842542134,892351797c741357621,909259833,825373752,909716534,825832243,1664102456c808662073,875639345,876096564,875836722,741488689,842150968c892351288,808987698,926037816,741620016,909521977,842413617c959982648,959461426,1664365109,892941625,875704889,892939318c825635897,741750582,959591481,808859188,909716537,825832243c741749557,842150968,926365489,808987702,909521976,1664103218c909259833,808596536,926428212,926103605,741946423,825831992c925905975,809053234,892679225,741488438,926429240,909194297c808987704,859123769,1664234290,926037049,959723828,942746679c943076657,825440055,942684204,892746037,959198771,808531506c926234675,959461676,892743991,942420019,942881077,892810806c825766243,842151477,741486903,959787577,825569591,892939313c959788089,741815094,959592760,825440563,892939315,943208249c741947440,892418097,875770422,946025783,909194807,942683188c959461676,809055538,942421557,875901492,875770162,942684204c808532281,824981554,875901240,909521465,926428211,875966774c1664692276,808662073,859190583,876096568,842282290,741815089c942815544,858796081,942746679,909325617,876098865,842610732c909194297,959198514,943274293,875770932,842283363,909521975c942422327,825504308,825635635,842610732,842610486,959199281c943012144,943207736,892483628,926495540,959198009,842281524c842150706,909588579,909325873,959197492,808596276,942815031c959461676,842152243,959198771,892614960,808924725,892483884c808727606,942420024,909587762,909717814,842610787,808859448c942421048,942813748,842478387,942684204,808596277,959198258c959527221,925904952,959461676,842215989,942422068,943274032c892941369,892811363,875966519,942421559,876163641,926101810c842283308,858927668,942420018,808793394,942682932,842610732c875770166,959198770,943143221,875966777,943011939,909588791c959198769,959527221,926168887,909588524,892482352,959198262c825833781,808924729,892483628,842413623,959197749,959723058c859256628,825505635,825307700,942422064,942750005,925972537c892483628,926103347,942420021,909130032,842151481,842283052c808989747,925645112,943206708,876163889,959461731,959525429c942421815,926364983,892875057,909588524,876033072,942421041c959460919,825372985,825505580,892612920,959198775,858928690c875705396,842610787,892351545,942422329,808466736,859320372c892811308,858994485,925644080,876163380,808727607,959789356c808596023,942420020,926298681,909456440,909588579,876099377c942421048,859321655,909391671,825505580,943077428,942422329c909391920,926366005,842610732,925906227,942420791,842412596c808792116,959789411,959722808,925643056,876163380,909588022c842610732,808988980,959199033,959527216,842478901,909392172c909521206,959199026,943206964,926363697,842610787,892743988c959199286,943012144,875705656,943011884,959918649,959197234c959656758,909325617,892483628,875967286,942421040,842217781c842348081,892483683,892678197,942420024,959920181,909324600c859191596,892549427,959197241,842348853,909193783,909261100c909259570,942422322,942944825,942814771,943011939,909325880c959197495,825636404,808465973,859060524,808662834,959197233c859059762,875704369,842283308,842283062,959198256,875639604c825373235,859191651,892483891,942420278,959920181,942749239c892811308,909389879,959197747,909392181,909588017,842283052c842151217,942420276,925972786,875574837,892483683,892941877c942420537,926167604,909391416,959461420,842216752,942422067c926102834,959459380,825766188,926494773,741421369,808858169c842217523,876176184,842478131,741750071,825636664,959459894c926428214,808728117,741619507,892418097,808465971,942420277c825504313,959918135,909261100,892680500,946024756,943274032c943273527,842283308,808792376,824980019,842346808,892482617c809053239,925972281,741422645,942814265,909455416,876096566c842282290,1664299825,959983672,842019129,942746680,842282289c926036279,959789356,892811319,942421815,942944825,926169137c842610732,926103352,959197240,892614960,959592757,825766243c943271989,741683764,943010360,942944563,926428209,875575093c741947448,926037049,943076916,892939313,825832761,741945911c808662073,892547121,959996726,859321394,741488950,960050489c926300465,876162097,808596530,741815093,825832760,926232633c809053240,859386169,741683765,825832760,909521209,959996720c859321394,741423416,909455929,926233396,926428212,859189558c741357619,875705400,892418359,876096568,808531506,741751095c892874808,943142457,876176183,842150962,741618227,875705400c959787569,892873782,858927417,741619255,926234424,926168624c959982646,842347314,741946933,875705401,943140914,959996727c842347314,741749048,926038328,825242932,892939316,959985465c741619249,858929464,875573813,876162104,842150962,741488432c892678712,825439280,809067315,943010361,741683256,926233144c892483126,892873778,959983929,741815605,892417079,942945333c842542129,842217525,741357111,808859448,959788857,926442291c943141174,741423156,892874808,926497074,876031025,943207473c741618745,959984952,858928185,876096563,859059506,741553974c808859448,825505588,809001778,859387704,741683257,909194295c909588785,892873781,926430009,741488945,959788856,926365238c808987696,875573305,741947440,909261112,876163889,876045108c825373745,741685048,909457208,909654323,809053235,842151225c741618743,809054264,942683184,808987701,909455417,741881397c875639863,808530226,959996724,876034098,741879864,959984952c926495545,926428210,926167094,741486900,959984952,925972530c876031031,825373745,741619251,960050489,926298936,809001778c875967544,741422132,809054264,942683184,959982641,858863154c741618745,909194295,942946353,876162099,942946098,741814839c825635385,909455664,809001776,875573305,741685296,809054264c909456949,876031032,825373745,741617713,942815544,808989751c892873784,859388216,741488441,808859448,825505588,959996722c909588530,741815091,875639863,875967026,892939317,859322681c741488438,876097592,875836470,876096561,943011122,741552437c825373752,808923189,876045113,909456177,741553464,892941625c876164402,876162099,959723314,741488948,942815544,909193273c842542134,859255605,741816628,959525943,842282548,892887858c875704633,741357618,959788856,959721776,926428208,926167094c741683508,926496057,825439026,876031027,842347825,741356596c842150968,808793649,876110645,959919154,741879860,892482616c842348597,876096561,808792370,741945399,959525943,842282548c842607665,825702709,741421365,808662073,876099888,959996725c809056306,741553713,875967033,808464435,876031033,892876337c741816626,892874808,859125305,809053238,943207737,741554487c808859448,825505588,892887861,825373497,741683257,858862647c825308981,808987697,892744760,741816121,959591481,808662068c926428217,842084662,741684281,808465977,808597812,876045106c926233393,741421361,909457208,909654323,842542131,892548661c741487153,960050489,858798393,876096562,926167858,741617971c959525943,825505332,809001782,909718840,741749557,892940345c959920184,926428211,926167094,741552436,926037049,858929460c876031027,959526449,741619255,842216505,859256624,959996726c909194290,741487160,825636664,876163633,909716535,959721520c741486642,909194295,892483889,926428213,959657525,741553720c859385913,959788082,876110644,943011122,741880117,808859448c842543667,876031025,892418097,741486646,892874808,859125305c809053238,943207737,741554487,808859448,825505588,876110641c808792370,741422649,892417079,942748213,926428213,825243957c741751092,960050489,859058226,926428213,842084662,741815353c808465977,808597812,876045106,892418097,741553720,875706680c925906737,926428217,892549173,741815609,809054264,942683184c876162097,892418098,741487408,892417079,859058741,876176179c925905459,741749559,842216505,842347319,926428215,926167094c741552436,959983672,909586489,876031033,942749233,741356338c909261112,825702455,809067314,842348089,741552688,942815544c909193273,809053237,943207737,741749557,858862647,842413877c926428213,959657525,741553720,942814265,942815543,959996722c809056306,741750321,876163129,842609973,876031033,909392177c741421881,842216505,859256624,876162102,859255347,741814837c808859448,825505588,809001777,809056568,741946935,875639863c859060280,876096565,909193778,741683253,858928184,825440052c959982649,809056306,741422641,892940345,859125816,876045110c943207473,741816630,926037049,842479668,876162103,808529971c741684792,875967033,959788084,809053235,959590713,741683765c875639863,875967026,876176177,925905459,741749559,842216505c842347319,926428215,926167094,741486900,926233144,943273782c876031029,892614961,741421108,959984952,942749746,892887860c876165432,741356599,942815544,909193273,809053239,943207737c741749557,959525943,959526708,876162099,942946098,741814839c809054264,842347573,959996720,892680498,741683255,892941625c842151730,876031029,825373745,741683766,842216505,859256624c876162102,859255347,741814837,808859448,825505588,926442291c808728117,741423160,875639863,892416818,892939319,926431033c741816117,808465977,859254837,959982646,809056306,741553713c892940345,859125816,876045110,926233393,741683766,926037049c842479668,842607671,825241910,741357109,825636664,876163633c842607670,808925493,741620025,875639863,842412338,876176177c925905459,741749559,875967033,825439801,926428209,926167094c741814580,926429240,809055033,876031029,942749233,741881908c875705400,808858161,842621745,960049718,741816369,942815544c909193273,809053235,943207737,741749557,942748727,892743992c892939319,892482873,741553209,909718841,909260597,809001784c875573305,741554224,809054264,909456949,876031032,909392177c741684025,892874808,859125305,809053238,943207737,741554487c808859448,825505588,842556214,926299957,741685305,925971511c925904949,842607664,808662070,741356085,942814265,842543160c926428213,842084662,741946425,808465977,808597812,876045106c842150961,741815350,825831481,959591481,876162101,909392178c741553459,892482616,825571381,809053238,959590713,741552432c942748727,842413617,809001780,909718840,741749557,892940345c959920184,926428211,926167094,741945396,875967033,892481587c876031031,892614961,741751091,909259832,926497072,892887862c859191352,741552436,825636664,892940849,909716529,959721520c741486642,942748727,959656248,809053241,876163385,741685554c892940345,892483384,892953398,960051513,741618224,859189817c876033334,876031030,859321905,741946418,825832760,942814258c959982640,943142450,741748791,808859448,808728372,959996728c875640370,741422649,942748727,808858929,876096566,926167858c741619248,926038328,943272756,876096568,943011122,741486901c825373752,808923189,876045113,808990769,741685304,875706680c925906737,892873785,942815544,741423153,942815544,909193273c842542130,909325877,741356089,942748727,825307192,892887864c875704633,741357618,959788856,959721776,926428208,926167094c741617972,959788856,892482096,876031031,926430257,741355828c909259832,959854640,809001783,809056568,741553975,892482616c825571381,876096564,808792370,741945399,942748727,875771185c959982649,925971506,741947184,959984952,942749746,959996721c892680498,741882166,909261112,859257143,876031031,808793905c741422136,825832760,942814258,926428208,825243957,741357876c808859448,825505588,892953398,909260089,741946420,875639863c808530226,892939316,825832761,741423156,909652024,909128246c926428216,842084662,741356857,808465977,808597812,876045106c876099121,741423415,909457208,909654323,926428211,926300469c741749296,959592760,959853877,842607670,825439286,741552944c942748727,858861880,809001782,909718840,741749557,892940345c959920184,926428211,926167094,741879860,942815544,858994231c876031031,909195313,741749302,842216505,926036791,892953395c926431033,741553973,825636664,876163633,909716536,959721520c741486642,909194295,959919160,876162097,942946098,741814839c859387192,959656242,926442291,943141174,741685300,926429240c859321906,876031029,925972017,741816121,892874808,859125305c809053238,943207737,741554487,808859448,825505588,809067317c909456441,741816113,942748727,842413617,909716537,808792112c741947444,892940345,842477874,926428208,842084662,741356857c808465977,808597812,876045106,943207473,741554225,909457208c909654323,808987699,875900985,741357367,926494777,825831987c892939317,825374521,741356085,875639863,875968056,876176178c925905459,741749559,842216505,842347319,926428215,926167094c741421364,825832760,875574578,876031025,825767985,741421108c842608697,859322677,842556211,875574581,741486899,942815544c909193273,809053240,943207737,741749557,909194295,909588785c876162105,942946098,741814839,825635385,909455664,959996720c892680498,741882166,875706680,926429752,876031027,926233393c741422643,842216505,859256624,842607670,909718582,741421363c808859448,825505588,892887863,892481849,741422128,925971511c943009845,959982645,825506098,741683766,959983672,959525682c842607667,875836470,741882165,959788856,825569840,876045111c892678961,741357365,926037049,842479668,842607671,858993206c741946422,959592760,808924469,809053237,909456441,741553465c875639863,909522744,809067318,926233657,741879858,892941625c876164402,926428209,926167094,741355828,926233144,943273782c876031029,876099121,741618485,859387192,825832760,892887859c825636920,741683766,960050489,842021177,842542132,959657013c741488690,925971511,875575604,809053236,876163385,741685554c842347064,892743988,842621744,875836470,741355574,842347064c892941108,876031031,942749233,741488692,926234424,943076912c842542128,875574581,741422384,808859448,825505588,959996723c875640370,741422649,858862647,926233909,876162098,909128243c741750068,809054264,892352053,808987699,959852601,741487158c909259833,943075896,876045105,942749233,741356338,892941625c876164402,842607667,960049718,741355575,960050489,842021177c892873785,808857657,741880112,925971511,876097589,876110641c942683698,741816630,875705400,842085425,926428216,926167094c741617972,942815544,858994231,876031031,808990769,741357624c875705400,808858161,842556209,892351797,741946424,909259832c892351538,959982646,926365746,741945393,942748727,943206456c876162104,942946098,741814839,842150968,959723057,876110647c875705906,741487920,842216505,808792631,876031026,808990769c741749041,926496057,926234424,926428215,943271990,741488440c808859448,825505588,842556214,926299957,741685305,909194295c926037048,876096563,842085426,741421110,892678712,876098864c926428217,943141174,741881908,825832760,959459641,876045104c959526449,741880882,875706680,925906737,842607673,892941366c741422133,960050489,842021177,892873782,808857657,741880112c925971511,876097589,842621745,926101558,741946416,858929464c942813493,926428214,926167094,741749044,825832760,875574578c876031025,876099121,741881911,875705400,808858161,876176177c909128243,741553721,959592760,959853877,808987704,926037816c741684792,909194295,875574584,876162098,942946098,741814839c875705400,825635633,959996727,892680498,741552183,859124280c842347575,876031025,825767985,741684534,959592760,842412340c842607669,909324342,741356080,808859448,825505588,876110645c808792370,741422649,925971511,892680500,809053235,942749497c741422136,926234424,809055536,808987705,875573305,741488688c892874808,825569587,876045106,959526449,741750066,825831481c959591481,842607669,909718582,741422645,909259832,875574322c809053240,875705145,741487667,909194295,808794417,809067318c842348089,741618224,909717561,825242165,926428215,926167094c741617972,825373752,909717557,876031025,926169393,741553204c842608697,859322677,842556211,875574581,741486899,809054264c942683184,808987704,825439544,741486901,875639863,875837496c892873776,842414136,741815350,875705400,926430001,926442295c943141174,741357620,926429240,859321906,876031029,925972017c741816121,909717561,842019381,842607668,959591478,741552946c808859448,808728372,959996729,875640370,741422649,925971511c959459637,892939313,825832761,741423156,909652024,909128246c808987704,875573305,741750832,892874808,825569587,876045106c909392177,741749561,959787577,825569591,809053233,926036281c741552951,960050489,858798393,809053233,876163385,741357874c858862647,876099125,809067320,842348089,741618224,875967033c858929458,926428211,926167094,741355828,926429240,809055033c876031029,892418097,741750072,960050489,926298936,876110642c959524914,741945905,809054264,942683184,808987701,825439544c741486901,942748727,808726840,926428208,959657525,741553720c909455928,842085683,926442290,943141174,741947444,808859448c842086713,876031026,876099121,741881911,909717561,842019381c809053236,842348089,741814576,808859448,825505588,809001781c859387704,741683257,942748727,892876081,842607670,875770422c741618228,959592760,959787060,808987705,875573305,741554224c892874808,825569587,876045106,859125041,741750585,892941625c876164402,892939315,926234169,741881394,875967033,959788084c876162104,926363699,741685302,909194295,892482360,809067313c842348089,741618224,909717561,825242165,926428215,926167094c741552436,842412601,959656755,876031027,909456177,741750832c858928184,909129524,926442292,909326389,741486898,809054264c942683184,808987697,825439544,741486901,925971511,842215477c926428216,959657525,741553720,942814265,942815543,926442290c943141174,741947444,909261112,909718577,876031026,842150961c741749553,909717561,842019381,842607668,959591478,741552946c808859448,825505588,876110640,808792370,741422649,959525943c875837236,892873779,959592760,741619252,892679992,825766711c808987699,875573305,741947440,892874808,825569587,876045106c909392177,741749561,909457208,909654323,876162099,959920178c741488690,892482616,842348597,876096561,925970994,741683765c892417079,909390645,809067315,842348089,741618224,909717561c825242165,926428215,926167094,741552436,808859448,842086713c876031025,808793905,741881653,942814265,875902257,926442292c808466741,741816121,809054264,942683184,808987701,825439544c741486901,942748727,808726840,842607664,825702709,741421365c825831481,859256626,876110643,943011122,741945653,859385913c926430514,876031031,876099121,741553970,909717561,842019381c809053236,842348089,741814576,808859448,825505588,842556210c926299957,741685305,959525943,842282548,809053234,825635385c741486897,859387192,926299704,808987699,875573305,741816368c892874808,825569587,876045106,808793905,741880371,909457208c909654323,808987699,808662328,741749298,942815544,909193273c892873780,943207225,741749042,959525943,859387444,959996727c825506098,741683766,808858169,842020403,926428208,926167094c741617972,842412601,959656755,876031027,892418097,741946680c960050489,892941368,892887858,808857657,741619506,959592760c959853877,808987705,926037816,741684792,875639863,859060280c926428212,959657525,741553720,875705400,858993201,926442296c842084662,741684281,942815544,808989751,876031026,858928177c741881137,959592760,842412340,842607669,909324342,741356080c808859448,825505588,842621749,858993206,741554483,909194295c825571633,892873778,959592760,741619252,960050489,942880817c959982649,892680498,741947702,926429240,909653810,876045109c858928177,741618993,825831481,959591481,876096565,825569586c741685305,809054264,942683184,959982644,875837234,741357111c892417079,859058741,842621753,926101558,741946416,825831481c808794162,926428210,926167094,741421364,876163129,925972021c876031031,926169393,741421111,892941625,909587001,809067312c875705145,741751093,825636664,942946359,892873777,825831737c741357872,858862647,808531765,892939316,892482873,741553209c909718841,909260597,892953400,960051513,741421872,892678712c959460912,876031032,842150961,741553206,808858169,875575091c809053241,942813497,741486645,808859448,808728372,892887864c825373497,741683257,875639863,942749752,892939315,842609977c741357111,859385913,959788082,876096566,875705906,741946416c942815544,808531767,876045113,942749233,741618743,825831481c959591481,876096565,942747698,741750328,809054264,942683184c959982645,875837234,741357111,892417079,859058741,892953401c926431033,741816117,808859448,926431289,926428210,926167094c741683508,825832760,875574578,876031025,892614961,741684534c842608697,859322677,926442291,909326389,741749042,909259832c875574322,959982649,926365746,741945393,909194295,942814264c892873776,842414136,741815350,942815544,875771447,876110641c875705906,741422384,926233144,808923696,876031033,842150961c741815350,926496057,926234424,926428215,943271990,741488440c808859448,825505588,876176181,925905459,741553972,909194295c842019896,809053232,842348089,741618224,842150968,960050481c876096560,875705906,741946416,942815544,808531767,876045113c808990769,741881912,959787577,825569591,842607665,842215990c741945910,825636664,892940849,876096561,859059506,741750326c959525943,875837236,876110642,942683698,741816630,825832760c875770169,926428212,926167094,741879860,959983672,909586489c876031033,909195313,741683505,842608697,825307446,842621746c959852854,741947699,809054264,825637174,876162105,842544690c741423158,875639863,926429490,926428216,959657525,741553720c959788856,842020662,959996726,809056306,741750321,809054264c842347573,876031025,909195313,741814577,909259832,959854640c892873783,825831737,741618739,808859448,808728372,809067320c842609465,741816113,909194295,875574584,808987702,842413624c741553968,926038328,926037300,808987697,959852601,741552694c909259833,943075896,876045105,926430257,741617972,909457208c909654323,959982643,925971506,741880888,892482616,825571381c842542132,859058741,741684276,875639863,892416818,926442296c909129525,741357622,892678712,892351536,926428209,926167094c741421364,875706680,959461425,876031031,943207473,741619761c909652024,925905462,959996723,892614450,741422898,960050489c858798393,842542129,959657013,741488690,925971511,875575604c809053236,876163385,741685554,842347064,892743988,809001776c959852601,741618230,825373752,842150197,876031029,859321905c741488183,876163129,808597301,892939320,892482873,741422137c808859448,825505588,809001778,859387704,741683257,892417079c909718325,808987704,842413624,741553968,808596536,892744760c842607671,875836470,741554485,959788856,825569840,876045111c892876337,741553461,892941625,876164402,959982643,892614450c741486896,909259832,892351538,876162098,892809267,741880630c959525943,859387444,809067313,926233657,741879858,892874808c859125305,926428211,926167094,741945396,959984952,925972530c876031031,942749233,741554489,960050489,892941368,809067314c942749497,741945907,942815544,909193273,809053241,943207737c741749557,858862647,842413877,926428213,959657525,741553720c959788856,842020662,876110646,875705906,741815600,926233144c808923696,876031033,842150961,741815350,842216505,859256624c876162102,859255347,741814837,808859448,825505588,959996721c909588530,741815091,942748727,875639096,876096561,909193778c741683253,876097592,808596790,959982647,809056306,741946929c892940345,859125816,876045110,909195313,741421617,926037049c842479668,808987703,875900985,741356085,960050489,858798393c959982643,825309234,741617971,909194295,909587256,876176184c925905459,741749559,875967033,825439801,926428209,926167094c741617972,842216505,926168880,876031027,943207473,741356857c909259832,926497072,959996726,909588530,741685296,942815544c909193273,809053239,943207737,741749557,942748727,892743992c959982647,925971506,741947184,959591481,858993972,809001779c875573305,741554224,808662073,959983921,876031030,859125041c741619513,842216505,859256624,842607670,909718582,741421363c808859448,825505588,842621748,808662070,741815602,909194295c842347576,809053241,825635385,741486897,808662073,875640375c959982645,809056306,741422641,892940345,859125816,876045110c943207473,741816630,909457208,909654323,876162099,959920178c741488690,959592760,808924469,842542130,842217525,741422647c892417079,926495541,876176178,925905459,741749559,842216505c842347319,926428215,926167094,741552436,859387192,809054514c876031029,942946097,741947447,926234424,943076912,842621744c909130037,741815095,942815544,909193273,809053235,943207737c741749557,875639863,909194034,892873777,842414136,741815350c909455928,909522483,876110641,875705906,741684528,959592760c909324596,876031030,892418097,741554480,842216505,859256624c842607670,909718582,741421363,808859448,825505588,842621749c858993206,741554483,942748727,943010865,892939314,859322681c741488438,959591481,825636404,959982646,809056306,741946929c892940345,859125816,876045110,909195313,741421617,943207736c875967030,842542135,909325877,741422646,959592760,808924469c842607667,825439286,741552944,909194295,909587256,876176184c925905459,741749559,875967033,825439801,926428209,926167094c741683508,859387192,809054514,876031029,942946097,741947447c926494777,876099633,959996721,808532018,741683256,942815544c909193273,809053235,943207737,741749557,875639863,909194034c926428209,959657525,741553720,942814265,942815543,959996722c892680498,741486647,875706680,926429752,876031027,858928177c741881137,842216505,859256624,876162102,859255347,741814837c808859448,825505588,842621746,808662070,741815602,909194295c842347576,876096569,926167858,741619248,892678712,808662064c959982648,809056306,741815857,892940345,859125816,876045110c858928177,741422641,875706680,925906737,876162105,892614962c741552947,909259832,892351538,892939313,825832761,741881652c909194295,926037048,876176185,925905459,741749559,875967033c825439801,926428209,926167094,741617972,842216505,926168880c876031027,943207473,741356857,842412601,875639603,842556212c825440309,741488436,942815544,909193273,809053235,943207737c741749557,959525943,959526708,876162099,942946098,741814839c809054264,842347573,809001776,959852601,741683766,909261112c842152247,876031029,825373745,741683766,842216505,859256624c876162102,859255347,741814837,808859448,825505588,809067315c909456441,741816113,892417079,808596277,808987699,892678201c741618741,842609976,943207989,959982645,809056306,741815857c892940345,859125816,876045110,959526449,741946935,926037049c842479668,892873783,809054521,741552952,892482616,825571381c892873781,892678713,741683254,892417079,876163637,809067318c926233657,741879858,892941625,876164402,926428209,926167094c741683508,926037049,858929460,876031027,875902257,741880370c808859448,959788857,926442290,875966774,741356849,875967033c959788084,926428215,842021173,741814581,942748727,842413617c892873781,842414136,741815350,875967033,842019123,809001785c959852601,741618230,858928184,942684212,876031033,859125041c741357369,926234424,943076912,808987696,909260600,741684024c808859448,825505588,892887863,892481849,741422128,875639863c809055800,876162099,892418098,741618741,858928184,876099636c892939320,960051513,741683760,875901496,942815539,876045106c925972017,741488441,959787577,825569591,959982641,808990258c741355573,909259832,892351538,876162100,842478131,741486645c942748727,943010865,926442288,909129525,741357622,892678712c892351536,926428209,926167094,741617972,909261112,909718577c876031025,892678961,741488437,943010360,909586995,959996720c808990258,741617717,809054264,825637174,876162105,842544690c741423158,875639863,825505592,926428212,959657525,741553720c808662073,859060023,959996722,809056306,741946929,960050489c842609464,876031033,859125041,741422644,909259832,959854640c892873783,825831737,741618739,808859448,825505588,926442288c960049206,741421617,892417079,876163637,876096569,842085426c741421110,892678712,876098864,808987705,959852601,741552694c909259833,943075896,876045105,926430257,741617972,943207736c875967030,892873783,825373497,741553462,942815544,909193273c959982643,943142450,741552439,959525943,875837236,892953392c926431033,741816117,808859448,926431289,926428210,926167094c741879860,959983672,909586489,876031033,943207473,741751094c859387192,959526712,876110642,842085426,741488688,909259832c892351538,959982643,926365746,741945393,909194295,942814264c809053232,876163385,741685554,875967033,909456953,809001777c959852601,741945654,959787577,942813751,876031025,892614961c741355572,926496057,926234424,926428215,943271990,741488440c808859448,825505588,892887860,892481849,741422128,959525943c892745012,892873781,875704633,741357618,943273273,942879797c876096564,875705906,741684528,942815544,808531767,876045113c909456177,741355574,926037049,842479668,842607671,858796342c741947440,892482616,825571381,892873784,892678713,741683254c892417079,876163637,842621750,926101558,741946416,825831481c808794162,926428210,926167094,741945396,808859448,842086713c876031025,959526449,741815863,909717561,842019381,959996724c943142450,741618996,825636664,942946359,892873779,825831737c741357872,892417079,825701173,892873778,842414136,741815350c892874808,909586739,876110645,943011122,741880117,892679992c943010871,876031025,859321905,741422386,808858169,875575091c959982649,825570098,741750834,808859448,825505588,809001782c809056568,741946935,942748727,926101560,892873780,892875577c741552441,942814265,926365751,926428215,943141174,741685300c825832760,959459641,876045104,926233393,741617713,892941625c876164402,892873779,926430009,741618740,875967033,959788084c842542134,859058741,741815609,959525943,875837236,842621748c926101558,741946416,858929464,942813493,926428214,926167094c741814580,842216505,926168880,876031027,825571121,741620016c825636664,842085174,876110649,959460914,741553977,959592760c959853877,808987703,926037816,741684792,875639863,892416818c959982644,925971506,741947184,809055544,876034101,959996721c892680498,741947702,875967033,858796339,876031027,909392177c741552953,959592760,842412340,842607669,909324342,741356080c808859448,825505588,876110645,808792370,741422649,892417079c808596277,876162102,909128243,741750068,825831481,825439545c959982647,892680498,741816630,926429240,909653810,876045109c926233393,741880118,909457208,909654323,926428211,892743990c741750577,809054264,942683184,876162105,825307187,741751096c875639863,875967026,959996721,825506098,741683766,942814265c858927921,926428214,926167094,741879860,825373752,909717557c876031025,959723313,741553461,875967033,892352057,809067319c926233657,741879858,809054264,942683184,808987705,825439544c741486901,959525943,859387444,926428214,959657525,741553720c809055544,942813238,842621744,875836470,741620021,842347064c892941108,876031031,926169393,741618740,909717561,842019381c809053236,842348089,741814576,808859448,825505588,842556213c859255605,741684279,959525943,892745012,842607668,909718582c741815600,926430520,959788601,808987700,875573305,741554224c892874808,825569587,876045106,959526449,741750066,909457208c909654323,876162099,959920178,741488690,942815544,909193273c876162105,959459379,741946424,942748727,959460657,809067317c842348089,741618224,875967033,858929458,926428211,926167094c741355828,909261112,909719607,876031025,808793905,741423157c960050489,892941368,809001778,909718840,741423154,809054264c942683184,808987697,825439544,741486901,942748727,909653297c842607668,825702709,741421365,876164409,859191605,842621751c875836470,741947701,892679992,959460663,876031027,858928177c741357105,825832760,942814258,876162096,876099122,741749042c808859448,808728372,876176185,959723314,741552946,942748727c859189304,892873777,875704633,741357618,943273273,942879797c876096564,943011122,741945653,842216505,842151728,876045105c926233393,741749046,926037049,842479668,809053239,859386169c741619767,942815544,909193273,809053234,959526713,741487923c892417079,942945333,892887861,875704633,741357618,909259833c825373752,926428214,926167094,741355828,959787577,825242167c876031031,959723313,741815344,875967033,926364729,809001783c809056568,741552437,892482616,842348597,876162097,925905459c741421618,925971511,859320373,809053234,876163385,741685554c892679992,943010871,809001780,959852601,741356086,858928184c942684212,876031033,859125041,741357369,825832760,942814258c876162096,876099122,741749042,808859448,808728372,842556217c859255605,741684279,909194295,943141944,876096567,959460914c741750585,909259833,875836216,876096565,943011122,741421621c842216505,842151728,876045105,926233393,741749046,926037049c842479668,876162103,808529971,741684792,825636664,942946359c926428210,926103605,741749815,875639863,875967026,892887861c875704633,741357618,909259833,825373752,926428214,926167094c741945396,825832760,875574578,876031025,943207473,741357617c808858169,875575091,959996729,842283314,741487409,892482616c825571381,876162101,925905459,741421618,858862647,825636661c959982646,925971506,741947184,859385913,875966521,926442293c842084662,741749817,809055544,808794421,876031030,859125041c741815604,825832760,942814258,876162096,876099122,741749042c808859448,825505588,892887860,892481849,741422128,875639863c942749752,842542128,892548661,741685299,909259833,892941112c876096568,943011122,741421621,842216505,842151728,876045105c943207473,741881910,909457208,909654323,892939315,875903033c741880886,959592760,959853877,892939321,943208249,741947440c942748727,825308721,892887861,875704633,741357618,909259833c825373752,926428214,926167094,741355828,859124280,876032823c876031029,876099121,741816375,926234424,943076912,876176176c959920178,741618741,825636664,876163633,926428217,926494774c741750837,875639863,875837496,926428209,892352309,741421108c959787577,892613936,876176184,859191090,741946672,825373752c825372981,892939319,842609977,741880882,876164409,926298422c892939318,942750009,741422134,909521977,909653297,809067316c926430521,741488183,892941625,842151730,959982640,875640370c741355575,808596536,943076664,876162105,909194806,741487414c859385913,842608953,809001776,959985976,741356855,926496057c808532280,959982640,943142450,741683255,909521977,926103089c842542130,909325877,741486905,959983672,858928434,842556210c892351797,741357621,959984952,909522738,876162104,909194806c741487414,959591481,842544180,842542133,842217525,741553463c909259833,808596536,809001780,859387704,741487926,858994233c909455929,926428208,926300469,741620023,876163129,825505077c842542129,909522741,741881905,825636664,859190070,942760759c909194545,942815538,959461420,892679472,942421044,875770420c808793398,842283052,825373749,959199027,892350518,825505584c825766188,858928693,1664431924,943010360,960049459,926428210c825702197,741423409,809054264,875705141,842542129,842217525c741946418,892418097,842150454,942420272,926429753,942684212c959789411,842152245,942422324,909194807,943271986,959789100c808532273,824979513,859124024,925905206,809053234,876163385c741685554,892940345,892483384,926442294,842412342,741882160c892482616,959853620,942746672,943076657,875638841,842610732c858797113,959198516,825833781,842479161,842283052,909586486c946024503,859321655,825768246,825766188,859189557,741684537c875706680,959461425,809053239,859386169,741488695,825832761c892811065,808987698,892678201,1664627509,825635385,892547888c959982640,859321394,741488950,859387192,825374776,876162100c825373746,741946677,959787577,943141431,876162102,875640882c1664364592,892940345,943011896,809053240,875902521,741356083c875705401,875573554,842542129,875574581,741552435,859385913c959657522,876096561,808531506,1664497975,909457208,808859955c842607668,859059765,741683768,942815544,842348848,842542132c892351797,741356600,808662073,876163377,892873784,825831737c1664561206,825832761,808466489,876096564,959919154,741683769c859385913,942880306,876162101,876099122,741618229,909455928c808728115,842542136,808991028,1664366647,876163129,926299445c876096562,942945074,741750072,892482616,842348597,892873777c892678713,741683254,909194295,926037048,876162105,859255347c1664300850,876163129,909522229,876096569,943011122,741356085c942815544,842348848,876031033,892678961,741619509,892941625c909587001,842607664,959591478,1664235828,825636664,876163633c926428217,909326389,741487159,909194295,909588785,876162102c925905459,741749559,842216505,842347319,926428215,926167094c1664233780,909457208,943206452,876031025,858928177,741815601c892874808,859125305,842542134,825440309,741619508,809054264c942683184,842542136,909325877,1664626740,925971511,909127733c876162103,909128243,741815604,892483896,909522996,876162098c859191090,741684784,842150968,942813752,876096569,959524914c1664496177,909259833,808596536,809053236,875705145,741815608c909521977,842085937,809053233,942749497,741946168,842216505c926168880,892939319,842609977,1664235828,959591481,959460916c876162103,909194806,741814838,892941625,842151730,809053233c808596793,741618745,909259833,808596536,959982644,859321394c1664496177,909521977,859321393,892939321,959788089,741488952c959788856,825440310,842542131,892351797,741357621,808859448c808530995,876162096,909194806,1664365110,825831481,808989753c809053239,959787577,741946672,926496057,892549432,876096566c926167858,741422640,909521977,926103089,892939312,959788089c1664563512,842609976,909325877,842542136,909522741,741881905c959788856,926365238,942746675,842413361,960049458,959789100c943274033,942421809,876163641,808530225,959461475,842216752c942421299,809055543,959459378,825766188,960049205,741947702c943010360,960049459,842542130,942682933,741814839,825636664c808530486,842621746,892352821,741946676,892418097,825700916c942422322,926298681,842086200,959461676,809054769,942422064c875901492,909324594,842283052,925906225,828586288,892678456c925972277,876162099,942946098,741814839,808662073,909652017c808987701,926431544,741882166,959788856,943271984,942746677c892679473,892351542,892483683,875639608,959197496,825242420c925972016,909261100,842543668,942422064,942682676,859255093c825766188,909259829,741683249,875706680,959461425,892953399c926234169,741421621,875705401,926036018,926428216,842215478c741946933,942815544,808531767,809053239,825635385,741619249c943206456,942750005,876176181,825373746,741881141,959787577c943141431,842607670,875770422,741816118,808662073,876163377c892939320,876099897,741685297,825832761,825571385,926442294c859189558,741749558,926234424,875640112,959982641,859321394c741488950,875706680,959459896,842607673,875836981,741356595c959591481,909456436,926442292,892810549,741748790,909259832c959918129,892873782,892481849,741357109,825832761,909588537c876096569,942945074,741553464,942814265,876032817,959996729c825309234,741488435,926234424,909193271,842542131,825768244c741421107,876163129,926299445,809053234,825635385,741486897c959592760,808924469,892953392,943208249,741947440,959525943c875837236,809053240,942749497,741422136,926494777,943011889c876096561,943011122,741880117,942815544,842348848,876045113c825767985,741617721,842608697,859322677,808987698,926496056c741879864,942815544,909193273,959982642,943142450,741552439c925971511,959459637,809001779,909718840,741749557,892940345c959920184,926428211,926167094,741552436,859387192,809054514c876031029,859125041,741881140,909261112,960051511,892887858c825373497,741947699,909259832,892351538,809053235,875705145c741487667,875639863,825505592,959982641,909588530,741881904c859387192,926299704,876176181,859191090,741488176,876164409c892743734,876096567,925970994,741619767,842608697,808530230c842607664,892941366,741619762,909521977,808858929,842556212c859255605,741749554,876163129,859059765,892939318,842609977c741488948,942814265,909455416,909716529,926233651,741422136c875967033,876034354,842556216,842020661,741355570,842150968c892351288,809053234,925972281,741879864,909521977,926103089c842607664,825439286,741685298,859387192,926298674,842556216c892351797,741357621,892940345,909588280,876162099,909194806c741552433,926234424,842281015,876162096,959920178,741618741c842150968,892351288,842621746,842215990,741488696,909521977c926103089,959982646,959461426,741618229,959788856,858797878c842542130,909522741,741881905,842412601,809055027,942760761c959460657,892482616,842283052,959460657,942422070,808924471c892352821,842283052,825373749,942422322,808924466,859255089c825766188,858928693,1664104761,943010360,960049459,892939314c808858681,741553718,909259832,909522736,892873785,859388216c741748786,892418097,859255348,942422327,909718839,858992695c842283363,909521977,942420017,926429753,808990515,959461676c892876853,824981043,808792376,875837753,842607673,825702709c741421365,859387192,926101554,926442291,909717558,741619253c825439289,859386164,942746680,892679473,909456440,892811308c875638841,959198777,858928690,892810804,842283052,825373749c962801715,842610997,909325360,825766188,942813749,741683767c875706680,959461425,842607671,943075638,741683766,875705401c859123762,892939312,808597817,1664170033,926496057,926233394c892873780,808857657,741881909,876164409,925970742,876162096c842150962,741357360,876164409,959985973,892873778,825831737c1664563504,892678712,875967792,926428212,926300469,741684277c959722040,943140920,926428214,825243957,741356594,909455928c808728115,808987698,875573305,1664497712,960050489,926496056c876031030,842347825,741749817,909259832,926497072,842542134c909522741,741945399,825636664,876163633,909716537,959721520c1664233522,892417079,825701173,809053241,876163385,741685554c960050489,909195569,876162096,859191090,741750064,926496057c808989234,808987697,892483896,1664234290,909259833,808596536c809053236,825635385,741421361,909521977,808858929,809053234c909456441,741357878,876164409,892416054,876096562,859320882c1664234800,875967033,925906745,842607666,926103609,741750323c926233144,959526454,959982646,959722802,741488433,926233144c942749238,808987704,892678201,1664432178,892418097,926429746c959198770,808596276,909326135,842283052,959723568,942422065c875901492,926101810,909261100,892481585,824979768,859124024c808661046,892887862,875704633,741357618,959788856,959721776c926428208,825438262,741487408,959788856,892482096,942746679c842151217,875770425,842610732,808988980,962803513,825242420c909456176,842283308,892351028,942420531,858797623,959853874c842610732,825702200,942421808,942813748,842478387,959461676c959525429,962802999,842281524,926167089,842283052,926298418c959198261,909194802,808923960,892483628,909455413,942421044c909654069,842479155,875706412,925907001,946025273,842086709c875704372,959789100,808858161,942422326,808466736,926429236c942684204,858928694,925644850,943075636,842413875,892483628c842609460,962804024,808596276,892679992,909588524,876099377c942422328,875901492,809055796,825505580,892351799,942420024c959789104,909195319,959461676,859189811,946025017,808466736c943206452,842610732,959656246,925643828,892547380,959656758c959461676,842283313,942421305,858797623,926494772,842283052c892876085,946025009,858797623,858862386,825505580,926103606c942420790,892416564,943077680,959461676,809055538,959198262c909586996,808857651,842283052,842085681,946026289,842479664c926364472,842283308,842283062,959198256,892746032,892548402c959592492,892614449,959199543,892614960,842479157,959461676c909130035,962802228,842282546,909193784,943011884,909261113c824980537,892678456,825833013,959982645,959919666,741488953c959788856,892809520,926428209,909717558,1664628277,959787577c960049207,942746676,959722801,876098353,892811308,909520951c942420024,842019380,892612912,942684204,926365753,959198512c892877109,825243186,825766243,876163637,741880117,959787577c825569591,959982642,825309234,741422640,825636664,959459894c809053241,876163385,741748792,892418097,808465971,962802741c926496050,825308465,892483628,842544695,959198260,876032564c943142454,943011884,876098105,942420787,825242164,875968568c842283308,842283062,962803766,842217776,926168630,842283308c892416564,942421813,926167604,875968057,942684204,859255351c959197493,943143221,875966777,943011884,909588791,962803249c842281524,825439536,842610732,942814515,959197490,809055538c859190325,842283052,825440306,942421553,926429753,892874806c842283308,808530484,962801972,892614965,926496825,909261100c876099890,959198769,959658288,909324850,842610732,959590710c959199281,875967794,960050484,842610732,859255861,962801720c892877109,926365747,892483628,842413623,942420533,892352816c892875317,825505580,859256115,942422070,825504308,825243186c959789100,959854643,946024755,842412596,859123764,959461676c808465201,925644595,942944564,892417079,959789100,825702451c942420537,892416564,808793136,842610732,825243960,962801718c842348853,959985205,825505580,859124024,959199028,825702704c825636151,909588524,943143216,942420020,892678708,808596792c959789356,875573817,929248819,876032308,959985464,842610732c808988980,942421817,859321655,926366006,909392172,859124022c959197237,825766452,942946099,959789356,959788342,962803256c825242420,876099633,959789356,926038325,959197494,825636404c875705140,909261100,859321136,959198514,926036788,808727090c892811308,875966519,946025009,842019380,825375024,959592492c909457201,959199024,892614960,842479157,842283052,943207475c942421557,909194807,825241906,842283308,808858681,828586041c825569592,842478646,808987700,875900985,741619250,926429240c875639609,959982641,859256882,741619767,959983672,808923954c942746677,858928433,959854384,892483939,892417849,959197745c943012144,858993976,842283308,909521975,942420280,942813748c959984178,842610732,926233655,959197752,943143221,875966777c842610787,825438518,959199542,842281524,960049713,892483628c859124534,942421304,909718839,825702198,959461676,892876853c942422072,858797623,842477619,842283363,808596020,942421046c808989241,875705657,959461676,942944819,942421301,909587762c842347062,892483628,892482360,925643056,825766196,858994740c842610787,942946104,942422064,926233911,926494773,842283052c808727094,942421301,876163641,909521713,825505580,892351799c942422071,859059506,959984185,909261155,892810032,942421813c959984185,926298416,892811308,825308983,925643321,825766196c926036788,842610732,808988980,959199033,892746037,842020150c909392227,909455670,959199280,825702704,959658040,942684204c926300469,959197241,943143221,808464697,959789356,959723577c959198260,825636404,909587254,842610787,926431030,942422064c825504313,909325111,859060524,942747952,942421048,875770420c925971255,959592492,808793905,942420025,959920176,909587250c959461731,859126065,942420274,909194807,842019122,959789100c959525427,824981040,909455672,808923698,876162104,892418098c741618741,876163129,959854133,809001781,859123769,741749554c842412601,808925497,942746677,943076657,825307193,959789100c892678705,959197238,892877109,892350771,842283308,909521975c962803767,925905716,926234166,892811308,808924729,942420787c825635380,909719344,942684204,842019637,959197747,842281524c909389873,959789100,892941616,962803248,943012144,825241655c959789100,892352048,959199288,876032564,808530488,842283308c808464948,942421809,859059506,859059513,842283052,842019126c946026034,909587762,842347062,892811308,926299705,925643575c876163380,842217782,959789100,959789107,942420785,808858164c859126072,842283052,892876085,962801714,842348848,825505586c825505580,808465719,942420791,825373236,892351798,942684204c959985721,959199287,960051509,842215481,859060524,875966514c929247285,876163380,825440566,842610732,808988980,942421817c959460919,942880313,909392172,943010102,959198518,808531506c875771954,942684204,926300469,962803768,943143221,909456185c892483884,926037817,959199544,825636404,909390645,959789356c825505849,942421304,876032569,876099891,842283052,925905206c962802227,858863920,842215472,959592492,825636657,942422321c842086709,875704372,959461676,875902260,942421041,892352816c926102067,892483628,808728371,828586288,808792376,825833273c959982641,808728882,741684275,942815544,909127985,876096564c842282290,741618481,926233144,859256630,942746675,842151217c926299192,942684259,943143221,942421553,876032569,808726582c842283308,909521975,959198007,842479925,825243698,959789356c875574836,959197744,825242420,942946609,909261155,876164657c959197488,959527221,875573304,842283052,943207475,942420789c859321655,808924214,959461676,892876853,942422072,858797623c842477619,959789411,809056561,959198514,892746032,875966516c959789356,892810550,942421810,909587762,842347062,859060524c959918130,925645112,943075636,892548404,859060579,842217266c959198007,943143221,859256119,909588524,959590705,959198005c876163636,876032053,825505580,892351799,959198775,858797618c942814008,959789411,909194804,942421304,909130032,825374265c842610732,926233655,925643832,892678452,892875828,842610732c808988980,959199033,909194802,892483128,909392227,943010102c942422069,892876848,875966776,909588524,909391409,959198262c943075892,875573812,842283052,825307696,959199031,959656758c859123762,909261155,859387441,942420537,842610736,909588788c842283308,875837494,959197238,842348848,943207474,959592492c859125553,942421300,875770420,942684214,909261155,825833009c942422067,926429753,943142707,842283052,808530230,824979504c909455672,875706424,892939321,859322681,741488438,875706680c959787320,892953395,842545465,741487670,942814265,926364721c942746672,842413361,909326641,859060524,875966514,959199029c943206964,909522224,842283308,909521975,946025015,892416564c925970993,842283052,909653812,942422068,942813748,909193523c959461676,859386167,959199284,842281524,875640881,808859948c842085680,946026548,875770420,909455415,842610732,909326388c959197753,842217776,808597045,959789356,842610993,959197496c892746032,875966516,842283052,959789104,946025012,909587762c842347062,842283308,926101816,925645108,942944564,909325368c892811308,875900983,942420016,926429753,858862389,959461420c808726576,946024504,892352816,943076662,825505580,959920180c942420530,808924471,808990262,892483628,808726581,942420277c909130032,909194809,959461676,808661557,929247280,943206708c808465457,842610732,808988980,942421817,959460919,943271992c959592748,909587256,959198002,876163636,875967796,942684204c875837751,946025522,942813748,842346547,959789356,943273268c959199288,959656758,892876083,842610732,808858679,959197747c892614960,959918390,859060524,942747952,962802744,943274293c892875060,859191596,892418355,942420020,842479664,808990776c959461676,942944819,942420789,909130037,875705648,859060524c926037810,962802485,825636404,842217014,959789100,859125042c942420021,875901497,808595767,842283052,858994738,942422064c909654069,842215730,959592492,808728369,946025526,875770420c942684214,942684204,892483126,942421304,858797623,842215473c942684204,925907257,824981814,842346808,842346547,926428208c926300469,1664299824,926496057,842543922,926428214,909717558c741815861,926233144,892614198,942746672,909325617,825569328c959461676,892809527,942420278,859059506,892875321,942684259c926365753,942420528,825635385,875837747,825766188,909456693c741683513,942815544,808989751,959982648,842283314,741750835c926037049,926299700,876110642,858862642,741422643,842216505c892811312,842542133,892351797,741618742,875967033,909258803c892939315,943272249,741356085,808858169,943142451,959996728c926365746,741683249,909259833,909259832,892873784,875704633c741947447,875705401,926036018,808987701,842413624,741487155c892940345,808595762,842556214,909522741,741487922,825832760c892680504,876031031,909195313,741946931,875706680,925906737c892873785,943009849,741422135,825636664,942946359,926442292c926103605,741749815,875639863,875967026,926428213,825243957c741751092,909455928,859190579,876096567,943011122,741945653c825831481,808794162,876045105,909392177,741945913,875706680c959461425,876096567,842543666,741684277,943272505,842086451c842542137,909522741,741751089,942814265,926364721,892887860c808857657,741618229,859124280,808597552,909716537,859386675c741749816,909717561,842216501,959982645,808990258,741552181c875706680,842412856,842556216,875771445,741815864,825831992c842216503,892873782,875704633,741618224,959983672,842019129c926428217,825438262,741683760,825373752,909717557,942760753c892679473,858863926,909261100,892351284,959197234,943143221c825243192,909588524,892746032,959198006,875573302,842019385c825766188,808661557,1664561200,926496057,875573810,892939312c809055545,741486903,959983672,808924984,808987698,842413624c741880371,892418097,825309492,959197746,842282546,808727097c842283107,892418098,942422322,959460919,943076662,959789100c858796595,824979511,875901240,842086194,959982643,942748722c741816624,909259832,876032049,876176178,825373746,741486643c825831481,808989753,892873783,859191352,741618233,842150968c825307960,842542134,842281525,741945913,875705401,925905458c959996722,825506098,741356086,808859448,959461433,842542135c892351797,741618742,926037049,825374772,892939314,943272249c741814320,875706680,943207224,892887864,842414136,741554483c942815544,926101809,842607666,892941366,741421872,875705401c959590706,876162105,859255347,741355824,942815544,926366000c959996726,859321394,741488950,959788856,892352566,876162101c808596530,741421616,875706680,959984440,926428211,876033333c741683763,842150968,825307960,892887862,876165432,741749559c959722040,909588791,959982648,943142450,741750068,808662073c925972279,892939315,960051513,741749296,825439289,892613172c876045104,892876337,741553461,859124280,892810039,876162098c926168882,741421111,909717561,942880566,876162100,892418098c741749296,858862647,926233909,876176179,942946098,741814839c943206456,842610741,926428217,943141174,741554228,959591481c959460916,876031032,892614961,741620019,859387192,825832760c809001779,892483896,741423412,892482616,825571381,808987703c825833784,741880368,909194295,808794417,808987702,959789112c741880884,808662073,875966769,876110641,875705906,741618992c909652024,925905462,876031024,926233393,741617713,825832760c942814258,809053232,876163385,741355576,926037049,892351286c876176184,909586483,741815606,959787577,942944311,876162105c825307187,741619768,825832760,808857913,909716535,825832243c741356597,808859448,909455923,876176180,909392178,741683510c960050489,925970482,842607666,842215990,741945910,943272505c892418355,926428211,842215478,741879859,809055544,858929205c876176179,876099122,741617714,926234424,842281015,876162101c875640374,741357621,875705400,808858161,808987697,892941624c741486901,926234424,825505328,809001778,909521976,741947444c909521977,875771185,876162102,842544690,741750582,825635385c909652784,809053233,943207737,741618229,909717561,842216501c876176176,909194806,741619507,909652024,842215990,892939314c842348601,741619000,926233144,942749238,926428216,859189558c741815094,892418097,926234930,962804025,926036788,859255347c842610732,859125560,959199025,943274293,859059762,959461676c842283313,824979513,808792376,959657785,876096565,875639858c1664235827,859385913,809054265,926428212,825438262,741880368c959591481,959460916,942746679,943076657,825700921,959789356c875641141,959197496,892614960,909325366,909588579,808597041c942421817,942944825,926430513,825766188,842412341,741356345c926496057,875573810,959982640,943142450,741750068,909259832c909522736,809067318,808661305,741815088,892418097,892678708c959198776,892614960,942682679,842283052,808532018,942420529c875901492,909324594,959461676,892875313,828584240,875901240c875639353,959982645,942748722,741816624,960050489,909718840c876162104,808596530,741816375,926234424,892745008,926428208c842479413,1664102706,876164409,876032310,959982640,959722802c741683764,825832761,909588537,809053241,942813497,741816628c926496057,926363954,842542134,892351797,1664365622,859124280c808465463,892939317,943272249,741619250,909457208,808859955c892939316,842348601,741946424,875706680,959853368,842607666c842215990,1664563256,875705401,959918130,876162096,859255347c741355824,808859448,926103865,876162102,876099122,741881394c842216505,909719088,876162103,808596530,1664104498,959788856c959721776,876096567,959919154,741880377,842150968,825307960c892873782,876165432,741749559,959722040,825766200,808987701c842610488,1664497459,959788856,825440310,842607667,875836470c741421110,842216505,960049463,876031024,842150961,741617721c960050489,892941368,808987698,942815032,1664104243,909259832c892351538,842607666,858796342,741945398,909194295,875574584c876162104,942946098,741814839,825831481,943141689,959982644c892680498,1664299063,875967033,858796339,876031027,909392177c741552953,808465977,942944309,892939321,842151737,741423410c892482616,825571381,808987701,825833784,1664627248,942748727c825307192,892939314,859322681,741488438,959984952,859060274c926428212,842084662,741880889,892874808,808793401,876031030c943207473,1664169012,842216505,859256624,808987702,926234680c741618998,926037049,892351286,876096566,858862642,741422643c942815544,808531767,959982647,825309234,1664626739,926038328c926037300,876162099,875640374,741487155,959788856,959721776c876096567,943141938,741423411,859385913,925971001,876162098c808529971,1664233521,943272505,892418355,876162103,909128243c741879863,808662073,875640375,809053236,825635385,741355569c943011640,926496307,909716537,842609459,1664234040,859387192c825374776,892873779,909652793,741421881,926234424,825505328c808987698,909521976,741947444,858994233,943010617,842607669c909324342,1664628791,943010360,943272243,892939320,959985465c741750067,808465977,909392180,876162101,875640374,741880371c825832760,943009849,809053235,892940601,1664692531,926233144c942749238,842607672,876164150,741553975,892418097,909130036c942421809,892876848,942945337,909261100,842085172,959199544c842282546,959459896,842610787,825832501,824980279,842346808c926363699,876162100,842478131,741683253,808596536,892614200c926428209,825438262,741487408,825832760,875574578,942760753c943076657,808465720,842283052,909259060,942420272,909718839c859320887,842283052,825373749,942421811,825504313,892614711c825766188,825635637,1664694064,926496057,875573810,876162096c808726835,741356089,808859448,909456953,842607668,808925493c741620025,892418097,842215990,959199281,943274293,842479155c892483683,842543924,959198518,842282546,875639352,909261100c808661041,824980281,825569592,959525686,959982642,942748722c741816624,909717561,842216501,876176176,808596530,741618224c926234424,892745008,926428208,842479413,741355826,926496057c842283320,842607664,808925493,741947705,825832761,892811065c809067313,942813497,741816628,959787577,943141431,842542132c892351797,741618742,842216505,825242423,876162101,842150962c741356083,960050489,942747698,842556209,892548661,741946166c809055544,943009846,876096568,926167858,741750064,875705401c943140914,876162100,859255347,741355824,858928184,842544948c876110645,808531506,741751095,959591481,808531508,876162100c825373746,741751090,960050489,925970482,876096566,926167858c741422901,909259832,959918129,809001782,842610488,741488435c959722040,808794423,926428215,825243957,741356594,808596536c959526456,959982644,892680498,741751094,858928184,808859700c876045105,859125041,741619252,875967033,875706674,809053232c875705145,741815608,875967033,959788084,842607670,909130037c741552946,909194295,959919160,892953393,892482873,741553209c842150968,875901496,808987704,875573305,741619760,926038328c909587508,876031024,842347825,741946164,842608697,825307446c876110642,808595506,741617977,892482616,825571381,808987701c825833784,741880368,909194295,842151985,808987700,909718840c741749557,959787577,859254839,876110648,943011122,741617973c909718841,825243445,876031027,909456177,741685557,876163129c808597301,842542136,926299957,741421879,926037049,909128502c809067312,892482361,741814582,943010360,892809779,876162099c825307187,741619768,825832760,808857913,909716535,825832243c741356597,909718841,942815285,926442296,875575093,741618230c875705400,842085425,876096564,859059506,741422902,943272505c808531763,842542136,909522741,741751089,892941625,842150201c892953392,959985465,741355569,909259832,909719856,909716536c859386675,741618744,959984952,960050233,809053234,959526713c741816624,926234424,825505328,876176178,959723314,741553463c858994233,808661561,926428213,859256117,741486643,825831481c909129017,876096565,859320882,741487920,926037049,876034356c876176182,892417590,741946680,825832760,943009849,809053235c892940601,741945651,926233144,942749238,842542136,892548661c741815094,892418097,959657521,962801718,892350518,959984688c842283308,942684216,942421809,875901492,892547378,892811308c892614453,824979768,859124024,909455414,892939312,943208249c1664628784,959984952,909390649,926428209,825438262,741618224c858928184,842544948,942746677,909194545,909457715,842610732c942946104,959199280,875573302,858796601,959461475,842216752c942421299,858797623,959853874,825766188,808661557,741421104c926496057,875573810,926428208,859256117,741357109,808859448c909456953,892953396,875705657,741617977,892418097,808465971c942422324,942881077,858863925,959461420,842347824,959197752c842282546,909193784,909261100,808661041,828584761,808792376c892745529,959982646,942748722,741816624,859189817,892810550c892939312,960049465,741880629,926233144,808923696,926428212c842021173,1664300594,875706680,959853368,808987698,909260600c741423157,875705401,875573554,842607668,842479925,741750839c875705400,858862641,842542131,892351797,1664365622,943207736c858862134,892939314,960049465,741750834,926430520,825636665c842542136,858797365,741947703,909259832,959918129,926428214c959657525,1664364598,875705401,926036018,876162099,859255347c741355824,842216505,875706416,892873776,808857657,741881909c825831481,942814265,876162105,825373746,1664627760,809055544c808794421,876096566,943141938,741617721,942815544,926101809c876162098,825504051,741750838,959722040,825241656,926428215c825243957,1664103474,943010360,960049459,892939315,960051513c741356336,809055544,825241654,876031032,892614961,741421369c859387192,825832760,876096563,876097586,1664692276,825636664c942946359,959982644,925971506,741357877,892417079,942945333c892939312,842151737,741356592,892678712,859189559,876096569c875705906,1664693296,926494777,943011889,876031026,959526449c741553458,875705400,808858161,876096561,808792370,741553721c959592760,959853877,842542134,876032821,1664168501,875639863c859060280,959982649,842283314,741749553,875705400,959985719c876096566,943011122,741486901,926233144,875706422,876031028c859321905,1664169266,825832760,825768248,959982647,825506098c741355825,809054264,942683184,959982647,943142450,741421106c909194295,909588785,892939312,943208249,1664496952,825373752c959524917,926428210,842084662,741487929,892678712,859189559c876031031,875902257,741816372,926496057,875573810,892873776c858927417,1664628279,809054264,842414390,959982642,842544178c741422643,942748727,842085937,892939312,825832761,741423156c875967033,909258803,959982640,892680498,1664233527,875967033c858796339,876031027,959920177,741946680,926496057,942684216c876162104,858863666,741554484,892482616,825571381,808987699c825833784,1664627248,925971511,892680500,809053239,942749497c741422136,926429240,892744505,959982643,892680498,741882166c875706680,926429752,876031027,909456177,1664694581,808858169c842217523,876162104,842478131,741750071,875967033,959788084c809053234,959590713,741814576,942748727,909193784,892939321c842151737,1664103472,909652024,808661302,808987700,875573305c741685296,808858169,825767731,876031030,842150961,741816371c842608697,859322677,876162098,858863666,1664299826,892482616c825571381,809053238,842151225,741422135,942748727,809054520c876162101,842478131,741683253,875705400,926430001,876096565c943011122,1664299317,926233144,875706422,876031028,875640881c741619765,875967033,892352057,926428215,825702197,741357113c960050489,842021177,876096568,926167858,1664364851,925971511c943009845,909716532,808792112,741947444,943010360,875704883c926428216,875902517,741882161,875639863,825504562,809053233c876032569,1664103985,942814265,875903287,876031026,925972017c741683511,825832760,842086707,892939312,959527225,741879860c925971511,909127733,876031032,808923953,1664627257,892482616c909521716,809053241,859386169,741750322,943010360,859321908c842607666,926298422,741423408,875639863,842610488,809053237c876163385,1664432434,892940345,892483384,959982646,892680498c741486647,859387192,943075890,876031025,808793905,741749299c842412601,875639603,809053236,926430521,1664169527,825636664c876163633,876162102,825307187,741552950,858862647,909456693c892939320,876099897,741487929,875706680,876099377,876096562c943011122,1664430389,926233144,943075632,876031029,926233393c741814582,825832760,942814258,892939312,842348601,741684536c926037049,909128502,876096565,858862642,1664169523,942814265c842020145,876096567,859320882,741487920,825373752,825372981c876162103,909194806,741749041,909652024,842215990,876096562c808531506,1664168754,859385913,925971001,809053234,892679225c741357366,943272505,909326131,876162096,875837746,741619253c892940345,942944818,959982647,859321394,1664627254,808859448c892351027,876162097,875640374,741749560,960050489,942748728c959982645,859060018,741619769,892678712,859321648,842607670c875967286,1664301113,909521977,926103089,842542130,875574581c741879859,926233144,859387190,959982648,859321394,741880374c959983672,909258809,876162099,892417590,1664627763,926496057c808532280,808987700,959985976,741880887,926233144,942749238c876162104,825307187,741683761,892418097,876033333,959199282c943274293,842348852,959461731,808794417,942422069,909194807c926494770,842283052,909390901,824979513,909455672,842150706c892873778,876165432,741552946,858929464,858796341,926442291c825438262,741421872,959983672,909586489,942746681,909194545c876099892,842610732,858797113,959198516,876163636,942946357c909588524,892746032,946025014,808924471,909130037,825766188c943207989,741356594,959787577,825569591,876096562,959919154c741815601,809054264,875705141,926428209,859189558,1664432179c892418097,876034352,942420016,942881077,858863925,942684204c926167609,942420530,943274032,909719095,909588524,875836977c824981552,825569592,943273014,959996720,942748722,741816624c942815544,892876343,892939316,926495033,741487410,926233144c808923696,892939316,825832761,741618226,842150968,825307960c892887862,909652793,741357105,825832761,892811065,892939313c909456953,741881143,959591481,892548660,842542133,892351797c741618742,892874808,892481843,892953397,926495033,741816628c909261112,909718577,876162101,825504051,741947446,926496057c909195576,876096564,876097586,741617716,875705401,892678450c876176184,859255347,741355824,909717561,808989493,892939320c959985465,741356084,825831481,808989753,876162100,842150962c741880371,825635385,859320880,926442292,926494774,741947445c926496057,842283320,876162096,959920178,741685298,959722040c808661304,809053237,892679225,741488438,909261112,925971249c842621744,875836470,741816629,825832760,892680504,876031032c892614961,741683257,892941625,909587001,876162096,959459379c741618744,825636664,942946359,959996728,925971506,741357877c909194295,892482360,876162100,942946098,741814839,808662073c909652017,926428213,943141174,741685300,926233144,943273782c876045110,859125041,741881401,926494777,909457201,876162097c808990770,741750325,892482616,825571381,892939314,808597817c741749556,959525943,959657268,926442295,892352309,741355572c926234424,825503799,959982647,809056306,741684785,943206456c892745525,876031031,926430257,741421364,808858169,875575091c842621753,960049718,741355575,926037049,909128502,892939317c808858681,741815606,842347064,926298676,809053241,825635385c741355569,842150968,875901496,909730615,859386675,741553968c926038328,858797620,876162098,892809267,741357880,859385913c925971001,892873778,875704633,741487152,943272505,875968563c876176180,892809267,741749558,959787577,942944311,959982644c825309234,741879859,892941625,825701938,876162097,892417590c741554480,876097592,859256374,892953398,859322681,741881398c926234424,825505328,959982642,942748722,741683249,858994233c909455929,926428213,859189558,741749558,808596536,925971768c809001778,959789112,741880889,892874808,875704627,909716536c842609459,741553456,926494777,859322417,892939316,943208249c741947440,926233144,942749238,842556216,842217525,741421109c892418097,959920182,942420025,942881077,842608951,892483628c926168883,959198775,842282546,858862136,842283052,875901234c828586039,808792376,959657785,809053237,825374009,741816121c808662073,909652017,926428213,825438262,741814832,959983672c909586489,942746681,842413361,959525427,892483683,875639608c942420280,892547641,825243697,842283052,825373749,942421299c909587762,858994487,825766188,892482613,741685040,926496057c875573810,876176176,808726835,741356089,959983672,808924984c842607667,909718582,741750064,892418097,943273267,942420016c892876848,959852856,842283052,875968560,946024757,892352816c909324851,842283052,959983670,824980277,892678456,925972277c959982640,942748722,741816624,825635385,842414134,892939317c943272249,1664104247,858928184,876099636,808987704,926496056c741816626,909259832,959918129,892939318,926234169,741683504c825832761,875706169,842542128,909325877,1664364596,926234424c875640112,842542128,892351797,741618742,909718841,909260597c876162105,808596530,741684021,875705400,909523255,892873780c825636920,1664104504,876164409,876032310,892873776,909455929c741619507,875705401,808661298,876162100,859255347,741355824c942815544,959788599,959982642,859321394,1664627769,808596536c808597048,876162097,825373746,741684272,875706680,959984440c808987699,942815032,741750840,876164409,876032310,876096560c842346802,1664169010,959722040,825766200,876096562,909390642c741879864,875706680,825635384,876096567,943011122,741356085c842412601,892942649,876031031,943207473,1664300345,876163129c842609973,842542136,942682933,741815860,926494777,825831987c876096568,959460914,741946676,892417079,825701173,892939319c892482873,1664300089,842412601,808925497,892939312,960051513c741749296,858928184,825440052,876031028,909392177,741749044c842608697,859322677,959982642,825570098,1664627509,892482616c825571381,808987701,825833784,741880368,892417079,876163637c808987705,875900985,741619250,876163129,876164661,959982649c809056306,1664431665,943206456,892745525,876031031,825767985c741945401,926234424,943076912,876096560,808595506,741684273c926037049,909128502,809053234,876163385,1664431157,859387192c909194808,892939315,959985465,741355569,909259833,909390904c909716533,825832243,741751095,842347064,842281524,876096560c942683698,1664628790,825832760,959787321,876162102,892418098c741946165,943272505,858863667,959982640,959461426,741618229c808859448,909654073,892939316,959985465,1664102449,825831481c926364473,876162105,909194806,741880374,959788856,842019632c842542132,959657013,741945904,892678712,943011120,809053232c943207737,1664234293,909521977,808858929,909716534,825569328c741880882,842347064,875966772,876162104,876099122,741617714c825832760,943141938,842607673,942880825,1664168753,842150968c909259064,842542136,942682933,741421362,909259833,808596536c808987700,909521976,741684279,909521977,926233649,926428214c858798389,1664365104,926234424,926298167,842542135,892351797c741357621,926430520,858863673,876162102,892417590,741814326c808465977,875704629,842542136,825504309,1664627766,909259833c808596536,892873780,875704633,741947447,943272505,858863667c876162097,892809267,741749558,909455928,875640371,876162105c876099122,1664364594,876097592,876033590,876162101,875640374c741750581,842150968,892810801,808987700,859387704,741620019c892678712,943011120,842542128,825243445,1664299828,909521977c909653297,876096564,925970994,741423159,926496057,892351282c959982647,859321394,741880374,875706680,959459896,842607673c942880825,1664102457,808859448,808661555,892873784,859191352c741553974,809055544,842346550,842607668,859190070,741882166c909521977,842413617,876096566,909193778,1664365879,926496057c808989234,842542130,892351797,741357621,858929464,959918389c876162105,892417590,741751088,942814265,925905208,959982647c892811314,1664300592,842150968,892351288,842607666,926495798c741488432,943272505,809056307,876162098,892809267,741749558c943206456,875837749,808987699,959789112,1664627769,892679992c926233655,876162102,875640374,741619765,876164409,959985973c808987698,959789112,741946420,892678712,943011120,809053232c859386169,1664104503,909521977,909325873,959982649,926168370c741422134,926496057,842346802,876096562,859320882,741487920c875967033,925906745,842607666,942880825,1664104755,909455928c842085683,926428212,943271990,741749046,808662073,943206705c842542132,959657013,741355576,909521977,959460657,892939315c959788089,1664235832,959788856,825440310,842542131,892351797c741357621,943207736,858862134,876162098,892417590,741488184c825635385,859320880,842607668,858993206,1664103473,842150968c892351288,842607666,926495798,741488432,943272505,926431027c876096568,825766450,741881394,926430520,942880825,959982646c859321394,1664627254,875967033,875902265,876162096,892417590c741816624,876164409,959985973,842607666,960049718,741422649c892678712,943011120,926428208,892352309,1664300342,909521977c943010865,876096560,959919154,741619254,943207736,943206710c876162096,825307187,741619768,943273273,959657013,842607666c942880825,1664235827,842216505,808924720,926428216,892352309c741617721,875706680,842412856,876162104,859321906,741815609c909521977,808858929,842607670,825439286,1664432178,959983672c858796345,842542128,892351797,741357621,959984952,909522738c876162104,892417590,741619256,875706680,959984440,892939315c859125817,1664497203,808662073,943206705,892939316,875903033c741488947,943272505,943208243,876162096,909128243,741879863c875705400,942880823,892873780,808857657,1664365109,892483896c825833524,876162100,875640374,741881653,875967033,942813491c876096565,892613938,741488180,892678712,943011120,959982640c842085938,1664102969,909521977,943010865,808987700,875706680c741422900,909455928,842085683,876162102,825307187,741619768c943273273,959657013,842607666,942880825,1664496433,842216505c808924720,892939320,825635897,741423158,842150968,892351288c892873778,825373497,741685555,909521977,825308721,842607669c825439286,1664432178,960050489,859058226,842542136,892351797c741357621,892941625,909719090,909716536,859386675,741356600c943010360,943141683,842542129,892810037,1664299824,808662073c943206705,892939316,875903033,741488947,943272505,959658035c842542130,909522741,741751089,926233144,842151734,959982640c859321394,1664366648,943273273,808858165,876162097,892417590c741816624,875967033,942813491,808987701,825833784,741356336c892678712,943011120,892873776,943273784,1664496433,909521977c859321393,842542137,859255605,741749554,859124280,808465463c876162103,825307187,741619768,943273273,959657013,842607666c959658041,1664430388,942815544,842348848,926428212,825702197c741487929,842608697,808530230,809053232,809055033,741487670c909521977,959460657,842607669,825439286,1664432178,825439289c842150708,842542130,892351797,741357621,825832760,959919154c876162099,892417590,741816624,808465977,875704629,892939320c875903033,1664366643,842150968,892351288,842607666,926495798c741488432,943272505,892418355,876162104,909128243,741879863c876163129,876164661,876162101,825307187,1664366648,859387192c926298674,876162105,892417590,741879862,876164409,959985973c842542130,909325877,741684790,892678712,943011120,926428208c926494774,1664496696,909521977,892548401,808987698,859387704c741620019,875967033,926364729,876096564,859320882,741487920c875967033,925906745,842607666,926103609,1664497203,959591481c909456436,892939316,808858681,741814324,926496057,808532280c842542128,825243445,741488694,909521977,825308721,892939317c959788089,1664235832,808662073,925972279,842542135,892351797c741357621,825635385,808858416,876162102,875640374,741749299c875967033,892811570,959982643,808792882,1664431927,875706680c842412856,959982648,842544178,741947696,943272505,808531763c926428217,859189558,741357619,842412601,909194291,959982645c859321394,1664627254,825831481,959591481,876162096,875640374c741683763,842150968,892810801,876162100,892614962,741750837c892678712,943011120,876096560,842543666,1664301362,909521977c859321393,809053237,875902521,741946928,926037049,858929460c959982643,859321394,741880374,875706680,959459896,842607673c942880825,1664365622,909261112,892614711,876096562,892416562c741881913,876164409,926298422,876162102,925905459,741356343c909521977,859321393,876096562,909193778,1664365879,825635385c926103606,842542128,892351797,741357621,842150968,959590968c909716531,842609459,741422384,926038328,858797620,809053239c875902521,1664430643,875706680,842412856,959982648,842544178c741947696,943272505,892418355,842542134,892548661,741618225c842347064,892743988,876096567,859320882,1664626739,809055544c892483893,876162103,892417590,741750072,876164409,959985973c959982642,892614450,741945909,892678712,943011120,809053232c959787577,1664495923,858994233,875901241,876162096,859058483c741421618,808662073,876099888,876096567,859320882,741487920c875967033,925906745,842607666,926103609,1664102705,808662073c859190583,842607670,892941366,741685298,926496057,892549432c959982646,842544178,741488440,909521977,892548401,892939315c959788089,1664235832,926038328,842347828,842542137,892351797c741357621,959591481,909456436,909716536,842609459,741945656c909457208,808859955,926428212,825505333,1664496433,842150968c892351288,842607666,926495798,741488432,943272505,809056307c959982642,926168370,741357619,875967033,892352057,892939316c959985465,1664496947,859385913,959657522,876162099,892417590c741488184,876164409,959985973,876096562,858862642,741423160c892678712,943011120,892939312,809055545,1664366137,858994233c808661561,926428212,859256117,741486643,808596536,942881073c876162101,825307187,741619768,943273273,959657013,842607666c926103609,1664104504,909261112,892614711,876162098,926363699c741554230,842150968,808661816,926428216,909129525,741487156c909521977,909325873,842607673,825439286,1664432178,808859448c959985977,842542132,892351797,741357621,926430520,858863673c909716534,842609459,741684528,858928184,892876852,808987699c858929464,1664431156,808662073,943206705,892939316,875903033c741488947,943272505,825506099,959982645,943142450,741487924c892940345,943142968,892939319,959985465,1664496947,959787577c892483376,876162099,892417590,741750072,926038328,825242932c808987701,875967544,741880889,892678712,943011120,959982640c842085938,1664102969,858994233,876098361,959982647,909391666c741815088,842150968,842346808,959982646,825309234,741879859c892678712,925906224,842607672,926103609,1664430646,842216505c808924720,959982648,959919666,741945911,876164409,926298422c842542134,859058741,741684537,909521977,842216497,892873779c943009849,1664431159,825831481,942814265,842542137,892351797c741357621,876097592,892941366,876162096,909194806,741946931c809054264,875902261,926428211,808924981,1664561460,909259832c859254833,926428210,959657525,741617718,943272505,942880819c926428213,859189558,741357619,876097592,909391158,876162097c876099122,1664364594,960050489,825506097,909716534,859386675c741488432,892874808,808990521,926428216,892352309,741486905c892678712,943011120,809053232,825374009,1664563001,909521977c808858929,926428215,842215478,741946933,909717561,842216501c892939315,825635897,741750582,909717561,825242165,842607672c942880825,1664234550,808662073,859190583,876162102,875837746c741945395,842608697,808530230,926428208,960049206,741357880c858994233,943010617,876162101,859255347,1664497202,959591481c892548660,842542135,892351797,741357621,809055544,942946357c909716536,842609459,741488181,892941625,943272249,876162102c942946098,1664627255,875706680,943207224,876162100,825307187c741816632,943272505,892418355,876162102,909128243,741879863c909261112,825831985,809053235,825635385,1664102449,808859448c959985977,909716528,859386675,741685301,892940345,960050744c926428214,909523253,741683509,892678712,943011120,892939312c926234169,1664693810,909521977,859321393,926428217,842215478c741946933,909717561,842216501,876096563,859320882,741879859c909652024,943010358,842607667,959658041,1664562481,909261112c892614711,959982642,875837234,741684535,842608697,808530230c876162096,875640882,741486640,858994233,892351033,926428214c858798389,1664432178,942815544,926366000,842542134,892351797c741357621,892940345,808595762,909716536,859386675,741356339c875705400,842610999,876162101,842281267,1664430135,926496057c892549432,876096566,959524914,741554488,943272505,809056307c876096563,825766450,741881394,859385913,959788082,892939316c959985465,1664496947,875705400,909325105,876162102,875640374c741749560,909455928,825833011,926428210,943077685,741357109c892678712,943011120,892939312,942750009,1831876915,858994233c875901241,892873779,926496568,1664626998,808859448,909455923c876162102,876099122,741617714,909259833,842281528,842607666c942880825,741749814,842150968,909259064,892939320,876099897c1664365364,842150968,808661816,926428216,909129525,741487156c909521977,909325873,842542137,909325877,741486905,875705400c909523255,842542132,892351797,1664104501,892940345,909588280c909716531,825832243,741880629,909457208,808859955,926428212c825505333,741749553,909259833,808596536,876162100,842544690c1664234036,943272505,909326131,926428215,859189558,741357619c926494777,842217521,876096565,859320882,741879859,809055544c892483893,876162103,892417590,1664496952,909455928,825833011c892939314,875903033,741356598,892678712,943011120,808987696c892744760,741945655,909521977,825308721,842542136,875574581c1664299315,926429240,825307705,876162104,876099122,741617714c909259833,842281528,842607666,926103609,741552694,942815544c842348848,842607668,943272502,1664103985,909259833,808596536c808987700,842216760,741423154,909521977,808858929,842542130c909325877,741486905,808662073,842282807,842542132,892351797c1664104501,825831481,943141689,909716528,859386675,741422136c808662073,959984951,959982642,875837234,741750071,909259833c808596536,876162100,842544690,1664234036,943272505,809056307c959982642,959461426,741618229,842412601,909195321,959982640c825309234,741879859,892941625,825701938,876162097,892417590c1664301360,909455928,825833011,892873778,909455929,741357624c892678712,943011120,892873776,875704633,741554487,909521977c909653297,809053237,942749497,1664693048,858929464,942813493c876162104,876099122,741617714,909259833,842281528,842607666c942880825,741357875,892483896,942880564,808987696,926496056c1664562224,875706680,842412856,926428216,808924981,741356345c909521977,943010865,842542128,909325877,741486905,892940345c960049714,842542130,892351797,1664104501,959984952,909522738c909716536,859386675,741880888,825636664,859190070,842542134c892351797,741684280,909259833,808596536,876162100,842544690c1664234036,943272505,842413875,876096563,825766450,741881394c960050489,859059256,876096564,808531506,741487415,892874808c943142457,876162103,909194806,1664627254,909455928,825833011c892939314,875903033,741356598,892678712,943011120,892873776c926038328,741881398,909521977,859190833,892873778,825373497c1664103734,825832760,892679474,876162100,876099122,741617714c909259833,842281528,842607666,942880825,741357875,808662073c859190583,809053238,909653305,1664497977,909259832,859254833c959982642,808792882,741750583,909521977,808858929,842542132c909325877,741486905,808662073,842282807,842542132,892351797c1664104501,876097592,825701686,876162105,909194806,741880113c825832760,926232633,959982648,842085938,741880121,909259833c808596536,876162100,842544690,1664234036,943272505,858863667c876162100,909128243,741879863,926496057,892351282,876096567c808531506,741487415,909718841,875705909,876162102,909194806c1664430385,909455928,825833011,809053234,842151225,741488953c892678712,943011120,842542128,925905717,741355575,909521977c875771185,909716532,825569328,1664300338,943273273,959984693c892939321,959985465,741750067,808596536,959985969,842607667c875575609,741554225,892483896,942880564,842607664,943272502c1664430905,808662073,943206705,926428212,943271990,741683249c858994233,808661561,926428215,858798389,741685298,875705400c842086455,842542136,892351797,1664104501,825831481,943141689c876162096,875640374,741881653,909259833,926298680,842542134c926299957,741816116,926496057,892549432,876096566,959524914c1664301368,943272505,809056307,959982643,926168370,741357619c808859448,808530995,876096563,808531506,741487415,959787577c909586743,909716531,842609459,1664299315,959788856,942814000c842542133,909522741,741880884,892678712,943011120,876096560c859059506,741617972,909521977,875771185,809053238,825832249c1664102969,943207736,825504566,876096563,859320882,741879859c909652024,943010358,842607667,926103609,741881656,892483896c942880564,909716528,808792112,1664497716,909259832,859254833c892873778,842414136,741946422,858994233,959918393,809053240c909653305,741751097,943206456,892745525,842542129,892351797c1664104501,825832760,959919154,876162099,909194806,741421617c825636664,875967286,842542129,892548661,741552950,842150968c808661816,808987704,842413624,1664301109,943272505,825308979c876162096,892809267,741749558,875705400,926430001,876096565c808531506,741487415,943207736,875967030,909716537,825832243c1664629047,842216505,909259575,926428214,926103605,741554484c892678712,943011120,808987696,875967544,741356857,909521977c808858929,809053234,825832249,1664102969,943207736,825504566c959982643,859321394,741619768,808662073,959983921,842607671c942880825,741355577,909261112,892614711,892939314,909260089c1664561207,842150968,808661816,926428216,825702197,741881145c858994233,959918393,876162102,859255347,741750322,909261112c808924209,842542137,892351797,1664104501,808662073,892745271c909716537,842609459,741945395,875967033,892352057,842542128c909325877,741815606,875706680,943207224,876162100,825307187c1664563512,943272505,809056307,876162096,875837746,741619253c892483896,892418100,876162098,876099122,741617714,959984952c959854642,909716532,825832243,1664366903,842216505,909259575c876162102,909392178,741815603,892678712,943011120,959982640c825570098,741947703,909521977,825308721,876162105,858863666c1664627767,960050489,925971512,892939320,825635897,741750582c909717561,825242165,842607672,926103609,741814321,842216505c808924720,842607672,875967286,1664366132,909259832,859254833c926428210,875966774,741880121,858994233,825438777,808987697c926496056,741879864,875901496,808991027,842542128,892351797c1664104501,842608697,825440565,876162102,892417590,741357112c892941625,842151730,842607665,875967286,741750585,876164409c926298422,809053238,842348089,1664626992,943272505,808531763c926428215,859189558,741357619,942815544,808988721,892873782c808857657,741618229,892940345,859255346,909716534,859386675c1664299827,892874808,808990521,876096568,925970994,741749040c892678712,943011120,842542128,842020661,741487924,909521977c859321393,808987703,875706680,1664497204,926233144,926168886c876096563,808531506,741487415,909457208,808859955,842607668c926103609,741553976,926233144,959526454,876096566,875639858c1664299825,809055544,842346550,809053236,842151225,741749559c909521977,825308721,892873783,943009849,741684279,825831481c942814265,842542137,892351797,1664104501,876097592,892941366c909716528,859386675,741685301,858928184,876099636,959982648c842544178,741882160,942815544,808661297,842542136,892351797c1664628528,943272505,858863667,959982647,959461426,741618229c842609976,859321397,892873778,808857657,741618229,859124280c875837232,876162096,875640374,1664628533,926038328,825242932c959982645,808728882,741751093,892678712,943011120,809053232c909456441,741422132,858994233,909455929,809053237,876163385c1664233528,943273273,909325109,959982648,825309234,741879859c842150968,959590968,842607668,926103609,741357107,842150968c909259064,926428216,825243957,1664430898,808662073,943206705c892939316,943011385,741816626,909521977,859190833,842607664c825439286,741685298,959983672,858796345,842542128,892351797c1664104501,842608697,825440565,909716534,859386675,741618744c875967033,892352057,842542128,909325877,741815606,808662073c943206705,892939316,875903033,1664235827,943272505,943208243c876162096,892809267,741749558,808662073,842084657,892873781c808857657,741618229,909652024,859320886,876162100,909194806c1664365110,875967033,942813491,842607669,909521718,741748784c892678712,943011120,892939312,909260089,741881401,909521977c842413617,842607668,959591478,1664300343,875706680,859190072c876162103,825307187,741619768,943273273,959657013,842607666c942880825,741815350,959591481,909456436,876096564,808531506c1664234290,926496057,808532280,876162096,825307187,741487153c909521977,825308721,842607671,825439286,741685298,825439289c842150708,842542130,892351797,1664104501,943011640,842479155c876162101,892417590,741751088,942815544,876099127,892873784c909455929,741750579,808662073,943206705,892939316,875903033c1664235827,943272505,875968563,876162103,875837746,741619253c909261112,892614711,876096565,808531506,741487415,859385913c959788082,876162104,875640374,1664366645,875967033,942813491c876096565,892613938,741488180,892678712,943011120,892873776c926038328,741881398,858994233,942682937,892939312,959985465c1664431667,842609976,892876085,876162103,825307187,741619768c943273273,959657013,842607666,942880825,741488947,808662073c859190583,809053238,959590713,1664168240,909259832,859254833c808987698,858929464,741618740,909521977,959460657,842607669c825439286,741685298,926233144,875706422,842542134,892351797c1664104501,892940345,909588280,909716531,859386675,741945907c926496057,892351282,842607672,842019126,741815096,808662073c943206705,892939316,875903033,1664235827,943272505,809056307c959982643,926168370,741357619,959787577,842019383,876162099c876099122,741617714,825636664,925971766,876162103,909194806c1664234294,875967033,942813491,842607669,909521718,741748784c892678712,943011120,809053232,926430521,741553719,858994233c842216249,876162105,859058483,1664168498,875706680,859190072c876162105,825307187,741619768,943273273,959657013,842607666c942880825,741552185,808662073,859190583,809053238,959590713c1664168240,926496057,892549432,842607670,960049718,741749812c909521977,959460657,842607667,825439286,741685298,926233144c875706422,842542134,892351797,1664104501,959984952,909522738c909716536,859386675,741357616,858928184,892876852,842542131c926299957,741816116,808662073,943206705,892939316,875903033c1664235827,943272505,858863667,876162102,875837746,741619253c909261112,892614711,959982645,859321394,741880374,926234424c959657264,876162100,909194806,1664299313,875967033,942813491c842542133,943077173,741749810,892678712,943011120,926428208c909326389,741683767,858994233,825438777,876096562,842543666c1664496693,909261112,892613681,876162103,825307187,741619768c943273273,959657013,842607666,942880825,741815350,959591481c909456436,876096564,808531506,1664234290,875706680,842412856c892939320,959788089,741554227,909521977,942683441,842607673c825439286,741685298,960050489,859058226,842542136,892351797c1664104501,892941625,909719090,909716536,859386675,741356600c909261112,909718577,842542128,892810037,741945904,808662073c943206705,892939316,875903033,1664235827,943272505,959658035c959982642,926168370,741357619,809055544,960051253,892939320c959985465,741355569,875967033,825569331,876162098,909194806c1664430385,875967033,942813491,926428213,960049206,741620024c892678712,943011120,809053232,825374009,741879858,909521977c959460657,842607665,842019126,1664365368,959984952,808596281c959982643,825309234,741879859,892678712,925906224,842607672c942880825,741683257,909455928,842085683,892873780,825373497c1664102452,909259833,808596536,892939316,858928953,741357104c909521977,808858929,959982644,892614450,741683504,875967033c842020153,842542136,892351797,1664104501,825439289,959525428c909716533,859386675,741423413,926038328,858797620,892873778c892678713,741749811,909259832,859254833,926428210,959657525c1664364598,943272505,808728883,959982648,943142450,741487924c808596536,959526456,876096565,808531506,741487415,959592760c875769908,876162100,875640374,1664628533,809055544,876034101c926428213,959657525,741815608,892678712,943011120,959982640c825506098,741815859,858994233,925905721,892939319,825832761c1664497721,959787577,825569591,876096562,808531506,741487415c909457208,808859955,842607668,942880825,741422134,825636664c942879542,808987696,892744760,1664169524,926496057,808532280c959982640,842283314,741685299,858994233,808661561,808987705c926496056,741879864,842150968,825243441,842542134,892351797c1664104501,909717561,909128757,876162104,909194806,741487414c926037049,808464437,892873781,892481849,741946416,876164409c926298422,809053238,842348089,1664626992,943272505,825636659c876162105,892809267,741749558,959984952,926495545,809053234c825635385,741355569,808859448,959985977,909716528,859386675c1664692787,892874808,808990521,876096568,925970994,741749040c892678712,943011120,876162096,825307187,741552689,909521977c959460657,959982641,859321394,1664301368,960050489,909521720c959982649,859321394,741619768,808662073,959983921,842607671c926103609,741879857,842216505,808924720,876096568,892613938c1664102450,926496057,808532280,809053232,942813497,741553202c858994233,825766457,876162104,859255347,741750322,909261112c808924209,842542137,892351797,1664104501,960050489,959658033c909716528,842609459,741421363,926233144,808923696,892939316c825635897,741421876,875706680,943207224,876162100,825307187c1664563512,943272505,875968563,959982644,943142450,741487924c892941625,808924722,959982647,859321394,741880374,892940345c942945848,909716531,859386675,1664561971,842216505,909259575c808987702,942815032,741945910,892678712,943011120,892873776c959983929,741357109,909521977,909653297,842607667,842019126c1664365368,959984952,808596281,876096563,859320882,741879859c909652024,943010358,842607667,926103609,741750323,808662073c859190583,926428214,960049206,1664104499,909259833,808596536c959982644,925971506,741357877,858994233,808661561,809053241c909653305,741751097,825832760,959592760,842542137,892351797c1664104501,926233144,943075632,876162099,892417590,741750072c926429240,959656761,959982644,825570098,741619762,842150968c808661816,808987704,842413624,1664301109,943272505,892418355c876162103,909128243,741879863,942814265,909587505,892939320c825635897,741750582,926430520,942880825,909716535,842609459c1664365112,892940345,960050744,808987702,926234680,741422390c892678712,943011120,892939312,859125817,741683766,909521977c875771185,808987703,892678201,1664300085,960050489,943076408c876096569,859320882,741879859,909652024,943010358,842607667c959658041,741552436,959591481,909456436,809053236,959526713c1664497968,876164409,926298422,892939318,943208249,741356595c858994233,959918393,926428212,858798389,741685298,926233144c875836982,842542136,892351797,1664104501,926234424,892745008c909716531,842609459,741814323,825439289,842150708,892939313c859125817,741947192,926496057,892549432,876096566,959524914c1664301368,943272505,809056307,876096563,825766450,741881394c809055544,909588789,876162098,876099122,741617714,926233144c842151734,909716532,825832243,1664629047,959788856,942814000c808987701,959985976,741487410,892678712,943011120,892939312c892877113,741749047,909521977,842413617,959982648,909588530c1664627768,909455928,842085683,892939320,959985465,741750067c808596536,959985969,842607667,926103609,741486897,842150968c909259064,809053240,875705145,1664366901,926496057,892549432c959982646,825309234,741945651,909521977,859190833,842542128c909325877,741486905,943273273,875967541,842542128,892351797c1664104501,808859448,859191609,876162102,875640374,741684024c809054264,875902261,892939315,876099897,741947446,909259833c808596536,876162100,842544690,1664234036,943272505,809056307c876096562,825766450,741881394,892941625,875836978,892939321c959985465,741750067,892874808,842020409,876162099,892417590c1664170288,909455928,825833011,926428210,943077685,741357109c892678712,943011120,892873776,926038328,741881398,909521977c859190833,959982642,842347314,1664168504,825635385,892547888c876162098,876099122,741617714,909259833,842281528,842607666c926103609,741552694,892483896,942880564,809053232,926430521c1664431671,808662073,943206705,876096564,925970994,741685303c909521977,926233649,842542134,909325877,741486905,859189817c808595504,842542136,892351797,1664104501,892874808,892481843c876162101,909194806,741421617,959983672,926168114,842542129c926299957,741881913,875706680,842412856,808987704,809056568c1664169783,943272505,909326131,842542136,892548661,741618225c942814265,909455416,959982648,859321394,741880374,892940345c942945848,876162099,909194806,1664168497,942814265,892350520c808987696,943208760,741880375,892678712,943011120,842542128c876032821,741750583,909521977,859321393,892939320,808597817c1664170033,859387192,959526712,959982640,859321394,741880374c959983672,926363705,842607665,926103609,741618230,909455928c842085683,809053236,892940601,1664300592,876164409,926298422c876162102,825504051,741685041,909521977,842413617,876162100c808990770,741356848,909717561,842019381,842542132,892351797c1664104501,926429240,909194297,909716534,842609459,741619253c926038328,858797620,892873778,892678713,741749811,875706680c842412856,808987704,809056568,1664169783,943272505,909326131c876096568,825766450,741881394,926038328,959722548,892939319c959985465,741355569,926429240,959656761,876162100,909194806c1664234294,942814265,892350520,808987696,943208760,741880375c892678712,943011120,959982640,842085938,741356089,858994233c892351033,926428214,859189558,1664496438,909455928,875640371c959982648,859321394,741880374,959983672,926363705,842607665c926103609,741881395,909261112,892614711,876096562,858862642c1664561201,842150968,808661816,892939320,959527225,741946673c909521977,959460657,876162099,808990770,741356848,959983672c842479672,842542136,892351797,1664104501,926234424,942747959c876162105,875640374,741880632,959788856,959721776,892873778c875704633,741945648,875706680,842412856,808987704,809056568c1664169783,943272505,875968563,959982648,943142450,741487924c875705400,808530737,809053239,825635385,741355569,959983672c842478642,876162097,909194806,1664234294,942814265,892350520c876096560,859059506,741357105,892678712,943011120,809053232c875902521,741881392,858994233,825438777,959982643,875640370c1664431673,859189817,926168118,959982643,859321394,741880374c959983672,926363705,842607665,926103609,741618230,842150968c909259064,959982648,875837234,1664563508,909259832,859254833c892873778,876165432,741356599,909521977,808858929,876162104c842544690,741750582,875705400,842610999,876096564,859320882c1664626739,892874808,842020409,842542128,876032313,741554229c858928184,808990260,876096568,959919154,741750326,809054264c875705141,842607665,909324342,1664170034,892418097,909261108c959198518,858928690,875835699,892483628,892482360,942420528c959460919,959853878,892483628,909195061,824981299,909455672c909261112,926442294,926494774,741488949,959591481,876098868c959982646,859256882,741750583,875706680,876097848,942746681c842413361,959461170,959461676,808596790,962802738,842282546c858993209,909588524,808530736,942421042,892416564,825637168c825766188,959985205,741815858,926234424,943076912,892939312c926431033,1664102963,959983672,959854392,959982647,875837234c741357111,892418097,892941619,959198771,892614960,959592757c842610732,842085683,959198264,876032564,943142454,959789411c925972789,942422322,875705650,842348081,959789356,825833527c942421046,892547641,942944306,842283308,858927668,959197746c892877109,876034099,859060579,909194289,959199544,959789365c909456690,959789100,892678705,959198005,959527221,808727865c959789356,842544438,959199288,825766452,926102837,842283363c842283062,942422070,926167604,892483897,959789356,926366001c959198005,943012144,909719862,892811308,892745273,942421297c808793394,875836981,909261155,909324337,959198768,959527221c808793911,859060524,943011632,959197753,825833781,909522489c959789356,925972020,959197236,808662578,858862128,959789411c926431537,942421815,909718839,876164919,892483628,892612661c942421046,909587762,842347062,892483628,842282803,925643062c942944564,876164664,959789411,892811319,942421815,892483893c943076150,842283052,892876085,959199537,892350518,825505584c825505580,892351799,942422327,859321650,842610993,842283107c892743986,959198000,875836978,808465972,859060524,959526706c925642809,825635124,876034359,892811308,909520951,942420024c842217781,825635122,959789411,809056569,942420019,859059506c842543673,825505580,959918390,959197751,926496050,825308465c909588524,892811568,942422328,959984185,825635120,959461731c859386167,925643317,892678452,858796595,909261100,808859956c942421813,842217781,909260336,959461420,909719088,959197746c842348848,808464435,825505635,842217526,942422324,825504313c926494776,842610732,858928185,959197241,825636404,909260342c909261100,942813233,942421043,825635385,825570356,959789411c859387959,942421557,825504313,909325111,909392172,859189558c959198263,926496050,909653810,942684204,959788596,942420791c825635380,842217264,842283363,926430263,959199538,825636404c925906485,892811308,875638841,942420537,959460919,875704633c859060524,942747952,959198264,892877109,842609460,959592803c825766712,942421555,909587762,909717814,892483628,842479159c942420018,942813748,842346547,959789356,943273268,959199288c825636404,959853366,959461731,959590965,959197753,892614960c926363958,842283308,875837494,942420022,959527221,808728624c959592492,825636657,942421809,809055543,808727089,942684259c892416821,942421552,943274032,943273527,943011884,876163641c824980534,892678456,892614709,892939316,943208249,741750072c959591481,959788340,876110640,842282290,741749553,808859448c825438771,942746675,943076657,842610999,892483628,926036792c959197238,842086704,926103351,942684204,926365753,946025008c825504308,875705907,825766188,808661557,741422642,892874808c859125305,809053238,943207737,741554487,808859448,842019123c842607672,808662070,1664562482,892418097,842479670,942420018c859190578,875968054,842283052,825571376,942421047,859386425c942748473,842610732,942815284,824980279,909455672,959525426c809001780,926496056,741749048,842412601,909195321,876162105c909391666,741685046,825831481,875902009,876162101,892418098c741880368,842608697,909193526,892953396,926234169,741552693c825832761,808466489,959982645,875640370,741357113,809054264c842020149,892939320,842609977,741750069,909455928,892745267c892953399,943272249,741946935,892874808,926037561,959982646c926365746,741421361,875706680,959853368,808987698,842610488c741814577,875705401,925905458,876110640,909193778,741618999c825635385,926103606,842542128,892351797,741618742,909261112c842609201,876162096,808596530,741749557,858929464,825766453c842621750,825702709,741619255,876164409,876032310,959982640c959722802,741683764,875705401,842018866,842542132,959657013c741553205,909261112,909718577,842556210,909522741,741487922c825832760,892680504,876031031,842150961,741946422,808858169c842217523,876162104,842478131,741750071,909259832,892351538c809067315,825374009,741748786,925971511,842215477,842542128c825440309,741488953,942815544,942683703,959982647,809056306c741815857,942814265,875902257,876045108,876099121,741423154c892941625,942944569,876096561,909193778,741750071,892482616c825571381,876096566,808792370,741945399,925971511,825768244c926442291,959657525,741553720,809054264,808990005,892939312c960051513,741880368,942815544,825438513,876031028,959723313c741553200,959592760,842412340,876110645,825569586,741880114c875967033,808858676,892873776,842414136,741947443,942748727c808858929,959982644,942748722,741816624,909259832,876032049c909730610,842609459,741750325,909261112,909718577,892939317c892877113,741421623,926496057,892549432,892939318,842151737c741748792,909521977,909653297,842621746,842479925,741750839c842216505,892614192,876096563,859320882,741487920,909259832c959854640,876162100,875640374,741487416,875706680,959984440c809067315,942749497,741815096,842150968,892351288,842607666c926495798,741488432,943272505,959658035,876162096,892809267c741749558,825832760,926037042,959996725,825309234,741879859c959591481,808531508,909716529,842609459,741945656,926430520c825636665,876096568,909193778,741749810,808662073,943206705c892953396,909456953,741815607,825831992,875771191,808987703c842610488,741750579,859387192,909719352,876096561,925906482c741750326,892941625,926167353,942760760,842282289,858796342c842283052,959460657,942422070,825635385,825767475,842283052c825373749,942421043,892483893,926494773,825766188,876163637c1664366130,942814265,909259825,842607669,892744502,741422391c808859448,909456953,892939313,875705657,741617977,892418097c825373238,959199289,808596276,909326135,859060579,892548914c942421810,858797623,926036017,909261100,858993458,824980281c892678456,808728117,892873782,942815544,741619761,959984952c876033081,926442288,909717558,741881397,875706680,909456945c942746674,842413361,892548915,892483884,892417849,959197745c909261104,859125808,842283308,909521975,946026039,926298681c859255865,942684204,943206967,942421816,942813748,909193523c842283052,858927412,959199283,842281524,909586992,909261100c942813233,962802739,926036788,825374003,959789356,892483893c942421557,959920176,892352819,959789356,892877105,942420274c842610741,809055800,842610732,825308217,962803504,909261104c875966769,909588524,909325873,959198771,842281524,942944305c909261100,842085172,942421304,960051248,808661041,892483628c909455413,962802740,943075892,926168115,842283308,808530484c959198004,909194802,875574839,909261100,943077684,942421042c942944825,842610227,842610732,892679992,962802231,842281524c892548400,909261100,926234932,942421049,942682676,959985205c892483628,842413623,942420533,909718839,859256630,825505580c825702452,962804021,859059762,808596784,909588524,825833776c942422322,925972023,959984696,942684204,909324857,925645113c943206708,825242673,942684204,892746037,962803251,943012144c859387704,909588524,876033072,959197489,959658288,926363954c825505580,926103606,942421046,825504313,926494776,959461676c875639349,962801718,825636404,926234677,859060524,808728370c942420531,960051253,959459891,959789356,825833527,959197232c943206964,808792112,909392172,909455670,962801968,892614965c842610745,959789100,808532273,942421817,808793394,808990005c909261100,825833009,942420532,925972786,925972531,892811308c842084409,962801716,842282546,825504313,942684204,909588537c942421561,825635380,943207472,825766188,892482613,741357877c909261112,825702455,808987698,859190840,1664366896,808859448c909456953,909716537,959721520,741486642,892418097,875836977c959197495,876032564,926037816,959789100,858862131,959198009c876032564,926365238,959789411,942813751,942420272,942682676c909326645,859060524,959525168,942422068,926102834,875967028c842283308,858927668,942420530,892352821,909129017,892811363c875575095,942420786,942944825,842610227,842610732,808597556c959199545,875967794,842348596,842610732,876099382,942420533c825373236,943208757,892483683,842413623,942420533,942944825c858863154,825505580,909588532,959197751,858797618,942814008c859060524,926037810,942421557,925972023,892875832,959461731c909195571,925644342,825635124,808531257,959789100,842281521c942420024,809055543,809055281,909588524,876033072,942421297c909587762,892877111,825505635,892680246,942421301,825504313c926494776,842610732,909194297,959199537,825636404,892416310c959789100,943010353,942422064,942944825,909717554,959789155c892352048,959198258,926036788,859125554,859191596,942881075c959199284,925905716,842610741,959461676,892811317,942421552c825635380,842217264,959789155,875704883,959198769,825636404c876032822,892811308,808661049,942421042,909522992,858863665c892483628,892678197,959197240,842282546,876164153,909392227c859058486,959198258,926496050,909653810,842610732,858929204c942421557,942813748,842346547,842283052,875968560,942420021c925972786,942880820,842283107,943076403,942422064,858797623c875901748,942684204,909588537,959198777,825766452,842215477c825766188,876163637,741619511,875706680,959461425,926442295c808924981,741487156,875705401,925905458,892873776,926496568c741552694,825635385,842215984,959982643,825309234,741488435c892483896,825833524,876176183,842150962,741881392,859124280c858927927,809053238,909259577,741423411,909259832,959918129c808987702,842610488,741488435,875705401,842215986,809067314c808661305,741487408,959984952,959854642,842542135,892351797c741355577,859189817,943273014,892939315,943272249,741683248c909455928,808728115,926442292,892352309,741355833,892678712c875967792,876162100,859255347,741683504,959722040,875573560c876096561,909390642,741879864,876097592,859059254,809001781c875573305,741488688,859387192,808924984,876031028,808793905c741357360,875967033,875706674,926428208,825702197,741882166c942815544,909193273,809001776,926234680,741815606,875639863c825505592,808987697,892678201,741618741,892874808,808662841c926428209,842084662,741422393,808662073,842084657,876045106c925972017,741553977,892874808,825767737,809053238,859386169c741553970,825636664,942946359,926428215,808728117,741619507c942748727,825308721,892887863,842414136,741815350,876163129c959854133,876162099,859191090,741684784,926496057,808989234c808987697,892483896,741487410,842608697,808530230,892953392c842151737,741357874,858994233,825766457,808987705,892678201c741880629,842150968,926037809,892939312,959985465,741355569c825373752,892612661,876176177,875640374,741487155,875901496c909455412,842607669,926298422,741684792,876164409,926298422c876162102,926168882,741486647,909521977,926103089,842621746c892941366,741620023,825831481,825243954,842542135,909522741c741881905,959788856,926365238,942746675,909325617,909586481c842283052,959460657,946026550,959920181,808465974,842610732c926103352,942421304,825635380,808464433,825766188,943271989c741683764,909259832,926497072,892939318,875705657,1664692537c892482616,858862132,808987702,825833784,741880368,892418097c959919413,942422067,825504313,926494776,842610732,858928185c959197241,959527221,875640120,909588579,892482352,942421046c808924466,842216497,959789356,875640372,942421048,825635385c909326643,842283308,808596020,959198262,858797618,892482360c842283107,959983670,942421044,808793394,808466741,909261100c892351284,942422321,943273010,875640881,892811308,842084409c959197236,892746032,875902259,842610787,825243960,942421302c808924471,858994228,825505580,808728630,959197490,909261104c842084657,959461676,808728881,959198003,875836978,909718836c909261155,808924721,925643833,926429492,808859705,892483884c892417849,942420529,842610741,959723832,741618988,741368624c858598448,892417842,842086197,757870636,892547639,875837233c811806764,909585708,892352564,959197745,875574065,842347831c825505580,926103606,959198774,943274293,909522483,892483628c926232887,946025014,892809524,808464440,943011884,825700921c942420789,926233906,808988977,892483628,909195059,824981817c909455672,842478386,876096568,842346802,1664562226,859124280c959854384,876162098,892417590,741421110,875639863,909522744c842542134,925905717,741487668,942815544,909193273,876096565c926234417,1664627767,875705400,942682673,842542129,943077173c741618736,892874808,942945337,942746672,892679473,926233656c943011884,825700921,959197494,943075892,943076914,859191651c808597811,925644597,943206708,825767984,959461676,875968565c942420536,842412596,959721524,825505836,926299447,959199538c959527216,808466484,959461731,926298675,942420016,959789104c825766964,825766188,943207989,741355573,926494777,842217521c876096569,959524914,741488435,858994233,876098361,876045112c825571121,741423408,876164409,926103861,892873784,825242681c741750322,959722040,943140920,892939318,825635897,741947446c859124280,942683447,892953396,858928441,741816632,892418097c875704886,942421301,909194807,959590707,842610732,892351545c959199288,825636404,892352053,825505580,892612920,962803000c943206964,859254833,959461676,859256374,942420024,926495794c959460665,842283052,858927412,942421300,909130037,842216240c842283308,909521975,828586295,808792376,808728377,842607665c875967286,741749042,909717561,909259317,876162104,892417590c741749811,909194295,825242680,926428215,825702197,1664300345c809054264,942683184,842542137,825768244,741618997,959591481c825439284,909716530,825569328,741487920,959787577,892614966c942746681,959722801,959657521,959789155,842545203,942421297c858797623,808465202,909392172,892612918,925643576,943206708c943076144,959461676,808794417,942421813,943142194,892351281c875706467,925907001,942421816,959789104,875640887,909261100c825766704,959198258,959527216,926167602,825766188,875966773c741749303,892940345,842477874,959996720,859060018,741357625c909521977,842216497,876031028,859125041,741488441,926429240c825309234,809053235,926299705,741685299,959722040,943140920c842621749,825702709,741618994,842609976,876164661,809053232c842608953,741946418,892418097,842283314,942422069,909587762c842610999,892483628,825570102,962803249,959656758,859190578c825505580,909521977,942420535,892547641,959721522,842283052c808727094,942420789,943273010,858993968,959461420,892745008c946025782,909130037,943207728,842610732,808792372,824981042c825569592,959525686,892873779,809054521,741422136,808662073c959459377,909716530,842609459,1664365112,925971511,943009845c892873780,825373497,741946422,892874808,858993972,876031025c926430257,741684790,959983672,808464441,808987697,892613944c1664365363,875639863,825504562,808987697,809056568,741421104c892874808,858993972,876031028,808990769,741685043,959983672c808464441,808987697,892613944,1664365363,909194295,909456696c808987697,809056568,741421104,859124280,892678706,876031024c926169393,741750833,859387192,875966770,842542137,842150709c1664562229,925971511,825768244,876162099,925905459,741945911c859124280,875901490,876031033,808793905,741554229,859387192c942749496,876096565,960049202,1664562743,909194295,909587256c909716528,808792112,741423156,808596536,909588793,876031024c825373745,741880118,858929464,875573813,876096569,960049202c1664431671,909194295,942946353,892873780,859191352,741553457c808596536,909588793,876031028,825373745,741750323,859124280c892482615,876096567,960049202,1664300599,875639863,809054770c842542131,959657013,741554487,808596536,909588793,876031031c842347825,741422132,926429240,825309234,892873779,909588536c1664432185,942748727,842412088,842542132,808924469,741684792c943207736,943273527,876031024,842150961,741750835,842609976c909325877,892873785,909588536,1664301113,942748727,926101560c876162098,859255347,741421621,943207736,943273527,876031026c875640881,741423157,926234424,909194800,892873777,909588536c1664366649,942748727,809054520,876096569,942945074,741815091c943207736,926496311,876031033,825767985,741945401,960050489c842610993,892873777,909588536,1664432185,942748727,943010865c842607665,909130037,741554489,943207736,943273527,876031024c808990769,741488435,842150968,842348337,892873777,909588536c1664694073,925971511,859320373,842607668,875770422,741553974c943207736,926496311,876031032,892614961,741554483,959983672c909586489,876096569,960049202,1664628279,942748727,892743992c892873782,943273784,741685299,808596536,909588793,876031025c942749233,741619764,892678712,959460912,876096567,960049202c1664169527,875639863,808728376,892873785,926233145,741815089c808596536,909588793,876031032,859321905,741357111,942815544c808531767,842542133,842150709,1664103733,959525943,892745012c842542135,825504309,741356854,859124280,875901490,876031032c875902257,741487410,943207736,825635126,842542136,842150709c1664496693,892417079,858928181,809053234,943010361,741486648c859124280,875901490,876031031,875902257,741487410,909718841c943273269,842542134,842150709,1664627765,909194295,808466737c876162097,875837746,741748787,808596536,909588793,876031029c842150961,741356598,926496057,892352312,876096568,960049202c1664103991,909194295,959591736,892939319,842348601,741620021c808596536,909588793,876031029,875640881,741684024,825439289c825831476,876096564,960049202,1664562743,858862647,959788597c892939319,859322681,741750326,808596536,909588793,876031026c842150961,741552185,808465977,808597812,892873778,909588536c1664301113,892417079,909718325,876162104,842544690,741880116c943207736,943273527,876031028,808990769,741488435,892941625c925971762,892873776,909588536,1664694073,892417079,926495541c892939318,809055545,741748791,909457208,808596533,876031024c875640881,741947189,909718841,875705909,926428210,875902517c1664235825,942748727,892743992,809053237,809055033,741356337c875706680,825504051,876031030,808597041,741880112,959788856c858927408,959982644,825439282,1664430388,959525943,808727860c808987696,926234680,741748793,842608697,842414128,876031028c909392177,741685046,926038328,943272756,809053238,942682681c1664496182,909194295,875574584,842607672,943272502,741880116c959787577,876098872,876031032,875640881,741618227,842412601c825505849,842607672,892877109,1664627768,942748727,875639096c842607669,943272502,741880116,926037049,909128502,876031028c859125041,741488441,926038328,943272756,876162102,859191090c1664628016,892417079,909390645,842607669,842215990,741488696c892941625,926036020,876031029,909195313,741814838,926496057c926363954,892939320,808727865,1664562994,875639863,858862130c892939318,909456953,741487666,909652024,909652017,876031028c925972017,741357369,808858169,926037555,808987700,808531512c1664497208,875639863,942879282,876162105,842544690,741880116c909652024,926429233,876031026,926233393,741356086,825439289c825831476,808987700,808531512,1664169784,959525943,959657268c876162102,875837746,741748787,909652024,909652017,876031033c808793905,741815856,875706680,892352049,808987696,808531512c1664235320,925971511,909127733,808987703,825833784,741683760c909652024,909652017,876031032,825373745,741945654,909259833c909390904,808987701,808531512,1664562744,925971511,909127733c926428215,825702197,741553465,909652024,926429233,876031027c892614961,741751091,959788856,808663094,808987701,808531512c1664431672,858862647,842413877,842542128,859058741,741422132c909652024,909652017,876031030,842150961,741947443,959591481c876098868,808987697,808531512,1664235320,875639863,942879282c959982649,842347314,741946416,909652024,909652017,876031033c842150961,741947443,943010360,892809779,808987699,808531512c1664431672,909194295,926037048,959982646,808532018,741684277c909652024,909652017,876031032,808793905,741815856,909455928c875640371,808987701,808531512,1664366136,942748727,875966776c959982649,858863154,741815097,909652024,909652017,876031030c825373745,741617713,959984952,909718329,892939321,808727865c1664497458,858862647,909326133,892873783,942815544,741552948c892941625,926036020,876031026,825373745,741421622,808596536c943076664,892939313,808727865,1664562994,858862647,926431029c959982644,825570098,741554487,892941625,942813236,876031025c942749233,741618226,876097592,825701686,876162099,859191090c1664300592,858862647,959788597,959982649,825506098,741422643c926037049,909128502,876031024,892614961,741816627,959592760c909324596,876162097,859191090,1664103984,909194295,909587256c959982642,825506098,741422643,959787577,876098872,876031028c808597041,741683760,876097592,825701686,842607667,892877109c1664562232,892417079,825701173,876162105,859321906,741422132c959787577,876098872,876031029,909456177,741553464,959787577c909586743,842607665,892877109,1664562232,875639863,859060280c808987701,842413624,741421619,959787577,876098872,876031032c808793905,741816117,842150968,942813752,809053241,942682681c1664103222,942748727,926101560,959982647,959919666,741553972c842608697,859191344,876031025,842150961,741749814,825832760c926232633,809053239,942682681,1664103222,959525943,926299700c876162101,909586483,741815606,842608697,859191344,876031026c926430257,741487921,926233144,943075632,959982641,825439282c1664299316,942748727,909653297,876162098,909586483,741815606c875706680,825504051,876031030,808597041,741880112,892940345c842150450,926428213,875902517,1664366897,925971511,925904949c876162099,825307187,741421617,909457208,959525941,876031029c892614961,741618998,825635385,909326390,926428217,875902517c1664167986,875639863,892416818,892873780,859388216,741946937c943207736,943273527,876031024,842150961,741946422,959787577c909586743,892873777,909588536,1664301113,909194295,892679480c876162104,859255347,741945392,943207736,926496311,876031031c825767985,741945401,942815544,842544439,892873781,909588536c1664497465,875639863,959854648,892873778,892678713,741815608c943207736,926496311,876031032,875902257,741554228,943206456c926300213,892873779,909588536,1664497465,875639863,892417848c959982645,858863154,741423158,943207736,943273527,876031026c842150961,741750835,892941625,926167353,892873779,909588536c1664432185,909194295,808792888,959982646,925971506,741553968c943207736,943273527,876031025,926233393,741814582,875967033c859125049,892873783,909588536,1664563001,858862647,825636661c808987703,959985976,741947444,943207736,926496311,876031031c926233393,741814582,926496057,842544952,892873781,909588536c1664563001,909194295,808792888,892939318,909456953,741553463c943207736,943273527,876031025,842150961,741750835,892941625c943076658,892873777,909588536,1664366649,875639863,892417848c842542133,842281525,741814580,943207736,943273527,876031025c875902257,741554228,875967033,876034354,892873781,909588536c1664497465,875639863,959854648,842542130,808466229,741552441c943207736,926496311,876031033,825767985,741945401,876163129c842609973,892873777,909588536,1664432185,858862647,875771445c892873779,943009849,741815095,943207736,943273527,876031028c909195313,741552950,859124280,858927927,926428211,875902517c1664563505,909194295,942946353,808987699,875967544,741684281c909457208,959525941,876031031,926233393,741881656,909717561c926036533,959982643,825439282,1664692276,892417079,825701173c959982642,959461426,741421621,875706680,825504051,876031028c959723313,741750069,842412601,825505849,959982647,825439282c1664495924,959525943,808727860,892873776,959983929,741553461c842608697,859191344,876031026,943207473,741947446,825832760c892680504,809053235,942682681,1664234294,909194295,859124792c842607667,943272502,741814580,842608697,859191344,876031026c892678961,741552952,842609976,942683445,842607673,892877109c1664103480,942748727,943206456,892873778,808596281,741683766c959787577,876098872,876031029,925972017,741553977,926494777c808990513,842607673,892877109,1664496696,892417079,825701173c842542137,925905717,741816630,959787577,876098872,876031024c909195313,741750579,859124280,858927927,876162099,859191090c1664169520,909194295,943141944,808987700,825636408,741553461c926037049,909128502,876031027,926233393,741748785,892678712c808662064,876162101,859191090,1664628016,942748727,842412088c809053240,809055033,741685299,926037049,909128502,876031024c909392177,741618489,959788856,942944560,876162105,859191090c1664693552,875639863,959854648,809053238,892679225,741421625c892941625,942813236,876031025,842347825,741552948,926496057c909457208,892939321,808727865,1664562994,875639863,875967026c808987699,943011896,741422641,892941625,942813236,876031024c943207473,741946425,943206456,909195317,892939313,808727865c1664104498,875639863,858862130,892939318,926431033,741946933c909652024,909652017,876031033,943207473,741487412,959788856c942944560,808987705,808531512,1664562744,875639863,825635122c892939321,842151737,741552944,909652024,909652017,876031028c842150961,741947443,809055544,859256885,808987703,808531512c1664235320,858862647,926233909,892873782,859388216,741421106c909652024,909652017,876031031,825571121,741816624,926234424c943207472,842542129,943207221,1664170032,909194295,859256881c842542136,925905717,741816630,859124280,942684216,876031024c842545201,741488177,926430520,959788601,842542131,943207221c1664235568,909194295,825702193,809053238,925972281,741945400c859124280,942684216,876031030,892876337,741618736,909717561c926036533,842542131,943207221,1664170032,875639863,909324594c892873781,892678713,741947440,859124280,942684216,876031024c875640881,741488693,959591481,909456436,842542129,943207221c1664170032,892417079,909390645,876162098,926168882,741553465c859124280,942684216,876031024,859125041,741488180,892482616c892416820,842542131,943207221,1664497712,892417079,909390645c842607666,926298422,741947440,859124280,942684216,876031026c943207473,741554486,876164409,926103861,842542135,943207221c1664235568,875639863,909324594,959982645,859321394,741685299c808596536,926495800,876162098,842150962,741553968,892418097c926429746,959199538,842086704,909654327,892483683,959723063c942422321,892941620,959984177,942684204,875968052,942420024c842086709,942945589,942684204,942682422,925642807,842281268c959984434,842610787,892418100,942420281,909391920,875573301c892483884,808662070,824981045,842346808,808465465,892873777c808857657,741945909,909455928,926103865,842556216,892809529c741946419,859385913,842608953,808987704,926496056,741488946c926037049,909128502,876031028,859321905,741488183,909259833c926298680,809067321,909653305,741751095,909455929,875770932c942746673,842413361,842544689,892483884,926298169,942421811c959853874,909587257,959592492,859060017,946026546,959460919c875640376,842610732,943141172,942421555,859058745,875639857c825505580,942683447,942420276,959920181,859058998,959789356c942748215,962803251,909654064,892350774,825766188,959985205c741945909,859124280,876032823,892939317,825571385,741881397c825831992,808858935,959982640,825506098,1664431928,892482616c943076404,892873780,909588536,741619769,942748727,943010865c876096561,808595506,741880121,909652024,892547382,809053238c909523000,1664693555,892418097,825635380,942420528,842610736c926496307,892811308,875902521,942422072,925972786,959658036c959789100,808466737,942421558,909522992,842478898,842283107c926497072,925643830,942944564,959460407,909588524,825439793c959198770,842348853,942813749,842610732,909130032,824980279c825569592,842478646,842621752,859190070,741553465,876163129c959657013,842542128,909586745,741749041,842216505,943273776c842542133,892351797,741881392,859124280,875901490,876045111c875640881,741488693,809054264,825570357,809053239,859386169c741357621,859125560,876163633,942746677,909194545,825637171c842610732,959657015,962803000,909194802,909520950,959592492c943011633,942421813,842610741,892614968,842283308,859124793c942421042,842216754,909391154,825505580,959854644,946025520c926429753,909194037,959789356,842347061,942422066,825439543c926233651,825766188,959985205,741619250,876164409,943208757c892939321,875902521,1664497209,825831992,942683447,876096568c959460914,741486642,842609976,959788341,876096566,960049202c741684791,909194295,892482360,926428211,876033333,1664430904c808858169,858994227,892873778,858993976,741749561,892418097c959985968,959197747,842282546,892614457,842283052,875835698c942421557,925972786,858863667,842283363,926431032,942420279c825242164,942814777,943011884,959854392,925643576,892547380c925972023,842283052,859321395,942422067,825373236,943208245c825505891,842544439,824980534,892678456,876164917,876096560c909193778,741422130,859124280,959852855,842542136,892809529c741685552,842412601,959656755,842621749,959591478,741619764c943207736,943273527,876031024,808793905,741618488,875705400c959985719,842542135,942879797,741488437,959722040,825571639c942760754,909194545,842151732,943011884,943077687,959199540c926036788,943077680,842283052,926497072,925643574,876163380c892482614,825766188,909259829,1664495926,959983672,858929464c892873779,859124281,741683512,808596536,909588793,876031027c876099121,741357879,892418097,942684468,942420023,959920176c892483122,892483683,859321909,942422320,959459892,825636665c825505580,942944568,824980787,875901240,825634873,892873778c842414136,741945905,875901496,858928947,842556212,842150709c741880885,892417079,858928181,942746674,842282289,842283061c842610732,959657015,959198520,876032564,876033590,892483628c892482099,929249076,943206708,892941105,825766188,959787829c741815093,892874808,842149939,876162101,959656243,741947448c909259833,926167608,959982646,943206450,1664628275,892874808c858993972,876031024,942749233,741356599,825831992,842216503c876096565,825766450,741619250,892418097,926495282,942420020c842479664,858994232,825766243,858928693,741881396,808859448c858993459,926428215,859256117,741880885,842150968,859322161c959982646,892417074,741945904,809054264,842414390,876110643c926234417,741553463,909521977,842413617,876031028,959723313c741749048,892418097,808465202,942420528,959920176,909456947c942684204,859255351,946024500,909130037,842216240,959789100c842478896,942421808,892678708,875640120,842610732,825243952c959199030,825636404,926364980,825505580,892679475,828586294c875901240,926429241,842607664,875770422,741684025,959787577c859256368,892873778,842150713,741356082,859387192,875772209c809053239,825243193,1664627768,959722040,808794423,942746678c909194545,875967540,842283052,808597554,942422323,960051253c808728882,959789100,825243442,942422073,943273010,926364208c825766243,959985205,741683765,926037049,926169140,808987697c875900985,741879861,842609976,959524919,876096562,943011633c741946935,892418097,943075892,946025782,842086709,892548404c842610732,825438518,942421046,875574839,942683191,825505836c842478903,824981043,875901240,842084665,808987703,926496056c1664562224,875967033,926037305,876162102,909455667,741816114c892876088,808924211,942746679,842413361,892877107,892811308c892745273,942420018,892352821,943208760,842283107,892876085c942421297,859125813,892482101,825766188,943271989,741750321c909259833,875836216,959982648,892811314,741619253,909717561c926103350,926442297,842085173,741751094,892418097,842610742c942421046,825766457,875966513,892483628,842609460,959198775c842150708,808532017,892811308,909259059,828584505,825569592c909390902,809053241,825832249,741880377,926233144,892941878c876162102,825373235,741879864,808597816,909326392,942746681c943076657,909718584,892483683,892614451,959197234,959789365c875706161,842610732,825243960,942421302,959459897,959919664c825766188,808858421,741684789,892940345,842477874,809067312c926430521,741750071,926233144,808661304,959982642,959983666c741422390,892418097,875706676,942422320,960051253,859060020c959789356,875967029,946025524,875574839,925971511,942684460c909588024,824981811,909455672,892811320,892939317,842348601c741947701,858928184,925906996,959982646,959788850,1664432432c943206457,959788342,942746675,909194545,909260596,842283052c909652022,942421049,960051248,842347056,959461676,925906740c959197239,909654064,909194806,825766243,942813749,741488436c959984952,876163641,808987705,809056568,741487922,909261112c825243698,809053240,926300216,741357619,892418097,876098098c946025015,926167604,926299705,942684204,842021177,942420533c892613938,942749235,942684460,909522488,824980017,842346808c926169138,876096562,842085426,1664103736,959983672,892481593c959982642,825439282,741355828,943206457,909653558,942746680c842151217,842478648,825505580,959985716,942420021,842019380c942750000,959461731,858993974,942421557,842610741,808728888c959461676,842346548,959198771,858862388,959985721,842414124c808465207,959198515,842281524,825242417,825766243,909718069c741879859,942748727,943206456,842607666,959591478,741816628c842150968,842215736,809053236,875902521,741749043,892874808c858993972,809001783,942814520,741356857,892418097,959656502c925644856,876032308,892876600,859060524,959526706,942421304c875903024,825439029,892483628,825634867,828585526,825569592c942748470,876031031,842347825,741618484,959591481,909456436c842542129,859124789,741814582,859124280,909194800,942746681c909194545,875639348,825505635,909521208,959199282,875639604c959852849,959789356,959919672,942421301,808662322,842412342c825766188,959787829,741421112,875639863,858862130,892887863c909719352,741554485,808596536,909588793,842542130,825768244c741751090,892874808,842149939,808987702,842610488,741880372c808596536,942879544,942760757,943076657,892744249,909588524c959723057,942420785,892416564,943206704,892614700,842085689c925643832,842281268,859256881,959461676,859387186,946025265c825701687,892548921,875706412,842020921,942421303,909587762c808793142,959789100,875902258,942421040,942682676,825766707c825766188,926233909,1664235574,909261112,959526967,876096565c808792370,741881905,926037560,808794162,876031024,892418097c741552182,926037049,808597556,809053241,959656761,1664430135c959722040,926036024,926428212,926494774,741750837,875967033c909127731,842542128,909128501,741488177,892418097,809056310c942421809,959920181,808727350,842283363,959919159,942422068c808794423,942749493,825505580,809055287,942420788,842610736c825504819,842610732,808989238,942420018,943273010,875704368c842283107,959789104,942421811,959460919,943076920,892483628c825634867,824981814,842346808,926364729,892939315,842348601c741553464,875706680,808662577,959996720,876098102,741619252c925971511,943142964,876162105,875837746,741422645,808662073c808596786,842542129,825768244,741487925,959787577,842151472c926442293,808728117,741880372,859124280,909194800,942746678c959460657,858995000,892483628,959591474,959198259,959527216c909194547,858863916,825243184,929249588,892678452,876097842c859060524,825308209,942422326,825701682,859191093,875706412c925907001,942421048,842479664,825767992,842610732,959984693c946025015,942682676,959918899,825766188,926494773,741946422c808859448,926431289,892873777,926038328,741617716,943272505c926431027,876031029,842545201,1664562737,926496057,909457208c892939321,858995001,741554484,959722040,825241656,808987704c892483896,741618482,808596536,926494770,892873778,808859704c1664102454,892418097,959656502,942421304,909718839,808596790c842610732,859255861,959197751,825636404,943011893,825505580c858798136,959199286,909325874,892744756,959789411,875770681c942420793,943273010,942747696,859060524,842282802,959197497c825833781,808991033,892811308,943141686,824981041,808792376c809056057,926442294,943271990,741422904,943011640,959853875c842607666,942880825,741880369,892417079,892613429,842607673c858993206,741946422,926233144,909587761,842556212,808991028c741619767,842150968,909260593,808987704,809056568,741749043c909457208,825767731,942746673,959460657,808990264,892483628c959591474,962802739,842479925,842479409,858863916,959460912c925644593,876032308,959461433,943011884,859257143,959197494c842019636,858796597,875706412,892418105,946025013,926429753c892352564,942684204,875772215,942420533,825504313,808661045c825766188,926037045,741356081,943273273,892875317,808987699c842610488,1664366131,892942136,909588272,876031029,909392177c741618228,876097592,825701686,959982643,942814770,741552688c959722040,842018872,876096564,825372722,1664235313,875901496c875772211,926428208,926103093,741617976,892418097,892417587c942420281,959920181,808727350,959461676,825243955,942421042c842478134,808727096,825505635,859058488,942422322,892352821c959722041,959461676,909718323,942421561,943273010,858863665c808859948,926495792,942421553,942813748,909326385,892811363c943141686,824981041,859124024,876097846,892939313,942750009c741816371,892678712,875574320,876096564,859126069,741356339c892417079,875835957,809001777,808662328,741554489,842608697c909194295,842542130,825768244,741618736,808596536,842086705c809053236,875705145,741879865,909457208,825767731,942760752c943076657,959592247,959461676,892809527,942421045,808793394c875835444,959592492,943011633,925643318,842281268,943076145c909261100,808923952,946024756,859058745,825308209,875706412c925907001,959199288,875639604,876099121,892483628,892875572c942420535,859190583,842086455,825766188,842609717,1664495929c926038328,842478388,809053241,809055033,741618225,909521977c959460657,842542131,959920436,741421365,875967033,909456953c842607668,875770422,1664102962,926496057,926363954,926428210c892351801,741356087,959722040,808661304,842607669,859190070c741815609,809054264,942683445,926428212,825243957,1664627250c959788088,959918389,842542131,808991028,741749557,859385913c926430514,876162103,875837746,741750584,926496057,808662840c876096568,825571637,1664170034,959722040,859123768,892939318c909456953,741486645,892941625,876033330,959982640,859060018c741357625,892942136,960050736,842542136,825768244,1664430131c926429240,892548914,876096561,808531506,741619762,926233144c942749238,842607672,926103609,741421622,959722040,825766200c892939319,943208249,1664365619,858929464,926429749,892939318c859322681,741749049,858994233,959787833,842542129,825768244c741552440,808859448,909326393,926428209,892743990,1664366644c875967033,842020153,909716528,825832243,741421112,925971512c892811061,876096563,892416562,741880375,926496057,842283320c926428208,859256117,1664364600,858994233,842543673,876096564c909457201,741357625,943273273,842085429,808987704,892483896c741488946,909259833,909521464,842607672,926103609,1664300856c925971512,858798389,808987699,892483896,741881908,909259832c942813233,808987700,808662328,741750580,825831992,909653303c876031028,959526449,1664626741,808465977,808597812,876096562c892743986,741552179,925971512,943273525,809053237,842151225c741488953,892874808,959918131,808987702,876164408,1664628788c892418097,825767221,959199545,809055538,825569847,892483884c875900985,942420533,808794423,875640629,825505580,875771189c959197750,892877109,876164402,959789155,825832241,942421298c892809524,808793911,842610732,942748729,942420535,842610736c875705652,942684204,875837749,824979768,825569592,875836214c842621751,842215990,741356342,959787577,892613936,825830450c808857651,741356849,892417079,959853109,842542129,892745525c741880633,892940345,808662579,876110647,943011633,741486640c909259832,859254833,909716534,825569328,741487920,959787577c892614966,942746681,909194545,875706164,909261100,926234163c962802996,842348848,943274290,825766188,909717557,741750579c859189817,959722806,842607667,842019126,741880632,859124280c808923447,808987698,875706680,1664234039,926496057,842217272c842607664,892744502,741749552,825832760,808662322,876096563c943011633,741553714,842412601,926300217,959982643,942748722c1664497968,943207736,943273527,876096565,808792370,741879863c876163129,909391669,926428209,892549173,741488950,842150968c960050481,942746672,943076657,858927671,959789155,959984944c959198009,825242420,875901744,875706412,808532025,942421300c825504308,942682419,942684204,909324857,942422329,892678708c825374008,959461731,909522228,925643577,942944564,859126072c959789100,842281521,959197240,892877109,892680242,842283308c808662583,942421302,825504308,825635635,842283363,808792376c942421810,942813748,842346547,842283052,842085681,959199025c825636404,909193526,942684204,858928694,942420530,825635380c825438768,959461731,825375027,959197751,892614960,808924725c959592748,859255608,959197238,876163636,875967796,959461676c875704885,942421816,942944825,942814771,909588579,808596272c959197493,825636404,909326388,959789356,825505849,942421304c876032569,876099891,892483628,943009845,959198771,909325874c859322676,909392227,859189558,942420535,808793394,942682932c892483628,959788599,942422067,942944825,942814771,942684204c842021177,959198006,825636404,942945077,959789411,825833527c942421040,943274032,942946105,892483628,825636407,959199288c825242420,892481841,825766188,926233909,741880372,960050489c892941368,809067314,892940601,741881136,825636664,959459894c876096567,875836722,741357878,892418097,842215990,942420530c960051253,858993204,842610732,808531251,946025267,858797623c825438257,942684204,925907257,824981814,825569592,943273014c959982644,808728882,741684275,959591481,876098868,926428216c909717558,1664235061,926234424,809055536,942746678,943076657c808727096,892483884,892417849,942420529,926167604,926232889c959461420,842216752,942420276,909194807,892875571,825766243c926494773,741355572,859387192,825832760,808987699,875706680c741487159,959983672,959854392,926428214,875966774,741879860c892418097,959723057,946024504,825504313,926494776,842610732c943077176,959198261,959527221,842215991,892483628,926036023c959198256,959789365,875704881,842283052,825440306,946026033c942881077,808857910,959789356,926366001,959197493,892746037c943011638,842283308,859190329,942421301,808793394,875836981c942684204,842085173,962802997,959527221,926495799,842610732c959721782,959198518,875639604,959985201,959789356,825833527c942421046,942682676,875574324,842283308,892416564,962803765c926036788,808529971,959461676,942880054,959199280,943143221c808596537,959461676,942946609,959198256,842281524,942814002c909261100,942813233,946025523,959460919,959984951,959789356c876165175,959197234,926429748,892875321,875706412,858863673c959198512,892614960,842479157,842610732,825438518,962801719c875836978,926496052,959789100,892942385,925644853,876163380c892352821,959789356,926038325,959197238,808465204,875837497c909588524,876099377,946026552,825504313,809055543,825505580c842217526,959198261,876032564,926037816,859060524,942682416c942421302,925972023,892875832,892483628,959919671,929248824c892678452,943077683,959461676,892809527,959197494,943206964c909522224,842283052,892876085,959197745,842610997,909325360c825505580,859124793,946026297,808924471,808465461,892811308c875575095,942421809,959984185,892743984,942684204,909587768c925644597,942944564,825308215,909261100,808923952,962804020c959591986,808466233,842283308,808662583,959198518,909392181c926234160,892483628,909259826,959199543,909261104,808464689c842283052,892483634,962803508,959656758,859254835,842610732c808858679,959197747,925905716,809056309,959461676,825375027c942420535,842086709,842149940,959592748,909652792,962802740c925905716,909325877,892483884,875575097,942421048,825766457c942682929,959789356,926298677,959197489,825636404,859385909c942684204,926299700,962803251,943274293,943076915,892811308c875966519,942420529,825504313,892350776,859191596,892483891c942421302,909194807,909325875,842283052,825571376,946025015c892876848,942946617,942684204,842085173,959199284,959656758c859123762,959461676,943206711,959198259,943143221,959983672c892483628,825636407,946026552,859321650,825242930,825766188c926430773,741357881,859387192,959526712,842542130,876032821c741750583,875967033,825374770,876096563,892416562,1664628532c892418097,859257136,959198521,842348848,926366001,859060524c942682416,942421302,858797623,926036017,942684204,925907257c824981814,909455672,825373490,842556217,825440309,741423156c858929464,808988981,876096561,842282290,741684017,926233144c859256630,942746675,842282289,892809269,959789356,808596023c962801716,875639604,808597808,942684204,926365753,959198000c959723058,909455414,825766188,959787829,741355576,943206456c909195317,876096569,909652018,1664169268,809054264,858927925c876096566,942683698,741553465,892418097,825701685,942420023c825504313,926494776,909261100,909653553,959198514,959527221c808924984,842283107,943207475,942422068,959789104,926495287c842283052,925905206,959198777,892746037,892416055,959789356c842479921,942420020,859190578,875574326,892811363,825569335c942420020,808793394,875836981,959789356,842478902,959199542c842281524,892548400,842283052,909719348,942421046,909654069c808990769,959789411,925972020,942420020,892483893,876032822c842283308,858862132,959198256,926036788,808529971,842610732c892745528,942420537,942944825,942946611,842283107,842414128c959197488,842281524,892612657,842610732,942880820,942420793c842479664,909654072,959789356,925972020,942420020,892416564c825504306,875706467,942749753,942420529,875770420,942684214c842610732,909260852,942421809,892678708,808596792,909261100c960051506,925644597,942944564,859126072,959461731,959788340c942422066,808662322,926299192,959461676,959591223,942422065c808858164,959788089,825505580,926102837,959199025,842348853c859060533,909261155,926497074,959197232,960051509,909258809c842283052,859255859,925643825,876163380,909194294,959461676c943273266,942420531,892547641,942880049,842283107,892876085c942421297,960051248,942813233,825505580,959591733,942422324c892352816,875967028,959461676,959853876,942422324,959984185c892743984,942684259,909587768,925644597,943206708,959461681c892811308,909520951,942420024,842019380,892612912,842283308c808662583,959197750,959527216,892613940,959789155,825636915c959198006,943143221,808464697,842283308,875837494,959198518c959656758,909719345,892483628,875705394,942420018,808858164c943207992,959789155,892418353,959198777,825766452,959657269c959592748,825766712,942420019,808989241,875705657,909588524c943208752,959198262,943143221,808464697,959461731,926103857c959199543,825636404,942814774,892811308,808661049,942421042c859059506,959590457,892483628,892678197,959197240,943012144c842216760,909392227,909455670,959198768,892350518,942944817c892483628,909194290,959199284,943075892,875573812,959789100c926167601,959199544,859322674,825438520,842283107,842086450c942422070,808662322,825307704,842283308,842283062,942421040c909391920,892614454,909392172,892612918,942421559,809055543c875704371,892811363,909129527,942421815,808793394,808990005c943011884,825768247,959198771,825636404,925906485,808859948c842085680,942422068,875705650,942945841,842283363,842283062c942421040,842086709,959985460,959592748,825766712,959197491c925905716,909325877,892483628,825635638,959199540,943075892c875573812,942684259,926299700,959198516,825636404,909587764c842283052,926298418,942421045,959920176,876163891,892483628c892678197,942420024,808924466,858993713,909392227,943010102c942421046,825373236,825767735,959789356,808661559,942421813c942944825,942814771,842610732,808597556,959199545,859322674c808466744,909588579,858927920,942422064,909654069,859256371c959789100,892352048,959198258,909325874,943273523,909392172c909521206,942421554,825373236,875902774,959789411,942813751c942420528,808793394,808990005,842610732,925971763,959199545c825636404,909717557,842283308,808532024,942421815,926429753c859189301,842283107,808663090,959197749,959723058,842477623c959592748,959984440,959197744,925905716,909325877,942684204c876164408,942420788,892876848,942946617,892811363,892614453c959198775,825636404,876098868,959789356,943273268,942420537c892876848,959722553,892483628,892678197,959197240,959527216c808990515,909392227,859189558,942422326,875901497,825505335c959789356,892416567,942420530,942813748,842346547,909261100c808925492,959197751,859322674,809055032,892483683,825570102c942421042,959460919,909194808,859060524,942747952,942421048c859059506,808466489,909392172,808792374,959198009,892614965c842610745,892811363,859321913,942420785,808793394,808990005c943011884,825374264,959197747,825636404,842414133,909261100c942813233,959198259,858928690,808726835,842283107,808663090c959197749,959723058,842477623,959592748,943141688,942422071c942813748,943075889,943011884,859322679,942421560,942944825c942814771,909261155,892680500,959197236,825636404,926494773c959789356,943273268,959197753,959591986,825637177,892483628c892678197,942420024,808924471,859125301,909392227,892612918c942420024,926167604,875968057,943011884,942749240,959197240c825242420,876099633,959789356,859059512,959197753,859322674c842609464,859060579,926298162,942422064,808924471,875575605c842610732,909326388,959199282,943075892,926234931,909392172c909455670,959198768,859059762,892875313,942684259,808532281c942420019,808793394,808990005,943011884,909587001,959199286c825636404,875968565,842610732,942880820,959198009,892877109c909521715,859060579,942747952,959198264,892877109,842609460c959592748,943141688,959197240,808596276,942683958,842283052c859322164,942421048,909130037,875705648,842610787,959984693c959198257,825636404,943142196,909261100,842085172,942421304c875901492,842413109,892483628,892678197,942420024,825635385c808597810,909392227,892612918,942421048,842610736,825701428c892483628,825570102,959198770,825242420,876099633,959789356c859059512,959197753,859322674,909324600,859060579,926298162c959199280,909392181,825767473,842283052,808663090,942420533c842217781,892941105,909392172,825635126,959198513,859059762c892875313,959789411,875573817,942422067,808793394,808990005c959789356,959853109,959199286,959656758,808728627,892483628c926102328,942420280,926102834,858992693,859060579,942747952c959198264,892877109,842609460,959592748,859321144,942420537c909587762,909717814,892483628,842479159,942420018,942944825c876099635,959789411,909260088,959197488,825636404,926494773c909261100,842085172,942421304,960051248,808661041,892483628c892678197,942420024,959920181,909324600,909392227,942944566c942422323,926102834,909324851,892483628,808728371,959199024c825242420,876099633,959789356,859059512,959197753,859322674c892417081,842610787,892940344,942421042,926364983,842348849c959461676,825308722,959197232,959658288,842282544,909392172c808792374,959198521,859059762,892875313,859060579,842216497c942420530,808793394,808990005,959789100,926167601,959198009c825636404,926494773,808859948,842085680,959199284,892877109c876098356,842283107,808663090,959197749,959723058,842477623c959592748,825832248,959199285,808596276,942683958,959461676c959853876,959198516,825242420,876099633,959789155,909259315c959199543,825636404,942683701,959789356,943273268,942420537c859190578,892745270,892483628,892678197,942420024,959460919c909391927,909392227,859124022,942420533,959920176,876163891c909261100,926169396,942421047,942813748,842346547,909261100c808925492,959197751,859322674,909521719,842283363,892613689c959198262,909392181,925905968,959789356,825833527,942420016c808924466,842544689,909392172,825635126,959198513,892614965c842610745,859060579,825702192,942421815,808793394,808990005c909261100,909324337,959198768,825636404,909259572,909261100c926495284,942420789,892547641,892811056,842610787,909326388c942422066,942944825,960049202,959592748,825701176,942422320c909194807,808989491,909261100,825504562,942421302,942944825c942814771,959461731,842283313,959197241,825636404,892482356c842283052,926298418,959198261,876163636,909653301,892483628c892678197,942420024,942813748,859386418,909392227,942944566c959198515,892746032,959852596,842283308,842609719,942420787c942944825,942814771,842610732,808597556,959199545,859322674c875836984,842610787,876099382,942420533,825373236,943208757c959789356,909194804,959198775,808596276,808662839,909392172c942944566,942420531,825373236,875902774,909261155,859321905c942420023,808793394,808990005,842283052,842151986,959198009c892613430,926430519,842610732,808858679,959199027,892746032c892482356,842610787,909326388,942422066,942944825,960049202c959592748,825832248,942421557,859190578,875704629,892483628c909194290,942421813,942813748,942682931,959789155,842609968c959199029,825636404,909457461,959789356,943273268,942420537c876032569,959591733,892483628,892678197,959197240,892483888c909194041,859191651,892418355,959197236,875639604,825373235c859060524,943271984,942421812,942813748,842346547,909261100c808925492,959197751,859322674,808530231,859060579,909457200c959198771,959723058,892875317,959789356,859387959,942421557c942944825,842479666,909392172,859124022,959198005,892614965c842610745,842610787,892679223,942422322,808793394,808990005c842283308,892613689,959199286,959656758,959526962,892811308c909718326,942421040,875967799,909324593,842283107,808663090c959197749,959723058,842477623,959592748,959984440,942420528c875901497,808989495,909261100,808859956,959198261,943143221c909456185,959461731,859189811,959198009,825636404,842414133c959789356,943273268,942420537,825504308,825767987,892483628c892678197,959197240,959789365,875968816,859191651,858929459c942421040,926233911,842019635,842283052,859386160,959198520c825242420,876099633,959789356,859059512,959197753,859322674c808990775,842610787,876099382,959197749,925905716,859321911c842283052,858994738,942422064,808924471,842150966,909392172c859189558,959199542,859059762,892875313,909588579,943274288c942421049,808793394,808990005,943011884,825768247,959198771c959656758,892678194,842283052,943207475,942420789,842610736c892613683,859060579,942747952,959198264,892877109,842609460c959592748,876163896,942421297,926298681,842347576,959461676c926431285,959199032,943143221,909456185,892483939,842477625c959198005,825636404,909457461,842610732,808793143,942421297c909391920,942946612,892483628,892678197,942420024,825635385c808597810,859191651,942881075,942421812,876032569,926101558c842283052,892418098,942421554,825766457,942682929,892483628c808792117,959199287,859322674,892483127,859060579,926298162c942422064,926298681,959592249,959789356,909194804,942421559c875705650,892680499,909392172,859058486,942420786,892352821c892614456,959461731,842283313,942422328,808793394,808990005c942684204,959723060,959197237,825636404,959853366,959461420c892679472,942420788,926364983,925971504,842283107,925905206c942420531,859190583,875574841,959592748,859321144,942421304c909194807,808989491,942684204,875902516,959197494,943075892c875573812,959789411,876163385,959198769,959656758,842477619c942684204,943143221,942422064,808924471,842086709,892483628c892678197,959197240,842348848,926366001,909392227,909455670c942421808,858797623,959853874,959461676,859059510,959198002c909392181,909588017,959461676,808596790,959199281,859322674c842282552,859060579,909457200,959198771,876163636,959460148c959461676,825308722,942420016,959460919,809056313,859191596c892549427,959198520,926036788,909521459,842283363,859190329c942421813,808793394,808990005,959789100,876098864,959199288c959656758,842413362,959789356,959527221,959198776,876032564c942815032,842610787,942880820,959198264,825242420,926496817c959592748,825832248,959198773,808596276,942683958,842610732c959590710,959198001,909261104,808464689,909588579,943274288c959197241,959656758,892876083,959461676,959854645,942421561c909718839,892417334,892483628,892678197,959197240,892746037c959853111,909392227,942944566,942422323,858797623,959853874c959461676,859059510,942420786,942813748,942682931,942684204c892483126,959198008,859322674,926232889,842610787,876099382c942420533,876032569,892679988,959461676,825308722,959197232c825766452,842018868,859191596,808597811,942421557,809055543c892875315,842610787,926494776,942421559,808793394,808990005c959461676,842084917,959199280,959656758,808661811,842283052c960050996,959198514,875639604,892352306,959789411,859387959c942421557,825242164,859387961,959592748,959984440,942420784c942813748,943075889,959461676,892613171,959198265,943143221c909456185,842283107,858992948,959198774,825636404,909326388c892483628,959853366,942420529,909718839,808858936,892483628c892678197,959197240,825833781,809055032,859191651,892418355c942420788,959920181,942749239,909588524,892482352,959198774c943075892,875573812,842283308,875706422,959197746,859322674c909391416,842283107,842086450,959199286,943274293,875770932c842283052,858994738,942422064,808924471,842150966,909392172c859189558,942422326,859190578,842086710,842283107,909719348c942421046,808793394,808990005,959461676,926365749,959198006c959656758,942880049,892811308,909718326,942421040,875967799c909324593,842283363,842283062,959198256,943075892,842150962c959592748,859255608,942421814,909194807,808989491,959461676c859320631,942421298,942813748,942682931,959789155,842609968c959199029,825636404,909457461,892483628,959853366,959197745c892877109,808728116,892483628,892678197,942420024,909391920c959526709,909392227,825635126,942422065,808793394,858862388c942684204,825375031,959199281,943075892,875573812,842283308c875706422,959197746,859322674,858928695,842610787,892940344c959198258,959591986,808857912,842283308,842283062,942421040c859125808,825766450,909392172,909455670,942420528,859190578c842086710,859060579,876033840,942421042,808793394,808990005c959461676,926103857,959197240,959656758,825505843,859060524c943011632,942420537,876032569,909457204,842283363,842283062c959198256,943075892,842150962,959592748,959984440,942420528c808989241,875705657,909261100,825768242,942420022,825766457c942682929,959789411,926298677,959197489,825636404,859385909c892483628,959853366,942420529,892483893,808990774,892483628c892678197,942420024,842086709,859387700,909392227,943010102c959198518,825702704,959658040,842610732,842085683,959199288c943075892,875573812,842283308,875706422,959197746,859322674c809055032,842610787,859255861,942420024,959789104,926167095c842610732,909326388,942422066,926364983,808663344,909392172c892612918,942420024,859190578,842086710,959461731,959590965c942420537,808793394,808990005,943011884,909587001,959199286c959656758,942946355,909588524,909325873,942421555,808793394c892614709,842283363,842283062,959198256,943075892,842150962c959592748,909587256,942420786,942813748,943075889,959789356c875837497,942421043,825635380,842217264,942684259,926300469c959199032,825636404,942814774,892483628,959853366,959197745c892877109,808728116,892483628,892678197,942420024,842610741c943076919,909392227,909521206,942420531,842217781,808793649c959789100,892678705,959198261,943075892,875573812,842283308c875706422,959197746,859322674,809055032,859060579,909457200c959198771,943012144,909719862,842283052,925905206,942420531c892547641,909588272,909392172,909455670,942421040,859190578c842086710,859060579,876033840,942421042,808793394,808990005c942684204,926234164,959199537,825636404,942747958,959789100c892352817,942422071,825635385,942750002,842283363,842283062c959198256,943075892,842150962,959592748,825766712,959198259c808596276,942683958,959789356,808661559,942421813,825635380c842217264,959789411,842413366,959198772,825636404,892416310c892483628,959853366,959197745,842348848,842610994,892483628c892678197,942420024,808662322,808466231,909392227,859124022c959198260,892350518,859124273,959789356,942945592,959199545c943143221,909456185,842283052,943272240,959198009,859322674c926168632,842610787,859255861,959197240,959591986,892549432c859060524,942747952,942421048,959460919,892350776,859191596c858929459,942421808,809055543,892875315,842283107,825767732c942422066,808793394,808990005,959461676,926103857,959197240c825636404,943142196,842283308,909260854,942421559,909587762c926364727,959789411,859387959,942421557,825242164,859387961c959592748,959984440,942420784,875901497,808989495,909588524c825504560,942420784,825635380,842217264,892483939,925972281c959198006,959656758,858862386,892811308,842215481,942421304c909587762,942945334,892483628,892678197,942420024,875901492c875639859,909392227,859124022,959198772,959658288,808597809c943011884,875771448,942420785,942813748,942682931,942684204c892483126,959198008,859322674,943142967,842610787,859255861c959197240,892350518,909653040,842283052,925905206,942420531c909654069,959723058,859191596,925972787,959199289,943012144c909719862,942684259,909587768,942420277,808793394,808990005c959789100,926167601,959198009,825636404,825372982,909588524c909325873,942420276,859190578,858994229,842283107,858994738c942422064,909522992,859321650,959592748,825701176,959197233c925905716,909325877,842283052,942879028,942421303,825635380c842217264,943011939,909260344,959199540,959656758,943273777c859060524,842217266,942421558,859321655,859386935,892483628c892678197,942420024,909391920,808794420,909392227,909455670c959197744,959658288,808597809,943011884,875771448,942420785c942944825,876099635,859060524,942747952,959199033,859322674c808466744,842610787,876099382,959197749,842348853,925906742c842283052,858994738,942422064,926364983,943012145,859191596c925972787,959198777,926036788,909521459,842610787,926167350c942422320,808793394,808990005,859060524,909522736,959199541c959656758,959460146,909261100,808859956,942420021,859190578c926234166,842610787,942880820,959198264,825242420,926496817c959592748,959984440,959197232,876163636,875967796,842610732c825766965,959197749,943075892,875573812,943011939,909652537c959198265,959656758,876164913,859060524,842217266,959198774c876163636,926233398,892483628,892678197,942420024,892547641c960050993,909392227,825635126,959199537,825766452,942946099c959789356,825505849,959199287,909392181,909588017,959461676c808596790,959199281,859322674,925905207,859060579,926298162c959199280,909325874,875967540,842283052,925905206,942420531c909194807,942750004,859191596,858929459,942420273,959789104c942684215,892483683,943272756,942420016,808793394,808990005c959461676,859387186,959198769,825636404,808859701,959789356c842478133,959197490,909325874,909588788,959789411,909194804c959198775,892746032,942747698,959592748,825701176,942421808c909194807,808989491,842610732,942682424,942421552,909130037c875705648,959461731,926036533,959198771,959656758,858993459c942684204,943143221,942422064,825373236,909193271,892483628c892678197,942420024,808924466,842347570,909392227,942944566c942421811,842610736,909521972,892483628,876033591,942420791c825635380,842217264,892811308,909718326,959198256,859322674c859256887,892483683,825636407,942421561,825504308,858992948c959789100,892352048,959198258,842348848,909326130,909392172c825635126,942421809,892352821,892614456,959461731,842283313c942422328,808793394,808990005,942684204,959723060,959197237c959656758,892876083,842283052,943207475,942422068,942944825c943271986,842610787,858861880,942422064,808793394,943140917c959592748,825766712,942421811,808989241,875705657,959789100c942945586,942420531,909130037,875705648,892483683,876032051c959197236,825636404,943142196,842610732,808793143,942421297c876163641,909718832,892483628,892678197,959197240,892614960c825504822,859191651,892483891,959198518,959527216,842020916c959789356,858993976,942422070,825766457,942682929,842283052c842151986,959198265,859322674,808858423,842283107,842086450c942422070,809055543,892547633,859060524,942747952,959198264c892746037,926495288,909392172,909521206,959197235,859059762c892875313,942684259,808532281,942420019,808793394,808990005c959461676,859387186,959198769,959656758,875837491,909261100c808859956,942420021,859190578,926234166,859060579,942747952c959198264,892877109,842609460,959592748,943141688,959197240c925905716,909325877,859060524,825307440,942421298,909130037c875705648,942684259,942814774,959198259,825636404,875705910c909261100,842085172,959198520,909325874,909127734,892483628c892678197,959197240,842348853,943077686,909392227,909521206c959198258,842282546,859125561,842610732,909326388,959199027c825242420,876099633,959789356,859059512,959197753,859322674c926168632,842283363,892613689,942421046,825635380,842215984c959789356,825833527,959197232,825242420,842150193,909392172c825635126,959199025,859059762,892875313,859060579,842216497c942420530,808793394,808990005,892811308,926298936,959198514c825636404,909717557,842610732,943077176,942422068,892483893c909587254,859060579,942747952,959198264,892877109,842609460c959592748,909652792,959199028,876163636,875967796,842610732c876099382,942421301,825635380,842217264,959461731,892613171c959199289,825636404,876098868,909261100,842085172,942421304c875901492,842413109,892483628,892678197,942420024,842610741c943076919,859191651,808663347,959197240,943143221,892744505c959789100,943011122,959199029,825242420,876099633,959789356c859059512,959197753,859322674,842609464,859060579,909457200c959198771,842086704,825307193,842283052,925905206,942420531c842610736,875836467,909392172,808792374,959198521,859059762c892875313,892483683,842544695,942421556,808793394,808990005c959461676,926365749,959198006,959656758,959591219,959789356c808661559,959199285,808531506,926103602,859060579,942747952c959198264,892877109,842609460,959592748,959984440,942420784c875901497,808989495,892483884,808597305,959198002,943075892c875573812,909588579,825570865,959199031,825636404,842217014c909261100,842085172,959198520,909325874,909127734,892483628c892678197,959197240,943012144,859191095,859191651,858994995c959199538,875639604,825373235,842610732,909326388,959199539c825242420,876099633,959789356,859059512,959197753,859322674c858798392,859060579,909457200,959198771,842086704,825307193c959789356,859387959,959198773,959591986,909390905,909392172c808792374,959198009,859059762,892875313,892483683,842544695c942421556,808793394,808990005,943011884,909587001,959199286c959656758,808988723,842283052,943207475,942420789,909587762c926364727,859060579,942747952,959198264,892877109,842609460c959592748,825766712,959198771,876163636,875967796,842610732c876099382,942421301,942944825,942814771,892811363,859123767c959198265,825636404,858861878,909261100,842085172,942421304c909587762,909390392,892483628,892678197,942420024,859321655c892483382,859191651,858929459,942420529,942813748,909391154c842610732,875835702,959199029,825242420,876099633,959789356c859059512,959197753,859322674,926168632,842283363,892613689c942421046,825635380,842215984,842610732,909326388,959199282c892614965,859321145,909392172,808792374,959199544,859059762c892875313,959789411,875573817,942422067,808793394,808990005c959789356,959853109,959199286,959656758,808728627,842610732c959721782,942420022,926102834,959590453,859060579,942747952c959198264,892877109,842609460,959592748,859321144,942420537c875901497,808989495,959789100,959984944,959199289,943143221c808464697,909261155,892351284,959197745,825636404,892416310c909261100,842085172,942421304,959460919,876165177,892483628c892678197,959197240,842348848,942682673,909392227,808792374c959197497,808531506,875771954,943011884,842217785,942420784c825766457,942682929,892483628,808792117,959199287,859322674c892352824,892483683,825570102,942421042,842217781,808465457c842283308,842283062,959198256,842479925,808857651,909392172c909455670,942421040,876032569,892416053,909261155,808794420c942422066,808793394,808990005,859060524,825373745,959198521c959656758,825832755,842610732,808858679,942420531,892483893c909390645,842283107,925905206,942420531,859190583,875574841c959592748,876163896,942422064,926298681,842347576,842283052c825636912,942421305,825635380,842217264,842610787,858797113c959198260,825636404,943142196,959789100,926430512,942421300c859190583,926234681,892483628,892678197,942420024,876163641c926298929,859191651,808663347,959199031,959789365,909654321c892483884,892417849,942420529,825635380,842217264,892811308c909718326,959198256,859322674,825505336,909588579,858994225c942420024,909391920,825635893,959789356,825833527,942420016c876163641,892875570,859191596,858929459,942422320,959789104c942684215,842283107,808923442,942421553,808793394,808990005c959461676,808727862,959199286,825636404,842217014,842283308c808465719,942421296,842086709,959721525,959789411,909194804c959198775,892746032,942747698,959592748,909587256,959199537c925905716,909325877,943011884,959658297,959197751,909261104c808464689,909588579,943274288,959197241,959656758,959591219c942684204,943143221,942422064,825373236,909193271,892483628c892678197,959197240,825242420,858927409,909392227,808792374c942420281,942944825,859387955,959789356,909326393,942422326c942944825,876099635,859060524,942747952,959199033,859322674c942682423,859060579,926298162,942422064,875901492,808464949c959789356,825833527,959197232,842086704,859058744,859191596c942815539,959199281,926036788,909521459,842610787,926167350c942422320,808793394,808990005,959789356,859320633,959197241c959656758,825307954,892483628,926036023,959198256,909392181c825439281,842610787,942880820,959198264,825242420,926496817c959592748,909652792,942421044,926298681,842347576,959789356c926298677,942421808,942944825,942814771,959461731,875968565c959198008,959656758,926102323,859060524,842217266,942421558c842479664,959591992,892483628,892678197,942420024,942750005c808858937,909392227,943010102,959198006,808531506,875771954c943011884,842217785,942420784,942813748,942682931,942684204c892483126,959198008,859322674,909521719,859060579,909457200c942421555,959460919,808989497,842283308,842283062,942421040c825504313,809055543,859191596,858929459,959199536,943012144c909719862,959789155,842610737,942422329,808793394,808990005c892483628,909193271,959198008,825636404,909457461,942684204c858994999,942421049,892547641,876098097,842283107,858994738c942422064,909522992,859321650,959592748,825832248,959199029c808596276,942683958,842283308,926167352,959199286,909392181c909588017,943011939,859322679,959199032,959656758,875706418c959461676,959854645,942421561,892876848,825570871,892483628c892678197,959197240,892877109,892483123,909392227,859124022c942421812,892352816,859059509,959789356,909391929,942422328c942813748,942682931,942684204,892483126,959198008,859322674c858862649,842283363,892613689,959198262,825702704,909717561c959789356,909194804,959198775,943143221,808727352,859191596c925972787,942421049,809055543,892875315,892483683,875968055c942422068,808793394,808990005,892811308,909455415,959198005c959656758,925905714,859060524,842216497,959197490,892877109c959920179,959789411,859387959,942421557,825242164,859387961c959592748,959984440,942420784,942813748,943075889,959789100c926496048,959197750,943075892,875573812,892483683,842479159c959198258,959656758,943273777,892811308,842215481,942421304c943274032,842215993,892483628,892678197,959197240,943274293c909195061,909392227,909521206,942422066,926429753,942946358c892483628,825570102,959199282,943143221,909456185,842283052c943272240,959198009,859322674,842084663,842283107,842086450c959199286,842217776,876164404,959789356,859387959,942421557c825766457,959525681,909392172,909521206,942420019,859190578c842086710,959789411,909391160,942420020,808793394,808990005c909588524,909719856,959198771,825636404,892549172,959461420c892679472,959198004,943274293,959985204,842283363,842283062c959198256,943075892,842150962,959592748,959984440,942420528c942813748,943075889,959789356,875967029,959199540,943143221c909456185,942684259,808859957,959198002,825636404,825831477c892483628,959853366,942420529,909718839,808858936,892483628c892678197,942420024,842610741,943076919,909392227,909521206c942420531,892547641,825374770,909261100,858992689,959197749c943075892,875573812,842283308,875706422,959197746,859322674c858928695,842610787,859255861,959197240,943012144,892745527c859060524,942747952,942421048,825373236,892876599,909719596c959592498,959199282,925905716,859124532,842414179,926429751c925643317,825635124,926103352,842283052,959459888,942422065c875901497,808858680,909261100,859255600,824979504,808792376c926103097,842621746,926298422,741422648,892940345,892483384c842542133,825701173,741751094,959983672,842478642,892939314c926431033,741356083,926234424,875704631,842621748,858796342c741422387,925971512,842479157,842607670,943272502,741553974c875706680,959461425,876031030,808923953,741815097,926234424c842281015,842556211,892548661,741880889,859387192,892416562c959982646,842413362,741816372,808859448,909456953,876096565c825571637,741421112,825832761,942815545,942760756,892679473c859386168,825505580,909588532,959198518,892877109,959723060c959461676,808989233,942421044,926233911,942945587,959592492c943011633,946025782,943273010,808726577,959789100,909259315c959197751,842086704,875835448,943011884,942749240,942422070c892941620,825766449,875706412,842020921,946025271,909587762c825637174,959789356,926233141,959197236,959527216,909194547c959920172,926232629,942421809,943273010,892351281,959789100c825373235,946024758,825635380,876098096,959789356,825569845c959198262,959656758,825636146,875706412,926496569,942421046c825373236,876033077,942684204,943012149,946024498,942682676c859321139,825766188,926494773,741946422,876164409,892743734c842542135,842478389,741488441,825831992,842085943,876031024c808597041,1664299568,926234424,943207472,842542129,943207221c741423152,959722040,909588791,842607667,943272502,741619510c809055544,959920181,876096566,859320370,1664694067,892418097c959723057,942422071,875901497,875641144,842283052,825242929c942422072,859255350,942878768,825505580,892614710,942422066c808924471,825767988,959789155,808988720,942422324,943273010c825242417,959789356,959658041,942420530,825504308,942684466c842283052,858994736,824981815,859124024,943010102,876110644c959919154,741815862,892941625,909194546,926428212,925906233c741815863,892417079,925970997,809053239,842348089,741553970c809055544,943010615,842556213,825768244,741422128,892679992c942683447,876162105,808529971,741618233,859124280,909194800c942746674,842151217,909260600,959789356,892547639,946025015c825504313,808465206,909719596,875771954,925643572,876163380c959592758,942684204,858929463,942422326,959853113,959788339c875706412,808532025,946024500,909587762,825637174,942684204c808466745,942420022,808662322,943075638,825766188,909456693c741946417,859385913,858861625,959982644,909194290,1664102451c808661305,959985973,876031028,825373745,741945393,926038328c943272756,876162101,809054259,741815095,959722040,926036024c892873778,842150713,1664169521,892874808,842543411,842542128c909128501,741684785,892418097,876099888,942421298,842086709c892548404,892483628,959592243,959197751,859322674,892350775c825505635,926495030,942421302,960051253,825242163,909261100c809056051,942422325,943273010,825636145,842610732,909194297c942422065,825635380,808727856,842283107,858994736,824981559c808792376,959527225,876162098,858863666,741356594,875901496c808794163,876162104,909194806,741816115,909194295,875706673c876110648,926167858,741552435,809054264,942683184,842542134c825768244,741618997,942815544,892350769,876096569,808531506c741356597,943207736,959787062,942760756,842413361,859388211c859060524,926103346,942420792,942813748,808858161,959592748c825701176,925644336,825635124,892745529,942684204,909586999c946024752,926038325,909717808,875706412,842020921,942421815c858797623,842216243,942684204,942748469,942420018,859190583c858863671,825766188,959590965,1664693042,926430520,858863673c876162100,875837746,741750069,808661305,959985973,876031027c825373745,741945393,959592760,909324596,842542129,808793653c1664627250,959722040,875573560,892873780,842611000,741554486c959983672,909127737,959982640,892417074,741487408,892418097c825700916,959197234,842086704,858861625,942684259,858929463c942421046,942814777,808859955,825505580,959853625,942422322c892547641,859387697,842283308,909718841,942420791,943273010c842086449,892483939,959721529,959199540,825242420,875706672c892811308,943141686,824979505,842346808,926169138,809053235c876163385,741749552,825635385,875771702,926442288,909129017c741881908,892417079,925970997,808987703,943011896,741553974c909718841,875770167,842542132,825768244,741751090,909652024c909128246,959996728,875837234,741750069,909457208,825767731c942746679,943076657,842151225,842283308,842281272,942422325c808793394,875835444,842414124,842609207,929248055,876163380c892875063,842283052,875903024,959198514,808859957,925972533c875706412,842020921,942420791,825242164,875704633,892811308c808924729,946025528,859190583,875640887,825766188,942813749c741684788,875705400,892875313,842542128,875574581,741618736c959788088,858993461,876031024,825571121,1664628784,825831481c942814265,876162105,859191090,741619248,959722040,909588791c892873777,892678713,741880883,959788856,959590704,926428210c926103093,1664299320,892418097,875770422,942421303,859190583c825243193,892811308,909456184,942420537,925972786,859124533c825505580,926169142,942421048,876032569,859125556,909261155c892613684,942421305,859190583,942684215,825766188,943011125c741684532,942748727,808858929,876162102,859255347,741945392c926496057,943207987,959996721,892417074,741421872,892418097c959919413,925644595,892547380,892811319,892483628,808792117c959198007,842543668,892941624,842610732,808792372,828586034c875901240,942879033,876031026,808990769,741488696,943010360c892809779,876162099,942815282,741554485,825831481,875704889c942746676,943076657,909654327,825505635,909456441,959197493c892614960,892614966,959789356,943076151,959198776,909718834c859190329,825766188,943271989,741945652,875639863,892942392c959996720,942748722,741816624,960050489,959722291,876162096c909391666,741423158,892418097,892876854,925643056,943075636c926233139,909261100,943077684,946026289,892940857,875575093c959789356,942879285,824981305,859124024,943010102,876031031c808597041,741683760,960050489,859058226,909716531,875966512c1664169525,892874808,942945337,942746676,842151217,858993209c825505580,909521977,959197496,876163636,909128500,909588524c876099377,942421304,959789104,825766964,825766243,943207989c741881143,858862647,909326133,842542136,892745525,741880633c960050489,959722291,808987697,876164408,741947444,892418097c825833776,929248057,942944564,808794424,842283308,875706422c942422065,892745015,808464948,825505836,926364983,959197493c959723058,842477623,959789356,808532277,946024498,959789104c825766964,825766188,842609717,741487921,909259833,825504312c842607673,892352821,741487924,926037560,875573299,876031024c875640881,1664692787,875705400,825636663,809053240,892351545c741552946,925971512,959723317,959982643,825506098,741488440c859385913,926299442,808987702,876164408,1664366644,892418097c859255348,942420536,875705650,892613683,892483884,875900985c959197749,909128497,909390128,825505580,909455672,959197232c943012144,842544182,959789155,909389874,942421813,892809524c809055287,943011884,909325880,942421046,825504308,909588019c942684204,875837749,824980792,842346808,926363699,809067318c943207737,741945909,892874808,892481843,942746679,959460657c842478390,943011884,909194808,959199281,943143221,876164408c825766188,909717557,1664104243,926494777,926234673,809053240c859386169,741685303,926234424,875967792,942746676,943076657c943011640,842610732,825440308,959198770,943075892,943076914c959592803,909587256,925644082,943075636,959722035,842283052c825831728,942420530,842543673,926037556,825505836,876033335c959199544,808596276,959722550,842283107,892350774,942420020c926102834,943273521,825766188,892482613,741945907,842150968c842346808,842542136,925905717,741488950,909521977,808858929c876045105,942749233,741422135,825831481,943273778,876162102c825373235,741355832,925971512,842479157,842607665,926495798c741488432,808596536,842150194,809001784,876164408,741554228c892418097,925905714,959198775,876163636,959853876,892483884c875900985,959197749,959656758,943273777,825505580,943142195c946025527,859190578,909522996,959789100,842084404,942420023c892809524,842545462,959789356,808990775,959197240,892746037c942945080,942684204,875837749,828585528,909455672,909261112c809053238,942749497,741945907,876097592,876164150,909716528c842609459,741815600,909194295,909587256,808987699,909455417c1664169525,909259832,892351538,842542135,825768244,741945400c942814265,909455416,892939321,825635897,741356599,892941625c959984434,942746674,842282289,926233398,892483939,926037817c942420537,942881077,909455670,909392172,859124022,925643317c892547380,875903030,959461676,892680497,942422326,825308727c909392178,875706467,842086457,942422329,909391920,875837238c909261100,825766704,959198258,876032564,959919670,825766188c808858421,741618992,892483896,942880564,892887860,808596281c741356086,909521977,842413617,876031032,808990769,741881395c892679992,875771191,892939317,858995001,741751092,959722040c942813240,809067313,825832249,741422902,808465977,892350773c842607666,959854901,741946676,892418097,926168625,959198258c825766452,808727091,892483628,909127735,962802229,825636404c808662582,825505580,808728630,942421809,825635380,892482096c842283052,892876085,942420529,943273010,858796849,892483628c959524919,962802228,842217776,875836470,959461676,842152241c824981044,808792376,842283065,892873777,892678713,741619256c959788856,909588022,876162100,909194806,1664365110,909194295c825570104,842542128,959657013,741554487,875967033,959788084c842542137,825768244,741421368,943207736,858862134,876162100c942682675,1664496949,825831481,875704889,942746673,909325617c892351280,959789356,808925239,942421302,892876848,808466743c859191596,942815539,925643058,825635124,876165432,808860003c875574576,942420280,925972023,808989752,875706412,808466489c942422321,808662322,859386937,959461676,858993205,942422064c825504313,926036021,825766243,926037045,741880369,892940345c859125816,876162103,808529971,741488944,825831992,926233655c876096569,825766450,741619250,808662073,959459377,842556210c892809529,741618739,943010360,875704883,876162096,808529971c741488944,825831992,875771191,876162100,892418098,741618224c808662073,959459377,842556210,892809529,741618739,959592760c875967028,876162096,808529971,741488944,825831992,875771191c892939316,942750009,741422134,808662073,959459377,842556210c876032313,741947189,859385913,892416313,876162099,808529971c741488944,825831992,959460663,809053238,943207737,741553970c926496057,808662840,842556216,892809529,741552182,875706680c943010104,892939318,926431033,741879859,825831992,825766711c842542135,859255605,741618482,943206456,809056053,842556208c892809529,741554480,926234424,859385911,842542128,892548661c741749041,825831992,859321399,842542133,942682933,741487159c875705400,858993201,842556210,876032313,741816117,926233144c959525424,892873780,959983929,741880885,825831992,808858935c892873777,859191352,741487161,959788856,909588022,842556212c909586745,741486897,942814265,926365751,959982641,859060018c741357625,825831992,859321399,842542131,959853877,741553208c842412601,825505849,842556210,892809529,741552182,942814265c892482609,892939321,842348601,741618744,825831992,892548407c842607666,825702709,741553719,875705400,909653815,842556216c892809529,741357112,842216505,859256624,959982641,959461426c741749045,825831992,926233655,876162104,925905459,741421879c859189817,876163894,842556216,909586745,741421617,959787577c909586743,808987699,943208760,741488441,825831992,859321399c876162105,875640882,741946674,859387192,842412082,842556208c876032313,741881653,909717561,859124277,959982641,892811314c741487920,825831992,842216503,892939319,959788089,741684022c842216505,808924720,842556208,892809529,741750072,825439289c909718068,808987698,875900985,741879861,825831992,909128759c926428215,808924981,741356345,825636664,926102326,842556210c876032313,741684784,842150968,859256113,842607664,892941366c741356080,825831992,892876087,959982649,825766962,741750837c842216505,858927671,842556214,892809529,741946419,892941625c825374514,808987703,875967544,741356601,825831992,859321399c892873779,842150713,741814580,842347064,892416564,842556214c876032313,741552691,859387192,825504306,876096567,959524914c741488435,825831992,943010871,892873778,842150713,741814580c926430520,943011385,842556216,876032313,741422136,959788856c942814000,926428209,859256117,741617720,825831992,959460663c842542134,875771445,741750328,858929464,842019125,842556208c859255097,741814584,942815544,892351799,809053240,942813497c741749554,825831992,959460663,842607671,909324342,741750839c959787577,892613936,842556210,892809529,741879862,926429240c892876594,876162104,842544690,741881398,825831992,842216503c842542137,842020661,741620017,876164409,943208757,842556212c892809529,741945398,842609976,859321397,808987701,808662328c741750580,825831992,909653303,876162100,875640882,741946674c859124280,959854384,842556210,876032313,741685301,842609976c943207989,876096563,876097586,741879865,825831992,909653303c842607669,825702709,741487922,943207736,842084918,842556212c859255097,741814584,825439289,808923700,926428216,959657525c741356595,825831992,909653303,926428210,859189558,741815094c875706680,892679729,842556214,892809529,741617718,876164409c842281270,809053241,859386169,741488439,825831992,808989495c892939320,926431033,741356344,825831481,926364473,842556210c876032313,741683763,942815544,825438513,809053240,859386169c741488439,825831992,909653303,842607667,892352821,741685049c825831481,926364473,842556210,892809529,741553720,808662073c892416561,809053233,859386169,741488439,825831992,909653303c892873779,892678713,741619256,825831481,926364473,842556210c876032313,741683763,825832760,925906482,959982642,909194290c741750069,825831992,943010871,842607667,892941366,741684277c909457208,875772211,842556208,892809529,741816624,892678712c876098864,892873785,842414136,741618225,959788088,858796341c926428211,959657525,741618739,808596536,809055288,876110648c825571637,741553205,892678712,808857655,808987704,808662328c741750580,959788088,942682933,808987696,959985976,741618743c959787577,892613936,876110642,842348853,741618232,876164409c808726582,926428208,859256117,741617720,959788088,825438773c809053234,909456441,741750577,842347064,892416564,876110646c859126069,741816112,876163129,925972021,876162102,842478131c741749554,959788088,875573813,842542136,859255605,741881908c809054264,808793141,876110648,825571637,741355576,876163129c925972021,892873782,808596281,741356086,959788088,858993461c892939314,808858681,741355572,892940345,859256376,876110642c825571637,741619762,959983672,876034360,808987700,858929464c741749556,959788088,859124021,842542135,808924469,741879862c959788856,909588022,876110644,859126069,741357616,892678712c808857655,808987704,926234680,741355577,959788088,808661557c842542137,808924469,741879862,926496057,808662840,876110648c825571637,741423154,909261112,943076145,842607664,842215990c741750584,959788088,892351029,809053235,909456441,741750577c876163129,909522229,876110640,825571637,741683760,825439289c909193524,926428216,825243957,741880370,959788088,875901237c842542129,825504309,741880886,825832760,825242674,842556210c876032313,741684024,959983672,943273010,876096565,909390642c741751095,825831992,825766711,842542129,876032821,741945392c892678712,943012150,842556208,892809529,741357872,809054264c926364725,808987703,842610488,741619251,825831992,825308727c926428215,875575093,741816115,926429240,909324857,842556212c892809529,741355574,926429240,926103602,892939318,825374521c741488439,825831992,859321399,892939319,808858681,741619254c926496057,926363954,842556210,876032313,741815096,875706680c808530488,892939316,825374521,741488439,825831992,859321399c926428215,892743990,741421876,926429240,909324857,842556212c892809529,741355574,825832760,959459641,808987701,842610488c741619251,825831992,959460663,808987702,859387704,741947699c892678712,943012150,842556208,892809529,741814326,875705400c959658039,892873777,875704633,741486896,825831992,892876087c809053238,909653305,741553207,959788856,842150192,842556216c892809529,741749811,942814265,875902257,959982642,943142450c741618740,825831992,808858935,842542133,909325877,741748788c876163129,909522229,842556208,892809529,741815347,926496057c859322168,809053232,892679225,741357110,825831992,909653303c876096564,959721778,741487673,842412601,926429747,842556214c892809529,741947440,842412601,808925497,809053233,892679225c741357110,825831992,909653303,926428212,859189558,741815094c876163129,909522229,842556208,876032313,741749299,876163129c825702197,959982646,943142450,741618740,825831992,943010871c892939316,909260089,741487924,959788856,842150192,842556216c909586745,741945649,926233144,892614198,892873778,875704633c741486896,825831992,859321399,842542133,926103093,741422897c892678712,943012150,842556208,892809529,741814326,959592760c926429492,892939317,825374521,741488439,825831992,925905975c876162098,925905459,741421879,959591481,892679220,842556214c859255097,741552440,892482616,925971508,842607673,926298422c741356595,825831992,842216503,892873779,909652793,741685046c859385913,842084409,842556212,859255097,741879864,825373752c808923189,926428215,892549173,741488950,825831992,875771191c842542137,959853877,741553208,842150968,909259064,842556208c909586745,741421617,875706680,909456945,842542131,875574581c741618736,825831992,959460663,808987699,943208760,741947193c909718841,858928693,842556214,876032313,741422896,959983672c926496824,876162105,959920178,741356080,825831992,909128759c808987700,943208760,741947193,892483896,926103348,842556210c876032313,741553968,875706680,909456945,892873779,842611000c741356601,825831992,959460663,842542135,959853877,741553208c875901496,808794163,842556216,892809529,741684792,825373752c808923189,808987703,825636408,741488946,825831992,942683447c892873785,909652793,741685046,942814265,942945073,842556212c859255097,741683512,892482616,925971508,842607673,909324342c741881394,825831992,926233655,876162103,925905459,741421879c875706680,859320632,842556214,909586745,741880113,909652024c859320886,926428213,875575093,741356086,825831992,892876087c842607673,926495798,741685040,825373752,942747701,842556216c892809529,741947440,926234424,926298167,808987702,892941624c741750071,825831992,942683447,808987704,892678201,741751095c926037049,876164916,842556216,876032313,741357360,825832760c808663352,842607665,808925493,741487415,825831992,875771191c809053241,892482361,741684787,825831481,825570105,842556214c892809529,741553720,876164409,842281270,809053241,859386169c741749045,825831992,892876087,876096569,859059506,741617972c825831481,825570105,842556214,892809529,741946680,909261112c926169399,809053240,859386169,741749045,825831992,909653303c808987699,842216760,741881650,959787577,859254839,842556210c859255097,741421368,959591481,842544180,876162099,926168882c741880889,825831992,959460663,926428209,808728117,741945649c892941625,909194546,842556212,892809529,741356851,825832760c959459641,842542133,842478389,741488441,825831992,808989495c842607673,825439286,741816370,825373752,942747701,842556216c892809529,741947440,926038328,859255604,892873782,926038328c741617716,825831992,808858935,808987696,943011896,741881393c926234424,842413104,842556208,876032313,741421619,942814265c808991031,926428208,875575093,741356086,825831992,859321399c892939320,875903033,741749553,875706680,859320632,842556214c876032313,741357621,892482616,808596788,959982648,825766962c741749560,825831992,825308727,892873784,825636920,741423160c875706680,859320632,842556214,892809529,741816624,909455928c875967795,809053233,959787577,741487920,825831992,892876087c876096566,959460914,741816121,842608697,892352821,842556210c892809529,741750072,892678712,876098864,959982649,825766962c741749560,959788088,825438773,876096563,926364722,741749046c875706680,859320632,876110646,825571637,741751095,859124280c942945079,926428216,875575093,741356086,959788088,858796341c842542131,808924469,741879862,926234424,842413104,876110640c859126069,741685040,876097592,942945846,892873776,926038328c741617716,959788088,959918389,809053237,959526713,741750072c825373752,942747701,876110648,825571637,741619762,943011640c892941619,842542131,842478389,741488441,959788088,842019125c876162101,842478131,741816628,892874808,892810553,876110646c825571637,741946165,892679992,842216503,892939313,892482873c741619249,959788088,909455925,959982646,808532018,741947442c926037049,876164916,876110648,825571637,741750834,859124280c909391920,842607669,808925493,741487415,959788088,842019125c842607671,842479925,741814576,909457208,942684467,876110644c825571637,741881906,825832760,959591730,842542135,925905717c741749556,959788088,858796341,892873778,892481849,741816626c909259833,825504312,876110642,842348853,741488181,825832760c959591730,926428215,859256117,741880885,959788088,875901237c876096563,875836722,741552948,876097592,943076406,876110644c825571637,741684277,859124280,909391920,876096565,959919154c741749049,859124280,942684216,876031029,842545201,741488177c808596536,825701944,809001778,808662328,741356597,875705401c825766194,942746676,909194545,858993205,942684204,926431289c942420530,808989241,808727096,892614700,892482873,946025270c926233906,942683696,842283052,909128240,942420533,825636912c959854640,825505580,825307700,942421040,959920181,859058998c909588524,875771441,962803251,875967794,892416819,825766188c825832501,741947448,808859448,859191609,876096563,909587506c741882165,825831992,892876087,959982646,842544178,1664364593c892874808,959592249,842607666,892877109,741880888,925971511c925904949,876162096,842544690,741947190,959983672,808792882c842607664,842282549,1664561208,892418097,892351282,959198001c876163636,825505845,892483628,859388214,942420024,925972786c959722293,959461676,859059510,942421298,859125808,909457201c892811363,825505078,925644089,942944564,859126072,808859948c892417328,942420017,942813748,875705137,942684460,892679736c824980792,892678456,892417589,892953395,859125817,741422643c808662073,892548151,842542135,892809529,741881144,959787577c909586743,808987699,809056568,741487922,943207736,926496311c876045112,859125041,741881401,909261112,959525937,842607672c909324342,741487411,943206457,943011126,942746676,909325617c842216241,959461676,942944819,946026804,942750005,892809784c959592492,942946097,942420531,825373236,808662837,959789356c959460916,942422064,842216754,942945586,825505580,909456441c946026293,808924466,859124786,892483884,925906745,942421561c942682681,825309497,825766188,943207989,741749810,808662073c859190583,926428211,960051253,1664103993,825831992,926233655c842607671,842479925,741814576,892941625,942749234,842542136c842150709,741618741,942748727,943010865,842542130,909129013c1664102449,825831481,943010617,926428208,825307957,741946934c892418097,959525430,942420788,926167604,859256887,892811308c875836216,942422321,925972786,942814004,842283107,875968560c959199540,825766452,842347060,892483628,892482099,925645108c876163380,926234165,959789356,909326393,942422070,959789104c808597557,943011939,875901749,824979768,875901240,942683442c892939313,809055545,741422649,825635385,859123760,842542128c892809529,741423408,858929464,959918389,809001780,943011896c741486900,808596536,909588793,876031028,892678961,741685045c943206456,926300213,876162101,858863666,741880885,892876088c960050483,942760753,959460657,876033592,943011884,943077687c942422324,909522992,875704368,959592492,909457201,942420528c943274032,959920440,842610732,926494776,946025015,926431285c943143222,825505580,942683447,959198259,909325874,842151732c943011884,808663353,942421040,892809524,875770423,825766188c909259829,1664431672,892483896,943208244,876162105,909391666c741947190,825831992,859321399,809053241,842348089,741421877c842412601,926429747,892873782,909588536,1664628537,858862647c825636661,842542135,808466229,741552441,909652024,892547382c892939318,960049465,741554226,825831992,943010871,892939316c858928953,1664496184,926038328,926364980,876162098,858863666c741880885,909455929,959788084,842542130,876032313,741947189c926038328,909260084,809053238,876163385,1664497975,875706680c809054520,959982640,959983666,741880886,825831992,909128759c842607669,909324342,741750839,825831481,876034098,842542136c859255605,1664496432,892876088,892613683,842542129,876032313c741552952,859387192,825504306,959982647,926168370,741880374c825831481,943010617,842542128,808991028,1664168496,825831992c943010871,876162100,909586483,741684273,892679992,875901751c842542136,925905717,741355573,909455929,892351284,808987702c892613944,1664496435,858862647,926233909,842542134,876032313c741683763,943011640,909391411,942746676,842151217,808728377c892811308,943207222,942420787,875770420,842151221,909588579c960051504,959199284,858862388,943208505,909261100,959722290c942422072,842348592,942946616,959789100,842084404,942422070c943273010,909653808,859191651,858994995,925643571,842412340c909193264,825766188,926430773,741880114,859385913,842608953c876096568,842085426,741881909,926038328,859321652,926442294c943077173,741357624,825636664,876163633,926428212,842085173c741815353,909521977,859321393,876031029,909195313,741617969c892418097,825439793,946026808,909391920,909719092,959461676c926169393,942421561,876163641,943206706,942684204,825373241c959199030,892416820,959918646,842283308,925905460,962803512c859322674,892678457,825505580,808858931,942421560,859190578c892745780,892811308,842478392,942420537,909654069,876164400c959592748,909652792,929248052,892678452,959788083,808859948c875574576,942420280,875836722,942682416,959789356,942879285c959198777,859322674,875573559,825505580,825243704,946025777c808989241,842151225,842610732,959984693,942420535,808924471c926167859,959592748,825701176,925645104,942944564,943076919c959461676,892352050,946025529,825504308,842217779,959789356c876165173,959198258,859322674,825832248,825505580,959591733c959197749,926036788,859058738,959461676,943272497,946026035c909587767,876099640,909392172,808792374,925643065,943075636c875902261,942684204,892483126,942422327,959920176,808596020c842283308,926365496,962802229,825636404,859385909,825505580c942683447,959199283,943274293,943076915,909261100,943011379c942421040,892352821,892351031,909392172,942944566,929248051c876032308,909195321,892483628,825635638,942422068,959460919c842610233,842283308,842216505,959198776,825636404,825373492c825505580,943011123,962802227,943143221,825634871,842283052c926496564,942421042,875770420,825374005,909392172,909455670c925645104,876163380,959983927,892811308,926298936,962802994c842217776,875836470,909261100,909194034,959198768,825636404c842414133,825505580,808728630,959199025,943012144,959985464c959789100,842150451,946024498,859190578,859060275,959592748c876163896,925644593,943206708,842348081,959789356,858993976c959198774,842086704,808990009,842610732,926037047,962802481c909128497,842544689,825505580,943142195,942421815,808924466c842283313,959789356,959460916,959197751,925905716,875901748c909719596,825440306,929248312,825635124,909522745,842283052c959459888,942422065,909654069,909457714,859060524,859060016c942421301,808794423,943077685,825505580,859124024,946026804c842019380,942750000,909261100,808465204,959197238,925905716c875901748,842414124,926429751,925643317,825635124,926103352c842283052,959459888,962803761,842217776,942684468,859060524c859060016,942421045,925972786,808596276,825505580,842283062c942421815,842019380,942750000,842283052,842019126,946025528c960051248,842347056,859060524,842347056,942420528,926167604c943273270,959920172,875966517,959198008,875967794,842412083c825766188,909456693,1664102969,909194295,859124792,892873777c909652793,741749561,959591481,926430260,876162102,959723314c741751097,909457208,959525941,876162105,808923699,1664235065c825831992,825308727,842542136,825768244,741356592,842216505c808465207,809053240,942813497,741618736,876164409,842414389c842542136,876032313,1664366645,959722040,875573560,842542128c925905717,741553465,943207736,942748214,926428216,959657525c741619760,926037560,808794162,842542132,825768244,1664692280c892678712,909652023,842607669,892941366,741487928,959787577c859254839,825830450,808857651,741619254,959722040,842018872c926428213,825505333,1664561969,892678712,892417584,808987702c892941624,741750071,825831992,842216503,876031027,875640881c741487155,859124280,959854384,959982647,825439282,1664626740c959722040,808988984,892939320,859322681,741487161,960050489c875837489,876096564,859320370,741357619,892418097,959657521c942421045,859059506,875640120,842283107,825242929,942422072c892941620,842151986,825505580,959591733,959199284,825766452c892614451,909261100,858862896,942421815,943273010,926431024c909261155,909654322,942421047,892547641,808727345,842283052c858994736,824979768,825569592,892941110,842607668,858993206c741685555,859124280,926495287,909665074,808662834,741487925c892417079,959853109,876162100,842544690,741553974,942814265c858862649,842542130,808991028,741552688,960050489,859058226c809001779,825439544,741487920,859124280,909194800,942746675c909194545,842478644,959461676,808728881,959198771,926496050c842217264,959920172,875966517,929247288,942944564,859387448c892483628,825570102,959197490,892940852,909522489,875706412c942749753,942420529,960051253,959854899,959461676,909392177c946025520,808662322,959852854,825766188,909456693,741946417c825831481,825243954,926428211,959657525,741619760,842414392c859386424,876031030,959920177,1664366136,926429240,909324857c842542137,808793653,741421874,959722040,875573560,808987700c943011896,741945913,926429240,808923961,842542136,909128501c1664169521,892418097,842282545,942421041,959920181,875770168c892483884,925906745,959197747,859322674,808990775,825505580c842217526,942422324,909194807,926364467,959789155,825243442c942420537,943273010,926364208,942684204,842019637,959198770c825242420,842610225,842283052,858994736,824979512,842346808c926364729,876176177,859255347,741554231,875706680,859320632c842607670,942880825,741554483,875639863,909195064,842607665c959591478,741684279,809054264,942683184,842556208,825768244c741618997,842216505,875704887,809053235,959590713,741749560c943207736,959787062,942746678,959722801,892481841,842283308c842215736,962801716,808531506,875575345,959592748,859321144c925643065,942944564,825635127,808859948,960050224,959199542c926103090,875966521,875706412,892418105,946024758,959789104c808595510,859060524,909193520,942420537,859190583,842086455c825766188,959787829,741356597,825832760,859124786,959982645c842085938,1664626745,943272505,858863667,876031029,859321905c741946418,842609976,892876085,876162103,809054259,741880631c959722040,926036024,808987698,876164920,1664366129,926429240c808923961,926428216,926103093,741945400,892418097,942683699c959198514,959658288,875770160,942684204,858929463,942421046c942814777,859059251,825505635,943273784,959198262,943075892c825504819,842610732,892549430,942421813,943273010,808726577c842610732,942946104,959198512,959527216,875574836,842610787c808792372,824980275,909455672,959723576,892939318,858928953c741488437,926429240,909324857,926428212,925906233,741880882c875639863,959854648,809001779,892678201,741423154,809055544c943010615,842542134,825768244,741422128,808859448,942881081c808987696,825439544,741487920,909457208,825767731,942760753c959460657,943272759,892483884,842477625,942420277,859321655c842610229,842414124,842543671,925643572,876163380,943142454c959789356,875641141,946025271,943142199,859255349,875706412c892418105,942421045,909194807,808989491,892483884,858863417c942422064,859190583,925972535,825766188,926430773,1664692791c943207736,842609462,842542130,875574581,741618736,959788088c859124021,876031030,959723313,741617976,892874808,960049203c892873779,842283320,1664364853,959722040,842018872,892939314c809055545,741879863,876164409,876165429,926428216,926103093c741617976,892418097,842215990,942421809,808662322,858993209c842283107,842086450,942420022,925972786,859321652,825505580c842283062,959199031,808531506,926364978,943011884,959854392c942421048,943273010,959591728,959461731,892875063,959197240c842086704,875835448,892811308,943141686,824980273,842346808c942814521,876031030,926233393,741881395,960050489,892418353c959996723,959788850,741685552,909457208,825767731,942746677c909194545,892877108,825505580,909521208,959199282,926496050c825636657,959789356,858863414,946024757,825504313,875704373c825766188,876163637,741357106,909194295,909588785,892873778c809054521,741816117,926234424,859257137,959982644,892417074c1664234288,892418097,825439793,925643577,825635124,842413881c943011884,909652537,942422328,892613938,892483123,959461676c842152241,824981812,875901240,875639353,876045113,909195313c741880374,926234424,959852855,892939319,926300217,741487929c926037049,926299700,942746676,842151217,892614457,825505580c926364729,946025264,943075897,825504304,959461420,909719088c959198514,876032564,926365238,825766188,858928693,741423156c959525943,943076916,876162097,825767986,1664300848,808465977c909456438,892939316,858928441,741488952,892418097,842348081c925645107,842412340,892481584,943011884,909194808,942422065c892940857,943273525,942684259,875837749,824981816,875901240c842086194,876031028,842150961,741815089,892940345,876163122c842607670,875836470,741421110,892874808,942945337,942760752c959591729,875967028,825505580,926364729,959198000,959723058c808924980,959789356,959919672,942420533,926102834,943273521c825766188,858928693,1664627255,808859448,925905715,892939315c959788089,741619768,959788088,842543669,876031029,858928177c741355828,909717561,825242165,842542136,859124789,1664234038c925971512,909588533,842607672,825439286,741618224,809054264c942683445,808987700,876164408,741816372,892418097,875771441c942421812,842086709,808465205,959461731,842543665,942421555c942814777,825637171,825505580,842608950,959197493,892877109c876164402,909261100,959919154,942422328,892809524,909588790c892483683,892614451,942420529,892547641,942682418,942684204c875837749,824981304,825569592,926168118,892873777,926038328c741749305,909259833,909521464,825844536,808857651,741815606c909194295,909587256,892939318,859322681,741750326,858862647c859385911,892939312,858995001,741881908,859387192,926298674c876045112,825571121,741357872,926233145,959853362,876162102c842281267,741617719,876097592,942945846,926428216,892549173c741488950,842150968,960050481,942760752,943076657,858927671c943011884,842609209,959198256,825702704,808990008,892483628c909195059,942421561,842610736,842151732,959789356,859256887c946024498,808597552,942945074,942684204,858927154,942422068c942944825,842610227,959789356,942880056,959199031,842281524c926102832,909261100,942813233,962802739,892350518,926103344c892483628,842413623,942420533,842610741,859387448,825505580c858798136,942421303,926102834,842348339,892811308,942944311c946025784,892678708,959526200,892483884,926232633,925644593c942944564,808794424,959461676,959525429,942421815,892876848c959592760,909588524,876033072,962804016,859059762,926233136c825505580,858797367,942421554,842086709,808989236,892811308c842478392,959197747,960051509,909258809,959461420,859190576c929248816,943075636,892876596,892483884,892417849,942420529c858797623,892614707,909588524,959590705,942420533,942682676c909259829,825505580,825438772,962802229,858928690,875835699c892811308,859125557,942420021,808466736,876097588,909588524c875836977,925644848,892547380,808597047,842610732,808988980c946026297,959460919,959854648,909392172,825635126,942421809c825635380,825505584,892483628,825570102,942421810,942813748c942682931,959461676,942683698,962802741,959656758,809055539c959789356,926299446,959199285,858928690,909260338,892483628c892678197,959197240,943075892,909193780,859191596,942750003c962801712,825242420,875835698,842283052,825504821,942420536c942813748,842346547,942684204,808923703,959198265,825636404c942814774,842610732,892940344,962802738,959789365,909390386c959789356,909194804,959198775,876163636,959460918,859191596c892418355,942421555,825373236,909588279,942684204,842413620c962801715,943075892,875573812,892811308,926364472,942422324c925972786,842477620,959461676,909456692,942420535,959920176c943075636,959461420,842216752,962802227,876032564,926495801c825766188,926430773,741421879,892874808,859125305,842607670c858796342,741815608,926494777,859125297,892873776,909652793c1664431926,892418097,926036534,959197745,926496050,825308465c959789356,909718836,942421811,859386425,858862393,959789356c808990775,824981816,909455672,926167858,926442293,875966774c741879860,842608697,892352821,876096566,842282290,741618481c959983672,842019129,942746680,959722801,859190834,909588524c875836977,962804016,925905716,942880309,842283052,825373749c942421811,825766457,926101552,825766188,825635637,741619765c959592760,842412340,892939317,876099897,1664365364,926037049c926299700,876096569,858862642,741422643,909261112,825375031c809053240,943207737,741881909,875901496,959920435,876162099c842150962,1664234035,825636664,875967286,876162097,925905459c741880375,859385913,858927673,809053238,892679225,741357366c909455929,942683188,842542128,909522741,1664497969,942815544c942683703,876096564,859320882,741488435,892874808,842019379c892939316,943272249,741814320,892940345,875705138,808987704c959985976,1664432436,926234424,926168624,959982646,842283314c741815089,875705401,842215986,842542128,875574581,741879859c909261112,842281777,892939318,959985465,1664366129,926430520c825636665,892939318,926495033,741815351,808859448,909455923c892939316,959527225,741357366,926233144,892483126,842607666c876164150,1664300855,875639863,808530226,892873784,959983929c741814584,859124280,892810039,808987696,959852601,741487158c858928184,942684212,876031033,825767985,1664366899,892940345c926495026,926428215,825702197,741685297,808859448,825505588c926428212,960049206,741421617,942748727,926233649,842607670c875770422,1664365108,959592760,959787060,808987705,875573305c741554224,892679992,808661815,876031029,926169393,741356596c926496057,875573810,959982640,943142450,1664496948,825636664c942946359,926428212,926103605,741749815,875639863,959985208c808987705,892744760,741816121,858929464,926363701,876096563c875705906,1664103728,943273273,809055285,876031025,909392177c741750582,875706680,959461425,809053239,892940601,741488437c909521977,842413617,876162103,825767986,1664562992,875706680c909456945,809053240,943207737,741618229,959984952,842610482c909716528,825832243,741749557,909455928,808728115,892873780c825373497,1664234806,892678712,943011120,892873776,943273784c741749553,858994233,959787833,892939312,926037305,741749042c842412601,842412595,959982649,859321394,1664627254,943207736c926298934,876162097,892417590,741355574,842216505,825242423c842607664,825439286,741618224,909259833,808596536,876162100c859058483,1664168498,858994233,909455929,892873777,926496568c741880118,926234424,859190320,892939314,825635897,741750582c825373752,875704885,842542129,892809529,1664364598,892678712c959789366,876096562,943141938,741749814,809054264,858927925c842542136,876032821,741945392,892418097,959920432,959197489c858797618,942814008,859060579,926037810,942421557,909194807c909717554,892811308,858797110,824980535,859124024,892350518c959982641,925971506,741947184,875967033,875902265,809001777c926431544,741882166,942814265,858797361,942746674,959591729c926233140,959461676,892809527,959197494,943206964,909522224c842283052,825373749,946025267,960051248,942813233,825766188c926037045,741814833,926496057,926234424,959982647,825766962c741815352,942815544,943141687,809053232,892679225,1664692793c892418097,876099888,942421298,859321650,825766961,892811308c942944311,959199544,876032564,825767478,959789356,925972789c959199538,825242420,909456176,842610787,909326388,959197753c825833781,825701945,842283308,892351028,942421811,959527221c943142192,959461676,892549425,942421298,959527221,808859185c842610787,942880820,959197497,875967794,876033331,909588524c858994225,942420024,926167604,943010105,842283052,925905206c942421561,959789104,926431030,842283363,858927668,942421042c825504308,909718834,959789100,926102065,942421046,808924471c909587510,842610732,892482867,959199542,842281524,926431024c842610787,942814515,942421553,876032569,875638837,959789356c825833527,942421046,892547641,942944306,842283308,808596020c942420535,808793394,858862388,959461731,943207730,942421296c909587762,842347062,959789100,892942385,925644597,892678452c825766964,892483628,926036792,942420022,959460919,859387191c909588579,876099377,942420280,842348592,825702713,825505580c959985716,942421044,960051253,858993204,842283052,909325365c942420791,875574839,842085431,942684259,959658295,925644080c825635124,892745529,959789100,825702451,942420537,909718839c808924982,959461420,808726576,942422328,825635385,875837747c825505635,942748212,942421303,859190583,859191353,959461676c926036533,942421044,808466736,892874804,959461420,892745008c925644854,842281268,875573553,842610787,942946104,942422064c960051253,842479923,909588524,876033072,942420529,842610741c926363960,825505580,858862132,959198262,943274293,842479155c942684259,875836980,942420276,808466736,825765940,842610732c959656246,925643828,825635124,859321400,842283308,926430263c959199026,808531506,808858929,959461475,808726576,942421304c892352816,943076662,825505580,825307700,942421040,926429753c942684212,943011884,959658297,942420535,875574839,842085431c842610787,859191096,925644595,842281268,892614194,959789356c909326393,942420535,909391920,825504820,842283052,892876085c942420785,892416564,959461168,825505635,943076659,959198005c842348853,859060533,842283308,876164151,942420537,959984185c909521200,892483628,875771699,925644601,876163380,842150966c959789155,842281521,942420024,809055543,809055281,909588524c876033072,959198513,842479925,858862387,825505580,875705653c942420020,825373236,892351798,842283107,876164916,942422064c892678708,825374008,842283052,925906225,925645104,876163380c825373750,892483884,892417849,959197489,808465204,892614713c842610787,825243960,959198006,859059762,959459376,825505580c842348598,942421817,959789104,909325622,959461676,926431285c942420793,875574839,892417079,959789155,959525427,925644080c892547380,825307447,942684204,959788596,959199031,876163636c959460148,909588524,959590705,959198516,875573302,842019385c825505635,825701683,942420273,859190583,859191353,892483628c825570102,959197746,960051509,842215481,842283052,859255859c925643825,876163380,909194294,942684259,892746037,959198771c943012144,859387704,909588524,876033072,959198001,876032564c858993209,825505580,926495030,959198262,808596276,909326135c842610787,943075636,942420530,825308727,926169394,808859948c842609712,925643312,825635124,892678713,892811308,943272758c959198006,842217776,876164404,842283107,892876085,942422065c858797623,825374770,825505580,909455672,942420528,959789104c909325622,959461676,926431285,942420793,875574839,825308215c842283107,959460657,925643062,892678452,892875058,892811308c875638841,959198777,842610997,892548144,909588524,959590705c959199028,875573302,842019385,825505635,943010104,942420790c825504313,959918135,892811308,959787832,942421813,808466736c825765940,842283308,808792376,925643315,892678452,858993714c859060579,926363698,959198771,926036788,926037299,909588524c876033072,942420785,960051248,959854384,825505580,842543414c942420019,926298681,842086200,959461731,808596790,942420786c959984185,892743984,959461676,892876853,925644339,892547380c892483127,892811308,943272758,959198006,926429748,842543673c842610787,825243960,959198774,892614960,959592757,825505580c959853625,959197491,808596276,909326135,859060524,892548914c942421810,875574839,825308215,942684259,925907257,925645110c942944564,892548152,842283052,892743986,942421296,875770420c959525687,842610732,825243960,959197494,943012144,909325624c825505635,909654068,959199033,876032564,926037816,859060524c942682416,959198518,875836978,859387188,959461676,892940849c925644082,842281268,825505330,859060579,926363698,959198771c926036788,926037299,909588524,876033072,942420529,909587762c892877111,825505580,875902009,942420272,842610741,876097848c943011939,926169401,942420020,959984185,926298416,959461676c892876853,925644339,876163380,859386167,842283308,926430263c942421810,892352816,808596788,842610787,926233913,959198512c842348853,892482103,825505580,909193780,959198514,808596276c909326135,859060524,892548914,942421810,875574839,858862647c892811363,942683190,925643064,842281268,926232883,959789356c892811319,959199031,892350518,909326128,842610732,825243960c959198006,943012144,909325624,825505635,909587763,959198514c876032564,926037816,909261100,892416049,942420022,825308727c909392178,892483884,959461177,925643833,842281268,825374257c859060579,926363698,959198771,959723058,825307958,909588524c876033072,942421809,959920176,892352819,825505580,876097846c942422072,825504308,825243186,909261155,825833778,942421816c959984185,859189552,959461676,892876853,925644339,943206708c926234161,959789356,959787573,959198004,892746037,943075895c959461475,808726576,942420792,892352816,943076662,825505580c959853625,942421299,959789104,909325622,959461676,926431285c942420793,875574839,909194295,892483683,959919671,925644088c892809524,808923184,909261100,892351284,959197234,943206964c892483632,909588524,959590705,959199540,875573302,842019385c825505635,909259316,959199028,959527216,892940852,842283308c859190329,942420789,892678708,909194552,959461676,809054769c925643569,825766196,875705910,942684259,892746037,959198771c943012144,859387704,909588524,876033072,959199536,859059762c926233136,825505580,859124793,942421561,808858164,909588793c943011939,875771448,942420785,825308727,825571634,808859948c842609712,925643312,943206708,960049969,959461676,842283313c959198521,943012144,909455927,959789411,809056569,959198258c909325874,909391669,825505580,842217526,942422324,842086709c808989236,842610732,926431030,942421552,875574839,942683191c842610787,959721782,925643062,825766196,909129269,842283052c808924211,942421046,876032569,943208755,842283052,892876085c942420529,892416564,959461168,825505635,942684216,942421304c825504313,959918135,943011884,825766457,942420280,959984185c842412336,892483628,959853366,925642802,943206708,942747952c959789155,842281521,942420024,809055543,809055281,909588524c876033072,942421041,809055543,926233138,825505580,876034100c942420017,808858164,926496312,942684259,925907257,942420791c892678708,875640120,842283052,925906225,925645104,825766196c959722293,842610732,808923444,942422327,842610741,825766200c842610787,909456697,942422073,926298681,926103353,825505580c942683447,942420276,842086709,808989236,892811308,875638841c942420025,875574839,909194295,959789411,875967029,925645108c842281268,875573553,959789356,875641141,942420280,909522992c943075378,909588524,959590705,959197237,875573302,842019385c825505635,926169142,942420281,859190583,859191353,892811308c808924729,942421554,892940857,909719093,909261100,808530740c925643571,943206708,909324593,942684259,892746037,959198771c943012144,859387704,909588524,876033072,942422064,926429753c926102326,825505580,909521208,959198770,926036788,859255347c959789411,892811319,942420791,825308727,942946610,808859948c842609712,925643312,943075636,825833268,842283308,926430263c942421810,842217781,859386673,909588579,876099377,942421304c842479664,892549174,825505580,959918390,942421815,959789104c909325622,959461676,926431285,942420793,875574839,892417079c959461731,825636148,925644599,825766196,959591990,808859948c875574576,959199544,842348848,808597297,909588524,959590705c959197237,875573302,842019385,825505635,825767988,942420792c859190583,859191353,959461420,926168368,959197239,859257136c892418354,959789356,892416567,925642802,942944564,842282550c859060579,926363698,959198771,926036788,926037299,909588524c876033072,942420273,842086709,825503797,825505580,875640888c959197488,892483888,858994745,892483683,859058229,942420529c959984185,943075632,959461676,892876853,925644339,825635124c959854393,842283308,926430263,959199026,808531506,808858929c842610787,909456697,942422073,942944825,859256882,825505580c859256115,959197494,808596276,909326135,909261100,859191604c942420273,875574839,925971511,959789155,808792625,925643060c892809524,892876080,842610732,909194297,942421298,842610736c859386163,909261100,892613684,942422073,809055543,925971762c825505635,892679475,959197239,876032564,926037816,909261100c909325106,942422324,892940857,892352309,959461676,959853876c925643573,942944564,909522487,959461731,842478900,959199280c842348853,825506101,909588524,876033072,942420017,909587762c892877111,825505580,892614710,942421043,942881077,858863925c943011939,909194808,959198514,960051509,875704377,892483628c842609460,925643320,876032308,875835449,959461676,842283313c942421305,875705650,808793649,909261155,909390900,942420016c875705650,926234931,825505580,876097846,942420536,808924471c808990262,892483628,808726581,942420277,875574839,858862647c842610787,959721782,925643062,892547380,842478901,859060524c875966514,942421557,892352816,859123766,959461420,909719088c959197746,943075892,825767474,825505635,842543414,959197235c842348853,859060533,909261100,926497074,959197232,960051509c959590457,959789100,808465968,925644849,892809524,825505840c842283107,909652022,942421817,825504308,942813492,909588524c876033072,942421041,926429753,926102326,825505580,942684216c942420024,825504308,825243186,892483683,943009845,942422324c842412596,909455412,842610732,825702200,925645104,943206708c943208496,842283308,926430263,942421810,825373236,926495798c842283107,808727094,959197749,926036788,842020146,825505580c825243704,959198769,943143221,926364983,909588524,943208752c942420535,875574839,909194295,892483683,959919671,925644088c943075636,859255348,842283052,909259060,942420272,808793394c959723573,909588524,876099377,942422072,959527221,809054257c825505635,842608950,942422068,825504313,959918135,909261100c892680500,959197492,960051509,909258809,959789100,808465968c925644849,892809524,825505840,909261155,808923952,942422324c892547641,909652529,909588524,876033072,942421553,842086709c825503797,825505580,926169142,942422072,825504308,825243186c859060579,959852594,942420790,892940857,943273525,942684204c943141431,925644086,943075636,842281013,842283308,926430263c942421810,825504308,925972019,842610787,926233913,942420784c926102834,825374004,825505580,909195320,942421301,876163641c892483121,909261100,808858416,942420018,875574839,892417079c842283107,959460657,925643062,876032308,859125049,959461676c943206711,942420276,808924471,959461685,959461420,808726576c942420536,859125808,842085681,825505635,842608950,959198773c959527216,892940852,909261100,892746036,942420278,842412596c942944308,959461676,859058739,925643316,825635124,909129017c959461731,808596790,959198258,892746032,925970482,909588524c876033072,942421041,892416564,825637168,825505580,876033081c959198004,892483888,858994745,892483683,859058229,942420529c808466736,943206452,942684204,892416821,925643313,942944564c808727608,943011884,909260344,942421812,825504308,926365747c909588579,876099377,942420024,842479664,892549174,825505580c959918390,959199031,892746032,875704370,909261100,842609204c942420787,875574839,959460407,842610787,959721782,925643062c892809524,825831473,959789356,875641141,942420280,909522992c943075378,959461420,808726576,942421560,859125808,842085681c825505635,959853625,959198771,926496050,825308465,959461676c926364209,959198003,960051509,825438265,959461676,842283313c925642809,892547380,942946358,959461731,808596790,959198258c842282546,858993209,909588524,876033072,942420017,959920176c892352819,825505580,943010104,959198773,943274293,842479155c842283107,825831728,942422322,808466736,892874804,942684204c892416821,925643313,943206708,808465457,892811308,943272758c942420790,859190578,842150197,909588579,876099377,942422328c959460919,842150201,825505580,926169142,959199288,892746032c875704370,959461676,808596790,942421809,875574839,892417079c942684259,959658295,925644080,825766196,909457461,909261100c875836210,942421042,876163641,960050480,959461420,808726576c942420792,859125808,842085681,825505635,959657269,959198775c842348853,859060533,959789356,842478902,959199286,875836978c943273268,859060524,909588272,925644088,943075636,825569843c959461731,808596790,959198258,892746032,925970482,909588524c876033072,959198001,858928690,859386675,825505580,808858931c942421560,875770420,875966519,892811363,842412856,942420529c808466736,825765940,942684204,892416821,925643313,892809524c942814000,892811308,943272758,959198006,926429748,842543673c909588579,876099377,942422328,825635385,842414388,825505580c825373236,959198771,892746032,875704370,909261100,842609204c942420787,875574839,808530999,842283107,959460657,925643062c876163380,859059255,943011884,876163641,942421046,926233911c858863667,959461420,808726576,942422328,859125808,842085681c825505635,959853625,942421555,859190583,859191353,842283308c842610488,942420536,892678708,825374008,842283052,892809522c925644082,892678452,859190323,959461731,808596790,959198258c892746032,925970482,909588524,876033072,942420785,959460919c825372985,825505580,892351799,959199287,825766452,875836725c892811363,959459385,942421815,808466736,892874804,942684204c892416821,925643313,943206708,808465457,892483884,892417849c959197489,842086704,858994487,842283107,892876085,959199537c842217776,926365749,825505580,842283062,959198007,892746032c875704370,959461676,808596790,942421809,875574839,842085431c892483683,959919671,925644088,876163380,842150966,959461676c825308722,942420529,942881077,859256374,959461420,808726576c942421816,859125808,842085681,825505635,858797367,942422066c859190583,859191353,942684204,842019637,942421554,959984185c875966768,959789100,842545203,925644337,876163380,926103862c842610787,909194297,959198514,858797618,808595510,909588524c876033072,959198257,858928690,859386675,825505580,943010104c959199541,943274293,842348852,959789155,842020400,942421047c892940857,960050741,942684204,943141431,925644086,942944564c875770936,892811308,943272758,942420790,825504308,942879538c909588579,959590705,942421300,926429753,842020916,825505580c825438772,942422069,876163641,892483121,909261100,808858416c942420018,875574839,892417079,909261155,858993458,925643577c825635124,842085689,943011884,876163641,959198262,825833781c959984440,842610732,909456697,942422329,842479664,892745783c825505635,825438772,959198261,959527216,892940852,842283052c959526193,942421304,808466736,876097588,842610732,926168119c925642806,892678452,959657010,909261155,808923952,959199540c842086704,842020152,909588524,876033072,959197489,892614960c926363958,825505580,926364729,959197488,959789365,808859442c959461731,892613171,942421561,925972023,825766968,959789100c808532273,925642809,892547380,875573559,959789356,959787573c959198004,892746037,943075895,959789411,809056569,942420275c808793394,943271990,825505580,909259316,959198004,858797618c959721527,959461676,892875313,942420528,875574839,942683191c959789155,959525427,925644080,942944564,859320632,959789356c926038325,959197238,842217776,909718836,842283052,808727094c942422324,926429753,959459639,825505635,926429494,959198260c959527216,892940852,842283052,943206704,942421558,808466736c892874804,842610732,926168119,925642806,892678452,959657010c959789411,892811319,942421815,959460919,842479672,909588524c876033072,942421297,842086709,825503797,825505580,909456441c959198517,892483888,858994745,892811363,842412856,942421553c842412596,959721524,842610732,825702200,925645104,943075636c808989236,943011884,909260344,942421812,926429753,825504566c842283107,808727094,942420277,808924466,959461170,825505580c909259316,959199028,943143221,926364983,909588524,943208752c942420535,875574839,892417079,859060579,876032050,925643575c943075636,808595508,959461676,808596790,942421042,825373236c809056565,842283052,808727094,942422324,926429753,959459639c825505635,942684216,959199288,926496050,825308465,909261100c909259570,942422322,825308727,825571634,842283052,909325365c925644342,876163380,842282039,842283107,909652022,942421817c959527221,875836209,909588524,876033072,942422064,960051248c959854384,825505580,825635128,959198513,909261104,842084657c909261155,859387441,942422329,909130032,959526457,842283308c909260854,925643064,842281268,943142961,892811308,943272758c942420790,909718839,909258807,842610797,825243960,942421558c892352816,825374004,825505635,825635128,942421809,808858164c926496312,959789100,858863921,942421044,875574839,942683191c959461676,825375027,925644599,943075636,909389877,942684259c808597046,942420791,876032569,825700917,959461420,909719088c959198002,943075892,825767474,825505580,876034100,942421041c859190583,859191353,842610787,943141172,942422068,892678708c875640120,892483628,875770930,925644084,842281268,943010099c892811308,909520951,942420024,808793394,825569332,909588579c876033072,942420273,825504313,926494776,825505580,825767988c942421048,909522992,859254834,842610732,842347575,959197495c960051509,825438265,892483683,842609460,925643320,876032308c875835449,959461676,842283313,942421305,875705650,808793649c959461420,909719088,942421042,892416564,892482097,825505635c926103606,959197750,892614960,942682679,959789356,959787573c942420276,875574839,842085431,942684204,959658295,925644080c892678452,943077683,942684259,808597046,942420791,942682676c926234164,909261100,892613684,942420793,809055543,925971762c825505580,892680246,959198005,842348853,859060533,842610787c808793143,942420529,842412596,842346548,859060524,909457200c925644851,876163380,825440566,959461676,842478900,942422064c959789104,858993974,909588579,876033072,942422320,842610741c926363960,825505580,959983926,959198009,943274293,842348852c959461676,859320631,942422322,959984185,959852848,959461731c892876853,925644339,892547380,892483127,892811308,943272758c942420790,909718839,909258807,842283052,808727094,942421813c808924466,959461170,825505635,909259316,959199028,808596276c909326135,859060524,892548914,942421810,875574839,825308215c842610732,859191096,925644595,943206708,825504049,842283107c892743986,942421296,909391920,925905461,842610732,825243960c959199542,943012144,909325624,825505580,825635128,959197490c876032564,926037816,959461475,892613936,959197234,960051509c858992697,842610732,858861880,925643825,943075636,943077171c859060524,926363698,959198771,959723058,825307958,909588579c876033072,959198257,808596276,859255863,825505580,959985716c942420021,808858164,909588793,842610732,808859448,942421304c959984185,926298416,959461731,892876853,925644339,943206708c926234161,842610732,808923444,959199543,876163636,858993461c959461420,808726576,959198008,825242420,909719601,825505635c959657269,959198263,808596276,909326135,909261100,859191604c942420273,875574839,875639863,909261100,842019636,925644597c943075636,959591732,959461731,825308722,959197745,925905716c892612918,842610732,825243960,959197494,943012144,909325624c825505580,909654068,942421817,859190583,859191353,842283363c842610488,942420536,892940857,842020661,892483628,926036792c925643062,892678452,842479923,859060524,926363698,959198771c926036788,926037299,909588579,876033072,942420785,842217781c892352817,825505580,926430263,942422328,808924471,808990262c892483884,926298169,942421811,959984185,859189552,959461731c892876853,925644339,842281268,825635123,943011884,909260344c942421812,859190578,825636406,842283052,808727094,942421301c876163641,909521713,825505635,808792376,959198009,808596276c909326135,909261100,859191604,942420273,875574839,892417079c909261100,858993458,925643577,825766196,842544436,959789411c909326393,959197751,876163636,909194806,842610732,825243960c959199542,943012144,909325624,825505580,825635128,942420274c909654069,926168626,892483683,909521718,942420278,892940857c858797877,909261100,808530740,925643571,943075636,943077171c859060524,926363698,959198771,959723058,825307958,909588579c876033072,942421297,842217781,892352817,825505580,926430263c959199544,825702704,825505848,842610732,942682424,942421296c959984185,859189552,959461731,892876853,925644339,842281268c825635123,892811308,943272758,959198006,926429748,842543673c842610732,926233913,942420528,942944825,859256882,825505635c825438772,959199285,808596276,909326135,859060524,892548914c942421810,875574839,842085431,909261100,842019636,925644597c943075636,959591732,842283107,808924211,942421046,808793394c942682932,842610732,825243960,959199030,943012144,909325624c825505580,825438772,942420278,825504313,959918135,842283363c859124793,942420787,842412596,825569332,959789356,875641141c925644855,943075636,959918644,859060524,926363698,959198771c959723058,825307958,909588579,876033072,959198257,808596276c859255863,825505580,959985716,959197237,858928690,875835699c892483628,875639608,942420535,959984185,859189552,959461731c892876853,925644339,876163380,859386167,842283308,926430263c942421810,892352816,808596788,959461420,909719088,942421298c926298681,892482105,825505635,909193780,959198514,808596276c909326135,859060524,892548914,942421810,875574839,858862647c959461676,825636148,925644599,892678452,858796595,959461475c892679472,942421044,892483893,892876854,842610732,825243960c959199030,943012144,909325624,825505580,926495030,959199542c876032564,926037816,959789155,942684465,942420787,892678708c892417336,959789100,909456690,925644080,892678452,909392178c959461676,842478900,959199280,842348853,825506101,909588579c876033072,959198513,876032564,858993209,825505580,842282293c942422066,959460919,842609975,909588524,825505329,959197237c875836978,926496052,892811363,892481593,925644593,825766196c892483126,943011884,909260344,959199028,859059762,959590449c959461420,909719088,942421042,875770420,959983672,825505635c959657269,942420023,808924471,808990262,942684204,943075895c942421299,875574839,925971511,959789100,808792625,925643060c942944564,858798390,842283363,892678456,942421044,875770420c942946360,959789356,809056569,942421298,859059506,842543673c825505580,959918390,959197751,926496050,825308465,842610787c892352566,942420016,842412596,875900980,859060524,892483378c925643312,825766196,808990004,892811308,909520951,942420024c808793394,825569332,909588579,876033072,942421041,825635385c825637172,825505580,892679475,942420535,859321650,808859442c842610732,892352566,942421040,909130032,959526457,842283363c909260854,925643064,942944564,875639863,892811308,943272758c959198006,925905716,842216503,842610732,825243960,959199542c943274293,959592755,825505635,875771189,942420278,808858164c926496312,959789100,858863921,942421044,875574839,808530999c909588524,825833776,925643058,892678452,959723826,842283107c909259060,942420272,808793394,959723573,959461420,909719088c959198002,943075892,825767474,825505580,876034100,942421041c909654069,926168626,959789155,909193779,942420789,959984185c859189552,842610732,926431030,925643569,876163380,808727607c959789356,892811319,942421815,959460919,842479672,909588579c876033072,942422064,960051248,959854384,825505580,909654068c942421561,942881077,842608951,842283052,808595764,942420536c842412596,859123764,842610787,825702200,925645104,943075636c808989236,959461676,842283313,959198521,959723058,825636150c959461420,909719088,959199537,926496050,825766450,825505635c875902009,959197232,943143221,926364983,909588524,943208752c942420535,875574839,875639863,959789100,808792625,925643060c876163380,892679733,959789155,842281521,959197240,892877109c876098356,842283052,808727094,942421301,926429753,959459639c825505580,909522227,959197232,876032564,926037816,909261155c808661041,942422328,892678708,942748984,959789100,909456690c925644080,892678452,909392178,909261100,808923952,959199540c842086704,842020152,909588579,876033072,942422320,959460919c825372985,825505580,926495030,959199030,892746032,875704370c842610732,876099382,942421045,925972023,859321400,959789155c808532273,925642809,892678452,842086195,943011884,909260344c942421812,859125808,892745521,842283052,892876085,942422065c926233911,825767220,825505635,842217526,959197493,858797618c959721527,842610732,842085683,942421560,875574839,909194295c942684204,925907257,925645110,943206708,876032816,959789155c959789107,959198001,926429748,926365496,909588524,876099377c942421304,959527221,809054257,825505580,825701683,959198256c842348853,859060533,959789155,876034099,959198260,875836978c909718836,892483628,959657010,925644597,876163380,875836471c909261100,808923952,942422324,892547641,909652529,909588579c876033072,959199025,808596276,859255863,825505580,808531255c942421049,909194807,959590707,842283052,960049206,942420791c892940857,926496309,942684259,943141431,925644086,842281268c875901235,842610732,808923444,942422327,892352821,825505592c842610732,909456697,959199545,859059762,858992689,825505635c959853625,942420787,876163641,892483121,909261100,808858416c942420018,875574839,892417079,842283052,959460657,925643062c892678452,909128243,859060579,875966514,959198773,959527216c925971253,842610732,909456697,942421817,842479664,892745783c825505580,909587763,942422065,859190583,859191353,909588579c825570865,942421559,808466736,959983668,859060524,942747952c925644345,842281268,825505330,842610732,909194297,959198514c825766452,909324851,909588579,876033072,942422064,892416564c825637168,825505580,892941367,959198005,959723058,926232630c959461676,842478900,942422064,808466736,959983668,942684259c892416821,925643313,876163380,909326646,892811308,943272758c942420790,909130037,808989232,909261100,892613684,942421049c875705650,926234931,825505635,876033081,959198260,892746032c875704370,959461676,808596790,942421809,875574839,892417079c892483628,926103347,925644084,876163380,875902517,909261155c808859956,942421813,959920181,876164406,959461420,808726576c942420792,859125808,842085681,825505580,842608950,942421557c859190583,859191353,842283363,842610488,942420536,959984185c959852848,859060524,943271984,925645108,825766196,892940341c959461676,808596790,959198258,842282546,858993209,909588579c876033072,942420017,926298681,825637176,825505580,892351799c959197496,943274293,842348852,942684204,842414389,942420280c808466736,825765940,942684259,892416821,925643313,825766196c875968565,892483884,892417849,959197489,892614965,926103097c909261100,892613684,942422329,926233911,859385909,825505635c825438772,942420022,842086709,808989236,842283308,842283062c942421553,875574839,959460407,842283308,842609719,925643571c943206708,825439792,959789155,842281521,959197240,892877109c876098356,842283052,892876085,959199537,808596276,825373239c825505580,909587763,959198769,876032564,926037816,959461731c926103857,942421048,959984185,842412336,959461676,859386167c925643317,892678452,892875828,959789100,842281521,959197240c943075892,909193780,909588579,876033072,959197233,926496050c925970482,825505580,809055287,959199028,959723058,926365492c942684204,892352825,942420785,892678708,825374008,859060579c842477618,925643058,892809524,842217520,959461676,842283313c942421305,926233911,876098868,959461420,909719088,942420018c875770420,959983672,825505635,959657269,942420023,842086709c808989236,842283308,842283062,942421553,875574839,959460407c892483628,926103347,925644084,943075636,926431028,842283107c960049206,959198775,943075892,892613683,842283052,892876085c959197490,808596276,825373239,825505580,909587763,959198769c876032564,926037816,859060579,942682416,942421302,925972023c842544184,892811308,926364472,925644340,842281268,892614194c959789100,842281521,959197240,943075892,909193780,909588579c876033072,942422320,842086709,825503797,825505580,825767988c959197240,858797618,959721527,842610732,825373753,942420531c892678708,892417336,859060589,842477618,925643058,892547380c909194807,842610787,808923444,959199543,959658288,892614192c909588524,959590705,942421556,892352821,909129017,825505580c875771189,942421813,842086709,808989236,842283363,842283062c942421553,875574839,875639863,959789100,808792625,925643060c942944564,808988984,892483628,859124534,959198520,943075892c943012147,842283107,892876085,959197490,808596276,825373239c825505580,909654068,942422072,859190583,859191353,959789356c909391160,942422068,892940857,960050741,959789411,808990775c925645112,825766196,892416310,959789100,842281521,959197240c943075892,909193780,909588524,876033072,942420017,926102834c892614451,825505635,926169142,942421816,808924471,808990262c842283308,892942136,942421044,825308727,959723826,909588524c892811568,925644344,942944564,825504824,892811363,875900983c959197488,809055538,943010869,842283308,808662583,942422325c892416564,925970993,959789356,842152245,959199284,909392181c909588017,959789411,909652281,959197492,825636404,875968565c959461676,926365749,959197750,842348853,808596023,842610732c926167350,942420016,942682676,959985205,909392227,909521206c959197747,959658288,808597809,942684204,926496825,959197237c943143221,808464697,842610732,926431030,959198512,825636404c842478390,892483683,959853366,942420529,842610736,842215989c892483628,892678197,942420024,842610741,943076919,909392172c909521206,959197747,876163636,892483636,892483683,926036792c959198005,943075892,875573812,942684204,909326647,959197749c959656758,808858930,892811308,926365241,959198265,892614960c825308213,892483683,825636407,942422072,909194807,926103091c825766188,842412341,741880377,809054264,875902261,876096564c909390642,741356853,892482616,858862132,909730615,808792112c741422135,892418097,875770422,942421303,859321650,842610993c892811308,825308983,942420281,892352816,825504307,892483628c842150712,828586292,909455672,808596018,959982641,876034098c741879864,892941625,875704889,926428217,842412342,741882160c825832760,959459641,942746672,909325617,842477617,959461731c842283313,959198521,943012144,909455927,909588524,808597041c942422073,875901492,809055796,825766188,959985205,741617968c959592760,875769908,892953397,959527225,741488438,909259832c926299952,926428208,909326389,741423161,892418097,959657521c942421301,825504313,926494776,959461676,926103857,962802232c959527221,842348343,959461420,892679472,959199283,808531506c808792883,842610732,909326388,942420537,942881077,875639352c842283308,892416564,962804021,926496050,909653810,842283308c808726840,959198256,943012144,943207736,959461676,859059510c959197234,842281524,825503793,892483628,859058229,962802481c842217776,825832246,842283052,925905206,942421561,859190583c875574841,892483884,942879798,942421298,808989241,875705657c892483628,943009845,962801716,825242420,942946609,959789100c909195569,959199024,959527221,875573304,842283052,960050996c959198514,842217776,892875574,842283308,892614710,946025522c859190578,942683190,875706412,925907001,959198264,892614960c842479157,842283052,943207475,942421557,892678708,825374008c959789100,909456690,929248560,943075636,959918644,859060524c842217266,959198007,892614960,959854133,842283052,892876085c942420018,808989241,959591737,825505580,892679475,962802743c959789365,808859442,909261100,876163636,942420537,825308727c959723826,892811308,926298936,925643314,825635124,909522745c859060524,926363698,962803251,926036788,926037299,909588524c876033072,942420529,875967799,825767984,825505580,825438772c942421813,959789104,909325622,892483628,875639608,946025527c808466736,943206452,892483628,875967286,925644848,892809524c926298160,859060524,875966514,942421813,875901497,842413624c842283308,808662583,946025782,942813748,959984178,842283052c825831728,959198770,943075892,875573812,959461676,942944819c959199029,825636404,825372982,959461676,943206711,962804019c808596276,926364727,959789356,875706677,959197753,876163636c926494774,909392172,909521206,959199026,842348853,825373239c959461676,959459893,962802740,943075892,875573812,842610732c825440308,959198770,825636404,959658036,959789356,943273268c942420537,909718839,858862392,892483628,892678197,946024504c858797623,808464692,909392172,909521206,959198258,959527216c925906996,959461676,809055538,959199541,943143221,909456185c842283052,808924211,962801974,825636404,808923958,959789356c943273268,942421817,892483893,943076150,892483628,825636407c942422072,909718839,859256630,825766188,842151477,1664694577c825832760,825768248,959982647,825506098,741355825,809054264c858927925,926428213,842021173,741945392,892418097,909719856c942422329,859321650,842610993,892483683,926429235,942421810c909194807,842019122,892483884,875900985,824981813,875901240c842086194,959982649,943142450,741486903,825831481,808466738c876110648,842282290,741749553,825373752,808923189,942746681c892679473,859255095,842283308,926430263,959199026,825242420c892745776,942684204,909588537,946026553,809055543,892877104c825766188,909456693,741683252,943010360,942944563,876162097c808529971,741814582,875967033,808597554,876096568,892874802c1664300849,892418097,825635380,942421296,825504313,926494776c959789356,892810550,959197490,842281524,943141424,909588524c892482352,942422326,926429753,925905207,959461731,825308722c942421046,892876848,892875065,842283308,892416564,959199285c926496050,909653810,909261100,909390642,959199031,825242420c942946609,959789411,825505849,959198520,959527221,909194552c909588524,909325873,942421555,808924471,825504053,842610732c909326388,942420537,942944825,960049202,892483939,859059254c959197236,876163636,875967796,892811308,909457205,942421552c825635380,909719344,959789100,892678705,959197238,959527221c959854392,842283107,943207475,959198005,825766452,959723315c842610732,858861880,942420535,926364983,859189552,875706412c858863673,959197488,892614960,842479157,959461731,825308722c942420529,892940857,808466229,959789356,808990775,925645112c876163380,942945335,959461676,943206711,959197492,825702704c825767224,842283107,892876085,942422065,808989241,959591737c825505580,959526968,959198256,892483888,842217529,942684204c943143221,942422064,959984185,842412336,842610787,926431030c925643569,892809524,859385905,942684204,892746037,959198771c943012144,859387704,909588524,876033072,942420785,842217781c892352817,825505635,875771189,942422069,926298681,842611001c959789100,858862131,942422329,842412596,859123764,959461676c859058739,925643316,942944564,825308215,842610787,808859448c942422072,942881077,892810806,842283308,808662583,959197750c909392181,926234160,842283052,926363954,959198264,909261104c808464689,909261155,842348852,959198264,825636404,875574837c892483628,842217267,959198771,892614960,909325366,959789356c875706677,959197753,943206964,825636144,859191651,943142196c959197492,842282546,942946105,892483628,842149943,942420016c942813748,842346547,959461676,943141175,959199280,825636404c808923958,909261155,842085172,942421304,842217781,943142450c892483628,892678197,959197240,943012144,859191095,909392172c825635126,942420785,926364983,808596528,842283363,892942136c942421044,942813748,842346547,909261100,942814002,959197752c825636404,909587254,842610732,892940344,942421042,909718839c842215479,892483683,825636407,959199288,858928690,959461683c825766188,943271989,741683764,825373752,909717557,926428216c892352309,741683257,892482616,842084916,842556217,825243445c741553969,892418097,959656502,942420025,859321650,842610993c959789356,909129268,942420790,808858164,959854135,943011884c842217785,828585520,875901240,926103346,926428217,926300469c741552944,959591481,825636404,959982640,859256882,741357623c892940345,859125816,942746678,959460657,959722553,892483939c892417849,942420273,842217781,859255600,909588524,892746032c959198262,875639604,942881073,825766188,943011125,741750068c959788856,959721776,842621750,875770422,741685046,892482616c858862132,892939312,808597817,741749556,892418097,926429746c942421298,825504313,926494776,909261100,909653553,962802994c842281524,808662320,959789356,825242169,959197496,842479925c876033331,959789100,892352048,959199288,909392181,808923441c842283308,808596020,962801719,892614965,842610745,959789100c808532273,942421817,808793394,875836981,892811308,892810809c942421300,943273010,909653808,892811308,842084409,946024500c859190578,842019894,959461420,808726576,959198776,943274293c909588789,825505580,959591733,942421556,808858164,909588793c892483628,926299703,946026800,825308727,959723826,808859948c842609712,925643312,892678452,959526707,959461676,842283313c959198521,825833781,808857913,842283308,808662583,962803253c842479925,825243698,942684204,842347065,959197747,943075892c875573812,959461676,825308722,959197489,825636404,842020405c959461676,909522228,962801721,909392181,842346800,842283052c808663090,959197749,959723058,842477623,959592748,859255608c942421558,909587762,909717814,842610732,825832501,946025015c909587762,943206710,959461420,842347824,824980792,842346808c842479666,876162102,925905459,741749559,808596536,825832504c876096568,842282290,1664561969,825635385,943010352,942746673c909325617,909128496,959789100,842281521,942420024,809055543c809055281,909588524,808530736,942420531,809055543,926233138c825766243,959590965,741618482,875706680,959461425,876162103c808529971,741750067,875705401,859123762,926428210,842215478c741946933,942815544,808531767,876110647,859320882,741488435c892940345,926495026,876162101,825373746,741815344,842150968c892810801,842607668,943075638,741357363,892678712,875967792c892887860,859191352,741488438,959722040,959918136,892873779c875704633,741618224,825832760,909129266,808987705,875573305c741816368,909652024,842215990,876045112,859321905,741488183c875901496,942815539,876162105,942682675,741684535,825636664c942946359,876096569,875836722,741357878,925971511,943009845c809001776,926496056,741749048,859385913,959657522,808987698c875573305,741881904,909261112,876163889,876031028,909456177c741946163,825831481,959591481,926442293,875769910,741816624c892482616,825571381,926428210,842215478,741552435,909194295c909587256,876096563,808792370,741881401,842608697,909130037c876176180,859191090,741357104,825373752,825372981,808987703c942815032,741816115,909259833,808596536,809053236,842348089c741684021,825831992,926233655,809067321,892679225,741488438c859385913,875966521,842607666,942814262,741749042,959984952c959853113,942746676,892679473,892418358,842610732,960050998c946025017,809055543,825571121,909588524,892746032,959199286c926496050,876165424,825766188,825832501,741619763,926234424c943076912,876096560,808595506,1664431153,959983672,808924984c892939317,842348601,741421110,892418097,892614962,959199281c926496050,842085681,842610732,808530232,942420278,909194807c960049202,959461731,942946609,824981040,859124024,892350518c842607668,825702709,741421365,926233144,875706422,876162100c909391666,741881654,959984952,859060274,876110643,942747698c741619256,909259833,909259832,809053240,909259577,741815350c875705401,892678450,876096567,959919154,741619254,926429240c892548914,892953393,959985465,741619249,926430520,825636665c876162102,808596530,741421877,858929464,842543669,842607665c892352821,741553716,842150968,825307960,959996726,909588530c741685296,875705401,875573554,892939313,959788089,741816632c842412601,825505849,809053238,842609465,741749554,909261112c825831985,842621752,875836981,741947701,892483896,942880564c892939312,859125817,741816120,926233144,892483126,808987698c892678201,741685298,858862647,909326133,876110648,842085426c741421110,859387192,859387448,876096561,875705906,741553456c825831481,858796083,876031031,926430257,741683508,859387192c959526712,876110642,808792370,741356852,942815544,909193273c892939312,892482873,741947446,942748727,875771185,809053239c925972281,741422645,808859448,876099385,876110640,943011122c741356085,960050489,859058226,876031030,942946097,741947447c875706680,959461425,926428215,909326389,741816121,909521977c892548401,876176176,858863666,741880887,909718841,943273269c876162102,825307187,741619768,892941625,909587001,876162097c875640374,741618227,808858169,842217523,876176181,842478131c741356594,926234424,825505328,876096562,808595506,741421625c825831992,808858935,809053239,892679225,741488438,858928184c892876852,926442294,842412342,741421105,959591481,959460916c942746680,909194545,875706164,959461420,842282288,942421046c959920176,825504051,842610732,926103352,946025528,842610736c892352307,825766188,808661557,741946935,959787577,825569591c809053234,943207737,741552949,926037049,943076916,876096561c842543666,1664694322,926038328,943142196,892939314,959985465c741619249,909261112,909194033,876162105,825373746,741947698c909455928,942880051,926428213,909523253,1664169783,892940345c943011896,926428216,858992694,741488432,875705401,909128242c959982644,959461426,741618229,859385913,892875826,842542133c909522741,1664234802,943010360,808792627,876031025,875640881c741552952,942815544,808989751,926428216,892810549,741816624c909259832,892351538,959982645,825506098,1664497203,925971511c926232629,842542136,959657013,741947442,808858169,892679987c959982647,809056306,741815857,926234424,959525175,876031026c875640881,1664561715,875706680,959461425,892939319,909456953c741486645,909521977,808858929,809053240,942749497,741946168c892874808,959919673,892939312,959985465,1664102449,960050489c876164152,876162100,909194806,741750579,909261112,808925239c959982648,925971506,741749555,808662073,943206705,876096564c926167858,1664561459,825831992,959460663,808987696,842610488c741750579,825831481,842216761,926428209,842412342,741486641c859387192,809054514,942746678,842413361,942683954,842283363c892678456,959198260,892614960,892941878,959461420,842216752c959198771,959591986,892352313,825766188,959985205,741421360c825832760,909456690,892953392,859125817,741683249,926037049c926299700,876162104,909586483,741815606,959788856,858797878c876096563,808531506,741751095,892874808,858927155,876176178c825373746,741749808,809055544,808794421,809053238,926430521c741421104,809055544,943009846,876162104,942946098,741355826c875705401,825241650,842556215,959657013,741553205,909259832c842149937,842542134,909522741,741487922,959788856,926365238c876031027,909392177,741487417,859387192,825832760,876110643c942683698,741553465,892482616,842348597,809053232,842151225c741422135,925971511,925904949,876096563,909193778,741683253c959983672,926496824,892953400,960051513,741487408,842216505c892614192,876031024,909392177,741421881,875706680,959461425c926428215,960049206,741880630,909521977,909653297,842621749c842019126,741618488,892874808,943142457,892939320,959985465c741750067,959787577,943141431,876162105,892417590,741749811c960050489,942748728,959996725,859060018,741619769,909259832c859254833,809053234,808661305,741487408,825831992,825308727c892873785,875704633,741618224,876163129,825505077,809001780c859123769,741815090,859124280,808465463,942746681,959460657c825309495,842610732,858797113,942421300,825766457,875966513c842283052,825373749,946025523,909587762,858994487,825766188c942813749,741815860,892874808,825767737,959982646,909391666c741356592,926037049,926299700,892939315,842151737,1664167992c876164409,808726582,876162098,825307187,741880889,825635385c808728886,892939313,943272249,741617712,858928184,892876852c926428211,909326389,1664104244,892940345,943011896,926428216c858992694,741488432,825832761,842021177,809053237,875902521c741619248,909718841,842348341,842542135,909522741,1664234802c842216505,943273776,876031033,876099121,741684021,842216505c926036791,892939315,926431033,741553973,825636664,892940849c876162099,892614962,1664366384,925971511,926232629,842607670c942878774,741880371,876164409,943075638,808987701,959852601c741421622,926038328,943142196,876031028,875902257,1664432180c875706680,959461425,842607671,943075638,741683766,909521977c892876081,808987704,943011896,741619249,825636664,909521974c876162100,876099122,1664364594,808596536,925970738,909716535c842609459,741553456,825635385,959658294,808987698,875706680c741750585,909259833,909390904,809053232,842151225,1664628788c825831992,875771191,876096565,909390642,741879864,825635385c858863926,959982648,859256882,741881655,909259832,808464689c942746672,943076657,959722040,959789411,909326393,942420535c942944825,859387185,959789356,909260857,959197748,825766452c808924980,825766188,825374261,741749561,842216505,892614192c876176183,808990770,741750325,926037049,926299700,876096562c825569586,741814578,875705400,875968567,876096568,859320882c741749041,926494777,875772209,876176184,825373746,741617976c808465977,875704629,876096568,926167858,741750064,875706680c959853368,809053234,892482361,741356086,825832761,942815545c809067313,875902521,741619248,808596536,876164408,842542130c909522741,741487922,942814265,876032817,876031033,943207473c741749556,926234424,808727856,959996720,892811314,741552435c809054264,942683184,808987696,909455417,741881397,875639863c842610488,926428210,909129525,741357622,892678712,892351536c809001777,959852601,741749046,892940345,808465202,876031024c825767985,741355572,875706680,959461425,926428215,943271990c741882160,943272505,842413875,876176179,875837746,741619253c926429240,842282041,876096564,859320882,741487920,876164409c943208757,909716536,859386675,741685301,926038328,858797620c809067314,909456441,741947185,808662073,943206705,892939316c876099897,741685297,858994233,875901241,808987696,942815032c741357624,859385913,892875826,892887859,808857657,741618229c842216505,892809783,876162099,909194806,741487414,842609976c892548405,959982640,926168370,741356081,842150968,808661816c892887864,842414136,741487409,825831992,909128759,876096564c909390642,741879864,909652024,943010358,926428213,825438262c741487408,959983672,909586489,942760761,858928433,808596784c892811308,808924729,959198003,842479925,909260851,909588524c892746032,942421814,909587762,808793142,825766188,808858421c1664169264,926494777,909457201,842542129,959657013,741685298c959983672,808924984,959982642,858863154,741618745,892418097c959853877,942421297,926429753,942684212,842610787,858928185c959198776,876032564,842479158,842283052,858992948,959197494c808596276,892679992,892483628,909455413,959198260,859059762c859189808,959789411,892877105,959197234,858797618,943208246c842610732,825702200,959198512,943075892,943075892,959789100c926167601,959199544,842281524,892809776,942684259,858928694c959197746,842348848,909128241,892483628,842413623,942420533c942750005,926233913,825505580,859189560,942422326,825504313c959918135,959789155,926430512,942420276,925972023,876098616c892811308,926364472,925644340,842281268,892614194,892811308c875638841,942421561,859190578,926103093,842283107,892876085c959199537,842086704,825242936,825505580,959853625,942422322c825504313,926494776,842283052,892483634,959198516,859322674c959590712,892483683,825636407,959198777,825766452,876033844c959789100,892352048,942421042,808662322,959459896,859191596c942881075,959198772,892746032,892482356,842610787,892352566c942420784,942944825,942814771,892483628,942945078,942421814c925972786,909259572,959789100,808727089,942421042,960051248c959590449,909588579,808530736,942421298,892416564,825637168c825766188,909456693,741552441,875967033,842346547,892939312c943208249,741421110,808859448,909456953,909730611,959721520c741486642,892418097,808465202,959199024,842479925,808726578c959789356,925907253,942420529,943274032,842020663,942684204c858928694,828586034,875901240,842084665,842607666,959591478c741356594,842150968,842346808,926428217,909717558,741881397c859387192,926101554,942746672,842282289,858927415,842610787c808988980,942421817,825635380,842282800,842283308,858862132c959197744,959527216,925906996,943011884,959657528,942421042c942813748,909193523,892483683,959591474,959199538,842281524c842477618,842610732,909194297,942420018,959460919,926494776c892483628,909455413,959198260,876032564,842084920,959789411c808991025,942421808,942944825,943208499,943011884,858928696c942420793,825766457,842478385,909261100,808794420,959197491c842281524,960049713,859060579,808662834,942420017,808989241c909588281,842610732,909326388,942420537,909718839,892678200c842283308,808464948,942420274,942944825,859387955,892811363c859060021,942421298,942813748,909193523,943011884,926169401c942421555,926495794,943077177,842610732,876099382,959198773c925905716,859255095,959789411,809056569,959198770,875639604c808793138,825505580,892680246,942420789,926102834,842348339c842283308,926364727,959197488,909523248,876098359,842283363c808792376,925644338,892547380,859256117,842283308,926430263c942421810,892876848,959592760,909588524,876099377,959198008c876163636,943271990,825505635,859124793,942421049,942881077c858863925,942684204,875901497,942420281,892678708,925971768c942684204,808532281,925644850,825635124,909129017,942684259c876164408,959199284,825242420,825505329,842283052,808727094c942421045,909522992,808923186,825505580,825701683,942421040c842086709,808989236,959461731,942946609,959197232,909586996c943009843,859060524,909522736,959199029,926496050,959984688c859060524,942747952,942421048,959527221,925906481,859191651c892418355,942420020,858797623,875967794,842283308,909521977c959198513,842610997,842477872,909261100,909259570,959199538c859322674,859124025,909588579,858927920,942422064,892352821c858993208,842283308,842283062,942421040,926364983,892482608c909392172,892612918,942420024,825504308,825243186,942684259c892680501,942420529,808924471,842085430,942684204,875968052c959199544,825636404,909390645,842283308,909260854,959198775c808531506,825636915,959461731,892876853,959198258,892746032c808596276,909392172,859189558,942421047,909522992,842150706c959789356,942814520,942421045,909587762,943206710,909588579c909325873,824981299,842346808,959919417,876162105,859255347c741553970,942815544,825439543,892939319,842545465,741553206c825831481,959591481,942760752,959460657,892941111,842283052c859058484,959197753,959658288,875575600,909588524,808530736c959199282,876163636,926494774,825766188,959985205,1664169778c892941625,942944569,809053233,909456441,741749556,825636664c959459894,959982647,825766962,741816373,892418097,959591985c959197235,842479925,808726578,842610797,876099382,942421557c808858164,909522487,959461731,808465201,824981299,875901240c943011122,809053238,926233657,741879858,842150968,825241912c876096562,842282290,741749553,825831481,808794162,942760753c959722801,892612914,842610732,808988980,959199033,943274293c943077685,842283308,925905460,942421816,808924471,808793653c892811308,842151735,962801713,909392181,808728369,842610732c876164149,959198514,959527221,959854392,959461676,876098097c959199033,842479925,909588273,892483628,909455413,946025524c926102834,892350516,959789356,842545457,942421046,859190583c875574841,959789356,942814520,942422324,942944825,842610227c909261100,942814002,962803512,842281524,809056048,859060524c808662834,942420017,959460919,909587257,842283308,842283062c959199286,808596276,926300470,842283308,842019380,946024504c809055543,926495793,842283052,960050996,942422066,942813748c909193523,943011884,926169401,942421555,943273010,892418097c942684204,858929463,946026039,909718839,858862392,909261100c909390900,959197488,926036788,809056561,825505580,959590964c959198256,943274293,842348852,942684204,859320887,946024503c842412596,842346548,909261100,909324337,925645104,943075636c942944309,842283308,926430263,959199026,959527216,876099379c842610732,926233913,962802480,859059762,858992689,825505580c959853625,959198003,892350518,959984688,959789356,842150455c942420281,892678708,892417336,942684204,808532281,929249330c943206708,842084656,959789356,909326393,942420535,842610741c875770936,909588524,959590705,942422068,959789104,909129013c825505580,876099636,962801972,808596276,909326135,942684204c909587768,959198261,909586996,909455411,842283052,858992948c942420278,926429753,925905207,842610732,858861880,946026544c876032569,859255349,909392172,859058486,942420530,809055543c926495793,842283052,859322164,959197497,959658288,842477874c859060524,825241904,962802224,859322674,926232889,859060524c926298162,959199280,925905716,875835702,959461676,825308722c942420016,859321655,959920438,859191596,942815539,946025010c942881077,858862136,959789100,959854643,942420275,808924471c842085430,942684204,875968052,959199544,959656758,892876083c909261100,926298928,946026552,859321650,943208753,959789356c859387959,959198773,875573302,892744761,909392172,859058486c942422066,959527221,859321648,959461676,859126065,946026801c909587762,943206710,909261100,926169396,824980279,875901240c825634873,808987703,959789112,741880884,875967033,942813491c842607673,942814262,1664692274,892483896,925972788,942746675c858928433,876033840,859060524,892483378,942421296,942682676c825570358,909588524,808530736,942420531,842086709,825503797c825766243,943207989,741355573,875705400,808858161,926428209c926300469,741554226,892482616,858862132,959982647,925971506c741684280,892418097,808531507,962804023,842479925,808726578c859060524,959460401,942420018,959460919,875967798,892483884c959461177,824980537,909455672,825373490,892939320,859322681c1664235318,875901496,909260851,842607669,942814262,741617970c825635385,959460144,942746675,909194545,842608947,842610732c808988980,959199033,892746032,808596276,842283363,808464948c942421042,808924471,808793653,892811308,842151735,959197233c943143221,808596537,892483884,959461177,959199545,959527221c825571127,959461731,876098097,959199033,926496050,876099378c892483628,909455413,959198260,926036788,892416051,842283308c858927668,959197234,842610997,825766192,892483683,909456182c942422323,909130037,943207728,842283052,808924211,959198773c842281524,876099376,859060524,808662834,942420017,875770420c892483639,842283107,925905206,959198777,876163636,875573558c842283308,842084916,959198777,842610997,909586736,842283052c892810291,942420279,825635380,909719344,942684259,858929463c942420535,926495794,925906233,892811308,842084409,942420020c942682676,876163382,842610732,909456697,942421561,875770420c825243192,825505635,875771189,959198262,842282546,808727097c959461676,942944819,959199029,875836978,909718836,892483884c842412089,925643571,943075636,825833268,959789411,959787573c942420788,942813748,942945586,959461420,808726576,942421048c876032569,808859444,825505580,875705653,959199539,909261104c842084657,842283107,959459888,942421041,892678708,892417336c942684204,808532281,925644850,825635124,875704888,942684204c892746037,959198771,926496050,942880560,842283107,892876085c959198257,892746037,858861623,825505580,892745011,959198521c892614960,942682679,892483628,926365239,959197491,909586996c808857651,959461731,909455923,942421809,859321650,859125554c859060524,942747952,942421048,959527221,925906481,859191596c892418355,959197236,892746037,943206968,892811363,909389879c942421042,825504308,875704628,842283052,909325365,959197495c859322674,942682423,892483628,825636407,959198777,959789365c808596017,959789411,825833527,942420016,808858164,943077689c859191596,942881075,942421044,960051253,842610996,959461676c809054519,942421817,808924471,842085430,842283363,926495799c959198005,959656758,892351282,892811308,858994485,959197744c959527216,892743733,842283052,808663090,959197749,876032564c909391673,909392227,943010102,942422325,959527221,859321648c959461676,859126065,942422321,909587762,943206710,892483628c909456182,824981299,825569592,909718326,909730608,808792112c741947444,942814265,825765944,876096567,842282290,741684017c892679992,943010871,942746673,909325617,808858928,959789356c808990775,946026552,960051253,825635891,909588524,808530736c942421042,875770420,892483639,825766188,859189557,741750073c942815544,808989751,909716536,959721520,1664299058,809054264c858927925,926428213,842215478,741946933,892418097,808465202c959197488,842479925,808726578,892811308,892548917,942420022c959460919,875967798,959789411,959722037,824980529,859124024c875573302,892873785,892875577,741552441,809054264,942814517c842607666,942814262,741749042,825635385,959460144,942760755c959460657,909456951,842610732,808988980,959199033,909325874c808793909,959789356,892942641,942422067,808924466,875575090c892811308,842149945,946025270,942944825,842610227,942684204c892744247,959197496,842281524,875835441,892483884,926037817c942421560,825504308,858992948,892483628,909455413,946025524c909654069,842215730,959789356,842610993,942421560,959920181c942749239,892483628,926101557,942422329,825635380,909719344c892811308,909718326,962802736,842281524,859255344,859060524c808662834,959197233,808596276,808727096,959789100,892352048c959199288,959527216,959984180,842283308,808530484,946026548c892352821,909129017,842283052,959985460,942421040,825766457c842478385,859060524,909194289,942421560,943273010,925970480c892811308,842084409,946024500,859321650,859388209,959789356c809056569,942420019,909130037,942747696,825505580,959788089c942420273,942881077,858863925,842283052,875837488,946026800c925972023,876098616,842610732,892809524,925642809,892678452c808989748,959789356,808596023,942420020,926233906,959657521c842283052,808727094,962804020,825702704,842544440,825505580c842608950,942420789,825504308,825243186,842283052,959460657c942420790,892940857,909719093,892483628,892614451,929247538c942944564,959657016,842610732,825373753,942421555,926167604c909719608,842283052,892876085,942420529,909587762,875835960c825505580,842217526,946024757,942750005,925972537,842610732c825308217,942420017,808466736,926429236,842610732,842544950c925643056,825635124,808859449,959789356,943208503,946026037c892416564,842608944,909588524,959590705,942420533,926233906c926103089,825505580,875836725,959199032,842479925,808726578c959789100,926102065,946026550,909130032,842151481,842610732c858929204,925643062,825766196,808595766,959789356,875641141c959197496,859059762,808858160,842610732,926233913,962802224c859059762,858992689,825505580,943273784,959199541,943143221c943206456,842283308,875770168,942420793,892678708,858862904c942684204,808532281,929249330,876032308,926233913,959461676c943206711,942420276,959920176,859125299,842610732,909456697c942422073,942944825,859256882,825505580,892745011,962804025c858797618,942814008,859060524,926037810,959198773,875836978c842609972,959461676,809054769,925644593,943206708,959852850c959789356,808596023,946024500,909522992,875574065,959461420c808726576,959198520,858797618,909195319,825505580,858927668c959199032,892483888,842217529,842283308,842215736,946025267c892678708,909194552,959461676,926036533,925643060,943206708c892352817,859060524,892483378,942421296,825504308,892811315c842283052,892876085,946025265,909587762,875835960,825505580c892612920,959198264,959723058,926232630,892811308,959526711c959197238,960051509,942813241,842283052,859255859,929248305c892809524,876098864,808859948,875574576,942422328,859321650c942944818,892811308,825505078,925644857,842281268,825308211c959461676,825505586,962801718,926429748,842282297,825505580c926363958,942421297,858863925,808595769,959789356,876163385c925644848,892809524,943075376,825505580,959461171,946026546c875901492,959854131,959461676,842217777,942421558,876098866c842217526,909261100,808924721,925643065,942944564,892483895c959461676,842283313,962803001,943012144,909455927,842610732c926233913,942420528,842217781,825767474,825505580,858797367c959198770,858928690,875835699,959461676,926365749,946024758c825308727,909392178,859060524,909193520,925643571,892547380c943076661,959789356,959723577,942420533,825504313,842283063c842283052,892876085,946025777,808924466,892876337,825505580c909587763,942421809,842086709,808989236,959789356,942814520c959198517,909586996,892743731,842283052,858992948,962801974c825766452,926036021,842283052,808663090,942420533,892416564c925970993,909392172,825635126,942421553,909522992,842150706c842283052,842019126,962801971,959658288,842477874,959461676c909456692,959197239,859322674,808858423,842283308,892613689c959198262,842348848,926430258,842610732,909326388,946026546c858797623,825569330,909392172,942944566,959198771,943274293c892875060,842610732,959657015,942421048,808793394,909326389c909261100,959723059,962802488,825636404,842478390,892483628c859058229,942422064,909587762,942881077,842610732,909326388c942422066,960051248,859189808,909392172,859124022,962803764c943143221,875573561,942684204,926496825,942422068,909587762c943206710,859060524,825307440,824980786,892678456,842282805c892939320,876099897,1664234809,825831481,892351801,926428216c842412342,741816624,892482616,959853620,942746672,842413361c842150451,943011884,842283321,942420787,892547641,858992689c909588579,808530736,942420275,960051248,959854384,825766188c875966773,741619769,959592760,875769908,876162101,892614962c741880888,808859448,909456953,926442290,892352309,741748793c892418097,842545206,959197236,926496050,842085681,842283052c825833268,942421813,892352816,825504307,909588524,858994225c828585272,808792376,808728377,892873776,892875577,741552441c959983672,842478642,808987698,926431544,741751094,825636664c808727606,942746680,909194545,808991028,842610787,808988980c942421817,926429753,875903030,959789356,842479921,942420531c808924466,875575090,959789356,842086709,942421042,942813748c909193523,959789155,825636915,959197238,959527221,825571127c959789356,926299446,959199285,876163636,892678966,892483628c909455413,942421044,859125808,892678705,959789411,876034353c942421817,825635385,892746036,859060524,909194289,959199544c943143221,875966777,842283052,875837488,959198256,842281524c943011121,859060579,808662834,959197233,892746032,942684211c959789356,876165175,959197234,959527216,875575348,842283308c858927668,959199282,808531506,875771954,909588579,892811568c959199544,943143221,808596537,842283308,842610488,942421304c943273010,892351281,959461676,909456692,942420535,825635385c808923443,909261155,892613684,942421817,942750005,943011129c825505580,959788089,959198512,959789365,808859442,859060524c943271984,942421044,925972023,943207480,842610787,892809524c925642809,943075636,875901491,842283308,926430263,959199026c825242420,892745776,909588524,876099377,942421304,909587762c909654327,825505635,959657269,959199286,825702704,825636151c842283308,892352568,942421558,892678708,842085688,959789356c875573817,925644339,876163380,926495541,892811363,875900983c942420016,926364983,925971504,842610732,825243960,942421302c892876848,926234167,825505580,876034100,959197489,858797618c959721527,909261155,926497074,959197232,909586996,892743731c959789356,909129268,942421813,875705650,959919666,959461676c825308722,942420016,942813748,926168370,859191651,808663347c942420791,876032569,842215478,859060524,943011632,959197241c959658288,842477874,959789100,808727089,959197746,859322674c875836984,859060579,909457200,959198771,926496050,876098608c842610732,858861880,959199280,842348853,825308982,909392172c808792374,942420793,909391920,909326134,959789411,909326393c942422070,808924471,842085430,842610732,825766196,959198512c959656758,892745010,909588524,909325873,942421555,942682676c842477877,942684259,960050488,942422068,859125808,942944817c859191596,808597811,959198005,825702704,875771960,959789356c808990775,942422328,909587762,943206710,892483683,892482360c824979760,909455672,960051000,892873776,926430009,741488945c859124280,926364727,842607670,942814262,741552434,842150968c926168369,942760760,959460657,892941111,959461676,959525429c959199031,825242420,892745776,909588524,808530736,942421810c960051248,959854384,825766188,858928693,1664692530,943010360c942944563,959982641,825570098,741421112,892482616,858862132c842542133,926299957,741552951,892418097,808792628,959198519c842479925,808726578,859060579,959460401,942420018,943274032c858797879,909261100,808859956,824981045,859124024,808991029c808987696,943011896,741946929,808596536,892614200,809001777c859123769,741749554,909259832,892942384,942746675,892679473c808923447,842610732,808988980,959199033,909194802,892483128c959789356,926431537,946024503,875770420,942946360,942684204c842479925,942421817,825635380,909719344,959789356,808924470c959198513,959527221,808727095,892483628,875967286,946025520c808924471,808726837,892483628,909455413,959198260,892746037c959853111,842283308,892351028,942421299,926167604,875968057c943011884,942749240,962801720,909392181,808728369,959789100c859190578,959198263,842281524,875574065,859060524,808662834c942420017,926429753,842609974,842610732,959658036,946026548c942682676,825242166,842283308,808530484,942421300,942944825c859387955,942684204,943206967,959198776,909392181,808728369c842283052,842151217,946024756,943273010,842086449,842283052c943076403,942422064,942944825,925972018,842283052,892876085c959197234,959591986,926234937,825505580,959985716,962802485c892614960,942815541,892483628,876097587,959199030,859257136c942750002,842283052,876163126,925645109,892678452,925972275c959789356,959787573,962802484,959591986,808466233,959789356c809056569,942421554,875770420,875639607,825505580,875967545c959198769,892483888,842217529,842610732,892417331,946026547c892678708,892417336,942684204,808532281,925644850,892678452c959723826,959461420,842282288,959198262,892614960,959723830c842610732,825243960,946025782,892876848,926234167,825505580c959526968,942422320,808924471,808990262,842283052,825242160c959198516,909586996,842412083,959461676,892614961,946025780c942881077,859189558,959789356,825833527,959197232,943075892c892744756,859191596,925972787,942421561,875705650,808596530c842283052,909652022,946026552,959527221,909718833,842283308c892678456,959199539,859322674,808661304,842610732,892940344c942421042,959460919,875968568,959789356,825833527,962801712c959527216,959919923,909392172,909521206,942422066,809055543c875704371,892483628,809055028,942422322,808793394,808990005c959461676,892876853,962802227,825636404,909129269,808859948c842085680,942422068,875705650,942945841,842283308,842283062c942421040,842086709,959985460,959592748,825766712,946024755c942813748,943075889,892483628,842543155,959197489,943075892c875573812,942684204,926299700,959198516,825636404,909587764c892811308,808661049,946025522,926364983,926365232,892483628c892678197,942420024,959920181,909324600,909392172,909455670c959199024,892350518,942944817,892483628,909194290,962803764c943075892,875573812,959789100,926167601,959199544,859322674c825438520,859060524,909457200,942421555,859190578,959721782c842283308,842283062,946025520,909391920,892614454,909392172c892612918,942421559,825373236,875902774,942684204,858994999c942421049,808793394,808990005,892483628,875638839,962802483c825636404,875968565,842283052,926363954,959197496,842479925c926232627,842610732,909326388,942422066,942944825,960049202c959592748,959984440,946024496,858797623,942682930,943011884c909325880,942420791,909130037,875705648,909261100,909325875c959199289,825636404,909260342,842283052,926298418,962802741c842479925,842020914,892483628,892678197,942420024,892547641c960050993,909392172,808792374,959198777,943206964,926363697c842610732,808793912,946025270,942813748,842346547,909261100c808925492,959197751,859322674,842021176,859060524,909457200c942421555,892876848,859059257,942684204,960050488,946026548c926233911,909587764,909392172,892612918,959198264,892614965c842610745,942684204,876164408,942422324,808793394,808990005c959461676,926103857,962801720,825636404,959853366,842610732c909587509,959197492,842479925,842151217,842283052,808663090c959197749,959723058,842477623,959592748,859321144,946024505c859190578,875704629,909588524,909654320,959198769,825242420c876099633,892483628,943272756,959197232,825636404,859385909c959789356,943273268,946025017,909718839,858862392,892483628c892678197,942420024,909654069,842215730,909392172,943010102c959197750,808531506,875771954,909261100,825439026,946024500c942813748,842346547,909261100,808925492,959197751,859322674c943142967,842283052,842086450,942422070,959920181,909652792c842610732,909326388,962803762,959723058,808727861,909392172c808792374,959199033,892614965,842610745,909261100,960051506c942420278,808793394,808990005,892811308,909455415,962802485c825636404,808990004,842283052,909719348,942421046,909654069c808990769,859060524,942747952,959198264,892877109,842609460c959592748,859321144,962802233,808596276,942683958,892811308c959787063,942421040,942944825,942814771,842283308,959658038c959199029,825636404,909129269,909261100,842085172,946025784c960051248,808661041,892483628,892678197,942420024,842610741c943076919,909392172,943010102,942421046,942944825,859387955c959789356,858993976,962803254,825242420,876099633,959789356c859059512,959197753,859322674,808990775,859060524,926298162c942422064,926167604,876098360,959789100,892352048,946025522c875901497,875641144,909392172,892612918,959199287,859059762c892875313,842283052,875902005,942420534,808793394,808990005c842610732,959590710,962801714,825636404,876098868,942684204c875835961,942420279,859190578,909259061,859060524,942747952c959198264,892877109,842609460,959592748,825766712,962803251c808596276,942683958,959789356,909194804,942420280,942813748c842346547,959789100,858862131,959198521,825636404,892416310c909261100,842085172,962803000,842610997,942879792,892483628c892678197,959197240,842348853,943077686,859191596,942881075c942420020,859321650,825767731,892483628,808793907,962802483c825242420,876099633,959789356,859059512,959197753,859322674c842609464,892483628,825636407,942421561,909587762,808596023c842610732,942880820,962802744,892877109,825243186,909392172c808792374,959199033,859059762,892875313,942684204,808532281c942420019,808793394,808990005,943011884,825768247,962803251c825636404,959658036,892483628,842217267,942421555,926102834c925904948,859060524,942747952,959198264,892877109,842609460c959592748,876163896,946025777,808989241,875705657,892811308c959526711,959197749,909261104,808464689,959461676,909130035c959197748,825636404,892940341,909261100,842085172,962803000c875639604,842150451,892483628,892678197,942420024,842086709c859387700,909392172,808792374,959199033,892350518,942944817c959789356,859059512,946025528,942813748,842346547,909261100c808925492,959197751,859322674,943010105,859060524,926298162c959199280,892614960,892614966,859060524,942747952,946025528c842217781,959919666,909392172,909455670,959199280,892614965c842610745,892483628,909521718,942421302,808793394,808990005c909588524,943143216,962803252,825636404,842347317,942684204c858994999,959198265,959723058,876033844,842283052,808663090c959197749,959723058,842477623,959592748,859255608,962803254c876163636,875967796,959789356,875574836,959199024,943143221c808464697,892483628,909193271,959197752,825636404,892416310c959789356,943273268,962802233,925905716,926363959,892483628c892678197,959197240,808531506,909129267,909392172,859058486c959198770,842282546,859125561,842610732,925906227,946025783c942944825,942814771,842610732,808597556,959199545,859322674c959459639,909588524,858994225,959197240,858928690,892743988c842610732,909326388,962803762,959527216,809054772,909392172c859058486,942421298,825373236,875902774,842283308,892679225c942421560,808793394,808990005,842283052,842151986,962802489c825636404,892549172,959461676,808727862,959199542,876032564c858993209,842610732,909326388,942422066,942944825,960049202c959592748,909652792,946025524,926298681,842347576,842283052c959787314,959199288,909392181,909588017,859060524,926363698c959197235,825636404,842217524,842283052,926298418,962802741c909194802,808923960,892483628,892678197,942420024,942813748c859386418,859191596,808597811,942420277,876032569,926101558c959461676,859059510,946025778,942944825,942814771,842610732c808597556,959199545,859322674,909455673,892483628,825570102c942421042,875705650,926234161,842283052,858994738,946026544c892352821,926233145,909392172,943010102,959198773,892614965c842610745,842610732,892679223,942422322,808793394,808990005c959461676,859387186,962803249,959656758,808727857,859060524c842216497,959197490,808465204,926169145,842283052,808663090c959197749,959723058,842477623,959592748,825701176,962801713c925905716,909325877,909261100,842348852,959198520,943143221c909456185,842610732,942815284,959197751,825636404,859124533c959789356,943273268,946025017,876032569,959591733,892483628c892678197,959197240,876163636,943076660,859191596,942815539c942422321,859190583,875574841,892811308,825308214,946026035c942813748,842346547,909261100,808925492,959197751,859322674c842021176,842610732,859255861,959197240,959723058,875900982c959789356,859387959,962803253,842217776,859386678,909392172c943010102,959197750,892614965,842610745,842283052,942879028c942420280,808793394,808990005,959789356,959461685,962802742c959656758,875574066,892811308,858994485,942420528,825242164c892875577,859060524,942747952,959198264,892877109,842609460c959592748,943141688,946024504,926298681,842347576,859060524c909588272,942420792,942813748,942682931,892811308,875966519c959197746,825636404,959853366,909261100,842085172,946025784c959460919,876165177,892483628,892678197,942420024,959920181c909324600,859191596,808597811,942421301,875770420,859125816c942684204,875770425,962802996,825242420,876099633,959789356c859059512,959197753,859322674,892417081,842610732,876099382c959197749,943012144,926431032,959789356,859387959,962803253c809055538,859124279,909392172,943010102,942421557,876032569c892416053,942684204,959723060,942422068,808793394,808990005c842610732,959590710,962801714,959656758,926169139,842610732c808858679,942421811,942813748,909260081,842610732,858861880c942422064,808793394,943140917,959592748,909587256,962802994c808596276,942683958,842610732,926496566,959199538,909392181c909588017,892483628,959657010,959198517,825636404,858927924c959789100,926430512,962802996,959527216,959984180,892483628c892678197,942420024,909391920,808794420,909392172,859189558c942422326,892352816,859059509,892811308,875575095,946026289c825635380,842217264,892811308,909718326,959198256,859322674c892875576,909588524,858994225,942420024,909391920,825635893c842283308,842283062,962802736,825833781,909194297,859191596c808663347,942420535,959789104,942684215,892811308,959787063c942420529,808793394,808990005,959461676,959525429,962803511c825636404,925906485,909588524,892482352,959199542,892746032c858927924,959789356,909194804,959198775,892746032,942747698c959592748,909652792,962802228,925905716,909325877,842283308c859059257,959199536,909261104,808464689,909588524,943274288c959197241,959656758,892876083,859060524,842217266,962803254c876163636,926233398,892483628,892678197,942420024,892352821c943207480,859191596,892483891,959197750,959789365,909654321c842283308,926430263,946026546,942944825,876099635,859060524c942747952,959199033,859322674,909455673,859060524,926298162c942422064,825635385,858863922,959461676,825308722,946024496c959460919,809056313,859191596,892549427,959198520,943012144c909719862,892811308,892745273,942421297,808793394,808990005c959789356,842478902,962804022,825636404,959658036,909588524c892482352,959199542,892746032,858927924,842283052,858994738c942422064,909522992,859321650,959592748,825832248,946026293c926298681,842347576,842610732,926168119,959198517,909261104c808464689,842283308,808726840,959197744,959656758,909455410c892811308,842215481,946025784,808989241,909588281,892483628c892678197,959197240,842348848,942682673,859191596,858994995c942420019,926167604,892483897,859060524,926037041,962802992c943143221,909456185,842283052,943272240,959198009,859322674c858798392,842283052,842086450,959199286,842217776,876164404c959789356,859387959,946026037,825504308,909521715,909392172c942944566,942421555,859190578,842086710,892811308,892876345c942420022,808793394,808990005,959789356,859320633,962801721c959656758,859059505,943011884,909588791,942422065,858797623c909522226,842283308,842283062,959198256,943075892,842150962c959592748,909652792,946026036,942813748,943075889,959789356c875837497,942421043,942813748,942682931,892811308,875966519c959197746,825636404,959853366,892483628,959853366,946025009c926167604,875968057,892483628,892678197,959197240,943012144c859191095,859191596,892418355,942422067,859190583,875574841c892811308,825308214,962803251,943075892,875573812,842283308c875706422,959197746,859322674,926298935,909588524,858994225c959197240,825702704,892482360,842283052,858994738,946026544c892352821,926233145,909392172,943010102,942421557,859190578c842086710,959789356,909391160,942420020,808793394,808990005c942684204,926234164,962804017,825636404,942747958,892483628c859058229,942420785,959920176,942747954,842283308,842283062c959198256,943075892,842150962,959592748,909587256,946025266c808989241,875705657,909261100,825768242,959197238,943075892c875573812,942684204,842150709,959197496,825636404,842020405c892483628,959853366,962802225,925905716,875705399,892483628c892678197,959197240,959527216,808990515,859191596,942881075c959197492,925905716,842610741,842610732,926168119,962803253c943075892,875573812,842283308,875706422,959197746,859322674c842021176,842610732,892940344,959198258,959591986,808857912c842610732,858861880,962803760,842348853,825308982,909392172c808792374,942420793,859190578,842086710,959789100,943076658c942420024,808793394,808990005,959789100,926167601,962802489c825636404,892745781,959461676,943206711,942422323,892547641c943206961,842283308,842283062,959198256,943075892,842150962c959592748,859321144,946024505,875901497,808989495,942684204c808925493,942421812,942944825,942814771,892811308,959461175c959197235,825636404,808990004,892483628,959853366,962802225c842348848,842610994,892483628,892678197,942420024,842610741c943076919,859191596,942881075,942422068,909194807,909325875c892483628,943009845,963458356,943075892,875573812,842283308c875706422,962802226,859322674,858928695,842283052,842086450c959199286,943274293,875770932,842283052,925905206,942420531c959789104,926431030,909392172,909521206,946026546,859190578c842086710,959789356,909391160,942420020,808793394,808990005c943011884,909587001,959199286,825636404,842217014,959789100c909193779,946024501,842086709,875902261,842283308,842283062c959198256,943075892,842150962,959592748,859321144,959197241c925905716,909325877,959461676,959854645,946026041,825635380c842217264,842610732,925906227,959198775,825636404,875574837c892483628,959853366,959197745,925905716,875705399,892483628c892678197,946024504,909391920,959526709,909392172,825635126c942422065,959527221,943142192,842610732,959590710,959199281c943075892,875573812,842283308,875706422,962802226,859322674c875770168,859060524,926298162,959199280,842479925,926232627c842283052,925905206,959197747,892746037,909390390,909392172c825635126,946025777,859190578,842086710,959461676,959590965c942420537,808793394,808990005,892483628,926363699,959197232c825636404,875836213,808859948,842085680,962802485,892877109c960051252,959789356,859387959,942421557,825242164,859387961c959592748,825503801,942420792,875901497,808989495,909261100c959985970,962802995,825242420,876099633,909588524,825768240c959198512,959656758,925905714,892811308,842215481,942421304c926167604,942813496,892483628,892678197,962801720,959527216c808990515,909392172,892612918,959199287,943075892,909588018c892483628,876033591,959199031,943143221,909456185,842283052c943272240,962802489,859322674,858798392,842610732,859255861c942420024,858797623,858796340,842283052,925905206,959197747c926496050,859191089,859191596,858929459,946025265,809055543c892875315,892483628,875968055,942422068,808793394,808990005c842283052,875770933,959198257,825636404,909390645,959461676c959527219,946024498,909654069,858862643,842283052,858994738c942422064,909522992,859321650,959592748,943141688,942422071c875901497,808989495,808859948,875574576,946026040,825635380c842217264,943011884,909260344,959199540,959656758,943273777c959461676,959854645,942421561,892876848,825570871,892483628c892678197,946024504,842086709,859387700,909392172,825635126c942420274,909194807,825505331,892483628,909456182,942420787c942813748,942682931,942684204,892483126,962802488,859322674c808530231,859060524,909457200,942421555,825504308,892811315c842283052,925905206,942420531,909654069,959723058,859191596c925972787,962803769,926036788,909521459,892811308,876032824c942420793,808793394,808990005,942684204,959723060,959197237c825636404,842020405,959461676,959527219,946024498,909654069c858862643,842610732,942880820,959198264,825242420,926496817c959592748,959984440,942420016,926298681,842347576,959789356c926298677,946026288,942813748,942682931,892811308,959526711c959199285,959656758,909719345,859060524,842217266,942421558c825635385,959461172,892483628,892678197,962801720,925905716c959788598,859191596,858929459,959199536,959723058,808792118c892483628,909521718,942421813,942944825,876099635,859060524c942747952,962803513,859322674,808466744,842283308,892613689c942421046,875901497,842346808,842283308,842283062,942421040c842610741,876164664,859191596,925972787,962802745,926036788c909521459,842283308,859190329,942421813,808793394,808990005c842610732,925971763,959199545,825636404,959525174,842283308c926101816,962803764,943274293,943141172,959789356,909194804c959198775,892746032,942747698,959592748,825701176,959199024c808596276,942683958,909261100,875836979,946025526,825635380c842217264,909588524,959723057,959199281,959656758,825307954c942684204,943143221,942422064,859059506,808466489,892483628c892678197,962801720,892483888,909194041,909392172,943010102c959197238,842348853,825373239,909261100,959723059,959198775c909392181,909588017,959461676,808596790,962803761,859322674c925905207,909588524,858994225,942420024,825766457,909129776c959789100,892352048,959198258,842348848,909326130,859191596c858994995,946025267,959789104,942684215,842283052,808923442c942421553,808793394,808990005,892483628,875704375,959197749c825636404,926103604,942684204,875835961,946026038,909587762c859255863,842283052,925905206,942420531,859190583,875574841c959592748,943141688,942420791,909587762,909717814,842283052c825504052,946025267,909130037,875705648,959461676,926036533c959198771,825636404,925970742,959789100,926430512,959198516c959527216,959984180,892483628,892678197,946024504,909391920c808794420,859191596,892549427,942421304,875770420,942946360c842610732,808597556,942422073,825766457,942682929,892483628c808792117,962803767,859322674,926101816,842610732,892940344c942421042,892483893,842217524,959789100,892352048,942421042c808662322,808727607,909392172,892612918,946026551,876032569c892416053,842610732,892351545,942421561,808793394,808990005c959461676,875967796,959197492,959656758,892745010,959461676c942946609,962802224,892877109,943076147,842610732,858861880c942422064,942813748,876163634,959592748,859255608,942420022c942813748,943075889,892811308,842084409,962802995,825242420c876099633,959789356,842544438,959199033,825636404,808662582c909261100,842085172,942421304,960051248,808661041,892483628c892678197,962801720,892483888,909194041,859191596,942881075c959198260,959723058,808792118,892483628,909521718,959199029c825242420,876099633,959789356,859059512,962802233,859322674c808990775,859060524,909457200,959198771,825242420,892481841c959789100,892352048,942421042,909522992,875771954,909392172c909521206,962802738,859059762,892875313,909261100,808859187c942421552,808793394,808990005,959789356,959853109,959199286c825636404,875705910,909261100,926495284,946025269,942944825c926103091,859060524,942747952,959198264,892877109,842609460c959592748,909652792,959199028,876163636,875967796,842283052c842019126,962802227,943143221,808464697,859060524,825307440c959197746,825636404,925970742,909261100,842085172,959198520c875639604,842150451,892483628,892678197,946024504,859321655c892483382,909392172,808792374,942421561,926429753,942946358c959789100,859190578,959198775,825242420,876099633,959789356c859059512,962802233,859322674,926168632,842283308,892613689c942421046,926298681,892679224,842283052,925905206,959197747c842217776,943273268,909392172,892612918,962802744,859059762c892875313,842283052,875902005,942420534,808793394,808990005c943011884,909587001,959199286,959656758,808988723,959789356c859387959,946025782,892483893,926234677,859060524,942747952c959198264,892877109,842609460,959592748,859321144,959197753c925905716,909325877,959461676,809054769,946024753,825635380c842217264,942684204,875770425,959198260,825636404,892940341c909261100,842085172,942421304,909587762,909390392,892483628c892678197,962801720,943012144,859191095,859191596,858994995c959199538,842479925,943009843,909261100,942813233,959199027c825242420,876099633,959789356,859059512,962802233,859322674c858798392,842610732,859255861,959197240,926496050,858927154c842283308,842283062,942421040,909194807,926363957,909392172c909521206,962802227,859059762,892875313,909261100,808859187c942421552,808793394,808990005,959461676,926365749,959198006c959656758,959591219,859060524,842216497,946024754,942944825c959657523,859060524,942747952,959198264,892877109,842609460c959592748,959984440,959198000,925905716,909325877,959461676c809054769,962801969,943143221,909456185,909261100,876165426c959198772,825636404,859385909,909261100,842085172,942421304c909587762,909390392,892483628,892678197,946024504,842610741c943076919,859191596,808663347,942420024,875770420,859125816c892483628,876033591,959199031,825242420,876099633,959789356c859059512,962802233,859322674,909324600,842283308,892613689c942421046,926298681,892679224,842610732,909326388,942422066c808924471,876163893,909392172,825635126,962802481,859059762c892875313,892483628,842544695,942421556,808793394,808990005c892811308,926298936,959198514,959656758,842085170,842283052c892483634,946026036,825635385,926233652,859060524,942747952c959198264,892877109,842609460,959592748,909652792,959199028c876163636,875967796,842283052,842019126,946025011,942944825c942814771,959789356,859387188,959198008,825636404,959983669c909261100,842085172,959198520,842610997,942879792,892483628c892678197,962801720,842348853,943077686,859191596,942881075c942420020,825635385,808859956,892483628,808793907,959199538c825242420,876099633,959789356,859059512,962802233,859322674c842609464,842610732,859255861,942420024,892352821,943274296c959789356,825833527,959197232,859059762,842085680,909392172c825635126,962802993,859059762,892875313,909588524,943274288c942421049,808793394,808990005,959461676,842084917,959199280c825636404,825831477,909261100,942813233,946025523,960051253c858796595,842610732,858861880,942422064,808793394,943140917c959592748,959984440,942421296,859190578,875704629,959789100c875639347,962801712,943075892,875573812,959789356,808661559c959197238,825636404,875574837,842610732,808793143,959198513c959723058,942813237,892483628,892678197,962801720,875639604c892940594,859191596,892549427,942420281,876032569,842215478c959789100,859125042,942421556,825635380,842217264,892811308c909718326,962802736,859322674,942683193,842610732,876099382c942420533,942682676,892940598,842283052,925905206,942420531c876163641,875836208,909392172,892612918,946026551,892352821c892614456,892811308,943272758,942421813,808793394,808990005c842610732,858862649,959199030,959656758,926363699,959789356c959527221,962803256,926496050,842085681,842283052,925905206c942420531,859190583,875574841,959592748,909652792,942420276c909194807,808989491,942684204,875902516,962801974,943143221c808464697,842610732,858928185,959198520,959656758,959460146c942684204,943143221,942422064,825373236,909193271,892483628c892678197,962801720,892746032,943075380,909392172,909521206c959197747,892809780,892350512,959789100,808792625,959199540c909392181,909588017,959461676,808596790,962803761,859322674c959526455,859060524,909457200,942421555,960051253,842479923c959461676,825308722,942420016,959460919,809056313,859191596c858994995,946026802,959789104,942684215,842283052,808923442c942421553,808793394,808990005,859060524,825307440,959198002c825636404,825831477,842610732,942880820,962802489,943274293c959854131,842610732,942880820,959198264,825242420,926496817c959592748,825701176,959199280,808596276,942683958,842283052c842347573,962801712,943143221,808464697,959461676,842543665c959198004,959656758,942749746,859060524,842217266,942421558c825635385,959461172,892483628,892678197,962801720,825833781c809055032,859191596,858929459,942420273,808924466,875575090c959789356,875640372,942420275,942944825,876099635,859060524c942747952,962803513,859322674,875836984,842610732,876099382c959197749,842348853,925906742,842610732,909326388,959199282c943012144,859321398,859191596,858994995,962803507,926036788c909521459,942684204,909652535,942422322,808793394,808990005c959789100,892942385,959197238,825636404,859191349,909261100c942813233,946025523,960051253,858796595,842283052,858994738c942422064,909522992,859321650,959592748,859255608,959198774c925905716,909325877,909588524,859388208,962801720,943075892c875573812,842610732,892809524,959197241,959656758,959460146c959461676,959854645,942421561,942750005,960049721,892483628c892678197,946024504,808924466,859321905,909392172,943010102c942421557,959920176,876163891,842610732,842085683,942421048c942813748,942682931,942684204,892483126,962802488,859322674c926232889,859060524,926298162,959199280,825766452,943077172c959789356,909194804,942421559,959920181,926430008,859191596c942815539,962802738,943012144,909719862,942684204,909587768c942420277,808793394,808990005,959789356,909325624,959198514c825636404,926167861,959461420,892679472,962802484,943274293c959985204,842283052,858994738,942422064,909522992,859321650c959592748,876163896,959198001,876163636,875967796,959461676c809054519,962803257,909392181,909588017,959789356,859322423c959197236,959656758,876164913,892811308,842215481,942421304c909587762,942945334,892483628,892678197,946024504,808924471c859125301,859191596,858929459,959199024,875639604,825373235c959789356,942880056,959199543,943143221,909456185,842283052c943272240,962802489,859322674,858798392,842283052,842086450c942422070,892352821,842413881,842283308,842283062,942421040c909587762,875704887,859191596,925972787,946026553,809055543c892875315,942684204,842610745,942420531,808793394,808990005c959789356,926234681,959198769,825636404,942814774,842610732c943077176,946026548,859190578,942813493,959789356,859387959c942421557,825242164,859387961,959592748,825701176,942420529c942813748,943075889,959461676,892613171,962802745,943143221c909456185,842610732,858861880,959199537,825636404,808662582c892483628,959853366,959197745,892877109,808728116,892483628c892678197,946024504,959460919,909325881,909392172,942944566c942421299,892352816,859059509,959789356,909391929,959199544c943075892,875573812,842283308,875706422,962802226,859322674c842021176,842283052,842086450,959199286,842348853,959722550c959789356,859387959,942421557,959789104,858927158,909392172c808792374,946024761,859190578,842086710,892811308,892876345c942420022,808793394,808990005,943011884,909587001,959199286c825636404,842217014,842610732,942814515,962801970,808531506c842347315,842283308,842283062,959198256,943075892,842150962c959592748,909587256,942420786,875901497,808989495,959461676c926365749,962802998,825242420,876099633,842283052,926363954c959198520,825636404,909587764,892483628,959853366,959197745c808662578,942682672,892483628,892678197,946024504,859125808c892678705,909392172,825635126,942420274,842610736,825701428c892483628,959919671,942422072,942944825,942814771,942684204c925907257,962801975,859322674,943076151,892483628,825570102c959198258,943206964,943076656,842610732,909326388,959199282c943012144,859321398,909392172,825635126,962801970,943206964c808792112,942684204,926431289,942422066,808793394,808990005c892483628,926168883,959198775,825636404,942880820,959789356c825242169,946024760,942881077,809054519,842610732,909326388c942422066,960051248,825702192,959592748,909587256,942421042c859190578,875704629,959461676,808794417,962802486,909392181c909588017,859060524,825308209,959198519,825636404,875705910c842283308,808466488,959197237,892746032,875704370,892483628c892678197,946024504,959920176,909521204,859191596,892483891c942421046,876032569,842215478,959789100,859125042,942421556c942944825,942814771,942684204,925907257,962801975,859322674c943076151,842283052,842086450,942422070,876032569,926495796c959789356,825833527,942420016,959920176,876163891,909392172c909521206,962802227,943206964,808792112,942684204,926431289c942422066,808793394,808990005,842610732,959590710,959197234c959656758,909455410,909588524,909325873,946026035,859190578c942944566,842610732,909326388,942422066,960051248,825702192c959592748,859255608,942422070,926298681,842347576,842283052c825438516,946026288,942813748,942682931,959789356,825831737c959199541,825636404,859385909,842283308,808466488,942420021c943274032,942815032,892483628,892678197,946024504,926364983c959983921,909392172,942944566,942422067,809055543,842609713c959789100,808727089,942422321,942944825,942814771,942684204c925907257,962801975,859322674,942945848,842610732,876099382c942420533,825504308,925905203,959461676,825308722,942420016c842610736,825374516,909392172,909521206,962802227,943206964c808792112,842283052,825439285,942420022,808793394,808990005c959461676,808727862,959199286,959656758,858862386,842610732c959721782,962802998,909325874,859255860,842610732,909326388c942422066,960051248,825702192,959592748,909587256,942421042c942813748,943075889,842610732,875836471,946026297,825635380c842217264,943011884,926169401,959197236,825636404,942683701c842283308,909260854,942421559,926167604,875706681,842283052c858994738,946026544,959789104,808595510,959592492,892614449c942420792,875770420,942684214,842283052,909719348,942421558c892352816,825504307,909261100,842412848,828584248,875901240c909521465,842607669,858993206,741618737,943010360,808792627c926428210,909717558,741946933,892678712,859189559,942746679c943076657,909521465,909588579,892811568,959197753,876163636c909391925,842610732,926103352,942421559,942944825,959723569c825766188,842151477,741945399,909717561,842019381,842621748c959591478,741552946,808859448,842019123,876096564,808792370c741422649,892418097,842610742,942421814,808924471,808990262c959789356,859256887,946024498,943274032,926496311,842610732c926168119,824979510,859124024,859126069,809053238,892679225c741945913,858929464,942813493,876162100,909391666,1664628534c892941625,842477881,842542137,825504309,741487926,926496057c909195576,959982644,842347314,741880880,875705401,842215986c892939314,859125817,1664366392,825439289,943075636,892939321c842609977,741750069,825832760,892679474,892939315,960049465c741356597,909718841,942815285,876162104,892418098,1664561973c909259833,909259832,876096568,959919154,741683769,825832761c892811065,809053235,909653305,741751097,959788856,825570870c842542133,892351797,1664365622,825635385,808858416,892939318c926495033,741356855,808662073,959984951,892939314,959527225c741750326,876164409,876032310,842607664,808465206,1664299314c825832761,926365753,926428215,926300469,741620023,892678712c909456432,842542132,909522741,741487922,859124280,909259831c876031025,943207473,1664366902,926496057,926234424,892873783c909455929,741881395,892482616,825571381,909716537,808792112c741422135,925971511,926232629,842542137,825440309,1664235833c842150968,808793649,842607667,875836470,741355574,842216505c960049463,876031024,925972017,741619513,926234424,943076912c892873776,842150713,1664169521,960050489,858798393,842542128c959657013,741488690,909194295,926496561,842607666,825702709c741421365,808859448,943011641,959982649,809056306,1664169521c926494777,892549425,876031026,859125041,741552178,875967033c892352057,892873783,808596281,741749302,809054264,842414390c809053234,858928441,1664102448,909194295,875705144,959982649c942748722,741816624,959592760,959656500,876162096,909194806c741749302,825635385,859320880,959982644,875640370,1664169268c926496057,892549432,959982646,925971506,741749555,909521977c926103089,842607668,842479925,741750839,876097592,926496054c876096563,808531506,1664234295,926037049,842479668,876162105c892417590,741814326,959788856,959721776,926428210,960049206c741618225,808662073,943206705,892939316,875903033,1664235827c943272505,858863667,842542134,909522741,741751089,926233144c842151734,876096560,859320882,741487920,876164409,943208757c876162104,909194806,1664693811,892940345,960049714,809053234c909456441,741816113,909259833,909390904,892873776,809054521c741356600,825831992,825308727,926428215,825243957,1664103474c892874808,808792371,808987702,926431544,741882166,959984952c909392178,942746676,892679473,875902008,959789356,943208503c959198773,876163636,809055541,842283107,825373749,942421555c858797623,858862386,825766188,926430773,741488953,943010360c909586995,809053232,926036281,741815095,959983672,808924984c876110642,858862642,741618230,892418097,842019634,942420278c959789104,909325622,959461676,926431285,942420793,858797623c942813233,909261100,842019636,828585781,909455672,842151736c842542128,909325877,741619254,808596536,925971768,959982644c959658290,741880115,875706680,926429752,942746675,842413361c876163378,942684259,943143221,959198769,959591986,959852856c842283308,909521975,959198519,959527216,892613940,842283308c808792376,959199282,909261104,875966769,959789411,892810550c959198002,959527221,892350520,842610732,959721782,942420022c892352816,942813237,959789356,892483893,942421557,859190578c926234166,959789411,926431537,942422326,959789104,909586998c842610732,825702200,942420273,942944825,842610227,942684204c825375031,959199025,842281524,808923186,842283107,926298418c959198261,909194802,808923960,892483628,909455413,942421044c825635385,808597810,842283308,892351028,942421555,892547641c909195314,892483939,925972281,959198262,909392181,808728369c842610732,876164149,959198514,842281524,875704368,892483628c892941108,942420788,825635385,842414388,892483683,842413623c942420533,942750005,926233913,825505580,909259316,959199540c858797618,942814008,859060524,926037810,942421557,842412596c859123764,959461731,842084917,925644336,892809524,808596272c892483628,959525688,942420537,926429753,926429238,842610732c825243960,959199030,825766452,875836725,825505635,842283062c959197496,959789365,825766961,842283052,926298418,942421557c892678708,909194552,842283052,925906225,925645104,876032308c858863673,892811363,943272758,942420790,892352816,808466485c959789356,809056569,942422066,825766457,875639601,825505580c809055287,942420788,876163641,892483121,842283107,842085681c959199281,875836978,808465972,943011884,858928696,925645112c825766196,875574837,842610732,808988980,942421817,825635380c842282800,859191651,892483891,942421558,825635385,892746036c959789356,926234681,959197490,943143221,909456185,959789356c942813751,959198768,825636404,842414133,892483939,926037817c959198776,808596276,859124790,842283052,808663090,942420533c808858164,876164664,909392172,942944566,942420531,942944825c859387955,959461731,943206711,942421811,942813748,842346547c909261100,808925492,959197751,859322674,809055032,859060524c909457200,942421555,842086709,892809780,842610787,858861880c959199280,876163636,825241910,859191596,942815539,942422321c959920181,942749239,842283052,842412338,959198772,825242420c876099633,959789411,926299446,942421813,925972786,926167861c942684204,858929463,942421559,942881077,825637175,842283052c909586486,959198774,959789365,943141937,825766243,909259829c741552177,825373752,909717557,959982648,858863154,741423158c892482616,858862132,892873780,892678713,741816624,892418097c842283314,962802742,825766452,892744244,909261100,926234163c942420277,959460919,825636150,959789356,959722037,824980529c909455672,959525426,876162104,925905459,1664496439,842216505c842347319,926428215,825438262,741814832,842412601,959656755c942746675,892679473,909128758,943011884,825766457,942421048c960051253,808728372,909588579,892746032,942422070,825504313c842413366,825766188,858928693,741684023,959787577,825569591c809053234,808858169,741553464,926037049,926299700,959996726c959919666,741553972,926429240,943208498,876096567,859320882c741749041,875705400,858993201,876162104,808596530,741750578c825635385,859320880,876176180,859255347,741421621,892941625c892678713,808987702,859387704,741683257,825832761,842348601c892873777,942815544,741357878,959592760,808530228,809067319c825635385,741619249,825636664,859190070,876162102,825373746c741880880,875967033,942813491,808987701,825833784,741356336c892678712,875967792,876176180,859321906,741815348,875705401c875573554,842607667,926298422,741617718,875967033,842544697c959982644,859321394,741488950,942815544,926233911,876176178c808596530,741684021,875967033,959919417,876096564,892874802c741947446,926233144,892483126,926428210,909523253,741553975c875639863,892417848,842621753,808662070,741356085,808859448c842086713,926428217,943141174,741947444,959983672,959853362c876031033,825767985,741421108,892874808,859125305,809067318c943207737,741554487,808859448,825505588,809053233,842609465c741816113,909194295,909587256,959982644,942748722,741816624c892940345,909390130,876176176,892417590,741815608,842216505c858797111,892873778,859388216,741945394,926496057,808532280c876162096,808990770,741356848,909521977,808858929,892953393c959788089,741488952,825832760,959459641,842542135,892351797c741357621,825635385,875641142,842542130,859255097,741814584c959788856,875704624,842621744,959591478,741422130,959983672c959854392,876096566,808531506,741881908,892418097,892678708c942420025,926298681,842086200,942684204,808662582,946025529c959460919,959853878,808859948,842609712,824980016,825569592c926168118,876162097,942946098,741814839,859387192,959656242c876162099,909391666,1664562998,926496057,808989234,876096561c892874802,741749561,808662073,876163377,842542136,876032821c741619250,875705401,842215986,892873778,959787065,1664495669c926234424,842281015,959982643,859321394,741488950,875706680c959459896,842607673,875836981,741487928,909261112,892614711c876096562,892416562,1664628793,926233144,892483126,959982642c842544178,741552438,875639863,926299960,842607666,942878774c741880371,842216505,892809783,926428214,943141174,1664432180c859385913,909521209,876031030,959526449,741355829,825832760c942814258,926428208,825243957,741357876,808859448,825505588c842542133,926299957,1664432185,909194295,892679480,959982645c942748722,741816624,959592760,825635124,876162105,909194806c741683505,825832760,808990002,959982648,842544178,1664497968c809055544,842346550,876162100,842478131,741553463,858994233c876098361,876162104,892809267,741488952,892940345,808793912c876096566,808531506,1664234295,859387192,825504306,876162102c909194806,741619507,959788856,842019632,808987700,825636408c741552440,892678712,943011120,842607664,959591478,1664366900c909521977,842216497,842607668,842479925,741750839,875706680c892547640,876096566,859320882,741487920,808596536,892614200c842542128,876032313,1664627512,858928184,808990260,926428216c875769910,741618995,959983672,959854392,876162102,892418098c741487408,892418097,926169394,942421047,825504313,926494776c892811363,875575095,959197746,842281524,808923186,943011884c909588791,959198002,808531506,858927922,842610732,858861880c942420535,875901497,925972792,842283363,808596020,942422070c926102834,909324851,959461676,859189811,942420281,825635380c909719344,942684204,858929463,959197751,842281524,842150706c959461731,808465201,942420531,842610741,926496312,892483628c959787061,959197232,909325874,859322676,959789356,808991025c942421296,859190578,875574326,892811363,959787063,942420017c808793394,875836981,859060524,808662834,942421297,943273010c825503793,842283052,943076403,942422064,909391920,892548148c959461475,808726576,942420536,942881077,875575095,825505580c808465719,959197239,842282546,808727097,892811308,909195063c942422073,959984185,808857904,942684259,909587768,925644597c942944564,825308215,959461420,892679472,942421044,959789104c825242423,909588524,959590705,959197493,825242420,842150193c825505635,959918390,942420791,959789104,909195319,959461676c842217777,942420791,925972023,926430264,892811308,858797110c925643831,825766196,925970742,943011939,909260344,959199028c892614960,859387446,842283308,808662583,959198518,842479925c825243698,942684204,842347065,959197747,909261104,808464689c959789411,842150455,959197241,959656758,959526962,959461420c892679472,942422067,825373236,808923703,959789356,825833527c942420016,892416564,825570352,909392227,859058486,942420530c875836722,892745008,909261100,943142449,959198518,909392181c909588017,842283308,926364727,959197744,825636404,842478390c909261155,926234932,959198265,842086704,925970489,892483628c825636407,942422072,909718839,859256630,825766188,825635637c741750576,825373752,909717557,892887864,909719352,741355574c942815544,943141687,876096565,825308722,741355568,892418097c876099888,942421298,808858164,909588793,959789356,959722037c946026801,875901492,909324594,942684204,808532281,824981554c892678456,859387701,959982648,942748722,741816624,959592760c959656500,892939312,943272249,1664364853,808859448,909455923c842542132,825243445,741487412,876164409,942944566,959982644c858863154,741749561,875705401,909128242,842607668,942878774c1832202803,909259832,876165168,842542132,892351797,1664102457c875967033,825569331,842542137,825768244,741617976,959788856c875704624,809053232,859125305,741618997,942815544,909193273c926428213,875575093,1664299830,909194295,842019896,809053233c825635385,741486897,825831481,858797113,842607667,875836470c741751093,825635385,959461174,876031028,959920177,1664103992c959787577,825569591,892873778,942815544,741946425,926037049c909128502,892939314,842151737,741421112,808858169,926037555c876162099,876099122,1664364594,959983672,959722802,909716531c859386675,741487411,926496057,892351282,809053240,909653305c741816633,809055544,842346550,876096564,858862642,1664169523c909521977,825308721,892873785,892481849,741552440,959787577c876033584,842542128,909522741,741881905,959984952,959854642c942746675,842282289,959590711,959789411,943208503,942421557c875770420,909652024,842610732,926103352,959198775,808465204c959723577,825766188,858928693,741815095,875706680,825635384c842556214,825701685,741423155,942815544,943141687,959982641c942945586,741879860,892418097,892678708,942421560,825504313c926494776,892483628,842544695,962801716,959527221,876033848c859060524,943011632,959197753,876163636,825439029,842283052c925905206,942421561,926298681,842611001,959789356,842545457c962802230,842348848,942944819,959789356,959983929,942420784c825766457,842478385,959461676,809055538,942422325,943273010c959721521,959461676,909456692,962802231,909261104,842084657c959789356,809056569,942422066,808662322,875770425,825505580c842608950,942422068,809055543,909718577,909261100,859321136c946025266,925972023,909653048,892483628,842217267,925644083c892547380,842217525,959789100,892678705,959197238,892877109c892350771,842283308,808662583,962803765,959527216,892613940c959789356,909325624,959197234,909392181,909588017,959789356c842478133,959199537,825636404,808923958,959461676,926365749c962802230,892614960,942749495,959789100,892352048,959198258c876032564,808530488,909392172,859189558,959199286,943075892c825767474,959789356,858993976,946026550,909587762,943206710c859060524,959918130,824981816,875901240,825831993,892873782c875704633,741357618,858928184,926234420,959982645,959658290c1664233779,943010360,909586995,942746673,909325617,892678192c842283308,892678456,959198260,959527216,859255347,959789356c909260857,942421300,892352816,943010356,825766243,959985205c741617968,875706680,959461425,959982647,842347314,741422384c825832761,825571385,876096568,942945074,741880888,892874808c959592249,892953399,825635897,741356599,859189817,876033334c876162105,825373746,741815605,825439289,959525428,876096564c959524914,741552950,909259832,959918129,809067318,959526713c741355574,959722040,909588791,926428213,825243957,741356594c926429240,959461170,959982647,809056306,741946929,825636664c859059510,876045106,859125041,741814322,959592760,842412340c926428213,909326389,741881657,875967033,959788084,842607670c926298422,741620016,942748727,943010865,876176176,909128243c741815604,825832760,959459641,876162100,859191090,741684784c808662073,892745271,959982647,959919666,741488953,926496057c892549432,959996726,842544178,741488440,909521977,859190833c926428211,808924981,741356084,892940345,942945848,876096568c808531506,741487415,809054264,875902261,909730611,842609459c741683768,909717561,909128757,892873780,926430009,741947441c926233144,942749238,926428216,909523253,741553975,892418097c825309492,962803506,892483888,842217529,959789356,909391160c942420020,943274032,808466231,959461420,892745008,824981558c842346808,876034354,926428214,859189558,1664692785,859189817c808923958,808987699,859123769,741487410,892940345,808465202c942746672,959722801,808925232,842610732,808988980,942421817c959460919,943271992,842283363,892351028,959198515,892350518c859124273,959789356,942879287,959198770,943075892,943075892c842283052,825307696,959199031,842281524,858993968,842283107c909259060,959197488,876032564,875575095,842283308,892614710c942421042,892483893,909587254,875706412,892942137,942420529c875770420,942684214,909261155,825833009,942422067,825308727c909392178,959789356,825831737,925643829,825766196,842414133c959789356,909326393,942420535,942944825,859387185,842283107c892876085,942421041,842086709,959985460,825505580,825243704c959199281,808596276,926233654,892483628,875967286,959198768c909586996,943009843,842283107,842085681,942421809,926167604c942945848,842283052,808663090,959197749,825766452,842609715c909392172,859058486,959198514,892350518,942944817,842283107c808924211,942421557,825635380,842217264,892811308,909718326c959198256,959656758,926102833,959461676,808727862,959198262c925905716,808662071,892483683,825636407,959199288,825766452c959723315,825766188,808661557,741357106,909457208,909654323c959982643,842283314,741488947,808859448,909456953,809001776c892941624,741748789,892418097,959525430,959198516,825702704c825636151,842610732,943141941,942420793,926429753,842544947c842283308,892678456,828585012,808792376,842283065,926428213c859189558,741945905,959984952,859060274,926428210,842412342c741486641,909718841,875705909,942746675,943076657,842478137c909261155,892810032,942420022,959920181,859320374,909588524c825374257,942420272,926102834,909391667,825766188,842412341c741421881,875706680,959461425,892887863,825831737,741486646c909455929,876098612,876162104,909128243,741879863,892482616c808596788,809053232,825635385,741619249,825636664,859190070c876176182,825373746,741814584,942814265,876032817,926428216c892352309,741815089,876164409,876032310,892873776,959787065c741355829,875705401,892678450,926442291,858798389,741618224c825635385,842215984,876162101,876099122,741881394,960050489c942748728,842542129,959920436,741945397,876163129,926299445c876176178,842478131,741618999,808859448,825505588,876162102c909392178,741816624,909194295,808662328,876096563,909193778c741683253,842216505,875704887,809001783,875573305,741685296c909261112,876163889,876031028,825373745,741685048,825832760c942814258,809053232,876163385,741355576,926037049,909128502c809067314,876163385,741684277,875967033,959723826,842542129c892351797,741357621,926234424,892745008,909716531,842609459c741553717,825636664,859190070,842556214,909325877,741880881c875706680,842412856,809053240,892482361,741356086,909521977c825308721,808987699,842413624,741487155,943273273,892875317c842556212,909522741,741881905,959788856,926365238,942746675c892548401,876164921,842283308,926430263,942421810,825504308c925972019,909588524,825374257,946025520,808793394,825569332c825766188,943207989,741553463,842216505,926036791,959982643c842283314,741618481,892482616,858862132,809053235,942813497c1664167989,892418097,808465202,942420272,825504313,926494776c859060524,842217266,959199030,875967794,909455411,842283052c842086450,959199286,808531506,808532017,859060579,959525168c942422068,876032569,959655990,842283308,925905460,959198009c892614965,842610745,842283052,942879028,942420280,808924471c909587510,842283107,875968560,959199029,842281524,825636145c959789100,943010353,959199280,892483888,842085177,842283308c842283062,942422070,808924471,959919670,842283363,808596020c959198774,943075892,909588018,842610732,892679992,942420279c909587762,842347062,959789356,842348601,925644080,943075636c909653812,892483683,909521718,942421046,859321650,842020146c909588524,959590705,942421812,959920176,808923954,825505580c959526968,959198512,943143221,943206456,842283363,875770168c942420793,875574839,842085431,892483628,926103347,925644084c892678452,909588787,842283052,909652022,942421817,875836722c892745008,909261155,892613684,959198521,842348853,959461174c825505580,808728630,959198002,842479925,808726578,909261100c808858416,942421042,892678708,925971768,959461731,926036533c925643060,892547380,842348598,842283052,960049206,942421559c842479664,825636919,909588524,959590705,942422068,842217781c808923952,825505635,825438772,942421301,825504313,926494776c959461676,926365749,959198518,825636404,808728628,909261100c909654322,942420280,876163641,808465968,842283107,808663090c942420533,875705650,959592754,909392172,859189558,942421559c926167604,875770168,942684204,926234164,942420018,808793394c808990005,959461731,909456692,959197751,959656758,875574066c909588524,892482352,959198262,892614965,909719609,959789356c909194804,959198775,959723058,959657269,909392227,909455670c959197232,926036788,808529971,909588524,892482352,959197238c943012144,875705656,842610732,892416312,959199286,959656758c808988723,959789155,926496048,942420534,892876848,942945847c842610732,909326388,942422066,859190578,926300212,959592492c859060017,959198770,892614960,842479157,892483683,959657010c942420022,926429753,859322163,959461676,859386167,824980021c808792376,825505849,842607673,926101558,741946416,825636664c825832502,842621750,942814262,741749042,858929464,808988981c942746673,842413361,859060529,892483884,892417849,942420273c926233911,875574837,942684204,909588537,946026809,842610741c875967545,825766188,859189557,741750073,842608697,825307446c876096562,808595506,741617977,892482616,842084916,808987704c825833784,1664627248,892418097,808465971,942422068,959789104c909325622,959789100,825702451,959197753,842282546,892416568c859060524,959526706,824979513,909455672,842150706,892887858c875704633,741357618,825831481,808989753,876162096,909391666c741423158,892941625,842477881,892873785,909455929,741880374c926496057,842283320,876176176,875640882,741356085,875705401c943140914,842542137,875574581,741552435,876097592,808596790c809053238,959526713,741357110,943011640,959723315,842621744c859059765,741356344,808859448,808661555,892939320,892877113c741619252,842150968,926102328,959982642,858863154,741947446c825832761,959723321,876110644,959524914,741749558,842347064c909193780,926428213,909129525,741750580,875706680,808532017c892939317,926495033,741946423,809054264,859125045,959996728c842544178,741486641,942815544,926101809,926428210,876033333c741749299,875705401,909128242,808987702,842413624,741487155c892940345,808595762,842556214,909522741,741487922,842216505c943272247,876031033,842347825,741553465,858928184,909129524c892873780,909652793,741356084,809054264,842414390,892887856c909652793,741946929,925971511,875575604,808987701,825636408c741683251,909457208,859322419,926428216,926167094,741814580c858928184,842544948,876045109,959526449,741422647,875901496c942815539,809053241,859386169,741618229,892482616,842348597c959982641,925971506,741684280,892417079,825701173,892953401c842151737,741356592,825439289,842608692,808987696,875573305c741619760,942814265,858797361,876031026,858928177,741357105c875706680,959984440,842621750,909718582,741356088,825636664c876163633,892873782,808596281,741357363,959525943,942749492c959982647,942748722,741816624,892940345,943142968,876176180c909194806,741880374,876164409,825831478,842542137,842020661c741750068,808662073,943206705,926428212,842215478,741946933c858994233,909455929,892887856,842150713,741619510,942815544c825438513,842542137,892351797,741357621,859124280,926364727c909716534,859386675,741618483,825439289,842150708,892953393c859125817,741947192,926496057,892549432,926428214,808924981c741423158,909521977,959460657,876162103,859255347,741355824c926037049,959854388,876176182,876099122,741617714,858928184c909129524,876162101,892417590,741815347,808596536,942881073c876096560,959919154,741356089,808662073,943206705,809067316c959590713,741488434,825831992,808989495,809053240,892679225c741488438,842216505,892809783,842607668,942814262,741552434c892940345,892482354,942760755,959460657,959461687,842610732c942880820,959198777,808531506,942945075,909588524,808597041c942422073,825504313,809055543,825766188,842151477,1664628281c926037049,842479668,809053239,875705145,741618739,909259832c926299952,926428210,926300469,741750834,892418097,909521460c959197745,892350518,959984688,959789411,842150455,942420281c875901492,825438514,942684204,808532281,824981554,909455672c859386162,876096566,909193778,741683253,892941625,926167353c959996729,959658290,741552435,892941625,842151730,942746677c959460657,959722553,959461676,842478900,942422064,909587762c825440055,842283308,909521975,962803767,909392181,926234160c959461676,808465201,959199539,943012144,943207736,859060524c926429234,959197749,842281524,959918640,959789100,909193779c946025781,825635380,959590960,959789356,942815541,942420529c909587762,842086198,892483884,942945334,942420021,926298681c842347576,959789356,808990775,962802488,909261104,875966769c959461676,825569843,959198768,842281524,875705138,892483628c909193271,942420536,909718839,959460152,892811308,875966519c962803255,809055538,825241655,842283308,808530484,942422068c926102834,909324851,859060524,943011632,959198521,943075892c943075892,943011884,859322679,962802489,842281524,859125041c959789100,892352817,942420792,808662322,959656505,892483628c842413623,959197749,926036788,959985969,825505580,909587763c946025010,875770420,875966519,959789100,875968563,942420018c892940857,808466229,892483628,892614451,925643058,942944564c959657016,942684204,858863158,946025776,859321650,943141937c909588524,876033072,959198513,842479925,858862387,825505580c875902009,959197232,859059762,808596784,959461676,825635379c946026291,925972023,825766968,842610732,892418100,925644600c892678452,943141170,959789356,808596023,942420020,926298681c909456440,959789356,809056569,946026034,858797623,943271988c825505580,842217526,959198773,842282546,808727097,842610732c875770166,959198003,960051509,909258809,842610732,808923444c929248311,892547380,909325110,842610732,808988980,942421817c808924466,909195568,859191596,892418355,942422067,926429753c959459639,959789100,943010353,962801713,943075892,875573812c943011884,876163641,959198006,825636404,808792885,942684204c875837751,942420786,876032569,926037301,892483628,892678197c946024504,909718839,892613943,909392172,859124022,959198772c959658288,808597809,943011884,875771448,942420785,825635380c842217264,942684204,842610745,962803763,825636404,809054261c859060524,808662834,942420017,808924471,943076148,842283052c808663090,942420533,808662322,909719095,909392172,942944566c946026803,892352821,909129017,942684204,859255351,942420789c825766457,942682929,859060524,909194289,942421560,925972786c858994740,959789100,808727089,962802738,943143221,942748471c842610732,926103352,959199031,825702704,842347321,825766188c943271989,741945652,859387192,825832760,876096563,876097586c1664692276,909717561,960049205,876162102,892418098,741749296c892418097,876099888,959199281,876032564,926037816,842283052c875966770,942421817,926429753,892876595,959789411,808925239c824980790,909455672,875706424,892873778,892875577,741552441c943273273,959984693,876096569,842282290,741618481,926233144c875706422,942760756,959591729,875967028,942684204,959788596c942421815,808924466,942683954,909588524,892746032,942421558c909587762,808793142,825766188,825832501,1664366643,876163129c808597301,842542136,926299957,741421879,926037049,926299700c809053240,892482361,741814582,892678712,876098864,892939313c959985465,1664102964,859387192,859189298,876162099,825373746c741749048,926429240,959656761,926428212,892549173,741618740c909261112,909587505,892873780,859388216,1664563001,909455929c808989236,959982643,943142450,741487924,892678712,825766960c876162104,876099122,741881394,876164409,875638838,892939321c943272249,1664692272,808858169,842217523,876096560,842085426c741356595,926234424,926168624,808987702,842216760,741683760c875705401,875573554,842542132,842281525,1664366129,926234424c859190320,892939315,825635897,741356599,926496057,858796594c876162101,842150962,741619248,825832760,943009849,808987699c842216760,1664299568,926233144,892483126,842607666,808662070c741553975,959525943,825832756,842607665,876164150,741816119c909261112,943274295,876096565,943011122,1664495925,892679992c943010871,876031025,942749233,741749559,943010360,960049459c809053234,859125305,741552179,808859448,825505588,842542128c859255605,1664431159,942748727,959656248,808987701,943011896c741946929,892679992,959460663,892939313,960051513,741683760c875901496,942815539,876031026,825373745,1664366131,926496057c875573810,876162096,808726835,741356089,825636664,942946359c842542136,875574581,741422384,909194295,909588785,926428214c825243957,1664497972,842412601,926299187,842607669,875836470c741620021,825635385,959460144,876031027,909653041,741617721c875706680,959461425,892939319,842609977,1664496951,909521977c892876081,926428215,842215478,741946933,892941625,875704889c892939315,825635897,741750582,842347064,892941108,909716533c842609459,1664235061,909455928,808728115,892873780,892875577c741945401,926234424,825505328,959982642,842283314,741815089c858994233,959918393,892939315,858928953,1832400176,959788856c959919926,809053240,825635385,1664102449,842150968,926363960c909716536,825832243,741880629,875705400,842610999,876096565c959919154,741945396,960050489,925970482,842607666,842215990c1664692790,909521977,842216497,876162098,859255347,741355824c858929464,942813493,809053233,825635385,741355569,909718841c842348341,876162099,909194806,1664561457,858929464,825766453c926428214,926494774,741947445,942815544,808661297,876096568c876097586,741945396,909521977,926103089,959982640,825506098c1831875126,859387192,959854392,926428215,909129525,1664233780c858929464,909455925,909716537,859386675,741685040,842150968c926365489,842607670,892744502,741946423,842150968,808661816c876162104,892614962,1664561971,858994233,925905721,876162105c859058483,741421618,909259833,859386424,959982645,875640370c741355575,808596536,943076664,876162105,875640374,1664366645c842216505,825242423,809053232,892482361,741749046,926496057c892549432,959982646,892614450,741617968,858994233,875573817c876096568,942945074,1664300344,926429240,926103602,876096563c808531506,741487415,909718841,825243445,876162101,875640374c741880371,926429240,842282041,876162099,876032563,1664366898c926234424,825505328,892873778,859191352,741553974,909521977c808858929,876096560,959919154,741619254,892678712,808529975c876096563,859320882,1664234800,808596536,842086705,876162102c892417590,741487923,892940345,909588280,876162098,909128243c741355831,892941625,876032569,809053240,926430521,1664496946c909521977,926233649,876162104,859255347,741355824,959787577c842347063,892939321,959985465,741750067,859387192,842281522c876162099,892417590,1664627763,892483896,875968308,809053233c943207737,741356341,926496057,892549432,892939318,943011385c741422128,858994233,925905721,892939315,909456953,1664628023c943010360,892809779,926428213,909129525,741486900,926037049c892811572,876162099,892417590,741947440,876164409,825831478c842542137,892548661,1664103478,892940345,842348600,926428212c842021173,741552437,858994233,909455929,892939320,858928953c741881136,892874808,808793401,892873785,825831737,1664497973c926037049,808464437,876162099,875640374,741750581,942815544c842348848,892873780,892481849,741946677,842150968,892351288c842607666,842215990,1664235576,858994233,943010617,876162102c859058483,741421618,892874808,859125305,959982647,825309234c741879859,942814265,909455416,909716533,842609459,1664103989c909718841,892810805,926428216,909129525,741880116,892678712c859321648,892939318,859125817,741947192,858994233,875901241c959982644,926365746,1664692273,942814265,959722289,876162098c876099122,741617714,858928184,909129524,909716533,842609459c741815600,808662073,959984951,876162098,909586483,1664364857c892941625,876032569,876162104,825504051,741881910,909521977c959460657,959982645,959461426,741618229,959984952,959853113c876162103,876099122,1664364594,959788856,959721776,876162103c909194806,741750579,909455928,942880051,926428208,943271990c741751088,909259833,808596536,926428212,876033333,1664693808c909521977,909653297,842607667,842479925,741750839,959788856c909457462,842542133,892351797,741357621,959592760,959787060c909716536,859386675,1664366645,892679992,808661815,876096562c959524914,741685299,842150968,892351288,892873778,892481849c741816626,909521977,942683441,959982648,959461426,1664365109c942815544,825308983,892939312,825635897,741750582,892941625c909717561,876162101,875640374,741422136,825832760,808990002c809053240,959526713,1664365619,909259833,808596536,926428212c926103605,741946423,825831992,909653303,959982644,943142450c741750068,892941625,909719090,876096565,925906482,1664300854c959787577,892483376,942746675,909194545,808530484,959789356c892811319,942421815,825635385,909326643,909261100,842543668c942420017,892547641,825243697,825766243,959787829,741947703c875706680,925906737,809053241,809055033,741684278,959592760c825440563,876096564,942945074,741421110,892418097,942749235c946025780,859321650,808859442,842283052,926300208,942421808c959460919,892745014,909261100,875836210,824981297,808792376c926300217,892939321,842609977,1664103991,875967033,959723826c808987698,926431544,741882166,926234424,943076912,942746672c909325617,859123760,842610732,942946104,959199280,876163636c926102325,842283363,909521975,959198007,959527216,892613940c909261100,825767473,959198513,909261104,875966769,959461676c892941618,959197239,959527221,892547639,959461475,892679472c942422067,875770420,859256119,943011884,959657528,942420024c875705650,876097843,892483884,942814262,942421296,926298681c842347576,892483683,808661816,942420017,942944825,842610227c959789356,892876855,959199545,959527221,859320889,959789100c808858161,959198262,809055538,942749493,892483683,959787061c942420016,960051248,925904944,842283308,892351028,942422066c859190578,808989493,959461676,825635379,942422066,909654064c842084400,942684259,842085173,959199284,959527221,959723319c959461676,943206711,959198259,943143221,959983672,892483628c842413623,942420533,909718839,859256630,825505635,842543414c942420275,942750005,925972537,909588524,858993456,942421043c909130032,825374265,842283052,842085681,925644082,943206708c959852850,842610787,808988980,942421817,959527221,808465969c859191596,808663347,959199543,842217776,876034101,959789100c959854643,959198003,909261104,808464689,842283363,842215736c959198003,825636404,825701174,909261100,942813233,942421043c842019380,926234160,842283308,842283062,959198256,909194802c959460919,859191651,808597811,959197237,875639604,825373235c942684204,842414389,959199543,909261104,808464689,942684204c909326647,959197493,825636404,959789109,842283107,926300208c942422320,959920181,859125814,892483628,943009845,942421555c875901492,959657012,859191596,858929459,959197233,959789365c909654321,959789155,859190578,942421559,825635380,842217264c942684204,959985721,959197240,825636404,892745781,909261100c842085172,942421304,926429753,808530231,842283107,808663090c959197749,809055538,892482102,859191596,892549427,942421048c825635385,808859956,892483628,943010614,942421305,825766457c942682929,959461731,825636148,959198264,825636404,825505844c892483628,842217267,942421555,892352816,892745014,892483628c825636407,959199288,859059762,859256624,825766243,876163637c741617973,809054264,875902261,909716532,825569328,741553458c825636664,959459894,808987705,959591736,741422905,892418097c942683699,962804017,842479925,808726578,892811308,892548917c942420022,959460919,892745014,943011884,909260344,824980020c909455672,943075634,892939313,859322681,1664235318,943273273c909325109,926428210,909717558,741946933,808662073,842084657c942746674,909194545,892613683,909588524,825439793,959199538c892877109,858992948,909588579,808530736,959199026,808596276c859255863,825766188,892940853,741947442,943010360,909586995c876162096,875640882,741881138,959592760,825440563,876110642c942945074,741421110,892418097,859189812,959197238,858797618c959721527,959461676,892875313,942420528,959460919,892745014c943011884,909260344,828584500,825569592,909390902,876162103c875640882,741684786,808596536,875638834,926428213,909717558c741815861,859387192,943206450,942746674,842151217,875837241c892483683,926103347,942420533,926102834,825768242,909588524c825374257,959198000,959527216,909129780,825766188,809055285c741684792,909717561,842019381,876110644,892416562,741357881c808859448,909456953,808987698,825439544,741748789,892418097c909325873,942422073,942881077,858863925,892483884,808531769c946024752,892352816,875770419,842610732,842610486,824980786c808792376,959527225,876162096,842478131,741683253,859385913c858863154,926428209,842412342,1664497968,943011640,876033843c942746678,909325617,926363697,842610732,858797113,959198516c876163636,942749748,959789356,909260857,942421812,842217781c876163889,825766243,842151477,741882161,943206456,875837749c959982648,825570098,741814832,825636664,959459894,926428215c808728117,741619507,892418097,858863924,962802744,892350518c959984688,842283308,926430263,959199282,943274293,892614194c959789100,808465968,824981553,859124024,959787318,959982643c943142450,1664233783,859387192,875966770,876096568,925906482c741357366,959788856,942815030,942746678,959591729,926232630c959461676,959525429,959199031,808531506,959983667,842283107c825373749,942420019,926233911,825767220,825766188,825374261c741554230,842412601,875639603,892873780,926430009,741357873c960050489,875967032,892887864,825373497,741620019,892418097c825373238,959199289,943274293,842479155,959461676,943207730c942422320,909194807,960049202,842610732,892809524,828583993c909455672,808923698,842607671,909718582,741815600,892874808c942813747,808987696,926431544,741355575,960050489,926496056c942746678,842413361,825308978,909261155,825439026,959198260c876032564,942879289,909588524,825374257,942421040,808662322c926429495,825766188,892482613,741685301,875706680,959461425c926442295,858992694,741552947,825832761,942815545,876162098c876032563,741554482,858928184,892876852,892939314,825635897c741356599,926429240,825504825,876176183,842150962,741946928c825831481,808989753,842607671,876164150,741357367,842150968c825307960,809053238,809055033,741421113,959722040,825571639c809067315,892679225,741488438,825373752,808923189,959982646c809056306,741488177,825636664,859059510,876031026,842347825c741749817,959984952,909392178,892887860,909719352,741422131c875967033,959788084,842542133,942879797,741488178,875639863c926429490,892939314,859322681,741488438,892940345,942945848c57,0,0,0,0,0c0,0,0,0,0,0c1693515776,2,610271232,2126708159,610271232,2126708159c874512384,1446232717,874512384,144623271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91954944,2c482344960,2126708159,482344960,2126708159,0,0c0,0,7077888,6422633,7077935,6422633c6619250,6684783,6881382,6619235,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70532608,0,270532608,0c0,720896,3407872,2621488,7667778,7077993c3801188,2687026,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349110272,1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835715072,10c4194304,0,-1738539008,1446232703,0,0c0,0,0,0,0,0c-1737490432,1446232703,196608,0,2162688,0c-1546649600,2126704193,458752,65536,1458569216,1446232703c1114112,16,65536,0,1983643648,1869768506c1763733621,1931623780,1701863784,539111519,1819898995,1881292133c1953067887,980316009,1869832801,1702131052,1918987579,762210663c1952867692,892612922,1882534190,1634548596,1852401522,1886352429c775304506,1953510710,1684633403,825911412,908998705,1748726896c1751607653,842087028,892939827,539128944,1919905635,1769107300c1030646119,809054754,825306163,539112243,1919905635,2053731172c841104741,741488435,959919154,577519138,2000436783,1851878458c980885607,1030513014,762078498,790778439,1999584318,1917874746c1999584318,1917874234,980892734,2000436850,1917874746,980892734c1852786290,1998615412,1935762746,1769161076,1394752865,1968401769c-1360708754,-1816271733,980885538,574452579,1634300481,1998594668c1668505914,574450025,1953391939,544830069,1752461127,539124585c1097349751,1030321006,1852130082,2037544308,1953449760,576940392c2000436783,1851878458,980885607,1030513014,762078498,790778439c1999584318,1917874746,1999584318,1010725434,1882879791,-1127304898c-1395739954,-1076970034,-2066760242,-1177636402,-813445344,-826290556c-2066800451,-1127314225,-836714546,781831833,1999584288,1010725946c1916434223,1999584318,540962874,-1076984625,-836715058,-826356043c-829894735,-830025810,549441209,-1982874930,-1177635634,-1932543282c-830157024,545443767,-2133883441,-1160855602,-2066763314,-1278298162c-2117091378,-1311854642,1126204111,539771216,-2117094706,-2083541042c-1076970802,-1127316017,-836717106,-826487124,-830222411,-2066800463c-1110523954,-827208160,-830156867,-813445201,-826290556,-829960263c-1244782401,-1311850802,-1362196273,-1177647409,-836714546,-829829190c-826683724,546099130,-1076984625,-836729393,-810430790,548195972c-1345407538,-1076972338,-836730161,-809709899,-809513344,-827339135c746966975,-826487264,-830222419,-1311891279,-1932558129,-828322272c-826421585,-826618191,-2083577679,-2083551793,-1378973745,-1177647921c-1211202609,1126204111,-819969712,-830353536,-812986433,-809644404c-809513340,539828354,541151299,-1177635378,-1898990386,-836715058c-809709899,-809513344,-827339135,780521407,-836231136,-829632613c545902515,-1211202353,-836730161,-826683724,-830025807,-830353473c-830156875,-826618183,545443758,-1110527538,-2133873458,-2049997617c-1211187506,-819952945,-810037628,792469634,1047804535,980889404c2000436850,1010725434,1349663351,2000436850,1866887738,544437358c1935882871,1916871229,577528169,1631221536,1768514419,1698898493c1920300142,1866932345,1667852404,980885538,1936605544,1126317417c1970564709,1193310578,1768453231,1043276387,980889404,1047679090c1949988668,1095779134,980889404,792477300,1047673463,1916434236c980892734,1047679090,1916434236,1953394502,980885619,574452579c1634300481,1998594668,1668505914,574450025,1953391939,544830069c1752461127,539124585,1097349751,1030321006,1852130082,2037544308c1953449760,576940392,2000436783,1851878458,980885607,1030513014c762078498,790778439,1999584318,1917874746,980892734,1836589172c1886599788,1030054753,1701998626,1987208563,540942949,-2066775089c-836714546,-826683717,-826421583,-809840967,-1244782452,-2133869362c-2117104433,-1076971058,-830222560,-2083577675,-1378973745,-1211202609c-826487264,-2066800459,1008777166,1949988655,1999584318,1010725434c1047673463,1916434236,1010725456,1181891191,1937010287,1664775968c1092762995,1818323314,980885538,1768125281,1126317417,1970564709c1193310578,1768453231,1998594659,1849780282,574450035,1953391939c544830069,1752461127,790782825,1999584318,1917874746,980892734c1095646836,792479043,1047804535,980889404,2000436850,1010725434c1349663351,2000436850,1866887738,544437358,1935882871,1916871229c577528169,1631221536,1768514419,1698898493,1920300142,1866932345c1667852404,980885538,1936605544,1126317417,1970564709,1193310578c1768453231,1043276387,1815770940,543649377,1635138167,1696742764c1380396396,1010708258,1916434223,1010725456,544488055,980184440c1667330163,1881292133,1702061426,577074802,-836752322,-1311891273c-2066760242,-2083538482,-1076984625,-2016432178,-2083538482,-819939378c548785795,-2049986098,-1076984625,-819950129,-809513340,-1244782459c-1261522994,-2049982514,-819952945,549441156,-1127303730,-1932558129c-1177648689,-836714546,-827339085,-810168643,-827208060,-2083577671c-836717106,-830419019,-830419025,-827011403,792469695,1047804535c980889404,2000436850,1010725434,1349663351,2000436850,1866887738c544437358,1935882871,1916871229,577528169,1631221536,1768514419c1698898493,1920300142,1866932345,1667852404,980885538,1936605544c1126317417,1970564709,1193310578,1768453231,1043276387,980889404c1047679090,1949988668,1128353342,1999584325,1010725946,1916434223c980892734,2000436850,1917874746,980892734,1852786290,1998615412c1030972218,1769095458,539126881,1935751799,1030318435,1852130082c2037544308,1953449760,576940392,1748662048,1769172545,1698898493c1920300142,1866932345,1667852404,1010708258,1634482807,1998612334c1818326586,1818567229,575817517,792477231,1349663351,2000436850c2015392826,1933208685,1701011824,1919951421,1919251301,1042441590c-836751831,-2066800481,-1144080946,-2049985074,-1311865649,-1076973618c-836730161,-813314127,-812855420,-2133909374,-1110528050,-1160859186c-2100317746,-1244780512,-1244757809,-1244741938,-1278311985,-2083540530c-1378960178,-1076970034,-836730161,-813641807,-2066800500,-2049982514c-836730161,-809709899,-826945920,-830353479,-827076929,-829501507c-826290500,-810168643,-2066800510,-2100316210,1999584288,1010725946c1916434223,980892734,2000436850,1917874746,980892734,1852786290c1998615412,1030972218,1769095458,539126881,1935751799,1030318435c1852130082,2037544308,1953449760,576940392,1748662048,1769172545c1698898493,1920300142,1866932345,1667852404,1010708258,1916434223c1010725456,1047804535,1869772101,1952543859,980889404,792477300c1047673463,1916434236,980892734,1047679090,1916434236,1953394502c980885619,574452579,1634300481,1998594668,1668505914,574450025c1953391939,544830069,1752461127,539124585,1097349751,1030321006c1852130082,2037544308,1953449760,576940392,2000436783,1851878458c980885607,1030513014,762078498,790778439,1999584318,1917874746c980892734,539573876,-1345407538,-1311851058,-819938866,-827404669c-810168644,548523649,-1244757041,-810168800,-810561920,-826945920c549441204,-2016443441,-1261521458,-1076973618,539788751,-1311851826c-836716082,-826683725,-2066800463,-836714546,-829632581,549441203c-2049986098,-1932557105,-826749408,-2133909327,-2117093938,-1144079922c-2033207346,-1244743474,-819941426,548785795,-1244742450,-1144079410c-1110523954,-1177647921,-1362183474,-827470304,-827011398,-830222401c792473271,1047804535,980889404,792477298,1047542391,1735287148c1983543072,574450785,1194159205,1043276370,980889404,1047679090c1949988668,792471870,1047804535,980889404,792477298,1047542391c-827208060,-2133909319,-1110527538,-1127301170,-1177632818,-2066772785c-2133883441,-836718130,-827208006,-2083577671,891336142,-1362196273c-1177647409,-836714546,-827208006,-2083577671,908113358,-1362196273c-1177647409,-836714546,-830419019,-830419025,-827011403,-2083577665c824227278,-819972552,-810168704,-809906559,-813379712,-830222450c-809906507,-836752254,-809644363,-1160896370,-2066763314,-819942194c-830091389,-826749251,-826618194,-1160896329,-1177632818,-1378959922c-836730161,-826945861,-830156870,-826618183,545443757,-2133871154c-1160857138,-1144081970,-1999663665,-1177635378,-836730161,-810168644c-827208060,546164670,1999584308,1010725946,1916434223,980892734c2000436850,1917874746,980892734,1852786290,1998615412,1030972218c1769095458,539126881,1935751799,1030318435,1852130082,2037544308c1953449760,576940392,1748662048,1769172545,1698898493,1920300142c1866932345,1667852404,1010708258,1702247031,1816228978,544106345c1635138167,1931623788,1919250549,1769104243,790787184,980892734c1735287148,1983543072,574450785,1194159205,1043276370,980889404c1047679090,1949988668,-809513410,1999584389,1010725946,1916434223c980892734,2000436850,1917874746,980892734,1852786290,1998615412c1030972218,1769095458,539126881,1935751799,1030318435,1852130082c2037544308,1953449760,576940392,1748662048,1769172545,1698898493c1920300142,1866932345,1667852404,1010708258,1634482807,1998612334c1818326586,1818567229,575817517,792477231,1349663351,2000436850c742290490,792474912,1047804535,980889404,2000436850,1010725434c1349663351,2000436850,1866887738,544437358,1935882871,1916871229c577528169,1631221536,1768514419,1698898493,1920300142,1866932345c1667852404,980885538,1936605544,1126317417,1970564709,1193310578c1768453231,1043276387,1983543100,1098150501,1852270956,1983543072c574450785,1701868915,1919120242,578056297,2000436783,1851878458c980885607,1030513014,762078498,790778439,1999584318,1917874746c980892734,-1077002636,792495567,1047804535,980889404,2000436850c1010725434,1349663351,2000436850,1866887738,544437358,1935882871c1916871229,577528169,1631221536,1768514419,1698898493,1920300142c1866932345,1667852404,980885538,1936605544,1126317417,1970564709c1193310578,1768453231,1043276387,1815770940,543649377,1635138167c1696742764,1380396396,1010708258,1916434223,1010725456,544488055c980184440,1667330163,1881292133,1702061426,577074802,-1160896450c-1177636402,792475168,1047804535,980889404,2000436850,1010725434c1349663351,2000436850,1866887738,544437358,1935882871,1916871229c577528169,1631221536,1768514419,1698898493,1920300142,1866932345c1667852404,980885538,1936605544,1126317417,1970564709,1193310578c1768453231,1043276387,1983543100,1098150501,1852270956,1983543072c574450785,1701868915,1919120242,578056297,2000436783,1851878458c980885607,1030513014,762078498,790778439,1999584318,1917874746c980892734,-1077002636,792495567,1047804535,980889404,2000436850c1010725434,1349663351,2000436850,1866887738,544437358,1935882871c1916871229,577528169,1631221536,1768514419,1698898493,1920300142c1866932345,1667852404,980885538,1936605544,1126317417,1970564709c1193310578,1768453231,1043276387,1815770940,543649377,1635138167c1696742764,1380396396,1010708258,1916434223,1010725456,544488055c980184440,1667330163,1881292133,1702061426,577074802,-1999691714c-2033207346,-1076973618,-819952177,-830419067,-813576276,-809513337c549310085,-1311851826,-819938866,548785795,540096049,-1160859186c-1127314225,-819939378,-810168704,-809906559,-813379712,-830222450c-809906507,-1160896382,-1177636402,-810758624,548523649,980889404c792477300,1047673463,1916434236,980892734,1047679090,1916434236c1953394502,980885619,574452579,1634300481,1998594668,1668505914c574450025,1953391939,544830069,1752461127,539124585,1097349751c1030321006,1852130082,2037544308,1953449760,576940392,2000436783c1043292730,1647998780,1043297091,1815770940,543649377,1635138167c1696742764,1380396396,1010708258,1916434223,1010725456,1047804535c-1177632818,-813641952,-827208063,-826487117,-830156879,-826618183c1018154687,1949988655,1999584318,1010725434,1047673463,1916434236c1010725456,1181891191,1937010287,1664775968,1092762995,1818323314c980885538,1768125281,1126317417,1970564709,1193310578,1768453231c1998594659,1849780282,574450035,1953391939,544830069,1752461127c790782825,980892734,1735287148,1983543072,574450785,1194159205c1043276370,980889404,1047679090,1949988668,1819113504,1634759482c574448995,1936028272,1702261349,1008746018,1949988655,1999584318c1010725434,1047673463,1916434236,1010725456,1181891191,1937010287c1664775968,1092762995,1818323314,980885538,1768125281,1126317417c1970564709,1193310578,1768453231,1998594659,1849780282,574450035c1953391939,544830069,1752461127,790782825,980892734,1010708322c1130510967,1010708339,1634482807,1998612334,1818326586,1818567229c575817517,792477231,1349663351,2000436850,-834767814,-826683724c-809840975,-809906559,-826290556,-1160896337,-1261532721,-1160857138c-1345404978,980889404,792477300,1047673463,1916434236,980892734c1047679090,1916434236,1953394502,980885619,574452579,1634300481c1998594668,1668505914,574450025,1953391939,544830069,1752461127c539124585,1097349751,1030321006,1852130082,2037544308,1953449760c576940392,2000436783,1851878458,980885607,1030513014,762078498c790778439,1999584318,1917874746,980892734,1836589172,1886599788c1030054753,1701998626,1987208563,540942949,-1345407538,-1311851058c1008777678,1949988655,1999584318,1010725434,1047673463,1916434236c1010725456,1181891191,1937010287,1664775968,1092762995,1818323314c980885538,1768125281,1126317417,1970564709,1193310578,1768453231c1998594659,1849780282,574450035,1953391939,544830069,1752461127c790782825,980892734,1010708322,1130510967,1010708339,1634482807c1998612334,1818326586,1818567229,575817517,792477231,1349663351c2000436850,960394298,1009988658,1949988655,1999584318,1010725434c1047673463,1916434236,1010725456,1181891191,1937010287,1664775968c1092762995,1818323314,980885538,1768125281,1126317417,1970564709c1193310578,1768453231,1998594659,1849780282,574450035,1953391939c544830069,1752461127,790782825,980892734,1735287148,1983543072c574450785,1194159205,1043276370,980889404,1047679090,1949988668c-836751810,-826683757,-2066800463,-1110526002,-810430944,-809513344c-830091386,548327091,-2049997873,-2016431154,-2083549745,-1982876210c-819937842,-809709940,545443721,-2133872178,-2033205298,-2083540530c-2083541042,-1211202353,-1244742962,-826290656,875765945,-1311891401c-2066774577,-2100318770,-830419168,-830353483,-813641799,-812724348c-826945917,545443769,-1311851058,-827011552,-830419015,-826290501c-809709899,-827208058,-827339075,-826290506,-830156867,700042929c1999584302,1010725946,1916434223,1999584318,540962874,1752461127c790782825,980892734,1998617203,1818326586,842146365,1010708258c2054371959,1998615363,1818326586,842146365,1010708258,1916434223c1010725456,1047804535,1999584332,1010725946,1916434223,980892734c2000436850,1917874746,980892734,1852786290,1998615412,1030972218c1769095458,539126881,1935751799,1030318435,1852130082,2037544308c1953449760,576940392,1748662048,1769172545,1698898493,1920300142c1866932345,1667852404,1010708258,2054371959,1983543072,574450785c790770226,980892734,1933802099,1983543072,574450785,790770226c980892734,1735287148,1983543072,574450785,1194159205,1043276370c980889404,1047679090,1949988668,1819113504,1634759482,574448995c1936028272,1702261349,824196642,875509044,841889326,691548208c1999584302,1010725946,1916434223,1999584318,4091962,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m0,0m0,0m0,0m0,0m0,0m0,0m0,0m0,0m0,0m0,0m0,0m0,0m0,0m0,0m0,0m0,0m0,0m0,0m0,0m0,0m0,0m0,0m0,0m0,0m0,0m0,0m0,0m0,0m0,0m0,0m0,0m0,0m0,0m0,0m0,0m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05971712,0c-671088640,2126704259,-736100352,1446232218,-583532544,2126704259c-579862528,2126704259,1890582528,2130657757,-1720713216,1446232719c-1721761792,1446232719,-1375731712,1446232670,0,0c0,0,0,0,0,0c0,0,0,0,0,0c0,0,0,0,0,0c0,0,0,0,-1707606016,2126709249c-1707606016,2126709249,0,0,-1612709888,1446232735c-1609564160,1446232735,0,0,-1707606016,2126709249c0,0,0,0,0,0c0,0,433061888,1446232765,433061888,1446232765c435683328,1446232765,-1707606016,2126709249,131072,0c65536,0,-1707606016,2126709249,65536,0c0,0,0,0,0,0c-978321408,1446232429,-978321408,1446232429,-977797120,1446232429c-1331691520,1446232432,-1331691520,1446232432,-1331167232,1446232432c0,0,0,0,0,0c0,0,0,0,0,0c0,0,0,0,0,0c0,0,-1689255936,1446232735,-1689255936,1446232735c0,0,0,0,0,0c0,0,-1686110208,1446232735,-1686110208,1446232735c0,0,0,0,0,0c0,0,0,0,0,0c0,0,0,0,0,0c0,0,0,0,0,0c0,0,0,0,0,0c0,0,-1676673024,1446232735,-1676673024,1446232735c0,0,-1775239168,1446232428,-1670381568,1446232735c65536,0,0,0,0,0c0,16256,0,0,0,0c0,0,0,0,0,0c-1669332992,1446232735,-1669332992,1446232735,0,0c-1708654592,2126709249,0,0,0,0c0,0,-1665662976,1446232735,-1665662976,1446232735c0,0,0,0,0,0c0,0,-1870659584,1446232767,0,0c65536,65536,0,0,1890582528,1446232703c524288,0,-1270874112,1446232265,-1270874112,1446232265c-1237843968,1446232265,1892155392,1446232703,-1269301248,1446232265c-1270874112,1446232265,-1237843968,1446232265,1892155392,1446232703c0,0,0,0,0,0c0,0,0,0,0,0c0,0,0,0,0,0c0,0,0,0,0,0c0,0,0,0,0,0c0,0,0,0,0,0c0,0,0,0,0,0c0,0,0,0,0,0c0,0,0,0,0,0c0,0,0,196608,65536,0c-1606418432,1446232735,0,0,0,0c0,0,-1637351424,1446232735,-1637351424,1446232735c0,0,328204288,1446232766,328204288,1446232766c329252864,1446232766,340787200,1446232766,340787200,1446232766c341049344,1446232766,342884352,1446232766,342884352,1446232766c343146496,1446232766,65536,65536,0,0c0,0,-1603272704,1446232735,-1604321280,1446232735c0,0,0,0,0,0c0,0,0,0,0,0c0,0,-1707606016,2126709249,-1707606016,2126709249c-1707606016,2126709249,0,0,0,0c0,0,0,0,0,0c0,0,-1707606016,2126709249,-1707606016,2126709249c-1707606016,2126709249,0,0,131072,0c-1707606016,2126709249,-1003487232,1446232735,-1003487232,1446232735c-1000341504,1446232735,0,0,0,0c3211264,0,-65536,65535,0,0c0,0,0,0,0,0c3211264,0,-65536,65535,0,0c0,0,0,0,0,0c2162688,0,0,0,0,0c0,0,2162688,0,-564133888,2126704259c65536,65536,-1602224128,1446232735,2162688,0c-1132462080,1446231952,-1720713216,1446232719,-1721761792,1446232719c9502720,0,-1218969600,2126704193,65536,65536c1700265984,2126709191,0,0,0,0c0,0,0,0,-1707606016,2126709249c0,0,0,0,0,0c0,0,0,0,0,0c0,0,16777216,0,0,0c14745600,0,65536,3801088,1869611008,1769236851c1631219311,1819243362,996504693,1952867692,942748730,1869888307c825375344,2000367672,1752458345,960051514,1768253499,980707431c858993713,0,0,0,0,0c0,0,0,0,0,0c0,0,0,0,0,0c0,0,0,0,0,0c0,0,0,0,0,0c0,0,0,0,0,0c0,0,3211264,0,65536,0c0,0,0,0,0,0c0,0,3211264,0,0,0c0,0,0,0,0,0c0,0,2162688,0,-1567621120,1446232735c0,0,0,0,9502720,0c1890582528,2130657757,-1720713216,1446232719,-1721761792,1446232719c-1375731712,1446232670,0,0,0,0c0,0,0,0,-1558183936,1446232735c1048576,0,0,1,0,0c0,0,0,0,0,0c65536,0,0,0,3211264,0c65536,0,0,0,0,0c0,0,0,0,2162688,0c983040,0,0,0,0,0c16842752,0,625475584,2126704260,1413480448,1446232157c0,0,0,0,0,0c0,0,-776994816,1446231934,355467264,2126704197c-776994816,1446231934,-1820852224,1446232703,741343232,1446232150c0,0,0,0,0,0c0,-2013265920,16557,-2013265920,2113709,261008c0,0,0,0,-1514143744,1446232735c-1536163840,1446232735,-1444937728,1446232735,1966080,0c0,0,0,0,-577241088,1518700435c-577224797,1518700435,16291,0,-2098724864,1446232664c0,0,0,0,3211264,0c65536,0,-1533018112,1446232735,0,0c0,0,1114112,1868824576,3211377,0c65536,0,-1526726656,1446232735,-1536163840,1446232735c-1529872384,1446232735,1179648,-270401536,3211505,0c65536,0,-1533018112,1446232735,0,0c0,0,30343168,-792199168,3211476,0c65536,0,-1514143744,1446232735,-1533018112,1446232735c-1520435200,1446232735,30408704,1424162816,3211264,0c65536,0,-1520435200,1446232735,0,0c0,0,39321600,-2139095040,3211392,0c65536,0,-1526726656,1446232735,-1523580928,1446232735c-1517289472,1446232735,50462720,1318584320,3211264,0c65536,0,-1520435200,1446232735,0,0c0,0,64552960,-371720192,3211500,0c65536,0,-1543503872,1446232735,-1526726656,1446232735c-1488977920,1446232735,64618496,-65536,3211519,0c65536,0,-1507852288,1446232735,0,0c0,0,64684032,-1466368000,3211436,0c65536,0,-1501560832,1446232735,-1510998016,1446232735c-1504706560,1446232735,64749568,0,3211264,0c65536,0,-1507852288,1446232735,0,0c0,0,72089600,-65536,3211519,0c65536,0,-1488977920,1446232735,-1507852288,1446232735c-1495269376,1446232735,163577856,-1778450432,3211325,0c65536,0,-1495269376,1446232735,0,0c0,0,163774464,-453509120,3211480,0c65536,0,-1501560832,1446232735,-1498415104,1446232735c-1492123648,1446232735,165281792,-1466368000,3211436,0c65536,0,-1495269376,1446232735,0,0c0,0,176553984,1791295488,3211313,0c0,0,-1514143744,1446232735,-1501560832,1446232735c-1476395008,1446232735,176685056,-65536,3211519,0c65536,0,-1482686464,1446232735,0,0c0,0,178978816,8388608,3211264,0c65536,0,-1476395008,1446232735,-1485832192,1446232735c-1479540736,1446232735,184811520,-792199168,3211476,0c65536,0,-1482686464,1446232735,0,0c0,0,184877056,-1763770368,3211386,0c65536,0,-1488977920,1446232735,-1482686464,1446232735c-1463812096,1446232735,184942592,-453509120,3211480,0c65536,0,-1470103552,1446232735,0,0c0,0,185729024,-2031616,3211519,0c65536,0,-1463812096,1446232735,-1473249280,1446232735c-1466957824,1446232735,185794560,0,3211264,0c65536,0,-1470103552,1446232735,0,0c0,0,222560256,-65536,3211519,0c0,0,-1476395008,1446232735,-1470103552,1446232735c-1457520640,1446232735,222625792,-371720192,3211500,0c65536,0,-1457520640,1446232735,0,0c0,0,222691328,1791295488,3211313,0c65536,0,-1463812096,1446232735,-1460666368,1446232735c-1451229184,1446232735,222756864,0,3211264,0c65536,0,-1451229184,1446232735,0,0c0,0,295829504,-792199168,3211476,0c0,0,-1457520640,1446232735,-1454374912,1446232735c-1448083456,1446232735,378601472,-65536,3211519,0c65536,0,-1451229184,1446232735,0,0c-1444937728,1446232735,378667008,0,3211264,0c0,0,-1448083456,1446232735,0,0c0,0,378863616,0,4259840,0c65536,1446379520,-1331691520,1446232735,0,0c0,0,4128768,6881394,-646971290,1446232271c0,0,3211264,0,65536,786432c1850277888,1852990836,1766618213,27502,-1708654592,2126709249c0,0,4259840,0,65536,983040c5505024,7143529,7536741,5111840,7798885,5373984c7143535,7209057,0,1446232735,0,0c4259840,0,65536,1048576,4980736,6422633c7471205,7602273,7274601,2097262,6619219,6881394c102,0,0,0,4259840,0c65536,983040,5505024,7143529,7536741,5111840c7798885,5373984,7143535,7209057,-1430257664,1446232735c0,0,10551296,0,65536,196608c-786432000,2126709013,0,2130640896,-1456472064,1446231950c-1419247616,1446232735,-500170752,1446232735,0,0c350224384,2126709220,0,0,-870318080,1446231932c-1416101888,1446232735,65536,0,0,0c348127232,2126709220,0,0,1077936128,1446231935c-1412956160,1446232735,979566592,0,0,1446182912c30474240,0,2050490368,2126709163,196608,65536c0,0,0,0,0,0c0,0,-1197473792,1446232151,65536,0c65536,0,0,0,0,0c0,0,0,0,1863319552,2126709210c0,0,0,0,-1197473792,1446232151c0,0,0,0,1863319552,2126709210c0,0,0,0,-1197473792,1446232151c0,0,0,0,0,0c0,0,0,0,0,0c-1197473792,1446232151,0,0,0,0c0,0,0,0,0,0c0,0,0,0,0,0c0,0,0,0,0,0c0,0,0,0,0,0c0,0,0,0,0,0c0,0,0,0,0,0c0,0,0,0,0,0c-1707606016,2126709249,1386283008,1794772908,6342,0c0,0,30474240,0,2050490368,2126709163c196608,65536,0,0,0,0c0,0,0,0,-1197473792,1446232151c65536,0,65536,0,0,0c0,0,0,0,0,0c1863319552,2126709210,0,0,0,0c-1197473792,1446232151,0,0,0,0c1863319552,2126709210,0,0,0,0c-1197473792,1446232151,0,0,0,0c0,0,0,0,0,0c0,0,-1197473792,1446232151,0,0c0,0,0,0,0,0c0,0,0,0,0,0c0,0,0,0,0,0c0,0,0,0,0,0c0,0,0,0,0,0c0,0,0,0,0,0c0,0,0,0,0,0c0,0,-1707606016,2126709249,2087583744,1794772908c6342,0,0,0,2162688,0c65536,393216,5439488,7143545,7274594,108c2162688,0,65536,327680,4259840,6881394c7077985,0,2162688,0,65536,524288c1699217408,1852400737,12903,0,6356992,0c65536,0,-1360003072,1446232670,0,0c-126877696,1446232767,640876544,400,-1348468736,1446232735c-1707606016,2126709249,0,131072,327680,65536c131072,0,0,0,6356992,0c0,327680,-159383552,1446232767,0,0c0,0,375980032,285278608,-1430257664,1446232735c-1434451968,1446232735,65536,131072,196608,4980736c196608,0,0,0,4259840,0c65536,327680,-1307574272,1446232735,-1441792000,1446232735c-1311768576,1446232735,4194304,7209057,-1301282816,1446232271c0,0,6356992,0,65536,327680c-225443840,1446232767,0,0,1161822208,1446232752c372703232,10551696,-1022334616,1446232735,-1707606016,2126709249c1912602624,139385,196608,2293760,422755,1634300481c1043276396,0,9502720,0,1890582528,2130657757c65536,-65534,-1,-1,-1,65535c1427111936,1446232161,1473249280,1446232161,1473249280,1446232161c5570560,1,0,0,0,0c-1290797056,1446232735,-1441792000,1446232735,-1232076800,1446232735c1441792,0,619708416,1446232387,664272896,1446232387c686817280,1446232387,4259840,0,65536,0c-1331691520,1446232735,0,0,0,0c4259840,0,-1947205632,1446232271,0,0c4259840,0,65536,0,-1290797056,1446232735c-1331691520,1446232735,-1299185664,1446232735,4325376,0c-1361051648,1446232271,0,0,4259840,0c65536,0,-1299185664,1446232735,0,0c0,0,4390912,0,173015040,1446232272c0,0,4259840,0,65536,0c-1307574272,1446232735,-1303379968,1446232735,-1294991360,1446232735c4456448,0,406847488,1446232272,0,0c4259840,0,65536,0,-1299185664,1446232735c0,0,0,0,4521984,0c640679936,1446232272,0,0,4259840,0c65536,0,-1316487168,1446232735,-1307574272,1446232735c-1274019840,1446232735,4587520,0,887095296,1446232272c0,0,4259840,0,65536,0c-1282408448,1446232735,0,0,0,0c4653056,0,1146093568,1446232272,0,0c4259840,0,65536,0,-1274019840,1446232735c-1286602752,1446232735,-1278214144,1446232735,4718592,0c1405091840,1446232272,0,0,4259840,0c65536,0,-1282408448,1446232735,0,0c0,0,4784128,0,1654652928,1446232272c0,0,4259840,0,65536,0c-1290797056,1446232735,-1282408448,1446232735,-1257242624,1446232735c4849664,0,1904214016,1446232272,0,0c4259840,0,65536,0,-1265631232,1446232735c0,0,0,0,4915200,0c-2141192192,1446232272,0,0,4259840,0c65536,0,-1257242624,1446232735,-1269825536,1446232735c-1261436928,1446232735,4980736,0,-1844445184,1446232272c0,0,4259840,0,65536,0c-1265631232,1446232735,0,0,0,0c5046272,0,-1590689792,1446232272,0,0c4259840,0,0,0,-1274019840,1446232735c-1265631232,1446232735,-1248854016,1446232735,5111808,0c-1336934400,1446232272,0,0,4259840,0c65536,0,-1248854016,1446232735,0,0c0,0,5177344,0,-1074790400,1446232272c0,0,4259840,0,65536,0c-1257242624,1446232735,-1253048320,1446232735,-1240465408,1446232735c5242880,0,-803209216,1446232272,0,0c4259840,0,65536,0,-1240465408,1446232735c0,0,0,0,5308416,0c-558891008,1446232272,0,0,4259840,0c0,0,-1248854016,1446232735,-1244659712,1446232735c-1236271104,1446232735,5373952,0,-305135616,1446232272c0,0,4259840,0,65536,0c-1240465408,1446232735,0,0,-1232076800,1446232735c5439488,0,-63963136,1446232272,0,0c4259840,0,0,0,-1236271104,1446232735c0,0,0,0,5505024,0c188743680,1446232273,0,0,2162688,0c65536,393216,1867382784,1818324338,0,0c4259840,0,65536,1441792,5373952,7077989c7602273,7733353,4718693,6881381,6815847,5374068c7077989,7602273,7274601,110,2162688,0c65536,524288,1699217408,1852400737,12647,0c4259840,0,65536,655360,4980736,6684773c4325492,7471215,6619236,114,655360,5709c2037383168,1446232266,4194304,0,2162688,0c65536,327680,1951596544,6646905,0,0c2162688,0,176226304,1446232427,21037056,1446232752c2097152,0,3211264,0,1325400064,1446232754c1234173952,1446232347,-1577058304,1446232752,-1578106880,1446232752c1234173952,1446232347,3211264,0,-327680000,2126704259c-305135616,1446232767,-299368448,1446232767,-293076992,1446232767c65536,0,2162688,0,65536,589824c1465319424,1836404280,3177010,0,6356992,0c65536,1446379520,1891631104,2130657757,-1360003072,1446232670c-861929472,1446232735,642056192,10551696,-997169562,1446232735c-1707606016,2126709249,1677721600,158829,327680,2293760c327680,2126708159,6291456,0,3211264,0c65536,917504,4325376,7471215,6619236,4456562c7536745,6357108,6488174,101,2162688,0c65536,262144,7471104,6553673,50,101c2162688,0,65536,393216,1951596544,828730489c0,0,2162688,0,65536,327680c5701632,6553705,6815860,841089024,2171448,0c65536,327680,5505024,7602281,6619244,0c2162688,0,65536,393216,1951596544,845507705c0,0,4259840,0,65536,655360c5242880,6750305,5505125,6750319,7077991,101c2031616,1446188621,943718400,1446232275,4194304,0c2162688,0,65536,393216,1951596544,862284921c0,0,4259840,0,65536,524288c5439488,7471221,7274610,7209077,100,1446232735c4718592,1446232735,-217055232,1446232271,4194304,0c2162688,0,65536,393216,1951596544,879062137c0,0,4259840,0,65536,589824c5439488,7471205,6619254,5046386,7340129,0c1835008,1446232735,1120927744,1446232275,4194304,0c9502720,0,1126170624,2126709181,65536,0c0,0,0,0,1141374976,2126709181c1145044992,2126709181,1149239296,2126709181,1152909312,2126709181c1158152192,2126709181,1162346496,2126709181,1166540800,2126709181c1169686528,2126709181,1172832256,2126709181,-441450496,1446232735c538116096,1446232736,-441450496,1446232751,0,0c2162688,0,65536,393216,1951596544,895839353c0,0,2162688,0,65536,393216c4718592,6881381,6815847,116,2162688,0c65536,393216,4980736,7209065,6619243,100c2162688,0,65536,393216,1951596544,912616569c0,0,4259840,0,65536,1446379520c-907018240,1446232752,0,0,0,0c65536,2126643200,-898629632,1446232752,-899678208,1446232752c2162688,0,65536,393216,1951596544,929393785c0,0,4259840,0,65536,720896c4325376,6488161,4653163,6357106,6815856,6488169c1638400,1446232735,2052063232,1446232266,4194304,0c2162688,0,65536,393216,1951596544,946171001c0,0,4259840,0,65536,720896c5373952,6750313,7602280,6357069,6750322,7209065c1769472,1446182912,985661440,1446232275,4194304,0c2162688,0,65536,393216,1951596544,962948217c0,0,4259840,0,65536,1114112c5242880,7536751,7602281,7274601,5242990,7274610c6619252,7602275,6553701,1446182912,4194304,0c15794176,0,704315392,353084,1334640640,603888406c49467678,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2168399,0,65536,458752,1951596544,828730489c48,0,4259840,0,65536,1179648c4980736,6684773,4325492,7471215,6619236,4456562c7536745,6357108,6488174,101,4194304,0c2162688,0,65536,458752,1951596544,828730489c49,0,2162688,0,65536,327680c5308416,7274613,6619252,0,2162688,0c65536,589824,1465319424,1836404280,3242546,0c4259840,0,65536,589824,4325376,6488161c4391019,7077999,7471215,1446182912,524288,1446232735c1997537280,1446232266,4194304,0,17891328,0c-730857472,2126709191,65536,0,0,0c0,0,-712507392,2126709191,-708837376,2126709191c-705167360,2126709191,-701497344,2126709191,-698351616,2126709191c-692060160,2126709191,-776994816,1446231934,-1707606016,2126709249c-1708589056,2126709249,-1707606016,2126709249,0,0c196608,2126708736,-65536,0,-65536,65535c0,0,0,0,-65536,-1c-1708589057,2126709249,-1707606016,2126709249,-687865856,2126709191c-681050112,2126709191,-1076363264,1446232735,65536,0c0,0,0,0,0,2126724992c0,0,0,0,-1707606016,2126709249c2162688,0,65536,589824,1465319424,1836404280c3308082,0,4259840,0,65536,589824c5701632,7209065,6553703,7209065,7536743,0c-793772032,1446232735,482344960,2126708159,4194304,0c2162688,0,65536,589824,1465319424,1836404280c3177012,0,4259840,0,65536,983040c4980736,6422633,7471205,7602273,7274601,2097262c6357075,7536750,2043674624,1446232266,4194304,0c2162688,0,65536,589824,1465319424,1836404280c3177015,0,4259840,0,65536,524288c4784128,6357101,6619239,6357069,112,1446232735c1769472,574423040,945844852,1446232275,4194304,0c2162688,0,65536,655360,1465319424,1836404280c813314097,0,4259840,0,65536,1179648c5636096,7471205,5177460,6881394,7209061,5374068c7077989,7602273,7274601,110,4194304,0c2162688,0,65536,655360,1465319424,1836404280c830091313,0,4259840,0,65536,589824c5505024,7340143,6357069,6750322,7209065,380502016c661208,1446188621,2037383168,1446232266,4194304,0c2162688,0,65536,655360,1465319424,1836404280c846868529,0,4259840,0,65536,983040c5505024,7143529,7536741,5111840,7798885,5373984c7143535,7209057,482344960,2126708159,4194304,0c2162688,0,65536,655360,1465319424,1836404280c813314353,0,4259840,0,65536,851968c4718592,7340153,7471205,6881356,7012462,6357070c6619245,1446182912,1853882368,1446232266,4194304,0c2162688,0,65536,655360,1465319424,1836404280c830091569,0,4259840,0,65536,786432c4718592,7340153,7471205,6881356,7012462,5374037c76,5709,1853882368,1446232266,4194304,0c2162688,0,65536,655360,1465319424,1836404280c846868785,0,4259840,0,65536,458752c4390912,7143521,7471202,6357097,2162688,0c-1097859072,1446232735,482344960,2126708159,4194304,0c2162688,0,65536,655360,1465319424,1836404280c813314865,0,4259840,0,65536,1048576c4784128,7602286,7209061,6619251,4522016,7340141c6357096,6881395,115,1446232767,4194304,0c2162688,0,65536,655360,1465319424,1836404280c830092081,0,4259840,0,65536,983040c4718592,7340153,7471205,6881356,7012462,6357076c6750322,7602277,720896,1446182912,4194304,0c2162688,0,65536,655360,1465319424,1836404280c846869297,0,4259840,0,704380928,353084c0,0,0,0,-1002962944,1446232735c-1002962944,1446232735,0,0,403701760,1446232752c2162688,0,65536,655360,1465319424,1836404280c813315633,0,4259840,0,65536,917504c4390912,7209061,7667828,7929970,4653088,7602287c6881384,99,482344960,2126708159,4194304,0c31522816,0,704380928,353084,1334640640,603888406c4378910,4325376,4325376,4325376,4325376,0c0,0,0,0,1531969536,1446232754c67108864,1446232768,0,0,0,0c0,0,0,0,16777216,0c1531969536,1446232754,67108864,1446232768,0,0c0,0,0,0,0,0c0,0,0,0,0,0c0,105185280,-65536,65535,65536,0c-978845696,1446232735,4325376,0,0,0c0,0,0,0,0,0c0,0,0,0,0,0c0,0,0,0,65536,0c-972554240,1446232735,0,4325376,0,-65536c-970915841,1446232735,0,0,0,0c0,0,0,0,0,0c0,0,0,0,0,0c0,0,0,0,0,0c0,0,0,0,0,0c0,0,0,0,-866123776,1446232735c2162688,0,65536,655360,1465319424,1836404280c813315889,0,4259840,0,65536,524288c5505024,7864421,5701748,6357106,112,0c4194304,1446188621,1160773632,1446232275,4194304,0c2162688,0,65536,655360,1465319424,1836404280c830093105,0,4259840,0,65536,917504c4325376,6488161,4653163,6357106,6815856,6488169c5374037,76,1779433472,1446232266,4194304,0c2162688,0,65536,655360,1465319424,1836404280c846870321,0,4259840,0,65536,1245184c4587520,6357106,6619245,7209033,6619252,7274610c4653168,6357106,4325474,6750305,4194304,0c34668544,0,1174142976,1446420878,1334640640,603888406c53534,24321,101224960,-503316480,6277556,1225146624c-1705754300,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0,0c2162688,0,65536,655360,1465319424,1836404280c813316401,0,4259840,0,65536,1310720c4325376,7602287,7274612,4325485,7471215,6619236c4456562,7536745,6357108,6488174,101,0c2162688,0,65536,655360,1465319424,1836404280c813314098,0,4259840,0,65536,1245184c5373952,6750313,7602280,7274562,6553714,7471205c6881348,7602291,7209057,6619235,4194304,0c2162688,0,65536,655360,1465319424,1836404280c830091314,0,4259840,0,65536,786432c5439488,6357096,7274596,4587639,7471215,6357101c116,1446232735,1132462080,1446232275,4194304,0c2162688,0,65536,655360,1465319424,1836404280c846868530,0,4259840,0,65536,1179648c4718592,7471215,5177449,6881394,7209061,5242996c7536751,7602281,7274601,110,4194304,0c2162688,0,65536,655360,1465319424,1836404280c813314610,0,4259840,0,65536,786432c4325376,6488161,4391019,7077999,7471215,4653138c66,1446232735,2056257536,1446232266,4194304,0c2162688,0,65536,655360,1465319424,1836404280c830091826,0,4259840,0,65536,917504c4587520,6357106,6619245,7602259,7078009,5111909c7143521,101,788529152,1446232275,4194304,0c2162688,0,65536,655360,1465319424,1836404280c846869042,0,4259840,0,65536,1114112c5505024,7340143,7274562,6553714,7471205,6881348c7602291,7209057,6619235,1446182912,4194304,0c2162688,0,65536,262144,1749221376,29281c0,0,6356992,0,65536,1446379520c-1202716672,1446232735,-1298137088,1446232670,-159383552,1446232767c373751808,10551696,-1041235968,1446232735,-1707606016,2126709249c1811939328,143919,196608,2293760,262144,2126708159c6291456,0,2162688,0,65536,458752c1951596544,828730489,50,0,6356992,0c327680,131072,1310720,0,-384827392,1446232767c-853540864,1446232735,0,0,0,0c65536,524402,524288,6553600,-853540763,1446232735c0,6881377,337641582,1446232368,2162688,0c65536,393216,1465319424,1918986307,0,0c2162688,0,65536,262144,5439488,7995497c101,0,2162688,0,65536,327680c5242880,6881394,7602286,0,2162688,0c65536,458752,1465319424,1918986307,49,0c4259840,0,65536,851968,5373952,7077989c7602273,7733353,5701733,6553705,6815860,1446182912c952107008,1446232275,4194304,0,2162688,0c65536,655360,1632632832,1968072039,1919246957,0c4259840,0,65536,655360,4718592,7471215c5177449,6881394,7209061,116,1835008,1446232735c2043674624,1446232266,4194304,0,3211264,0c65536,1245184,1767243776,1702127987,1953384804,1701737061c1852394612,107,0,0,3211264,0c65536,655360,7536640,7929972,6619244,3014771c7143544,108,0,0,2162688,0c65536,131072,5570560,83,3276800,0c2162688,0,65536,458752,1699217408,1852400737c103,0,4259840,0,65536,917504c5373952,7077989,7602273,7733353,4718693,6881381c6815847,116,-217055232,1446232271,4194304,0c2162688,0,65536,524288,1700003840,1866626168c31076,0,4259840,0,65536,1245184c4784128,5439603,7209081,5701731,6553705,6815860c7274580,6619208,6750313,7602280,6619136,0c2162688,0,65536,262144,1766588416,29811c0,0,4259840,0,65536,1376256c4325376,6488161,4391019,7077999,7471215,7471188c7209057,7340147,7471201,7209061,7929955,0c2162688,0,65536,458752,1631780864,1869182064c110,0,4259840,0,65536,2126643200c-860880896,1446232752,0,0,0,0c65536,2126643200,-852492288,1446232752,-853540864,1446232752c2162688,0,65536,327680,1850277888,7890276c0,0,4259840,0,65536,786432c4325376,7602287,7274612,4325485,7471215,6619236c114,0,1132462080,1446232275,4194304,0c3211264,0,65536,983040,1699217408,1919247457c1180986977,1702129519,114,0,0,0c3211264,0,131072,655360,7536640,7929972c6619244,3014771,7143544,108,-825229312,1446232735c2162688,0,65536,327680,4259840,6881394c7077985,0,2162688,0,65536,393216c1699217408,1919247457,0,0,4259840,0c65536,1446379520,-825229312,1446232752,0,0c0,0,65536,2126643200,-816840704,1446232752c-817889280,1446232752,2162688,0,65536,393216c1866858496,1919251567,0,0,2162688,0c65536,131072,6619136,110,7602176,108c2162688,0,65536,327680,6619136,2949230c5439573,0,2162688,0,65536,655360c1632501760,1866884451,1919251567,0,4259840,0c65536,655360,4980736,6684773,5046388,7471201c6881383,110,1703936,1446232735,1132462080,1446232275c4194304,0,2162688,0,65536,655360c1632501760,1699243363,1919247457,0,4259840,0c65536,720896,4390912,7667823,6881394,7471205c5111840,7798885,-639631360,1446232735,482344960,2126708159c4194304,0,2162688,0,65536,262144c1817706496,14642,0,0,2162688,0c65536,393216,5439488,7143545,7274594,108c2162688,0,-468713472,1446232735,-752877568,1446232735c1817903104,209,2162688,0,65536,262144c1817706496,12339,0,0,4259840,0c65536,720896,4259840,6488174,7274600,5505138c7340153,7536741,458752,1717647991,939550068,1446232275c4194304,0,2162688,0,65536,262144c1817706496,13362,0,0,4259840,0c65536,1179648,5636096,7471205,5177460,6881394c7209061,5242996,7536751,7602281,7274601,110c4194304,0,67174400,0,704446464,353084c1334640640,603888406,-827469538,-809513285,-836752254,-830419019c-830222407,-826487113,-827339087,-810168643,-827208060,-1932582727c-1177647921,-826290656,-2133909319,-1076985393,-1144081714,-2133871154c-1127314225,-1110526514,-1177632818,-810430944,546099072,-1211202353c-828518880,541410193,-1110527538,-1194413618,540155950,-1982874930c-1177635634,-1076970802,958443470,808463927,-812331488,-810430847c-830156925,-830353481,-812855367,-810037628,-810168700,-1110564734c-1177632818,-1076970802,-2049983794,-1177648689,-1110536497,-813052128c-1244782462,-1278311985,-1261518898,-2066759730,-1110536497,-826290656c-826618183,-827208007,-809513286,-2133909363,-1076985393,-1982889009c-1177648945,-1076970802,539790799,825112633,-1798430672,-1311866417c-2066775089,-2117093426,-1932543538,-1211202353,-1244756785,-836730161c-827011399,-813051975,-826683772,-829501510,-1110564675,-1177632818c-1076970802,-2049983794,-1177648689,-1110536497,-2133909460,-2049982514c-810430944,-809513338,-809513343,549310093,-1211202353,-819937842c-810430848,-827208063,-829829197,548327091,-1211188018,-827011552c-827208007,-830353478,-813379655,549310094,-1278299698,-1194413618c-1110536497,-827077088,548523705,-1261522994,-1311852082,-813183200c-810627455,548916867,-1311851826,958446030,808595000,-812331488c-810430847,-830156925,-830353481,-812855367,-810037628,-810168700c-1177673598,-1177635634,-2066773553,-1160857138,-1110536497,-826421728c-826683713,-826290502,-813314118,-809906559,750636686,-830419168c545640383,-2033208882,-2117091378,-1915764786,-819937842,-826814844c-2133909315,-2117094962,-1278299698,-1278309937,-836718898,548916924c-1177635634,-1160859186,-1177648689,-1899002673,-819937842,-830419067c-830353481,-830222411,-829501511,-1278336835,-1311852082,-827339232c-826683724,-2016468815,-1362198065,-1211202609,-1160896468,-1194413618c-2100326705,-826618336,549047985,-1177632818,-813314272,-1719606656c-810430944,-830156923,-812789825,-2050023294,-1076985649,-1177635634c-1177636402,-1378975281,-1244757041,-2100315698,-1261559764,-819939890c-830353529,-830222409,-826487111,-830419009,-826683713,-829567041c-830156867,549047985,-1076984113,-1076985393,-1076970546,-1177635890c-1395737906,-1311891412,-1076984113,-819950129,-813314170,-826683773c548196026,-1244744498,-836715058,-830419023,-809906511,-826945916c-830156881,549047985,-2133883441,-1295073330,-1144078386,-836718898c-827404620,-813051973,-810037629,-1379000190,-1311851058,-1093762609c-2100316210,-810168800,-827076991,-830222415,-829501511,-1311891267c-1932558129,-830157024,-1110564687,-1177632818,-1076970802,-2049983794c-1177648689,539798734,-1177635890,-819940914,-809906556,-1261559678c-1311866417,-2066775089,-2117093426,-1932543538,-1211202353,-1244756785c-819952945,-809513344,-1311891323,-2066774577,-2133868594,-2117094962c-1278300978,-2049982514,1009696206,1949988655,-256901058,1446232752c2162688,0,65536,262144,1817706496,13618c0,0,4259840,0,65536,589824c5505024,7340143,7274562,6553714,7471205,1446182912c1507328,1446188621,769654784,1446232276,4194304,0c3211264,0,65536,851968,1632894976,1130720354c1702129263,7566446,0,0,0,0c3211264,0,-332398592,2126704259,0,0c-183500800,1446232767,-180879360,1446232767,-180879360,1446232767c2162688,0,176226304,1446232427,468779008,1446232752c2097152,0,3211264,0,65536,786432c1632894976,1214606434,1768186213,26478,0,0c0,0,4259840,0,65536,1245184c4325376,6488161,4653163,6357106,6815856,6488169c7274572,6357091,6881396,7209071,4194304,0c2162688,0,65536,458752,1465319424,1836404280c49,0,2162688,0,65536,393216c5177344,6357104,7667825,101,2162688,0c65536,393216,5898240,7471183,6619236,114c2162688,0,65536,458752,1465319424,1836404280c50,0,4259840,0,65536,1446379520c-972029952,1446232752,0,0,0,0c65536,2126643200,-966787072,1446232752,-967835648,1446232752c2162688,0,65536,458752,1465319424,1836404280c51,0,4259840,0,65536,655360c5636096,7471205,5177460,6881394,7209061,116c524288,1635149124,1774215534,1446232309,4194304,0c2162688,0,65536,458752,1465319424,1836404280c52,0,4259840,0,0,1446379520c1028653056,1446232152,0,0,0,0c67108864,1635128909,-246390418,1446232767,-247463936,1446232767c2162688,0,65536,458752,1465319424,1836404280c53,0,4259840,0,65536,1179648c5439488,6357096,7274596,5505143,6357106,7536750c6357104,6619250,6488174,101,4194304,0c2162688,0,65536,458752,1465319424,1836404280c54,0,4259840,0,65536,1179648c5439488,7471221,7274610,7209077,4259940,6488174c7274600,5177458,7077998,121,4194304,0c2162688,0,65536,458752,1465319424,1836404280c55,0,4259840,0,65536,1114112c4784128,7602286,7209061,6619251,5373984,6684773c7471205,7209061,6619235,1446182912,4194304,0c2162688,0,65536,458752,1465319424,1836404280c56,0,4259840,0,65536,983040c4325376,6488161,5505131,6357106,7536750,6357104c6619250,7602286,11534336,1446232768,4194304,0c2162688,0,65536,458752,1465319424,1836404280c57,0,4259840,0,65536,1048576c4390912,7209071,6619252,7602286,7471184,7602287c6488165,6619252,100,1446232275,4194304,0c2162688,0,65536,524288,1465319424,1836404280c12337,0,4259840,0,65536,1048576c5439488,6422645,7078004,2097253,6619218,6619238c6619250,6488174,101,1446232266,4194304,0c2162688,0,65536,524288,1465319424,1836404280c12593,0,4259840,0,65536,1048576c5439488,6422645,7078004,2097253,7143493,6815856c7536737,7536745,44,1446232767,4194304,0c2162688,0,65536,524288,1465319424,1836404280c12849,0,4259840,0,65536,720896c5373952,6750313,7602280,7274562,6553714,7471205c983040,5709,788529152,1446232275,4194304,0c2162688,0,65536,524288,1465319424,1836404280c13105,0,4259840,0,65536,1446379520c482344960,1446232752,0,0,0,0c65536,6553600,264241254,1446232752,263192576,1446232752c2162688,0,65536,524288,1465319424,1836404280c13361,0,4259840,0,65536,786432c4325376,7602287,7274612,5046381,7471201,6881383c110,1933639680,24937,1446232294,4194304,0c2162688,0,65536,524288,1465319424,1836404280c13617,0,4259840,0,65536,1114112c4325376,6488161,4653163,6357106,6815856,6488169c6881350,7602284,7471205,1446182912,4194304,0c2162688,0,65536,524288,1465319424,1836404280c13873,0,2162688,0,176226304,1446232427c892403712,1446232752,2097152,0,2162688,0c65536,327680,4259840,6881394,7077985,-65536c2228223,0,65536,524288,1465319424,1836404280c14129,0,4259840,0,65536,1179648c4718592,7471215,5177449,6881394,7209061,5374068c7077989,7602273,7274601,110,4194304,0c2162688,0,65536,524288,1465319424,1836404280c14385,0,2162688,0,65536,262144c7471104,6553673,49,0,2162688,0c-596115456,2126707599,65536,0,0,0c2162688,0,65536,524288,1465319424,1836404280c14641,0,4259840,0,65536,851968c5439488,7995497,5242981,7274610,6619252,7602275c6553701,7208960,943718400,1446232275,4194304,0c2162688,0,65536,524288,1465319424,1836404280c12338,0,2162688,0,65536,393216c5505024,7471201,6619239,116,2162688,0c65536,262144,5505024,7340153,101,-12615c2228223,0,65536,524288,1465319424,1836404280c12594,0,2162688,0,176226304,1446232427c940638208,1446232752,2097152,0,2162688,0c65536,131072,4784128,100,-2013724672,-12615c2228223,0,65536,524288,1465319424,1836404280c12850,0,2162688,0,393216000,2126709181c65536,0,-448790528,1446232735,2162688,0c176226304,1446232427,-345964544,1446232767,2097152,0c4259840,0,65536,1245184,4784128,5439603c7209081,4718691,6881381,6815847,5505140,5701743c6553705,6815860,4194304,0,4259840,0c65536,196608,-516947968,1446232735,-537919488,1446232735c-523239424,1446232735,-2102394880,1446232703,-525336576,1446232735c-825229312,1446232735,11599872,0,131072,4784128c6356992,7340144,6881388,6357091,6881396,7209071c7733295,6553710,7274542,6619248,7864430,7077997c7274598,7143538,7602273,2949235,6684783,6881382c6619235,7274596,7667811,6619245,7602286,7798830c7471215,7340132,7274610,6619235,7536755,7209065c7143527,3014764,7602291,7078009,7536741,7864363c7077997,0,0,0,19988480,0c704512000,353084,1334640640,603888406,53534,0c0,0,-755499008,2126709191,-751828992,2126709191c-748158976,2126709191,-744488960,2126709191,-741343232,2126709191c-735051776,2126709191,-776994816,1446231934,-1707606016,2126709249c0,0,-1707606016,2126709249,0,0c196608,0,-65536,-65536,-65536,-1c-1,-1,-1,-1,-1,-1c-1,65535,-1707606016,2126709249,-855113728,2126709191c-851443712,2126709191,0,0,-1558183936,1446232434c65536,0,0,0,595591168,2126707603c595591168,2126707603,0,0,0,0c0,0,0,0,0,0c0,0,3211264,0,-785383424,1446232735c16777216,0,0,0,-465567744,1446232735c0,0,16842752,0,-512753664,1446232735c0,0,-1707606016,2126709249,0,0c0,0,0,0,0,0c0,0,16777216,0,96468992,1446232768c-776994816,1446231934,-357564416,1446232664,-1421869056,1446232735c0,0,-455081984,1446232735,65536,0c0,0,0,0,0,16256c0,0,0,0,0,0c-1555038208,1446232434,0,196608,0,0c595591168,2126707603,0,0,595591168,2126707603c0,0,131072,65536,0,0c3211264,0,0,0,0,0c65536,0,0,0,0,0c4259840,0,-81788928,1446232751,-785383424,1446232735c-750780416,1446232735,-750256128,1446232735,-750256128,1446232735c1170538496,-26943,65535,0,1114112,16c1060896768,543976824,1936876918,1030647657,808333602,1852121122c1768189795,574449518,759583829,1931485752,1684955508,1852796001c2032287077,1059222373,2000423486,2037674810,544433516,1852599672c1031223923,1953785890,791624304,1701340019,779313517,1852141679c1718381944,1634562671,1865315188,1999595378,1885631087,1701015410c1852404595,795635047,909127730,1767992623,2015371886,1936616557c875657018,1952981565,792359028,1751348015,1935764837,1667853614c1869836146,1663988838,1865379183,1667851878,1870081893,841966706c791687472,1685221239,539126893,1852599672,1668102771,1952981565c792359028,1751348015,1935764837,1701867310,1819113582,1836216166c779318369,795308655,1802658157,1663922293,1634757999,1768057204c2037672300,808464943,1830822454,1732852323,1634889582,1030057058c875656994,2000436770,1668244538,1634100548,1937009781,980892734c1148342386,1969317477,1010725996,1349663351,2000436850,1866887738c544437358,1935751799,1030318435,1651067938,1952543333,544108393c1769104723,1998594662,1849780282,574450035,1700948300,1769234802c1394634351,1718186597,980885538,1953718629,1634300737,1867391549c1394634612,577990241,1664775968,1310866803,544175215,1936613715c1986348064,1734438497,577335905,2000436783,544895802,1635138167c841104748,1043276340,1933211452,544424826,1635138167,841104748c1043276340,1815770940,543649377,1635138167,1696742764,1398091118c980885538,1953718629,1634300737,1752834621,575554349,1647998752c1030317161,761882658,790777417,1999584318,1917874746,1999584318c1917874746,1634100548,1047817333,1882879804,1698984528,1819631974c2000436852,1917874234,980892734,1886418291,1936942450,1869903169c1752201544,544435813,1635138167,1948401004,577074546,792477231c1349532279,792477298,1349532279,1717912690,1953264993,1999584318c1668244538,1634100548,1937009781,980892734,1819898995,980885605c1701869940,1634738749,1919377778,577269857,1933211424,1701607796c574448713,1836216142,1042443361,1849325372,543518049,1635138167c1310866796,1634562671,1043276396,1899657020,1836216134,1043297377c1882879804,1010725456,1769421431,1131900772,1920233071,1043295343c1647998780,543777897,1635138167,807550316,1010708258,1882879791c1010725456,1349663351,2000436850,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1953849634c1043276399,1933211452,980885626,1030513014,573846050,2000436783c1132098362,980885619,1030513014,573846050,2000436783,1851878458c980885607,1030513014,762209570,539120469,1768045175,574450020c1395487329,1998594625,1935762746,1769161076,2049064289,1313025384c1010708258,1916434223,1010725456,1933211439,1701607796,980892734c1819898995,980885605,1701869940,1634738749,1919377778,577269857c1933211424,1701607796,574448713,1684104520,828862057,2000436770c1835101754,980885605,1030513014,1634027554,1735289188,790769952c980892734,1702060386,544100196,1635138167,1310866796,1634562671c1043276396,1849325372,544503909,1635138167,1310866796,1634562671c1043276396,1899657020,1836216134,1043297377,1882879804,1010725456c1701526135,1699639397,1998615672,1818326586,1920213565,790783349c980892734,1349350766,2000436850,1986816314,980885612,1030513014c790769698,980892734,1231910254,980885604,1030513014,790769954c1999584318,1836412474,1010725456,1667906167,1983543072,574450785c1953391971,790786661,980892734,1819571567,1281715817,1998613622c1818326586,573579837,792477231,1349532279,2000436850,1917874746c980892734,1852786290,1998615412,1668505914,574450025,1953391939c544830069,1752461127,539124585,1097349751,1030321006,1852130082c2037544308,1953449760,576940392,1664775968,1092762995,1818323314c1010708258,794966647,980892734,796083042,980892734,1852990827c1983543072,574450785,1043276338,1933211452,980885626,1030513014c574108194,2000436783,1132098362,980885619,1030513014,573715234c2000436783,1851878458,980885607,1953718629,1634300737,1752834621c575554349,792477231,1349663351,792477298,1953708663,1046834297c1933211452,1701607796,1949988640,1030058105,1918988322,1634887521c539125872,1953708663,1231383673,1210203492,1768186213,573728622c980892734,1701667182,1983543072,574450785,1684104520,543649385c1043276338,1647998780,1684370273,1998614095,1818326586,1867391549c1818324338,1010708258,1701722743,1998615672,1818326586,1867391549c1818324338,1010708258,1181825655,1634562671,1010708340,1349532279c2000436850,1701145402,2019905136,980885620,1030513014,1970435106c1043276389,1849325372,1917873525,980892734,1819700329,1983543072c574450785,1043276337,1849325372,1682533749,1983543072,574450785c1043276337,980889404,1349350766,2000436850,1634759482,1735289187c1647998752,1919903333,841104741,539111476,1717647991,1030907252c573584930,2000436783,1953853242,1701734764,543979084,1635138167c824327532,1010708258,1882879791,1010725456,1349663351,2000436850c1866887738,544437358,1935751799,1030318435,1835090722,1634300514c980885538,1936605544,1126317417,1919053153,539124073,1935882871c1631789629,1769103981,1043276385,1647998780,2000436783,1933795898c2000436783,1043294522,1765439292,1043297091,1933211452,980885626c1030513014,574108194,2000436783,1132098362,980885619,1030513014c574108194,792477231,1349663351,792477298,1953708663,1046834297c1933211452,1701607796,1949988640,1030058105,1634231074,1952670066c539128421,1953708663,1231383673,1461861732,1968060503,813314669c2000436770,1835101754,980885605,1030513014,945248034,846034254c790769786,980892734,1919895153,796156269,980892734,1047679090c1916434236,1953394502,980885619,1768125281,1394752873,1868721529c1998594668,1849780282,574450035,1651341651,539126895,1935882871c2035491389,1819239021,1010708258,1916434223,1010725456,1933211439c1701607796,980892734,1819898995,980885605,1701869940,1751327293c1667330657,577922420,1933211424,1701607796,574448713,1312315223c2050125173,1010704945,1634613879,1998611821,1818326586,1465328189c1836404280,573667890,2000436783,1866887482,1952542066,2000436783c1917874746,980892734,1852786290,1998615412,1668505914,574450025c1920298819,544367977,578250062,1748662048,1769172545,1866670653c1701409397,1699618930,1998594679,1030972218,1970225954,1919248754c2003127840,1010708258,1916434223,1010725456,1933211439,1701607796c980892734,1819898995,980885605,1701869940,1751327293,1667330657c577922420,1933211424,1701607796,574448713,1312315223,2050125173c1010704946,1634613879,1998611821,1818326586,1465328189,1836404280c573733426,2000436783,1866887482,1952542066,2000436783,1917874746c980892734,1852786290,1998615412,1668505914,574450025,1735289175c1735289188,1998594675,1849780282,574450035,1735289175,1735289188c1998594675,1030972218,1852397346,1852400743,790786919,1999584318c1917874746,1999584318,2037674810,1010722156,1953708663,543517817c2037660279,574449008,1918986339,1702126433,1998594674,2037674810c1682531692,1465328189,1836404280,573602356,980892734,1701667182c1983543072,574450785,1312315223,2050256245,1043276336,1899657020c1836216134,1043297377,1916434236,1010725456,1916434223,1010725456c1933211439,1701607796,980892734,1819898995,980885605,1701869940c1751327293,1667330657,577922420,1933211424,1701607796,574448713c1312315223,2050452853,1010704944,1634613879,1998611821,1818326586c1465328189,1836404280,573602359,2000436783,1866887482,1952542066c2000436783,1917874746,1999584318,1917874746,1999584318,2037674810c1010722156,1953708663,543517817,2037660279,574449008,1918986339c1702126433,1998594674,2037674810,1682531692,1465328189,1836404280c813314097,2000436770,1835101754,980885605,1030513014,945248034c829257038,573602352,2000436783,1866887482,1952542066,2000436783c1917874746,980892734,1852786290,1998615412,1668505914,574450025c1651341651,539126895,1097349751,1030321006,1836667682,577531746c1664775968,1394752883,1868721529,1043276396,980889404,1047679090c980889404,1819898995,2000436837,2037674810,1998611820,1887007802c1663188325,1634885992,1919251555,980885538,1819898995,1029982565c945248034,829257038,573667888,980892734,1701667182,1983543072c574450785,1312315223,808545653,790770042,980892734,1919895153c796156269,980892734,1047679090,1916434236,1953394502,980885619c1768125281,1126317417,1769108847,1310749285,539129701,1097349751c1030321006,1970225954,1919248754,2003127840,980885538,574452579c1920298819,544367977,578250062,792477231,1349663351,792477298c1953708663,1046834297,1933211452,1701607796,1949988640,1030058105c1634231074,1952670066,539128421,1953708663,1231383673,1461861732c1968060503,2049978733,1010704946,1634613879,1998611821,1818326586c1465328189,1836404280,846868529,1010708258,1181825655,1634562671c1010708340,1349663351,2000436850,1866887738,544437358,1935751799c1030318435,1852397346,1852400743,539128679,1097349751,1030321006c1852397346,1852400743,539128679,1935882871,1767318077,1768187758c577988462,792477231,1349663351,792477298,1953708663,1046834297c1933211452,1701607796,1949988640,1030058105,1634231074,1952670066c539128421,1953708663,1231383673,1461861732,1968060503,2050044269c1010704944,1634613879,1998611821,1818326586,1465328189,1836404280c813314353,1010708258,1181825655,1634562671,1010708340,1349663351c2000436850,1866887738,544437358,1935751799,1030318435,1836667682c577531746,1748662048,1769172545,2035491389,1819239021,980885538c574452579,1651341651,790785135,1999584318,1917874746,1999584318c2037674810,1010722156,1953708663,543517817,2037660279,574449008c1918986339,1702126433,1998594674,2037674810,1682531692,1465328189c1836404280,830091569,2000436770,1835101754,980885605,1030513014c945248034,829257038,573667889,2000436783,1866887482,1952542066c2000436783,1917874746,980892734,1852786290,1998615412,1668505914c574450025,1920298819,544367977,578250062,1748662048,1769172545c1866670653,1701409397,1699618930,1998594679,1030972218,1970225954c1919248754,2003127840,1010708258,1916434223,1010725456,1933211439c1701607796,980892734,1819898995,980885605,1701869940,1751327293c1667330657,577922420,1933211424,1701607796,574448713,1312315223c825322869,1042428538,1849325372,543518049,1635138167,1461861740c1968060503,2050044269,1043276338,1899657020,1836216134,1043297377c1916434236,1010725456,1181891191,1937010287,1631221536,1768514419c1767318077,1768187758,577988462,1748662048,1769172545,1767318077c1768187758,577988462,1664775968,1461861747,1684500073,1936158313c1010708258,1916434223,1010725456,1933211439,1701607796,980892734c1819898995,980885605,1701869940,1751327293,1667330657,577922420c1933211424,1701607796,574448713,1312315223,858877301,1042428026c1849325372,543518049,1635138167,1461861740,1968060503,2050175341c1043276336,1899657020,1836216134,1043297377,1916434236,1010725456c1181891191,1937010287,1631221536,1768514419,2035491389,1819239021c980885538,1936605544,1394752873,1868721529,1998594668,1030972218c1836667682,577531746,792477231,1349663351,792477298,1953708663c1046834297,1933211452,1701607796,1949988640,1030058105,1634231074c1952670066,539128421,1953708663,1231383673,1461861732,1968060503c2050175341,1010704945,1634613879,1998611821,1818326586,1465328189c1836404280,830092081,1010708258,1181825655,1634562671,1010708340c1349663351,2000436850,1866887738,544437358,1935751799,1030318435c1970225954,1919248754,2003127840,980885538,1936605544,1126317417c1769108847,1310749285,539129701,1935882871,1866670653,1701409397c1699618930,1043276407,980889404,1047679090,980889404,1819898995c2000436837,2037674810,1998611820,1887007802,1663188325,1634885992c1919251555,980885538,1819898995,1029982565,945248034,829257038c573733427,980892734,1701667182,1983543072,574450785,1312315223c858877301,790770298,980892734,1919895153,796156269,980892734c1047679090,1916434236,1953394502,980885619,1768125281,1461861737c1684500073,1936158313,980885538,1936605544,1461861737,1684500073c1936158313,980885538,574452579,1735289175,1735289188,1043276403c980889404,1047679090,980889404,1819898995,2000436837,2037674810c1998611820,1887007802,1663188325,1634885992,1919251555,980885538c1819898995,1029982565,945248034,829257038,573602358,980892734c1701667182,1983543072,574450785,1312315223,909208949,790769786c980892734,1919895153,796156269,980892734,1047679090,980889404c1047679090,980889404,1819898995,2000436837,2037674810,1998611820c1887007802,1663188325,1634885992,1919251555,980885538,1819898995c1029982565,945248034,829257038,573602359,980892734,1701667182c1983543072,574450785,1312315223,925986165,790769786,980892734c1919895153,796156269,980892734,1047679090,1916434236,1953394502c980885619,1768125281,1394752873,1868721529,1998594668,1849780282c574450035,1651341651,539126895,1935882871,2035491389,1819239021c1010708258,1916434223,1010725456,1933211439,1701607796,980892734c1819898995,980885605,1701869940,1751327293,1667330657,577922420c1933211424,1701607796,574448713,1312315223,925986165,1042428282c1849325372,543518049,1635138167,1461861740,1968060503,2050437485c1043276337,1899657020,1836216134,1043297377,1916434236,1010725456c1181891191,1937010287,1631221536,1768514419,1866670653,1701409397c1699618930,1998594679,1849780282,574450035,1920298819,544367977c578250062,1664775968,1126317427,1769108847,1310749285,790787941c1999584318,1917874746,1999584318,2037674810,1010722156,1953708663c543517817,2037660279,574449008,1918986339,1702126433,1998594674c2037674810,1682531692,1465328189,1836404280,846870321,2000436770c1835101754,980885605,1030513014,945248034,829257038,573733431c2000436783,1866887482,1952542066,2000436783,1917874746,980892734c1852786290,1998615412,1668505914,574450025,1735289175,1735289188c1998594675,1849780282,574450035,1735289175,1735289188,1998594675c1030972218,1852397346,1852400743,790786919,1999584318,1917874746c1999584318,2037674810,1010722156,1953708663,543517817,2037660279c574449008,1918986339,1702126433,1998594674,2037674810,1682531692c1465328189,1836404280,813316401,2000436770,1835101754,980885605c1030513014,945248034,829257038,573602361,2000436783,1866887482c1952542066,2000436783,1917874746,1999584318,1917874746,1999584318c2037674810,1010722156,1953708663,543517817,2037660279,574449008c1918986339,1702126433,1998594674,2037674810,1682531692,1465328189c1836404280,813314098,2000436770,1835101754,980885605,1030513014c945248034,846034254,573602352,2000436783,1866887482,1952542066c2000436783,1917874746,980892734,1852786290,1998615412,1668505914c574450025,1651341651,539126895,1097349751,1030321006,1836667682c577531746,1664775968,1394752883,1868721529,1043276396,980889404c1047679090,980889404,1819898995,2000436837,2037674810,1998611820c1887007802,1663188325,1634885992,1919251555,980885538,1819898995c1029982565,945248034,846034254,573667888,980892734,1701667182c1983543072,574450785,1312315223,808611189,790770042,980892734c1919895153,796156269,980892734,1047679090,1916434236,1953394502c980885619,1768125281,1126317417,1769108847,1310749285,539129701c1097349751,1030321006,1970225954,1919248754,2003127840,980885538c574452579,1920298819,544367977,578250062,792477231,1349663351c792477298,1953708663,1046834297,1933211452,1701607796,1949988640c1030058105,1634231074,1952670066,539128421,1953708663,1231383673c1461861732,1968060503,2049978989,1010704946,1634613879,1998611821c1818326586,1465328189,1836404280,846868530,1010708258,1181825655c1634562671,1010708340,1349663351,2000436850,1866887738,544437358c1935751799,1030318435,1852397346,1852400743,539128679,1097349751c1030321006,1852397346,1852400743,539128679,1935882871,1767318077c1768187758,577988462,792477231,1349663351,792477298,1953708663c1046834297,1933211452,1701607796,1949988640,1030058105,1634231074c1952670066,539128421,1953708663,1231383673,1461861732,1968060503c2050110061,1010704944,1634613879,1998611821,1818326586,1465328189c1836404280,813314610,1010708258,1181825655,1634562671,1010708340c1349663351,2000436850,1866887738,544437358,1935751799,1030318435c1836667682,577531746,1748662048,1769172545,2035491389,1819239021c980885538,574452579,1651341651,790785135,1999584318,1917874746c1999584318,2037674810,1010722156,1953708663,543517817,2037660279c574449008,1918986339,1702126433,1998594674,2037674810,1682531692c1465328189,1836404280,830091826,2000436770,1835101754,980885605c1030513014,945248034,846034254,573667890,2000436783,1866887482c1952542066,2000436783,1917874746,980892734,1852786290,1998615412c1668505914,574450025,1920298819,544367977,578250062,1748662048c1769172545,1866670653,1701409397,1699618930,1998594679,1030972218c1970225954,1919248754,2003127840,1010708258,1916434223,1010725456c1933211439,1701607796,980892734,1819898995,980885605,1701869940c1751327293,1667330657,577922420,1933211424,1701607796,574448713c1312315223,842165621,1042428538,1849325372,543518049,1635138167c1461861740,1968060503,2050110061,1043276338,1899657020,1836216134c1043297377,1916434236,1010725456,1181891191,1937010287,1631221536c1768514419,1767318077,1768187758,577988462,1748662048,1769172545c1767318077,1768187758,577988462,1664775968,1461861747,1684500073c1936158313,1010708258,1916434223,1010725456,1933211439,1701607796c980892734,1819898995,980885605,1701869940,1751327293,1667330657c577922420,1933211424,1701607796,574448713,1819898963,573714789c980892734,1701667182,1983543072,574450785,-2117099314,-1244741682c-1177648945,-1244742706,-1127304242,-1110528562,-836716594,-830353485c-826487119,-810430788,-809513340,-826945917,-830353479,1043276460c1899657020,1836216134,1043297377,1916434236,1010725456,1916434223c1010725456,1933211439,1701607796,980892734,1819898995,980885605c1701869940,1751327293,1667330657,577922420,1933211424,1701607796c574448713,1918986307,2000436770,1835101754,980885605,1030513014c1749229602,790786657,980892734,1702060386,544100196,1635138167c1394752876,1701607796,790770225,980892734,1919895153,796156269c980892734,1047679090,1916434236,1953394502,980885619,1768125281c1126317417,1919053153,539124073,1097349751,1030321006,1835090722c1634300514,980885538,1953718629,1634300737,1767121469,544433517c544695630,1634561874,1998594670,1030972218,1835619362,1310749541c1377859429,1851878767,1010708258,794966647,980892734,796083042c980892734,1010708329,1130969719,1010708339,2054371959,1983543072c574450785,790771762,980892734,1933802099,1983543072,574450785c790771762,980892734,1735287148,1983543072,574450785,1429040741c1043276371,980889404,1047679090,980889404,1819898995,2000436837c2037674810,1998611820,1887007802,1663188325,1634885992,1919251555c980885538,1819898995,1029982565,1953384738,1701737061,1852394612c1010705003,1634613879,1998611821,1818326586,2034770493,1819436400c577465961,2000436783,1935761978,1850696805,1983543072,574450785c1819898963,573714789,2000436783,1917874746,980892734,1869377379c980885618,1030513014,808464418,575030832,2000436783,1998615866c1818326586,1769153085,1701603182,1010708258,1916434223,1010725456c1933211439,1701607796,980892734,1819898995,980885605,1701869940c1751327293,1667330657,577922420,1933211424,1701607796,574448713c1749243735,1042444897,1849325372,543518049,1635138167,1461861740c1126182231,577921384,2000436783,1935761978,1850696805,1983543072c574450785,1819898963,573714789,2000436783,1866887482,1952542066c2000436783,1917874746,980892734,1998617203,1818326586,875700797c1010708258,2054371959,1998615363,1818326586,875700797,1010708258c1634482807,1998612334,1818326586,1852121661,575886637,792477231c1349663351,792477298,1953708663,1046834297,1933211452,1701607796c1949988640,1030058105,1634231074,1952670066,539128421,1953708663c1231383673,1461861732,1634222935,1042428274,1849325372,543518049c1635138167,1461861740,1126182231,829579624,1010708258,1633827447c1331979635,980885614,1030513014,2037666594,842098028,1010708258c1181825655,1634562671,1010708340,1349663351,2000436850,544895802c1635138167,841104748,1043276340,1933211452,544424826,1635138167c841104748,1043276340,1815770940,543649377,1635138167,1696742764c1398091118,1010708258,1916434223,1010725456,1933211439,1701607796c980892734,1819898995,980885605,1701869940,1751327293,1667330657c577922420,1933211424,1701607796,574448713,1701273936,1651340622c1042444901,1849325372,543518049,1635138167,1344421228,543516513c1651340622,790786661,980892734,1702060386,544100196,1635138167c1394752876,1701607796,790770225,980892734,1047679090,980889404c1047679090,980889404,1819898995,2000436837,2037674810,1998611820c1887007802,1663188325,1634885992,1919251555,980885538,1819898995c1029982565,1936283170,1684370537,1702129225,1952804466,1802398028c2000436770,1835101754,980885605,1030513014,1819231778,1702326124c1886996580,1768714853,790784878,980892734,1702060386,544100196c1635138167,1394752876,1701607796,790770225,980892734,1047679090c1664775996,1919904879,1983543072,574450785,808464440,790769720c980892734,980885621,1030513014,1852404514,577072231,792477231c1349663351,792477298,1953708663,1046834297,1933211452,1701607796c1949988640,1030058105,1918988322,1634887521,539125872,1953708663c1231383673,1210203492,1768186213,1042442094,1849325372,543518049c1635138167,1210203500,1768186213,790783854,980892734,1702060386c544100196,1635138167,1310866796,1634562671,1043276396,1849325372c544503909,1635138167,1411530092,1114929253,578380911,2000436783c1866887482,1952542066,2000436783,1917874234,980892734,1885693291c1954047310,1983543072,574450785,1702195828,1010708258,1886599799c1852400481,980885607,1868981602,574449010,573584434,1631221536c1919251558,842080829,1043276336,980889404,1047679088,1916434236c1010725456,1181891191,1937010287,1631221536,1768514419,1766597181c1634887010,1852795252,1851872032,1998594675,1849780282,574450035c1700948300,1769234802,1394634351,577990241,1698330400,1098150753c1029794163,1953451554,1632837743,539128686,1935882871,1867391549c1394634612,544435809,1635149124,1634165102,790784370,980892734c1998617203,1818326586,942809661,1010708258,2054371959,1998615363c1818326586,942809661,1010708258,1916434223,1010725456,1933211439c1701607796,980892734,1819898995,980885605,1701869940,1634738749c1919377778,577269857,1933211424,1701607796,574448713,1954047316c2036625218,2000436770,1835101754,980885605,1030513014,1685013026c1700012153,790787192,980892734,1702060386,544100196,1635138167c1310866796,1634562671,1043276396,1882879804,1010725456,1886599799c1852400481,980885607,1701734764,1701606738,1969300029,539127668c1768700535,574449006,573978418,1647998752,1919903333,807550309c980885538,1702127201,824327538,790769716,1999584318,1917874234c980892734,1047679090,980889404,1047679090,980889404,1819898995c2000436837,2037674810,1998611820,1887007802,1881292133,1734439521c1752195442,980885538,1819898995,1029982565,1936280610,1010705012c1634613879,1998611821,1818326586,1766597181,790787187,980892734c1702060386,544100196,1635138167,1411530092,1114929253,578380911c2000436783,1917874234,1999584318,1917874234,980892734,1047679090c1916434236,1953394502,980885619,574452579,1869901646,1851872032c1698963571,1634623862,1769103719,1010708258,1916434223,1010725456c1933211439,1701607796,980892734,1819898995,980885605,1701869940c1634738749,1919377778,577269857,1933211424,1701607796,574448713c1953521987,577662825,980892734,1701667182,1983543072,574450785c1953521987,577662825,2000436783,1935761978,1850696805,1983543072c574450785,1836216142,790785121,980892734,1919895153,796156269c980892734,1047679088,1933211452,1919971445,1282634597,1315270249c1700949365,1043297138,1933211452,1768120688,1998612334,1717920314c1030058607,808595746,980885538,1702127201,824327538,790769714c1999584318,1917874234,980892734,1047679090,1916434236,1953394502c980885619,574452579,1869901646,1851872032,1698963571,1634623862c1769103719,1010708258,795425399,980892734,796083049,980892734c1998617203,1818326586,875700797,1010708258,2054371959,1998615363c1818326586,875700797,1010708258,1916434223,1010725456,1933211439c1701607796,980892734,1819898995,980885605,1701869940,1634738749c1919377778,577269857,1933211424,1701607796,574448713,1701080649c1010705016,1634613879,1998611821,1818326586,1850286653,578315620c2000436783,1935761978,1850696805,1983543072,574450785,1836216142c790785121,980892734,1919895153,796156269,980892734,1047679088c1933211452,1919971445,1282634597,1315270249,1700949365,1043297138c980889404,1047679088,1916434236,1010725456,1181891191,1937010287c1664775968,1310866803,544175215,1936613715,1986348064,1734438497c577335905,792477231,1349663351,792477298,1953708663,1046834297c1933211452,1701607796,1949988640,1030058105,1918988322,1634887521c539125872,1953708663,1231383673,1210203492,1701077349,1684955506c1953460038,1042444901,1849325372,543518049,1635138167,1210203500c1701077349,1851859058,1866866788,1919251567,1010708258,1633827447c1331979635,980885614,1030513014,1919897122,577528173,2000436783c1866887482,1952542066,2000436783,1917874234,980892734,1886418291c1936942450,1701734732,1651340622,796095077,980892734,1935827316c980892734,543318388,1635138167,1663188332,1918985580,980885538c1030975344,808597282,1010708258,1635007095,980885602,1030513014c1852138274,577922420,1882879776,574452591,959526964,980885538c1684104556,574452325,1701736302,1010708258,1635007095,980885602c1030513014,1734963746,539128936,1869625975,958545267,574108470c1815770912,1701077349,1847737714,577072751,792477231,1635007095c1010725730,1882879791,1010725456,1349663351,792477298,1349663351c792477298,1953708663,1046834297,1933211452,1701607796,1949988640c1030058105,1918988322,1634887521,539125872,1953708663,1231383673c1210203492,1701077349,1010705010,1634613879,1998611821,1818326586c1699226173,1919247457,1010708258,1633827447,1331979635,980885614c1030513014,1919897122,577528173,2000436783,1917874234,1999584318c1917874234,980892734,1047679090,980889404,1047679090,980889404c1819898995,2000436837,2037674810,1998611820,1887007802,1881292133c1734439521,1752195442,980885538,1819898995,1029982565,1869563426c577922420,980892734,1701667182,1983543072,574450785,1953460038c790786661,980892734,1702060386,544100196,1635138167,1310866796c1634562671,1043276396,1882879804,1010725456,1882879791,1010725456c1349663351,792477298,1349663351,792477298,1953708663,1046834297c1933211452,1701607796,1949988640,1030058105,1918988322,1634887521c539125872,1953708663,1231383673,1310866788,1181049697,1702129519c1010705010,1634613879,1998611821,1818326586,1632510525,1176528227c1702129519,1043276402,1647998780,1684370273,1998614095,1818326586c1867391549,1818324338,1010708258,1181825655,1634562671,1010708340c1349532279,2000436850,1701145402,1852394608,1043297125,1882879804c1047684162,1949988668,1998614639,1818326586,1769153085,1701603182c980885538,574454387,1998594614,1634759482,574448995,1998594611c1819239226,574452335,808464432,790769712,1999584318,1682075706c2000436850,543386170,1635138167,1646411116,577270895,792477231c1349532279,2000436850,1917874746,980892734,1852786290,1998615412c1668505914,574450025,1767141959,1232299373,1396395859,1868721529c1998594668,1849780282,574450035,1767141959,1232299373,1396395859c1868721529,1998594668,1030972218,1769095458,790785121,980892734c1998617203,1818326586,909189693,1010708258,2054371959,1998615363c1818326586,909189693,1010708258,1634482807,1998612334,1818326586c1852121661,575886637,1698330400,1098150753,1029794163,762209570c790778709,1999584318,1917874746,1999584318,2037674810,1010722156c1953708663,543517817,2037660279,574449008,1634886000,1885434471c1998594664,2037674810,1682531692,1632510525,1699243363,1919247457c2000436770,1835101754,980885605,1030513014,1667321378,1699225701c1919247457,1010708258,1633827447,1331979635,980885614,1030513014c1919897122,577528173,2000436783,1866887482,1952542066,2000436783c1917874234,980892734,1885693291,1701734732,1010708339,1114651255c1010725476,1868708471,1836020852,1983543072,574450785,1735289203c539125100,2054371959,573973053,1933211424,1701011824,573710909c1664775968,1919904879,808460861,808464432,1010708258,1882879791c1047684162,1782216508,980885603,1030513014,1953456674,1043276392c980889404,1047679088,1916434236,1010725456,1181891191,1937010287c1631221536,1768514419,1917264445,1701669204,1330858355,1836667707c577531746,1748662048,1769172545,1917264445,1701669204,1330858355c1836667707,577531746,1664775968,1092762995,1818323314,1010708258c2054371959,1983543072,574450785,790771249,980892734,1933802099c1983543072,574450785,790771249,980892734,1735287148,1983543072c574450785,1429040741,1998594643,1935762746,1769161076,1696742753c1398091118,1010708258,1916434223,1010725456,1933211439,1701607796c980892734,1819898995,980885605,1701869940,1634738749,1919377778c577269857,1933211424,1701607796,574448713,959605848,2000436770c1835101754,980885605,1030513014,845969442,1043276345,1647998780c1684370273,1998614095,1818326586,1867391549,1818324338,1010708258c1181825655,1634562671,1010708340,1349532279,2000436850,1682075706c2000436850,1886352442,1983543072,574450785,1735289203,539125100c2054371959,573841981,1933211424,1701011824,573579837,1664775968c1919904879,809706045,809709635,1010708258,1701591671,1998615654c1818326586,1769153085,1701603182,980885538,574454387,1998594612c1634759482,574448995,1998594608,1819239226,574452335,809709635c790769731,980892734,1953787746,1998613871,1818326586,1769153085c1701603182,980885538,574454387,1998594612,1634759482,574448995c1998594608,1819239226,574452335,809709635,790769731,980892734c1751607666,980885620,1030513014,1852404514,577072231,1933211424c874659194,980885538,1667330163,807550309,980885538,1869377379c1126317426,1127236400,1043276336,980889404,1919173232,980892734c1667330163,543649385,1700936311,1701998438,942809661,1998594608c1952866618,574452325,573585458,792477231,1349532279,2000436850c1917874746,980892734,1852786290,1998615412,1668505914,574450025c1634300481,1998594668,1849780282,574450035,1634300481,1998594668c1935762746,1769161076,1394752865,1968401769,-1360708754,-1816271733c980885538,574452579,1634300481,1043276396,1664775996,1919904879c1983543072,574450785,808464432,790769712,980892734,1735287148c1983543072,574450785,1194159205,1998594642,1935762746,1769161076c2049064289,1313025384,1010708258,1916434223,1010725456,1933211439c1701607796,980892734,1819898995,980885605,1701869940,1634738749c1919377778,577269857,1933211424,1701607796,574448713,808676440c2000436770,1835101754,980885605,1030513014,862746658,1043276336c1647998780,1684370273,1998614095,1818326586,1867391549,1818324338c1010708258,1181825655,1634562671,1010708340,1349532279,2000436850c1682075706,2000436850,1886352442,1983543072,574450785,1735289203c539125100,2054371959,573841981,1933211424,1701011824,573579837c1664775968,1919904879,809706045,809709635,1010708258,1701591671c1998615654,1818326586,1769153085,1701603182,980885538,574454387c1998594612,1634759482,574448995,1998594608,1819239226,574452335c809709635,790769731,980892734,1953787746,1998613871,1818326586c1769153085,1701603182,980885538,574454387,1998594612,1634759482c574448995,1998594608,1819239226,574452335,809709635,790769731c980892734,1751607666,980885620,1030513014,1852404514,577072231c1933211424,874659194,980885538,1667330163,807550309,980885538c1869377379,1126317426,1127236400,1043276336,980889404,1919173232c980892734,1667330163,543649385,1700936311,1701998438,942809661c1998594608,1952866618,574452325,573585458,2000436783,543386170c1635138167,1914846572,1952999273,1010708258,1882879791,1010725456c1349663351,2000436850,1866887738,544437358,1935751799,1030318435c1769095458,539126881,1097349751,1030321006,1769095458,539126881c1634024055,1933669491,574447977,1399679315,-449089931,-1109095506c1998594707,1030972218,1769095458,790785121,980892734,1869377379c980885618,1030513014,808464418,573583408,2000436783,1851878458c980885607,1030513014,762078498,539120199,1634024055,1933669491c574447977,1127049338,1043276366,980889404,1047679090,980889404c1819898995,2000436837,2037674810,1998611820,1887007802,1881292133c1734439521,1752195442,980885538,1819898995,1029982565,845961250c1010704948,1634613879,1998611821,1818326586,1819812413,790770738c980892734,1702060386,544100196,1635138167,1310866796,1634562671c1043276396,1899657020,1836216134,1043297377,1882879804,1010725456c1886599799,1852400481,980885607,1868981602,574449010,573585458c1631221536,1919251558,942809661,1043276336,980889404,1047679088c1916434236,1010725456,1181891191,1937010287,1631221536,1768514419c1698898493,1920300142,1866932345,1667852404,980885538,1936605544c1126317417,1970564709,1193310578,1768453231,1998594659,1935762746c1769161076,1394752865,1968401769,-1360708754,-1816271733,980885538c574452579,1953391939,544830069,1752461127,790782825,980892734c1735287148,1983543072,574450785,1194159205,1998594642,1935762746c1769161076,2049064289,1313025384,1010708258,1916434223,1010725456c1933211439,1701607796,980892734,1819898995,980885605,1701869940c1634738749,1919377778,577269857,1933211424,1701607796,574448713c892496984,2000436770,1835101754,980885605,1030513014,845969442c1043276341,1647998780,1684370273,1998614095,1818326586,1867391549c1818324338,1010708258,1181825655,1634562671,1010708340,1349532279c2000436850,1634759482,1735289187,1647998752,1919903333,841104741c539111480,1717647991,1030907252,808989218,1010708258,1882879791c1010725456,1349663351,2000436850,1866887738,544437358,1935751799c1030318435,1852130082,2037544308,1953449760,576940392,1748662048c1769172545,1698898493,1920300142,1866932345,1667852404,980885538c1953718629,1634300737,1767055933,1853182829,-1951472325,580107748c1664775968,1126317427,1970564709,1193310578,1768453231,1043276387c1815770940,543649377,1635138167,1696742764,1380396396,980885538c1953718629,1634300737,1752834621,575554349,792477231,1349663351c792477298,1953708663,1046834297,1933211452,1701607796,1949988640c1030058105,1918988322,1634887521,539125872,1953708663,1231383673c1411530084,1701601889,1953394499,1937010277,2000436770,1835101754c980885605,1030513014,1650545698,1126196588,1702129263,577991790c2000436783,1935761978,1850696805,1983543072,574450785,1836216142c790785121,980892734,1919895153,796156269,980892734,1047679088c2000320316,2003788905,1953394499,543977330,1635138167,1713519980c1702063201,1010708258,1970485879,1701998704,1766617971,1968072046c1919246957,1010708339,1882879791,1010725456,1349663351,792477298c1349663351,792477298,1953708663,1046834297,1933211452,1701607796c1949988640,1030058105,1918988322,1634887521,539125872,1953708663c1231383673,1411530084,1701601889,1684104520,577203817,980892734c1701667182,1983543072,574450785,1818386772,1699225701,1852400737c1043276391,1647998780,1684370273,1998614095,1818326586,1632903741c1130720354,1702129263,577991790,2000436783,1866887482,1952542066c2000436783,1917874234,980892734,1886418291,1936942450,1701734732c1651340622,796095077,980892734,1998611306,1818326586,1700995645c1919251566,1010708258,1882879791,1010725456,1349663351,2000436850c1043292730,1647998780,1043297091,980889404,1047679090,980889404c1819898995,2000436837,2037674810,1998611820,1887007802,1847737701c1700949365,1735289202,980885538,1819898995,1029982565,945248034c829257038,2000436770,1835101754,980885605,1030513014,945248034c829257038,1010708258,1181825655,1634562671,1010708340,1933211439c1701607796,980892734,1819898995,980885605,1701869940,1970151997c1919246957,577203817,1933211424,1701607796,574448713,1312315223c573730165,980892734,1701667182,1983543072,574450785,1312315223c573730165,2000436783,1866887482,1952542066,792477231,1953708663c1046834297,1933211452,1701607796,1949988640,1030058105,1836412450c1769104738,539125614,1953708663,1231383673,1461861732,1968060503c1042428781,1849325372,543518049,1635138167,1461861740,1968060503c790770541,980892734,1919895153,796156269,1999584318,2037674810c1010722156,1953708663,543517817,2037660279,574449008,1651340654c1852404325,1998594663,2037674810,1682531692,1465328189,1836404280c1010704948,1634613879,1998611821,1818326586,1465328189,1836404280c1043276340,1899657020,1836216134,1043297377,980889404,1819898995c2000436837,2037674810,1998611820,1887007802,1847737701,1700949365c1735289202,980885538,1819898995,1029982565,945248034,896365902c2000436770,1835101754,980885605,1030513014,945248034,896365902c1010708258,1181825655,1634562671,1010708340,1933211439,1701607796c980892734,1819898995,980885605,1701869940,1970151997,1919246957c577203817,1933211424,1701607796,574448713,1312315223,573992309c980892734,1701667182,1983543072,574450785,1312315223,573992309c2000436783,1866887482,1952542066,792477231,1953708663,1046834297c1933211452,1701607796,1949988640,1030058105,1836412450,1769104738c539125614,1953708663,1231383673,1461861732,1968060503,1042429805c1849325372,543518049,1635138167,1461861740,1968060503,790771565c980892734,1919895153,796156269,1999584318,2037674810,1010722156c1953708663,543517817,2037660279,574449008,1651340654,1852404325c1998594663,2037674810,1682531692,1465328189,1836404280,1010704952c1634613879,1998611821,1818326586,1465328189,1836404280,1043276344c1899657020,1836216134,1043297377,980889404,1819898995,2000436837c2037674810,1998611820,1887007802,1847737701,1700949365,1735289202c980885538,1819898995,1029982565,945248034,963474766,2000436770c1835101754,980885605,1030513014,945248034,963474766,1010708258c1181825655,1634562671,1010708340,1933211439,1701607796,980892734c1819898995,980885605,1701869940,1970151997,1919246957,577203817c1933211424,1701607796,574448713,1312315223,808545653,2000436770c1835101754,980885605,1030513014,945248034,829257038,1043276336c1899657020,1836216134,1043297377,980889404,1819898995,2000436837c2037674810,1998611820,1887007802,1847737701,1700949365,1735289202c980885538,1819898995,1029982565,945248034,829257038,1010704945c1634613879,1998611821,1818326586,1465328189,1836404280,790769969c980892734,1919895153,796156269,1999584318,2037674810,1010722156c1953708663,543517817,2037660279,574449008,1651340654,1852404325c1998594663,2037674810,1682531692,1465328189,1836404280,1042428465c1849325372,543518049,1635138167,1461861740,1968060503,573714797c2000436783,1866887482,1952542066,792477231,1953708663,1046834297c1933211452,1701607796,1949988640,1030058105,1836412450,1769104738c539125614,1953708663,1231383673,1461861732,1968060503,573780333c980892734,1701667182,1983543072,574450785,1312315223,858877301c1010708258,1181825655,1634562671,1010708340,1933211439,1701607796c980892734,1819898995,980885605,1701869940,1970151997,1919246957c577203817,1933211424,1701607796,574448713,1312315223,875654517c2000436770,1835101754,980885605,1030513014,945248034,829257038c1043276340,1899657020,1836216134,1043297377,980889404,1819898995c2000436837,2037674810,1998611820,1887007802,1847737701,1700949365c1735289202,980885538,1819898995,1029982565,945248034,829257038c1010704949,1634613879,1998611821,1818326586,1465328189,1836404280c790770993,980892734,1919895153,796156269,1999584318,2037674810c1010722156,1953708663,543517817,2037660279,574449008,1651340654c1852404325,1998594663,2037674810,1682531692,1465328189,1836404280c1042429489,1849325372,543518049,1635138167,1461861740,1968060503c573976941,2000436783,1866887482,1952542066,792477231,1953708663c1046834297,1933211452,1701607796,1949988640,1030058105,1836412450c1769104738,539125614,1953708663,1231383673,1461861732,1968060503c574042477,980892734,1701667182,1983543072,574450785,1312315223c925986165,1010708258,1181825655,1634562671,1010708340,1933211439c1701607796,980892734,1819898995,980885605,1701869940,1970151997c1919246957,577203817,1933211424,1701607796,574448713,1312315223c942763381,2000436770,1835101754,980885605,1030513014,945248034c829257038,1043276344,1899657020,1836216134,1043297377,980889404c1819898995,2000436837,2037674810,1998611820,1887007802,1847737701c1700949365,1735289202,980885538,1819898995,1029982565,945248034c829257038,1010704953,1634613879,1998611821,1818326586,1465328189c1836404280,790772017,980892734,1919895153,796156269,1999584318c2037674810,1010722156,1953708663,543517817,2037660279,574449008c1651340654,1852404325,1998594663,2037674810,1682531692,1465328189c1836404280,1042427954,1849325372,543518049,1635138167,1461861740c1968060503,573583981,2000436783,1866887482,1952542066,792477231c1953708663,1046834297,1933211452,1701607796,1949988640,1030058105c1836412450,1769104738,539125614,1953708663,1231383673,1461861732c1968060503,573649517,980892734,1701667182,1983543072,574450785c1312315223,825388405,1010708258,1181825655,1634562671,1010708340c1933211439,1701607796,980892734,1819898995,980885605,1701869940c1970151997,1919246957,577203817,1933211424,1701607796,574448713c1312315223,842165621,2000436770,1835101754,980885605,1030513014c945248034,846034254,1043276338,1899657020,1836216134,1043297377c980889404,1819898995,792477285,1953708663,1936026745,62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m0,0" fillcolor="#969696" stroked="t" o:allowincell="f" style="position:absolute;left:4183;top:2180;width:999;height:1433;mso-wrap-style:none;v-text-anchor:middle;rotation:90">
                  <v:fill o:detectmouseclick="t" type="solid" color2="#696969"/>
                  <v:stroke color="black" weight="28440" joinstyle="miter" endcap="flat"/>
                  <w10:wrap type="none"/>
                </v:rect>
                <v:rect id="shape_0" ID="Puzzle2" path="l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c11184,19154,11184,19423,11229,19663c11297,19903,11376,20158,11511,20398c11681,20610,11884,20808,12121,20992c12404,21161,12528,21190,12856,21274c13330,21373,13963,21486,14313,21543c14652,21571,15025,21600,15409,21600c15782,21600,16177,21571,16516,21486c16889,21402,16821,21190,16776,20935c16742,20667,16719,20370,16697,19719c16697,19013,16719,18306,16753,17599c16821,16949,16889,16383,16934,16129c17002,15945,17081,15790,17194,15648c17318,15563,17453,15507,17600,15450c17758,15450,17905,15479,18064,15535c18233,15620,18380,15733,18561,15832c18707,15973,18866,16129,18990,16327c19125,16482,19295,16624,19464,16737c19668,16807,19860,16836,20052,16864c20266,16836,20470,16793,20662,16708c20854,16567,21035,16412,21182,16214c21340,16002,21441,15733,21532,15436c21600,15083,21600,14885,21600,14729c21600,14531,21577,14376,21532,14206c21487,14051,21419,13909,21351,13768c21204,13500,21035,13287,20809,13090c20594,12962,20357,12821,20120,12764c19882,12708,19645,12736,19430,12793c19227,12906,19148,12962,19058,13047c18990,13146,18911,13259,18775,13471c18628,13641,18470,13740,18301,13825c18143,13853,17973,13881,17804,13853c17646,13796,17499,13726,17341,13641c17216,13528,17103,13386,17024,13259c16934,13118,16889,12991,16889,12849c16889,12383,16889,11662,16889,10701c16889,9640,16889,8566,16889,7478c16889,6502,16889,5739,16674,5894c16414,6036,16154,6177,15849,6248c15544,6304,15217,6332,14866,6361c14550,6361,14200,6332,13850,6276c13522,6219,13206,6149,12901,6064c12618,5951,12358,5838,12121,5739c11941,5626,11794,5513,11658,5414c11556,5301,11466,5187,11398,5089c11376,4947,11353,4834,11353,4707c11376,4565,11443,4410,11511,4240c11703,3887,11986,3505,12144,3265c12246,3025,12336,2756,12404,2445c12438,2176,12438,1880,12404,1583c12336,1314,12246,1046,12099,791c12008,692,11918,579,11816,466c11703,381,11579,310,11443,226c11297,169,11138,113,10969,56c10800,28,10619,28,10404,28c10257,28,10076,56,9952,84c9794,141,9692,226,9557,282c9455,381,9365,466,9274,579c9184,692,9128,791,9060,932c8969,1201,8913,1498,8890,1795c8890,2120,8913,2445,8969,2756c9060,3081,9173,3378,9297,3647c9466,3887,9579,4085,9670,4269c9726,4467,9771,4650,9771,4834c9749,5032,9715,5216,9625,5385c9534,5513,9410,5626,9229,5710c9060,5767,8845,5767,8585,5739l8325,5654l8020,5513l7840,5442l7648,5385l7433,5329l7241,5301l6755,5301l6281,5329l5784,5385l5264,5498l4744,5597l4247,5739l4202,5894l4202,6191l4202,6545l4225,6954l4315,7930l4394,9018l4439,9570l4462,10107l4484,10630l4507,11082l4484,11520l4439,11874l4394,12029l4349,12171l4315,12284l4247,12354l284,15636l13697272,0l494927872,2126708159l494927872,2126708159l0,17340l692,18152l799,18559l905,18978l959,19384l994,19791c994,20132,959,20485,941,20669c870,20813,799,20970,692,21088c1474,20997,2291,20866,3108,20787c3907,20721,4653,20695,5364,20695c5701,20721,6057,20761,6323,20813c6625,20892,13631488,0,81788928,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544014398,808988721,2170928,0c65536,262144,1431175168,2113948748,808976384,859840560c2170930,0,65536,262144,1431175168,2113948748c859832320,573579313,2178607,0,65536,262144c1431175168,2113948748,573571072,1983659567,2188858,0c65536,262144,1431175168,2113948748,1983643648,1696622138c2190961,0,65536,262144,1431175168,2113948748c1696595968,574451313,2192755,0,65536,262144c1431175168,2113948748,574423040,544044403,2175025,0c65536,262144,1431175168,2113948748,544407552,1075851328c2171444,0,65536,262144,1431175168,19532c2097152,0,99680256,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59905854,824980018,808925234,30488684,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266338366,0c2162688,0,65536,262144,1431175168,2113948748c959971328,825715762,2176304,0,65536,262144c1431175168,2113948748,2097152,0,269549568,0c585105408,2126708159,-1496317952,1446232709,-1496317952,1446232709c-1496317952,1446232709,825229312,842083376,1815164981,926496819l909259052,862730035l741553975,959853105l909339700,824981299l876164658,842347372l842083380,1815361846l808465459,909259052l862729526,741816370l808858161,808676409l824981298,909718578l959918700,842083376l1815098419,808662322l825372972,845951540l741554482,943272241l808610871,824980275l925972529,926364012l825306163,1815492406l942880305,909193516l829174326,741552437l859189553,858876980l824981559,875771441l892481900,825306163l1815360310,942747953l909193516,963392054l824979767,842217265l892549228,942747948l929838897,824979761l959789361,859125100l808595756,879507000l824981810,876098098l825700972,892481836l829174834,824981044l859387698,741947244l909718065,859008050l825438508,829175348l858860593,1815492659l824979761,825505331l741553004,943207217l808545329,875637809l1815098673,741488945l808727601,959605812l875637811,1815426102l741422388,892875825l842427447,892415025l1815360816,741618487l842085681,859335733l892415029,1815097650l741880889,909260081l808545335,824980536l858927925,808595820l892415032,1815164211l892678961,859124012l829173816,741552437l942880049,909208624l824980280,808989493l909652332,892415028l1815164211,858992690l859124012,845951794l741683762,858928433l875719736,824981554l859124021,876032620l892415029,1815491120l892350515,959721772l862729009,741619250l842544177,892562488l824980273,808466484l825635692,875637813l1815622200,942815027l942944556,862730037l741814328,825832497l959671347,824979506l943274292,825242732l892415024,1815558448l959983668,842346796l879507507,741947185l808727857,842296376l824981300,808597045l842216556,892415030l1815098936,876163892l825635116,879507762l741946164,875836977l892628016,824981296l926103350,892679276l925969458,1815099696l892810548,876032300l879506228,741750837l842544945,892628021l824981048,859386168l943010924,942746678l1815361333,909653300l959983916,879506488l741487925,909326641l892628022,824981296l942946105,909390956l808594482,1815687729l825701172,875573804l879506232,741488946l859320370,842296374l841757232,825635121l876033132,825371700l1815164465,875967029l825307692,896282934l741619767,909193522l842427441,841758003l825635121,926299756l825371702,1815164465l808857655,825307692l929837366,741355828l909193522,909601841l841756727,825635121l842020972,825371696l1815097904,858796856l942682668,946615097l741553717,959852594l943221813,841756720l825308464,909719660l808594489,1815427122l808792377,808464940l963392820,741487922l808991025,859401268l824980020,808793401l825506156,959523888l1815164978,858993721l809054508,963392305l741552948,876034097l859401268,824981304l875574584,842217836l942746672,1815163442l925905465,959918380l963391800,741683249l876033841,959999024l824980530,875640119l926365804,925969463l1815361330,842282552l808923436,946615347l741553717,909588017l876112949,824980023l943076406,892614764l909192240,1815557425l808793144,943010092l946614326,741488436l909456689,892890163l824979508,926298677l875968620,875637810l1815623993,926365496l926167340,946616626l741881400,825635889l959999030,824981814l892810292,909130092l875637808,1815492403l876097849,842281260l963391801,741816626l808596529,876178486l824980275,825372980l926234988,875637817l1815164208,909260601l959656236,963392569l741619768,859386673l808545336,741618992l809055025,808545337l741815602,943207217l808545329,741946420l943207217,808545329l741619254,943207217l808545329,741750072l809055025,825322553l741815088,909718321l825322550,741748786l842019889,825322547l741553459,959460401l825322547,741421365l925971505,825322552l741684022,909259825l825322547,741880887l926102577,825322550l741422648,926168113l825322549,741422137l825635889,842099766l741421872,892810289l842099768,741947696l943207473,842099765l741355570,825374001l842099760,741881394l808793393,842099767l741423410,859321649l842099762,741423410l892417585,842099767l741749810,942945841l842099762,741881649l808990257,842099767l741947696,959461169l842099760,741879856l858994481,825322544l741619768,875902769l825322546,741880887l825702193,825322546l741552438,859322161l825322553,741947444l858798129,825322551l741882163,842151985l825322545,741945651l875837489,825322551l741422386,892745777l825322553,741748786l809056305,825320240l741619761,892418353l825306164,741619761l842283313,825306163l741945906,909523249l825320243,741816626l809056561,825306163l741750579,892416050l825306168,741421365l959655986,825320248l741423158,825634866l825306160,741619768l808988722,842083384l741421617,960049202l842097458,741617716l909193522,842083377l741880373,959525170l842083376,741750072l926036274,858874676l741356339,926101810l858860595,741553721l942944562,875637814l741552435,875901234l875651891,741487926l926232882,892415025l741683760,808857906l892415024,741945396l808857906,892429104l741488695,808857906l909192240,741816113l926232882,909192241l741749045,942944562l909206326,741947448l808726834,909192242l741421624,959525170l909192240,741750583l859385906,909206325l741487671,909520946l909192247,741945655l926101554,909192240l741816630,825702705l909206329,741816630l825243953,909192243l741945655,808663089l909192246,741553463l959788849,909206329l741421624,876164657l909192249,741947448l942880305,909192243l741618489,842085937l925983545,741486640l876164401,925969461l741423152,959919409l925969456,741620017l875967793,925983544l741880115,909456689l925969459,741553460l808793393,925969463l741355574,892613937l925983536,741881143l892613937,925969456l741683257,926168369l942746681,741619248l859125041,942760757l741552946,842413361l942746672,741357619l859256113,942746675l741422645,859321649l942760754,741814327l926496049,942746675l741750328,842085937l942746681,741357881l842217009,959537975l741683761,942945841l959523890,741685554l842413617,959523892l741619252,859256369l959537975,741881398l808990257,959523895l741357112,859321905l808594486,741487920l909653553,808608564l741750322,859321905l808594486,741357364l959919665,808594483l741488182,808924721l808608568,741619000l909456945,825371703l741684016,825505329l825371698,741488689l825374257,825385780l741356595,808465969l825371698,741422132l859256113,825371699l741487413,859059505l825385782,741355574l942683441,825371699l741355574,943207473l825371701,741355574l842478641,825385785l741355574,859124785l825371697,741816117l926102577,825371702l741487413,808596529l825385782,741816372l892351537,825371697l741945652,809055025l825371705,741422387l909587249,825385784l741617714,808792881l825371696,741684016l942814001,808594487l741945400,959460145l808608560,741620021l909718065,808594482l741815603,842543665l808594481,741356081l909586993,959537972l741488696,808923697l959523896,741684278l859255345,959523894l741356340,959918641l959537971,741814834l809054769,959523894l741880881,909718065l959523890,741881136l875574065,942760759l741357881,875639601l942746678,741421369l892482353,942746681l741685047,926167857l942760753,741880374l875967281,942746673l741357364,876032817l942746672,741421107l842543921,942760757l741553201,892875569l925969459,741553977l943207217,925969457l741617720,892875569l925983539,741749814l959918897,925969462l741947700,842478385l925969462,741422131l875967281,925983537l741749042,842347313l925969464,741552177l942879537,925969462l741618224,892482353l909206329,741618489l825307953,909192248l741947448,960049713l909192241,741947448l876098097,909206329l741947448,942879281l909192243,741947448l909521201,909192242l741947448,808923185l909206321,741947448l808728121,943075628l942422328,741750325l943207985,876031033l828586039,959985718l808793644,909192242l741947448,959657781l909521196,892089399l1664366904,825505329l808856628,824981043l875901238,925972012l892415031,741946424l942944822,892678499l908866612,741617715l825374001,859188279l824980019,909522996l909325868,875651889l741356853,825635638l842281260,908865584l741487411,892875569l842411056,828585527l842151219,825374252l858860601,741748786l959721782,959590700l908865840,1664366128l825635377,959786040l824979765,943010610l859321644,842083384l741421617,959657781l959525219,892088628l741749302,959918385l892677172,824980273l943011377,825505068l825320244,741750069l825242421,875639084l892089910,741816369l959656241,808791096l828586296,909587249l876164140,825306167l741553459,875771956l858861868,875311925l1664561207,926101809l892611638,824980790l859059249,825504812l825306160,741421365l808727092,925970787l858534704,741816376l943272241,892546102l824980784,875835698l909259564,842097461l741749810,892481587l858927404,841758259l741750071,808727089l875703348,828585268l942879794,925970988l842083382,741880628l808990769,875704620l824980528,1664301109l858993201,858860598l824980529,909390386l875573548,842083382l741947696,1664170295l808464945,959851576l825306162,741880121l741947189,825766193l909388854,825320246l741552183,741423155l926232881,825437241l825306160,741553204l1664496178,959590705l909192247,825306169l741880625,741552433l909717553,909454393l942682467,841756720l808528952,741945654l824981554,875574320l1664627244,892481585l942812215,808464684l892089911,960048182l942420533,926507828l824980537,959197492l741488950,741749298l926233913,842543660l892615011,942877749l859384881,875312438l959198774,741619506l1664694069,876097849l842610220,842086700l959917112,809053233l959197238,946025011l741946937,825242161l825833516,875637811l942422073,741357880l892942129,959985763l825371696,942420018l741552441,892613682l909719596,926035001l962803253,741357104l825765939,925972780l858991667,959199287l741816626,926168627l909392227,942877750l959199032,741947189l892874804,926300460l842279984,962804022l741749303,926299188l926365996,909388849l959197237,741422903l875771956,876034403l808791097,959197747l741683511,909193781l842414380,859122741l962803000,741618485l858862901,825506092l909454384,959198770l741945906,808531765l909130083,926231600l942421814,741684280l926299957,943011884l926231605,946616627l741683763,875902517l842020972,892677168l929837873,741356600l842282037,875968364l859122744,929838392l741552948,959591221l875706220,859122737l913060144,741684535l825242421,942814828l859122737,896284978l741619767,892875573l909260140,875899956l1929394233,1030060649l909193762,841756720l6370865,0l487587840,2126708159l487587840,2126708159l845938688,808465969l825388076,741355574l808857906,841772080l808465969,876637560l1080832320,1815167031l943732032,1077231724l876637234,1853370944l1080911219,1815167028l269498176,0l89128960,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6497072l69285686,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9058688l909194289,825505580l30487094,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2684204,808532281l119616818,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738213477,909258802,129068083,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08545280,741618740,89207349,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29837873c270612793,0,2002780160,1446232709,585105408,2126708159c2002780160,1446232709,2002780160,1446232709,846462976,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4089200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1702000751,574452835,741354544c808857906,825371696,573583414,792477231,1752382070,1952804961c1046835321,980827136,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42596414l909324598,946614584l926431285,842545462l825505580,858927668l963393080,959789365l859255857,943011840l270546744,0l156237824,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594486l1815689266,909718329l9969310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42137662l808661292,829175089l75576115,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875768832,876112944,875312947,946614835,7033425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1815623217,825309233c842281260,829174583,146879541,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741880375,808990001,808545334,117520697,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942735422,122761778,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808530432,125909048,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59459892,825636665l85014316,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942669886,942682422l929838134,943206708l267466289,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29161534,23147318,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875704377,808792364c829175600,808728376,23146796,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825425982c135346233,0,1140850688,1446232709,-853540864,1446232224c-1326448640,1446232708,1121976320,1446232709,1436549120,1446232767c1346371584,1446232752,-380633088,1446232664,124780544,1446232707c-1913651200,1446232766,786432000,1446232707,-1808793600,1446232766c1433403392,1446232252,1423966208,1446232709,-1343225856,1446232765c-465567744,1446232708,220200960,1446232765,-552599552,1446232765c1869611008,1446232709,-2021654528,1446232709,1501560832,1446232709c1142947840,1446232709,1608515584,1446232767,-2088763392,1446232765c2086666240,1446232765,963641344,1446232442,1476395008,1446232766c-1747976192,1446232765,1503657984,1446232709,-69206016,1446232751c1505755136,1446232709,1507852288,1446232709,1509949440,1446232709c1135607808,1446232708,436207616,1446232765,-478150656,1446232664c-153092096,1446232765,-1938817024,1446232765,-1163919360,1446232766c1019215872,1446232766,17825792,1446232766,-1932525568,1446232709c1969225728,1446232709,289406976,1446232765,-1462763520,1446232766c2062548992,1446232752,-2144337920,1446232767,-1567621120,1446232765c-1863319552,1446232709,1668284416,1446232706,-686817280,1446232765c-2122317824,1446232752,-1877999616,1446232766,1099956224,1446232767c-1832910848,1446232709,-1713373184,1446232709,1883242496,1446232766c-1480589312,1446232662,1999634432,1446232709,-460324864,1446232767c-1584398336,1446232709,-1224736768,1446232709,1733296128,1446232709c-1068498944,1446232709,2001731584,1446232709,-968884224,1446232709c1393557504,1446232252,1622147072,1446232765,556793856,1446232767c53477376,1446232767,-1006632960,1446232766,-2015363072,1446232766c1736441856,1446232765,-2140143616,1446232765,294649856,1446232704c1815085056,1446232709,1852833792,1446232709,-1442840576,1446232703c451936256,1446232765,2033188864,1446232765,1303379968,1446232765c-2022703104,1446232765,-1120927744,1446232703,-412090368,1446232751c-893386752,1446232709,152043520,1446232704,738197504,1446232704c-1727004672,1446232703,1913651200,1446232765,-740294656,1446232703c-509607936,1446232703,-854589440,1446232703,723517440,1446232707c-823132160,1446232709,1850736640,1446232765,595591168,1446232767c1854930944,1446232709,-676331520,1446232709,-558891008,1446232709c-436207616,1446232709,1857028096,1446232709,1859125248,1446232709c-310378496,1446232709,1861222400,1446232709,1863319552,1446232709c1865416704,1446232709,1867513856,1446232709,1512046592,1446232709c-225443840,1446232709,1514143744,1446232709,-1034944512,1446232766c-455081984,1446232664,-344981504,1446232703,-1643118592,1446232767c2116026368,1446232767,41943040,1446232710,1010827264,1446232704c-1502609408,1446232766,1398800384,1446232766,1447034880,1446232766c1282408448,1446232766,-645922816,1446232765,499122176,1446232752c-513802240,1446232767,484442112,1446232707,-1352663040,1446232703c65011712,1446232710,-1695547392,1446232767,374341632,1446232766c1465909248,1446232752,223346688,1446232710,1642070016,1446232766c246415360,1446232710,-1784676352,1446232767,-1740636160,1446232767c-1758461952,1446232766,910163968,1446232766,248512512,1446232710c1069547520,1446232766,-1996488704,1446232767,1104150528,1446232752c1645215744,1446232528,-1306525696,1446232766,1498415104,1446232765c-560988160,1446232767,286261248,1446232710,288358400,1446232710c290455552,1446232710,292552704,1446232710,294649856,1446232710c296747008,1446232710,298844160,1446232710,300941312,1446232710c-1523580928,1446232662,-2100297728,1446232766,-429916160,1446232764c1097859072,1446232766,-870318080,1446232343,889192448,1446232169c303038464,1446232710,305135616,1446232710,1761607680,1446232766c383778816,1446232710,-774897664,1446232766,-459276288,1446232528c-1799356416,1446232752,-1689255936,1446232766,-804257792,1446232703c414187520,1446232710,720371712,1446232766,1829765120,1446232766c513802240,1446232710,534773760,1446232710,555745280,1446232710c576716800,1446232710,652214272,1446232766,597688320,1446232710c599785472,1446232710,637534208,1446232710,658505728,1446232710c1775239168,1446232752,688914432,1446232710,969932800,1446232752c-1059061760,1446232703,719323136,1446232710,1516240896,1446232709c-1299185664,1446232765,805306368,1446232710,-813694976,1446232766c880803840,1446232710,589299712,1446232752,970981376,1446232710c1055916032,1446232710,1176502272,1446232710,1287651328,1446232710c1318060032,1446232710,1012924416,1446232752,-1647312896,1446232606c1348468736,1446232710,1076887552,1446232653,-1649410048,1446232765c1435500544,1446232710,1518338048,1446232709,1218445312,1446232752c825556992,926495852,925970732,913060664,824980025,875641137c825506156,808595756,829174323,741814322,825307697,892431408c824981808,959983922,959918444,842083380,1815163954,825438514c842150188,845952822,741552948,942813745,926051377,824980787c926298674,892351340,842083381,1815163954,926233395,825372972c862730552,741552694,942682673,942894132,824980023,959920433c808531052,825306163,1815164472,909194036,925970732,879506480c741488693,825635121,942959666,824981812,858993969,909194604c825306169,1815556149,909129013,875639084,896282936,741879864c808792369,825650231,824981044,808858929,808793708,825306161c1815164214,858798134,925970732,929837880,741683249,876163377c859270192,824980277,808530226,943011692,842083380,1815294771c943273783,892481836,929838393,741487161,926429745,809004080c824981554,943272243,909129836,858860596,1815491125,942813240c926101804,929838391,741487161,960049969,926379064,824981561c808596020,943011692,875637812,1815359540,859124535,892612908c929838135,741683249,859255857,943090738,824980272,808794164c808793708,875637809,1815360825,909390134,808792364,896283443c23146552,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1815165239,741620025,2175026,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822099557,942422322c2175545,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741474366,842608697c30488629,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38876773,99707958,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926416958,741684529,909261112,943076145,21064753,0c65536,19398656,1983643648,1634235194,2037671280,1763730800c1596079460,808464504,829710128,539111479,1919905635,2053731172c841104741,808465969,909193772,539111472,1886599791,824327540c539111479,1030382689,808597282,1881154096,1030255713,826305826c843082796,745366828,808857906,825388080,741355574,808857906c1042441520,1933211196,1802465908,1869226085,1953721961,1030057081c1953066274,790786661,980827198,1836216166,1935764597,980827198c1902452838,1981955438,589327457,1043276336,1715107388,1852925216c1970479677,540024941,807415872,1010708258,543570550,1030648165c1836413730,1684633376,807430260,573587488,792477231,1868970614c1819635058,1010725729,1634220662,1701602414,1983659635,1881172026c1953067887,1030647657,741425186,1043276336,980823868,1684955496c1047749996,980823868,1885431923,1887007845,939540069,809054520c21064761,0,65536,19660800,1983643648,1634235194c2037671280,1763730800,1596079460,808464504,829710128,539111735c1919905635,2053731172,841104741,808465969,909193772,539111472c1886599791,824327540,539111735,1030382689,808597282,1881154096c1030255713,1814850850,808857906,1835346992,841756992,808465969c741490796,808857906,1042441520,1933211196,1802465908,1869226085c1953721961,1030057081,1953066274,790786661,980827198,1836216166c1935764597,980827198,1902452838,1981955438,589327457,1043276336c1715107388,1852925216,1970479677,540024941,807415872,1010708258c543570550,1030648165,1836413730,1684633376,807430260,573587488c792477231,1868970614,1819635058,1010725729,1634220662,1701602414c1983659635,1881172026,1953067887,1030647657,741425186,808857906c1043276336,980823868,1684955496,1047749996,980823868,1885431923c1887007845,872431205,21064752,0,65536,19464192c1983643648,1634235194,2037671280,1763730800,1596079460,808464504c829710128,539111991,1919905635,2053731172,841104741,808465969c909193772,539111472,1886599791,824327540,539111991,1030382689c808595746,539111472,1752457584,812458557,845951296,808465969c745366828,808857906,825388080,1076899894,1042441522,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909195317,21064753,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905985637,875574584c2190388,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42558464,21049657,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l1885431923,1030451045l539128866,1868773999l1667591790,1887007860l1914846565,578052965l2019914784,2020565620l1952671090,741351997l825371696,741355574l790769728,1982807102l1634235194,2037671280l4089200,942420278l876032569,892877107l30488940,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859191097l30488428,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42407742,892352821l86061623,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26429184l75575865,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959643710l90255664,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889208421c85011511,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855653989,946615856c120664628,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943011840,959854392,929838647,111227188,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959787264c808987697,892744760,30486576,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926298169,942746675,909194545,30488372,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42412338,942420276,926102834c87111217,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08990001,808545334c741423411,808990001,117533750,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825699378c-1048496587,3,-36700160,1446232717,482344960,2126708159c0,0,0,0,825229312,842083376c1815164981,926496819,909259052,862730035,741553975,959853105c909339700,824981299,876164658,842347372,842083380,1815361846c808465459,909259052,862729526,741816370,808858161,808676409c824981298,909718578,959918700,842083376,1815098419,808662322c825372972,845951540,741554482,943272241,808610871,824980275c925972529,926364012,825306163,1815492406,942880305,909193516c829174326,741552437,859189553,858876980,824981559,875771441c892481900,825306163,1815360310,942747953,909193516,963392054c824979767,842217265,892549228,942747948,929838897,824979761c959789361,859125100,808595756,879507000,824981810,876098098c825700972,892481836,829174834,824981044,859387698,741947244c909718065,859008050,825438508,829175348,858860593,1815492659c824979761,825505331,741553004,943207217,808545329,875637809c1815098673,741488945,808727601,959605812,875637811,1815426102c741422388,892875825,842427447,892415025,1815360816,741618487c842085681,859335733,892415029,1815097650,741880889,909260081c808545335,824980536,858927925,808595820,892415032,1815164211c892678961,859124012,829173816,741552437,942880049,909208624c824980280,808989493,909652332,892415028,1815164211,858992690c859124012,845951794,741683762,858928433,875719736,824981554l859124021,876032620l892415029,1815491120l892350515,959721772l862729009,741619250l842544177,892562488l824980273,808466484l825635692,875637813l1815622200,942815027l942944556,862730037l741814328,825832497l959671347,824979506l943274292,825242732l892415024,1815558448l959983668,842346796l879507507,741947185l808727857,842296376l824981300,808597045l842216556,892415030l1815098936,876163892l825635116,879507762l741946164,875836977l892628016,824981296l926103350,892679276l925969458,1815099696l892810548,876032300l879506228,741750837l842544945,892628021l824981048,859386168l943010924,942746678l1815361333,909653300l959983916,879506488l741487925,909326641l892628022,824981296l942946105,909390956l808594482,1815687729l825701172,875573804l879506232,741488946l859320370,842296374l841757232,825635121l876033132,825371700l1815164465,875967029l825307692,896282934l741619767,909193522l842427441,841758003l825635121,926299756l825371702,1815164465l808857655,825307692l929837366,741355828l909193522,909601841l841756727,825635121l842020972,825371696l1815097904,858796856l942682668,946615097l741553717,959852594l943221813,841756720l825308464,909719660l808594489,1815427122l808792377,808464940l963392820,741487922l808991025,859401268l824980020,808793401l825506156,959523888l1815164978,858993721l809054508,963392305l741552948,876034097l859401268,824981304l875574584,842217836l942746672,1815163442l925905465,959918380l963391800,741683249l876033841,959999024l824980530,875640119l926365804,925969463l1815361330,842282552l808923436,946615347l741553717,909588017l876112949,824980023l943076406,892614764l909192240,1815557425l808793144,943010092l946614326,741488436l909456689,892890163l824979508,926298677l875968620,875637810l1815623993,926365496l926167340,946616626l741881400,825635889l959999030,824981814l892810292,909130092l875637808,1815492403l876097849,842281260l963391801,741816626l808596529,876178486l824980275,825372980l926234988,875637817l1815164208,909260601l959656236,963392569l741619768,859386673l808545336,741618992l809055025,808545337l741815602,943207217l808545329,741946420l943207217,808545329l741619254,943207217l808545329,741750072l809055025,825322553l741815088,909718321l825322550,741748786l842019889,825322547l741553459,959460401l825322547,741421365l925971505,825322552l741684022,909259825l825322547,741880887l926102577,825322550l741422648,926168113l825322549,741422137l825635889,842099766l741421872,892810289l842099768,741947696l943207473,842099765l741355570,825374001l842099760,741881394l808793393,842099767l741423410,859321649l842099762,741423410l892417585,842099767l741749810,942945841l842099762,741881649l808990257,842099767l741947696,959461169l842099760,741879856l858994481,825322544l741619768,875902769l825322546,741880887l825702193,825322546l741552438,859322161l825322553,741947444l858798129,825322551l741882163,842151985l825322545,741945651l875837489,825322551l741422386,892745777l825322553,741748786l809056305,825320240l741619761,892418353l825306164,741619761l842283313,825306163l741945906,909523249l825320243,741816626l809056561,825306163l741750579,892416050l825306168,741421365l959655986,825320248l741423158,825634866l825306160,741619768l808988722,842083384l741421617,960049202l842097458,741617716l909193522,842083377l741880373,959525170l842083376,741750072l926036274,858874676l741356339,926101810l858860595,741553721l942944562,875637814l741552435,875901234l875651891,741487926l926232882,892415025l741683760,808857906l892415024,741945396l808857906,892429104l741488695,808857906l909192240,741816113l926232882,909192241l741749045,942944562l909206326,741947448l808726834,909192242l741421624,959525170l909192240,741750583l859385906,909206325l741487671,909520946l909192247,741945655l926101554,909192240l741816630,825702705l909206329,741816630l825243953,909192243l741945655,808663089l909192246,741553463l959788849,909206329l741421624,876164657l909192249,741947448l942880305,909192243l741618489,842085937l925983545,741486640l876164401,925969461l741423152,959919409l925969456,741620017l875967793,925983544l741880115,909456689l925969459,741553460l808793393,925969463l741355574,892613937l925983536,741881143l892613937,925969456l741683257,926168369l942746681,741619248l859125041,942760757l741552946,842413361l942746672,741357619l859256113,942746675l741422645,859321649l942760754,741814327l926496049,942746675l741750328,842085937l942746681,741357881l842217009,959537975l741683761,942945841l959523890,741685554l842413617,959523892l741619252,859256369l959537975,741881398l808990257,959523895l741357112,859321905l808594486,741487920l909653553,808608564l741750322,859321905l808594486,741357364l959919665,808594483l741488182,808924721l808608568,741619000l909456945,825371703l741684016,825505329l825371698,741488689l825374257,825385780l741356595,808465969l825371698,741422132l859256113,825371699l741487413,859059505l825385782,741355574l942683441,825371699l741355574,943207473l825371701,741355574l842478641,825385785l741355574,859124785l825371697,741816117l926102577,825371702l741487413,808596529l825385782,741816372l892351537,825371697l741945652,809055025l825371705,741422387l909587249,825385784l741617714,808792881l825371696,741684016l942814001,808594487l741945400,959460145l808608560,741620021l909718065,808594482l741815603,842543665l808594481,741356081l909586993,959537972l741488696,808923697l959523896,741684278l859255345,959523894l741356340,959918641l959537971,741814834l809054769,959523894l741880881,909718065l959523890,741881136l875574065,942760759l741357881,875639601l942746678,741421369l892482353,942746681l741685047,926167857l942760753,741880374l875967281,942746673l741357364,876032817l942746672,741421107l842543921,942760757l741553201,892875569l925969459,741553977l943207217,925969457l741617720,892875569l925983539,741749814l959918897,925969462l741947700,842478385l925969462,741422131l875967281,925983537l741749042,842347313l925969464,741552177l942879537,925969462l741618224,892482353l909206329,741618489l825307953,909192248l741947448,960049713l909192241,741947448l876098097,909206329l741947448,942879281l909192243,741947448l909521201,909192242l741947448,808923185l909206321,741947448l808728121,943075628l942422328,741750325l943207985,876031033l828586039,959985718l808793644,909192242l741947448,959657781l909521196,892089399l1664366904,825505329l808856628,824981043l875901238,925972012l892415031,741946424l942944822,892678499l908866612,741617715l825374001,859188279l824980019,909522996l909325868,875651889l741356853,825635638l842281260,908865584l741487411,892875569l842411056,828585527l842151219,825374252l858860601,741748786l959721782,959590700l908865840,1664366128l825635377,959786040l824979765,943010610l859321644,842083384l741421617,959657781l959525219,892088628l741749302,959918385l892677172,824980273l943011377,825505068l825320244,741750069l825242421,875639084l892089910,741816369l959656241,808791096l828586296,909587249l876164140,825306167l741553459,875771956l858861868,875311925l1664561207,926101809l892611638,824980790l859059249,825504812l825306160,741421365l808727092,925970787l858534704,741816376l943272241,892546102l824980784,875835698l909259564,842097461l741749810,892481587l858927404,841758259l741750071,808727089l875703348,828585268l942879794,925970988l842083382,741880628l808990769,875704620l824980528,1664301109l858993201,858860598l824980529,909390386l875573548,842083382l741947696,1664170295l808464945,959851576l825306162,741880121l741947189,825766193l909388854,825320246l741552183,741423155l926232881,825437241l825306160,741553204l1664496178,959590705l909192247,825306169l741880625,741552433l909717553,909454393l942682467,841756720l808528952,741945654l824981554,875574320l1664627244,892481585l942812215,808464684l892089911,960048182l942420533,926507828l824980537,959197492l741488950,741749298l926233913,842543660l892615011,942877749l859384881,875312438l959198774,741619506l1664694069,876097849l842610220,842086700l959917112,809053233l959197238,946025011l741946937,825242161l825833516,875637811l942422073,741357880l892942129,959985763l825371696,942420018l741552441,892613682l909719596,926035001l962803253,741357104l825765939,925972780l858991667,959199287l741816626,926168627l909392227,942877750l959199032,741947189l892874804,926300460l842279984,962804022l741749303,926299188l926365996,909388849l959197237,741422903l875771956,876034403l808791097,959197747l741683511,909193781l842414380,859122741l962803000,741618485l858862901,825506092l909454384,959198770l741945906,808531765l909130083,926231600l942421814,741684280l926299957,943011884l926231605,946616627l741683763,875902517l842020972,892677168l929837873,741356600l842282037,875968364l859122744,929838392l741552948,959591221l875706220,859122737l913060144,741684535l825242421,942814828l859122737,896284978l741619767,892875573l909260140,875899956l879507513,741618743l926496053,875705452l926231607,879507763l741486642,876165173l808596588,825633842l879505721,741486642l892613942,842151020l959851573,879506485l741683507,808663351l959657068,809053236l879507505,741946164l808924473,909390956l808528946,1815556145l876098612,909127980l879505459,741814325l942682417,875850802l824980536,808596785l859059308,825306169c1815361336,876163892,808595756,879507762,741946419,925970993c859073585,824980785,876098098,875705452,842083383,1815360819c741619762,859190577,858876982,842479926,808202807,876164204c943141433,841757239,926298673,892418096,959736889,926038324c741488440,909259058,825765943,812398901,859255084,913059892c824980025,842346808,960051052,892875052,963393845,824980784c943143224,959789420,859386156,963392568,824980537,825833273c876165475,825242156,959197747,841759029,892875824,825506092c909128236,946026806,841756727,858863664,960050988,959459884c908865591,841757241,943206449,926167395,808594484,741816633c825831986,942682668,858535478,741879857,943140914,959669047c841758512,825374512,892744748,808594483,741685558,875967285c909128236,895694137,741421111,842477618,808856625,841758517c825636656,842217004,808594483,1664299320,892483126,942682668c824980025,825439795,741881908,825764912,959985719,808204338c892679779,925644339,943208505,741619763,859322673,909325366c824981556,842281782,959526195,808594484,926299955,808989233c909586732,808662835,1664102456,909718833,876164912,942420022c909391920,875574580,858863916,842414389,824981552,808662582c942813237,909192249,842151224,825438769,808923436,825374002c1664299058,859124280,875641142,876031033,892678961,741619509c943206456,809056053,942746678,926102582,808990774,892940588c909260083,741750837,909455928,959590707,909206323,942683192c942749750,875706412,892809779,942420019,909391920,892417845c842610732,942747958,892089400,825309491,842478641,892809516c926233650,1664366645,859124791,959854900,842542131,825307957c741356595,808662072,959918648,876162102,925972530,741880371c808596536,892680248,842542134,943207221,1664497456,858862647c926233909,809053236,859386169,741749560,842412600,842149945c876096564,842543155,741683256,909652024,858862902,809053240c859386169,1664496440,842412600,842149945,842542132,943207221c741750832,858862647,926233909,808987700,926234680,741748793c859189816,943011120,842542132,825701173,1664629046,892418097c859257136,824981561,825702192,909455926,808528944,859320376c859190578,825505836,959853879,942421815,909391920,959854901c892483628,925972275,828585525,808792376,959657785,809053240c926495033,741357107,926037049,892875061,942746674,959722801c909324593,842610732,825242164,824980532,875705392,959787316c959537970,825373491,909717809,808988972,892744754,741879865c959854641,808858162,824980792,926102841,909717810,808528945c892350515,825765943,892940588,909520947,1664366386,925907255c909522488,943270961,926038064,741882161,909326385,825635122c824981046,926233401,959788086,943270967,926038064,741882161c842021169,942814516,828586035,959526969,859059509,943008824c926036793,741815604,859058225,859191090,824981299,825569591c942880560,942746680,842609205,909193781,859189548,825438517c1664431673,909586488,842283056,808528952,808923185,943010360c859059500,892352309,824979509,909128496,909195316,942746677c825505331,808662835,842283308,875706422,828583984,943011632c825438517,926231602,959919411,741486899,859322673,892941622c824981302,909523254,858862130,926231608,825570356,741552435c808727605,808727604,809001779,943208760,741421623,842412600c842085944,959917112,959854384,741751094,942684217,959526706c959523896,892613168,942880818,859386156,858928689,1664104759c892809265,959854136,892090169,842018868,842545204,942684204c926431289,824979762,842216496,858994231,925969462,808531249c943207223,892875052,892483890,1664495922,808925489,909719348c942421815,876099893,825374256,875706412,808663345,942421557c909391920,808989750,825241900,942683952,741881138,892548149c892678199,808543024,875966515,892743992,859386156,926038069c741618482,909326133,842019637,959523892,892744504,926299449c959852844,842151478,741880625,875837237,825438517,875914035c842216500,741815095,925907255,842479926,943270968,926038064c741882161,842021169,942814516,824981555,909194041,959918898c808528944,909653303,926497078,808727907,942944816,925644344c926363705,808596785,808991020,825700920,824981561,875704377c859320885,925969464,892875574,808662577,959461420,959983669c946026038,926494772,875966514,825241900,942683952,741881138c892548149,892678199,808528944,875966515,892743992,859059500c875706421,942422073,959525938,943206451,859256163,959852601c824980025,909326393,909457717,909192247,842413625,942879026c876033324,858862900,824980273,808794166,959657266,808987698c926037816,1664103480,892352057,892875568,959917110,808924976c741619252,942684217,959526706,959523896,892613168,942880818c943206700,842609201,741487665,875770933,875574069,809001778c892744760,741422644,892874808,875574323,959917112,808924976c741619252,942684217,959526706,959523896,892613168,942880818c909586732,825571379,1664103222,842412600,942749240,876096562c842479920,741619248,808529969,842543159,892090421,926233396c808793392,858796332,942945840,741684785,892548149,959722040c842556216,859386164,741618739,959657781,960050736,959523890c892744504,926299449,959852844,842151478,741880625,875837237c825438517,909192243,842020152,842609461,942684259,943141431c942420020,942814770,942813494,859256108,959788855,824980274c909326393,909457717,909192247,842413625,942879026,876033324c858862900,828584753,808794166,959657266,808987698,926037816c741356600,842412600,842085944,926231608,892811059,741618233c859322673,892941622,824981302,909523254,858862130,926245688c825570356,741552435,892809265,825570872,892089145,842018868c808990772,809056044,842020663,959197236,842543160,943272247c809054508,842347570,1664627512,859191089,909194552,959197235c842478388,876164662,925905196,825571381,741751090,925907255c808792375,943270965,926038064,741882161,842021169,942814516c828586035,942880311,859189557,842542128,909652534,741488689c859124280,909259057,926231604,942749491,741357109,859322673c892941622,824981302,909523254,858862130,926245688,825570356c741552435,892809265,825570872,942420793,942814770,909324598c909260844,825636914,824981299,842216496,858994231,925969463c808531249,943207223,892875107,892483890,741749042,942749489c808859185,892090167,858796084,909455411,960049452,943273272c741356087,842348337,859321652,824980788,925905200,892483632c875914040,808924467,741356853,808661041,825766966,892089654c943010612,943273010,960049452,808465976,741750066,842348337c859321652,942421300,926102834,808466486,825241955,942683952c741881138,892548149,892678199,808528944,875966515,892743992c859059500,875706421,824981561,943011632,943010101,842542132c909652534,1664103217,859058225,859191090,824981299,825569591c942880560,942746680,842609205,909193781,825700652,909521208c741816112,892351541,875771701,875899956,909259312,1664233777c909326133,825375028,959523894,892744504,926299449,959852844c842151478,741880625,875837237,825438517,808528947,909653303c859386165,909260844,825636914,946026546,876099893,892745008c825241900,942683952,741881138,892548149,892678199,808528944c875966515,892743992,859059500,875706421,824981561,943011632c926102325,808543030,892876087,859387186,809056044,959461175c959198265,842543160,943272247,809054508,842347570,741880632c859191089,909194552,942420019,942814770,842543414,925905251c825571381,741751090,859058225,859191090,824981811,825569591c942880560,942746680,842609205,909193781,825700652,909521208c741816112,892351541,875771701,875914036,943207472,741750066c859058225,859191090,824981043,825569591,942880560,942746680c842609205,909193781,825700652,909521208,741816112,808465461c892351283,808543030,892876087,909717554,809056044,959461175c959198009,842543160,943272247,809054508,842347570,741880632c859191089,909194552,959197235,842478388,876164662,842610787c825242164,959199282,959789365,942814516,825241900,942683952c741881138,892548149,892678199,808528944,875966515,892743992c859059500,875706421,828586041,943011632,943010101,925969460c842215728,858798130,892940588,960051506,741553970,808529969c842543159,892090421,926233396,808793392,858796332,942945840c1664431665,892548149,959722040,808528952,892876087,909587251c876032300,808728886,741421362,825571121,909586486,824980277c842216496,808728119,943270964,858929200,1664628280,909326385c825635122,824981046,926233401,959788086,943270967,926038064c741882161,842348337,892810548,824980536,942945078,892614456c942746678,858862133,909588537,859189603,892547636,741487922c842020913,892483124,892089911,858798135,892875318,909521196c859256628,741356089,825243441,808858423,841758516,909587248c808531255,926245687,959722548,741879856,842348849,808531766c824979513,825372727,825375024,942746680,842479670,808596275c909521196,842609975,741618232,892809272,842215477,876110644c909457201,741749047,876097592,909718838,809053241,859386169c741488439,925907255,825702710,943270962,926038064,741882161c876099121,875902265,828585529,926364720,960051508,925969462c909522996,808597553,859386156,859321910,741356592,959854641c808597553,824981301,959788848,926364984,892873780,859060281c1664365366,808529969,842543159,824981557,909653047,808988982c942746679,842348593,892875057,825241900,892483376,741552951c858994993,825307442,824980280,942747703,943141686,925983540c909652272,808728889,859320620,876098358,741880115,909259833c808727096,808528944,892876087,842085169,943141676,825569842c1664101428,859125046,909323318,858796337,824981043,909326393c875967284,909192248,858928179,876163381,858796588,825701943c741357618,859191089,942682935,828583984,808859957,909392183c808987696,875967544,741617717,858796857,842281783,909192244c892351286,842609200,943075628,825373237,741421874,842020657c842084917,946025264,909325618,959721785,825505580,892679475c942421047,892876848,909130039,909652268,909587252,741357624c859126065,892744245,942421560,842020407,926364728,942828544c909192244,1815687986,741945651,909456945,959736886,925969463c1815098419,741488896,524302385,0,1042284544,0c0,1039925248,879493120,741815346,892547633,825519156c824980531,943076402,825242732,842083376,1815164981,926496819c909259052,862730035,741553975,959853105,909339700,824981299c876164658,842347372,842083380,1815361846,808465459,909259052c862729526,741816370,808858161,808676409,824981298,909718578c959918700,842083376,1815098419,808662322,825372972,845951540c741554482,943272241,808610871,824980275,925972529,926364012c825306163,1815492406,942880305,909193516,829174326,741552437c859189553,858876980,824981559,875771441,892481900,825306163c1815360310,942747953,909193516,963392054,824979767,842217265c892549228,942747948,929838897,824979761,959789361,859125100c808595756,879507000,824981810,876098098,825700972,892481836c829174834,824981044,859387698,741947244,909718065,859008050c825438508,829175348,858860593,1815492659,824979761,825505331c741553004,943207217,808545329,875637809,1815098673,741488945c808727601,959605812,875637811,1815426102,741422388,892875825c842427447,892415025,1815360816,741618487,842085681,859335733c892415029,1815097650,741880889,909260081,808545335,824980536c858927925,808595820,892415032,1815164211,892678961,859124012c829173816,741552437,942880049,909208624,824980280,808989493c909652332,892415028,1815164211,858992690,859124012,845951794c741683762,858928433,875719736,824981554,859124021,876032620c892415029,1815491120,892350515,959721772,862729009,741619250c842544177,892562488,824980273,808466484,825635692,875637813c1815622200,942815027,942944556,862730037,741814328,825832497c959671347,824979506,943274292,825242732,892415024,1815558448c959983668,842346796,879507507,741947185,808727857,842296376c824981300,808597045,842216556,892415030,1815098936,876163892c825635116,879507762,741946164,875836977,892628016,824981296c926103350,892679276,925969458,1815099696,892810548,876032300c879506228,741750837,842544945,892628021,824981048,859386168c943010924,942746678,1815361333,909653300,959983916,879506488c741487925,909326641,892628022,824981296,942946105,909390956c808594482,1815687729,825701172,875573804,879506232,741488946c859320370,842296374,841757232,825635121,876033132,825371700c1815164465,875967029,825307692,896282934,741619767,909193522c842427441,841758003,825635121,926299756,825371702,1815164465c808857655,825307692,929837366,741355828,909193522,909601841c841756727,825635121,842020972,825371696,1815097904,858796856c942682668,946615097,741553717,959852594,943221813,841756720c825308464,909719660,808594489,1815427122,808792377,808464940c963392820,741487922,808991025,859401268,824980020,808793401c825506156,959523888,1815164978,858993721,809054508,963392305c741552948,876034097,859401268,824981304,875574584,842217836c942746672,1815163442,925905465,959918380,963391800,741683249c876033841,959999024,824980530,875640119,926365804,925969463c1815361330,842282552,808923436,946615347,741553717,909588017c876112949,824980023,943076406,892614764,909192240,1815557425c808793144,943010092,946614326,741488436,909456689,892890163c824979508,926298677,875968620,875637810,1815623993,926365496c926167340,946616626,741881400,825635889,959999030,824981814c892810292,909130092,875637808,1815492403,876097849,842281260c963391801,741816626,808596529,876178486,824980275,825372980c926234988,875637817,1815164208,909260601,959656236,963392569c741619768,859386673,808545336,741618992,809055025,808545337c741815602,943207217,808545329,741946420,943207217,808545329c741619254,943207217,808545329,741750072,809055025,825322553c741815088,909718321,825322550,741748786,842019889,825322547c741553459,959460401,825322547,741421365,925971505,825322552c741684022,909259825,825322547,741880887,926102577,825322550c741422648,926168113,825322549,741422137,825635889,842099766c741421872,892810289,842099768,741947696,943207473,842099765c741355570,825374001,842099760,741881394,808793393,842099767c741423410,859321649,842099762,741423410,892417585,842099767c741749810,942945841,842099762,741881649,808990257,842099767c741947696,959461169,842099760,741879856,858994481,825322544c741619768,875902769,825322546,741880887,825702193,825322546c741552438,859322161,825322553,741947444,858798129,825322551c741882163,842151985,825322545,741945651,875837489,825322551c741422386,892745777,825322553,741748786,809056305,825320240c741619761,892418353,825306164,741619761,842283313,825306163c741945906,909523249,825320243,741816626,809056561,825306163c741750579,892416050,825306168,741421365,959655986,825320248c741423158,825634866,825306160,741619768,808988722,842083384c741421617,960049202,842097458,741617716,909193522,842083377c741880373,959525170,842083376,741750072,926036274,858874676c741356339,926101810,858860595,741553721,942944562,875637814c741552435,875901234,875651891,741487926,926232882,892415025c741683760,808857906,892415024,741945396,808857906,892429104c741488695,808857906,909192240,741816113,926232882,909192241c741749045,942944562,909206326,741947448,808726834,909192242c741421624,959525170,909192240,741750583,859385906,909206325c741487671,909520946,909192247,741945655,926101554,909192240c741816630,825702705,909206329,741816630,825243953,909192243c741945655,808663089,909192246,741553463,959788849,909206329c741421624,876164657,909192249,741947448,942880305,909192243c741618489,842085937,925983545,741486640,876164401,925969461c741423152,959919409,925969456,741620017,875967793,925983544c741880115,909456689,925969459,741553460,808793393,925969463c741355574,892613937,925983536,741881143,892613937,925969456c741683257,926168369,942746681,741619248,859125041,942760757c741552946,842413361,942746672,741357619,859256113,942746675c741422645,859321649,942760754,741814327,926496049,942746675c741750328,842085937,942746681,741357881,842217009,959537975c741683761,942945841,959523890,741685554,842413617,959523892c741619252,859256369,959537975,741881398,808990257,959523895c741357112,859321905,808594486,741487920,909653553,808608564c741750322,859321905,808594486,741357364,959919665,808594483c741488182,808924721,808608568,741619000,909456945,825371703c741684016,825505329,825371698,741488689,825374257,825385780c741356595,808465969,825371698,741422132,859256113,825371699c741487413,859059505,825385782,741355574,942683441,825371699c741355574,943207473,825371701,741355574,842478641,825385785c741355574,859124785,825371697,741816117,926102577,825371702c741487413,808596529,825385782,741816372,892351537,825371697c741945652,809055025,825371705,741422387,909587249,825385784c741617714,808792881,825371696,741684016,942814001,808594487c741945400,959460145,808608560,741620021,909718065,808594482c741815603,842543665,808594481,741356081,909586993,959537972c741488696,808923697,959523896,741684278,859255345,959523894c741356340,959918641,959537971,741814834,809054769,959523894c741880881,909718065,959523890,741881136,875574065,942760759c741357881,875639601,942746678,741421369,892482353,942746681c741685047,926167857,942760753,741880374,875967281,942746673c741357364,876032817,942746672,741421107,842543921,942760757c741553201,892875569,925969459,741553977,943207217,925969457c741617720,892875569,925983539,741749814,959918897,925969462c741947700,842478385,925969462,741422131,875967281,925983537c741749042,842347313,925969464,741552177,942879537,925969462c741618224,892482353,909206329,741618489,825307953,909192248c741947448,960049713,909192241,741947448,876098097,909206329c741947448,942879281,909192243,741947448,909521201,909192242c741947448,808923185,909206321,741947448,808728121,943075628c942422328,741750325,943207985,876031033,828586039,959985718c808793644,909192242,741947448,959657781,909521196,892089399c1664366904,825505329,808856628,824981043,875901238,925972012c892415031,741946424,942944822,892678499,908866612,741617715c825374001,859188279,824980019,909522996,909325868,875651889c741356853,825635638,842281260,908865584,741487411,892875569c842411056,828585527,842151219,825374252,858860601,741748786c959721782,959590700,908865840,1664366128,825635377,959786040c824979765,943010610,859321644,842083384,741421617,959657781c959525219,892088628,741749302,959918385,892677172,824980273c943011377,825505068,825320244,741750069,825242421,875639084c892089910,741816369,959656241,808791096,828586296,909587249c876164140,825306167,741553459,875771956,858861868,875311925c1664561207,926101809,892611638,824980790,859059249,825504812c825306160,741421365,808727092,925970787,858534704,741816376c943272241,892546102,824980784,875835698,909259564,842097461c741749810,892481587,858927404,841758259,741750071,808727089c875703348,828585268,942879794,925970988,842083382,741880628c808990769,875704620,824980528,1664301109,858993201,858860598c824980529,909390386,875573548,842083382,741947696,1664170295c808464945,959851576,825306162,741880121,741947189,825766193c909388854,825320246,741552183,741423155,926232881,825437241c825306160,741553204,1664496178,959590705,909192247,825306169c741880625,741552433,909717553,909454393,942682467,841756720c808528952,741945654,824981554,875574320,1664627244,892481585c942812215,808464684,892089911,960048182,942420533,926507828c824980537,959197492,741488950,741749298,926233913,842543660c892615011,942877749,859384881,875312438,959198774,741619506c1664694069,876097849,842610220,842086700,959917112,809053233c959197238,946025011,741946937,825242161,825833516,875637811c942422073,741357880,892942129,959985763,825371696,942420018c741552441,892613682,909719596,926035001,962803253,741357104c825765939,925972780,858991667,959199287,741816626,926168627c909392227,942877750,959199032,741947189,892874804,926300460c842279984,962804022,741749303,926299188,926365996,909388849c959197237,741422903,875771956,876034403,808791097,959197747c741683511,909193781,842414380,859122741,962803000,741618485c858862901,825506092,909454384,959198770,741945906,808531765c909130083,926231600,942421814,741684280,926299957,943011884c926231605,946616627,741683763,875902517,842020972,892677168c929837873,741356600,842282037,875968364,859122744,929838392c741552948,959591221,875706220,859122737,913060144,741684535c825242421,942814828,859122737,896284978,741619767,892875573c909260140,875899956,879507513,741618743,926496053,875705452c926231607,879507763,741486642,876165173,808596588,825633842c879505721,741486642,892613942,842151020,959851573,879506485c741683507,808663351,959657068,809053236,879507505,741946164c808924473,909390956,808528946,1815556145,876098612,909127980c879505459,741814325,942682417,875850802,824980536,808596785c859059308,825306169,1815361336,876163892,808595756,879507762c741946419,925970993,859073585,824980785,876098098,875705452c842083383,1815360819,741619762,859190577,858876982,842479926c808202807,876164204,943141433,841757239,926298673,892418096c959736889,926038324,741488440,909259058,825765943,812398901c859255084,913059892,824980025,842346808,960051052,892875052c963393845,824980784,943143224,959789420,859386156,963392568c824980537,825833273,876165475,825242156,959197747,841759029c892875824,825506092,909128236,946026806,841756727,858863664c960050988,959459884,908865591,841757241,943206449,926167395c808594484,741816633,825831986,942682668,858535478,741879857c943140914,959669047,841758512,825374512,892744748,808594483c741685558,875967285,909128236,895694137,741421111,842477618c808856625,841758517,825636656,842217004,808594483,1664299320c892483126,942682668,824980025,825439795,741881908,825764912c959985719,808204338,892679779,925644339,943208505,741619763c859322673,909325366,824981556,842281782,959526195,808594484c926299955,808989233,909586732,808662835,1664102456,909718833c876164912,942420022,909391920,875574580,858863916,842414389c824981552,808662582,942813237,909192249,842151224,825438769c808923436,825374002,1664299058,859124280,875641142,876031033c892678961,741619509,943206456,809056053,942746678,926102582c808990774,892940588,909260083,741750837,909455928,959590707c909206323,942683192,942749750,875706412,892809779,942420019c909391920,892417845,842610732,942747958,892089400,825309491c842478641,892809516,926233650,1664366645,859124791,959854900c842542131,825307957,741356595,808662072,959918648,876162102c925972530,741880371,808596536,892680248,842542134,943207221c1664497456,858862647,926233909,809053236,859386169,741749560c842412600,842149945,876096564,842543155,741683256,909652024c858862902,809053240,859386169,1664496440,842412600,842149945c842542132,943207221,741750832,858862647,926233909,808987700c926234680,741748793,859189816,943011120,842542132,825701173c1664629046,892418097,859257136,824981561,825702192,909455926c808528944,859320376,859190578,825505836,959853879,942421815c909391920,959854901,892483628,925972275,828585525,808792376c959657785,809053240,926495033,741357107,926037049,892875061c942746674,959722801,909324593,842610732,825242164,824980532c875705392,959787316,959537970,825373491,909717809,808988972c892744754,741879865,959854641,808858162,824980792,926102841c909717810,808528945,892350515,825765943,892940588,909520947c1664366386,925907255,909522488,943270961,926038064,741882161c909326385,825635122,824981046,926233401,959788086,943270967c926038064,741882161,842021169,942814516,828586035,959526969c859059509,943008824,926036793,741815604,859058225,859191090c824981299,825569591,942880560,942746680,842609205,909193781c859189548,825438517,1664431673,909586488,842283056,808528952c808923185,943010360,859059500,892352309,824979509,909128496c909195316,942746677,825505331,808662835,842283308,875706422c828583984,943011632,825438517,926231602,959919411,741486899c859322673,892941622,824981302,909523254,858862130,926231608c825570356,741552435,808727605,808727604,809001779,943208760c741421623,842412600,842085944,959917112,959854384,741751094c942684217,959526706,959523896,892613168,942880818,859386156c858928689,1664104759,892809265,959854136,892090169,842018868c842545204,942684204,926431289,824979762,842216496,858994231c925969462,808531249,943207223,892875052,892483890,1664495922c808925489,909719348,942421815,876099893,825374256,875706412c808663345,942421557,909391920,808989750,825241900,942683952c741881138,892548149,892678199,808543024,875966515,892743992c859386156,926038069,741618482,909326133,842019637,959523892c892744504,926299449,959852844,842151478,741880625,875837237c825438517,875914035,842216500,741815095,925907255,842479926c943270968,926038064,741882161,842021169,942814516,824981555c909194041,959918898,808528944,909653303,926497078,808727907c942944816,925644344,926363705,808596785,808991020,825700920c824981561,875704377,859320885,925969464,892875574,808662577c959461420,959983669,946026038,926494772,875966514,825241900c942683952,741881138,892548149,892678199,808528944,875966515c892743992,859059500,875706421,942422073,959525938,943206451c859256163,959852601,824980025,909326393,909457717,909192247c842413625,942879026,876033324,858862900,824980273,808794166c959657266,808987698,926037816,1664103480,892352057,892875568l959917110,808924976l741619252,942684217l959526706,959523896l892613168,942880818l943206700,842609201l741487665,875770933l875574069,809001778l892744760,741422644l892874808,875574323l959917112,808924976l741619252,942684217l959526706,959523896l892613168,942880818l909586732,825571379l1664103222,842412600l942749240,876096562l842479920,741619248l808529969,842543159l892090421,926233396l808793392,858796332l942945840,741684785l892548149,959722040l842556216,859386164l741618739,959657781l960050736,959523890l892744504,926299449l959852844,842151478l741880625,875837237l825438517,909192243l842020152,842609461l942684259,943141431l942420020,942814770l942813494,859256108l959788855,824980274l909326393,909457717l909192247,842413625l942879026,876033324l858862900,828584753l808794166,959657266l808987698,926037816l741356600,842412600l842085944,926231608l892811059,741618233l859322673,892941622l824981302,909523254l858862130,926245688l825570356,741552435l892809265,825570872l892089145,842018868l808990772,809056044l842020663,959197236l842543160,943272247l809054508,842347570l1664627512,859191089l909194552,959197235l842478388,876164662l925905196,825571381l741751090,925907255l808792375,943270965l926038064,741882161l842021169,942814516l828586035,942880311l859189557,842542128l909652534,741488689l859124280,909259057l926231604,942749491l741357109,859322673l892941622,824981302l909523254,858862130l926245688,825570356l741552435,892809265l825570872,942420793l942814770,909324598l909260844,825636914l824981299,842216496l858994231,925969463l808531249,943207223l892875107,892483890l741749042,942749489l808859185,892090167l858796084,909455411l960049452,943273272l741356087,842348337l859321652,824980788l925905200,892483632l875914040,808924467l741356853,808661041l825766966,892089654l943010612,943273010l960049452,808465976l741750066,842348337l859321652,942421300l926102834,808466486l825241955,942683952l741881138,892548149l892678199,808528944l875966515,892743992l859059500,875706421l824981561,943011632l943010101,842542132l909652534,1664103217l859058225,859191090l824981299,825569591l942880560,942746680l842609205,909193781l825700652,909521208l741816112,892351541l875771701,875899956l909259312,1664233777l909326133,825375028l959523894,892744504l926299449,959852844l842151478,741880625l875837237,825438517l808528947,909653303l859386165,909260844l825636914,946026546l876099893,892745008l825241900,942683952l741881138,892548149l892678199,808528944l875966515,892743992l859059500,875706421l824981561,943011632l926102325,808543030l892876087,859387186l809056044,959461175l959198265,842543160l943272247,809054508l842347570,741880632l859191089,909194552l942420019,942814770l842543414,925905251l825571381,741751090l859058225,859191090l824981811,825569591l942880560,942746680l842609205,909193781l825700652,909521208l741816112,892351541l875771701,875914036l943207472,741750066l859058225,859191090l824981043,825569591l942880560,942746680l842609205,909193781l825700652,909521208l741816112,808465461l892351283,808543030l892876087,909717554l809056044,959461175l959198009,842543160l943272247,809054508l842347570,741880632l859191089,909194552l959197235,842478388l876164662,842610787l825242164,959199282l959789365,942814516l825241900,942683952l741881138,892548149l892678199,808528944l875966515,892743992l859059500,875706421l828586041,943011632l943010101,925969460l842215728,858798130l892940588,960051506l741553970,808529969l842543159,892090421l926233396,808793392l858796332,942945840l1664431665,892548149l959722040,808528952l892876087,909587251l876032300,808728886l741421362,825571121l909586486,824980277l842216496,808728119l943270964,858929200l1664628280,909326385l825635122,824981046l926233401,959788086l943270967,926038064l741882161,842348337l892810548,824980536l942945078,892614456l942746678,858862133l909588537,859189603l892547636,741487922l842020913,892483124l892089911,858798135l892875318,909521196l859256628,741356089l825243441,808858423l841758516,909587248l808531255,926245687l959722548,741879856l842348849,808531766l824979513,825372727l825375024,942746680l842479670,808596275l909521196,842609975l741618232,892809272l842215477,876110644l909457201,741749047l876097592,909718838l809053241,859386169l741488439,925907255l825702710,943270962l926038064,741882161l876099121,875902265l828585529,926364720l960051508,925969462l909522996,808597553l859386156,859321910l741356592,959854641l808597553,824981301l959788848,926364984l892873780,859060281l1664365366,808529969l842543159,824981557l909653047,808988982l942746679,842348593l892875057,825241900l892483376,741552951l858994993,825307442l824980280,942747703l943141686,925983540l909652272,808728889l859320620,876098358l741880115,909259833l808727096,808528944l892876087,842085169l943141676,825569842l1664101428,859125046l909323318,858796337l824981043,909326393l875967284,909192248l858928179,876163381l858796588,825701943l741357618,859191089l942682935,828583984l808859957,909392183l808987696,875967544l741617717,858796857l842281783,909192244l892351286,842609200l943075628,825373237l741421874,842020657l842084917,946025264l909325618,959721785l825505580,892679475l942421047,892876848l909130039,909652268l909587252,741357624l859126065,892744245l942421560,842020407l926364728,859189603l942880564,741355826l875837237,943143220l876162096,842544690l741816116,808597816l909326392,909192248l808530998,842347570l808532268,859256625l946025524,942682681l875968057,825505580l892679475,942420535l943274032,825374520l892483628,909195059l824981049,825505334l892613168,959982644l943206450,1664497976l909586481,943274296l925643321,892809524l859322418,942684204l926431289,942420274l959984951,842348857l808923436,892810034l741488436,859322673l892941622,828585013l842019385,959591475l875899960,925971763l741422389,842348593l892547124,824980022l943272248,960051257l942746677,909717555l892875824,825831724l825569849,1664169525l808529969,842543159l824981557,959985208l825634871,942746676l859191601,943009845l825241900,892483376l741945911,892548149l892678199,808528944l875966515,892743992l909652323,808924985l741750839,959854385l926167348,892089909l825701172,842347574l876034092,808923701l824981554,842216496l875771447,925969460l808531249,943207223l892875107,892483890l741749042,959527217l875640121,824979762l909654329,909455665l925969463,892613173l892613432,808727852l842609200,925644337l926363705,875968305l808991075,825700920l824981561,875704377l859320885,959523896l842412339,809056051l875706412,926429234l942421813,909391920l808989750,925905196l825571381,1664497970l859058225,859191090l824981043,825569591l942880560,942746680l842609205,909193781l926495020,959919152l741816118,892874808c859387186,875899955,942813232,1664366649,842412600,842085944c808528952,808923185,943010360,859059500,892352309,824979509c909128496,909195316,942746677,825505331,808662835,842283308c875706422,828583984,943011632,825438517,926231602,959919411c741552435,859322673,892941622,824981302,909523254,858862130c926231608,825570356,741552435,808727605,808727604,809001779c943208760,741421623,892940344,825833520,959917106,959854384c741751094,942684217,959526706,959523896,892613168,942880818c859386156,858928689,1664104759,876032056,875901235,842607665c909457460,741487923,892548917,825504568,959523888,892744504c926299449,959852844,842151478,741880625,875837237,825438517c909206323,842020152,842609461,943075628,858994228,741750579c842281528,926168880,959917110,825702192,741487410,942684217c959526706,959523896,892613168,942880818,943206755,842609201c741487665,875770933,875574069,959523890,859255349,892679735c808727852,909260083,824981041,842216496,875771447,925969458c808531249,943207223,892875107,892483890,741749042,959527217c875640121,824979762,959853623,842216245,925969463,808857909c859125303,808727852,808858929,824979506,842216496,858994231c943285049,858929200,741881400,909326385,825635122,824981046c926233401,959788086,943270967,926038064,741882161,842348337c892810548,824980536,942945078,892614456,942760758,858862133c909588537,859189548,892547636,741487922,842020913,892483124c892089911,858798135,892875318,909521196,859256628,741356089c825243441,808858423,845362996,909587248,808531255,926231607c959722548,741879856,842348849,808531766,824979513,825372727c825375024,942746680,842479670,808596275,909521196,842609975c1664365112,892809265,926234681,942420024,959984951,959789369c925905196,926103094,741618743,892352057,859387440,808528950c808923185,943010360,859386156,825307699,1664301105,825243441c926103096,824980536,942747703,876165430,875899952,875638836c741882163,959983672,842479672,825371697,842608695,1664101432c859125046,909257782,875835698,859058476,892809521,741881393c858861874,926430265,942422068,926496816,876098358,959789100c892351544,845361206,959461169,808202291,892679724,841758259c875639350,875637812,925970739,943075637,825307692,942946611c1664627767,943273272,842215987,926231600,959919411,741552435c943141170,741814326,892742704,741749557,825374258,828585012c825307956,909194551,825371704,876163889,942946104,859256108c808531765,824980023,909326393,909457717,825371703,892876856c1664101432,859125046,909257782,875835698,859058476,892809521c741881393,858861874,926430265,824981556,909326393,875967284c909192248,842413625,942879026,959525475,825637168,908865580c909325621,842412588,741618737,825439281,825571121,841758774c959656241,876034100,909206328,959788601,943077685,876033324c858862900,841757489,926038321,808203573,892679724,841758259c875639350,875651892,925970739,943075637,825307692,942946611c741880887,875837237,875574066,875899952,875835444,741552180c892809522,741683760,892756784,741749557,825374258,824980532c825307956,909194551,825371704,876163889,942946104,875836716c892809268,824980021,943011632,842215733,825385784,875835703c741354548,859125046,909257782,875835698,859058476,892809521c741881393,859126065,808608562,892417849,741354546,943077689c909455920,908865580,909325621,926365996,925971505,959537974c875967288,942945843,859189548,892547636,741620017,926101554c842086198,824979512,926103095,808988723,892415024,925906489c808858681,942684204,892614196,946025520,825702706,942813488c909521196,808792115,741685554,892876337,842084914,824979763c892481591,808595762,842542131,959853365,741946417,858862647c926233909,809001780,926234680,741748793,875968561,943077171c824979512,892548409,943011378,842607670,909523253,741945401c876099121,943077424,942422065,943208245,842414385,825505635c892679475,942421047,959920176,825767986,892811308,909457203c892089398,943010615,858862643,892940588,842282290,741487927c808663089,875574841,946026552,875836722,842347314,959789100c875771448,959199536,943206964,825702450,825505580,892941369c959199284,892809780,842348593,825766188,825832501,1664496433c858862647,876098869,876096560,959525426,741880374,825765937c825570102,942421553,876099893,859191606,892483628,808990771c824981304,943077168,959985977,808543028,859320376,925972530c859060268,876033584,942420532,942880050,943206456,925905196c960051254,741620024,959788088,875573813,808987705,892744760c1664693817,960051249,942684209,942421046,859256880,892614448c825766188,859189557,741881401,858862647,876098869,808987696c926234680,741748793,808662072,808989240,809001776,892745272c741880625,959525943,875903284,808987704,926234680,741748793c943273272,825241654,842542134,825701173,741816630,943274033c875771961,962803767,943206964,909326642,825766188,943271989c741487412,909457208,842609204,809053240,926495033,741356084c892418097,808465971,942421046,909654069,842086197,875573603c825504818,741488949,858994993,825307442,824981049,875704376c809055542,942746680,842152246,892874806,892940588,825374515c741422649,808661041,808924464,828584248,808662329,926037558c959917108,909653808,741422646,942684217,959526706,942746680c825374259,909521206,859386156,875968309,741816629,942684217c959526706,959537976,892613168,942880818,943272236,892680497c741880628,859387957,892614450,808528951,926036788,942879542c825700652,925905205,741881907,842348593,842347065,828585521c825570102,909717811,842542133,892875572,741618742,808529969c842543159,892090421,926233396,808793392,858796332,942945840c741684785,909326385,926101812,962801715,943075892,808465458c925905196,825571381,741486899,892548917,825440567,959523890c892744504,926299449,959852844,842151478,741880625,875837237c825438517,875914035,875835444,741552180,959983672,842479672c842542129,909652534,741880369,925907255,959854902,943270966c926038064,741882161,842021169,942814516,828586035,909718070c809055027,808528946,909653303,875640120,875573548,909586995c741815091,892417841,859254833,824981560,959591736,825374002c909192246,859123765,892483890,959461475,959983669,824981815c925905200,892483632,875899960,808924467,741356853,808661041c825766966,824980790,875967288,859255601,875899952,892940848c1664102450,858995000,960050233,808528946,808923185,943010360c859059500,892352309,824979509,909128496,909195316,875899957c842544435,741882164,942944825,942880309,959931188,808924976c741879858,942684217,959526706,959523896,892613168,942880818c909586732,825571379,741356342,892940344,909719600,875899958c959590448,1664495922,859058225,859191090,824979764,825569591c942880560,942746680,842609205,909193781,825831724,825571641c741421620,858863928,825439537,875899953,942813232,1664104505c926364984,825440564,808528946,808923185,943010360,859059500c892352309,824979509,909128496,909195316,942746677,926366006c909653808,892811308,959854904,828584499,943011632,825438517c926231602,892811059,741880377,859322673,892941622,824981302c909523254,858862130,926231608,825570356,741552435,892809265c825570872,895693625,942944308,858994227,875573548,909586995c741880627,892417841,859254833,824981560,959591736,825374002c925969462,909195313,926363702,808727852,892877104,946025017c808661305,926103857,825241900,942683952,741881138,892548149c892678199,808528944,875966515,892743992,909652268,808924985c741750839,943011640,859387449,808543026,892876087,842085169c926234668,926364727,824979766,925905200,892483632,875899960c808924467,741356853,808661041,825766966,824980790,926496312c943140919,926442294,909719605,741487417,892809265,858862904c942420529,876033845,925970488,825241900,942683952,741881138c892548149,892678199,808528944,875966515,892743992,859059555c875706421,942422073,825505584,842479669,859256108,892875063c824979510,909326393,909457717,909192247,842413625,942879026c876033324,858862900,828584753,943011632,959526198,875899955c875704368,741750840,959657781,909324593,959523888,892744504c926299449,959852844,842151478,741880625,875837237,825438517c808543027,909653303,859386165,808859948,942878773,892090165c825701175,808858936,943272236,959788595,741815861,909719089c825373238,892090419,892613687,858862385,925905251,892745781c741554481,842412600,858863160,909716532,858797360,741553720c808529969,842543159,892090421,926233396,808793392,858796332c942945840,1664431665,892548149,959722040,808528952,892876087c942814001,909586732,875639865,741748791,842479413,943206455c959523892,892744504,926299449,959852844,842151478,1664627505c875837237,825438517,808528947,909653303,859386165,909586732c875639865,741355831,926102581,892614193,926231602,859255092c741617717,859322673,892941622,828585782,909523254,858862130c926231608,825570356,741552435,892809265,825570872,942420793c909128500,892613427,876033324,859256625,824980017,909326393c909457717,909206327,842413625,942879026,876033324,858862900c824980273,943011632,959526198,876096563,859189299,741356851c892352057,892875568,808528951,808923185,943010360,859059555c892352309,824979509,909128496,909195316,875899957,842544435c741882164,892809265,858862904,824981554,943011632,942682677c808528945,926036788,959656758,825700707,925905205,741881907c842348593,842347065,824981041,825766199,925906486,875899959c909259824,741488434,842019893,892876082,926231606,808990515c1664365621,859322673,892941622,824981302,909523254,858862130c926231608,825570356,741552435,892809265,825570872,892089145c842018868,825767988,809056044,875575095,962803257,842543160c943272247,809054508,842347570,741880632,859191089,909194552c959197235,925970481,842412594,842610732,909457460,925643830c909586489,909719097,808991075,825700920,824981561,875704377c859320885,925969464,892875574,808662577,959461420,959983669c892089910,842149940,875968057,859256108,842020919,828586040c909326393,909457717,909192247,842413625,942879026,876033324c858862900,824980273,943011632,959526198,842542131,909652534c741618481,808662072,875770678,808543031,926036788,859058998c825700652,925905205,741881907,842348593,842347065,824981041c825766199,925906486,875899959,943271984,741488949,909391665c925905977,828585523,909194551,892745520,808528947,926036788c875574326,825700652,925905205,741881907,842348593,842347065c824981041,825766199,925906486,875899959,909259824,1664235314c909128757,842217777,925969464,909718579,943207472,809056044c825702455,959198775,842543160,943272247,809054508,842347570c741880632,825768241,875902265,895694899,842217784,926233655c875573548,909586995,741749555,892417841,859254833,824981560c959591736,825374002,959523894,926167095,926365241,909586732c875639865,1664431671,926102581,892614193,892873778,808728633c741357109,859058225,859191090,824981299,825569591,942880560c942746680,842609205,909193781,926495020,959919152,1664562998c825243441,942813747,824979766,959591737,926038329,808528947c892876087,909718065,809056044,960050743,959197495,842543160c943272247,809054508,842347570,1664627512,825767985,825375026c892088884,892613428,842281011,808727852,842348848,959198777c959789365,875902770,942684204,909391412,925643319,909586489c842086201,808991075,825700920,824981561,875704377,859320885c959523896,842412339,809056051,960049452,858863160,741816120c842348337,859321652,824980788,943011632,959590709,959931190c808924976,741946167,942684217,959526706,959523896,892613168c942880818,859386156,858928689,741357879,909391665,909456697c824981299,909194551,892745520,875914035,875704368,741880889c942880565,858994228,959523894,892744504,926299449,959852844c842151478,741880625,875837237,825438517,875899955,875835444c1664299060,808465461,959591737,926231606,959919411,741486899c859322673,892941622,824981302,909523254,858862130,926231608c825570356,741552435,808727605,808727604,892887859,808728633c741357109,943273272,909455412,808528945,926036788,926102326c825700652,925905205,741881907,842348593,842347065,824981041c875575097,926300471,892887863,808728633,741421622,943273272c909455412,926231601,959919411,741617971,859322673,892941622c824981302,909523254,858862130,926231608,825570356,1664299315c808727605,808727604,842542131,943076149,741618230,808465461c943274034,926231602,959723059,741880375,859322673,892941622c824981302,909523254,858862130,926245688,825570356,741552435c808727605,808727604,875899955,892940336,741751090,842019893c909325874,808528952,926036788,909325110,808991020,942879288c828586038,842412856,909194801,959523894,909587763,926496052c808991020,825700920,824981561,875705655,943011637,909192244c943207475,909456439,892875052,959656242,1664497464,875771441c842347314,824980021,875704376,926233142,926231606,909324344c741685298,875968049,959657783,824979506,925970487,875574835c808594487,926299955,925905205,876033379,809055284,824981552c909260089,959459639,925969456,808530480,942748217,909652268c858928952,741356083,926299697,942815541,824980530,959788848c943142200,808543024,859190839,825702200,925905196,942880310c741422903,909586481,809055030,925644594,926363705,825569841c808991020,825700920,824981561,959723574,959722805,808543030c876033844,909719865,876032300,825636408,741356088,909326641c808663094,824979508,825833016,892351032,808528951,943273271c876033845,959789100,909325368,828585011,925905200,892483632c925969464,909522996,925906993,825766188,825374008,741685297c808529969,926233143,824980275,842216249,942747953,925969459c909652272,876099379,808923491,959854641,741356601,960050489c892876080,842542132,808991028,741880112,959983672,858928434c808660020,909654068,808203320,892679779,841758259,808924984c741617715,859322673,909325366,824981556,842281782,959526195c808594484,926299955,808989233,909586732,808662835,1664102456c909718833,876164912,942420022,909391920,875574580,808990764c925971504,824981047,808662582,942813237,909192249,842151224c825438769,808923436,825374002,1664299058,859124280,875641142c876031033,892678961,741619509,943206456,809056053,942746678c926102582,808990774,892940588,909260083,741750837,892678712c842149936,909206321,942683192,942749750,926234412,909652274c942421558,943274032,808727097,959789100,926430512,925643315c926431029,808728112,942684204,875968052,946024760,892547641c842216753,943206700,875901233,741751088,808661041,926233906c824980273,942944568,892874805,808987696,926234680,741748793c959788088,808464437,809001776,892744760,741946937,825831481c926364473,876031026,926429749,741880375,943206456,809056053c959523894,825636403,943076665,909260844,943009843,828584761c942684208,909128243,942746676,943142964,892942646,875573548c825504818,741619509,858994993,825307442,824981049,875704376c809055542,942746680,842152246,892874806,892940643,825374515c741422649,808661041,808924464,824979768,808662329,926037558c959917108,909653808,741422646,942684217,959526706,942746680c825374259,909521206,859386211,875968309,741816629,942684217c959526706,959523896,892613168,942880818,943272236,892680497c741880628,859387957,892614450,808528951,926036788,959656758c825700707,925905205,741881907,842348593,842347065,824981041c825570102,909717811,876096565,842412337,741357112,808529969c842543159,892090421,926233396,808793392,858796387,942945840c741684785,942749745,892744243,892088886,875967287,808465973c943272236,959788595,741815861,909719089,825373238,892090419c892613687,858862385,859059555,926103353,925642805,909586489c960050745,943272236,925906994,741486641,959527217,842215481c824979513,875836214,809056057,959523889,892744504,892548665c892940643,842282290,741881655,959527217,825308723,824981554c875638839,959919408,925969459,959656501,808532278,909652268c942750008,741423160,942946609,808529972,962802480,909324344c808792625,892875052,825440050,741684018,859126065,909391927c824981303,808465200,808532021,909192245,959788854,942880562c876163372,859189816,1664627248,825570865,825241656,824980790c808595511,892809264,926231601,842347572,741684024,858862647c875902005,808987700,926234680,741748793,859124280,959852855c926245686,859321651,741617972,859322673,892941622,824981302c942748984,859060023,959523892,842020403,875706166,808991020c825700920,824981561,909719096,808663345,925983540,858929462c825571382,876033324,858862900,824979761,909522736,825243699c808528950,926036788,909325110,876032300,825636408,741356088c909326641,808663094,828583988,825833016,892351032,808528951c943273271,876033845,859060268,875968048,824981809,925905200c892483632,925969464,909522996,925906993,825766188,825374008c1664432177,808529969,926233143,824980275,842216249,942747953c925969459,909652272,876099379,808923436,959854641,741356601c859190834,909326387,1664101430,842412338,741881910,892742704c741749557,825374258,824980532,825307956,909194551,825371704c876163889,942946104,959789411,858863417,942422066,825701682c842413877,925970988,875574070,908865580,909325621,842412588c1664365617,825439281,825571121,841758774,959656241,876034100c808594488,892417849,741354546,892941874,909457716,1664101432c825571381,808727856,825371704,808924722,959787320,875638060c825439801,842348855,875835692,842215990,741945399,959721773c925971254,741487929,909390897,926036786,761477424,909718577c959918387,824980021,842413108,808923699,842542137,959590965c741486899,808596536,926102328,942746678,909194545,825768244c909261100,943077684,963393841,892483888,842346553,842414124c808465207,929838387,892678452,892811571,959789356,825439544c963392816,858994992,808466233,875706412,842086457,946616633c909194807,943011380,842283052,859255859,946614839,942682676c808989491,825766188,825635637,1815491640,876097592,892613942c809053241,959787577,1815229744,926037560,842348850,876031030c909195313,1815099187,943206456,909195317,808987697,909588024c1815687220,959722040,959590712,809053240,942749497,1815623477c960050489,808925233,876096560,859320370,1815492403,892418097c876099888,942422321,909522992,842150706,892483692,959592243c942420535,892941620,808727857,825505644,875836725,959197752c926036788,825504306,942684268,942682422,942420279,943273010c892809776,892483948,892483385,959199538,909325874,842084404c892483692,825634867,824980278,875901240,808727097,876178486c808990770,741683251,825831481,825570105,842558518,876032313c741749299,892417079,859058741,892890167,959983929,741553461c943207736,943273527,842558512,825768244,741946677,926234424c875835703,959999025,825766962,741355577,859124280,909194800c942763059,909325617,808530736,842283308,959919159,963392309c959527216,909194547,859191596,808597811,946615349,926495794c926299961,842283052,842477874,946615606,875901497,942813753c842283308,959919159,963393588,859322674,926496824,875706412c926496569,963391798,943143221,825635641,959789100,825569841c946614320,959789104,909457205,959920172,808923189,946614320c943273010,808532017,909588524,808991024,946616377,808924466c842479920,842610732,942749748,946615859,925972786,875771956c875706412,808532025,946615348,942881077,943273527,825505580c842478649,822096948,892351799,946615096,1566587136,0c2081423360,0,0,2079916032,879493120,741815346c892547633,825519156,824980531,943076402,825242732,842083376c1815164981,926496819,909259052,862730035,741553975,959853105c909339700,824981299,876164658,842347372,842083380,1815361846c808465459,909259052,862729526,741816370,808858161,808676409c824981298,909718578,959918700,842083376,1815098419,808662322c825372972,845951540,741554482,943272241,808610871,824980275c925972529,926364012,825306163,1815492406,942880305,909193516c829174326,741552437,859189553,858876980,824981559,875771441c892481900,825306163,1815360310,942747953,909193516,963392054c824979767,842217265,892549228,942747948,929838897,824979761c959789361,859125100,808595756,879507000,824981810,876098098c825700972,892481836,829174834,824981044,859387698,741947244c909718065,859008050,825438508,829175348,858860593,1815492659c824979761,825505331,741553004,943207217,808545329,875637809c1815098673,741488945,808727601,959605812,875637811,1815426102c741422388,892875825,842427447,892415025,1815360816,741618487c842085681,859335733,892415029,1815097650,741880889,909260081c808545335,824980536,858927925,808595820,892415032,1815164211c892678961,859124012,829173816,741552437,942880049,909208624c824980280,808989493,909652332,892415028,1815164211,858992690c859124012,845951794,741683762,858928433,875719736,824981554c859124021,876032620,892415029,1815491120,892350515,959721772c862729009,741619250,842544177,892562488,824980273,808466484c825635692,875637813,1815622200,942815027,942944556,862730037c741814328,825832497,959671347,824979506,943274292,825242732c892415024,1815558448,959983668,842346796,879507507,741947185c808727857,842296376,824981300,808597045,842216556,892415030c1815098936,876163892,825635116,879507762,741946164,875836977c892628016,824981296,926103350,892679276,925969458,1815099696c892810548,876032300,879506228,741750837,842544945,892628021c824981048,859386168,943010924,942746678,1815361333,909653300c959983916,879506488,741487925,909326641,892628022,824981296c942946105,909390956,808594482,1815687729,825701172,875573804c879506232,741488946,859320370,842296374,841757232,825635121c876033132,825371700,1815164465,875967029,825307692,896282934c741619767,909193522,842427441,841758003,825635121,926299756c825371702,1815164465,808857655,825307692,929837366,741355828c909193522,909601841,841756727,825635121,842020972,825371696c1815097904,858796856,942682668,946615097,741553717,959852594c943221813,841756720,825308464,909719660,808594489,1815427122c808792377,808464940,963392820,741487922,808991025,859401268c824980020,808793401,825506156,959523888,1815164978,858993721c809054508,963392305,741552948,876034097,859401268,824981304c875574584,842217836,942746672,1815163442,925905465,959918380c963391800,741683249,876033841,959999024,824980530,875640119c926365804,925969463,1815361330,842282552,808923436,946615347c741553717,909588017,876112949,824980023,943076406,892614764c909192240,1815557425,808793144,943010092,946614326,741488436c909456689,892890163,824979508,926298677,875968620,875637810c1815623993,926365496,926167340,946616626,741881400,825635889c959999030,824981814,892810292,909130092,875637808,1815492403c876097849,842281260,963391801,741816626,808596529,876178486c824980275,825372980,926234988,875637817,1815164208,909260601c959656236,963392569,741619768,859386673,808545336,741618992c809055025,808545337,741815602,943207217,808545329,741946420c943207217,808545329,741619254,943207217,808545329,741750072c809055025,825322553,741815088,909718321,825322550,741748786c842019889,825322547,741553459,959460401,825322547,741421365c925971505,825322552,741684022,909259825,825322547,741880887c926102577,825322550,741422648,926168113,825322549,741422137c825635889,842099766,741421872,892810289,842099768,741947696c943207473,842099765,741355570,825374001,842099760,741881394c808793393,842099767,741423410,859321649,842099762,741423410c892417585,842099767,741749810,942945841,842099762,741881649c808990257,842099767,741947696,959461169,842099760,741879856c858994481,825322544,741619768,875902769,825322546,741880887c825702193,825322546,741552438,859322161,825322553,741947444c858798129,825322551,741882163,842151985,825322545,741945651l875837489,825322551l741422386,892745777l825322553,741748786l809056305,825320240l741619761,892418353l825306164,741619761l842283313,825306163l741945906,909523249l825320243,741816626l809056561,825306163l741750579,892416050l825306168,741421365l959655986,825320248l741423158,825634866l825306160,741619768l808988722,842083384l741421617,960049202l842097458,741617716l909193522,842083377l741880373,959525170l842083376,741750072l926036274,858874676l741356339,926101810l858860595,741553721l942944562,875637814l741552435,875901234l875651891,741487926l926232882,892415025l741683760,808857906l892415024,741945396l808857906,892429104l741488695,808857906l909192240,741816113l926232882,909192241l741749045,942944562l909206326,741947448l808726834,909192242l741421624,959525170l909192240,741750583l859385906,909206325l741487671,909520946l909192247,741945655l926101554,909192240l741816630,825702705l909206329,741816630l825243953,909192243l741945655,808663089l909192246,741553463l959788849,909206329l741421624,876164657l909192249,741947448l942880305,909192243l741618489,842085937l925983545,741486640l876164401,925969461l741423152,959919409l925969456,741620017l875967793,925983544l741880115,909456689l925969459,741553460l808793393,925969463l741355574,892613937l925983536,741881143l892613937,925969456l741683257,926168369l942746681,741619248l859125041,942760757l741552946,842413361l942746672,741357619l859256113,942746675l741422645,859321649l942760754,741814327l926496049,942746675l741750328,842085937l942746681,741357881l842217009,959537975l741683761,942945841l959523890,741685554l842413617,959523892l741619252,859256369l959537975,741881398l808990257,959523895l741357112,859321905l808594486,741487920l909653553,808608564l741750322,859321905l808594486,741357364l959919665,808594483l741488182,808924721l808608568,741619000l909456945,825371703l741684016,825505329l825371698,741488689l825374257,825385780l741356595,808465969l825371698,741422132l859256113,825371699l741487413,859059505l825385782,741355574l942683441,825371699l741355574,943207473l825371701,741355574l842478641,825385785l741355574,859124785l825371697,741816117l926102577,825371702l741487413,808596529l825385782,741816372l892351537,825371697l741945652,809055025l825371705,741422387l909587249,825385784l741617714,808792881l825371696,741684016l942814001,808594487l741945400,959460145l808608560,741620021l909718065,808594482l741815603,842543665l808594481,741356081l909586993,959537972l741488696,808923697l959523896,741684278l859255345,959523894l741356340,959918641l959537971,741814834l809054769,959523894l741880881,909718065l959523890,741881136l875574065,942760759l741357881,875639601l942746678,741421369l892482353,942746681l741685047,926167857l942760753,741880374l875967281,942746673l741357364,876032817l942746672,741421107l842543921,942760757l741553201,892875569l925969459,741553977l943207217,925969457l741617720,892875569l925983539,741749814l959918897,925969462l741947700,842478385l925969462,741422131l875967281,925983537l741749042,842347313l925969464,741552177l942879537,925969462l741618224,892482353l909206329,741618489l825307953,909192248l741947448,960049713l909192241,741947448l876098097,909206329l741947448,942879281l909192243,741947448l909521201,909192242l741947448,808923185l909206321,741947448l808728121,943075628l942422328,741750325l943207985,876031033l828586039,959985718l808793644,909192242l741947448,959657781l909521196,892089399l1664366904,825505329l808856628,824981043l875901238,925972012l892415031,741946424l942944822,892678499l908866612,741617715l825374001,859188279l824980019,909522996l909325868,875651889l741356853,825635638l842281260,908865584l741487411,892875569l842411056,828585527l842151219,825374252l858860601,741748786l959721782,959590700l908865840,1664366128l825635377,959786040l824979765,943010610l859321644,842083384l741421617,959657781l959525219,892088628l741749302,959918385l892677172,824980273l943011377,825505068l825320244,741750069l825242421,875639084l892089910,741816369l959656241,808791096l828586296,909587249l876164140,825306167l741553459,875771956l858861868,875311925l1664561207,926101809l892611638,824980790l859059249,825504812l825306160,741421365l808727092,925970787l858534704,741816376l943272241,892546102l824980784,875835698l909259564,842097461l741749810,892481587l858927404,841758259l741750071,808727089l875703348,828585268c942879794,925970988,842083382,741880628,808990769,875704620c824980528,1664301109,858993201,858860598,824980529,909390386c875573548,842083382,741947696,1664170295,808464945,959851576c825306162,741880121,741947189,825766193,909388854,825320246c741552183,741423155,926232881,825437241,825306160,741553204c1664496178,959590705,909192247,825306169,741880625,741552433c909717553,909454393,942682467,841756720,808528952,741945654c824981554,875574320,1664627244,892481585,942812215,808464684c892089911,960048182,942420533,926507828,824980537,959197492c741488950,741749298,926233913,842543660,892615011,942877749c859384881,875312438,959198774,741619506,1664694069,876097849c842610220,842086700,959917112,809053233,959197238,946025011c741946937,825242161,825833516,875637811,942422073,741357880c892942129,959985763,825371696,942420018,741552441,892613682c909719596,926035001,962803253,741357104,825765939,925972780c858991667,959199287,741816626,926168627,909392227,942877750c959199032,741947189,892874804,926300460,842279984,962804022c741749303,926299188,926365996,909388849,959197237,741422903c875771956,876034403,808791097,959197747,741683511,909193781c842414380,859122741,962803000,741618485,858862901,825506092c909454384,959198770,741945906,808531765,909130083,926231600c942421814,741684280,926299957,943011884,926231605,946616627c741683763,875902517,842020972,892677168,929837873,741356600c842282037,875968364,859122744,929838392,741552948,959591221c875706220,859122737,913060144,741684535,825242421,942814828c859122737,896284978,741619767,892875573,909260140,875899956c879507513,741618743,926496053,875705452,926231607,879507763c741486642,876165173,808596588,825633842,879505721,741486642c892613942,842151020,959851573,879506485,741683507,808663351c959657068,809053236,879507505,741946164,808924473,909390956c808528946,1815556145,876098612,909127980,879505459,741814325c942682417,875850802,824980536,808596785,859059308,825306169c1815361336,876163892,808595756,879507762,741946419,925970993c859073585,824980785,876098098,875705452,842083383,1815360819c741619762,859190577,858876982,842479926,808202807,876164204c943141433,841757239,926298673,892418096,959736889,926038324c741488440,909259058,825765943,812398901,859255084,913059892c824980025,842346808,960051052,892875052,963393845,824980784c943143224,959789420,859386156,963392568,824980537,825833273c876165475,825242156,959197747,841759029,892875824,825506092c909128236,946026806,841756727,858863664,960050988,959459884c908865591,841757241,943206449,926167395,808594484,741816633c825831986,942682668,858535478,741879857,943140914,959669047c841758512,825374512,892744748,808594483,741685558,875967285c909128236,895694137,741421111,842477618,808856625,841758517c825636656,842217004,808594483,1664299320,892483126,942682668c824980025,825439795,741881908,825764912,959985719,808204338c892679779,925644339,943208505,741619763,859322673,909325366c824981556,842281782,959526195,808594484,926299955,808989233c909586732,808662835,1664102456,909718833,876164912,942420022c909391920,875574580,858863916,842414389,824981552,808662582c942813237,909192249,842151224,825438769,808923436,825374002c1664299058,859124280,875641142,876031033,892678961,741619509c943206456,809056053,942746678,926102582,808990774,892940588c909260083,741750837,909455928,959590707,909206323,942683192c942749750,875706412,892809779,942420019,909391920,892417845c842610732,942747958,892089400,825309491,842478641,892809516c926233650,1664366645,859124791,959854900,842542131,825307957c741356595,808662072,959918648,876162102,925972530,741880371c808596536,892680248,842542134,943207221,1664497456,858862647c926233909,809053236,859386169,741749560,842412600,842149945c876096564,842543155,741683256,909652024,858862902,809053240c859386169,1664496440,842412600,842149945,842542132,943207221c741750832,858862647,926233909,808987700,926234680,741748793c859189816,943011120,842542132,825701173,1664629046,892418097c859257136,824981561,825702192,909455926,808528944,859320376c859190578,825505836,959853879,942421815,909391920,959854901c892483628,925972275,828585525,808792376,959657785,809053240c926495033,741357107,926037049,892875061,942746674,959722801c909324593,842610732,825242164,824980532,875705392,959787316c959537970,825373491,909717809,808988972,892744754,741879865c959854641,808858162,824980792,926102841,909717810,808528945c892350515,825765943,892940588,909520947,1664366386,925907255c909522488,943270961,926038064,741882161,909326385,825635122c824981046,926233401,959788086,943270967,926038064,741882161c842021169,942814516,828586035,959526969,859059509,943008824c926036793,741815604,859058225,859191090,824981299,825569591c942880560,942746680,842609205,909193781,859189548,825438517c1664431673,909586488,842283056,808528952,808923185,943010360c859059500,892352309,824979509,909128496,909195316,942746677c825505331,808662835,842283308,875706422,828583984,943011632c825438517,926231602,959919411,741486899,859322673,892941622c824981302,909523254,858862130,926231608,825570356,741552435c808727605,808727604,809001779,943208760,741421623,842412600c842085944,959917112,959854384,741751094,942684217,959526706c959523896,892613168,942880818,859386156,858928689,1664104759c892809265,959854136,892090169,842018868,842545204,942684204c926431289,824979762,842216496,858994231,925969462,808531249c943207223,892875052,892483890,1664495922,808925489,909719348c942421815,876099893,825374256,875706412,808663345,942421557c909391920,808989750,825241900,942683952,741881138,892548149c892678199,808543024,875966515,892743992,859386156,926038069c741618482,909326133,842019637,959523892,892744504,926299449c959852844,842151478,741880625,875837237,825438517,875914035c842216500,741815095,925907255,842479926,943270968,926038064c741882161,842021169,942814516,824981555,909194041,959918898c808528944,909653303,926497078,808727907,942944816,925644344c926363705,808596785,808991020,825700920,824981561,875704377c859320885,925969464,892875574,808662577,959461420,959983669c946026038,926494772,875966514,825241900,942683952,741881138c892548149,892678199,808528944,875966515,892743992,859059500c875706421,942422073,959525938,943206451,859256163,959852601c824980025,909326393,909457717,909192247,842413625,942879026c876033324,858862900,824980273,808794166,959657266,808987698c926037816,1664103480,892352057,892875568,959917110,808924976c741619252,942684217,959526706,959523896,892613168,942880818c943206700,842609201,741487665,875770933,875574069,809001778c892744760,741422644,892874808,875574323,959917112,808924976c741619252,942684217,959526706,959523896,892613168,942880818c909586732,825571379,1664103222,842412600,942749240,876096562c842479920,741619248,808529969,842543159,892090421,926233396c808793392,858796332,942945840,741684785,892548149,959722040c842556216,859386164,741618739,959657781,960050736,959523890c892744504,926299449,959852844,842151478,741880625,875837237c825438517,909192243,842020152,842609461,942684259,943141431c942420020,942814770,942813494,859256108,959788855,824980274c909326393,909457717,909192247,842413625,942879026,876033324c858862900,828584753,808794166,959657266,808987698,926037816c741356600,842412600,842085944,926231608,892811059,741618233c859322673,892941622,824981302,909523254,858862130,926245688c825570356,741552435,892809265,825570872,892089145,842018868c808990772,809056044,842020663,959197236,842543160,943272247c809054508,842347570,1664627512,859191089,909194552,959197235c842478388,876164662,925905196,825571381,741751090,925907255c808792375,943270965,926038064,741882161,842021169,942814516c828586035,942880311,859189557,842542128,909652534,741488689c859124280,909259057,926231604,942749491,741357109,859322673c892941622,824981302,909523254,858862130,926245688,825570356c741552435,892809265,825570872,942420793,942814770,909324598c909260844,825636914,824981299,842216496,858994231,925969463c808531249,943207223,892875107,892483890,741749042,942749489c808859185,892090167,858796084,909455411,960049452,943273272c741356087,842348337,859321652,824980788,925905200,892483632c875914040,808924467,741356853,808661041,825766966,892089654c943010612,943273010,960049452,808465976,741750066,842348337c859321652,942421300,926102834,808466486,825241955,942683952c741881138,892548149,892678199,808528944,875966515,892743992c859059500,875706421,824981561,943011632,943010101,842542132c909652534,1664103217,859058225,859191090,824981299,825569591c942880560,942746680,842609205,909193781,825700652,909521208c741816112,892351541,875771701,875899956,909259312,1664233777c909326133,825375028,959523894,892744504,926299449,959852844c842151478,741880625,875837237,825438517,808528947,909653303c859386165,909260844,825636914,946026546,876099893,892745008c825241900,942683952,741881138,892548149,892678199,808528944c875966515,892743992,859059500,875706421,824981561,943011632c926102325,808543030,892876087,859387186,809056044,959461175c959198265,842543160,943272247,809054508,842347570,741880632c859191089,909194552,942420019,942814770,842543414,925905251c825571381,741751090,859058225,859191090,824981811,825569591c942880560,942746680,842609205,909193781,825700652,909521208c741816112,892351541,875771701,875914036,943207472,741750066c859058225,859191090,824981043,825569591,942880560,942746680c842609205,909193781,825700652,909521208,741816112,808465461c892351283,808543030,892876087,909717554,809056044,959461175c959198009,842543160,943272247,809054508,842347570,741880632c859191089,909194552,959197235,842478388,876164662,842610787c825242164,959199282,959789365,942814516,825241900,942683952c741881138,892548149,892678199,808528944,875966515,892743992c859059500,875706421,828586041,943011632,943010101,925969460c842215728,858798130,892940588,960051506,741553970,808529969c842543159,892090421,926233396,808793392,858796332,942945840c1664431665,892548149,959722040,808528952,892876087,909587251c876032300,808728886,741421362,825571121,909586486,824980277c842216496,808728119,943270964,858929200,1664628280,909326385c825635122,824981046,926233401,959788086,943270967,926038064c741882161,842348337,892810548,824980536,942945078,892614456c942746678,858862133,909588537,859189603,892547636,741487922c842020913,892483124,892089911,858798135,892875318,909521196c859256628,741356089,825243441,808858423,841758516,909587248c808531255,926245687,959722548,741879856,842348849,808531766c824979513,825372727,825375024,942746680,842479670,808596275c909521196,842609975,741618232,892809272,842215477,876110644c909457201,741749047,876097592,909718838,809053241,859386169c741488439,925907255,825702710,943270962,926038064,741882161c876099121,875902265,828585529,926364720,960051508,925969462c909522996,808597553,859386156,859321910,741356592,959854641c808597553,824981301,959788848,926364984,892873780,859060281c1664365366,808529969,842543159,824981557,909653047,808988982c942746679,842348593,892875057,825241900,892483376,741552951c858994993,825307442,824980280,942747703,943141686,925983540c909652272,808728889,859320620,876098358,741880115,909259833c808727096,808528944,892876087,842085169,943141676,825569842c1664101428,859125046,909323318,858796337,824981043,909326393c875967284,909192248,858928179,876163381,858796588,825701943c741357618,859191089,942682935,828583984,808859957,909392183c808987696,875967544,741617717,858796857,842281783,909192244c892351286,842609200,943075628,825373237,741421874,842020657c842084917,946025264,909325618,959721785,825505580,892679475c942421047,892876848,909130039,909652268,909587252,741357624c859126065,892744245,942421560,842020407,926364728,859189603c942880564,741355826,875837237,943143220,876162096,842544690c741816116,808597816,909326392,909192248,808530998,842347570c808532268,859256625,946025524,942682681,875968057,825505580c892679475,942420535,943274032,825374520,892483628,909195059c824981049,825505334,892613168,959982644,943206450,1664497976c909586481,943274296,925643321,892809524,859322418,942684204c926431289,942420274,959984951,842348857,808923436,892810034c741488436,859322673,892941622,828585013,842019385,959591475c875899960,925971763,741422389,842348593,892547124,824980022c943272248,960051257,942746677,909717555,892875824,825831724c825569849,1664169525,808529969,842543159,824981557,959985208c825634871,942746676,859191601,943009845,825241900,892483376c741945911,892548149,892678199,808528944,875966515,892743992c909652323,808924985,741750839,959854385,926167348,892089909c825701172,842347574,876034092,808923701,824981554,842216496c875771447,925969460,808531249,943207223,892875107,892483890c741749042,959527217,875640121,824979762,909654329,909455665c925969463,892613173,892613432,808727852,842609200,925644337c926363705,875968305,808991075,825700920,824981561,875704377c859320885,959523896,842412339,809056051,875706412,926429234c942421813,909391920,808989750,925905196,825571381,1664497970c859058225,859191090,824981043,825569591,942880560,942746680c842609205,909193781,926495020,959919152,741816118,892874808c859387186,875899955,942813232,1664366649,842412600,842085944c808528952,808923185,943010360,859059500,892352309,824979509c909128496,909195316,942746677,825505331,808662835,842283308c875706422,828583984,943011632,825438517,926231602,959919411c741552435,859322673,892941622,824981302,909523254,858862130c926231608,825570356,741552435,808727605,808727604,809001779c943208760,741421623,892940344,825833520,959917106,959854384c741751094,942684217,959526706,959523896,892613168,942880818c859386156,858928689,1664104759,876032056,875901235,842607665c909457460,741487923,892548917,825504568,959523888,892744504c926299449,959852844,842151478,741880625,875837237,825438517c909206323,842020152,842609461,943075628,858994228,741750579c842281528,926168880,959917110,825702192,741487410,942684217c959526706,959523896,892613168,942880818,943206755,842609201c741487665,875770933,875574069,959523890,859255349,892679735c808727852,909260083,824981041,842216496,875771447,925969458c808531249,943207223,892875107,892483890,741749042,959527217c875640121,824979762,959853623,842216245,925969463,808857909c859125303,808727852,808858929,824979506,842216496,858994231c943285049,858929200,741881400,909326385,825635122,824981046c926233401,959788086,943270967,926038064,741882161,842348337c892810548,824980536,942945078,892614456,942760758,858862133c909588537,859189548,892547636,741487922,842020913,892483124c892089911,858798135,892875318,909521196,859256628,741356089c825243441,808858423,845362996,909587248,808531255,926231607c959722548,741879856,842348849,808531766,824979513,825372727c825375024,942746680,842479670,808596275,909521196,842609975c1664365112,892809265,926234681,942420024,959984951,959789369c925905196,926103094,741618743,892352057,859387440,808528950c808923185,943010360,859386156,825307699,1664301105,825243441c926103096,824980536,942747703,876165430,875899952,875638836c741882163,959983672,842479672,825371697,842608695,1664101432c859125046,909257782,875835698,859058476,892809521,741881393c858861874,926430265,942422068,926496816,876098358,959789100c892351544,845361206,959461169,808202291,892679724,841758259c875639350,875637812,925970739,943075637,825307692,942946611c1664627767,943273272,842215987,926231600,959919411,741552435c943141170,741814326,892742704,741749557,825374258,828585012c825307956,909194551,825371704,876163889,942946104,859256108c808531765,824980023,909326393,909457717,825371703,892876856c1664101432,859125046,909257782,875835698,859058476,892809521c741881393,858861874,926430265,824981556,909326393,875967284c909192248,842413625,942879026,959525475,825637168,908865580c909325621,842412588,741618737,825439281,825571121,841758774c959656241,876034100,909206328,959788601,943077685,876033324c858862900,841757489,926038321,808203573,892679724,841758259c875639350,875651892,925970739,943075637,825307692,942946611c741880887,875837237,875574066,875899952,875835444,741552180c892809522,741683760,892756784,741749557,825374258,824980532c825307956,909194551,825371704,876163889,942946104,875836716c892809268,824980021,943011632,842215733,825385784,875835703c741354548,859125046,909257782,875835698,859058476,892809521c741881393,859126065,808608562,892417849,741354546,943077689c909455920,908865580,909325621,926365996,925971505,959537974c875967288,942945843,859189548,892547636,741620017,926101554c842086198,824979512,926103095,808988723,892415024,925906489c808858681,942684204,892614196,946025520,825702706,942813488c909521196,808792115,741685554,892876337,842084914,824979763c892481591,808595762,842542131,959853365,741946417,858862647c926233909,809001780,926234680,741748793,875968561,943077171c824979512,892548409,943011378,842607670,909523253,741945401c876099121,943077424,942422065,943208245,842414385,825505635c892679475,942421047,959920176,825767986,892811308,909457203c892089398,943010615,858862643,892940588,842282290,741487927c808663089,875574841,946026552,875836722,842347314,959789100c875771448,959199536,943206964,825702450,825505580,892941369c959199284,892809780,842348593,825766188,825832501,1664496433c858862647,876098869,876096560,959525426,741880374,825765937c825570102,942421553,876099893,859191606,892483628,808990771c824981304,943077168,959985977,808543028,859320376,925972530c859060268,876033584,942420532,942880050,943206456,925905196c960051254,741620024,959788088,875573813,808987705,892744760c1664693817,960051249,942684209,942421046,859256880,892614448c825766188,859189557,741881401,858862647,876098869,808987696c926234680,741748793,808662072,808989240,809001776,892745272c741880625,959525943,875903284,808987704,926234680,741748793c943273272,825241654,842542134,825701173,741816630,943274033c875771961,962803767,943206964,909326642,825766188,943271989c741487412,909457208,842609204,809053240,926495033,741356084c892418097,808465971,942421046,909654069,842086197,875573603c825504818,741488949,858994993,825307442,824981049,875704376c809055542,942746680,842152246,892874806,892940588,825374515c741422649,808661041,808924464,828584248,808662329,926037558c959917108,909653808,741422646,942684217,959526706,942746680c825374259,909521206,859386156,875968309,741816629,942684217c959526706,959537976,892613168,942880818,943272236,892680497c741880628,859387957,892614450,808528951,926036788,942879542c825700652,925905205,741881907,842348593,842347065,828585521c825570102,909717811,842542133,892875572,741618742,808529969c842543159,892090421,926233396,808793392,858796332,942945840c741684785,909326385,926101812,962801715,943075892,808465458c925905196,825571381,741486899,892548917,825440567,959523890c892744504,926299449,959852844,842151478,741880625,875837237c825438517,875914035,875835444,741552180,959983672,842479672c842542129,909652534,741880369,925907255,959854902,943270966c926038064,741882161,842021169,942814516,828586035,909718070c809055027,808528946,909653303,875640120,875573548,909586995c741815091,892417841,859254833,824981560,959591736,825374002c909192246,859123765,892483890,959461475,959983669,824981815c925905200,892483632,875899960,808924467,741356853,808661041c825766966,824980790,875967288,859255601,875899952,892940848c1664102450,858995000,960050233,808528946,808923185,943010360c859059500,892352309,824979509,909128496,909195316,875899957c842544435,741882164,942944825,942880309,959931188,808924976c741879858,942684217,959526706,959523896,892613168,942880818c909586732,825571379,741356342,892940344,909719600,875899958c959590448,1664495922,859058225,859191090,824979764,825569591l942880560,942746680l842609205,909193781l825831724,825571641l741421620,858863928l825439537,875899953l942813232,1664104505l926364984,825440564l808528946,808923185l943010360,859059500l892352309,824979509l909128496,909195316l942746677,926366006l909653808,892811308l959854904,828584499l943011632,825438517l926231602,892811059l741880377,859322673l892941622,824981302l909523254,858862130l926231608,825570356l741552435,892809265l825570872,895693625l942944308,858994227l875573548,909586995l741880627,892417841l859254833,824981560l959591736,825374002l925969462,909195313l926363702,808727852l892877104,946025017l808661305,926103857l825241900,942683952l741881138,892548149l892678199,808528944l875966515,892743992l909652268,808924985l741750839,943011640l859387449,808543026l892876087,842085169l926234668,926364727l824979766,925905200l892483632,875899960l808924467,741356853l808661041,825766966l824980790,926496312l943140919,926442294l909719605,741487417l892809265,858862904l942420529,876033845l925970488,825241900l942683952,741881138l892548149,892678199l808528944,875966515l892743992,859059555l875706421,942422073l825505584,842479669l859256108,892875063l824979510,909326393l909457717,909192247l842413625,942879026l876033324,858862900l828584753,943011632l959526198,875899955l875704368,741750840l959657781,909324593l959523888,892744504l926299449,959852844l842151478,741880625l875837237,825438517l808543027,909653303l859386165,808859948l942878773,892090165l825701175,808858936l943272236,959788595l741815861,909719089l825373238,892090419l892613687,858862385l925905251,892745781l741554481,842412600l858863160,909716532l858797360,741553720l808529969,842543159l892090421,926233396l808793392,858796332l942945840,1664431665l892548149,959722040l808528952,892876087l942814001,909586732l875639865,741748791l842479413,943206455l959523892,892744504l926299449,959852844l842151478,1664627505l875837237,825438517l808528947,909653303l859386165,909586732l875639865,741355831l926102581,892614193l926231602,859255092l741617717,859322673l892941622,828585782l909523254,858862130l926231608,825570356l741552435,892809265l825570872,942420793l909128500,892613427l876033324,859256625l824980017,909326393l909457717,909206327l842413625,942879026l876033324,858862900l824980273,943011632l959526198,876096563l859189299,741356851l892352057,892875568l808528951,808923185l943010360,859059555l892352309,824979509l909128496,909195316l875899957,842544435l741882164,892809265l858862904,824981554l943011632,942682677l808528945,926036788l959656758,825700707l925905205,741881907l842348593,842347065l824981041,825766199l925906486,875899959l909259824,741488434l842019893,892876082l926231606,808990515l1664365621,859322673l892941622,824981302l909523254,858862130l926231608,825570356l741552435,892809265l825570872,892089145l842018868,825767988l809056044,875575095l962803257,842543160l943272247,809054508l842347570,741880632l859191089,909194552l959197235,925970481l842412594,842610732l909457460,925643830l909586489,909719097l808991075,825700920l824981561,875704377l859320885,925969464l892875574,808662577l959461420,959983669l892089910,842149940l875968057,859256108l842020919,828586040l909326393,909457717l909192247,842413625l942879026,876033324l858862900,824980273l943011632,959526198l842542131,909652534l741618481,808662072l875770678,808543031l926036788,859058998l825700652,925905205l741881907,842348593l842347065,824981041l825766199,925906486l875899959,943271984l741488949,909391665l925905977,828585523l909194551,892745520l808528947,926036788l875574326,825700652l925905205,741881907l842348593,842347065l824981041,825766199l925906486,875899959l909259824,1664235314l909128757,842217777l925969464,909718579l943207472,809056044l825702455,959198775l842543160,943272247l809054508,842347570l741880632,825768241l875902265,895694899l842217784,926233655l875573548,909586995l741749555,892417841l859254833,824981560l959591736,825374002l959523894,926167095l926365241,909586732l875639865,1664431671l926102581,892614193l892873778,808728633l741357109,859058225l859191090,824981299l825569591,942880560l942746680,842609205l909193781,926495020l959919152,1664562998l825243441,942813747l824979766,959591737l926038329,808528947l892876087,909718065l809056044,960050743l959197495,842543160l943272247,809054508l842347570,1664627512l825767985,825375026l892088884,892613428l842281011,808727852l842348848,959198777l959789365,875902770l942684204,909391412l925643319,909586489l842086201,808991075l825700920,824981561l875704377,859320885l959523896,842412339l809056051,960049452l858863160,741816120l842348337,859321652l824980788,943011632l959590709,959931190l808924976,741946167l942684217,959526706l959523896,892613168l942880818,859386156l858928689,741357879l909391665,909456697l824981299,909194551l892745520,875914035l875704368,741880889l942880565,858994228l959523894,892744504l926299449,959852844l842151478,741880625l875837237,825438517l875899955,875835444l1664299060,808465461l959591737,926231606l959919411,741486899l859322673,892941622l824981302,909523254l858862130,926231608l825570356,741552435l808727605,808727604l892887859,808728633l741357109,943273272l909455412,808528945l926036788,926102326l825700652,925905205l741881907,842348593l842347065,824981041l875575097,926300471l892887863,808728633l741421622,943273272l909455412,926231601l959919411,741617971l859322673,892941622l824981302,909523254l858862130,926231608l825570356,1664299315l808727605,808727604l842542131,943076149l741618230,808465461l943274034,926231602l959723059,741880375l859322673,892941622l824981302,909523254l858862130,926245688l825570356,741552435l808727605,808727604l875899955,892940336l741751090,842019893l909325874,808528952l926036788,909325110l808991020,942879288l828586038,842412856l909194801,959523894l909587763,926496052l808991020,825700920l824981561,875705655l943011637,909192244l943207475,909456439l892875052,959656242l1664497464,875771441l842347314,824980021l875704376,926233142l926231606,909324344l741685298,875968049l959657783,824979506l925970487,875574835l808594487,926299955l925905205,876033379l809055284,824981552l909260089,959459639l925969456,808530480l942748217,909652268l858928952,741356083l926299697,942815541l824980530,959788848l943142200,808543024l859190839,825702200l925905196,942880310l741422903,909586481l809055030,925644594l926363705,825569841l808991020,825700920l824981561,959723574l959722805,808543030l876033844,909719865l876032300,825636408l741356088,909326641l808663094,824979508l825833016,892351032l808528951,943273271l876033845,959789100l909325368,828585011l925905200,892483632l925969464,909522996l925906993,825766188l825374008,741685297l808529969,926233143l824980275,842216249l942747953,925969459l909652272,876099379l808923491,959854641l741356601,960050489l892876080,842542132l808991028,741880112l959983672,858928434l808660020,909654068l808203320,892679779l841758259,808924984l741617715,859322673l909325366,824981556l842281782,959526195l808594484,926299955l808989233,909586732l808662835,1664102456l909718833,876164912l942420022,909391920l875574580,808990764l925971504,824981047l808662582,942813237l909192249,842151224l825438769,808923436l825374002,1664299058l859124280,875641142l876031033,892678961l741619509,943206456l809056053,942746678l926102582,808990774l892940588,909260083l741750837,892678712l842149936,909206321l942683192,942749750l926234412,909652274l942421558,943274032l808727097,959789100l926430512,925643315l926431029,808728112l942684204,875968052l946024760,892547641l842216753,943206700l875901233,741751088l808661041,926233906l824980273,942944568l892874805,808987696l926234680,741748793l959788088,808464437l809001776,892744760l741946937,825831481l926364473,876031026l926429749,741880375l943206456,809056053l959523894,825636403l943076665,909260844l943009843,828584761l942684208,909128243l942746676,943142964l892942646,875573548l825504818,741619509l858994993,825307442l824981049,875704376l809055542,942746680l842152246,892874806l892940643,825374515l741422649,808661041l808924464,824979768l808662329,926037558l959917108,909653808l741422646,942684217l959526706,942746680l825374259,909521206l859386211,875968309l741816629,942684217l959526706,959523896l892613168,942880818l943272236,892680497l741880628,859387957l892614450,808528951l926036788,959656758l825700707,925905205l741881907,842348593l842347065,824981041l825570102,909717811l876096565,842412337l741357112,808529969l842543159,892090421l926233396,808793392l858796387,942945840l741684785,942749745l892744243,892088886l875967287,808465973l943272236,959788595l741815861,909719089l825373238,892090419l892613687,858862385l859059555,926103353l925642805,909586489l960050745,943272236l925906994,741486641l959527217,842215481l824979513,875836214l809056057,959523889l892744504,892548665l892940643,842282290l741881655,959527217l825308723,824981554l875638839,959919408l925969459,959656501l808532278,909652268l942750008,741423160l942946609,808529972l962802480,909324344l808792625,892875052l825440050,741684018l859126065,909391927l824981303,808465200l808532021,909192245l959788854,942880562l876163372,859189816l1664627248,825570865l825241656,824980790l808595511,892809264l926231601,842347572l741684024,858862647l875902005,808987700l926234680,741748793l859124280,959852855l926245686,859321651l741617972,859322673l892941622,824981302l942748984,859060023l959523892,842020403l875706166,808991020l825700920,824981561l909719096,808663345l925983540,858929462l825571382,876033324l858862900,824979761l909522736,825243699l808528950,926036788l909325110,876032300l825636408,741356088l909326641,808663094l828583988,825833016l892351032,808528951l943273271,876033845l859060268,875968048l824981809,925905200l892483632,925969464l909522996,925906993l825766188,825374008l1664432177,808529969l926233143,824980275l842216249,942747953l925969459,909652272l876099379,808923436l959854641,741356601l859190834,909326387l1664101430,842412338l741881910,892742704l741749557,825374258l824980532,825307956l909194551,825371704l876163889,942946104l959789411,858863417l942422066,825701682l842413877,925970988l875574070,908865580l909325621,842412588l1664365617,825439281l825571121,841758774l959656241,876034100l808594488,892417849l741354546,892941874l909457716,1664101432l825571381,808727856l825371704,808924722l959787320,875638060l825439801,842348855l875835692,842215990l741945399,959721773l925971254,741487929l909390897,926036786l761477424,909718577l959918387,824980021l842413108,808923699l842542137,959590965l741486899,808596536l926102328,942746678l909194545,825768244l909261100,943077684l963393841,892483888l842346553,842414124l808465207,929838387l892678452,892811571l959789356,825439544l963392816,858994992l808466233,875706412l842086457,946616633l909194807,943011380l842283052,859255859l946614839,942682676l808989491,825766188l825635637,1815491640l876097592,892613942l809053241,959787577l1815229744,926037560l842348850,876031030l909195313,1815099187l943206456,909195317l808987697,909588024l1815687220,959722040l959590712,809053240l942749497,1815623477l960050489,808925233l876096560,859320370l1815492403,892418097l876099888,942422321l909522992,842150706l892483692,959592243l942420535,892941620l808727857,825505644l875836725,959197752l926036788,825504306l942684268,942682422l942420279,943273010l892809776,892483948l892483385,959199538l909325874,842084404l892483692,825634867l824980278,875901240l808727097,876178486l808990770,741683251l825831481,825570105l842558518,876032313l741749299,892417079l859058741,892890167l959983929,741553461l943207736,943273527l842558512,825768244l741946677,926234424l875835703,959999025l825766962,741355577l859124280,909194800l942763059,909325617l808530736,842283308l959919159,963392309l959527216,909194547l859191596,808597811l946615349,926495794l926299961,842283052l842477874,946615606l875901497,942813753l842283308,959919159l963393588,859322674l926496824,875706412l926496569,963391798l943143221,825635641l959789100,825569841l946614320,959789104l909457205,959920172l808923189,946614320l943273010,808532017l909588524,808991024l946616377,808924466l842479920,842610732l942749748,946615859l925972786,875771956l875706412,808532025l946615348,942881077l943273527,825505580l842478649,963392564l825702704,892743736l959789100,808988720l946614325,859059506l942683448,959592492l859125553,946616372l909654069,859387184l825766188,842609717l1815688502,959722040l909588791,842542129l892351797,1815163699l892417079,808465205l876162100,925905459l1815556402,892874808l842216756,926428217l926103093,1815687224l892418097,909654320l925643575,942944564l892614968,942684268l909586999,959197488l808859957,842086453l892811372,943141686l824979761,875901240l808531506,876047410l842150961,741881907l942815544,842544439l876112949,926037042l741815348,875706680l842020145,942763061l909325617,909195312l825505580,876097846l946616120,942682676l825767477,959789100l926233395,946615091l825504313,959590453l825766188,926494773l1815098678,942748727l943206456,809053241l808858169,1815164976l892874808,858993972l842542133,808991028l1815491381,959984952l842610482,808987701l892941624,1815097912l875706680,858797361l942746674,909194545l825307700,842610796l959985462,942420278l842086709,842084404l959592556,942880561l925644337,892678452l926102578,842283372l808466488,959199540l808597808,875705912l875706476,842020921l942420024,943274032l859386937,959461740l858928438,942420531l825504313,942813237l825766252,875966773l741421362,959984952l959853113,892890160l875704633,741486896l959788088,959918389l876047412,859321905l741488183,959984952l859060274,926444595l959526709,741749559l959722040,892678456l892890164,875704633l741421616,808859448l842412595,959999024l892417074,741945904l892418097,825309492l946614322,892547641l892417328,959789356l925970999,946614839l842478134,959459385l825505580,842608950l946614325,875901492l926363956,842610732l875705909,946616376l943273010,859255344l942684204,875968052l946615352,859190578l842610229,892811308l943141686,829174577l909455672,808596018l876162096,892418098l1815556656,959591481l892679220,909650998l808662834,1815556912l942748727,842216497l842542136,842217525l1815558452,909718841l875770167,842542135l959920436,1815490613l842216505,959591479l842542130,842281525l1815229239,875706680l842020145,942746676l892679473,942945336l959789420,909326393l942422070,875770420l909719350,959920236l892809269,925644592l876163380,892875063l942684268,943141431l942421813,959590964l909587254,875706476l858863673,942420016l959789104,892612663l842283116,892743986l942421557,825504313l808661045,825766252l943271989,741749561l825636664,959984438l842558514,892548661l741749041,892942136l909588272,876047410l909392177,741619249l943011640,926496307l959999031,942814770l741749040,959722040l959590712,842624054l858796342,741356851l909261112,926038327l842624054,959854901l741881140,892418097l909719856,946615865l825766457,942945584l909588524,858927920l946614320,808794423l942813750,825505580l942683447,946616115l875901492,892614964l842610732,808989238l946614578,943273010l942944305,959789100l825636915,963393590l825242420,875706672l842283308,909521975l829175863,859124024l858992950,809053235l859125305,1815097395l960050489,825832248l926428214,909129017l1815623732,875639863l842610488,809053237l909259577,1815163958l909261112,842020914l842542130,825768244l1815492914,959591481l808531508,809053237l809055033,1815491897l892874808,942945337l942746674,943076657l959592247,892483692l825307191,942420535l926233911,875575347l959920236,842412085l925643315,942944564l909392184,959789164l858796595,942420023l959590964,876032822l825505900,842478903l942420531,859190578l825372981,909588588l825439024,942420531l926102834,808466225l825766252,875966773l741684788,959788856l842020662,842558521l925905717,741488950l842414392,859386424l876047412,959526449l741815863,825831481l842347321,876112946l926037042,741422132l925971512,808466485l842558515,892548661l741421617,842412601l892811577,842558518l825701173,741486647l892418097,875836977l946615606,892876848l892679735,892483628l909586483,963392057l859322674,909521719l825505580,943011123l963393586,959527216l842151219,959461676l942747702,946614580l892809524,926037814l892483628,825570102l946614578,842019380l842479920,892483628l909195059,829175353l808792376,809056057l892873780,909719352l1815491896,909259833l909521464,876162104l892417590,1815558448l892417079,825701173l892939319,842348601l1815361845,842216505l825766194,876096563l909457201,1815097911l859124280,909391920l809053236,959526713l1815098934,892874808l942945337,942746681l842282289,842150199l942684268,858929463l942421815,909391920l808728884,859191660l942815539,925642802l942944564,842152247l942684268,808532281l942421298,808728885l943075889,875706476l808466489,942420018l959920176,825242675l892483692,825634869l959198773,842348853l943208499,825766252l875966773,741881657l959984952,842478393l809004081,875900985l741879861,858994233l808661561,876047413l842347825,741880889l808859448,959460403l892890167,825242681l741881394,959722040l808661304,926444596l876033333,741619765l842150968,859322161l876178486,909391666l741488438,892418097l875771441,963392052l809055538,892744757l959789356,859320633l963391544,959656758l808466481,825505580l842217526,946616628l858797623,825505843l959789356,809056569l946615346,943273010l808662320,892811308l825242678,963393841l909325874,875575349l892483884,876164665l829174582,859124024l858992950,876096560l842543666,1815229749l959983672,859058994l876162102,892417590l1815557171,892417079l825701173,809053239l943207737,1815556400l825636664,876163633l842542137,808991028l1815294512,808662073l808728119,959982646l875640370,1815361079l825831481,875704889l942746672,892679473l892482615,942684268l825440567,959198260l825242420,842608688l909392236,859058486l925644338,942944564l909325368,959461740l909522228,942422328l959984185,859189552l875706476,892942137l959199280,959591986l926365240,892811372l909653561,942420018l859190583,808532023l825766252,858928693l741554489,859189817l959722806,842624054l926298422,741356595l909521977,842413617l876047414,825767985l741355572,909455928l943207731,892955705l960051513,741356336l959722040,825766200l959999028,808532018l741488946,825831481l959459379,926444594l926103093,741879864l892418097,875706676l946615088,959460919l959723575,842283052l842086450,963391542l959656758,825243697l825505580,909521208l946615858,959789104l959591734,909588524l876099377,946615864l943273010,892809776l892483628,959592243l963391544,858928690l943208756,892811308l943141686,829175601l825569592,808596534l809053240,808858169l1815162934,909718841l858928693,909716534l842609459,1815688757l909194295,909588785l892873784,909652793l1815295798,892874808l858993972,876031030l942749233,1815230777l809054264,842020149l808987701,892613944l1815556915,942748727l808858929,876162098l925905459,1815556402l892874808,842216756l876031033,909392177l1815097908,842216505l825374512,808987703l892613944,1815687731l909194295,892483889l876162100,925905459l1815556402,892874808l842216756,876031033l808793905,1815230256l809054264,842020149l842542133,842150709l1815295285,942748727l942683441,809053240l942749497,1815163443l859124280,892678706l876031024,942946097l1815492663,808596536l943208753,842542137l842150709,1815557173l892417079,892613429l892939321,808858681l1815162932,859124280l875901490,876031031l825373745,1815426611l959787577,808792375l842542133,842150709l1815229749,909194295l842019896,809053234l959787577,1815425592l859124280,875901490l876031031,808990769l1815558200,825635385l926233136,842542135l842150709,1815098677l875639863,875967026l842607672,943075638l1815294257,859124280l875901490,876031033l842150961,1815556913l909455928,943207731l876096569,960049202l1815492151,875639863l926429490,959982642l808532018,1815689266l808596536,909588793l876031032,926169393l1815492918,842216505l926168880,876096563l960049202,1815426615l858862647,926233909l842542128,876032821l1815162928,808596536l909588793,876031024l825767985,1815361843c926429240,959656761,876096563,960049202,1815557687,875639863c825504562,892873776,825373497,1815688246,808596536,909588793c876031026,858928177,1815097652,875706680,943011633,876096565c960049202,1815557687,925971511,825768244,876162096,892614962c1815163960,808596536,909588793,876031026,825767985,1815688246c959983672,892481593,876096567,960049202,1815557687,959525943c959854388,892939318,825635897,1815688753,808596536,909588793c876031024,959920177,1815491896,959984952,942945337,842542129c842150709,1815360565,909194295,909588785,926428216,842021173c1815688759,859124280,875901490,876031030,808990769,1815558200c926233144,959525424,842542131,842150709,1815491637,892417079c859058741,892873784,842150713,1815164465,859124280,892678706c876031027,926169393,1815360564,926430520,842086457,842542137c842150709,1815164213,942748727,909193784,876096563,825569586c1815427129,859124280,875901490,876031029,892614961,1815164214c943011640,942946099,842542137,842150709,1815164213,875639863c942879282,959982646,892614450,1815557943,859124280,892678706c876031027,942946097,1815492663,809054264,808662581,842542133c808596277,1815098418,909194295,909588785,959982641,942748722c1815295283,859124280,909194800,876031028,959526449,1815164471c842150968,825439032,842542131,909128501,1815295537,959525943c809055540,809053238,858928441,1815688242,859124280,875704370c876031027,909195313,1815491126,809054264,909456949,842542129c909128501,1815295537,925971511,926232629,959982649,909194290c1815098672,859124280,909194800,876031032,825373745,1815426611c909718841,943273269,842542134,808596277,1815622706,875639863c892416818,842542136,875771445,1815492152,859124280,909194800c876031024,959526449,1815623223,959983672,842479672,876096562c859320370,1815361587,875639863,825635122,909716535,959721520c1815228466,808596536,892614457,876031032,925972017,1815490871c825831481,842347321,876096562,859320370,1815557939,942748727c926101560,892939315,892482873,1815099185,808596536,926102328c876031030,808793905,1815230256,808858169,926037555,892873780c876034104,1815492406,858862647,858994229,842607673,825241910c1815097656,943207736,959787062,876031029,859125041,1815163447c959591481,909456436,926428210,926103093,1815359800,892417079c859058741,926428213,825243957,1815360306,909457208,959983925c876031025,926430257,1815491129,842412601,943206963,959982642c892417074,1815425584,909194295,909587256,808987696,926234680c1815490617,875706680,842020145,876031028,892614961,1815492915c943206456,809056053,959982646,959591474,1815359537,875639863c959854648,808987701,926234680,1815490617,825831481,875704889c876031024,909195313,1815294257,842412601,943206963,809053234c842608953,1815163954,925971511,875575604,876162101,875837746c1815230005,842608697,842217008,876031030,926169393,1815622708c926429240,859321906,809053236,842608953,1815229490,875639863c842412338,892939316,892482873,1815099185,825831481,875704889c876031024,808793905,1815296053,859387192,809055544,809053238c909128249,1815425587,875639863,926299960,809053233,808596793c1815491641,825831481,875704889,876031031,892614961,1815426358c825635385,892678448,809053236,842608953,1815098418,942748727c859190833,842542128,842020661,1815425079,842608697,842217008c876031033,909195313,1815098166,842347064,892941108,809053235c842608953,1815295026,959525943,892745012,808987701,859190840c1815689264,825831481,875704889,876031030,859125041,1815295540c926496057,876099640,809053241,909128249,1815687731,875639863c842412338,926428212,875966774,1815557430,825831481,875704889c876031033,926169393,1815622708,942814265,808661048,809053237c842608953,1815295026,909194295,942946353,876096569,892874802c1815556921,959787577,875901752,876031029,909653041,1815098422c825636664,808727606,842607665,959854901,1815164468,875639863c892416818,892939314,959527225,1815687220,959787577,892614966c876031030,808597041,1815556400,959788856,959919926,842607667c859322677,1815360565,942748727,825307192,809053237,909456441c1815689270,959787577,892614966,876031033,859125041,1815098932c926429240,959656761,842607667,959854901,1815295540,858862647c926233909,959982644,858863154,1815556921,959787577,859124536c876031030,825767985,1815295025,909261112,859386673,842607671c959854901,1815491892,909194295,892482360,842607671,943075638c1815688755,926037049,943076916,876031025,959526449,1815622706c825832760,875574578,876162097,808859442,1815557431,892417079c876163637,876096566,858862642,1815164467,926037049,926299700c876031026,926233393,1815687478,842609976,825308725,876162099c909391666,1815426870,875639863,875967026,892873781,825373497c1815688246,926037049,892809270,876031028,875640881,1815556659c875967033,875574841,876162105,909391666,1815426870,925971511c842215477,876096568,892874802,1815556921,926037049,943076916c876031025,926233393,1815164984,842150968,808466225,892939321c926102841,1815426873,909194295,909587256,876162097,892614962c1815163960,892941625,959984434,876031024,892876337,1815360821c875705400,825635633,892939319,858928441,1815230776,909194295c892483889,892873778,909455929,1815688755,892941625,926496563c876031029,825767985,1815623987,959983672,892481593,892939319c858928441,1815427384,858862647,825308981,892873778,825373497c1815425081,892874808,942945337,876031030,926430257,1815097913c909717561,892678965,808987699,942683704,1815361077,925971511c842215477,892873778,825373497,1815425081,892874808,942945337c876031030,926233393,1815361075,960050489,909523249,808987701c876164408,1815296052,875639863,942749752,808987698,875706680c1815163447,909652024,909457456,876031032,959526449,1815097392c876163129,876164661,842542133,825701173,1815294007,909194295c825242680,842542134,892351797,1815687731,859124280,959852855c876031032,943207473,1815689270,859124280,892482615,842542135c892875573,1815099447,858862647,959788597,808987701,892744760c1815688761,859124280,959852855,876031032,842150961,1815229233c842609976,825308725,842542131,825701173,1815689526,875639863c825505592,892873779,959787065,1815425077,859124280,943142200c876031026,892678961,1815361333,909259833,875836216,842542129c825701173,1815689526,858862647,926233909,876162100,925905459c1815295796,859124280,808923447,876031025,892678961,1815361333c875705400,875968567,842542129,892875573,1815427127,858862647c926233909,892873780,875704633,1815427127,859124280,959852855c876031031,909195313,1815556401,825635385,926233136,842542135c825701173,1815228471,875639863,825505592,808987699,909718840c1815687733,859124280,943142200,876031026,909195313,1815230259c858929464,859124021,842542135,825701173,1815558454,959525943c892745012,808987698,892678201,1815425584,859124280,808923447c876031029,842150961,1815558195,892940345,875706168,842542137c892875573,1815361591,909194295,825702193,808987700,842610488c1815164984,859124280,959852855,876031030,876099121,1815490864c942814265,808465457,808987697,876164408,1815558196,959525943c808727860,892939312,808858681,1815426097,909652024,909457456c876031024,808597041,1815163440,926494777,909129777,808987701c876164408,1815230516,942748727,808858929,876096563,859059506c1815426614,892874808,942945337,876031025,909456177,1815164976c892940345,960050744,892939315,926102841,1815230265,875639863c959854648,808987702,858929464,1815558454,892941625,959984434c876031030,876099121,1815623474,842609976,875771189,892939317c858928441,1815361848,858862647,875771445,892939312,942750009c1815163958,892941625,926496563,876031025,875640881,1815360312c809054264,909587509,892939321,858928441,1815361848,942748727c943206456,809053233,942749497,1815426608,892941625,959984434c876031024,825767985,1815491377,892679992,909128759,876162101c808859442,1815688503,858862647,943208245,926428209,959657525c1815162934,926037049,926299700,876031032,825373745,1815688755c875706680,892547640,876162099,909391666,1815164982,909194295c875574584,842607671,926298422,1815557432,926037049,892809270c876031027,808990769,1815361331,959788856,942815030,876162097c909391666,1815295798,858862647,909326133,926428212,842215478c1815556408,926037049,926299700,876031026,825373745,1815556145c892482616,842609460,876162097,808859442,1815557431,892417079c808596277,959982641,892811314,1815688757,959787577,892614966c876031033,859125041,1815557945,842216505,825374512,842607671c959854901,1815557428,909194295,842479409,959982640,892811314c1815688757,959787577,859124536,876031033,959723313,1815359800c960050489,959985713,842607671,959854901,1815230004,959525943c808924980,876096560,943141938,1815427123,959787577,909392182c876031026,842150961,1815163697,959788856,942815030,842607665c859322677,1815556917,925971511,875575604,876096562,926167858c1815294259,959787577,909392182,876031028,842347825,1815557937c942814265,859126071,842607671,959854901,1815230004,909194295c842151985,959982644,842544178,1815295283,842608697,842217008c876031033,942749233,1815689268,859124280,892942128,809053235c842608953,1815622706,959525943,875837236,909716536,959721520c1815294263,825831481,875704889,876031025,926169393,1815622708c808859448,959461433,809053239,909128249,1815687731,959525943c875837236,876162104,959920178,1815164978,825831481,875704889c876031027,926169393,1815622708,892940345,808595762,809053233c842608953,1815229490,959525943,875837236,808987704,858929464c1815427121,842608697,842217008,876031025,926169393,1815622708c926429240,842086450,876162097,892809267,1815622198,875705401c842215986,876031032,808793905,1815425587,842216505,943273776c926428213,825438262,1815294768,892875320,858797624,892939321c892877113,1815621943,926429240,875967289,809053236,842608953c1815229490,959525943,875837236,892939320,926234169,1815164983c892940345,959525170,959982646,959983666,1815689523,875968049c959854131,942421040,808793394,959591221,942684268,909522232c942422066,943273010,859058225,892811372,842084409,959199283c926496050,842084402,842610796,808792372,925643059,876163380c875705398,842283372,942945337,942420530,926298681,960050232c942684524,909522488,925643313,825635124,892417847,892483692c808728371,942420272,942750005,959918648,875706476,808466489c959199537,842348848,909719858,959461740,943010355,942422070c892745015,959985713,825505644,943076659,942420789,859190578c942880309,842283116,842086450,959197238,909654064,876098869c825505644,876034100,942420273,926429753,959853877,842283116c808530228,942421557,943011890,926037301,842283116,842085681c942422321,926102834,842347060,943011948,909129272,925643056c876032308,909653816,959789420,925970999,959197752,959789365c808466224,942684524,943011384,824979508,859059766,842085942c842558520,892548661,741816115,926496057,875574840,842558512c959920436,741684791,808662073,825634865,892890160,825373497c741618742,808596536,942879544,876047412,825373745,741814582c909718841,943142709,892955697,892482873,741945650,808597816c842414136,876047416,959723313,741486643,960050489,942880817c959999029,926365234,741488433,959722040,926036024,876178483c825307187,741816115,892678712,909129008,842558520,808596277c741618738,925971511,909127733,842558521,842281525,741421620c909457208,942684467,959999028,959983666,741355833,942748727c909325873,892955705,909456953,741422130,926429240,959459641c842558518,909653304,741751090,892940345,875706168,926444601c875966774,741356593,859124280,909194800,876047415,859125041c741946676,926234424,892940599,892890166,825636920,741881400c859125560,842608945,909208629,909456438,925905457,909261100c942747697,946616624,825635385,942880305,875706412,925907001c946614329,892352821,959722041,892483628,942944309,946614833c808662322,808857910,825505580,858862132,946615606,842479664c842608695,892483884,925906745,946616120,859125813,875575092c825505580,859189560,963393079,926036788,825504306,842610732c825635893,946614832,943273010,876099376,892811308,909456184c963393593,892483888,875967801,842283052,876034352,929837366c876032308,808532025,842610732,892418100,946616120,842610741c875574327,825505836,842544439,929839413,892809524,825700400c942684204,808923703,946616632,808924471,942945075,942815276c842348597,963393590,926429748,876164921,892483884,959461177c946616376,942682676,842543923,825505580,909129784,946616370c960051248,959854384,892811308,909389879,946614322,943273010c942814512,909521196,825242420,1815687217,959984952,808596281c892873777,808859704,1815623989,959722040,842346552,809053241c809055033,1815492659,892679992,875901751,876096568,859320370c1815230515,959525943,959854388,909192246,925971510,892940848c942684268,959723060,959198516,892877109,909587761,892483692c825634867,925643318,943206708,825372976,825505644,825701433c942422328,909587762,859386166,959461740,943208499,942421045c842216754,909390384,825505644,825374005,925643576,842281268c892678451,909261164,942814002,942420280,859059506,825504311c892483692,825634867,925642806,892678452,875573811,909521260c909718580,741881649,892941625,808923193,809069621,842608953l741815346,859124280l909194800,876047417l808990769,741683766l892417079,859058741l809069619,925972281l741553461,876163129l959657013,876178483l842544690,741815860l925971512,842479157l809004080,942814520l741487929,959525943l892745012,842558516l825768244,741618997l892679992,842216503l909208624,842413110l875835959,842610732l892418100,963392824l825766452,892416562l942684204,909391412l946615352,942682681l825309497,808859948l825766960,963392056l842281524,858993968l909261100,943140917l946616370,943273010l926102832,959789356l876034353,929837625l942944564,808794424l825505580,842609719l963393593,858928690l858863923,842283052l909325365,946614326l825635385,825307189l842283308,926365496l946616628,942881077l825767988,892811308l875704627,963393587l959527221,876033848l825505580,892940598l829175344,909391414l909128761,926428217l926494774,1815688248l909259832,842149937l876096560,909652018l1815097399,960050489l825308977,808987698l859123769,1815294770l825832761,858928953l876162104,892481590l1815163184,959525943l859387444,842542135l842281525,1815164465l943010360,825570099l926428214,926103093l1815163192,875705401l925905458,876031027l926233393,1815099448l959592760,842084916l892939321,892877113l1815295543,859124280l959852855,876162102l808596530,1815621936l892417079,875835957l959982641,858863154l1815230518,926494777l959789361,842607670l892547126,1815162928l942814777,892482352l876031027,926233393l1815359537,926233144l859387190,842607673l842479925,1815099447l959984952,909521209l892939319,960049465l1815558194,942748727l842413617,842607670l943075638,1815556662l859385913,842150457l876162103,926365746l1815098679,825832761l858798393,876031026l926169393,1815689265l942815544,808989751l842607668,808465206l1815098932,842150968l943274295,909716532l875575346,1815228976l925971511,808663348l842607667,960049718l1815623729,859189817l960050486,809053238l943207225,1815688248l825832761,858928953l876031031,842150961l1815294009,926234424l892940599,926428214l875769910,1815294004l926429240,959459641l892939319,926495033l1815557175,909194295l825570104,809053233l859386169,1815164983l875705400,942879793l892873776,842150201l1815163959,942814777l808465200,876031024l942749233,1815427124l943207736,809054774l842542129,909129013l1815230768,876163129l942879797,892939316l943272249,1815099191l959525943,809055540l808987702,825439544l1815426615,825831481l942682163,842607667l825438774,1815097398l875705401,825766194l876031028,876099121l1815099442,842412601l892942649,876162103l825307187,1815361592l842412601,808857907l876162101,909194806l1815556662,909194295l909587256,926428211l842021173,1815556405l808596536,926494770l959982642,926365234l1815623217,943272505l926431027,876031027l909456177,1815097398l842150968,858796600l926428215,943077685l1815361075,825832760l876032562,842607668l942880825,1815230771l892417079,876163637l892939320,825832761l1815163442,926234424l842151472,892873776l842150201,1815556919l808661305,875638838l876031028,876099121l1815425845,842347064l842281524,876162097l875640882,1815622200l825832760,859255346l959982647,876098102l1815623481,909194295l909588785,959982647l892811314,1815295797l842608697,875638838l926428208,960051253l1815491897,959592753l842283315,824980275l808465200,875966518l809069625,859386169l741488183,925971512l842479157,859204656l909652023,1815096373l892811316,876099384l825371696,808924722l959787320,926430316l943142965,841756724l926298673,892418096l876112953,942881077l741881910,876097592l909718838,842558521l943207221,741750576l858862647,926233909l809004084,926234680l741748793,925971512l942682679,809004080l892744760,741946937l909522744,909457203l808545328,859320376l808596274,825766188l926298421,1815163696l926102585,858796595l808528946,858928951l875706161,909588588l842478390,824980531l858993976,876163127l808545332,825831480l959525425,825766188l926298421,1815622192l876164658,925972537l1815096374,842086712l808859960,913059884l909325621,909588524l859189554,959540274l875967288,942945843l859189548,892547636l1815361841,926101554l842086198,824979512l926103095,808988723l892431408,925906489l808858681,942684204l892614196,946615344l825702706,942813488l909521196,808792115l1815492914,892876337l842084914,824979763l892481591,808595762l842558515,959853365l741946417,858862647l926233909,809004084l926234680,741748793l875968561,943077171l829173816,892548409l943011378,876162102l875837234,1815425585l876099121,943077424l959199281,909586740l842281016,859256172l875771957,824981808l892482873,892809780l942763058,909717555l943207472,842283308l875706422,829174321l942684208,875573811l842542136,825831990l1815688242,909522744l858928947,808528953l859320376,808465971l909260908,892418354l942421296,825504569l875902004,942682476l858994736,741618739l842412600,909586745l825846833,825831728l741946934,808988721l808661816,946616376l959591986,925970482l942684204,859124789l929837619,892547380l909587765,842283308l942748983,829174325l859124024,808991029l926428216,858928694l1815099446,892941625l909130034,942746680l842282289,875836213l859388012,825307188l942420533,959789104l808859193,825766252l809055285,741357624l825241913,842414135l842558516,909587253l741750584,892418097l875967797,946615857l892876848,909130039l942684204,959984181l829174836,808792376l808728377,808528944l909719095,842348853l942682476,875771952l741816624,892418097l842020405,829176116l959854384,825503792l808528950,859320376l859124532,825766252l892483125,741619767l926363697,960051252l829174840,942684208l892351027,942746672l959853873,959525681l925905260,875705399l741880884,825831992l909128759,809004086l909521976,741357620l825831481,926364473l808545330,859320376l942944306,859060268l842610224,963392307l959524913,892745265l942682412,875771952l1815623219,808662072l926496822,959982647l875639859,1815622708l808988721,825504568l942420529,959591986l892351793,909588588l842478390,824979764l942684208,892875571l842558518,825831990l741946418,808924981l892482871,943287350l926038064,741882161l959854641,942749495l829174073,892352567l825243696,959523889l825636403,825833269l808923500,925906481l741751095,943077169l943273271,896284982l842610487,808596530l943272236,959788595l1815557685,959527217l842215481,824979513l875836214,809056057l959540273,892744504l892548665,959852844l842151478,1815622449l875837237,825438517l875899955,859257139l1815098679,925907255l959854902,943270969l926038064,1815623985l842021169,942814516l824981555,842086456l875639353,875916338l859124787,741487664l959983672,842479672l876112945,875574834l741488949,825504312l926102841,809004089l875967544,741487412l808529969,842543159l896284725,926233396l808793392,858796332l942945840,1815426609l959854641,925906743l942421560,842348592l875706677,808727916l959984176,942421048l808924466,925905968l942684268,909391412l925643319,909586489l842086201,808991084l825700920,824981561l875704377,859320885l942763064,959590712l842281266,859059500l808662324,946614836l943274032,825374520l842283308,909391672l946614839,959525938l909522996,942684204l875836980,829174323l925905200,892483632l875899960,808924467l1815098677,808661041l825766966,824980790l875967288,859255601l876178480,842544690l741355572,876032056l892876081,926247990l859125299,741618224l859322673,892941622l829175606,909523254l858862130,926231608l825570356,1815294259l808727605,808727604l808987699,943208760l1815163447,808465461l943207474,959917104l808924976,1815098418l942684217,959526706l959523896,892613168l942880818,859386220l858928689,741357879l842281528,892811312l809004087,909521976l741357620,892809265l842085688,829175353l842216496,858994231l925969465,808531249l943207223,892875116l892483890,741749042l808925489,909719348l946616119,842348592l858994997,808727852l959984176,946615352l825505584,808728118l825241900,942683952l1815622962,892548149l892678199,808528944l875966515,892743992l859320684,858862646l741356343,909259833l808727096,808545328l892876087,842085169l859256108,859387701l829174833,909326393l909457717,909192247l842413625,942879026l876033388,858862900l892089137,875574324l858797108,942684268l926431289,942420274l942814770,942813494l809056108,909719095l959198777,842543160l943272247,809054572l842347570,741880632l825767985,825375026l896283188,892613428l842281011,943012140l942682420,896284209l892678196,842478131l942684204,875836980l829174579,842216496l858994231,925969462l808531249,943207223l892875116,892483890l741749042,959527217l875640121,829174066l943011632,943076406l892873783,909194041l1815230258,825504312l892548153,808987699l875967544,1815229236l808529969,842543159l892090421,926233396l808793392,858796396l942945840,741684785l959854641,925906743l946615864,808794416l875968824,842610732l876164918,946615861l842348592,943142965l859256108,875771957l829175856,909326393l909457717,909192247l842413625,942879026l876033388,858862900l824980273,808794166l959657266,875916338l858992688,741750064l892678712,859189559l809004083,875967544l741488438,925907255l825702710,943287346l926038064,741882161l842021169,942814516l829175859,909194041l959918898,842542128l942682676,1815557431l876097592,942945846l808528944,892876087l909718065,809056108l926496311,959198001l842543160,943272247l809054572,842347570l741880632,825440561l926102070,946614329l808596530,926234424l942684204,875968052l829173816,943011632l959590709,959917110l959854384,1815688761l942684217,959526706l959523896,892613168l942880818,859386220l858928689,741357879l842281528,892811312l809004087,909521976l741357620,892809265l842085688,929838649l926363705,892482096l808991020,825700920l829175865,875704377l859320885,959523896l842412339,809056051l875706476,926429234l942421813,909391920l808989750,925905260l825571381,741751090l925907255,942944311l943287345,926038064l741882161,842021169l942814516,829175859l909194041,959918898l842542128,942682676l1815557431,876097592l942945846,892873776l892745784,1815492918l925907255,959854902l943270966,926038064l1815623985,842021169l942814516,824981555l909194041,959918898l842558512,942682676l741815607,876097592l942945846,876112944l943206450,741357620l925907255,959854902l943287350,926038064l741882161,842021169l942814516,829175859l909194041,959918898l842542128,942682676l1815557431,876097592l942945846,842542128l825307957,1815361074l925907255,959854902l943270966,926038064l1815623985,842021169l942814516,824981555l909194041,959918898l842558512,942682676l741815607,876097592l942945846,809004080l875771192,741880880l925907255,959854902l943287350,926038064l741882161,842021169l942814516,829175859l909194041,959918898l942746672,926429493l859256632,859059564l926363957,942422329l808858169,808858936l809056108,909719095l959198777,842543160l943272247,809054572l842347570,741880632l859190833,859322417l829174835,943011632l842348598,876096567l859189299,1815360563l859058225,859191090l824981555,825569591l942880560,942763064l842609205,909193781l909586732,859124025l1815427120,892940344l926496816,876096564l875901234,1815490864l808529969,842543159l892090421,926233396l808793392,858796396l942945840,741684785l909326385,926101812l963391539,943075892l808465458,925906988l943010100,946615861l859387957,842215985l825241900,942683952l1815622962,892548149l892678199,808528944l875966515,892743992l859320684,858862646l741356343,909259833l808727096,809004080l892417079,741750072l926234424,875837488l808545336,808923185l943010360,859059500l892352309,829173813l909128496,909195316l942746677,825505331l808662835,842283372l875706422,824979504l943011632,825438517l809004082,909194295l741749302,808529969l842543159,896284725l926233396,808793392l858796332,942945840l1815426609,909326385l926101812,959197235l943075892,808465458l925905260,825571381l741486899,876032056l943207985,808545330l808923185,943010360l859059500,892352309l829173813,909128496l909195316,942746677l825505331,808662835l842283372,875706422l942420016,825505584l909457461,859256172l876034101,925644856l926167609,825438775l909652332,808925496l741617974,959526961l808792886,829175861l925905200,842478898l909192249,876033075l808794420,859255148l926363952,741356593l943077169,842414129l829175346,808923961l926036017,925969463l909652272,876099379l876033388,892351796l824980276,859059768l876164663,942763064l959918645,943011379l892940588,825701938l1815492656,825243441l960050744,824979508l959524919,943077431l859139125,942813497l741421881,875903281l859255856,829175860l875573817,892613945l808528952,858796339l926496567,842610796l909457460,959198774l909261104,842610738l909261164,825242672l959199280,825766452l875705143,825241964l942683952,741881138l875771441,909128242l829174326,909193271l825504304,959523892l892744504,892548665l943206764,842477873l741749296,859126065l943142448,829175608l909128496,892745524l876162103,842544690l1815228468,909586481l926364470,925643828l926363705,942747698l943272300,925906994l741486641,825571377l876033848,829174835l808858425,842479154l959523892,808989240l842019127,859189612l892547636,741620017l926101554,842086198l879505464,842610736l959197232,959723058l842477623,842610284l943076664,1815096374l859125046,926297142l960049970,829175347l909326393,875967284l909192248,858928179l876163381,858796652l825701943,741357618l859191089,942682935l829173808,808859957l909392183,808987696l875967544,1815359541l808466488,926363956l909192246,892351286l943206960,943075692l825373237,741421874l842020657,842084917l946615088,909325618l959721785,825505580l892679475,946615351l892876848,909130039l909652268,909587252l1815099448,859126065l892744245,942421560l842479664,892350515l943075692,909652020l741880120,859058744l859125554,809004080l909521976,741357620l909259833,825504312l842558514,959920436l741617717,876097592l942945846,909208624l859255859,808530488l876033324,926495796l829173816,842020912l909259060,808528945l959985207,959854648l959461740,859257137l942420022,959591986l808727088,959461484l808858165,824981558l876033840,875836466l876112952,943206450l741552181,842412600l808464697,909732920l825374000,741355824l926363697,842085168l946614835,892416564l858992692,859060268l926365232,946614833l808662578,808989235l925905196,842412343l1815098933,925971512l926496309,808987703l892744760,1815688761l825831481,926364473l876096562,909457201l1815097911,876097592l909718838,926231609l808923191,1815228471l942684217,959526706l942746680,926366006l825833521,943141228l942683440,741421360l909326641,926232886l829174073,909193271l959919920,925969462l892811318,959854649l926365036,875704889l824979506,909326393l909457717,959540279l809056561,809054771l859189548,926495796l1815162937,859322673l909718838,824980787l909523254,858862130l926247992,825570356l741552435,959657013l892810039,959933488l808924976,741421362l942684217,959526706l959540280,892613168l942880818,943272236l892680497,1815622452l859387957,892614450l808528951,926036788l909325110,825700716l925905205,741881907l842348593,842347065l829175345,875575097l926300471,808987703l942683449,1815295801l808465461,959789113l808528946,926036788l909325110,825700716l925905205,741881907l842348593,842347065l829175345,960049465l842281269,842542129l909128244,1815557172l825242677,842085430l808528952,926036788l942879542,825700716l925905205,741881907l842348593,842347065l829175345,875575097l926300471,875899959l875704368,1815163961l876032056,926430513l808528946,808923185c943010360,859059564,892352309,824979509,909128496,909195316c942763061,926366006,909653808,808727852,875575600,946616374c926494772,942814001,825241900,942683952,1815622962,892548149c892678199,808528944,875966515,892743992,859320684,858862646c741356343,808465461,892351283,809004086,909194295,741356598c808529969,842543159,896284725,926233396,808793392,858796332c942945840,1815426609,959854641,925906743,892089912,959459380c943076400,808728684,942749497,824979508,925905200,892483632c875916344,808924467,741356853,808661041,825766966,829175094c875967288,859255601,875899952,943271984,1815230773,876032056c875968049,808528944,808923185,943010360,859059564,892352309c824979509,909128496,909195316,942763061,926366006,909653808c808727852,875575600,946616374,926494772,842347314,825241900c942683952,1815622962,892548149,892678199,808528944,875966515c892743992,859320684,858862646,741356343,808465461,959789113c959540274,859255349,892679735,859256108,859387701,829175862c909326393,909457717,909192247,842413625,942879026,876033388c858862900,824980273,808794166,959657266,808545330,892876087c842347825,808728620,842020665,829176120,925905200,892483632c875899960,808924467,1815098677,808661041,825766966,824980790c859320632,909456946,926247986,892614195,741355574,859322673c892941622,829175606,909523254,858862130,926231608,825570356c1815294259,808727605,808727604,842542131,909652534,1815622193c892548917,825440567,959523892,892744504,926299449,959852908c842151478,741880625,875837237,825438517,909208627,842020152c842609461,925905196,825571381,1815229749,959460408,892350775c808528951,808923185,943010360,859059564,892352309,824979509c909128496,909195316,942763061,825505331,808662835,925905196c825571381,1815492914,876032056,943207985,808528945,808923185c943010360,859059564,892352309,824979509,909128496,909195316c942763061,926366006,909653808,808727852,875575600,896284726c892547124,942815542,875573548,909586995,1815622451,892417841c859254833,824981560,959591736,825374002,959540278,926167095c926365241,909260844,825636914,946616632,942814770,842215734c859256108,859387701,829174833,909326393,909457717,909192247c842413625,942879026,876033388,858862900,824980273,808794166c959657266,808545330,892876087,842347825,808728620,808597305c829174072,925905200,892483632,875899960,808924467,1815098677c808661041,825766966,824980790,875967288,859255601,925985840c892483638,842478643,875836716,943274292,896283953,909193268c808596272,875573548,909586995,1815491379,892417841,859254833c824981560,959591736,825374002,959540278,892942641,825373745c875706412,875966514,963393332,842348853,842611000,809056044c842020663,963393584,842543160,943272247,809054508,842347570c1815622456,825440561,926102070,824979513,943011632,960050742c808545335,892876087,875639601,925906988,859189556,829176118c925905200,892483632,875899960,808924467,1815098677,808661041c825766966,824980790,926496312,943140919,875916342,809054256c741881396,808465461,875574585,808545328,926036788,942879542c825700652,925905205,1815623731,842348593,842347065,824981041c875575097,926300471,876112951,859189299,741683252,825243441c942813747,829173808,959591737,926038329,959917107,959854384l1815492918,942684217l959526706,959523896l892613168,942880818l943206764,842609201l741487665,875770933l875574069,876112946l859189299,741684275l926103349,942878769l959933495,926364722l741421874,943077425l909129529,829174833l909717816,892351795l808528952,842477617l959592245,859189612l875837236,741356857l808662833,825702193l829173812,825767479l842151480,959523894l825243443,926364208l808923500,859191345l741619767,875837237l875900981,942763059l926102582,942946614l892875052,859387698l1815622966,842348849l808531766,824981048l942747703,876165430l925985840,926495024l892876344,959657260l959984177,829174067l808727865,875771700l959523896,959721522l943010869,858796396l926101553,741816631l842543160,926036528l809069620,859386169l741488439,925971512l842479157,809004080l892744760,741946937l808529969,842543159l829175861,842281782l909520946,925969458l808857904,875639858l943272300,959788595l741684022,825767985l808597297,829175346l808662329,943208246l808528951,875966515l926234167,825505644l909718835,892088373l876098359,875706421l943272300,959788595l741815861,825767985l808597297,829175346l808662329,943208246l808528951,875966515l926234167,825505644l842413365,892090421l825701175,842348340l943272300,959788595l741815861,825767985l808597297,829175346l808662329,943208246l808528951,875966515l926234167,825505644l825569844,892089912l943010615,909326643l842610540,842479412l824979763,842281782l909520946,925985842l808857904,875639858l842610476,842479412l829176121,858928439l925905464,959523888l808989237,825637172l875573612,892549174l741421619,809055544l943077429,809069624l876163385,741947442l892678712,943011120l808676400,808925236l808203321,892679788l841758259,959657528l-646958286,0l-133169152,0l0,-135200768l879493120,741815346l892547633,825519156l824980531,943076402l825242732,842083376l1815164981,926496819l909259052,862730035l741553975,959853105l909339700,824981299l876164658,842347372l842083380,1815361846l808465459,909259052l862729526,741816370l808858161,808676409l824981298,909718578l959918700,842083376l1815098419,808662322l825372972,845951540l741554482,943272241l808610871,824980275l925972529,926364012l825306163,1815492406l942880305,909193516l829174326,741552437l859189553,858876980l824981559,875771441l892481900,825306163l1815360310,942747953l909193516,963392054l824979767,842217265l892549228,942747948l929838897,824979761l959789361,859125100l808595756,879507000l824981810,876098098l825700972,892481836l829174834,824981044l859387698,741947244l909718065,859008050l825438508,829175348l858860593,1815492659l824979761,825505331l741553004,943207217l808545329,875637809l1815098673,741488945l808727601,959605812l875637811,1815426102l741422388,892875825l842427447,892415025l1815360816,741618487l842085681,859335733l892415029,1815097650l741880889,909260081l808545335,824980536l858927925,808595820l892415032,1815164211l892678961,859124012l829173816,741552437l942880049,909208624l824980280,808989493l909652332,892415028l1815164211,858992690l859124012,845951794l741683762,858928433l875719736,824981554l859124021,876032620l892415029,1815491120l892350515,959721772l862729009,741619250l842544177,892562488l824980273,808466484l825635692,875637813l1815622200,942815027l942944556,862730037l741814328,825832497l959671347,824979506l943274292,825242732l892415024,1815558448l959983668,842346796l879507507,741947185l808727857,842296376l824981300,808597045l842216556,892415030l1815098936,876163892l825635116,879507762l741946164,875836977l892628016,824981296l926103350,892679276l925969458,1815099696l892810548,876032300l879506228,741750837l842544945,892628021l824981048,859386168l943010924,942746678l1815361333,909653300l959983916,879506488l741487925,909326641l892628022,824981296l942946105,909390956l808594482,1815687729l825701172,875573804l879506232,741488946l859320370,842296374l841757232,825635121l876033132,825371700l1815164465,875967029l825307692,896282934l741619767,909193522l842427441,841758003l825635121,926299756l825371702,1815164465l808857655,825307692l929837366,741355828l909193522,909601841l841756727,825635121l842020972,825371696l1815097904,858796856l942682668,946615097l741553717,959852594l943221813,841756720l825308464,909719660l808594489,1815427122l808792377,808464940l963392820,741487922l808991025,859401268l824980020,808793401l825506156,959523888l1815164978,858993721l809054508,963392305l741552948,876034097l859401268,824981304l875574584,842217836l942746672,1815163442l925905465,959918380l963391800,741683249l876033841,959999024l824980530,875640119l926365804,925969463l1815361330,842282552l808923436,946615347l741553717,909588017l876112949,824980023l943076406,892614764l909192240,1815557425l808793144,943010092l946614326,741488436l909456689,892890163l824979508,926298677l875968620,875637810l1815623993,926365496l926167340,946616626l741881400,825635889l959999030,824981814l892810292,909130092l875637808,1815492403l876097849,842281260l963391801,741816626l808596529,876178486l824980275,825372980l926234988,875637817l1815164208,909260601l959656236,963392569l741619768,859386673l808545336,741618992l809055025,808545337l741815602,943207217l808545329,741946420l943207217,808545329l741619254,943207217l808545329,741750072l809055025,825322553l741815088,909718321l825322550,741748786l842019889,825322547l741553459,959460401l825322547,741421365l925971505,825322552l741684022,909259825l825322547,741880887l926102577,825322550l741422648,926168113l825322549,741422137l825635889,842099766l741421872,892810289l842099768,741947696l943207473,842099765l741355570,825374001l842099760,741881394l808793393,842099767l741423410,859321649l842099762,741423410l892417585,842099767l741749810,942945841l842099762,741881649l808990257,842099767l741947696,959461169l842099760,741879856l858994481,825322544l741619768,875902769l825322546,741880887l825702193,825322546l741552438,859322161l825322553,741947444l858798129,825322551l741882163,842151985l825322545,741945651l875837489,825322551l741422386,892745777l825322553,741748786l809056305,825320240l741619761,892418353l825306164,741619761l842283313,825306163l741945906,909523249l825320243,741816626l809056561,825306163l741750579,892416050l825306168,741421365l959655986,825320248l741423158,825634866l825306160,741619768l808988722,842083384l741421617,960049202l842097458,741617716l909193522,842083377l741880373,959525170l842083376,741750072l926036274,858874676l741356339,926101810l858860595,741553721l942944562,875637814l741552435,875901234l875651891,741487926l926232882,892415025l741683760,808857906l892415024,741945396l808857906,892429104l741488695,808857906l909192240,741816113l926232882,909192241l741749045,942944562l909206326,741947448l808726834,909192242l741421624,959525170l909192240,741750583l859385906,909206325l741487671,909520946l909192247,741945655l926101554,909192240l741816630,825702705l909206329,741816630l825243953,909192243l741945655,808663089l909192246,741553463l959788849,909206329l741421624,876164657l909192249,741947448l942880305,909192243l741618489,842085937l925983545,741486640l876164401,925969461l741423152,959919409l925969456,741620017l875967793,925983544l741880115,909456689l925969459,741553460l808793393,925969463l741355574,892613937l925983536,741881143l892613937,925969456l741683257,926168369l942746681,741619248l859125041,942760757l741552946,842413361l942746672,741357619l859256113,942746675l741422645,859321649l942760754,741814327l926496049,942746675l741750328,842085937l942746681,741357881l842217009,959537975l741683761,942945841l959523890,741685554l842413617,959523892l741619252,859256369l959537975,741881398l808990257,959523895l741357112,859321905l808594486,741487920l909653553,808608564l741750322,859321905l808594486,741357364l959919665,808594483l741488182,808924721l808608568,741619000l909456945,825371703l741684016,825505329l825371698,741488689l825374257,825385780l741356595,808465969l825371698,741422132l859256113,825371699l741487413,859059505l825385782,741355574l942683441,825371699l741355574,943207473l825371701,741355574l842478641,825385785l741355574,859124785l825371697,741816117l926102577,825371702l741487413,808596529l825385782,741816372l892351537,825371697l741945652,809055025l825371705,741422387l909587249,825385784l741617714,808792881l825371696,741684016l942814001,808594487l741945400,959460145l808608560,741620021l909718065,808594482l741815603,842543665l808594481,741356081l909586993,959537972l741488696,808923697l959523896,741684278l859255345,959523894l741356340,959918641l959537971,741814834l809054769,959523894l741880881,909718065l959523890,741881136l875574065,942760759l741357881,875639601l942746678,741421369l892482353,942746681l741685047,926167857l942760753,741880374l875967281,942746673l741357364,876032817l942746672,741421107l842543921,942760757l741553201,892875569l925969459,741553977l943207217,925969457l741617720,892875569l925983539,741749814l959918897,925969462l741947700,842478385l925969462,741422131l875967281,925983537l741749042,842347313l925969464,741552177l942879537,925969462l741618224,892482353l909206329,741618489l825307953,909192248l741947448,960049713l909192241,741947448l876098097,909206329l741947448,942879281l909192243,741947448l909521201,909192242l741947448,808923185l909206321,741947448l808728121,943075628l942422328,741750325l943207985,876031033l828586039,959985718l808793644,909192242l741947448,959657781l909521196,892089399l1664366904,825505329l808856628,824981043l875901238,925972012l892415031,741946424l942944822,892678499l908866612,741617715l825374001,859188279l824980019,909522996l909325868,875651889l741356853,825635638l842281260,908865584l741487411,892875569l842411056,828585527l842151219,825374252l858860601,741748786l959721782,959590700l908865840,1664366128l825635377,959786040l824979765,943010610l859321644,842083384l741421617,959657781l959525219,892088628c741749302,959918385,892677172,824980273,943011377,825505068c825320244,741750069,825242421,875639084,892089910,741816369c959656241,808791096,828586296,909587249,876164140,825306167c741553459,875771956,858861868,875311925,1664561207,926101809c892611638,824980790,859059249,825504812,825306160,741421365c808727092,925970787,858534704,741816376,943272241,892546102c824980784,875835698,909259564,842097461,741749810,892481587c858927404,841758259,741750071,808727089,875703348,828585268c942879794,925970988,842083382,741880628,808990769,875704620c824980528,1664301109,858993201,858860598,824980529,909390386c875573548,842083382,741947696,1664170295,808464945,959851576c825306162,741880121,741947189,825766193,909388854,825320246c741552183,741423155,926232881,825437241,825306160,741553204c1664496178,959590705,909192247,825306169,741880625,741552433c909717553,909454393,942682467,841756720,808528952,741945654c824981554,875574320,1664627244,892481585,942812215,808464684c892089911,960048182,942420533,926507828,824980537,959197492c741488950,741749298,926233913,842543660,892615011,942877749c859384881,875312438,959198774,741619506,1664694069,876097849c842610220,842086700,959917112,809053233,959197238,946025011c741946937,825242161,825833516,875637811,942422073,741357880c892942129,959985763,825371696,942420018,741552441,892613682c909719596,926035001,962803253,741357104,825765939,925972780c858991667,959199287,741816626,926168627,909392227,942877750c959199032,741947189,892874804,926300460,842279984,962804022c741749303,926299188,926365996,909388849,959197237,741422903c875771956,876034403,808791097,959197747,741683511,909193781c842414380,859122741,962803000,741618485,858862901,825506092c909454384,959198770,741945906,808531765,909130083,926231600c942421814,741684280,926299957,943011884,926231605,946616627c741683763,875902517,842020972,892677168,929837873,741356600c842282037,875968364,859122744,929838392,741552948,959591221c875706220,859122737,913060144,741684535,825242421,942814828c859122737,896284978,741619767,892875573,909260140,875899956c879507513,741618743,926496053,875705452,926231607,879507763c741486642,876165173,808596588,825633842,879505721,741486642c892613942,842151020,959851573,879506485,741683507,808663351c959657068,809053236,879507505,741946164,808924473,909390956c808528946,1815556145,876098612,909127980,879505459,741814325c942682417,875850802,824980536,808596785,859059308,825306169c1815361336,876163892,808595756,879507762,741946419,925970993c859073585,824980785,876098098,875705452,842083383,1815360819c741619762,859190577,858876982,842479926,808202807,876164204c943141433,841757239,926298673,892418096,959736889,926038324c741488440,909259058,825765943,812398901,859255084,913059892c824980025,842346808,960051052,892875052,963393845,824980784c943143224,959789420,859386156,963392568,824980537,825833273c876165475,825242156,959197747,841759029,892875824,825506092c909128236,946026806,841756727,858863664,960050988,959459884c908865591,841757241,943206449,926167395,808594484,741816633c825831986,942682668,858535478,741879857,943140914,959669047c841758512,825374512,892744748,808594483,741685558,875967285c909128236,895694137,741421111,842477618,808856625,841758517c825636656,842217004,808594483,1664299320,892483126,942682668c824980025,825439795,741881908,825764912,959985719,808204338c892679779,925644339,943208505,741619763,859322673,909325366c824981556,842281782,959526195,808594484,926299955,808989233c909586732,808662835,1664102456,909718833,876164912,942420022c909391920,875574580,858863916,842414389,824981552,808662582c942813237,909192249,842151224,825438769,808923436,825374002c1664299058,859124280,875641142,876031033,892678961,741619509c943206456,809056053,942746678,926102582,808990774,892940588c909260083,741750837,909455928,959590707,909206323,942683192c942749750,875706412,892809779,942420019,909391920,892417845c842610732,942747958,892089400,825309491,842478641,892809516c926233650,1664366645,859124791,959854900,842542131,825307957c741356595,808662072,959918648,876162102,925972530,741880371c808596536,892680248,842542134,943207221,1664497456,858862647c926233909,809053236,859386169,741749560,842412600,842149945c876096564,842543155,741683256,909652024,858862902,809053240c859386169,1664496440,842412600,842149945,842542132,943207221c741750832,858862647,926233909,808987700,926234680,741748793c859189816,943011120,842542132,825701173,1664629046,892418097c859257136,824981561,825702192,909455926,808528944,859320376c859190578,825505836,959853879,942421815,909391920,959854901c892483628,925972275,828585525,808792376,959657785,809053240c926495033,741357107,926037049,892875061,942746674,959722801c909324593,842610732,825242164,824980532,875705392,959787316c959537970,825373491,909717809,808988972,892744754,741879865c959854641,808858162,824980792,926102841,909717810,808528945c892350515,825765943,892940588,909520947,1664366386,925907255c909522488,943270961,926038064,741882161,909326385,825635122c824981046,926233401,959788086,943270967,926038064,741882161c842021169,942814516,828586035,959526969,859059509,943008824c926036793,741815604,859058225,859191090,824981299,825569591c942880560,942746680,842609205,909193781,859189548,825438517c1664431673,909586488,842283056,808528952,808923185,943010360c859059500,892352309,824979509,909128496,909195316,942746677c825505331,808662835,842283308,875706422,828583984,943011632c825438517,926231602,959919411,741486899,859322673,892941622c824981302,909523254,858862130,926231608,825570356,741552435c808727605,808727604,809001779,943208760,741421623,842412600c842085944,959917112,959854384,741751094,942684217,959526706c959523896,892613168,942880818,859386156,858928689,1664104759c892809265,959854136,892090169,842018868,842545204,942684204c926431289,824979762,842216496,858994231,925969462,808531249c943207223,892875052,892483890,1664495922,808925489,909719348c942421815,876099893,825374256,875706412,808663345,942421557c909391920,808989750,825241900,942683952,741881138,892548149c892678199,808543024,875966515,892743992,859386156,926038069c741618482,909326133,842019637,959523892,892744504,926299449c959852844,842151478,741880625,875837237,825438517,875914035c842216500,741815095,925907255,842479926,943270968,926038064c741882161,842021169,942814516,824981555,909194041,959918898c808528944,909653303,926497078,808727907,942944816,925644344c926363705,808596785,808991020,825700920,824981561,875704377c859320885,925969464,892875574,808662577,959461420,959983669c946026038,926494772,875966514,825241900,942683952,741881138c892548149,892678199,808528944,875966515,892743992,859059500c875706421,942422073,959525938,943206451,859256163,959852601c824980025,909326393,909457717,909192247,842413625,942879026c876033324,858862900,824980273,808794166,959657266,808987698c926037816,1664103480,892352057,892875568,959917110,808924976c741619252,942684217,959526706,959523896,892613168,942880818c943206700,842609201,741487665,875770933,875574069,809001778c892744760,741422644,892874808,875574323,959917112,808924976c741619252,942684217,959526706,959523896,892613168,942880818c909586732,825571379,1664103222,842412600,942749240,876096562c842479920,741619248,808529969,842543159,892090421,926233396c808793392,858796332,942945840,741684785,892548149,959722040c842556216,859386164,741618739,959657781,960050736,959523890c892744504,926299449,959852844,842151478,741880625,875837237c825438517,909192243,842020152,842609461,942684259,943141431c942420020,942814770,942813494,859256108,959788855,824980274c909326393,909457717,909192247,842413625,942879026,876033324c858862900,828584753,808794166,959657266,808987698,926037816c741356600,842412600,842085944,926231608,892811059,741618233c859322673,892941622,824981302,909523254,858862130,926245688c825570356,741552435,892809265,825570872,892089145,842018868c808990772,809056044,842020663,959197236,842543160,943272247c809054508,842347570,1664627512,859191089,909194552,959197235c842478388,876164662,925905196,825571381,741751090,925907255c808792375,943270965,926038064,741882161,842021169,942814516c828586035,942880311,859189557,842542128,909652534,741488689c859124280,909259057,926231604,942749491,741357109,859322673c892941622,824981302,909523254,858862130,926245688,825570356c741552435,892809265,825570872,942420793,942814770,909324598c909260844,825636914,824981299,842216496,858994231,925969463c808531249,943207223,892875107,892483890,741749042,942749489c808859185,892090167,858796084,909455411,960049452,943273272c741356087,842348337,859321652,824980788,925905200,892483632c875914040,808924467,741356853,808661041,825766966,892089654c943010612,943273010,960049452,808465976,741750066,842348337c859321652,942421300,926102834,808466486,825241955,942683952c741881138,892548149,892678199,808528944,875966515,892743992c859059500,875706421,824981561,943011632,943010101,842542132c909652534,1664103217,859058225,859191090,824981299,825569591c942880560,942746680,842609205,909193781,825700652,909521208c741816112,892351541,875771701,875899956,909259312,1664233777c909326133,825375028,959523894,892744504,926299449,959852844c842151478,741880625,875837237,825438517,808528947,909653303c859386165,909260844,825636914,946026546,876099893,892745008c825241900,942683952,741881138,892548149,892678199,808528944c875966515,892743992,859059500,875706421,824981561,943011632c926102325,808543030,892876087,859387186,809056044,959461175c959198265,842543160,943272247,809054508,842347570,741880632c859191089,909194552,942420019,942814770,842543414,925905251c825571381,741751090,859058225,859191090,824981811,825569591c942880560,942746680,842609205,909193781,825700652,909521208c741816112,892351541,875771701,875914036,943207472,741750066c859058225,859191090,824981043,825569591,942880560,942746680c842609205,909193781,825700652,909521208,741816112,808465461c892351283,808543030,892876087,909717554,809056044,959461175c959198009,842543160,943272247,809054508,842347570,741880632c859191089,909194552,959197235,842478388,876164662,842610787c825242164,959199282,959789365,942814516,825241900,942683952c741881138,892548149,892678199,808528944,875966515,892743992c859059500,875706421,828586041,943011632,943010101,925969460c842215728,858798130,892940588,960051506,741553970,808529969c842543159,892090421,926233396,808793392,858796332,942945840c1664431665,892548149,959722040,808528952,892876087,909587251c876032300,808728886,741421362,825571121,909586486,824980277c842216496,808728119,943270964,858929200,1664628280,909326385c825635122,824981046,926233401,959788086,943270967,926038064c741882161,842348337,892810548,824980536,942945078,892614456c942746678,858862133,909588537,859189603,892547636,741487922c842020913,892483124,892089911,858798135,892875318,909521196c859256628,741356089,825243441,808858423,841758516,909587248c808531255,926245687,959722548,741879856,842348849,808531766c824979513,825372727,825375024,942746680,842479670,808596275c909521196,842609975,741618232,892809272,842215477,876110644c909457201,741749047,876097592,909718838,809053241,859386169c741488439,925907255,825702710,943270962,926038064,741882161c876099121,875902265,828585529,926364720,960051508,925969462c909522996,808597553,859386156,859321910,741356592,959854641c808597553,824981301,959788848,926364984,892873780,859060281c1664365366,808529969,842543159,824981557,909653047,808988982c942746679,842348593,892875057,825241900,892483376,741552951c858994993,825307442,824980280,942747703,943141686,925983540c909652272,808728889,859320620,876098358,741880115,909259833c808727096,808528944,892876087,842085169,943141676,825569842c1664101428,859125046,909323318,858796337,824981043,909326393c875967284,909192248,858928179,876163381,858796588,825701943c741357618,859191089,942682935,828583984,808859957,909392183c808987696,875967544,741617717,858796857,842281783,909192244c892351286,842609200,943075628,825373237,741421874,842020657c842084917,946025264,909325618,959721785,825505580,892679475c942421047,892876848,909130039,909652268,909587252,741357624c859126065,892744245,942421560,842020407,926364728,859189603c942880564,741355826,875837237,943143220,876162096,842544690c741816116,808597816,909326392,909192248,808530998,842347570c808532268,859256625,946025524,942682681,875968057,825505580c892679475,942420535,943274032,825374520,892483628,909195059c824981049,825505334,892613168,959982644,943206450,1664497976c909586481,943274296,925643321,892809524,859322418,942684204c926431289,942420274,959984951,842348857,808923436,892810034c741488436,859322673,892941622,828585013,842019385,959591475c875899960,925971763,741422389,842348593,892547124,824980022c943272248,960051257,942746677,909717555,892875824,825831724c825569849,1664169525,808529969,842543159,824981557,959985208c825634871,942746676,859191601,943009845,825241900,892483376c741945911,892548149,892678199,808528944,875966515,892743992c909652323,808924985,741750839,959854385,926167348,892089909c825701172,842347574,876034092,808923701,824981554,842216496c875771447,925969460,808531249,943207223,892875107,892483890c741749042,959527217,875640121,824979762,909654329,909455665c925969463,892613173,892613432,808727852,842609200,925644337c926363705,875968305,808991075,825700920,824981561,875704377c859320885,959523896,842412339,809056051,875706412,926429234c942421813,909391920,808989750,925905196,825571381,1664497970c859058225,859191090,824981043,825569591,942880560,942746680c842609205,909193781,926495020,959919152,741816118,892874808c859387186,875899955,942813232,1664366649,842412600,842085944c808528952,808923185,943010360,859059500,892352309,824979509c909128496,909195316,942746677,825505331,808662835,842283308c875706422,828583984,943011632,825438517,926231602,959919411c741552435,859322673,892941622,824981302,909523254,858862130c926231608,825570356,741552435,808727605,808727604,809001779c943208760,741421623,892940344,825833520,959917106,959854384c741751094,942684217,959526706,959523896,892613168,942880818c859386156,858928689,1664104759,876032056,875901235,842607665c909457460,741487923,892548917,825504568,959523888,892744504c926299449,959852844,842151478,741880625,875837237,825438517c909206323,842020152,842609461,943075628,858994228,741750579c842281528,926168880,959917110,825702192,741487410,942684217c959526706,959523896,892613168,942880818,943206755,842609201c741487665,875770933,875574069,959523890,859255349,892679735c808727852,909260083,824981041,842216496,875771447,925969458c808531249,943207223,892875107,892483890,741749042,959527217c875640121,824979762,959853623,842216245,925969463,808857909c859125303,808727852,808858929,824979506,842216496,858994231c943285049,858929200,741881400,909326385,825635122,824981046c926233401,959788086,943270967,926038064,741882161,842348337c892810548,824980536,942945078,892614456,942760758,858862133c909588537,859189548,892547636,741487922,842020913,892483124c892089911,858798135,892875318,909521196,859256628,741356089c825243441,808858423,845362996,909587248,808531255,926231607c959722548,741879856,842348849,808531766,824979513,825372727c825375024,942746680,842479670,808596275,909521196,842609975c1664365112,892809265,926234681,942420024,959984951,959789369c925905196,926103094,741618743,892352057,859387440,808528950c808923185,943010360,859386156,825307699,1664301105,825243441c926103096,824980536,942747703,876165430,875899952,875638836c741882163,959983672,842479672,825371697,842608695,1664101432c859125046,909257782,875835698,859058476,892809521,741881393c858861874,926430265,942422068,926496816,876098358,959789100c892351544,845361206,959461169,808202291,892679724,841758259c875639350,875637812,925970739,943075637,825307692,942946611c1664627767,943273272,842215987,926231600,959919411,741552435c943141170,741814326,892742704,741749557,825374258,828585012c825307956,909194551,825371704,876163889,942946104,859256108c808531765,824980023,909326393,909457717,825371703,892876856c1664101432,859125046,909257782,875835698,859058476,892809521c741881393,858861874,926430265,824981556,909326393,875967284c909192248,842413625,942879026,959525475,825637168,908865580c909325621,842412588,741618737,825439281,825571121,841758774c959656241,876034100,909206328,959788601,943077685,876033324c858862900,841757489,926038321,808203573,892679724,841758259c875639350,875651892,925970739,943075637,825307692,942946611c741880887,875837237,875574066,875899952,875835444,741552180c892809522,741683760,892756784,741749557,825374258,824980532c825307956,909194551,825371704,876163889,942946104,875836716c892809268,824980021,943011632,842215733,825385784,875835703c741354548,859125046,909257782,875835698,859058476,892809521c741881393,859126065,808608562,892417849,741354546,943077689c909455920,908865580,909325621,926365996,925971505,959537974c875967288,942945843,859189548,892547636,741620017,926101554c842086198,824979512,926103095,808988723,892415024,925906489c808858681,942684204,892614196,946025520,825702706,942813488c909521196,808792115,741685554,892876337,842084914,824979763c892481591,808595762,842542131,959853365,741946417,858862647c926233909,809001780,926234680,741748793,875968561,943077171c824979512,892548409,943011378,842607670,909523253,741945401c876099121,943077424,942422065,943208245,842414385,825505635c892679475,942421047,959920176,825767986,892811308,909457203c892089398,943010615,858862643,892940588,842282290,741487927c808663089,875574841,946026552,875836722,842347314,959789100c875771448,959199536,943206964,825702450,825505580,892941369c959199284,892809780,842348593,825766188,825832501,1664496433c858862647,876098869,876096560,959525426,741880374,825765937c825570102,942421553,876099893,859191606,892483628,808990771c824981304,943077168,959985977,808543028,859320376,925972530c859060268,876033584,942420532,942880050,943206456,925905196c960051254,741620024,959788088,875573813,808987705,892744760c1664693817,960051249,942684209,942421046,859256880,892614448c825766188,859189557,741881401,858862647,876098869,808987696c926234680,741748793,808662072,808989240,809001776,892745272c741880625,959525943,875903284,808987704,926234680,741748793c943273272,825241654,842542134,825701173,741816630,943274033c875771961,962803767,943206964,909326642,825766188,943271989c741487412,909457208,842609204,809053240,926495033,741356084c892418097,808465971,942421046,909654069,842086197,875573603c825504818,741488949,858994993,825307442,824981049,875704376c809055542,942746680,842152246,892874806,892940588,825374515c741422649,808661041,808924464,828584248,808662329,926037558c959917108,909653808,741422646,942684217,959526706,942746680c825374259,909521206,859386156,875968309,741816629,942684217c959526706,959537976,892613168,942880818,943272236,892680497c741880628,859387957,892614450,808528951,926036788,942879542c825700652,925905205,741881907,842348593,842347065,828585521c825570102,909717811,842542133,892875572,741618742,808529969c842543159,892090421,926233396,808793392,858796332,942945840c741684785,909326385,926101812,962801715,943075892,808465458c925905196,825571381,741486899,892548917,825440567,959523890c892744504,926299449,959852844,842151478,741880625,875837237c825438517,875914035,875835444,741552180,959983672,842479672c842542129,909652534,741880369,925907255,959854902,943270966c926038064,741882161,842021169,942814516,828586035,909718070c809055027,808528946,909653303,875640120,875573548,909586995c741815091,892417841,859254833,824981560,959591736,825374002c909192246,859123765,892483890,959461475,959983669,824981815c925905200,892483632,875899960,808924467,741356853,808661041c825766966,824980790,875967288,859255601,875899952,892940848c1664102450,858995000,960050233,808528946,808923185,943010360c859059500,892352309,824979509,909128496,909195316,875899957c842544435,741882164,942944825,942880309,959931188,808924976c741879858,942684217,959526706,959523896,892613168,942880818c909586732,825571379,741356342,892940344,909719600,875899958c959590448,1664495922,859058225,859191090,824979764,825569591c942880560,942746680,842609205,909193781,825831724,825571641c741421620,858863928,825439537,875899953,942813232,1664104505c926364984,825440564,808528946,808923185,943010360,859059500c892352309,824979509,909128496,909195316,942746677,926366006c909653808,892811308,959854904,828584499,943011632,825438517c926231602,892811059,741880377,859322673,892941622,824981302c909523254,858862130,926231608,825570356,741552435,892809265c825570872,895693625,942944308,858994227,875573548,909586995c741880627,892417841,859254833,824981560,959591736,825374002c925969462,909195313,926363702,808727852,892877104,946025017c808661305,926103857,825241900,942683952,741881138,892548149c892678199,808528944,875966515,892743992,909652268,808924985c741750839,943011640,859387449,808543026,892876087,842085169c926234668,926364727,824979766,925905200,892483632,875899960c808924467,741356853,808661041,825766966,824980790,926496312c943140919,926442294,909719605,741487417,892809265,858862904c942420529,876033845,925970488,825241900,942683952,741881138c892548149,892678199,808528944,875966515,892743992,859059555c875706421,942422073,825505584,842479669,859256108,892875063c824979510,909326393,909457717,909192247,842413625,942879026c876033324,858862900,828584753,943011632,959526198,875899955c875704368,741750840,959657781,909324593,959523888,892744504c926299449,959852844,842151478,741880625,875837237,825438517c808543027,909653303,859386165,808859948,942878773,892090165c825701175,808858936,943272236,959788595,741815861,909719089c825373238,892090419,892613687,858862385,925905251,892745781c741554481,842412600,858863160,909716532,858797360,741553720c808529969,842543159,892090421,926233396,808793392,858796332c942945840,1664431665,892548149,959722040,808528952,892876087c942814001,909586732,875639865,741748791,842479413,943206455c959523892,892744504,926299449,959852844,842151478,1664627505c875837237,825438517,808528947,909653303,859386165,909586732c875639865,741355831,926102581,892614193,926231602,859255092c741617717,859322673,892941622,828585782,909523254,858862130c926231608,825570356,741552435,892809265,825570872,942420793c909128500,892613427,876033324,859256625,824980017,909326393c909457717,909206327,842413625,942879026,876033324,858862900c824980273,943011632,959526198,876096563,859189299,741356851c892352057,892875568,808528951,808923185,943010360,859059555c892352309,824979509,909128496,909195316,875899957,842544435c741882164,892809265,858862904,824981554,943011632,942682677c808528945,926036788,959656758,825700707,925905205,741881907c842348593,842347065,824981041,825766199,925906486,875899959c909259824,741488434,842019893,892876082,926231606,808990515c1664365621,859322673,892941622,824981302,909523254,858862130c926231608,825570356,741552435,892809265,825570872,892089145c842018868,825767988,809056044,875575095,962803257,842543160c943272247,809054508,842347570,741880632,859191089,909194552c959197235,925970481,842412594,842610732,909457460,925643830c909586489,909719097,808991075,825700920,824981561,875704377c859320885,925969464,892875574,808662577,959461420,959983669c892089910,842149940,875968057,859256108,842020919,828586040c909326393,909457717,909192247,842413625,942879026,876033324c858862900,824980273,943011632,959526198,842542131,909652534c741618481,808662072,875770678,808543031,926036788,859058998c825700652,925905205,741881907,842348593,842347065,824981041c825766199,925906486,875899959,943271984,741488949,909391665c925905977,828585523,909194551,892745520,808528947,926036788c875574326,825700652,925905205,741881907,842348593,842347065c824981041,825766199,925906486,875899959,909259824,1664235314c909128757,842217777,925969464,909718579,943207472,809056044c825702455,959198775,842543160,943272247,809054508,842347570c741880632,825768241,875902265,895694899,842217784,926233655c875573548,909586995,741749555,892417841,859254833,824981560c959591736,825374002,959523894,926167095,926365241,909586732c875639865,1664431671,926102581,892614193,892873778,808728633c741357109,859058225,859191090,824981299,825569591,942880560c942746680,842609205,909193781,926495020,959919152,1664562998c825243441,942813747,824979766,959591737,926038329,808528947c892876087,909718065,809056044,960050743,959197495,842543160c943272247,809054508,842347570,1664627512,825767985,825375026c892088884,892613428,842281011,808727852,842348848,959198777c959789365,875902770,942684204,909391412,925643319,909586489c842086201,808991075,825700920,824981561,875704377,859320885c959523896,842412339,809056051,960049452,858863160,741816120c842348337,859321652,824980788,943011632,959590709,959931190c808924976,741946167,942684217,959526706,959523896,892613168c942880818,859386156,858928689,741357879,909391665,909456697c824981299,909194551,892745520,875914035,875704368,741880889c942880565,858994228,959523894,892744504,926299449,959852844c842151478,741880625,875837237,825438517,875899955,875835444c1664299060,808465461,959591737,926231606,959919411,741486899c859322673,892941622,824981302,909523254,858862130,926231608c825570356,741552435,808727605,808727604,892887859,808728633c741357109,943273272,909455412,808528945,926036788,926102326c825700652,925905205,741881907,842348593,842347065,824981041c875575097,926300471,892887863,808728633,741421622,943273272c909455412,926231601,959919411,741617971,859322673,892941622c824981302,909523254,858862130,926231608,825570356,1664299315c808727605,808727604,842542131,943076149,741618230,808465461c943274034,926231602,959723059,741880375,859322673,892941622c824981302,909523254,858862130,926245688,825570356,741552435c808727605,808727604,875899955,892940336,741751090,842019893c909325874,808528952,926036788,909325110,808991020,942879288c828586038,842412856,909194801,959523894,909587763,926496052c808991020,825700920,824981561,875705655,943011637,909192244c943207475,909456439,892875052,959656242,1664497464,875771441c842347314,824980021,875704376,926233142,926231606,909324344c741685298,875968049,959657783,824979506,925970487,875574835c808594487,926299955,925905205,876033379,809055284,824981552c909260089,959459639,925969456,808530480,942748217,909652268c858928952,741356083,926299697,942815541,824980530,959788848c943142200,808543024,859190839,825702200,925905196,942880310c741422903,909586481,809055030,925644594,926363705,825569841c808991020,825700920,824981561,959723574,959722805,808543030c876033844,909719865,876032300,825636408,741356088,909326641c808663094,824979508,825833016,892351032,808528951,943273271c876033845,959789100,909325368,828585011,925905200,892483632c925969464,909522996,925906993,825766188,825374008,741685297c808529969,926233143,824980275,842216249,942747953,925969459c909652272,876099379,808923491,959854641,741356601,960050489c892876080,842542132,808991028,741880112,959983672,858928434c808660020,909654068,808203320,892679779,841758259,808924984c741617715,859322673,909325366,824981556,842281782,959526195c808594484,926299955,808989233,909586732,808662835,1664102456c909718833,876164912,942420022,909391920,875574580,808990764c925971504,824981047,808662582,942813237,909192249,842151224c825438769,808923436,825374002,1664299058,859124280,875641142c876031033,892678961,741619509,943206456,809056053,942746678c926102582,808990774,892940588,909260083,741750837,892678712c842149936,909206321,942683192,942749750,926234412,909652274c942421558,943274032,808727097,959789100,926430512,925643315c926431029,808728112,942684204,875968052,946024760,892547641c842216753,943206700,875901233,741751088,808661041,926233906c824980273,942944568,892874805,808987696,926234680,741748793c959788088,808464437,809001776,892744760,741946937,825831481c926364473,876031026,926429749,741880375,943206456,809056053c959523894,825636403,943076665,909260844,943009843,828584761c942684208,909128243,942746676,943142964,892942646,875573548c825504818,741619509,858994993,825307442,824981049,875704376c809055542,942746680,842152246,892874806,892940643,825374515c741422649,808661041,808924464,824979768,808662329,926037558c959917108,909653808,741422646,942684217,959526706,942746680c825374259,909521206,859386211,875968309,741816629,942684217c959526706,959523896,892613168,942880818,943272236,892680497c741880628,859387957,892614450,808528951,926036788,959656758c825700707,925905205,741881907,842348593,842347065,824981041c825570102,909717811,876096565,842412337,741357112,808529969c842543159,892090421,926233396,808793392,858796387,942945840c741684785,942749745,892744243,892088886,875967287,808465973c943272236,959788595,741815861,909719089,825373238,892090419c892613687,858862385,859059555,926103353,925642805,909586489c960050745,943272236,925906994,741486641,959527217,842215481c824979513,875836214,809056057,959523889,892744504,892548665c892940643,842282290,741881655,959527217,825308723,824981554c875638839,959919408,925969459,959656501,808532278,909652268c942750008,741423160,942946609,808529972,962802480,909324344c808792625,892875052,825440050,741684018,859126065,909391927c824981303,808465200,808532021,909192245,959788854,942880562c876163372,859189816,1664627248,825570865,825241656,824980790c808595511,892809264,926231601,842347572,741684024,858862647c875902005,808987700,926234680,741748793,859124280,959852855c926245686,859321651,741617972,859322673,892941622,824981302c942748984,859060023,959523892,842020403,875706166,808991020c825700920,824981561,909719096,808663345,925983540,858929462c825571382,876033324,858862900,824979761,909522736,825243699c808528950,926036788,909325110,876032300,825636408,741356088c909326641,808663094,828583988,825833016,892351032,808528951c943273271,876033845,859060268,875968048,824981809,925905200c892483632,925969464,909522996,925906993,825766188,825374008c1664432177,808529969,926233143,824980275,842216249,942747953c925969459,909652272,876099379,808923436,959854641,741356601c859190834,909326387,1664101430,842412338,741881910,892742704c741749557,825374258,824980532,825307956,909194551,825371704c876163889,942946104,959789411,858863417,942422066,825701682c842413877,925970988,875574070,908865580,909325621,842412588c1664365617,825439281,825571121,841758774,959656241,876034100c808594488,892417849,741354546,892941874,909457716,1664101432c825571381,808727856,825371704,808924722,959787320,875638060c825439801,842348855,875835692,842215990,741945399,959721773c925971254,741487929,909390897,926036786,761477424,909718577c959918387,824980021,842413108,808923699,842542137,959590965c741486899,808596536,926102328,942746678,909194545,825768244c909261100,943077684,963393841,892483888,842346553,842414124c808465207,929838387,892678452,892811571,959789356,825439544c963392816,858994992,808466233,875706412,842086457,946616633c909194807,943011380,842283052,859255859,946614839,942682676c808989491,825766188,825635637,1815491640,876097592,892613942c809053241,959787577,1815229744,926037560,842348850,876031030c909195313,1815099187,943206456,909195317,808987697,909588024c1815687220,959722040,959590712,809053240,942749497,1815623477c960050489,808925233,876096560,859320370,1815492403,892418097c876099888,942422321,909522992,842150706,892483692,959592243c942420535,892941620,808727857,825505644,875836725,959197752c926036788,825504306,942684268,942682422,942420279,943273010c892809776,892483948,892483385,959199538,909325874,842084404c892483692,825634867,824980278,875901240,808727097,876178486c808990770,741683251,825831481,825570105,842558518,876032313c741749299,892417079,859058741,892890167,959983929,741553461c943207736,943273527,842558512,825768244,741946677,926234424c875835703,959999025,825766962,741355577,859124280,909194800c942763059,909325617,808530736,842283308,959919159,963392309c959527216,909194547,859191596,808597811,946615349,926495794c926299961,842283052,842477874,946615606,875901497,942813753c842283308,959919159,963393588,859322674,926496824,875706412c926496569,963391798,943143221,825635641,959789100,825569841c946614320,959789104,909457205,959920172,808923189,946614320c943273010,808532017,909588524,808991024,946616377,808924466c842479920,842610732,942749748,946615859,925972786,875771956c875706412,808532025,946615348,942881077,943273527,825505580c842478649,963392564,825702704,892743736,959789100,808988720c946614325,859059506,942683448,959592492,859125553,946616372c909654069,859387184,825766188,842609717,1815688502,959722040c909588791,842542129,892351797,1815163699,892417079,808465205c876162100,925905459,1815556402,892874808,842216756,926428217c926103093,1815687224,892418097,909654320,925643575,942944564c892614968,942684268,909586999,959197488,808859957,842086453c892811372,943141686,824979761,875901240,808531506,876047410c842150961,741881907,942815544,842544439,876112949,926037042c741815348,875706680,842020145,942763061,909325617,909195312c825505580,876097846,946616120,942682676,825767477,959789100c926233395,946615091,825504313,959590453,825766188,926494773c1815098678,942748727,943206456,809053241,808858169,1815164976c892874808,858993972,842542133,808991028,1815491381,959984952c842610482,808987701,892941624,1815097912,875706680,858797361c942746674,909194545,825307700,842610796,959985462,942420278c842086709,842084404,959592556,942880561,925644337,892678452c926102578,842283372,808466488,959199540,808597808,875705912c875706476,842020921,942420024,943274032,859386937,959461740c858928438,942420531,825504313,942813237,825766252,875966773c741421362,959984952,959853113,892890160,875704633,741486896c959788088,959918389,876047412,859321905,741488183,959984952c859060274,926444595,959526709,741749559,959722040,892678456c892890164,875704633,741421616,808859448,842412595,959999024c892417074,741945904,892418097,825309492,946614322,892547641c892417328,959789356,925970999,946614839,842478134,959459385c825505580,842608950,946614325,875901492,926363956,842610732c875705909,946616376,943273010,859255344,942684204,875968052c946615352,859190578,842610229,892811308,943141686,829174577c909455672,808596018,876162096,892418098,1815556656,959591481c892679220,909650998,808662834,1815556912,942748727,842216497c842542136,842217525,1815558452,909718841,875770167,842542135c959920436,1815490613,842216505,959591479,842542130,842281525c1815229239,875706680,842020145,942746676,892679473,942945336c959789420,909326393,942422070,875770420,909719350,959920236c892809269,925644592,876163380,892875063,942684268,943141431c942421813,959590964,909587254,875706476,858863673,942420016c959789104,892612663,842283116,892743986,942421557,825504313c808661045,825766252,943271989,741749561,825636664,959984438c842558514,892548661,741749041,892942136,909588272,876047410c909392177,741619249,943011640,926496307,959999031,942814770c741749040,959722040,959590712,842624054,858796342,741356851c909261112,926038327,842624054,959854901,741881140,892418097c909719856,946615865,825766457,942945584,909588524,858927920c946614320,808794423,942813750,825505580,942683447,946616115c875901492,892614964,842610732,808989238,946614578,943273010c942944305,959789100,825636915,963393590,825242420,875706672c842283308,909521975,829175863,859124024,858992950,809053235c859125305,1815097395,960050489,825832248,926428214,909129017c1815623732,875639863,842610488,809053237,909259577,1815163958c909261112,842020914,842542130,825768244,1815492914,959591481c808531508,809053237,809055033,1815491897,892874808,942945337c942746674,943076657,959592247,892483692,825307191,942420535c926233911,875575347,959920236,842412085,925643315,942944564c909392184,959789164,858796595,942420023,959590964,876032822c825505900,842478903,942420531,859190578,825372981,909588588c825439024,942420531,926102834,808466225,825766252,875966773c741684788,959788856,842020662,842558521,925905717,741488950c842414392,859386424,876047412,959526449,741815863,825831481c842347321,876112946,926037042,741422132,925971512,808466485c842558515,892548661,741421617,842412601,892811577,842558518c825701173,741486647,892418097,875836977,946615606,892876848c892679735,892483628,909586483,963392057,859322674,909521719c825505580,943011123,963393586,959527216,842151219,959461676c942747702,946614580,892809524,926037814,892483628,825570102c946614578,842019380,842479920,892483628,909195059,829175353c808792376,809056057,892873780,909719352,1815491896,909259833c909521464,876162104,892417590,1815558448,892417079,825701173c892939319,842348601,1815361845,842216505,825766194,876096563c909457201,1815097911,859124280,909391920,809053236,959526713c1815098934,892874808,942945337,942746681,842282289,842150199c942684268,858929463,942421815,909391920,808728884,859191660c942815539,925642802,942944564,842152247,942684268,808532281c942421298,808728885,943075889,875706476,808466489,942420018c959920176,825242675,892483692,825634869,959198773,842348853c943208499,825766252,875966773,741881657,959984952,842478393c809004081,875900985,741879861,858994233,808661561,876047413c842347825,741880889,808859448,959460403,892890167,825242681c741881394,959722040,808661304,926444596,876033333,741619765c842150968,859322161,876178486,909391666,741488438,892418097c875771441,963392052,809055538,892744757,959789356,859320633c963391544,959656758,808466481,825505580,842217526,946616628c858797623,825505843,959789356,809056569,946615346,943273010c808662320,892811308,825242678,963393841,909325874,875575349c892483884,876164665,829174582,859124024,858992950,876096560c842543666,1815229749,959983672,859058994,876162102,892417590c1815557171,892417079,825701173,809053239,943207737,1815556400c825636664,876163633,842542137,808991028,1815294512,808662073c808728119,959982646,875640370,1815361079,825831481,875704889c942746672,892679473,892482615,942684268,825440567,959198260c825242420,842608688,909392236,859058486,925644338,942944564c909325368,959461740,909522228,942422328,959984185,859189552c875706476,892942137,959199280,959591986,926365240,892811372c909653561,942420018,859190583,808532023,825766252,858928693c741554489,859189817,959722806,842624054,926298422,741356595c909521977,842413617,876047414,825767985,741355572,909455928c943207731,892955705,960051513,741356336,959722040,825766200c959999028,808532018,741488946,825831481,959459379,926444594c926103093,741879864,892418097,875706676,946615088,959460919c959723575,842283052,842086450,963391542,959656758,825243697c825505580,909521208,946615858,959789104,959591734,909588524c876099377,946615864,943273010,892809776,892483628,959592243c963391544,858928690,943208756,892811308,943141686,829175601c825569592,808596534,809053240,808858169,1815162934,909718841c858928693,909716534,842609459,1815688757,909194295,909588785c892873784,909652793,1815295798,892874808,858993972,876031030c942749233,1815230777,809054264,842020149,808987701,892613944c1815556915,942748727,808858929,876162098,925905459,1815556402c892874808,842216756,876031033,909392177,1815097908,842216505c825374512,808987703,892613944,1815687731,909194295,892483889c876162100,925905459,1815556402,892874808,842216756,876031033c808793905,1815230256,809054264,842020149,842542133,842150709c1815295285,942748727,942683441,809053240,942749497,1815163443c859124280,892678706,876031024,942946097,1815492663,808596536c943208753,842542137,842150709,1815557173,892417079,892613429c892939321,808858681,1815162932,859124280,875901490,876031031c825373745,1815426611,959787577,808792375,842542133,842150709c1815229749,909194295,842019896,809053234,959787577,1815425592c859124280,875901490,876031031,808990769,1815558200,825635385c926233136,842542135,842150709,1815098677,875639863,875967026c842607672,943075638,1815294257,859124280,875901490,876031033c842150961,1815556913,909455928,943207731,876096569,960049202c1815492151,875639863,926429490,959982642,808532018,1815689266c808596536,909588793,876031032,926169393,1815492918,842216505c926168880,876096563,960049202,1815426615,858862647,926233909c842542128,876032821,1815162928,808596536,909588793,876031024c825767985,1815361843,926429240,959656761,876096563,960049202c1815557687,875639863,825504562,892873776,825373497,1815688246c808596536,909588793,876031026,858928177,1815097652,875706680c943011633,876096565,960049202,1815557687,925971511,825768244c876162096,892614962,1815163960,808596536,909588793,876031026c825767985,1815688246,959983672,892481593,876096567,960049202c1815557687,959525943,959854388,892939318,825635897,1815688753c808596536,909588793,876031024,959920177,1815491896,959984952c942945337,842542129,842150709,1815360565,909194295,909588785c926428216,842021173,1815688759,859124280,875901490,876031030c808990769,1815558200,926233144,959525424,842542131,842150709c1815491637,892417079,859058741,892873784,842150713,1815164465c859124280,892678706,876031027,926169393,1815360564,926430520c842086457,842542137,842150709,1815164213,942748727,909193784c876096563,825569586,1815427129,859124280,875901490,876031029c892614961,1815164214,943011640,942946099,842542137,842150709c1815164213,875639863,942879282,959982646,892614450,1815557943c859124280,892678706,876031027,942946097,1815492663,809054264c808662581,842542133,808596277,1815098418,909194295,909588785c959982641,942748722,1815295283,859124280,909194800,876031028c959526449,1815164471,842150968,825439032,842542131,909128501c1815295537,959525943,809055540,809053238,858928441,1815688242c859124280,875704370,876031027,909195313,1815491126,809054264c909456949,842542129,909128501,1815295537,925971511,926232629c959982649,909194290,1815098672,859124280,909194800,876031032c825373745,1815426611,909718841,943273269,842542134,808596277c1815622706,875639863,892416818,842542136,875771445,1815492152c859124280,909194800,876031024,959526449,1815623223,959983672c842479672,876096562,859320370,1815361587,875639863,825635122c909716535,959721520,1815228466,808596536,892614457,876031032c925972017,1815490871,825831481,842347321,876096562,859320370c1815557939,942748727,926101560,892939315,892482873,1815099185c808596536,926102328,876031030,808793905,1815230256,808858169c926037555,892873780,876034104,1815492406,858862647,858994229c842607673,825241910,1815097656,943207736,959787062,876031029c859125041,1815163447,959591481,909456436,926428210,926103093c1815359800,892417079,859058741,926428213,825243957,1815360306c909457208,959983925,876031025,926430257,1815491129,842412601c943206963,959982642,892417074,1815425584,909194295,909587256c808987696,926234680,1815490617,875706680,842020145,876031028c892614961,1815492915,943206456,809056053,959982646,959591474c1815359537,875639863,959854648,808987701,926234680,1815490617c825831481,875704889,876031024,909195313,1815294257,842412601c943206963,809053234,842608953,1815163954,925971511,875575604c876162101,875837746,1815230005,842608697,842217008,876031030c926169393,1815622708,926429240,859321906,809053236,842608953c1815229490,875639863,842412338,892939316,892482873,1815099185c825831481,875704889,876031024,808793905,1815296053,859387192c809055544,809053238,909128249,1815425587,875639863,926299960c809053233,808596793,1815491641,825831481,875704889,876031031c892614961,1815426358,825635385,892678448,809053236,842608953c1815098418,942748727,859190833,842542128,842020661,1815425079c842608697,842217008,876031033,909195313,1815098166,842347064c892941108,809053235,842608953,1815295026,959525943,892745012c808987701,859190840,1815689264,825831481,875704889,876031030c859125041,1815295540,926496057,876099640,809053241,909128249c1815687731,875639863,842412338,926428212,875966774,1815557430c825831481,875704889,876031033,926169393,1815622708,942814265c808661048,809053237,842608953,1815295026,909194295,942946353c876096569,892874802,1815556921,959787577,875901752,876031029c909653041,1815098422,825636664,808727606,842607665,959854901c1815164468,875639863,892416818,892939314,959527225,1815687220c959787577,892614966,876031030,808597041,1815556400,959788856c959919926,842607667,859322677,1815360565,942748727,825307192c809053237,909456441,1815689270,959787577,892614966,876031033c859125041,1815098932,926429240,959656761,842607667,959854901c1815295540,858862647,926233909,959982644,858863154,1815556921c959787577,859124536,876031030,825767985,1815295025,909261112c859386673,842607671,959854901,1815491892,909194295,892482360c842607671,943075638,1815688755,926037049,943076916,876031025c959526449,1815622706,825832760,875574578,876162097,808859442c1815557431,892417079,876163637,876096566,858862642,1815164467c926037049,926299700,876031026,926233393,1815687478,842609976c825308725,876162099,909391666,1815426870,875639863,875967026c892873781,825373497,1815688246,926037049,892809270,876031028c875640881,1815556659,875967033,875574841,876162105,909391666c1815426870,925971511,842215477,876096568,892874802,1815556921c926037049,943076916,876031025,926233393,1815164984,842150968c808466225,892939321,926102841,1815426873,909194295,909587256c876162097,892614962,1815163960,892941625,959984434,876031024c892876337,1815360821,875705400,825635633,892939319,858928441c1815230776,909194295,892483889,892873778,909455929,1815688755c892941625,926496563,876031029,825767985,1815623987,959983672c892481593,892939319,858928441,1815427384,858862647,825308981c892873778,825373497,1815425081,892874808,942945337,876031030c926430257,1815097913,909717561,892678965,808987699,942683704c1815361077,925971511,842215477,892873778,825373497,1815425081c892874808,942945337,876031030,926233393,1815361075,960050489c909523249,808987701,876164408,1815296052,875639863,942749752c808987698,875706680,1815163447,909652024,909457456,876031032c959526449,1815097392,876163129,876164661,842542133,825701173c1815294007,909194295,825242680,842542134,892351797,1815687731c859124280,959852855,876031032,943207473,1815689270,859124280c892482615,842542135,892875573,1815099447,858862647,959788597c808987701,892744760,1815688761,859124280,959852855,876031032c842150961,1815229233,842609976,825308725,842542131,825701173c1815689526,875639863,825505592,892873779,959787065,1815425077c859124280,943142200,876031026,892678961,1815361333,909259833c875836216,842542129,825701173,1815689526,858862647,926233909c876162100,925905459,1815295796,859124280,808923447,876031025c892678961,1815361333,875705400,875968567,842542129,892875573c1815427127,858862647,926233909,892873780,875704633,1815427127c859124280,959852855,876031031,909195313,1815556401,825635385c926233136,842542135,825701173,1815228471,875639863,825505592c808987699,909718840,1815687733,859124280,943142200,876031026c909195313,1815230259,858929464,859124021,842542135,825701173c1815558454,959525943,892745012,808987698,892678201,1815425584c859124280,808923447,876031029,842150961,1815558195,892940345c875706168,842542137,892875573,1815361591,909194295,825702193c808987700,842610488,1815164984,859124280,959852855,876031030c876099121,1815490864,942814265,808465457,808987697,876164408c1815558196,959525943,808727860,892939312,808858681,1815426097c909652024,909457456,876031024,808597041,1815163440,926494777c909129777,808987701,876164408,1815230516,942748727,808858929c876096563,859059506,1815426614,892874808,942945337,876031025c909456177,1815164976,892940345,960050744,892939315,926102841c1815230265,875639863,959854648,808987702,858929464,1815558454c892941625,959984434,876031030,876099121,1815623474,842609976c875771189,892939317,858928441,1815361848,858862647,875771445c892939312,942750009,1815163958,892941625,926496563,876031025c875640881,1815360312,809054264,909587509,892939321,858928441c1815361848,942748727,943206456,809053233,942749497,1815426608c892941625,959984434,876031024,825767985,1815491377,892679992c909128759,876162101,808859442,1815688503,858862647,943208245c926428209,959657525,1815162934,926037049,926299700,876031032c825373745,1815688755,875706680,892547640,876162099,909391666c1815164982,909194295,875574584,842607671,926298422,1815557432c926037049,892809270,876031027,808990769,1815361331,959788856c942815030,876162097,909391666,1815295798,858862647,909326133c926428212,842215478,1815556408,926037049,926299700,876031026c825373745,1815556145,892482616,842609460,876162097,808859442c1815557431,892417079,808596277,959982641,892811314,1815688757c959787577,892614966,876031033,859125041,1815557945,842216505c825374512,842607671,959854901,1815557428,909194295,842479409c959982640,892811314,1815688757,959787577,859124536,876031033c959723313,1815359800,960050489,959985713,842607671,959854901c1815230004,959525943,808924980,876096560,943141938,1815427123c959787577,909392182,876031026,842150961,1815163697,959788856c942815030,842607665,859322677,1815556917,925971511,875575604c876096562,926167858,1815294259,959787577,909392182,876031028c842347825,1815557937,942814265,859126071,842607671,959854901c1815230004,909194295,842151985,959982644,842544178,1815295283c842608697,842217008,876031033,942749233,1815689268,859124280c892942128,809053235,842608953,1815622706,959525943,875837236c909716536,959721520,1815294263,825831481,875704889,876031025c926169393,1815622708,808859448,959461433,809053239,909128249c1815687731,959525943,875837236,876162104,959920178,1815164978c825831481,875704889,876031027,926169393,1815622708,892940345c808595762,809053233,842608953,1815229490,959525943,875837236c808987704,858929464,1815427121,842608697,842217008,876031025c926169393,1815622708,926429240,842086450,876162097,892809267c1815622198,875705401,842215986,876031032,808793905,1815425587c842216505,943273776,926428213,825438262,1815294768,892875320c858797624,892939321,892877113,1815621943,926429240,875967289c809053236,842608953,1815229490,959525943,875837236,892939320c926234169,1815164983,892940345,959525170,959982646,959983666c1815689523,875968049,959854131,942421040,808793394,959591221c942684268,909522232,942422066,943273010,859058225,892811372c842084409,959199283,926496050,842084402,842610796,808792372c925643059,876163380,875705398,842283372,942945337,942420530c926298681,960050232,942684524,909522488,925643313,825635124c892417847,892483692,808728371,942420272,942750005,959918648c875706476,808466489,959199537,842348848,909719858,959461740c943010355,942422070,892745015,959985713,825505644,943076659c942420789,859190578,942880309,842283116,842086450,959197238c909654064,876098869,825505644,876034100,942420273,926429753c959853877,842283116,808530228,942421557,943011890,926037301c842283116,842085681,942422321,926102834,842347060,943011948c909129272,925643056,876032308,909653816,959789420,925970999c959197752,959789365,808466224,942684524,943011384,824979508c859059766,842085942,842558520,892548661,741816115,926496057c875574840,842558512,959920436,741684791,808662073,825634865c892890160,825373497,741618742,808596536,942879544,876047412c825373745,741814582,909718841,943142709,892955697,892482873c741945650,808597816,842414136,876047416,959723313,741486643c960050489,942880817,959999029,926365234,741488433,959722040c926036024,876178483,825307187,741816115,892678712,909129008c842558520,808596277,741618738,925971511,909127733,842558521c842281525,741421620,909457208,942684467,959999028,959983666c741355833,942748727,909325873,892955705,909456953,741422130c926429240,959459641,842558518,909653304,741751090,892940345c875706168,926444601,875966774,741356593,859124280,909194800c876047415,859125041,741946676,926234424,892940599,892890166c825636920,741881400,859125560,842608945,909208629,909456438c925905457,909261100,942747697,946616624,825635385,942880305c875706412,925907001,946614329,892352821,959722041,892483628c942944309,946614833,808662322,808857910,825505580,858862132c946615606,842479664,842608695,892483884,925906745,946616120c859125813,875575092,825505580,859189560,963393079,926036788c825504306,842610732,825635893,946614832,943273010,876099376c892811308,909456184,963393593,892483888,875967801,842283052c876034352,929837366,876032308,808532025,842610732,892418100c946616120,842610741,875574327,825505836,842544439,929839413c892809524,825700400,942684204,808923703,946616632,808924471c942945075,942815276,842348597,963393590,926429748,876164921c892483884,959461177,946616376,942682676,842543923,825505580c909129784,946616370,960051248,959854384,892811308,909389879c946614322,943273010,942814512,909521196,825242420,1815687217c959984952,808596281,892873777,808859704,1815623989,959722040c842346552,809053241,809055033,1815492659,892679992,875901751c876096568,859320370,1815230515,959525943,959854388,909192246c925971510,892940848,942684268,959723060,959198516,892877109c909587761,892483692,825634867,925643318,943206708,825372976c825505644,825701433,942422328,909587762,859386166,959461740c943208499,942421045,842216754,909390384,825505644,825374005c925643576,842281268,892678451,909261164,942814002,942420280c859059506,825504311,892483692,825634867,925642806,892678452c875573811,909521260,909718580,741881649,892941625,808923193c809069621,842608953,741815346,859124280,909194800,876047417c808990769,741683766,892417079,859058741,809069619,925972281c741553461,876163129,959657013,876178483,842544690,741815860c925971512,842479157,809004080,942814520,741487929,959525943c892745012,842558516,825768244,741618997,892679992,842216503c909208624,842413110,875835959,842610732,892418100,963392824c825766452,892416562,942684204,909391412,946615352,942682681c825309497,808859948,825766960,963392056,842281524,858993968c909261100,943140917,946616370,943273010,926102832,959789356c876034353,929837625,942944564,808794424,825505580,842609719c963393593,858928690,858863923,842283052,909325365,946614326c825635385,825307189,842283308,926365496,946616628,942881077c825767988,892811308,875704627,963393587,959527221,876033848c825505580,892940598,829175344,909391414,909128761,926428217c926494774,1815688248,909259832,842149937,876096560,909652018l1815097399,960050489l825308977,808987698l859123769,1815294770l825832761,858928953l876162104,892481590l1815163184,959525943l859387444,842542135l842281525,1815164465l943010360,825570099l926428214,926103093l1815163192,875705401l925905458,876031027l926233393,1815099448l959592760,842084916l892939321,892877113l1815295543,859124280l959852855,876162102l808596530,1815621936l892417079,875835957l959982641,858863154l1815230518,926494777l959789361,842607670l892547126,1815162928l942814777,892482352l876031027,926233393l1815359537,926233144l859387190,842607673l842479925,1815099447l959984952,909521209l892939319,960049465l1815558194,942748727l842413617,842607670l943075638,1815556662l859385913,842150457l876162103,926365746l1815098679,825832761l858798393,876031026l926169393,1815689265l942815544,808989751l842607668,808465206l1815098932,842150968l943274295,909716532l875575346,1815228976l925971511,808663348l842607667,960049718l1815623729,859189817l960050486,809053238l943207225,1815688248l825832761,858928953l876031031,842150961l1815294009,926234424l892940599,926428214l875769910,1815294004l926429240,959459641l892939319,926495033l1815557175,909194295l825570104,809053233l859386169,1815164983l875705400,942879793l892873776,842150201l1815163959,942814777l808465200,876031024l942749233,1815427124l943207736,809054774l842542129,909129013l1815230768,876163129l942879797,892939316l943272249,1815099191l959525943,809055540l808987702,825439544l1815426615,825831481l942682163,842607667l825438774,1815097398l875705401,825766194l876031028,876099121l1815099442,842412601l892942649,876162103l825307187,1815361592l842412601,808857907l876162101,909194806l1815556662,909194295l909587256,926428211l842021173,1815556405l808596536,926494770l959982642,926365234l1815623217,943272505l926431027,876031027l909456177,1815097398l842150968,858796600l926428215,943077685l1815361075,825832760l876032562,842607668l942880825,1815230771l892417079,876163637l892939320,825832761l1815163442,926234424l842151472,892873776l842150201,1815556919l808661305,875638838l876031028,876099121l1815425845,842347064l842281524,876162097l875640882,1815622200l825832760,859255346l959982647,876098102l1815623481,909194295l909588785,959982647l892811314,1815295797l842608697,875638838l926428208,960051253l1815491897,959592753l842283315,824980275l808465200,875966518l809069625,859386169l741488183,925971512l842479157,859204656l909652023,1815096373l892811316,876099384l825371696,808924722l959787320,926430316l943142965,841756724l926298673,892418096l876112953,942881077l741881910,876097592l909718838,842558521l943207221,741750576l858862647,926233909l809004084,926234680l741748793,925971512l942682679,809004080l892744760,741946937l909522744,909457203l808545328,859320376l808596274,825766188l926298421,1815163696l926102585,858796595l808528946,858928951l875706161,909588588l842478390,824980531l858993976,876163127l808545332,825831480l959525425,825766188l926298421,1815622192l876164658,925972537l1815096374,842086712l808859960,913059884l909325621,909588524l859189554,959540274l875967288,942945843l859189548,892547636l1815361841,926101554l842086198,824979512l926103095,808988723l892431408,925906489l808858681,942684204l892614196,946615344l825702706,942813488l909521196,808792115l1815492914,892876337l842084914,824979763l892481591,808595762l842558515,959853365l741946417,858862647l926233909,809004084l926234680,741748793l875968561,943077171l829173816,892548409l943011378,876162102l875837234,1815425585l876099121,943077424l959199281,909586740l842281016,859256172l875771957,824981808l892482873,892809780l942763058,909717555l943207472,842283308l875706422,829174321l942684208,875573811l842542136,825831990l1815688242,909522744l858928947,808528953l859320376,808465971l909260908,892418354l942421296,825504569l875902004,942682476l858994736,741618739l842412600,909586745l825846833,825831728l741946934,808988721l808661816,946616376l959591986,925970482l942684204,859124789l929837619,892547380l909587765,842283308l942748983,829174325l859124024,808991029l926428216,858928694l1815099446,892941625l909130034,942746680l842282289,875836213l859388012,825307188l942420533,959789104l808859193,825766252l809055285,741357624l825241913,842414135l842558516,909587253l741750584,892418097l875967797,946615857l892876848,909130039l942684204,959984181l829174836,808792376l808728377,808528944l909719095,842348853l942682476,875771952l741816624,892418097l842020405,829176116l959854384,825503792l808528950,859320376l859124532,825766252l892483125,741619767l926363697,960051252l829174840,942684208l892351027,942746672l959853873,959525681l925905260,875705399l741880884,825831992l909128759,809004086l909521976,741357620l825831481,926364473l808545330,859320376l942944306,859060268l842610224,963392307l959524913,892745265l942682412,875771952l1815623219,808662072l926496822,959982647l875639859,1815622708l808988721,825504568l942420529,959591986l892351793,909588588l842478390,824979764l942684208,892875571l842558518,825831990l741946418,808924981l892482871,943287350c926038064,741882161,959854641,942749495,829174073,892352567c825243696,959523889,825636403,825833269,808923500,925906481c741751095,943077169,943273271,896284982,842610487,808596530c943272236,959788595,1815557685,959527217,842215481,824979513c875836214,809056057,959540273,892744504,892548665,959852844c842151478,1815622449,875837237,825438517,875899955,859257139c1815098679,925907255,959854902,943270969,926038064,1815623985c842021169,942814516,824981555,842086456,875639353,875916338c859124787,741487664,959983672,842479672,876112945,875574834c741488949,825504312,926102841,809004089,875967544,741487412c808529969,842543159,896284725,926233396,808793392,858796332c942945840,1815426609,959854641,925906743,942421560,842348592c875706677,808727916,959984176,942421048,808924466,925905968c942684268,909391412,925643319,909586489,842086201,808991084c825700920,824981561,875704377,859320885,942763064,959590712c842281266,859059500,808662324,946614836,943274032,825374520c842283308,909391672,946614839,959525938,909522996,942684204c875836980,829174323,925905200,892483632,875899960,808924467c1815098677,808661041,825766966,824980790,875967288,859255601c876178480,842544690,741355572,876032056,892876081,926247990c859125299,741618224,859322673,892941622,829175606,909523254c858862130,926231608,825570356,1815294259,808727605,808727604c808987699,943208760,1815163447,808465461,943207474,959917104c808924976,1815098418,942684217,959526706,959523896,892613168c942880818,859386220,858928689,741357879,842281528,892811312c809004087,909521976,741357620,892809265,842085688,829175353c842216496,858994231,925969465,808531249,943207223,892875116c892483890,741749042,808925489,909719348,946616119,842348592c858994997,808727852,959984176,946615352,825505584,808728118c825241900,942683952,1815622962,892548149,892678199,808528944c875966515,892743992,859320684,858862646,741356343,909259833c808727096,808545328,892876087,842085169,859256108,859387701c829174833,909326393,909457717,909192247,842413625,942879026c876033388,858862900,892089137,875574324,858797108,942684268c926431289,942420274,942814770,942813494,809056108,909719095c959198777,842543160,943272247,809054572,842347570,741880632c825767985,825375026,896283188,892613428,842281011,943012140c942682420,896284209,892678196,842478131,942684204,875836980c829174579,842216496,858994231,925969462,808531249,943207223c892875116,892483890,741749042,959527217,875640121,829174066c943011632,943076406,892873783,909194041,1815230258,825504312c892548153,808987699,875967544,1815229236,808529969,842543159c892090421,926233396,808793392,858796396,942945840,741684785c959854641,925906743,946615864,808794416,875968824,842610732c876164918,946615861,842348592,943142965,859256108,875771957c829175856,909326393,909457717,909192247,842413625,942879026c876033388,858862900,824980273,808794166,959657266,875916338c858992688,741750064,892678712,859189559,809004083,875967544c741488438,925907255,825702710,943287346,926038064,741882161c842021169,942814516,829175859,909194041,959918898,842542128c942682676,1815557431,876097592,942945846,808528944,892876087c909718065,809056108,926496311,959198001,842543160,943272247c809054572,842347570,741880632,825440561,926102070,946614329c808596530,926234424,942684204,875968052,829173816,943011632c959590709,959917110,959854384,1815688761,942684217,959526706c959523896,892613168,942880818,859386220,858928689,741357879c842281528,892811312,809004087,909521976,741357620,892809265c842085688,929838649,926363705,892482096,808991020,825700920c829175865,875704377,859320885,959523896,842412339,809056051c875706476,926429234,942421813,909391920,808989750,925905260c825571381,741751090,925907255,942944311,943287345,926038064c741882161,842021169,942814516,829175859,909194041,959918898c842542128,942682676,1815557431,876097592,942945846,892873776c892745784,1815492918,925907255,959854902,943270966,926038064c1815623985,842021169,942814516,824981555,909194041,959918898c842558512,942682676,741815607,876097592,942945846,876112944c943206450,741357620,925907255,959854902,943287350,926038064c741882161,842021169,942814516,829175859,909194041,959918898c842542128,942682676,1815557431,876097592,942945846,842542128c825307957,1815361074,925907255,959854902,943270966,926038064c1815623985,842021169,942814516,824981555,909194041,959918898c842558512,942682676,741815607,876097592,942945846,809004080c875771192,741880880,925907255,959854902,943287350,926038064c741882161,842021169,942814516,829175859,909194041,959918898c942746672,926429493,859256632,859059564,926363957,942422329c808858169,808858936,809056108,909719095,959198777,842543160c943272247,809054572,842347570,741880632,859190833,859322417c829174835,943011632,842348598,876096567,859189299,1815360563c859058225,859191090,824981555,825569591,942880560,942763064c842609205,909193781,909586732,859124025,1815427120,892940344c926496816,876096564,875901234,1815490864,808529969,842543159c892090421,926233396,808793392,858796396,942945840,741684785c909326385,926101812,963391539,943075892,808465458,925906988c943010100,946615861,859387957,842215985,825241900,942683952c1815622962,892548149,892678199,808528944,875966515,892743992c859320684,858862646,741356343,909259833,808727096,809004080c892417079,741750072,926234424,875837488,808545336,808923185c943010360,859059500,892352309,829173813,909128496,909195316c942746677,825505331,808662835,842283372,875706422,824979504c943011632,825438517,809004082,909194295,741749302,808529969c842543159,896284725,926233396,808793392,858796332,942945840c1815426609,909326385,926101812,959197235,943075892,808465458c925905260,825571381,741486899,876032056,943207985,808545330c808923185,943010360,859059500,892352309,829173813,909128496c909195316,942746677,825505331,808662835,842283372,875706422c942420016,825505584,909457461,859256172,876034101,925644856c926167609,825438775,909652332,808925496,741617974,959526961c808792886,829175861,925905200,842478898,909192249,876033075c808794420,859255148,926363952,741356593,943077169,842414129c829175346,808923961,926036017,925969463,909652272,876099379c876033388,892351796,824980276,859059768,876164663,942763064c959918645,943011379,892940588,825701938,1815492656,825243441c960050744,824979508,959524919,943077431,859139125,942813497c741421881,875903281,859255856,829175860,875573817,892613945c808528952,858796339,926496567,842610796,909457460,959198774c909261104,842610738,909261164,825242672,959199280,825766452c875705143,825241964,942683952,741881138,875771441,909128242c829174326,909193271,825504304,959523892,892744504,892548665c943206764,842477873,741749296,859126065,943142448,829175608c909128496,892745524,876162103,842544690,1815228468,909586481c926364470,925643828,926363705,942747698,943272300,925906994c741486641,825571377,876033848,829174835,808858425,842479154c959523892,808989240,842019127,859189612,892547636,741620017c926101554,842086198,879505464,842610736,959197232,959723058c842477623,842610284,943076664,1815096374,859125046,926297142c960049970,829175347,909326393,875967284,909192248,858928179c876163381,858796652,825701943,741357618,859191089,942682935c829173808,808859957,909392183,808987696,875967544,1815359541c808466488,926363956,909192246,892351286,943206960,943075692c825373237,741421874,842020657,842084917,946615088,909325618c959721785,825505580,892679475,946615351,892876848,909130039c909652268,909587252,1815099448,859126065,892744245,942421560c842479664,892350515,943075692,909652020,741880120,859058744c859125554,809004080,909521976,741357620,909259833,825504312c842558514,959920436,741617717,876097592,942945846,909208624c859255859,808530488,876033324,926495796,829173816,842020912c909259060,808528945,959985207,959854648,959461740,859257137c942420022,959591986,808727088,959461484,808858165,824981558c876033840,875836466,876112952,943206450,741552181,842412600c808464697,909732920,825374000,741355824,926363697,842085168c946614835,892416564,858992692,859060268,926365232,946614833c808662578,808989235,925905196,842412343,1815098933,925971512c926496309,808987703,892744760,1815688761,825831481,926364473c876096562,909457201,1815097911,876097592,909718838,926231609c808923191,1815228471,942684217,959526706,942746680,926366006c825833521,943141228,942683440,741421360,909326641,926232886c829174073,909193271,959919920,925969462,892811318,959854649c926365036,875704889,824979506,909326393,909457717,959540279c809056561,809054771,859189548,926495796,1815162937,859322673c909718838,824980787,909523254,858862130,926247992,825570356c741552435,959657013,892810039,959933488,808924976,741421362c942684217,959526706,959540280,892613168,942880818,943272236c892680497,1815622452,859387957,892614450,808528951,926036788c909325110,825700716,925905205,741881907,842348593,842347065c829175345,875575097,926300471,808987703,942683449,1815295801c808465461,959789113,808528946,926036788,909325110,825700716c925905205,741881907,842348593,842347065,829175345,960049465c842281269,842542129,909128244,1815557172,825242677,842085430c808528952,926036788,942879542,825700716,925905205,741881907c842348593,842347065,829175345,875575097,926300471,875899959c875704368,1815163961,876032056,926430513,808528946,808923185c943010360,859059564,892352309,824979509,909128496,909195316c942763061,926366006,909653808,808727852,875575600,946616374c926494772,942814001,825241900,942683952,1815622962,892548149c892678199,808528944,875966515,892743992,859320684,858862646c741356343,808465461,892351283,809004086,909194295,741356598c808529969,842543159,896284725,926233396,808793392,858796332c942945840,1815426609,959854641,925906743,892089912,959459380c943076400,808728684,942749497,824979508,925905200,892483632c875916344,808924467,741356853,808661041,825766966,829175094c875967288,859255601,875899952,943271984,1815230773,876032056c875968049,808528944,808923185,943010360,859059564,892352309c824979509,909128496,909195316,942763061,926366006,909653808c808727852,875575600,946616374,926494772,842347314,825241900c942683952,1815622962,892548149,892678199,808528944,875966515c892743992,859320684,858862646,741356343,808465461,959789113c959540274,859255349,892679735,859256108,859387701,829175862c909326393,909457717,909192247,842413625,942879026,876033388c858862900,824980273,808794166,959657266,808545330,892876087c842347825,808728620,842020665,829176120,925905200,892483632c875899960,808924467,1815098677,808661041,825766966,824980790c859320632,909456946,926247986,892614195,741355574,859322673c892941622,829175606,909523254,858862130,926231608,825570356c1815294259,808727605,808727604,842542131,909652534,1815622193c892548917,825440567,959523892,892744504,926299449,959852908c842151478,741880625,875837237,825438517,909208627,842020152c842609461,925905196,825571381,1815229749,959460408,892350775c808528951,808923185,943010360,859059564,892352309,824979509c909128496,909195316,942763061,825505331,808662835,925905196c825571381,1815492914,876032056,943207985,808528945,808923185c943010360,859059564,892352309,824979509,909128496,909195316c942763061,926366006,909653808,808727852,875575600,896284726c892547124,942815542,875573548,909586995,1815622451,892417841c859254833,824981560,959591736,825374002,959540278,926167095c926365241,909260844,825636914,946616632,942814770,842215734c859256108,859387701,829174833,909326393,909457717,909192247c842413625,942879026,876033388,858862900,824980273,808794166c959657266,808545330,892876087,842347825,808728620,808597305c829174072,925905200,892483632,875899960,808924467,1815098677c808661041,825766966,824980790,875967288,859255601,925985840c892483638,842478643,875836716,943274292,896283953,909193268c808596272,875573548,909586995,1815491379,892417841,859254833c824981560,959591736,825374002,959540278,892942641,825373745c875706412,875966514,963393332,842348853,842611000,809056044c842020663,963393584,842543160,943272247,809054508,842347570c1815622456,825440561,926102070,824979513,943011632,960050742c808545335,892876087,875639601,925906988,859189556,829176118c925905200,892483632,875899960,808924467,1815098677,808661041c825766966,824980790,926496312,943140919,875916342,809054256c741881396,808465461,875574585,808545328,926036788,942879542c825700652,925905205,1815623731,842348593,842347065,824981041c875575097,926300471,876112951,859189299,741683252,825243441c942813747,829173808,959591737,926038329,959917107,959854384c1815492918,942684217,959526706,959523896,892613168,942880818c943206764,842609201,741487665,875770933,875574069,876112946c859189299,741684275,926103349,942878769,959933495,926364722c741421874,943077425,909129529,829174833,909717816,892351795c808528952,842477617,959592245,859189612,875837236,741356857c808662833,825702193,829173812,825767479,842151480,959523894c825243443,926364208,808923500,859191345,741619767,875837237c875900981,942763059,926102582,942946614,892875052,859387698c1815622966,842348849,808531766,824981048,942747703,876165430c925985840,926495024,892876344,959657260,959984177,829174067c808727865,875771700,959523896,959721522,943010869,858796396c926101553,741816631,842543160,926036528,809069620,859386169c741488439,925971512,842479157,809004080,892744760,741946937c808529969,842543159,829175861,842281782,909520946,925969458c808857904,875639858,943272300,959788595,741684022,825767985c808597297,829175346,808662329,943208246,808528951,875966515c926234167,825505644,909718835,892088373,876098359,875706421c943272300,959788595,741815861,825767985,808597297,829175346c808662329,943208246,808528951,875966515,926234167,825505644c842413365,892090421,825701175,842348340,943272300,959788595c741815861,825767985,808597297,829175346,808662329,943208246c808528951,875966515,926234167,825505644,825569844,892089912c943010615,909326643,842610540,842479412,824979763,842281782c909520946,925985842,808857904,875639858,842610476,842479412c829176121,858928439,925905464,959523888,808989237,825637172c875573612,892549174,741421619,809055544,943077429,809069624c876163385,741947442,892678712,943011120,808676400,808925236c808203321,892679788,841758259,959657528,1815229234,859322673c909325366,824981556,842281782,959526195,808610868,926299955c808989233,909586732,808662835,1815097400,909718833,876164912c942420022,909391920,875574580,808990828,925971504,824981047c808662582,959590453,909208629,842151224,825438769,808923436c825374002,1815294002,859124280,875641142,876031033,892678961c1815361333,943206456,809056053,942746678,926102582,808990774c892940652,909260083,741750837,825635385,825570102,909208631c942683192,942749750,926234412,909652274,946615862,943274032c808727097,959789100,926430512,929837619,926431029,808728112c942684204,875968052,946614584,892547641,842216753,943206700c875901233,1815492912,808661041,926233906,824980273,942944568c892874805,809004080,926234680,741748793,959788088,808464437c809004080,892744760,741946937,825831481,926364473,876047410c926429749,741880375,943206456,809056053,942763062,909325619c942945334,959461420,842215733,829173816,825702192,892743728c925969458,825372976,943273521,943272300,959788595,741618997c808597809,842281778,896284729,825570100,825570615,892875052c858797106,1815230005,959526961,959985976,824980793,959460152c942944310,959540277,892483889,825636145,825241900,942683952c1815622962,943077425,909129529,824980529,909717816,892351795c808545336,842477617,959592245,859059500,892352309,829173813c909128496,909195316,942746677,842217521,842413366,859256172c909522743,824980023,909326393,909457717,909208631,842413625c942879026,876033324,858862900,896283441,926495540,808793907c809056044,842020663,963391793,842543160,943272247,809054508c842347570,1815622456,825768241,875902265,892090419,842217784c926233655,875573612,909586995,741815091,892417841,859254833c829175864,959591736,825374002,909192246,858862899,892746033c925907052,876097590,824981554,925905200,892483632,925985848c808531249,892810039,926495020,909127984,1815165241,926167089c959984695,824980023,942815288,875903287,875916344,909195059c741946420,876099121,943140913,829176119,858993977,926495033c942746679,859059512,858929457,858796396,825570352,741684272c825832245,909654066,942763062,926365750,960051507,909521196c825832759,1815099703,926431281,943140912,824979510,942944569c909456948,926247989,842346552,741684793,959524914,926167353c845952056,892351024,842413366,959523888,926298677,809054257c825505644,959526195,942421817,926102834,909719089,825505644c892679475,942421047,892876848,909130039,875573612,909586995c741749555,942946097,942749238,829173810,892875064,942747954c808528949,842477617,858994485,859059564,909193271,824980018c825833015,876098103,942763064,959918645,842347061,909260844c909522994,896283445,943010615,808465719,943272236,959788595c1815557685,825767985,808597297,824981042,808662329,943208246c808545335,875966515,926234167,825505580,842413365,929839157c926363705,808727088,943272236,925906994,1815228465,825571377c876033848,824980531,808858425,842479154,959540276,808989240c842019127,859189548,892547636,1815361841,926101554,842086198c875311160,842610736,963391536,943075892,875573812,942684204c842150709,829174072,825637169,942749750,913059884,909325621c925970732,942945849,829173808,909326393,875967284,909192248c858928179,876163381,858796652,825701943,741357618,859191089c942682935,829173808,808859957,909392183,808987696,875967544c1815359541,943077688,960051249,909192242,892351286,825831984c943075692,825373237,741421874,842020657,842084917,946615088c909325618,959721785,825505580,892679475,946615351,892876848c909130039,909652268,909587252,1815099448,859126065,892744245c942421560,842086709,959983920,943075692,909652020,741880120c859058744,859125554,809004080,909521976,741357620,943206456c825505845,942763058,892416312,909717556,858796332,892678704c1815294263,875640881,942683448,925642805,892547380,808728629c909260908,926429235,959197490,842348853,909193273,859060332c825636912,942420793,926102834,909195318,925905260,926495287c741357106,808595506,859060278,829175603,808924976,942944563c808594488,909391667,808532017,925905260,842412343,741357109c808988721,858993464,829173811,959985976,926234424,809053237c842412601,1815623225,960051249,926037044,959197749,825766452c825242679,825766252,926430773,741618743,909586481,909456953c845952569,909128240,858993720,808528951,809055799,842479152c858796652,825635895,741947698,926363697,925971248,946615348c892941620,892942129,942684204,959788596,946616630,942682932c909719346,825766188,959787829,1815621688,943206456,809056053c892873782,892745784,1815228727,926363697,925971250,824980530c942684208,825766451,809069623,926495033,741684787,943273272c808727350,959999033,825570610,741356082,925971511,876163637c809004080,926234680,741748793,825765937,825570102,946614322c876099893,808923445,909588524,842478390,829175859,842346808c926037049,892873778,892745784,1815228727,959983672,892810034c926428214,842282549,1815622201,842020657,926103088,824981043c876033840,858994738,808610867,909391667,825373490,925905196c959787831,1815360052,808988721,808727352,942422329,942682676c842020152,859060332,959789104,942421811,859387957,808792625c859060332,825636912,942420793,942944825,876099125,925905260c942814263,741487411,808988721,808857913,946615857,842281529c859124016,959789100,875771448,963393840,943206964,859256882c925905196,842412855,1815492919,808595506,859060278,824981299c842479408,859190073,808610866,909391667,808532017,925905196c875705399,1815359543,808988721,858993464,841756723,875966768c942684210,942763065,909325619,808661557,909260844,892678195c845951032,909128240,808989240,808528944,842282807,942945332c858796652,859190327,741684275,909586481,875573305,829175345c942684208,808661555,876096566,943206450,1815228469,808662072c859387192,892873783,825440568,1815098674,808662072,959526456c959982643,892875826,1815361590,926363697,926037555,824981049c909195312,842085683,876112944,943075379,741881657,825765937c909127735,946615094,909128500,809055289,909260844,892678195c946615097,942682676,926495800,959789100,825439800,946615093c875836722,842347314,959789100,875771448,946616624,960051253c909653814,959461676,942881073,829175347,942944568,875705651c842542136,809054774,1815229751,859124280,942684216,808528948c959985207,876165177,942682476,842217520,741814584,943207736c825701686,808545335,858928951,875706161,858796588,842413111c1815557941,926363697,942814769,824981041,942684208,858993459c842558513,825701173,741486647,943274033,875771961,946616375c892416564,875573556,825766188,825832501,1815230771,842412600c909259065,808528948,825833015,825569845,892614764,925971769c824980281,943077168,959985977,942763061,959788595,892482100c909260844,842152242,963393592,876032820,825241910,942682412c926496816,1815097398,892418097,875638833,942421817,959591986c875836722,909588588,876032822,824980281,842346808,926037049c842558514,825831990,741619250,875772216,825701425,942760753c892679473,909194294,909260844,892418354,824979506,842084407c959852849,959523897,892744504,875902265,842608940,875770416c741882162,892548149,892679985,942760753,808727093,842413363c825766188,943274041,741685561,808663089,875574841,824980792c842608953,909455669,808528945,808923185,943010360,909652268c808925496,1664364854,959526961,808792886,824981557,925905200c842478898,875899961,808924467,741356853,808661041,825766966c824980790,859320632,909456946,926231602,892614195,1664102454c859322673,892941622,824981302,909523254,858862130,926231608c825570356,741552435,959657013,892810039,959917104,959854384c741947702,942684217,959526706,959537976,892613168,942880818c859386156,858928689,741357879,943274289,942879030,824981303c875705655,875771957,876096565,808925488,741488434,892548917c825504568,959537973,892744504,926299449,959852844,842151478c741880625,875837237,825438517,909192243,842020152,842609461c925905196,825571381,741487925,926103349,942878769,959537973c892744504,926299449,959852844,842151478,741880625,875837237c825438517,875899955,875835444,741552180,959983672,842479672c875899953,875704368,1664104504,925907255,959721527,943270966c926038064,741882161,842021169,942814516,824981555,909194041c959918898,842542128,942682676,741815607,876097592,942945846c875914032,959590960,741619254,859058225,859191090,824981043c825569591,942880560,942746680,842609205,909193781,926495020c959919152,741816118,909522744,859322161,959996727,808532018c741619767,925907255,959854902,943270966,926038064,741882161c842021169,942814516,824981555,909194041,959918898,808528944c909653303,926497078,808727907,942944816,892089656,825832247c909654066,943272236,959788595,741815861,909719089,825373238c892090419,892613687,858862385,875836716,875836464,946025264c926494772,942814001,808727852,959984176,824980280,842216496c858994231,925969462,808531249,943207223,892875052,892483890c741749042,808925489,909719348,946026295,959656761,859123765c808728620,842020665,892088887,943010615,892417075,943272236c959788595,741815861,909719089,825373238,892090419,892613687c858862385,875836771,875836464,942420784,825505584,808597815c842610732,925905208,824980536,925905200,892483632,875899960c808924467,741356853,808661041,825766966,828585270,875967288c859255601,875899952,842151472,741357624,858797109,892614709c808528948,926036788,909325110,825700652,925905205,741881907c842348593,842347065,828585521,960049465,842281269,842542129c909128244,741815348,808465461,892351283,808528950,926036788c942879542,825700652,925905205,741881907,842348593,842347065c828585521,875575097,926300471,925969463,842215728,825636914c892940588,960051506,741553970,892809265,842085688,824981049c842216496,858994231,925969462,808531249,943207223,892875107c892483890,741749042,959527217,875640121,824979762,943011632c943076406,842542135,859386164,741422136,925907255,808595511c943270968,926038064,1664629041,842021169,942814516,824981555c842086456,875639353,875899954,859124787,741487664,892940344c825833520,959917107,808924976,741356087,942684217,959526706c959537976,892613168,942880818,859386156,858928689,741357879c909391665,909456697,824981299,909194551,892745520,875899955c875704368,741880889,959657781,909324593,959537968,892744504c926299449,959852844,842151478,741880625,875837237,825438517c875899955,875835444,741552180,876032056,926430513,959982642c808596530,1664627249,808529969,842543159,892090421,926233396c808793392,858796332,942945840,741684785,909326385,926101812c942420019,825766457,876099376,942684204,808727349,929249332c909586489,909719097,808991020,825700920,824981561,875704377c859320885,959523896,842412339,809056051,925905196,909522997c741816633,876032056,858863409,959931191,959854384,741751094c942684217,959526706,959523896,892613168,942880818,859386156c858928689,741357879,876032056,875901235,876162097,825571122c1664497463,942815544,943140913,808528948,808923185,943010360c859059500,892352309,824979509,909128496,909195316,942746677c825505331,808662835,842610732,825242164,962803762,842348853c842611000,809056044,909719095,959198777,842543160,943272247c809054508,842347570,741880632,825440561,926102070,942420025c859060016,825505073,808727907,842412596,892088887,825832247c909654066,943272236,959788595,741815861,909719089,825373238c892090419,892613687,858862385,875836716,875836464,895693616c892547124,942815542,808727852,858797617,824979506,842216496c858994231,925969462,808531249,943207223,892875052,892483890c741749042,808925489,909719348,962803511,959591986,892481844c859060268,858994224,892090676,926233399,875639609,943272236c959788595,741815861,909719089,825373238,892090419,892613687c858862385,875836771,875836464,892089136,892547124,942815542c808727852,825635378,824980017,842216496,858994231,925969462c808531249,943207223,892875052,892483890,1664495922,808925489c909719348,959199031,959591986,892481844,909261100,876164153c925645106,909586489,909719097,808991020,825700920,824981561c875704377,859320885,959537976,842412339,809056051,925906988c892416820,892088628,858796084,909455411,859256108,858861881c824979510,909326393,909457717,909192247,842413625,942879026c876033379,858862900,892089137,875574324,858797108,859060268c858994224,959198260,959591986,808923188,875573548,909586995c741422131,892417841,859254833,828586040,959591736,825374002c959523894,926167095,926365241,808727852,959722032,892088628c942944308,909455928,859256108,858861881,824979510,909326393c909457717,909206327,842413625,942879026,876033324,858862900c892089137,875574324,858797108,909260844,825636914,959199282c959591986,892743732,875573548,909586995,1664169011,892417841c859254833,824981560,959591736,825374002,959523894,926167095c926365241,808727852,959722032,892088628,909193268,808596272c859256108,858861881,828583990,909326393,909457717,909192247c842413625,942879026,876033324,858862900,892089137,875574324c858797108,808727852,876098867,892089397,842018868,808859449c875573603,909586995,741749555,892417841,859254833,824981560c959591736,825374002,959523894,926167095,926365241,808727852c959722032,892088628,959459380,909718069,859256163,858861881c824979510,909326393,909457717,909192247,842413625,942879026c876033324,858862900,892089137,875574324,858797108,859387948c959723827,946025017,825766457,876099376,825241900,942683952c741881138,892548149,892678199,808528944,875966515,892743992c859320620,858862646,741356343,875706680,842084402,809067320c926495033,741618739,925907255,959854902,943270966,926038064c741882161,842021169,942814516,824981555,909194041,959918898c808987696,825439287,1664169013,825831481,909587257,808528944c892876087,842085169,809056044,959461175,959198009,842543160c943272247,809054508,842347570,741880632,825440561,926102070c946024505,859060016,825505073,808727852,859256117,892089396c825832247,909654066,943272236,959788595,741815861,909719089c825373238,892090419,892613687,858862385,875836771,875836464c892089136,892547124,942815542,808727852,959853875,824981554c842216496,858994231,925969462,808531249,943207223,892875052c892483890,1664495922,808925489,909719348,959199031,959591986c892481844,808859948,942878773,925643062,909586489,909719097c943272236,925906994,741486641,959527217,842215481,828583993c875836214,809056057,959523889,892744504,892548665,892940588c842282290,741881655,959527217,825308723,824981554,875638839c959919408,925969459,959656501,808532278,909652323,942750008c741423160,942946609,808529972,959198000,909324344,808792625c892875052,825440050,741684018,859126065,909391927,824981303c808465200,808532021,909206325,959788854,942880562,876163372c859189816,741880368,825570865,825241656,824980790,808595511c892809264,926231601,842347572,741684024,909586481,926430006c946025528,959656761,875966520,959461676,926103857,925643319c909586489,842086201,808991020,825700920,824981561,959723574c959722805,808528950,876033844,909719865,876032355,825636408c741356088,909326641,808663094,824979508,825833016,892351032c842542135,926036788,741618485,876097592,942945846,926231600c926430515,1664102453,859322673,892941622,824981302,825309240c842019383,959523894,909128501,926431287,858796332,926168624c741815606,909194295,959918386,808528948,926036788,909325110c808991075,942879288,824981558,959723574,959722805,808528950c876033844,909719865,808991020,942879288,824981558,875903032c842608947,942746675,808466232,892614711,942880611,875770162c959199031,892483888,842020920,959590700,808990256,808203064c892679724,824981043,926037810,842086704,943272291,859059763c741880886,875771441,825570098,841757753,909587248,942813495c925969456,859255606,808466480,959787308,959918134,741357108c876097592,808793142,959996724,942749750,741488953,859190833c842020144,824980025,842348598,858927410,925969457,842347056c858796593,892483628,825833011,925645108,892547380,876033333c942684259,959919416,824981040,859059768,943207991,959523888c842347317,909653302,892811308,876034360,824980784,808728630c825767480,842542136,926036788,1664103221,876097592,942945846c808987696,943011896,741486900,825767985,808727857,824981049c842019632,825701685,876096563,842479409,741487155,876097592c909718838,809001785,875771192,741618225,825831481,926364473c808594482,943075378,875706419,925905196,892746038,741487929c926101554,892417588,824980533,808924976,842020665,808543028c859320376,876032051,943011884,926234168,942422065,942682932c926103861,959461676,959591986,942420272,942682932,859386166c842283308,859255096,828585267,859256624,959918646,808594486c943075378,959723572,925905196,809055287,741356594,926101554c808531508,824980276,959854384,808597046,808528952,859320376c859190578,909260899,875575602,824979768,909195312,842085683c892873779,892614713,741814836,825765937,909127735,942420022c876099893,959658293,892483628,808990771,929248824,892547380c876033333,942684204,959919416,942421552,942682932,808466482c825766188,909456693,741749044,943206456,809056053,959982646c808596530,1664365617,926363697,925971250,824980530,942684208c842216243,876162105,825571122,741816631,943273272,808727350c876162105,842545202,741422904,925971511,876163637,876110640c892874803,741815097,909718841,942682166,808528949,909195063c943206710,842086444,943143219,824980279,875901240,875771186c808987700,909521976,1664496178,909193266,808663096,824981552c859124536,858928438,842542128,842609206,741881906,825765937c909127735,942421302,842413623,909588529,808532268,909195569c828585270,825833784,892547128,959982642,892875826,741487927c960051249,842479411,959198769,875574834,892875056,825766188c842151477,741879858,842412600,942813753,808543032,825831480c808595510,959789356,809054773,942421809,875968055,892483120c892483628,943140917,824979513,859256624,959918646,808594486c943075378,859387188,925905251,809055287,741356594,926101554c892483124,824981559,959854384,808597046,808528952,859320376c943271988,892811308,959591478,824981299,808595511,859255606c842556214,825701173,741815607,892418097,859257136,942422073c909391920,909259318,825766188,909456693,741749044,875706680c875638834,808528948,909195063,943206710,942682467,858994736c741945907,926037049,959918389,926428214,808728118,741683766c942814265,909652536,876031031,942749745,741750580,808662072c859387192,892953399,808859193,741947440,926363697,925971250c824980530,942684208,842216243,959982649,808596530,741946417c825831481,859321145,842542134,809054774,1664365106,808662072c808989240,942746677,892679473,909194294,942684204,959919416c942421552,926102834,909719089,825766188,926494773,741882163c875639863,926101810,809001782,926234680,741748793,825765937c825570102,942420018,909128500,825307704,942682412,808466225c741881142,808662072,842479670,842607667,943077686,1664366648c960051249,858798129,959197749,959789365,909194804,959983916c926364473,741749042,875901496,842281524,942746677,842413361c942682674,909260844,925972786,828585527,909195312,842085683c892873780,892614713,741880633,825765937,909127735,942421557c876099893,808793142,909260844,892678195,942421560,909654069c842086197,859060323,959789104,942421811,926364983,825241652c859060268,825636912,959198009,842217776,892548152,859060524c875967543,824980530,859124024,808991029,842556216,842609206c741881906,892352057,926233394,942746679,943076657,943207479c909260844,892483890,942421044,859190839,842609719,825766188c926494773,1664102969,842412600,909259065,959982644,875639859c741945399,892418097,859124276,942421044,909128500,909326136c808923436,825307697,741751094,859322673,892941622,828585013c842019385,959591475,875899960,925971763,741422389,842348593c892547124,824980022,943272248,960051257,942746677,909717555c892875824,825831724,825569849,1664169525,808529969,842543159c824981557,959985208,825634871,942746676,859191601,943009845c825241900,892483376,741945911,892548149,892678199,808528944c875966515,892743992,825766243,909259576,741488181,909326133c808858932,959523888,892744504,926299449,959852844,842151478c741880625,875837237,825438517,875899955,859257139,1664103735c925907255,959854902,943270969,926038064,741882161,842021169c942814516,824981555,909194041,959918898,959523888,825636921c926365747,892809516,943010866,1664431155,959460408,926036023c926231602,859321651,741683508,859322673,892941622,824981302c909523254,858862130,926231608,825570356,741552435,892876337c859124272,828584505,943011632,892678453,926231602,808531763c741685299,859322673,892941622,824981302,909523254,858862130c926231608,825570356,741552435,808727605,808727604,809001779c943208760,741421623,808465461,943207474,959917104,808924976c741751092,942684217,959526706,959523896,892613168,942880818c859386156,858928689,1664104759,842281528,892811312,808987703c909521976,741357620,842019893,909523250,808528948,926036788c909325110,825700652,925905205,741881907,842348593,842347065c828585521,875575097,926300471,926428215,925972022,741815096c942815544,943140913,959917108,959854384,741751094,942684217c959526706,959523896,892613168,942880818,859386211,858928689c741357879,892809265,959854136,892090169,842018868,892876852c859256108,942813497,824981048,909326393,909457717,909192247c842413625,942879026,876033379,858862900,892089137,875574324c858797108,808728620,858863417,892090418,842018868,859322680c875573548,909586995,741749555,892417841,859254833,828586040c959591736,825374002,959523894,926167095,926365241,859387948c808794419,942420789,926494772,842478128,859256108,875771957c824980785,909326393,909457717,909206327,842413625,942879026c876033324,858862900,892089137,875574324,858797108,925906988c959918388,942420018,825766457,876099376,825241900,942683952c1664628018,892548149,892678199,808528944,875966515,892743992c859320620,858862646,741356343,909128757,943206962,875899952c943010608,741618996,859058225,859191090,828585523,825569591c942880560,942746680,842609205,909193781,825831724,825571641c741421620,842281528,875836976,875899959,858992688,741750064c859058225,859191090,828586035,825569591,942880560,942746680c842609205,909193781,926495020,959919152,741816118,825243441c942813747,824979766,959591737,926038329,808528947,892876087c909718065,809056099,842020663,959198514,842543160,943272247c809054508,842347570,741880632,825440561,926102070,824979513c959853623,859190581,925969463,808857909,859125303,808727907c959722032,925644852,909586489,942815033,808991020,825700920c824981561,875704377,859320885,959523896,842412339,809056051c925906988,892416820,895693108,858796084,909455411,875573548c909586995,741749555,892417841,859254833,824981560,959591736c825374002,959523894,926167095,926365241,909260844,825636914c828586296,858861623,808989234,959523893,960049717,859255353c809056044,909719095,959198777,842543160,943272247,809054508c842347570,741880632,825767985,825375026,895693364,892613428c842281011,909260844,825636914,892090674,825701175,809055024c943272236,959788595,741815861,909719089,825373238,892090419c892613687,858862385,943075683,892481589,741488947,892809265c892417336,892088885,876098359,909456433,943272236,959788595c741815861,909719089,825373238,892090419,892613687,858862385c875836771,875836464,824980272,959722295,942944310,808987704c858993719,741356083,926037049,926363957,808528950,808923185c943010360,859059500,892352309,828583989,909128496,909195316c942746677,825505331,808662835,943011884,909456952,824981049c943011632,959590709,959917110,825702192,741422647,942684217c959526706,959537976,892613168,942880818,859386156,858928689c741357879,808988729,859321401,808528951,892876087,960050482c925906988,943010100,824981301,925905200,892483632,875914040c808924467,741356853,808661041,825766966,824980790,875967288c859255601,876096560,808925488,741488434,876097592,909718838c876162105,825571122,1664497463,808529969,842543159,892090421c926233396,808793392,858796332,942945840,741684785,909326385c926101812,824979507,943011632,959590709,809053238,959918136c1664102708,925907255,960049207,943270969,926038064,741882161c842021169,942814516,824981555,909194041,959918898,808987696c825439287,741422133,825373752,825242677,876176182,825571122c741750583,808529969,842543159,892090421,926233396,808793392c858796332,942945840,741684785,909326385,926101812,824979507c943011632,959590709,842621750,876163638,741357360,859058225c859191090,824979764,825569591,942880560,942746680,842609205c909193781,926495020,959919152,741816118,808465461,876164146c875914033,892482096,741750072,825505589,909719344,959523896c892744504,926299449,959852844,842151478,741880625,875837237c825438517,875899955,875835444,1664299060,858797109,892614709c875899956,926233392,741619761,859058225,859191090,824981043c825569591,942880560,942746680,842609205,909193781,926495020c959919152,1664562998,808465461,876164146,875899953,842150960c741356087,825505589,909719344,959523896,892744504,926299449c959852844,842151478,741880625,875837237,825438517,875914035c875835444,741552180,858797109,892614709,808987700,925971511c741619254,808529969,842543159,892090421,926233396,808793392c858796332,942945840,1664431665,909326385,926101812,959197235c892809780,909588273,892811308,959591478,925643313,909586489c909719097,808991020,825700920,824981561,875704377,859320885c959537976,842412339,809056051,925906988,892416820,959197492c959789365,942814516,842610732,925905208,824980536,925905200c892483632,875899960,808924467,1664103733,808661041,825766966c824980790,875967288,859255601,876162096,825571122,741750583c909652024,842085686,959917104,959854384,741751094,942684217c959526706,959537976,892613168,942880818,859386156,858928689c741357879,876032056,875901235,842542129,825307957,741619250c942815544,943140913,808528948,808923185,943010360,859059555c892352309,824979509,909128496,909195316,942746677,825505331c808662835,842283308,925971767,942421559,909654069,909719093c809056044,909719095,962803257,842543160,943272247,809054508c842347570,741880632,825440561,926102070,959197241,959461424c926103604,925905196,842348597,741947701,876032056,842413617c808543031,808923185,943010360,859059500,892352309,824979509c909128496,909195316,942746677,825505331,808662835,842283308c925971767,942421559,926364983,876099891,809056099,909719095c959198777,842543160,943272247,809054508,842347570,741880632c825440561,926102070,942420025,859060016,825505073,808727852c925906483,895694387,825832247,909654066,943272236,959788595c741815861,909719089,825373238,892090419,892613687,858862385c875836716,875836464,942420784,942814770,942813494,909260899c825636914,824981043,842216496,875771447,925969460,808531249c943207223,892875052,892483890,741749042,808925489,909719348c942421815,942814770,959983926,808727907,942944816,824981560c842216496,858994231,925969462,808531249,943207223,892875052c892483890,741749042,808925489,909719348,892090167,842018868c825506100,942684515,842086448,925644337,926363705,960051504c808991020,825700920,824981561,875704377,859320885,959523896c842412339,809056051,925906988,892416820,962801972,842348853c842611000,842283308,925971767,824981047,925905200,892483632c875899960,808924467,741356853,808661041,825766966,824980790c875967288,859255601,959996720,808532018,741619767,909128757c943206962,808528944,926036788,909325110,825700652,925905205c741881907,842348593,842347065,824981041,875575097,926300471c842621751,876163638,741683761,909522744,943142705,959917105c959854384,741751094,842545457,825700408,824980016,960049465c959591216,909192240,959722547,825243959,943272291,959788595c741684022,842348849,926037045,824981559,859386169,842084662c925969464,808726832,859387701,892809516,909718322,741355833c943077425,943206713,828584248,876098617,808464688,943270963c825635632,741356850,842348593,842085175,824980787,926102841c926299192,808528951,892350515,892350776,909521196,842609975c1664627511,942946609,808662578,824981554,942748982,909193264c925969461,808464944,825571120,876033324,942814516,942421299c808597552,942814003,825505580,859256886,895692852,876098359c875706421,943272236,959788595,741815861,825571377,876033848c824980531,808858425,842479154,943270964,926038064,741882161c959854641,859386166,828585008,842610231,892876339,926231601c825570356,741421363,959983672,842479672,842542129,959984182c741355570,859058225,859191090,824979508,909653047,842543414c959537968,943076915,808726579,909652268,842543417,741815600c892809265,926234681,942421047,926102834,808466225,859256108c875771957,925643825,926167609,825438775,859189603,808596020c741488182,825243441,875704374,925643825,926167609,960049719c892809516,842543922,741357360,842348849,959721528,824979766c943076400,842216755,809001777,892613944,741357618,909194295c876034097,959982640,859254834,808204596,892679724,942421555c825374263,1664234294,859322673,909325366,824981556,842281782c959526195,808594484,926299955,808989233,909586732,808662835c741355576,909718833,876164912,942420022,909391920,875574580c909719651,959983928,824980025,808662582,959590453,909192247c842151224,825438769,808923436,825374002,741552178,859124280c875641142,876031033,892678961,1664366389,943206456,809056053c942746678,926102582,808990774,892940588,909260083,741750837c926496057,942945080,909192245,942683192,942749750,825506092c808990263,895693364,943010615,959460403,892940588,842282290c741487927,808663089,875574841,959199288,943075892,842085426c942682412,842217520,741880880,842412600,875704633,926442297c926103094,741946162,808988721,909325112,942420016,959591986c892351793,859387948,875835700,824980533,942684208,875770675c842542132,825831990,1664169527,825241913,909521209,808528953c859320376,943206451,909260844,808597810,942421809,875903024c842216245,825505580,892679475,959198775,892809780,842348593c825766243,959787829,741879864,909522744,943076146,892939312c959591737,741881392,892418097,859124276,942421044,808727353c842346801,942684204,909719861,828583990,875901240,943206457c825830448,943141168,741618230,859124280,926430775,942746678c892679473,909194294,942684204,959919416,942421552,842348592c875837752,825766243,926494773,741355572,909586481,959788601c824980021,942684208,959460403,942746679,909456689,959722032c925905196,808466742,741749044,808988721,859059000,828584757c909455672,943142194,808528948,942946103,876099897,942682412c842217520,741356848,892418097,858863926,824981809,876033840c875836466,842542136,876032313,1664497200,876097592,942945846c809053232,859386169,741488439,808988721,808596280,942422068l909128500,858993209l808532268,909195569l824980790,942684208l909325363,876110648l943075379,741816121l875772216,875836465l808528952,859320376l842084660,909260844l892418354,942421296l859190839,825504311l942682412,858994736l1664496952,842412600l875704633,926231609l892809271,741750066l942684217,959526706l942746680,926366006l825833521,943141164l942683440,741421360l909326641,926232886l828584249,909193271l959919920,925969462l892811318,959854649l926364972,875704889l824979506,909326393l909457717,959523895l809056561,809054771l859189548,926495796l1664167993,859322673l909718838,824980787l909523254,858862130l926231608,825570356l741552435,959657013l892810039,959917104l959854384,741947702l942684217,959526706l959537976,892613168l942880818,943206700l842609201,741487665l875770933,875574069l808987698,943208760l741421623,909259832l959788080,842542130l892940596,1664694067l876097592,859059254l808528946,808923185l943010360,859059500l892352309,824979509l909128496,909195316l942746677,926366006l909653808,942684204l959787573,895693874l842018868,876099896l892483628,875573303l942421808,909391920l842479156,809056044l926496311,959197745l842543160,943272247l809054508,842347570l1664627512,825767985l825375026,892088884l892613428,842281011l942684204,926431289l959197490,926429748l842479156,875706412l942946609,942421558l909391920,842216500l825241955,942683952l741881138,892548149l892678199,808528944l875966515,892743992l859320620,858862646l741356343,909259833l808727096,808987696l892417079,1664496952l909326133,842019637l959523892,892744504l926299449,959852844l842151478,741880625l875837237,825438517l875899955,875835444l741552180,959983672l842479672,875914033l875704368,741357624l925907255,875704375l943270960,926038064l741882161,842021169l942814516,824981555l909194041,959918898l842542128,942682676l1664562487,876097592l942945846,808528944l892876087,909718065l875573548,909586995l741946163,892417841l859254833,824981560l959591736,825374002l959523894,926167095l926365241,942684259l959787573,892089139l842018868,876099896l925906988,909521204l824979508,925905200l892483632,875899960l808924467,741356853l808661041,825766966l828585270,875967288l859255601,876162096l842544690,741355572l892809265,858862904l892088881,926233399l875639609,943272236l959788595,741815861l909719089,825373238l895694899,892613687l858862385,875836716l875836464,942420784l943274032,825374520l909260844,825636914l925644850,909586489l909719097,808991020l825700920,828586041l875704377,859320885l942746680,959590712l842281266,859059500l808662324,959197748l825505845,909195312l808727852,842216757l942420535,909391920l858993716,875573603l909586995,741749555l892417841,859254833l824981560,959591736l825374002,959523894l892942641,825373745l925905196,875968565l741816374,859387192l926037553,842556210l876163380,741553459l876097592,859059254l808528946,808923185l943010360,859059500l892352309,824979509l909128496,909195316l942746677,926366006l909653808,959461475l959983669,942421046l926298681,909456441l942684204,943010357l892090423,943010615l942683187,943272236l959788595,741815861l909719089,825373238l895694899,892613687l858862385,943075628l892481589,741488947l808465461,892351283l842542134,825701685l741552950,876097592l926299190,959917106l959854384,1664233783l942684217,959526706l959523896,892613168l942880818,859386156l858928689,741357879l842281528,892811312l808987703,909521976l741357620,892809265l842085688,929248825l909586489,858863417l808991020,825700920l824981561,875704377l859320885,959523896l842412339,809056051l875706412,926429234l942421813,909391920l808989750,925905251l825571381,741751090l925907255,909719862l943270969,926038064l741882161,842021169l942814516,824981555l909194041,959918898l842542128,942682676l1664562487,876097592l942945846,808528944l892876087,909718065l809056044,842020663l959198514,842543160l943272247,809054508l842347570,741880632l825440561,926102070l946024505,808596530l926234424,942684204l875968052,824979512l943011632,959590709l959917110,808924976l741423156,942684217l959526706,959523896l892613168,942880818l859386211,858928689l741357879,842281528l892811312,808987703l909521976,741357620l943207736,959853878l959917110,959854384l741751094,942684217l959526706,959537976l892613168,942880818l859386156,858928689l741357879,842281528l892811312,808987703l909521976,741357620l808596536,942946360l959917104,959854384l1664497974,942684217l959526706,959523896l892613168,942880818l859386156,858928689l741357879,842281528l892811312,808987703l909521976,741357620l859124280,909259057l959931188,959854384l741751094,942684217l959526706,959523896l892613168,942880818l859386156,858928689l741357879,842281528l892811312,808987703l909521976,1664104500l892874808,875574323l959917112,959854384l741751094,942684217l959526706,959523896l892613168,942880818l859386156,858928689l741357879,825571377l926431032,895693623l825570100,960050999l842610732,892874806l925642806,909586489l909719097,808991020l825700920,824981561l875704377,859320885l909192248,942748470l875770680,925905251l943077429,741814837l808662072,875770678l808528948,926036788l942879542,825700652l925905205,741881907l842348593,842347065l824981041,825833015l942682933,809001781l942683449,741619513l825373752,825242677l808528950,808923185l943010360,859059500l892352309,824979509l909128496,909195316l942746677,825505331l808662835,842283363l875706422,942420016l825505584,909457461l943011884,842085177l824980019,925905200l892483632,875899960l808924467,741356853l808661041,825766966l828585270,875967288l859255601,876162096l842544690,741355572l876032056,892876081l926428214,942683957l741880884,808529969l842543159,892090421l926233396,808793392l858796387,942945840l741684785,909326385l926101812,959197235l943075892,808465458l925905196,825571381l741486899,876032056l842413617,808528950l808923185,943010360l859059555,892352309l824979509,909128496l909195316,942746677l825505331,808662835l842283308,875706422l824979504,943011632l825438517,808987698l909194295,1664235576l808529969,842543159l892090421,926233396l808793392,858796332l942945840,741684785l909326385,926101812l959197235,943075892l808465458,925906988l943010100,895694389l943010615,943207479l842610476,842479412l824979763,959985208l825634871,942746676l859191601,943009845l825241900,892483376l741945911,875771441l959722551,828583989l825242423,875640631l925969456,942749750l909259318,859386156l808529975,741816114l825243441,926103096l892089400,892613687l859059504,909652268l909587252,1664627769l842348593,909326647l824981557,909260089l942682423,925969462l909652272,808728889l808923436,943143217l741685302,825832245l859387954,959523889l875574325,942945079l842608995,892941360l741881140,825438257l926364464,942421817l942944825,909522485l959461676,942814770l959197753,875574834l942682416,842283308l859255096,828585010l925905200,892483632l909192248,842150963l842413616,808923436l842020401,741617972l859322673,909718838l824980787,825309240l842019383,959523894l909128501,926431287l858796387,926168624l741815606,909259833l808727096,808528946l859190839,875837239l809056044,808597303l824981553,942815289l808531760,942746674l926429493,875770935l859386211,909258806l741618231,842545457l825700408,824980016l842281782,959526195l808594484,926299955l808989233,942683180l808464953,959592748l943141688,845361975l825634871,859387698l841756716,926036016l909193272,875637808l858928692,959461170l892876076,875900977l841758768,926298673l892418096,808608569l943141424,808857904l875835692,842215990l741945399,842018866l825243703,824979510l842413108,808923699l876096569,842413110l741750585,825832245l943272241,959537972l809056561,892548661l892351020,825440051l741488433,825308216l876033072,808987697l892744760,741946937l825831481,926364473l859122738,825307449l1664235316,909654065l926497077,942420281l808530228,909457204l959657260,959525169l824980536,875705655l943011637,876031028l959722293,741554486l859124280,892809527l942760758,959460657l943272759,942684204l959919416,942421552l926102834,909719089l825766188,926494773l741882163,943206456l809056053,925969462l926102064,942945332l943272291,959788595l741618997,808597809l842281778,892090425l825570100,825570615l892875052,858797106l741488181,959526961l959985976,824980793l959460152,942944310l959537973,892483889l825636145,825241900l942683952,741881138l875771441,959722551l824979509,825242423l875640631,925969456l942749750,909259318l859386156,808529975l1664562994,825243441l926103096,892089400l892613687,859059504l909652268,909587252l741880889,842348593l909326647,824981557l909260089,942682423l925969462,909652272l808728889,808923491l943143217,741685302l925907255,925972280l959523889,808989240l842019127,859189548l892547636,741620017l926101554,842086198l875311160,842610736l946024496,825373236l859256121,842610732l926234676,824979508l825569592,825701174l808528946,909195063l808858930,942682412l842217520,741422384l943273272,925971764l876110640,842543155l741355576,892941625l875902009,925969461l909128240,909326131l925905196,959854902l741423157,808988721l859059000,942421045l926364983,825241652l892483683,943077171l824981047,859124024l842215478,808528944l858797879,943207473l942682412,842217520l741945656,943273272l842282292,876096566l842543155,1664299064l825635385,892745008l959982641,892875826l741356599,892418097l959853877,824981554l842479408,959461426l808528950,859320376l825439027,959789100l825635896,946025529l942682932,892352562l959461676,876098099l824979508,808924976l825308467,808528950l859320376,926430515l892483628,858928180l959198261,825766452l943207223,825766243l859189557,741486903l926363697,825832755l824981558,942684208l909455923,892873779l892614713,741880633l808662072,808989240l842542130,842282037l1664562483,926234424l842348592,942746676l959460657,909586744l925905196,825438263l741881908,808988721l808596280,942420277l909128500,943273527l859386156,959526454l1664562997,859189816l959984944,942746675l943076657,875837239l925905196,892746038l741487929,808988721l859059000,942421045l876099893,808923445l859060268,942815280l946024496,909522992l808726837,842610732l926234676,824979508l825569592,825701174l808528946,842151735l909717560,942682412l842217520,741553717l943273272,892614196l876110640,842543155l741486648,875901496l909324852,808528944l858797879,909193525l942682412,842217520l741814323,859385913l859060274,876162100l925972530,1664628787l892418097,858863924l824980025,842479408l859190073,808528946l859320376,825439027l959789100,959788088l942422067,942682932l892352562,909261100l909455409,946025269l859387957,942682929l825766188,909456693l741880377,926363697l808925488,824980530l942684208,825766451l892873785,892614713l741357361,808662072l808989240,926442291l876033845,741421104l909586481,892941881l824979512,858993976l875835703,876031027l909521717,741750840l825831481,859321145l942746678,859321393l942944821,942684259l959919416,942421552l926102834,909719089l825766188,926494773l741882163,825831481l926364473,942746674l926102325,909194288l875573548,825504818l1664366389,858994993l825307442,824981049l875704376,809055542l942746680,842152246l892874806,892940588l825374515,741422649l808661041,808924464l824979768,808662329l926037558,959931188l909653808,741422646l942684217,959526706l942746680,825374259l909521206,859386156l875968309,741816629l942684217,959526706l959523896,892613168l942880818,943206755l842609201,741487665l875770933,875574069l808987698,926234680l741748793,842019893l942944562,808528952l926036788,875836214l825700652,925905205l1664628787,842348593l842347065,824981041l875575097,926300471l808987703,892482872l741552953,808465461l943274034,808987700l942683449,741486905l808529969,842543159l895694901,926233396l808793392,858796332l942945840,741684785l909326385,926101812l959197235,943075892l808465458,925905196l825571381,741486899l892548917,825440567l959537970,892744504l926299449,959852844l842151478,741880625l875837237,825438517l909192243,842020152l842609461,959461676l926103857,942420022l876033845,875574583l809056099,925906743l959197234,842543160l943272247,809054508l842347570,741880632l825767985,825375026l892088884,892613428l842281011,875706412l942881073,895694389l892547124,808728887l942684204,959919416l824981040,842216496l858994231,925969462l808531249,943207223l892875052,892483890l741749042,959527217l875640121,828584242l943011632,943076406l892939319,808596793l741945656,959460408l909455671,808987704l892744760,741946937l808529969,842543159l892090421,926233396l808793392,858796387l942945840,741684785l959854641,925906743l942421560,876099893l842085936,842283052l959787314,942422070l909325618,959591992l859256108,875771957l828585009,909326393l909457717,909192247l842413625,942879026l876033324,858862900l824980273,808794166l959657266,875899954l959590960,741619254l875706680,943011633l842556213,943076149l741945910,892548917l825504568,959523892l892744504,926299449l959852844,842151478l741880625,875837237l825438517,909192243l842020152,842609461l808727907,909718066l942421046,875705650l825504819,892483628l909653555,892089394l943010615,875639859l943272236,959788595l741815861,909719089l825373238,895694899l892613687,858862385l943075628,892481589l741488947,842019893l909523250,892873780l876165432,741554489l859124280,842414134l926231609,859321651l1664364852,859322673l892941622,824981302l909523254,858862130l926231608,825570356l741552435,892876337l859124272,892088889l842149940,875968057l842283052,960050996l946024754,909325618l959591992,859256108l875771957,824980529l909326393,909457717l909192247,842413625l942879026,876033324l858862900,824980273l808794166,959657266l875914034,959590960l741619254,926496057l892352312,842542136l943076149,741945910l892548917,825504568l959523892,892744504l926299449,959852844l842151478,1664627505l875837237,825438517l909192243,842020152l842609461,808727852l909718066,942421046l943274032,926102073l959461676,926103857l925642806,909586489l842086201,808991075l825700920,824981561l875704377,859320885l942746680,959590712l842281266,859059500l808662324,942420532l808661305,808597298l808727852,926495280l946024757,892876848l909130039,875573548l909586995,741749555l892417841,859254833l824981560,959591736l825374002,959523894l892942641,825373745l925905196,875968565l1664563254,892940345l892876337,876096561l808925488,741423410l876097592,909718838l808528953,808923185l943010360,859059500l892352309,824979509l909128496,909195316l942760757,926366006l909653808,959789100l909128760,959197745l842479925,909718067l892483628,909653555l892089906,943010615l875639859,943272236l959788595,1664562741l909719089,825373238l892090419,892613687l858862385,943075628l892481589,741488947l842019893,909523250l842607668,943272502l741946929,825831481l909587257,959931184l959854384,741486903l942684217,959526706l959523896,892613168l942880818,943206700l842609201,741487665l875770933,875574069l892939314,825308216l1664366645,858797109l876164917,808987697l926234680,741748793l859058225,859191090l824981043,825569591l942880560,942746680l842609205,909193781l825831724,825571641l1664168500,892809265l909391416,942421816l892876853,858928439l808727852,808531505l942421303,892876848l909130039,875573548l909586995,741749555l892417841,859254833l828586040,959591736l825374002,959523894l892942641,825373745l925905196,875968565l741816374,909457208l859255859,875899961l825438256,741945904l943206456,809056053l808543030,926036788l909325110,825700652l925905205,741881907l842348593,842347065l824981041,960049465l842281269,808528945l909653303,926430772l842610732,959525172l895694133,909193268l926233394,942684204l959919416,824981040l842216496,858994231l925969462,808531249l943207223,892875052l892483890,741749042l808925489,909719348l946026295,942814770l959983926,808727852l842348850,824979504l842216496,858994231l925969462,808531249l943207223,892875052l892483890,741749042l808925489,909719348l946026295,942814770l959983926,808727852l925906483,824981043l842216496,858994231l925969462,808531249l943207223,892875052l892483890,741749042l808925489,909719348l946026295,942814770l959983926,808727852l842412596,824980023l842216496,858994231l925969462,808531249l943207223,892875052l892483890,741749042l808925489,909719348l946026295,942814770l959983926,808727852l942750004,824981552l842216496,858994231l925969462,808531249l943207223,892875052l892483890,741749042l808925489,909719348l946026295,942814770l959983926,808727852l859256117,824980532l842216496,858994231l925969462,808531249l943207223,892875052l892483890,741749042l808925489,909719348l946026295,942814770l959983926,808727852l942813750,824979512l842216496,858994231l925969462,808531249l943207223,892875052l892483890,741749042l808925489,909719348l946026295,942814770l959983926,942684204l808727349,925644852l909586489,909719097l808991020,825700920l824981561,875704377l859320885,959523896l842412339,809056051l925905251,909522997l741816633,842412600l842085944,926231609l959919411,741552435l859322673,892941622l824981302,909523254l858862130,926231608l825570356,1664299315l808727605,808727604l808528947,892876087l876098865,925906988l859189556,824981814l925905200,892483632l875899960,808924467l741356853,808661041l825766966,828585270l875967288,859255601l875899952,943271984l741488949,842019893l892876082,808528950l926036788,909325110l825700652,925905205l741881907,842348593l842347065,828585521l875575097,926300471l842542135,909652534l741947441,909457208l825831988,959917106l959854384,741751094l942684217,959526706l959523896,892613168l942880818,859386211l858928689,741357879l892809265,959854136l942421817,942814770l959590710,859256108l859387701,824981297l909326393,909457717l909192247,842413625l942879026,876033379l858862900,892089137l875574324,858797108l925905196,825571381l741619765,876032056l959657777,808528947l808923185,943010360l859059500,892352309l828583989,909128496l909195316,942746677l825505331,808662835l808727852,892877104l892088889,942944308l808464440,875573548l909586995,741749555l892417841,859254833l828586040,959591736l825374002,959523894l926167095,926365241l909260844,825636914l959199544,892809780l909588273,809056044l909719095,959198777l842543160,943272247l809054563,842347570l741880632,825440561l926102070,824979513l943011632,960050742l842542135,909652534l741945905,892548917l842217783,959523889l892744504,926299449l959852899,842151478l741880625,875837237l825438517,875899955l875835444,741552180l892809265,892417336l942421048,825505584l943011893,825241900l942683952,1664628018l892548149,892678199l808528944,875966515l892743992,859320620l858862646,741356343l808465461,959789113l875899954,892940336l741356592,859058225l859191090,962803251l842543160,943077427l859320620,909193782l741750321,892549425l892614199,959199033l842543160,943272247l892809516,926233650l741619765,875771441l876034104,828585525l825374008,926431539l909192246,858928179l842347061,808988972l842413106,741750581l808990517,942814771l909192245,926364726l808597811,808923436l909326129,1664562224l926101554,825571126l892090160,875836471l942682169,892940588l825701938,741357872l842020657,842608689l824981553,926430776l842216242,909192240l959788854,875706418l925907043,858797365l942421042,892809524l909195062,942684204l959788596,959199542l959527216,842479411l809056044,926496311l824980017,942815289l808531760,909206322l858928179,876163381l858796588,825701943l741357618,959983668l741355570,842020657l925904944,892088629l892613687,892549170l825505580,892613939l946025524,892876848l909130039,892483628l909195059,892089913l943010615,875639859l842610476,842479412l824979763,858928439l925905464,959523888l808989237,825637172l875573603,892549174l741421619,942684217l858863410,959523894l892613168,942880818l859386156,858928689l741357879,892809265l959854136,824981305l943011632,875770421l809001776,925971511l741751091,808529969l842543159,892090421l926233396,808793392l858796332,942945840l741684785,909326385l926101812,824979507l943011632,959590709l809001782,925971511l741683257,808529969l842543159,892090421l926233396,808793392l858796332,942945840l741684785,959854641l925906743,892089912l892416052,875573302l808727907,859059509l824980528,842216496l858994231,925969465l808531249,943207223l892875052,892483890l741749042,808925489l909719348,892090167l842018868,825506100l808727907,943272246l824979508,842216496l858994231,925969462l808531249,943207223l892875052,892483890l741749042,808925489l909719348,892090167l842018868,825506100l808727907,875704884l824980534,842216496l858994231,925969462l808531249,943207223l892875052,892483890l741749042,959527217l875640121,942420274l808596530,926168118l892483683,875771701l925644848,926363705l875967536,808991020l825700920,824981561l875704377,859320885l959523896,842412339c809056051,925905196,909522997,1664563513,892809265,858862904c942421809,825505584,859255606,825241900,942683952,741881138c892548149,892678199,808528944,875966515,892743992,859320620c858862646,1664103223,825504312,892351289,808987702,909521976c741357620,825505589,926363953,959523894,892744504,926299449c959852844,842151478,741880625,875837237,825438517,909206323c842020152,842609461,925905196,825571381,741879864,926364984c859125812,808528947,808923185,943010360,859059500,892352309c824979509,909128496,909195316,942760757,825505331,808662835c808727852,859256117,892089396,892547124,842348855,875573548c909586995,741749555,892417841,859254833,824981560,959591736c825374002,959537974,926167095,926365241,808727852,959722032c892088628,959459380,876099380,809056044,925972279,959198775c842543160,943272247,809054508,842347570,1664627512,825767985c825375026,892088884,892613428,842281011,859387948,959723827c892089145,926364471,926038325,943272236,959788595,741815861c909719089,825373238,895694899,892613687,858862385,875836716c875836464,892089136,842281012,943207475,808727852,892613941c824979510,842216496,858994231,925969462,808531249,943207223c892875107,892483890,741749042,808925489,909719348,892090167c842018868,825506100,808727852,842545204,892089909,876098359c808988726,943272236,959788595,1664562741,909719089,825373238c892090419,892613687,858862385,943075628,892481589,741488947c892809265,942748984,942422064,876033845,808531255,825241900c942683952,1664628018,892548149,892678199,808528944,875966515c892743992,859320620,858862646,741356343,926234424,875837488c842542136,942880309,741618745,925907255,959854902,943285046c926038064,741882161,842021169,942814516,824981555,909194041c959918898,808987696,825439287,741422133,926234424,875837488c926428216,942683957,1664627764,808529969,842543159,892090421c926233396,808793392,858796332,942945840,741684785,959854641c925906743,892089912,959459380,943076400,808727852,825700914c828585523,842216496,858994231,925969465,808531249,943207223c892875052,892483890,741749042,808925489,909719348,959199031c925970481,959853106,808532268,842151729,895692849,926233399c909194041,943272236,959788595,741815861,909719089,825373238c892090419,892613687,858862385,875836716,875836464,942420784c942814770,942813494,909260899,825636914,824981299,842216496c858994231,925969462,808531249,943207223,892875052,892483890c741749042,959527217,875640121,942420274,943271988,859190835c959461731,808792629,925643826,926363705,875967536,808991020c825700920,824981561,875704377,859320885,959523896,842412339c809056051,925905196,909522997,1664563513,892809265,858862904c942420785,825505584,875902519,825241900,942683952,741881138c892548149,892678199,808528944,875966515,892743992,859320620c858862646,1664103223,959460408,926036023,808987698,892744760c741946937,892874808,875574323,808528952,808923185,943010360c859059500,892352309,824979509,909128496,909195316,942760757c926366006,909653808,808727852,875575600,892090422,842412084c842347312,875573548,909586995,741946163,892417841,859254833c824981560,959591736,825374002,959540278,926167095,926365241c808532268,842151729,963393846,876164658,842216505,859256108c859387701,829174321,909326393,909457717,909192247,842413625c942879026,876033388,858862900,892089137,875574324,858797108c909260908,825636914,942422066,942814770,909324598,875573612c909586995,741487667,892417841,859254833,829175864,959591736c825374002,959523894,892942641,825373745,808728684,909326393c942420790,942944820,909719089,809056108,875575095,959198262c842543160,943272247,809054572,842347570,741880632,825440561c926102070,829173817,943011632,960050742,808528951,892876087c959723570,925907052,909521204,824979763,925905200,892483632c875916344,808924467,741356853,808661041,825766966,829175094c875967288,859255601,808987696,892417079,1815098424,825831481c875771705,808528948,808923185,943010360,859059564,892352309c824979509,909128496,909195316,942763061,926366006,909653808c808727852,875575600,896284726,892547124,875967544,875573548c909586995,1815687987,892417841,859254833,824981560,959591736c825374002,959540278,926167095,926365241,909261100,876164153c963392824,876164658,942814265,859256108,859387701,829175857c909326393,909457717,909192247,842413625,942879026,876033388c858862900,892089137,875574324,858797108,959789164,892351544c942420022,909325618,825439800,859256172,875771957,824980529c909326393,909457717,909208631,842413625,942879026,876033324c858862900,829174577,808794166,959657266,808528946,892876087c942684209,926234732,892941367,824981813,925905200,892483632c875916344,808924467,741356853,808661041,825766966,829175094c875967288,859255601,809053232,859386169,1815098935,892809265c858862904,942420529,825505584,926298424,825241964,942683952c741881138,892548149,892678199,808545328,875966515,892743992c859320620,858862646,1815098167,892809265,842085688,942421561c926494772,892613936,942684268,959788596,824981814,925905200c892483632,875916344,808924467,741356853,808661041,825766966c829175094,926496312,943140919,875899958,809054256,1815623220c808465461,926234169,808528950,926036788,959656758,825700716c925905205,741881907,842348593,842347065,829175345,875575097c926300471,876162103,909260595,1815162935,926102585,875968050c926231600,959919411,1815359795,859322673,892941622,824981302c909523254,858862130,926247992,825570356,741552435,808727605c808727604,892890163,808728633,741357109,808662072,892547894c808545328,926036788,875836214,825700652,925905205,1815623731c842348593,842347065,824981041,960049465,842281269,876112945c859322672,741553718,825636664,909521200,959933492,808924976c741619252,942684217,959526706,959540280,892613168,942880818c859386156,858928689,1815099703,892809265,959854136,824981305c943011632,909325109,809004082,925971511,741618737,808529969c842543159,896284725,926233396,808793392,858796332,942945840c1815426609,909326385,926101812,824979507,943011632,959590709c808545334,892876087,926038065,809056044,925972279,963392054c842543160,943272247,809054508,842347570,1815622456,825767985c825375026,892088884,892613428,842281011,859060588,909521463c892088628,926364471,926038325,943272300,959788595,741815861c909719089,825373238,896284723,892613687,858862385,875836716c875836464,896283440,842281012,909455924,808727852,859125045c829175858,842216496,858994231,925969462,808531249,943207223c892875116,892483890,741749042,808925489,909719348,896284471c842018868,825506100,942684204,926431289,946614578,942814770c942813494,875573548,909586995,1815556915,892417841,859254833c824981560,959591736,825374002,959540278,892942641,825373745c808728620,909326393,946615094,892352816,909325112,809056044c875575095,963392566,842543160,943272247,809054508,842347570c1815622456,825440561,926102070,824979513,943011632,960050742c808545335,892876087,959853873,925906988,825635124,829174066c925905200,892483632,875899960,808924467,1815098677,808661041c825766966,824980790,875967288,859255601,808545328,892876087c909718065,909260844,825636914,829175347,842216496,858994231c925969463,808531249,943207223,892875116,892483890,741749042c959527217,875640121,946614578,808596530,926168118,959789100c960051251,929838136,926363705,875967536,808991020,825700920c829175865,875704377,859320885,959523896,842412339,809056051c925905260,909522997,741816633,892809265,942748984,946615091c825505584,959985718,825241900,942683952,1815622962,892548149c892678199,808528944,875966515,892743992,859320684,858862646c741356343,892809265,842085688,829175353,943011632,909325109c959917107,808924976,1815296052,942684217,959526706,959523896c892613168,942880818,943206764,842609201,741487665,875770933c875574069,909732914,858797360,741881144,926103349,842609975c959540278,892744504,926299449,959852844,842151478,1815622449c875837237,825438517,875899955,875835444,1815294004,842019893c909325874,875899960,809055280,1815622704,859058225,859191090c824981043,825569591,942880560,942763064,842609205,909193781c926495020,959919152,1815557942,808465461,876164146,875899953c909259312,1815623219,926103349,808988728,959523888,892744504c926299449,959852908,842151478,741880625,875837237,825438517c909208627,842020152,842609461,925905196,825571381,1815229749c926364984,825768244,808528951,808923185,943010360,859059564c892352309,824979509,909128496,909195316,942763061,825505331c808662835,859060524,808859442,946615350,859125808,942944308c859256108,859387701,829174321,909326393,909457717,909192247c842413625,942879026,876033388,858862900,892089137,875574324c858797108,959789164,892351544,959197238,842478388,875836982c825241964,942683952,741881138,892548149,892678199,808545328c875966515,892743992,909652268,808924985,1815492663,825242677c808465973,876096564,959524914,1815491377,925907255,909389879c943270964,926038064,1815623985,842021169,942814516,824981555c909194041,959918898,808545328,909653303,926497078,909260844c825636914,946615859,825505584,875705910,825241900,942683952c1815622962,892548149,892678199,808528944,875966515,892743992c859320684,858862646,741356343,876032056,876098865,926247984c825307444,741750583,859322673,892941622,829175606,909523254c858862130,926231608,825570356,1815294259,892876337,859124272c824980025,943011632,892678453,875916338,909456176,741815606c859058225,859191090,829176115,825569591,942880560,942746680c842609205,909193781,926495084,959919152,741816118,842412600c942749240,808545337,892876087,909325106,808727852,825373236c829174585,842216496,858994231,925969462,808531249,943207223c892875116,892483890,741749042,808925489,909719348,896284471c842018868,825506100,808727852,959590964,896284215,825701175c875967029,943272236,959788595,1815557685,909719089,825373238c892090419,892613687,858862385,943075692,892481589,741488947c892809265,942748984,896284720,892678196,892744243,875573548c909586995,1815687987,892417841,859254833,824981560,959591736c825374002,959540278,926167095,926365241,959789100,909128760c946614578,942814770,808661302,925906988,825766196,829173814c925905200,892483632,875899960,808924467,1815098677,808661041c825766966,824980790,875967288,859255601,808545328,892876087c909718065,925905196,859125813,1815230003,925907255,842149943c943270967,926038064,1815623985,842021169,942814516,824981555c842086456,875639353,875916338,859124787,741487664,842412600c842085944,892890169,926168887,741422647,808529969,842543159c896284725,926233396,808793392,858796332,942945840,1815426609c909326385,926101812,942420019,825439538,875967025,909260908c825636914,942422066,825505584,959853366,825241964,942683952c741881138,892548149,892678199,808545328,875966515,892743992c859320620,858862646,1815098167,825504312,892351289,808987702c909521976,1815099444,892874808,875574323,808528952,808923185c943010360,859059564,892352309,824979509,909128496,909195316c942763061,926366006,909653808,808727852,808858929,946615344c859190583,875573561,809056044,875575095,963392566,842543160c943272247,809054508,842347570,1815622456,825440561,926102070c824979513,943011632,960050742,808545335,892876087,858862385c808727852,959853875,829174577,842216496,858994231,925969462c808531249,943207223,892875116,892483890,741749042,808925489c909719348,896284471,842018868,825506100,925905196,859125813c1815229238,925907255,825702710,943270963,926038064,1815623985c842021169,942814516,824981555,842086456,875639353,875916338c859124787,741487664,842412600,842085944,892890169,959723319c741816626,808529969,842543159,896284725,926233396,808793392c858796332,942945840,1815426609,909326385,926101812,942420019c825439538,875967025,909260908,825636914,942421043,825505584c892352823,825241964,942683952,741881138,892548149,892678199c808545328,875966515,892743992,859320620,858862646,1815098167c892809265,842085688,824981049,943011632,825438517,959933494c842479408,741945648,942684217,959526706,959540280,892613168c942880818,943206700,842609201,1815229489,875770933,875574069c842542130,909652534,1815098161,926364984,808793908,808528950c808923185,943010360,859059564,892352309,824979509,909128496c909195316,942763061,825505331,808662835,959789356,808465974c946615350,942682676,808989752,859256108,859387701,829174577c909326393,909457717,909192247,842413625,942879026,876033388c858862900,892089137,875574324,858797108,959789164,892351544c942420022,876099893,959853872,875573612,909586995,741684275c892417841,859254833,829175864,959591736,825374002,959523894c892942641,825373745,875706476,875966514,942421812,942682676c808989752,859256172,959788855,824980274,909326393,909457717c909208631,842413625,942879026,876033324,858862900,896283441c875574324,858797108,842283052,842020145,946616368,942682676c808989752,859256108,859387701,929838641,926167609,825438775c909652268,808925496,1815359798,959526961,808792886,824981557c925905200,842478898,909208633,876033075,808794420,859255084c926363952,1815098417,943077169,842414129,824981042,808923961c926036017,925985847,909652272,876099379,876033324,892351796c829174580,859059768,876164663,942746680,959918645,943011379c892940652,825701938,741750832,825243441,960050744,829173812c959524919,943077431,859122741,942813497,1815163705,875903281c859255856,824981556,875573817,892613945,808545336,858796339c926496567,825505580,959658040,829175859,909522736,909588275c808528944,859190839,825241656,809056108,875575095,959198008c842543160,943272247,943075692,892680500,741751092,926167089c960050231,829175353,909653047,842543414,959523888,943076915c808726579,909652332,842543417,741815600,859058744,859125554c809004084,909521976,741357620,892548917,808793912,959540272c892744504,926299449,943206700,842477873,1815491120,859126065c943142448,824981304,909128496,892745524,876047415,859322417c741880633,943206456,809056053,808545334,926036788,909325110c876032300,825636408,1815097912,909326641,808663094,824979508c825833016,892351032,809004087,808793399,741880115,892678712c943208240,808545332,808923185,943010360,876032300,825636408c1815556152,942749745,825307701,824980792,925905200,859256114c959540275,825373491,859320625,808923436,859191345,1815361591c825243441,960050744,942420020,959787572,875639862,959461740c892613171,959199289,825636404,876098868,909261164,842085172c942421304,875901492,842413109,892483692,892678197,942420024c842610741,943076919,859191660,808663347,959197240,943143221c892744505,959789164,943011122,959199029,825242420,808728625c808923756,926299189,808203316,909455724,943141682,808203314c892679788,824981043,875639861,842479152,943272300,859059763c741880886,875771441,825570098,845952057,909587248,942813495c925969456,859255606,808466480,959787372,959918134,741357108c876097592,808793142,825846836,909718835,741879858,859190833c842020144,829175864,842348598,858927410,925969457,842347056c858796593,892483692,825833011,925645108,892547380,876033333c942684268,959919416,824981040,859059768,943207991,959540272c842347317,909653302,942684204,808727864,829175607,808728630c825767480,876162104,943077169,1815229488,892548917,808727352c959523897,875901493,842348338,859320684,808859952,741881908c909259833,825504312,808545330,859320376,942944306,909588524c942813750,946616633,808662578,892876085,959461676,859257137c946614326,892678713,909586993,825766188,943271989,1815229236c909586481,909456953,824981049,942684208,842216243,892890169c909391929,741685553,859189816,959788336,926444595,842282549c741356345,825635385,808924464,942763064,842413361,875967538c925905196,909717559,1815623223,808988721,808661816,942421047c876099893,925906742,909260908,892678195,942420281,942682676c808465720,959789420,825243190,824979508,875901240,959656249c808545330,842151735,808728631,942682412,842217520,1815425075c943273272,909521972,842542128,892351286,1815689269,892874808c925905971,842542128,925906229,1815622713,892418097,858797619c942420018,943274032,825374520,942682476,825440304,741618224c943273272,925971764,842558514,892351286,741881909,892874808c925905971,892890161,842412089,741357619,892418097,943010356c829175349,876033840,875836466,808528952,859320376,892351282c959789164,909456440,942421048,808662578,809055541,842283116c892876848,942421296,825635385,842086454,825766252,909456693c741880377,909586481,875573305,829175345,942684208,925905715c892873780,909391929,1815492913,808662072,808989240,926428216c842282549,1815687737,825635385,875704631,942746676,943076657c808464440,925905260,825438263,741881908,808988721,858993464c946616626,842413623,875706675,859060268,942815280,963391536c959527216,859190071,959789356,909455927,829175351,825569592c909718326,808987704,926234680,1815490617,892874808,876165170c942746676,959460657,808465463,925905260,809055287,741487927c808988721,892482360,946615350,959591986,876165424,909588524c842478390,946616627,909130037,942814002,842283052,808727857c829174329,909455672,892940594,808528946,892548919,808990265c942682476,858994736,741750576,842412600,942944313,926444594c926103094,741422130,909261112,892810801,809004088,960050488c741357110,892418097,909455924,829173808,842479408,808859698c808528952,859320376,943207731,859060332,926496304,942421300c859190839,858993207,909261164,825308977,959199288,892809780c842348593,825766252,942813749,741488953,926363697,892811568c829175347,942684208,808530995,876096560,959852595,1815294770c909522744,858928947,892939317,892483385,1815621942,909259833c926167608,876096566,909457201,1815097911,876097592,909718838c842542137,925906229,1815622713,892418097,842545206,824981045c842479408,926102329,808545334,859320376,942749746,909588524c942748214,946615863,808662578,842609973,842283052,808727857c963393331,909523253,808726832,825766188,926233909,1815361585c926363697,858928689,824980528,942684208,808661555,926444598c858928694,741552697,859189816,959788336,959999024,892875826c741554230,825635385,808924464,942763064,842282289,842084662c925905196,825438263,1815229234,808988721,859059000,942420789c842413623,825308211,909260908,892678195,959199288,892809780c859387697,842610796,842085685,824981047,842346808,875574585c808545328,809055799,808857904,942682412,858994736,1815163960c909522744,959984178,926231609,892809271,1815098674,942684217c959526706,942746680,926366006,825833521,943141228,942683440c741421360,909326641,926232886,829174073,909193271,959919920c925969462,892811318,959854649,926365036,875704889,824979506c909326393,909457717,959540279,809056561,809054771,859189548c926495796,1815162937,859322673,909718838,824980787,909523254c858862130,926247992,825570356,741552435,959657013,892810039c959933488,959854384,741947702,942684217,959526706,959540280c892613168,942880818,943206700,842609201,1815229489,875770933c875574069,808987698,943208760,1815163447,842216505,943208246c842542136,892940596,1815097905,876097592,859059254,808528946c808923185,943010360,859059564,892352309,824979509,909128496c909195316,942763061,926366006,909653808,942684204,959787573c896283698,842018868,876099896,959789356,892745014,946615600c909391920,842479156,809056044,926496311,963392049,842543160c943272247,809054508,842347570,1815622456,825767985,825375026c892088884,892613428,842281011,942684268,926431289,942420274c825440565,842478134,875706476,859060529,942420789,909391920c842216500,825241964,942683952,741881138,892548149,892678199c808545328,875966515,892743992,859320620,858862646,1815098167c942749745,926363959,892089145,842018868,858994996,925907052c825700660,824979508,925905200,892483632,875916344,808924467c741356853,808661041,825766966,829175094,909521721,825702711c876162100,842544690,1815097396,892809265,858862904,824980017c842216496,875771447,925985840,808531249,943207223,892875052c892483890,1815490866,959527217,875640121,942420274,808596530c926168118,942684268,875968052,942420024,926298681,909456441c942684268,943010357,892090423,943010615,942683187,943272300c959788595,741815861,909719089,825373238,896284723,892613687c858862385,943075628,892481589,1815230771,909259833,808727096c892873776,926168887,1815359541,875574325,875706424,808987704c875967544,1815294772,859058225,859191090,824981043,825569591c942880560,942763064,842609205,909193781,825831724,825571641c1815163444,842281528,875836976,808987703,909521976,1815099444c959592760,926232628,808987702,892482872,1815295800,892548917c808727352,959523896,892744504,926299449,959852908,842151478c741880625,875837237,825438517,875916339,909127988,741815864c959983672,842479672,926444593,925972022,741750583,808529969c842543159,896284725,926233396,808793392,858796332,942945840c1815426609,909326385,926101812,959197235,943075892,808465458c925907052,943010100,892089909,892744503,875704371,943272300c959788595,741815861,909719089,825373238,896284723,892613687c858862385,875836716,875836464,946615088,943274032,825374520c808727852,942944816,929837112,926363705,808727088,808991020c825700920,829175865,875704377,859320885,959523896,842412339c809056051,875706476,926429234,942421813,909391920,808989750c925905260,825571381,741751090,859058225,859191090,829176115c825569591,942880560,942746680,842609205,909193781,926495084c959919152,741816118,892874808,859387186,875916339,942813232c741619769,858995000,960050233,808545330,808923185,943010360c859059500,892352309,829173813,909128496,909195316,942746677c825505331,808662835,842283372,875706422,942420016,825505584c909457461,859256172,925907001,824980528,909326393,909457717c909208631,842413625,942879026,876033324,858862900,896283441c875574324,858797108,942684204,926431289,896282930,842018868c808990772,809056044,892417847,963391538,842543160,943272247c809054508,842347570,1815622456,825440561,926102070,942420025c808596530,926234424,942684268,875968052,824979512,943011632c959590709,808545334,926036788,875836214,825700652,925905205c1815623731,842348593,842347065,824981041,875575097,926300471c809004087,892482872,741552953,808465461,943274034,809004084c925971511,741356089,808529969,842543159,896284725,926233396c808793392,858796332,942945840,1815426609,909326385,926101812c959197235,943075892,808465458,925905260,825571381,741486899c892548917,825440567,959540281,892744504,926299449,959852844c842151478,1815622449,875837237,825438517,875899955,875835444c1815294004,959983672,842479672,825830449,842477872,1815621682c925907255,959854902,943270966,926038064,1815623985,842021169c942814516,824981555,909194041,959918898,842558512,942682676c741815607,876097592,942945846,875916336,808858416,741749559c859058225,859191090,829175347,825569591,942880560,942746680c842609205,909193781,926495084,959919152,741816118,892874808c859387186,875916339,942813232,741619769,876032056,875968049c808545328,808923185,943010360,859059500,892352309,829173813c909128496,909195316,942746677,825505331,808662835,842283372c875706422,824979504,943011632,825438517,926247986,959919411c741617971,859322673,892941622,829175606,909523254,858862130c926231608,825570356,1815294259,808727605,808727604,808987699c943208760,1815163447,842412600,842085944,959917112,959854384c1815492918,942684217,959526706,959523896,892613168,942880818c859386220,858928689,741357879,842281528,892811312,809004087c909521976,741357620,892809265,842085688,829175353,842216496c875771447,925969461,808531249,943207223,892875116,892483890c741749042,808925489,909719348,946616119,842348592,858994997c808727852,959984176,946615352,825505584,909586744,825241900c942683952,1815622962,892548149,892678199,808528944,875966515c892743992,909652332,808924985,741750839,892940344,909719600c959999028,842283314,741618230,892874808,926430514,926247988c859321651,741879860,859322673,892941622,829175606,909523254c858862130,926231608,825570356,1815294259,892876337,859124272c892088889,858796084,909455411,959789420,942880056,942420280c909391920,842479156,809056108,926496311,959197745,842543160c943272247,809054572,842347570,741880632,825767985,825375026c896283188,892613428,842281011,825506092,909325110,896282672c825634868,875966521,942684204,875836980,829174579,842216496c858994231,925969462,808531249,943207223,892875116,892483890c741749042,959527217,875640121,829174066,943011632,943076406c842607671,959787830,1815097398,825504312,925905721,808987701c875967544,1815229236,808529969,842543159,892090421,926233396c808793392,858796396,942945840,741684785,959854641,925906743c946615864,808794416,875968824,892811308,875640631,946615346c842348592,909588533,859256108,875771957,829175856,909326393c909457717,909192247,842413625,942879026,876033388,858862900c824980273,808794166,959657266,875916338,858992688,741750064c909457208,842412084,809004088,875967544,741488438,925907255c825702710,943287346,926038064,741882161,842021169,942814516c829175859,842086456,875639353,875899954,859124787,1815229488c959460408,808661047,875899956,892482096,1815296309,876097592c859059254,808528947,926036788,909325110,825700716,925905205c741881907,842348593,842347065,829175345,960049465,842281269c808528945,909653303,926430772,859060588,943142450,942422072c842348592,842479669,859256172,875771957,824981552,909326393c909457717,909208631,842413625,942879026,876033324,858862900c896283441,875574324,858797108,942684204,926431289,896282930c842018868,808990772,859256108,825702201,829174325,909326393c909457717,909192247,842413625,942879026,876033388,858862900c892089137,875574324,858797108,942684268,926431289,892088626c842018868,808990772,876033388,909259824,824981560,909326393c909457717,909208631,842413625,942879026,876033324,858862900c896283441,875574324,858797108,942684204,926431289,896282930c842018868,808990772,876033324,842543153,829174834,909326393c909457717,909192247,842413625,942879026,876033388,858862900c892089137,875574324,858797108,942684268,926431289,892088626c842018868,808990772,876033388,926103345,824979510,909326393c909457717,909208631,842413625,942879026,876033324,858862900c896283441,875574324,858797108,942684204,926431289,896282930c842018868,808990772,859256108,825505845,829174329,909326393c909457717,909192247,842413625,942879026,876033388,858862900c892089137,875574324,858797108,942684268,926431289,892088626c842018868,808990772,859256172,926495798,824981554,909326393c909457717,909208631,842413625,942879026,876033324,858862900c896283441,875574324,858797108,942684204,926431289,896282930c842018868,808990772,859256108,842346807,829174838,909326393c909457717,909192247,842413625,942879026,876033388,858862900c892089137,875574324,858797108,942684268,926431289,892088626c842018868,808990772,859256172,942684215,824979504,909326393c909457717,909208631,842413625,942879026,876033324,858862900c896283441,875574324,858797108,942684204,926431289,946614578c876099893,808858928,859256108,859387701,829175089,909326393c909457717,909192247,842413625,942879026,876033388,858862900c892089137,875574324,858797108,942684268,926431289,942420274c876099893,808858928,859256172,859387701,824980529,909326393c909457717,909208631,842413625,942879026,876033324,858862900c896283441,875574324,858797108,942684204,926431289,946614578c876099893,808858928,859256108,859387701,829174577,909326393c909457717,909192247,842413625,942879026,876033388,858862900c892089137,875574324,858797108,942684268,926431289,942420274c876099893,808858928,859256172,859387701,824980017,909326393c909457717,909208631,842413625,942879026,876033324,858862900c896283441,875574324,858797108,942684204,926431289,946614578c909128500,875836211,859256108,859387701,829174066,909326393c909457717,909192247,842413625,942879026,876033388,858862900c892089137,875574324,858797108,942684268,926431289,942420274c909128500,875836211,859256172,859387701,824979506,909326393c909457717,909208631,842413625,942879026,876033324,858862900c896283441,875574324,858797108,942684204,926431289,946614578c909128500,875836211,859256108,859387701,829176113,909326393c909457717,909192247,842413625,942879026,876033388,858862900c892089137,875574324,858797108,942684268,926431289,942420274c909128500,875836211,859256172,859387701,824981553,909326393c909457717,909208631,842413625,942879026,876033324,858862900c896283441,859059252,926298166,925905196,825571381,1815622195c859058225,859191090,824979508,825569591,942880560,942763064c842609205,909193781,909586732,859124025,1815427120,892940344c926496816,926231604,959723571,1815229238,859322673,892941622c824981302,909523254,858862130,926247992,825570356,741552435c808727605,808727604,809004083,943208760,741421623,808465461c943207474,926247984,876098867,741617719,859322673,892941622c829175606,909523254,858862130,926231608,825570356,1815294259c808727605,808727604,808987699,943208760,1815163447,808465461c943207474,926231600,808793651,1815098418,859322673,892941622c824981302,909523254,858862130,926247992,825570356,741552435c808727605,808727604,809004083,943208760,741421623,858995000c960050233,926247986,959919411,741486899,859322673,892941622c829175606,909523254,858862130,926231608,825570356,1815294259c808727605,808727604,808987699,943208760,1815163447,858995000c960050233,926231602,959919411,1815294259,859322673,892941622c824981302,909523254,858862130,926247992,825570356,741552435c808727605,808727604,809004083,943208760,741421623,808465461c943207474,959933488,959854384,741880375,842545457,825700408c829174320,960049465,959591216,909192240,959722547,825243959c943272300,959788595,741684022,842348849,926037045,829175863c859386169,842084662,925969464,808726832,859387701,892809580c909718322,741355833,943077425,943206713,829174072,876098617c808464688,943270963,825635632,1815098674,842348593,842085175c824980787,926102841,926299192,808545335,892350515,892350776c909521196,842609975,1815622455,942946609,808662578,824981554c942748982,909193264,925985845,808464944,825571120,876033324c942814516,929838387,942944564,909326647,825505580,875771189c929837623,825635124,942682169,859256108,858927417,829174840c909326393,909457717,942746679,926429493,875770935,859386220c909258806,741618231,942684217,959526706,942763064,825637174c875574073,909586732,909324857,1815164216,875837237,825438517c808987697,943208760,1815163447,858995000,909129785,808528948c926036788,842281782,808991084,942879288,824981558,959723574c959722805,808545334,876033844,909719865,808991020,942879288c829175862,875903032,842608947,942746675,808466232,892614711c909457772,842477875,942421304,959789104,909653044,825766252c959985205,741750322,926494777,842217521,960064569,825440566c808202288,892679788,959198771,875640631,3553073,956315698c-780126158,1,-268435456,1,0,-270794752c879493121,741815346,892547633,825519156,824980531,943076402c825242732,842083376,1815164981,926496819,909259052,862730035c741553975,959853105,909339700,824981299,876164658,842347372c842083380,1815361846,808465459,909259052,862729526,741816370c808858161,808676409,824981298,909718578,959918700,842083376c1815098419,808662322,825372972,845951540,741554482,943272241c808610871,824980275,925972529,926364012,825306163,1815492406c942880305,909193516,829174326,741552437,859189553,858876980c824981559,875771441,892481900,825306163,1815360310,942747953c909193516,963392054,824979767,842217265,892549228,942747948c929838897,824979761,959789361,859125100,808595756,879507000c824981810,876098098,825700972,892481836,829174834,824981044c859387698,741947244,909718065,859008050,825438508,829175348c858860593,1815492659,824979761,825505331,741553004,943207217c808545329,875637809,1815098673,741488945,808727601,959605812c875637811,1815426102,741422388,892875825,842427447,892415025c1815360816,741618487,842085681,859335733,892415029,1815097650c741880889,909260081,808545335,824980536,858927925,808595820c892415032,1815164211,892678961,859124012,829173816,741552437c942880049,909208624,824980280,808989493,909652332,892415028c1815164211,858992690,859124012,845951794,741683762,858928433c875719736,824981554,859124021,876032620,892415029,1815491120c892350515,959721772,862729009,741619250,842544177,892562488c824980273,808466484,825635692,875637813,1815622200,942815027c942944556,862730037,741814328,825832497,959671347,824979506c943274292,825242732,892415024,1815558448,959983668,842346796c879507507,741947185,808727857,842296376,824981300,808597045c842216556,892415030,1815098936,876163892,825635116,879507762c741946164,875836977,892628016,824981296,926103350,892679276c925969458,1815099696,892810548,876032300,879506228,741750837c842544945,892628021,824981048,859386168,943010924,942746678c1815361333,909653300,959983916,879506488,741487925,909326641c892628022,824981296,942946105,909390956,808594482,1815687729c825701172,875573804,879506232,741488946,859320370,842296374c841757232,825635121,876033132,825371700,1815164465,875967029c825307692,896282934,741619767,909193522,842427441,841758003c825635121,926299756,825371702,1815164465,808857655,825307692c929837366,741355828,909193522,909601841,841756727,825635121c842020972,825371696,1815097904,858796856,942682668,946615097c741553717,959852594,943221813,841756720,825308464,909719660c808594489,1815427122,808792377,808464940,963392820,741487922c808991025,859401268,824980020,808793401,825506156,959523888c1815164978,858993721,809054508,963392305,741552948,876034097c859401268,824981304,875574584,842217836,942746672,1815163442c925905465,959918380,963391800,741683249,876033841,959999024c824980530,875640119,926365804,925969463,1815361330,842282552c808923436,946615347,741553717,909588017,876112949,824980023c943076406,892614764,909192240,1815557425,808793144,943010092c946614326,741488436,909456689,892890163,824979508,926298677c875968620,875637810,1815623993,926365496,926167340,946616626c741881400,825635889,959999030,824981814,892810292,909130092c875637808,1815492403,876097849,842281260,963391801,741816626c808596529,876178486,824980275,825372980,926234988,875637817c1815164208,909260601,959656236,963392569,741619768,859386673c808545336,741618992,809055025,808545337,741815602,943207217c808545329,741946420,943207217,808545329,741619254,943207217c808545329,741750072,809055025,825322553,741815088,909718321c825322550,741748786,842019889,825322547,741553459,959460401l825322547,741421365l925971505,825322552l741684022,909259825l825322547,741880887l926102577,825322550l741422648,926168113l825322549,741422137l825635889,842099766l741421872,892810289l842099768,741947696l943207473,842099765l741355570,825374001l842099760,741881394l808793393,842099767l741423410,859321649l842099762,741423410l892417585,842099767l741749810,942945841l842099762,741881649l808990257,842099767l741947696,959461169l842099760,741879856l858994481,825322544l741619768,875902769l825322546,741880887l825702193,825322546l741552438,859322161l825322553,741947444l858798129,825322551l741882163,842151985l825322545,741945651l875837489,825322551l741422386,892745777l825322553,741748786l809056305,825320240l741619761,892418353l825306164,741619761l842283313,825306163l741945906,909523249l825320243,741816626l809056561,825306163l741750579,892416050l825306168,741421365l959655986,825320248l741423158,825634866l825306160,741619768l808988722,842083384l741421617,960049202l842097458,741617716l909193522,842083377l741880373,959525170l842083376,741750072l926036274,858874676l741356339,926101810l858860595,741553721l942944562,875637814l741552435,875901234l875651891,741487926l926232882,892415025l741683760,808857906l892415024,741945396l808857906,892429104l741488695,808857906l909192240,741816113l926232882,909192241l741749045,942944562l909206326,741947448l808726834,909192242l741421624,959525170l909192240,741750583l859385906,909206325l741487671,909520946l909192247,741945655l926101554,909192240l741816630,825702705l909206329,741816630l825243953,909192243l741945655,808663089l909192246,741553463l959788849,909206329l741421624,876164657l909192249,741947448l942880305,909192243l741618489,842085937l925983545,741486640l876164401,925969461l741423152,959919409l925969456,741620017l875967793,925983544l741880115,909456689l925969459,741553460l808793393,925969463l741355574,892613937l925983536,741881143l892613937,925969456l741683257,926168369l942746681,741619248l859125041,942760757l741552946,842413361l942746672,741357619l859256113,942746675l741422645,859321649l942760754,741814327l926496049,942746675l741750328,842085937l942746681,741357881l842217009,959537975l741683761,942945841l959523890,741685554l842413617,959523892l741619252,859256369l959537975,741881398l808990257,959523895l741357112,859321905l808594486,741487920l909653553,808608564l741750322,859321905l808594486,741357364l959919665,808594483l741488182,808924721l808608568,741619000l909456945,825371703l741684016,825505329l825371698,741488689l825374257,825385780l741356595,808465969l825371698,741422132l859256113,825371699l741487413,859059505l825385782,741355574l942683441,825371699l741355574,943207473l825371701,741355574l842478641,825385785l741355574,859124785l825371697,741816117l926102577,825371702l741487413,808596529l825385782,741816372l892351537,825371697l741945652,809055025l825371705,741422387l909587249,825385784l741617714,808792881l825371696,741684016l942814001,808594487l741945400,959460145l808608560,741620021l909718065,808594482l741815603,842543665l808594481,741356081l909586993,959537972l741488696,808923697l959523896,741684278l859255345,959523894l741356340,959918641l959537971,741814834l809054769,959523894l741880881,909718065l959523890,741881136l875574065,942760759l741357881,875639601l942746678,741421369l892482353,942746681l741685047,926167857l942760753,741880374l875967281,942746673l741357364,876032817l942746672,741421107l842543921,942760757l741553201,892875569l925969459,741553977l943207217,925969457l741617720,892875569l925983539,741749814l959918897,925969462l741947700,842478385l925969462,741422131l875967281,925983537l741749042,842347313l925969464,741552177l942879537,925969462l741618224,892482353l909206329,741618489l825307953,909192248l741947448,960049713l909192241,741947448l876098097,909206329l741947448,942879281l909192243,741947448l909521201,909192242l741947448,808923185l909206321,741947448l808728121,943075628l942422328,741750325l943207985,876031033l828586039,959985718l808793644,909192242l741947448,959657781l909521196,892089399l1664366904,825505329l808856628,824981043l875901238,925972012l892415031,741946424l942944822,892678499l908866612,741617715l825374001,859188279l824980019,909522996l909325868,875651889l741356853,825635638l842281260,908865584l741487411,892875569l842411056,828585527l842151219,825374252l858860601,741748786l959721782,959590700l908865840,1664366128l825635377,959786040l824979765,943010610l859321644,842083384l741421617,959657781l959525219,892088628l741749302,959918385l892677172,824980273l943011377,825505068l825320244,741750069l825242421,875639084l892089910,741816369l959656241,808791096l828586296,909587249l876164140,825306167l741553459,875771956l858861868,875311925l1664561207,926101809l892611638,824980790l859059249,825504812l825306160,741421365l808727092,925970787l858534704,741816376l943272241,892546102l824980784,875835698l909259564,842097461l741749810,892481587l858927404,841758259l741750071,808727089l875703348,828585268l942879794,925970988l842083382,741880628l808990769,875704620l824980528,1664301109l858993201,858860598l824980529,909390386l875573548,842083382l741947696,1664170295l808464945,959851576l825306162,741880121l741947189,825766193l909388854,825320246l741552183,741423155l926232881,825437241l825306160,741553204l1664496178,959590705l909192247,825306169l741880625,741552433l909717553,909454393l942682467,841756720l808528952,741945654l824981554,875574320l1664627244,892481585l942812215,808464684l892089911,960048182l942420533,926507828l824980537,959197492l741488950,741749298l926233913,842543660l892615011,942877749l859384881,875312438l959198774,741619506l1664694069,876097849l842610220,842086700l959917112,809053233l959197238,946025011l741946937,825242161l825833516,875637811l942422073,741357880l892942129,959985763l825371696,942420018l741552441,892613682l909719596,926035001l962803253,741357104l825765939,925972780l858991667,959199287l741816626,926168627l909392227,942877750l959199032,741947189l892874804,926300460l842279984,962804022l741749303,926299188l926365996,909388849l959197237,741422903l875771956,876034403l808791097,959197747l741683511,909193781l842414380,859122741l962803000,741618485l858862901,825506092l909454384,959198770l741945906,808531765l909130083,926231600l942421814,741684280l926299957,943011884l926231605,946616627l741683763,875902517l842020972,892677168l929837873,741356600l842282037,875968364l859122744,929838392l741552948,959591221l875706220,859122737l913060144,741684535l825242421,942814828l859122737,896284978l741619767,892875573l909260140,875899956l879507513,741618743l926496053,875705452l926231607,879507763l741486642,876165173l808596588,825633842l879505721,741486642l892613942,842151020l959851573,879506485l741683507,808663351l959657068,809053236l879507505,741946164l808924473,909390956l808528946,1815556145l876098612,909127980l879505459,741814325l942682417,875850802l824980536,808596785l859059308,825306169l1815361336,876163892l808595756,879507762l741946419,925970993l859073585,824980785l876098098,875705452l842083383,1815360819l741619762,859190577l858876982,842479926l808202807,876164204l943141433,841757239l926298673,892418096l959736889,926038324l741488440,909259058l825765943,812398901l859255084,913059892l824980025,842346808l960051052,892875052l963393845,824980784l943143224,959789420l859386156,963392568l824980537,825833273l876165475,825242156l959197747,841759029l892875824,825506092l909128236,946026806l841756727,858863664l960050988,959459884l908865591,841757241l943206449,926167395l808594484,741816633l825831986,942682668l858535478,741879857l943140914,959669047l841758512,825374512l892744748,808594483l741685558,875967285l909128236,895694137l741421111,842477618l808856625,841758517l825636656,842217004l808594483,1664299320l892483126,942682668l824980025,825439795l741881908,825764912l959985719,808204338l892679779,925644339l943208505,741619763l859322673,909325366l824981556,842281782l959526195,808594484l926299955,808989233l909586732,808662835l1664102456,909718833l876164912,942420022l909391920,875574580l858863916,842414389l824981552,808662582l942813237,909192249l842151224,825438769l808923436,825374002l1664299058,859124280l875641142,876031033l892678961,741619509l943206456,809056053l942746678,926102582l808990774,892940588l909260083,741750837l909455928,959590707l909206323,942683192l942749750,875706412l892809779,942420019l909391920,892417845l842610732,942747958l892089400,825309491l842478641,892809516l926233650,1664366645l859124791,959854900l842542131,825307957l741356595,808662072l959918648,876162102l925972530,741880371l808596536,892680248l842542134,943207221l1664497456,858862647l926233909,809053236l859386169,741749560l842412600,842149945l876096564,842543155l741683256,909652024l858862902,809053240l859386169,1664496440l842412600,842149945l842542132,943207221l741750832,858862647l926233909,808987700l926234680,741748793l859189816,943011120l842542132,825701173l1664629046,892418097l859257136,824981561l825702192,909455926l808528944,859320376l859190578,825505836l959853879,942421815l909391920,959854901l892483628,925972275l828585525,808792376l959657785,809053240l926495033,741357107l926037049,892875061l942746674,959722801l909324593,842610732l825242164,824980532l875705392,959787316l959537970,825373491l909717809,808988972l892744754,741879865l959854641,808858162l824980792,926102841l909717810,808528945l892350515,825765943l892940588,909520947l1664366386,925907255l909522488,943270961l926038064,741882161l909326385,825635122l824981046,926233401l959788086,943270967l926038064,741882161l842021169,942814516l828586035,959526969l859059509,943008824l926036793,741815604l859058225,859191090l824981299,825569591l942880560,942746680l842609205,909193781l859189548,825438517l1664431673,909586488l842283056,808528952l808923185,943010360l859059500,892352309l824979509,909128496l909195316,942746677l825505331,808662835l842283308,875706422l828583984,943011632l825438517,926231602l959919411,741486899l859322673,892941622l824981302,909523254l858862130,926231608l825570356,741552435l808727605,808727604l809001779,943208760l741421623,842412600l842085944,959917112l959854384,741751094l942684217,959526706l959523896,892613168l942880818,859386156l858928689,1664104759l892809265,959854136l892090169,842018868l842545204,942684204l926431289,824979762l842216496,858994231l925969462,808531249l943207223,892875052l892483890,1664495922l808925489,909719348l942421815,876099893l825374256,875706412l808663345,942421557l909391920,808989750l825241900,942683952l741881138,892548149l892678199,808543024l875966515,892743992l859386156,926038069l741618482,909326133l842019637,959523892l892744504,926299449l959852844,842151478l741880625,875837237l825438517,875914035l842216500,741815095l925907255,842479926l943270968,926038064l741882161,842021169l942814516,824981555l909194041,959918898l808528944,909653303l926497078,808727907l942944816,925644344l926363705,808596785l808991020,825700920l824981561,875704377l859320885,925969464l892875574,808662577l959461420,959983669l946026038,926494772l875966514,825241900l942683952,741881138l892548149,892678199l808528944,875966515l892743992,859059500l875706421,942422073l959525938,943206451l859256163,959852601l824980025,909326393l909457717,909192247l842413625,942879026l876033324,858862900l824980273,808794166l959657266,808987698l926037816,1664103480l892352057,892875568l959917110,808924976l741619252,942684217l959526706,959523896l892613168,942880818l943206700,842609201l741487665,875770933l875574069,809001778l892744760,741422644l892874808,875574323l959917112,808924976l741619252,942684217l959526706,959523896l892613168,942880818l909586732,825571379l1664103222,842412600l942749240,876096562l842479920,741619248l808529969,842543159l892090421,926233396l808793392,858796332l942945840,741684785l892548149,959722040l842556216,859386164l741618739,959657781l960050736,959523890l892744504,926299449l959852844,842151478l741880625,875837237l825438517,909192243l842020152,842609461l942684259,943141431l942420020,942814770l942813494,859256108l959788855,824980274l909326393,909457717l909192247,842413625l942879026,876033324l858862900,828584753l808794166,959657266l808987698,926037816l741356600,842412600l842085944,926231608l892811059,741618233l859322673,892941622l824981302,909523254l858862130,926245688l825570356,741552435l892809265,825570872l892089145,842018868l808990772,809056044l842020663,959197236l842543160,943272247l809054508,842347570l1664627512,859191089l909194552,959197235l842478388,876164662l925905196,825571381l741751090,925907255l808792375,943270965l926038064,741882161l842021169,942814516l828586035,942880311l859189557,842542128l909652534,741488689l859124280,909259057l926231604,942749491l741357109,859322673l892941622,824981302l909523254,858862130l926245688,825570356l741552435,892809265l825570872,942420793l942814770,909324598l909260844,825636914l824981299,842216496l858994231,925969463l808531249,943207223l892875107,892483890l741749042,942749489l808859185,892090167l858796084,909455411l960049452,943273272l741356087,842348337l859321652,824980788l925905200,892483632l875914040,808924467l741356853,808661041l825766966,892089654l943010612,943273010l960049452,808465976l741750066,842348337l859321652,942421300l926102834,808466486l825241955,942683952l741881138,892548149l892678199,808528944l875966515,892743992l859059500,875706421l824981561,943011632l943010101,842542132l909652534,1664103217l859058225,859191090l824981299,825569591l942880560,942746680l842609205,909193781l825700652,909521208l741816112,892351541l875771701,875899956l909259312,1664233777l909326133,825375028l959523894,892744504l926299449,959852844l842151478,741880625l875837237,825438517l808528947,909653303l859386165,909260844l825636914,946026546l876099893,892745008l825241900,942683952l741881138,892548149l892678199,808528944l875966515,892743992l859059500,875706421l824981561,943011632l926102325,808543030l892876087,859387186l809056044,959461175l959198265,842543160l943272247,809054508l842347570,741880632l859191089,909194552l942420019,942814770l842543414,925905251l825571381,741751090l859058225,859191090l824981811,825569591l942880560,942746680l842609205,909193781l825700652,909521208l741816112,892351541l875771701,875914036l943207472,741750066l859058225,859191090l824981043,825569591l942880560,942746680l842609205,909193781l825700652,909521208l741816112,808465461l892351283,808543030l892876087,909717554l809056044,959461175l959198009,842543160l943272247,809054508l842347570,741880632l859191089,909194552l959197235,842478388l876164662,842610787l825242164,959199282l959789365,942814516l825241900,942683952l741881138,892548149l892678199,808528944l875966515,892743992l859059500,875706421l828586041,943011632l943010101,925969460l842215728,858798130l892940588,960051506l741553970,808529969l842543159,892090421l926233396,808793392l858796332,942945840l1664431665,892548149l959722040,808528952l892876087,909587251l876032300,808728886l741421362,825571121l909586486,824980277l842216496,808728119l943270964,858929200l1664628280,909326385l825635122,824981046l926233401,959788086l943270967,926038064l741882161,842348337l892810548,824980536l942945078,892614456l942746678,858862133l909588537,859189603c892547636,741487922,842020913,892483124,892089911,858798135c892875318,909521196,859256628,741356089,825243441,808858423c841758516,909587248,808531255,926245687,959722548,741879856c842348849,808531766,824979513,825372727,825375024,942746680c842479670,808596275,909521196,842609975,741618232,892809272c842215477,876110644,909457201,741749047,876097592,909718838c809053241,859386169,741488439,925907255,825702710,943270962c926038064,741882161,876099121,875902265,828585529,926364720c960051508,925969462,909522996,808597553,859386156,859321910c741356592,959854641,808597553,824981301,959788848,926364984c892873780,859060281,1664365366,808529969,842543159,824981557c909653047,808988982,942746679,842348593,892875057,825241900c892483376,741552951,858994993,825307442,824980280,942747703c943141686,925983540,909652272,808728889,859320620,876098358c741880115,909259833,808727096,808528944,892876087,842085169c943141676,825569842,1664101428,859125046,909323318,858796337c824981043,909326393,875967284,909192248,858928179,876163381c858796588,825701943,741357618,859191089,942682935,828583984c808859957,909392183,808987696,875967544,741617717,858796857c842281783,909192244,892351286,842609200,943075628,825373237c741421874,842020657,842084917,946025264,909325618,959721785c825505580,892679475,942421047,892876848,909130039,909652268c909587252,741357624,859126065,892744245,942421560,842020407c926364728,859189603,942880564,741355826,875837237,943143220c876162096,842544690,741816116,808597816,909326392,909192248c808530998,842347570,808532268,859256625,946025524,942682681c875968057,825505580,892679475,942420535,943274032,825374520c892483628,909195059,824981049,825505334,892613168,959982644c943206450,1664497976,909586481,943274296,925643321,892809524c859322418,942684204,926431289,942420274,959984951,842348857c808923436,892810034,741488436,859322673,892941622,828585013c842019385,959591475,875899960,925971763,741422389,842348593c892547124,824980022,943272248,960051257,942746677,909717555c892875824,825831724,825569849,1664169525,808529969,842543159c824981557,959985208,825634871,942746676,859191601,943009845c825241900,892483376,741945911,892548149,892678199,808528944c875966515,892743992,909652323,808924985,741750839,959854385c926167348,892089909,825701172,842347574,876034092,808923701c824981554,842216496,875771447,925969460,808531249,943207223c892875107,892483890,741749042,959527217,875640121,824979762c909654329,909455665,925969463,892613173,892613432,808727852c842609200,925644337,926363705,875968305,808991075,825700920c824981561,875704377,859320885,959523896,842412339,809056051c875706412,926429234,942421813,909391920,808989750,925905196c825571381,1664497970,859058225,859191090,824981043,825569591c942880560,942746680,842609205,909193781,926495020,959919152c741816118,892874808,859387186,875899955,942813232,1664366649c842412600,842085944,808528952,808923185,943010360,859059500c892352309,824979509,909128496,909195316,942746677,825505331c808662835,842283308,875706422,828583984,943011632,825438517c926231602,959919411,741552435,859322673,892941622,824981302c909523254,858862130,926231608,825570356,741552435,808727605c808727604,809001779,943208760,741421623,892940344,825833520c959917106,959854384,741751094,942684217,959526706,959523896c892613168,942880818,859386156,858928689,1664104759,876032056c875901235,842607665,909457460,741487923,892548917,825504568c959523888,892744504,926299449,959852844,842151478,741880625c875837237,825438517,909206323,842020152,842609461,943075628c858994228,741750579,842281528,926168880,959917110,825702192c741487410,942684217,959526706,959523896,892613168,942880818c943206755,842609201,741487665,875770933,875574069,959523890c859255349,892679735,808727852,909260083,824981041,842216496c875771447,925969458,808531249,943207223,892875107,892483890c741749042,959527217,875640121,824979762,959853623,842216245c925969463,808857909,859125303,808727852,808858929,824979506c842216496,858994231,943285049,858929200,741881400,909326385c825635122,824981046,926233401,959788086,943270967,926038064c741882161,842348337,892810548,824980536,942945078,892614456c942760758,858862133,909588537,859189548,892547636,741487922c842020913,892483124,892089911,858798135,892875318,909521196c859256628,741356089,825243441,808858423,845362996,909587248c808531255,926231607,959722548,741879856,842348849,808531766c824979513,825372727,825375024,942746680,842479670,808596275c909521196,842609975,1664365112,892809265,926234681,942420024c959984951,959789369,925905196,926103094,741618743,892352057c859387440,808528950,808923185,943010360,859386156,825307699c1664301105,825243441,926103096,824980536,942747703,876165430c875899952,875638836,741882163,959983672,842479672,825371697c842608695,1664101432,859125046,909257782,875835698,859058476c892809521,741881393,858861874,926430265,942422068,926496816c876098358,959789100,892351544,845361206,959461169,808202291c892679724,841758259,875639350,875637812,925970739,943075637c825307692,942946611,1664627767,943273272,842215987,926231600c959919411,741552435,943141170,741814326,892742704,741749557c825374258,828585012,825307956,909194551,825371704,876163889c942946104,859256108,808531765,824980023,909326393,909457717c825371703,892876856,1664101432,859125046,909257782,875835698c859058476,892809521,741881393,858861874,926430265,824981556c909326393,875967284,909192248,842413625,942879026,959525475c825637168,908865580,909325621,842412588,741618737,825439281c825571121,841758774,959656241,876034100,909206328,959788601c943077685,876033324,858862900,841757489,926038321,808203573c892679724,841758259,875639350,875651892,925970739,943075637c825307692,942946611,741880887,875837237,875574066,875899952c875835444,741552180,892809522,741683760,892756784,741749557c825374258,824980532,825307956,909194551,825371704,876163889c942946104,875836716,892809268,824980021,943011632,842215733c825385784,875835703,741354548,859125046,909257782,875835698c859058476,892809521,741881393,859126065,808608562,892417849c741354546,943077689,909455920,908865580,909325621,926365996c925971505,959537974,875967288,942945843,859189548,892547636c741620017,926101554,842086198,824979512,926103095,808988723c892415024,925906489,808858681,942684204,892614196,946025520c825702706,942813488,909521196,808792115,741685554,892876337c842084914,824979763,892481591,808595762,842542131,959853365c741946417,858862647,926233909,809001780,926234680,741748793c875968561,943077171,824979512,892548409,943011378,842607670c909523253,741945401,876099121,943077424,942422065,943208245c842414385,825505635,892679475,942421047,959920176,825767986c892811308,909457203,892089398,943010615,858862643,892940588c842282290,741487927,808663089,875574841,946026552,875836722c842347314,959789100,875771448,959199536,943206964,825702450c825505580,892941369,959199284,892809780,842348593,825766188c825832501,1664496433,858862647,876098869,876096560,959525426c741880374,825765937,825570102,942421553,876099893,859191606c892483628,808990771,824981304,943077168,959985977,808543028c859320376,925972530,859060268,876033584,942420532,942880050c943206456,925905196,960051254,741620024,959788088,875573813c808987705,892744760,1664693817,960051249,942684209,942421046c859256880,892614448,825766188,859189557,741881401,858862647c876098869,808987696,926234680,741748793,808662072,808989240c809001776,892745272,741880625,959525943,875903284,808987704c926234680,741748793,943273272,825241654,842542134,825701173c741816630,943274033,875771961,962803767,943206964,909326642c825766188,943271989,741487412,909457208,842609204,809053240c926495033,741356084,892418097,808465971,942421046,909654069c842086197,875573603,825504818,741488949,858994993,825307442c824981049,875704376,809055542,942746680,842152246,892874806c892940588,825374515,741422649,808661041,808924464,828584248c808662329,926037558,959917108,909653808,741422646,942684217c959526706,942746680,825374259,909521206,859386156,875968309c741816629,942684217,959526706,959537976,892613168,942880818c943272236,892680497,741880628,859387957,892614450,808528951c926036788,942879542,825700652,925905205,741881907,842348593c842347065,828585521,825570102,909717811,842542133,892875572c741618742,808529969,842543159,892090421,926233396,808793392c858796332,942945840,741684785,909326385,926101812,962801715c943075892,808465458,925905196,825571381,741486899,892548917c825440567,959523890,892744504,926299449,959852844,842151478c741880625,875837237,825438517,875914035,875835444,741552180c959983672,842479672,842542129,909652534,741880369,925907255c959854902,943270966,926038064,741882161,842021169,942814516c828586035,909718070,809055027,808528946,909653303,875640120c875573548,909586995,741815091,892417841,859254833,824981560c959591736,825374002,909192246,859123765,892483890,959461475c959983669,824981815,925905200,892483632,875899960,808924467c741356853,808661041,825766966,824980790,875967288,859255601c875899952,892940848,1664102450,858995000,960050233,808528946c808923185,943010360,859059500,892352309,824979509,909128496c909195316,875899957,842544435,741882164,942944825,942880309c959931188,808924976,741879858,942684217,959526706,959523896c892613168,942880818,909586732,825571379,741356342,892940344c909719600,875899958,959590448,1664495922,859058225,859191090c824979764,825569591,942880560,942746680,842609205,909193781c825831724,825571641,741421620,858863928,825439537,875899953c942813232,1664104505,926364984,825440564,808528946,808923185c943010360,859059500,892352309,824979509,909128496,909195316c942746677,926366006,909653808,892811308,959854904,828584499c943011632,825438517,926231602,892811059,741880377,859322673c892941622,824981302,909523254,858862130,926231608,825570356c741552435,892809265,825570872,895693625,942944308,858994227c875573548,909586995,741880627,892417841,859254833,824981560c959591736,825374002,925969462,909195313,926363702,808727852c892877104,946025017,808661305,926103857,825241900,942683952c741881138,892548149,892678199,808528944,875966515,892743992c909652268,808924985,741750839,943011640,859387449,808543026c892876087,842085169,926234668,926364727,824979766,925905200c892483632,875899960,808924467,741356853,808661041,825766966c824980790,926496312,943140919,926442294,909719605,741487417c892809265,858862904,942420529,876033845,925970488,825241900c942683952,741881138,892548149,892678199,808528944,875966515c892743992,859059555,875706421,942422073,825505584,842479669c859256108,892875063,824979510,909326393,909457717,909192247c842413625,942879026,876033324,858862900,828584753,943011632c959526198,875899955,875704368,741750840,959657781,909324593c959523888,892744504,926299449,959852844,842151478,741880625c875837237,825438517,808543027,909653303,859386165,808859948c942878773,892090165,825701175,808858936,943272236,959788595c741815861,909719089,825373238,892090419,892613687,858862385c925905251,892745781,741554481,842412600,858863160,909716532c858797360,741553720,808529969,842543159,892090421,926233396c808793392,858796332,942945840,1664431665,892548149,959722040c808528952,892876087,942814001,909586732,875639865,741748791c842479413,943206455,959523892,892744504,926299449,959852844c842151478,1664627505,875837237,825438517,808528947,909653303c859386165,909586732,875639865,741355831,926102581,892614193c926231602,859255092,741617717,859322673,892941622,828585782c909523254,858862130,926231608,825570356,741552435,892809265c825570872,942420793,909128500,892613427,876033324,859256625c824980017,909326393,909457717,909206327,842413625,942879026c876033324,858862900,824980273,943011632,959526198,876096563c859189299,741356851,892352057,892875568,808528951,808923185c943010360,859059555,892352309,824979509,909128496,909195316c875899957,842544435,741882164,892809265,858862904,824981554c943011632,942682677,808528945,926036788,959656758,825700707c925905205,741881907,842348593,842347065,824981041,825766199c925906486,875899959,909259824,741488434,842019893,892876082c926231606,808990515,1664365621,859322673,892941622,824981302c909523254,858862130,926231608,825570356,741552435,892809265c825570872,892089145,842018868,825767988,809056044,875575095c962803257,842543160,943272247,809054508,842347570,741880632c859191089,909194552,959197235,925970481,842412594,842610732c909457460,925643830,909586489,909719097,808991075,825700920c824981561,875704377,859320885,925969464,892875574,808662577c959461420,959983669,892089910,842149940,875968057,859256108c842020919,828586040,909326393,909457717,909192247,842413625c942879026,876033324,858862900,824980273,943011632,959526198c842542131,909652534,741618481,808662072,875770678,808543031c926036788,859058998,825700652,925905205,741881907,842348593c842347065,824981041,825766199,925906486,875899959,943271984c741488949,909391665,925905977,828585523,909194551,892745520c808528947,926036788,875574326,825700652,925905205,741881907c842348593,842347065,824981041,825766199,925906486,875899959c909259824,1664235314,909128757,842217777,925969464,909718579c943207472,809056044,825702455,959198775,842543160,943272247c809054508,842347570,741880632,825768241,875902265,895694899c842217784,926233655,875573548,909586995,741749555,892417841c859254833,824981560,959591736,825374002,959523894,926167095c926365241,909586732,875639865,1664431671,926102581,892614193c892873778,808728633,741357109,859058225,859191090,824981299c825569591,942880560,942746680,842609205,909193781,926495020c959919152,1664562998,825243441,942813747,824979766,959591737c926038329,808528947,892876087,909718065,809056044,960050743c959197495,842543160,943272247,809054508,842347570,1664627512c825767985,825375026,892088884,892613428,842281011,808727852c842348848,959198777,959789365,875902770,942684204,909391412c925643319,909586489,842086201,808991075,825700920,824981561c875704377,859320885,959523896,842412339,809056051,960049452c858863160,741816120,842348337,859321652,824980788,943011632c959590709,959931190,808924976,741946167,942684217,959526706c959523896,892613168,942880818,859386156,858928689,741357879c909391665,909456697,824981299,909194551,892745520,875914035c875704368,741880889,942880565,858994228,959523894,892744504c926299449,959852844,842151478,741880625,875837237,825438517c875899955,875835444,1664299060,808465461,959591737,926231606c959919411,741486899,859322673,892941622,824981302,909523254c858862130,926231608,825570356,741552435,808727605,808727604c892887859,808728633,741357109,943273272,909455412,808528945c926036788,926102326,825700652,925905205,741881907,842348593c842347065,824981041,875575097,926300471,892887863,808728633c741421622,943273272,909455412,926231601,959919411,741617971c859322673,892941622,824981302,909523254,858862130,926231608c825570356,1664299315,808727605,808727604,842542131,943076149c741618230,808465461,943274034,926231602,959723059,741880375c859322673,892941622,824981302,909523254,858862130,926245688c825570356,741552435,808727605,808727604,875899955,892940336c741751090,842019893,909325874,808528952,926036788,909325110c808991020,942879288,828586038,842412856,909194801,959523894c909587763,926496052,808991020,825700920,824981561,875705655c943011637,909192244,943207475,909456439,892875052,959656242c1664497464,875771441,842347314,824980021,875704376,926233142c926231606,909324344,741685298,875968049,959657783,824979506c925970487,875574835,808594487,926299955,925905205,876033379c809055284,824981552,909260089,959459639,925969456,808530480c942748217,909652268,858928952,741356083,926299697,942815541c824980530,959788848,943142200,808543024,859190839,825702200c925905196,942880310,741422903,909586481,809055030,925644594c926363705,825569841,808991020,825700920,824981561,959723574c959722805,808543030,876033844,909719865,876032300,825636408c741356088,909326641,808663094,824979508,825833016,892351032c808528951,943273271,876033845,959789100,909325368,828585011c925905200,892483632,925969464,909522996,925906993,825766188c825374008,741685297,808529969,926233143,824980275,842216249c942747953,925969459,909652272,876099379,808923491,959854641c741356601,960050489,892876080,842542132,808991028,741880112c959983672,858928434,808660020,909654068,808203320,892679779c841758259,808924984,741617715,859322673,909325366,824981556c842281782,959526195,808594484,926299955,808989233,909586732c808662835,1664102456,909718833,876164912,942420022,909391920c875574580,808990764,925971504,824981047,808662582,942813237c909192249,842151224,825438769,808923436,825374002,1664299058c859124280,875641142,876031033,892678961,741619509,943206456c809056053,942746678,926102582,808990774,892940588,909260083c741750837,892678712,842149936,909206321,942683192,942749750c926234412,909652274,942421558,943274032,808727097,959789100c926430512,925643315,926431029,808728112,942684204,875968052c946024760,892547641,842216753,943206700,875901233,741751088c808661041,926233906,824980273,942944568,892874805,808987696c926234680,741748793,959788088,808464437,809001776,892744760c741946937,825831481,926364473,876031026,926429749,741880375c943206456,809056053,959523894,825636403,943076665,909260844c943009843,828584761,942684208,909128243,942746676,943142964c892942646,875573548,825504818,741619509,858994993,825307442c824981049,875704376,809055542,942746680,842152246,892874806c892940643,825374515,741422649,808661041,808924464,824979768c808662329,926037558,959917108,909653808,741422646,942684217c959526706,942746680,825374259,909521206,859386211,875968309c741816629,942684217,959526706,959523896,892613168,942880818c943272236,892680497,741880628,859387957,892614450,808528951c926036788,959656758,825700707,925905205,741881907,842348593c842347065,824981041,825570102,909717811,876096565,842412337c741357112,808529969,842543159,892090421,926233396,808793392c858796387,942945840,741684785,942749745,892744243,892088886c875967287,808465973,943272236,959788595,741815861,909719089c825373238,892090419,892613687,858862385,859059555,926103353c925642805,909586489,960050745,943272236,925906994,741486641c959527217,842215481,824979513,875836214,809056057,959523889c892744504,892548665,892940643,842282290,741881655,959527217c825308723,824981554,875638839,959919408,925969459,959656501c808532278,909652268,942750008,741423160,942946609,808529972c962802480,909324344,808792625,892875052,825440050,741684018c859126065,909391927,824981303,808465200,808532021,909192245c959788854,942880562,876163372,859189816,1664627248,825570865c825241656,824980790,808595511,892809264,926231601,842347572c741684024,858862647,875902005,808987700,926234680,741748793c859124280,959852855,926245686,859321651,741617972,859322673c892941622,824981302,942748984,859060023,959523892,842020403c875706166,808991020,825700920,824981561,909719096,808663345c925983540,858929462,825571382,876033324,858862900,824979761c909522736,825243699,808528950,926036788,909325110,876032300c825636408,741356088,909326641,808663094,828583988,825833016c892351032,808528951,943273271,876033845,859060268,875968048c824981809,925905200,892483632,925969464,909522996,925906993c825766188,825374008,1664432177,808529969,926233143,824980275c842216249,942747953,925969459,909652272,876099379,808923436c959854641,741356601,859190834,909326387,1664101430,842412338c741881910,892742704,741749557,825374258,824980532,825307956c909194551,825371704,876163889,942946104,959789411,858863417c942422066,825701682,842413877,925970988,875574070,908865580c909325621,842412588,1664365617,825439281,825571121,841758774c959656241,876034100,808594488,892417849,741354546,892941874c909457716,1664101432,825571381,808727856,825371704,808924722c959787320,875638060,825439801,842348855,875835692,842215990c741945399,959721773,925971254,741487929,909390897,926036786c761477424,909718577,959918387,824980021,842413108,808923699c842542137,959590965,741486899,808596536,926102328,942746678c909194545,825768244,909261100,943077684,963393841,892483888c842346553,842414124,808465207,929838387,892678452,892811571c959789356,825439544,963392816,858994992,808466233,875706412c842086457,946616633,909194807,943011380,842283052,859255859c946614839,942682676,808989491,825766188,825635637,1815491640c876097592,892613942,809053241,959787577,1815229744,926037560c842348850,876031030,909195313,1815099187,943206456,909195317c808987697,909588024,1815687220,959722040,959590712,809053240c942749497,1815623477,960050489,808925233,876096560,859320370c1815492403,892418097,876099888,942422321,909522992,842150706c892483692,959592243,942420535,892941620,808727857,825505644c875836725,959197752,926036788,825504306,942684268,942682422c942420279,943273010,892809776,892483948,892483385,959199538c909325874,842084404,892483692,825634867,824980278,875901240c808727097,876178486,808990770,741683251,825831481,825570105c842558518,876032313,741749299,892417079,859058741,892890167c959983929,741553461,943207736,943273527,842558512,825768244c741946677,926234424,875835703,959999025,825766962,741355577c859124280,909194800,942763059,909325617,808530736,842283308c959919159,963392309,959527216,909194547,859191596,808597811c946615349,926495794,926299961,842283052,842477874,946615606c875901497,942813753,842283308,959919159,963393588,859322674c926496824,875706412,926496569,963391798,943143221,825635641c959789100,825569841,946614320,959789104,909457205,959920172c808923189,946614320,943273010,808532017,909588524,808991024c946616377,808924466,842479920,842610732,942749748,946615859c925972786,875771956,875706412,808532025,946615348,942881077c943273527,825505580,842478649,963392564,825702704,892743736c959789100,808988720,946614325,859059506,942683448,959592492c859125553,946616372,909654069,859387184,825766188,842609717c1815688502,959722040,909588791,842542129,892351797,1815163699c892417079,808465205,876162100,925905459,1815556402,892874808c842216756,926428217,926103093,1815687224,892418097,909654320c925643575,942944564,892614968,942684268,909586999,959197488c808859957,842086453,892811372,943141686,824979761,875901240c808531506,876047410,842150961,741881907,942815544,842544439c876112949,926037042,741815348,875706680,842020145,942763061c909325617,909195312,825505580,876097846,946616120,942682676c825767477,959789100,926233395,946615091,825504313,959590453c825766188,926494773,1815098678,942748727,943206456,809053241c808858169,1815164976,892874808,858993972,842542133,808991028c1815491381,959984952,842610482,808987701,892941624,1815097912c875706680,858797361,942746674,909194545,825307700,842610796c959985462,942420278,842086709,842084404,959592556,942880561c925644337,892678452,926102578,842283372,808466488,959199540c808597808,875705912,875706476,842020921,942420024,943274032c859386937,959461740,858928438,942420531,825504313,942813237c825766252,875966773,741421362,959984952,959853113,892890160c875704633,741486896,959788088,959918389,876047412,859321905c741488183,959984952,859060274,926444595,959526709,741749559c959722040,892678456,892890164,875704633,741421616,808859448c842412595,959999024,892417074,741945904,892418097,825309492c946614322,892547641,892417328,959789356,925970999,946614839c842478134,959459385,825505580,842608950,946614325,875901492c926363956,842610732,875705909,946616376,943273010,859255344c942684204,875968052,946615352,859190578,842610229,892811308c943141686,829174577,909455672,808596018,876162096,892418098c1815556656,959591481,892679220,909650998,808662834,1815556912c942748727,842216497,842542136,842217525,1815558452,909718841c875770167,842542135,959920436,1815490613,842216505,959591479c842542130,842281525,1815229239,875706680,842020145,942746676c892679473,942945336,959789420,909326393,942422070,875770420c909719350,959920236,892809269,925644592,876163380,892875063c942684268,943141431,942421813,959590964,909587254,875706476c858863673,942420016,959789104,892612663,842283116,892743986c942421557,825504313,808661045,825766252,943271989,741749561c825636664,959984438,842558514,892548661,741749041,892942136c909588272,876047410,909392177,741619249,943011640,926496307c959999031,942814770,741749040,959722040,959590712,842624054c858796342,741356851,909261112,926038327,842624054,959854901c741881140,892418097,909719856,946615865,825766457,942945584c909588524,858927920,946614320,808794423,942813750,825505580c942683447,946616115,875901492,892614964,842610732,808989238c946614578,943273010,942944305,959789100,825636915,963393590c825242420,875706672,842283308,909521975,829175863,859124024c858992950,809053235,859125305,1815097395,960050489,825832248c926428214,909129017,1815623732,875639863,842610488,809053237c909259577,1815163958,909261112,842020914,842542130,825768244c1815492914,959591481,808531508,809053237,809055033,1815491897c892874808,942945337,942746674,943076657,959592247,892483692c825307191,942420535,926233911,875575347,959920236,842412085c925643315,942944564,909392184,959789164,858796595,942420023c959590964,876032822,825505900,842478903,942420531,859190578c825372981,909588588,825439024,942420531,926102834,808466225c825766252,875966773,741684788,959788856,842020662,842558521c925905717,741488950,842414392,859386424,876047412,959526449l741815863,825831481l842347321,876112946l926037042,741422132l925971512,808466485l842558515,892548661l741421617,842412601l892811577,842558518l825701173,741486647l892418097,875836977l946615606,892876848l892679735,892483628l909586483,963392057l859322674,909521719l825505580,943011123l963393586,959527216l842151219,959461676l942747702,946614580l892809524,926037814l892483628,825570102l946614578,842019380l842479920,892483628l909195059,829175353l808792376,809056057l892873780,909719352l1815491896,909259833l909521464,876162104l892417590,1815558448l892417079,825701173l892939319,842348601l1815361845,842216505l825766194,876096563l909457201,1815097911l859124280,909391920l809053236,959526713l1815098934,892874808l942945337,942746681l842282289,842150199l942684268,858929463l942421815,909391920l808728884,859191660l942815539,925642802l942944564,842152247l942684268,808532281l942421298,808728885l943075889,875706476l808466489,942420018l959920176,825242675l892483692,825634869l959198773,842348853l943208499,825766252l875966773,741881657l959984952,842478393l809004081,875900985l741879861,858994233l808661561,876047413l842347825,741880889l808859448,959460403l892890167,825242681l741881394,959722040l808661304,926444596l876033333,741619765l842150968,859322161l876178486,909391666l741488438,892418097l875771441,963392052l809055538,892744757l959789356,859320633l963391544,959656758l808466481,825505580l842217526,946616628l858797623,825505843l959789356,809056569l946615346,943273010l808662320,892811308l825242678,963393841l909325874,875575349l892483884,876164665l829174582,859124024l858992950,876096560l842543666,1815229749l959983672,859058994l876162102,892417590l1815557171,892417079l825701173,809053239l943207737,1815556400l825636664,876163633l842542137,808991028l1815294512,808662073l808728119,959982646l875640370,1815361079l825831481,875704889l942746672,892679473l892482615,942684268l825440567,959198260l825242420,842608688l909392236,859058486l925644338,942944564l909325368,959461740l909522228,942422328l959984185,859189552l875706476,892942137l959199280,959591986l926365240,892811372l909653561,942420018l859190583,808532023l825766252,858928693l741554489,859189817l959722806,842624054l926298422,741356595l909521977,842413617l876047414,825767985l741355572,909455928l943207731,892955705l960051513,741356336l959722040,825766200l959999028,808532018l741488946,825831481l959459379,926444594l926103093,741879864l892418097,875706676l946615088,959460919l959723575,842283052l842086450,963391542l959656758,825243697l825505580,909521208l946615858,959789104l959591734,909588524l876099377,946615864l943273010,892809776l892483628,959592243l963391544,858928690l943208756,892811308l943141686,829175601l825569592,808596534l809053240,808858169l1815162934,909718841l858928693,909716534l842609459,1815688757l909194295,909588785l892873784,909652793l1815295798,892874808l858993972,876031030l942749233,1815230777l809054264,842020149l808987701,892613944l1815556915,942748727l808858929,876162098l925905459,1815556402l892874808,842216756l876031033,909392177l1815097908,842216505l825374512,808987703l892613944,1815687731l909194295,892483889l876162100,925905459l1815556402,892874808l842216756,876031033l808793905,1815230256l809054264,842020149l842542133,842150709l1815295285,942748727l942683441,809053240l942749497,1815163443l859124280,892678706l876031024,942946097l1815492663,808596536l943208753,842542137l842150709,1815557173l892417079,892613429l892939321,808858681l1815162932,859124280l875901490,876031031l825373745,1815426611l959787577,808792375l842542133,842150709l1815229749,909194295l842019896,809053234l959787577,1815425592l859124280,875901490l876031031,808990769l1815558200,825635385l926233136,842542135l842150709,1815098677l875639863,875967026l842607672,943075638l1815294257,859124280l875901490,876031033l842150961,1815556913l909455928,943207731l876096569,960049202l1815492151,875639863l926429490,959982642l808532018,1815689266l808596536,909588793l876031032,926169393l1815492918,842216505l926168880,876096563l960049202,1815426615l858862647,926233909l842542128,876032821l1815162928,808596536l909588793,876031024l825767985,1815361843l926429240,959656761l876096563,960049202l1815557687,875639863l825504562,892873776l825373497,1815688246l808596536,909588793l876031026,858928177l1815097652,875706680l943011633,876096565l960049202,1815557687l925971511,825768244l876162096,892614962l1815163960,808596536l909588793,876031026l825767985,1815688246l959983672,892481593l876096567,960049202l1815557687,959525943l959854388,892939318l825635897,1815688753l808596536,909588793l876031024,959920177l1815491896,959984952l942945337,842542129l842150709,1815360565l909194295,909588785l926428216,842021173l1815688759,859124280l875901490,876031030l808990769,1815558200l926233144,959525424l842542131,842150709l1815491637,892417079l859058741,892873784l842150713,1815164465l859124280,892678706l876031027,926169393l1815360564,926430520l842086457,842542137l842150709,1815164213l942748727,909193784l876096563,825569586l1815427129,859124280l875901490,876031029l892614961,1815164214l943011640,942946099l842542137,842150709l1815164213,875639863l942879282,959982646l892614450,1815557943l859124280,892678706l876031027,942946097l1815492663,809054264l808662581,842542133l808596277,1815098418l909194295,909588785l959982641,942748722l1815295283,859124280l909194800,876031028l959526449,1815164471l842150968,825439032l842542131,909128501l1815295537,959525943l809055540,809053238l858928441,1815688242l859124280,875704370l876031027,909195313l1815491126,809054264l909456949,842542129l909128501,1815295537l925971511,926232629l959982649,909194290l1815098672,859124280l909194800,876031032l825373745,1815426611l909718841,943273269l842542134,808596277l1815622706,875639863l892416818,842542136l875771445,1815492152l859124280,909194800l876031024,959526449l1815623223,959983672l842479672,876096562l859320370,1815361587l875639863,825635122l909716535,959721520l1815228466,808596536l892614457,876031032l925972017,1815490871l825831481,842347321l876096562,859320370l1815557939,942748727l926101560,892939315l892482873,1815099185l808596536,926102328l876031030,808793905l1815230256,808858169l926037555,892873780l876034104,1815492406l858862647,858994229l842607673,825241910l1815097656,943207736l959787062,876031029l859125041,1815163447l959591481,909456436l926428210,926103093l1815359800,892417079l859058741,926428213l825243957,1815360306l909457208,959983925l876031025,926430257l1815491129,842412601l943206963,959982642l892417074,1815425584l909194295,909587256l808987696,926234680l1815490617,875706680l842020145,876031028l892614961,1815492915l943206456,809056053l959982646,959591474l1815359537,875639863l959854648,808987701l926234680,1815490617l825831481,875704889l876031024,909195313l1815294257,842412601l943206963,809053234l842608953,1815163954l925971511,875575604l876162101,875837746l1815230005,842608697l842217008,876031030l926169393,1815622708l926429240,859321906l809053236,842608953l1815229490,875639863l842412338,892939316l892482873,1815099185l825831481,875704889l876031024,808793905l1815296053,859387192l809055544,809053238l909128249,1815425587l875639863,926299960l809053233,808596793l1815491641,825831481l875704889,876031031l892614961,1815426358l825635385,892678448l809053236,842608953l1815098418,942748727l859190833,842542128l842020661,1815425079l842608697,842217008l876031033,909195313l1815098166,842347064l892941108,809053235l842608953,1815295026l959525943,892745012l808987701,859190840l1815689264,825831481l875704889,876031030l859125041,1815295540l926496057,876099640l809053241,909128249l1815687731,875639863l842412338,926428212l875966774,1815557430l825831481,875704889l876031033,926169393l1815622708,942814265l808661048,809053237l842608953,1815295026l909194295,942946353l876096569,892874802l1815556921,959787577l875901752,876031029l909653041,1815098422l825636664,808727606l842607665,959854901l1815164468,875639863l892416818,892939314l959527225,1815687220l959787577,892614966l876031030,808597041l1815556400,959788856l959919926,842607667l859322677,1815360565l942748727,825307192l809053237,909456441l1815689270,959787577l892614966,876031033l859125041,1815098932l926429240,959656761l842607667,959854901l1815295540,858862647l926233909,959982644l858863154,1815556921l959787577,859124536l876031030,825767985l1815295025,909261112l859386673,842607671l959854901,1815491892l909194295,892482360l842607671,943075638l1815688755,926037049l943076916,876031025l959526449,1815622706l825832760,875574578l876162097,808859442l1815557431,892417079l876163637,876096566l858862642,1815164467l926037049,926299700l876031026,926233393l1815687478,842609976l825308725,876162099l909391666,1815426870l875639863,875967026l892873781,825373497l1815688246,926037049l892809270,876031028l875640881,1815556659l875967033,875574841l876162105,909391666l1815426870,925971511l842215477,876096568l892874802,1815556921l926037049,943076916l876031025,926233393l1815164984,842150968l808466225,892939321l926102841,1815426873l909194295,909587256l876162097,892614962l1815163960,892941625l959984434,876031024l892876337,1815360821l875705400,825635633l892939319,858928441l1815230776,909194295l892483889,892873778l909455929,1815688755l892941625,926496563l876031029,825767985l1815623987,959983672l892481593,892939319l858928441,1815427384l858862647,825308981l892873778,825373497l1815425081,892874808l942945337,876031030l926430257,1815097913l909717561,892678965l808987699,942683704l1815361077,925971511l842215477,892873778l825373497,1815425081l892874808,942945337l876031030,926233393l1815361075,960050489l909523249,808987701l876164408,1815296052l875639863,942749752l808987698,875706680l1815163447,909652024l909457456,876031032l959526449,1815097392l876163129,876164661l842542133,825701173l1815294007,909194295l825242680,842542134l892351797,1815687731l859124280,959852855l876031032,943207473l1815689270,859124280l892482615,842542135l892875573,1815099447l858862647,959788597l808987701,892744760l1815688761,859124280l959852855,876031032l842150961,1815229233l842609976,825308725l842542131,825701173l1815689526,875639863l825505592,892873779l959787065,1815425077l859124280,943142200l876031026,892678961l1815361333,909259833l875836216,842542129l825701173,1815689526l858862647,926233909l876162100,925905459l1815295796,859124280l808923447,876031025l892678961,1815361333l875705400,875968567l842542129,892875573l1815427127,858862647l926233909,892873780l875704633,1815427127l859124280,959852855l876031031,909195313l1815556401,825635385l926233136,842542135l825701173,1815228471l875639863,825505592l808987699,909718840l1815687733,859124280l943142200,876031026l909195313,1815230259l858929464,859124021l842542135,825701173l1815558454,959525943l892745012,808987698l892678201,1815425584l859124280,808923447l876031029,842150961l1815558195,892940345l875706168,842542137l892875573,1815361591l909194295,825702193l808987700,842610488l1815164984,859124280l959852855,876031030l876099121,1815490864l942814265,808465457l808987697,876164408l1815558196,959525943l808727860,892939312l808858681,1815426097l909652024,909457456l876031024,808597041l1815163440,926494777l909129777,808987701l876164408,1815230516l942748727,808858929l876096563,859059506l1815426614,892874808l942945337,876031025l909456177,1815164976l892940345,960050744l892939315,926102841l1815230265,875639863l959854648,808987702l858929464,1815558454l892941625,959984434l876031030,876099121l1815623474,842609976l875771189,892939317l858928441,1815361848l858862647,875771445l892939312,942750009l1815163958,892941625l926496563,876031025l875640881,1815360312l809054264,909587509l892939321,858928441l1815361848,942748727l943206456,809053233l942749497,1815426608l892941625,959984434l876031024,825767985l1815491377,892679992l909128759,876162101l808859442,1815688503l858862647,943208245l926428209,959657525l1815162934,926037049l926299700,876031032l825373745,1815688755l875706680,892547640l876162099,909391666l1815164982,909194295l875574584,842607671l926298422,1815557432l926037049,892809270l876031027,808990769l1815361331,959788856l942815030,876162097l909391666,1815295798l858862647,909326133l926428212,842215478l1815556408,926037049l926299700,876031026l825373745,1815556145l892482616,842609460l876162097,808859442l1815557431,892417079l808596277,959982641l892811314,1815688757l959787577,892614966l876031033,859125041l1815557945,842216505l825374512,842607671l959854901,1815557428l909194295,842479409l959982640,892811314l1815688757,959787577l859124536,876031033l959723313,1815359800l960050489,959985713l842607671,959854901l1815230004,959525943l808924980,876096560l943141938,1815427123l959787577,909392182c876031026,842150961,1815163697,959788856,942815030,842607665c859322677,1815556917,925971511,875575604,876096562,926167858c1815294259,959787577,909392182,876031028,842347825,1815557937c942814265,859126071,842607671,959854901,1815230004,909194295c842151985,959982644,842544178,1815295283,842608697,842217008c876031033,942749233,1815689268,859124280,892942128,809053235c842608953,1815622706,959525943,875837236,909716536,959721520c1815294263,825831481,875704889,876031025,926169393,1815622708c808859448,959461433,809053239,909128249,1815687731,959525943c875837236,876162104,959920178,1815164978,825831481,875704889c876031027,926169393,1815622708,892940345,808595762,809053233c842608953,1815229490,959525943,875837236,808987704,858929464c1815427121,842608697,842217008,876031025,926169393,1815622708c926429240,842086450,876162097,892809267,1815622198,875705401c842215986,876031032,808793905,1815425587,842216505,943273776c926428213,825438262,1815294768,892875320,858797624,892939321c892877113,1815621943,926429240,875967289,809053236,842608953c1815229490,959525943,875837236,892939320,926234169,1815164983c892940345,959525170,959982646,959983666,1815689523,875968049c959854131,942421040,808793394,959591221,942684268,909522232c942422066,943273010,859058225,892811372,842084409,959199283c926496050,842084402,842610796,808792372,925643059,876163380c875705398,842283372,942945337,942420530,926298681,960050232c942684524,909522488,925643313,825635124,892417847,892483692c808728371,942420272,942750005,959918648,875706476,808466489c959199537,842348848,909719858,959461740,943010355,942422070c892745015,959985713,825505644,943076659,942420789,859190578c942880309,842283116,842086450,959197238,909654064,876098869c825505644,876034100,942420273,926429753,959853877,842283116c808530228,942421557,943011890,926037301,842283116,842085681c942422321,926102834,842347060,943011948,909129272,925643056c876032308,909653816,959789420,925970999,959197752,959789365c808466224,942684524,943011384,824979508,859059766,842085942c842558520,892548661,741816115,926496057,875574840,842558512c959920436,741684791,808662073,825634865,892890160,825373497c741618742,808596536,942879544,876047412,825373745,741814582c909718841,943142709,892955697,892482873,741945650,808597816c842414136,876047416,959723313,741486643,960050489,942880817c959999029,926365234,741488433,959722040,926036024,876178483c825307187,741816115,892678712,909129008,842558520,808596277c741618738,925971511,909127733,842558521,842281525,741421620c909457208,942684467,959999028,959983666,741355833,942748727c909325873,892955705,909456953,741422130,926429240,959459641c842558518,909653304,741751090,892940345,875706168,926444601c875966774,741356593,859124280,909194800,876047415,859125041c741946676,926234424,892940599,892890166,825636920,741881400c859125560,842608945,909208629,909456438,925905457,909261100c942747697,946616624,825635385,942880305,875706412,925907001c946614329,892352821,959722041,892483628,942944309,946614833c808662322,808857910,825505580,858862132,946615606,842479664c842608695,892483884,925906745,946616120,859125813,875575092c825505580,859189560,963393079,926036788,825504306,842610732c825635893,946614832,943273010,876099376,892811308,909456184c963393593,892483888,875967801,842283052,876034352,929837366c876032308,808532025,842610732,892418100,946616120,842610741c875574327,825505836,842544439,929839413,892809524,825700400c942684204,808923703,946616632,808924471,942945075,942815276c842348597,963393590,926429748,876164921,892483884,959461177c946616376,942682676,842543923,825505580,909129784,946616370c960051248,959854384,892811308,909389879,946614322,943273010c942814512,909521196,825242420,1815687217,959984952,808596281c892873777,808859704,1815623989,959722040,842346552,809053241c809055033,1815492659,892679992,875901751,876096568,859320370c1815230515,959525943,959854388,909192246,925971510,892940848c942684268,959723060,959198516,892877109,909587761,892483692c825634867,925643318,943206708,825372976,825505644,825701433c942422328,909587762,859386166,959461740,943208499,942421045c842216754,909390384,825505644,825374005,925643576,842281268c892678451,909261164,942814002,942420280,859059506,825504311c892483692,825634867,925642806,892678452,875573811,909521260c909718580,741881649,892941625,808923193,809069621,842608953c741815346,859124280,909194800,876047417,808990769,741683766c892417079,859058741,809069619,925972281,741553461,876163129c959657013,876178483,842544690,741815860,925971512,842479157c809004080,942814520,741487929,959525943,892745012,842558516c825768244,741618997,892679992,842216503,909208624,842413110c875835959,842610732,892418100,963392824,825766452,892416562c942684204,909391412,946615352,942682681,825309497,808859948c825766960,963392056,842281524,858993968,909261100,943140917c946616370,943273010,926102832,959789356,876034353,929837625c942944564,808794424,825505580,842609719,963393593,858928690c858863923,842283052,909325365,946614326,825635385,825307189c842283308,926365496,946616628,942881077,825767988,892811308c875704627,963393587,959527221,876033848,825505580,892940598c829175344,909391414,909128761,926428217,926494774,1815688248c909259832,842149937,876096560,909652018,1815097399,960050489c825308977,808987698,859123769,1815294770,825832761,858928953c876162104,892481590,1815163184,959525943,859387444,842542135c842281525,1815164465,943010360,825570099,926428214,926103093c1815163192,875705401,925905458,876031027,926233393,1815099448c959592760,842084916,892939321,892877113,1815295543,859124280c959852855,876162102,808596530,1815621936,892417079,875835957c959982641,858863154,1815230518,926494777,959789361,842607670c892547126,1815162928,942814777,892482352,876031027,926233393c1815359537,926233144,859387190,842607673,842479925,1815099447c959984952,909521209,892939319,960049465,1815558194,942748727c842413617,842607670,943075638,1815556662,859385913,842150457c876162103,926365746,1815098679,825832761,858798393,876031026c926169393,1815689265,942815544,808989751,842607668,808465206c1815098932,842150968,943274295,909716532,875575346,1815228976c925971511,808663348,842607667,960049718,1815623729,859189817c960050486,809053238,943207225,1815688248,825832761,858928953c876031031,842150961,1815294009,926234424,892940599,926428214c875769910,1815294004,926429240,959459641,892939319,926495033c1815557175,909194295,825570104,809053233,859386169,1815164983c875705400,942879793,892873776,842150201,1815163959,942814777c808465200,876031024,942749233,1815427124,943207736,809054774c842542129,909129013,1815230768,876163129,942879797,892939316c943272249,1815099191,959525943,809055540,808987702,825439544c1815426615,825831481,942682163,842607667,825438774,1815097398c875705401,825766194,876031028,876099121,1815099442,842412601c892942649,876162103,825307187,1815361592,842412601,808857907c876162101,909194806,1815556662,909194295,909587256,926428211c842021173,1815556405,808596536,926494770,959982642,926365234c1815623217,943272505,926431027,876031027,909456177,1815097398c842150968,858796600,926428215,943077685,1815361075,825832760c876032562,842607668,942880825,1815230771,892417079,876163637c892939320,825832761,1815163442,926234424,842151472,892873776c842150201,1815556919,808661305,875638838,876031028,876099121c1815425845,842347064,842281524,876162097,875640882,1815622200c825832760,859255346,959982647,876098102,1815623481,909194295c909588785,959982647,892811314,1815295797,842608697,875638838c926428208,960051253,1815491897,959592753,842283315,824980275c808465200,875966518,809069625,859386169,741488183,925971512c842479157,859204656,909652023,1815096373,892811316,876099384c825371696,808924722,959787320,926430316,943142965,841756724c926298673,892418096,876112953,942881077,741881910,876097592c909718838,842558521,943207221,741750576,858862647,926233909c809004084,926234680,741748793,925971512,942682679,809004080c892744760,741946937,909522744,909457203,808545328,859320376c808596274,825766188,926298421,1815163696,926102585,858796595c808528946,858928951,875706161,909588588,842478390,824980531c858993976,876163127,808545332,825831480,959525425,825766188c926298421,1815622192,876164658,925972537,1815096374,842086712c808859960,913059884,909325621,909588524,859189554,959540274c875967288,942945843,859189548,892547636,1815361841,926101554c842086198,824979512,926103095,808988723,892431408,925906489c808858681,942684204,892614196,946615344,825702706,942813488c909521196,808792115,1815492914,892876337,842084914,824979763c892481591,808595762,842558515,959853365,741946417,858862647c926233909,809004084,926234680,741748793,875968561,943077171c829173816,892548409,943011378,876162102,875837234,1815425585c876099121,943077424,959199281,909586740,842281016,859256172c875771957,824981808,892482873,892809780,942763058,909717555c943207472,842283308,875706422,829174321,942684208,875573811c842542136,825831990,1815688242,909522744,858928947,808528953c859320376,808465971,909260908,892418354,942421296,825504569c875902004,942682476,858994736,741618739,842412600,909586745c825846833,825831728,741946934,808988721,808661816,946616376c959591986,925970482,942684204,859124789,929837619,892547380c909587765,842283308,942748983,829174325,859124024,808991029c926428216,858928694,1815099446,892941625,909130034,942746680c842282289,875836213,859388012,825307188,942420533,959789104c808859193,825766252,809055285,741357624,825241913,842414135c842558516,909587253,741750584,892418097,875967797,946615857c892876848,909130039,942684204,959984181,829174836,808792376c808728377,808528944,909719095,842348853,942682476,875771952c741816624,892418097,842020405,829176116,959854384,825503792c808528950,859320376,859124532,825766252,892483125,741619767c926363697,960051252,829174840,942684208,892351027,942746672c959853873,959525681,925905260,875705399,741880884,825831992c909128759,809004086,909521976,741357620,825831481,926364473c808545330,859320376,942944306,859060268,842610224,963392307c959524913,892745265,942682412,875771952,1815623219,808662072c926496822,959982647,875639859,1815622708,808988721,825504568c942420529,959591986,892351793,909588588,842478390,824979764c942684208,892875571,842558518,825831990,741946418,808924981c892482871,943287350,926038064,741882161,959854641,942749495c829174073,892352567,825243696,959523889,825636403,825833269c808923500,925906481,741751095,943077169,943273271,896284982c842610487,808596530,943272236,959788595,1815557685,959527217c842215481,824979513,875836214,809056057,959540273,892744504c892548665,959852844,842151478,1815622449,875837237,825438517c875899955,859257139,1815098679,925907255,959854902,943270969c926038064,1815623985,842021169,942814516,824981555,842086456c875639353,875916338,859124787,741487664,959983672,842479672c876112945,875574834,741488949,825504312,926102841,809004089c875967544,741487412,808529969,842543159,896284725,926233396c808793392,858796332,942945840,1815426609,959854641,925906743c942421560,842348592,875706677,808727916,959984176,942421048c808924466,925905968,942684268,909391412,925643319,909586489c842086201,808991084,825700920,824981561,875704377,859320885c942763064,959590712,842281266,859059500,808662324,946614836c943274032,825374520,842283308,909391672,946614839,959525938c909522996,942684204,875836980,829174323,925905200,892483632c875899960,808924467,1815098677,808661041,825766966,824980790c875967288,859255601,876178480,842544690,741355572,876032056c892876081,926247990,859125299,741618224,859322673,892941622c829175606,909523254,858862130,926231608,825570356,1815294259c808727605,808727604,808987699,943208760,1815163447,808465461c943207474,959917104,808924976,1815098418,942684217,959526706c959523896,892613168,942880818,859386220,858928689,741357879c842281528,892811312,809004087,909521976,741357620,892809265c842085688,829175353,842216496,858994231,925969465,808531249c943207223,892875116,892483890,741749042,808925489,909719348c946616119,842348592,858994997,808727852,959984176,946615352c825505584,808728118,825241900,942683952,1815622962,892548149c892678199,808528944,875966515,892743992,859320684,858862646c741356343,909259833,808727096,808545328,892876087,842085169c859256108,859387701,829174833,909326393,909457717,909192247c842413625,942879026,876033388,858862900,892089137,875574324c858797108,942684268,926431289,942420274,942814770,942813494c809056108,909719095,959198777,842543160,943272247,809054572c842347570,741880632,825767985,825375026,896283188,892613428c842281011,943012140,942682420,896284209,892678196,842478131c942684204,875836980,829174579,842216496,858994231,925969462c808531249,943207223,892875116,892483890,741749042,959527217c875640121,829174066,943011632,943076406,892873783,909194041c1815230258,825504312,892548153,808987699,875967544,1815229236c808529969,842543159,892090421,926233396,808793392,858796396c942945840,741684785,959854641,925906743,946615864,808794416c875968824,842610732,876164918,946615861,842348592,943142965c859256108,875771957,829175856,909326393,909457717,909192247c842413625,942879026,876033388,858862900,824980273,808794166c959657266,875916338,858992688,741750064,892678712,859189559c809004083,875967544,741488438,925907255,825702710,943287346c926038064,741882161,842021169,942814516,829175859,909194041c959918898,842542128,942682676,1815557431,876097592,942945846c808528944,892876087,909718065,809056108,926496311,959198001c842543160,943272247,809054572,842347570,741880632,825440561c926102070,946614329,808596530,926234424,942684204,875968052c829173816,943011632,959590709,959917110,959854384,1815688761c942684217,959526706,959523896,892613168,942880818,859386220c858928689,741357879,842281528,892811312,809004087,909521976c741357620,892809265,842085688,929838649,926363705,892482096c808991020,825700920,829175865,875704377,859320885,959523896c842412339,809056051,875706476,926429234,942421813,909391920c808989750,925905260,825571381,741751090,925907255,942944311c943287345,926038064,741882161,842021169,942814516,829175859c909194041,959918898,842542128,942682676,1815557431,876097592c942945846,892873776,892745784,1815492918,925907255,959854902c943270966,926038064,1815623985,842021169,942814516,824981555c909194041,959918898,842558512,942682676,741815607,876097592c942945846,876112944,943206450,741357620,925907255,959854902c943287350,926038064,741882161,842021169,942814516,829175859c909194041,959918898,842542128,942682676,1815557431,876097592c942945846,842542128,825307957,1815361074,925907255,959854902c943270966,926038064,1815623985,842021169,942814516,824981555c909194041,959918898,842558512,942682676,741815607,876097592c942945846,809004080,875771192,741880880,925907255,959854902c943287350,926038064,741882161,842021169,942814516,829175859c909194041,959918898,942746672,926429493,859256632,859059564c926363957,942422329,808858169,808858936,809056108,909719095c959198777,842543160,943272247,809054572,842347570,741880632c859190833,859322417,829174835,943011632,842348598,876096567c859189299,1815360563,859058225,859191090,824981555,825569591c942880560,942763064,842609205,909193781,909586732,859124025c1815427120,892940344,926496816,876096564,875901234,1815490864c808529969,842543159,892090421,926233396,808793392,858796396c942945840,741684785,909326385,926101812,963391539,943075892c808465458,925906988,943010100,946615861,859387957,842215985c825241900,942683952,1815622962,892548149,892678199,808528944c875966515,892743992,859320684,858862646,741356343,909259833c808727096,809004080,892417079,741750072,926234424,875837488c808545336,808923185,943010360,859059500,892352309,829173813c909128496,909195316,942746677,825505331,808662835,842283372c875706422,824979504,943011632,825438517,809004082,909194295c741749302,808529969,842543159,896284725,926233396,808793392c858796332,942945840,1815426609,909326385,926101812,959197235c943075892,808465458,925905260,825571381,741486899,876032056c943207985,808545330,808923185,943010360,859059500,892352309c829173813,909128496,909195316,942746677,825505331,808662835c842283372,875706422,942420016,825505584,909457461,859256172c876034101,925644856,926167609,825438775,909652332,808925496c741617974,959526961,808792886,829175861,925905200,842478898c909192249,876033075,808794420,859255148,926363952,741356593c943077169,842414129,829175346,808923961,926036017,925969463c909652272,876099379,876033388,892351796,824980276,859059768c876164663,942763064,959918645,943011379,892940588,825701938c1815492656,825243441,960050744,824979508,959524919,943077431c859139125,942813497,741421881,875903281,859255856,829175860c875573817,892613945,808528952,858796339,926496567,842610796c909457460,959198774,909261104,842610738,909261164,825242672c959199280,825766452,875705143,825241964,942683952,741881138c875771441,909128242,829174326,909193271,825504304,959523892c892744504,892548665,943206764,842477873,741749296,859126065c943142448,829175608,909128496,892745524,876162103,842544690c1815228468,909586481,926364470,925643828,926363705,942747698c943272300,925906994,741486641,825571377,876033848,829174835c808858425,842479154,959523892,808989240,842019127,859189612c892547636,741620017,926101554,842086198,879505464,842610736c959197232,959723058,842477623,842610284,943076664,1815096374c859125046,926297142,960049970,829175347,909326393,875967284c909192248,858928179,876163381,858796652,825701943,741357618c859191089,942682935,829173808,808859957,909392183,808987696c875967544,1815359541,808466488,926363956,909192246,892351286c943206960,943075692,825373237,741421874,842020657,842084917c946615088,909325618,959721785,825505580,892679475,946615351c892876848,909130039,909652268,909587252,1815099448,859126065c892744245,942421560,842479664,892350515,943075692,909652020c741880120,859058744,859125554,809004080,909521976,741357620c909259833,825504312,842558514,959920436,741617717,876097592c942945846,909208624,859255859,808530488,876033324,926495796c829173816,842020912,909259060,808528945,959985207,959854648c959461740,859257137,942420022,959591986,808727088,959461484c808858165,824981558,876033840,875836466,876112952,943206450c741552181,842412600,808464697,909732920,825374000,741355824c926363697,842085168,946614835,892416564,858992692,859060268c926365232,946614833,808662578,808989235,925905196,842412343c1815098933,925971512,926496309,808987703,892744760,1815688761c825831481,926364473,876096562,909457201,1815097911,876097592c909718838,926231609,808923191,1815228471,942684217,959526706c942746680,926366006,825833521,943141228,942683440,741421360c909326641,926232886,829174073,909193271,959919920,925969462c892811318,959854649,926365036,875704889,824979506,909326393c909457717,959540279,809056561,809054771,859189548,926495796c1815162937,859322673,909718838,824980787,909523254,858862130c926247992,825570356,741552435,959657013,892810039,959933488c808924976,741421362,942684217,959526706,959540280,892613168c942880818,943272236,892680497,1815622452,859387957,892614450c808528951,926036788,909325110,825700716,925905205,741881907c842348593,842347065,829175345,875575097,926300471,808987703c942683449,1815295801,808465461,959789113,808528946,926036788c909325110,825700716,925905205,741881907,842348593,842347065c829175345,960049465,842281269,842542129,909128244,1815557172c825242677,842085430,808528952,926036788,942879542,825700716c925905205,741881907,842348593,842347065,829175345,875575097c926300471,875899959,875704368,1815163961,876032056,926430513c808528946,808923185,943010360,859059564,892352309,824979509c909128496,909195316,942763061,926366006,909653808,808727852c875575600,946616374,926494772,942814001,825241900,942683952c1815622962,892548149,892678199,808528944,875966515,892743992c859320684,858862646,741356343,808465461,892351283,809004086c909194295,741356598,808529969,842543159,896284725,926233396c808793392,858796332,942945840,1815426609,959854641,925906743c892089912,959459380,943076400,808728684,942749497,824979508c925905200,892483632,875916344,808924467,741356853,808661041c825766966,829175094,875967288,859255601,875899952,943271984c1815230773,876032056,875968049,808528944,808923185,943010360c859059564,892352309,824979509,909128496,909195316,942763061c926366006,909653808,808727852,875575600,946616374,926494772c842347314,825241900,942683952,1815622962,892548149,892678199c808528944,875966515,892743992,859320684,858862646,741356343c808465461,959789113,959540274,859255349,892679735,859256108c859387701,829175862,909326393,909457717,909192247,842413625c942879026,876033388,858862900,824980273,808794166,959657266c808545330,892876087,842347825,808728620,842020665,829176120c925905200,892483632,875899960,808924467,1815098677,808661041c825766966,824980790,859320632,909456946,926247986,892614195c741355574,859322673,892941622,829175606,909523254,858862130c926231608,825570356,1815294259,808727605,808727604,842542131c909652534,1815622193,892548917,825440567,959523892,892744504c926299449,959852908,842151478,741880625,875837237,825438517c909208627,842020152,842609461,925905196,825571381,1815229749c959460408,892350775,808528951,808923185,943010360,859059564c892352309,824979509,909128496,909195316,942763061,825505331c808662835,925905196,825571381,1815492914,876032056,943207985c808528945,808923185,943010360,859059564,892352309,824979509c909128496,909195316,942763061,926366006,909653808,808727852c875575600,896284726,892547124,942815542,875573548,909586995c1815622451,892417841,859254833,824981560,959591736,825374002c959540278,926167095,926365241,909260844,825636914,946616632c942814770,842215734,859256108,859387701,829174833,909326393c909457717,909192247,842413625,942879026,876033388,858862900c824980273,808794166,959657266,808545330,892876087,842347825c808728620,808597305,829174072,925905200,892483632,875899960c808924467,1815098677,808661041,825766966,824980790,875967288c859255601,925985840,892483638,842478643,875836716,943274292c896283953,909193268,808596272,875573548,909586995,1815491379c892417841,859254833,824981560,959591736,825374002,959540278c892942641,825373745,875706412,875966514,963393332,842348853c842611000,809056044,842020663,963393584,842543160,943272247c809054508,842347570,1815622456,825440561,926102070,824979513c943011632,960050742,808545335,892876087,875639601,925906988c859189556,829176118,925905200,892483632,875899960,808924467c1815098677,808661041,825766966,824980790,926496312,943140919c875916342,809054256,741881396,808465461,875574585,808545328c926036788,942879542,825700652,925905205,1815623731,842348593c842347065,824981041,875575097,926300471,876112951,859189299c741683252,825243441,942813747,829173808,959591737,926038329c959917107,959854384,1815492918,942684217,959526706,959523896c892613168,942880818,943206764,842609201,741487665,875770933c875574069,876112946,859189299,741684275,926103349,942878769c959933495,926364722,741421874,943077425,909129529,829174833c909717816,892351795,808528952,842477617,959592245,859189612c875837236,741356857,808662833,825702193,829173812,825767479c842151480,959523894,825243443,926364208,808923500,859191345c741619767,875837237,875900981,942763059,926102582,942946614c892875052,859387698,1815622966,842348849,808531766,824981048c942747703,876165430,925985840,926495024,892876344,959657260c959984177,829174067,808727865,875771700,959523896,959721522c943010869,858796396,926101553,741816631,842543160,926036528c809069620,859386169,741488439,925971512,842479157,809004080c892744760,741946937,808529969,842543159,829175861,842281782c909520946,925969458,808857904,875639858,943272300,959788595c741684022,825767985,808597297,829175346,808662329,943208246c808528951,875966515,926234167,825505644,909718835,892088373c876098359,875706421,943272300,959788595,741815861,825767985c808597297,829175346,808662329,943208246,808528951,875966515c926234167,825505644,842413365,892090421,825701175,842348340c943272300,959788595,741815861,825767985,808597297,829175346c808662329,943208246,808528951,875966515,926234167,825505644c825569844,892089912,943010615,909326643,842610540,842479412c824979763,842281782,909520946,925985842,808857904,875639858c842610476,842479412,829176121,858928439,925905464,959523888c808989237,825637172,875573612,892549174,741421619,809055544c943077429,809069624,876163385,741947442,892678712,943011120c808676400,808925236,808203321,892679788,841758259,959657528l1815229234,859322673l909325366,824981556l842281782,959526195l808610868,926299955l808989233,909586732l808662835,1815097400l909718833,876164912l942420022,909391920l875574580,808990828l925971504,824981047l808662582,959590453l909208629,842151224l825438769,808923436l825374002,1815294002l859124280,875641142l876031033,892678961l1815361333,943206456l809056053,942746678l926102582,808990774l892940652,909260083l741750837,825635385l825570102,909208631l942683192,942749750l926234412,909652274l946615862,943274032l808727097,959789100l926430512,929837619l926431029,808728112l942684204,875968052l946614584,892547641l842216753,943206700l875901233,1815492912l808661041,926233906l824980273,942944568l892874805,809004080l926234680,741748793l959788088,808464437l809004080,892744760l741946937,825831481l926364473,876047410l926429749,741880375l943206456,809056053l942763062,909325619l942945334,959461420l842215733,829173816l825702192,892743728l925969458,825372976l943273521,943272300l959788595,741618997l808597809,842281778l896284729,825570100l825570615,892875052l858797106,1815230005l959526961,959985976l824980793,959460152l942944310,959540277l892483889,825636145l825241900,942683952l1815622962,943077425l909129529,824980529l909717816,892351795l808545336,842477617l959592245,859059500l892352309,829173813l909128496,909195316l942746677,842217521l842413366,859256172l909522743,824980023l909326393,909457717l909208631,842413625l942879026,876033324l858862900,896283441l926495540,808793907l809056044,842020663l963391793,842543160l943272247,809054508l842347570,1815622456l825768241,875902265l892090419,842217784l926233655,875573612l909586995,741815091l892417841,859254833l829175864,959591736l825374002,909192246l858862899,892746033l925907052,876097590l824981554,925905200l892483632,925985848l808531249,892810039l926495020,909127984l1815165241,926167089l959984695,824980023l942815288,875903287l875916344,909195059l741946420,876099121l943140913,829176119l858993977,926495033l942746679,859059512l858929457,858796396l825570352,741684272l825832245,909654066l942763062,926365750l960051507,909521196l825832759,1815099703l926431281,943140912l824979510,942944569l909456948,926247989l842346552,741684793l959524914,926167353l845952056,892351024l842413366,959523888l926298677,809054257l825505644,959526195l942421817,926102834l909719089,825505644l892679475,942421047l892876848,909130039l875573612,909586995l741749555,942946097l942749238,829173810l892875064,942747954l808528949,842477617l858994485,859059564l909193271,824980018l825833015,876098103l942763064,959918645l842347061,909260844l909522994,896283445l943010615,808465719l943272236,959788595l1815557685,825767985l808597297,824981042l808662329,943208246l808545335,875966515l926234167,825505580l842413365,929839157l926363705,808727088l943272236,925906994l1815228465,825571377l876033848,824980531l808858425,842479154l959540276,808989240l842019127,859189548l892547636,1815361841l926101554,842086198l875311160,842610736l963391536,943075892l875573812,942684204l842150709,829174072l825637169,942749750l913059884,909325621l925970732,942945849l829173808,909326393l875967284,909192248l858928179,876163381l858796652,825701943l741357618,859191089l942682935,829173808l808859957,909392183l808987696,875967544l1815359541,943077688l960051249,909192242l892351286,825831984l943075692,825373237l741421874,842020657l842084917,946615088l909325618,959721785l825505580,892679475l946615351,892876848l909130039,909652268l909587252,1815099448l859126065,892744245l942421560,842086709l959983920,943075692l909652020,741880120l859058744,859125554l809004080,909521976l741357620,943206456l825505845,942763058l892416312,909717556l858796332,892678704l1815294263,875640881l942683448,925642805l892547380,808728629l909260908,926429235l959197490,842348853l909193273,859060332l825636912,942420793l926102834,909195318l925905260,926495287l741357106,808595506l859060278,829175603l808924976,942944563l808594488,909391667l808532017,925905260l842412343,741357109l808988721,858993464l829173811,959985976l926234424,809053237l842412601,1815623225l960051249,926037044l959197749,825766452l825242679,825766252l926430773,741618743l909586481,909456953l845952569,909128240l858993720,808528951l809055799,842479152l858796652,825635895l741947698,926363697l925971248,946615348l892941620,892942129l942684204,959788596l946616630,942682932l909719346,825766188l959787829,1815621688l943206456,809056053l892873782,892745784l1815228727,926363697l925971250,824980530l942684208,825766451l809069623,926495033l741684787,943273272l808727350,959999033l825570610,741356082l925971511,876163637l809004080,926234680l741748793,825765937l825570102,946614322l876099893,808923445l909588524,842478390l829175859,842346808l926037049,892873778l892745784,1815228727l959983672,892810034l926428214,842282549l1815622201,842020657l926103088,824981043l876033840,858994738l808610867,909391667l825373490,925905196l959787831,1815360052l808988721,808727352l942422329,942682676l842020152,859060332l959789104,942421811l859387957,808792625l859060332,825636912l942420793,942944825l876099125,925905260l942814263,741487411l808988721,808857913l946615857,842281529l859124016,959789100l875771448,963393840l943206964,859256882l925905196,842412855l1815492919,808595506l859060278,824981299l842479408,859190073l808610866,909391667l808532017,925905196l875705399,1815359543l808988721,858993464l841756723,875966768l942684210,942763065l909325619,808661557l909260844,892678195l845951032,909128240l808989240,808528944l842282807,942945332l858796652,859190327l741684275,909586481l875573305,829175345l942684208,808661555l876096566,943206450l1815228469,808662072l859387192,892873783l825440568,1815098674l808662072,959526456l959982643,892875826l1815361590,926363697l926037555,824981049l909195312,842085683l876112944,943075379l741881657,825765937l909127735,946615094l909128500,809055289l909260844,892678195l946615097,942682676l926495800,959789100l825439800,946615093l875836722,842347314l959789100,875771448l946616624,960051253l909653814,959461676l942881073,829175347l942944568,875705651l842542136,809054774l1815229751,859124280l942684216,808528948l959985207,876165177l942682476,842217520l741814584,943207736l825701686,808545335l858928951,875706161l858796588,842413111l1815557941,926363697l942814769,824981041l942684208,858993459l842558513,825701173l741486647,943274033l875771961,946616375l892416564,875573556l825766188,825832501l1815230771,842412600l909259065,808528948l825833015,825569845l892614764,925971769l824980281,943077168l959985977,942763061l959788595,892482100l909260844,842152242l963393592,876032820l825241910,942682412l926496816,1815097398l892418097,875638833l942421817,959591986l875836722,909588588l876032822,824980281l842346808,926037049l842558514,825831990l741619250,875772216l825701425,942760753l892679473,909194294l909260844,892418354l824979506,842084407l959852849,959523897l892744504,875902265l842608940,875770416l741882162,892548149l892679985,942760753l808727093,842413363l825766188,943274041l741685561,808663089l875574841,824980792l842608953,909455669l808528945,808923185l943010360,909652268l808925496,1664364854l959526961,808792886l824981557,925905200l842478898,875899961l808924467,741356853l808661041,825766966l824980790,859320632l909456946,926231602l892614195,1664102454l859322673,892941622l824981302,909523254l858862130,926231608l825570356,741552435l959657013,892810039l959917104,959854384l741947702,942684217l959526706,959537976l892613168,942880818l859386156,858928689l741357879,943274289l942879030,824981303l875705655,875771957l876096565,808925488l741488434,892548917l825504568,959537973l892744504,926299449l959852844,842151478l741880625,875837237l825438517,909192243l842020152,842609461l925905196,825571381l741487925,926103349l942878769,959537973l892744504,926299449l959852844,842151478l741880625,875837237l825438517,875899955l875835444,741552180l959983672,842479672l875899953,875704368l1664104504,925907255l959721527,943270966l926038064,741882161l842021169,942814516l824981555,909194041l959918898,842542128l942682676,741815607l876097592,942945846l875914032,959590960l741619254,859058225l859191090,824981043l825569591,942880560l942746680,842609205l909193781,926495020l959919152,741816118l909522744,859322161l959996727,808532018l741619767,925907255l959854902,943270966l926038064,741882161l842021169,942814516l824981555,909194041l959918898,808528944l909653303,926497078l808727907,942944816l892089656,825832247l909654066,943272236l959788595,741815861l909719089,825373238l892090419,892613687l858862385,875836716l875836464,946025264l926494772,942814001l808727852,959984176l824980280,842216496l858994231,925969462l808531249,943207223l892875052,892483890l741749042,808925489l909719348,946026295l959656761,859123765l808728620,842020665l892088887,943010615l892417075,943272236l959788595,741815861l909719089,825373238l892090419,892613687l858862385,875836771l875836464,942420784l825505584,808597815l842610732,925905208l824980536,925905200l892483632,875899960l808924467,741356853l808661041,825766966l828585270,875967288l859255601,875899952l842151472,741357624l858797109,892614709l808528948,926036788l909325110,825700652l925905205,741881907l842348593,842347065l828585521,960049465l842281269,842542129l909128244,741815348l808465461,892351283l808528950,926036788l942879542,825700652l925905205,741881907l842348593,842347065l828585521,875575097l926300471,925969463l842215728,825636914l892940588,960051506l741553970,892809265l842085688,824981049l842216496,858994231l925969462,808531249l943207223,892875107l892483890,741749042l959527217,875640121l824979762,943011632l943076406,842542135l859386164,741422136l925907255,808595511l943270968,926038064l1664629041,842021169l942814516,824981555l842086456,875639353l875899954,859124787l741487664,892940344l825833520,959917107l808924976,741356087l942684217,959526706l959537976,892613168l942880818,859386156l858928689,741357879l909391665,909456697l824981299,909194551c892745520,875899955,875704368,741880889,959657781,909324593c959537968,892744504,926299449,959852844,842151478,741880625c875837237,825438517,875899955,875835444,741552180,876032056c926430513,959982642,808596530,1664627249,808529969,842543159c892090421,926233396,808793392,858796332,942945840,741684785c909326385,926101812,942420019,825766457,876099376,942684204c808727349,929249332,909586489,909719097,808991020,825700920c824981561,875704377,859320885,959523896,842412339,809056051c925905196,909522997,741816633,876032056,858863409,959931191c959854384,741751094,942684217,959526706,959523896,892613168c942880818,859386156,858928689,741357879,876032056,875901235c876162097,825571122,1664497463,942815544,943140913,808528948c808923185,943010360,859059500,892352309,824979509,909128496c909195316,942746677,825505331,808662835,842610732,825242164c962803762,842348853,842611000,809056044,909719095,959198777c842543160,943272247,809054508,842347570,741880632,825440561c926102070,942420025,859060016,825505073,808727907,842412596c892088887,825832247,909654066,943272236,959788595,741815861c909719089,825373238,892090419,892613687,858862385,875836716c875836464,895693616,892547124,942815542,808727852,858797617c824979506,842216496,858994231,925969462,808531249,943207223c892875052,892483890,741749042,808925489,909719348,962803511c959591986,892481844,859060268,858994224,892090676,926233399c875639609,943272236,959788595,741815861,909719089,825373238c892090419,892613687,858862385,875836771,875836464,892089136c892547124,942815542,808727852,825635378,824980017,842216496c858994231,925969462,808531249,943207223,892875052,892483890c1664495922,808925489,909719348,959199031,959591986,892481844c909261100,876164153,925645106,909586489,909719097,808991020c825700920,824981561,875704377,859320885,959537976,842412339c809056051,925906988,892416820,892088628,858796084,909455411c859256108,858861881,824979510,909326393,909457717,909192247c842413625,942879026,876033379,858862900,892089137,875574324c858797108,859060268,858994224,959198260,959591986,808923188c875573548,909586995,741422131,892417841,859254833,828586040c959591736,825374002,959523894,926167095,926365241,808727852c959722032,892088628,942944308,909455928,859256108,858861881c824979510,909326393,909457717,909206327,842413625,942879026c876033324,858862900,892089137,875574324,858797108,909260844c825636914,959199282,959591986,892743732,875573548,909586995c1664169011,892417841,859254833,824981560,959591736,825374002c959523894,926167095,926365241,808727852,959722032,892088628c909193268,808596272,859256108,858861881,828583990,909326393c909457717,909192247,842413625,942879026,876033324,858862900c892089137,875574324,858797108,808727852,876098867,892089397c842018868,808859449,875573603,909586995,741749555,892417841c859254833,824981560,959591736,825374002,959523894,926167095c926365241,808727852,959722032,892088628,959459380,909718069c859256163,858861881,824979510,909326393,909457717,909192247c842413625,942879026,876033324,858862900,892089137,875574324c858797108,859387948,959723827,946025017,825766457,876099376c825241900,942683952,741881138,892548149,892678199,808528944c875966515,892743992,859320620,858862646,741356343,875706680c842084402,809067320,926495033,741618739,925907255,959854902c943270966,926038064,741882161,842021169,942814516,824981555c909194041,959918898,808987696,825439287,1664169013,825831481c909587257,808528944,892876087,842085169,809056044,959461175c959198009,842543160,943272247,809054508,842347570,741880632c825440561,926102070,946024505,859060016,825505073,808727852c859256117,892089396,825832247,909654066,943272236,959788595c741815861,909719089,825373238,892090419,892613687,858862385c875836771,875836464,892089136,892547124,942815542,808727852c959853875,824981554,842216496,858994231,925969462,808531249c943207223,892875052,892483890,1664495922,808925489,909719348c959199031,959591986,892481844,808859948,942878773,925643062c909586489,909719097,943272236,925906994,741486641,959527217c842215481,828583993,875836214,809056057,959523889,892744504c892548665,892940588,842282290,741881655,959527217,825308723c824981554,875638839,959919408,925969459,959656501,808532278c909652323,942750008,741423160,942946609,808529972,959198000c909324344,808792625,892875052,825440050,741684018,859126065c909391927,824981303,808465200,808532021,909206325,959788854c942880562,876163372,859189816,741880368,825570865,825241656c824980790,808595511,892809264,926231601,842347572,741684024c909586481,926430006,946025528,959656761,875966520,959461676c926103857,925643319,909586489,842086201,808991020,825700920c824981561,959723574,959722805,808528950,876033844,909719865c876032355,825636408,741356088,909326641,808663094,824979508c825833016,892351032,842542135,926036788,741618485,876097592c942945846,926231600,926430515,1664102453,859322673,892941622c824981302,825309240,842019383,959523894,909128501,926431287c858796332,926168624,741815606,909194295,959918386,808528948c926036788,909325110,808991075,942879288,824981558,959723574c959722805,808528950,876033844,909719865,808991020,942879288c824981558,875903032,842608947,942746675,808466232,892614711c942880611,875770162,959199031,892483888,842020920,959590700c808990256,808203064,892679724,824981043,926037810,842086704c943272291,859059763,741880886,875771441,825570098,841757753c909587248,942813495,925969456,859255606,808466480,959787308c959918134,741357108,876097592,808793142,959996724,942749750c741488953,859190833,842020144,824980025,842348598,858927410c925969457,842347056,858796593,892483628,825833011,925645108c892547380,876033333,942684259,959919416,824981040,859059768c943207991,959523888,842347317,909653302,892811308,876034360c824980784,808728630,825767480,842542136,926036788,1664103221c876097592,942945846,808987696,943011896,741486900,825767985c808727857,824981049,842019632,825701685,876096563,842479409c741487155,876097592,909718838,809001785,875771192,741618225c825831481,926364473,808594482,943075378,875706419,925905196c892746038,741487929,926101554,892417588,824980533,808924976c842020665,808543028,859320376,876032051,943011884,926234168c942422065,942682932,926103861,959461676,959591986,942420272c942682932,859386166,842283308,859255096,828585267,859256624c959918646,808594486,943075378,959723572,925905196,809055287c741356594,926101554,808531508,824980276,959854384,808597046c808528952,859320376,859190578,909260899,875575602,824979768c909195312,842085683,892873779,892614713,741814836,825765937c909127735,942420022,876099893,959658293,892483628,808990771c929248824,892547380,876033333,942684204,959919416,942421552c942682932,808466482,825766188,909456693,741749044,943206456c809056053,959982646,808596530,1664365617,926363697,925971250c824980530,942684208,842216243,876162105,825571122,741816631c943273272,808727350,876162105,842545202,741422904,925971511c876163637,876110640,892874803,741815097,909718841,942682166c808528949,909195063,943206710,842086444,943143219,824980279c875901240,875771186,808987700,909521976,1664496178,909193266c808663096,824981552,859124536,858928438,842542128,842609206c741881906,825765937,909127735,942421302,842413623,909588529c808532268,909195569,828585270,825833784,892547128,959982642c892875826,741487927,960051249,842479411,959198769,875574834c892875056,825766188,842151477,741879858,842412600,942813753c808543032,825831480,808595510,959789356,809054773,942421809c875968055,892483120,892483628,943140917,824979513,859256624c959918646,808594486,943075378,859387188,925905251,809055287c741356594,926101554,892483124,824981559,959854384,808597046c808528952,859320376,943271988,892811308,959591478,824981299c808595511,859255606,842556214,825701173,741815607,892418097c859257136,942422073,909391920,909259318,825766188,909456693c741749044,875706680,875638834,808528948,909195063,943206710c942682467,858994736,741945907,926037049,959918389,926428214c808728118,741683766,942814265,909652536,876031031,942749745c741750580,808662072,859387192,892953399,808859193,741947440c926363697,925971250,824980530,942684208,842216243,959982649c808596530,741946417,825831481,859321145,842542134,809054774c1664365106,808662072,808989240,942746677,892679473,909194294c942684204,959919416,942421552,926102834,909719089,825766188c926494773,741882163,875639863,926101810,809001782,926234680c741748793,825765937,825570102,942420018,909128500,825307704c942682412,808466225,741881142,808662072,842479670,842607667c943077686,1664366648,960051249,858798129,959197749,959789365c909194804,959983916,926364473,741749042,875901496,842281524c942746677,842413361,942682674,909260844,925972786,828585527c909195312,842085683,892873780,892614713,741880633,825765937c909127735,942421557,876099893,808793142,909260844,892678195c942421560,909654069,842086197,859060323,959789104,942421811c926364983,825241652,859060268,825636912,959198009,842217776c892548152,859060524,875967543,824980530,859124024,808991029c842556216,842609206,741881906,892352057,926233394,942746679c943076657,943207479,909260844,892483890,942421044,859190839c842609719,825766188,926494773,1664102969,842412600,909259065c959982644,875639859,741945399,892418097,859124276,942421044c909128500,909326136,808923436,825307697,741751094,859322673c892941622,828585013,842019385,959591475,875899960,925971763c741422389,842348593,892547124,824980022,943272248,960051257c942746677,909717555,892875824,825831724,825569849,1664169525c808529969,842543159,824981557,959985208,825634871,942746676c859191601,943009845,825241900,892483376,741945911,892548149c892678199,808528944,875966515,892743992,825766243,909259576c741488181,909326133,808858932,959523888,892744504,926299449c959852844,842151478,741880625,875837237,825438517,875899955c859257139,1664103735,925907255,959854902,943270969,926038064c741882161,842021169,942814516,824981555,909194041,959918898c959523888,825636921,926365747,892809516,943010866,1664431155c959460408,926036023,926231602,859321651,741683508,859322673c892941622,824981302,909523254,858862130,926231608,825570356c741552435,892876337,859124272,828584505,943011632,892678453c926231602,808531763,741685299,859322673,892941622,824981302c909523254,858862130,926231608,825570356,741552435,808727605c808727604,809001779,943208760,741421623,808465461,943207474c959917104,808924976,741751092,942684217,959526706,959523896c892613168,942880818,859386156,858928689,1664104759,842281528c892811312,808987703,909521976,741357620,842019893,909523250c808528948,926036788,909325110,825700652,925905205,741881907c842348593,842347065,828585521,875575097,926300471,926428215c925972022,741815096,942815544,943140913,959917108,959854384c741751094,942684217,959526706,959523896,892613168,942880818c859386211,858928689,741357879,892809265,959854136,892090169c842018868,892876852,859256108,942813497,824981048,909326393c909457717,909192247,842413625,942879026,876033379,858862900c892089137,875574324,858797108,808728620,858863417,892090418c842018868,859322680,875573548,909586995,741749555,892417841c859254833,828586040,959591736,825374002,959523894,926167095c926365241,859387948,808794419,942420789,926494772,842478128c859256108,875771957,824980785,909326393,909457717,909206327c842413625,942879026,876033324,858862900,892089137,875574324c858797108,925906988,959918388,942420018,825766457,876099376c825241900,942683952,1664628018,892548149,892678199,808528944c875966515,892743992,859320620,858862646,741356343,909128757c943206962,875899952,943010608,741618996,859058225,859191090c828585523,825569591,942880560,942746680,842609205,909193781c825831724,825571641,741421620,842281528,875836976,875899959c858992688,741750064,859058225,859191090,828586035,825569591c942880560,942746680,842609205,909193781,926495020,959919152c741816118,825243441,942813747,824979766,959591737,926038329c808528947,892876087,909718065,809056099,842020663,959198514c842543160,943272247,809054508,842347570,741880632,825440561c926102070,824979513,959853623,859190581,925969463,808857909c859125303,808727907,959722032,925644852,909586489,942815033c808991020,825700920,824981561,875704377,859320885,959523896c842412339,809056051,925906988,892416820,895693108,858796084c909455411,875573548,909586995,741749555,892417841,859254833c824981560,959591736,825374002,959523894,926167095,926365241c909260844,825636914,828586296,858861623,808989234,959523893c960049717,859255353,809056044,909719095,959198777,842543160c943272247,809054508,842347570,741880632,825767985,825375026c895693364,892613428,842281011,909260844,825636914,892090674c825701175,809055024,943272236,959788595,741815861,909719089c825373238,892090419,892613687,858862385,943075683,892481589c741488947,892809265,892417336,892088885,876098359,909456433c943272236,959788595,741815861,909719089,825373238,892090419c892613687,858862385,875836771,875836464,824980272,959722295c942944310,808987704,858993719,741356083,926037049,926363957c808528950,808923185,943010360,859059500,892352309,828583989c909128496,909195316,942746677,825505331,808662835,943011884c909456952,824981049,943011632,959590709,959917110,825702192c741422647,942684217,959526706,959537976,892613168,942880818c859386156,858928689,741357879,808988729,859321401,808528951c892876087,960050482,925906988,943010100,824981301,925905200c892483632,875914040,808924467,741356853,808661041,825766966c824980790,875967288,859255601,876096560,808925488,741488434c876097592,909718838,876162105,825571122,1664497463,808529969c842543159,892090421,926233396,808793392,858796332,942945840c741684785,909326385,926101812,824979507,943011632,959590709c809053238,959918136,1664102708,925907255,960049207,943270969c926038064,741882161,842021169,942814516,824981555,909194041c959918898,808987696,825439287,741422133,825373752,825242677c876176182,825571122,741750583,808529969,842543159,892090421c926233396,808793392,858796332,942945840,741684785,909326385c926101812,824979507,943011632,959590709,842621750,876163638c741357360,859058225,859191090,824979764,825569591,942880560c942746680,842609205,909193781,926495020,959919152,741816118c808465461,876164146,875914033,892482096,741750072,825505589c909719344,959523896,892744504,926299449,959852844,842151478c741880625,875837237,825438517,875899955,875835444,1664299060c858797109,892614709,875899956,926233392,741619761,859058225c859191090,824981043,825569591,942880560,942746680,842609205c909193781,926495020,959919152,1664562998,808465461,876164146c875899953,842150960,741356087,825505589,909719344,959523896c892744504,926299449,959852844,842151478,741880625,875837237c825438517,875914035,875835444,741552180,858797109,892614709c808987700,925971511,741619254,808529969,842543159,892090421c926233396,808793392,858796332,942945840,1664431665,909326385c926101812,959197235,892809780,909588273,892811308,959591478c925643313,909586489,909719097,808991020,825700920,824981561c875704377,859320885,959537976,842412339,809056051,925906988c892416820,959197492,959789365,942814516,842610732,925905208c824980536,925905200,892483632,875899960,808924467,1664103733c808661041,825766966,824980790,875967288,859255601,876162096c825571122,741750583,909652024,842085686,959917104,959854384c741751094,942684217,959526706,959537976,892613168,942880818c859386156,858928689,741357879,876032056,875901235,842542129c825307957,741619250,942815544,943140913,808528948,808923185c943010360,859059555,892352309,824979509,909128496,909195316c942746677,825505331,808662835,842283308,925971767,942421559c909654069,909719093,809056044,909719095,962803257,842543160c943272247,809054508,842347570,741880632,825440561,926102070c959197241,959461424,926103604,925905196,842348597,741947701c876032056,842413617,808543031,808923185,943010360,859059500c892352309,824979509,909128496,909195316,942746677,825505331c808662835,842283308,925971767,942421559,926364983,876099891c809056099,909719095,959198777,842543160,943272247,809054508c842347570,741880632,825440561,926102070,942420025,859060016c825505073,808727852,925906483,895694387,825832247,909654066c943272236,959788595,741815861,909719089,825373238,892090419c892613687,858862385,875836716,875836464,942420784,942814770c942813494,909260899,825636914,824981043,842216496,875771447c925969460,808531249,943207223,892875052,892483890,741749042c808925489,909719348,942421815,942814770,959983926,808727907c942944816,824981560,842216496,858994231,925969462,808531249c943207223,892875052,892483890,741749042,808925489,909719348c892090167,842018868,825506100,942684515,842086448,925644337c926363705,960051504,808991020,825700920,824981561,875704377c859320885,959523896,842412339,809056051,925906988,892416820c962801972,842348853,842611000,842283308,925971767,824981047c925905200,892483632,875899960,808924467,741356853,808661041c825766966,824980790,875967288,859255601,959996720,808532018c741619767,909128757,943206962,808528944,926036788,909325110c825700652,925905205,741881907,842348593,842347065,824981041c875575097,926300471,842621751,876163638,741683761,909522744c943142705,959917105,959854384,741751094,842545457,825700408c824980016,960049465,959591216,909192240,959722547,825243959c943272291,959788595,741684022,842348849,926037045,824981559c859386169,842084662,925969464,808726832,859387701,892809516c909718322,741355833,943077425,943206713,828584248,876098617c808464688,943270963,825635632,741356850,842348593,842085175c824980787,926102841,926299192,808528951,892350515,892350776c909521196,842609975,1664627511,942946609,808662578,824981554c942748982,909193264,925969461,808464944,825571120,876033324c942814516,942421299,808597552,942814003,825505580,859256886c895692852,876098359,875706421,943272236,959788595,741815861c825571377,876033848,824980531,808858425,842479154,943270964c926038064,741882161,959854641,859386166,828585008,842610231c892876339,926231601,825570356,741421363,959983672,842479672c842542129,959984182,741355570,859058225,859191090,824979508c909653047,842543414,959537968,943076915,808726579,909652268c842543417,741815600,892809265,926234681,942421047,926102834c808466225,859256108,875771957,925643825,926167609,825438775c859189603,808596020,741488182,825243441,875704374,925643825c926167609,960049719,892809516,842543922,741357360,842348849c959721528,824979766,943076400,842216755,809001777,892613944c741357618,909194295,876034097,959982640,859254834,808204596c892679724,942421555,825374263,1664234294,859322673,909325366c824981556,842281782,959526195,808594484,926299955,808989233c909586732,808662835,741355576,909718833,876164912,942420022c909391920,875574580,909719651,959983928,824980025,808662582c959590453,909192247,842151224,825438769,808923436,825374002c741552178,859124280,875641142,876031033,892678961,1664366389c943206456,809056053,942746678,926102582,808990774,892940588c909260083,741750837,926496057,942945080,909192245,942683192c942749750,825506092,808990263,895693364,943010615,959460403c892940588,842282290,741487927,808663089,875574841,959199288c943075892,842085426,942682412,842217520,741880880,842412600c875704633,926442297,926103094,741946162,808988721,909325112c942420016,959591986,892351793,859387948,875835700,824980533c942684208,875770675,842542132,825831990,1664169527,825241913c909521209,808528953,859320376,943206451,909260844,808597810c942421809,875903024,842216245,825505580,892679475,959198775c892809780,842348593,825766243,959787829,741879864,909522744c943076146,892939312,959591737,741881392,892418097,859124276c942421044,808727353,842346801,942684204,909719861,828583990c875901240,943206457,825830448,943141168,741618230,859124280c926430775,942746678,892679473,909194294,942684204,959919416c942421552,842348592,875837752,825766243,926494773,741355572c909586481,959788601,824980021,942684208,959460403,942746679c909456689,959722032,925905196,808466742,741749044,808988721c859059000,828584757,909455672,943142194,808528948,942946103c876099897,942682412,842217520,741356848,892418097,858863926c824981809,876033840,875836466,842542136,876032313,1664497200c876097592,942945846,809053232,859386169,741488439,808988721c808596280,942422068,909128500,858993209,808532268,909195569c824980790,942684208,909325363,876110648,943075379,741816121c875772216,875836465,808528952,859320376,842084660,909260844c892418354,942421296,859190839,825504311,942682412,858994736c1664496952,842412600,875704633,926231609,892809271,741750066c942684217,959526706,942746680,926366006,825833521,943141164c942683440,741421360,909326641,926232886,828584249,909193271c959919920,925969462,892811318,959854649,926364972,875704889c824979506,909326393,909457717,959523895,809056561,809054771c859189548,926495796,1664167993,859322673,909718838,824980787c909523254,858862130,926231608,825570356,741552435,959657013c892810039,959917104,959854384,741947702,942684217,959526706c959537976,892613168,942880818,943206700,842609201,741487665c875770933,875574069,808987698,943208760,741421623,909259832c959788080,842542130,892940596,1664694067,876097592,859059254c808528946,808923185,943010360,859059500,892352309,824979509c909128496,909195316,942746677,926366006,909653808,942684204c959787573,895693874,842018868,876099896,892483628,875573303c942421808,909391920,842479156,809056044,926496311,959197745c842543160,943272247,809054508,842347570,1664627512,825767985c825375026,892088884,892613428,842281011,942684204,926431289c959197490,926429748,842479156,875706412,942946609,942421558c909391920,842216500,825241955,942683952,741881138,892548149c892678199,808528944,875966515,892743992,859320620,858862646c741356343,909259833,808727096,808987696,892417079,1664496952c909326133,842019637,959523892,892744504,926299449,959852844c842151478,741880625,875837237,825438517,875899955,875835444c741552180,959983672,842479672,875914033,875704368,741357624c925907255,875704375,943270960,926038064,741882161,842021169c942814516,824981555,909194041,959918898,842542128,942682676c1664562487,876097592,942945846,808528944,892876087,909718065c875573548,909586995,741946163,892417841,859254833,824981560c959591736,825374002,959523894,926167095,926365241,942684259c959787573,892089139,842018868,876099896,925906988,909521204c824979508,925905200,892483632,875899960,808924467,741356853c808661041,825766966,828585270,875967288,859255601,876162096c842544690,741355572,892809265,858862904,892088881,926233399c875639609,943272236,959788595,741815861,909719089,825373238c895694899,892613687,858862385,875836716,875836464,942420784c943274032,825374520,909260844,825636914,925644850,909586489c909719097,808991020,825700920,828586041,875704377,859320885l942746680,959590712l842281266,859059500l808662324,959197748l825505845,909195312l808727852,842216757l942420535,909391920l858993716,875573603l909586995,741749555l892417841,859254833l824981560,959591736l825374002,959523894l892942641,825373745l925905196,875968565l741816374,859387192l926037553,842556210l876163380,741553459l876097592,859059254l808528946,808923185l943010360,859059500l892352309,824979509l909128496,909195316l942746677,926366006l909653808,959461475l959983669,942421046l926298681,909456441l942684204,943010357l892090423,943010615l942683187,943272236l959788595,741815861l909719089,825373238l895694899,892613687l858862385,943075628l892481589,741488947l808465461,892351283l842542134,825701685l741552950,876097592l926299190,959917106l959854384,1664233783l942684217,959526706l959523896,892613168l942880818,859386156l858928689,741357879l842281528,892811312l808987703,909521976l741357620,892809265l842085688,929248825l909586489,858863417l808991020,825700920l824981561,875704377l859320885,959523896l842412339,809056051l875706412,926429234l942421813,909391920l808989750,925905251l825571381,741751090l925907255,909719862l943270969,926038064l741882161,842021169l942814516,824981555l909194041,959918898l842542128,942682676l1664562487,876097592l942945846,808528944l892876087,909718065l809056044,842020663l959198514,842543160l943272247,809054508l842347570,741880632l825440561,926102070l946024505,808596530l926234424,942684204l875968052,824979512l943011632,959590709l959917110,808924976l741423156,942684217l959526706,959523896l892613168,942880818l859386211,858928689l741357879,842281528l892811312,808987703l909521976,741357620l943207736,959853878l959917110,959854384l741751094,942684217l959526706,959537976l892613168,942880818l859386156,858928689l741357879,842281528l892811312,808987703l909521976,741357620l808596536,942946360l959917104,959854384l1664497974,942684217l959526706,959523896l892613168,942880818l859386156,858928689l741357879,842281528l892811312,808987703l909521976,741357620l859124280,909259057l959931188,959854384l741751094,942684217l959526706,959523896l892613168,942880818l859386156,858928689l741357879,842281528l892811312,808987703l909521976,1664104500l892874808,875574323l959917112,959854384l741751094,942684217l959526706,959523896l892613168,942880818l859386156,858928689l741357879,825571377l926431032,895693623l825570100,960050999l842610732,892874806l925642806,909586489l909719097,808991020l825700920,824981561l875704377,859320885l909192248,942748470l875770680,925905251l943077429,741814837l808662072,875770678l808528948,926036788l942879542,825700652l925905205,741881907l842348593,842347065l824981041,825833015l942682933,809001781l942683449,741619513l825373752,825242677l808528950,808923185l943010360,859059500l892352309,824979509l909128496,909195316l942746677,825505331l808662835,842283363l875706422,942420016l825505584,909457461l943011884,842085177l824980019,925905200l892483632,875899960l808924467,741356853l808661041,825766966l828585270,875967288l859255601,876162096l842544690,741355572l876032056,892876081l926428214,942683957l741880884,808529969l842543159,892090421l926233396,808793392l858796387,942945840l741684785,909326385l926101812,959197235l943075892,808465458l925905196,825571381l741486899,876032056l842413617,808528950l808923185,943010360l859059555,892352309l824979509,909128496l909195316,942746677l825505331,808662835l842283308,875706422l824979504,943011632l825438517,808987698l909194295,1664235576l808529969,842543159l892090421,926233396l808793392,858796332l942945840,741684785l909326385,926101812l959197235,943075892l808465458,925906988l943010100,895694389l943010615,943207479l842610476,842479412l824979763,959985208l825634871,942746676l859191601,943009845l825241900,892483376l741945911,875771441l959722551,828583989l825242423,875640631l925969456,942749750l909259318,859386156l808529975,741816114l825243441,926103096l892089400,892613687l859059504,909652268l909587252,1664627769l842348593,909326647l824981557,909260089l942682423,925969462l909652272,808728889l808923436,943143217l741685302,825832245l859387954,959523889l875574325,942945079l842608995,892941360l741881140,825438257l926364464,942421817l942944825,909522485l959461676,942814770l959197753,875574834l942682416,842283308l859255096,828585010l925905200,892483632l909192248,842150963l842413616,808923436l842020401,741617972l859322673,909718838l824980787,825309240l842019383,959523894l909128501,926431287l858796387,926168624l741815606,909259833l808727096,808528946l859190839,875837239l809056044,808597303l824981553,942815289l808531760,942746674l926429493,875770935l859386211,909258806l741618231,842545457l825700408,824980016l842281782,959526195l808594484,926299955l808989233,942683180l808464953,959592748l943141688,845361975l825634871,859387698l841756716,926036016l909193272,875637808l858928692,959461170l892876076,875900977l841758768,926298673l892418096,808608569l943141424,808857904l875835692,842215990l741945399,842018866l825243703,824979510l842413108,808923699l876096569,842413110l741750585,825832245l943272241,959537972l809056561,892548661l892351020,825440051l741488433,825308216l876033072,808987697l892744760,741946937l825831481,926364473l859122738,825307449l1664235316,909654065l926497077,942420281l808530228,909457204l959657260,959525169l824980536,875705655l943011637,876031028l959722293,741554486l859124280,892809527l942760758,959460657l943272759,942684204l959919416,942421552l926102834,909719089l825766188,926494773l741882163,943206456l809056053,925969462l926102064,942945332l943272291,959788595l741618997,808597809l842281778,892090425l825570100,825570615l892875052,858797106l741488181,959526961l959985976,824980793l959460152,942944310l959537973,892483889l825636145,825241900l942683952,741881138l875771441,959722551l824979509,825242423l875640631,925969456l942749750,909259318l859386156,808529975l1664562994,825243441l926103096,892089400l892613687,859059504l909652268,909587252l741880889,842348593l909326647,824981557l909260089,942682423l925969462,909652272l808728889,808923491l943143217,741685302l925907255,925972280l959523889,808989240l842019127,859189548l892547636,741620017l926101554,842086198l875311160,842610736l946024496,825373236l859256121,842610732l926234676,824979508l825569592,825701174l808528946,909195063l808858930,942682412l842217520,741422384l943273272,925971764l876110640,842543155l741355576,892941625l875902009,925969461l909128240,909326131l925905196,959854902l741423157,808988721l859059000,942421045l926364983,825241652l892483683,943077171l824981047,859124024l842215478,808528944l858797879,943207473l942682412,842217520l741945656,943273272l842282292,876096566l842543155,1664299064l825635385,892745008l959982641,892875826l741356599,892418097l959853877,824981554l842479408,959461426l808528950,859320376l825439027,959789100l825635896,946025529l942682932,892352562l959461676,876098099l824979508,808924976l825308467,808528950l859320376,926430515l892483628,858928180l959198261,825766452l943207223,825766243l859189557,741486903l926363697,825832755l824981558,942684208l909455923,892873779l892614713,741880633l808662072,808989240l842542130,842282037l1664562483,926234424l842348592,942746676c959460657,909586744,925905196,825438263,741881908,808988721c808596280,942420277,909128500,943273527,859386156,959526454c1664562997,859189816,959984944,942746675,943076657,875837239c925905196,892746038,741487929,808988721,859059000,942421045c876099893,808923445,859060268,942815280,946024496,909522992c808726837,842610732,926234676,824979508,825569592,825701174c808528946,842151735,909717560,942682412,842217520,741553717c943273272,892614196,876110640,842543155,741486648,875901496c909324852,808528944,858797879,909193525,942682412,842217520c741814323,859385913,859060274,876162100,925972530,1664628787c892418097,858863924,824980025,842479408,859190073,808528946c859320376,825439027,959789100,959788088,942422067,942682932c892352562,909261100,909455409,946025269,859387957,942682929c825766188,909456693,741880377,926363697,808925488,824980530c942684208,825766451,892873785,892614713,741357361,808662072c808989240,926442291,876033845,741421104,909586481,892941881c824979512,858993976,875835703,876031027,909521717,741750840c825831481,859321145,942746678,859321393,942944821,942684259c959919416,942421552,926102834,909719089,825766188,926494773c741882163,825831481,926364473,942746674,926102325,909194288c875573548,825504818,1664366389,858994993,825307442,824981049c875704376,809055542,942746680,842152246,892874806,892940588c825374515,741422649,808661041,808924464,824979768,808662329c926037558,959931188,909653808,741422646,942684217,959526706c942746680,825374259,909521206,859386156,875968309,741816629c942684217,959526706,959523896,892613168,942880818,943206755c842609201,741487665,875770933,875574069,808987698,926234680c741748793,842019893,942944562,808528952,926036788,875836214c825700652,925905205,1664628787,842348593,842347065,824981041c875575097,926300471,808987703,892482872,741552953,808465461c943274034,808987700,942683449,741486905,808529969,842543159c895694901,926233396,808793392,858796332,942945840,741684785c909326385,926101812,959197235,943075892,808465458,925905196c825571381,741486899,892548917,825440567,959537970,892744504c926299449,959852844,842151478,741880625,875837237,825438517c909192243,842020152,842609461,959461676,926103857,942420022c876033845,875574583,809056099,925906743,959197234,842543160c943272247,809054508,842347570,741880632,825767985,825375026c892088884,892613428,842281011,875706412,942881073,895694389c892547124,808728887,942684204,959919416,824981040,842216496c858994231,925969462,808531249,943207223,892875052,892483890c741749042,959527217,875640121,828584242,943011632,943076406c892939319,808596793,741945656,959460408,909455671,808987704c892744760,741946937,808529969,842543159,892090421,926233396c808793392,858796387,942945840,741684785,959854641,925906743c942421560,876099893,842085936,842283052,959787314,942422070c909325618,959591992,859256108,875771957,828585009,909326393c909457717,909192247,842413625,942879026,876033324,858862900c824980273,808794166,959657266,875899954,959590960,741619254c875706680,943011633,842556213,943076149,741945910,892548917c825504568,959523892,892744504,926299449,959852844,842151478c741880625,875837237,825438517,909192243,842020152,842609461c808727907,909718066,942421046,875705650,825504819,892483628c909653555,892089394,943010615,875639859,943272236,959788595c741815861,909719089,825373238,895694899,892613687,858862385c943075628,892481589,741488947,842019893,909523250,892873780c876165432,741554489,859124280,842414134,926231609,859321651c1664364852,859322673,892941622,824981302,909523254,858862130c926231608,825570356,741552435,892876337,859124272,892088889c842149940,875968057,842283052,960050996,946024754,909325618c959591992,859256108,875771957,824980529,909326393,909457717c909192247,842413625,942879026,876033324,858862900,824980273c808794166,959657266,875914034,959590960,741619254,926496057c892352312,842542136,943076149,741945910,892548917,825504568c959523892,892744504,926299449,959852844,842151478,1664627505c875837237,825438517,909192243,842020152,842609461,808727852c909718066,942421046,943274032,926102073,959461676,926103857c925642806,909586489,842086201,808991075,825700920,824981561c875704377,859320885,942746680,959590712,842281266,859059500c808662324,942420532,808661305,808597298,808727852,926495280c946024757,892876848,909130039,875573548,909586995,741749555c892417841,859254833,824981560,959591736,825374002,959523894c892942641,825373745,925905196,875968565,1664563254,892940345c892876337,876096561,808925488,741423410,876097592,909718838c808528953,808923185,943010360,859059500,892352309,824979509c909128496,909195316,942760757,926366006,909653808,959789100c909128760,959197745,842479925,909718067,892483628,909653555c892089906,943010615,875639859,943272236,959788595,1664562741c909719089,825373238,892090419,892613687,858862385,943075628c892481589,741488947,842019893,909523250,842607668,943272502c741946929,825831481,909587257,959931184,959854384,741486903c942684217,959526706,959523896,892613168,942880818,943206700c842609201,741487665,875770933,875574069,892939314,825308216c1664366645,858797109,876164917,808987697,926234680,741748793c859058225,859191090,824981043,825569591,942880560,942746680c842609205,909193781,825831724,825571641,1664168500,892809265c909391416,942421816,892876853,858928439,808727852,808531505c942421303,892876848,909130039,875573548,909586995,741749555c892417841,859254833,828586040,959591736,825374002,959523894c892942641,825373745,925905196,875968565,741816374,909457208c859255859,875899961,825438256,741945904,943206456,809056053c808543030,926036788,909325110,825700652,925905205,741881907c842348593,842347065,824981041,960049465,842281269,808528945c909653303,926430772,842610732,959525172,895694133,909193268c926233394,942684204,959919416,824981040,842216496,858994231c925969462,808531249,943207223,892875052,892483890,741749042c808925489,909719348,946026295,942814770,959983926,808727852c842348850,824979504,842216496,858994231,925969462,808531249c943207223,892875052,892483890,741749042,808925489,909719348c946026295,942814770,959983926,808727852,925906483,824981043c842216496,858994231,925969462,808531249,943207223,892875052c892483890,741749042,808925489,909719348,946026295,942814770c959983926,808727852,842412596,824980023,842216496,858994231c925969462,808531249,943207223,892875052,892483890,741749042c808925489,909719348,946026295,942814770,959983926,808727852c942750004,824981552,842216496,858994231,925969462,808531249c943207223,892875052,892483890,741749042,808925489,909719348c946026295,942814770,959983926,808727852,859256117,824980532c842216496,858994231,925969462,808531249,943207223,892875052c892483890,741749042,808925489,909719348,946026295,942814770c959983926,808727852,942813750,824979512,842216496,858994231c925969462,808531249,943207223,892875052,892483890,741749042c808925489,909719348,946026295,942814770,959983926,942684204c808727349,925644852,909586489,909719097,808991020,825700920c824981561,875704377,859320885,959523896,842412339,809056051c925905251,909522997,741816633,842412600,842085944,926231609c959919411,741552435,859322673,892941622,824981302,909523254c858862130,926231608,825570356,1664299315,808727605,808727604c808528947,892876087,876098865,925906988,859189556,824981814c925905200,892483632,875899960,808924467,741356853,808661041c825766966,828585270,875967288,859255601,875899952,943271984c741488949,842019893,892876082,808528950,926036788,909325110c825700652,925905205,741881907,842348593,842347065,828585521c875575097,926300471,842542135,909652534,741947441,909457208c825831988,959917106,959854384,741751094,942684217,959526706c959523896,892613168,942880818,859386211,858928689,741357879c892809265,959854136,942421817,942814770,959590710,859256108c859387701,824981297,909326393,909457717,909192247,842413625c942879026,876033379,858862900,892089137,875574324,858797108c925905196,825571381,741619765,876032056,959657777,808528947c808923185,943010360,859059500,892352309,828583989,909128496c909195316,942746677,825505331,808662835,808727852,892877104c892088889,942944308,808464440,875573548,909586995,741749555c892417841,859254833,828586040,959591736,825374002,959523894c926167095,926365241,909260844,825636914,959199544,892809780c909588273,809056044,909719095,959198777,842543160,943272247c809054563,842347570,741880632,825440561,926102070,824979513c943011632,960050742,842542135,909652534,741945905,892548917c842217783,959523889,892744504,926299449,959852899,842151478c741880625,875837237,825438517,875899955,875835444,741552180c892809265,892417336,942421048,825505584,943011893,825241900c942683952,1664628018,892548149,892678199,808528944,875966515c892743992,859320620,858862646,741356343,808465461,959789113c875899954,892940336,741356592,859058225,859191090,962803251c842543160,943077427,859320620,909193782,741750321,892549425c892614199,959199033,842543160,943272247,892809516,926233650c741619765,875771441,876034104,828585525,825374008,926431539c909192246,858928179,842347061,808988972,842413106,741750581c808990517,942814771,909192245,926364726,808597811,808923436c909326129,1664562224,926101554,825571126,892090160,875836471c942682169,892940588,825701938,741357872,842020657,842608689c824981553,926430776,842216242,909192240,959788854,875706418c925907043,858797365,942421042,892809524,909195062,942684204c959788596,959199542,959527216,842479411,809056044,926496311c824980017,942815289,808531760,909206322,858928179,876163381c858796588,825701943,741357618,959983668,741355570,842020657c925904944,892088629,892613687,892549170,825505580,892613939c946025524,892876848,909130039,892483628,909195059,892089913c943010615,875639859,842610476,842479412,824979763,858928439c925905464,959523888,808989237,825637172,875573603,892549174c741421619,942684217,858863410,959523894,892613168,942880818c859386156,858928689,741357879,892809265,959854136,824981305c943011632,875770421,809001776,925971511,741751091,808529969c842543159,892090421,926233396,808793392,858796332,942945840c741684785,909326385,926101812,824979507,943011632,959590709c809001782,925971511,741683257,808529969,842543159,892090421c926233396,808793392,858796332,942945840,741684785,959854641c925906743,892089912,892416052,875573302,808727907,859059509c824980528,842216496,858994231,925969465,808531249,943207223c892875052,892483890,741749042,808925489,909719348,892090167c842018868,825506100,808727907,943272246,824979508,842216496c858994231,925969462,808531249,943207223,892875052,892483890c741749042,808925489,909719348,892090167,842018868,825506100c808727907,875704884,824980534,842216496,858994231,925969462c808531249,943207223,892875052,892483890,741749042,959527217c875640121,942420274,808596530,926168118,892483683,875771701c925644848,926363705,875967536,808991020,825700920,824981561c875704377,859320885,959523896,842412339,809056051,925905196c909522997,1664563513,892809265,858862904,942421809,825505584c859255606,825241900,942683952,741881138,892548149,892678199c808528944,875966515,892743992,859320620,858862646,1664103223c825504312,892351289,808987702,909521976,741357620,825505589c926363953,959523894,892744504,926299449,959852844,842151478c741880625,875837237,825438517,909206323,842020152,842609461c925905196,825571381,741879864,926364984,859125812,808528947c808923185,943010360,859059500,892352309,824979509,909128496c909195316,942760757,825505331,808662835,808727852,859256117c892089396,892547124,842348855,875573548,909586995,741749555c892417841,859254833,824981560,959591736,825374002,959537974c926167095,926365241,808727852,959722032,892088628,959459380c876099380,809056044,925972279,959198775,842543160,943272247c809054508,842347570,1664627512,825767985,825375026,892088884c892613428,842281011,859387948,959723827,892089145,926364471c926038325,943272236,959788595,741815861,909719089,825373238c895694899,892613687,858862385,875836716,875836464,892089136c842281012,943207475,808727852,892613941,824979510,842216496c858994231,925969462,808531249,943207223,892875107,892483890c741749042,808925489,909719348,892090167,842018868,825506100c808727852,842545204,892089909,876098359,808988726,943272236c959788595,1664562741,909719089,825373238,892090419,892613687c858862385,943075628,892481589,741488947,892809265,942748984c942422064,876033845,808531255,825241900,942683952,1664628018c892548149,892678199,808528944,875966515,892743992,859320620c858862646,741356343,926234424,875837488,842542136,942880309c741618745,925907255,959854902,943285046,926038064,741882161c842021169,942814516,824981555,909194041,959918898,808987696c825439287,741422133,926234424,875837488,926428216,942683957c1664627764,808529969,842543159,892090421,926233396,808793392c858796332,942945840,741684785,959854641,925906743,892089912c959459380,943076400,808727852,825700914,828585523,842216496c858994231,925969465,808531249,943207223,892875052,892483890c741749042,808925489,909719348,959199031,925970481,959853106c808532268,842151729,895692849,926233399,909194041,943272236c959788595,741815861,909719089,825373238,892090419,892613687c858862385,875836716,875836464,942420784,942814770,942813494c909260899,825636914,824981299,842216496,858994231,925969462c808531249,943207223,892875052,892483890,741749042,959527217c875640121,942420274,943271988,859190835,959461731,808792629c925643826,926363705,875967536,808991020,825700920,824981561c875704377,859320885,959523896,842412339,809056051,925905196c909522997,1664563513,892809265,858862904,942420785,825505584c875902519,825241900,942683952,741881138,892548149,892678199c808528944,875966515,892743992,859320620,858862646,1664103223c959460408,926036023,808987698,892744760,741946937,892874808c875574323,808528952,808923185,943010360,859059500,892352309c824979509,909128496,909195316,942760757,926366006,909653808c808727852,875575600,892090422,842412084,842347312,875573548c909586995,741946163,892417841,859254833,824981560,959591736c825374002,959540278,926167095,926365241,808532268,842151729c963393846,876164658,842216505,859256108,859387701,829174321c909326393,909457717,909192247,842413625,942879026,876033388c858862900,892089137,875574324,858797108,909260908,825636914c942422066,942814770,909324598,875573612,909586995,741487667c892417841,859254833,829175864,959591736,825374002,959523894c892942641,825373745,808728684,909326393,942420790,942944820c909719089,809056108,875575095,959198262,842543160,943272247c809054572,842347570,741880632,825440561,926102070,829173817c943011632,960050742,808528951,892876087,959723570,925907052c909521204,824979763,925905200,892483632,875916344,808924467c741356853,808661041,825766966,829175094,875967288,859255601c808987696,892417079,1815098424,825831481,875771705,808528948c808923185,943010360,859059564,892352309,824979509,909128496c909195316,942763061,926366006,909653808,808727852,875575600c896284726,892547124,875967544,875573548,909586995,1815687987c892417841,859254833,824981560,959591736,825374002,959540278c926167095,926365241,909261100,876164153,963392824,876164658c942814265,859256108,859387701,829175857,909326393,909457717c909192247,842413625,942879026,876033388,858862900,892089137c875574324,858797108,959789164,892351544,942420022,909325618c825439800,859256172,875771957,824980529,909326393,909457717c909208631,842413625,942879026,876033324,858862900,829174577c808794166,959657266,808528946,892876087,942684209,926234732c892941367,824981813,925905200,892483632,875916344,808924467c741356853,808661041,825766966,829175094,875967288,859255601c809053232,859386169,1815098935,892809265,858862904,942420529c825505584,926298424,825241964,942683952,741881138,892548149c892678199,808545328,875966515,892743992,859320620,858862646c1815098167,892809265,842085688,942421561,926494772,892613936c942684268,959788596,824981814,925905200,892483632,875916344c808924467,741356853,808661041,825766966,829175094,926496312c943140919,875899958,809054256,1815623220,808465461,926234169c808528950,926036788,959656758,825700716,925905205,741881907c842348593,842347065,829175345,875575097,926300471,876162103c909260595,1815162935,926102585,875968050,926231600,959919411c1815359795,859322673,892941622,824981302,909523254,858862130c926247992,825570356,741552435,808727605,808727604,892890163c808728633,741357109,808662072,892547894,808545328,926036788c875836214,825700652,925905205,1815623731,842348593,842347065c824981041,960049465,842281269,876112945,859322672,741553718c825636664,909521200,959933492,808924976,741619252,942684217c959526706,959540280,892613168,942880818,859386156,858928689c1815099703,892809265,959854136,824981305,943011632,909325109c809004082,925971511,741618737,808529969,842543159,896284725c926233396,808793392,858796332,942945840,1815426609,909326385c926101812,824979507,943011632,959590709,808545334,892876087c926038065,809056044,925972279,963392054,842543160,943272247c809054508,842347570,1815622456,825767985,825375026,892088884c892613428,842281011,859060588,909521463,892088628,926364471c926038325,943272300,959788595,741815861,909719089,825373238c896284723,892613687,858862385,875836716,875836464,896283440c842281012,909455924,808727852,859125045,829175858,842216496c858994231,925969462,808531249,943207223,892875116,892483890c741749042,808925489,909719348,896284471,842018868,825506100c942684204,926431289,946614578,942814770,942813494,875573548c909586995,1815556915,892417841,859254833,824981560,959591736c825374002,959540278,892942641,825373745,808728620,909326393c946615094,892352816,909325112,809056044,875575095,963392566c842543160,943272247,809054508,842347570,1815622456,825440561c926102070,824979513,943011632,960050742,808545335,892876087c959853873,925906988,825635124,829174066,925905200,892483632c875899960,808924467,1815098677,808661041,825766966,824980790c875967288,859255601,808545328,892876087,909718065,909260844c825636914,829175347,842216496,858994231,925969463,808531249c943207223,892875116,892483890,741749042,959527217,875640121c946614578,808596530,926168118,959789100,960051251,929838136c926363705,875967536,808991020,825700920,829175865,875704377c859320885,959523896,842412339,809056051,925905260,909522997c741816633,892809265,942748984,946615091,825505584,959985718c825241900,942683952,1815622962,892548149,892678199,808528944c875966515,892743992,859320684,858862646,741356343,892809265c842085688,829175353,943011632,909325109,959917107,808924976c1815296052,942684217,959526706,959523896,892613168,942880818c943206764,842609201,741487665,875770933,875574069,909732914c858797360,741881144,926103349,842609975,959540278,892744504c926299449,959852844,842151478,1815622449,875837237,825438517c875899955,875835444,1815294004,842019893,909325874,875899960c809055280,1815622704,859058225,859191090,824981043,825569591c942880560,942763064,842609205,909193781,926495020,959919152c1815557942,808465461,876164146,875899953,909259312,1815623219c926103349,808988728,959523888,892744504,926299449,959852908c842151478,741880625,875837237,825438517,909208627,842020152c842609461,925905196,825571381,1815229749,926364984,825768244c808528951,808923185,943010360,859059564,892352309,824979509c909128496,909195316,942763061,825505331,808662835,859060524c808859442,946615350,859125808,942944308,859256108,859387701c829174321,909326393,909457717,909192247,842413625,942879026c876033388,858862900,892089137,875574324,858797108,959789164c892351544,959197238,842478388,875836982,825241964,942683952c741881138,892548149,892678199,808545328,875966515,892743992c909652268,808924985,1815492663,825242677,808465973,876096564c959524914,1815491377,925907255,909389879,943270964,926038064c1815623985,842021169,942814516,824981555,909194041,959918898c808545328,909653303,926497078,909260844,825636914,946615859c825505584,875705910,825241900,942683952,1815622962,892548149c892678199,808528944,875966515,892743992,859320684,858862646c741356343,876032056,876098865,926247984,825307444,741750583c859322673,892941622,829175606,909523254,858862130,926231608c825570356,1815294259,892876337,859124272,824980025,943011632c892678453,875916338,909456176,741815606,859058225,859191090c829176115,825569591,942880560,942746680,842609205,909193781c926495084,959919152,741816118,842412600,942749240,808545337c892876087,909325106,808727852,825373236,829174585,842216496c858994231,925969462,808531249,943207223,892875116,892483890c741749042,808925489,909719348,896284471,842018868,825506100c808727852,959590964,896284215,825701175,875967029,943272236c959788595,1815557685,909719089,825373238,892090419,892613687c858862385,943075692,892481589,741488947,892809265,942748984c896284720,892678196,892744243,875573548,909586995,1815687987c892417841,859254833,824981560,959591736,825374002,959540278c926167095,926365241,959789100,909128760,946614578,942814770c808661302,925906988,825766196,829173814,925905200,892483632c875899960,808924467,1815098677,808661041,825766966,824980790c875967288,859255601,808545328,892876087,909718065,925905196c859125813,1815230003,925907255,842149943,943270967,926038064c1815623985,842021169,942814516,824981555,842086456,875639353c875916338,859124787,741487664,842412600,842085944,892890169c926168887,741422647,808529969,842543159,896284725,926233396c808793392,858796332,942945840,1815426609,909326385,926101812c942420019,825439538,875967025,909260908,825636914,942422066c825505584,959853366,825241964,942683952,741881138,892548149c892678199,808545328,875966515,892743992,859320620,858862646c1815098167,825504312,892351289,808987702,909521976,1815099444c892874808,875574323,808528952,808923185,943010360,859059564c892352309,824979509,909128496,909195316,942763061,926366006c909653808,808727852,808858929,946615344,859190583,875573561c809056044,875575095,963392566,842543160,943272247,809054508c842347570,1815622456,825440561,926102070,824979513,943011632c960050742,808545335,892876087,858862385,808727852,959853875c829174577,842216496,858994231,925969462,808531249,943207223c892875116,892483890,741749042,808925489,909719348,896284471c842018868,825506100,925905196,859125813,1815229238,925907255c825702710,943270963,926038064,1815623985,842021169,942814516c824981555,842086456,875639353,875916338,859124787,741487664c842412600,842085944,892890169,959723319,741816626,808529969c842543159,896284725,926233396,808793392,858796332,942945840c1815426609,909326385,926101812,942420019,825439538,875967025c909260908,825636914,942421043,825505584,892352823,825241964c942683952,741881138,892548149,892678199,808545328,875966515c892743992,859320620,858862646,1815098167,892809265,842085688c824981049,943011632,825438517,959933494,842479408,741945648l942684217,959526706l959540280,892613168l942880818,943206700l842609201,1815229489l875770933,875574069l842542130,909652534l1815098161,926364984l808793908,808528950l808923185,943010360l859059564,892352309l824979509,909128496l909195316,942763061l825505331,808662835l959789356,808465974l946615350,942682676l808989752,859256108l859387701,829174577l909326393,909457717l909192247,842413625l942879026,876033388l858862900,892089137l875574324,858797108l959789164,892351544l942420022,876099893l959853872,875573612l909586995,741684275l892417841,859254833l829175864,959591736l825374002,959523894l892942641,825373745l875706476,875966514l942421812,942682676l808989752,859256172l959788855,824980274l909326393,909457717l909208631,842413625l942879026,876033324l858862900,896283441l875574324,858797108l842283052,842020145l946616368,942682676l808989752,859256108l859387701,929838641l926167609,825438775l909652268,808925496l1815359798,959526961l808792886,824981557l925905200,842478898l909208633,876033075l808794420,859255084l926363952,1815098417l943077169,842414129l824981042,808923961l926036017,925985847l909652272,876099379l876033324,892351796l829174580,859059768l876164663,942746680l959918645,943011379l892940652,825701938l741750832,825243441l960050744,829173812l959524919,943077431l859122741,942813497l1815163705,875903281l859255856,824981556l875573817,892613945l808545336,858796339l926496567,825505580l959658040,829175859l909522736,909588275l808528944,859190839l825241656,809056108l875575095,959198008l842543160,943272247l943075692,892680500l741751092,926167089l960050231,829175353l909653047,842543414l959523888,943076915l808726579,909652332l842543417,741815600l859058744,859125554l809004084,909521976l741357620,892548917l808793912,959540272l892744504,926299449l943206700,842477873l1815491120,859126065l943142448,824981304l909128496,892745524l876047415,859322417l741880633,943206456l809056053,808545334l926036788,909325110l876032300,825636408l1815097912,909326641l808663094,824979508l825833016,892351032l809004087,808793399l741880115,892678712l943208240,808545332l808923185,943010360l876032300,825636408l1815556152,942749745l825307701,824980792l925905200,859256114l959540275,825373491l859320625,808923436l859191345,1815361591l825243441,960050744l942420020,959787572l875639862,959461740l892613171,959199289l825636404,876098868l909261164,842085172l942421304,875901492l842413109,892483692l892678197,942420024l842610741,943076919l859191660,808663347l959197240,943143221l892744505,959789164l943011122,959199029l825242420,808728625l808923756,926299189l808203316,909455724l943141682,808203314l892679788,824981043l875639861,842479152l943272300,859059763l741880886,875771441l825570098,845952057l909587248,942813495l925969456,859255606l808466480,959787372l959918134,741357108l876097592,808793142l825846836,909718835l741879858,859190833l842020144,829175864l842348598,858927410l925969457,842347056l858796593,892483692l825833011,925645108l892547380,876033333l942684268,959919416l824981040,859059768l943207991,959540272l842347317,909653302l942684204,808727864l829175607,808728630l825767480,876162104l943077169,1815229488l892548917,808727352l959523897,875901493l842348338,859320684l808859952,741881908l909259833,825504312l808545330,859320376l942944306,909588524l942813750,946616633l808662578,892876085l959461676,859257137l946614326,892678713l909586993,825766188l943271989,1815229236l909586481,909456953l824981049,942684208l842216243,892890169l909391929,741685553l859189816,959788336l926444595,842282549l741356345,825635385l808924464,942763064l842413361,875967538l925905196,909717559l1815623223,808988721l808661816,942421047l876099893,925906742l909260908,892678195l942420281,942682676l808465720,959789420l825243190,824979508l875901240,959656249l808545330,842151735l808728631,942682412l842217520,1815425075l943273272,909521972l842542128,892351286l1815689269,892874808l925905971,842542128l925906229,1815622713l892418097,858797619l942420018,943274032l825374520,942682476l825440304,741618224l943273272,925971764l842558514,892351286l741881909,892874808l925905971,892890161l842412089,741357619l892418097,943010356l829175349,876033840l875836466,808528952l859320376,892351282l959789164,909456440l942421048,808662578l809055541,842283116l892876848,942421296l825635385,842086454l825766252,909456693l741880377,909586481l875573305,829175345l942684208,925905715l892873780,909391929l1815492913,808662072l808989240,926428216l842282549,1815687737l825635385,875704631l942746676,943076657l808464440,925905260l825438263,741881908l808988721,858993464l946616626,842413623l875706675,859060268l942815280,963391536l959527216,859190071l959789356,909455927c829175351,825569592,909718326,808987704,926234680,1815490617c892874808,876165170,942746676,959460657,808465463,925905260c809055287,741487927,808988721,892482360,946615350,959591986c876165424,909588524,842478390,946616627,909130037,942814002c842283052,808727857,829174329,909455672,892940594,808528946c892548919,808990265,942682476,858994736,741750576,842412600c942944313,926444594,926103094,741422130,909261112,892810801c809004088,960050488,741357110,892418097,909455924,829173808c842479408,808859698,808528952,859320376,943207731,859060332c926496304,942421300,859190839,858993207,909261164,825308977c959199288,892809780,842348593,825766252,942813749,741488953c926363697,892811568,829175347,942684208,808530995,876096560c959852595,1815294770,909522744,858928947,892939317,892483385c1815621942,909259833,926167608,876096566,909457201,1815097911c876097592,909718838,842542137,925906229,1815622713,892418097c842545206,824981045,842479408,926102329,808545334,859320376c942749746,909588524,942748214,946615863,808662578,842609973c842283052,808727857,963393331,909523253,808726832,825766188c926233909,1815361585,926363697,858928689,824980528,942684208c808661555,926444598,858928694,741552697,859189816,959788336c959999024,892875826,741554230,825635385,808924464,942763064c842282289,842084662,925905196,825438263,1815229234,808988721c859059000,942420789,842413623,825308211,909260908,892678195c959199288,892809780,859387697,842610796,842085685,824981047c842346808,875574585,808545328,809055799,808857904,942682412c858994736,1815163960,909522744,959984178,926231609,892809271c1815098674,942684217,959526706,942746680,926366006,825833521c943141228,942683440,741421360,909326641,926232886,829174073c909193271,959919920,925969462,892811318,959854649,926365036c875704889,824979506,909326393,909457717,959540279,809056561c809054771,859189548,926495796,1815162937,859322673,909718838c824980787,909523254,858862130,926247992,825570356,741552435c959657013,892810039,959933488,959854384,741947702,942684217c959526706,959540280,892613168,942880818,943206700,842609201c1815229489,875770933,875574069,808987698,943208760,1815163447c842216505,943208246,842542136,892940596,1815097905,876097592c859059254,808528946,808923185,943010360,859059564,892352309c824979509,909128496,909195316,942763061,926366006,909653808c942684204,959787573,896283698,842018868,876099896,959789356c892745014,946615600,909391920,842479156,809056044,926496311c963392049,842543160,943272247,809054508,842347570,1815622456c825767985,825375026,892088884,892613428,842281011,942684268c926431289,942420274,825440565,842478134,875706476,859060529c942420789,909391920,842216500,825241964,942683952,741881138c892548149,892678199,808545328,875966515,892743992,859320620c858862646,1815098167,942749745,926363959,892089145,842018868c858994996,925907052,825700660,824979508,925905200,892483632c875916344,808924467,741356853,808661041,825766966,829175094c909521721,825702711,876162100,842544690,1815097396,892809265c858862904,824980017,842216496,875771447,925985840,808531249c943207223,892875052,892483890,1815490866,959527217,875640121c942420274,808596530,926168118,942684268,875968052,942420024c926298681,909456441,942684268,943010357,892090423,943010615c942683187,943272300,959788595,741815861,909719089,825373238c896284723,892613687,858862385,943075628,892481589,1815230771c909259833,808727096,892873776,926168887,1815359541,875574325c875706424,808987704,875967544,1815294772,859058225,859191090c824981043,825569591,942880560,942763064,842609205,909193781c825831724,825571641,1815163444,842281528,875836976,808987703c909521976,1815099444,959592760,926232628,808987702,892482872c1815295800,892548917,808727352,959523896,892744504,926299449c959852908,842151478,741880625,875837237,825438517,875916339c909127988,741815864,959983672,842479672,926444593,925972022c741750583,808529969,842543159,896284725,926233396,808793392c858796332,942945840,1815426609,909326385,926101812,959197235c943075892,808465458,925907052,943010100,892089909,892744503c875704371,943272300,959788595,741815861,909719089,825373238c896284723,892613687,858862385,875836716,875836464,946615088c943274032,825374520,808727852,942944816,929837112,926363705c808727088,808991020,825700920,829175865,875704377,859320885c959523896,842412339,809056051,875706476,926429234,942421813c909391920,808989750,925905260,825571381,741751090,859058225c859191090,829176115,825569591,942880560,942746680,842609205c909193781,926495084,959919152,741816118,892874808,859387186c875916339,942813232,741619769,858995000,960050233,808545330c808923185,943010360,859059500,892352309,829173813,909128496c909195316,942746677,825505331,808662835,842283372,875706422c942420016,825505584,909457461,859256172,925907001,824980528c909326393,909457717,909208631,842413625,942879026,876033324c858862900,896283441,875574324,858797108,942684204,926431289c896282930,842018868,808990772,809056044,892417847,963391538c842543160,943272247,809054508,842347570,1815622456,825440561c926102070,942420025,808596530,926234424,942684268,875968052c824979512,943011632,959590709,808545334,926036788,875836214c825700652,925905205,1815623731,842348593,842347065,824981041c875575097,926300471,809004087,892482872,741552953,808465461c943274034,809004084,925971511,741356089,808529969,842543159c896284725,926233396,808793392,858796332,942945840,1815426609c909326385,926101812,959197235,943075892,808465458,925905260c825571381,741486899,892548917,825440567,959540281,892744504c926299449,959852844,842151478,1815622449,875837237,825438517c875899955,875835444,1815294004,959983672,842479672,825830449c842477872,1815621682,925907255,959854902,943270966,926038064c1815623985,842021169,942814516,824981555,909194041,959918898c842558512,942682676,741815607,876097592,942945846,875916336c808858416,741749559,859058225,859191090,829175347,825569591c942880560,942746680,842609205,909193781,926495084,959919152c741816118,892874808,859387186,875916339,942813232,741619769c876032056,875968049,808545328,808923185,943010360,859059500c892352309,829173813,909128496,909195316,942746677,825505331c808662835,842283372,875706422,824979504,943011632,825438517c926247986,959919411,741617971,859322673,892941622,829175606c909523254,858862130,926231608,825570356,1815294259,808727605c808727604,808987699,943208760,1815163447,842412600,842085944c959917112,959854384,1815492918,942684217,959526706,959523896c892613168,942880818,859386220,858928689,741357879,842281528c892811312,809004087,909521976,741357620,892809265,842085688c829175353,842216496,875771447,925969461,808531249,943207223c892875116,892483890,741749042,808925489,909719348,946616119c842348592,858994997,808727852,959984176,946615352,825505584c909586744,825241900,942683952,1815622962,892548149,892678199c808528944,875966515,892743992,909652332,808924985,741750839c892940344,909719600,959999028,842283314,741618230,892874808c926430514,926247988,859321651,741879860,859322673,892941622c829175606,909523254,858862130,926231608,825570356,1815294259c892876337,859124272,892088889,858796084,909455411,959789420c942880056,942420280,909391920,842479156,809056108,926496311c959197745,842543160,943272247,809054572,842347570,741880632c825767985,825375026,896283188,892613428,842281011,825506092c909325110,896282672,825634868,875966521,942684204,875836980c829174579,842216496,858994231,925969462,808531249,943207223c892875116,892483890,741749042,959527217,875640121,829174066c943011632,943076406,842607671,959787830,1815097398,825504312c925905721,808987701,875967544,1815229236,808529969,842543159c892090421,926233396,808793392,858796396,942945840,741684785c959854641,925906743,946615864,808794416,875968824,892811308c875640631,946615346,842348592,909588533,859256108,875771957c829175856,909326393,909457717,909192247,842413625,942879026c876033388,858862900,824980273,808794166,959657266,875916338c858992688,741750064,909457208,842412084,809004088,875967544c741488438,925907255,825702710,943287346,926038064,741882161c842021169,942814516,829175859,842086456,875639353,875899954c859124787,1815229488,959460408,808661047,875899956,892482096c1815296309,876097592,859059254,808528947,926036788,909325110c825700716,925905205,741881907,842348593,842347065,829175345c960049465,842281269,808528945,909653303,926430772,859060588c943142450,942422072,842348592,842479669,859256172,875771957c824981552,909326393,909457717,909208631,842413625,942879026c876033324,858862900,896283441,875574324,858797108,942684204c926431289,896282930,842018868,808990772,859256108,825702201c829174325,909326393,909457717,909192247,842413625,942879026c876033388,858862900,892089137,875574324,858797108,942684268c926431289,892088626,842018868,808990772,876033388,909259824c824981560,909326393,909457717,909208631,842413625,942879026c876033324,858862900,896283441,875574324,858797108,942684204c926431289,896282930,842018868,808990772,876033324,842543153c829174834,909326393,909457717,909192247,842413625,942879026c876033388,858862900,892089137,875574324,858797108,942684268c926431289,892088626,842018868,808990772,876033388,926103345c824979510,909326393,909457717,909208631,842413625,942879026c876033324,858862900,896283441,875574324,858797108,942684204c926431289,896282930,842018868,808990772,859256108,825505845c829174329,909326393,909457717,909192247,842413625,942879026c876033388,858862900,892089137,875574324,858797108,942684268c926431289,892088626,842018868,808990772,859256172,926495798c824981554,909326393,909457717,909208631,842413625,942879026c876033324,858862900,896283441,875574324,858797108,942684204c926431289,896282930,842018868,808990772,859256108,842346807c829174838,909326393,909457717,909192247,842413625,942879026c876033388,858862900,892089137,875574324,858797108,942684268c926431289,892088626,842018868,808990772,859256172,942684215c824979504,909326393,909457717,909208631,842413625,942879026c876033324,858862900,896283441,875574324,858797108,942684204c926431289,946614578,876099893,808858928,859256108,859387701c829175089,909326393,909457717,909192247,842413625,942879026c876033388,858862900,892089137,875574324,858797108,942684268c926431289,942420274,876099893,808858928,859256172,859387701c824980529,909326393,909457717,909208631,842413625,942879026c876033324,858862900,896283441,875574324,858797108,942684204c926431289,946614578,876099893,808858928,859256108,859387701c829174577,909326393,909457717,909192247,842413625,942879026c876033388,858862900,892089137,875574324,858797108,942684268c926431289,942420274,876099893,808858928,859256172,859387701c824980017,909326393,909457717,909208631,842413625,942879026c876033324,858862900,896283441,875574324,858797108,942684204c926431289,946614578,909128500,875836211,859256108,859387701c829174066,909326393,909457717,909192247,842413625,942879026c876033388,858862900,892089137,875574324,858797108,942684268c926431289,942420274,909128500,875836211,859256172,859387701c824979506,909326393,909457717,909208631,842413625,942879026c876033324,858862900,896283441,875574324,858797108,942684204c926431289,946614578,909128500,875836211,859256108,859387701c829176113,909326393,909457717,909192247,842413625,942879026c876033388,858862900,892089137,875574324,858797108,942684268c926431289,942420274,909128500,875836211,859256172,859387701c824981553,909326393,909457717,909208631,842413625,942879026c876033324,858862900,896283441,859059252,926298166,925905196c825571381,1815622195,859058225,859191090,824979508,825569591c942880560,942763064,842609205,909193781,909586732,859124025c1815427120,892940344,926496816,926231604,959723571,1815229238c859322673,892941622,824981302,909523254,858862130,926247992c825570356,741552435,808727605,808727604,809004083,943208760c741421623,808465461,943207474,926247984,876098867,741617719c859322673,892941622,829175606,909523254,858862130,926231608c825570356,1815294259,808727605,808727604,808987699,943208760c1815163447,808465461,943207474,926231600,808793651,1815098418c859322673,892941622,824981302,909523254,858862130,926247992c825570356,741552435,808727605,808727604,809004083,943208760c741421623,858995000,960050233,926247986,959919411,741486899c859322673,892941622,829175606,909523254,858862130,926231608c825570356,1815294259,808727605,808727604,808987699,943208760c1815163447,858995000,960050233,926231602,959919411,1815294259c859322673,892941622,824981302,909523254,858862130,926247992c825570356,741552435,808727605,808727604,809004083,943208760c741421623,808465461,943207474,959933488,959854384,741880375c842545457,825700408,829174320,960049465,959591216,909192240c959722547,825243959,943272300,959788595,741684022,842348849c926037045,829175863,859386169,842084662,925969464,808726832c859387701,892809580,909718322,741355833,943077425,943206713c829174072,876098617,808464688,943270963,825635632,1815098674c842348593,842085175,824980787,926102841,926299192,808545335c892350515,892350776,909521196,842609975,1815622455,942946609c808662578,824981554,942748982,909193264,925985845,808464944c825571120,876033324,942814516,929838387,942944564,909326647c825505580,875771189,929837623,825635124,942682169,859256108c858927417,829174840,909326393,909457717,942746679,926429493c875770935,859386220,909258806,741618231,942684217,959526706c942763064,825637174,875574073,909586732,909324857,1815164216c875837237,825438517,808987697,943208760,1815163447,858995000c909129785,808528948,926036788,842281782,808991084,942879288c824981558,959723574,959722805,808545334,876033844,909719865c808991020,942879288,829175862,875903032,842608947,942746675c808466232,892614711,909457772,842477875,942421304,959789104c909653044,825766252,959985205,741750322,926494777,842217521c960064569,825440566,808202288,892679788,959198771,875640631c1815492401,859322673,909325366,824981556,842281782,959526195c808610868,926299955,808989233,909586732,808662835,1815097400c909718833,876164912,942420022,909391920,875574580,858863980c842414389,824981552,808662582,959590453,909208624,842151224c825438769,808923436,825374002,1815294002,859124280,875641142c876031033,892678961,1815361333,943206456,809056053,942746678c926102582,808990774,892940652,909260083,741750837,875705400c808794160,909208633,942683192,942749750,926234668,959526968c929837622,892547380,876033333,942684204,942815543,946614584c926102839,875968053,859256108,875771957,829174577,892482873c892809780,942746674,909717555,943207472,892483692,858928180c942420533,909654325,959460403,842283372,942815288,925643063c876163380,942945593,842283372,942748983,824980021,875901240c858861881,876047414,892678961,741356600,842150968,842414385c808545336,859189560,909193525,959789100,959853624,946615094c942880050,926429240,925905196,960051254,1815361848,808988721c942814008,942421809,909128500,842282039,892483692,808990771c824981560,943077168,959985977,876112948,842348853,741946416c876097592,909718838,942763065,942750009,875968560,942684204c925905719,829175092,825569592,909718326,876031032,892678961c1815098424,943206456,809056053,876096566,842543155,1815097400c909652024,858862902,876031032,959723825,1815622709,943206456c809056053,892873782,808859705,1815490864,859124280,959852855c942746679,943274041,943141939,842283372,959592504,824981043c808792376,859060281,926444594,842282549,741880377,825831481c842282809,942763056,909325617,875966512,943011884,926234168c829174321,875705392,959787316,959523890,825373491,909717809c808989036,892744754,741879865,959854641,808858162,829175096c926102841,909717810,808528945,892350515,825765943,892940652c909520947,741619506,925907255,909522488,943287345,926038064c741882161,909326385,825635122,829175350,926233401,959788086c943270967,926038064,1815623985,842021169,942814516,824981555c959526969,859059509,943025208,926036793,741815604,859058225c859191090,829175859,825569591,942880560,942746680,842609205c909193781,859189612,825438517,741684793,859058744,875967800c808545332,808923185,943010360,859059500,892352309,829173813c909128496,909195316,942746677,825505331,808662835,842283372c875706422,824979504,943011632,825438517,926247986,959919411c741486899,859322673,892941622,829175606,909523254,858862130c926231608,825570356,1815294259,808727605,808727604,808987699c943208760,1815163447,842412600,842085944,959917112,959854384c1815492918,942684217,959526706,959523896,892613168,942880818c842412396,858994233,741486649,892809265,892876344,829174833c842216496,858994231,925969463,808531249,943207223,892875116c892483890,741749042,808793649,959591221,946615602,808794416c959920440,825241900,942683952,1815622962,892548149,892678199c808528944,875966515,892743992,859320684,858862646,741356343c842019893,808596793,959999024,876163891,741488953,808529969c842543159,896284725,926233396,808793392,858796332,942945840c1815426609,892548149,959722040,842607672,909457460,1815361587c925907255,808595511,943270968,926038064,1815623985,842021169c942814516,824981555,942880311,859189557,809004080,942683449c741750329,808465461,825375026,808545334,926036788,825504566c825700652,925905205,1815623731,842348593,842347065,824981041c960049465,842281269,959999025,892416817,741421363,808465461c943274034,892890160,959723319,741486899,808529969,842543159c896284725,926233396,808793392,858796332,942945840,1815426609c959854641,925906743,942421560,959984951,842217782,925905260c825571381,741486899,926103349,842609975,959540280,892744504c926299449,959852844,842151478,1815622449,875837237,825438517c808528947,909653303,859386165,808727916,909326388,824980275c842216496,858994231,925985848,808531249,943207223,892875052c892483890,1815490866,942749489,808859185,892090167,959459380c842609976,825833580,959524915,824981299,925905200,892483632c875916344,808924467,741356853,808661041,825766966,829175094c926496312,943140919,926428214,909719605,1815229241,892809265c858862904,942420529,876033845,825636663,825241964,942683952c741881138,892548149,892678199,808545328,875966515,892743992c909652268,808924985,1815492663,943011640,859387449,808528946c892876087,842085169,926234732,808989751,824981297,925905200c892483632,875916344,808924467,741356853,808661041,825766966c896283958,943010612,943273010,925906988,943010100,896283191c825701175,808858936,943272236,959788595,1815557685,909719089c825373238,892090419,892613687,858862385,925905260,892745781c741554481,808465461,943207474,926247990,825309491,741357107c859322673,892941622,829175606,909523254,858862130,926231608c825570356,1815294259,892809265,825570872,959198009,808792118c926234675,859256172,892875063,824979510,909326393,909457717c909208631,842413625,942879026,876033324,858862900,829174577c943011632,959526198,842542131,909652534,1815360305,892352057c909652784,808528947,808923185,943010360,859059564,892352309c824979509,909128496,909195316,875916341,842544435,741882164c892809265,858862904,829175858,876164663,808924209,926231606c808923703,1815361592,859322673,892941622,824981302,909523254c858862130,926247992,825570356,741552435,892809265,825570872c829174585,876164663,825701425,875899952,909195059,1815229748c825505589,808792887,959523892,892744504,926299449,959852908c842151478,741880625,875837237,825438517,808545331,909653303c859386165,859060268,858994224,896283956,925971511,842085175c943272236,959788595,1815557685,909719089,825373238,892090419c892613687,858862385,925905260,892745781,741554481,808662072c892547894,909732912,858797360,741815608,808529969,842543159c896284725,926233396,808793392,858796332,942945840,1815426609c892548149,959722040,808528952,892876087,942814001,925905260c842348597,741423152,859058225,859191090,829176115,825569591c942880560,942746680,842609205,909193781,825700716,909521208c741816112,875574325,926037554,875916338,892482096,741750072c926103349,875900984,959540276,892744504,926299449,959852844c842151478,1815622449,875837237,825438517,808528947,909653303c859386165,808727916,942944816,925643064,926363705,909718576c808991084,825700920,824981561,875704377,859320885,925985848c892875574,808662577,808532268,842151729,946614838,942944825c875968053,809056044,909719095,963393081,842543160,943272247c809054508,842347570,1815622456,859191089,909194552,942420019c808794416,909523256,808727916,909718066,892089398,943141687c943206960,943272300,959788595,741815861,909719089,825373238c896284723,892613687,858862385,925905196,892745781,1815296305c842412600,858863160,876096564,859189299,1815557171,859058225c859191090,824980276,825569591,942880560,942763064,842609205c909193781,825700652,909521208,1815557936,808465461,959789113c925969458,876164660,909326128,892809580,925906481,741553462c859058225,875968306,829174832,825569591,942880560,942746680c842609205,909193781,825700716,909521208,741816112,875574325c926037554,875916338,959526448,741880371,875771697,875574841c929839160,943140921,909586743,808991020,825700920,829175865c875704377,859320885,959523896,892940600,942879797,959985004c876032563,824981301,842216496,858994231,925985846,808531249c943207223,892875052,892483890,1815490866,808925489,909719348c824981303,876164663,909587505,875916341,909195059,741487924c943273272,909455412,808545328,926036788,926102326,825700652c925905205,1815623731,842348593,842347065,824981041,875575097c926300471,925985847,842215728,825636914,892940588,960051506c1815295794,892809265,842085688,925644345,909586489,825702713c808991084,825700920,824981561,875704377,859320885,942763064c959590712,842281266,859059500,808662324,896283188,959459380c909718069,959789356,926038325,946615349,909391920,842479156c809056044,926496311,963392049,842543160,943272247,809054508c842347570,1815622456,825440561,926102070,824979513,909654329c926430001,925985847,892613173,892613432,925905196,825571381c1815492914,925907255,859254839,943270969,926038064,1815623985c842021169,942814516,824981555,909194041,959918898,925985840c892941876,926103093,892809516,925906481,1815295286,808465461c876164146,926231608,909391923,1815491379,859322673,892941622c824981302,909523254,858862130,926247992,825570356,741552435c808727605,808727604,875916339,892940336,741751090,892548917c825440567,959540274,892744504,926299449,959852844,842151478c1815622449,875837237,825438517,875899955,875835444,1815294004c943273272,909455412,892873776,808728633,1815164469,859058225c859191090,824981299,825569591,942880560,942763064,842609205c909193781,926495020,959919152,1815557942,943273272,842412084c892873777,808728633,1815164469,892548917,825440567,959523892c892744504,926299449,959852908,842151478,741880625,875837237c825438517,875916339,875835444,741552180,859124280,842414134c875916340,942813232,741488697,909326133,842479924,959540280c892744504,926299449,959852844,842151478,1815622449,875837237l825438517,875899955l875835444,1815294004l808465461,959591737l875899958,909259312l1815623219,859058225l859191090,959198771l842543160,943077427l859320684,909193782l741750321,892549425l892614199,963393337l842543160,943272247l892809516,926233650l1815361589,875771441l876034104,824981045l825374008,926431539l909208630,858928179l842347061,808988972l842413106,1815492405l808990517,942814771l909192245,926364726l808597811,808923500l909326129,741815344l926101554,825571126l896284464,875836471l942682169,892940588l825701938,1815099696l842020657,842608689l824981553,926430776l842216242,909208624l959788854,875706418l925905196,892877109l1815099447,909586481l926430006,824979767l909522736,926365747l808545329,859190839l926036025,809056044l842086199,963391797l842543160,943272247l943075628,892680500l1815492916,926167089l960050231,824981049l909653047,842543414l959540272,943076915l808726579,909652268l842543417,1815557424l892809265,926234681l942421047,876099893l875771443,825241964l942683952,741881138l942946097,942749238l829175600,892875064l942747954,808528949l842477617,858994485l859386220,825307699l741554225,825243441l926103096,829174840l942747703,876165430l876096560,926101810l1815230006,909652024l959590710,842542130l892809529,1815689264l926233911,892416310l913059884,909325621l842217260,875706678l959540280,875967288l942945843,859189548l892547636,1815361841l926101554,842086198l824979512,926103095l808988723,892431408l925906489,808858681l942684204,892614196l963392560,959787825l942682678,909521196l808792115,1815230770l892876337,842084914l824979763,892481591l808595762,842558515l959853365,741946417l858862647,926233909l809004084,926234680l741748793,875968561l943077171,829173816l892548409,943011378l926428214,842414389l1815163961,876099121l943077424,942422065l892679984,875639600l942684268,909324857l824980025,825309240l959460405,808545334l892481587,858863413l909260844,943009843l829175346,825505334c875902512,808528949,959592247,909587251,842283372,925971767c942421305,959591986,875967025,825766252,825241909,741423412c909586481,875573305,946615857,942682932,825242928,925905196c842412855,1815687991,825241913,909456951,808528946,942946103c876099897,926365036,842348336,959198005,842543160,943272247c909652332,825702201,741423416,808990513,808988725,829174065c909521721,959919409,925969457,808857904,909719351,909586796c959788856,741946936,959919925,842281522,959540272,892744504c926299449,825831724,858798393,1815099698,875771441,959920436c824979760,909326393,859191605,909208629,842413625,942879026c876033324,858862900,896283441,926495540,808793907,809056044c960050743,963392821,842543160,943272247,809054508,842347570c1815622456,825768241,875902265,892090419,842217784,926233655c875573612,909586995,741749555,892417841,859254833,829175864c959591736,825374002,959523894,892942641,825373745,925905260c875968565,741816374,892874808,926430514,959933490,808924976c741619252,942684217,959526706,959540280,892613168,942880818c859386156,858928689,1815099703,892809265,959854136,892090169c842018868,808990772,809056108,842020663,959197236,842543160c943272247,809054572,842347570,741880632,825440561,926102070c829173817,943011632,960050742,876096567,859189299,1815360563c925907255,959854902,943270966,926038064,1815623985,842021169c942814516,824981555,909194041,959918898,925985840,892941876c926103093,892809516,925906481,1815295286,808465461,876164146c959917112,959854384,1815622199,942684217,959526706,959523896c892613168,942880818,859386220,858928689,741357879,892809265c959854136,896284473,842018868,892876852,809056044,842020663c963391540,842543160,943272247,809054508,842347570,1815622456c825440561,926102070,824979513,943011632,960050742,876112951c859189299,741946419,925907255,959854902,943287350,926038064c741882161,842021169,942814516,829175859,842086456,875639353c875899954,859124787,1815229488,842412600,858863160,959917104c959854384,1815229753,942684217,959526706,959523896,892613168c942880818,842412396,858994233,741486649,892809265,892876344c829174833,842216496,858994231,925969463,808531249,943207223c892875116,892483890,741749042,942749489,808859185,896284471c892678196,875836215,859060524,909521463,829173812,925905200c892483632,875899960,808924467,1815098677,808661041,825766966c824980790,875967288,859255601,809004080,892417079,741356600c892874808,875574323,808545336,808923185,943010360,859059500c892352309,829173813,909128496,909195316,875899957,842544435c1815623988,892809265,858993976,892089911,926233399,808596281c943272300,959788595,741815861,909719089,825373238,896284723c892613687,858862385,875836716,875836464,829174576,926037305c892745523,875899957,875704368,1815491385,926103349,892810289c959523890,892744504,926299449,959852908,842151478,741880625c875837237,825438517,875916339,875835444,741552180,808465461c875706674,875916344,892482096,741750072,859058225,859191090c829175347,825569591,942880560,942746680,842609205,909193781c825831788,825571641,741421620,842281528,875836976,926444599c842282549,741486905,925907255,909389879,943287348,926038064c741882161,842021169,942814516,829175859,909194041,959918898c808528944,909653303,926497078,925905260,825571381,741946933c876032056,858863409,808545335,808923185,943010360,859059500c892352309,829173813,909128496,909195316,942746677,825505331c808662835,959461740,859257137,942421044,909654069,909719093c809056108,909719095,959198777,842543160,943272247,809054572c842347570,741880632,825767985,825375026,896283188,892613428c842281011,909260844,825636914,896284978,825701175,825832240c943272236,959788595,1815557685,909719089,825373238,892090419c892613687,858862385,875836780,875836464,942420784,942814770c942813494,859256172,859387701,824980529,909326393,909457717c909208631,842413625,942879026,876033324,858862900,896283441c875574324,858797108,892940588,926103346,1815426358,842412600c942749240,926231604,959919411,1815228723,859322673,892941622c824981302,909523254,858862130,926247992,825570356,741552435c808727605,808727604,875916339,959526448,741488432,858797109c842610229,808545336,926036788,909325110,825700652,925905205c1815623731,842348593,842347065,824981041,875575097,926300471c876112951,859189299,741683252,808662072,875770678,926247989c959919411,741486899,859322673,892941622,829175606,909523254c858862130,926231608,825570356,1815294259,892876337,859124272c824980025,943011632,892678453,876112946,808925488,741486648c808529969,842543159,896284725,926233396,808793392,858796332c942945840,1815426609,909326385,926101812,824979507,909391926c926102323,809004086,808662071,741357106,825505589,825440055c959540274,892744504,926299449,959852844,842151478,1815622449c875837237,825438517,875899955,875835444,1815294004,959983672c842479672,842542129,909652534,1815622193,925907255,959854902c943270966,926038064,1815623985,842021169,942814516,824981555c909194041,959918898,842558512,942682676,741815607,876097592c942945846,808545328,892876087,909718065,875573548,909586995c1815556915,892417841,859254833,824981560,959591736,825374002c909208630,875902003,825504050,909260844,842414130,946614320c942814770,959590710,875573548,909586995,1815426099,892417841c859254833,824981560,959591736,825374002,925985846,892811318c959854649,909260844,825636914,946614329,909128500,926167859c875573548,909586995,1815491379,892417841,859254833,824981560c959591736,825374002,959540278,892942641,825373745,808728620c909326393,896283446,858796084,909455411,875573548,909586995c1815556915,892417841,859254833,824981560,959591736,825374002c959540278,926167095,926365241,808923436,842150705,1815164472c842348849,842611001,824980279,943011632,959590709,959933494c842479408,741880112,842545457,825700408,829174320,960049465c959591216,909192240,959722547,825243959,943272300,959788595c741684022,842348849,926037045,829175863,859386169,842084662c925969464,808726832,859387701,892809580,909718322,741355833c943077425,943206713,829174072,876098617,808464688,943270963c825635632,1815098674,842348593,842085175,824980787,926102841c926299192,808545335,892350515,892350776,909521196,842609975c1664627511,942946609,808662578,824981554,942748982,909193264c925969461,808464944,825571120,876033324,942814516,925644083c825766196,942946356,825505580,959788089,929247282,943206708c876098352,859256108,825505845,824980025,909326393,909457717c942746679,926429493,875770935,859386156,909258806,741618231c942684217,959526706,942760760,825637174,875574073,909586732c909324857,741422392,875837237,825438517,808987697,825308473c741619769,808529969,842543159,892090421,808923956,842151473c909586787,842477881,741880888,842348593,842348855,942420533c909128500,959854643,892483628,925972275,892088624,943010615c875639859,842610476,842479412,828584243,842281782,909520946c925969458,808857904,875639858,842610476,842479412,824981817c858928439,925905464,959523888,808989237,825637172,875573548c892549174,1664168499,926234424,859322422,926428210,842084662c741618745,859125560,876163633,876162103,875640374,741684024c858992695,943010356,912470060,909325621,959919660,859320374c959523890,875967288,942945843,859189548,892547636,741620017c926101554,842086198,824979512,926103095,808988723,892429104c925906489,808858681,942684204,892614196,959198256,892417844c808728112,909521196,808792115,741423410,892876337,842084914c824979763,892481591,808595762,842556211,959853365,741946417c858862647,926233909,808987700,926234680,741748793,875968561c943077171,824979512,892548409,943011378,892873782,909194041c1664563511,876099121,943077424,942422065,842216498,808662327c842610732,825308217,959198256,875573302,875968825,959789356c959722806,942422326,859125813,959722038,876033379,892679985c824980788,892482873,892809780,942746674,909717555,943207472c842283308,875706422,824980017,942684208,875573811,892873784c892745784,1664495927,926363697,825636401,824981560,942684208c842216243,842542137,809054774,741423156,859189816,943011120c842542137,825307957,741423154,875706680,808595506,942760756c909194545,808464947,925905196,926036535,741356600,859189816c943011120,942746680,909325617,892548659,942684204,926431289c824979762,942684208,842019123,926442292,842151478,741816632c825831481,842282809,808528944,859320376,943206451,909260844c925972786,942420278,808662578,892876085,892483628,842084659c946025016,942682676,909456696,825766188,892482613,741618739c909586481,825241657,824979510,942684208,842216243,842542137c809054774,741683762,859124280,942684216,876045107,892678961c741619509,959983672,842479672,842542129,892351286,741619765c909457208,842609204,808987704,875771192,741618225,892418097c942684468,828583992,808924976,858927411,808528946,859320376c892876083,909260844,925907250,942421811,808662578,909653301c842283052,892876848,959197744,959527216,808596535,825766243c909456693,741749044,926363697,858928689,942421040,925972786c825243189,942684204,875968052,959197240,959527216,842479411c942682412,842217520,1664627760,842412600,960049209,842542131c892351286,741423413,959787577,943010871,959982641,808596530c741617714,892418097,926429746,824981043,959854384,959853878c808543030,859320376,825636146,909260844,875575602,942420280c859190839,942879287,825766188,809055285,741357624,842412600c909259065,926231604,892809271,1664234802,942684217,959526706c942746680,926366006,825833521,943141164,942683440,741421360c909326641,926232886,824979769,909193271,959919920,925969462c892811318,959854649,926365027,875704889,824979506,909326393c909457717,959523895,809056561,809054771,859189548,926495796c741421113,859322673,909718838,824980787,909523254,858862130c926245688,825570356,741552435,959657013,892810039,959917104c808924976,741421362,942684217,959526706,959523896,892613168c942880818,943206700,842609201,1664234545,875770933,875574069c876096562,808925488,741617715,925907255,892942646,943270962c926038064,741882161,842021169,942814516,824981555,959526969c859059509,943022904,926036793,741815604,859058225,859191090c824981811,825569591,942880560,942746680,842609205,909193781c926495020,959919152,741816118,926429240,925907000,875914039c942813232,741750585,892940344,825833520,808528946,808923185c943010360,859059500,892352309,824979509,909128496,909195316c942746677,842217521,842413366,859256163,909456438,824979504c909326393,909457717,909192247,842413625,942879026,876033324c858862900,824980273,808794166,959657266,875899954,892940848c1664102450,909326133,892875828,959523888,892744504,926299449c959852844,842151478,741880625,875837237,825438517,875899955c875835444,741552180,943206456,809056053,875914038,875704368c741357624,925907255,808464695,943270968,926038064,741882161c842021169,942814516,824981555,959526969,859059509,943008824c926036793,1664562484,859058225,859191090,824981043,825569591c942880560,942746680,842609205,909193781,825831724,825571641c741421620,842281528,875836976,875899959,875966768,1664627249c859058225,859191090,824981555,825569591,942880560,942746680c842609205,909193781,825831724,825571641,741421620,842281528c875836976,875899959,825832496,1664626744,859058225,859191090c824981555,825569591,942880560,942746680,842609205,909193781c926495020,959919152,741816118,959854385,926167348,892089654c825701172,842347574,909588579,926363958,824981047,925905200c892483632,875899960,808924467,741356853,808661041,825766966c824980790,875967288,859255601,876162096,842544690,1664102452c876032056,892876081,926231606,926363956,741486899,859322673c892941622,824981302,909523254,858862130,926231608,825570356c741552435,808727605,808727604,809001779,943208760,741421623c892352057,892875568,959917110,959854384,741751094,942684217c959526706,959523896,892613168,942880818,859386156,858928689c1664104759,842281528,892811312,808987703,909521976,741357620c892809265,842085688,824981049,842216496,858994231,925969462c808531249,943207223,892875052,892483890,1664495922,808925489c909719348,942421815,842348592,858994997,808727852,959984176c942421048,825505584,842479669,825241900,942683952,741881138c892548149,892678199,808543024,875966515,892743992,859320620c858862646,741356343,909259833,808727096,808987696,892417079c741750072,825505589,926363953,959523894,892744504,926299449c959852899,842151478,741880625,875837237,825438517,875899955c875835444,741552180,959983672,842479672,876162097,909260595c741356598,925907255,959854902,943285046,926038064,741882161c842021169,942814516,824981555,909194041,959918898,925969456c892941876,926103093,892809516,925906481,741553462,808465461c876164146,959931192,808924976,741487927,842545457,825700408c824980016,960049465,959591216,909192240,959722547,825243959c943272236,959788595,741684022,842348849,926037045,828586039c859386169,842084662,925969464,808726832,859387701,892809516c909718322,741355833,943077425,943206713,824979768,876098617c808464688,943270963,825635632,1664103730,842348593,842085175c824980787,926102841,926299192,808528951,892350515,892350776c909521196,842609975,741880631,942946609,808662578,824981554c942748982,909193264,925983541,808464944,825571120,876033324c942814516,925644083,842281268,909587249,825505580,858862132c925644343,942944564,842086710,859256108,926167351,828584501c909326393,909457717,942746679,926429493,875770935,859386156c909258806,741618231,942684217,959526706,942746680,825637174c875574073,909586732,909324857,1664169272,875837237,825438517c876031025,859321905,741356085,925907255,892809271,943270962c926038064,741882161,959854641,859386166,824980528,842610231c892876339,926245681,825570356,741421363,892417079,875835957c808528952,926036788,909325110,876032300,825636408,741356088c909326641,808663094,824979508,825833016,892351032,876110647c875573553,741356855,876097592,909718838,926231609,959723571c741618742,859322673,892941622,824981302,825309240,842019383c959523894,909128501,926431287,858796387,926168624,741815606c909586481,926364470,925642803,909586489,959854905,943272236c925906994,741486641,825571377,876033848,824980531,808858425c842479154,959537972,808989240,842019127,859189548,892547636c741620017,926101554,842086198,875311160,842610736,824979504c909455672,825373490,842542135,959460149,1664299826,842150968c909259064,842542128,876032313,741554229,943076401,875903287c741354545,859125046,875637814,959854388,1664365104,859322673c909325366,824981556,842281782,959526195,808594484,926299955c808989233,909586732,808662835,741355576,909718833,876164912c942420022,909391920,875574580,859191651,943141433,824981045c808662582,959590453,909192240,842151224,825438769,808923436c825374002,741552178,859124280,875641142,876031033,892678961c1664366389,943206456,809056053,942746678,926102582,808990774c892940588,909260083,741750837,909259832,825308464,909192247c942683192,942749750,825506092,808990263,895693364,943010615c959460403,892940588,842282290,741487927,808663089,875574841c959199288,943075892,842085426,942682412,842217520,741880880c909522744,925971506,842556217,892351286,741881909,942814265c858994481,808987699,808662840,741487415,892418097,808794418c824979508,842479408,926102329,808528950,859320376,926494772c909588579,825373238,942420531,808662578,909653301,909261100c825242672,942422321,942813748,875966773,825766188,859189557c741881401,926363697,875835956,828586036,942684208,943010611c926428214,842151478,741618742,859189816,943011120,959982644c892875826,741947446,943011640,959789363,942746678,943076657c808464440,942684259,926431289,824979762,942684208,842019123c892873780,892614713,741356601,808662072,808989240,959982649c892875826,741357622,859385913,842019897,942760760,959460657c842216504,925905196,892746038,741487929,808988721,892547896c942421560,842413623,943076915,859060268,942815280,959197488c875574834,875639088,842283363,876098617,824979510,842346808c808794418,808528948,959461175,875704375,942682412,875771952c741816624,909522744,942748722,876096560,842543155,1664299064c942814265,858994481,808987698,909719352,741881394,892418097c892352051,942421559,892876848,909130039,942684204,959984181c824980532,808792376,808728377,808543024,809055799,876097841c942682412,858994736,741487411,808662072,909391926,926428214c926103094,741422130,859385913,926495545,892873783,825440568c1664626739,892418097,875771441,824981045,876033840,825374002c808528950,859320376,875837491,959789100,825570360,942420023c859190839,842215991,842283308,876098617,946026288,926102834c909588534,825766188,859189557,741486903,926363697,825506098c824980532,942684208,892548147,892873782,875837497,741881142c909522744,858928947,809001780,909719352,741552434,909259833c926167608,876096566,909457201,741356087,876097592,909718838c926428217,959658037,741751093,892418097,909654320,828586040c876033840,943274296,808528948,859320376,859190578,909588524c909259318,942421044,808662578,859387189,892483628,858928180c942420022,942813748,875966773,825766243,842151477,741356087c926363697,959984947,824980017,942684208,892351027,926428209c842151478,741487409,859189816,959788336,842542129,909587253c1664234040,926429240,859254835,942746674,959722801,942945841c925905196,926036535,741356600,808988721,859059000,942421045c842413623,959918388,926364972,842348336,962802485,842543160c943272247,909652268,825702201,741423416,808990513,808988725c824979761,909521721,959919409,925969457,808857904,909719351c909586732,959788856,1664693816,959919925,842281522,959523888c892744504,926299449,825831724,858798393,741357874,875771441c959920436,824979760,909326393,859191605,909192245,842413625c942879026,876033379,858862900,892089137,926495540,808793907c809056044,909719095,959199545,842543160,943272247,809054508c842347570,741880632,825440561,926102070,828583993,942748984c926365751,875899955,925971763,741947703,875706680,892940593c959917106,959854384,741751094,942684217,959526706,959523896c892613168,942880818,909521251,943206707,741618483,842281528c942813233,808987703,909521976,741357620,909326133,842019637c959523892,892744504,926299449,959852844,842151478,1664627505c875837237,825438517,909192243,909456435,859059251,808923436c858797617,741488689,926364984,942946100,926231608,959919411c741486899,859322673,892941622,828585782,909523254,858862130c926231608,825570356,741552435,875836469,909129267,808987703c943208760,741421623,943273272,909455412,808528944,808923185c943010360,859059555,892352309,824979509,909128496,909195316c942746677,825505331,808662835,825766188,925972280,741554487c808465461,859386930,808987699,925971511,1664103473,808529969c842543159,892090421,926233396,808793392,858796332,942945840c741684785,909326641,926496566,959198257,943075892,808465458c925905196,825571381,1664233779,859058225,859191090,824979764c825569591,942880560,942746680,842609205,909193781,859189548c825438517,741684793,943011640,876164665,959917104,959854384c1664233783,942684217,959526706,959523896,892613168,942880818c859386156,858928689,741357879,825571377,926431032,892089143c825570100,960050999,842610732,825569336,929249334,909586489c909719097,808991020,825700920,824981561,875704377,859320885c909192248,942748470,875770680,875706412,842019122,942421816c909391920,808989750,876033379,925970737,824981047,909326393c909457717,909192247,842413625,942879026,876033324,858862900c892089137,808530996,926300214,942684204,926431289,962801970c842478388,808728118,825241900,942683952,741881138,892548149c892678199,808528944,875966515,892743992,859320620,858862646c741356343,942749745,926363959,895693625,842018868,858994996c925906988,943010100,824980022,925905200,892483632,875899960c808924467,741356853,808661041,825766966,824980790,875705656c825570352,876176180,842544690,741355572,892809265,858862904c925643313,909586489,959854905,808991020,825700920,824981561c875704377,859320885,959523896,842412339,809056051,875706467c809054258,942420272,909391920,808989750,859256108,825569593c824981558,909326393,909457717,909192247,842413625,942879026c876033324,858862900,895693617,808530996,926300214,942684204c926431289,942420274,942814770,942813494,825241900,942683952c741881138,892548149,892678199,808528944,875966515,892743992c859320675,858862646,741356343,909259833,808727096,808987696c892417079,741750072,926103349,909457457,959523888,892744504c926299449,959852844,842151478,1664627505,875837237,825438517c875899955,875835444,741552180,959983672,842479672,875899953c875704368,741357624,925907255,892809271,943270962,926038064c1664629041,842021169,942814516,824981555,909194041,959918898c842542128,942682676,741815607,876097592,942945846,808528944c892876087,909718065,875573548,909586995,1664234547,892417841c859254833,824981560,959591736,825374002,959523894,926167095c926365241,942684204,959787573,892089139,842018868,876099896c909261100,876164153,828585010,925905200,892483632,875899960c808924467,741356853,808661041,825766966,824980790,875967288c859255601,876162096,842544690,741355572,876032056,892876081c926245686,926363956,741486899,859322673,892941622,824981302c909523254,858862130,926231608,825570356,741552435,808727605c808727604,808987699,943208760,1664168503,892352057,892875568c959917110,959854384,741751094,942684217,959526706,959523896c892613168,942880818,859386156,858928689,741357879,842281528c892811312,809001783,909521976,741357620,875574325,808988985c808528952,926036788,909325110,825700652,925905205,741881907c842348593,842347065,824981041,875575097,926300471,809001783c892482872,741552953,808465461,943274034,808987700,925971511c741879860,808529969,842543159,892090421,926233396,808793392c858796332,942945840,1664431665,909326385,926101812,959197235c943075892,808465458,925905196,825571381,741486899,892548917c825440567,959523894,892744504,926299449,959852844,842151478c1664627505,875837237,825438517,875899955,875835444,741552180c959983672,842479672,876096561,859189299,741618739,925907255c959854902,943270966,926038064,1664629041,842021169,942814516c824981555,909194041,959918898,842542128,942682676,741815607c876097592,942945846,808528944,892876087,909718065,809056044c926496311,962802481,842543160,943272247,809054508,842347570c741880632,825440561,926102070,942420025,808596530,926234424c942684204,875968052,824979512,943011632,959590709,959931190c808924976,741683762,942684217,959526706,959523896,892613168c942880818,859386156,858928689,741357879,842281528,892811312c808987703,909521976,1664104500,892809265,842085688,925644345c926363705,825766960,808991020,825700920,824981561,875704377c859320885,959523896,842412339,809056051,875706412,926429234c946026293,909391920,808989750,925905196,825571381,741751090c925907255,859254839,943270967,926038064,741882161,842021169c942814516,824981555,909194041,959918898,842556208,942682676c741815607,876097592,942945846,926428208,842282549,741486905c925907255,959854902,943270966,926038064,741882161,842021169c942814516,828586035,909194041,959918898,842542128,942682676c741815607,876097592,942945846,892873776,892745784,741751094c925907255,959854902,943270966,926038064,1664629041,842021169c942814516,824981555,909194041,959918898,842542128,942682676c741815607,876097592,942945846,876096560,943206450,741357620c925907255,959854902,943285046,926038064,741882161,842021169c942814516,824981555,909194041,959918898,842542128,942682676c741815607,876097592,942945846,808987696,875771192,1664627760c925907255,959854902,943270966,926038064,741882161,842021169c942814516,824981555,842086456,875639353,875899954,859124787c741487664,876098873,825765937,875914038,825831984,741685299c876097592,859059254,808528947,926036788,909325110,825700652c925905205,741881907,842348593,842347065,824981041,960049465c842281269,808543025,909653303,926430772,842283052,892612662c942420537,959525938,959918901,942684204,875836980,824980019c925905200,892483632,875899960,808924467,1664103733,808661041c825766966,824980790,926496312,943140919,808987702,942683449c741619257,859387192,943077176,808987696,892482872,741750584c892548917,808727352,959537976,892744504,926299449,959852844c842151478,741880625,875837237,825438517,909192243,842020152c842609461,808727852,808661808,959198773,808596276,875902006c942684259,909391412,925643319,909586489,842086201,808991020c825700920,824981561,875704377,859320885,942746680,959590712c842281266,859059500,808662324,946025012,876033845,808596791c808727852,842545204,942422068,909391920,858993716,875573548c909586995,741749555,892417841,859254833,824981560,959591736c825374002,959537974,892942641,825373745,925905196,875968565l741816374,943207736l842348341,842542128l876163380,741487923l876097592,859059254l808528946,808923185l943010360,859059555l892352309,824979509l909128496,909195316l942746677,825505331l808662835,842283308l875706422,942420016l825505584,909457461l943011884,926300473l828586038,925905200l892483632,875899960l808924467,741356853l808661041,825766966l824980790,875967288l859255601,876162096l842544690,741355572l876032056,892876081l926442294,859256629l741619769,808529969l842543159,892090421l926233396,808793392l858796332,942945840l741684785,909326385l926101812,959197235l943075892,808465458l925907043,943010100l942421557,892678713l808464945,825241900l942683952,741881138l892548149,892678199l808528944,875966515l892743992,859320620l858862646,1664103223l909259833,808727096l808987696,892417079l741750072,859385913l825505842,808528950l808923185,943010360l859059500,892352309l824979509,909128496l909195316,942760757l825505331,808662835l842283308,875706422l942420016,825505584l909457461,909261100l909455409,824980019l925905200,892483632l875899960,808924467l1664103733,808661041l825766966,824980790l875967288,859255601l876162096,842544690l741355572,876032056l892876081,876162102l842545202,741880888l808529969,842543159l895694901,926233396l808793392,858796332l942945840,741684785l909326385,926101812l959197235,943075892l808465458,925905196l825571381,741486899l876032056,809056049l808543031,808923185l943010360,859059500l892352309,824979509l909128496,909195316l942746677,825505331l808662835,842283308l875706422,824979504l943011632,825438517l809001778,925971511l741422390,808529969l842543159,892090421l926233396,808793392l858796332,942945840l741684785,909326385l926101812,959197235l943075892,808465458l925905251,825571381l741486899,876032056l959657777,808528949l808923185,943010360l859059500,892352309l824979509,909128496l909195316,942746677l825505331,808662835l842283363,875706422l824979504,943011632l825438517,808987698l925971511,741946161l808529969,842543159l892090421,926233396l808793392,858796332l942945840,1664431665l909326385,926101812l959197235,943075892l808465458,925905196l825571381,741486899l876032056,943207985l808528947,808923185l943010360,859059500l892352309,828583989l909128496,909195316l942746677,825505331l808662835,842283308l875706422,824979504l943011632,825438517l808987698,909194295l741814838,808529969l842543159,895694901l926233396,808793392l858796332,942945840l741684785,909326641l926496566,892089393l858796084,909455411l809056044,808531767l959199280,842543160l943272247,809054563l842347570,741880632l825440561,926102070l824979513,943011632l875706166,959982641l876163891,741488953l808529969,842543159l892090421,926233396l808793392,858796387l942945840,741684785l909326385,926101812l959197235,943075892l808465458,925906988l943010100,942421557l926233906,942683187l825241900,942683952l1664628018,892548149l892678199,808528944l875966515,892743992l859320620,858862646l741356343,909259833l808727096,808987696l892417079,741750072l858928184,842412085l808543028,808923185l943010360,859059500l892352309,824979509l909128496,909195316l942746677,825505331l808662835,842283308l875706422,824979504l943011632,825438517l809001778,909194295l741814577,808529969l842543159,892090421l926233396,808793392l858796332,942945840l741684785,909326385l926101812,959197235l943075892,808465458l925905251,825571381l741486899,876032056l926103089,808528947l808923185,943010360l859059500,892352309l824979509,909128496l909195316,942746677l825505331,808662835l842283363,875706422l942420016,825505584l909457461,859256108l876034101,925644856l926167609,825438775l909652268,808925496l741617974,959526961l808792886,828586037l925905200,842478898l909192249,876033075l808794420,859255084l926363952,741356593l943077169,842414129l824981042,808923961l926036017,925969463l909652272,876099379l876033379,892351796l824980276,859059768l876164663,942746680l959918645,943011379l892940588,825701938l741750832,825243441l960050744,824979508l959524919,943077431l859136821,942813497l741421881,875903281l859255856,824981556l875573817,892613945l808528952,858796339l926496567,959789100l943141425,942420532l809055543,943075381l842610787,842151990l959198264,892614960l808465721,825241900l942683952,741881138l875771441,909128242l824980022,909193271l825504304,959523892l892744504,892548665l943206755,842477873l741749296,859126065l943142448,824981304l909128496,892745524l876162103,842544690l741486644,909586481l926364470,925643828l926363705,959460657l943272291,925906994l741486641,825571377l876033848,824980531l808858425,842479154l959523892,808989240l842019127,859189548l892547636,741620017l926101554,842086198l878915640,842610736l925642800,943206708l892810032,942684204l808466745,942420272l875903024,875770677l925970732,909128245l808204089,892679779l824981043,909129265l909455924,943272236l859059763,741880886l875771441,825570098l841757753,909587248l942813495,925969456l859255606,808466480l959787363,959918134l741357108,876097592l808793142,909716532l926038323,741750072l859190833,842020144l824980537,842348598l858927410,925969457l842347056,858796593l892483683,825833011l925645108,892547380l876033333,942684204l959919416,824981040l859059768,943207991l959523888,842347317l909653302,959461676l959656247,828584248l808728630,825767480l842542136,926036788l741356341,959657781l942682417,959523896l875901493,842348338l859320620,808859952l741881908,909259833l825504312,808608562l909391667,808726577l925905196,959984695l741619769,808595506l942880822,824981042l959854384,892941622l808594482,909391667l875902257,925905196l926494775,1664365104l808595506,942946358l824979509,842479408l959461426,942746678l926102325,875903281l942682412,825309488l741945650,960051249l842346803,959197237l875574834,892875056l959983971,942683449l741881906,892941625l825635897,942746678l943274041,909455924l892483628,875705396l824980786,825833784l842216753,892873784l909719864,1664496952l842217521,892810033l942421555,959656761l842479673,959789100l875771448,959199536l825766452,858993463l959789100,825439800l942420789,909522992l842281269,959789155l875771448,942422320l825373236,892810553l959789100,825439800l942420789,926364983l942682164,909260844l943009843,824980281l842020912,858797108l926442290,842151478l741487409,943011640l875903283,808528947l809055799,876097841l876097836,875639097l741750582,859124791l943207990,808987702l943208760,1664168503l825765937,909127735l942421557,909128500l892614457,942682412l892548657,741356081l808662072,959854390l808528952,808923448l943011376,859060268l842544688,828583985l909195312,842085683l876096564,943075379l741487159,942749489l926232885,824981046l925905200,960050224l959523895,808923957l842413624,808923436l959657265,1664629046l943077169,859385913l841757748,909587248l909653047,926231602l959722548,741617712l842020657,959918641l824979768,842216496l808728119,925969458l808531249,943207223l926495075,909127984l741423417,926167089l959984695,824980023l825569591,942880560l942746680,842609205l909193781,859189548l825438517,741684793l909586488,842283056l808543032,808923185l943010360,859059500l892352309,824979509l909128496,909195316l942746677,926366006l909653808,909586732l875639865,741750071l926102581,892614193l892953394,875903033l741355577,825831481l909587257,959917104l842479408,741683760l942684217,959526706l959523896,892613168l942880818,943272236l892680497,1664627508l808988729,909456441l926231601,825309491l741749811,859322673l892941622,824981302l909523254,858862130l926231608,825570356l741552435,959657013l892810039,892887856l842414136,741685299l859058225,859191090l824979764,825569591l942880560,942746680l842609205,909193781l859189548,825438517l741684793,825831481l842152248,926245688l876098867,741880628l859322673,892941622l824981302,909523254l858862130,926231608l825570356,741552435l959657013,892810039l808987696,875706680l1664169780,808529969l842543159,892090421l926233396,808793392l858796332,942945840l741684785,942749745l892744243,942420534l876032569,943077683l809056044,959461175l962802489,842543160l943272247,809054508l842347570,741880632l825440561,926102070l824979513,943011632l960050742,875899959l875704368,741750840l925907255,842479926l943285048,926038064l741882161,842021169l942814516,824981555l909194041,959918898l808528944,909653303l926497078,959461420l959983669,925644849l909586489,909719097l808991075,825700920l824981561,875704377l859320885,942746680l959590712,842281266l859059500,808662324l942420532,808794416l875641144,809056044l960050743,962802229l842543160,943272247l809054508,842347570l741880632,825440561l926102070,824979513l943011632,960050742l909716535,858797360l741619256,925907255l959854902,943285046l926038064,741882161l842021169,942814516l824981555,909194041l959918898,942746672l926429493,859256632l859059500,926363957l942422329,808858169l808858936,809056099l909719095,959198777l842543160,943272247l809054508,842347570l741880632,859190833l859322417,942421043l825373746,926429744l942684204,875968052l946024504,825439538l875967025,825241900l942683952,741881138l892548149,892678199l808528944,875966515l892743992,892875052l875574322,741617973l909259833,808727096l808543024,892876087l842085169,809056044l960050743,959199542l842543160,943272247l809054508,842347570l741880632,825440561l926102070,942420025l808596530,926234424l942684259,875968052l824979512,943011632l959590709,959917110l808924976,741683762l942684217,959526706l959523896,892613168l942880818,859386156l858928689,1664104759l842281528,892811312l808987703,909521976l741357620,808596536l942946360,959917104l959854384,741751094l942684217,959526706l959523896,892613168l942880818,859386211l858928689,741357879l842281528,892811312l808987703,909521976l741357620,892809265l842085688,925644345l926363705,825766960l808991020,825700920l828586041,875704377l859320885,959523896l842412339,809056051l875706412,926429234l942421813,909391920l808989750,943011884l909456952,925644345l909586489,909719097l808991075,825700920l824981561,875704377l859320885,959523896l892940600,942879797l875706412,876097586l892088632,825832247l825243185,943272236l959788595,1664562741l909719089,825373238l892090419,892613687l858862385,875836716l875836464,942420784l943274032,825374520l808727852,942944816l824979512,842216496l858994231,925983542l808531249,943207223l892875052,892483890l741749042,808925489l909719348,892090167l842018868,825506100l942684204,926431289l942420274,842348592l842479669,859256163l875771957,824981041l909326393,909457717l909192247,842413625l942879026,876033324l858862900,892089137l875574324,858797108l942684204,926431289l946024754,942814770l942813494,859256108l859387701,824979762l909326393,909457717l909192247,842413625l942879026,876033324l858862900,892089137l875574324,858797108l942684259,926431289l942420274,909128500l875836211,859256108l859387701,824980017l909326393,909457717l909192247,842413625l942879026,876033324l858862900,895693617l875574324,858797108l859060268,858994224l942421044,842348592l859256885,859256108l875771957,824981041l909326393,909457717l909192247,842413625l942879026,876033379l858862900,892089137l875574324,858797108l942684204,926431289l942420274,909128500l875836211,859256108l859387701,824980529l909326393,909457717l909206327,842413625l942879026,876033324l858862900,892089137l875574324,858797108l859060268,858994224l942421044,842348592l892811317,859256108l875771957,828585521l909326393,909457717l909192247,842413625l942879026,876033324l858862900,892089137l875574324,858797108l859060268,858994224l942421044,842348592l909588533,859256163l875771957,824981041l909326393,909457717l909192247,842413625l942879026,876033324l858862900,892089137l875574324,858797108l808727852,892548405l946026035,825505584l876098358,825241900l942683952,741881138l892548149,892678199l808528944,875966515l892743992,859320620l858862646,741356343l892809265,842085688l946026041,942814770l858992950,875573548l909586995,741618739l892417841,859254833l824981560,959591736l825374002,959523894l926167095,926365241l909260844,825636914l946026808,909128500l842347315,859256108l859387701,824981809l909326393,909457717l909192247,842413625l942879026,876033324l858862900,892089137l875574324,858797108l808727907,892548405l892089907,892678196l842610483,875573548l909586995,741749555l892417841,859254833l824981560,959591736l825374002,959523894l926167095,926365241l808727907,959722032l892088628,825634868l942814009,876033324l959918129,824981558l909326393,909457717l909192247,842413625l942879026,876033324l858862900,895693617l875574324,858797108l808727852,892548405l892089907,842018868l808859449,875573548l909586995,741749555l892417841,859254833l824981560,959591736l825374002,959537974l926167095,926365241l808727852,959722032l892088628,959459380l909718069,876033324l959918129,824981558l909326393,909457717l909192247,842413625l942879026,876033379l858862900,892089137l875574324,858797108l959789100,892351544l942420022,942814770l808661302,875573548l909586995,741618739l892417841,859254833l828586040,959591736l825374002,959523894l926167095,926365241l909260844,825636914l942422328,876099893l943076656,809056044l909719095,959198777l842543160,943272247l809054563,842347570l741880632,825440561l926102070,824979513l943011632,960050742l808528951,892876087l825635635,925906988l825700660,824981811l925905200,892483632l875914040,808924467l741356853,808661041l825766966,824980790l875967288,859255601l808528944,892876087l909718065,925905196l842348597,741422392l925907255,909586743l943285041,926038064l741882161,842021169l942814516,824981555l909194041,959918898l808987696,825439287l741422133,825635385l859190576,876162098l825571122,1664497463l808529969,842543159l892090421,926233396l808793392,858796332l942945840,741684785l909326385,926101812l942420019,959525938l909455411,942684204l875968052,895692856l892744503,875704371l943272236,959788595l741815861,909719089l825373238,892090419l892613687,858862385l943075628,892481589l741488947,892809265l942748984,946026544l876033845,825309241l825241900,942683952l741881138,892548149l892678199,808528944l875966515,892743992l859320620,858862646l741356343,808465461l959789113,875914034l808661040,741749040l859058225,859191090l824981043,825569591l942880560,942746680l842609205,909193781l926495020,959919152l741816118,808465461l876164146,808543025l892876087,842347314l875573548,909586995l741815091,892417841l859254833,824981560l959591736,825374002l959523894,892942641l825373745,875706412l875966514,946026292l942813748,943206453l809056044,875575095l959198262,842543160l943272247,809054508l842347570,741880632l825440561,926102070l824979513,943011632l960050742,808543031l892876087,842478897l925906988,909521204l824981554,925905200l892483632,875899960l808924467,741356853l808661041,825766966l824980790,875967288l859255601,808543024l892876087,909718065l925905196,825571381l741552435,859058225l859191090,824980276l825569591,942880560l942746680,842609205l909193781,825831724l825571641,1664168500l959460408,909521720l959982643,909194802l741749559,925907255l909389879,943270964l926038064,741882161l842021169,942814516l824981555,909194041l959918898,808543024l909653303,926497078l909588524,926363958l892089144,926233399l942748473,943272236l959788595,741815861l909719089,825373238l892090419,892613687l858862385,875836771l875836464,959198000l876164658,875705401l876033324,842413104l824979508,909326393l909457717,909192247l842413625,942879026l876033324,858862900l828584753,808794166l959657266,808528946l892876087,842347825l926234668,892941367l824981045,925905200l892483632,875899960l808924467,741356853l808661041,825766966l828585270,875967288l859255601,842607664l825700662,741881393l926496057,808858930l959917104,959854384l741751094,842545457l825700408,824980016l960049465,959591216l909206320,959722547l825243959,943272236l959788595,741684022l842348849,926037045l824981559,859386169l842084662,925969464l808726832,859387701l892809516,909718322l1664102713,943077425l943206713,824979768l876098617,808464688l943270963,825635632l741356850,842348593l842085175,824980787l926102841,926299192l808528951,892350515l892350776,909521251l842609975,741880631l942946609,808662578l824981554,942748982l909193264,925969461l808464944,825571120l876033324,942814516l925644083,825635124l876099895,825505635l809055287,925644341l943075636,808596787l876033324,875705392l824980019,909326393l909457717,942746679l926429493,875770935l859386156,909258806l1664365111,942684217l959526706,942746680l825637174,875574073l909586732,909324857l741422392,875837237l825438517,808987697l943208760,741421623l926102585,825702706l808543026,808923185l943010360,876032300l825636408,741814328l942749745,825307701l824980792,925905200l859256114,959523891l825373491,859320625l808923436,859191345l1664366647,825243441l960050744,959197236l859255348,842150965l842150188,925972023l808204343,892679724l824981043,875704626l808465969,943272291l859059763,741880886l875771441,825570098l841757753,909587248l942813495,925969456l859255606,808466480l959787308,959918134l741357108,876097592l808793142,909730612l926038323,741750072l859190833,842020144l824980793,842348598l858927410,925969457l842347056,858796593l892483628,825833011l925645108,892547380l876033333,942684259l959919416,824981040l859059768,943207991l959523888,842347317l909653302,909261100l825309492,824981305l808728630,825767480l876096568,875573553l1664496695,892548917l825504568,959523893l875901493,842348338l859320620,808859952l741881908,925971512l960050741,808987698l892744760,741946937l859189816,842479664l842556209,825307957l741357618,909586481l892941881,824979512l909195312,842085683l842542137,809054774l741815095,825765937l909127735,942422325l959591986,959722033l959461475,859320885l824980279,942684208l825308211,942746674l892352825,875573555l959461676,876034353l824980275,892678456l825505333,942746678l842479673,808990770l842283363,942748983l824980534,892942648l909456183,808987704l960050488,741553974l892418097,875771441l942421557,825571632l875574068,925905196l825438775,1664365111l825765937,909127735l942421302,909128500l875903287,942682412l909195568,741945648l960051249,825439536l942422064,808924471l926102840,959983916l859322680,1664365623l875706680,892810552l942746674,926103865l909193783,909261100l825242672,841758008l959852848,808990772l942746672,909325619l808661557,909260844l842086706,946025526l942682932,859386166l942684204,808727349l942422070,942682932l926103861,959461676l959591986,942420272l942682932,859386166l842283308,859255096l946025779,842348848l909719096,858796588l859190327,741357107l926363697,842021172l841756724,909128240l959788088,808528948l809055799,842479152l858796588,825635895l1664694578,926363697l925971248,841757748l909128240,959788088l808528949,909195063l909195314,858796588l842413111,741552691l926363697,942881074l824981560,858993976l825373239,808543025l825831480,959525425l825766188,892483125l741750583,842412600l875704377,842542128l942682934,741816121l959787577,943010871l876031026,842348337l1664103481,859189816l842479664,892939313l959591737,741749040l808662072,959526456l842542131,909587253l741749048,926363697l925971250,942421042l825504569,942945332l858796643,859190327l741357107,926363697l875639600,824981560l942684208,825766451l842542136,825701173l741816630,943274033l875771961,959199287l926496050,942945844l959983971,959721529l741357618,942814265l859386424,808594487l825243441,842609972l825505580,859190581l942420787,875968055l959853360,959789356l809054773,946026544l875968055,892483120l892483628,943077171l942421809,875968055l959853360,959789100l858928688,942420530l875968055,892483120l842610732,926298422l828585525,825702192l942749238,959982648l875639859,741683255l808988721,808596280l824980534,942748472l808925239,876162103l825440051,741879856l859189816,842479664l809067313,859386681l741357369,859189816l926496816,842607671l825700662,741881905l909586481,808726585l942421044,808662578l959723573,959461676c926103857,845361719,909128240,842543928,808528948,809055799c808857904,942682412,842217520,741683251,959723569,842020913c824981552,875705392,926232884,959523892,825373491,909717809c808989027,892744754,741879865,959854641,808858162,824980792c926102841,909717810,808528945,892350515,825765943,892940588c909520947,741619506,925907255,909522488,943285041,926038064c741882161,909326385,825635122,824981046,926233401,959788086c943270967,926038064,741882161,842021169,942814516,824981555c959526969,859059509,943022904,926036793,741815604,859058225c859191090,824981043,825569591,942880560,942746680,842609205c909193781,825831724,825571641,741421620,892809265,909391416c895694648,959459380,909194288,875573548,909586995,741880627c892417841,859254833,824981560,959591736,825374002,959523894c892942641,825373745,925905196,875968565,1664563254,808465461c825503801,808528950,926036788,808727350,825700652,925905205c741881907,842348593,842347065,824981041,875575097,926300471c808987703,942683449,1664300857,808465461,959789113,808528946c926036788,909325110,825700652,925905205,741881907,842348593c842347065,824981041,875575097,926300471,808987703,942683449c1664300857,808465461,892351283,808528950,926036788,909325110c825700652,925905205,741881907,842348593,842347065,824981041c875575097,926300471,925969463,825506102,892745524,859059555c875966775,942420533,808794416,842086712,825241900,942683952c741881138,892548149,892678199,808528944,875966515,892743992c859320620,858862646,1664103223,876099121,858993462,942421559c859060016,808858160,859256108,808662326,824980530,909326393c909457717,909192247,842413625,942879026,876033324,858862900c895693617,875574324,858797108,925906988,825700660,892088885c892744503,875704371,943272236,959788595,741815861,909719089c825373238,892090419,892613687,858862385,875836771,875836464c824980272,959722295,942944310,808987704,858993719,741356083c892548917,942946104,959523896,892744504,926299449,959852844c842151478,1664627505,875837237,825438517,875899955,875835444c741552180,875771697,875574841,942422072,859060016,808596275c859256108,808662326,824980530,909326393,909457717,909206327c842413625,942879026,876033324,858862900,892089137,875574324c858797108,925905196,825571381,741619765,892548917,825440567c959523891,892744504,926299449,959852899,842151478,741880625c875837237,825438517,875899955,875835444,741552180,859124280c842414134,875899956,942813232,741488697,925907255,943274294c943285044,926038064,741882161,842021169,942814516,824981555c909194041,959918898,808528944,909653303,926497078,909260844c825636914,925642803,909586489,909719097,808991075,825700920c824981561,875704377,859320885,959523896,842412339,809056051c925906988,892416820,892088628,842412084,808990770,809056044c842020663,962801716,842543160,943272247,809054508,842347570c741880632,825440561,926102070,942420025,859060016,825505073c842283052,876099632,892088376,825701175,808858936,943272291c959788595,741815861,909719089,825373238,892090419,892613687c858862385,875836716,875836464,942420784,942814770,942813494c859060268,858994224,828585780,925905200,892483632,875899960c808924467,741356853,808661041,825766966,824980790,875967288c859255601,875899952,943271984,741488949,876032056,926430513c808543026,808923185,943010360,859059500,892352309,824979509c909128496,909195316,942746677,825505331,808662835,925905196c825571381,741751090,842412600,842085944,808543033,808923185c943010360,859059500,892352309,824979509,909128496,909195316c942746677,825505331,808662835,808727852,892877104,942420537c825505584,942683191,825241955,942683952,741881138,892548149c892678199,808528944,875966515,892743992,859320620,858862646c741356343,808465461,959789113,926231602,959919411,1664233779c859322673,892941622,824981302,909523254,858862130,926231608c825570356,741552435,808727605,808727604,842542131,909652534c741880369,842412600,858863160,808543030,808923185,943010360c859059500,892352309,824979509,909128496,909195316,942746677c825505331,808662835,808727852,892877104,892088889,825634868c842477625,875573603,909586995,741749555,892417841,859254833c824981560,959591736,825374002,959523894,926167095,926365241c808727852,959722032,824979764,943011632,808858165,808543032c926036788,926102326,825700652,925905205,741881907,842348593c842347065,824981041,875575097,926300471,842542135,909652534c741947441,909128757,943206962,808543024,926036788,909325110c825700652,925905205,741881907,842348593,842347065,824981041c875575097,926300471,875899959,875704368,741422137,892809265c858928440,828584501,842216496,858994231,925969463,808531249c943207223,892875052,892483890,741749042,808925489,909719348c892090167,842018868,825506100,808727852,909195570,929249332c926363705,808727088,808991020,825700920,824981561,875704377c859320885,959523896,842412339,809056051,925906988,892416820c942420276,859125808,942944308,859256163,892875063,824979510c909326393,909457717,909192247,842413625,942879026,876033324c858862900,892089137,875574324,858797108,925905196,825571381c1664103480,876032056,858863409,808528952,808923185,943010360c859059500,892352309,824979509,909128496,909195316,942746677c825505331,808662835,925905196,825571381,1664497970,892809265c942814520,824979509,842216496,858994231,925969464,808531249c943207223,892875052,892483890,741749042,808925489,909719348c892090167,842018868,825506100,925905251,825571381,741880371c859058225,859191090,824981299,825569591,942880560,942746680c842609205,909193781,926495020,959919152,741816118,808465461c876164146,875914033,959526448,741880371,925907255,943274294c943270964,926038064,741882161,842021169,942814516,824981555c909194041,959918898,808987696,825439287,1664169013,959984952c858927411,926231602,859125299,741618224,859322673,892941622c824981302,909523254,858862130,926231608,825570356,741552435c808727605,808727604,808543027,892876087,876098865,925906988c943010100,824981813,925905200,892483632,875899960,808924467c741356853,808661041,825766966,824980790,875967288,859255601c808543024,892876087,909718065,925905196,825571381,741422901c859058225,859191090,824981299,825569591,942880560,942746680c842609205,909193781,926495020,959919152,1664562998,808662072c808727350,876096565,959525426,741487925,925907255,959854902c943270966,926038064,741882161,842021169,942814516,824981555c909194041,959918898,808543024,909653303,926497078,959789100c892351544,892088886,926233399,892416825,943272236,959788595c741815861,909719089,825373238,892090419,892613687,858862385c875836771,875836464,942420784,876099893,808858928,859060268c858994224,824981556,925905200,892483632,875899960,808924467c741356853,808661041,825766966,828585270,875967288,859255601c875899952,875966768,741880369,858797109,875837237,808528944c926036788,909325110,825700652,925905205,741881907,842348593c842347065,828585521,875575097,926300471,842542135,909652534c741947441,959787577,909456439,959917104,959854384,741751094c942684217,959526706,959523896,892613168,942880818,859386211c858928689,741357879,876032056,875901235,842542129,825307957c741619250,909326133,842019637,959523892,892744504,926299449c959852844,842151478,1664627505,875837237,825438517,875899955c875835444,741552180,892809265,892417336,892089400,926233399c892416825,943272236,959788595,741815861,909719089,825373238c895694899,892613687,858862385,875836716,875836464,942420784c825636407,909588279,909260844,825636914,824981554,925905200c892483632,875899960,808924467,1664103733,808661041,825766966c824980790,875967288,859255601,808528944,892876087,909718065c925905196,825571381,741488437,859058225,859191090,824981555c825569591,942880560,942760760,842609205,909193781,926495020c959919152,741816118,808465461,876164146,875899953,892940336c741356592,925907255,875704375,943270960,926038064,1664629041c842021169,942814516,824981555,909194041,959918898,808528944c909653303,926497078,909588524,926363958,892090423,926233399c875639609,943272236,959788595,1664562741,909719089,825373238c892090419,892613687,858862385,875836716,875836464,942420784c825636407,909588279,859060268,858994224,824981300,925905200c892483632,875914040,808924467,741356853,808661041,825766966c824980790,875967288,859255601,875899952,875966768,741880369c876032056,842610481,808528944,808923185,943010360,859059555c892352309,824979509,909128496,909195316,942746677,825505331c808662835,808727852,825505329,892090418,842281012,842215987c875573548,909586995,1664496435,942684217,909652786,942746680c825374259,909521206,859386156,875968309,741816629,942684217c959526706,925969464,892613173,876098871,859189548,926431284c1664496948,842348593,943272753,824981047,842281782,892482867c942746674,909390384,909587762,943142188,842412848,824980792c926168630,842609463,925969456,859255088,926167094,858796643c892810807,741814321,875837237,808466740,959523896,926298677c809054257,808923436,959459634,741880114,943077425,858993207c824979506,892810806,842543673,808543028,943273271,808990517c959461420,959525173,925643832,943075636,808727351,809056044c808597303,959197747,842543160,943272247,943075628,892680500c1664497972,926167089,960050231,824981049,909653047,842543414c959523888,943076915,808726579,909652268,842543417,741815600c892809272,825438261,926231608,926430515,1664102453,875706679c858928951,909192241,842150963,842413616,808923436,842020401c741617972,875706679,959592247,925969465,942879285,808923186c892940588,875575346,1664169529,909389873,859124536,942420274c859125808,842216496,892481836,809054265,808204340,892679724c824981043,892351538,942945849,943272291,859059763,741880886c875771441,825570098,841757753,909587248,942813495,925969456c859255606,808466480,959787308,959918134,741357108,876097592c808793142,909730612,926038323,741750072,859190833,842020144c824981049,842348598,858927410,925969457,842347056,858796593c892483628,825833011,925645108,892547380,876033333,942684259c959919416,824981040,859059768,943207991,959523888,842347317c909653302,859060524,876099122,824980273,808728630,825767480c876096568,875573553,1664496695,892548917,825504568,959523893c875901493,842348338,859320620,808859952,741881908,943206456c809056053,942746678,892352825,875573555,942684204,825504565c828585779,825569592,808596278,842542128,842609206,741618741c859189816,926496816,892873783,892745784,741617975,859189816c842479664,959982641,808596530,1664627761,926363697,859320884c942420531,808662578,876098869,842019372,859321904,741356600c926363697,858994994,942421559,959656497,892875576,858796588c842413111,1664235829,926363697,875835956,841758772,909128240c842085944,808528953,809055799,909194288,942682412,842217520c741748787,892418097,825831988,942422070,808727353,942683185c859060323,959789104,942421811,859387957,808792625,909260844c959787059,841757233,909128240,909653048,808528948,909719095c909719093,858796588,842413111,1664497200,926363697,808989234c841758265,909128240,909325624,808528946,892548919,943075641c892875052,842478387,741750324,808988721,842084665,824981809c842611000,825702708,842556211,825307957,741487923,960051249c825635890,942421044,942944825,859125557,959983916,926364473c741749042,808858169,942747700,808594484,876164657,808466488c925905251,859386935,741946936,825765937,825570102,942420018c909128500,875903287,942682412,808466225,741684790,943273272c892744756,808528953,859189560,825372981,959789155,825570360c824979767,925972528,892743728,892873785,892614713,741554230c825765937,825570102,942421298,876099893,892940598,859386156c959526454,1664431925,909586481,892678457,824981301,925972528c892743728,892873785,909391929,741683255,926102585,808531508c808528948,859320376,875966514,959983916,859123769,1664233777c909718841,892416054,942746675,926103865,808859958,942684204c925905719,824980532,825569592,909718326,808987704,926234680c741748793,960051249,859190324,946024498,859125808,926101812c825766188,959590965,741617717,858995000,808532281,808528948c809055799,875835444,942682412,808466225,741488182,842412600c859124281,808543024,859189560,959590709,859060268,909588016c824981817,959461424,825243185,942746679,808531249,909718577c959461420,859124021,942422066,942682932,926103861,959789411c892614965,824981044,876033840,909652793,909716537,858928432c741486899,926101554,858863156,824980017,808924976,858927411c808594482,943075378,859387188,925905251,842412343,741617715c808988721,943208760,824980790,859124024,859190070,892873779c875837497,741880377,859189816,926496816,892873783,842412089c1664299571,909522744,909324340,959982649,909194802,741750071c909522744,842412084,842607669,825700662,741357873,909522744c909324340,892939321,892483385,1664365110,909586481,808726585c942421300,842348848,825701176,825700652,943273016,741618230c808529969,959721527,824981305,926102841,909522992,925969458c859124016,943273529,909586787,959461688,741618739,926101554c942946102,892088886,875836471,875573305,808923436,926036274c741423161,859058225,875968306,824980016,825569591,942880560c959537976,808529975,825833782,875573548,942946103,741488441c892417841,859254833,824981560,959591736,825374002,909192246c858862899,892746033,925906988,876097590,828586034,925905200c892483632,875899960,808924467,741356853,808661041,825766966c824980790,926496312,943140919,808987702,942683449,741619257c959460408,842346551,808543032,808923185,943010360,859059500c892352309,824979509,909128496,909195316,942746677,926366006c909653808,959461420,959983669,942421046,842347575,808859956c825241955,942683952,741881138,892548149,892678199,808528944c875966515,892743992,859320620,858862646,741356343,808465461c892351283,808987702,909194295,1664627249,808529969,842543159c892090421,926233396,808793392,858796332,942945840,741684785c909326385,926101812,892088371,858796084,909455411,925906988c943010100,828584503,925905200,892483632,875899960,808924467c741356853,808661041,825766966,824980790,875967288,859255601c925969456,892483638,842478643,875836716,943274292,946025777c808794416,842086712,825241900,942683952,741881138,892548149c892678199,808528944,875966515,892743992,859320620,858862646c741356343,943077169,875771186,895693367,959722548,892418105c909260844,825636914,824981554,925905200,892483632,875899960c808924467,741356853,808661041,825766966,824980790,875967288c859255601,875914032,808858416,741749559,842412600,842085944c808528952,808923185,943010360,859059500,892352309,824979509c909128496,909195316,942746677,825505331,808662835,943075683c858994228,741750579,876032056,909258803,926231600,926430515c741881908,859322673,892941622,824981302,909523254,858862130c926231608,825570356,1664299315,808727605,808727604,959523891c859255349,892679735,808727852,959722032,925644339,909586489c876099897,808991020,825700920,824981561,875704377,859320885c959537976,842412339,809056051,925906988,892416820,959197492c959527216,808859443,925905196,825571381,741486899,859058225c859191090,824981299,825569591,942880560,942760760,842609205c909193781,926495020,959919152,741816118,842412600,942749240c875899961,943271984,741488949,859058225,859191090,824981043c825569591,942880560,942760760,842609205,909193781,926495020c959919152,741816118,808465461,876164146,808528945,892876087c842217011,875573548,909586995,741880627,892417841,859254833c828586040,959591736,825374002,959523894,926167095,926365241c859060268,875771440,892089648,959459380,842609976,875573548c909586995,741749555,892417841,859254833,828586040,959591736c825374002,959523894,926167095,926365241,808727852,959722032c892088628,909193268,808596272,809056044,842020663,959197236c842543160,943272247,809054563,842347570,741880632,825440561c926102070,942420025,859060016,825505073,943011884,909456952c892089913,825701175,808858936,943272236,959788595,1664562741c909719089,825373238,892090419,892613687,858862385,875836716c875836464,942420784,942814770,942813494,859256108,808662326c824980530,909326393,909457717,909206327,842413625,942879026c876033324,858862900,892089137,875574324,858797108,925905196c825571381,741619765,892548917,825440567,959523890,892744504c926299449,959852899,842151478,741880625,875837237,825438517c875899955,875835444,741552180,876032056,842085937,959917112c959854384,741751094,942684217,959526706,959537976,892613168c942880818,859386156,858928689,741357879,892809265,959854136c959199033,925970481,959459890,809056044,909719095,959198777c842543160,943272247,809054563,842347570,741880632,825440561c926102070,824979513,943011632,960050742,842542135,909652534c741945905,892548917,842217783,959523888,892744504,926299449c959852899,842151478,741880625,875837237,825438517,875899955c875835444,741552180,842412600,842085944,842542136,909652534c741815089,808529969,842543159,895694901,926233396,808793392c858796332,942945840,741684785,909326385,926101812,892088371c959459380,842609976,925906988,825766196,824981047,925905200c892483632,875914040,808924467,741356853,808661041,825766966c824980790,875967288,859255601,808528944,892876087,909718065c909260844,825636914,824980275,925905200,892483632,875914040c808924467,741356853,808661041,825766966,824980790,875967288c859255601,808528944,892876087,909718065,909260844,825636914c824980019,925905200,892483632,875914040,808924467,741356853c808661041,825766966,824980790,875967288,859255601,808528944c892876087,909718065,925905196,825571381,741946933,859058225c859191090,828586035,825569591,942880560,942746680,842609205c909193781,926495020,959919152,741816118,808465461,876164146c875899953,825831984,741880886,925907255,875704375,943285040c926038064,741882161,842021169,942814516,824981555,909194041c959918898,808987696,825439287,741422133,875706680,909522232c926231604,942749491,1664103989,859322673,892941622,824981302c909523254,858862130,926231608,825570356,741552435,808727605c808727604,808528947,892876087,808728625,925906988,859255092c828585017,925905200,892483632,875899960,808924467,741356853c808661041,825766966,824980790,875967288,859255601,808528944c892876087,909718065,909260844,825636914,829175858,925905200c892483632,875899960,808924467,1815098677,808661041,825766966c824980790,875967288,859255601,808545328,892876087,909718065c925905196,825571381,1815491128,859058225,859191090,824981299c825569591,942880560,942763064,842609205,909193781,926495020c959919152,1815557942,808465461,876164146,875899953,959526448c1815622195,925907255,943274294,943270964,926038064,1815623985c842021169,942814516,824981555,909194041,959918898,809004080c825439287,741422133,909652024,842085686,926247984,859125299c741618224,859322673,892941622,829175606,909523254,858862130c926231608,825570356,1815294259,808727605,808727604,808528947c892876087,876098865,925907052,825635124,824980785,925905200c892483632,875916344,808924467,741356853,808661041,825766966c829175094,875967288,859255601,875899952,875966768,1815622193c825242677,859320374,808528946,926036788,909325110,825700716c925905205,741881907,842348593,842347065,829175345,875575097c926300471,876096567,859189299,1815425076,959984952,909588025c959917112,959854384,1815492918,942684217,959526706,959523896c892613168,942880818,859386220,858928689,741357879,892809265c959854136,946616121,876099893,842413360,859256108,859387701c829175345,909326393,909457717,909192247,842413625,942879026c876033388,858862900,892089137,875574324,858797108,959789164c892351544,942420022,909128500,959722291,825241964,942683952c741881138,892548149,892678199,808545328,875966515,892743992c859320620,858862646,1815098167,892809265,842085688,942421561c942814770,825438518,825241964,942683952,741881138,892548149c892678199,808545328,875966515,892743992,859320620,858862646c1815098167,808465461,959789113,808987698,925971511,1815097913c808529969,842543159,892090421,926233396,808793392,858796396c942945840,741684785,909326385,926101812,896282675,959459380c842609976,808727852,892940598,829174840,842216496,858994231c925969462,808531249,943207223,892875116,892483890,741749042c808925489,909719348,946616119,942814770,959983926,959461676c859257137,929838132,909586489,909719097,808991020,825700920c829175865,875704377,859320885,959523896,842412339,809056051c925905260,909522997,741816633,959853113,842283316,959933493c959854384,741751094,942684217,959526706,959540280,892613168c942880818,859386156,858928689,1815099703,876032056,875901235c875899953,959590960,1815361078,925907255,875704375,943270960c926038064,1815623985,842021169,942814516,824981555,909194041c959918898,808545328,909653303,926497078,909260844,825636914c896282675,926233399,892416825,943272236,959788595,1815557685c909719089,825373238,892090419,892613687,858862385,875836780c875836464,824980272,943011632,876097845,809004080,909194295c741880374,808529969,842543159,896284725,926233396,808793392c858796332,942945840,1815426609,909326385,926101812,824979507c943011632,959590709,808545334,892876087,808727346,875573548c909586995,1815556915,892417841,859254833,824981560,959591736c825374002,959540278,926167095,926365241,909260844,825636914c946616632,825635385,909326134,809056044,909719095,963393081c842543160,943272247,809054508,842347570,1815622456,825440561c926102070,942420025,859060016,825505073,959461740,959658291c892088885,892744503,875704371,943272300,959788595,741815861c909719089,825373238,896284723,892613687,858862385,875836716c875836464,946615088,825636407,909588279,909260844,825636914c829175091,925905200,892483632,925969464,808531249,892810039c926495084,909127984,741423417,926167089,959984695,829174327c942815288,875903287,875899960,909195059,1815688244,876099121c943140913,824981815,858993977,926495033,942763063,859059512c858929457,858796332,825570352,1815426096,825832245,909654066c942746678,926365750,960051507,909521260,825832759,741357879c926431281,943140912,829173814,942944569,909456948,926231605c842346552,1815426617,959524914,926167353,841757752,892351024c842413366,959540272,926298677,809054257,959461420,876163125c929838899,892547380,808859193,925905196,808728118,1815361072c859058225,859191090,824979764,909653047,842543414,942763056c842348593,892875057,825241900,892483376,1815294775,926102581c842412336,925969458,925972790,942946354,892875116,892942130c741487922,892940344,859060528,959933495,959854384,741879863c842545457,825700408,829174320,942748984,859060023,959523892c842020403,875706166,943272300,925906994,741486641,875771441c825570098,845952057,909587248,942813495,808725552,808597816c892955696,959788089,741488952,909455928,909522483,892890165c859058480,808203825,892679788,942421555,825702194,1815623225c859322673,909325366,824981556,842281782,959526195,808610868c926299955,808989233,909586732,808662835,1815097400,909718833c876164912,942420022,909391920,875574580,959592556,825241911c892090418,825309491,942815025,825831788,892352825,741684022c859123762,825307959,946614839,808530228,825505588,942684204c959788596,963393846,959527216,842479411,959657260,875639089c829174327,892745784,959920441,842542129,926036788,1815098421c825832245,842477873,808528952,942878771,959985202,842283116c858927412,959197746,959527221,842215991,825505644,943076659c942420533,909391920,825635893,942684268,943141431,942420533c959984951,842348857,959657324,875639089,824980023,875705655c943011637,876047412,959722293,741554486,943206456,809056053c808545334,825833015,942944821,858796588,842413111,1815426608c926363697,808989234,824981049,942684208,943010611,942763062c842479673,909653297,909261100,825242672,829174840,875901240c808858930,808528944,809055799,808857904,892483692,808990771c824981816,943077168,959985977,842558516,892351286,741554485c892418097,926169396,829174321,876033840,943274296,876096564c842543155,1815687224,892418097,858863926,824980017,959854384c825503792,808610870,909391667,858994738,925905196,875705399c1815359543,808988721,859059000,942421045,909128500,858993209c859060332,959789104,942421811,909522992,892612917,825505644c925907252,942421561,892876848,909130039,926365036,842348336c959199284,842543160,943272247,909652332,825702201,741423416c808990513,808988725,829174065,909521721,959919409,925969457c808857904,909719351,909586796,959788856,741946936,959919925c842281522,959540272,892744504,926299449,825831724,858798393c1815099698,875771441,959920436,824979760,909326393,859191605c909208629,842413625,942879026,876033324,858862900,896283441c926495540,808793907,809056044,875575095,963393334,842543160c943272247,809054508,842347570,1815622456,825767985,825375026c892088884,892613428,842281011,808728684,858797881,925643824c909586489,842348857,808991084,825700920,824981561,875704377c859320885,959540280,892940600,942879797,959984940,876032563c829175605,842216496,875771447,925969456,808531249,943207223c892875116,892483890,741749042,808925489,909719348,946616119c909325618,892876344,808727852,959984176,946614840,909128500c875836211,825241900,942683952,1815622962,892548149,892678199c808528944,875966515,892743992,825766252,909259576,741488181c926103349,858861873,959540278,892744504,926299449,959852844c842151478,1815622449,875837237,825438517,875899955,875835444c1815294004,892809265,858928440,892088885,926233399,875639609c943272300,959788595,741815861,909719089,825373238,896284723c892613687,858862385,859059500,926103353,929837109,909586489c960050745,808991020,825700920,829175865,875704377,859320885c942746680,959590712,842281266,859059564,808662324,942420532c959525938,808465971,809056108,842020663,959199280,842543160c943272247,809054572,842347570,741880632,825440561,926102070c829173817,943011632,960050742,875899959,875704368,1815099448c925907255,842346807,943270960,926038064,1815623985,842021169c942814516,824981555,909194041,959918898,808545328,909653303c926497078,808727852,942944816,929838648,926363705,842348336c808991020,825700920,829175865,875704377,859320885,959523896c842412339,809056051,960049516,858863160,741816120,842348337c859321652,829175092,943011632,959590709,808528950,926036788c875836214,825700716,925905205,741881907,842348593,842347065c829175345,960049465,842281269,808528945,909653303,926430772c875706476,808663345,925643575,926363705,942682672,808991084c825700920,824981561,875704377,859320885,942763064,909717555c876164144,925905196,926300213,1815163954,892809265,892417336c824981814,842216496,875771447,925985845,808531249,943207223c892875052,892483890,1815490866,959527217,875640121,824979762c943011632,943076406,842558519,859386164,741685301,876097592c859059254,842558514,943076149,741618230,892548917,825504568c959540276,892744504,926299449,959852844,842151478,1815622449c875837237,825438517,875899955,859257139,1815098679,925907255c892942646,943270965,926038064,1815623985,842021169,942814516c824981555,909194041,959918898,808545328,909653303,926497078c925906988,943075636,896282936,825701175,808858936,943272236c959788595,1815557685,909719089,825373238,892090419,892613687c858862385,875836780,825243191,892089143,892547124,942815542c875573612,909586995,741749555,892417841,859254833,829175864c959591736,825374002,959523894,926167095,926365241,859060332c875771440,959198512,959527216,875836215,809056108,909719095c959198777,842543160,943272247,809054572,842347570,741880632c825440561,926102070,829173817,909654329,926430001,925969463c892613173,892613432,925905260,825571381,741751090,859058225c859191090,829175347,825569591,942880560,942746680,842609205c909193781,926495084,959919152,741816118,842412600,942749240c875916345,875704368,741881912,925907255,842479926,943287352c926038064,741882161,842021169,942814516,829175859,909194041c959918898,808528944,909653303,926497078,925905260,859125813c741814582,892548917,842217783,959540272,892744504,926299449c959852844,842151478,1815622449,875837237,825438517,875899955c875835444,1815294004,808465461,875706674,842542136,909652534c1815622193,859058225,859191090,824979508,825569591,942880560c942763064,842609205,909193781,926495020,959919152,1815557942c808662072,808727350,875899957,875704368,1815099448,959657781c959985207,959523894,892744504,926299449,959852908,842151478c741880625,875837237,825438517,875916339,875835444,741552180c892809265,942748984,946614324,825505584,943011893,825241900c942683952,1815622962,892548149,892678199,808528944,875966515c892743992,909652332,808924985,741750839,808465461,909389881c875916344,909259312,741486897,859058225,859191090,829175859c825569591,942880560,942746680,842609205,909193781,926495084c959919152,741816118,842412600,942749240,875916345,875704368c741619768,859058225,859191090,829175347,825569591,942880560c942746680,842609205,909193781,926495084,959919152,741816118c808465461,876164146,875916337,825831984,741488947,942880565c842544436,959540276,892744504,926299449,959852844,842151478c1815622449,875837237,825438517,875899955,875835444,1815294004c842019893,959656249,875899954,892940336,1815098416,859058225l859191090,824981043l825569591,942880560l942763064,842609205l909193781,926495020l959919152,1815557942l808465461,876164146l875899953,959590448l1815359541,959657781l959985207,959523894l892744504,926299449l959852908,842151478l741880625,875837237l825438517,875916339l875835444,741552180l842412600,842085944l842558520,909652534l741684017,859058225l859191090,829174324l825569591,942880560l942746680,842609205l909193781,926495084l959919152,741816118l842412600,942749240l876112953,859189299l741356851,925907255l959854902,959540278l808989240,842019127l825831724,858798393l1815099698,875771441l959920436,824979760l909326393,859191605l959540277,875901493l943142706,825831724l825635641,1815622193l825243441,926232628l824980281,858928439l825833017,942763056l825833526,825767992l876163372,825242680l1815294000,858798137l892481846,942746672l859255349,892547633l892940652,876099379l741816118,808661041l825767216,829175088l892810806,859255353l959523896,909260852l942813235,892744044l808466481,741684785l842020657,925904944l896282933,892613687l892549170,825505580l892613939,946615348l892876848,909130039l892483628,909195059l896284217,943010615l875639859,943272236l959788595,1815557685l825571377,876033848l824980531,808858425l842479154,943287348l926038064,741882161l959854641,859386166l829174832,842610231l892876339,926231601l825570356,1815163187l925971512,875706165l808987704,892744760l1815688761,808529969l842543159,892090421l808923956,842151473l909586796,842477881l741880888,842348593l842348855,946614837l942814770,859125302l892483628,925972275l896283952,943010615l875639859,943272236l959788595,1815557685l825767985,808597297l824981042,808662329l943208246,808545335l875966515,926234167l959789356,959984181l896283705,925971511l875705143,943272236l959788595,1815557685l825767985,808597297l824981042,808662329l943208246,808545335l875966515,926234167l892811308,959591478l929838129,909586489l942683961,808991020l825700920,829175865l909719096,808663345l925969460,858929462l825571382,876033388l858862900,942420273l892876848,909130039l808532332,842348337l824979512,925905200l892483632,925985848l909522996,925906993l825766188,825374008l1815427121,808529969l926233143,824980275l842216249,942747953l925985843,909652272l876099379,808923436l959854641,1815098425l909259833,943208758l876162102,842544690l1815228980,943272505l858863667,876162100l909128243,1815621687l876033586,942814774l1815096377,859125046l909257782,808529974l1815360054,859322673l909325366,824981556l842281782,959526195l808610868,926299955l808989233,909586732l808662835,1815097400l909718833,876164912l942420022,909391920l875574580,959592556l825241911,892090418l825309491,875967027l825831788,892352825l741684022,859123762l825307959,946614839l808530228,825505588l942684204,959788596l963393846,959527216l842479411,959657260l875639089,829174327l892745784,959920441l842542129,926036788l1815098421,825832245l909259569,808528948l942878771,959985202l942684268,909324857l942420536,842348592l875837752,825505644l892679475,942421559l909391920,825635893l859189612,942880564l741355826,875837237l943143220,808545328l875704376,825635377l859387948,825241652l963393073,925972018l876097841,925905196l926494775,1815230775l825831481,909326137l808528953,842282807l842216248,942682476l859058736,741356850l825241913,876099383l892955701,825833273l741618993,926363697l825831986,946614322l909128500,926496311l909260844,892678195l963393592,959527216l808858423,859060524l892942128,829174578l825702192,876098358l842607664,859126070l1815296055,859124280l808923447,876031027l892678961,1815361333l808596536,892680248l942746678,909194545l842086195,942684268l959919416,959198768l825766452,942814007l942684268,942815545l824981302,842479408l909194553,876178488l825440051,741486901l859124280,942813489l942763065,842151217l942944825,925905196l892746038,1815492918l808988721,959591474l959198521,808792118l859255864,842610796l875836473,942420020l875705650,808597809l959789164,926299192l959197234,876032820l960049206,909521260l875770420,741617715l892679992,909456183l809004088,808662328l741356594,959787577l825374000,892890166l825636920,741881912l808662072,859060022l842624054,825569334l741619763,943273272l892744756,959540278l825636403,959853881l808859948,909324853l829174066,909455672l808466488,842542128l842609206,1815360565l926102585,808531508l909192242,909325366l808595765,925905260l876163639,741355572l858995000,808859961l959999030,926168882l741552952,909586481l909456953,829175353l942684208,925905715l842542132,809054774l1815425586,859189816l959788336,892939312l808859193,1815099440l859124280,858992945l876096561,943206450l1815228469,859124280l942813489,876096562l943206450,1815425077l926363697,942881076l824980273,858993976l842478135,876047411l909521717,741947704l943011640,943012147l808545335,809055799l876097841,859387948l942682164,829174840l876033840,825766713l808528945,859320376l892876083,892811372l876097591,959197751l892614960,892679481l925905260,842215479l741486901,825241913l825636919,842558515l825307957,741685298l892418097,808465971l829174838,959854384l909193264,808528944l875704376,825636659l909261164,892679481l942421047,808924466l808465716,825505644l825635128,942422066l892876848,909130039l942682476,825440304l741618224,943273272l909194548,842558521l943207221,741423152l909586481,943274296l829174841,842020912l926037044,876162100l808662835,1815360567l859387192,926168114l808528944,959723319l909588273,959789164l959722552,942420785l808662578,909653301l943011948,926300473l942421304,825635380l892549170,925905260l909259831,741751092l842412600,825569593l876178483,808662835l741488953,892418097l926169394,946615352l876099893,808597302l909260844,842215475l946614840,959591986l942944817,909260844l842021170,946615602l959591986,909193266l942684204,808661042l829175605,909455672l808596018,808987704l909521976,1815491122l909193266,858798388l824980528,876033840l858994738,808545331l859320376,859190578l892811308,876097591l946614839,825439538l825504561,825766188l808858421,1815361072l909586481,909456953l824981049,942684208l959461433,809069625l926495033,741946931l926363697,942881076l829175862,942684208l959985977,892873777l875837497,1815557430l859189816,959788336l809053235,926495033l1815098931,808924981l808923191,943270962l926038064,1815623985l959854641,942749495l824979769,892352567l825243696,959540273l825636403,825833269l808923436,925906481l1815492919,943077169l943273271,892090678l842610487,808596530l943272300,959788595l741815861,959527217l842215481,829173817l875836214,809056057l959523889,892744504l892548665,959852908l842151478,741880625l875837237,825438517l875916339,859257139l741356855,925907255l825372727,943287345l926038064,741882161l842021169,942814516l829175859,959526969l859059509,943008824l926036793,1815557428l859058225,859191090l824981299,825569591l942880560,942763064l842609205,909193781l926495020,959919152l1815557942,859124280l943077430,875899957l942813232,1815230521l892940344,825833520l808528946,808923185l943010360,859059564l892352309,824979509l909128496,909195316l942763061,926366006l909653808,859060268l858994224,946615865l926494772,942814512l825241900,942683952l1815622962,892548149l892678199,808528944l875966515,892743992l859320684,858862646l741356343,808465461l892351283,892890166l808728633,741357109l808529969,842543159l896284725,926233396l808793392,858796332l942945840,1815426609l959524914,942683446l824979509,943011632l959590709,808545334l926036788,808727350l825700652,925905205l1815623731,842348593l842347065,824981041l825570102,909717811l809004085,942683703l741880372,808529969l842543159,896284725l926233396,808793392l858796332,942945840l1815426609,959854641l925906743,892089912l959459380,943076400l808728684,892352313l824979510,925905200l892483632,875916344l808924467,741356853l808661041,825766966l829175094,875967288l859255601,876162096l842544690,1815097396l876032056,892876081l926231606,909389876l1815098418,859322673l892941622,824981302l909523254,858862130l926247992,825570356l741552435,808727605l808727604,876112947l842479920,741487923l808465461,943274034l808545331,926036788l909325110,825700652l925905205,1815623731l842348593,842347065l824981041,875575097l926300471,925985847l825506102,892745524l859059500,875966775l963392053,808792118l909457459,825241900l942683952,1815622962l892548149,892678199l808528944,875966515l892743992,859320684l858862646,741356343l876099121,858993462l946615863,859060016l808858160,876033324l925970737,829175351l909326393,909457717l909192247,842413625l942879026,876033388l858862900,892089137l875574324,858797108l892940652,926103346l741684534,808465461l859386930,809004086l909521976,741749298l808529969,842543159l896284725,926233396l808793392,858796332l942945840,1815426609l959854641,925906743l892089912,942813236l909586487,960049516l960050488,741618743l842348337,859321652l829175092,925905200l892483632,875899960l808924467,1815098677l808661041,825766966l824980790,926496312l943140919,909732918l858797360,741879865l909128757,943206962l959540272,859255349l892679735,875573548l909586995,1815230771l892417841,859254833l824981560,959591736l825374002,959540278l926167095,926365241l808859948,959655989l829175601,943011632l959590709,959917110l808924976,1815556919l942684217,959526706l959523896,892613168l942880818,943206764l842609201,741487665l875770933,875574069l875916338,892482096l741750072,858797109l842610229,808545336l926036788,926102326l825700652,925905205l1815623731,842348593l842347065,824981041l960049465,842281269l808545329,909653303l926430772,808727852l875575600,829175090l842216496,858994231l925969464,808531249l943207223,892875116l892483890,741749042l959527217,875640121l829174066,943011632l943076406,808528951l892876087,825765938l875706476,942946609l824980790,925905200l892483632,875916344l808924467,741356853l808661041,825766966l829175094,875967288l859255601,909192240l859190328,909587251l925907052,842019636l959197238,926496050l808858932,825241964l942683952,741881138l892548149,892678199l808545328,875966515l892743992,859320620l858862646,1815098167l808465461,892351283l825830454,842477872l1815621682,808529969l842543159,892090421l926233396,808793392l858796396,942945840l741684785,959854641l925906743,963393080l842478388,842610230l808727852,859256117l829174836,926037305l892745523,808528949l926036788,842609462l825700716,925905205l741881907,842348593l842347065,829175345l875575097,926300471l876162103,909260595l1815162935,892809265l842085688,925644345l909586489,808925497l808991084,825700920l824981561,875704377l859320885,942763064l959590712,842281266l859059500,808662324l896283188,842149940l909457461,808727852l892352049,829175351l842216496,858994231l925969463,808531249l943207223,892875116l892483890,741749042l808925489,909719348l946616119,909128500l892351539,859060268l858994224,896284468l926233399,842085177l943272236,959788595l1815557685,909719089l825373238,892090419l892613687,858862385l875836780,875836464l824980272,943011632l909652533,808545332l892876087,875639601l809056044,925906743l963393587,842543160l943272247,809054508l842347570,1815622456l825440561,926102070l824979513,943011632l960050742,808545335l892876087,876164402l859256108,859387701l829175857,909326393l909457717,909192247l842413625,942879026l876033388,858862900l892089137,875574324l858797108,808727916l926036532,892088370l842018868,875574585l875573612,909586995l741749555,892417841l859254833,829175864l959591736,825374002l959523894,926167095l926365241,808923500l842150705,741422648l842348849,842611001l829174583,943011632l959590709,808528950l926036788,909325110l825700716,925905205l741881907,842348593l842347065,829175345l960049465,842281269l808528945,909653303l926430772,892811372l926167862,892088884l926495543,875968566l943272300,959788595l741815861,909719089l825373238,896284723l892613687,858862385l875836716,875836464l896283440,825634868l942814009,808727852l926102837,829174329l842216496,858994231l925969462,808531249l943207223,892875116l892483890,741749042l959527217,875640121l946614578,808596530l926168118,942684204l825570870,929837106l926363705,942682672l808991020,825700920l829175865,875704377l859320885,959523896l842412339,809056051l925905260,909522997l741816633,892809265l808596792,946614840l825505584,909130039l825241900,942683952l1815622962,892548149l892678199,808528944l875966515,892743992l859320684,858862646l741356343,926234424l875837488,876178488l925972530,741486899l925907255,959854902l943287350,926038064l741882161,842021169l942814516,829175859l842086456,875639353l875899954,859124787l1815229488,825504312l858862905,959917110l808924976,1815621682l942684217,959526706l959523896,892613168l942880818,943206764l842609201,741487665l875770933,875574069l875916338,892482096l741750072,842019893l809054521,808545332l926036788,926102326l825700652,925905205l1815623731,842348593l842347065,824981041l875575097,926300471l892890167,808728633l741421622,808662072l875770678,926247993l959919411,741356083l859322673,892941622l829175606,909523254l858862130,926231608l825570356,1815294259l808727605,808727604l959523891,859255349l892679735,808727916l959722032,892089907l876098359,909325110l943272300,959788595l741815861,909719089l825373238,896284723l892613687,858862385l875836716,875836464l896283440,942944308l909455928,808727852l926102837,829174329l842216496,858994231l925969462,808531249l943207223,892875116l892483890,741749042l808925489,909719348l946616119,942814770l959983926,859060268l858994224,896282677l926233399,842085177l943272236,959788595l1815557685,909719089l825373238,892090419l892613687,858862385l875836780,875836464l824980272,943011632l842215733,892890168l808728633,741357109l859058225,859191090l829175092,825569591l942880560,942746680l842609205,909193781l926495084,959919152l741816118,825243441l942813747,829174070l959591737,926038329l808528947,892876087l909718065,875573612l909586995,741487667l892417841,859254833l829175864,959591736l825374002,959523894l926167095,926365241l808727916,959722032l892088628,942944308l808464440,875573612l909586995,741749555l892417841,859254833l829175864,959591736l825374002,959523894l892942641,825373745l808728684,909326393l942420790,942813748l943206453,809056108l875575095,959198262l842543160,943272247l809054572,842347570l741880632,825440561l926102070,946614329l859060016,825505073l959789100,858928688l929838128,909586489l909719097,808991020l825700920,829175865l875704377,859320885l959523896,842412339l809056051,925907052l892416820,892088628l842412084,808990770l875573612,909586995l741749555,892417841l859254833,829175864l959591736,825374002l959523894,892942641l825373745,875706476l875966514,942421812l825635385,909326134l809056108,875575095l959198262,842543160l943272247,809054572l842347570,741880632l825440561,926102070l829173817,943011632l960050742,808528951l892876087,808727346l925907052,859255092l824981049,925905200l892483632,875916344l808924467,741356853l808661041,825766966l829175094,875967288l859255601,808528944l892876087,909718065l925907052,959918388l824980784,925905200l892483632,875916344l808924467,741356853l808661041,825766966l829175094,926496312l943140919,875899958l909455664,1815359536l892351541,808662069l808528948,926036788l959656758,825700716l925905205,741881907l842348593,842347065l829175345,875575097l926300471,875899959l875704368,1815163961l909128757,876099889l808528944,926036788l909325110,825700716l925905205,741881907l842348593,842347065l829175345,875575097l926300471,875899959l875704368,1815163961l875574325,909390386l808528948,926036788l909325110,825700716l925905205,741881907l842348593,842347065l829175345,960049465l842281269,842542129l909128244,1815557172l892678712,808727351l959917112,808924976l1815361076,942684217l959526706,959523896l892613168,942880818l859386220,858928689l741357879,892809265l959854136,829175609l943011632,825438517l808987703,909194295l1815295795,808529969l842543159,892090421l926233396,808793392l858796396,942945840l741684785,909326385l926101812,946614323l959525938,909455411l942684204,875968052l896282680,825308215l909588273,943272236l959788595,1815557685l909719089,825373238l892090419,892613687l858862385,943075692l892481589,741488947l892809265,942748984l946616368,876033845l858993976,825241900l942683952,1815622962l892548149,892678199l808528944,875966515l892743992,859320684l858862646,741356343l892351541,875771701l875916340,926233392l741487929,859058225l859191090,829175347l825569591,942880560l942746680,842609205l909193781,926495084l959919152,741816118l808465461,876164146l875916337,876163120l741619767,925907255l926363959,943287350l926038064,741882161l842021169,942814516l829175859,842086456l875639353,875899954l859124787,1815229488l858995000,960050233l926231603,892811059l1815556665,859322673l892941622,824981302l909523254,858862130l926247992,825570356l741552435,808727605l808727604,875916339l858928176,741881908l892351541,909456437l808545328,926036788l909325110,825700652l925905205,1815623731l842348593,842347065l824981041,875575097l926300471,875916343l875704368,741422137l875574325,892483640l926247990,909391923l741357616,859322673l892941622,829175606l909523254,858862130l926231608,825570356l1815294259,892876337c859124272,824980025,943011632,808988981,892890168,926168887c741355829,808529969,842543159,896284725,926233396,808793392c858796332,942945840,1815426609,909326385,926101812,942420019c808924471,942945336,892483692,959984438,925643828,909586489c909719097,808991084,825700920,824981561,875704377,859320885c959540280,842412339,809056051,925906988,892416820,946614580c808924471,942945336,892811308,876097591,829175860,925905200c892483632,875899960,808924467,1815098677,808661041,825766966c824980790,926496312,943140919,875916342,809054256,741881396c842019893,858863410,808545334,926036788,959656758,825700652c925905205,1815623731,842348593,842347065,824981041,875575097c926300471,825846839,842477872,741946930,825241913,825373239c926247984,959919411,741749043,859322673,892941622,829175606c909523254,858862130,926231608,825570356,1815294259,808727605c808727604,842542131,909652534,1815622193,842412600,858863160c808528951,926036788,909325110,825700716,925905205,741881907c842348593,842347065,829175345,960049465,842281269,876096561c859322672,1815295542,892940345,842020146,959917108,808924976c1815361076,942684217,959526706,959523896,892613168,942880818c859386220,858928689,741357879,892809265,959854136,829175609c943011632,825438517,808987699,925971511,1815360822,808529969c842543159,892090421,926233396,808793392,858796396,942945840c741684785,909326385,926101812,946614323,926494772,842478128c942684204,959788596,946616630,859125808,942944308,825241900c942683952,1815622962,892548149,892678199,808528944,875966515c892743992,909652332,808924985,741750839,808465461,909389881c875916344,808597040,741487923,859058225,859191090,829176115c825569591,942880560,942746680,842609205,909193781,926495084c959919152,741816118,825241913,909259319,842624057,959723830c741487412,892548917,825440567,959540274,892744504,926299449c959852844,842151478,1815622449,875837237,825438517,875899955c875835444,1815294004,842412600,842085944,842542136,909652534c1815491377,859058225,859191090,824980020,825569591,942880560c942763064,842609205,909193781,825831724,825571641,1815163444c959460408,909521720,876096563,825766962,1815492918,925907255c909389879,943270964,926038064,1815623985,842021169,942814516c824981555,909194041,959918898,808545328,909653303,926497078c925905196,842348597,1815688248,876032056,859190833,808528945c808923185,943010360,859059564,892352309,824979509,909128496c909195316,942763061,825505331,808662835,925906988,943010100c963391540,959527216,875836215,825241900,942683952,1815622962c892548149,892678199,808528944,875966515,892743992,909652332c808924985,741750839,808465461,909389881,875916344,943010608c741619252,859058225,859191090,829176115,825569591,942880560c942746680,842609205,909193781,926495084,959919152,741816118c959853113,942946612,842624053,959723830,741880372,892548917c825440567,959540280,892744504,926299449,959852844,842151478c1815622449,875837237,825438517,875899955,875835444,1815294004c943273272,909455412,842542128,943076149,1815163702,892548917c825504568,959523892,892744504,926299449,959852908,842151478c741880625,875837237,825438517,909208627,842020152,842609461c925905196,825571381,1815621688,926364984,892680500,808528953c808923185,943010360,859059564,892352309,824979509,909128496c909195316,942763061,825505331,808662835,959461676,926103857c829173814,943011632,825438517,808987698,942748727,1815557681c808529969,842543159,892090421,926233396,808793392,858796396c942945840,741684785,909326385,926101812,829173811,943011632c959590709,876096566,808925488,1815426101,876097592,909718838c808528953,808923185,943010360,859059564,892352309,824979509c909128496,909195316,942763061,926366006,909653808,808727852c875575600,896284726,959459380,909587766,875573548,909586995c1815687987,892417841,859254833,824981560,959591736,825374002c959540278,926167095,926365241,859060524,926298679,963391792c842478388,808728118,859256108,859387701,829174833,909326393c909457717,909192247,842413625,942879026,876033388,858862900c892089137,875574324,858797108,959789164,892351544,942420022c909128500,808792883,875573612,909586995,741618739,892417841c859254833,829175864,959591736,825374002,959523894,892942641c825373745,808728684,909326393,942420790,808531511,875968049c809056108,875575095,959198262,842543160,943272247,809054572c842347570,741880632,825440561,926102070,829173817,943011632c960050742,808528951,892876087,842412851,925907052,825700660c824980532,925905200,892483632,875916344,808924467,741356853c808661041,825766966,829175094,875967288,859255601,808528944c892876087,909718065,925905260,825571381,741814840,925907255c909586743,943287346,926038064,741882161,842021169,942814516c829175859,842086456,875639353,875899954,859124787,1815229488c926102585,875968050,926231601,892811059,1815556665,859322673c892941622,824981302,909523254,858862130,926247992,825570356c741552435,808727605,808727604,875916339,875705392,741750066c892351541,842216757,808545336,926036788,909325110,825700652c925905205,1815623731,842348593,842347065,824981041,875575097c926300471,875916343,875704368,741422137,959983672,842479672c842558513,909652534,741880369,859058225,859191090,829175603c825569591,942880560,942746680,842609205,909193781,825831788c825571641,741421620,959460408,909521720,809004083,943009849c741749555,925907255,909389879,943287348,926038064,741882161c842021169,942814516,829175859,909194041,959918898,808528944c909653303,926497078,925905260,825571381,741946933,876032056c842085937,808545329,808923185,943010360,859059500,892352309c829173813,909128496,909195316,942746677,825505331,808662835c925905260,825571381,741751090,842412600,858863160,808545334c926036788,926102326,825700652,925905205,1815623731,842348593c842347065,824981041,960049465,842281269,842558513,909128244c741815348,859387192,943274296,959933492,808924976,741619252c942684217,959526706,959540280,892613168,942880818,859386156c858928689,1815099703,892809265,959854136,824981305,943011632c859320629,809004083,909194295,741947448,808529969,842543159c896284725,926233396,808793392,858796332,942945840,1815426609c909326385,926101812,824979507,943011632,959590709,808545334c892876087,859190067,809056044,875575095,963392312,842543160c943272247,809054508,842347570,1815622456,825767985,825375026c892088884,892613428,842281011,808860012,942878773,892090421c926364471,909261109,943272300,959788595,741815861,909719089c825373238,896284723,892613687,858862385,875836716,875836464c896283440,842149940,943076150,808727852,808466740,829175860c842216496,858994231,925969462,808531249,943207223,892875116c892483890,741749042,808925489,909719348,896284471,842018868c825506100,808727852,859189810,896284726,943141687,808466480c943272236,959788595,1815557685,909719089,825373238,892090419c892613687,858862385,943075692,892481589,741488947,892809265c892417336,946614837,876033845,925972537,825241900,942683952c1815622962,892548149,892678199,808528944,875966515,892743992c859320684,858862646,741356343,842216505,909129271,809004084c875771192,741880880,892548917,825440567,959540274,892744504c926299449,959852844,842151478,1815622449,875837237,825438517c875899955,875835444,1815294004,943273272,909455412,876162096c909260595,1815360566,808529969,842543159,892090421,926233396c808793392,858796396,942945840,741684785,959854641,925906743c896284216,892416052,875573302,842283052,825831728,929838643c926363705,875967536,808991020,825700920,829175865,875704377c859320885,959523896,842412339,809056051,925905260,909522997c741816633,842412600,858863160,809004086,909194295,741618230c808529969,842543159,896284725,926233396,808793392,858796332c942945840,1815426609,909326385,926101812,942420019,825505584c808728629,876033388,925970737,824981047,909326393,909457717c909208631,842413625,942879026,876033324,858862900,829174577c808794166,959657266,808528946,892876087,842347825,808727916c909522227,824981301,842216496,858994231,925985849,808531249c943207223,892875052,892483890,1815490866,808925489,909719348c942421815,942814770,959983926,925905260,842348597,741749555c875574325,959525426,808545331,926036788,909325110,825700652c925905205,1815623731,842348593,842347065,824981041,875575097c926300471,875916343,875704368,741422137,875574325,926495282c926247990,892417843,741619250,859322673,892941622,829175606c909523254,858862130,926231608,825570356,1815294259,892876337c859124272,824980025,943011632,808988981,875916344,859125040c741684786,859058225,859191090,829176115,825569591,942880560c942746680,842609205,909193781,926495084,959919152,741816118c943273272,842412084,842558513,909652534,741356337,876032056c909195313,808545328,808923185,943010360,859059500,892352309c829173813,909128496,909195316,942746677,825505331,808662835c925905260,825571381,741751090,892809265,858993976,929837622c926363705,926036528,808991020,825700920,829175865,875704377c859320885,942746680,959590712,842281266,859059564,808662324c942420532,942814770,959590710,926234732,926364727,824979766c925905200,892483632,875916344,808924467,741356853,808661041c825766966,829175094,875967288,859255601,842542128,825307957c1815361074,842412600,842085944,808987704,909194295,1815688755c808529969,842543159,892090421,926233396,808793392,858796396c942945840,741684785,909326385,926101812,946614323,959525938c909455411,942684204,875968052,946614328,859125808,942944308c825241900,942683952,1815622962,892548149,892678199,808528944c875966515,892743992,909652332,808924985,741750839,825242677c808465973,926444596,959657525,741617713,925907255,909389879c943287348,926038064,741882161,842021169,942814516,829175859c909194041,959918898,808528944,909653303,926497078,925905260c825571381,741552435,858797109,825833013,808545331,926036788c909325110,825700652,925905205,1815623731,842348593,842347065c824981041,875575097,926300471,875916343,875704368,741422137c892809265,909325624,929247795,909586489,858863417,808991020c825700920,824981561,875704377,859320885,942746680,959590712c842281266,859059500,808662324,942420532,942814770,959590710c926234723,842609719,824981305,925905200,892483632,875899960c808924467,741356853,808661041,825766966,824980790,875967288c859255601,842542128,825307957,1664366130,842412600,858863160c808987700,925971511,741683257,808529969,842543159,892090421c926233396,808793392,858796332,942945840,741684785,909326385c926101812,828583987,943011632,959590709,808528950,892876087c909194033,809056044,808597303,959199537,842543160,943272247c809054508,842347570,741880632,825767985,825375026,895693364c892613428,842281011,909260844,825636914,942420019,876033845c909129015,825241900,942683952,741881138,892548149,892678199c808528944,875966515,892743992,859320675,858862646,741356343c909718841,909127734,876096564,943206450,741357620,892548917c825440567,959523891,892744504,926299449,959852844,842151478c1664627505,875837237,825438517,875899955,875835444,741552180c943273272,909455412,892873776,808728633,741946933,859058225c859191090,824980788,825569591,942880560,942760760,842609205c909193781,825831724,825571641,741421620,842281528,875836976c876096567,943206450,741357620,926103349,842609975,959523891c892744504,926299449,959852899,842151478,741880625,875837237c825438517,875899955,875835444,741552180,825373752,808595509c876096568,943206450,741357620,892548917,825440567,959931190c926364722,741421874,943077425,909129529,824980529,909717816c892351795,808528952,842477617,959592245,859189548,875837236c741356857,808662833,825702193,828583988,825767479,842151480c959523894,825243443,926364208,808923436,859191345,741619767c875837237,875900981,942746675,926102582,942946614,892875052c859387698,1664628022,842348849,808531766,824981048,942747703c876165430,925969456,926495024,892876344,959657260,959984177c824979763,808727865,875771700,959523896,959721522,943010869c858796387,926101553,741816631,942748727,859386680,808528952c859190839,808859447,925905196,942880310,741421104,925907255c942944311,943270963,926038064,1664629041,876099121,875902265c824981049,926364720,960051508,925969462,909522996,808597553c859386156,859321910,741356592,959854641,808597553,942421813c842216498,875771191,942684259,875968052,892088376,943010615c808465719,943272236,959788595,741815861,825767985,808597297c824981042,808662329,943208246,808528951,875966515,926234167c825505635,959658040,942422067,892876848,909130039,875573548c909586995,741749555,942946097,942749238,824979506,909521721c875574072,942746672,942750006,926232626,925907043,858797365c942422065,808793394,876099639,825241900,942683952,741881138c942946097,942749238,824981296,892875064,942747954,808528949c842477617,858994485,859386211,825307699,741554225,825243441c926103096,824980536,942747703,876165430,842542128,825635129c741618485,875639602,942748471,912470060,909325621,925905452c825832503,959523890,875967288,942945843,859189548,892547636c741620017,926101554,842086198,824979512,926103095,808988723c892429104,925906489,808858681,942684204,892614196,942421040c825702706,942813488,959657260,875704625,824981305,960049465c859190576,808594485,859255605,842477873,825505891,926167089c942420276,909391920,959854901,959461676,926103857,892088887c825309491,842478641,943206700,960050486,741423415,859058744c875902770,859136816,842084665,741816628,842348337,892810548c925643832,875771188,859387449,959461676,942881073,824981043c942944568,875705651,808987704,926234680,1664495673,959787577c892614966,909192246,858928182,892547124,942684204,926431289c959197490,909718834,909456441,825505580,825702452,942421301c943274032,825374520,943011939,825635385,925644850,942944564c825635127,892483628,825373746,824981045,858927159,960050487c959523889,892744504,875902265,842608940,875770416,1664629042c892548149,892679985,942746673,808727093,842413363,825766188c943274041,741685561,808663089,875574841,824980792,842608953c909455669,808528945,808923185,943010360,909652323,808925496c741617974,959526961,808792886,824981557,925905200,842478898c875899961,808924467,741356853,808661041,825766966,824980790c859320632,909456946,892887858,892678713,741488432,925907255c842149943,943270966,926038064,741882161,842021169,942814516c824981555,959526969,859059509,876096568,892877104,1664563510c875705400,926431031,808528946,808923185,943010360,825700652c925905205,741685043,808925489,959852593,824979769,926364720c926496820,942746674,926429752,942945593,859059555,875966775c824981812,825505846,926431024,959523897,959656757,926366001c943206700,825439285,741552697,808661041,808531252,892089652c842086707,909523000,909652323,859256632,741947705,926299697c925972789,824979513,808925240,909653808,959523888,876098609c892745014,943142188,959591728,841758006,960049456,943141937c808608564,909455410,808597045,892940588,825701938,741357872c858862647,960049461,842542135,825701173,741751094,858862647c926233909,959917108,959854384,1664627255,842545457,825700408c824980016,842281782,959526195,808594484,926299955,808989233c942683180,808464953,892811308,859058231,942421815,959920176c875967282,959592547,909457201,942420016,842479664,909587256c825438764,959919668,741354550,859125046,825371702,875706678c828585521,909326393,875967284,909192248,858928179,876163381c858796588,825701943,741357618,859191089,942682935,824979504c808859957,909392183,808987696,875967544,1664364597,926495288c842084401,859122744,842084665,741618999,959527217,909455417c841758003,926102832,925970739,876096562,875573553,741422135c876097592,909718838,809067321,859386169,741488439,825832245c926167345,942746674,959788600,825833273,875706412,892809779c892088372,825309491,875902770,892809516,926233650,1664366645c859124791,959854900,809053235,859386169,741749560,875640881c842347320,942422068,943274032,825374520,942684204,959984181c824980532,808792376,808728377,809001776,926234680,741748793c859124280,959852855,942746678,959460657,943272759,959461676c926103857,942420535,925972786,942684211,942684204,875968052c962801720,943075892,842085426,808923436,892810034,741488436c859322673,892941622,824980533,842019385,959591475,875899960c925971763,741422389,842348593,892547124,828584502,943272248c960051257,942746677,909717555,892875824,825831724,825569849c741422645,808529969,842543159,824981557,959985208,825634871c942746676,859191601,943009845,825241955,892483376,741945911c892548149,892678199,808528944,875966515,892743992,909652268c808924985,741750839,959854385,926167348,892089909,825701172c842347574,859256163,875639864,824981813,909326393,909457717c909192247,842413625,942879026,876033324,858862900,824980273c808794166,959657266,925969458,892483638,842478643,875836771c943274292,892089649,876098359,959788081,842610476,842479412c824979763,959985208,825634871,942746676,859191601,943009845c825241900,892483376,1664692791,875771441,959722551,824979509c825242423,875640631,925969456,942749750,909259318,859386156c808529975,741816114,825243441,926103096,892089400,892613687c859059504,909652323,909587252,741880889,842348593,909326647c824981557,909260089,942682423,925969462,909652272,808728889c808923436,943143217,741685302,825832245,859387954,959537969c875574325,942945079,842608940,892941360,741881140,825438257c926364464,942421817,842479664,842283063,892811308,960051512c824980021,909522736,876033843,842556212,959984182,741355570c808529969,842543159,824981557,842216249,942747953,925969459c909652272,876099379,808923436,959854641,741356601,875901496c943273266,858874674,909390645,741552946,825306160,892874804c943207984,875835692,842215990,741945399,859125805,942683189c824980534,842413108,842150451,825058100,875967027,875968564c875637808,858928692,942683954,842084652,909588785,741356083c909390897,926036786,824981808,892744500,842086708,875637808c858928692,926299954,875770211,825701174,741619765,909390897c926036786,757871157,909129779,942682931,875637816,858928692c875968050,875704620,892352567,824980532,842413108,808923699c825058103,909324601,808595765,875637808,858928692,909522738c909653804,808596276,824979504,842413108,808923699,825044023c926429240,808858425,875637808,858928692,909522738,859058531c858797107,741488947,909390897,842150706,824980021,959656500c808597046,875637816,858928692,959461170,858860844,842150708c909457461,875835692,842215990,1664431671,892744749,926365237c824980532,842413108,808923699,842148920,808464944,741357113c909390897,926036786,757871926,892482869,892680505,875637810c858928692,892745522,909652323,825308729,741879856,909390897c926036786,757872944,825372722,892613942,824981554,842413108c808923699,892415033,909455664,842217520,875835692,842215990c1664692279,842281265,943141945,824979508,842413108,808923699c909192249,825571376,876098869,875835692,842215990,741815863c942682669,859191096,741488947,909390897,926036786,845362486c909522992,875705910,875637808,858928692,892745522,859191596c858862646,824980532,842413108,875835955,875637810,959657527c942682165,875835692,842215990,1664497207,876032301,909588791c741488945,909390897,926036786,824980790,909324341,943273781c875637812,858928692,959461170,959851820,808857650,824981041c842413108,892809779,892429105,892810544,909324597,875835692c842215990,741945399,925906225,842151224,824981560,842413108c808923699,892415033,876165424,808727609,875835692,842215990c1664692279,892547377,943140918,824981552,842413108,808923699c859057208,925905462,741749046,909390897,926036786,757871926c825767732,892743733,875637814,858928692,875968050,892415331c842608691,741751088,909390897,926036786,757871926,942881073c808923448,824980530,842413108,909586995,825044021,959657521c909326641,875637808,858928692,909522738,825241955,892416569c741488440,909390897,926036786,824981046,892483639,741488951c909390897,926036786,757872182,842217777,892678709,824981558c842413108,808923699,959537977,842152246,942815029,875835692c842215990,741945399,876165170,926496304,875637814,858928692c892745522,875638060,909586998,808596787,875835692,842215990c1664497207,842412082,959984693,824980025,842413108,892809779c841821234,859059249,842610483,875637808,858928692,926299954c892415276,842413878,808595761,875835692,842215990,1664431671c909652269,959525683,741487925,909390897,926036786,824981808c842544694,825504824,875637814,858928692,909129522,943074604c925972534,741357618,909390897,926036786,761476406,842150194c943141171,824980530,842413108,892809779,825044018,959919928c825637177,875637814,858928692,909522738,959459628,909457721c741618226,909390897,926036786,761476918,842217521,942682425c824981556,842413108,808923699,825044025,858992951,942748471c875637812,858928692,959461170,943206700,842281523,741751092c909390897,926036786,761476662,808989745,859387957,824980017c842413108,909521459,959523890,859191609,842216500,875835692c842215990,741945399,808858669,942944819,824980534,842413108c909586995,825058103,859060277,858994745,875637814,858928692c959461170,842083628,859255858,943077174,875835692,842215990c741945399,858994481,825637170,824981554,842413108,808923699c825058105,876099120,876165177,875637812,858928692,959461170c808464940,825440049,741619765,909390897,926036786,757872944c943207993,842150968,875637812,858928692,959461170,959656291c926233907,741617717,909390897,842150706,824980021,825373238c925906740,875637810,858928692,892745522,909456684,942881079c824981045,842413108,909586995,859136823,859256628,824981047c842413108,909586995,825044023,909520944,909718067,875637808c858928692,909522738,808594732,909325617,842477619,875835692c842215990,1664497207,909326129,942748724,824981045,842413108c909586995,841821237,825242673,825635636,875637814,858928692c892745522,876163628,943273014,824981045,842413108,808923699c942760756,942683441,909455413,875835692,842215990,741945399c842348593,926102328,824980025,842413108,808923699,825044025c942814260,926232628,875637814,858928692,858797874,825570403c842412857,824981045,842413108,909586995,808594485,942748467c875968568,875835692,842215990,741684791,858796849,960050995c824981558,842413108,909586995,841835317,926036528,808530736c875637812,858928692,892745522,825306412,842608690,875837239c875835692,842215990,741552183,842085421,858798384,824981558c842413108,892809779,942498609,942879545,842348342,875835692c842215990,741945399,808596785,842347316,875637808,858928692c875575090,942880556,892811569,824980528,842413108,808923699c825058100,808923703,926299184,875637810,858928692,858797874c825831724,825570867,741355570,909390897,926036786,757871926c842019895,892744761,875637814,858928692,858797874,808791395c925906489,741749561,909390897,926036786,757871408,892613944c875837752,875637808,858928692,858797874,858928940,876032309c824979508,842413108,808923699,942498615,858862386,808857906c875835692,842215990,741945399,808794161,909521719,824979508c842413108,909586995,959786037,825832757,741881393,909390897c926036786,828585782,959722808,876163123,875637812,858928692c959461170,926297388,825439030,741356085,909390897,926036786c757872944,943207733,808464697,875637816,858928692,959461170c859057507,925905462,741749046,909390897,926036786,824981808c808924472,959461426,875637814,858928692,959461170,892875052c892481849,741880882,909390897,926036786,761477424,858796339c959723575,875637814,858928692,959461170,909652268,842150449c741355572,909390897,926036786,824981808,858994232,892680497c875637810,858928692,959461170,909652323,909194293,741617719c909390897,926036786,824981808,892810808,892875569,875637814c858928692,959461170,825569580,909389874,741488949,909390897c926036786,761477424,875901490,876098356,875637808,858928692c959461170,825569580,859058484,741618743,909390897,926036786c757872944,875769905,892613689,824980017,842413108,909586995c875389750,942683445,876099889,875835692,842215990,741619254c875836205,892418105,824980528,842413108,808923699,825044019c825439286,959789105,875637810,858928692,926299954,825307747c909258806,741881395,909390897,926036786,875312950,859060529c741356592,909390897,926036786,824979505,942682416,909260594c875637812,858928692,875575090,892415331,808858160,942683193c875835692,842215990,741750327,943272753,858796088,824980536c842413108,909586995,875637814,858797876,808990772,875835692c842215990,1664497207,842543665,876097588,824981556,842413108c909586995,908930102,842609972,909195314,875835692,842215990c741684791,825833780,925970994,875637814,858928692,842348338c825568611,842020915,741356594,909390897,926036786,875312950c875836472,842084658,875835692,842215990,741814327,892547373c859190834,741356592,909390897,926036786,912470832,825307189c741486903,909390897,926036786,757870641,892941873,859255861c824980025,842413108,909586995,926100535,825504564,741487414c909390897,926036786,828585526,959788596,875706672,875637816c858928692,842348338,858927660,909521971,824981560,842413108c825700915,909192240,925905460,909193264,875835692,842215990c1664497207,875967538,909325617,875637808,858928692,808531762c925969708,926299192,842347318,875835692,842215990,741815863c876032301,909325872,741357105,909390897,926036786,761476918c943011633,959526452,824980021,842413108,909586995,825830454c859189552,741881401,909390897,926036786,841758262,825571380c842085682,875835692,842215990,1664102711,959852593,892810293c824979506,842413108,909586995,825044022,875968825,808925240c875637812,858928692,926299954,808530220,808792372,741880373c909390897,926036786,828584501,842347574,876033329,875637812c858928692,942814514,858860844,842348080,909719093,875835692c842215990,741750327,943273009,825569588,824980528,842413108c909586995,892166965,943271990,808857912,875835692,842215990c741815863,842414130,875704630,875637816,858928692,808531762c943206956,876098867,824979504,842413108,825700915,959603504c892679216,741487925,909390897,926036786,841756721,892678713c875575090,875835692,842215990,741355831,909392178,892877108c875637814,858928692,808531762,909718115,808924215,824981552c842413108,825700915,959589424,875837496,741357105,909390897c926036786,858533937,876163120,842085169,875835692,842215990c1664102711,842346797,808990003,741880377,909390897,909259570c757871158,808464690,926366002,824981554,842413108,909586995c875375670,825833778,808857910,875835692,842215990,1664366135c926494769,809055544,824980023,842413108,909586995,942484534c825438263,808988728,875835692,842215990,741553203,825833528c875835961,875637816,858928692,959852850,858796899,876098352c824980534,842413108,825700915,808660016,892547381,741749046c909390897,926036786,824979505,909194807,943077168,875637808c858928692,909522738,859321187,943208247,824981041,842413108c825700915,925707312,959984695,875968055,875835692,842215990c741750327,959788077,842413874,824981560,842413108,842347059c825058104,859388215,825505333,875637814,858928692,842348338c909192492,892483896,909326645,875835692,842215990,741750327c875575341,926364978,824980025,842413108,808923699,825516851c926429492,741356085,909390897,926036786,925642801,926101554c842086193,875835692,842215990,741750327,959592497,825570871c824979506,842413108,909586995,825582390,842020915,741356594c909390897,926036786,892088369,926364723,808859443,875835692c842215990,741355831,926233909,942814516,875637808,858928692c808531762,909587811,943075639,824979504,842413108,825700915c892742704,875639346,741488434,909390897,926036786,892089910c943077177,808596280,875835692,842215990,1664102711,926497077c926168376,875637810,858928692,808531762,926103084,842281781c824981552,842413108,825700915,892742704,892351800,741880375c909390897,926036786,828583985,842348343,909195571,875637816c858928692,842348338,943207980,875835705,824980019,842413108c825700915,909716528,842217785,741355576,909390897,926036786c761475637,959787057,925972016,824979510,842413108,808923699c825699379,858927929,741749553,909390897,926036786,824979505c842412341,959983668,875637814,858928692,959461170,842083683c942750009,875968053,875835692,842215990,741684791,859123768c909325872,875637816,858928692,808531762,825765164,876164659c741750585,909390897,926036786,946026038,808988728,808728627c875835692,842215990,741355831,842610741,825702713,875637810c858928692,842348338,808925484,858863673,824981047,842413108c825700915,808543024,825832757,842215478,875835692,842215990c741355831,909586737,842149941,824980023,842413108,825700915c842083376,892745528,942814001,875835692,842215990,1664102711c942748465,808465968,824980019,842413108,825700915,808528944c842609201,909194292,875835692,842215990,741487927,875966765c842085175,741751096,909390897,909259570,828585520,876098611c859256886,875637814,858928692,808531762,925905196,926431286c741487925,909390897,909259570,757871413,959723057,808464692c824981556,842413108,909586995,875651893,808793395,875836720c875835692,842215990,741355831,942748977,808989491,824981556c842413108,808923699,842083385,875837489,842085173,875835692c842215990,1664234807,892678712,960050741,842607666,892941366c741487928,959787577,859254839,825830450,808857651,741619254c959722040,842018872,926428213,825505333,1664561969,892678712c892417584,808987702,892941624,741750071,825831992,842216503c876031027,875640881,741487155,859124280,959854384,959982647c825439282,1664626740,959722040,808988984,892939320,859322681c741487161,960050489,875837489,876096564,859320370,741357619c892418097,959657521,942421045,859059506,875640120,842283107c825242929,942422072,892941620,842151986,825505580,959591733c959199284,825766452,892614451,909261100,858862896,942421815c943273010,926431024,909261155,909654322,942421047,892547641c808727345,842283052,858994736,824979768,825569592,892941110c842607668,858993206,741685555,859124280,926495287,909665074c808662834,741487925,892417079,959853109,876162100,842544690c741553974,942814265,858862649,842542130,808991028,741552688c960050489,859058226,809001779,825439544,741487920,859124280c909194800,942746675,909194545,842478644,959461676,808728881c959198771,926496050,842217264,959920172,875966517,929247288c942944564,859387448,892483628,825570102,959197490,892940852c909522489,875706412,942749753,942420529,960051253,959854899c959461676,909392177,946025520,808662322,959852854,825766188c909456693,741946417,825831481,825243954,926428211,959657525c741619760,842414392,859386424,876031030,959920177,1664366136c926429240,909324857,842542137,808793653,741421874,959722040c875573560,808987700,943011896,741945913,926429240,808923961c842542136,909128501,1664169521,892418097,842282545,942421041c959920181,875770168,892483884,925906745,959197747,859322674c808990775,825505580,842217526,942422324,909194807,926364467c959789155,825243442,942420537,943273010,926364208,942684204c842019637,959198770,825242420,842610225,842283052,858994736c824979512,842346808,926364729,876176177,859255347,741554231c875706680,859320632,842607670,942880825,741554483,875639863c909195064,842607665,959591478,741684279,809054264,942683184c842556208,825768244,741618997,842216505,875704887,809053235c959590713,741749560,943207736,959787062,942746678,959722801c892481841,842283308,842215736,962801716,808531506,875575345c959592748,859321144,925643065,942944564,825635127,808859948c960050224,959199542,926103090,875966521,875706412,892418105c946024758,959789104,808595510,859060524,909193520,942420537c859190583,842086455,825766188,959787829,741356597,825832760c859124786,959982645,842085938,1664626745,943272505,858863667c876031029,859321905,741946418,842609976,892876085,876162103c809054259,741880631,959722040,926036024,808987698,876164920c1664366129,926429240,808923961,926428216,926103093,741945400c892418097,942683699,959198514,959658288,875770160,942684204c858929463,942421046,942814777,859059251,825438819,892679732c741354546,859125046,825371702,842610994,824979504,909326393c875967284,909192248,858928179,876163381,858796643,825701943c741357618,859191089,942682935,824979504,808859957,909392183c808987696,875967544,741617717,926495288,842084401,859122744c858861881,1664628535,959527217,909455417,841758003,926102832c925970739,876096562,875573553,741422135,876097592,909718838c809053241,859386169,741488439,825832245,926167345,942760754c959788600,825833273,875706412,892809779,892088372,825309491c943142707,892809516,926233650,741619765,859124791,959854900c809053235,859386169,1664496440,875640881,842347320,942422068c943274032,825374520,892483628,909195059,841758265,875966768c960049970,942746672,909325619,808661557,942684204,825766455c946024498,926167604,943077431,959592492,942880561,942421553c892876848,875903289,842283052,943142708,824981558,876097847c858994489,942746678,892875825,925972784,942684259,959919416c942421552,925972786,876099378,942684204,875968052,959197240c959527216,842479411,892875052,808923955,741749044,842281009c892417076,828585015,842216249,959525169,942746678,909390384c942684469,909652268,909259321,741685296,859126065,959525431c824979766,808465200,942683957,959523889,909128501,876032566c809056099,909522999,959197494,842543160,943272247,859320620c909193782,741750321,892549425,892614199,959199033,842543160c943272247,809054508,842347570,1664627512,825767985,825375026c892088884,892613428,842281011,892940588,926103346,741684534c842019893,875901234,808528948,926036788,808727350,808991020c942879288,828586038,842412856,909194801,959523894,909587763c926496052,808991020,825700920,824981561,875705655,943011637c909192244,943207475,909456439,892875052,959656242,1664497464c875771441,842347314,824980021,875704376,926233142,926231606c909324344,741685298,875968049,959657783,824979506,925970487c875574835,808594487,926299955,925905205,876033379,809055284c824981552,909260089,959459639,925969456,808530480,942748217c909652268,858928952,741356083,926299697,942815541,942421042c859058489,875574326,825505635,892679475,942420535,825571632c876099889,842283308,875706422,925643313,909586489,842086201c943272236,925906994,741486641,875771441,825570098,845362233c909587248,942813495,808725552,808597816,942746672,909194545c959656501,825505580,808464950,841758002,808793905,808203826l892679779,841758259l875639350,875637812l925970739,943075637l825307692,942946611l741880887,1664101424l825767731,842478132l908865580,909325621l825635628,926430519l959523890,875967288l942945843,859189548l892547636,1664366897l926101554,842086198l824979512,926103095l808988723,892415024l925906489,808858681l942684204,892614196l942421040,825702706l942813488,959657260l808661297,828584241l960049465,859190576l808594485,859255605l842477873,825505836l926167089,942420276l909391920,959854901l959461676,926103857l892088887,825309491l842478641,943206755l960050486,741423415l859058744,875902770l859122736,858861881l741421360,808661041l909260851,959199544l943075892,842019890l959657260,875639089l828584503,875705655l943011637,808528948l959983672,858861620l942682412,825440304l741552944,926496305l926169395,942421811l825439538,825504561l959461676,926103857l828584503,942684208l875573811,876096568l926234417,741552946l876097592,909718838l808528953,808923185l926497076,892940588l942683955,741488182l825243441,909718325l828586041,959985207l875772208,808594484l926299955,842414132l876033324,809055284l824980528,825372727l943273778,808528945l926036788,842019894l825700652,925905205l1664628787,808925489l959852593,824979769l926364720,926496820l925969458,808531249l943207223,892875052l892483890,741749042l892548657,959525681l942421302,808859440l942814264,825241955l942683952,741881138l892548149,892678199l808528944,875966515l892743992,859320620l858862646,741356343l808465461,892351283l808987702,892482872l1664235320,892548917l825504568,959523894l892744504,926299449l959852844,842151478l741880625,875837237l825438517,875899955l875835444,741552180l876032056,926430513l959931186,959854384l741751094,942684217l959526706,959523896l892613168,942880818l859386156,858928689l741357879,943274289l942879030,824981303l875705655,875771957l808543029,892876087l909718065,875573548l909586995,741749555l892417841,859254833l824981560,959591736l825374002,959523894l892942641,825373745l925905196,875968565l1664563254,825242677l892941621,808528948l926036788,926102326l825700652,925905205l741881907,842348593l842347065,824981041l960049465,842281269l808528945,909653303l926430772,808727907l959788337,824980789l842216496,858994231l925969463,808531249l943207223,892875052l892483890,741749042l942749489,808859185l892090167,959459380l842609976,925905251l842348597,741879862l859058225,859191090l824979508,825569591l942880560,942746680l842609205,909193781l926495020,959919152l741816118,808465461l876164146,809001777l925971511,741879860l808529969,842543159l892090421,926233396l808793392,858796332l942945840,741684785l909326385,926101812l824979507,909391926l926102323,809001782l808662071,741357106l959657781,808923192l959523892,892744504l926299449,959852844l842151478,741880625l875837237,825438517l808528947,909653303l859386165,808727907l942944816,925643064l926363705,909588273l808991020,825700920l824981561,875704377l859320885,925969464l892875574,808662577l909260844,825636914l895693368,959721524l942684209,892940588l926103346,741684534l859058225,859191090l824980025,825569591l942880560,942746680l842609205,909193781l825700652,909521208l1664562992,808465461l959789113,808987698l925971511,741356089l808529969,842543159l892090421,926233396l808793392,858796332l942945840,741684785l892548149,959722040l959537976,959789113l875967544,892809516l943010866,741684275l808728373,875705908l959917104,926364722l741421874,943077425l909129529,824980529l909717816,892351795l808543032,842477617l959592245,859189548l808596020,741488182l825243441,875704374l824980529,909326393l859191605,942746677l925970744,909258802l892940588,926298163l1664563256,808661041l909587510,925644597l892547380,808793657l942684204,959919416l824981040,842216496l858994231,943270966l858929200,741881400l876099121,875902265l828585529,926364720l960051508,943270966l858929200,741881400l892876849,959525684l824980274,808925240l876099376,842542133l960049202,741815605l875705401,842215986l825385778,875902263l741354549,859125046l909257782,875835698l859058476,892809521l741881393,858861874l926430265,811808820l841756716,909260337l808204344,892679724l841758259,875639350l875651892,925970739l943075637,825307692l942946611,741880887l741354544,842412338l741881910,892756784l741749557,825374258l824980532,825307956l909194551,825371704l876163889,942946104l808202284,909193827l943207986,908865580l909325621,842412588l741618737,825439281l825571121,841758774l959656241,876034100l741368632,825371696l943075894,741354552l859125046,909257782l875835698,859058531l892809521,741881393l858861874,926430265l808204340,841756716l909260337,808204344l892679779,841758259l875639350,875637812l925970739,943075637l825307692,942946611l741880887,1664101424l842412338,741881910l892742704,741749557l825374258,824980532l825307956,909194551l825371704,876163889l942946104,808202339l909193772,943207986l908865580,909325621l842412588,1664365617l825439281,825571121l841758774,959656241l876034100,741354552l825371696,943075894l1664101432,859125046l909257782,875835698l859058476,892809521l741881393,858861874l926430265,808204340l929247276,942683960l741749559,892742704l741749557,808466231l808466484,943272236l859059763,741880886l875771441,825570098l845362233,909587248l942813495,925969456l859255606,808466480l959787308,959918134l741357108,876097592l808793142,842542132l808531769,741880369l825832245,943141681l959537969,809056561l892548661,892351020l825440051,741488433l825308216,876033072l808987697,892744760l741946937,825831481l926364473,859122738l825307449,1664235316l909654065,926497077l942420281,842216498l808727863,959657260l926101809,824979768l858796848,943075896l842542137,959920436l741357876,892548917l959853624,959537969l875901493,842348338l859320620,808859952l741881908,909586481l909456953,942421561l808662578,808989235l925905196,909521207l741618481,943273272l808924724,808543029l809055799,909194288l859060268,875575344l824981049,825702192l842085942,892873785l892614713,741749300l926363697,926300464l824981558,959461424l892416305,959996722l808465459,741617969l842608697,876163638l876096567,959852595l741880882,926363697l842479922,942421808l808727353,876163889l942684204,825570870l946026296,876099893l875967542,925905196l926495287,741486642l875772216,926101552l808528944,808923185l926497076,892940588l942683955,741488182l825243441,909718325l828586041,959985207l875772208,808594484l926299955,842414132l876033324,809055284l824980528,825372727l943273778,808528945l926036788,842019894l825700652,925905205l1664628787,808925489l959852593,824979769l926364720,926496820l925969458,808531249l943207223,892875052l892483890,741749042l892548657,959525681l942421302,942879794l875836981,825241955l942683952,741881138l892548149,892678199l808528944,875966515l892743992,825766188l909259576,741488181l892548917,909127736l959523892,892744504l926299449,959852899l842151478,741880625l875837237,825438517l909192243,842020152l842609461,808727852l808661808,942421557l876033845,892351799l825241900,942683952l1664628018,892548149l892678199,808528944l875966515,892743992l859320620,858862646l741356343,808465461l892351283,876096566l859189299,741618739l808529969,842543159l895694901,926233396l808793392,858796332l942945840,741684785l909326385,926101812l892088371,858796084l909455411,925906988l859189556,824980536l925905200,892483632l875914040,808924467l741356853,808661041l825766966,824980790l875967288,859255601l925969456,892483638l842478643,875836716l943274292,942421297l808794416,842086712l825241955,942683952l741881138,892548149l892678199,808528944l875966515,892743992l859320620,858862646l741356343,858797109l859254838,876096566l859189299,1664365619l808529969,842543159l892090421,926233396l808793392,858796332l942945840,741684785l909326385,926101812l892088371,909324340l909326128,925906988l859189556,828585016l925905200,892483632l875899960,808924467l741356853,808661041l825766966,824980790l926496312,943140919l875899958,909455664l741617712,825504312l875770681,808543028l808923185,943010360l859059500,892352309l824979509,909128496l909195316,959523893l842544435,875770423l859256108,808662326l824980530,909326393l909457717,909206327l842413625,942879026l876033324,858862900l824980273,943011632l959526198,875899955l875704368,741881912l925907255,926363959l943270966,926038064l1664629041,842021169l942814516,824981555l909194041,959918898l808987696,825439287l741422133,892809265l842085688,925644345l909586489,858863417l808991020,825700920l828586041,875704377l859320885,925969464l892875574,808662577l859060524,909521463l892089401,892678196l875836215,875573548l909586995,741749555l892417841,859254833l828586040,959591736l825374002,959523894l926167095,926365241l909586732,875639865l741684791,926102581l892614193,842542130l909652534,741880369l859058225,859191090l828586035,825569591l942880560,942746680l842609205,909193781l926495020,959919152l741816118,842412600l942749240,842542137l909652534,741880369l892548917,825440567l959537973,892744504l926299449,959852844l842151478,741880625l875837237,825438517l909192243,842020152l842609461,925905196l825571381,741487925l808988729,925970488l808543031,808923185l943010360,859059500l892352309,824979509l909128496,909195316l942746677,825505331l808662835,892483628l842084659,942421046l842281529,942813488l809056099,909719095l959198777,842543160l943272247,809054508l842347570,741880632l825767985,825375026l892088884,892613428l842281011,909260844l825636914,895695154l926364471,875706677l943272236,959788595l741815861,909719089l825373238,892090419l892613687,858862385l875836716,875836464l892089136,959459380l876099380,808727907l808990772,824979504l842216496,858994231l925969462,808531249l943207223,892875052l892483890,741749042l808925489,909719348l942421815,942814770l959983926,909260899l825636914,892090674l926233399,892416825l943272236,959788595l741815861,909719089l825373238,892090419l892613687,858862385l943075628,892481589l1664235827,892809265l892417336,942420533l926494772,859387186l825241900,942683952l741881138,892548149l892678199,808528944l875966515,892743992l859320620,858862646l1664103223,892874808l943012153,959982644l808596530,741880369l925907255,959854902l943270966,926038064l741882161,842021169l942814516,824981555l909194041,959918898l808543024,909653303l926497078,925905196l825571381,741357365l876032056,842413617l808528949,808923185l943010360,859059500l892352309,824979509l909128496,909195316l942760757,926366006l909653808,808727852l875575600,892090422l909193268,909587760l875573548,909586995l741880627,892417841l859254833,824981560l959591736,825374002l959537974,926167095l926365241,808727852l959722032,892088628l909193268,808596272l875573548,909586995l741749555,892417841l859254833,824981560l959591736,825374002l959537974,926167095l926365241,909586732l875639865,741684791l926102581,892614193l875899954,959590448l741880882,859058225l859191090,824981043l825569591,942880560l942760760,842609205l909193781,926495020l959919152,741816118l808662072,808727350l842542133,909652534l741487409,892548917l825440567,959523895l892744504,926299449l959852899,842151478l741880625,875837237l825438517,875899955l875835444,741552180l842019893,875966777l875899960,943207472l741355568,859058225l859191090,828585523l825569591,942880560l942746680,842609205l909193781,926495020l959919152,741816118l808662072,808727350l876096565,859189299l741880883,892548917l825440567,959537975l892744504,926299449l959852844,842151478l741880625,875837237l825438517,909192243l842020152,842609461l925905196,825571381l741487925,959460408l858993207,808543032l808923185,943010360l859059500,892352309l824979509,909128496l909195316,942746677l825505331,808662835l959789356,892614965l942422066,842281529l942813488,809056099l909719095,959198777l842543160,943272247l809054508,842347570l741880632,825440561l926102070,824979513l943011632,960050742l808528951,892876087l892416817,925907043l825700660,824981555l925905200,892483632l875899960,808924467l741356853,808661041l825766966,824980790l926496312,943140919l875899958,809054256l1664628276,808465461l959591737,808528950l926036788,942879542l825700652,925905205l741881907,842348593l842347065,824981041l875575097,926300471l925969463,825506102l892745524,859059555l875966775,959197749l808792118,909457459l825241900,942683952l741881138,892548149l892678199,808528944l875966515,892743992l859320620,858862646l1664103223,909259833l808727096,808528944l892876087,842085169l859256108,859387701l925643569,926167609l825438775,909652268l808925496,741617974l959526961,808792886l828586037,925905200l842478898,909192249l842150963,842413616l808923436,842020401l741617972,859322673l909718838,824980787l825309240,842019383l959523894,909128501l926431287,858796387l926168624,741815606l909586481,926364470l824979507,842216496l858994231,925969462l909522996,808597553l859386156,859321910l741356592,959854641l808597553,828585781l959788848,926364984l876096564,926234417l741815351,876097592l909718838,808528953l808923185,943010360l876032300,825636408l741814328,942749745l825307701,828585272l925905200,859256114l959523891,825373491l859320625,808923436l859191345,741619767l825243441,960050744l925642804,926167348l909521716,842283052l909652022,862140217l943207472,741945910l892742704,741749557l959461682,876099895l943272236,859059763l741880886,875771441l825570098,845362233l909587248,942813495l925969456,859255606l808466480,959787308l959918134,741357108l876097592,808793142l842542132,808531769l741880369,825832245l859255089,959537972l809056561,892548661l892351020,825440051l741488433,825308216l876033072,808987697l892744760,741946937l825831481,926364473l859122738,825307449l1664235316,909654065l926497077,942420281l842216498,808727863l959657260,925970737l824980531,858796848l943075896,959982649l825570098,741487157l825767985,808727857l828585529,842019632l825701685,909192243l892875574,909130037l909588524,875770422l942421042,842413623l808990259,959461676l926103857,824980023l859257142,859255865l842556214,825701173l741815607,875968049l875704369,942421045l808727353,808728112l859387948,942682164l959198777,959527216l842479411,825505836l926299447,946024498l909391920,959854901l825241900,875575088l741816633,859126065l909652023,824980022l892416055,959854899l925969464,809056310l875836217,858796588l876033591,1664235064l875837237,808466740l925969460,842084912l825768247,875573548l909586995,741486644l892417841,859254833l824981560,825243449l960050736,808528945l876033844,842479928l825700707,925905205l741881907,842348593l842347065,824981041l825570102,909717811l808987701,942683703l741880372,808529969c842543159,892090421,926233396,808793392,858796387,942945840c741684785,959854641,925906743,942421560,808794416,875968824c926234668,892875831,824980017,925905200,892483632,875899960c808924467,1664103733,808661041,825766966,824980790,875967288c859255601,925969456,892483638,842478643,875836716,943274292c942421297,942814770,942813494,825241900,942683952,1664628018c892548149,892678199,808528944,875966515,892743992,859320620c858862646,741356343,892809265,842085688,892089913,926233399c842085177,943272236,959788595,1664562741,909719089,825373238c892090419,892613687,858862385,875836716,875836464,942420784c942814770,942813494,809056044,909719095,959198777,842543160c943272247,809054563,842347570,741880632,825440561,926102070c942420025,859060016,825505073,808727852,825505329,824981554c842216496,858994231,925969462,808531249,943207223,892875107c892483890,741749042,808925489,909719348,892090167,842018868c825506100,942684204,959723060,925643061,909586489,909719097c808991020,825700920,828586041,875704377,859320885,959523896c842412339,809056051,960049452,858863160,741816120,842348337c859321652,959198516,892875826,842347318,859256108,875771957c929247281,926167609,825438775,909652268,808925496,741617974c959526961,808792886,824981557,925905200,842478898,909192249c842150963,842413616,808923436,842020401,1664364852,859322673c909718838,824980787,825309240,842019383,959523894,909128501c926431287,858796332,926168624,741815606,909259833,808727096c808528946,859190839,875837239,875573603,909586995,741946163c942684217,909652786,909192248,892941368,909718581,875573548c959723319,741751097,942684217,909652786,942746680,859059512c858929457,943206755,925904951,741684280,943207224,926365239c960048179,959918135,808204341,892679724,959198771,842347575c1664234288,859322673,909325366,824981556,842281782,959526195c808594484,926299955,808989233,909586732,808662835,741355576c909718833,876164912,942420022,909391920,875574580,959592547c825241911,892090418,825309491,808923699,825831724,892352825c741684022,859123762,825307959,942420535,808530228,825505588c942684204,959788596,962804022,959527216,842479411,959657260c875639089,824980023,892745784,959920441,842542129,926036788c741356597,825832245,926036785,808528944,942878771,959985202c942684259,943141431,824980020,825309240,959460405,808528950c892481587,858863413,825766188,808794164,741356856,943206456c809056053,942746678,875771187,842610998,909521251,926102068c741749046,926363697,959984947,942420529,909128500,808530488c959461676,942814770,959198777,959527216,842479411,859060268c876033584,828583988,959854384,892679473,842542135,858796854c741554226,892941625,892679225,808528945,809055799,909194288c825505836,842478903,942421299,909391920,959854901,859320675c942945077,741355576,875968049,909653555,824981560,859256624c825833525,876096562,943075379,741552695,942814265,909652536c809053236,859386169,1664235319,909522744,926429490,808528946c825833015,926233909,909260844,842215475,942421304,808793394c892942391,925905196,808466742,741749044,925971512,876033845c809001784,892744760,741946937,892549169,859386931,959197745c959527216,842479411,892614700,808531257,942421042,909391920c959854901,959461676,926103857,895693367,892352311,909195318c808991020,825700920,824981561,926496312,959983927,925969457c808792120,825307192,859386156,892417590,741423415,825243441c926363702,828585529,926430775,909654325,926231609,842152247c741356084,859322673,892941622,824981302,960049465,959591216c909192240,959722547,825243959,943272236,959788595,1664430902c909719089,825373238,892090419,892613687,858862385,859059500c926103353,925642805,909586489,960050745,808991020,825700920c824981561,875704377,859320885,942760760,959590712,842281266c859059500,808662324,824980020,959722295,942944310,892873784c875968311,741881401,876097592,926299190,808528946,808923185c943010360,859059555,892352309,824979509,909128496,909195316c942746677,926366006,909653808,808923436,842150705,741487928c842348849,842611001,892089143,842018868,942815033,859256163c875771957,824981808,909326393,909457717,909192247,842413625c942879026,876033324,858862900,824980273,808794166,959657266c925969458,892483638,842478643,875836771,943274292,942421297c959525938,825308724,809056044,926496311,959197745,842543160c943272247,809054508,842347570,741880632,825767985,825375026c895693364,892613428,842281011,859255084,808859956,741881908c808988729,825636409,808987702,892482872,741685048,859058225c859191090,824981043,825569591,942880560,942760760,842609205c909193781,825831724,825571641,741421620,909391665,858993977c824981298,909194551,892745520,808987699,959527224,741750065c876097592,926299190,808543026,808923185,943010360,859059500c892352309,824979509,909128496,909195316,942746677,825505331c808662835,909586732,859124280,741488436,875836469,825768249c809001781,942683449,741486905,808529969,842543159,892090421c926233396,808793392,858796332,942945840,741684785,909326385c926101812,892088371,858796084,909455411,909260899,825636914c824981554,925905200,892483632,875899960,808924467,741356853c808661041,825766966,824980790,875967288,859255601,875899952c858992688,1664496944,876032056,842085937,808528952,808923185c943010360,859059500,892352309,824979509,909128496,909195316c942746677,825505331,808662835,808727852,842412596,946025015c942814770,942813494,825241900,942683952,741881138,892548149c892678199,808528944,875966515,892743992,859320620,858862646c741356343,875574325,926037554,809001778,909194295,741880369c808529969,842543159,892090421,926233396,808793392,858796332c942945840,741684785,909326385,926101812,892088371,959721524c942684209,925905251,859125813,741356081,859058225,859191090c824981555,825569591,942880560,942746680,842609205,909193781c926495020,959919152,741816118,926102585,808924722,875914033c926233904,741618739,925907255,959721527,943270966,926038064c741882161,842021169,942814516,824981555,909194041,959918898c808528944,909653303,926497078,808860003,942878773,892089654c876098359,842217017,943272236,959788595,741815861,909719089c825373238,892090419,892613687,858862385,875836716,875836464c895693616,842018868,942944825,808727852,842609200,925644852c926363705,942682161,808991020,825700920,824981561,875704377c859320885,959523896,842412339,809056051,925907043,892416820c959197492,943075892,808465458,925906988,943010100,824981045c925905200,892483632,875899960,808924467,741356853,808661041c825766966,828585270,926496312,943140919,875899958,909455664c741617712,858797109,842610229,808528952,926036788,959656758c825700652,925905205,741881907,842348593,842347065,828585521c875575097,926300471,875899959,875704368,741422137,875574325c909390386,808528948,926036788,909325110,825700652,925905205c741881907,842348593,842347065,828585521,875575097,926300471c875899959,875704368,741422137,943206456,809056053,926231606c959919411,741486899,859322673,892941622,824981302,909523254c858862130,926245688,825570356,741552435,892876337,859124272c824980025,943011632,892678453,892873778,959723319,741553461c808529969,842543159,892090421,926233396,808793392,858796387c942945840,741684785,909326385,926101812,959197235,926496050c808858932,959789356,959984181,925643321,909586489,909719097c808991020,825700920,828586041,875704377,859320885,959523896c842412339,809056051,925906988,892416820,942420276,825439538c875967025,859256108,892875063,824979510,909326393,909457717c909206327,842413625,942879026,876033324,858862900,824980273c808794166,959657266,808528946,892876087,942684209,926234668c926364727,824980022,925905200,892483632,875914040,808924467c741356853,808661041,825766966,824980790,875967288,859255601c875899952,875966768,741880369,825242677,926232630,808528950c926036788,909325110,825700707,925905205,741881907,842348593c842347065,824981041,875575097,926300471,875899959,875704368c741422137,892809265,942748984,824979508,842216496,858994231c925983544,808531249,943207223,892875052,892483890,741749042c959527217,875640121,942420274,808596530,926168118,892811308c876097591,925644852,926363705,875967536,808991075,825700920c824981561,875704377,859320885,959523896,842412339,809056051c925905196,909522997,741816633,892809265,808596792,942420536c825505584,942879031,825241955,942683952,741881138,892548149c892678199,808528944,875966515,892743992,859320620,858862646c741356343,892809265,842085688,824981049,943011632,842543413c808543029,926036788,959656758,825700652,925905205,741881907c842348593,842347065,824981041,960049465,842281269,876096561c859322672,741553718,808858169,959459380,959931190,808924976c741619252,942684217,959526706,959523896,892613168,942880818c859386156,858928689,741357879,892809265,959854136,942421817c909128500,926167859,859256163,859387701,824979506,909326393c909457717,909192247,842413625,942879026,876033324,858862900c892089137,875574324,858797108,959789100,892351544,895692854c943141687,909717556,943272236,959788595,741815861,909719089c825373238,892090419,892613687,858862385,943075628,892481589c741488947,892809265,892417336,946025013,876033845,925906231c825241900,942683952,741881138,892548149,892678199,808528944c875966515,892743992,859320620,858862646,741356343,892941625c842347577,842556216,842282037,741749555,925907255,959854902c943270966,926038064,741882161,842021169,942814516,824981555c909194041,959918898,808987696,825439287,1664169013,943207736c959853878,926231606,959723571,741487414,859322673,892941622c824981302,909523254,858862130,926231608,825570356,741552435c892876337,859124272,828584505,943011632,808988981,892873784c942946103,741685042,808529969,842543159,892090421,926233396c808793392,858796332,942945840,741684785,909326385,926101812c895692851,959590452,808464949,808727852,959527218,824980528c842216496,858994231,925969462,808531249,943207223,892875052c892483890,741749042,808925489,909719348,895694647,842018868c825506100,925905196,842348597,741487923,859058225,859191090c824979508,825569591,942880560,942746680,842609205,909193781c825831724,825571641,1664168500,842281528,875836976,809053239c942814009,741749044,925907255,909389879,943270964,926038064c741882161,842021169,942814516,824981555,909194041,959918898c808543024,909653303,926497078,925905196,842348597,741685557c876032056,892745521,808528945,808923185,943010360,859059500c892352309,824979509,909128496,909195316,942760757,825505331c808662835,925905196,825571381,741751090,892809265,858928440c824981299,842216496,875771447,925969457,808531249,943207223c892875052,892483890,1664495922,959527217,875640121,942420274c943271988,859190835,959789356,808465974,925643830,926363705c875967536,808991020,825700920,824981561,875704377,859320885c959537976,842412339,809056051,925905196,909522997,741816633c909522744,943142705,926231601,959919411,741486899,859322673c892941622,824981302,909523254,858862130,926245688,825570356c741552435,808727605,808727604,959982643,876163891,741488953c959657781,909194545,959523896,892744504,926299449,959852844c842151478,1664627505,875837237,825438517,909192243,842020152c842609461,925905196,825571381,741487925,926364984,842020916c808528944,808923185,943010360,859059500,892352309,828583989c909128496,909195316,942746677,825505331,808662835,892483628c943140917,942420535,909130037,875574066,809056044,909719095c824981049,942815289,808531760,959537970,809056561,809054771c859189548,926495796,741421113,859322673,909718838,824980787c942748984,859060023,959523892,842020403,875706166,808991020c825700920,828586041,909719096,808663345,925969460,858929462c825571382,876033324,858862900,942420273,943274032,825374520c959461420,959525173,824980536,925905200,892483632,925983544c909522996,925906993,825766188,825374008,741685297,808529969c926233143,824980275,842216249,942747953,925969459,909652272c876099379,808923436,959854641,1664103481,875967033,892941873c876031032,876099121,741945909,842608697,825307446,876162098c909586483,741684273,909127986,859125556,912470060,909325621c859386156,892745785,959523894,875967288,942945843,859189548c892547636,741620017,926101554,842086198,824979512,926103095c808988723,892429104,925906489,808858681,942684204,892614196c942421040,825702706,942813488,959657260,875639089,824981815c960049465,859190576,808594485,859255605,842477873,825505891c926167089,942420276,909391920,959854901,959461676,926103857c892088887,825309491,842478641,943206700,960050486,741423415c859058744,875902770,859136816,825307449,741947188,808661041c909260851,942422328,959789104,842543671,943206700,875901233c741751088,808661041,926233906,942420785,808662578,909260853c859060323,926038064,925644345,909325620,942815286,942684204c959919416,942421552,942880050,808988728,825505580,892679475c942421047,892876848,909130039,875573603,825504818,741356085c858994993,825307442,824981049,875704376,809055542,942746680c842152246,892874806,892940588,825374515,741422649,808661041c808924464,939536696,959198775,939538741,-1048562889,3c-540016640,3,0,-545325056,879493123,741815346c892547633,825519156,824980531,943076402,825242732,842083376c1815164981,926496819,909259052,862730035,741553975,959853105c909339700,824981299,876164658,842347372,842083380,1815361846c808465459,909259052,862729526,741816370,808858161,808676409c824981298,909718578,959918700,842083376,1815098419,808662322c825372972,845951540,741554482,943272241,808610871,824980275c925972529,926364012,825306163,1815492406,942880305,909193516c829174326,741552437,859189553,858876980,824981559,875771441c892481900,825306163,1815360310,942747953,909193516,963392054c824979767,842217265,892549228,942747948,929838897,824979761c959789361,859125100,808595756,879507000,824981810,876098098c825700972,892481836,829174834,824981044,859387698,741947244c909718065,859008050,825438508,829175348,858860593,1815492659c824979761,825505331,741553004,943207217,808545329,875637809c1815098673,741488945,808727601,959605812,875637811,1815426102c741422388,892875825,842427447,892415025,1815360816,741618487c842085681,859335733,892415029,1815097650,741880889,909260081c808545335,824980536,858927925,808595820,892415032,1815164211c892678961,859124012,829173816,741552437,942880049,909208624c824980280,808989493,909652332,892415028,1815164211,858992690c859124012,845951794,741683762,858928433,875719736,824981554c859124021,876032620,892415029,1815491120,892350515,959721772c862729009,741619250,842544177,892562488,824980273,808466484c825635692,875637813,1815622200,942815027,942944556,862730037c741814328,825832497,959671347,824979506,943274292,825242732c892415024,1815558448,959983668,842346796,879507507,741947185c808727857,842296376,824981300,808597045,842216556,892415030c1815098936,876163892,825635116,879507762,741946164,875836977c892628016,824981296,926103350,892679276,925969458,1815099696c892810548,876032300,879506228,741750837,842544945,892628021c824981048,859386168,943010924,942746678,1815361333,909653300c959983916,879506488,741487925,909326641,892628022,824981296c942946105,909390956,808594482,1815687729,825701172,875573804c879506232,741488946,859320370,842296374,841757232,825635121c876033132,825371700,1815164465,875967029,825307692,896282934c741619767,909193522,842427441,841758003,825635121,926299756c825371702,1815164465,808857655,825307692,929837366,741355828c909193522,909601841,841756727,825635121,842020972,825371696c1815097904,858796856,942682668,946615097,741553717,959852594c943221813,841756720,825308464,909719660,808594489,1815427122c808792377,808464940,963392820,741487922,808991025,859401268c824980020,808793401,825506156,959523888,1815164978,858993721c809054508,963392305,741552948,876034097,859401268,824981304c875574584,842217836,942746672,1815163442,925905465,959918380c963391800,741683249,876033841,959999024,824980530,875640119c926365804,925969463,1815361330,842282552,808923436,946615347c741553717,909588017,876112949,824980023,943076406,892614764c909192240,1815557425,808793144,943010092,946614326,741488436c909456689,892890163,824979508,926298677,875968620,875637810c1815623993,926365496,926167340,946616626,741881400,825635889c959999030,824981814,892810292,909130092,875637808,1815492403c876097849,842281260,963391801,741816626,808596529,876178486c824980275,825372980,926234988,875637817,1815164208,909260601c959656236,963392569,741619768,859386673,808545336,741618992c809055025,808545337,741815602,943207217,808545329,741946420c943207217,808545329,741619254,943207217,808545329,741750072c809055025,825322553,741815088,909718321,825322550,741748786c842019889,825322547,741553459,959460401,825322547,741421365c925971505,825322552,741684022,909259825,825322547,741880887c926102577,825322550,741422648,926168113,825322549,741422137c825635889,842099766,741421872,892810289,842099768,741947696c943207473,842099765,741355570,825374001,842099760,741881394c808793393,842099767,741423410,859321649,842099762,741423410c892417585,842099767,741749810,942945841,842099762,741881649c808990257,842099767,741947696,959461169,842099760,741879856c858994481,825322544,741619768,875902769,825322546,741880887c825702193,825322546,741552438,859322161,825322553,741947444c858798129,825322551,741882163,842151985,825322545,741945651c875837489,825322551,741422386,892745777,825322553,741748786c809056305,825320240,741619761,892418353,825306164,741619761c842283313,825306163,741945906,909523249,825320243,741816626c809056561,825306163,741750579,892416050,825306168,741421365c959655986,825320248,741423158,825634866,825306160,741619768c808988722,842083384,741421617,960049202,842097458,741617716c909193522,842083377,741880373,959525170,842083376,741750072c926036274,858874676,741356339,926101810,858860595,741553721c942944562,875637814,741552435,875901234,875651891,741487926c926232882,892415025,741683760,808857906,892415024,741945396c808857906,892429104,741488695,808857906,909192240,741816113c926232882,909192241,741749045,942944562,909206326,741947448c808726834,909192242,741421624,959525170,909192240,741750583c859385906,909206325,741487671,909520946,909192247,741945655c926101554,909192240,741816630,825702705,909206329,741816630c825243953,909192243,741945655,808663089,909192246,741553463c959788849,909206329,741421624,876164657,909192249,741947448c942880305,909192243,741618489,842085937,925983545,741486640c876164401,925969461,741423152,959919409,925969456,741620017c875967793,925983544,741880115,909456689,925969459,741553460c808793393,925969463,741355574,892613937,925983536,741881143c892613937,925969456,741683257,926168369,942746681,741619248c859125041,942760757,741552946,842413361,942746672,741357619c859256113,942746675,741422645,859321649,942760754,741814327c926496049,942746675,741750328,842085937,942746681,741357881c842217009,959537975,741683761,942945841,959523890,741685554c842413617,959523892,741619252,859256369,959537975,741881398c808990257,959523895,741357112,859321905,808594486,741487920c909653553,808608564,741750322,859321905,808594486,741357364c959919665,808594483,741488182,808924721,808608568,741619000c909456945,825371703,741684016,825505329,825371698,741488689c825374257,825385780,741356595,808465969,825371698,741422132c859256113,825371699,741487413,859059505,825385782,741355574c942683441,825371699,741355574,943207473,825371701,741355574c842478641,825385785,741355574,859124785,825371697,741816117c926102577,825371702,741487413,808596529,825385782,741816372c892351537,825371697,741945652,809055025,825371705,741422387c909587249,825385784,741617714,808792881,825371696,741684016c942814001,808594487,741945400,959460145,808608560,741620021c909718065,808594482,741815603,842543665,808594481,741356081c909586993,959537972,741488696,808923697,959523896,741684278c859255345,959523894,741356340,959918641,959537971,741814834c809054769,959523894,741880881,909718065,959523890,741881136c875574065,942760759,741357881,875639601,942746678,741421369c892482353,942746681,741685047,926167857,942760753,741880374c875967281,942746673,741357364,876032817,942746672,741421107c842543921,942760757,741553201,892875569,925969459,741553977c943207217,925969457,741617720,892875569,925983539,741749814c959918897,925969462,741947700,842478385,925969462,741422131c875967281,925983537,741749042,842347313,925969464,741552177c942879537,925969462,741618224,892482353,909206329,741618489c825307953,909192248,741947448,960049713,909192241,741947448c876098097,909206329,741947448,942879281,909192243,741947448c909521201,909192242,741947448,808923185,909206321,741947448c808728121,943075628,942422328,741750325,943207985,876031033c828586039,959985718,808793644,909192242,741947448,959657781c909521196,892089399,1664366904,825505329,808856628,824981043c875901238,925972012,892415031,741946424,942944822,892678499c908866612,741617715,825374001,859188279,824980019,909522996c909325868,875651889,741356853,825635638,842281260,908865584c741487411,892875569,842411056,828585527,842151219,825374252c858860601,741748786,959721782,959590700,908865840,1664366128c825635377,959786040,824979765,943010610,859321644,842083384c741421617,959657781,959525219,892088628,741749302,959918385c892677172,824980273,943011377,825505068,825320244,741750069c825242421,875639084,892089910,741816369,959656241,808791096c828586296,909587249,876164140,825306167,741553459,875771956c858861868,875311925,1664561207,926101809,892611638,824980790c859059249,825504812,825306160,741421365,808727092,925970787c858534704,741816376,943272241,892546102,824980784,875835698c909259564,842097461,741749810,892481587,858927404,841758259c741750071,808727089,875703348,828585268,942879794,925970988c842083382,741880628,808990769,875704620,824980528,1664301109c858993201,858860598,824980529,909390386,875573548,842083382c741947696,1664170295,808464945,959851576,825306162,741880121c741947189,825766193,909388854,825320246,741552183,741423155c926232881,825437241,825306160,741553204,1664496178,959590705c909192247,825306169,741880625,741552433,909717553,909454393c942682467,841756720,808528952,741945654,824981554,875574320c1664627244,892481585,942812215,808464684,892089911,960048182c942420533,926507828,824980537,959197492,741488950,741749298c926233913,842543660,892615011,942877749,859384881,875312438c959198774,741619506,1664694069,876097849,842610220,842086700c959917112,809053233,959197238,946025011,741946937,825242161c825833516,875637811,942422073,741357880,892942129,959985763c825371696,942420018,741552441,892613682,909719596,926035001c962803253,741357104,825765939,925972780,858991667,959199287c741816626,926168627,909392227,942877750,959199032,741947189c892874804,926300460,842279984,962804022,741749303,926299188c926365996,909388849,959197237,741422903,875771956,876034403c808791097,959197747,741683511,909193781,842414380,859122741c962803000,741618485,858862901,825506092,909454384,959198770c741945906,808531765,909130083,926231600,942421814,741684280c926299957,943011884,926231605,946616627,741683763,875902517c842020972,892677168,929837873,741356600,842282037,875968364c859122744,929838392,741552948,959591221,875706220,859122737c913060144,741684535,825242421,942814828,859122737,896284978c741619767,892875573,909260140,875899956,879507513,741618743c926496053,875705452,926231607,879507763,741486642,876165173c808596588,825633842,879505721,741486642,892613942,842151020c959851573,879506485,741683507,808663351,959657068,809053236c879507505,741946164,808924473,909390956,808528946,1815556145c876098612,909127980,879505459,741814325,942682417,875850802c824980536,808596785,859059308,825306169,1815361336,876163892c808595756,879507762,741946419,925970993,859073585,824980785c876098098,875705452,842083383,1815360819,741619762,859190577c858876982,842479926,808202807,876164204,943141433,841757239c926298673,892418096,959736889,926038324,741488440,909259058c825765943,812398901,859255084,913059892,824980025,842346808c960051052,892875052,963393845,824980784,943143224,959789420c859386156,963392568,824980537,825833273,876165475,825242156c959197747,841759029,892875824,825506092,909128236,946026806c841756727,858863664,960050988,959459884,908865591,841757241c943206449,926167395,808594484,741816633,825831986,942682668c858535478,741879857,943140914,959669047,841758512,825374512c892744748,808594483,741685558,875967285,909128236,895694137c741421111,842477618,808856625,841758517,825636656,842217004c808594483,1664299320,892483126,942682668,824980025,825439795c741881908,825764912,959985719,808204338,892679779,925644339c943208505,741619763,859322673,909325366,824981556,842281782c959526195,808594484,926299955,808989233,909586732,808662835c1664102456,909718833,876164912,942420022,909391920,875574580c858863916,842414389,824981552,808662582,942813237,909192249c842151224,825438769,808923436,825374002,1664299058,859124280c875641142,876031033,892678961,741619509,943206456,809056053c942746678,926102582,808990774,892940588,909260083,741750837c909455928,959590707,909206323,942683192,942749750,875706412c892809779,942420019,909391920,892417845,842610732,942747958c892089400,825309491,842478641,892809516,926233650,1664366645c859124791,959854900,842542131,825307957,741356595,808662072c959918648,876162102,925972530,741880371,808596536,892680248c842542134,943207221,1664497456,858862647,926233909,809053236c859386169,741749560,842412600,842149945,876096564,842543155c741683256,909652024,858862902,809053240,859386169,1664496440c842412600,842149945,842542132,943207221,741750832,858862647c926233909,808987700,926234680,741748793,859189816,943011120c842542132,825701173,1664629046,892418097,859257136,824981561c825702192,909455926,808528944,859320376,859190578,825505836c959853879,942421815,909391920,959854901,892483628,925972275c828585525,808792376,959657785,809053240,926495033,741357107c926037049,892875061,942746674,959722801,909324593,842610732c825242164,824980532,875705392,959787316,959537970,825373491c909717809,808988972,892744754,741879865,959854641,808858162c824980792,926102841,909717810,808528945,892350515,825765943c892940588,909520947,1664366386,925907255,909522488,943270961c926038064,741882161,909326385,825635122,824981046,926233401c959788086,943270967,926038064,741882161,842021169,942814516c828586035,959526969,859059509,943008824,926036793,741815604c859058225,859191090,824981299,825569591,942880560,942746680c842609205,909193781,859189548,825438517,1664431673,909586488c842283056,808528952,808923185,943010360,859059500,892352309c824979509,909128496,909195316,942746677,825505331,808662835c842283308,875706422,828583984,943011632,825438517,926231602c959919411,741486899,859322673,892941622,824981302,909523254c858862130,926231608,825570356,741552435,808727605,808727604c809001779,943208760,741421623,842412600,842085944,959917112c959854384,741751094,942684217,959526706,959523896,892613168c942880818,859386156,858928689,1664104759,892809265,959854136c892090169,842018868,842545204,942684204,926431289,824979762c842216496,858994231,925969462,808531249,943207223,892875052c892483890,1664495922,808925489,909719348,942421815,876099893c825374256,875706412,808663345,942421557,909391920,808989750c825241900,942683952,741881138,892548149,892678199,808543024c875966515,892743992,859386156,926038069,741618482,909326133c842019637,959523892,892744504,926299449,959852844,842151478c741880625,875837237,825438517,875914035,842216500,741815095c925907255,842479926,943270968,926038064,741882161,842021169c942814516,824981555,909194041,959918898,808528944,909653303c926497078,808727907,942944816,925644344,926363705,808596785c808991020,825700920,824981561,875704377,859320885,925969464c892875574,808662577,959461420,959983669,946026038,926494772c875966514,825241900,942683952,741881138,892548149,892678199c808528944,875966515,892743992,859059500,875706421,942422073c959525938,943206451,859256163,959852601,824980025,909326393c909457717,909192247,842413625,942879026,876033324,858862900c824980273,808794166,959657266,808987698,926037816,1664103480c892352057,892875568,959917110,808924976,741619252,942684217c959526706,959523896,892613168,942880818,943206700,842609201c741487665,875770933,875574069,809001778,892744760,741422644c892874808,875574323,959917112,808924976,741619252,942684217c959526706,959523896,892613168,942880818,909586732,825571379c1664103222,842412600,942749240,876096562,842479920,741619248c808529969,842543159,892090421,926233396,808793392,858796332c942945840,741684785,892548149,959722040,842556216,859386164c741618739,959657781,960050736,959523890,892744504,926299449c959852844,842151478,741880625,875837237,825438517,909192243c842020152,842609461,942684259,943141431,942420020,942814770c942813494,859256108,959788855,824980274,909326393,909457717c909192247,842413625,942879026,876033324,858862900,828584753c808794166,959657266,808987698,926037816,741356600,842412600c842085944,926231608,892811059,741618233,859322673,892941622c824981302,909523254,858862130,926245688,825570356,741552435c892809265,825570872,892089145,842018868,808990772,809056044c842020663,959197236,842543160,943272247,809054508,842347570c1664627512,859191089,909194552,959197235,842478388,876164662c925905196,825571381,741751090,925907255,808792375,943270965c926038064,741882161,842021169,942814516,828586035,942880311c859189557,842542128,909652534,741488689,859124280,909259057c926231604,942749491,741357109,859322673,892941622,824981302c909523254,858862130,926245688,825570356,741552435,892809265c825570872,942420793,942814770,909324598,909260844,825636914c824981299,842216496,858994231,925969463,808531249,943207223c892875107,892483890,741749042,942749489,808859185,892090167c858796084,909455411,960049452,943273272,741356087,842348337c859321652,824980788,925905200,892483632,875914040,808924467c741356853,808661041,825766966,892089654,943010612,943273010c960049452,808465976,741750066,842348337,859321652,942421300c926102834,808466486,825241955,942683952,741881138,892548149c892678199,808528944,875966515,892743992,859059500,875706421c824981561,943011632,943010101,842542132,909652534,1664103217c859058225,859191090,824981299,825569591,942880560,942746680c842609205,909193781,825700652,909521208,741816112,892351541c875771701,875899956,909259312,1664233777,909326133,825375028c959523894,892744504,926299449,959852844,842151478,741880625c875837237,825438517,808528947,909653303,859386165,909260844c825636914,946026546,876099893,892745008,825241900,942683952c741881138,892548149,892678199,808528944,875966515,892743992c859059500,875706421,824981561,943011632,926102325,808543030c892876087,859387186,809056044,959461175,959198265,842543160c943272247,809054508,842347570,741880632,859191089,909194552c942420019,942814770,842543414,925905251,825571381,741751090c859058225,859191090,824981811,825569591,942880560,942746680c842609205,909193781,825700652,909521208,741816112,892351541c875771701,875914036,943207472,741750066,859058225,859191090c824981043,825569591,942880560,942746680,842609205,909193781c825700652,909521208,741816112,808465461,892351283,808543030c892876087,909717554,809056044,959461175,959198009,842543160c943272247,809054508,842347570,741880632,859191089,909194552c959197235,842478388,876164662,842610787,825242164,959199282c959789365,942814516,825241900,942683952,741881138,892548149c892678199,808528944,875966515,892743992,859059500,875706421c828586041,943011632,943010101,925969460,842215728,858798130c892940588,960051506,741553970,808529969,842543159,892090421c926233396,808793392,858796332,942945840,1664431665,892548149c959722040,808528952,892876087,909587251,876032300,808728886c741421362,825571121,909586486,824980277,842216496,808728119c943270964,858929200,1664628280,909326385,825635122,824981046c926233401,959788086,943270967,926038064,741882161,842348337c892810548,824980536,942945078,892614456,942746678,858862133c909588537,859189603,892547636,741487922,842020913,892483124c892089911,858798135,892875318,909521196,859256628,741356089c825243441,808858423,841758516,909587248,808531255,926245687c959722548,741879856,842348849,808531766,824979513,825372727c825375024,942746680,842479670,808596275,909521196,842609975c741618232,892809272,842215477,876110644,909457201,741749047c876097592,909718838,809053241,859386169,741488439,925907255c825702710,943270962,926038064,741882161,876099121,875902265c828585529,926364720,960051508,925969462,909522996,808597553c859386156,859321910,741356592,959854641,808597553,824981301c959788848,926364984,892873780,859060281,1664365366,808529969c842543159,824981557,909653047,808988982,942746679,842348593c892875057,825241900,892483376,741552951,858994993,825307442c824980280,942747703,943141686,925983540,909652272,808728889c859320620,876098358,741880115,909259833,808727096,808528944c892876087,842085169,943141676,825569842,1664101428,859125046c909323318,858796337,824981043,909326393,875967284,909192248c858928179,876163381,858796588,825701943,741357618,859191089c942682935,828583984,808859957,909392183,808987696,875967544c741617717,858796857,842281783,909192244,892351286,842609200c943075628,825373237,741421874,842020657,842084917,946025264c909325618,959721785,825505580,892679475,942421047,892876848c909130039,909652268,909587252,741357624,859126065,892744245c942421560,842020407,926364728,859189603,942880564,741355826c875837237,943143220,876162096,842544690,741816116,808597816c909326392,909192248,808530998,842347570,808532268,859256625c946025524,942682681,875968057,825505580,892679475,942420535c943274032,825374520,892483628,909195059,824981049,825505334c892613168,959982644,943206450,1664497976,909586481,943274296c925643321,892809524,859322418,942684204,926431289,942420274c959984951,842348857,808923436,892810034,741488436,859322673c892941622,828585013,842019385,959591475,875899960,925971763c741422389,842348593,892547124,824980022,943272248,960051257c942746677,909717555,892875824,825831724,825569849,1664169525c808529969,842543159,824981557,959985208,825634871,942746676c859191601,943009845,825241900,892483376,741945911,892548149c892678199,808528944,875966515,892743992,909652323,808924985c741750839,959854385,926167348,892089909,825701172,842347574c876034092,808923701,824981554,842216496,875771447,925969460c808531249,943207223,892875107,892483890,741749042,959527217c875640121,824979762,909654329,909455665,925969463,892613173c892613432,808727852,842609200,925644337,926363705,875968305c808991075,825700920,824981561,875704377,859320885,959523896c842412339,809056051,875706412,926429234,942421813,909391920c808989750,925905196,825571381,1664497970,859058225,859191090c824981043,825569591,942880560,942746680,842609205,909193781c926495020,959919152,741816118,892874808,859387186,875899955c942813232,1664366649,842412600,842085944,808528952,808923185c943010360,859059500,892352309,824979509,909128496,909195316c942746677,825505331,808662835,842283308,875706422,828583984c943011632,825438517,926231602,959919411,741552435,859322673c892941622,824981302,909523254,858862130,926231608,825570356c741552435,808727605,808727604,809001779,943208760,741421623c892940344,825833520,959917106,959854384,741751094,942684217c959526706,959523896,892613168,942880818,859386156,858928689c1664104759,876032056,875901235,842607665,909457460,741487923c892548917,825504568,959523888,892744504,926299449,959852844c842151478,741880625,875837237,825438517,909206323,842020152c842609461,943075628,858994228,741750579,842281528,926168880c959917110,825702192,741487410,942684217,959526706,959523896c892613168,942880818,943206755,842609201,741487665,875770933c875574069,959523890,859255349,892679735,808727852,909260083c824981041,842216496,875771447,925969458,808531249,943207223c892875107,892483890,741749042,959527217,875640121,824979762c959853623,842216245,925969463,808857909,859125303,808727852c808858929,824979506,842216496,858994231,943285049,858929200c741881400,909326385,825635122,824981046,926233401,959788086c943270967,926038064,741882161,842348337,892810548,824980536c942945078,892614456,942760758,858862133,909588537,859189548c892547636,741487922,842020913,892483124,892089911,858798135c892875318,909521196,859256628,741356089,825243441,808858423c845362996,909587248,808531255,926231607,959722548,741879856c842348849,808531766,824979513,825372727,825375024,942746680c842479670,808596275,909521196,842609975,1664365112,892809265c926234681,942420024,959984951,959789369,925905196,926103094c741618743,892352057,859387440,808528950,808923185,943010360c859386156,825307699,1664301105,825243441,926103096,824980536c942747703,876165430,875899952,875638836,741882163,959983672c842479672,825371697,842608695,1664101432,859125046,909257782c875835698,859058476,892809521,741881393,858861874,926430265c942422068,926496816,876098358,959789100,892351544,845361206c959461169,808202291,892679724,841758259,875639350,875637812c925970739,943075637,825307692,942946611,1664627767,943273272c842215987,926231600,959919411,741552435,943141170,741814326c892742704,741749557,825374258,828585012,825307956,909194551c825371704,876163889,942946104,859256108,808531765,824980023c909326393,909457717,825371703,892876856,1664101432,859125046c909257782,875835698,859058476,892809521,741881393,858861874c926430265,824981556,909326393,875967284,909192248,842413625c942879026,959525475,825637168,908865580,909325621,842412588c741618737,825439281,825571121,841758774,959656241,876034100c909206328,959788601,943077685,876033324,858862900,841757489c926038321,808203573,892679724,841758259,875639350,875651892c925970739,943075637,825307692,942946611,741880887,875837237c875574066,875899952,875835444,741552180,892809522,741683760c892756784,741749557,825374258,824980532,825307956,909194551c825371704,876163889,942946104,875836716,892809268,824980021c943011632,842215733,825385784,875835703,741354548,859125046c909257782,875835698,859058476,892809521,741881393,859126065c808608562,892417849,741354546,943077689,909455920,908865580c909325621,926365996,925971505,959537974,875967288,942945843c859189548,892547636,741620017,926101554,842086198,824979512c926103095,808988723,892415024,925906489,808858681,942684204c892614196,946025520,825702706,942813488,909521196,808792115c741685554,892876337,842084914,824979763,892481591,808595762c842542131,959853365,741946417,858862647,926233909,809001780c926234680,741748793,875968561,943077171,824979512,892548409c943011378,842607670,909523253,741945401,876099121,943077424c942422065,943208245,842414385,825505635,892679475,942421047c959920176,825767986,892811308,909457203,892089398,943010615c858862643,892940588,842282290,741487927,808663089,875574841c946026552,875836722,842347314,959789100,875771448,959199536c943206964,825702450,825505580,892941369,959199284,892809780c842348593,825766188,825832501,1664496433,858862647,876098869c876096560,959525426,741880374,825765937,825570102,942421553c876099893,859191606,892483628,808990771,824981304,943077168c959985977,808543028,859320376,925972530,859060268,876033584c942420532,942880050,943206456,925905196,960051254,741620024c959788088,875573813,808987705,892744760,1664693817,960051249c942684209,942421046,859256880,892614448,825766188,859189557c741881401,858862647,876098869,808987696,926234680,741748793c808662072,808989240,809001776,892745272,741880625,959525943c875903284,808987704,926234680,741748793,943273272,825241654c842542134,825701173,741816630,943274033,875771961,962803767c943206964,909326642,825766188,943271989,741487412,909457208c842609204,809053240,926495033,741356084,892418097,808465971c942421046,909654069,842086197,875573603,825504818,741488949c858994993,825307442,824981049,875704376,809055542,942746680c842152246,892874806,892940588,825374515,741422649,808661041c808924464,828584248,808662329,926037558,959917108,909653808c741422646,942684217,959526706,942746680,825374259,909521206c859386156,875968309,741816629,942684217,959526706,959537976c892613168,942880818,943272236,892680497,741880628,859387957c892614450,808528951,926036788,942879542,825700652,925905205c741881907,842348593,842347065,828585521,825570102,909717811c842542133,892875572,741618742,808529969,842543159,892090421c926233396,808793392,858796332,942945840,741684785,909326385c926101812,962801715,943075892,808465458,925905196,825571381c741486899,892548917,825440567,959523890,892744504,926299449c959852844,842151478,741880625,875837237,825438517,875914035c875835444,741552180,959983672,842479672,842542129,909652534c741880369,925907255,959854902,943270966,926038064,741882161c842021169,942814516,828586035,909718070,809055027,808528946c909653303,875640120,875573548,909586995,741815091,892417841c859254833,824981560,959591736,825374002,909192246,859123765c892483890,959461475,959983669,824981815,925905200,892483632c875899960,808924467,741356853,808661041,825766966,824980790c875967288,859255601,875899952,892940848,1664102450,858995000c960050233,808528946,808923185,943010360,859059500,892352309c824979509,909128496,909195316,875899957,842544435,741882164c942944825,942880309,959931188,808924976,741879858,942684217c959526706,959523896,892613168,942880818,909586732,825571379c741356342,892940344,909719600,875899958,959590448,1664495922c859058225,859191090,824979764,825569591,942880560,942746680c842609205,909193781,825831724,825571641,741421620,858863928c825439537,875899953,942813232,1664104505,926364984,825440564c808528946,808923185,943010360,859059500,892352309,824979509c909128496,909195316,942746677,926366006,909653808,892811308c959854904,828584499,943011632,825438517,926231602,892811059c741880377,859322673,892941622,824981302,909523254,858862130c926231608,825570356,741552435,892809265,825570872,895693625c942944308,858994227,875573548,909586995,741880627,892417841c859254833,824981560,959591736,825374002,925969462,909195313c926363702,808727852,892877104,946025017,808661305,926103857c825241900,942683952,741881138,892548149,892678199,808528944c875966515,892743992,909652268,808924985,741750839,943011640c859387449,808543026,892876087,842085169,926234668,926364727c824979766,925905200,892483632,875899960,808924467,741356853c808661041,825766966,824980790,926496312,943140919,926442294c909719605,741487417,892809265,858862904,942420529,876033845c925970488,825241900,942683952,741881138,892548149,892678199c808528944,875966515,892743992,859059555,875706421,942422073c825505584,842479669,859256108,892875063,824979510,909326393c909457717,909192247,842413625,942879026,876033324,858862900c828584753,943011632,959526198,875899955,875704368,741750840c959657781,909324593,959523888,892744504,926299449,959852844l842151478,741880625l875837237,825438517l808543027,909653303l859386165,808859948l942878773,892090165l825701175,808858936l943272236,959788595l741815861,909719089l825373238,892090419l892613687,858862385l925905251,892745781l741554481,842412600l858863160,909716532l858797360,741553720l808529969,842543159l892090421,926233396l808793392,858796332l942945840,1664431665l892548149,959722040l808528952,892876087l942814001,909586732l875639865,741748791l842479413,943206455l959523892,892744504l926299449,959852844l842151478,1664627505l875837237,825438517l808528947,909653303l859386165,909586732l875639865,741355831l926102581,892614193l926231602,859255092l741617717,859322673l892941622,828585782l909523254,858862130l926231608,825570356l741552435,892809265l825570872,942420793l909128500,892613427l876033324,859256625l824980017,909326393l909457717,909206327l842413625,942879026l876033324,858862900l824980273,943011632l959526198,876096563l859189299,741356851l892352057,892875568l808528951,808923185l943010360,859059555l892352309,824979509l909128496,909195316l875899957,842544435l741882164,892809265l858862904,824981554l943011632,942682677l808528945,926036788l959656758,825700707l925905205,741881907l842348593,842347065l824981041,825766199l925906486,875899959l909259824,741488434l842019893,892876082l926231606,808990515l1664365621,859322673l892941622,824981302l909523254,858862130l926231608,825570356l741552435,892809265l825570872,892089145l842018868,825767988l809056044,875575095l962803257,842543160l943272247,809054508l842347570,741880632l859191089,909194552l959197235,925970481l842412594,842610732l909457460,925643830l909586489,909719097l808991075,825700920l824981561,875704377l859320885,925969464l892875574,808662577l959461420,959983669l892089910,842149940l875968057,859256108l842020919,828586040l909326393,909457717l909192247,842413625l942879026,876033324l858862900,824980273l943011632,959526198l842542131,909652534l741618481,808662072l875770678,808543031l926036788,859058998l825700652,925905205l741881907,842348593l842347065,824981041l825766199,925906486l875899959,943271984l741488949,909391665l925905977,828585523l909194551,892745520l808528947,926036788l875574326,825700652l925905205,741881907l842348593,842347065l824981041,825766199l925906486,875899959l909259824,1664235314l909128757,842217777l925969464,909718579l943207472,809056044l825702455,959198775l842543160,943272247l809054508,842347570l741880632,825768241l875902265,895694899l842217784,926233655l875573548,909586995l741749555,892417841l859254833,824981560l959591736,825374002l959523894,926167095l926365241,909586732l875639865,1664431671l926102581,892614193l892873778,808728633l741357109,859058225l859191090,824981299l825569591,942880560l942746680,842609205l909193781,926495020l959919152,1664562998l825243441,942813747l824979766,959591737l926038329,808528947l892876087,909718065l809056044,960050743l959197495,842543160l943272247,809054508l842347570,1664627512l825767985,825375026l892088884,892613428l842281011,808727852l842348848,959198777l959789365,875902770l942684204,909391412l925643319,909586489l842086201,808991075l825700920,824981561l875704377,859320885l959523896,842412339l809056051,960049452l858863160,741816120l842348337,859321652l824980788,943011632l959590709,959931190l808924976,741946167l942684217,959526706l959523896,892613168l942880818,859386156l858928689,741357879l909391665,909456697l824981299,909194551l892745520,875914035l875704368,741880889l942880565,858994228l959523894,892744504l926299449,959852844l842151478,741880625l875837237,825438517l875899955,875835444l1664299060,808465461l959591737,926231606l959919411,741486899l859322673,892941622l824981302,909523254l858862130,926231608l825570356,741552435l808727605,808727604l892887859,808728633l741357109,943273272l909455412,808528945l926036788,926102326l825700652,925905205l741881907,842348593l842347065,824981041l875575097,926300471l892887863,808728633l741421622,943273272l909455412,926231601l959919411,741617971l859322673,892941622l824981302,909523254l858862130,926231608l825570356,1664299315l808727605,808727604l842542131,943076149l741618230,808465461l943274034,926231602l959723059,741880375l859322673,892941622l824981302,909523254l858862130,926245688l825570356,741552435l808727605,808727604l875899955,892940336l741751090,842019893l909325874,808528952l926036788,909325110l808991020,942879288l828586038,842412856l909194801,959523894l909587763,926496052l808991020,825700920l824981561,875705655l943011637,909192244l943207475,909456439l892875052,959656242l1664497464,875771441l842347314,824980021l875704376,926233142l926231606,909324344l741685298,875968049l959657783,824979506l925970487,875574835l808594487,926299955l925905205,876033379l809055284,824981552l909260089,959459639l925969456,808530480l942748217,909652268l858928952,741356083l926299697,942815541l824980530,959788848l943142200,808543024l859190839,825702200l925905196,942880310l741422903,909586481l809055030,925644594l926363705,825569841l808991020,825700920l824981561,959723574l959722805,808543030l876033844,909719865l876032300,825636408l741356088,909326641l808663094,824979508l825833016,892351032l808528951,943273271l876033845,959789100l909325368,828585011l925905200,892483632l925969464,909522996l925906993,825766188l825374008,741685297l808529969,926233143l824980275,842216249l942747953,925969459l909652272,876099379l808923491,959854641l741356601,960050489l892876080,842542132l808991028,741880112l959983672,858928434l808660020,909654068l808203320,892679779l841758259,808924984l741617715,859322673l909325366,824981556l842281782,959526195l808594484,926299955l808989233,909586732l808662835,1664102456l909718833,876164912l942420022,909391920l875574580,808990764l925971504,824981047l808662582,942813237l909192249,842151224l825438769,808923436l825374002,1664299058l859124280,875641142l876031033,892678961l741619509,943206456l809056053,942746678l926102582,808990774l892940588,909260083l741750837,892678712l842149936,909206321l942683192,942749750l926234412,909652274l942421558,943274032l808727097,959789100l926430512,925643315l926431029,808728112l942684204,875968052l946024760,892547641l842216753,943206700l875901233,741751088l808661041,926233906l824980273,942944568l892874805,808987696l926234680,741748793l959788088,808464437l809001776,892744760l741946937,825831481l926364473,876031026l926429749,741880375l943206456,809056053l959523894,825636403l943076665,909260844l943009843,828584761l942684208,909128243l942746676,943142964l892942646,875573548l825504818,741619509l858994993,825307442l824981049,875704376l809055542,942746680l842152246,892874806l892940643,825374515l741422649,808661041l808924464,824979768l808662329,926037558l959917108,909653808l741422646,942684217l959526706,942746680l825374259,909521206l859386211,875968309l741816629,942684217l959526706,959523896l892613168,942880818l943272236,892680497l741880628,859387957l892614450,808528951l926036788,959656758l825700707,925905205l741881907,842348593l842347065,824981041l825570102,909717811l876096565,842412337l741357112,808529969l842543159,892090421l926233396,808793392l858796387,942945840l741684785,942749745l892744243,892088886l875967287,808465973l943272236,959788595l741815861,909719089l825373238,892090419l892613687,858862385l859059555,926103353l925642805,909586489l960050745,943272236l925906994,741486641l959527217,842215481l824979513,875836214l809056057,959523889l892744504,892548665l892940643,842282290l741881655,959527217l825308723,824981554l875638839,959919408l925969459,959656501l808532278,909652268l942750008,741423160l942946609,808529972l962802480,909324344l808792625,892875052l825440050,741684018l859126065,909391927l824981303,808465200l808532021,909192245l959788854,942880562l876163372,859189816l1664627248,825570865l825241656,824980790l808595511,892809264l926231601,842347572l741684024,858862647l875902005,808987700l926234680,741748793l859124280,959852855l926245686,859321651l741617972,859322673l892941622,824981302l942748984,859060023l959523892,842020403l875706166,808991020l825700920,824981561l909719096,808663345l925983540,858929462l825571382,876033324l858862900,824979761l909522736,825243699l808528950,926036788l909325110,876032300l825636408,741356088l909326641,808663094l828583988,825833016l892351032,808528951l943273271,876033845l859060268,875968048l824981809,925905200l892483632,925969464l909522996,925906993l825766188,825374008l1664432177,808529969l926233143,824980275l842216249,942747953l925969459,909652272l876099379,808923436l959854641,741356601l859190834,909326387l1664101430,842412338l741881910,892742704l741749557,825374258l824980532,825307956l909194551,825371704l876163889,942946104l959789411,858863417l942422066,825701682l842413877,925970988l875574070,908865580l909325621,842412588l1664365617,825439281l825571121,841758774l959656241,876034100l808594488,892417849l741354546,892941874l909457716,1664101432l825571381,808727856l825371704,808924722l959787320,875638060l825439801,842348855l875835692,842215990l741945399,959721773l925971254,741487929l909390897,926036786l761477424,909718577l959918387,824980021l842413108,808923699l842542137,959590965l741486899,808596536l926102328,942746678l909194545,825768244l909261100,943077684l963393841,892483888l842346553,842414124l808465207,929838387l892678452,892811571l959789356,825439544l963392816,858994992l808466233,875706412l842086457,946616633l909194807,943011380l842283052,859255859l946614839,942682676l808989491,825766188l825635637,1815491640l876097592,892613942l809053241,959787577l1815229744,926037560l842348850,876031030l909195313,1815099187l943206456,909195317l808987697,909588024l1815687220,959722040l959590712,809053240l942749497,1815623477l960050489,808925233l876096560,859320370l1815492403,892418097l876099888,942422321l909522992,842150706l892483692,959592243l942420535,892941620l808727857,825505644l875836725,959197752l926036788,825504306l942684268,942682422l942420279,943273010l892809776,892483948l892483385,959199538l909325874,842084404l892483692,825634867l824980278,875901240l808727097,876178486l808990770,741683251l825831481,825570105l842558518,876032313l741749299,892417079l859058741,892890167l959983929,741553461l943207736,943273527l842558512,825768244l741946677,926234424l875835703,959999025l825766962,741355577l859124280,909194800l942763059,909325617l808530736,842283308l959919159,963392309l959527216,909194547l859191596,808597811l946615349,926495794l926299961,842283052l842477874,946615606l875901497,942813753l842283308,959919159l963393588,859322674l926496824,875706412l926496569,963391798l943143221,825635641l959789100,825569841l946614320,959789104l909457205,959920172l808923189,946614320l943273010,808532017l909588524,808991024l946616377,808924466l842479920,842610732l942749748,946615859l925972786,875771956l875706412,808532025l946615348,942881077l943273527,825505580l842478649,963392564l825702704,892743736l959789100,808988720l946614325,859059506l942683448,959592492l859125553,946616372l909654069,859387184l825766188,842609717l1815688502,959722040l909588791,842542129l892351797,1815163699l892417079,808465205l876162100,925905459l1815556402,892874808l842216756,926428217l926103093,1815687224l892418097,909654320l925643575,942944564l892614968,942684268l909586999,959197488c808859957,842086453,892811372,943141686,824979761,875901240c808531506,876047410,842150961,741881907,942815544,842544439c876112949,926037042,741815348,875706680,842020145,942763061c909325617,909195312,825505580,876097846,946616120,942682676c825767477,959789100,926233395,946615091,825504313,959590453c825766188,926494773,1815098678,942748727,943206456,809053241c808858169,1815164976,892874808,858993972,842542133,808991028c1815491381,959984952,842610482,808987701,892941624,1815097912c875706680,858797361,942746674,909194545,825307700,842610796c959985462,942420278,842086709,842084404,959592556,942880561c925644337,892678452,926102578,842283372,808466488,959199540c808597808,875705912,875706476,842020921,942420024,943274032c859386937,959461740,858928438,942420531,825504313,942813237c825766252,875966773,741421362,959984952,959853113,892890160c875704633,741486896,959788088,959918389,876047412,859321905c741488183,959984952,859060274,926444595,959526709,741749559c959722040,892678456,892890164,875704633,741421616,808859448c842412595,959999024,892417074,741945904,892418097,825309492c946614322,892547641,892417328,959789356,925970999,946614839c842478134,959459385,825505580,842608950,946614325,875901492c926363956,842610732,875705909,946616376,943273010,859255344c942684204,875968052,946615352,859190578,842610229,892811308c943141686,829174577,909455672,808596018,876162096,892418098c1815556656,959591481,892679220,909650998,808662834,1815556912c942748727,842216497,842542136,842217525,1815558452,909718841c875770167,842542135,959920436,1815490613,842216505,959591479c842542130,842281525,1815229239,875706680,842020145,942746676c892679473,942945336,959789420,909326393,942422070,875770420c909719350,959920236,892809269,925644592,876163380,892875063c942684268,943141431,942421813,959590964,909587254,875706476c858863673,942420016,959789104,892612663,842283116,892743986c942421557,825504313,808661045,825766252,943271989,741749561c825636664,959984438,842558514,892548661,741749041,892942136c909588272,876047410,909392177,741619249,943011640,926496307c959999031,942814770,741749040,959722040,959590712,842624054c858796342,741356851,909261112,926038327,842624054,959854901c741881140,892418097,909719856,946615865,825766457,942945584c909588524,858927920,946614320,808794423,942813750,825505580c942683447,946616115,875901492,892614964,842610732,808989238c946614578,943273010,942944305,959789100,825636915,963393590c825242420,875706672,842283308,909521975,829175863,859124024c858992950,809053235,859125305,1815097395,960050489,825832248c926428214,909129017,1815623732,875639863,842610488,809053237c909259577,1815163958,909261112,842020914,842542130,825768244c1815492914,959591481,808531508,809053237,809055033,1815491897c892874808,942945337,942746674,943076657,959592247,892483692c825307191,942420535,926233911,875575347,959920236,842412085c925643315,942944564,909392184,959789164,858796595,942420023c959590964,876032822,825505900,842478903,942420531,859190578c825372981,909588588,825439024,942420531,926102834,808466225c825766252,875966773,741684788,959788856,842020662,842558521c925905717,741488950,842414392,859386424,876047412,959526449c741815863,825831481,842347321,876112946,926037042,741422132c925971512,808466485,842558515,892548661,741421617,842412601c892811577,842558518,825701173,741486647,892418097,875836977c946615606,892876848,892679735,892483628,909586483,963392057c859322674,909521719,825505580,943011123,963393586,959527216c842151219,959461676,942747702,946614580,892809524,926037814c892483628,825570102,946614578,842019380,842479920,892483628c909195059,829175353,808792376,809056057,892873780,909719352c1815491896,909259833,909521464,876162104,892417590,1815558448c892417079,825701173,892939319,842348601,1815361845,842216505c825766194,876096563,909457201,1815097911,859124280,909391920c809053236,959526713,1815098934,892874808,942945337,942746681c842282289,842150199,942684268,858929463,942421815,909391920c808728884,859191660,942815539,925642802,942944564,842152247c942684268,808532281,942421298,808728885,943075889,875706476c808466489,942420018,959920176,825242675,892483692,825634869c959198773,842348853,943208499,825766252,875966773,741881657c959984952,842478393,809004081,875900985,741879861,858994233c808661561,876047413,842347825,741880889,808859448,959460403c892890167,825242681,741881394,959722040,808661304,926444596c876033333,741619765,842150968,859322161,876178486,909391666c741488438,892418097,875771441,963392052,809055538,892744757c959789356,859320633,963391544,959656758,808466481,825505580c842217526,946616628,858797623,825505843,959789356,809056569c946615346,943273010,808662320,892811308,825242678,963393841c909325874,875575349,892483884,876164665,829174582,859124024c858992950,876096560,842543666,1815229749,959983672,859058994c876162102,892417590,1815557171,892417079,825701173,809053239c943207737,1815556400,825636664,876163633,842542137,808991028c1815294512,808662073,808728119,959982646,875640370,1815361079c825831481,875704889,942746672,892679473,892482615,942684268c825440567,959198260,825242420,842608688,909392236,859058486c925644338,942944564,909325368,959461740,909522228,942422328c959984185,859189552,875706476,892942137,959199280,959591986c926365240,892811372,909653561,942420018,859190583,808532023c825766252,858928693,741554489,859189817,959722806,842624054c926298422,741356595,909521977,842413617,876047414,825767985c741355572,909455928,943207731,892955705,960051513,741356336c959722040,825766200,959999028,808532018,741488946,825831481c959459379,926444594,926103093,741879864,892418097,875706676c946615088,959460919,959723575,842283052,842086450,963391542c959656758,825243697,825505580,909521208,946615858,959789104c959591734,909588524,876099377,946615864,943273010,892809776c892483628,959592243,963391544,858928690,943208756,892811308c943141686,829175601,825569592,808596534,809053240,808858169c1815162934,909718841,858928693,909716534,842609459,1815688757c909194295,909588785,892873784,909652793,1815295798,892874808c858993972,876031030,942749233,1815230777,809054264,842020149c808987701,892613944,1815556915,942748727,808858929,876162098c925905459,1815556402,892874808,842216756,876031033,909392177c1815097908,842216505,825374512,808987703,892613944,1815687731c909194295,892483889,876162100,925905459,1815556402,892874808c842216756,876031033,808793905,1815230256,809054264,842020149c842542133,842150709,1815295285,942748727,942683441,809053240c942749497,1815163443,859124280,892678706,876031024,942946097c1815492663,808596536,943208753,842542137,842150709,1815557173c892417079,892613429,892939321,808858681,1815162932,859124280c875901490,876031031,825373745,1815426611,959787577,808792375c842542133,842150709,1815229749,909194295,842019896,809053234c959787577,1815425592,859124280,875901490,876031031,808990769c1815558200,825635385,926233136,842542135,842150709,1815098677c875639863,875967026,842607672,943075638,1815294257,859124280c875901490,876031033,842150961,1815556913,909455928,943207731c876096569,960049202,1815492151,875639863,926429490,959982642c808532018,1815689266,808596536,909588793,876031032,926169393c1815492918,842216505,926168880,876096563,960049202,1815426615c858862647,926233909,842542128,876032821,1815162928,808596536c909588793,876031024,825767985,1815361843,926429240,959656761c876096563,960049202,1815557687,875639863,825504562,892873776c825373497,1815688246,808596536,909588793,876031026,858928177c1815097652,875706680,943011633,876096565,960049202,1815557687c925971511,825768244,876162096,892614962,1815163960,808596536c909588793,876031026,825767985,1815688246,959983672,892481593c876096567,960049202,1815557687,959525943,959854388,892939318c825635897,1815688753,808596536,909588793,876031024,959920177c1815491896,959984952,942945337,842542129,842150709,1815360565c909194295,909588785,926428216,842021173,1815688759,859124280c875901490,876031030,808990769,1815558200,926233144,959525424c842542131,842150709,1815491637,892417079,859058741,892873784c842150713,1815164465,859124280,892678706,876031027,926169393c1815360564,926430520,842086457,842542137,842150709,1815164213c942748727,909193784,876096563,825569586,1815427129,859124280c875901490,876031029,892614961,1815164214,943011640,942946099c842542137,842150709,1815164213,875639863,942879282,959982646c892614450,1815557943,859124280,892678706,876031027,942946097c1815492663,809054264,808662581,842542133,808596277,1815098418c909194295,909588785,959982641,942748722,1815295283,859124280c909194800,876031028,959526449,1815164471,842150968,825439032c842542131,909128501,1815295537,959525943,809055540,809053238c858928441,1815688242,859124280,875704370,876031027,909195313c1815491126,809054264,909456949,842542129,909128501,1815295537c925971511,926232629,959982649,909194290,1815098672,859124280c909194800,876031032,825373745,1815426611,909718841,943273269c842542134,808596277,1815622706,875639863,892416818,842542136c875771445,1815492152,859124280,909194800,876031024,959526449c1815623223,959983672,842479672,876096562,859320370,1815361587c875639863,825635122,909716535,959721520,1815228466,808596536c892614457,876031032,925972017,1815490871,825831481,842347321c876096562,859320370,1815557939,942748727,926101560,892939315c892482873,1815099185,808596536,926102328,876031030,808793905c1815230256,808858169,926037555,892873780,876034104,1815492406c858862647,858994229,842607673,825241910,1815097656,943207736c959787062,876031029,859125041,1815163447,959591481,909456436c926428210,926103093,1815359800,892417079,859058741,926428213c825243957,1815360306,909457208,959983925,876031025,926430257c1815491129,842412601,943206963,959982642,892417074,1815425584c909194295,909587256,808987696,926234680,1815490617,875706680c842020145,876031028,892614961,1815492915,943206456,809056053c959982646,959591474,1815359537,875639863,959854648,808987701c926234680,1815490617,825831481,875704889,876031024,909195313c1815294257,842412601,943206963,809053234,842608953,1815163954c925971511,875575604,876162101,875837746,1815230005,842608697c842217008,876031030,926169393,1815622708,926429240,859321906c809053236,842608953,1815229490,875639863,842412338,892939316c892482873,1815099185,825831481,875704889,876031024,808793905c1815296053,859387192,809055544,809053238,909128249,1815425587c875639863,926299960,809053233,808596793,1815491641,825831481c875704889,876031031,892614961,1815426358,825635385,892678448c809053236,842608953,1815098418,942748727,859190833,842542128c842020661,1815425079,842608697,842217008,876031033,909195313c1815098166,842347064,892941108,809053235,842608953,1815295026c959525943,892745012,808987701,859190840,1815689264,825831481c875704889,876031030,859125041,1815295540,926496057,876099640c809053241,909128249,1815687731,875639863,842412338,926428212c875966774,1815557430,825831481,875704889,876031033,926169393c1815622708,942814265,808661048,809053237,842608953,1815295026c909194295,942946353,876096569,892874802,1815556921,959787577c875901752,876031029,909653041,1815098422,825636664,808727606c842607665,959854901,1815164468,875639863,892416818,892939314c959527225,1815687220,959787577,892614966,876031030,808597041c1815556400,959788856,959919926,842607667,859322677,1815360565c942748727,825307192,809053237,909456441,1815689270,959787577c892614966,876031033,859125041,1815098932,926429240,959656761c842607667,959854901,1815295540,858862647,926233909,959982644c858863154,1815556921,959787577,859124536,876031030,825767985c1815295025,909261112,859386673,842607671,959854901,1815491892c909194295,892482360,842607671,943075638,1815688755,926037049c943076916,876031025,959526449,1815622706,825832760,875574578c876162097,808859442,1815557431,892417079,876163637,876096566c858862642,1815164467,926037049,926299700,876031026,926233393c1815687478,842609976,825308725,876162099,909391666,1815426870c875639863,875967026,892873781,825373497,1815688246,926037049c892809270,876031028,875640881,1815556659,875967033,875574841c876162105,909391666,1815426870,925971511,842215477,876096568c892874802,1815556921,926037049,943076916,876031025,926233393c1815164984,842150968,808466225,892939321,926102841,1815426873c909194295,909587256,876162097,892614962,1815163960,892941625c959984434,876031024,892876337,1815360821,875705400,825635633c892939319,858928441,1815230776,909194295,892483889,892873778c909455929,1815688755,892941625,926496563,876031029,825767985c1815623987,959983672,892481593,892939319,858928441,1815427384c858862647,825308981,892873778,825373497,1815425081,892874808c942945337,876031030,926430257,1815097913,909717561,892678965c808987699,942683704,1815361077,925971511,842215477,892873778c825373497,1815425081,892874808,942945337,876031030,926233393c1815361075,960050489,909523249,808987701,876164408,1815296052c875639863,942749752,808987698,875706680,1815163447,909652024c909457456,876031032,959526449,1815097392,876163129,876164661c842542133,825701173,1815294007,909194295,825242680,842542134c892351797,1815687731,859124280,959852855,876031032,943207473c1815689270,859124280,892482615,842542135,892875573,1815099447c858862647,959788597,808987701,892744760,1815688761,859124280c959852855,876031032,842150961,1815229233,842609976,825308725c842542131,825701173,1815689526,875639863,825505592,892873779c959787065,1815425077,859124280,943142200,876031026,892678961c1815361333,909259833,875836216,842542129,825701173,1815689526c858862647,926233909,876162100,925905459,1815295796,859124280c808923447,876031025,892678961,1815361333,875705400,875968567c842542129,892875573,1815427127,858862647,926233909,892873780c875704633,1815427127,859124280,959852855,876031031,909195313c1815556401,825635385,926233136,842542135,825701173,1815228471c875639863,825505592,808987699,909718840,1815687733,859124280c943142200,876031026,909195313,1815230259,858929464,859124021c842542135,825701173,1815558454,959525943,892745012,808987698c892678201,1815425584,859124280,808923447,876031029,842150961c1815558195,892940345,875706168,842542137,892875573,1815361591c909194295,825702193,808987700,842610488,1815164984,859124280c959852855,876031030,876099121,1815490864,942814265,808465457c808987697,876164408,1815558196,959525943,808727860,892939312c808858681,1815426097,909652024,909457456,876031024,808597041c1815163440,926494777,909129777,808987701,876164408,1815230516c942748727,808858929,876096563,859059506,1815426614,892874808c942945337,876031025,909456177,1815164976,892940345,960050744c892939315,926102841,1815230265,875639863,959854648,808987702c858929464,1815558454,892941625,959984434,876031030,876099121c1815623474,842609976,875771189,892939317,858928441,1815361848c858862647,875771445,892939312,942750009,1815163958,892941625c926496563,876031025,875640881,1815360312,809054264,909587509c892939321,858928441,1815361848,942748727,943206456,809053233c942749497,1815426608,892941625,959984434,876031024,825767985c1815491377,892679992,909128759,876162101,808859442,1815688503c858862647,943208245,926428209,959657525,1815162934,926037049c926299700,876031032,825373745,1815688755,875706680,892547640c876162099,909391666,1815164982,909194295,875574584,842607671c926298422,1815557432,926037049,892809270,876031027,808990769c1815361331,959788856,942815030,876162097,909391666,1815295798c858862647,909326133,926428212,842215478,1815556408,926037049c926299700,876031026,825373745,1815556145,892482616,842609460c876162097,808859442,1815557431,892417079,808596277,959982641c892811314,1815688757,959787577,892614966,876031033,859125041c1815557945,842216505,825374512,842607671,959854901,1815557428c909194295,842479409,959982640,892811314,1815688757,959787577c859124536,876031033,959723313,1815359800,960050489,959985713c842607671,959854901,1815230004,959525943,808924980,876096560c943141938,1815427123,959787577,909392182,876031026,842150961c1815163697,959788856,942815030,842607665,859322677,1815556917c925971511,875575604,876096562,926167858,1815294259,959787577c909392182,876031028,842347825,1815557937,942814265,859126071c842607671,959854901,1815230004,909194295,842151985,959982644c842544178,1815295283,842608697,842217008,876031033,942749233c1815689268,859124280,892942128,809053235,842608953,1815622706c959525943,875837236,909716536,959721520,1815294263,825831481c875704889,876031025,926169393,1815622708,808859448,959461433c809053239,909128249,1815687731,959525943,875837236,876162104c959920178,1815164978,825831481,875704889,876031027,926169393c1815622708,892940345,808595762,809053233,842608953,1815229490c959525943,875837236,808987704,858929464,1815427121,842608697c842217008,876031025,926169393,1815622708,926429240,842086450c876162097,892809267,1815622198,875705401,842215986,876031032c808793905,1815425587,842216505,943273776,926428213,825438262c1815294768,892875320,858797624,892939321,892877113,1815621943c926429240,875967289,809053236,842608953,1815229490,959525943c875837236,892939320,926234169,1815164983,892940345,959525170c959982646,959983666,1815689523,875968049,959854131,942421040c808793394,959591221,942684268,909522232,942422066,943273010c859058225,892811372,842084409,959199283,926496050,842084402c842610796,808792372,925643059,876163380,875705398,842283372c942945337,942420530,926298681,960050232,942684524,909522488c925643313,825635124,892417847,892483692,808728371,942420272c942750005,959918648,875706476,808466489,959199537,842348848c909719858,959461740,943010355,942422070,892745015,959985713c825505644,943076659,942420789,859190578,942880309,842283116c842086450,959197238,909654064,876098869,825505644,876034100c942420273,926429753,959853877,842283116,808530228,942421557c943011890,926037301,842283116,842085681,942422321,926102834c842347060,943011948,909129272,925643056,876032308,909653816c959789420,925970999,959197752,959789365,808466224,942684524c943011384,824979508,859059766,842085942,842558520,892548661c741816115,926496057,875574840,842558512,959920436,741684791c808662073,825634865,892890160,825373497,741618742,808596536c942879544,876047412,825373745,741814582,909718841,943142709c892955697,892482873,741945650,808597816,842414136,876047416c959723313,741486643,960050489,942880817,959999029,926365234c741488433,959722040,926036024,876178483,825307187,741816115c892678712,909129008,842558520,808596277,741618738,925971511c909127733,842558521,842281525,741421620,909457208,942684467c959999028,959983666,741355833,942748727,909325873,892955705c909456953,741422130,926429240,959459641,842558518,909653304c741751090,892940345,875706168,926444601,875966774,741356593c859124280,909194800,876047415,859125041,741946676,926234424c892940599,892890166,825636920,741881400,859125560,842608945c909208629,909456438,925905457,909261100,942747697,946616624c825635385,942880305,875706412,925907001,946614329,892352821c959722041,892483628,942944309,946614833,808662322,808857910c825505580,858862132,946615606,842479664,842608695,892483884c925906745,946616120,859125813,875575092,825505580,859189560c963393079,926036788,825504306,842610732,825635893,946614832c943273010,876099376,892811308,909456184,963393593,892483888c875967801,842283052,876034352,929837366,876032308,808532025c842610732,892418100,946616120,842610741,875574327,825505836c842544439,929839413,892809524,825700400,942684204,808923703c946616632,808924471,942945075,942815276,842348597,963393590c926429748,876164921,892483884,959461177,946616376,942682676c842543923,825505580,909129784,946616370,960051248,959854384c892811308,909389879,946614322,943273010,942814512,909521196c825242420,1815687217,959984952,808596281,892873777,808859704c1815623989,959722040,842346552,809053241,809055033,1815492659c892679992,875901751,876096568,859320370,1815230515,959525943c959854388,909192246,925971510,892940848,942684268,959723060c959198516,892877109,909587761,892483692,825634867,925643318c943206708,825372976,825505644,825701433,942422328,909587762c859386166,959461740,943208499,942421045,842216754,909390384c825505644,825374005,925643576,842281268,892678451,909261164c942814002,942420280,859059506,825504311,892483692,825634867c925642806,892678452,875573811,909521260,909718580,741881649c892941625,808923193,809069621,842608953,741815346,859124280c909194800,876047417,808990769,741683766,892417079,859058741c809069619,925972281,741553461,876163129,959657013,876178483c842544690,741815860,925971512,842479157,809004080,942814520c741487929,959525943,892745012,842558516,825768244,741618997c892679992,842216503,909208624,842413110,875835959,842610732c892418100,963392824,825766452,892416562,942684204,909391412c946615352,942682681,825309497,808859948,825766960,963392056c842281524,858993968,909261100,943140917,946616370,943273010c926102832,959789356,876034353,929837625,942944564,808794424c825505580,842609719,963393593,858928690,858863923,842283052c909325365,946614326,825635385,825307189,842283308,926365496c946616628,942881077,825767988,892811308,875704627,963393587c959527221,876033848,825505580,892940598,829175344,909391414c909128761,926428217,926494774,1815688248,909259832,842149937c876096560,909652018,1815097399,960050489,825308977,808987698c859123769,1815294770,825832761,858928953,876162104,892481590c1815163184,959525943,859387444,842542135,842281525,1815164465c943010360,825570099,926428214,926103093,1815163192,875705401c925905458,876031027,926233393,1815099448,959592760,842084916c892939321,892877113,1815295543,859124280,959852855,876162102c808596530,1815621936,892417079,875835957,959982641,858863154c1815230518,926494777,959789361,842607670,892547126,1815162928c942814777,892482352,876031027,926233393,1815359537,926233144c859387190,842607673,842479925,1815099447,959984952,909521209c892939319,960049465,1815558194,942748727,842413617,842607670c943075638,1815556662,859385913,842150457,876162103,926365746c1815098679,825832761,858798393,876031026,926169393,1815689265c942815544,808989751,842607668,808465206,1815098932,842150968c943274295,909716532,875575346,1815228976,925971511,808663348c842607667,960049718,1815623729,859189817,960050486,809053238c943207225,1815688248,825832761,858928953,876031031,842150961c1815294009,926234424,892940599,926428214,875769910,1815294004c926429240,959459641,892939319,926495033,1815557175,909194295c825570104,809053233,859386169,1815164983,875705400,942879793c892873776,842150201,1815163959,942814777,808465200,876031024c942749233,1815427124,943207736,809054774,842542129,909129013c1815230768,876163129,942879797,892939316,943272249,1815099191c959525943,809055540,808987702,825439544,1815426615,825831481c942682163,842607667,825438774,1815097398,875705401,825766194c876031028,876099121,1815099442,842412601,892942649,876162103c825307187,1815361592,842412601,808857907,876162101,909194806c1815556662,909194295,909587256,926428211,842021173,1815556405c808596536,926494770,959982642,926365234,1815623217,943272505c926431027,876031027,909456177,1815097398,842150968,858796600c926428215,943077685,1815361075,825832760,876032562,842607668c942880825,1815230771,892417079,876163637,892939320,825832761c1815163442,926234424,842151472,892873776,842150201,1815556919c808661305,875638838,876031028,876099121,1815425845,842347064c842281524,876162097,875640882,1815622200,825832760,859255346c959982647,876098102,1815623481,909194295,909588785,959982647c892811314,1815295797,842608697,875638838,926428208,960051253c1815491897,959592753,842283315,824980275,808465200,875966518c809069625,859386169,741488183,925971512,842479157,859204656c909652023,1815096373,892811316,876099384,825371696,808924722c959787320,926430316,943142965,841756724,926298673,892418096c876112953,942881077,741881910,876097592,909718838,842558521c943207221,741750576,858862647,926233909,809004084,926234680c741748793,925971512,942682679,809004080,892744760,741946937c909522744,909457203,808545328,859320376,808596274,825766188c926298421,1815163696,926102585,858796595,808528946,858928951c875706161,909588588,842478390,824980531,858993976,876163127c808545332,825831480,959525425,825766188,926298421,1815622192c876164658,925972537,1815096374,842086712,808859960,913059884c909325621,909588524,859189554,959540274,875967288,942945843c859189548,892547636,1815361841,926101554,842086198,824979512c926103095,808988723,892431408,925906489,808858681,942684204c892614196,946615344,825702706,942813488,909521196,808792115c1815492914,892876337,842084914,824979763,892481591,808595762c842558515,959853365,741946417,858862647,926233909,809004084c926234680,741748793,875968561,943077171,829173816,892548409c943011378,876162102,875837234,1815425585,876099121,943077424c959199281,909586740,842281016,859256172,875771957,824981808c892482873,892809780,942763058,909717555,943207472,842283308c875706422,829174321,942684208,875573811,842542136,825831990c1815688242,909522744,858928947,808528953,859320376,808465971c909260908,892418354,942421296,825504569,875902004,942682476c858994736,741618739,842412600,909586745,825846833,825831728c741946934,808988721,808661816,946616376,959591986,925970482c942684204,859124789,929837619,892547380,909587765,842283308c942748983,829174325,859124024,808991029,926428216,858928694c1815099446,892941625,909130034,942746680,842282289,875836213c859388012,825307188,942420533,959789104,808859193,825766252c809055285,741357624,825241913,842414135,842558516,909587253c741750584,892418097,875967797,946615857,892876848,909130039c942684204,959984181,829174836,808792376,808728377,808528944c909719095,842348853,942682476,875771952,741816624,892418097c842020405,829176116,959854384,825503792,808528950,859320376c859124532,825766252,892483125,741619767,926363697,960051252c829174840,942684208,892351027,942746672,959853873,959525681c925905260,875705399,741880884,825831992,909128759,809004086c909521976,741357620,825831481,926364473,808545330,859320376c942944306,859060268,842610224,963392307,959524913,892745265c942682412,875771952,1815623219,808662072,926496822,959982647c875639859,1815622708,808988721,825504568,942420529,959591986c892351793,909588588,842478390,824979764,942684208,892875571c842558518,825831990,741946418,808924981,892482871,943287350c926038064,741882161,959854641,942749495,829174073,892352567c825243696,959523889,825636403,825833269,808923500,925906481c741751095,943077169,943273271,896284982,842610487,808596530c943272236,959788595,1815557685,959527217,842215481,824979513c875836214,809056057,959540273,892744504,892548665,959852844c842151478,1815622449,875837237,825438517,875899955,859257139c1815098679,925907255,959854902,943270969,926038064,1815623985c842021169,942814516,824981555,842086456,875639353,875916338c859124787,741487664,959983672,842479672,876112945,875574834c741488949,825504312,926102841,809004089,875967544,741487412c808529969,842543159,896284725,926233396,808793392,858796332c942945840,1815426609,959854641,925906743,942421560,842348592c875706677,808727916,959984176,942421048,808924466,925905968c942684268,909391412,925643319,909586489,842086201,808991084c825700920,824981561,875704377,859320885,942763064,959590712c842281266,859059500,808662324,946614836,943274032,825374520c842283308,909391672,946614839,959525938,909522996,942684204c875836980,829174323,925905200,892483632,875899960,808924467c1815098677,808661041,825766966,824980790,875967288,859255601c876178480,842544690,741355572,876032056,892876081,926247990c859125299,741618224,859322673,892941622,829175606,909523254c858862130,926231608,825570356,1815294259,808727605,808727604c808987699,943208760,1815163447,808465461,943207474,959917104c808924976,1815098418,942684217,959526706,959523896,892613168c942880818,859386220,858928689,741357879,842281528,892811312c809004087,909521976,741357620,892809265,842085688,829175353c842216496,858994231,925969465,808531249,943207223,892875116c892483890,741749042,808925489,909719348,946616119,842348592c858994997,808727852,959984176,946615352,825505584,808728118c825241900,942683952,1815622962,892548149,892678199,808528944c875966515,892743992,859320684,858862646,741356343,909259833c808727096,808545328,892876087,842085169,859256108,859387701c829174833,909326393,909457717,909192247,842413625,942879026c876033388,858862900,892089137,875574324,858797108,942684268c926431289,942420274,942814770,942813494,809056108,909719095c959198777,842543160,943272247,809054572,842347570,741880632c825767985,825375026,896283188,892613428,842281011,943012140c942682420,896284209,892678196,842478131,942684204,875836980c829174579,842216496,858994231,925969462,808531249,943207223c892875116,892483890,741749042,959527217,875640121,829174066c943011632,943076406,892873783,909194041,1815230258,825504312c892548153,808987699,875967544,1815229236,808529969,842543159c892090421,926233396,808793392,858796396,942945840,741684785c959854641,925906743,946615864,808794416,875968824,842610732c876164918,946615861,842348592,943142965,859256108,875771957c829175856,909326393,909457717,909192247,842413625,942879026c876033388,858862900,824980273,808794166,959657266,875916338c858992688,741750064,892678712,859189559,809004083,875967544c741488438,925907255,825702710,943287346,926038064,741882161c842021169,942814516,829175859,909194041,959918898,842542128c942682676,1815557431,876097592,942945846,808528944,892876087c909718065,809056108,926496311,959198001,842543160,943272247c809054572,842347570,741880632,825440561,926102070,946614329c808596530,926234424,942684204,875968052,829173816,943011632c959590709,959917110,959854384,1815688761,942684217,959526706c959523896,892613168,942880818,859386220,858928689,741357879c842281528,892811312,809004087,909521976,741357620,892809265c842085688,929838649,926363705,892482096,808991020,825700920c829175865,875704377,859320885,959523896,842412339,809056051c875706476,926429234,942421813,909391920,808989750,925905260c825571381,741751090,925907255,942944311,943287345,926038064c741882161,842021169,942814516,829175859,909194041,959918898c842542128,942682676,1815557431,876097592,942945846,892873776c892745784,1815492918,925907255,959854902,943270966,926038064c1815623985,842021169,942814516,824981555,909194041,959918898c842558512,942682676,741815607,876097592,942945846,876112944c943206450,741357620,925907255,959854902,943287350,926038064c741882161,842021169,942814516,829175859,909194041,959918898c842542128,942682676,1815557431,876097592,942945846,842542128c825307957,1815361074,925907255,959854902,943270966,926038064c1815623985,842021169,942814516,824981555,909194041,959918898c842558512,942682676,741815607,876097592,942945846,809004080c875771192,741880880,925907255,959854902,943287350,926038064c741882161,842021169,942814516,829175859,909194041,959918898c942746672,926429493,859256632,859059564,926363957,942422329c808858169,808858936,809056108,909719095,959198777,842543160c943272247,809054572,842347570,741880632,859190833,859322417c829174835,943011632,842348598,876096567,859189299,1815360563c859058225,859191090,824981555,825569591,942880560,942763064c842609205,909193781,909586732,859124025,1815427120,892940344c926496816,876096564,875901234,1815490864,808529969,842543159c892090421,926233396,808793392,858796396,942945840,741684785c909326385,926101812,963391539,943075892,808465458,925906988c943010100,946615861,859387957,842215985,825241900,942683952c1815622962,892548149,892678199,808528944,875966515,892743992c859320684,858862646,741356343,909259833,808727096,809004080c892417079,741750072,926234424,875837488,808545336,808923185c943010360,859059500,892352309,829173813,909128496,909195316c942746677,825505331,808662835,842283372,875706422,824979504c943011632,825438517,809004082,909194295,741749302,808529969c842543159,896284725,926233396,808793392,858796332,942945840c1815426609,909326385,926101812,959197235,943075892,808465458c925905260,825571381,741486899,876032056,943207985,808545330c808923185,943010360,859059500,892352309,829173813,909128496c909195316,942746677,825505331,808662835,842283372,875706422c942420016,825505584,909457461,859256172,876034101,925644856c926167609,825438775,909652332,808925496,741617974,959526961c808792886,829175861,925905200,842478898,909192249,876033075c808794420,859255148,926363952,741356593,943077169,842414129c829175346,808923961,926036017,925969463,909652272,876099379c876033388,892351796,824980276,859059768,876164663,942763064c959918645,943011379,892940588,825701938,1815492656,825243441c960050744,824979508,959524919,943077431,859139125,942813497c741421881,875903281,859255856,829175860,875573817,892613945c808528952,858796339,926496567,842610796,909457460,959198774c909261104,842610738,909261164,825242672,959199280,825766452c875705143,825241964,942683952,741881138,875771441,909128242c829174326,909193271,825504304,959523892,892744504,892548665c943206764,842477873,741749296,859126065,943142448,829175608c909128496,892745524,876162103,842544690,1815228468,909586481c926364470,925643828,926363705,942747698,943272300,925906994c741486641,825571377,876033848,829174835,808858425,842479154c959523892,808989240,842019127,859189612,892547636,741620017c926101554,842086198,879505464,842610736,959197232,959723058c842477623,842610284,943076664,1815096374,859125046,926297142c960049970,829175347,909326393,875967284,909192248,858928179c876163381,858796652,825701943,741357618,859191089,942682935c829173808,808859957,909392183,808987696,875967544,1815359541c808466488,926363956,909192246,892351286,943206960,943075692c825373237,741421874,842020657,842084917,946615088,909325618c959721785,825505580,892679475,946615351,892876848,909130039c909652268,909587252,1815099448,859126065,892744245,942421560c842479664,892350515,943075692,909652020,741880120,859058744c859125554,809004080,909521976,741357620,909259833,825504312c842558514,959920436,741617717,876097592,942945846,909208624c859255859,808530488,876033324,926495796,829173816,842020912c909259060,808528945,959985207,959854648,959461740,859257137c942420022,959591986,808727088,959461484,808858165,824981558c876033840,875836466,876112952,943206450,741552181,842412600c808464697,909732920,825374000,741355824,926363697,842085168c946614835,892416564,858992692,859060268,926365232,946614833c808662578,808989235,925905196,842412343,1815098933,925971512c926496309,808987703,892744760,1815688761,825831481,926364473c876096562,909457201,1815097911,876097592,909718838,926231609c808923191,1815228471,942684217,959526706,942746680,926366006c825833521,943141228,942683440,741421360,909326641,926232886c829174073,909193271,959919920,925969462,892811318,959854649c926365036,875704889,824979506,909326393,909457717,959540279c809056561,809054771,859189548,926495796,1815162937,859322673c909718838,824980787,909523254,858862130,926247992,825570356c741552435,959657013,892810039,959933488,808924976,741421362c942684217,959526706,959540280,892613168,942880818,943272236c892680497,1815622452,859387957,892614450,808528951,926036788c909325110,825700716,925905205,741881907,842348593,842347065c829175345,875575097,926300471,808987703,942683449,1815295801c808465461,959789113,808528946,926036788,909325110,825700716c925905205,741881907,842348593,842347065,829175345,960049465c842281269,842542129,909128244,1815557172,825242677,842085430c808528952,926036788,942879542,825700716,925905205,741881907c842348593,842347065,829175345,875575097,926300471,875899959c875704368,1815163961,876032056,926430513,808528946,808923185c943010360,859059564,892352309,824979509,909128496,909195316c942763061,926366006,909653808,808727852,875575600,946616374c926494772,942814001,825241900,942683952,1815622962,892548149c892678199,808528944,875966515,892743992,859320684,858862646c741356343,808465461,892351283,809004086,909194295,741356598c808529969,842543159,896284725,926233396,808793392,858796332c942945840,1815426609,959854641,925906743,892089912,959459380c943076400,808728684,942749497,824979508,925905200,892483632c875916344,808924467,741356853,808661041,825766966,829175094c875967288,859255601,875899952,943271984,1815230773,876032056c875968049,808528944,808923185,943010360,859059564,892352309c824979509,909128496,909195316,942763061,926366006,909653808c808727852,875575600,946616374,926494772,842347314,825241900c942683952,1815622962,892548149,892678199,808528944,875966515c892743992,859320684,858862646,741356343,808465461,959789113c959540274,859255349,892679735,859256108,859387701,829175862c909326393,909457717,909192247,842413625,942879026,876033388c858862900,824980273,808794166,959657266,808545330,892876087c842347825,808728620,842020665,829176120,925905200,892483632c875899960,808924467,1815098677,808661041,825766966,824980790c859320632,909456946,926247986,892614195,741355574,859322673c892941622,829175606,909523254,858862130,926231608,825570356c1815294259,808727605,808727604,842542131,909652534,1815622193c892548917,825440567,959523892,892744504,926299449,959852908c842151478,741880625,875837237,825438517,909208627,842020152c842609461,925905196,825571381,1815229749,959460408,892350775c808528951,808923185,943010360,859059564,892352309,824979509c909128496,909195316,942763061,825505331,808662835,925905196c825571381,1815492914,876032056,943207985,808528945,808923185c943010360,859059564,892352309,824979509,909128496,909195316c942763061,926366006,909653808,808727852,875575600,896284726c892547124,942815542,875573548,909586995,1815622451,892417841c859254833,824981560,959591736,825374002,959540278,926167095c926365241,909260844,825636914,946616632,942814770,842215734c859256108,859387701,829174833,909326393,909457717,909192247c842413625,942879026,876033388,858862900,824980273,808794166c959657266,808545330,892876087,842347825,808728620,808597305c829174072,925905200,892483632,875899960,808924467,1815098677c808661041,825766966,824980790,875967288,859255601,925985840c892483638,842478643,875836716,943274292,896283953,909193268c808596272,875573548,909586995,1815491379,892417841,859254833c824981560,959591736,825374002,959540278,892942641,825373745c875706412,875966514,963393332,842348853,842611000,809056044c842020663,963393584,842543160,943272247,809054508,842347570c1815622456,825440561,926102070,824979513,943011632,960050742c808545335,892876087,875639601,925906988,859189556,829176118c925905200,892483632,875899960,808924467,1815098677,808661041c825766966,824980790,926496312,943140919,875916342,809054256c741881396,808465461,875574585,808545328,926036788,942879542c825700652,925905205,1815623731,842348593,842347065,824981041c875575097,926300471,876112951,859189299,741683252,825243441c942813747,829173808,959591737,926038329,959917107,959854384c1815492918,942684217,959526706,959523896,892613168,942880818c943206764,842609201,741487665,875770933,875574069,876112946c859189299,741684275,926103349,942878769,959933495,926364722c741421874,943077425,909129529,829174833,909717816,892351795c808528952,842477617,959592245,859189612,875837236,741356857c808662833,825702193,829173812,825767479,842151480,959523894c825243443,926364208,808923500,859191345,741619767,875837237c875900981,942763059,926102582,942946614,892875052,859387698c1815622966,842348849,808531766,824981048,942747703,876165430c925985840,926495024,892876344,959657260,959984177,829174067c808727865,875771700,959523896,959721522,943010869,858796396c926101553,741816631,842543160,926036528,809069620,859386169c741488439,925971512,842479157,809004080,892744760,741946937c808529969,842543159,829175861,842281782,909520946,925969458c808857904,875639858,943272300,959788595,741684022,825767985c808597297,829175346,808662329,943208246,808528951,875966515c926234167,825505644,909718835,892088373,876098359,875706421c943272300,959788595,741815861,825767985,808597297,829175346c808662329,943208246,808528951,875966515,926234167,825505644c842413365,892090421,825701175,842348340,943272300,959788595c741815861,825767985,808597297,829175346,808662329,943208246c808528951,875966515,926234167,825505644,825569844,892089912c943010615,909326643,842610540,842479412,824979763,842281782c909520946,925985842,808857904,875639858,842610476,842479412c829176121,858928439,925905464,959523888,808989237,825637172c875573612,892549174,741421619,809055544,943077429,809069624c876163385,741947442,892678712,943011120,808676400,808925236c808203321,892679788,841758259,959657528,1815229234,859322673c909325366,824981556,842281782,959526195,808610868,926299955c808989233,909586732,808662835,1815097400,909718833,876164912c942420022,909391920,875574580,808990828,925971504,824981047c808662582,959590453,909208629,842151224,825438769,808923436c825374002,1815294002,859124280,875641142,876031033,892678961c1815361333,943206456,809056053,942746678,926102582,808990774c892940652,909260083,741750837,825635385,825570102,909208631c942683192,942749750,926234412,909652274,946615862,943274032c808727097,959789100,926430512,929837619,926431029,808728112c942684204,875968052,946614584,892547641,842216753,943206700c875901233,1815492912,808661041,926233906,824980273,942944568c892874805,809004080,926234680,741748793,959788088,808464437c809004080,892744760,741946937,825831481,926364473,876047410c926429749,741880375,943206456,809056053,942763062,909325619c942945334,959461420,842215733,829173816,825702192,892743728c925969458,825372976,943273521,943272300,959788595,741618997c808597809,842281778,896284729,825570100,825570615,892875052c858797106,1815230005,959526961,959985976,824980793,959460152c942944310,959540277,892483889,825636145,825241900,942683952c1815622962,943077425,909129529,824980529,909717816,892351795c808545336,842477617,959592245,859059500,892352309,829173813c909128496,909195316,942746677,842217521,842413366,859256172c909522743,824980023,909326393,909457717,909208631,842413625c942879026,876033324,858862900,896283441,926495540,808793907c809056044,842020663,963391793,842543160,943272247,809054508c842347570,1815622456,825768241,875902265,892090419,842217784c926233655,875573612,909586995,741815091,892417841,859254833c829175864,959591736,825374002,909192246,858862899,892746033c925907052,876097590,824981554,925905200,892483632,925985848c808531249,892810039,926495020,909127984,1815165241,926167089c959984695,824980023,942815288,875903287,875916344,909195059c741946420,876099121,943140913,829176119,858993977,926495033c942746679,859059512,858929457,858796396,825570352,741684272c825832245,909654066,942763062,926365750,960051507,909521196c825832759,1815099703,926431281,943140912,824979510,942944569c909456948,926247989,842346552,741684793,959524914,926167353c845952056,892351024,842413366,959523888,926298677,809054257c825505644,959526195,942421817,926102834,909719089,825505644c892679475,942421047,892876848,909130039,875573612,909586995c741749555,942946097,942749238,829173810,892875064,942747954c808528949,842477617,858994485,859059564,909193271,824980018c825833015,876098103,942763064,959918645,842347061,909260844c909522994,896283445,943010615,808465719,943272236,959788595c1815557685,825767985,808597297,824981042,808662329,943208246c808545335,875966515,926234167,825505580,842413365,929839157c926363705,808727088,943272236,925906994,1815228465,825571377c876033848,824980531,808858425,842479154,959540276,808989240c842019127,859189548,892547636,1815361841,926101554,842086198c875311160,842610736,963391536,943075892,875573812,942684204c842150709,829174072,825637169,942749750,913059884,909325621c925970732,942945849,829173808,909326393,875967284,909192248c858928179,876163381,858796652,825701943,741357618,859191089c942682935,829173808,808859957,909392183,808987696,875967544c1815359541,943077688,960051249,909192242,892351286,825831984c943075692,825373237,741421874,842020657,842084917,946615088c909325618,959721785,825505580,892679475,946615351,892876848c909130039,909652268,909587252,1815099448,859126065,892744245c942421560,842086709,959983920,943075692,909652020,741880120c859058744,859125554,809004080,909521976,741357620,943206456c825505845,942763058,892416312,909717556,858796332,892678704c1815294263,875640881,942683448,925642805,892547380,808728629c909260908,926429235,959197490,842348853,909193273,859060332c825636912,942420793,926102834,909195318,925905260,926495287c741357106,808595506,859060278,829175603,808924976,942944563c808594488,909391667,808532017,925905260,842412343,741357109c808988721,858993464,829173811,959985976,926234424,809053237c842412601,1815623225,960051249,926037044,959197749,825766452c825242679,825766252,926430773,741618743,909586481,909456953c845952569,909128240,858993720,808528951,809055799,842479152c858796652,825635895,741947698,926363697,925971248,946615348c892941620,892942129,942684204,959788596,946616630,942682932c909719346,825766188,959787829,1815621688,943206456,809056053c892873782,892745784,1815228727,926363697,925971250,824980530c942684208,825766451,809069623,926495033,741684787,943273272c808727350,959999033,825570610,741356082,925971511,876163637c809004080,926234680,741748793,825765937,825570102,946614322c876099893,808923445,909588524,842478390,829175859,842346808c926037049,892873778,892745784,1815228727,959983672,892810034c926428214,842282549,1815622201,842020657,926103088,824981043c876033840,858994738,808610867,909391667,825373490,925905196c959787831,1815360052,808988721,808727352,942422329,942682676c842020152,859060332,959789104,942421811,859387957,808792625c859060332,825636912,942420793,942944825,876099125,925905260c942814263,741487411,808988721,808857913,946615857,842281529c859124016,959789100,875771448,963393840,943206964,859256882c925905196,842412855,1815492919,808595506,859060278,824981299c842479408,859190073,808610866,909391667,808532017,925905196c875705399,1815359543,808988721,858993464,841756723,875966768c942684210,942763065,909325619,808661557,909260844,892678195c845951032,909128240,808989240,808528944,842282807,942945332c858796652,859190327,741684275,909586481,875573305,829175345c942684208,808661555,876096566,943206450,1815228469,808662072c859387192,892873783,825440568,1815098674,808662072,959526456c959982643,892875826,1815361590,926363697,926037555,824981049c909195312,842085683,876112944,943075379,741881657,825765937c909127735,946615094,909128500,809055289,909260844,892678195c946615097,942682676,926495800,959789100,825439800,946615093c875836722,842347314,959789100,875771448,946616624,960051253c909653814,959461676,942881073,829175347,942944568,875705651c842542136,809054774,1815229751,859124280,942684216,808528948c959985207,876165177,942682476,842217520,741814584,943207736c825701686,808545335,858928951,875706161,858796588,842413111c1815557941,926363697,942814769,824981041,942684208,858993459c842558513,825701173,741486647,943274033,875771961,946616375c892416564,875573556,825766188,825832501,1815230771,842412600c909259065,808528948,825833015,825569845,892614764,925971769c824980281,943077168,959985977,942763061,959788595,892482100c909260844,842152242,963393592,876032820,825241910,942682412c926496816,1815097398,892418097,875638833,942421817,959591986c875836722,909588588,876032822,824980281,842346808,926037049c842558514,825831990,741619250,875772216,825701425,942760753c892679473,909194294,909260844,892418354,824979506,842084407c959852849,959523897,892744504,875902265,842608940,875770416c741882162,892548149,892679985,942760753,808727093,842413363c825766188,943274041,741685561,808663089,875574841,824980792c842608953,909455669,808528945,808923185,943010360,909652268c808925496,1664364854,959526961,808792886,824981557,925905200c842478898,875899961,808924467,741356853,808661041,825766966c824980790,859320632,909456946,926231602,892614195,1664102454c859322673,892941622,824981302,909523254,858862130,926231608c825570356,741552435,959657013,892810039,959917104,959854384c741947702,942684217,959526706,959537976,892613168,942880818c859386156,858928689,741357879,943274289,942879030,824981303c875705655,875771957,876096565,808925488,741488434,892548917c825504568,959537973,892744504,926299449,959852844,842151478c741880625,875837237,825438517,909192243,842020152,842609461c925905196,825571381,741487925,926103349,942878769,959537973c892744504,926299449,959852844,842151478,741880625,875837237c825438517,875899955,875835444,741552180,959983672,842479672c875899953,875704368,1664104504,925907255,959721527,943270966c926038064,741882161,842021169,942814516,824981555,909194041c959918898,842542128,942682676,741815607,876097592,942945846c875914032,959590960,741619254,859058225,859191090,824981043c825569591,942880560,942746680,842609205,909193781,926495020c959919152,741816118,909522744,859322161,959996727,808532018c741619767,925907255,959854902,943270966,926038064,741882161c842021169,942814516,824981555,909194041,959918898,808528944c909653303,926497078,808727907,942944816,892089656,825832247c909654066,943272236,959788595,741815861,909719089,825373238c892090419,892613687,858862385,875836716,875836464,946025264c926494772,942814001,808727852,959984176,824980280,842216496c858994231,925969462,808531249,943207223,892875052,892483890c741749042,808925489,909719348,946026295,959656761,859123765c808728620,842020665,892088887,943010615,892417075,943272236c959788595,741815861,909719089,825373238,892090419,892613687c858862385,875836771,875836464,942420784,825505584,808597815c842610732,925905208,824980536,925905200,892483632,875899960c808924467,741356853,808661041,825766966,828585270,875967288c859255601,875899952,842151472,741357624,858797109,892614709c808528948,926036788,909325110,825700652,925905205,741881907c842348593,842347065,828585521,960049465,842281269,842542129c909128244,741815348,808465461,892351283,808528950,926036788c942879542,825700652,925905205,741881907,842348593,842347065c828585521,875575097,926300471,925969463,842215728,825636914c892940588,960051506,741553970,892809265,842085688,824981049c842216496,858994231,925969462,808531249,943207223,892875107c892483890,741749042,959527217,875640121,824979762,943011632c943076406,842542135,859386164,741422136,925907255,808595511c943270968,926038064,1664629041,842021169,942814516,824981555c842086456,875639353,875899954,859124787,741487664,892940344c825833520,959917107,808924976,741356087,942684217,959526706c959537976,892613168,942880818,859386156,858928689,741357879c909391665,909456697,824981299,909194551,892745520,875899955c875704368,741880889,959657781,909324593,959537968,892744504c926299449,959852844,842151478,741880625,875837237,825438517c875899955,875835444,741552180,876032056,926430513,959982642c808596530,1664627249,808529969,842543159,892090421,926233396l808793392,858796332l942945840,741684785l909326385,926101812l942420019,825766457l876099376,942684204l808727349,929249332l909586489,909719097l808991020,825700920l824981561,875704377l859320885,959523896l842412339,809056051l925905196,909522997l741816633,876032056l858863409,959931191l959854384,741751094l942684217,959526706l959523896,892613168l942880818,859386156l858928689,741357879l876032056,875901235l876162097,825571122l1664497463,942815544l943140913,808528948l808923185,943010360l859059500,892352309l824979509,909128496l909195316,942746677l825505331,808662835l842610732,825242164l962803762,842348853l842611000,809056044l909719095,959198777l842543160,943272247l809054508,842347570l741880632,825440561l926102070,942420025l859060016,825505073l808727907,842412596l892088887,825832247l909654066,943272236l959788595,741815861l909719089,825373238l892090419,892613687l858862385,875836716l875836464,895693616l892547124,942815542l808727852,858797617l824979506,842216496l858994231,925969462l808531249,943207223l892875052,892483890l741749042,808925489l909719348,962803511l959591986,892481844l859060268,858994224l892090676,926233399l875639609,943272236l959788595,741815861l909719089,825373238l892090419,892613687l858862385,875836771l875836464,892089136l892547124,942815542l808727852,825635378l824980017,842216496l858994231,925969462l808531249,943207223l892875052,892483890l1664495922,808925489l909719348,959199031l959591986,892481844l909261100,876164153l925645106,909586489l909719097,808991020l825700920,824981561l875704377,859320885l959537976,842412339l809056051,925906988l892416820,892088628l858796084,909455411l859256108,858861881l824979510,909326393l909457717,909192247l842413625,942879026l876033379,858862900l892089137,875574324l858797108,859060268l858994224,959198260l959591986,808923188l875573548,909586995l741422131,892417841l859254833,828586040l959591736,825374002l959523894,926167095l926365241,808727852l959722032,892088628l942944308,909455928l859256108,858861881l824979510,909326393l909457717,909206327l842413625,942879026l876033324,858862900l892089137,875574324l858797108,909260844l825636914,959199282l959591986,892743732l875573548,909586995l1664169011,892417841l859254833,824981560l959591736,825374002l959523894,926167095l926365241,808727852l959722032,892088628l909193268,808596272l859256108,858861881l828583990,909326393l909457717,909192247l842413625,942879026l876033324,858862900l892089137,875574324l858797108,808727852l876098867,892089397l842018868,808859449l875573603,909586995l741749555,892417841l859254833,824981560l959591736,825374002l959523894,926167095l926365241,808727852l959722032,892088628l959459380,909718069l859256163,858861881l824979510,909326393l909457717,909192247l842413625,942879026l876033324,858862900l892089137,875574324l858797108,859387948l959723827,946025017l825766457,876099376l825241900,942683952l741881138,892548149l892678199,808528944l875966515,892743992l859320620,858862646l741356343,875706680l842084402,809067320l926495033,741618739l925907255,959854902l943270966,926038064l741882161,842021169l942814516,824981555l909194041,959918898l808987696,825439287l1664169013,825831481l909587257,808528944l892876087,842085169l809056044,959461175l959198009,842543160l943272247,809054508l842347570,741880632l825440561,926102070l946024505,859060016l825505073,808727852l859256117,892089396l825832247,909654066l943272236,959788595l741815861,909719089l825373238,892090419l892613687,858862385l875836771,875836464l892089136,892547124l942815542,808727852l959853875,824981554l842216496,858994231l925969462,808531249l943207223,892875052l892483890,1664495922l808925489,909719348l959199031,959591986l892481844,808859948l942878773,925643062l909586489,909719097l943272236,925906994l741486641,959527217l842215481,828583993l875836214,809056057l959523889,892744504l892548665,892940588l842282290,741881655l959527217,825308723l824981554,875638839l959919408,925969459l959656501,808532278l909652323,942750008l741423160,942946609l808529972,959198000l909324344,808792625l892875052,825440050l741684018,859126065l909391927,824981303l808465200,808532021l909206325,959788854l942880562,876163372l859189816,741880368l825570865,825241656l824980790,808595511l892809264,926231601l842347572,741684024l909586481,926430006l946025528,959656761l875966520,959461676l926103857,925643319l909586489,842086201l808991020,825700920l824981561,959723574l959722805,808528950l876033844,909719865l876032355,825636408l741356088,909326641l808663094,824979508l825833016,892351032l842542135,926036788l741618485,876097592l942945846,926231600l926430515,1664102453l859322673,892941622l824981302,825309240l842019383,959523894l909128501,926431287l858796332,926168624l741815606,909194295l959918386,808528948l926036788,909325110l808991075,942879288l824981558,959723574l959722805,808528950l876033844,909719865l808991020,942879288l824981558,875903032l842608947,942746675l808466232,892614711l942880611,875770162l959199031,892483888l842020920,959590700l808990256,808203064l892679724,824981043l926037810,842086704l943272291,859059763l741880886,875771441l825570098,841757753l909587248,942813495l925969456,859255606l808466480,959787308l959918134,741357108l876097592,808793142l959996724,942749750l741488953,859190833l842020144,824980025l842348598,858927410l925969457,842347056l858796593,892483628l825833011,925645108l892547380,876033333l942684259,959919416l824981040,859059768l943207991,959523888l842347317,909653302l892811308,876034360l824980784,808728630l825767480,842542136l926036788,1664103221l876097592,942945846l808987696,943011896l741486900,825767985l808727857,824981049l842019632,825701685l876096563,842479409l741487155,876097592l909718838,809001785l875771192,741618225l825831481,926364473l808594482,943075378l875706419,925905196l892746038,741487929l926101554,892417588l824980533,808924976l842020665,808543028l859320376,876032051l943011884,926234168l942422065,942682932l926103861,959461676l959591986,942420272l942682932,859386166l842283308,859255096l828585267,859256624l959918646,808594486l943075378,959723572l925905196,809055287l741356594,926101554l808531508,824980276l959854384,808597046l808528952,859320376l859190578,909260899l875575602,824979768l909195312,842085683l892873779,892614713l741814836,825765937l909127735,942420022l876099893,959658293l892483628,808990771l929248824,892547380l876033333,942684204l959919416,942421552l942682932,808466482l825766188,909456693l741749044,943206456l809056053,959982646l808596530,1664365617l926363697,925971250l824980530,942684208l842216243,876162105l825571122,741816631l943273272,808727350l876162105,842545202l741422904,925971511l876163637,876110640l892874803,741815097l909718841,942682166l808528949,909195063l943206710,842086444l943143219,824980279l875901240,875771186l808987700,909521976l1664496178,909193266l808663096,824981552l859124536,858928438l842542128,842609206l741881906,825765937l909127735,942421302l842413623,909588529l808532268,909195569l828585270,825833784l892547128,959982642l892875826,741487927l960051249,842479411l959198769,875574834l892875056,825766188l842151477,741879858l842412600,942813753l808543032,825831480l808595510,959789356l809054773,942421809l875968055,892483120l892483628,943140917l824979513,859256624l959918646,808594486l943075378,859387188l925905251,809055287l741356594,926101554l892483124,824981559l959854384,808597046l808528952,859320376l943271988,892811308l959591478,824981299l808595511,859255606l842556214,825701173l741815607,892418097l859257136,942422073l909391920,909259318l825766188,909456693l741749044,875706680l875638834,808528948l909195063,943206710l942682467,858994736l741945907,926037049l959918389,926428214l808728118,741683766l942814265,909652536l876031031,942749745l741750580,808662072l859387192,892953399l808859193,741947440l926363697,925971250l824980530,942684208l842216243,959982649l808596530,741946417l825831481,859321145l842542134,809054774l1664365106,808662072l808989240,942746677l892679473,909194294l942684204,959919416l942421552,926102834l909719089,825766188l926494773,741882163l875639863,926101810l809001782,926234680l741748793,825765937l825570102,942420018l909128500,825307704l942682412,808466225l741881142,808662072l842479670,842607667l943077686,1664366648l960051249,858798129l959197749,959789365l909194804,959983916l926364473,741749042l875901496,842281524l942746677,842413361l942682674,909260844l925972786,828585527l909195312,842085683l892873780,892614713l741880633,825765937l909127735,942421557l876099893,808793142l909260844,892678195l942421560,909654069l842086197,859060323l959789104,942421811l926364983,825241652l859060268,825636912l959198009,842217776l892548152,859060524l875967543,824980530l859124024,808991029l842556216,842609206c741881906,892352057,926233394,942746679,943076657,943207479c909260844,892483890,942421044,859190839,842609719,825766188c926494773,1664102969,842412600,909259065,959982644,875639859c741945399,892418097,859124276,942421044,909128500,909326136c808923436,825307697,741751094,859322673,892941622,828585013c842019385,959591475,875899960,925971763,741422389,842348593c892547124,824980022,943272248,960051257,942746677,909717555c892875824,825831724,825569849,1664169525,808529969,842543159c824981557,959985208,825634871,942746676,859191601,943009845c825241900,892483376,741945911,892548149,892678199,808528944c875966515,892743992,825766243,909259576,741488181,909326133c808858932,959523888,892744504,926299449,959852844,842151478c741880625,875837237,825438517,875899955,859257139,1664103735c925907255,959854902,943270969,926038064,741882161,842021169c942814516,824981555,909194041,959918898,959523888,825636921c926365747,892809516,943010866,1664431155,959460408,926036023c926231602,859321651,741683508,859322673,892941622,824981302c909523254,858862130,926231608,825570356,741552435,892876337c859124272,828584505,943011632,892678453,926231602,808531763c741685299,859322673,892941622,824981302,909523254,858862130c926231608,825570356,741552435,808727605,808727604,809001779c943208760,741421623,808465461,943207474,959917104,808924976c741751092,942684217,959526706,959523896,892613168,942880818c859386156,858928689,1664104759,842281528,892811312,808987703c909521976,741357620,842019893,909523250,808528948,926036788c909325110,825700652,925905205,741881907,842348593,842347065c828585521,875575097,926300471,926428215,925972022,741815096c942815544,943140913,959917108,959854384,741751094,942684217c959526706,959523896,892613168,942880818,859386211,858928689c741357879,892809265,959854136,892090169,842018868,892876852c859256108,942813497,824981048,909326393,909457717,909192247c842413625,942879026,876033379,858862900,892089137,875574324c858797108,808728620,858863417,892090418,842018868,859322680c875573548,909586995,741749555,892417841,859254833,828586040c959591736,825374002,959523894,926167095,926365241,859387948c808794419,942420789,926494772,842478128,859256108,875771957c824980785,909326393,909457717,909206327,842413625,942879026c876033324,858862900,892089137,875574324,858797108,925906988c959918388,942420018,825766457,876099376,825241900,942683952c1664628018,892548149,892678199,808528944,875966515,892743992c859320620,858862646,741356343,909128757,943206962,875899952c943010608,741618996,859058225,859191090,828585523,825569591c942880560,942746680,842609205,909193781,825831724,825571641c741421620,842281528,875836976,875899959,858992688,741750064c859058225,859191090,828586035,825569591,942880560,942746680c842609205,909193781,926495020,959919152,741816118,825243441c942813747,824979766,959591737,926038329,808528947,892876087c909718065,809056099,842020663,959198514,842543160,943272247c809054508,842347570,741880632,825440561,926102070,824979513c959853623,859190581,925969463,808857909,859125303,808727907c959722032,925644852,909586489,942815033,808991020,825700920c824981561,875704377,859320885,959523896,842412339,809056051c925906988,892416820,895693108,858796084,909455411,875573548c909586995,741749555,892417841,859254833,824981560,959591736c825374002,959523894,926167095,926365241,909260844,825636914c828586296,858861623,808989234,959523893,960049717,859255353c809056044,909719095,959198777,842543160,943272247,809054508c842347570,741880632,825767985,825375026,895693364,892613428c842281011,909260844,825636914,892090674,825701175,809055024c943272236,959788595,741815861,909719089,825373238,892090419c892613687,858862385,943075683,892481589,741488947,892809265c892417336,892088885,876098359,909456433,943272236,959788595c741815861,909719089,825373238,892090419,892613687,858862385c875836771,875836464,824980272,959722295,942944310,808987704c858993719,741356083,926037049,926363957,808528950,808923185c943010360,859059500,892352309,828583989,909128496,909195316c942746677,825505331,808662835,943011884,909456952,824981049c943011632,959590709,959917110,825702192,741422647,942684217c959526706,959537976,892613168,942880818,859386156,858928689c741357879,808988729,859321401,808528951,892876087,960050482c925906988,943010100,824981301,925905200,892483632,875914040c808924467,741356853,808661041,825766966,824980790,875967288c859255601,876096560,808925488,741488434,876097592,909718838c876162105,825571122,1664497463,808529969,842543159,892090421c926233396,808793392,858796332,942945840,741684785,909326385c926101812,824979507,943011632,959590709,809053238,959918136c1664102708,925907255,960049207,943270969,926038064,741882161c842021169,942814516,824981555,909194041,959918898,808987696c825439287,741422133,825373752,825242677,876176182,825571122c741750583,808529969,842543159,892090421,926233396,808793392c858796332,942945840,741684785,909326385,926101812,824979507c943011632,959590709,842621750,876163638,741357360,859058225c859191090,824979764,825569591,942880560,942746680,842609205c909193781,926495020,959919152,741816118,808465461,876164146c875914033,892482096,741750072,825505589,909719344,959523896c892744504,926299449,959852844,842151478,741880625,875837237c825438517,875899955,875835444,1664299060,858797109,892614709c875899956,926233392,741619761,859058225,859191090,824981043c825569591,942880560,942746680,842609205,909193781,926495020c959919152,1664562998,808465461,876164146,875899953,842150960c741356087,825505589,909719344,959523896,892744504,926299449c959852844,842151478,741880625,875837237,825438517,875914035c875835444,741552180,858797109,892614709,808987700,925971511c741619254,808529969,842543159,892090421,926233396,808793392c858796332,942945840,1664431665,909326385,926101812,959197235c892809780,909588273,892811308,959591478,925643313,909586489c909719097,808991020,825700920,824981561,875704377,859320885c959537976,842412339,809056051,925906988,892416820,959197492c959789365,942814516,842610732,925905208,824980536,925905200c892483632,875899960,808924467,1664103733,808661041,825766966c824980790,875967288,859255601,876162096,825571122,741750583c909652024,842085686,959917104,959854384,741751094,942684217c959526706,959537976,892613168,942880818,859386156,858928689c741357879,876032056,875901235,842542129,825307957,741619250c942815544,943140913,808528948,808923185,943010360,859059555c892352309,824979509,909128496,909195316,942746677,825505331c808662835,842283308,925971767,942421559,909654069,909719093c809056044,909719095,962803257,842543160,943272247,809054508c842347570,741880632,825440561,926102070,959197241,959461424c926103604,925905196,842348597,741947701,876032056,842413617c808543031,808923185,943010360,859059500,892352309,824979509c909128496,909195316,942746677,825505331,808662835,842283308c925971767,942421559,926364983,876099891,809056099,909719095c959198777,842543160,943272247,809054508,842347570,741880632c825440561,926102070,942420025,859060016,825505073,808727852c925906483,895694387,825832247,909654066,943272236,959788595c741815861,909719089,825373238,892090419,892613687,858862385c875836716,875836464,942420784,942814770,942813494,909260899c825636914,824981043,842216496,875771447,925969460,808531249c943207223,892875052,892483890,741749042,808925489,909719348c942421815,942814770,959983926,808727907,942944816,824981560c842216496,858994231,925969462,808531249,943207223,892875052c892483890,741749042,808925489,909719348,892090167,842018868c825506100,942684515,842086448,925644337,926363705,960051504c808991020,825700920,824981561,875704377,859320885,959523896c842412339,809056051,925906988,892416820,962801972,842348853c842611000,842283308,925971767,824981047,925905200,892483632c875899960,808924467,741356853,808661041,825766966,824980790c875967288,859255601,959996720,808532018,741619767,909128757c943206962,808528944,926036788,909325110,825700652,925905205c741881907,842348593,842347065,824981041,875575097,926300471c842621751,876163638,741683761,909522744,943142705,959917105c959854384,741751094,842545457,825700408,824980016,960049465c959591216,909192240,959722547,825243959,943272291,959788595c741684022,842348849,926037045,824981559,859386169,842084662c925969464,808726832,859387701,892809516,909718322,741355833c943077425,943206713,828584248,876098617,808464688,943270963c825635632,741356850,842348593,842085175,824980787,926102841c926299192,808528951,892350515,892350776,909521196,842609975c1664627511,942946609,808662578,824981554,942748982,909193264c925969461,808464944,825571120,876033324,942814516,942421299c808597552,942814003,825505580,859256886,895692852,876098359c875706421,943272236,959788595,741815861,825571377,876033848c824980531,808858425,842479154,943270964,926038064,741882161c959854641,859386166,828585008,842610231,892876339,926231601c825570356,741421363,959983672,842479672,842542129,959984182c741355570,859058225,859191090,824979508,909653047,842543414c959537968,943076915,808726579,909652268,842543417,741815600c892809265,926234681,942421047,926102834,808466225,859256108c875771957,925643825,926167609,825438775,859189603,808596020c741488182,825243441,875704374,925643825,926167609,960049719c892809516,842543922,741357360,842348849,959721528,824979766c943076400,842216755,809001777,892613944,741357618,909194295c876034097,959982640,859254834,808204596,892679724,942421555c825374263,1664234294,859322673,909325366,824981556,842281782c959526195,808594484,926299955,808989233,909586732,808662835c741355576,909718833,876164912,942420022,909391920,875574580c909719651,959983928,824980025,808662582,959590453,909192247c842151224,825438769,808923436,825374002,741552178,859124280c875641142,876031033,892678961,1664366389,943206456,809056053c942746678,926102582,808990774,892940588,909260083,741750837c926496057,942945080,909192245,942683192,942749750,825506092c808990263,895693364,943010615,959460403,892940588,842282290c741487927,808663089,875574841,959199288,943075892,842085426c942682412,842217520,741880880,842412600,875704633,926442297c926103094,741946162,808988721,909325112,942420016,959591986c892351793,859387948,875835700,824980533,942684208,875770675c842542132,825831990,1664169527,825241913,909521209,808528953c859320376,943206451,909260844,808597810,942421809,875903024c842216245,825505580,892679475,959198775,892809780,842348593c825766243,959787829,741879864,909522744,943076146,892939312c959591737,741881392,892418097,859124276,942421044,808727353c842346801,942684204,909719861,828583990,875901240,943206457c825830448,943141168,741618230,859124280,926430775,942746678c892679473,909194294,942684204,959919416,942421552,842348592c875837752,825766243,926494773,741355572,909586481,959788601c824980021,942684208,959460403,942746679,909456689,959722032c925905196,808466742,741749044,808988721,859059000,828584757c909455672,943142194,808528948,942946103,876099897,942682412c842217520,741356848,892418097,858863926,824981809,876033840c875836466,842542136,876032313,1664497200,876097592,942945846c809053232,859386169,741488439,808988721,808596280,942422068c909128500,858993209,808532268,909195569,824980790,942684208c909325363,876110648,943075379,741816121,875772216,875836465c808528952,859320376,842084660,909260844,892418354,942421296c859190839,825504311,942682412,858994736,1664496952,842412600c875704633,926231609,892809271,741750066,942684217,959526706c942746680,926366006,825833521,943141164,942683440,741421360c909326641,926232886,828584249,909193271,959919920,925969462c892811318,959854649,926364972,875704889,824979506,909326393c909457717,959523895,809056561,809054771,859189548,926495796c1664167993,859322673,909718838,824980787,909523254,858862130c926231608,825570356,741552435,959657013,892810039,959917104c959854384,741947702,942684217,959526706,959537976,892613168c942880818,943206700,842609201,741487665,875770933,875574069c808987698,943208760,741421623,909259832,959788080,842542130c892940596,1664694067,876097592,859059254,808528946,808923185c943010360,859059500,892352309,824979509,909128496,909195316c942746677,926366006,909653808,942684204,959787573,895693874c842018868,876099896,892483628,875573303,942421808,909391920c842479156,809056044,926496311,959197745,842543160,943272247c809054508,842347570,1664627512,825767985,825375026,892088884c892613428,842281011,942684204,926431289,959197490,926429748c842479156,875706412,942946609,942421558,909391920,842216500c825241955,942683952,741881138,892548149,892678199,808528944c875966515,892743992,859320620,858862646,741356343,909259833c808727096,808987696,892417079,1664496952,909326133,842019637c959523892,892744504,926299449,959852844,842151478,741880625c875837237,825438517,875899955,875835444,741552180,959983672c842479672,875914033,875704368,741357624,925907255,875704375c943270960,926038064,741882161,842021169,942814516,824981555c909194041,959918898,842542128,942682676,1664562487,876097592c942945846,808528944,892876087,909718065,875573548,909586995c741946163,892417841,859254833,824981560,959591736,825374002c959523894,926167095,926365241,942684259,959787573,892089139c842018868,876099896,925906988,909521204,824979508,925905200c892483632,875899960,808924467,741356853,808661041,825766966c828585270,875967288,859255601,876162096,842544690,741355572c892809265,858862904,892088881,926233399,875639609,943272236c959788595,741815861,909719089,825373238,895694899,892613687c858862385,875836716,875836464,942420784,943274032,825374520c909260844,825636914,925644850,909586489,909719097,808991020c825700920,828586041,875704377,859320885,942746680,959590712c842281266,859059500,808662324,959197748,825505845,909195312c808727852,842216757,942420535,909391920,858993716,875573603c909586995,741749555,892417841,859254833,824981560,959591736c825374002,959523894,892942641,825373745,925905196,875968565c741816374,859387192,926037553,842556210,876163380,741553459c876097592,859059254,808528946,808923185,943010360,859059500c892352309,824979509,909128496,909195316,942746677,926366006c909653808,959461475,959983669,942421046,926298681,909456441c942684204,943010357,892090423,943010615,942683187,943272236c959788595,741815861,909719089,825373238,895694899,892613687c858862385,943075628,892481589,741488947,808465461,892351283c842542134,825701685,741552950,876097592,926299190,959917106c959854384,1664233783,942684217,959526706,959523896,892613168c942880818,859386156,858928689,741357879,842281528,892811312c808987703,909521976,741357620,892809265,842085688,929248825c909586489,858863417,808991020,825700920,824981561,875704377c859320885,959523896,842412339,809056051,875706412,926429234c942421813,909391920,808989750,925905251,825571381,741751090c925907255,909719862,943270969,926038064,741882161,842021169c942814516,824981555,909194041,959918898,842542128,942682676c1664562487,876097592,942945846,808528944,892876087,909718065c809056044,842020663,959198514,842543160,943272247,809054508c842347570,741880632,825440561,926102070,946024505,808596530c926234424,942684204,875968052,824979512,943011632,959590709c959917110,808924976,741423156,942684217,959526706,959523896c892613168,942880818,859386211,858928689,741357879,842281528c892811312,808987703,909521976,741357620,943207736,959853878c959917110,959854384,741751094,942684217,959526706,959537976c892613168,942880818,859386156,858928689,741357879,842281528c892811312,808987703,909521976,741357620,808596536,942946360c959917104,959854384,1664497974,942684217,959526706,959523896c892613168,942880818,859386156,858928689,741357879,842281528c892811312,808987703,909521976,741357620,859124280,909259057c959931188,959854384,741751094,942684217,959526706,959523896c892613168,942880818,859386156,858928689,741357879,842281528c892811312,808987703,909521976,1664104500,892874808,875574323c959917112,959854384,741751094,942684217,959526706,959523896c892613168,942880818,859386156,858928689,741357879,825571377c926431032,895693623,825570100,960050999,842610732,892874806c925642806,909586489,909719097,808991020,825700920,824981561c875704377,859320885,909192248,942748470,875770680,925905251c943077429,741814837,808662072,875770678,808528948,926036788c942879542,825700652,925905205,741881907,842348593,842347065c824981041,825833015,942682933,809001781,942683449,741619513c825373752,825242677,808528950,808923185,943010360,859059500c892352309,824979509,909128496,909195316,942746677,825505331c808662835,842283363,875706422,942420016,825505584,909457461c943011884,842085177,824980019,925905200,892483632,875899960c808924467,741356853,808661041,825766966,828585270,875967288c859255601,876162096,842544690,741355572,876032056,892876081c926428214,942683957,741880884,808529969,842543159,892090421c926233396,808793392,858796387,942945840,741684785,909326385c926101812,959197235,943075892,808465458,925905196,825571381c741486899,876032056,842413617,808528950,808923185,943010360c859059555,892352309,824979509,909128496,909195316,942746677c825505331,808662835,842283308,875706422,824979504,943011632c825438517,808987698,909194295,1664235576,808529969,842543159c892090421,926233396,808793392,858796332,942945840,741684785c909326385,926101812,959197235,943075892,808465458,925906988c943010100,895694389,943010615,943207479,842610476,842479412c824979763,959985208,825634871,942746676,859191601,943009845c825241900,892483376,741945911,875771441,959722551,828583989c825242423,875640631,925969456,942749750,909259318,859386156c808529975,741816114,825243441,926103096,892089400,892613687c859059504,909652268,909587252,1664627769,842348593,909326647c824981557,909260089,942682423,925969462,909652272,808728889c808923436,943143217,741685302,825832245,859387954,959523889c875574325,942945079,842608995,892941360,741881140,825438257c926364464,942421817,942944825,909522485,959461676,942814770c959197753,875574834,942682416,842283308,859255096,828585010c925905200,892483632,909192248,842150963,842413616,808923436c842020401,741617972,859322673,909718838,824980787,825309240c842019383,959523894,909128501,926431287,858796387,926168624c741815606,909259833,808727096,808528946,859190839,875837239c809056044,808597303,824981553,942815289,808531760,942746674c926429493,875770935,859386211,909258806,741618231,842545457c825700408,824980016,842281782,959526195,808594484,926299955c808989233,942683180,808464953,959592748,943141688,845361975c825634871,859387698,841756716,926036016,909193272,875637808c858928692,959461170,892876076,875900977,841758768,926298673c892418096,808608569,943141424,808857904,875835692,842215990c741945399,842018866,825243703,824979510,842413108,808923699c876096569,842413110,741750585,825832245,943272241,959537972c809056561,892548661,892351020,825440051,741488433,825308216c876033072,808987697,892744760,741946937,825831481,926364473c859122738,825307449,1664235316,909654065,926497077,942420281c808530228,909457204,959657260,959525169,824980536,875705655c943011637,876031028,959722293,741554486,859124280,892809527c942760758,959460657,943272759,942684204,959919416,942421552c926102834,909719089,825766188,926494773,741882163,943206456c809056053,925969462,926102064,942945332,943272291,959788595c741618997,808597809,842281778,892090425,825570100,825570615c892875052,858797106,741488181,959526961,959985976,824980793c959460152,942944310,959537973,892483889,825636145,825241900c942683952,741881138,875771441,959722551,824979509,825242423c875640631,925969456,942749750,909259318,859386156,808529975c1664562994,825243441,926103096,892089400,892613687,859059504c909652268,909587252,741880889,842348593,909326647,824981557c909260089,942682423,925969462,909652272,808728889,808923491c943143217,741685302,925907255,925972280,959523889,808989240c842019127,859189548,892547636,741620017,926101554,842086198c875311160,842610736,946024496,825373236,859256121,842610732c926234676,824979508,825569592,825701174,808528946,909195063c808858930,942682412,842217520,741422384,943273272,925971764c876110640,842543155,741355576,892941625,875902009,925969461c909128240,909326131,925905196,959854902,741423157,808988721c859059000,942421045,926364983,825241652,892483683,943077171c824981047,859124024,842215478,808528944,858797879,943207473c942682412,842217520,741945656,943273272,842282292,876096566c842543155,1664299064,825635385,892745008,959982641,892875826c741356599,892418097,959853877,824981554,842479408,959461426c808528950,859320376,825439027,959789100,825635896,946025529c942682932,892352562,959461676,876098099,824979508,808924976c825308467,808528950,859320376,926430515,892483628,858928180c959198261,825766452,943207223,825766243,859189557,741486903c926363697,825832755,824981558,942684208,909455923,892873779c892614713,741880633,808662072,808989240,842542130,842282037c1664562483,926234424,842348592,942746676,959460657,909586744c925905196,825438263,741881908,808988721,808596280,942420277c909128500,943273527,859386156,959526454,1664562997,859189816c959984944,942746675,943076657,875837239,925905196,892746038c741487929,808988721,859059000,942421045,876099893,808923445c859060268,942815280,946024496,909522992,808726837,842610732c926234676,824979508,825569592,825701174,808528946,842151735c909717560,942682412,842217520,741553717,943273272,892614196c876110640,842543155,741486648,875901496,909324852,808528944c858797879,909193525,942682412,842217520,741814323,859385913c859060274,876162100,925972530,1664628787,892418097,858863924c824980025,842479408,859190073,808528946,859320376,825439027c959789100,959788088,942422067,942682932,892352562,909261100c909455409,946025269,859387957,942682929,825766188,909456693c741880377,926363697,808925488,824980530,942684208,825766451c892873785,892614713,741357361,808662072,808989240,926442291c876033845,741421104,909586481,892941881,824979512,858993976c875835703,876031027,909521717,741750840,825831481,859321145c942746678,859321393,942944821,942684259,959919416,942421552c926102834,909719089,825766188,926494773,741882163,825831481c926364473,942746674,926102325,909194288,875573548,825504818c1664366389,858994993,825307442,824981049,875704376,809055542c942746680,842152246,892874806,892940588,825374515,741422649c808661041,808924464,824979768,808662329,926037558,959931188c909653808,741422646,942684217,959526706,942746680,825374259c909521206,859386156,875968309,741816629,942684217,959526706c959523896,892613168,942880818,943206755,842609201,741487665c875770933,875574069,808987698,926234680,741748793,842019893c942944562,808528952,926036788,875836214,825700652,925905205c1664628787,842348593,842347065,824981041,875575097,926300471c808987703,892482872,741552953,808465461,943274034,808987700c942683449,741486905,808529969,842543159,895694901,926233396c808793392,858796332,942945840,741684785,909326385,926101812c959197235,943075892,808465458,925905196,825571381,741486899c892548917,825440567,959537970,892744504,926299449,959852844c842151478,741880625,875837237,825438517,909192243,842020152c842609461,959461676,926103857,942420022,876033845,875574583c809056099,925906743,959197234,842543160,943272247,809054508c842347570,741880632,825767985,825375026,892088884,892613428c842281011,875706412,942881073,895694389,892547124,808728887c942684204,959919416,824981040,842216496,858994231,925969462c808531249,943207223,892875052,892483890,741749042,959527217c875640121,828584242,943011632,943076406,892939319,808596793c741945656,959460408,909455671,808987704,892744760,741946937c808529969,842543159,892090421,926233396,808793392,858796387c942945840,741684785,959854641,925906743,942421560,876099893c842085936,842283052,959787314,942422070,909325618,959591992c859256108,875771957,828585009,909326393,909457717,909192247c842413625,942879026,876033324,858862900,824980273,808794166c959657266,875899954,959590960,741619254,875706680,943011633c842556213,943076149,741945910,892548917,825504568,959523892c892744504,926299449,959852844,842151478,741880625,875837237c825438517,909192243,842020152,842609461,808727907,909718066c942421046,875705650,825504819,892483628,909653555,892089394c943010615,875639859,943272236,959788595,741815861,909719089c825373238,895694899,892613687,858862385,943075628,892481589c741488947,842019893,909523250,892873780,876165432,741554489c859124280,842414134,926231609,859321651,1664364852,859322673c892941622,824981302,909523254,858862130,926231608,825570356c741552435,892876337,859124272,892088889,842149940,875968057c842283052,960050996,946024754,909325618,959591992,859256108c875771957,824980529,909326393,909457717,909192247,842413625c942879026,876033324,858862900,824980273,808794166,959657266c875914034,959590960,741619254,926496057,892352312,842542136c943076149,741945910,892548917,825504568,959523892,892744504c926299449,959852844,842151478,1664627505,875837237,825438517c909192243,842020152,842609461,808727852,909718066,942421046c943274032,926102073,959461676,926103857,925642806,909586489c842086201,808991075,825700920,824981561,875704377,859320885c942746680,959590712,842281266,859059500,808662324,942420532c808661305,808597298,808727852,926495280,946024757,892876848c909130039,875573548,909586995,741749555,892417841,859254833c824981560,959591736,825374002,959523894,892942641,825373745c925905196,875968565,1664563254,892940345,892876337,876096561c808925488,741423410,876097592,909718838,808528953,808923185c943010360,859059500,892352309,824979509,909128496,909195316c942760757,926366006,909653808,959789100,909128760,959197745c842479925,909718067,892483628,909653555,892089906,943010615c875639859,943272236,959788595,1664562741,909719089,825373238c892090419,892613687,858862385,943075628,892481589,741488947c842019893,909523250,842607668,943272502,741946929,825831481c909587257,959931184,959854384,741486903,942684217,959526706c959523896,892613168,942880818,943206700,842609201,741487665c875770933,875574069,892939314,825308216,1664366645,858797109c876164917,808987697,926234680,741748793,859058225,859191090c824981043,825569591,942880560,942746680,842609205,909193781c825831724,825571641,1664168500,892809265,909391416,942421816c892876853,858928439,808727852,808531505,942421303,892876848c909130039,875573548,909586995,741749555,892417841,859254833c828586040,959591736,825374002,959523894,892942641,825373745c925905196,875968565,741816374,909457208,859255859,875899961c825438256,741945904,943206456,809056053,808543030,926036788c909325110,825700652,925905205,741881907,842348593,842347065c824981041,960049465,842281269,808528945,909653303,926430772c842610732,959525172,895694133,909193268,926233394,942684204c959919416,824981040,842216496,858994231,925969462,808531249c943207223,892875052,892483890,741749042,808925489,909719348c946026295,942814770,959983926,808727852,842348850,824979504c842216496,858994231,925969462,808531249,943207223,892875052c892483890,741749042,808925489,909719348,946026295,942814770c959983926,808727852,925906483,824981043,842216496,858994231c925969462,808531249,943207223,892875052,892483890,741749042c808925489,909719348,946026295,942814770,959983926,808727852c842412596,824980023,842216496,858994231,925969462,808531249c943207223,892875052,892483890,741749042,808925489,909719348c946026295,942814770,959983926,808727852,942750004,824981552c842216496,858994231,925969462,808531249,943207223,892875052c892483890,741749042,808925489,909719348,946026295,942814770c959983926,808727852,859256117,824980532,842216496,858994231c925969462,808531249,943207223,892875052,892483890,741749042c808925489,909719348,946026295,942814770,959983926,808727852c942813750,824979512,842216496,858994231,925969462,808531249c943207223,892875052,892483890,741749042,808925489,909719348c946026295,942814770,959983926,942684204,808727349,925644852c909586489,909719097,808991020,825700920,824981561,875704377c859320885,959523896,842412339,809056051,925905251,909522997c741816633,842412600,842085944,926231609,959919411,741552435c859322673,892941622,824981302,909523254,858862130,926231608c825570356,1664299315,808727605,808727604,808528947,892876087c876098865,925906988,859189556,824981814,925905200,892483632c875899960,808924467,741356853,808661041,825766966,828585270c875967288,859255601,875899952,943271984,741488949,842019893c892876082,808528950,926036788,909325110,825700652,925905205c741881907,842348593,842347065,828585521,875575097,926300471c842542135,909652534,741947441,909457208,825831988,959917106c959854384,741751094,942684217,959526706,959523896,892613168c942880818,859386211,858928689,741357879,892809265,959854136c942421817,942814770,959590710,859256108,859387701,824981297c909326393,909457717,909192247,842413625,942879026,876033379c858862900,892089137,875574324,858797108,925905196,825571381c741619765,876032056,959657777,808528947,808923185,943010360c859059500,892352309,828583989,909128496,909195316,942746677c825505331,808662835,808727852,892877104,892088889,942944308c808464440,875573548,909586995,741749555,892417841,859254833c828586040,959591736,825374002,959523894,926167095,926365241c909260844,825636914,959199544,892809780,909588273,809056044c909719095,959198777,842543160,943272247,809054563,842347570c741880632,825440561,926102070,824979513,943011632,960050742c842542135,909652534,741945905,892548917,842217783,959523889c892744504,926299449,959852899,842151478,741880625,875837237c825438517,875899955,875835444,741552180,892809265,892417336c942421048,825505584,943011893,825241900,942683952,1664628018c892548149,892678199,808528944,875966515,892743992,859320620c858862646,741356343,808465461,959789113,875899954,892940336c741356592,859058225,859191090,962803251,842543160,943077427c859320620,909193782,741750321,892549425,892614199,959199033c842543160,943272247,892809516,926233650,741619765,875771441c876034104,828585525,825374008,926431539,909192246,858928179c842347061,808988972,842413106,741750581,808990517,942814771c909192245,926364726,808597811,808923436,909326129,1664562224c926101554,825571126,892090160,875836471,942682169,892940588c825701938,741357872,842020657,842608689,824981553,926430776c842216242,909192240,959788854,875706418,925907043,858797365c942421042,892809524,909195062,942684204,959788596,959199542c959527216,842479411,809056044,926496311,824980017,942815289c808531760,909206322,858928179,876163381,858796588,825701943c741357618,959983668,741355570,842020657,925904944,892088629c892613687,892549170,825505580,892613939,946025524,892876848c909130039,892483628,909195059,892089913,943010615,875639859c842610476,842479412,824979763,858928439,925905464,959523888c808989237,825637172,875573603,892549174,741421619,942684217c858863410,959523894,892613168,942880818,859386156,858928689c741357879,892809265,959854136,824981305,943011632,875770421c809001776,925971511,741751091,808529969,842543159,892090421c926233396,808793392,858796332,942945840,741684785,909326385c926101812,824979507,943011632,959590709,809001782,925971511c741683257,808529969,842543159,892090421,926233396,808793392c858796332,942945840,741684785,959854641,925906743,892089912c892416052,875573302,808727907,859059509,824980528,842216496c858994231,925969465,808531249,943207223,892875052,892483890c741749042,808925489,909719348,892090167,842018868,825506100c808727907,943272246,824979508,842216496,858994231,925969462c808531249,943207223,892875052,892483890,741749042,808925489c909719348,892090167,842018868,825506100,808727907,875704884c824980534,842216496,858994231,925969462,808531249,943207223c892875052,892483890,741749042,959527217,875640121,942420274c808596530,926168118,892483683,875771701,925644848,926363705c875967536,808991020,825700920,824981561,875704377,859320885c959523896,842412339,809056051,925905196,909522997,1664563513c892809265,858862904,942421809,825505584,859255606,825241900c942683952,741881138,892548149,892678199,808528944,875966515c892743992,859320620,858862646,1664103223,825504312,892351289c808987702,909521976,741357620,825505589,926363953,959523894c892744504,926299449,959852844,842151478,741880625,875837237c825438517,909206323,842020152,842609461,925905196,825571381c741879864,926364984,859125812,808528947,808923185,943010360c859059500,892352309,824979509,909128496,909195316,942760757c825505331,808662835,808727852,859256117,892089396,892547124c842348855,875573548,909586995,741749555,892417841,859254833c824981560,959591736,825374002,959537974,926167095,926365241c808727852,959722032,892088628,959459380,876099380,809056044c925972279,959198775,842543160,943272247,809054508,842347570c1664627512,825767985,825375026,892088884,892613428,842281011c859387948,959723827,892089145,926364471,926038325,943272236c959788595,741815861,909719089,825373238,895694899,892613687c858862385,875836716,875836464,892089136,842281012,943207475c808727852,892613941,824979510,842216496,858994231,925969462c808531249,943207223,892875107,892483890,741749042,808925489c909719348,892090167,842018868,825506100,808727852,842545204c892089909,876098359,808988726,943272236,959788595,1664562741c909719089,825373238,892090419,892613687,858862385,943075628c892481589,741488947,892809265,942748984,942422064,876033845c808531255,825241900,942683952,1664628018,892548149,892678199c808528944,875966515,892743992,859320620,858862646,741356343c926234424,875837488,842542136,942880309,741618745,925907255c959854902,943285046,926038064,741882161,842021169,942814516c824981555,909194041,959918898,808987696,825439287,741422133c926234424,875837488,926428216,942683957,1664627764,808529969c842543159,892090421,926233396,808793392,858796332,942945840c741684785,959854641,925906743,892089912,959459380,943076400c808727852,825700914,828585523,842216496,858994231,925969465c808531249,943207223,892875052,892483890,741749042,808925489c909719348,959199031,925970481,959853106,808532268,842151729c895692849,926233399,909194041,943272236,959788595,741815861c909719089,825373238,892090419,892613687,858862385,875836716c875836464,942420784,942814770,942813494,909260899,825636914c824981299,842216496,858994231,925969462,808531249,943207223c892875052,892483890,741749042,959527217,875640121,942420274c943271988,859190835,959461731,808792629,925643826,926363705c875967536,808991020,825700920,824981561,875704377,859320885c959523896,842412339,809056051,925905196,909522997,1664563513c892809265,858862904,942420785,825505584,875902519,825241900c942683952,741881138,892548149,892678199,808528944,875966515c892743992,859320620,858862646,1664103223,959460408,926036023c808987698,892744760,741946937,892874808,875574323,808528952c808923185,943010360,859059500,892352309,824979509,909128496c909195316,942760757,926366006,909653808,808727852,875575600c892090422,842412084,842347312,875573548,909586995,741946163c892417841,859254833,824981560,959591736,825374002,959540278c926167095,926365241,808532268,842151729,963393846,876164658c842216505,859256108,859387701,829174321,909326393,909457717c909192247,842413625,942879026,876033388,858862900,892089137c875574324,858797108,909260908,825636914,942422066,942814770c909324598,875573612,909586995,741487667,892417841,859254833c829175864,959591736,825374002,959523894,892942641,825373745c808728684,909326393,942420790,942944820,909719089,809056108c875575095,959198262,842543160,943272247,809054572,842347570c741880632,825440561,926102070,829173817,943011632,960050742c808528951,892876087,959723570,925907052,909521204,824979763c925905200,892483632,875916344,808924467,741356853,808661041c825766966,829175094,875967288,859255601,808987696,892417079c1815098424,825831481,875771705,808528948,808923185,943010360c859059564,892352309,824979509,909128496,909195316,942763061c926366006,909653808,808727852,875575600,896284726,892547124c875967544,875573548,909586995,1815687987,892417841,859254833c824981560,959591736,825374002,959540278,926167095,926365241c909261100,876164153,963392824,876164658,942814265,859256108c859387701,829175857,909326393,909457717,909192247,842413625c942879026,876033388,858862900,892089137,875574324,858797108c959789164,892351544,942420022,909325618,825439800,859256172c875771957,824980529,909326393,909457717,909208631,842413625c942879026,876033324,858862900,829174577,808794166,959657266c808528946,892876087,942684209,926234732,892941367,824981813c925905200,892483632,875916344,808924467,741356853,808661041c825766966,829175094,875967288,859255601,809053232,859386169c1815098935,892809265,858862904,942420529,825505584,926298424c825241964,942683952,741881138,892548149,892678199,808545328c875966515,892743992,859320620,858862646,1815098167,892809265c842085688,942421561,926494772,892613936,942684268,959788596c824981814,925905200,892483632,875916344,808924467,741356853c808661041,825766966,829175094,926496312,943140919,875899958c809054256,1815623220,808465461,926234169,808528950,926036788c959656758,825700716,925905205,741881907,842348593,842347065c829175345,875575097,926300471,876162103,909260595,1815162935c926102585,875968050,926231600,959919411,1815359795,859322673c892941622,824981302,909523254,858862130,926247992,825570356c741552435,808727605,808727604,892890163,808728633,741357109c808662072,892547894,808545328,926036788,875836214,825700652c925905205,1815623731,842348593,842347065,824981041,960049465c842281269,876112945,859322672,741553718,825636664,909521200c959933492,808924976,741619252,942684217,959526706,959540280c892613168,942880818,859386156,858928689,1815099703,892809265c959854136,824981305,943011632,909325109,809004082,925971511c741618737,808529969,842543159,896284725,926233396,808793392c858796332,942945840,1815426609,909326385,926101812,824979507c943011632,959590709,808545334,892876087,926038065,809056044c925972279,963392054,842543160,943272247,809054508,842347570c1815622456,825767985,825375026,892088884,892613428,842281011c859060588,909521463,892088628,926364471,926038325,943272300c959788595,741815861,909719089,825373238,896284723,892613687c858862385,875836716,875836464,896283440,842281012,909455924c808727852,859125045,829175858,842216496,858994231,925969462c808531249,943207223,892875116,892483890,741749042,808925489c909719348,896284471,842018868,825506100,942684204,926431289c946614578,942814770,942813494,875573548,909586995,1815556915c892417841,859254833,824981560,959591736,825374002,959540278c892942641,825373745,808728620,909326393,946615094,892352816c909325112,809056044,875575095,963392566,842543160,943272247c809054508,842347570,1815622456,825440561,926102070,824979513c943011632,960050742,808545335,892876087,959853873,925906988c825635124,829174066,925905200,892483632,875899960,808924467c1815098677,808661041,825766966,824980790,875967288,859255601c808545328,892876087,909718065,909260844,825636914,829175347c842216496,858994231,925969463,808531249,943207223,892875116c892483890,741749042,959527217,875640121,946614578,808596530c926168118,959789100,960051251,929838136,926363705,875967536c808991020,825700920,829175865,875704377,859320885,959523896c842412339,809056051,925905260,909522997,741816633,892809265c942748984,946615091,825505584,959985718,825241900,942683952c1815622962,892548149,892678199,808528944,875966515,892743992c859320684,858862646,741356343,892809265,842085688,829175353c943011632,909325109,959917107,808924976,1815296052,942684217c959526706,959523896,892613168,942880818,943206764,842609201c741487665,875770933,875574069,909732914,858797360,741881144c926103349,842609975,959540278,892744504,926299449,959852844c842151478,1815622449,875837237,825438517,875899955,875835444c1815294004,842019893,909325874,875899960,809055280,1815622704c859058225,859191090,824981043,825569591,942880560,942763064c842609205,909193781,926495020,959919152,1815557942,808465461c876164146,875899953,909259312,1815623219,926103349,808988728c959523888,892744504,926299449,959852908,842151478,741880625c875837237,825438517,909208627,842020152,842609461,925905196c825571381,1815229749,926364984,825768244,808528951,808923185c943010360,859059564,892352309,824979509,909128496,909195316c942763061,825505331,808662835,859060524,808859442,946615350c859125808,942944308,859256108,859387701,829174321,909326393c909457717,909192247,842413625,942879026,876033388,858862900c892089137,875574324,858797108,959789164,892351544,959197238c842478388,875836982,825241964,942683952,741881138,892548149c892678199,808545328,875966515,892743992,909652268,808924985c1815492663,825242677,808465973,876096564,959524914,1815491377c925907255,909389879,943270964,926038064,1815623985,842021169c942814516,824981555,909194041,959918898,808545328,909653303c926497078,909260844,825636914,946615859,825505584,875705910c825241900,942683952,1815622962,892548149,892678199,808528944c875966515,892743992,859320684,858862646,741356343,876032056c876098865,926247984,825307444,741750583,859322673,892941622c829175606,909523254,858862130,926231608,825570356,1815294259c892876337,859124272,824980025,943011632,892678453,875916338c909456176,741815606,859058225,859191090,829176115,825569591c942880560,942746680,842609205,909193781,926495084,959919152c741816118,842412600,942749240,808545337,892876087,909325106c808727852,825373236,829174585,842216496,858994231,925969462c808531249,943207223,892875116,892483890,741749042,808925489c909719348,896284471,842018868,825506100,808727852,959590964c896284215,825701175,875967029,943272236,959788595,1815557685c909719089,825373238,892090419,892613687,858862385,943075692c892481589,741488947,892809265,942748984,896284720,892678196c892744243,875573548,909586995,1815687987,892417841,859254833c824981560,959591736,825374002,959540278,926167095,926365241c959789100,909128760,946614578,942814770,808661302,925906988c825766196,829173814,925905200,892483632,875899960,808924467c1815098677,808661041,825766966,824980790,875967288,859255601c808545328,892876087,909718065,925905196,859125813,1815230003c925907255,842149943,943270967,926038064,1815623985,842021169c942814516,824981555,842086456,875639353,875916338,859124787c741487664,842412600,842085944,892890169,926168887,741422647c808529969,842543159,896284725,926233396,808793392,858796332c942945840,1815426609,909326385,926101812,942420019,825439538c875967025,909260908,825636914,942422066,825505584,959853366c825241964,942683952,741881138,892548149,892678199,808545328c875966515,892743992,859320620,858862646,1815098167,825504312c892351289,808987702,909521976,1815099444,892874808,875574323c808528952,808923185,943010360,859059564,892352309,824979509c909128496,909195316,942763061,926366006,909653808,808727852c808858929,946615344,859190583,875573561,809056044,875575095c963392566,842543160,943272247,809054508,842347570,1815622456c825440561,926102070,824979513,943011632,960050742,808545335c892876087,858862385,808727852,959853875,829174577,842216496c858994231,925969462,808531249,943207223,892875116,892483890c741749042,808925489,909719348,896284471,842018868,825506100c925905196,859125813,1815229238,925907255,825702710,943270963c926038064,1815623985,842021169,942814516,824981555,842086456c875639353,875916338,859124787,741487664,842412600,842085944c892890169,959723319,741816626,808529969,842543159,896284725c926233396,808793392,858796332,942945840,1815426609,909326385c926101812,942420019,825439538,875967025,909260908,825636914c942421043,825505584,892352823,825241964,942683952,741881138c892548149,892678199,808545328,875966515,892743992,859320620c858862646,1815098167,892809265,842085688,824981049,943011632c825438517,959933494,842479408,741945648,942684217,959526706c959540280,892613168,942880818,943206700,842609201,1815229489c875770933,875574069,842542130,909652534,1815098161,926364984c808793908,808528950,808923185,943010360,859059564,892352309c824979509,909128496,909195316,942763061,825505331,808662835c959789356,808465974,946615350,942682676,808989752,859256108c859387701,829174577,909326393,909457717,909192247,842413625c942879026,876033388,858862900,892089137,875574324,858797108c959789164,892351544,942420022,876099893,959853872,875573612c909586995,741684275,892417841,859254833,829175864,959591736c825374002,959523894,892942641,825373745,875706476,875966514c942421812,942682676,808989752,859256172,959788855,824980274c909326393,909457717,909208631,842413625,942879026,876033324c858862900,896283441,875574324,858797108,842283052,842020145c946616368,942682676,808989752,859256108,859387701,929838641c926167609,825438775,909652268,808925496,1815359798,959526961c808792886,824981557,925905200,842478898,909208633,876033075c808794420,859255084,926363952,1815098417,943077169,842414129c824981042,808923961,926036017,925985847,909652272,876099379c876033324,892351796,829174580,859059768,876164663,942746680c959918645,943011379,892940652,825701938,741750832,825243441c960050744,829173812,959524919,943077431,859122741,942813497c1815163705,875903281,859255856,824981556,875573817,892613945c808545336,858796339,926496567,825505580,959658040,829175859c909522736,909588275,808528944,859190839,825241656,809056108c875575095,959198008,842543160,943272247,943075692,892680500c741751092,926167089,960050231,829175353,909653047,842543414c959523888,943076915,808726579,909652332,842543417,741815600c859058744,859125554,809004084,909521976,741357620,892548917c808793912,959540272,892744504,926299449,943206700,842477873c1815491120,859126065,943142448,824981304,909128496,892745524c876047415,859322417,741880633,943206456,809056053,808545334c926036788,909325110,876032300,825636408,1815097912,909326641c808663094,824979508,825833016,892351032,809004087,808793399c741880115,892678712,943208240,808545332,808923185,943010360c876032300,825636408,1815556152,942749745,825307701,824980792c925905200,859256114,959540275,825373491,859320625,808923436c859191345,1815361591,825243441,960050744,942420020,959787572c875639862,959461740,892613171,959199289,825636404,876098868c909261164,842085172,942421304,875901492,842413109,892483692c892678197,942420024,842610741,943076919,859191660,808663347c959197240,943143221,892744505,959789164,943011122,959199029c825242420,808728625,808923756,926299189,808203316,909455724c943141682,808203314,892679788,824981043,875639861,842479152c943272300,859059763,741880886,875771441,825570098,845952057c909587248,942813495,925969456,859255606,808466480,959787372c959918134,741357108,876097592,808793142,825846836,909718835c741879858,859190833,842020144,829175864,842348598,858927410c925969457,842347056,858796593,892483692,825833011,925645108c892547380,876033333,942684268,959919416,824981040,859059768c943207991,959540272,842347317,909653302,942684204,808727864c829175607,808728630,825767480,876162104,943077169,1815229488c892548917,808727352,959523897,875901493,842348338,859320684c808859952,741881908,909259833,825504312,808545330,859320376c942944306,909588524,942813750,946616633,808662578,892876085c959461676,859257137,946614326,892678713,909586993,825766188c943271989,1815229236,909586481,909456953,824981049,942684208c842216243,892890169,909391929,741685553,859189816,959788336c926444595,842282549,741356345,825635385,808924464,942763064c842413361,875967538,925905196,909717559,1815623223,808988721c808661816,942421047,876099893,925906742,909260908,892678195c942420281,942682676,808465720,959789420,825243190,824979508c875901240,959656249,808545330,842151735,808728631,942682412c842217520,1815425075,943273272,909521972,842542128,892351286c1815689269,892874808,925905971,842542128,925906229,1815622713c892418097,858797619,942420018,943274032,825374520,942682476c825440304,741618224,943273272,925971764,842558514,892351286c741881909,892874808,925905971,892890161,842412089,741357619c892418097,943010356,829175349,876033840,875836466,808528952c859320376,892351282,959789164,909456440,942421048,808662578c809055541,842283116,892876848,942421296,825635385,842086454c825766252,909456693,741880377,909586481,875573305,829175345c942684208,925905715,892873780,909391929,1815492913,808662072c808989240,926428216,842282549,1815687737,825635385,875704631c942746676,943076657,808464440,925905260,825438263,741881908c808988721,858993464,946616626,842413623,875706675,859060268c942815280,963391536,959527216,859190071,959789356,909455927c829175351,825569592,909718326,808987704,926234680,1815490617c892874808,876165170,942746676,959460657,808465463,925905260c809055287,741487927,808988721,892482360,946615350,959591986c876165424,909588524,842478390,946616627,909130037,942814002c842283052,808727857,829174329,909455672,892940594,808528946c892548919,808990265,942682476,858994736,741750576,842412600c942944313,926444594,926103094,741422130,909261112,892810801c809004088,960050488,741357110,892418097,909455924,829173808c842479408,808859698,808528952,859320376,943207731,859060332c926496304,942421300,859190839,858993207,909261164,825308977c959199288,892809780,842348593,825766252,942813749,741488953c926363697,892811568,829175347,942684208,808530995,876096560c959852595,1815294770,909522744,858928947,892939317,892483385c1815621942,909259833,926167608,876096566,909457201,1815097911c876097592,909718838,842542137,925906229,1815622713,892418097c842545206,824981045,842479408,926102329,808545334,859320376c942749746,909588524,942748214,946615863,808662578,842609973c842283052,808727857,963393331,909523253,808726832,825766188c926233909,1815361585,926363697,858928689,824980528,942684208c808661555,926444598,858928694,741552697,859189816,959788336c959999024,892875826,741554230,825635385,808924464,942763064c842282289,842084662,925905196,825438263,1815229234,808988721c859059000,942420789,842413623,825308211,909260908,892678195c959199288,892809780,859387697,842610796,842085685,824981047c842346808,875574585,808545328,809055799,808857904,942682412c858994736,1815163960,909522744,959984178,926231609,892809271c1815098674,942684217,959526706,942746680,926366006,825833521c943141228,942683440,741421360,909326641,926232886,829174073c909193271,959919920,925969462,892811318,959854649,926365036c875704889,824979506,909326393,909457717,959540279,809056561c809054771,859189548,926495796,1815162937,859322673,909718838c824980787,909523254,858862130,926247992,825570356,741552435c959657013,892810039,959933488,959854384,741947702,942684217c959526706,959540280,892613168,942880818,943206700,842609201c1815229489,875770933,875574069,808987698,943208760,1815163447c842216505,943208246,842542136,892940596,1815097905,876097592c859059254,808528946,808923185,943010360,859059564,892352309c824979509,909128496,909195316,942763061,926366006,909653808c942684204,959787573,896283698,842018868,876099896,959789356c892745014,946615600,909391920,842479156,809056044,926496311c963392049,842543160,943272247,809054508,842347570,1815622456c825767985,825375026,892088884,892613428,842281011,942684268c926431289,942420274,825440565,842478134,875706476,859060529c942420789,909391920,842216500,825241964,942683952,741881138c892548149,892678199,808545328,875966515,892743992,859320620c858862646,1815098167,942749745,926363959,892089145,842018868c858994996,925907052,825700660,824979508,925905200,892483632c875916344,808924467,741356853,808661041,825766966,829175094c909521721,825702711,876162100,842544690,1815097396,892809265c858862904,824980017,842216496,875771447,925985840,808531249c943207223,892875052,892483890,1815490866,959527217,875640121c942420274,808596530,926168118,942684268,875968052,942420024c926298681,909456441,942684268,943010357,892090423,943010615c942683187,943272300,959788595,741815861,909719089,825373238c896284723,892613687,858862385,943075628,892481589,1815230771c909259833,808727096,892873776,926168887,1815359541,875574325c875706424,808987704,875967544,1815294772,859058225,859191090c824981043,825569591,942880560,942763064,842609205,909193781c825831724,825571641,1815163444,842281528,875836976,808987703c909521976,1815099444,959592760,926232628,808987702,892482872c1815295800,892548917,808727352,959523896,892744504,926299449c959852908,842151478,741880625,875837237,825438517,875916339c909127988,741815864,959983672,842479672,926444593,925972022c741750583,808529969,842543159,896284725,926233396,808793392c858796332,942945840,1815426609,909326385,926101812,959197235c943075892,808465458,925907052,943010100,892089909,892744503c875704371,943272300,959788595,741815861,909719089,825373238c896284723,892613687,858862385,875836716,875836464,946615088c943274032,825374520,808727852,942944816,929837112,926363705c808727088,808991020,825700920,829175865,875704377,859320885c959523896,842412339,809056051,875706476,926429234,942421813c909391920,808989750,925905260,825571381,741751090,859058225c859191090,829176115,825569591,942880560,942746680,842609205c909193781,926495084,959919152,741816118,892874808,859387186c875916339,942813232,741619769,858995000,960050233,808545330c808923185,943010360,859059500,892352309,829173813,909128496c909195316,942746677,825505331,808662835,842283372,875706422c942420016,825505584,909457461,859256172,925907001,824980528c909326393,909457717,909208631,842413625,942879026,876033324c858862900,896283441,875574324,858797108,942684204,926431289c896282930,842018868,808990772,809056044,892417847,963391538c842543160,943272247,809054508,842347570,1815622456,825440561c926102070,942420025,808596530,926234424,942684268,875968052c824979512,943011632,959590709,808545334,926036788,875836214c825700652,925905205,1815623731,842348593,842347065,824981041c875575097,926300471,809004087,892482872,741552953,808465461c943274034,809004084,925971511,741356089,808529969,842543159c896284725,926233396,808793392,858796332,942945840,1815426609c909326385,926101812,959197235,943075892,808465458,925905260c825571381,741486899,892548917,825440567,959540281,892744504c926299449,959852844,842151478,1815622449,875837237,825438517c875899955,875835444,1815294004,959983672,842479672,825830449c842477872,1815621682,925907255,959854902,943270966,926038064c1815623985,842021169,942814516,824981555,909194041,959918898c842558512,942682676,741815607,876097592,942945846,875916336c808858416,741749559,859058225,859191090,829175347,825569591c942880560,942746680,842609205,909193781,926495084,959919152c741816118,892874808,859387186,875916339,942813232,741619769c876032056,875968049,808545328,808923185,943010360,859059500c892352309,829173813,909128496,909195316,942746677,825505331c808662835,842283372,875706422,824979504,943011632,825438517c926247986,959919411,741617971,859322673,892941622,829175606c909523254,858862130,926231608,825570356,1815294259,808727605c808727604,808987699,943208760,1815163447,842412600,842085944c959917112,959854384,1815492918,942684217,959526706,959523896c892613168,942880818,859386220,858928689,741357879,842281528c892811312,809004087,909521976,741357620,892809265,842085688c829175353,842216496,875771447,925969461,808531249,943207223c892875116,892483890,741749042,808925489,909719348,946616119c842348592,858994997,808727852,959984176,946615352,825505584c909586744,825241900,942683952,1815622962,892548149,892678199c808528944,875966515,892743992,909652332,808924985,741750839c892940344,909719600,959999028,842283314,741618230,892874808c926430514,926247988,859321651,741879860,859322673,892941622c829175606,909523254,858862130,926231608,825570356,1815294259c892876337,859124272,892088889,858796084,909455411,959789420c942880056,942420280,909391920,842479156,809056108,926496311c959197745,842543160,943272247,809054572,842347570,741880632c825767985,825375026,896283188,892613428,842281011,825506092c909325110,896282672,825634868,875966521,942684204,875836980c829174579,842216496,858994231,925969462,808531249,943207223c892875116,892483890,741749042,959527217,875640121,829174066c943011632,943076406,842607671,959787830,1815097398,825504312c925905721,808987701,875967544,1815229236,808529969,842543159c892090421,926233396,808793392,858796396,942945840,741684785c959854641,925906743,946615864,808794416,875968824,892811308c875640631,946615346,842348592,909588533,859256108,875771957c829175856,909326393,909457717,909192247,842413625,942879026c876033388,858862900,824980273,808794166,959657266,875916338c858992688,741750064,909457208,842412084,809004088,875967544c741488438,925907255,825702710,943287346,926038064,741882161c842021169,942814516,829175859,842086456,875639353,875899954c859124787,1815229488,959460408,808661047,875899956,892482096c1815296309,876097592,859059254,808528947,926036788,909325110c825700716,925905205,741881907,842348593,842347065,829175345c960049465,842281269,808528945,909653303,926430772,859060588c943142450,942422072,842348592,842479669,859256172,875771957c824981552,909326393,909457717,909208631,842413625,942879026c876033324,858862900,896283441,875574324,858797108,942684204c926431289,896282930,842018868,808990772,859256108,825702201c829174325,909326393,909457717,909192247,842413625,942879026c876033388,858862900,892089137,875574324,858797108,942684268c926431289,892088626,842018868,808990772,876033388,909259824c824981560,909326393,909457717,909208631,842413625,942879026c876033324,858862900,896283441,875574324,858797108,942684204c926431289,896282930,842018868,808990772,876033324,842543153c829174834,909326393,909457717,909192247,842413625,942879026c876033388,858862900,892089137,875574324,858797108,942684268c926431289,892088626,842018868,808990772,876033388,926103345c824979510,909326393,909457717,909208631,842413625,942879026c876033324,858862900,896283441,875574324,858797108,942684204c926431289,896282930,842018868,808990772,859256108,825505845c829174329,909326393,909457717,909192247,842413625,942879026c876033388,858862900,892089137,875574324,858797108,942684268c926431289,892088626,842018868,808990772,859256172,926495798c824981554,909326393,909457717,909208631,842413625,942879026c876033324,858862900,896283441,875574324,858797108,942684204c926431289,896282930,842018868,808990772,859256108,842346807c829174838,909326393,909457717,909192247,842413625,942879026c876033388,858862900,892089137,875574324,858797108,942684268c926431289,892088626,842018868,808990772,859256172,942684215c824979504,909326393,909457717,909208631,842413625,942879026c876033324,858862900,896283441,875574324,858797108,942684204c926431289,946614578,876099893,808858928,859256108,859387701c829175089,909326393,909457717,909192247,842413625,942879026c876033388,858862900,892089137,875574324,858797108,942684268c926431289,942420274,876099893,808858928,859256172,859387701c824980529,909326393,909457717,909208631,842413625,942879026c876033324,858862900,896283441,875574324,858797108,942684204c926431289,946614578,876099893,808858928,859256108,859387701c829174577,909326393,909457717,909192247,842413625,942879026c876033388,858862900,892089137,875574324,858797108,942684268c926431289,942420274,876099893,808858928,859256172,859387701c824980017,909326393,909457717,909208631,842413625,942879026c876033324,858862900,896283441,875574324,858797108,942684204c926431289,946614578,909128500,875836211,859256108,859387701c829174066,909326393,909457717,909192247,842413625,942879026c876033388,858862900,892089137,875574324,858797108,942684268c926431289,942420274,909128500,875836211,859256172,859387701c824979506,909326393,909457717,909208631,842413625,942879026c876033324,858862900,896283441,875574324,858797108,942684204c926431289,946614578,909128500,875836211,859256108,859387701c829176113,909326393,909457717,909192247,842413625,942879026c876033388,858862900,892089137,875574324,858797108,942684268c926431289,942420274,909128500,875836211,859256172,859387701c824981553,909326393,909457717,909208631,842413625,942879026c876033324,858862900,896283441,859059252,926298166,925905196c825571381,1815622195,859058225,859191090,824979508,825569591c942880560,942763064,842609205,909193781,909586732,859124025c1815427120,892940344,926496816,926231604,959723571,1815229238c859322673,892941622,824981302,909523254,858862130,926247992c825570356,741552435,808727605,808727604,809004083,943208760c741421623,808465461,943207474,926247984,876098867,741617719c859322673,892941622,829175606,909523254,858862130,926231608c825570356,1815294259,808727605,808727604,808987699,943208760c1815163447,808465461,943207474,926231600,808793651,1815098418c859322673,892941622,824981302,909523254,858862130,926247992c825570356,741552435,808727605,808727604,809004083,943208760c741421623,858995000,960050233,926247986,959919411,741486899c859322673,892941622,829175606,909523254,858862130,926231608c825570356,1815294259,808727605,808727604,808987699,943208760c1815163447,858995000,960050233,926231602,959919411,1815294259c859322673,892941622,824981302,909523254,858862130,926247992c825570356,741552435,808727605,808727604,809004083,943208760c741421623,808465461,943207474,959933488,959854384,741880375c842545457,825700408,829174320,960049465,959591216,909192240c959722547,825243959,943272300,959788595,741684022,842348849c926037045,829175863,859386169,842084662,925969464,808726832c859387701,892809580,909718322,741355833,943077425,943206713c829174072,876098617,808464688,943270963,825635632,1815098674c842348593,842085175,824980787,926102841,926299192,808545335c892350515,892350776,909521196,842609975,1815622455,942946609c808662578,824981554,942748982,909193264,925985845,808464944c825571120,876033324,942814516,929838387,942944564,909326647c825505580,875771189,929837623,825635124,942682169,859256108c858927417,829174840,909326393,909457717,942746679,926429493c875770935,859386220,909258806,741618231,942684217,959526706c942763064,825637174,875574073,909586732,909324857,1815164216c875837237,825438517,808987697,943208760,1815163447,858995000c909129785,808528948,926036788,842281782,808991084,942879288c824981558,959723574,959722805,808545334,876033844,909719865c808991020,942879288,829175862,875903032,842608947,942746675c808466232,892614711,909457772,842477875,942421304,959789104c909653044,825766252,959985205,741750322,926494777,842217521c960064569,825440566,808202288,892679788,959198771,875640631c1815492401,859322673,909325366,824981556,842281782,959526195c808610868,926299955,808989233,909586732,808662835,1815097400c909718833,876164912,942420022,909391920,875574580,858863980c842414389,824981552,808662582,959590453,909208624,842151224c825438769,808923436,825374002,1815294002,859124280,875641142c876031033,892678961,1815361333,943206456,809056053,942746678c926102582,808990774,892940652,909260083,741750837,875705400c808794160,909208633,942683192,942749750,926234668,959526968l929837622,892547380l876033333,942684204l942815543,946614584l926102839,875968053l859256108,875771957l829174577,892482873l892809780,942746674l909717555,943207472l892483692,858928180l942420533,909654325l959460403,842283372l942815288,925643063l876163380,942945593l842283372,942748983l824980021,875901240l858861881,876047414l892678961,741356600l842150968,842414385l808545336,859189560l909193525,959789100l959853624,946615094l942880050,926429240l925905196,960051254l1815361848,808988721l942814008,942421809l909128500,842282039l892483692,808990771l824981560,943077168l959985977,876112948l842348853,741946416l876097592,909718838l942763065,942750009l875968560,942684204l925905719,829175092l825569592,909718326l876031032,892678961l1815098424,943206456l809056053,876096566l842543155,1815097400l909652024,858862902l876031032,959723825l1815622709,943206456l809056053,892873782l808859705,1815490864l859124280,959852855l942746679,943274041l943141939,842283372l959592504,824981043l808792376,859060281l926444594,842282549l741880377,825831481l842282809,942763056l909325617,875966512l943011884,926234168l829174321,875705392l959787316,959523890l825373491,909717809l808989036,892744754l741879865,959854641l808858162,829175096l926102841,909717810l808528945,892350515l825765943,892940652l909520947,741619506l925907255,909522488l943287345,926038064l741882161,909326385l825635122,829175350l926233401,959788086l943270967,926038064l1815623985,842021169l942814516,824981555l959526969,859059509l943025208,926036793l741815604,859058225l859191090,829175859l825569591,942880560l942746680,842609205l909193781,859189612l825438517,741684793l859058744,875967800l808545332,808923185l943010360,859059500l892352309,829173813l909128496,909195316l942746677,825505331l808662835,842283372l875706422,824979504l943011632,825438517l926247986,959919411l741486899,859322673l892941622,829175606l909523254,858862130l926231608,825570356l1815294259,808727605l808727604,808987699l943208760,1815163447l842412600,842085944l959917112,959854384l1815492918,942684217l959526706,959523896l892613168,942880818l842412396,858994233l741486649,892809265l892876344,829174833l842216496,858994231l925969463,808531249l943207223,892875116l892483890,741749042l808793649,959591221l946615602,808794416l959920440,825241900l942683952,1815622962l892548149,892678199l808528944,875966515l892743992,859320684l858862646,741356343l842019893,808596793l959999024,876163891l741488953,808529969l842543159,896284725l926233396,808793392l858796332,942945840l1815426609,892548149l959722040,842607672l909457460,1815361587l925907255,808595511l943270968,926038064l1815623985,842021169l942814516,824981555l942880311,859189557l809004080,942683449l741750329,808465461l825375026,808545334l926036788,825504566l825700652,925905205l1815623731,842348593l842347065,824981041l960049465,842281269l959999025,892416817l741421363,808465461l943274034,892890160l959723319,741486899l808529969,842543159l896284725,926233396l808793392,858796332l942945840,1815426609l959854641,925906743l942421560,959984951l842217782,925905260l825571381,741486899l926103349,842609975l959540280,892744504l926299449,959852844l842151478,1815622449l875837237,825438517l808528947,909653303l859386165,808727916l909326388,824980275l842216496,858994231l925985848,808531249l943207223,892875052l892483890,1815490866l942749489,808859185l892090167,959459380l842609976,825833580l959524915,824981299l925905200,892483632l875916344,808924467l741356853,808661041l825766966,829175094l926496312,943140919l926428214,909719605l1815229241,892809265l858862904,942420529l876033845,825636663l825241964,942683952l741881138,892548149l892678199,808545328l875966515,892743992l909652268,808924985l1815492663,943011640l859387449,808528946l892876087,842085169l926234732,808989751l824981297,925905200l892483632,875916344l808924467,741356853l808661041,825766966l896283958,943010612l943273010,925906988l943010100,896283191l825701175,808858936l943272236,959788595l1815557685,909719089l825373238,892090419l892613687,858862385l925905260,892745781l741554481,808465461l943207474,926247990l825309491,741357107l859322673,892941622l829175606,909523254l858862130,926231608l825570356,1815294259l892809265,825570872l959198009,808792118l926234675,859256172l892875063,824979510l909326393,909457717l909208631,842413625l942879026,876033324l858862900,829174577l943011632,959526198l842542131,909652534l1815360305,892352057l909652784,808528947l808923185,943010360l859059564,892352309l824979509,909128496l909195316,875916341l842544435,741882164l892809265,858862904l829175858,876164663l808924209,926231606l808923703,1815361592l859322673,892941622l824981302,909523254l858862130,926247992l825570356,741552435l892809265,825570872l829174585,876164663l825701425,875899952l909195059,1815229748l825505589,808792887l959523892,892744504l926299449,959852908l842151478,741880625l875837237,825438517l808545331,909653303l859386165,859060268l858994224,896283956l925971511,842085175l943272236,959788595l1815557685,909719089l825373238,892090419l892613687,858862385l925905260,892745781l741554481,808662072l892547894,909732912l858797360,741815608l808529969,842543159l896284725,926233396l808793392,858796332l942945840,1815426609l892548149,959722040l808528952,892876087l942814001,925905260l842348597,741423152l859058225,859191090l829176115,825569591l942880560,942746680l842609205,909193781l825700716,909521208l741816112,875574325l926037554,875916338l892482096,741750072l926103349,875900984l959540276,892744504l926299449,959852844l842151478,1815622449c875837237,825438517,808528947,909653303,859386165,808727916c942944816,925643064,926363705,909718576,808991084,825700920c824981561,875704377,859320885,925985848,892875574,808662577c808532268,842151729,946614838,942944825,875968053,809056044c909719095,963393081,842543160,943272247,809054508,842347570c1815622456,859191089,909194552,942420019,808794416,909523256c808727916,909718066,892089398,943141687,943206960,943272300c959788595,741815861,909719089,825373238,896284723,892613687c858862385,925905196,892745781,1815296305,842412600,858863160c876096564,859189299,1815557171,859058225,859191090,824980276c825569591,942880560,942763064,842609205,909193781,825700652c909521208,1815557936,808465461,959789113,925969458,876164660c909326128,892809580,925906481,741553462,859058225,875968306c829174832,825569591,942880560,942746680,842609205,909193781c825700716,909521208,741816112,875574325,926037554,875916338c959526448,741880371,875771697,875574841,929839160,943140921c909586743,808991020,825700920,829175865,875704377,859320885c959523896,892940600,942879797,959985004,876032563,824981301c842216496,858994231,925985846,808531249,943207223,892875052c892483890,1815490866,808925489,909719348,824981303,876164663c909587505,875916341,909195059,741487924,943273272,909455412c808545328,926036788,926102326,825700652,925905205,1815623731c842348593,842347065,824981041,875575097,926300471,925985847c842215728,825636914,892940588,960051506,1815295794,892809265c842085688,925644345,909586489,825702713,808991084,825700920c824981561,875704377,859320885,942763064,959590712,842281266c859059500,808662324,896283188,959459380,909718069,959789356c926038325,946615349,909391920,842479156,809056044,926496311c963392049,842543160,943272247,809054508,842347570,1815622456c825440561,926102070,824979513,909654329,926430001,925985847c892613173,892613432,925905196,825571381,1815492914,925907255c859254839,943270969,926038064,1815623985,842021169,942814516c824981555,909194041,959918898,925985840,892941876,926103093c892809516,925906481,1815295286,808465461,876164146,926231608c909391923,1815491379,859322673,892941622,824981302,909523254c858862130,926247992,825570356,741552435,808727605,808727604c875916339,892940336,741751090,892548917,825440567,959540274c892744504,926299449,959852844,842151478,1815622449,875837237c825438517,875899955,875835444,1815294004,943273272,909455412c892873776,808728633,1815164469,859058225,859191090,824981299c825569591,942880560,942763064,842609205,909193781,926495020c959919152,1815557942,943273272,842412084,892873777,808728633c1815164469,892548917,825440567,959523892,892744504,926299449c959852908,842151478,741880625,875837237,825438517,875916339c875835444,741552180,859124280,842414134,875916340,942813232c741488697,909326133,842479924,959540280,892744504,926299449c959852844,842151478,1815622449,875837237,825438517,875899955c875835444,1815294004,808465461,959591737,875899958,909259312c1815623219,859058225,859191090,959198771,842543160,943077427c859320684,909193782,741750321,892549425,892614199,963393337c842543160,943272247,892809516,926233650,1815361589,875771441c876034104,824981045,825374008,926431539,909208630,858928179c842347061,808988972,842413106,1815492405,808990517,942814771c909192245,926364726,808597811,808923500,909326129,741815344c926101554,825571126,896284464,875836471,942682169,892940588c825701938,1815099696,842020657,842608689,824981553,926430776c842216242,909208624,959788854,875706418,925905196,892877109c1815099447,909586481,926430006,824979767,909522736,926365747c808545329,859190839,926036025,809056044,842086199,963391797c842543160,943272247,943075628,892680500,1815492916,926167089c960050231,824981049,909653047,842543414,959540272,943076915c808726579,909652268,842543417,1815557424,892809265,926234681c942421047,876099893,875771443,825241964,942683952,741881138c942946097,942749238,829175600,892875064,942747954,808528949c842477617,858994485,859386220,825307699,741554225,825243441c926103096,829174840,942747703,876165430,876096560,926101810c1815230006,909652024,959590710,842542130,892809529,1815689264c926233911,892416310,913059884,909325621,842217260,875706678c959540280,875967288,942945843,859189548,892547636,1815361841c926101554,842086198,824979512,926103095,808988723,892431408c925906489,808858681,942684204,892614196,963392560,959787825c942682678,909521196,808792115,1815230770,892876337,842084914c824979763,892481591,808595762,842558515,959853365,741946417c858862647,926233909,809004084,926234680,741748793,875968561c943077171,829173816,892548409,943011378,926428214,842414389c1815163961,876099121,943077424,942422065,892679984,875639600c942684268,909324857,824980025,825309240,959460405,808545334c892481587,858863413,909260844,943009843,829175346,825505334c875902512,808528949,959592247,909587251,842283372,925971767c942421305,959591986,875967025,825766252,825241909,741423412c909586481,875573305,946615857,942682932,825242928,925905196c842412855,1815687991,825241913,909456951,808528946,942946103c876099897,926365036,842348336,959198005,842543160,943272247c909652332,825702201,741423416,808990513,808988725,829174065c909521721,959919409,925969457,808857904,909719351,909586796c959788856,741946936,959919925,842281522,959540272,892744504c926299449,825831724,858798393,1815099698,875771441,959920436c824979760,909326393,859191605,909208629,842413625,942879026c876033324,858862900,896283441,926495540,808793907,809056044c960050743,963392821,842543160,943272247,809054508,842347570c1815622456,825768241,875902265,892090419,842217784,926233655c875573612,909586995,741749555,892417841,859254833,829175864c959591736,825374002,959523894,892942641,825373745,925905260c875968565,741816374,892874808,926430514,959933490,808924976c741619252,942684217,959526706,959540280,892613168,942880818c859386156,858928689,1815099703,892809265,959854136,892090169c842018868,808990772,809056108,842020663,959197236,842543160c943272247,809054572,842347570,741880632,825440561,926102070c829173817,943011632,960050742,876096567,859189299,1815360563c925907255,959854902,943270966,926038064,1815623985,842021169c942814516,824981555,909194041,959918898,925985840,892941876c926103093,892809516,925906481,1815295286,808465461,876164146c959917112,959854384,1815622199,942684217,959526706,959523896c892613168,942880818,859386220,858928689,741357879,892809265c959854136,896284473,842018868,892876852,809056044,842020663c963391540,842543160,943272247,809054508,842347570,1815622456c825440561,926102070,824979513,943011632,960050742,876112951c859189299,741946419,925907255,959854902,943287350,926038064c741882161,842021169,942814516,829175859,842086456,875639353c875899954,859124787,1815229488,842412600,858863160,959917104c959854384,1815229753,942684217,959526706,959523896,892613168c942880818,842412396,858994233,741486649,892809265,892876344c829174833,842216496,858994231,925969463,808531249,943207223c892875116,892483890,741749042,942749489,808859185,896284471c892678196,875836215,859060524,909521463,829173812,925905200c892483632,875899960,808924467,1815098677,808661041,825766966c824980790,875967288,859255601,809004080,892417079,741356600c892874808,875574323,808545336,808923185,943010360,859059500c892352309,829173813,909128496,909195316,875899957,842544435c1815623988,892809265,858993976,892089911,926233399,808596281c943272300,959788595,741815861,909719089,825373238,896284723c892613687,858862385,875836716,875836464,829174576,926037305c892745523,875899957,875704368,1815491385,926103349,892810289c959523890,892744504,926299449,959852908,842151478,741880625c875837237,825438517,875916339,875835444,741552180,808465461c875706674,875916344,892482096,741750072,859058225,859191090c829175347,825569591,942880560,942746680,842609205,909193781c825831788,825571641,741421620,842281528,875836976,926444599c842282549,741486905,925907255,909389879,943287348,926038064c741882161,842021169,942814516,829175859,909194041,959918898c808528944,909653303,926497078,925905260,825571381,741946933c876032056,858863409,808545335,808923185,943010360,859059500c892352309,829173813,909128496,909195316,942746677,825505331c808662835,959461740,859257137,942421044,909654069,909719093c809056108,909719095,959198777,842543160,943272247,809054572c842347570,741880632,825767985,825375026,896283188,892613428c842281011,909260844,825636914,896284978,825701175,825832240c943272236,959788595,1815557685,909719089,825373238,892090419c892613687,858862385,875836780,875836464,942420784,942814770c942813494,859256172,859387701,824980529,909326393,909457717c909208631,842413625,942879026,876033324,858862900,896283441c875574324,858797108,892940588,926103346,1815426358,842412600c942749240,926231604,959919411,1815228723,859322673,892941622c824981302,909523254,858862130,926247992,825570356,741552435c808727605,808727604,875916339,959526448,741488432,858797109c842610229,808545336,926036788,909325110,825700652,925905205c1815623731,842348593,842347065,824981041,875575097,926300471c876112951,859189299,741683252,808662072,875770678,926247989c959919411,741486899,859322673,892941622,829175606,909523254c858862130,926231608,825570356,1815294259,892876337,859124272c824980025,943011632,892678453,876112946,808925488,741486648c808529969,842543159,896284725,926233396,808793392,858796332c942945840,1815426609,909326385,926101812,824979507,909391926c926102323,809004086,808662071,741357106,825505589,825440055c959540274,892744504,926299449,959852844,842151478,1815622449c875837237,825438517,875899955,875835444,1815294004,959983672c842479672,842542129,909652534,1815622193,925907255,959854902c943270966,926038064,1815623985,842021169,942814516,824981555c909194041,959918898,842558512,942682676,741815607,876097592c942945846,808545328,892876087,909718065,875573548,909586995c1815556915,892417841,859254833,824981560,959591736,825374002c909208630,875902003,825504050,909260844,842414130,946614320c942814770,959590710,875573548,909586995,1815426099,892417841c859254833,824981560,959591736,825374002,925985846,892811318c959854649,909260844,825636914,946614329,909128500,926167859c875573548,909586995,1815491379,892417841,859254833,824981560c959591736,825374002,959540278,892942641,825373745,808728620c909326393,896283446,858796084,909455411,875573548,909586995c1815556915,892417841,859254833,824981560,959591736,825374002c959540278,926167095,926365241,808923436,842150705,1815164472c842348849,842611001,824980279,943011632,959590709,959933494c842479408,741880112,842545457,825700408,829174320,960049465c959591216,909192240,959722547,825243959,943272300,959788595c741684022,842348849,926037045,829175863,859386169,842084662c925969464,808726832,859387701,892809580,909718322,741355833c943077425,943206713,829174072,876098617,808464688,943270963c825635632,1815098674,842348593,842085175,824980787,926102841c926299192,808545335,892350515,892350776,909521196,842609975c1664627511,942946609,808662578,824981554,942748982,909193264c925969461,808464944,825571120,876033324,942814516,925644083c825766196,942946356,825505580,959788089,929247282,943206708c876098352,859256108,825505845,824980025,909326393,909457717c942746679,926429493,875770935,859386156,909258806,741618231c942684217,959526706,942760760,825637174,875574073,909586732c909324857,741422392,875837237,825438517,808987697,825308473c741619769,808529969,842543159,892090421,808923956,842151473c909586787,842477881,741880888,842348593,842348855,942420533c909128500,959854643,892483628,925972275,892088624,943010615c875639859,842610476,842479412,828584243,842281782,909520946c925969458,808857904,875639858,842610476,842479412,824981817c858928439,925905464,959523888,808989237,825637172,875573548c892549174,1664168499,926234424,859322422,926428210,842084662c741618745,859125560,876163633,876162103,875640374,741684024c858992695,943010356,912470060,909325621,959919660,859320374c959523890,875967288,942945843,859189548,892547636,741620017c926101554,842086198,824979512,926103095,808988723,892429104c925906489,808858681,942684204,892614196,959198256,892417844c808728112,909521196,808792115,741423410,892876337,842084914c824979763,892481591,808595762,842556211,959853365,741946417c858862647,926233909,808987700,926234680,741748793,875968561c943077171,824979512,892548409,943011378,892873782,909194041c1664563511,876099121,943077424,942422065,842216498,808662327c842610732,825308217,959198256,875573302,875968825,959789356c959722806,942422326,859125813,959722038,876033379,892679985c824980788,892482873,892809780,942746674,909717555,943207472c842283308,875706422,824980017,942684208,875573811,892873784c892745784,1664495927,926363697,825636401,824981560,942684208c842216243,842542137,809054774,741423156,859189816,943011120c842542137,825307957,741423154,875706680,808595506,942760756c909194545,808464947,925905196,926036535,741356600,859189816c943011120,942746680,909325617,892548659,942684204,926431289c824979762,942684208,842019123,926442292,842151478,741816632c825831481,842282809,808528944,859320376,943206451,909260844c925972786,942420278,808662578,892876085,892483628,842084659c946025016,942682676,909456696,825766188,892482613,741618739c909586481,825241657,824979510,942684208,842216243,842542137c809054774,741683762,859124280,942684216,876045107,892678961c741619509,959983672,842479672,842542129,892351286,741619765c909457208,842609204,808987704,875771192,741618225,892418097c942684468,828583992,808924976,858927411,808528946,859320376c892876083,909260844,925907250,942421811,808662578,909653301c842283052,892876848,959197744,959527216,808596535,825766243c909456693,741749044,926363697,858928689,942421040,925972786c825243189,942684204,875968052,959197240,959527216,842479411c942682412,842217520,1664627760,842412600,960049209,842542131c892351286,741423413,959787577,943010871,959982641,808596530c741617714,892418097,926429746,824981043,959854384,959853878c808543030,859320376,825636146,909260844,875575602,942420280c859190839,942879287,825766188,809055285,741357624,842412600c909259065,926231604,892809271,1664234802,942684217,959526706c942746680,926366006,825833521,943141164,942683440,741421360c909326641,926232886,824979769,909193271,959919920,925969462c892811318,959854649,926365027,875704889,824979506,909326393c909457717,959523895,809056561,809054771,859189548,926495796c741421113,859322673,909718838,824980787,909523254,858862130c926245688,825570356,741552435,959657013,892810039,959917104l808924976,741421362l942684217,959526706l959523896,892613168l942880818,943206700l842609201,1664234545l875770933,875574069l876096562,808925488l741617715,925907255l892942646,943270962l926038064,741882161l842021169,942814516l824981555,959526969l859059509,943022904l926036793,741815604l859058225,859191090l824981811,825569591l942880560,942746680l842609205,909193781l926495020,959919152l741816118,926429240l925907000,875914039l942813232,741750585l892940344,825833520l808528946,808923185l943010360,859059500l892352309,824979509l909128496,909195316l942746677,842217521l842413366,859256163l909456438,824979504l909326393,909457717l909192247,842413625l942879026,876033324l858862900,824980273l808794166,959657266l875899954,892940848l1664102450,909326133l892875828,959523888l892744504,926299449l959852844,842151478l741880625,875837237l825438517,875899955l875835444,741552180l943206456,809056053l875914038,875704368l741357624,925907255l808464695,943270968l926038064,741882161l842021169,942814516l824981555,959526969l859059509,943008824l926036793,1664562484l859058225,859191090l824981043,825569591l942880560,942746680l842609205,909193781l825831724,825571641l741421620,842281528l875836976,875899959l875966768,1664627249l859058225,859191090l824981555,825569591l942880560,942746680l842609205,909193781l825831724,825571641l741421620,842281528l875836976,875899959l825832496,1664626744l859058225,859191090l824981555,825569591l942880560,942746680l842609205,909193781l926495020,959919152l741816118,959854385l926167348,892089654l825701172,842347574l909588579,926363958l824981047,925905200l892483632,875899960l808924467,741356853l808661041,825766966l824980790,875967288l859255601,876162096l842544690,1664102452l876032056,892876081l926231606,926363956l741486899,859322673l892941622,824981302l909523254,858862130l926231608,825570356l741552435,808727605l808727604,809001779l943208760,741421623l892352057,892875568l959917110,959854384l741751094,942684217l959526706,959523896l892613168,942880818l859386156,858928689l1664104759,842281528l892811312,808987703l909521976,741357620l892809265,842085688l824981049,842216496l858994231,925969462l808531249,943207223l892875052,892483890l1664495922,808925489l909719348,942421815l842348592,858994997l808727852,959984176l942421048,825505584l842479669,825241900l942683952,741881138l892548149,892678199l808543024,875966515l892743992,859320620l858862646,741356343l909259833,808727096l808987696,892417079l741750072,825505589l926363953,959523894l892744504,926299449l959852899,842151478l741880625,875837237l825438517,875899955l875835444,741552180l959983672,842479672l876162097,909260595l741356598,925907255l959854902,943285046l926038064,741882161l842021169,942814516l824981555,909194041l959918898,925969456l892941876,926103093l892809516,925906481l741553462,808465461l876164146,959931192l808924976,741487927l842545457,825700408l824980016,960049465l959591216,909192240l959722547,825243959l943272236,959788595l741684022,842348849c926037045,828586039,859386169,842084662,925969464,808726832c859387701,892809516,909718322,741355833,943077425,943206713c824979768,876098617,808464688,943270963,825635632,1664103730c842348593,842085175,824980787,926102841,926299192,808528951c892350515,892350776,909521196,842609975,741880631,942946609c808662578,824981554,942748982,909193264,925983541,808464944c825571120,876033324,942814516,925644083,842281268,909587249c825505580,858862132,925644343,942944564,842086710,859256108c926167351,828584501,909326393,909457717,942746679,926429493c875770935,859386156,909258806,741618231,942684217,959526706c942746680,825637174,875574073,909586732,909324857,1664169272c875837237,825438517,876031025,859321905,741356085,925907255c892809271,943270962,926038064,741882161,959854641,859386166c824980528,842610231,892876339,926245681,825570356,741421363c892417079,875835957,808528952,926036788,909325110,876032300c825636408,741356088,909326641,808663094,824979508,825833016c892351032,876110647,875573553,741356855,876097592,909718838c926231609,959723571,741618742,859322673,892941622,824981302c825309240,842019383,959523894,909128501,926431287,858796387c926168624,741815606,909586481,926364470,925642803,909586489c959854905,943272236,925906994,741486641,825571377,876033848c824980531,808858425,842479154,959537972,808989240,842019127c859189548,892547636,741620017,926101554,842086198,875311160c842610736,824979504,909455672,825373490,842542135,959460149c1664299826,842150968,909259064,842542128,876032313,741554229c943076401,875903287,741354545,859125046,875637814,959854388c1664365104,859322673,909325366,824981556,842281782,959526195c808594484,926299955,808989233,909586732,808662835,741355576c909718833,876164912,942420022,909391920,875574580,859191651c943141433,824981045,808662582,959590453,909192240,842151224c825438769,808923436,825374002,741552178,859124280,875641142c876031033,892678961,1664366389,943206456,809056053,942746678c926102582,808990774,892940588,909260083,741750837,909259832c825308464,909192247,942683192,942749750,825506092,808990263c895693364,943010615,959460403,892940588,842282290,741487927c808663089,875574841,959199288,943075892,842085426,942682412c842217520,741880880,909522744,925971506,842556217,892351286c741881909,942814265,858994481,808987699,808662840,741487415c892418097,808794418,824979508,842479408,926102329,808528950c859320376,926494772,909588579,825373238,942420531,808662578c909653301,909261100,825242672,942422321,942813748,875966773c825766188,859189557,741881401,926363697,875835956,828586036c942684208,943010611,926428214,842151478,741618742,859189816c943011120,959982644,892875826,741947446,943011640,959789363c942746678,943076657,808464440,942684259,926431289,824979762c942684208,842019123,892873780,892614713,741356601,808662072c808989240,959982649,892875826,741357622,859385913,842019897c942760760,959460657,842216504,925905196,892746038,741487929c808988721,892547896,942421560,842413623,943076915,859060268c942815280,959197488,875574834,875639088,842283363,876098617c824979510,842346808,808794418,808528948,959461175,875704375c942682412,875771952,741816624,909522744,942748722,876096560c842543155,1664299064,942814265,858994481,808987698,909719352c741881394,892418097,892352051,942421559,892876848,909130039c942684204,959984181,824980532,808792376,808728377,808543024c809055799,876097841,942682412,858994736,741487411,808662072c909391926,926428214,926103094,741422130,859385913,926495545c892873783,825440568,1664626739,892418097,875771441,824981045c876033840,825374002,808528950,859320376,875837491,959789100c825570360,942420023,859190839,842215991,842283308,876098617c946026288,926102834,909588534,825766188,859189557,741486903c926363697,825506098,824980532,942684208,892548147,892873782c875837497,741881142,909522744,858928947,809001780,909719352c741552434,909259833,926167608,876096566,909457201,741356087c876097592,909718838,926428217,959658037,741751093,892418097c909654320,828586040,876033840,943274296,808528948,859320376c859190578,909588524,909259318,942421044,808662578,859387189c892483628,858928180,942420022,942813748,875966773,825766243c842151477,741356087,926363697,959984947,824980017,942684208c892351027,926428209,842151478,741487409,859189816,959788336c842542129,909587253,1664234040,926429240,859254835,942746674c959722801,942945841,925905196,926036535,741356600,808988721c859059000,942421045,842413623,959918388,926364972,842348336c962802485,842543160,943272247,909652268,825702201,741423416c808990513,808988725,824979761,909521721,959919409,925969457c808857904,909719351,909586732,959788856,1664693816,959919925c842281522,959523888,892744504,926299449,825831724,858798393c741357874,875771441,959920436,824979760,909326393,859191605c909192245,842413625,942879026,876033379,858862900,892089137c926495540,808793907,809056044,909719095,959199545,842543160c943272247,809054508,842347570,741880632,825440561,926102070c828583993,942748984,926365751,875899955,925971763,741947703c875706680,892940593,959917106,959854384,741751094,942684217c959526706,959523896,892613168,942880818,909521251,943206707c741618483,842281528,942813233,808987703,909521976,741357620c909326133,842019637,959523892,892744504,926299449,959852844c842151478,1664627505,875837237,825438517,909192243,909456435c859059251,808923436,858797617,741488689,926364984,942946100c926231608,959919411,741486899,859322673,892941622,828585782c909523254,858862130,926231608,825570356,741552435,875836469c909129267,808987703,943208760,741421623,943273272,909455412c808528944,808923185,943010360,859059555,892352309,824979509c909128496,909195316,942746677,825505331,808662835,825766188c925972280,741554487,808465461,859386930,808987699,925971511c1664103473,808529969,842543159,892090421,926233396,808793392c858796332,942945840,741684785,909326641,926496566,959198257c943075892,808465458,925905196,825571381,1664233779,859058225c859191090,824979764,825569591,942880560,942746680,842609205c909193781,859189548,825438517,741684793,943011640,876164665c959917104,959854384,1664233783,942684217,959526706,959523896c892613168,942880818,859386156,858928689,741357879,825571377c926431032,892089143,825570100,960050999,842610732,825569336c929249334,909586489,909719097,808991020,825700920,824981561c875704377,859320885,909192248,942748470,875770680,875706412c842019122,942421816,909391920,808989750,876033379,925970737c824981047,909326393,909457717,909192247,842413625,942879026c876033324,858862900,892089137,808530996,926300214,942684204c926431289,962801970,842478388,808728118,825241900,942683952c741881138,892548149,892678199,808528944,875966515,892743992c859320620,858862646,741356343,942749745,926363959,895693625c842018868,858994996,925906988,943010100,824980022,925905200c892483632,875899960,808924467,741356853,808661041,825766966c824980790,875705656,825570352,876176180,842544690,741355572c892809265,858862904,925643313,909586489,959854905,808991020c825700920,824981561,875704377,859320885,959523896,842412339c809056051,875706467,809054258,942420272,909391920,808989750c859256108,825569593,824981558,909326393,909457717,909192247c842413625,942879026,876033324,858862900,895693617,808530996c926300214,942684204,926431289,942420274,942814770,942813494c825241900,942683952,741881138,892548149,892678199,808528944c875966515,892743992,859320675,858862646,741356343,909259833c808727096,808987696,892417079,741750072,926103349,909457457c959523888,892744504,926299449,959852844,842151478,1664627505c875837237,825438517,875899955,875835444,741552180,959983672c842479672,875899953,875704368,741357624,925907255,892809271c943270962,926038064,1664629041,842021169,942814516,824981555c909194041,959918898,842542128,942682676,741815607,876097592c942945846,808528944,892876087,909718065,875573548,909586995c1664234547,892417841,859254833,824981560,959591736,825374002c959523894,926167095,926365241,942684204,959787573,892089139c842018868,876099896,909261100,876164153,828585010,925905200c892483632,875899960,808924467,741356853,808661041,825766966c824980790,875967288,859255601,876162096,842544690,741355572c876032056,892876081,926245686,926363956,741486899,859322673c892941622,824981302,909523254,858862130,926231608,825570356c741552435,808727605,808727604,808987699,943208760,1664168503c892352057,892875568,959917110,959854384,741751094,942684217c959526706,959523896,892613168,942880818,859386156,858928689c741357879,842281528,892811312,809001783,909521976,741357620c875574325,808988985,808528952,926036788,909325110,825700652c925905205,741881907,842348593,842347065,824981041,875575097c926300471,809001783,892482872,741552953,808465461,943274034c808987700,925971511,741879860,808529969,842543159,892090421c926233396,808793392,858796332,942945840,1664431665,909326385c926101812,959197235,943075892,808465458,925905196,825571381c741486899,892548917,825440567,959523894,892744504,926299449c959852844,842151478,1664627505,875837237,825438517,875899955c875835444,741552180,959983672,842479672,876096561,859189299c741618739,925907255,959854902,943270966,926038064,1664629041c842021169,942814516,824981555,909194041,959918898,842542128c942682676,741815607,876097592,942945846,808528944,892876087c909718065,809056044,926496311,962802481,842543160,943272247c809054508,842347570,741880632,825440561,926102070,942420025c808596530,926234424,942684204,875968052,824979512,943011632c959590709,959931190,808924976,741683762,942684217,959526706c959523896,892613168,942880818,859386156,858928689,741357879c842281528,892811312,808987703,909521976,1664104500,892809265c842085688,925644345,926363705,825766960,808991020,825700920c824981561,875704377,859320885,959523896,842412339,809056051c875706412,926429234,946026293,909391920,808989750,925905196c825571381,741751090,925907255,859254839,943270967,926038064c741882161,842021169,942814516,824981555,909194041,959918898c842556208,942682676,741815607,876097592,942945846,926428208c842282549,741486905,925907255,959854902,943270966,926038064c741882161,842021169,942814516,828586035,909194041,959918898c842542128,942682676,741815607,876097592,942945846,892873776c892745784,741751094,925907255,959854902,943270966,926038064c1664629041,842021169,942814516,824981555,909194041,959918898c842542128,942682676,741815607,876097592,942945846,876096560c943206450,741357620,925907255,959854902,943285046,926038064c741882161,842021169,942814516,824981555,909194041,959918898c842542128,942682676,741815607,876097592,942945846,808987696c875771192,1664627760,925907255,959854902,943270966,926038064c741882161,842021169,942814516,824981555,842086456,875639353c875899954,859124787,741487664,876098873,825765937,875914038c825831984,741685299,876097592,859059254,808528947,926036788c909325110,825700652,925905205,741881907,842348593,842347065c824981041,960049465,842281269,808543025,909653303,926430772c842283052,892612662,942420537,959525938,959918901,942684204c875836980,824980019,925905200,892483632,875899960,808924467c1664103733,808661041,825766966,824980790,926496312,943140919c808987702,942683449,741619257,859387192,943077176,808987696c892482872,741750584,892548917,808727352,959537976,892744504c926299449,959852844,842151478,741880625,875837237,825438517c909192243,842020152,842609461,808727852,808661808,959198773c808596276,875902006,942684259,909391412,925643319,909586489c842086201,808991020,825700920,824981561,875704377,859320885c942746680,959590712,842281266,859059500,808662324,946025012c876033845,808596791,808727852,842545204,942422068,909391920c858993716,875573548,909586995,741749555,892417841,859254833c824981560,959591736,825374002,959537974,892942641,825373745c925905196,875968565,741816374,943207736,842348341,842542128c876163380,741487923,876097592,859059254,808528946,808923185c943010360,859059555,892352309,824979509,909128496,909195316c942746677,825505331,808662835,842283308,875706422,942420016c825505584,909457461,943011884,926300473,828586038,925905200c892483632,875899960,808924467,741356853,808661041,825766966c824980790,875967288,859255601,876162096,842544690,741355572c876032056,892876081,926442294,859256629,741619769,808529969c842543159,892090421,926233396,808793392,858796332,942945840c741684785,909326385,926101812,959197235,943075892,808465458c925907043,943010100,942421557,892678713,808464945,825241900c942683952,741881138,892548149,892678199,808528944,875966515c892743992,859320620,858862646,1664103223,909259833,808727096c808987696,892417079,741750072,859385913,825505842,808528950c808923185,943010360,859059500,892352309,824979509,909128496c909195316,942760757,825505331,808662835,842283308,875706422c942420016,825505584,909457461,909261100,909455409,824980019c925905200,892483632,875899960,808924467,1664103733,808661041c825766966,824980790,875967288,859255601,876162096,842544690c741355572,876032056,892876081,876162102,842545202,741880888c808529969,842543159,895694901,926233396,808793392,858796332c942945840,741684785,909326385,926101812,959197235,943075892c808465458,925905196,825571381,741486899,876032056,809056049c808543031,808923185,943010360,859059500,892352309,824979509c909128496,909195316,942746677,825505331,808662835,842283308c875706422,824979504,943011632,825438517,809001778,925971511c741422390,808529969,842543159,892090421,926233396,808793392c858796332,942945840,741684785,909326385,926101812,959197235c943075892,808465458,925905251,825571381,741486899,876032056c959657777,808528949,808923185,943010360,859059500,892352309c824979509,909128496,909195316,942746677,825505331,808662835c842283363,875706422,824979504,943011632,825438517,808987698c925971511,741946161,808529969,842543159,892090421,926233396c808793392,858796332,942945840,1664431665,909326385,926101812c959197235,943075892,808465458,925905196,825571381,741486899c876032056,943207985,808528947,808923185,943010360,859059500c892352309,828583989,909128496,909195316,942746677,825505331c808662835,842283308,875706422,824979504,943011632,825438517c808987698,909194295,741814838,808529969,842543159,895694901c926233396,808793392,858796332,942945840,741684785,909326641c926496566,892089393,858796084,909455411,809056044,808531767c959199280,842543160,943272247,809054563,842347570,741880632c825440561,926102070,824979513,943011632,875706166,959982641c876163891,741488953,808529969,842543159,892090421,926233396c808793392,858796387,942945840,741684785,909326385,926101812c959197235,943075892,808465458,925906988,943010100,942421557c926233906,942683187,825241900,942683952,1664628018,892548149c892678199,808528944,875966515,892743992,859320620,858862646c741356343,909259833,808727096,808987696,892417079,741750072c858928184,842412085,808543028,808923185,943010360,859059500c892352309,824979509,909128496,909195316,942746677,825505331c808662835,842283308,875706422,824979504,943011632,825438517c809001778,909194295,741814577,808529969,842543159,892090421c926233396,808793392,858796332,942945840,741684785,909326385c926101812,959197235,943075892,808465458,925905251,825571381c741486899,876032056,926103089,808528947,808923185,943010360c859059500,892352309,824979509,909128496,909195316,942746677c825505331,808662835,842283363,875706422,942420016,825505584c909457461,859256108,876034101,925644856,926167609,825438775c909652268,808925496,741617974,959526961,808792886,828586037c925905200,842478898,909192249,876033075,808794420,859255084c926363952,741356593,943077169,842414129,824981042,808923961c926036017,925969463,909652272,876099379,876033379,892351796c824980276,859059768,876164663,942746680,959918645,943011379c892940588,825701938,741750832,825243441,960050744,824979508c959524919,943077431,859136821,942813497,741421881,875903281c859255856,824981556,875573817,892613945,808528952,858796339c926496567,959789100,943141425,942420532,809055543,943075381c842610787,842151990,959198264,892614960,808465721,825241900c942683952,741881138,875771441,909128242,824980022,909193271c825504304,959523892,892744504,892548665,943206755,842477873c741749296,859126065,943142448,824981304,909128496,892745524c876162103,842544690,741486644,909586481,926364470,925643828c926363705,959460657,943272291,925906994,741486641,825571377c876033848,824980531,808858425,842479154,959523892,808989240c842019127,859189548,892547636,741620017,926101554,842086198c878915640,842610736,925642800,943206708,892810032,942684204c808466745,942420272,875903024,875770677,925970732,909128245c808204089,892679779,824981043,909129265,909455924,943272236c859059763,741880886,875771441,825570098,841757753,909587248c942813495,925969456,859255606,808466480,959787363,959918134c741357108,876097592,808793142,909716532,926038323,741750072c859190833,842020144,824980537,842348598,858927410,925969457c842347056,858796593,892483683,825833011,925645108,892547380c876033333,942684204,959919416,824981040,859059768,943207991c959523888,842347317,909653302,959461676,959656247,828584248c808728630,825767480,842542136,926036788,741356341,959657781c942682417,959523896,875901493,842348338,859320620,808859952c741881908,909259833,825504312,808608562,909391667,808726577c925905196,959984695,741619769,808595506,942880822,824981042c959854384,892941622,808594482,909391667,875902257,925905196c926494775,1664365104,808595506,942946358,824979509,842479408c959461426,942746678,926102325,875903281,942682412,825309488c741945650,960051249,842346803,959197237,875574834,892875056c959983971,942683449,741881906,892941625,825635897,942746678c943274041,909455924,892483628,875705396,824980786,825833784c842216753,892873784,909719864,1664496952,842217521,892810033c942421555,959656761,842479673,959789100,875771448,959199536c825766452,858993463,959789100,825439800,942420789,909522992c842281269,959789155,875771448,942422320,825373236,892810553c959789100,825439800,942420789,926364983,942682164,909260844c943009843,824980281,842020912,858797108,926442290,842151478c741487409,943011640,875903283,808528947,809055799,876097841c876097836,875639097,741750582,859124791,943207990,808987702c943208760,1664168503,825765937,909127735,942421557,909128500c892614457,942682412,892548657,741356081,808662072,959854390c808528952,808923448,943011376,859060268,842544688,828583985c909195312,842085683,876096564,943075379,741487159,942749489c926232885,824981046,925905200,960050224,959523895,808923957c842413624,808923436,959657265,1664629046,943077169,859385913c841757748,909587248,909653047,926231602,959722548,741617712c842020657,959918641,824979768,842216496,808728119,925969458c808531249,943207223,926495075,909127984,741423417,926167089c959984695,824980023,825569591,942880560,942746680,842609205c909193781,859189548,825438517,741684793,909586488,842283056c808543032,808923185,943010360,859059500,892352309,824979509c909128496,909195316,942746677,926366006,909653808,909586732c875639865,741750071,926102581,892614193,892953394,875903033c741355577,825831481,909587257,959917104,842479408,741683760c942684217,959526706,959523896,892613168,942880818,943272236c892680497,1664627508,808988729,909456441,926231601,825309491c741749811,859322673,892941622,824981302,909523254,858862130c926231608,825570356,741552435,959657013,892810039,892887856c842414136,741685299,859058225,859191090,824979764,825569591c942880560,942746680,842609205,909193781,859189548,825438517c741684793,825831481,842152248,926245688,876098867,741880628c859322673,892941622,824981302,909523254,858862130,926231608c825570356,741552435,959657013,892810039,808987696,875706680c1664169780,808529969,842543159,892090421,926233396,808793392c858796332,942945840,741684785,942749745,892744243,942420534c876032569,943077683,809056044,959461175,962802489,842543160c943272247,809054508,842347570,741880632,825440561,926102070c824979513,943011632,960050742,875899959,875704368,741750840c925907255,842479926,943285048,926038064,741882161,842021169c942814516,824981555,909194041,959918898,808528944,909653303c926497078,959461420,959983669,925644849,909586489,909719097c808991075,825700920,824981561,875704377,859320885,942746680c959590712,842281266,859059500,808662324,942420532,808794416c875641144,809056044,960050743,962802229,842543160,943272247c809054508,842347570,741880632,825440561,926102070,824979513c943011632,960050742,909716535,858797360,741619256,925907255c959854902,943285046,926038064,741882161,842021169,942814516c824981555,909194041,959918898,942746672,926429493,859256632c859059500,926363957,942422329,808858169,808858936,809056099c909719095,959198777,842543160,943272247,809054508,842347570c741880632,859190833,859322417,942421043,825373746,926429744c942684204,875968052,946024504,825439538,875967025,825241900c942683952,741881138,892548149,892678199,808528944,875966515c892743992,892875052,875574322,741617973,909259833,808727096c808543024,892876087,842085169,809056044,960050743,959199542c842543160,943272247,809054508,842347570,741880632,825440561c926102070,942420025,808596530,926234424,942684259,875968052c824979512,943011632,959590709,959917110,808924976,741683762c942684217,959526706,959523896,892613168,942880818,859386156c858928689,1664104759,842281528,892811312,808987703,909521976c741357620,808596536,942946360,959917104,959854384,741751094c942684217,959526706,959523896,892613168,942880818,859386211c858928689,741357879,842281528,892811312,808987703,909521976c741357620,892809265,842085688,925644345,926363705,825766960c808991020,825700920,828586041,875704377,859320885,959523896c842412339,809056051,875706412,926429234,942421813,909391920c808989750,943011884,909456952,925644345,909586489,909719097c808991075,825700920,824981561,875704377,859320885,959523896c892940600,942879797,875706412,876097586,892088632,825832247c825243185,943272236,959788595,1664562741,909719089,825373238c892090419,892613687,858862385,875836716,875836464,942420784c943274032,825374520,808727852,942944816,824979512,842216496c858994231,925983542,808531249,943207223,892875052,892483890c741749042,808925489,909719348,892090167,842018868,825506100c942684204,926431289,942420274,842348592,842479669,859256163c875771957,824981041,909326393,909457717,909192247,842413625c942879026,876033324,858862900,892089137,875574324,858797108c942684204,926431289,946024754,942814770,942813494,859256108c859387701,824979762,909326393,909457717,909192247,842413625c942879026,876033324,858862900,892089137,875574324,858797108c942684259,926431289,942420274,909128500,875836211,859256108c859387701,824980017,909326393,909457717,909192247,842413625c942879026,876033324,858862900,895693617,875574324,858797108c859060268,858994224,942421044,842348592,859256885,859256108c875771957,824981041,909326393,909457717,909192247,842413625c942879026,876033379,858862900,892089137,875574324,858797108c942684204,926431289,942420274,909128500,875836211,859256108c859387701,824980529,909326393,909457717,909206327,842413625c942879026,876033324,858862900,892089137,875574324,858797108c859060268,858994224,942421044,842348592,892811317,859256108c875771957,828585521,909326393,909457717,909192247,842413625c942879026,876033324,858862900,892089137,875574324,858797108c859060268,858994224,942421044,842348592,909588533,859256163c875771957,824981041,909326393,909457717,909192247,842413625c942879026,876033324,858862900,892089137,875574324,858797108c808727852,892548405,946026035,825505584,876098358,825241900c942683952,741881138,892548149,892678199,808528944,875966515c892743992,859320620,858862646,741356343,892809265,842085688c946026041,942814770,858992950,875573548,909586995,741618739c892417841,859254833,824981560,959591736,825374002,959523894c926167095,926365241,909260844,825636914,946026808,909128500c842347315,859256108,859387701,824981809,909326393,909457717c909192247,842413625,942879026,876033324,858862900,892089137c875574324,858797108,808727907,892548405,892089907,892678196c842610483,875573548,909586995,741749555,892417841,859254833c824981560,959591736,825374002,959523894,926167095,926365241c808727907,959722032,892088628,825634868,942814009,876033324c959918129,824981558,909326393,909457717,909192247,842413625c942879026,876033324,858862900,895693617,875574324,858797108c808727852,892548405,892089907,842018868,808859449,875573548c909586995,741749555,892417841,859254833,824981560,959591736c825374002,959537974,926167095,926365241,808727852,959722032c892088628,959459380,909718069,876033324,959918129,824981558c909326393,909457717,909192247,842413625,942879026,876033379c858862900,892089137,875574324,858797108,959789100,892351544c942420022,942814770,808661302,875573548,909586995,741618739c892417841,859254833,828586040,959591736,825374002,959523894c926167095,926365241,909260844,825636914,942422328,876099893c943076656,809056044,909719095,959198777,842543160,943272247c809054563,842347570,741880632,825440561,926102070,824979513c943011632,960050742,808528951,892876087,825635635,925906988c825700660,824981811,925905200,892483632,875914040,808924467c741356853,808661041,825766966,824980790,875967288,859255601c808528944,892876087,909718065,925905196,842348597,741422392c925907255,909586743,943285041,926038064,741882161,842021169c942814516,824981555,909194041,959918898,808987696,825439287c741422133,825635385,859190576,876162098,825571122,1664497463c808529969,842543159,892090421,926233396,808793392,858796332c942945840,741684785,909326385,926101812,942420019,959525938c909455411,942684204,875968052,895692856,892744503,875704371c943272236,959788595,741815861,909719089,825373238,892090419c892613687,858862385,943075628,892481589,741488947,892809265c942748984,946026544,876033845,825309241,825241900,942683952c741881138,892548149,892678199,808528944,875966515,892743992c859320620,858862646,741356343,808465461,959789113,875914034c808661040,741749040,859058225,859191090,824981043,825569591c942880560,942746680,842609205,909193781,926495020,959919152c741816118,808465461,876164146,808543025,892876087,842347314c875573548,909586995,741815091,892417841,859254833,824981560c959591736,825374002,959523894,892942641,825373745,875706412c875966514,946026292,942813748,943206453,809056044,875575095c959198262,842543160,943272247,809054508,842347570,741880632c825440561,926102070,824979513,943011632,960050742,808543031c892876087,842478897,925906988,909521204,824981554,925905200c892483632,875899960,808924467,741356853,808661041,825766966c824980790,875967288,859255601,808543024,892876087,909718065c925905196,825571381,741552435,859058225,859191090,824980276c825569591,942880560,942746680,842609205,909193781,825831724c825571641,1664168500,959460408,909521720,959982643,909194802c741749559,925907255,909389879,943270964,926038064,741882161c842021169,942814516,824981555,909194041,959918898,808543024c909653303,926497078,909588524,926363958,892089144,926233399c942748473,943272236,959788595,741815861,909719089,825373238c892090419,892613687,858862385,875836771,875836464,959198000c876164658,875705401,876033324,842413104,824979508,909326393c909457717,909192247,842413625,942879026,876033324,858862900c828584753,808794166,959657266,808528946,892876087,842347825c926234668,892941367,824981045,925905200,892483632,875899960c808924467,741356853,808661041,825766966,828585270,875967288c859255601,842607664,825700662,741881393,926496057,808858930c959917104,959854384,741751094,842545457,825700408,824980016c960049465,959591216,909206320,959722547,825243959,943272236c959788595,741684022,842348849,926037045,824981559,859386169c842084662,925969464,808726832,859387701,892809516,909718322c1664102713,943077425,943206713,824979768,876098617,808464688c943270963,825635632,741356850,842348593,842085175,824980787c926102841,926299192,808528951,892350515,892350776,909521251c842609975,741880631,942946609,808662578,824981554,942748982c909193264,925969461,808464944,825571120,876033324,942814516c925644083,825635124,876099895,825505635,809055287,925644341c943075636,808596787,876033324,875705392,824980019,909326393c909457717,942746679,926429493,875770935,859386156,909258806c1664365111,942684217,959526706,942746680,825637174,875574073c909586732,909324857,741422392,875837237,825438517,808987697c943208760,741421623,926102585,825702706,808543026,808923185c943010360,876032300,825636408,741814328,942749745,825307701c824980792,925905200,859256114,959523891,825373491,859320625c808923436,859191345,1664366647,825243441,960050744,959197236c859255348,842150965,842150188,925972023,808204343,892679724c824981043,875704626,808465969,943272291,859059763,741880886c875771441,825570098,841757753,909587248,942813495,925969456c859255606,808466480,959787308,959918134,741357108,876097592c808793142,909730612,926038323,741750072,859190833,842020144c824980793,842348598,858927410,925969457,842347056,858796593c892483628,825833011,925645108,892547380,876033333,942684259c959919416,824981040,859059768,943207991,959523888,842347317c909653302,909261100,825309492,824981305,808728630,825767480c876096568,875573553,1664496695,892548917,825504568,959523893c875901493,842348338,859320620,808859952,741881908,925971512c960050741,808987698,892744760,741946937,859189816,842479664c842556209,825307957,741357618,909586481,892941881,824979512c909195312,842085683,842542137,809054774,741815095,825765937c909127735,942422325,959591986,959722033,959461475,859320885c824980279,942684208,825308211,942746674,892352825,875573555c959461676,876034353,824980275,892678456,825505333,942746678c842479673,808990770,842283363,942748983,824980534,892942648c909456183,808987704,960050488,741553974,892418097,875771441c942421557,825571632,875574068,925905196,825438775,1664365111c825765937,909127735,942421302,909128500,875903287,942682412c909195568,741945648,960051249,825439536,942422064,808924471c926102840,959983916,859322680,1664365623,875706680,892810552c942746674,926103865,909193783,909261100,825242672,841758008c959852848,808990772,942746672,909325619,808661557,909260844c842086706,946025526,942682932,859386166,942684204,808727349c942422070,942682932,926103861,959461676,959591986,942420272c942682932,859386166,842283308,859255096,946025779,842348848c909719096,858796588,859190327,741357107,926363697,842021172c841756724,909128240,959788088,808528948,809055799,842479152c858796588,825635895,1664694578,926363697,925971248,841757748c909128240,959788088,808528949,909195063,909195314,858796588c842413111,741552691,926363697,942881074,824981560,858993976c825373239,808543025,825831480,959525425,825766188,892483125c741750583,842412600,875704377,842542128,942682934,741816121c959787577,943010871,876031026,842348337,1664103481,859189816c842479664,892939313,959591737,741749040,808662072,959526456c842542131,909587253,741749048,926363697,925971250,942421042c825504569,942945332,858796643,859190327,741357107,926363697c875639600,824981560,942684208,825766451,842542136,825701173c741816630,943274033,875771961,959199287,926496050,942945844l959983971,959721529l741357618,942814265l859386424,808594487l825243441,842609972l825505580,859190581l942420787,875968055l959853360,959789356l809054773,946026544l875968055,892483120l892483628,943077171l942421809,875968055l959853360,959789100l858928688,942420530l875968055,892483120l842610732,926298422l828585525,825702192l942749238,959982648l875639859,741683255l808988721,808596280l824980534,942748472l808925239,876162103l825440051,741879856l859189816,842479664l809067313,859386681l741357369,859189816l926496816,842607671l825700662,741881905l909586481,808726585l942421044,808662578l959723573,959461676l926103857,845361719l909128240,842543928l808528948,809055799l808857904,942682412l842217520,741683251l959723569,842020913l824981552,875705392l926232884,959523892l825373491,909717809l808989027,892744754l741879865,959854641l808858162,824980792l926102841,909717810l808528945,892350515l825765943,892940588l909520947,741619506l925907255,909522488l943285041,926038064l741882161,909326385l825635122,824981046l926233401,959788086l943270967,926038064l741882161,842021169l942814516,824981555l959526969,859059509l943022904,926036793l741815604,859058225l859191090,824981043l825569591,942880560l942746680,842609205l909193781,825831724l825571641,741421620l892809265,909391416l895694648,959459380l909194288,875573548l909586995,741880627l892417841,859254833l824981560,959591736l825374002,959523894l892942641,825373745l925905196,875968565l1664563254,808465461l825503801,808528950l926036788,808727350l825700652,925905205l741881907,842348593l842347065,824981041l875575097,926300471l808987703,942683449c1664300857,808465461,959789113,808528946,926036788,909325110c825700652,925905205,741881907,842348593,842347065,824981041c875575097,926300471,808987703,942683449,1664300857,808465461c892351283,808528950,926036788,909325110,825700652,925905205c741881907,842348593,842347065,824981041,875575097,926300471c925969463,825506102,892745524,859059555,875966775,942420533c808794416,842086712,825241900,942683952,741881138,892548149c892678199,808528944,875966515,892743992,859320620,858862646c1664103223,876099121,858993462,942421559,859060016,808858160c859256108,808662326,824980530,909326393,909457717,909192247c842413625,942879026,876033324,858862900,895693617,875574324c858797108,925906988,825700660,892088885,892744503,875704371c943272236,959788595,741815861,909719089,825373238,892090419c892613687,858862385,875836771,875836464,824980272,959722295c942944310,808987704,858993719,741356083,892548917,942946104c959523896,892744504,926299449,959852844,842151478,1664627505c875837237,825438517,875899955,875835444,741552180,875771697c875574841,942422072,859060016,808596275,859256108,808662326c824980530,909326393,909457717,909206327,842413625,942879026c876033324,858862900,892089137,875574324,858797108,925905196c825571381,741619765,892548917,825440567,959523891,892744504c926299449,959852899,842151478,741880625,875837237,825438517c875899955,875835444,741552180,859124280,842414134,875899956c942813232,741488697,925907255,943274294,943285044,926038064c741882161,842021169,942814516,824981555,909194041,959918898c808528944,909653303,926497078,909260844,825636914,925642803c909586489,909719097,808991075,825700920,824981561,875704377c859320885,959523896,842412339,809056051,925906988,892416820c892088628,842412084,808990770,809056044,842020663,962801716c842543160,943272247,809054508,842347570,741880632,825440561c926102070,942420025,859060016,825505073,842283052,876099632c892088376,825701175,808858936,943272291,959788595,741815861c909719089,825373238,892090419,892613687,858862385,875836716c875836464,942420784,942814770,942813494,859060268,858994224c828585780,925905200,892483632,875899960,808924467,741356853c808661041,825766966,824980790,875967288,859255601,875899952c943271984,741488949,876032056,926430513,808543026,808923185c943010360,859059500,892352309,824979509,909128496,909195316c942746677,825505331,808662835,925905196,825571381,741751090c842412600,842085944,808543033,808923185,943010360,859059500c892352309,824979509,909128496,909195316,942746677,825505331c808662835,808727852,892877104,942420537,825505584,942683191c825241955,942683952,741881138,892548149,892678199,808528944c875966515,892743992,859320620,858862646,741356343,808465461c959789113,926231602,959919411,1664233779,859322673,892941622c824981302,909523254,858862130,926231608,825570356,741552435c808727605,808727604,842542131,909652534,741880369,842412600c858863160,808543030,808923185,943010360,859059500,892352309c824979509,909128496,909195316,942746677,825505331,808662835c808727852,892877104,892088889,825634868,842477625,875573603c909586995,741749555,892417841,859254833,824981560,959591736c825374002,959523894,926167095,926365241,808727852,959722032c824979764,943011632,808858165,808543032,926036788,926102326c825700652,925905205,741881907,842348593,842347065,824981041c875575097,926300471,842542135,909652534,741947441,909128757c943206962,808543024,926036788,909325110,825700652,925905205c741881907,842348593,842347065,824981041,875575097,926300471c875899959,875704368,741422137,892809265,858928440,828584501c842216496,858994231,925969463,808531249,943207223,892875052c892483890,741749042,808925489,909719348,892090167,842018868c825506100,808727852,909195570,929249332,926363705,808727088c808991020,825700920,824981561,875704377,859320885,959523896c842412339,809056051,925906988,892416820,942420276,859125808c942944308,859256163,892875063,824979510,909326393,909457717c909192247,842413625,942879026,876033324,858862900,892089137c875574324,858797108,925905196,825571381,1664103480,876032056c858863409,808528952,808923185,943010360,859059500,892352309c824979509,909128496,909195316,942746677,825505331,808662835c925905196,825571381,1664497970,892809265,942814520,824979509c842216496,858994231,925969464,808531249,943207223,892875052c892483890,741749042,808925489,909719348,892090167,842018868c825506100,925905251,825571381,741880371,859058225,859191090c824981299,825569591,942880560,942746680,842609205,909193781c926495020,959919152,741816118,808465461,876164146,875914033c959526448,741880371,925907255,943274294,943270964,926038064c741882161,842021169,942814516,824981555,909194041,959918898c808987696,825439287,1664169013,959984952,858927411,926231602c859125299,741618224,859322673,892941622,824981302,909523254c858862130,926231608,825570356,741552435,808727605,808727604c808543027,892876087,876098865,925906988,943010100,824981813c925905200,892483632,875899960,808924467,741356853,808661041c825766966,824980790,875967288,859255601,808543024,892876087c909718065,925905196,825571381,741422901,859058225,859191090c824981299,825569591,942880560,942746680,842609205,909193781c926495020,959919152,1664562998,808662072,808727350,876096565c959525426,741487925,925907255,959854902,943270966,926038064c741882161,842021169,942814516,824981555,909194041,959918898c808543024,909653303,926497078,959789100,892351544,892088886c926233399,892416825,943272236,959788595,741815861,909719089c825373238,892090419,892613687,858862385,875836771,875836464c942420784,876099893,808858928,859060268,858994224,824981556c925905200,892483632,875899960,808924467,741356853,808661041c825766966,828585270,875967288,859255601,875899952,875966768c741880369,858797109,875837237,808528944,926036788,909325110c825700652,925905205,741881907,842348593,842347065,828585521c875575097,926300471,842542135,909652534,741947441,959787577c909456439,959917104,959854384,741751094,942684217,959526706c959523896,892613168,942880818,859386211,858928689,741357879c876032056,875901235,842542129,825307957,741619250,909326133c842019637,959523892,892744504,926299449,959852844,842151478c1664627505,875837237,825438517,875899955,875835444,741552180c892809265,892417336,892089400,926233399,892416825,943272236c959788595,741815861,909719089,825373238,895694899,892613687c858862385,875836716,875836464,942420784,825636407,909588279c909260844,825636914,824981554,925905200,892483632,875899960c808924467,1664103733,808661041,825766966,824980790,875967288c859255601,808528944,892876087,909718065,925905196,825571381c741488437,859058225,859191090,824981555,825569591,942880560c942760760,842609205,909193781,926495020,959919152,741816118c808465461,876164146,875899953,892940336,741356592,925907255c875704375,943270960,926038064,1664629041,842021169,942814516c824981555,909194041,959918898,808528944,909653303,926497078c909588524,926363958,892090423,926233399,875639609,943272236c959788595,1664562741,909719089,825373238,892090419,892613687c858862385,875836716,875836464,942420784,825636407,909588279c859060268,858994224,824981300,925905200,892483632,875914040c808924467,741356853,808661041,825766966,824980790,875967288c859255601,875899952,875966768,741880369,876032056,842610481c808528944,808923185,943010360,859059555,892352309,824979509c909128496,909195316,942746677,825505331,808662835,808727852c825505329,892090418,842281012,842215987,875573548,909586995c1664496435,942684217,909652786,942746680,825374259,909521206c859386156,875968309,741816629,942684217,959526706,925969464c892613173,876098871,859189548,926431284,1664496948,842348593c943272753,824981047,842281782,892482867,942746674,909390384c909587762,943142188,842412848,824980792,926168630,842609463c925969456,859255088,926167094,858796643,892810807,741814321c875837237,808466740,959523896,926298677,809054257,808923436c959459634,741880114,943077425,858993207,824979506,892810806c842543673,808543028,943273271,808990517,959461420,959525173c925643832,943075636,808727351,809056044,808597303,959197747c842543160,943272247,943075628,892680500,1664497972,926167089c960050231,824981049,909653047,842543414,959523888,943076915c808726579,909652268,842543417,741815600,892809272,825438261c926231608,926430515,1664102453,875706679,858928951,909192241c842150963,842413616,808923436,842020401,741617972,875706679c959592247,925969465,942879285,808923186,892940588,875575346c1664169529,909389873,859124536,942420274,859125808,842216496c892481836,809054265,808204340,892679724,824981043,892351538c942945849,943272291,859059763,741880886,875771441,825570098c841757753,909587248,942813495,925969456,859255606,808466480c959787308,959918134,741357108,876097592,808793142,909730612c926038323,741750072,859190833,842020144,824981049,842348598c858927410,925969457,842347056,858796593,892483628,825833011c925645108,892547380,876033333,942684259,959919416,824981040c859059768,943207991,959523888,842347317,909653302,859060524c876099122,824980273,808728630,825767480,876096568,875573553c1664496695,892548917,825504568,959523893,875901493,842348338c859320620,808859952,741881908,943206456,809056053,942746678c892352825,875573555,942684204,825504565,828585779,825569592c808596278,842542128,842609206,741618741,859189816,926496816c892873783,892745784,741617975,859189816,842479664,959982641c808596530,1664627761,926363697,859320884,942420531,808662578c876098869,842019372,859321904,741356600,926363697,858994994c942421559,959656497,892875576,858796588,842413111,1664235829c926363697,875835956,841758772,909128240,842085944,808528953c809055799,909194288,942682412,842217520,741748787,892418097c825831988,942422070,808727353,942683185,859060323,959789104c942421811,859387957,808792625,909260844,959787059,841757233c909128240,909653048,808528948,909719095,909719093,858796588c842413111,1664497200,926363697,808989234,841758265,909128240c909325624,808528946,892548919,943075641,892875052,842478387c741750324,808988721,842084665,824981809,842611000,825702708c842556211,825307957,741487923,960051249,825635890,942421044c942944825,859125557,959983916,926364473,741749042,808858169c942747700,808594484,876164657,808466488,925905251,859386935c741946936,825765937,825570102,942420018,909128500,875903287c942682412,808466225,741684790,943273272,892744756,808528953c859189560,825372981,959789155,825570360,824979767,925972528c892743728,892873785,892614713,741554230,825765937,825570102c942421298,876099893,892940598,859386156,959526454,1664431925c909586481,892678457,824981301,925972528,892743728,892873785c909391929,741683255,926102585,808531508,808528948,859320376c875966514,959983916,859123769,1664233777,909718841,892416054c942746675,926103865,808859958,942684204,925905719,824980532c825569592,909718326,808987704,926234680,741748793,960051249c859190324,946024498,859125808,926101812,825766188,959590965c741617717,858995000,808532281,808528948,809055799,875835444c942682412,808466225,741488182,842412600,859124281,808543024c859189560,959590709,859060268,909588016,824981817,959461424c825243185,942746679,808531249,909718577,959461420,859124021c942422066,942682932,926103861,959789411,892614965,824981044c876033840,909652793,909716537,858928432,741486899,926101554c858863156,824980017,808924976,858927411,808594482,943075378c859387188,925905251,842412343,741617715,808988721,943208760c824980790,859124024,859190070,892873779,875837497,741880377c859189816,926496816,892873783,842412089,1664299571,909522744c909324340,959982649,909194802,741750071,909522744,842412084c842607669,825700662,741357873,909522744,909324340,892939321c892483385,1664365110,909586481,808726585,942421300,842348848c825701176,825700652,943273016,741618230,808529969,959721527c824981305,926102841,909522992,925969458,859124016,943273529c909586787,959461688,741618739,926101554,942946102,892088886c875836471,875573305,808923436,926036274,741423161,859058225c875968306,824980016,825569591,942880560,959537976,808529975c825833782,875573548,942946103,741488441,892417841,859254833c824981560,959591736,825374002,909192246,858862899,892746033c925906988,876097590,828586034,925905200,892483632,875899960c808924467,741356853,808661041,825766966,824980790,926496312c943140919,808987702,942683449,741619257,959460408,842346551c808543032,808923185,943010360,859059500,892352309,824979509c909128496,909195316,942746677,926366006,909653808,959461420c959983669,942421046,842347575,808859956,825241955,942683952c741881138,892548149,892678199,808528944,875966515,892743992c859320620,858862646,741356343,808465461,892351283,808987702c909194295,1664627249,808529969,842543159,892090421,926233396c808793392,858796332,942945840,741684785,909326385,926101812c892088371,858796084,909455411,925906988,943010100,828584503c925905200,892483632,875899960,808924467,741356853,808661041c825766966,824980790,875967288,859255601,925969456,892483638c842478643,875836716,943274292,946025777,808794416,842086712c825241900,942683952,741881138,892548149,892678199,808528944c875966515,892743992,859320620,858862646,741356343,943077169c875771186,895693367,959722548,892418105,909260844,825636914c824981554,925905200,892483632,875899960,808924467,741356853c808661041,825766966,824980790,875967288,859255601,875914032c808858416,741749559,842412600,842085944,808528952,808923185c943010360,859059500,892352309,824979509,909128496,909195316c942746677,825505331,808662835,943075683,858994228,741750579c876032056,909258803,926231600,926430515,741881908,859322673c892941622,824981302,909523254,858862130,926231608,825570356c1664299315,808727605,808727604,959523891,859255349,892679735c808727852,959722032,925644339,909586489,876099897,808991020c825700920,824981561,875704377,859320885,959537976,842412339c809056051,925906988,892416820,959197492,959527216,808859443c925905196,825571381,741486899,859058225,859191090,824981299c825569591,942880560,942760760,842609205,909193781,926495020c959919152,741816118,842412600,942749240,875899961,943271984c741488949,859058225,859191090,824981043,825569591,942880560c942760760,842609205,909193781,926495020,959919152,741816118c808465461,876164146,808528945,892876087,842217011,875573548c909586995,741880627,892417841,859254833,828586040,959591736c825374002,959523894,926167095,926365241,859060268,875771440c892089648,959459380,842609976,875573548,909586995,741749555c892417841,859254833,828586040,959591736,825374002,959523894c926167095,926365241,808727852,959722032,892088628,909193268c808596272,809056044,842020663,959197236,842543160,943272247c809054563,842347570,741880632,825440561,926102070,942420025c859060016,825505073,943011884,909456952,892089913,825701175c808858936,943272236,959788595,1664562741,909719089,825373238c892090419,892613687,858862385,875836716,875836464,942420784c942814770,942813494,859256108,808662326,824980530,909326393c909457717,909206327,842413625,942879026,876033324,858862900c892089137,875574324,858797108,925905196,825571381,741619765c892548917,825440567,959523890,892744504,926299449,959852899c842151478,741880625,875837237,825438517,875899955,875835444c741552180,876032056,842085937,959917112,959854384,741751094c942684217,959526706,959537976,892613168,942880818,859386156c858928689,741357879,892809265,959854136,959199033,925970481c959459890,809056044,909719095,959198777,842543160,943272247c809054563,842347570,741880632,825440561,926102070,824979513c943011632,960050742,842542135,909652534,741945905,892548917c842217783,959523888,892744504,926299449,959852899,842151478c741880625,875837237,825438517,875899955,875835444,741552180c842412600,842085944,842542136,909652534,741815089,808529969c842543159,895694901,926233396,808793392,858796332,942945840c741684785,909326385,926101812,892088371,959459380,842609976c925906988,825766196,824981047,925905200,892483632,875914040c808924467,741356853,808661041,825766966,824980790,875967288c859255601,808528944,892876087,909718065,909260844,825636914c824980275,925905200,892483632,875914040,808924467,741356853c808661041,825766966,824980790,875967288,859255601,808528944c892876087,909718065,909260844,825636914,824980019,925905200c892483632,875914040,808924467,741356853,808661041,825766966c824980790,875967288,859255601,808528944,892876087,909718065c925905196,825571381,741946933,859058225,859191090,828586035c825569591,942880560,942746680,842609205,909193781,926495020c959919152,741816118,808465461,876164146,875899953,825831984c741880886,925907255,875704375,943285040,926038064,741882161c842021169,942814516,824981555,909194041,959918898,808987696c825439287,741422133,875706680,909522232,926231604,942749491c1664103989,859322673,892941622,824981302,909523254,858862130c926231608,825570356,741552435,808727605,808727604,808528947c892876087,808728625,925906988,859255092,828585017,925905200c892483632,875899960,808924467,741356853,808661041,825766966c824980790,875967288,859255601,808528944,892876087,909718065c909260844,825636914,829175858,925905200,892483632,875899960c808924467,1815098677,808661041,825766966,824980790,875967288c859255601,808545328,892876087,909718065,925905196,825571381c1815491128,859058225,859191090,824981299,825569591,942880560c942763064,842609205,909193781,926495020,959919152,1815557942c808465461,876164146,875899953,959526448,1815622195,925907255c943274294,943270964,926038064,1815623985,842021169,942814516c824981555,909194041,959918898,809004080,825439287,741422133c909652024,842085686,926247984,859125299,741618224,859322673c892941622,829175606,909523254,858862130,926231608,825570356c1815294259,808727605,808727604,808528947,892876087,876098865c925907052,825635124,824980785,925905200,892483632,875916344c808924467,741356853,808661041,825766966,829175094,875967288c859255601,875899952,875966768,1815622193,825242677,859320374c808528946,926036788,909325110,825700716,925905205,741881907c842348593,842347065,829175345,875575097,926300471,876096567c859189299,1815425076,959984952,909588025,959917112,959854384c1815492918,942684217,959526706,959523896,892613168,942880818c859386220,858928689,741357879,892809265,959854136,946616121c876099893,842413360,859256108,859387701,829175345,909326393c909457717,909192247,842413625,942879026,876033388,858862900c892089137,875574324,858797108,959789164,892351544,942420022c909128500,959722291,825241964,942683952,741881138,892548149c892678199,808545328,875966515,892743992,859320620,858862646c1815098167,892809265,842085688,942421561,942814770,825438518c825241964,942683952,741881138,892548149,892678199,808545328c875966515,892743992,859320620,858862646,1815098167,808465461c959789113,808987698,925971511,1815097913,808529969,842543159c892090421,926233396,808793392,858796396,942945840,741684785c909326385,926101812,896282675,959459380,842609976,808727852c892940598,829174840,842216496,858994231,925969462,808531249c943207223,892875116,892483890,741749042,808925489,909719348c946616119,942814770,959983926,959461676,859257137,929838132c909586489,909719097,808991020,825700920,829175865,875704377c859320885,959523896,842412339,809056051,925905260,909522997c741816633,959853113,842283316,959933493,959854384,741751094c942684217,959526706,959540280,892613168,942880818,859386156c858928689,1815099703,876032056,875901235,875899953,959590960c1815361078,925907255,875704375,943270960,926038064,1815623985c842021169,942814516,824981555,909194041,959918898,808545328c909653303,926497078,909260844,825636914,896282675,926233399c892416825,943272236,959788595,1815557685,909719089,825373238c892090419,892613687,858862385,875836780,875836464,824980272c943011632,876097845,809004080,909194295,741880374,808529969c842543159,896284725,926233396,808793392,858796332,942945840c1815426609,909326385,926101812,824979507,943011632,959590709c808545334,892876087,808727346,875573548,909586995,1815556915c892417841,859254833,824981560,959591736,825374002,959540278c926167095,926365241,909260844,825636914,946616632,825635385c909326134,809056044,909719095,963393081,842543160,943272247c809054508,842347570,1815622456,825440561,926102070,942420025c859060016,825505073,959461740,959658291,892088885,892744503c875704371,943272300,959788595,741815861,909719089,825373238c896284723,892613687,858862385,875836716,875836464,946615088c825636407,909588279,909260844,825636914,829175091,925905200c892483632,925969464,808531249,892810039,926495084,909127984c741423417,926167089,959984695,829174327,942815288,875903287c875899960,909195059,1815688244,876099121,943140913,824981815c858993977,926495033,942763063,859059512,858929457,858796332c825570352,1815426096,825832245,909654066,942746678,926365750c960051507,909521260,825832759,741357879,926431281,943140912c829173814,942944569,909456948,926231605,842346552,1815426617c959524914,926167353,841757752,892351024,842413366,959540272c926298677,809054257,959461420,876163125,929838899,892547380c808859193,925905196,808728118,1815361072,859058225,859191090c824979764,909653047,842543414,942763056,842348593,892875057c825241900,892483376,1815294775,926102581,842412336,925969458c925972790,942946354,892875116,892942130,741487922,892940344c859060528,959933495,959854384,741879863,842545457,825700408c829174320,942748984,859060023,959523892,842020403,875706166c943272300,925906994,741486641,875771441,825570098,845952057c909587248,942813495,808725552,808597816,892955696,959788089c741488952,909455928,909522483,892890165,859058480,808203825c892679788,942421555,825702194,1815623225,859322673,909325366c824981556,842281782,959526195,808610868,926299955,808989233c909586732,808662835,1815097400,909718833,876164912,942420022c909391920,875574580,959592556,825241911,892090418,825309491c942815025,825831788,892352825,741684022,859123762,825307959c946614839,808530228,825505588,942684204,959788596,963393846c959527216,842479411,959657260,875639089,829174327,892745784c959920441,842542129,926036788,1815098421,825832245,842477873c808528952,942878771,959985202,842283116,858927412,959197746c959527221,842215991,825505644,943076659,942420533,909391920c825635893,942684268,943141431,942420533,959984951,842348857c959657324,875639089,824980023,875705655,943011637,876047412c959722293,741554486,943206456,809056053,808545334,825833015c942944821,858796588,842413111,1815426608,926363697,808989234c824981049,942684208,943010611,942763062,842479673,909653297c909261100,825242672,829174840,875901240,808858930,808528944c809055799,808857904,892483692,808990771,824981816,943077168c959985977,842558516,892351286,741554485,892418097,926169396c829174321,876033840,943274296,876096564,842543155,1815687224c892418097,858863926,824980017,959854384,825503792,808610870c909391667,858994738,925905196,875705399,1815359543,808988721c859059000,942421045,909128500,858993209,859060332,959789104c942421811,909522992,892612917,825505644,925907252,942421561c892876848,909130039,926365036,842348336,959199284,842543160c943272247,909652332,825702201,741423416,808990513,808988725c829174065,909521721,959919409,925969457,808857904,909719351c909586796,959788856,741946936,959919925,842281522,959540272c892744504,926299449,825831724,858798393,1815099698,875771441c959920436,824979760,909326393,859191605,909208629,842413625c942879026,876033324,858862900,896283441,926495540,808793907c809056044,875575095,963393334,842543160,943272247,809054508c842347570,1815622456,825767985,825375026,892088884,892613428c842281011,808728684,858797881,925643824,909586489,842348857c808991084,825700920,824981561,875704377,859320885,959540280c892940600,942879797,959984940,876032563,829175605,842216496c875771447,925969456,808531249,943207223,892875116,892483890c741749042,808925489,909719348,946616119,909325618,892876344c808727852,959984176,946614840,909128500,875836211,825241900c942683952,1815622962,892548149,892678199,808528944,875966515c892743992,825766252,909259576,741488181,926103349,858861873c959540278,892744504,926299449,959852844,842151478,1815622449c875837237,825438517,875899955,875835444,1815294004,892809265c858928440,892088885,926233399,875639609,943272300,959788595c741815861,909719089,825373238,896284723,892613687,858862385c859059500,926103353,929837109,909586489,960050745,808991020c825700920,829175865,875704377,859320885,942746680,959590712c842281266,859059564,808662324,942420532,959525938,808465971c809056108,842020663,959199280,842543160,943272247,809054572c842347570,741880632,825440561,926102070,829173817,943011632c960050742,875899959,875704368,1815099448,925907255,842346807c943270960,926038064,1815623985,842021169,942814516,824981555c909194041,959918898,808545328,909653303,926497078,808727852c942944816,929838648,926363705,842348336,808991020,825700920c829175865,875704377,859320885,959523896,842412339,809056051c960049516,858863160,741816120,842348337,859321652,829175092c943011632,959590709,808528950,926036788,875836214,825700716c925905205,741881907,842348593,842347065,829175345,960049465c842281269,808528945,909653303,926430772,875706476,808663345c925643575,926363705,942682672,808991084,825700920,824981561c875704377,859320885,942763064,909717555,876164144,925905196c926300213,1815163954,892809265,892417336,824981814,842216496c875771447,925985845,808531249,943207223,892875052,892483890c1815490866,959527217,875640121,824979762,943011632,943076406c842558519,859386164,741685301,876097592,859059254,842558514c943076149,741618230,892548917,825504568,959540276,892744504c926299449,959852844,842151478,1815622449,875837237,825438517c875899955,859257139,1815098679,925907255,892942646,943270965c926038064,1815623985,842021169,942814516,824981555,909194041c959918898,808545328,909653303,926497078,925906988,943075636c896282936,825701175,808858936,943272236,959788595,1815557685c909719089,825373238,892090419,892613687,858862385,875836780c825243191,892089143,892547124,942815542,875573612,909586995c741749555,892417841,859254833,829175864,959591736,825374002c959523894,926167095,926365241,859060332,875771440,959198512c959527216,875836215,809056108,909719095,959198777,842543160c943272247,809054572,842347570,741880632,825440561,926102070c829173817,909654329,926430001,925969463,892613173,892613432c925905260,825571381,741751090,859058225,859191090,829175347c825569591,942880560,942746680,842609205,909193781,926495084c959919152,741816118,842412600,942749240,875916345,875704368c741881912,925907255,842479926,943287352,926038064,741882161c842021169,942814516,829175859,909194041,959918898,808528944c909653303,926497078,925905260,859125813,741814582,892548917c842217783,959540272,892744504,926299449,959852844,842151478c1815622449,875837237,825438517,875899955,875835444,1815294004c808465461,875706674,842542136,909652534,1815622193,859058225c859191090,824979508,825569591,942880560,942763064,842609205c909193781,926495020,959919152,1815557942,808662072,808727350c875899957,875704368,1815099448,959657781,959985207,959523894c892744504,926299449,959852908,842151478,741880625,875837237c825438517,875916339,875835444,741552180,892809265,942748984c946614324,825505584,943011893,825241900,942683952,1815622962c892548149,892678199,808528944,875966515,892743992,909652332c808924985,741750839,808465461,909389881,875916344,909259312c741486897,859058225,859191090,829175859,825569591,942880560c942746680,842609205,909193781,926495084,959919152,741816118c842412600,942749240,875916345,875704368,741619768,859058225c859191090,829175347,825569591,942880560,942746680,842609205c909193781,926495084,959919152,741816118,808465461,876164146c875916337,825831984,741488947,942880565,842544436,959540276c892744504,926299449,959852844,842151478,1815622449,875837237c825438517,875899955,875835444,1815294004,842019893,959656249c875899954,892940336,1815098416,859058225,859191090,824981043c825569591,942880560,942763064,842609205,909193781,926495020c959919152,1815557942,808465461,876164146,875899953,959590448c1815359541,959657781,959985207,959523894,892744504,926299449c959852908,842151478,741880625,875837237,825438517,875916339c875835444,741552180,842412600,842085944,842558520,909652534c741684017,859058225,859191090,829174324,825569591,942880560c942746680,842609205,909193781,926495084,959919152,741816118c842412600,942749240,876112953,859189299,741356851,925907255c959854902,959540278,808989240,842019127,825831724,858798393c1815099698,875771441,959920436,824979760,909326393,859191605c959540277,875901493,943142706,825831724,825635641,1815622193c825243441,926232628,824980281,858928439,825833017,942763056c825833526,825767992,876163372,825242680,1815294000,858798137c892481846,942746672,859255349,892547633,892940652,876099379c741816118,808661041,825767216,829175088,892810806,859255353c959523896,909260852,942813235,892744044,808466481,741684785c842020657,925904944,896282933,892613687,892549170,825505580c892613939,946615348,892876848,909130039,892483628,909195059c896284217,943010615,875639859,943272236,959788595,1815557685c825571377,876033848,824980531,808858425,842479154,943287348c926038064,741882161,959854641,859386166,829174832,842610231c892876339,926231601,825570356,1815163187,925971512,875706165c808987704,892744760,1815688761,808529969,842543159,892090421c808923956,842151473,909586796,842477881,741880888,842348593c842348855,946614837,942814770,859125302,892483628,925972275c896283952,943010615,875639859,943272236,959788595,1815557685c825767985,808597297,824981042,808662329,943208246,808545335c875966515,926234167,959789356,959984181,896283705,925971511c875705143,943272236,959788595,1815557685,825767985,808597297c824981042,808662329,943208246,808545335,875966515,926234167c892811308,959591478,929838129,909586489,942683961,808991020c825700920,829175865,909719096,808663345,925969460,858929462c825571382,876033388,858862900,942420273,892876848,909130039c808532332,842348337,824979512,925905200,892483632,925985848c909522996,925906993,825766188,825374008,1815427121,808529969c926233143,824980275,842216249,942747953,925985843,909652272c876099379,808923436,959854641,1815098425,909259833,943208758c876162102,842544690,1815228980,943272505,858863667,876162100c909128243,1815621687,876033586,942814774,1815096377,859125046c909257782,808529974,1815360054,859322673,909325366,824981556c842281782,959526195,808610868,926299955,808989233,909586732c808662835,1815097400,909718833,876164912,942420022,909391920c875574580,959592556,825241911,892090418,825309491,875967027c825831788,892352825,741684022,859123762,825307959,946614839c808530228,825505588,942684204,959788596,963393846,959527216c842479411,959657260,875639089,829174327,892745784,959920441c842542129,926036788,1815098421,825832245,909259569,808528948c942878771,959985202,942684268,909324857,942420536,842348592c875837752,825505644,892679475,942421559,909391920,825635893c859189612,942880564,741355826,875837237,943143220,808545328c875704376,825635377,859387948,825241652,963393073,925972018c876097841,925905196,926494775,1815230775,825831481,909326137c808528953,842282807,842216248,942682476,859058736,741356850c825241913,876099383,892955701,825833273,741618993,926363697c825831986,946614322,909128500,926496311,909260844,892678195c963393592,959527216,808858423,859060524,892942128,829174578c825702192,876098358,842607664,859126070,1815296055,859124280c808923447,876031027,892678961,1815361333,808596536,892680248c942746678,909194545,842086195,942684268,959919416,959198768c825766452,942814007,942684268,942815545,824981302,842479408c909194553,876178488,825440051,741486901,859124280,942813489c942763065,842151217,942944825,925905196,892746038,1815492918c808988721,959591474,959198521,808792118,859255864,842610796c875836473,942420020,875705650,808597809,959789164,926299192c959197234,876032820,960049206,909521260,875770420,741617715c892679992,909456183,809004088,808662328,741356594,959787577c825374000,892890166,825636920,741881912,808662072,859060022c842624054,825569334,741619763,943273272,892744756,959540278c825636403,959853881,808859948,909324853,829174066,909455672c808466488,842542128,842609206,1815360565,926102585,808531508c909192242,909325366,808595765,925905260,876163639,741355572c858995000,808859961,959999030,926168882,741552952,909586481c909456953,829175353,942684208,925905715,842542132,809054774c1815425586,859189816,959788336,892939312,808859193,1815099440c859124280,858992945,876096561,943206450,1815228469,859124280c942813489,876096562,943206450,1815425077,926363697,942881076c824980273,858993976,842478135,876047411,909521717,741947704c943011640,943012147,808545335,809055799,876097841,859387948c942682164,829174840,876033840,825766713,808528945,859320376c892876083,892811372,876097591,959197751,892614960,892679481c925905260,842215479,741486901,825241913,825636919,842558515c825307957,741685298,892418097,808465971,829174838,959854384c909193264,808528944,875704376,825636659,909261164,892679481c942421047,808924466,808465716,825505644,825635128,942422066c892876848,909130039,942682476,825440304,741618224,943273272c909194548,842558521,943207221,741423152,909586481,943274296c829174841,842020912,926037044,876162100,808662835,1815360567c859387192,926168114,808528944,959723319,909588273,959789164c959722552,942420785,808662578,909653301,943011948,926300473c942421304,825635380,892549170,925905260,909259831,741751092c842412600,825569593,876178483,808662835,741488953,892418097c926169394,946615352,876099893,808597302,909260844,842215475c946614840,959591986,942944817,909260844,842021170,946615602c959591986,909193266,942684204,808661042,829175605,909455672c808596018,808987704,909521976,1815491122,909193266,858798388c824980528,876033840,858994738,808545331,859320376,859190578c892811308,876097591,946614839,825439538,825504561,825766188c808858421,1815361072,909586481,909456953,824981049,942684208c959461433,809069625,926495033,741946931,926363697,942881076c829175862,942684208,959985977,892873777,875837497,1815557430c859189816,959788336,809053235,926495033,1815098931,808924981c808923191,943270962,926038064,1815623985,959854641,942749495c824979769,892352567,825243696,959540273,825636403,825833269c808923436,925906481,1815492919,943077169,943273271,892090678c842610487,808596530,943272300,959788595,741815861,959527217c842215481,829173817,875836214,809056057,959523889,892744504c892548665,959852908,842151478,741880625,875837237,825438517c875916339,859257139,741356855,925907255,825372727,943287345c926038064,741882161,842021169,942814516,829175859,959526969c859059509,943008824,926036793,1815557428,859058225,859191090c824981299,825569591,942880560,942763064,842609205,909193781c926495020,959919152,1815557942,859124280,943077430,875899957c942813232,1815230521,892940344,825833520,808528946,808923185c943010360,859059564,892352309,824979509,909128496,909195316c942763061,926366006,909653808,859060268,858994224,946615865c926494772,942814512,825241900,942683952,1815622962,892548149c892678199,808528944,875966515,892743992,859320684,858862646c741356343,808465461,892351283,892890166,808728633,741357109c808529969,842543159,896284725,926233396,808793392,858796332c942945840,1815426609,959524914,942683446,824979509,943011632c959590709,808545334,926036788,808727350,825700652,925905205c1815623731,842348593,842347065,824981041,825570102,909717811c809004085,942683703,741880372,808529969,842543159,896284725c926233396,808793392,858796332,942945840,1815426609,959854641c925906743,892089912,959459380,943076400,808728684,892352313c824979510,925905200,892483632,875916344,808924467,741356853c808661041,825766966,829175094,875967288,859255601,876162096c842544690,1815097396,876032056,892876081,926231606,909389876c1815098418,859322673,892941622,824981302,909523254,858862130c926247992,825570356,741552435,808727605,808727604,876112947c842479920,741487923,808465461,943274034,808545331,926036788c909325110,825700652,925905205,1815623731,842348593,842347065c824981041,875575097,926300471,925985847,825506102,892745524c859059500,875966775,963392053,808792118,909457459,825241900c942683952,1815622962,892548149,892678199,808528944,875966515c892743992,859320684,858862646,741356343,876099121,858993462c946615863,859060016,808858160,876033324,925970737,829175351c909326393,909457717,909192247,842413625,942879026,876033388c858862900,892089137,875574324,858797108,892940652,926103346c741684534,808465461,859386930,809004086,909521976,741749298c808529969,842543159,896284725,926233396,808793392,858796332c942945840,1815426609,959854641,925906743,892089912,942813236c909586487,960049516,960050488,741618743,842348337,859321652c829175092,925905200,892483632,875899960,808924467,1815098677c808661041,825766966,824980790,926496312,943140919,909732918c858797360,741879865,909128757,943206962,959540272,859255349c892679735,875573548,909586995,1815230771,892417841,859254833c824981560,959591736,825374002,959540278,926167095,926365241c808859948,959655989,829175601,943011632,959590709,959917110c808924976,1815556919,942684217,959526706,959523896,892613168c942880818,943206764,842609201,741487665,875770933,875574069c875916338,892482096,741750072,858797109,842610229,808545336c926036788,926102326,825700652,925905205,1815623731,842348593c842347065,824981041,960049465,842281269,808545329,909653303c926430772,808727852,875575600,829175090,842216496,858994231c925969464,808531249,943207223,892875116,892483890,741749042c959527217,875640121,829174066,943011632,943076406,808528951c892876087,825765938,875706476,942946609,824980790,925905200c892483632,875916344,808924467,741356853,808661041,825766966c829175094,875967288,859255601,909192240,859190328,909587251c925907052,842019636,959197238,926496050,808858932,825241964c942683952,741881138,892548149,892678199,808545328,875966515c892743992,859320620,858862646,1815098167,808465461,892351283c825830454,842477872,1815621682,808529969,842543159,892090421c926233396,808793392,858796396,942945840,741684785,959854641c925906743,963393080,842478388,842610230,808727852,859256117c829174836,926037305,892745523,808528949,926036788,842609462c825700716,925905205,741881907,842348593,842347065,829175345c875575097,926300471,876162103,909260595,1815162935,892809265c842085688,925644345,909586489,808925497,808991084,825700920c824981561,875704377,859320885,942763064,959590712,842281266c859059500,808662324,896283188,842149940,909457461,808727852c892352049,829175351,842216496,858994231,925969463,808531249c943207223,892875116,892483890,741749042,808925489,909719348c946616119,909128500,892351539,859060268,858994224,896284468c926233399,842085177,943272236,959788595,1815557685,909719089c825373238,892090419,892613687,858862385,875836780,875836464c824980272,943011632,909652533,808545332,892876087,875639601c809056044,925906743,963393587,842543160,943272247,809054508c842347570,1815622456,825440561,926102070,824979513,943011632c960050742,808545335,892876087,876164402,859256108,859387701c829175857,909326393,909457717,909192247,842413625,942879026c876033388,858862900,892089137,875574324,858797108,808727916c926036532,892088370,842018868,875574585,875573612,909586995c741749555,892417841,859254833,829175864,959591736,825374002c959523894,926167095,926365241,808923500,842150705,741422648c842348849,842611001,829174583,943011632,959590709,808528950c926036788,909325110,825700716,925905205,741881907,842348593c842347065,829175345,960049465,842281269,808528945,909653303c926430772,892811372,926167862,892088884,926495543,875968566c943272300,959788595,741815861,909719089,825373238,896284723c892613687,858862385,875836716,875836464,896283440,825634868c942814009,808727852,926102837,829174329,842216496,858994231c925969462,808531249,943207223,892875116,892483890,741749042c959527217,875640121,946614578,808596530,926168118,942684204c825570870,929837106,926363705,942682672,808991020,825700920c829175865,875704377,859320885,959523896,842412339,809056051c925905260,909522997,741816633,892809265,808596792,946614840c825505584,909130039,825241900,942683952,1815622962,892548149c892678199,808528944,875966515,892743992,859320684,858862646c741356343,926234424,875837488,876178488,925972530,741486899c925907255,959854902,943287350,926038064,741882161,842021169c942814516,829175859,842086456,875639353,875899954,859124787c1815229488,825504312,858862905,959917110,808924976,1815621682c942684217,959526706,959523896,892613168,942880818,943206764c842609201,741487665,875770933,875574069,875916338,892482096c741750072,842019893,809054521,808545332,926036788,926102326c825700652,925905205,1815623731,842348593,842347065,824981041c875575097,926300471,892890167,808728633,741421622,808662072c875770678,926247993,959919411,741356083,859322673,892941622c829175606,909523254,858862130,926231608,825570356,1815294259c808727605,808727604,959523891,859255349,892679735,808727916c959722032,892089907,876098359,909325110,943272300,959788595c741815861,909719089,825373238,896284723,892613687,858862385c875836716,875836464,896283440,942944308,909455928,808727852c926102837,829174329,842216496,858994231,925969462,808531249c943207223,892875116,892483890,741749042,808925489,909719348c946616119,942814770,959983926,859060268,858994224,896282677c926233399,842085177,943272236,959788595,1815557685,909719089c825373238,892090419,892613687,858862385,875836780,875836464c824980272,943011632,842215733,892890168,808728633,741357109c859058225,859191090,829175092,825569591,942880560,942746680l842609205,909193781l926495084,959919152l741816118,825243441l942813747,829174070l959591737,926038329l808528947,892876087l909718065,875573612l909586995,741487667l892417841,859254833l829175864,959591736l825374002,959523894l926167095,926365241l808727916,959722032l892088628,942944308l808464440,875573612l909586995,741749555l892417841,859254833l829175864,959591736l825374002,959523894l892942641,825373745l808728684,909326393l942420790,942813748l943206453,809056108l875575095,959198262l842543160,943272247l809054572,842347570l741880632,825440561l926102070,946614329l859060016,825505073l959789100,858928688l929838128,909586489l909719097,808991020l825700920,829175865c875704377,859320885,959523896,842412339,809056051,925907052c892416820,892088628,842412084,808990770,875573612,909586995c741749555,892417841,859254833,829175864,959591736,825374002c959523894,892942641,825373745,875706476,875966514,942421812c825635385,909326134,809056108,875575095,959198262,842543160c943272247,809054572,842347570,741880632,825440561,926102070c829173817,943011632,960050742,808528951,892876087,808727346c925907052,859255092,824981049,925905200,892483632,875916344c808924467,741356853,808661041,825766966,829175094,875967288c859255601,808528944,892876087,909718065,925907052,959918388c824980784,925905200,892483632,875916344,808924467,741356853c808661041,825766966,829175094,926496312,943140919,875899958c909455664,1815359536,892351541,808662069,808528948,926036788c959656758,825700716,925905205,741881907,842348593,842347065c829175345,875575097,926300471,875899959,875704368,1815163961c909128757,876099889,808528944,926036788,909325110,825700716c925905205,741881907,842348593,842347065,829175345,875575097c926300471,875899959,875704368,1815163961,875574325,909390386c808528948,926036788,909325110,825700716,925905205,741881907c842348593,842347065,829175345,960049465,842281269,842542129c909128244,1815557172,892678712,808727351,959917112,808924976c1815361076,942684217,959526706,959523896,892613168,942880818c859386220,858928689,741357879,892809265,959854136,829175609c943011632,825438517,808987703,909194295,1815295795,808529969c842543159,892090421,926233396,808793392,858796396,942945840c741684785,909326385,926101812,946614323,959525938,909455411c942684204,875968052,896282680,825308215,909588273,943272236c959788595,1815557685,909719089,825373238,892090419,892613687c858862385,943075692,892481589,741488947,892809265,942748984c946616368,876033845,858993976,825241900,942683952,1815622962c892548149,892678199,808528944,875966515,892743992,859320684c858862646,741356343,892351541,875771701,875916340,926233392c741487929,859058225,859191090,829175347,825569591,942880560c942746680,842609205,909193781,926495084,959919152,741816118c808465461,876164146,875916337,876163120,741619767,925907255c926363959,943287350,926038064,741882161,842021169,942814516c829175859,842086456,875639353,875899954,859124787,1815229488c858995000,960050233,926231603,892811059,1815556665,859322673c892941622,824981302,909523254,858862130,926247992,825570356c741552435,808727605,808727604,875916339,858928176,741881908c892351541,909456437,808545328,926036788,909325110,825700652c925905205,1815623731,842348593,842347065,824981041,875575097c926300471,875916343,875704368,741422137,875574325,892483640c926247990,909391923,741357616,859322673,892941622,829175606c909523254,858862130,926231608,825570356,1815294259,892876337c859124272,824980025,943011632,808988981,892890168,926168887c741355829,808529969,842543159,896284725,926233396,808793392c858796332,942945840,1815426609,909326385,926101812,942420019c808924471,942945336,892483692,959984438,925643828,909586489c909719097,808991084,825700920,824981561,875704377,859320885c959540280,842412339,809056051,925906988,892416820,946614580c808924471,942945336,892811308,876097591,829175860,925905200c892483632,875899960,808924467,1815098677,808661041,825766966c824980790,926496312,943140919,875916342,809054256,741881396c842019893,858863410,808545334,926036788,959656758,825700652c925905205,1815623731,842348593,842347065,824981041,875575097c926300471,825846839,842477872,741946930,825241913,825373239c926247984,959919411,741749043,859322673,892941622,829175606c909523254,858862130,926231608,825570356,1815294259,808727605c808727604,842542131,909652534,1815622193,842412600,858863160c808528951,926036788,909325110,825700716,925905205,741881907c842348593,842347065,829175345,960049465,842281269,876096561c859322672,1815295542,892940345,842020146,959917108,808924976c1815361076,942684217,959526706,959523896,892613168,942880818c859386220,858928689,741357879,892809265,959854136,829175609c943011632,825438517,808987699,925971511,1815360822,808529969c842543159,892090421,926233396,808793392,858796396,942945840c741684785,909326385,926101812,946614323,926494772,842478128c942684204,959788596,946616630,859125808,942944308,825241900c942683952,1815622962,892548149,892678199,808528944,875966515c892743992,909652332,808924985,741750839,808465461,909389881c875916344,808597040,741487923,859058225,859191090,829176115c825569591,942880560,942746680,842609205,909193781,926495084c959919152,741816118,825241913,909259319,842624057,959723830c741487412,892548917,825440567,959540274,892744504,926299449c959852844,842151478,1815622449,875837237,825438517,875899955c875835444,1815294004,842412600,842085944,842542136,909652534c1815491377,859058225,859191090,824980020,825569591,942880560c942763064,842609205,909193781,825831724,825571641,1815163444c959460408,909521720,876096563,825766962,1815492918,925907255c909389879,943270964,926038064,1815623985,842021169,942814516c824981555,909194041,959918898,808545328,909653303,926497078c925905196,842348597,1815688248,876032056,859190833,808528945c808923185,943010360,859059564,892352309,824979509,909128496c909195316,942763061,825505331,808662835,925906988,943010100c963391540,959527216,875836215,825241900,942683952,1815622962c892548149,892678199,808528944,875966515,892743992,909652332c808924985,741750839,808465461,909389881,875916344,943010608c741619252,859058225,859191090,829176115,825569591,942880560c942746680,842609205,909193781,926495084,959919152,741816118c959853113,942946612,842624053,959723830,741880372,892548917c825440567,959540280,892744504,926299449,959852844,842151478c1815622449,875837237,825438517,875899955,875835444,1815294004c943273272,909455412,842542128,943076149,1815163702,892548917c825504568,959523892,892744504,926299449,959852908,842151478c741880625,875837237,825438517,909208627,842020152,842609461c925905196,825571381,1815621688,926364984,892680500,808528953c808923185,943010360,859059564,892352309,824979509,909128496c909195316,942763061,825505331,808662835,959461676,926103857c829173814,943011632,825438517,808987698,942748727,1815557681c808529969,842543159,892090421,926233396,808793392,858796396c942945840,741684785,909326385,926101812,829173811,943011632c959590709,876096566,808925488,1815426101,876097592,909718838c808528953,808923185,943010360,859059564,892352309,824979509c909128496,909195316,942763061,926366006,909653808,808727852c875575600,896284726,959459380,909587766,875573548,909586995c1815687987,892417841,859254833,824981560,959591736,825374002c959540278,926167095,926365241,859060524,926298679,963391792c842478388,808728118,859256108,859387701,829174833,909326393c909457717,909192247,842413625,942879026,876033388,858862900c892089137,875574324,858797108,959789164,892351544,942420022c909128500,808792883,875573612,909586995,741618739,892417841c859254833,829175864,959591736,825374002,959523894,892942641c825373745,808728684,909326393,942420790,808531511,875968049c809056108,875575095,959198262,842543160,943272247,809054572c842347570,741880632,825440561,926102070,829173817,943011632c960050742,808528951,892876087,842412851,925907052,825700660c824980532,925905200,892483632,875916344,808924467,741356853c808661041,825766966,829175094,875967288,859255601,808528944c892876087,909718065,925905260,825571381,741814840,925907255c909586743,943287346,926038064,741882161,842021169,942814516c829175859,842086456,875639353,875899954,859124787,1815229488c926102585,875968050,926231601,892811059,1815556665,859322673c892941622,824981302,909523254,858862130,926247992,825570356c741552435,808727605,808727604,875916339,875705392,741750066c892351541,842216757,808545336,926036788,909325110,825700652c925905205,1815623731,842348593,842347065,824981041,875575097c926300471,875916343,875704368,741422137,959983672,842479672c842558513,909652534,741880369,859058225,859191090,829175603c825569591,942880560,942746680,842609205,909193781,825831788c825571641,741421620,959460408,909521720,809004083,943009849c741749555,925907255,909389879,943287348,926038064,741882161c842021169,942814516,829175859,909194041,959918898,808528944c909653303,926497078,925905260,825571381,741946933,876032056c842085937,808545329,808923185,943010360,859059500,892352309c829173813,909128496,909195316,942746677,825505331,808662835c925905260,825571381,741751090,842412600,858863160,808545334c926036788,926102326,825700652,925905205,1815623731,842348593c842347065,824981041,960049465,842281269,842558513,909128244c741815348,859387192,943274296,959933492,808924976,741619252c942684217,959526706,959540280,892613168,942880818,859386156c858928689,1815099703,892809265,959854136,824981305,943011632c859320629,809004083,909194295,741947448,808529969,842543159c896284725,926233396,808793392,858796332,942945840,1815426609c909326385,926101812,824979507,943011632,959590709,808545334c892876087,859190067,809056044,875575095,963392312,842543160c943272247,809054508,842347570,1815622456,825767985,825375026c892088884,892613428,842281011,808860012,942878773,892090421c926364471,909261109,943272300,959788595,741815861,909719089c825373238,896284723,892613687,858862385,875836716,875836464c896283440,842149940,943076150,808727852,808466740,829175860c842216496,858994231,925969462,808531249,943207223,892875116c892483890,741749042,808925489,909719348,896284471,842018868c825506100,808727852,859189810,896284726,943141687,808466480c943272236,959788595,1815557685,909719089,825373238,892090419c892613687,858862385,943075692,892481589,741488947,892809265c892417336,946614837,876033845,925972537,825241900,942683952c1815622962,892548149,892678199,808528944,875966515,892743992c859320684,858862646,741356343,842216505,909129271,809004084c875771192,741880880,892548917,825440567,959540274,892744504c926299449,959852844,842151478,1815622449,875837237,825438517c875899955,875835444,1815294004,943273272,909455412,876162096c909260595,1815360566,808529969,842543159,892090421,926233396c808793392,858796396,942945840,741684785,959854641,925906743c896284216,892416052,875573302,842283052,825831728,929838643c926363705,875967536,808991020,825700920,829175865,875704377c859320885,959523896,842412339,809056051,925905260,909522997c741816633,842412600,858863160,809004086,909194295,741618230c808529969,842543159,896284725,926233396,808793392,858796332c942945840,1815426609,909326385,926101812,942420019,825505584c808728629,876033388,925970737,824981047,909326393,909457717c909208631,842413625,942879026,876033324,858862900,829174577c808794166,959657266,808528946,892876087,842347825,808727916c909522227,824981301,842216496,858994231,925985849,808531249c943207223,892875052,892483890,1815490866,808925489,909719348c942421815,942814770,959983926,925905260,842348597,741749555c875574325,959525426,808545331,926036788,909325110,825700652c925905205,1815623731,842348593,842347065,824981041,875575097c926300471,875916343,875704368,741422137,875574325,926495282c926247990,892417843,741619250,859322673,892941622,829175606c909523254,858862130,926231608,825570356,1815294259,892876337c859124272,824980025,943011632,808988981,875916344,859125040c741684786,859058225,859191090,829176115,825569591,942880560c942746680,842609205,909193781,926495084,959919152,741816118c943273272,842412084,842558513,909652534,741356337,876032056c909195313,808545328,808923185,943010360,859059500,892352309c829173813,909128496,909195316,942746677,825505331,808662835c925905260,825571381,741751090,892809265,858993976,929837622c926363705,926036528,808991020,825700920,829175865,875704377c859320885,942746680,959590712,842281266,859059564,808662324c942420532,942814770,959590710,926234732,926364727,824979766c925905200,892483632,875916344,808924467,741356853,808661041c825766966,829175094,875967288,859255601,842542128,825307957c1815361074,842412600,842085944,808987704,909194295,1815688755c808529969,842543159,892090421,926233396,808793392,858796396c942945840,741684785,909326385,926101812,946614323,959525938c909455411,942684204,875968052,946614328,859125808,942944308c825241900,942683952,1815622962,892548149,892678199,808528944c875966515,892743992,909652332,808924985,741750839,825242677c808465973,926444596,959657525,741617713,925907255,909389879c943287348,926038064,741882161,842021169,942814516,829175859c909194041,959918898,808528944,909653303,926497078,925905260c825571381,741552435,858797109,825833013,808545331,926036788c909325110,825700652,925905205,1815623731,842348593,842347065c824981041,875575097,926300471,875916343,875704368,741422137c892809265,909325624,929247795,909586489,858863417,808991020c825700920,824981561,875704377,859320885,942746680,959590712c842281266,859059500,808662324,942420532,942814770,959590710c926234723,842609719,824981305,925905200,892483632,875899960c808924467,741356853,808661041,825766966,824980790,875967288c859255601,842542128,825307957,1664366130,842412600,858863160c808987700,925971511,741683257,808529969,842543159,892090421c926233396,808793392,858796332,942945840,741684785,909326385c926101812,828583987,943011632,959590709,808528950,892876087c909194033,809056044,808597303,959199537,842543160,943272247c809054508,842347570,741880632,825767985,825375026,895693364c892613428,842281011,909260844,825636914,942420019,876033845c909129015,825241900,942683952,741881138,892548149,892678199c808528944,875966515,892743992,859320675,858862646,741356343c909718841,909127734,876096564,943206450,741357620,892548917c825440567,959523891,892744504,926299449,959852844,842151478c1664627505,875837237,825438517,875899955,875835444,741552180c943273272,909455412,892873776,808728633,741946933,859058225c859191090,824980788,825569591,942880560,942760760,842609205c909193781,825831724,825571641,741421620,842281528,875836976c876096567,943206450,741357620,926103349,842609975,959523891c892744504,926299449,959852899,842151478,741880625,875837237c825438517,875899955,875835444,741552180,825373752,808595509c876096568,943206450,741357620,892548917,825440567,959931190c926364722,741421874,943077425,909129529,824980529,909717816c892351795,808528952,842477617,959592245,859189548,875837236c741356857,808662833,825702193,828583988,825767479,842151480c959523894,825243443,926364208,808923436,859191345,741619767c875837237,875900981,942746675,926102582,942946614,892875052c859387698,1664628022,842348849,808531766,824981048,942747703c876165430,925969456,926495024,892876344,959657260,959984177c824979763,808727865,875771700,959523896,959721522,943010869c858796387,926101553,741816631,942748727,859386680,808528952c859190839,808859447,925905196,942880310,741421104,925907255c942944311,943270963,926038064,1664629041,876099121,875902265c824981049,926364720,960051508,925969462,909522996,808597553c859386156,859321910,741356592,959854641,808597553,942421813c842216498,875771191,942684259,875968052,892088376,943010615c808465719,943272236,959788595,741815861,825767985,808597297c824981042,808662329,943208246,808528951,875966515,926234167c825505635,959658040,942422067,892876848,909130039,875573548c909586995,741749555,942946097,942749238,824979506,909521721c875574072,942746672,942750006,926232626,925907043,858797365c942422065,808793394,876099639,825241900,942683952,741881138c942946097,942749238,824981296,892875064,942747954,808528949c842477617,858994485,859386211,825307699,741554225,825243441c926103096,824980536,942747703,876165430,842542128,825635129c741618485,875639602,942748471,912470060,909325621,925905452c825832503,959523890,875967288,942945843,859189548,892547636c741620017,926101554,842086198,824979512,926103095,808988723c892429104,925906489,808858681,942684204,892614196,942421040c825702706,942813488,959657260,875704625,824981305,960049465c859190576,808594485,859255605,842477873,825505891,926167089c942420276,909391920,959854901,959461676,926103857,892088887c825309491,842478641,943206700,960050486,741423415,859058744c875902770,859136816,842084665,741816628,842348337,892810548c925643832,875771188,859387449,959461676,942881073,824981043c942944568,875705651,808987704,926234680,1664495673,959787577c892614966,909192246,858928182,892547124,942684204,926431289c959197490,909718834,909456441,825505580,825702452,942421301c943274032,825374520,943011939,825635385,925644850,942944564c825635127,892483628,825373746,824981045,858927159,960050487c959523889,892744504,875902265,842608940,875770416,1664629042c892548149,892679985,942746673,808727093,842413363,825766188c943274041,741685561,808663089,875574841,824980792,842608953c909455669,808528945,808923185,943010360,909652323,808925496c741617974,959526961,808792886,824981557,925905200,842478898c875899961,808924467,741356853,808661041,825766966,824980790c859320632,909456946,892887858,892678713,741488432,925907255c842149943,943270966,926038064,741882161,842021169,942814516c824981555,959526969,859059509,876096568,892877104,1664563510c875705400,926431031,808528946,808923185,943010360,825700652c925905205,741685043,808925489,959852593,824979769,926364720c926496820,942746674,926429752,942945593,859059555,875966775c824981812,825505846,926431024,959523897,959656757,926366001c943206700,825439285,741552697,808661041,808531252,892089652c842086707,909523000,909652323,859256632,741947705,926299697c925972789,824979513,808925240,909653808,959523888,876098609c892745014,943142188,959591728,841758006,960049456,943141937c808608564,909455410,808597045,892940588,825701938,741357872c858862647,960049461,842542135,825701173,741751094,858862647c926233909,959917108,959854384,1664627255,842545457,825700408c824980016,842281782,959526195,808594484,926299955,808989233c942683180,808464953,892811308,859058231,942421815,959920176c875967282,959592547,909457201,942420016,842479664,909587256c825438764,959919668,741354550,859125046,825371702,875706678c828585521,909326393,875967284,909192248,858928179,876163381c858796588,825701943,741357618,859191089,942682935,824979504c808859957,909392183,808987696,875967544,1664364597,926495288c842084401,859122744,842084665,741618999,959527217,909455417c841758003,926102832,925970739,876096562,875573553,741422135c876097592,909718838,809067321,859386169,741488439,825832245c926167345,942746674,959788600,825833273,875706412,892809779c892088372,825309491,875902770,892809516,926233650,1664366645c859124791,959854900,809053235,859386169,741749560,875640881c842347320,942422068,943274032,825374520,942684204,959984181c824980532,808792376,808728377,809001776,926234680,741748793c859124280,959852855,942746678,959460657,943272759,959461676c926103857,942420535,925972786,942684211,942684204,875968052c962801720,943075892,842085426,808923436,892810034,741488436c859322673,892941622,824980533,842019385,959591475,875899960c925971763,741422389,842348593,892547124,828584502,943272248c960051257,942746677,909717555,892875824,825831724,825569849c741422645,808529969,842543159,824981557,959985208,825634871c942746676,859191601,943009845,825241955,892483376,741945911c892548149,892678199,808528944,875966515,892743992,909652268c808924985,741750839,959854385,926167348,892089909,825701172c842347574,859256163,875639864,824981813,909326393,909457717c909192247,842413625,942879026,876033324,858862900,824980273c808794166,959657266,925969458,892483638,842478643,875836771c943274292,892089649,876098359,959788081,842610476,842479412c824979763,959985208,825634871,942746676,859191601,943009845c825241900,892483376,1664692791,875771441,959722551,824979509c825242423,875640631,925969456,942749750,909259318,859386156c808529975,741816114,825243441,926103096,892089400,892613687c859059504,909652323,909587252,741880889,842348593,909326647c824981557,909260089,942682423,925969462,909652272,808728889c808923436,943143217,741685302,825832245,859387954,959537969c875574325,942945079,842608940,892941360,741881140,825438257c926364464,942421817,842479664,842283063,892811308,960051512c824980021,909522736,876033843,842556212,959984182,741355570c808529969,842543159,824981557,842216249,942747953,925969459c909652272,876099379,808923436,959854641,741356601,875901496c943273266,858874674,909390645,741552946,825306160,892874804c943207984,875835692,842215990,741945399,859125805,942683189c824980534,842413108,842150451,825058100,875967027,875968564c875637808,858928692,942683954,842084652,909588785,741356083c909390897,926036786,824981808,892744500,842086708,875637808c858928692,926299954,875770211,825701174,741619765,909390897c926036786,757871157,909129779,942682931,875637816,858928692c875968050,875704620,892352567,824980532,842413108,808923699c825058103,909324601,808595765,875637808,858928692,909522738c909653804,808596276,824979504,842413108,808923699,825044023c926429240,808858425,875637808,858928692,909522738,859058531c858797107,741488947,909390897,842150706,824980021,959656500c808597046,875637816,858928692,959461170,858860844,842150708c909457461,875835692,842215990,1664431671,892744749,926365237c824980532,842413108,808923699,842148920,808464944,741357113c909390897,926036786,757871926,892482869,892680505,875637810c858928692,892745522,909652323,825308729,741879856,909390897c926036786,757872944,825372722,892613942,824981554,842413108c808923699,892415033,909455664,842217520,875835692,842215990c1664692279,842281265,943141945,824979508,842413108,808923699c909192249,825571376,876098869,875835692,842215990,741815863c942682669,859191096,741488947,909390897,926036786,845362486c909522992,875705910,875637808,858928692,892745522,859191596c858862646,824980532,842413108,875835955,875637810,959657527c942682165,875835692,842215990,1664497207,876032301,909588791c741488945,909390897,926036786,824980790,909324341,943273781c875637812,858928692,959461170,959851820,808857650,824981041c842413108,892809779,892429105,892810544,909324597,875835692c842215990,741945399,925906225,842151224,824981560,842413108c808923699,892415033,876165424,808727609,875835692,842215990c1664692279,892547377,943140918,824981552,842413108,808923699c859057208,925905462,741749046,909390897,926036786,757871926c825767732,892743733,875637814,858928692,875968050,892415331c842608691,741751088,909390897,926036786,757871926,942881073c808923448,824980530,842413108,909586995,825044021,959657521c909326641,875637808,858928692,909522738,825241955,892416569c741488440,909390897,926036786,824981046,892483639,741488951c909390897,926036786,757872182,842217777,892678709,824981558c842413108,808923699,959537977,842152246,942815029,875835692c842215990,741945399,876165170,926496304,875637814,858928692c892745522,875638060,909586998,808596787,875835692,842215990c1664497207,842412082,959984693,824980025,842413108,892809779c841821234,859059249,842610483,875637808,858928692,926299954c892415276,842413878,808595761,875835692,842215990,1664431671c909652269,959525683,741487925,909390897,926036786,824981808c842544694,825504824,875637814,858928692,909129522,943074604c925972534,741357618,909390897,926036786,761476406,842150194c943141171,824980530,842413108,892809779,825044018,959919928c825637177,875637814,858928692,909522738,959459628,909457721c741618226,909390897,926036786,761476918,842217521,942682425c824981556,842413108,808923699,825044025,858992951,942748471c875637812,858928692,959461170,943206700,842281523,741751092c909390897,926036786,761476662,808989745,859387957,824980017c842413108,909521459,959523890,859191609,842216500,875835692c842215990,741945399,808858669,942944819,824980534,842413108c909586995,825058103,859060277,858994745,875637814,858928692c959461170,842083628,859255858,943077174,875835692,842215990c741945399,858994481,825637170,824981554,842413108,808923699c825058105,876099120,876165177,875637812,858928692,959461170c808464940,825440049,741619765,909390897,926036786,757872944c943207993,842150968,875637812,858928692,959461170,959656291c926233907,741617717,909390897,842150706,824980021,825373238c925906740,875637810,858928692,892745522,909456684,942881079c824981045,842413108,909586995,859136823,859256628,824981047c842413108,909586995,825044023,909520944,909718067,875637808c858928692,909522738,808594732,909325617,842477619,875835692c842215990,1664497207,909326129,942748724,824981045,842413108c909586995,841821237,825242673,825635636,875637814,858928692c892745522,876163628,943273014,824981045,842413108,808923699c942760756,942683441,909455413,875835692,842215990,741945399c842348593,926102328,824980025,842413108,808923699,825044025c942814260,926232628,875637814,858928692,858797874,825570403c842412857,824981045,842413108,909586995,808594485,942748467c875968568,875835692,842215990,741684791,858796849,960050995c824981558,842413108,909586995,841835317,926036528,808530736c875637812,858928692,892745522,825306412,842608690,875837239c875835692,842215990,741552183,842085421,858798384,824981558c842413108,892809779,942498609,942879545,842348342,875835692c842215990,741945399,808596785,842347316,875637808,858928692c875575090,942880556,892811569,824980528,842413108,808923699c825058100,808923703,926299184,875637810,858928692,858797874c825831724,825570867,741355570,909390897,926036786,757871926c842019895,892744761,875637814,858928692,858797874,808791395c925906489,741749561,909390897,926036786,757871408,892613944c875837752,875637808,858928692,858797874,858928940,876032309c824979508,842413108,808923699,942498615,858862386,808857906c875835692,842215990,741945399,808794161,909521719,824979508c842413108,909586995,959786037,825832757,741881393,909390897c926036786,828585782,959722808,876163123,875637812,858928692c959461170,926297388,825439030,741356085,909390897,926036786c757872944,943207733,808464697,875637816,858928692,959461170c859057507,925905462,741749046,909390897,926036786,824981808c808924472,959461426,875637814,858928692,959461170,892875052c892481849,741880882,909390897,926036786,761477424,858796339c959723575,875637814,858928692,959461170,909652268,842150449c741355572,909390897,926036786,824981808,858994232,892680497c875637810,858928692,959461170,909652323,909194293,741617719c909390897,926036786,824981808,892810808,892875569,875637814c858928692,959461170,825569580,909389874,741488949,909390897c926036786,761477424,875901490,876098356,875637808,858928692c959461170,825569580,859058484,741618743,909390897,926036786c757872944,875769905,892613689,824980017,842413108,909586995c875389750,942683445,876099889,875835692,842215990,741619254c875836205,892418105,824980528,842413108,808923699,825044019c825439286,959789105,875637810,858928692,926299954,825307747c909258806,741881395,909390897,926036786,875312950,859060529c741356592,909390897,926036786,824979505,942682416,909260594c875637812,858928692,875575090,892415331,808858160,942683193c875835692,842215990,741750327,943272753,858796088,824980536c842413108,909586995,875637814,858797876,808990772,875835692c842215990,1664497207,842543665,876097588,824981556,842413108c909586995,908930102,842609972,909195314,875835692,842215990c741684791,825833780,925970994,875637814,858928692,842348338c825568611,842020915,741356594,909390897,926036786,875312950c875836472,842084658,875835692,842215990,741814327,892547373c859190834,741356592,909390897,926036786,912470832,825307189c741486903,909390897,926036786,757870641,892941873,859255861c824980025,842413108,909586995,926100535,825504564,741487414c909390897,926036786,828585526,959788596,875706672,875637816c858928692,842348338,858927660,909521971,824981560,842413108c825700915,909192240,925905460,909193264,875835692,842215990c1664497207,875967538,909325617,875637808,858928692,808531762c925969708,926299192,842347318,875835692,842215990,741815863c876032301,909325872,741357105,909390897,926036786,761476918c943011633,959526452,824980021,842413108,909586995,825830454c859189552,741881401,909390897,926036786,841758262,825571380c842085682,875835692,842215990,1664102711,959852593,892810293c824979506,842413108,909586995,825044022,875968825,808925240c875637812,858928692,926299954,808530220,808792372,741880373c909390897,926036786,828584501,842347574,876033329,875637812c858928692,942814514,858860844,842348080,909719093,875835692c842215990,741750327,943273009,825569588,824980528,842413108c909586995,892166965,943271990,808857912,875835692,842215990c741815863,842414130,875704630,875637816,858928692,808531762c943206956,876098867,824979504,842413108,825700915,959603504c892679216,741487925,909390897,926036786,841756721,892678713c875575090,875835692,842215990,741355831,909392178,892877108c875637814,858928692,808531762,909718115,808924215,824981552c842413108,825700915,959589424,875837496,741357105,909390897c926036786,858533937,876163120,842085169,875835692,842215990c1664102711,842346797,808990003,741880377,909390897,909259570c757871158,808464690,926366002,824981554,842413108,909586995c875375670,825833778,808857910,875835692,842215990,1664366135c926494769,809055544,824980023,842413108,909586995,942484534c825438263,808988728,875835692,842215990,741553203,825833528c875835961,875637816,858928692,959852850,858796899,876098352c824980534,842413108,825700915,808660016,892547381,741749046c909390897,926036786,824979505,909194807,943077168,875637808c858928692,909522738,859321187,943208247,824981041,842413108c825700915,925707312,959984695,875968055,875835692,842215990c741750327,959788077,842413874,824981560,842413108,842347059c825058104,859388215,825505333,875637814,858928692,842348338c909192492,892483896,909326645,875835692,842215990,741750327c875575341,926364978,824980025,842413108,808923699,825516851c926429492,741356085,909390897,926036786,925642801,926101554c842086193,875835692,842215990,741750327,959592497,825570871c824979506,842413108,909586995,825582390,842020915,741356594c909390897,926036786,892088369,926364723,808859443,875835692c842215990,741355831,926233909,942814516,875637808,858928692c808531762,909587811,943075639,824979504,842413108,825700915c892742704,875639346,741488434,909390897,926036786,892089910c943077177,808596280,875835692,842215990,1664102711,926497077c926168376,875637810,858928692,808531762,926103084,842281781c824981552,842413108,825700915,892742704,892351800,741880375c909390897,926036786,828583985,842348343,909195571,875637816c858928692,842348338,943207980,875835705,824980019,842413108c825700915,909716528,842217785,741355576,909390897,926036786c761475637,959787057,925972016,824979510,842413108,808923699c825699379,858927929,741749553,909390897,926036786,824979505c842412341,959983668,875637814,858928692,959461170,842083683c942750009,875968053,875835692,842215990,741684791,859123768c909325872,875637816,858928692,808531762,825765164,876164659c741750585,909390897,926036786,946026038,808988728,808728627c875835692,842215990,741355831,842610741,825702713,875637810c858928692,842348338,808925484,858863673,824981047,842413108c825700915,808543024,825832757,842215478,875835692,842215990c741355831,909586737,842149941,824980023,842413108,825700915c842083376,892745528,942814001,875835692,842215990,1664102711c942748465,808465968,824980019,842413108,825700915,808528944c842609201,909194292,875835692,842215990,741487927,875966765c842085175,741751096,909390897,909259570,828585520,876098611c859256886,875637814,858928692,808531762,925905196,926431286c741487925,909390897,909259570,757871413,959723057,808464692c824981556,842413108,909586995,875651893,808793395,875836720c875835692,842215990,741355831,942748977,808989491,824981556c842413108,808923699,842083385,875837489,842085173,875835692c842215990,1664234807,892678712,960050741,842607666,892941366c741487928,959787577,859254839,825830450,808857651,741619254c959722040,842018872,926428213,825505333,1664561969,892678712c892417584,808987702,892941624,741750071,825831992,842216503c876031027,875640881,741487155,859124280,959854384,959982647c825439282,1664626740,959722040,808988984,892939320,859322681c741487161,960050489,875837489,876096564,859320370,741357619c892418097,959657521,942421045,859059506,875640120,842283107c825242929,942422072,892941620,842151986,825505580,959591733c959199284,825766452,892614451,909261100,858862896,942421815c943273010,926431024,909261155,909654322,942421047,892547641c808727345,842283052,858994736,824979768,825569592,892941110c842607668,858993206,741685555,859124280,926495287,909665074c808662834,741487925,892417079,959853109,876162100,842544690c741553974,942814265,858862649,842542130,808991028,741552688c960050489,859058226,809001779,825439544,741487920,859124280c909194800,942746675,909194545,842478644,959461676,808728881c959198771,926496050,842217264,959920172,875966517,929247288c942944564,859387448,892483628,825570102,959197490,892940852c909522489,875706412,942749753,942420529,960051253,959854899c959461676,909392177,946025520,808662322,959852854,825766188c909456693,741946417,825831481,825243954,926428211,959657525c741619760,842414392,859386424,876031030,959920177,1664366136c926429240,909324857,842542137,808793653,741421874,959722040c875573560,808987700,943011896,741945913,926429240,808923961c842542136,909128501,1664169521,892418097,842282545,942421041c959920181,875770168,892483884,925906745,959197747,859322674c808990775,825505580,842217526,942422324,909194807,926364467c959789155,825243442,942420537,943273010,926364208,942684204c842019637,959198770,825242420,842610225,842283052,858994736c824979512,842346808,926364729,876176177,859255347,741554231c875706680,859320632,842607670,942880825,741554483,875639863c909195064,842607665,959591478,741684279,809054264,942683184c842556208,825768244,741618997,842216505,875704887,809053235c959590713,741749560,943207736,959787062,942746678,959722801c892481841,842283308,842215736,962801716,808531506,875575345c959592748,859321144,925643065,942944564,825635127,808859948c960050224,959199542,926103090,875966521,875706412,892418105c946024758,959789104,808595510,859060524,909193520,942420537c859190583,842086455,825766188,959787829,741356597,825832760c859124786,959982645,842085938,1664626745,943272505,858863667c876031029,859321905,741946418,842609976,892876085,876162103c809054259,741880631,959722040,926036024,808987698,876164920c1664366129,926429240,808923961,926428216,926103093,741945400c892418097,942683699,959198514,959658288,875770160,942684204c858929463,942421046,942814777,859059251,825438819,892679732c741354546,859125046,825371702,842610994,824979504,909326393c875967284,909192248,858928179,876163381,858796643,825701943c741357618,859191089,942682935,824979504,808859957,909392183c808987696,875967544,741617717,926495288,842084401,859122744c858861881,1664628535,959527217,909455417,841758003,926102832c925970739,876096562,875573553,741422135,876097592,909718838c809053241,859386169,741488439,825832245,926167345,942760754c959788600,825833273,875706412,892809779,892088372,825309491c943142707,892809516,926233650,741619765,859124791,959854900c809053235,859386169,1664496440,875640881,842347320,942422068c943274032,825374520,892483628,909195059,841758265,875966768c960049970,942746672,909325619,808661557,942684204,825766455c946024498,926167604,943077431,959592492,942880561,942421553c892876848,875903289,842283052,943142708,824981558,876097847c858994489,942746678,892875825,925972784,942684259,959919416c942421552,925972786,876099378,942684204,875968052,959197240c959527216,842479411,892875052,808923955,741749044,842281009c892417076,828585015,842216249,959525169,942746678,909390384c942684469,909652268,909259321,741685296,859126065,959525431c824979766,808465200,942683957,959523889,909128501,876032566c809056099,909522999,959197494,842543160,943272247,859320620c909193782,741750321,892549425,892614199,959199033,842543160c943272247,809054508,842347570,1664627512,825767985,825375026c892088884,892613428,842281011,892940588,926103346,741684534c842019893,875901234,808528948,926036788,808727350,808991020c942879288,828586038,842412856,909194801,959523894,909587763c926496052,808991020,825700920,824981561,875705655,943011637c909192244,943207475,909456439,892875052,959656242,1664497464c875771441,842347314,824980021,875704376,926233142,926231606c909324344,741685298,875968049,959657783,824979506,925970487c875574835,808594487,926299955,925905205,876033379,809055284c824981552,909260089,959459639,925969456,808530480,942748217c909652268,858928952,741356083,926299697,942815541,942421042c859058489,875574326,825505635,892679475,942420535,825571632c876099889,842283308,875706422,925643313,909586489,842086201c943272236,925906994,741486641,875771441,825570098,845362233c909587248,942813495,808725552,808597816,942746672,909194545c959656501,825505580,808464950,841758002,808793905,808203826c892679779,841758259,875639350,875637812,925970739,943075637c825307692,942946611,741880887,1664101424,825767731,842478132c908865580,909325621,825635628,926430519,959523890,875967288c942945843,859189548,892547636,1664366897,926101554,842086198c824979512,926103095,808988723,892415024,925906489,808858681c942684204,892614196,942421040,825702706,942813488,959657260c808661297,828584241,960049465,859190576,808594485,859255605c842477873,825505836,926167089,942420276,909391920,959854901c959461676,926103857,892088887,825309491,842478641,943206755c960050486,741423415,859058744,875902770,859122736,858861881c741421360,808661041,909260851,959199544,943075892,842019890c959657260,875639089,828584503,875705655,943011637,808528948c959983672,858861620,942682412,825440304,741552944,926496305c926169395,942421811,825439538,825504561,959461676,926103857c828584503,942684208,875573811,876096568,926234417,741552946c876097592,909718838,808528953,808923185,926497076,892940588c942683955,741488182,825243441,909718325,828586041,959985207c875772208,808594484,926299955,842414132,876033324,809055284c824980528,825372727,943273778,808528945,926036788,842019894c825700652,925905205,1664628787,808925489,959852593,824979769c926364720,926496820,925969458,808531249,943207223,892875052c892483890,741749042,892548657,959525681,942421302,808859440c942814264,825241955,942683952,741881138,892548149,892678199c808528944,875966515,892743992,859320620,858862646,741356343c808465461,892351283,808987702,892482872,1664235320,892548917c825504568,959523894,892744504,926299449,959852844,842151478c741880625,875837237,825438517,875899955,875835444,741552180c876032056,926430513,959931186,959854384,741751094,942684217c959526706,959523896,892613168,942880818,859386156,858928689c741357879,943274289,942879030,824981303,875705655,875771957c808543029,892876087,909718065,875573548,909586995,741749555c892417841,859254833,824981560,959591736,825374002,959523894c892942641,825373745,925905196,875968565,1664563254,825242677c892941621,808528948,926036788,926102326,825700652,925905205c741881907,842348593,842347065,824981041,960049465,842281269c808528945,909653303,926430772,808727907,959788337,824980789c842216496,858994231,925969463,808531249,943207223,892875052c892483890,741749042,942749489,808859185,892090167,959459380c842609976,925905251,842348597,741879862,859058225,859191090c824979508,825569591,942880560,942746680,842609205,909193781c926495020,959919152,741816118,808465461,876164146,809001777c925971511,741879860,808529969,842543159,892090421,926233396c808793392,858796332,942945840,741684785,909326385,926101812c824979507,909391926,926102323,809001782,808662071,741357106c959657781,808923192,959523892,892744504,926299449,959852844c842151478,741880625,875837237,825438517,808528947,909653303c859386165,808727907,942944816,925643064,926363705,909588273c808991020,825700920,824981561,875704377,859320885,925969464c892875574,808662577,909260844,825636914,895693368,959721524c942684209,892940588,926103346,741684534,859058225,859191090c824980025,825569591,942880560,942746680,842609205,909193781c825700652,909521208,1664562992,808465461,959789113,808987698c925971511,741356089,808529969,842543159,892090421,926233396c808793392,858796332,942945840,741684785,892548149,959722040c959537976,959789113,875967544,892809516,943010866,741684275c808728373,875705908,959917104,926364722,741421874,943077425c909129529,824980529,909717816,892351795,808543032,842477617c959592245,859189548,808596020,741488182,825243441,875704374c824980529,909326393,859191605,942746677,925970744,909258802c892940588,926298163,1664563256,808661041,909587510,925644597c892547380,808793657,942684204,959919416,824981040,842216496c858994231,943270966,858929200,741881400,876099121,875902265c828585529,926364720,960051508,943270966,858929200,741881400c892876849,959525684,824980274,808925240,876099376,842542133c960049202,741815605,875705401,842215986,825385778,875902263c741354549,859125046,909257782,875835698,859058476,892809521c741881393,858861874,926430265,811808820,841756716,909260337c808204344,892679724,841758259,875639350,875651892,925970739c943075637,825307692,942946611,741880887,741354544,842412338c741881910,892756784,741749557,825374258,824980532,825307956c909194551,825371704,876163889,942946104,808202284,909193827c943207986,908865580,909325621,842412588,741618737,825439281c825571121,841758774,959656241,876034100,741368632,825371696c943075894,741354552,859125046,909257782,875835698,859058531c892809521,741881393,858861874,926430265,808204340,841756716c909260337,808204344,892679779,841758259,875639350,875637812c925970739,943075637,825307692,942946611,741880887,1664101424c842412338,741881910,892742704,741749557,825374258,824980532c825307956,909194551,825371704,876163889,942946104,808202339c909193772,943207986,908865580,909325621,842412588,1664365617c825439281,825571121,841758774,959656241,876034100,741354552c825371696,943075894,1664101432,859125046,909257782,875835698c859058476,892809521,741881393,858861874,926430265,808204340c929247276,942683960,741749559,892742704,741749557,808466231c808466484,943272236,859059763,741880886,875771441,825570098c845362233,909587248,942813495,925969456,859255606,808466480c959787308,959918134,741357108,876097592,808793142,842542132c808531769,741880369,825832245,943141681,959537969,809056561c892548661,892351020,825440051,741488433,825308216,876033072c808987697,892744760,741946937,825831481,926364473,859122738c825307449,1664235316,909654065,926497077,942420281,842216498c808727863,959657260,926101809,824979768,858796848,943075896c842542137,959920436,741357876,892548917,959853624,959537969c875901493,842348338,859320620,808859952,741881908,909586481c909456953,942421561,808662578,808989235,925905196,909521207c741618481,943273272,808924724,808543029,809055799,909194288c859060268,875575344,824981049,825702192,842085942,892873785c892614713,741749300,926363697,926300464,824981558,959461424c892416305,959996722,808465459,741617969,842608697,876163638c876096567,959852595,741880882,926363697,842479922,942421808c808727353,876163889,942684204,825570870,946026296,876099893c875967542,925905196,926495287,741486642,875772216,926101552c808528944,808923185,926497076,892940588,942683955,741488182c825243441,909718325,828586041,959985207,875772208,808594484c926299955,842414132,876033324,809055284,824980528,825372727c943273778,808528945,926036788,842019894,825700652,925905205c1664628787,808925489,959852593,824979769,926364720,926496820c925969458,808531249,943207223,892875052,892483890,741749042c892548657,959525681,942421302,942879794,875836981,825241955c942683952,741881138,892548149,892678199,808528944,875966515c892743992,825766188,909259576,741488181,892548917,909127736c959523892,892744504,926299449,959852899,842151478,741880625c875837237,825438517,909192243,842020152,842609461,808727852c808661808,942421557,876033845,892351799,825241900,942683952c1664628018,892548149,892678199,808528944,875966515,892743992c859320620,858862646,741356343,808465461,892351283,876096566c859189299,741618739,808529969,842543159,895694901,926233396c808793392,858796332,942945840,741684785,909326385,926101812c892088371,858796084,909455411,925906988,859189556,824980536c925905200,892483632,875914040,808924467,741356853,808661041c825766966,824980790,875967288,859255601,925969456,892483638c842478643,875836716,943274292,942421297,808794416,842086712c825241955,942683952,741881138,892548149,892678199,808528944c875966515,892743992,859320620,858862646,741356343,858797109c859254838,876096566,859189299,1664365619,808529969,842543159c892090421,926233396,808793392,858796332,942945840,741684785c909326385,926101812,892088371,909324340,909326128,925906988c859189556,828585016,925905200,892483632,875899960,808924467c741356853,808661041,825766966,824980790,926496312,943140919c875899958,909455664,741617712,825504312,875770681,808543028c808923185,943010360,859059500,892352309,824979509,909128496c909195316,959523893,842544435,875770423,859256108,808662326c824980530,909326393,909457717,909206327,842413625,942879026c876033324,858862900,824980273,943011632,959526198,875899955c875704368,741881912,925907255,926363959,943270966,926038064c1664629041,842021169,942814516,824981555,909194041,959918898c808987696,825439287,741422133,892809265,842085688,925644345c909586489,858863417,808991020,825700920,828586041,875704377c859320885,925969464,892875574,808662577,859060524,909521463c892089401,892678196,875836215,875573548,909586995,741749555c892417841,859254833,828586040,959591736,825374002,959523894c926167095,926365241,909586732,875639865,741684791,926102581c892614193,842542130,909652534,741880369,859058225,859191090c828586035,825569591,942880560,942746680,842609205,909193781c926495020,959919152,741816118,842412600,942749240,842542137c909652534,741880369,892548917,825440567,959537973,892744504c926299449,959852844,842151478,741880625,875837237,825438517c909192243,842020152,842609461,925905196,825571381,741487925c808988729,925970488,808543031,808923185,943010360,859059500c892352309,824979509,909128496,909195316,942746677,825505331c808662835,892483628,842084659,942421046,842281529,942813488c809056099,909719095,959198777,842543160,943272247,809054508c842347570,741880632,825767985,825375026,892088884,892613428c842281011,909260844,825636914,895695154,926364471,875706677c943272236,959788595,741815861,909719089,825373238,892090419c892613687,858862385,875836716,875836464,892089136,959459380c876099380,808727907,808990772,824979504,842216496,858994231c925969462,808531249,943207223,892875052,892483890,741749042c808925489,909719348,942421815,942814770,959983926,909260899c825636914,892090674,926233399,892416825,943272236,959788595c741815861,909719089,825373238,892090419,892613687,858862385c943075628,892481589,1664235827,892809265,892417336,942420533c926494772,859387186,825241900,942683952,741881138,892548149c892678199,808528944,875966515,892743992,859320620,858862646c1664103223,892874808,943012153,959982644,808596530,741880369c925907255,959854902,943270966,926038064,741882161,842021169c942814516,824981555,909194041,959918898,808543024,909653303c926497078,925905196,825571381,741357365,876032056,842413617c808528949,808923185,943010360,859059500,892352309,824979509c909128496,909195316,942760757,926366006,909653808,808727852c875575600,892090422,909193268,909587760,875573548,909586995c741880627,892417841,859254833,824981560,959591736,825374002c959537974,926167095,926365241,808727852,959722032,892088628c909193268,808596272,875573548,909586995,741749555,892417841c859254833,824981560,959591736,825374002,959537974,926167095c926365241,909586732,875639865,741684791,926102581,892614193c875899954,959590448,741880882,859058225,859191090,824981043c825569591,942880560,942760760,842609205,909193781,926495020c959919152,741816118,808662072,808727350,842542133,909652534c741487409,892548917,825440567,959523895,892744504,926299449c959852899,842151478,741880625,875837237,825438517,875899955c875835444,741552180,842019893,875966777,875899960,943207472c741355568,859058225,859191090,828585523,825569591,942880560c942746680,842609205,909193781,926495020,959919152,741816118c808662072,808727350,876096565,859189299,741880883,892548917c825440567,959537975,892744504,926299449,959852844,842151478c741880625,875837237,825438517,909192243,842020152,842609461c925905196,825571381,741487925,959460408,858993207,808543032c808923185,943010360,859059500,892352309,824979509,909128496c909195316,942746677,825505331,808662835,959789356,892614965c942422066,842281529,942813488,809056099,909719095,959198777c842543160,943272247,809054508,842347570,741880632,825440561c926102070,824979513,943011632,960050742,808528951,892876087c892416817,925907043,825700660,824981555,925905200,892483632c875899960,808924467,741356853,808661041,825766966,824980790c926496312,943140919,875899958,809054256,1664628276,808465461c959591737,808528950,926036788,942879542,825700652,925905205c741881907,842348593,842347065,824981041,875575097,926300471c925969463,825506102,892745524,859059555,875966775,959197749c808792118,909457459,825241900,942683952,741881138,892548149c892678199,808528944,875966515,892743992,859320620,858862646c1664103223,909259833,808727096,808528944,892876087,842085169c859256108,859387701,925643569,926167609,825438775,909652268c808925496,741617974,959526961,808792886,828586037,925905200c842478898,909192249,842150963,842413616,808923436,842020401c741617972,859322673,909718838,824980787,825309240,842019383c959523894,909128501,926431287,858796387,926168624,741815606c909586481,926364470,824979507,842216496,858994231,925969462c909522996,808597553,859386156,859321910,741356592,959854641c808597553,828585781,959788848,926364984,876096564,926234417c741815351,876097592,909718838,808528953,808923185,943010360c876032300,825636408,741814328,942749745,825307701,828585272c925905200,859256114,959523891,825373491,859320625,808923436c859191345,741619767,825243441,960050744,925642804,926167348c909521716,842283052,909652022,862140217,943207472,741945910c892742704,741749557,959461682,876099895,943272236,859059763c741880886,875771441,825570098,845362233,909587248,942813495c925969456,859255606,808466480,959787308,959918134,741357108c876097592,808793142,842542132,808531769,741880369,825832245c859255089,959537972,809056561,892548661,892351020,825440051c741488433,825308216,876033072,808987697,892744760,741946937c825831481,926364473,859122738,825307449,1664235316,909654065c926497077,942420281,842216498,808727863,959657260,925970737c824980531,858796848,943075896,959982649,825570098,741487157c825767985,808727857,828585529,842019632,825701685,909192243c892875574,909130037,909588524,875770422,942421042,842413623c808990259,959461676,926103857,824980023,859257142,859255865c842556214,825701173,741815607,875968049,875704369,942421045c808727353,808728112,859387948,942682164,959198777,959527216c842479411,825505836,926299447,946024498,909391920,959854901c825241900,875575088,741816633,859126065,909652023,824980022c892416055,959854899,925969464,809056310,875836217,858796588c876033591,1664235064,875837237,808466740,925969460,842084912c825768247,875573548,909586995,741486644,892417841,859254833c824981560,825243449,960050736,808528945,876033844,842479928c825700707,925905205,741881907,842348593,842347065,824981041c825570102,909717811,808987701,942683703,741880372,808529969c842543159,892090421,926233396,808793392,858796387,942945840c741684785,959854641,925906743,942421560,808794416,875968824c926234668,892875831,824980017,925905200,892483632,875899960c808924467,1664103733,808661041,825766966,824980790,875967288c859255601,925969456,892483638,842478643,875836716,943274292c942421297,942814770,942813494,825241900,942683952,1664628018c892548149,892678199,808528944,875966515,892743992,859320620c858862646,741356343,892809265,842085688,892089913,926233399c842085177,943272236,959788595,1664562741,909719089,825373238c892090419,892613687,858862385,875836716,875836464,942420784c942814770,942813494,809056044,909719095,959198777,842543160c943272247,809054563,842347570,741880632,825440561,926102070c942420025,859060016,825505073,808727852,825505329,824981554c842216496,858994231,925969462,808531249,943207223,892875107c892483890,741749042,808925489,909719348,892090167,842018868c825506100,942684204,959723060,925643061,909586489,909719097c808991020,825700920,828586041,875704377,859320885,959523896c842412339,809056051,960049452,858863160,741816120,842348337c859321652,959198516,892875826,842347318,859256108,875771957c929247281,926167609,825438775,909652268,808925496,741617974c959526961,808792886,824981557,925905200,842478898,909192249c842150963,842413616,808923436,842020401,1664364852,859322673c909718838,824980787,825309240,842019383,959523894,909128501l926431287,858796332l926168624,741815606l909259833,808727096l808528946,859190839l875837239,875573603l909586995,741946163l942684217,909652786l909192248,892941368l909718581,875573548l959723319,741751097l942684217,909652786c942746680,859059512,858929457,943206755,925904951,741684280c943207224,926365239,960048179,959918135,808204341,892679724c959198771,842347575,1664234288,859322673,909325366,824981556c842281782,959526195,808594484,926299955,808989233,909586732c808662835,741355576,909718833,876164912,942420022,909391920c875574580,959592547,825241911,892090418,825309491,808923699c825831724,892352825,741684022,859123762,825307959,942420535c808530228,825505588,942684204,959788596,962804022,959527216c842479411,959657260,875639089,824980023,892745784,959920441c842542129,926036788,741356597,825832245,926036785,808528944c942878771,959985202,942684259,943141431,824980020,825309240c959460405,808528950,892481587,858863413,825766188,808794164c741356856,943206456,809056053,942746678,875771187,842610998c909521251,926102068,741749046,926363697,959984947,942420529c909128500,808530488,959461676,942814770,959198777,959527216c842479411,859060268,876033584,828583988,959854384,892679473c842542135,858796854,741554226,892941625,892679225,808528945c809055799,909194288,825505836,842478903,942421299,909391920c959854901,859320675,942945077,741355576,875968049,909653555c824981560,859256624,825833525,876096562,943075379,741552695c942814265,909652536,809053236,859386169,1664235319,909522744c926429490,808528946,825833015,926233909,909260844,842215475c942421304,808793394,892942391,925905196,808466742,741749044c925971512,876033845,809001784,892744760,741946937,892549169c859386931,959197745,959527216,842479411,892614700,808531257c942421042,909391920,959854901,959461676,926103857,895693367c892352311,909195318,808991020,825700920,824981561,926496312c959983927,925969457,808792120,825307192,859386156,892417590c741423415,825243441,926363702,828585529,926430775,909654325c926231609,842152247,741356084,859322673,892941622,824981302c960049465,959591216,909192240,959722547,825243959,943272236c959788595,1664430902,909719089,825373238,892090419,892613687c858862385,859059500,926103353,925642805,909586489,960050745c808991020,825700920,824981561,875704377,859320885,942760760c959590712,842281266,859059500,808662324,824980020,959722295c942944310,892873784,875968311,741881401,876097592,926299190c808528946,808923185,943010360,859059555,892352309,824979509c909128496,909195316,942746677,926366006,909653808,808923436c842150705,741487928,842348849,842611001,892089143,842018868c942815033,859256163,875771957,824981808,909326393,909457717c909192247,842413625,942879026,876033324,858862900,824980273c808794166,959657266,925969458,892483638,842478643,875836771c943274292,942421297,959525938,825308724,809056044,926496311c959197745,842543160,943272247,809054508,842347570,741880632c825767985,825375026,895693364,892613428,842281011,859255084c808859956,741881908,808988729,825636409,808987702,892482872c741685048,859058225,859191090,824981043,825569591,942880560c942760760,842609205,909193781,825831724,825571641,741421620c909391665,858993977,824981298,909194551,892745520,808987699c959527224,741750065,876097592,926299190,808543026,808923185c943010360,859059500,892352309,824979509,909128496,909195316c942746677,825505331,808662835,909586732,859124280,741488436c875836469,825768249,809001781,942683449,741486905,808529969c842543159,892090421,926233396,808793392,858796332,942945840c741684785,909326385,926101812,892088371,858796084,909455411c909260899,825636914,824981554,925905200,892483632,875899960c808924467,741356853,808661041,825766966,824980790,875967288c859255601,875899952,858992688,1664496944,876032056,842085937c808528952,808923185,943010360,859059500,892352309,824979509c909128496,909195316,942746677,825505331,808662835,808727852c842412596,946025015,942814770,942813494,825241900,942683952c741881138,892548149,892678199,808528944,875966515,892743992c859320620,858862646,741356343,875574325,926037554,809001778c909194295,741880369,808529969,842543159,892090421,926233396c808793392,858796332,942945840,741684785,909326385,926101812c892088371,959721524,942684209,925905251,859125813,741356081c859058225,859191090,824981555,825569591,942880560,942746680c842609205,909193781,926495020,959919152,741816118,926102585c808924722,875914033,926233904,741618739,925907255,959721527c943270966,926038064,741882161,842021169,942814516,824981555c909194041,959918898,808528944,909653303,926497078,808860003c942878773,892089654,876098359,842217017,943272236,959788595c741815861,909719089,825373238,892090419,892613687,858862385c875836716,875836464,895693616,842018868,942944825,808727852l842609200,925644852l926363705,942682161l808991020,825700920l824981561,875704377l859320885,959523896l842412339,809056051l925907043,892416820l959197492,943075892l808465458,925906988l943010100,824981045l925905200,892483632c875899960,808924467,741356853,808661041,825766966,828585270c926496312,943140919,875899958,909455664,741617712,858797109c842610229,808528952,926036788,959656758,825700652,925905205c741881907,842348593,842347065,828585521,875575097,926300471c875899959,875704368,741422137,875574325,909390386,808528948c926036788,909325110,825700652,925905205,741881907,842348593c842347065,828585521,875575097,926300471,875899959,875704368c741422137,943206456,809056053,926231606,959919411,741486899c859322673,892941622,824981302,909523254,858862130,926245688c825570356,741552435,892876337,859124272,824980025,943011632c892678453,892873778,959723319,741553461,808529969,842543159c892090421,926233396,808793392,858796387,942945840,741684785c909326385,926101812,959197235,926496050,808858932,959789356c959984181,925643321,909586489,909719097,808991020,825700920c828586041,875704377,859320885,959523896,842412339,809056051c925906988,892416820,942420276,825439538,875967025,859256108c892875063,824979510,909326393,909457717,909206327,842413625c942879026,876033324,858862900,824980273,808794166,959657266c808528946,892876087,942684209,926234668,926364727,824980022c925905200,892483632,875914040,808924467,741356853,808661041c825766966,824980790,875967288,859255601,875899952,875966768c741880369,825242677,926232630,808528950,926036788,909325110c825700707,925905205,741881907,842348593,842347065,824981041c875575097,926300471,875899959,875704368,741422137,892809265c942748984,824979508,842216496,858994231,925983544,808531249c943207223,892875052,892483890,741749042,959527217,875640121c942420274,808596530,926168118,892811308,876097591,925644852c926363705,875967536,808991075,825700920,824981561,875704377c859320885,959523896,842412339,809056051,925905196,909522997c741816633,892809265,808596792,942420536,825505584,942879031c825241955,942683952,741881138,892548149,892678199,808528944c875966515,892743992,859320620,858862646,741356343,892809265c842085688,824981049,943011632,842543413,808543029,926036788c959656758,825700652,925905205,741881907,842348593,842347065c824981041,960049465,842281269,876096561,859322672,741553718c808858169,959459380,959931190,808924976,741619252,942684217c959526706,959523896,892613168,942880818,859386156,858928689c741357879,892809265,959854136,942421817,909128500,926167859c859256163,859387701,824979506,909326393,909457717,909192247c842413625,942879026,876033324,858862900,892089137,875574324c858797108,959789100,892351544,895692854,943141687,909717556c943272236,959788595,741815861,909719089,825373238,892090419c892613687,858862385,943075628,892481589,741488947,892809265c892417336,946025013,876033845,925906231,825241900,942683952c741881138,892548149,892678199,808528944,875966515,892743992c859320620,858862646,741356343,892941625,842347577,842556216c842282037,741749555,925907255,959854902,943270966,926038064c741882161,842021169,942814516,824981555,909194041,959918898c808987696,825439287,1664169013,943207736,959853878,926231606c959723571,741487414,859322673,892941622,824981302,909523254c858862130,926231608,825570356,741552435,892876337,859124272c828584505,943011632,808988981,892873784,942946103,741685042c808529969,842543159,892090421,926233396,808793392,858796332c942945840,741684785,909326385,926101812,895692851,959590452c808464949,808727852,959527218,824980528,842216496,858994231c925969462,808531249,943207223,892875052,892483890,741749042c808925489,909719348,895694647,842018868,825506100,925905196c842348597,741487923,859058225,859191090,824979508,825569591c942880560,942746680,842609205,909193781,825831724,825571641c1664168500,842281528,875836976,809053239,942814009,741749044c925907255,909389879,943270964,926038064,741882161,842021169c942814516,824981555,909194041,959918898,808543024,909653303c926497078,925905196,842348597,741685557,876032056,892745521c808528945,808923185,943010360,859059500,892352309,824979509c909128496,909195316,942760757,825505331,808662835,925905196c825571381,741751090,892809265,858928440,824981299,842216496c875771447,925969457,808531249,943207223,892875052,892483890c1664495922,959527217,875640121,942420274,943271988,859190835c959789356,808465974,925643830,926363705,875967536,808991020c825700920,824981561,875704377,859320885,959537976,842412339c809056051,925905196,909522997,741816633,909522744,943142705c926231601,959919411,741486899,859322673,892941622,824981302c909523254,858862130,926245688,825570356,741552435,808727605c808727604,959982643,876163891,741488953,959657781,909194545c959523896,892744504,926299449,959852844,842151478,1664627505c875837237,825438517,909192243,842020152,842609461,925905196c825571381,741487925,926364984,842020916,808528944,808923185c943010360,859059500,892352309,828583989,909128496,909195316c942746677,825505331,808662835,892483628,943140917,942420535c909130037,875574066,809056044,909719095,824981049,942815289c808531760,959537970,809056561,809054771,859189548,926495796c741421113,859322673,909718838,824980787,942748984,859060023c959523892,842020403,875706166,808991020,825700920,828586041c909719096,808663345,925969460,858929462,825571382,876033324c858862900,942420273,943274032,825374520,959461420,959525173c824980536,925905200,892483632,925983544,909522996,925906993c825766188,825374008,741685297,808529969,926233143,824980275c842216249,942747953,925969459,909652272,876099379,808923436c959854641,1664103481,875967033,892941873,876031032,876099121c741945909,842608697,825307446,876162098,909586483,741684273c909127986,859125556,912470060,909325621,859386156,892745785c959523894,875967288,942945843,859189548,892547636,741620017c926101554,842086198,824979512,926103095,808988723,892429104c925906489,808858681,942684204,892614196,942421040,825702706c942813488,959657260,875639089,824981815,960049465,859190576c808594485,859255605,842477873,825505891,926167089,942420276c909391920,959854901,959461676,926103857,892088887,825309491c842478641,943206700,960050486,741423415,859058744,875902770c859136816,825307449,741947188,808661041,909260851,942422328c959789104,842543671,943206700,875901233,741751088,808661041c926233906,942420785,808662578,909260853,859060323,926038064c925644345,909325620,942815286,942684204,959919416,942421552c942880050,808988728,825505580,892679475,942421047,892876848c909130039,875573603,825504818,741356085,858994993,825307442c824981049,875704376,809055542,942746680,842152246,892874806c892940588,825374515,741422649,808661041,808924464,828584248c808662329,926037558,959917108,909653808,741422646,942684217c959526706,942746680,825374259,909521206,859386156,875968309c741816629,942684217,959526706,959537976,892613168,942880818c943272236,892680497,741880628,859387957,892614450,808528951c926036788,909325110,825700652,925905205,741881907,842348593c842347065,828585521,875575097,926300471,875899959,875704368c741422137,876032056,926430513,808528946,808923185,943010360c859059500,892352309,824979509,909128496,909195316,942760757c825505331,808662835,943075628,858994228,741750579,876032056c909258803,926231600,926430515,741881908,875706679,858928951c942746673,926496822,875640368,825766243,892548665,741881136c808529969,926233143,824981810,842281782,909520946,925969458c808857904,875639858,943272236,959788595,741684022,825767985c808597297,828585522,808662329,943208246,808528951,875966515c926234167,825505580,825569844,824981048,842216496,858994231c943270966,858929200,741881400,876099121,875902265,828585529c926364720,960051508,943270966,858929200,741881400,892876849c959525684,824980274,808925240,876099376,859384885,808727865c741946928,809054264,842347573,825385776,926168624,808202550c892679724,824981043,808859193,741355576,859322673,909325366c824981556,842281782,959526195,808608564,926299955,808989233c909586732,808662835,741355576,909718833,876164912,942420022c909391920,875574580,959592492,825241911,892090418,825309491c892548913,825831779,892352825,741684022,859123762,825307959c942420535,808530228,825505588,942684204,959788596,959199542c959527216,842479411,959657260,875639089,828584503,892745784c959920441,842542129,926036788,741356597,825832245,859255089c808528949,942878771,959985202,942684204,842479925,824980024c825309240,959460405,808543030,892481587,858863413,825766188c808794164,741356856,943206456,809056053,942746678,875771187c842610998,825505836,959853879,942420537,909391920,959854901c825505635,925907252,942421561,892876848,909130039,875573548c825504818,741356085,858994993,825307442,824981049,875704376c809055542,942746680,842152246,892874806,892940643,825374515c741422649,808661041,808924464,824979768,808662329,926037558c959917108,909653808,741422646,942684217,959526706,942746680c825374259,909521206,859386211,875968309,741816629,942684217c959526706,959523896,892613168,942880818,943272236,892680497c741880628,859387957,892614450,808528951,926036788,909325110c825700707,925905205,741881907,842348593,842347065,824981041c875575097,926300471,875899959,875704368,741422137,876032056c926430513,808528946,808923185,943010360,859059555,892352309c824979509,909128496,909195316,942746677,825505331,808662835c943075628,858994228,741750579,876032056,909258803,926231600c926430515,1664628788,875706679,858928951,942746673,926496822c875640368,825766188,892548665,741881136,808529969,926233143c824981810,842281782,909520946,925969458,808857904,875639858c943272291,959788595,741684022,825767985,808597297,824981042c808662329,943208246,808528951,875966515,926234167,825505580c825569844,942421560,892876848,909130039,875573603,909586995c741749555,942684217,909652786,909192248,892941368,909718581c875573548,959723319,741751097,942684217,909652786,942746680c859059512,858929457,943206755,925904951,741684280,875706168c808595763,825371701,926168624,808202805,892679724,824981043c875967545,1664235825,859322673,909325366,824981556,842281782c959526195,808594484,926299955,808989233,909586732,808662835c741355576,909718833,876164912,942420022,909391920,875574580c959592547,825241911,892090418,825309491,825833777,825831724c892352825,741684022,859123762,825307959,942420535,808530228c825505588,942684204,959788596,962804022,959527216,842479411c959657260,875639089,824980023,892745784,959920441,842542129c926036788,741356597,825832245,960049457,808528945,942878771c959985202,942684259,926234933,892089908,825309491,842478641c892809516,926233650,741619765,875704632,892680245,876096567c825571637,741751090,876097592,909718838,876045113,909521717c741880376,943206456,809056053,842542134,943207221,741357616c909586481,943274296,824980537,875705392,842346804,959523890c825373491,909717809,808989027,892744754,741879865,959854641c808858162,824980792,926102841,909717810,808528945,892350515c825765943,892940588,909520947,741619506,925907255,909522488c943285041,926038064,741882161,909326385,825635122,824981046c926233401,959788086,943270967,926038064,741882161,842021169c942814516,824981555,959526969,859059509,943022904,926036793c741815604,859058225,859191090,824981043,825569591,942880560c942746680,842609205,909193781,926495020,959919152,741816118c808465461,876164146,809001777,892417079,741488440,808529969c842543159,892090421,926233396,808793392,858796332,942945840c741684785,909326385,926101812,824979507,842544695,926167861c875914034,960050228,741683512,892940344,825833520,808528946c808923185,943010360,825700652,925905205,741685043,808925489c959852593,824979769,926364720,926496820,925983538,909522996c808597553,825766188,825374008,741685297,808529969,926233143c892089139,808923956,842151473,909586732,842477881,741880888c842348593,842348855,929247797,892547380,926497073,809056044c960050743,824980536,942815289,808531760,942746674,926429493c875770935,859386156,909258806,741618231,842545457,825700408c828584496,842281782,959526195,808594484,926299955,808989233c942683180,808464953,959461676,859126065,841758513,875966513c741553463,892756784,741749557,959658289,909456952,943272236c859059763,741880886,875771441,825570098,841757753,909587248c942813495,925969456,859255606,808466480,959787363,959918134c741357108,876097592,808793142,842542132,808531769,741880369c825832245,875704881,959523895,809056561,892548661,892351020c825440051,1664235313,825308216,876033072,808987697,892744760c741946937,825831481,926364473,859122738,825307449,741488436c909654065,926497077,942420281,842216498,808727863,959657315c842150193,824981300,858796848,943075896,808987705,959789112c741880633,825767985,808727857,824981049,842019632,825701685c942746675,892875825,808794160,942684259,959919416,824981040c926366006,875573817,842542136,809054774,741685298,825831481c859321145,876096566,909457201,741356087,876097592,909718838c808543033,808923185,926497076,892940588,942683955,741488182c825243441,909718325,824981561,959985207,875772208,808594484c926299955,842414132,876033324,809055284,828585008,825372727c943273778,808528945,926036788,842019894,825700652,925905205c741881907,808925489,959852593,824979769,926364720,926496820c925969458,808531249,943207223,892875107,892483890,741749042c892548657,959525681,942421302,808859440,942814264,825241900c942683952,741881138,892548149,892678199,808528944,875966515c892743992,859320675,858862646,741356343,892809265,842085688c892089913,926233399,842085177,943272236,959788595,741815861c909719089,825373238,892090419,892613687,858862385,875836771c875836464,824980272,959722295,942944310,808987704,858993719c741356083,892548917,942946104,959917112,926364722,741421874c943077425,909129529,828585009,909717816,892351795,808528952c842477617,959592245,859189548,808596020,741488182,825243441c875704374,824980529,909326393,859191605,942746677,925970744c909258802,892940643,926298163,741816376,808661041,909587510c824981301,909522736,859256627,808528944,926036788,926102326c808991020,942879288,824981558,959723574,959722805,808543030c876033844,909719865,808991020,942879288,824981558,875903032c842608947,942746675,808466232,892614711,892352812,909457465c942421811,926233911,876098868,959525475,943207216,908865580c909325621,842412588,741618737,825439281,825571121,841758774c959656241,876034100,741368632,926100528,842281272,808202807c892679724,858535475,909128502,1664365625,859322673,909325366c824981556,842281782,959526195,808594484,926299955,808989233c909586732,808662835,741355576,909718833,876164912,942420022c909391920,875574580,959592547,825241911,892090418,825309491c892416051,825831724,892352825,741684022,859123762,825307959c942420535,808530228,825505588,942684204,959788596,962804022c959527216,842479411,959657260,875639089,824980023,892745784c959920441,842542129,926036788,741356597,825832245,825242417c925969461,892613173,876098871,892614499,909718579,942420793c909391920,825702709,859387948,943141172,824979764,942684208c808858419,808594480,943075378,808466482,859387948,942682164c962803257,959527216,909326387,909260844,842021170,959198258c876032820,959984697,842414124,892351287,925642806,892547380c876033333,942684204,959919416,828585520,909195312,842085683c808594480,892941873,876032818,825241900,875575088,741816633c859126065,909652023,824980022,892416055,959854899,925969464c809056310,875836217,858796643,876033591,741488184,875837237c808466740,925969460,842084912,825768247,875573548,909586995c741486644,892417841,859254833,824981560,825243449,960050736c808543025,876033844,842479928,825700652,925905205,741881907c842348593,842347065,824981041,875575097,926300471,925969463c825506102,892745524,859059500,875966775,962802229,842217776c808727088,809056044,926496311,959197745,842543160,943272247c809054508,842347570,741880632,825440561,926102070,824979513c959853623,859190581,925983543,808857909,859125303,808727852c959722032,942422068,909391920,825702709,825241900,942683952c741881138,892548149,892678199,808528944,875966515,892743992c909652323,808924985,741750839,859385913,959590450,876096562c808925488,741881906,909128757,842217777,808987697,875967544c741552948,859058225,859191090,828585523,825569591,942880560c942746680,842609205,909193781,926495020,959919152,741816118c959854385,926167348,892089654,825701172,842347574,859060268c858994224,828585012,925905200,892483632,875899960,808924467c741356853,808661041,825766966,824980790,875967288,859255601c925969456,892483638,842478643,875836716,943274292,946025777c909128500,875836211,825241900,942683952,741881138,892548149c892678199,808528944,875966515,892743992,859320620,858862646c741356343,943206456,808728629,875914032,875704368,741357624c859058225,859191090,824981043,825569591,942880560,942746680c842609205,909193781,926495020,959919152,741816118,808465461c876164146,809001777,892744760,741422905,943206456,808728629c808528944,926036788,909325110,825700652,925905205,741881907c842348593,842347065,824981041,875575097,926300471,809067319c808596281,741421107,892809265,858862904,892088881,926233399c842085177,943272236,959788595,741815861,909719089,825373238c892090419,892613687,858862385,875836771,875836464,942420784c909325618,875705912,808727852,959984176,942420536,909391920c825702709,825241900,942683952,741881138,892548149,892678199c808543024,875966515,892743992,859320620,858862646,741356343c943206456,808728629,842542128,909652534,741880369,925907255c959854902,959523894,808989240,842019127,825831779,858798393c741357874,875771441,959920436,824979760,909326393,859191605c959523893,875901493,943142706,825831724,825635641,741880369c825243441,926232628,828584761,858928439,825833017,942746672c825833526,825767992,876163372,825242680,741552176,858798137c892481846,942746672,859255349,892547633,892940588,876099379c1664562998,808661041,825767216,824980784,892810806,859255353c959523896,909260852,942813235,892743980,808466481,741684785c842020657,925904944,892088629,892613687,892549170,925905251c942880310,741488434,943273272,859190068,926231604,959723571c741618742,875706679,858928951,925969457,942879285,808923186c892940588,875575346,1664169529,909389873,859124536,942420274c892678708,875967544,808530476,892746036,741354551,859125046c942746678,960049977,828585008,909326393,875967284,909192248c858928179,876163381,858796588,825701943,741357618,859191089c942682935,824979504,808859957,909392183,808987696,875967544c1664364597,926495288,842084401,859122744,858861881,741422898c959527217,909455417,841758003,926102832,925970739,876096562c875573553,741422135,876097592,909718838,809067321,859386169c741488439,825832245,926167345,942746674,959788600,825833273c875706412,892809779,892088372,825309491,825700915,892809516c926233650,1664366645,859124791,959854900,809053235,859386169c741749560,875640881,842347320,942422068,892876848,909130039c892483884,876164665,824981045,808792376,875837753,809001778c943208760,741421623,859124280,959852855,942746678,959460657c943272759,842283052,943142708,824981558,858927159,942945591c959523888,892744504,875902265,842608995,875770416,741882162c892548149,892679985,942746673,808727093,842413363,825766188c943274041,741685561,808663089,875574841,824980792,842608953c909455669,808543025,808923185,943010360,909652268,808925496c741617974,959526961,808792886,824981557,925905200,842478898c875899961,808924467,741356853,808661041,825766966,828585270c926496312,943140919,925969462,842215728,842348594,892940588c960051506,741553970,858863928,876163632,808528948,808923185c943010360,825700652,925905205,1664431923,808925489,959852593c824979769,926364720,926496820,942746674,926429752,942945593c859059500,875966775,824981812,825505846,926431024,959523897c959656757,926366001,943206764,825439285,741552697,808661041c808531252,896283956,842086707,909523000,909652268,859256632c1815689529,926299697,925972789,824979513,808925240,909653808c959540272,876098609,892745014,943142188,959591728,845952310c960049456,943141937,808594484,909455410,808597045,892940652c825701938,741357872,858862647,960049461,842558519,825701173c741751094,858862647,926233909,959933492,959854384,741880375c842545457,825700408,829174320,842281782,959526195,808594484c926299955,808989233,942683244,808464953,842283308,842019380c946616375,858797623,959853874,842610732,825702200,862730032c943207472,741356601,892759088,741749557,809056306,909587249l943272300,859059763l741880886,875771441l825570098,845952057l909587248,942813495l925969456,859255606l808466480,959787372l959918134,741357108l876097592,808793142l842558516,808531769l741880369,825832245l842347313,959540279l809056561,892548661l892351020,825440051l1815230257,825308216l876033072,808987697l892744760,1815688761l825831481,926364473l859122738,825307449l1815230260,909654065l926497077,942420281l842216498,808727863l959657324,892547377l824981298,858796848l943075896,876112953l842282290,741357363l925971512,842479157l809004088,892744760l741617714,926037049l842610228,926444596l825307957,741487921l892548917,943076408l959540280,875901493l842348338,859320620c808859952,1815623732,859124280,925907000,876031030,892678961c1815361333,825831481,859321145,876096566,909457201,1815097911c876097592,909718838,842542137,825701173,1815491895,909193266c959656500,824979513,859124536,858928438,809004080,858862905c741357618,926363697,909127729,829174325,842084407,959852849c959523896,892744504,875902265,842609004,875770416,741882162c892548149,892679985,942763057,808727093,842413363,825766188c943274041,1815427385,808663089,875574841,824980792,842608953c909455669,808545329,808923185,943010360,909652268,808925496c1815359798,959526961,808792886,824981557,925905200,842478898c875916345,808924467,741356853,808661041,825766966,829175094c859320632,909456946,926231602,909588275,1815230262,859322673c892941622,824981302,909523254,858862130,926247992,825570356c741552435,959657013,892810039,959933488,808924976,741421362c942684217,959526706,959540280,892613168,942880818,943272236c892680497,1815622452,859387957,892614450,808528951,926036788c926102326,825700716,925905205,741881907,842348593,842347065c829175345,825570102,909717811,808987701,942683703,1815622196c808529969,842543159,824981557,825569591,926103344,959540277c808529975,825833782,875573548,942946103,1815230265,842545201c892942136,892090420,825701172,959722550,943075692,925905204c741947192,859126065,959527219,829175607,875903032,842608947c808528947,892612659,892612657,959657324,943206961,824981046c926430776,960049975,909208633,959788854,809056049,943206700c925904951,1815098936,875641137,892744760,892089654,892352567c892746034,825242220,875641145,741619767,808595506,909456949c829173810,909260089,959459639,876031024,825570097,1815558457c859124280,959852855,876031030,892678961,1815361333,943206456c809056053,808528950,926036788,909325110,876032364,825636408c741356088,942749745,825307701,829175096,925905200,859256114c875899955,825243443,1815228982,959854385,942815025,824981556c926037304,892482873,842558514,909652534,741553462,892548917c808793912,959540272,892744504,926299449,943206700,842477873c1815491120,859126065,943142448,824981304,909128496,892745524c876047415,909456689,741881138,925907255,875704375,959540272c808989240,842019127,892875052,926365745,1815360308,909326641c926298672,824980530,942815289,808531760,909208626,858928179c876163381,858796588,825701943,1815099442,959983668,741355570c825832760,959459641,808676407,876099636,808204338,892679788c841758259,808924984,1815359539,859322673,909325366,824981556c842281782,959526195,808610868,926299955,808989233,909586732c808662835,1815097400,909718833,876164912,942420022,909391920c875574580,959592556,825241911,892090418,825309491,808989745c825831788,892352825,741684022,859123762,825307959,946614839c808530228,825505588,942684204,959788596,963393846,959527216c842479411,959657260,875639089,829174327,892745784,959920441c842542129,926036788,1815098421,825832245,942944561,808528944c942878771,959985202,842283116,858928181,942420023,892809524c942815030,942684268,842348084,959198256,876032564,875706678c892811372,825307443,892088885,943010615,943207988,892940652c842282290,741487927,808663089,875574841,946616376,942880050c909586488,825505580,892679475,963392567,959527216,909326387c825505836,926299447,946614322,909391920,959854901,892483628c925972275,845952565,875966768,960049970,842542128,892351286c1815296312,808988721,808596280,824980534,926430264,960050744c808545333,875835956,876033329,859386156,825307699,1815492913c842020913,959788596,824981552,842610232,942683698,959540277c842478389,825637169,858796332,926232624,1815164976,859126065c842413616,925643831,943140921,825636406,808991084,825700920c824981561,842412856,909194801,959540278,909587763,926496052c808991020,825700920,829175865,875704377,859320885,959523896c892940600,942879797,959985004,876032563,824981301,842216496c858994231,925985849,808531249,943207223,892875052,892483890c1815490866,892548657,959525681,942421302,909193524,808859698c825241964,942683952,741881138,892548149,892678199,808545328c875966515,892743992,825766188,909259576,1815230005,909326133c808858932,959523888,892744504,926299449,959852908,842151478c741880625,875837237,825438517,875916339,859257139,741356855c925907255,959854902,959540281,808989240,842019127,825831724c858798393,1815099698,875771441,959920436,824979760,909326393c859191605,959540277,875901493,943142706,825831724,825635641c1815622193,825243441,926232628,824980281,858928439,825833017c942763056,825833526,825767992,876163372,825242680,1815294000c858798137,892481846,942746672,859255349,892547633,892940652c876099379,741816118,808661041,825767216,829175088,892810806c859255353,959523896,909260852,942813235,892744044,808466481c741684785,842020657,925904944,896282933,892613687,892549170c825505580,892613939,946615348,892876848,909130039,892483628c909195059,896284217,943010615,875639859,943272236,959788595c1815557685,825571377,876033848,824980531,808858425,842479154c943287348,926038064,741882161,959854641,859386166,829174832c842610231,892876339,926231601,825570356,1815163187,909586481c808989494,824981041,842216496,858994231,925985846,909522996c808597553,859386156,859321910,1815098416,959854641,808597553c824981301,959788848,926364984,876112948,909520947,741945652c808529969,842543159,829175861,909653047,808988982,942746679c842348593,892875057,825241964,892483376,741552951,858994993c825307442,829174584,942747703,943141686,925969460,909652272c808728889,842283372,926363700,942420532,892547641,825374770c808859756,842412342,1815096371,859125046,876096566,875639861c829173812,909326393,875967284,909192248,858928179,876163381c858796652,825701943,741357618,859191089,942682935,829173808c808859957,909392183,808987696,875967544,1815359541,926495288c842084401,859122744,842084665,1815622706,959527217,909455417c841758003,926102832,925970739,876112946,875573553,741422135c876097592,909718838,809069625,859386169,741488439,825832245c926167345,942763058,959788600,825833273,875706412,892809779c896282676,825309491,942944818,858796332,842543920,1815689270c926429240,876099378,942746674,892416312,909717556,858796396c892678704,741552439,859124280,842217528,876047410,892678961c741619509,959983672,842479672,842558513,892351286,741619765c892941625,825243954,809069620,926495033,741356084,909193266c959526199,946615859,959789104,825636409,825766188,859189557c1815491892,926363697,959984947,824980017,942684208,925905715c842558515,842609206,741553970,842609208,926365493,809004089c909521976,741357620,859189816,943011120,842558512,825307957c741947442,875706680,808595506,808610868,942945841,842610489c892483628,943077171,829175607,825569592,892613430,808528950c909195063,875574066,942682476,842217520,741814584,842412600c960049209,876047411,825701173,741355575,959983672,842479672c842558513,892351286,741619765,875706680,875638834,842558517c825307957,741356595,925970482,808726832,946614328,926102834c926365750,825766188,926494773,1815097913,926363697,926300464c824981558,942684208,959460403,842558519,825831990,741946418c842609208,943142709,809004083,909521976,741357620,825831481c926364473,808545330,859320376,942944306,909260844,892418354c946615600,808662578,809055541,959461676,859257137,946616630c942682932,942813491,942684204,909719861,963391536,892809780c842348593,825766188,909456693,1815490868,926363697,959984947c824980017,892744504,875705657,842558521,959920436,741356085c876097592,942945846,876112944,909652019,741554481,959984952c892481843,876112944,892874803,741815097,875706680,943076664c876112948,909652019,741554481,808858169,825307188,876112952c892874803,741815097,892941625,892679225,808545330,875835956c842609969,859386156,825307699,1815492913,842020913,959788596c824981552,842610232,942683698,959540277,842478389,825637169c858796332,926232624,1815164976,859126065,842413616,925643831c943140921,825636406,808991084,825700920,824981561,842412856c909194801,959540278,909587763,926496052,808991020,825700920c829175865,875704377,859320885,959523896,892940600,942879797c959985004,876032563,824981301,842216496,858994231,925985846c808531249,943207223,892875052,892483890,1815490866,808925489c909719348,942421815,842348592,858994997,808727916,959984176c942421048,808794416,842086712,825241964,942683952,741881138c892548149,892678199,808545328,875966515,892743992,909652268c808924985,1815492663,842412600,942749240,876162096,825504051c1815361078,926429240,942944818,959917108,825702192,1815557426c942684217,959526706,959523896,892613168,942880818,943206764c842609201,741487665,875770933,875574069,842558514,859386164c741618739,892351541,808989749,809069621,925972281,741750069c808529969,842543159,896284725,926233396,808793392,858796332c942945840,1815426609,909326385,926101812,892088371,909193268c942813492,942684268,926431289,892088626,926233399,842085177c943272300,959788595,741815861,909719089,825373238,896284723c892613687,858862385,875836716,875836464,946615088,959525938c909457459,942684204,875968052,929837112,909586489,909719097c808991020,825700920,829175865,875704377,859320885,959523896c842412339,809056051,875706476,926429234,942421813,909391920c808989750,925905260,825571381,741751090,859058225,859191090c829175859,825569591,942880560,942746680,842609205,909193781c926495084,959919152,741816118,892874808,859387186,875916339c942813232,741619769,943273272,909455412,808545328,808923185c943010360,859059500,892352309,829173813,909128496,909195316c942746677,926366006,909653808,909260908,825636914,959197240c943274293,808857908,942684268,875704887,925644344,926363705c926233137,808991084,825700920,824981561,875704377,859320885c959540280,842412339,809056051,875706412,926429234,946616117c909391920,808989750,808727852,859256117,829174836,842216496c858994231,925969462,808531249,943207223,892875116,892483890c741749042,808925489,909719348,946616119,842348592,858994997c808727852,959984176,963392568,842478388,808728118,825241900c942683952,1815622962,892548149,892678199,808528944,875966515c892743992,909652332,808924985,741750839,825241913,909259319c926444592,892482868,741488436,808529969,842543159,896284725c926233396,808793392,858796332,942945840,1815426609,959854641c925906743,959198776,876164658,909587513,876034156,875901493c824980023,925905200,892483632,875916344,808924467,741356853c808661041,825766966,829175094,875967288,859255601,842542128c825307957,1815361074,943010360,875705139,959917112,959854384c1815492918,942684217,959526706,959523896,892613168,942880818c859386220,858928689,741357879,892809265,959854136,963393337c892875826,825767990,925906988,825635124,829174066,925905200c892483632,875899960,808924467,1815098677,808661041,825766966c824980790,875967288,859255601,876112944,943206450,741357620c959983672,943076146,926247984,959919411,741486899,859322673c892941622,829175606,909523254,858862130,926231608,825570356c1815294259,808727605,808727604,808987699,926234680,1815490617c808465461,943207474,926231600,959723059,1815490866,859322673c892941622,824981302,909523254,858862130,926247992,825570356c741552435,808727605,808727604,809004083,926234680,741748793c808465461,943207474,926247984,808990515,741881906,859322673c892941622,829175606,909523254,858862130,926231608,825570356c1815294259,808727605,808727604,808987699,926234680,1815490617c808465461,943207474,926231600,892614707,1815360056,859322673c892941622,824981302,909523254,858862130,926247992,825570356c741552435,808727605,808727604,809004083,926234680,741748793c808465461,943207474,926247984,825309491,741357107,859322673c892941622,829175606,909523254,858862130,926231608,825570356c1815294259,959657013,892810039,892873776,808857657,1815295794c859058225,859191090,824980020,825569591,942880560,942763064c842609205,909193781,859189548,825438517,1815426617,875901496c842150963,959917104,808924976,1815492660,942684217,959526706c959523896,892613168,942880818,859386220,858928689,741357879c892809265,959854136,946616121,808794416,858863928,809056044c909719095,963393081,842543160,943272247,809054508,842347570c1815622456,825440561,926102070,942420025,859060016,825505073c842283372,875706422,824979504,943011632,825438517,808545330c926036788,926102326,825700652,925905205,1815623731,842348593c842347065,824981041,875575097,926300471,842558519,909652534c741947441,825373752,825242677,959933494,959854384,741751094c942684217,959526706,959540280,892613168,942880818,859386156c858928689,1815099703,892809265,959854136,942421817,909128500c892613427,859256172,859387701,824980785,909326393,909457717c909208631,842413625,942879026,876033324,858862900,896283441c875574324,858797108,859060268,858994224,946615348,942814770c842215734,825241900,942683952,1815622962,892548149,892678199c808528944,875966515,892743992,859320684,858862646,741356343c808465461,959789113,875916338,926233392,741619761,859058225c859191090,829175347,825569591,942880560,942746680,842609205c909193781,926495084,959919152,741816118,808465461,876164146c875916337,842150960,741356087,925907255,943274294,943287348c926038064,741882161,842021169,942814516,829175859,909194041c959918898,808987696,825439287,1815163957,808858169,959459380c926231606,859125299,1815360048,875706679,858928951,942746673c926496822,875640368,825766252,892548665,741881136,808529969c926233143,829176114,926167862,892941364,925969456,925970483c808726839,909586796,909652280,741749298,926103857,842019120c829175607,942747703,943141686,926231604,808793140,1815295029c875968561,959854387,824981556,926037304,892744505,959540280c926298677,909652017,808923436,959854641,1815098425,825243441c909653817,892089656,842086707,825440568,892940652,926167092c741880883,808597809,875903284,829175861,808530736,959919923c808987703,875771192,1815098672,892874808,909128755,876031024c959723825,1815361588,925907255,858796599,943270962,926038064c1815623985,876099121,875902265,824981049,926364720,960051508c925985846,909522996,808597553,859386156,859321910,1815098416c959854641,808597553,824981301,959788848,926364984,809004084c942814520,741618745,892548917,825504568,959933494,926364722c741421874,875771441,909128242,829174326,909193271,825504304c959917108,926364722,1815689522,842348337,808597555,824979511c942814521,909718576,808545329,859321908,825373493,909261100c825831988,929838136,892810549,741684792,892759088,741749557c842085431,909193777,943272300,859059763,741880886,875771441c825570098,845952057,909587248,942813495,925969456,859255606c808466480,959787372,959918134,741357108,876097592,808793142c842558516,808531769,741880369,825832245,825242417,959540278c809056561,892548661,892351020,825440051,1815230257,825308216c876033072,808987697,892744760,1815688761,825831481,926364473c859122738,825307449,1815230260,909654065,926497077,942420281c842216498,808727863,959657324,808661297,824981041,858796848c943075896,809004089,943208760,741488185,825767985,808727857c829175353,842019632,825701685,842542131,892351286,1815491128c825831481,926364473,808594482,943075378,875706419,925905260c892746038,741751094,808988721,892482360,829174070,859388216c875705649,892873784,892745784,1815427127,960051249,943010866c942422072,842281529,909193776,825766252,809055285,741357624c892940344,842019633,842558516,942682934,741816121,943207736c825701686,876047417,809055281,741751095,859189816,842479664c892955697,959591737,741749040,926363697,909127729,829174325c925972528,909520944,876096560,926298163,1815229492,825765937c825570102,942420274,909128500,875903287,959789164,808465976c841759025,876032816,959787574,808545330,909195063,808858930c892875052,825701171,1815623990,808988721,842084665,942422321c926102834,926496305,959983980,859322680,741881652,859124280c892547377,942763058,842151217,909326136,859387948,825833779c946615344,808662578,926366008,892811308,959591478,946614579c808662578,825374520,959461676,859257137,829175094,959854384c875574320,808528948,808923448,909456944,909260908,808597810c942421809,942682932,959787059,942682476,892548657,741749041c842412600,926036537,892890163,808859705,741683760,926101554c808597044,829173816,959854384,825503792,808594486,943075378c842543156,925905260,825438263,741881908,808988721,942814008c829175857,859388216,943140920,926428215,942683957,1815556917c942946353,808466489,824980019,875705392,926232884,959540276c825373491,909717809,808988972,892744754,1815621689,959854641c808858162,824980792,926102841,909717810,808545329,892350515c825765943,892940588,909520947,1815361330,925907255,909522488c943270961,926038064,1815623985,909326385,825635122,824981046c926233401,959788086,943287351,926038064,741882161,842021169c942814516,829175859,959526969,859059509,943008824,926036793c1815557428,859058225,859191090,824981043,825569591,942880560c942763064,842609205,909193781,825831724,825571641,1815163444c959460408,909521720,875899955,858992688,1815491888,859058225c859191090,824981299,825569591,942880560,942763064,842609205c909193781,926495020,959919152,1815557942,959854385,926167348c892089654,825701172,842347574,909260908,825636914,824981554c925905200,892483632,875916344,808924467,741356853,808661041c825766966,829175094,875967288,859255601,909192240,859190328c909587251,925907052,842019636,892088374,943010615,943207479c943272300,959788595,741815861,909719089,825373238,896284723c892613687,858862385,875836716,875836464,946615088,943274032c825374520,808727852,942944816,929837112,909586489,942815033c808991020,825700920,829175865,875704377,859320885,959523896c842412339,809056051,875706476,926429234,942421813,909391920c808989750,808727916,808661808,824981045,842216496,858994231c925985846,808531249,943207223,892875052,892483890,1815490866c808925489,909719348,824981303,858861623,909652530,959540273c960049717,859255353,925905196,825571381,1815492914,859058225c859191090,824981043,825569591,942880560,942763064,842609205c909193781,825831724,825571641,1815163444,892809265,909391416c959199032,943012149,842347318,875706476,859126065,942422071c909391920,842216500,825241964,942683952,741881138,892548149c892678199,808545328,875966515,892743992,859320620,858862646c1815098167,808465461,892351283,808987702,925971511,1815361078c808529969,842543159,892090421,926233396,808793392,858796396c942945840,741684785,909326385,926101812,829173811,909391926c926102323,808987702,808662071,1815098930,825505589,926363953c959523894,892744504,926299449,959852908,842151478,741880625c875837237,825438517,875916339,875835444,741552180,875771697c875574841,946616376,859060016,808596275,876033324,842413104c829173812,909326393,909457717,909192247,842413625,942879026c876033388,858862900,892089137,875574324,858797108,909260908c825636914,892090418,943010615,943207479,943272300,959788595c741815861,909719089,825373238,896284723,892613687,858862385c875836716,875836464,946615088,909325618,875705912,808727852c959984176,929837624,909586489,942815033,808991020,825700920c829175865,875704377,859320885,959523896,842412339,809056051c925907052,892416820,892088628,858796084,909455411,809056108c926496311,959199282,842543160,943272247,809054572,842347570c741880632,825440561,926102070,946614329,859060016,825505073c808727852,925906483,929838643,909586489,942815033,808991020c825700920,829175865,875704377,859320885,959523896,842412339c809056051,925905260,909522997,741816633,842412600,842085944c926247992,959919411,741683507,859322673,892941622,829175606c909523254,858862130,926231608,825570356,1815294259,808727605c808727604,842542131,909652534,1815622193,892940344,825833520c808528950,808923185,943010360,859059564,892352309,824979509c909128496,909195316,942763061,825505331,808662835,808727852c808661808,946615861,825505584,842479669,825241900,942683952c1815622962,892548149,892678199,808528944,875966515,892743992c859320684,858862646,741356343,808465461,892351283,809004086c909194295,741619763,808529969,842543159,896284725,926233396c808793392,858796332,942945840,1815426609,909326385,926101812c892088371,858796084,909455411,859256172,859387701,824980017c909326393,909457717,909208631,842413625,942879026,876033324c858862900,896283441,875574324,858797108,925905196,825571381c1815622195,892548917,825440567,959523893,892744504,926299449c959852908,842151478,741880625,875837237,825438517,875916339c875835444,741552180,892809265,858862904,896284722,926233399c909194041,943272236,959788595,1815557685,909719089,825373238c892090419,892613687,858862385,875836780,875836464,942420784c909128500,875836211,959461484,959983669,824980017,925905200c892483632,875916344,808924467,741356853,808661041,825766966c829175094,875967288,859255601,875899952,858992688,1815491888c808465461,875574585,808528944,926036788,909325110,825700716c925905205,741881907,842348593,842347065,829175345,875575097c926300471,875899959,875704368,1815163961,892809265,808596792c824981049,842216496,858994231,925985846,808531249,943207223c892875052,892483890,1815490866,808925489,909719348,942421815c808794416,859257144,808727916,842412596,824980023,842216496c858994231,943287350,858929200,741881400,909326385,825635122c829175350,926233401,959788086,943270967,926038064,1815623985c842348337,892810548,824980536,942945078,892614456,942763062c858862133,909588537,859189548,892547636,1815229746,842020913c892483124,892089911,858798135,892875318,909521260,859256628c741356089,825243441,808858423,845952820,909587248,808531255c926231607,959722548,1815621680,842348849,808531766,824979513c825372727,825375024,942763064,842479670,808596275,909521196c842609975,1815360056,892809265,926234681,959197240,842478388c808597305,825505644,876164153,892089400,943010615,808990259c943272300,959788595,741815861,825571377,876033848,829174835c808858425,842479154,943270964,926038064,1815623985,959854641c859386166,824980528,842610231,892876339,926247985,825570356c741421363,892940344,943272241,808545332,808923185,943010360c876032300,825636408,1815556152,942749745,825307701,824980792c925905200,859256114,959540275,825373491,859320625,808923436c859191345,1815361591,825243441,960050744,959197236,875968821c808531763,842021228,909522229,1815096372,859125046,943205430c943076920,829175345,909326393,875967284,909192248,858928179c876163381,858796652,825701943,741357618,859191089,942682935c829173808,808859957,909392183,808987696,875967544,1815359541c926495288,842084401,859122744,858861881,1815622197,959527217c909455417,841758003,926102832,925970739,876112946,875573553c741422135,876097592,909718838,809069625,859386169,741488439c825832245,926167345,942763058,959788600,825833273,875706412c892809779,896282676,825309491,942814515,858796332,842543920c1815689270,959722040,959723831,926231600,876098867,1815165238c842348849,926037045,824980021,959460152,942944310,808545336c909719095,909719093,909260844,842215475,829173816,825702192c959787056,926428216,858928694,1815163449,909586481,875573305c942421553,942682932,909718576,925905260,808464695,741554485c909522744,875967026,808545330,959461175,943077174,859060268c942815280,829173808,875836982,842150963,808528953,858797879c875837233,942684268,825570870,942420788,909128500,842611000c909521260,875770932,741552946,926363697,825832755,963393590c909261104,858798386,859060268,959985200,845951545,926298416c909587765,808528948,808923185,926497076,892940652,942683955c741488182,825243441,909718325,829175865,959985207,875772208c808594484,926299955,842414132,876033388,809055284,824980528c825372727,943273778,808545329,926036788,842019894,825700652c925905205,1815623731,808925489,959852593,824979769,926364720c926496820,925985842,808531249,943207223,892875052,892483890c1815490866,892548657,959525681,942421302,942879794,875836981c825241964,942683952,741881138,892548149,892678199,808545328c875966515,892743992,825766188,909259576,1815230005,892548917c909127736,959523892,892744504,926299449,959852908,842151478c741880625,875837237,825438517,909208627,842020152,842609461c808727852,808661808,946615861,876033845,892351799,825241900c942683952,1815622962,892548149,892678199,808528944,875966515c892743992,859320684,858862646,741356343,808465461,892351283c876112950,859189299,741618739,808529969,842543159,896284725c926233396,808793392,858796332,942945840,1815426609,909326385c926101812,892088371,858796084,909455411,925907052,859189556c824980536,925905200,892483632,875916344,808924467,741356853c808661041,825766966,829175094,875967288,859255601,925969456c892483638,842478643,875836780,943274292,942421297,808794416c842086712,825241964,942683952,741881138,892548149,892678199c808545328,875966515,892743992,859320620,858862646,1815098167c858797109,859254838,876096566,859189299,1815360563,808529969c842543159,892090421,926233396,808793392,858796396,942945840c741684785,909326385,926101812,896282675,909324340,909326128c925906988,859189556,829174840,925905200,892483632,875899960c808924467,1815098677,808661041,825766966,824980790,926496312c943140919,875916342,909455664,741617712,825504312,875770681c808545332,808923185,943010360,859059500,892352309,829173813c909128496,909195316,959523893,842544435,875770423,859256172c808662326,824980530,909326393,909457717,909208631,842413625c942879026,876033324,858862900,829174577,943011632,959526198c875899955,875704368,1815623736,925907255,926363959,943270966c926038064,1815623985,842021169,942814516,824981555,909194041c959918898,809004080,825439287,741422133,892809265,842085688c929838649,909586489,858863417,808991020,825700920,829175865c875704377,859320885,925969464,892875574,808662577,859060588c909521463,892089401,892678196,875836215,875573612,909586995c741749555,892417841,859254833,829175864,959591736,825374002c959523894,926167095,926365241,909586796,875639865,741684791c926102581,892614193,842558514,909652534,741880369,859058225c859191090,829175859,825569591,942880560,942746680,842609205c909193781,926495084,959919152,741816118,842412600,942749240c842558521,909652534,741880369,892548917,825440567,959540277c892744504,926299449,959852844,842151478,1815622449,875837237c825438517,909192243,842020152,842609461,925905260,825571381c741487925,808988729,925970488,808545335,808923185,943010360c859059500,892352309,829173813,909128496,909195316,942746677c825505331,808662835,892483692,842084659,942421046,842281529c942813488,809056108,909719095,959198777,842543160,943272247c809054572,842347570,741880632,825767985,825375026,896283188c892613428,842281011,909260844,825636914,896284978,926364471c875706677,943272236,959788595,1815557685,909719089,825373238c892090419,892613687,858862385,875836780,875836464,892089136c959459380,876099380,808727916,808990772,824979504,842216496c858994231,925985846,808531249,943207223,892875052,892483890c1815490866,808925489,909719348,942421815,942814770,959983926c909260908,825636914,892090674,926233399,892416825,943272300c959788595,741815861,909719089,825373238,896284723,892613687c858862385,943075628,892481589,1815230771,892809265,892417336c942420533,926494772,859387186,825241964,942683952,741881138c892548149,892678199,808545328,875966515,892743992,859320620c858862646,1815098167,892874808,943012153,959982644,808596530c1815622193,925907255,959854902,943270966,926038064,1815623985c842021169,942814516,824981555,909194041,959918898,808545328c909653303,926497078,925905196,825571381,1815099189,876032056c842413617,808528949,808923185,943010360,859059564,892352309c824979509,909128496,909195316,942763061,926366006,909653808c808727852,875575600,896284726,909193268,909587760,875573548c909586995,1815622451,892417841,859254833,824981560,959591736c825374002,959540278,926167095,926365241,808727852,959722032c896282932,909193268,808596272,875573548,909586995,1815491379c892417841,859254833,824981560,959591736,825374002,959540278c926167095,926365241,909586732,875639865,1815426615,926102581c892614193,875899954,959590448,1815622706,859058225,859191090c824981043,825569591,942880560,942763064,842609205,909193781c926495020,959919152,1815557942,808662072,808727350,842542133c909652534,1815229233,892548917,825440567,959523895,892744504c926299449,959852908,842151478,741880625,875837237,825438517c875916339,875835444,741552180,842019893,875966777,875916344c943207472,741355568,859058225,859191090,829175347,825569591c942880560,942746680,842609205,909193781,926495084,959919152c741816118,808662072,808727350,876112949,859189299,741880883c892548917,825440567,959540279,892744504,926299449,959852844c842151478,1815622449,875837237,825438517,909192243,842020152c842609461,925905260,825571381,741487925,959460408,858993207c808545336,808923185,943010360,859059500,892352309,829173813c909128496,909195316,942746677,825505331,808662835,959789420c892614965,942422066,842281529,942813488,809056108,909719095c959198777,842543160,943272247,809054572,842347570,741880632c825440561,926102070,829173817,943011632,960050742,808528951c892876087,892416817,925907052,825700660,824981555,925905200c892483632,875916344,808924467,741356853,808661041,825766966c829175094,926496312,943140919,875899958,809054256,1815623220c808465461,959591737,808528950,926036788,942879542,825700707c925905205,741881907,842348593,842347065,824981041,875575097c926300471,925969463,825506102,892745524,859059500,875966775c959197749,808792118,909457459,825241955,942683952,741881138c892548149,892678199,808528944,875966515,892743992,859320620c858862646,741356343,909259833,808727096,808528944,892876087c842085169,859256163,859387701,824980273,909326393,909457717c909192247,842413625,942879026,876033324,858862900,892089137c909587508,859255088,808727852,926169392,895693880,876098359c808988726,943272236,959788595,741815861,909719089,825373238c892090419,892613687,858862385,875836716,943075377,892088630c842149940,909457461,859256163,909193529,824981041,909326393c909457717,909192247,842413625,942879026,876033324,858862900c824980273,808794166,959657266,808528946,892876087,942684209c859256163,942945334,824981556,909326393,909457717,909192247c842413625,942879026,876033324,858862900,892089137,875574324c858797108,859255084,808859956,1664628788,876032056,842216243c842607664,892350774,741487414,808529969,842543159,824981557c825569591,926103344,959523893,808529975,825833782,875573548c942946103,1664235321,842545201,892942136,892090420,825701172c959722550,943075628,925905204,741947192,859126065,959527219c824981303,875903032,842608947,808528947,892612659,892612657c959657315,943206961,824981046,926430776,960049975,909192249c959788854,809056049,943206700,925904951,741357112,875641137c892744760,892089654,892352567,892746034,825242211,875641145c741619767,808595506,909456949,824979506,909260089,959459639c892873776,825505849,741685296,943273272,859190068,892873783c859060281,1664693046,943273272,859190068,808528952,926036788c875836214,876032300,825636408,741356088,942749745,825307701c824980792,925905200,859256114,875899955,825243443,1664234038c959854385,942815025,824981556,926037304,892482873,876031026c825570097,741816633,925907255,842479926,943270968,926038064c741882161,959854641,859386166,828585008,842610231,892876339c926231601,825570356,741421363,909194295,959723569,808987702c926234680,741748793,859058225,859191090,959198771,842543160c943077427,943075683,892680500,741751092,926167089,960050231c959198777,842543160,943077427,943206700,825439285,741552697c926431281,943140912,942421300,808597816,825373752,808794211c825569585,741354545,859125046,859319350,925972019,824980025c909326393,875967284,909192248,858928179,876163381,858796643c825701943,741357618,859191089,942682935,824979504,808859957c909392183,808987696,875967544,741617717,926495288,842084401c859122744,825307449,1664170036,959527217,909455417,841758003c926102832,925970739,876096562,875573553,741422135,876097592c909718838,809053241,859386169,741488439,825832245,926167345c942760754,959788600,825833273,875706412,892809779,892088372c825309491,825766961,892809516,926233650,741619765,859124791c959854900,809053235,859386169,1664496440,875640881,842347320c942422068,892876848,909130039,892483628,909195059,824981049c808792376,959657785,809053240,859386169,741488439,909326385c842217781,946024496,943274032,825374520,825766188,926298421c741618224,959722040,926366007,808987702,909521976,741357620c926037049,892875061,876162098,842544690,1664233780,808988721c808596280,942422068,909128500,959984697,943011884,858862393c824981552,942684208,926233139,842542134,808991028,741619506c876097592,942945846,876045104,809055281,741751095,959983672c842479672,876096561,842543155,741355576,825831481,909326137c876096562,875901234,741488944,892418097,943273267,828586032c959854384,892941622,808528946,859320376,859254835,909260844c875575602,824980024,909521721,926234929,876096563,859320371c741945393,825831481,909326137,876110642,875901234,741488944c892418097,943273267,824981552,959854384,892941622,808528946c859320376,859254835,909260844,875575602,824980024,959461424c842020401,842556209,825768244,741553461,876097592,942945846c876162096,825571122,741487928,808988721,892482360,942421559c909128500,892614457,959789356,809054773,828586038,892678456c825505333,808528950,809055799,909194288,942682412,858994736c741422136,808662072,875837238,892873778,825440568,741879859c808988721,892482360,946026039,943273010,876032560,942684204c875968052,824979512,808595511,859255606,876162102,842544690c741816116,842412600,842149945,876031028,892482609,1664103986c959983672,842479672,876096561,842543155,741355576,909259833c825504312,942746674,959788595,808464947,925905196,959984695c741619769,808988721,942879544,946024756,959591986,909259312c859060268,942815280,824981296,842346808,909455923,808528944c942946103,876099897,859386156,959526454,741357365,892874808c859190580,808543031,959985207,909719609,859060268,942815280c942420272,842281529,892612912,892483628,943077171,824981047c859124024,808991029,808528952,858797879,943207473,942682467c858994736,741553968,842412600,859254841,876096568,842543155c741748792,909259833,825504312,808528946,859320376,942944306c875706412,842020921,946025527,909391920,808989750,943011884c858862393,824981552,942684208,926233139,876096566,959852595c741947444,926037049,892875061,876162098,842544690,1664233780c808988721,808596280,942422068,842348592,892614968,825242156c858928182,741488953,859124280,926430775,942746679,842282289c875836213,925905196,825438263,1664628788,808988721,825833784c942420274,943273010,876032560,942684204,875968052,959197240c892809780,842348593,842283308,875706422,824980017,942684208c943011641,876110644,959852595,741684279,892941625,909130034c942746680,892679473,909194294,925905196,808466742,741749044c808988721,942879544,942420276,909128500,842282039,859320675c825635637,741486649,859124280,925907000,876031030,892678961c741619509,825831481,859321145,876096566,909457201,741356087c876097592,909718838,842556217,825701173,741750071,909193266c959656500,892088377,925906743,842020656,808991020,825700920c824981561,926496312,959983927,925969457,808792120,825307192c859386211,892417590,741423415,825243441,926363702,824981049c926430775,909654325,926231609,842152247,741356084,859322673l892941622,824981302l960049465,959591216l909206320,959722547l825243959,943272236l959788595,741684022l909719089,825373238l892090419,892613687l858862385,943075628l892481589,741488947l825831481,909587257l892887856,926168887l741617717,925907255l876032311,943270964l926038064,741882161l842021169,942814516l824981555,909194041l959918898,842542128l942682676,1664562487l876097592,942945846l808528944,892876087l909718065,875573548l909586995,741749555l892417841,859254833l824981560,959591736l825374002,959523894l926167095,926365241l942684259,959787573l892089139,842018868l876099896,925906988l943010100,824980023l925905200,892483632l875899960,808924467l741356853,808661041l825766966,828585270l926496312,943140919l842542134,943076149l741750582,808465461l943274034,926231602l825505843,741946676l859322673,892941622l824981302,909523254l858862130,926245688l825570356,741552435l892876337,859124272l892088889,842149940l875968057,959461676l825833521,824981814l925905200,892483632l875899960,808924467l1664103733,808661041l825766966,824980790l926496312,943140919l892873782,808728633l741486902,909194297l842543923,808528948l808923185,943010360l859059500,892352309l828583989,909128496l909195316,942746677l926366006,909653808l959789100,909128760l942420529,959525938l875706419,875573548l909586995,741487667l892417841,859254833l828586040,959591736l825374002,959523894l892942641,825373745l925905196,875968565l741816374,858797109l909455925,959917107l825702192,741946418l942684217,959526706l959537976,892613168l942880818,943206700l842609201,741487665l875770933,875574069l842607666,926234676l741487921,959657781l909653559,959523892l892744504,926299449l959852899,842151478l741880625,875837237l825438517,909192243l842020152,842609461l808727852,909718066l959198262,942750000l926363961,825241900l942683952,1664628018l892548149,892678199l808528944,875966515l892743992,909652268l808924985,741750839l943273272,825634868l875899954,876163120l741487927,925907255l875704631,943285049l926038064,741882161l842021169,942814516l824981555,842086456l875639353,875899954c859124787,741487664,926364984,942815284,959917112,808924976c1664102967,942684217,959526706,959523896,892613168,942880818c943206700,842609201,741487665,875770933,875574069,842542130c859386164,741750072,825831481,925972792,808543025,808923185c943010360,859059500,892352309,824979509,909128496,909195316c942746677,926366006,909653808,959789100,909128760,959197745c859189556,808858421,825241955,942683952,741881138,892548149c892678199,808528944,875966515,892743992,859320620,858862646c741356343,808465461,959789113,808987698,909194295,1664497976c808529969,842543159,892090421,926233396,808793392,858796332c942945840,741684785,909326385,926101812,892088371,959459380c842609976,925906988,876032308,828586032,925905200,892483632c875899960,808924467,741356853,808661041,825766966,824980790c875967288,859255601,875899952,943271984,741488949,876032056c909522737,808543028,808923185,943010360,859059500,892352309c824979509,909128496,909195316,942746677,825505331,808662835c808727852,892877104,892088889,959459380,876099380,875573603c909586995,741749555,892417841,859254833,824981560,959591736c825374002,959523894,926167095,926365241,909260844,825636914c892090680,909324340,909326128,875573603,909586995,741749555c892417841,859254833,824981560,959591736,825374002,959523894c926167095,926365241,909260844,825636914,892090680,892678196c875836215,875573603,909586995,741749555,892417841,859254833c824981560,959591736,825374002,959523894,926167095,926365241c909260844,825636914,892090680,842412084,808990770,875573603c909586995,741749555,892417841,859254833,824981560,959591736c825374002,959523894,926167095,926365241,909260844,825636914c942422328,859125808,942944308,809056099,909719095,959198777c842543160,943272247,809054508,842347570,741880632,825440561c926102070,824979513,943011632,960050742,842542135,909652534c1664692785,892548917,825440567,959523892,892744504,926299449c959852844,842151478,741880625,875837237,825438517,875899955c875835444,741552180,892809265,892417336,946025528,825505584c892483126,825241900,942683952,741881138,892417841,859254833c824980791,825243449,960050736,808528945,876033844,842479928c943206700,959920178,1664627765,926102581,875836977,909192249c808531000,959920183,892940588,825832243,741816121,892876849c959525684,824980274,875574064,875573557,859122741,942813497c1664497208,943077425,959657783,824981817,892810806,959918393c942746672,808466232,808859703,825831724,909391924,741684789c808990517,909718069,808594485,825833777,876099380,842019427c892745008,741356086,842348849,808531766,925642809,892547380c926497073,892483628,909195059,925644345,892547380,876033333c942684204,959919416,828585520,842216496,858994231,943270966c858929200,741881400,892876849,959525684,824980274,808925240c876099376,892873781,859125301,741947449,909521977,892876081c842097462,875968048,741880374,892742704,741749557,909652273c909193266,959523888,875967288,942945843,859189548,892547636c1664366897,926101554,842086198,824979512,926103095,808988723c892415024,925906489,808858681,942684204,892614196,942421040c825702706,942813488,959657260,925970737,828585779,960049465c859190576,808594485,859255605,842477873,825505836,926167089c942420276,909391920,959854901,959461676,926103857,892088887c825309491,842478641,943206755,960050486,741423415,859058744c875902770,859122736,825307449,741815095,842348337,892810548c925643832,875771188,859387449,959461676,942881073,828585523c942944568,875705651,808987704,926234680,741748793,859124280c959852855,942746678,959460657,943272759,959461676,926103857c824980023,892744504,808596281,808543024,842151735,808728631c858796588,825635895,741816626,909586481,875573305,841758257c909128240,942683192,808528946,858797879,943207473,858796588c825635895,1664102712,926363697,892483121,841756726,909128240c808531256,808528950,959592247,842217011,942682412,858994736c741487672,842412600,825242169,842542135,892351286,1664563253c943207736,825701686,809053240,926495033,741356084,960051249c942944561,959198769,825766452,825242679,959983916,859256121c741618232,909652024,808596790,942760760,875575609,842610489c842283052,909717810,824979764,825833784,909652024,926428212c876033845,741488432,909193266,875705655,959199284,943075892c926364722,909260899,842021170,824980530,909195312,842085683c892873780,909391929,741685553,825765937,909127735,942420790c876099893,925906742,942682412,892548657,1664692785,909522744c926429490,808528950,808923448,926234160,909588524,858927670c824981560,909521721,926234929,842542129,892351286,741554488c859124280,942813489,876110645,909652019,741554481,859124280c825767479,876096566,892874803,741815097,959984952,892481843c876096560,909652019,741554481,875706680,943076664,876110644c892874803,741815097,808858169,825307188,842607672,876034357c741749558,892418097,842283314,824980023,842479408,926102329c808528950,859320376,925972530,909260899,925972786,824979766c925972528,892743728,876096568,959852595,741357876,825765937c825570102,942422322,876099893,959788596,942682412,808466225c1664562486,943273272,925971764,808528945,859189560,858927413c959789100,909456440,942420792,892483890,825767735,942684204c875968052,824979512,842611000,943207732,809067320,942814009c741617717,960051249,808662068,959199280,943206964,926103858c959983916,876033337,741357616,926429240,876032051,942746676c892352825,942944304,842283107,825571378,841758519,909521200c859189554,942746674,909325619,808661557,925905196,926036535c741356600,926101554,842085940,824981305,959854384,825503792c808608566,943075378,842543156,925905196,825438263,741881908c926101554,942749236,824979505,825702192,909455926,808594480c943075378,909127989,925905196,859386423,1664234294,808988721c942879544,942420532,959591986,925970482,909260844,892678195c942421816,909654069,942749493,959461676,876034353,824979506c825833784,825766961,876176182,925972530,741421108,960051249c942880565,942421042,909522992,942682677,959983916,959721529c741488951,842150968,875968817,942746673,942750009,875968560c892811363,808728375,841757239,926298416,875835957,876162104c842544690,741816116,842412600,842149945,808528948,859189560c875704629,959789100,825635896,828585273,925972528,909520944c892873779,909391929,741814327,825765937,825570102,942422322c842413623,909588529,942682412,808466225,741815606,909522744c942879282,925983544,825571377,859191093,825766188,808794164c741814585,943206456,809056053,876096566,808794421,741355568c876097592,909718838,809053241,859386169,1664235319,842347575c842479416,808987704,926234680,741748793,942749489,926232885c824979510,925905200,960050224,959523895,808923957,842413624c808923436,959657265,1664629046,943077169,859385913,841757748c909587248,909653047,926231602,959722548,741617712,842020657c959918641,824979768,842216496,808728119,925969458,808531249c943207223,926495075,909127984,741423417,926167089,959984695c824980023,825569591,942880560,942746680,842609205,909193781c825831724,825571641,741421620,959460408,909521720,809001779c892744760,741946937,909194297,858993715,808528950,808923185c943010360,859059500,892352309,824979509,909128496,909195316c942746677,825505331,808662835,842283363,875706422,942420016c825505584,909457461,859256108,876034101,824981560,909326393c909457717,909192247,842413625,942879026,876033324,858862900c828584753,808794166,959657266,809053234,859386169,741357111c926364984,808793908,959917108,808924976,741356087,942684217c959526706,959523896,892613168,942880818,943206755,842609201c741487665,875770933,875574069,842542130,859386164,741355574c925907255,942944567,943270968,926038064,741882161,842021169c942814516,828586035,842086456,875639353,875899954,859124787c741487664,926364984,858798132,926231602,892614707,741488951c859322673,892941622,824981302,909523254,858862130,926245688c825570356,741552435,892876337,859124272,892088889,909193268c942813492,876033324,808989488,824981046,909326393,909457717c909192247,842413625,942879026,876033379,858862900,824980273c808794166,959657266,875899954,875966768,741880369,808728373c909129779,959523895,892744504,926299449,959852844,842151478c1664627505,875837237,825438517,909192243,842020152,842609461c808727852,825505329,892090418,858797111,943075384,943272236c959788595,741815861,909719089,825373238,895694899,892613687c858862385,943075628,892481589,741488947,825242677,842085430c876096568,842479920,741423152,859058225,859191090,824980532c825569591,942880560,942760760,842609205,909193781,825831724c825571641,741421620,892809265,909391416,942421816,909325618c909260344,876033324,825765937,824980025,909326393,909457717c909206327,842413625,942879026,876033324,858862900,824980273c808794166,959657266,875899954,875966768,741880369,825504312c842216249,808528953,926036788,808727350,825700707,925905205c741881907,842348593,842347065,824981041,875575097,926300471c842542135,909652534,741947441,858797109,859254838,808528950c926036788,909325110,825700707,925905205,741881907,842348593c842347065,824981041,875575097,926300471,842542135,909652534c741947441,892351541,875771701,808528948,926036788,909325110c825700707,925905205,741881907,842348593,842347065,824981041c875575097,926300471,842542135,909652534,741947441,909128757c943206962,808528944,926036788,909325110,825700707,925905205c741881907,842348593,842347065,824981041,875575097,926300471c842542135,909652534,741947441,892874808,875574323,959917112c959854384,1664497974,942684217,959526706,959523896,892613168c942880818,859386156,858928689,741357879,892809265,959854136c942421817,825636407,926365495,809056044,909719095,962803257c842543160,943272247,809054508,842347570,741880632,825440561c926102070,824979513,943011632,960050742,825830455,842477872c741945394,925907255,959854902,943285046,926038064,741882161c842021169,942814516,824981555,909194041,959918898,808528944c909653303,926497078,909261100,876164153,925644082,909586489c909719097,808991075,825700920,824981561,875704377,859320885c942746680,959590712,842281266,859059500,808662324,942420532c959525938,808465971,859256108,926233656,828584505,909326393c909457717,909192247,842413625,942879026,876033324,858862900c824980273,808794166,959657266,875899954,875966768,741880369c942814265,858863920,808543033,808923185,943010360,859059500c892352309,824979509,909128496,909195316,942746677,825505331c808662835,808727852,925906483,892089907,892547124,942815542c875573603,909586995,741749555,892417841,859254833,824981560c959591736,825374002,959523894,926167095,926365241,808727852c959722032,892088628,959459380,876099380,809056099,808531767c959199280,842543160,943272247,809054508,842347570,741880632c825440561,926102070,824979513,943011632,960050742,876096567c859189299,1664693299,892548917,825440567,959523890,892744504c926299449,959852844,842151478,741880625,875837237,825438517c875899955,875835444,741552180,892809265,909260088,946026544c825505584,875639094,825241900,942683952,741881138,892548149c892678199,808528944,875966515,892743992,859320620,858862646c741356343,892809265,842085688,828585529,943011632,842543413c808528950,926036788,959656758,825700652,925905205,741881907c842348593,842347065,824981041,875575097,926300471,926428215c925972022,1664561976,959984952,858927411,959917106,959854384c741751094,942684217,959526706,959523896,892613168,942880818c859386156,858928689,741357879,876032056,875901235,926442289c942683957,741880884,926037049,926363957,808528950,808923185c943010360,859059500,892352309,824979509,909128496,909195316c942746677,825505331,808662835,959789411,959984181,942420537c942944825,875968053,809056044,909719095,959198777,842543160c943272247,809054508,842347570,741880632,825440561,926102070c828583993,943011632,960050742,842542135,909652534,741421873c892548917,825440567,959523896,892744504,926299449,959852844c842151478,741880625,875837237,825438517,875914035,875835444c741552180,842412600,842085944,926428216,925972022,741881655c808529969,842543159,892090421,926233396,808793392,858796332c942945840,1664431665,909326385,926101812,959197235,892809780c909588273,842283308,859255096,925643313,909586489,909719097c808991020,825700920,824981561,875704377,859320885,959537976c842412339,809056051,925906988,892416820,959197492,959789365c942814516,959789356,959984181,824980025,925905200,892483632c875899960,808924467,1664103733,808661041,825766966,824980790c875967288,859255601,808528944,892876087,909718065,925905196c825571381,741683507,859058225,859191090,824981811,825569591c942880560,942760760,842609205,909193781,926495020,959919152c741816118,808465461,876164146,875899953,892940336,741751090c925907255,959721527,943270966,926038064,1664629041,842021169c942814516,824981555,909194041,959918898,808987696,825439287c741422133,842150968,892680497,926231602,876099379,741751088c859322673,892941622,828585782,909523254,858862130,926231608c825570356,741552435,808727605,808727604,808528947,892876087c909717554,925906988,909521204,824981298,925905200,892483632c875914040,808924467,741356853,808661041,825766966,824980790c875967288,859255601,892939312,942814521,741488953,909259833c808727096,808987696,892417079,1664496952,808529969,842543159c892090421,926233396,808793392,858796332,942945840,741684785c909326385,926101812,959197235,842348853,842611000,892811308c959591478,929247793,909586489,909719097,808991020,825700920c824981561,875704377,859320885,959523896,842412339,809056051c925906988,892416820,959197492,842217776,909194296,959789411c959984181,824980025,925905200,892483632,875899960,808924467c741356853,808661041,825766966,824980790,875967288,859255601c892939312,942814521,1664235833,825635385,859190576,959917106c959854384,741751094,942684217,959526706,959523896,892613168c942880818,859386156,858928689,741357879,876032056,875901235c876176177,842545202,741880888,892941625,960051250,808528946c808923185,943010360,859059500,892352309,824979509,909128496c909195316,942746677,825505331,808662835,925905251,825571381c741751090,892809265,909325624,925645105,926363705,925970482c808991020,825700920,824981561,875704377,859320885,959523896c842412339,809056051,925905251,909522997,741816633,892809265c909325624,942421809,825505584,808859701,825241900,942683952c741881138,892548149,892678199,808528944,875966515,892743992c859320675,858862646,741356343,892809265,842085688,824981049c943011632,926232885,959917106,842479408,741814576,842545457c825700408,824980016,960049465,959591216,909206320,959722547c825243959,943272236,959788595,741684022,842348849,926037045c824981559,859386169,842084662,925969464,808726832,859387701c892809516,909718322,1664102713,943077425,943206713,824979768c876098617,808464688,943270963,825635632,741356850,842348593c842085175,824980787,926102841,926299192,808528951,892350515c892350776,909521251,842609975,741880631,942946609,808662578c824981554,942748982,909193264,925969461,808464944,825571120c876033324,942814516,925644083,892547380,875836724,942684259c959919416,942421552,926102834,909719089,859256108,875771957c925643825,926167609,825438775,892809516,842543922,741357360c842348849,959721528,828584246,943076400,842216755,876162097c825307187,741356600,943273273,959657013,842607666,942880825c741815350,842084657,942749490,1664101432,859125046,808528950c842543417,741750585,859322673,909325366,824981556,842281782c959526195,808594484,926299955,808989233,909586732,808662835c1664102456,909718833,876164912,942420022,909391920,875574580c959592492,825241911,892090418,825309491,859388209,825831724c892352825,741684022,859123762,825307959,946025015,808530228c825505588,942684204,959788596,959199542,959527216,842479411c959657260,875639089,824980023,892745784,959920441,842542129c926036788,1664103477,825832245,960049457,925969459,892613173c876098871,892614444,909718579,959198009,959527216,909326387c825766188,892549172,741880882,943206456,809056053,842556214c825701173,741751094,892418097,859257136,959199289,959527216c842479411,859320620,859387190,741355570,959983672,842479672c942746673,892352825,875573555,942684259,909719861,824980023c809056568,859126068,876096566,875901234,741683249,960051249c909129777,942422064,808924471,909325624,959983916,825307961c1664104502,842608697,909718070,808594489,943207985,875967027c859320620,892744501,741356338,959983672,842479672,942746673c892352825,875573555,942684204,909719861,828584503,809056568c859126068,876096566,875901234,741683249,960051249,909129777c942422064,808924471,909325624,959983916,825307961,741357622c842608697,909718070,808608569,943207985,875967027,842283308c875706422,942421815,959591986,875704880,942682412,892548657c741421617,808662072,959723830,808528944,808923448,892745264c959789155,909390904,824981813,909195312,842085683,892873777c892614713,741422897,825765937,909127735,942422325,876099893c859321909,909260844,943009843,946025780,942682676,943273016c842283052,892876848,824981045,842346808,926037049,808528946c959592247,909587251,942682412,842217520,741814584,842412600c909586745,842556209,892351286,741881909,909457208,859386420c876096560,943206450,741750069,892418097,859124276,824980532c876033840,875836466,808528952,859320376,959591219,909260899c842152242,942420791,808662578,943207733,892811308,959591478c959198515,926496050,909325876,825242156,892679478,741880371c892549169,842348083,946024499,943274032,825374520,892483628c842084659,942420024,942682932,926103861,959789356,892614965c942420533,909654325,959460403,892483628,858928180,946025013c909654325,859124019,943011884,926300473,942421560,909654325c959460403,842610732,842085685,942420018,942682676,926233912c825766188,942813749,1664496439,926363697,959984947,824980017c942684208,909455923,842542129,842609206,741814576,859189816c943011120,926428216,842282549,741749561,926037049,892875061c942760754,842282289,875836213,925905196,825438263,741487410c808988721,858993464,942422322,959591986,926103344,909260844c892678195,942422072,875967799,875772210,959461731,876034353c824979506,842346808,926037049,808528946,858797879,842215985c892875052,825701171,741685297,842609208,926495285,808987705c909521976,1664104500,808595506,808728630,824981049,959854384c825503792,808594486,909391667,943272497,925905196,825438263c741881908,808595506,892614710,824980537,825702192,909455926c808608560,909391667,842150706,925905196,859386423,741487414c909326385,959723829,942421049,943274032,825374520,892483628c842084659,942420024,942682932,926103861,959789411,892614965c942420533,909654325,959460403,892483628,858928180,942420533c909654325,859124019,943011884,926300473,942421560,909654325c959460403,842610787,842085685,942420018,942682676,926233912c825766188,942813749,741749559,926363697,959984947,824980017c942684208,909455923,842542129,842609206,1664561456,859189816c943011120,926428216,842282549,741749561,926037049,892875061c942746674,842282289,875836213,925905196,825438263,741487410c808988721,858993464,946026802,959591986,926103344,909260844c892678195,942422072,875967799,875772210,959461676,876034353c824979506,842346808,926037049,808528946,858797879,842215985c892875107,825701171,741685297,859124791,943207990,809053238c859386169,741749560,875640881,842347320,942422068,892876848c909130039,892483628,909195059,828585529,808792376,959657785c809053240,859386169,741488439,859125809,875575091,824981041c875705392,926232884,959523892,825373491,909717809,808988972c892744754,1664626745,959854641,808858162,824980792,926102841c909717810,808528945,892350515,825765943,892940588,909520947c741619506,925907255,909522488,943270961,926038064,1664629041c909326385,825635122,824981046,926233401,959788086,943270967c926038064,741882161,842021169,942814516,824981555,842086456c875639353,875899954,859124787,1664234544,943206456,809056053c875899958,825373232,741881908,859058225,859191090,824980532c825569591,942880560,942746680,842609205,909193781,926495020c959919152,1664562998,892874808,859387186,875899955,942813232c741619769,892940344,825833520,808528946,808923185,943010360c859059500,892352309,824979509,909128496,909195316,942760757c926366006,909653808,892483628,909653555,892089911,842018868c842545464,859256108,875639864,824981813,909326393,909457717c909192247,842413625,942879026,876033379,858862900,824980273c808794166,959657266,875899954,875966768,741880369,842150968c926101809,808528951,808923185,943010360,859059500,892352309c828583989,909128496,909195316,942746677,926366006,909653808c859060268,858994224,942421561,959525938,909325108,875573548c909586995,741487667,892417841,859254833,828586040,959591736c825374002,959523894,892942641,825373745,925905196,875968565c741816374,842019893,959721778,808528944,926036788,875836214c825700652,925905205,1664628787,842348593,842347065,824981041c960049465,842281269,808528945,909653303,926430772,943011884c892810552,892088882,825701175,842215989,943272236,959788595c1664562741,909719089,825373238,892090419,892613687,858862385c943075628,892481589,741488947,825242677,842085430,892873784c959723319,741945400,859058225,859191090,828586035,825569591c942880560,942746680,842609205,909193781,825831724,825571641c741421620,892809265,909391416,942421816,808662322,809054259c859256108,943077177,828585014,909326393,909457717,909192247c842413625,942879026,876033324,858862900,824980273,808794166c959657266,875899954,875966768,741880369,825504312,876098361c808543025,926036788,842281782,825700652,925905205,741881907c842348593,842347065,824981041,960049465,842281269,808528945c909653303,926430772,808727852,909326388,828585011,842216496c875771447,925969460,808531249,943207223,892875052,892483890c741749042,808925489,909719348,942421815,942814770,959983926c808727852,909718066,828585014,842216496,858994231,925969462c808531249,943207223,892875052,892483890,741749042,808925489c909719348,942421815,942814770,959983926,808727852,842348850c828583984,842216496,858994231,925969462,808531249,943207223c892875052,892483890,741749042,808925489,909719348,942421815c942814770,959983926,808727852,925906483,828585523,842216496c858994231,925969462,808531249,943207223,892875052,892483890c741749042,808925489,909719348,942421815,942814770,959983926c808727852,942813750,828583992,842216496,858994231,925969462c808531249,943207223,892875052,892483890,741749042,808925489c909719348,942421815,942814770,959983926,942684204,808727349c929249332,909586489,909719097,808991020,825700920,824981561c875704377,859320885,959523896,842412339,809056051,925905196c909522997,741816633,825241913,808596023,959931193,959854384c741751094,942684217,959526706,959523896,892613168,942880818c859386156,858928689,741357879,892809265,959854136,959199033c876164658,892482617,809056099,909719095,959198777,842543160c943272247,809054508,842347570,741880632,825440561,926102070c824979513,943011632,960050742,876162103,909260595,1664169014c925907255,959854902,943270966,926038064,741882161,842021169c942814516,824981555,842086456,875639353,875899954,859124787c741487664,926364984,858798132,926245682,892417843,741487410c859322673,892941622,824981302,909523254,858862130,926231608c825570356,741552435,808727605,808727604,842542131,859386164c1664628784,876097592,942945846,959917104,959854384,741751094c942684217,959526706,959523896,892613168,942880818,859386156c858928689,741357879,892809265,959854136,946026297,942814770c942813494,809056044,909719095,959198777,842543160,943272247c809054508,842347570,741880632,825440561,926102070,942420025c859060016,825505073,942684259,892942645,892089400,943010615c943207479,943272236,959788595,741815861,909719089,825373238c892090419,892613687,858862385,875836716,875836464,828584752c943011632,842215733,808987704,909194295,741617969,808529969c842543159,892090421,926233396,808793392,858796332,942945840c741684785,909326385,926101812,828583987,943011632,959590709c808528950,892876087,909260849,875573548,909586995,741749555c892417841,859254833,824981560,959591736,825374002,959523894c926167095,926365241,808727907,959722032,892088628,842149940c842084662,809056044,926496311,959199282,842543160,943272247c809054508,842347570,741880632,825440561,926102070,828583993c943011632,960050742,876096567,859189299,741618739,892548917c825440567,959523894,892744504,926299449,959852844,842151478c741880625,875837237,825438517,875914035,875835444,741552180c808662072,875770678,808987700,942683449,741814585,808529969c842543159,892090421,926233396,808793392,858796332,942945840c1664431665,909326385,926101812,959197235,842348853,842611000c842283308,875706422,942420016,825505584,909457461,825241900c942683952,741881138,892548149,892678199,808543024,875966515c892743992,859320620,858862646,741356343,892941625,960051250c842542130,825307957,741619250,925907255,959854902,943270966c926038064,1664629041,842021169,942814516,824981555,909194041c959918898,808987696,825439287,741422133,942814265,825440049c892939314,942814521,741488953,808529969,842543159,895694901c926233396,808793392,858796332,942945840,741684785,909326385c926101812,959197235,842348853,842611000,959789356,892614965c925644850,909586489,909719097,808991075,825700920,824981561c875704377,859320885,959523896,842412339,809056051,925906988c892416820,942420276,909522992,808595765,959789356,959984181c828584505,925905200,892483632,875899960,808924467,741356853c808661041,825766966,824980790,875967288,859255601,808528944c892876087,909718065,925905196,825571381,1664169781,925907255c825242167,943270967,926038064,741882161,842021169,942814516c824981555,909194041,959918898,808528944,909653303,926497078c925905196,859125813,1664561462,876032056,926103089,808528945c808923185,943010360,859059500,892352309,824979509,909128496c909195316,942746677,825505331,808662835,925905196,825571381c1664497970,892809265,808596792,925643576,926363705,925970482c943272236,925906994,741486641,959527217,842215481,824979513c875836214,809056057,959523889,892744504,892548665,892940643c842282290,741881655,959527217,825308723,824981554,875638839c959919408,925969459,959656501,808532278,909652268,942750008c741423160,942946609,808529972,962802480,909324344,808792625c892875052,825440050,741684018,859126065,909391927,824981303c808465200,808532021,909192245,959788854,942880562,876163372c859189816,1664627248,825570865,825241656,824980790,808595511c892809264,926231601,842347572,741684024,858862647,875902005c808987700,926234680,741748793,859124280,959852855,926245686c859321651,741617972,875706679,858928951,925969457,942879285c808923186,892940588,875575346,741422649,909389873,859124536c959197490,943143221,875967031,942684259,909588537,942421817c876032569,808859444,875574060,926234168,741354550,859125046c942812214,808924979,828586040,909326393,875967284,909192248c858928179,876163381,858796588,825701943,741357618,859191089c942682935,824979504,808859957,909392183,808987696,875967544c1664364597,926495288,842084401,859122744,842084665,741946418c959527217,909455417,841758003,926102832,925970739,876096562c875573553,741422135,876097592,909718838,809067321,859386169c741488439,825832245,926167345,942746674,959788600,825833273c875706412,892809779,892088372,825309491,959722034,892809516c926233650,1664366645,859124791,959854900,809053235,859386169c741749560,875640881,842347320,942422068,892876848,909130039c892483628,909195059,824981049,808792376,959657785,809067320c859386169,741488439,909326385,842217781,942420016,943273010c842215472,942684204,875968052,824979512,959854384,943012150c842542128,892351286,1664432181,859125809,959461171,824980532c959461424,825372977,808987705,942814520,741749817,892418097c876034352,942420016,959591986,909718576,925905196,959854902c1664104501,909326641,892940598,942420023,942682932,959459635c842283308,875706422,824980017,942684208,875573811,942746680c858928433,825636146,909260844,875575602,828585529,842084407c909586737,876096568,808794421,741422640,876097592,909718838c842542137,943207221,741750576,858862647,926233909,808987700c926234680,1664495673,925971512,942682679,808987696,892744760c741946937,825243441,925970738,824981558,909326393,892680501c959523892,858927154,943272500,859059500,892809525,828584245c875705656,909456176,942746674,959985969,892942648,859320620c808859952,741685300,959527217,892417330,824979766,925905200c892483632,942746680,926496822,875640368,825766243,892548665c741881136,808529969,926233143,892090674,926233396,808793392c858796332,942945840,741684785,959854641,925906743,942421560c909325618,909588024,808727907,959984176,892088888,808530999c858797619,943272236,959788595,741815861,909719089,825373238c892090419,892613687,858862385,875836716,875836464,946025264c943274032,825374520,808727852,942944816,925642808,909586489c942815033,808991020,825700920,824981561,875704377,859320885c959523896,842412339,809056051,875706467,926429234,942421813c909391920,808989750,808727852,808661808,824981045,842216496c858994231,943270966,858929200,741881400,909326385,825635122c828585526,926233401,959788086,943270967,926038064,741882161c842348337,892810548,824980536,942945078,892614456,942746678c858862133,909588537,859189548,892547636,1664234802,842020913c892483124,892089911,858798135,892875318,909521196,859256628c741356089,825243441,808858423,841758516,909587248,808531255c926231607,959722548,1664626736,842348849,808531766,824979513c825372727,825375024,942746680,842479670,808596275,909521196c842609975,741618232,892809272,842215477,876096564,909457201c1664495927,876097592,909718838,809053241,859386169,741488439c925907255,825702710,959523890,808989240,842019127,859189548c892547636,741620017,926101554,842086198,878915640,842610736c959197232,959591986,959852856,842283308,909521975,959198519c959527216,892613940,875574060,926103608,1664101426,859125046c942812214,808924979,824981560,909326393,875967284,909192248c858928179,876163381,858796588,825701943,741357618,859191089c942682935,828583984,808859957,909392183,808987696,875967544c741617717,926495288,842084401,859122744,842084665,741683253c959527217,909455417,841758003,926102832,925970739,876110642c875573553,741422135,876097592,909718838,809053241,859386169c741488439,825832245,926167345,942746674,959788600,825833273c875706412,892809779,895692852,825309491,892351794,892809516c926233650,741619765,859124791,959854900,809053235,859386169c741749560,875640881,842347320,942422068,892876848,909130039c892483683,909195059,824981049,808792376,959657785,809053240c859386169,741488439,909326385,842217781,942420016,926495794c909588281,942684204,875968052,828583992,808924976,825308467c876096566,842543155,741421112,859125809,959461171,824980532c959461424,825372977,808987705,942814520,741684281,892418097c876034352,946024496,959591986,842348336,925905196,892547127c741749041,909326641,892940598,942420023,808662578,859387957c842283308,875706422,824980017,942684208,875573811,942760760c909194545,909258807,859060268,959919664,824981558,842084407c909586737,876096568,808794421,741422640,876097592,909718838c842542137,943207221,1664497456,858862647,926233909,808987700c926234680,741748793,925971512,942682679,808987696,892744760c741946937,825243441,925970738,824981558,909326393,892680501c959537972,858927154,943272500,859059500,892809525,824979765c875705656,909456176,942746674,959985969,892942648,859320620c808859952,741685300,959527217,892417330,828584246,925905200c892483632,942746680,926496822,875640368,825766188,892548665c741881136,808529969,926233143,892090674,926233396,808793392c858796332,942945840,1664431665,959854641,925906743,942421560c909325618,909588024,808727852,959984176,892088888,808530999c858797619,943272236,959788595,741815861,909719089,825373238c895694899,892613687,858862385,875836716,875836464,942420784c943274032,825374520,808727852,942944816,925642808,909586489c942815033,808991020,825700920,828586041,875704377,859320885c959523896,842412339,809056051,875706412,926429234,942421813c909391920,808989750,808727852,808661808,824981045,842216496c858994231,943285046,858929200,741881400,909326385,825635122c824981046,926233401,959788086,943270967,926038064,741882161c842348337,892810548,824980536,942945078,892614456,942760758c858862133,909588537,859189548,892547636,741487922,842020913c892483124,892089911,858798135,892875318,909521196,859256628c741356089,825243441,808858423,845362996,909587248,808531255c926231607,959722548,741879856,842348849,808531766,824979513c825372727,825375024,942746680,842479670,808596275,909521196c842609975,1664365112,892809272,842215477,876096564,909457201c741749047,876097592,909718838,809053241,859386169,741488439c925907255,825702710,959523890,808989240,842019127,859189603c892547636,741620017,926101554,842086198,875311160,842610736c942420016,825504308,942879538,842283308,842019380,959198775c808531506,875771954,825702499,825372977,741354551,859125046c876096566,808989495,824981556,909326393,875967284,909192248c858928179,876163381,858796643,825701943,741357618,859191089c942682935,824979504,808859957,909392183,808987696,875967544c741617717,926495288,842084401,859122744,858861881,1664300850c959527217,909455417,841758003,926102832,925970739,876096562c875573553,741422135,876097592,909718838,809053241,859386169c741488439,825832245,926167345,942760754,959788600,825833273c875706412,892809779,892088372,825309491,859255347,892809516c926233650,741619765,859124791,959854900,809053235,859386169c1664496440,875640881,842347320,942422068,892876848,909130039c892483628,909195059,824981049,808792376,959657785,809053240c859386169,741488439,909326385,842217781,946024496,959591986c842348336,808859948,858993205,942420785,925972786,808988724c942684204,875968052,824979512,825569592,808596278,808528944c809055799,808857904,942682467,842217520,741683251,842412600c842149945,808528949,808923448,909456944,909260844,892418354c942421296,808662578,809055541,959983916,926364985,1664432435c959787577,875967543,942746680,842413361,842348849,925905196c892746038,741751094,808988721,858927928,942421296,825439538c825766449,925905196,959854902,1664104501,926101554,808531508c824979764,876033840,943274296,842542132,859255097,741355832c876097592,942945846,808594480,943075378,842347316,925905196c892746038,1664234809,808988721,892482360,942420534,959591986c926103344,859386156,959526454,741946933,808662072,808530744c942746681,909194545,808464947,909260844,892483890,962802740c943075892,909587506,909260844,842021170,942421042,808662578c892876085,892483628,842084659,942420024,859125808,875704628c959983916,859322680,1664365623,875706680,825372722,942746679c959722801,808990768,925905196,909717559,741881399,825765937c825570102,942422322,959591986,925970482,909260844,892678195c946025017,825439538,825766449,925905196,959854902,741357621c808988721,858927928,942421296,859125808,892743732,909260844c959983667,942421815,959789104,959460921,842283363,875706422c942421559,909128500,808727607,859060268,959789104,942421811c892416564,858992692,842283052,892876848,841758261,875966768c959920440,942760754,909325619,808661557,909260844,925907250c942420533,808662578,892876085,892483628,842084659,942420536c942682676,909456696,959983916,859322680,1664365623,959984952c842215731,942746673,959460657,808597815,925905196,909717559c741881399,825765937,825570102,942420530,909128500,909521976c909260844,892678195,828585528,825569592,808596278,808528944c909719095,909719093,942682412,842217520,741683251,842412600c942944313,808528945,808923448,909456944,909260844,892418354c946026032,875903024,875770677,925905196,960051254,741751096c825765937,825570102,942422322,959591986,842413873,909260844c892678195,942420537,825439538,808989233,842283363,875706422c942421559,959591986,875704880,808859948,858993205,824980273c858993976,943075383,876031032,909521717,741750840,825831481c859321145,942760758,859321393,942944821,942684204,959919416c942421552,926102834,909719089,825766188,926494773,741882163c825831481,926364473,942746674,926102325,909194288,875573603c825504818,741619509,858994993,825307442,824981049,875704376c809055542,942746680,842152246,892874806,892940588,825374515c741422649,808661041,808924464,828584248,808662329,926037558c959917108,909653808,741422646,942684217,959526706,942746680c825374259,909521206,859386156,875968309,741816629,942684217c959526706,959537976,892613168,942880818,943206700,842609201c741487665,875770933,875574069,808987698,926234680,741748793c842019893,942944562,808528952,926036788,875836214,825700707c925905205,741881907,842348593,842347065,824981041,875575097c926300471,808987703,892482872,741552953,808465461,943274034c808987700,942683449,1664233785,808529969,842543159,892090421c926233396,808793392,858796332,942945840,741684785,909326385c926101812,959197235,943075892,808465458,925905196,825571381c1664233779,892548917,825440567,959523890,892744504,926299449c959852844,842151478,741880625,875837237,825438517,909192243c842020152,842609461,959461676,926103857,946024502,876033845c875574583,809056044,925906743,959197234,842543160,943272247c809054508,842347570,741880632,825767985,825375026,892088884c892613428,842281011,875706723,825701688,925643317,926363705c875837233,808991020,825700920,824981561,875704377,859320885c942746680,959590712,842281266,859059500,808662324,946025012c876033845,943206968,809056044,925906743,959197234,842543160c943272247,809054508,842347570,741880632,825767985,825375026c892088884,892613428,842281011,825833571,926036019,925642802c926363705,875837233,808991020,825700920,824981561,875704377c859320885,942746680,959590712,842281266,859059500,808662324c946025012,876033845,943206968,809056044,925972279,959198260c842543160,943272247,809054508,842347570,741880632,825767985c825375026,892088884,892613428,842281011,875706467,942881073c925644341,926363705,808597296,808991020,825700920,824981561c875704377,859320885,959523896,842412339,809056051,925905196c909522997,1664563513,858995000,960050233,959917107,959854384c741751094,942684217,959526706,959523896,892613168,942880818c859386156,858928689,741357879,892809265,959854136,962803513c925970481,959459890,809056044,909719095,959198777,842543160c943272247,809054508,842347570,741880632,825440561,926102070c824979513,943011632,960050742,876176183,909260595,741422134c925907255,959854902,943270966,926038064,741882161,842021169c942814516,824981555,909194041,959918898,808528944,909653303c926497078,909588579,926363958,925644599,909586489,909719097c808991020,825700920,824981561,875704377,859320885,959523896c842412339,809056051,925905196,909522997,1664563513,959853113c842283316,959917109,959854384,741751094,942684217,959526706c959523896,892613168,942880818,943206700,842609201,741487665c875770933,875574069,842556210,859386164,741750072,925907255c876032311,943270964,926038064,741882161,842021169,942814516c824981555,909194041,959918898,808987696,825439287,1664169013c892874808,875574323,926428216,842282549,741486905,808529969c842543159,892090421,926233396,808793392,858796332,942945840c741684785,909326385,926101812,946024499,875967799,842086706c942684204,808727349,925644852,909586489,909719097,808991020c825700920,824981561,875704377,859320885,959523896,842412339c809056051,925907043,892416820,942420276,909654069,909719093c892811308,959591478,824980017,925905200,892483632,875899960c808924467,741356853,808661041,825766966,828585270,875967288c859255601,808528944,892876087,909718065,909260844,825636914c824981299,842216496,875771447,925969456,808531249,943207223c892875052,892483890,1664495922,808925489,909719348,959199031c876164658,892875833,808727852,892877104,824980025,842216496c858994231,925969462,808531249,943207223,892875052,892483890c1664495922,808925489,909719348,959199031,876164658,892875833c942684204,808727349,925644852,909586489,909719097,808991020c825700920,824981561,875704377,859320885,959537976,842412339c809056051,925905196,909522997,741816633,892874808,926430514c875899961,942813232,741619769,859058225,859191090,824981043c825569591,942880560,942760760,842609205,909193781,926495020c959919152,741816118,808465461,876164146,808528945,892876087c808728625,875573548,909586995,741553203,892417841,859254833c828586040,959591736,825374002,959523894,926167095,926365241c808727852,959722032,892088628,909193268,808596272,809056044c892417847,959197234,842543160,943272247,809054563,842347570c741880632,825440561,926102070,942420025,859060016,825505073c943011884,909456952,892089913,875574327,808727094,943272236c959788595,1664562741,909719089,825373238,892090419,892613687c858862385,875836716,875836464,892089136,959590452,842609457c808727852,926169392,824980536,842216496,858994231,925983542c808531249,943207223,892875052,892483890,741749042,808925489c909719348,942421815,942814770,959983926,942684204,943010357c892089911,842018868,876099896,875573603,909586995,741749555c942684217,909652786,942746680,825374259,909521206,859386156c875968309,741816629,942684217,959526706,925969464,892613173c876098871,859189603,926431284,741750068,842348593,943272753c824981047,842281782,892482867,942746674,909390384,909587762c943142188,842412848,824980792,926168630,842609463,925983536c859255088,926167094,858796588,892810807,741814321,875837237c808466740,959523896,926298677,809054257,808923436,959459634c741880114,943077425,858993207,828583986,892810806,842543673c808987700,808793399,741618227,925971512,825701941,808987702c892744760,741946937,825831481,926364473,959917106,959854384c1664233783,842545457,825700408,824980016,842281782,959526195c808594484,926299955,808989233,942683180,808464953,942684204c808466745,942420272,875903024,875770677,825505635,875770420c942420273,960051248,825241648,925970732,926102325,808202293c892679724,824981043,859387185,876097843,943272291,859059763c741880886,875771441,825570098,841757753,909587248,942813495c925969456,859255606,808466480,959787308,959918134,741357108c876097592,808793142,876110644,926430262,741618739,825832245c926167345,959523890,809056561,892548661,892351020,825440051c741488433,825308216,876033072,808987697,892744760,1664693817c825831481,926364473,859122738,825307449,741488436,909654065c926497077,942420281,808530228,909457204,959657260,875639089c824980023,875705655,943011637,876045108,959722293,741554486c825831481,859321145,942746678,859321393,942944821,942684204c959919416,942421552,926102834,909719089,825766188,926494773c1664629043,825831481,926364473,942746674,959788595,808464947c859060268,926365232,942420529,808662578,859387189,825766188c808858421,741356083,909586481,959788601,828584501,942684208c925905715,892873781,892614713,741357361,808662072,808989240c892873779,909719864,741816375,959984952,808661299,942746680c892679473,942815542,925905251,942813751,741751088,808988721c942879544,942420788,876099893,942881077,859060268,942815280c942421296,892678713,842150449,842283308,859255096,828586040c875901240,959656249,892873778,892614713,741619761,808662072c808989240,942746678,909194545,842086195,925905196,875705399c741617719,808988721,858927928,946026288,876099893,808793142c859060268,942815280,942420528,825373236,859256121,842610732c926234676,824979508,825569592,825701174,808528946,909195063c808858930,942682467,842217520,741422384,943273272,925971764c876096560,842543155,741355576,892941625,875902009,925969461c909128240,909326131,925905196,959854902,1664170037,808988721c859059000,942421045,926364983,825241652,892483628,943077171c824981047,859124024,842215478,808528944,858797879,943207473c942682412,842217520,1664692536,943273272,842282292,876096566c842543155,741552184,825635385,892745008,959982641,892875826c741356599,892418097,959853877,824981554,842479408,959461426c808543030,859320376,825439027,959789100,825635896,942421049c942682932,892352562,959461676,876098099,824979508,808924976c825308467,808528950,859320376,926430515,892483683,858928180c959198261,825766452,943207223,825766188,859189557,741486903c926363697,825832755,824981558,942684208,909455923,892873779c892614713,1664627513,808662072,808989240,842542130,842282037c741815603,926234424,842348592,942746676,959460657,909586744c925905196,825438263,741881908,808988721,808596280,946024757c909128500,943273527,859386156,959526454,741816117,859189816c959984944,942746675,943076657,875837239,925905196,892746038c741487929,808988721,859059000,946025525,876099893,808923445c859060268,942815280,942420016,909522992,808726837,842610732c926234676,824979508,825569592,825701174,808528946,842151735c909717560,942682467,842217520,741553717,943273272,892614196c876096560,842543155,741486648,875901496,909324852,808528944c858797879,909193525,942682412,842217520,1664561203,859385913c859060274,876162100,925972530,741881907,892418097,858863924c824980025,842479408,859190073,808528946,859320376,825439027c959789100,959788088,946026547,942682932,892352562,909261100c909455409,942420789,859387957,942682929,825766188,909456693c741880377,926363697,808925488,824980530,942684208,825766451c892887865,892614713,741357361,808662072,808989240,926428211c876033845,741421104,909586481,892941881,824979512,858993976c875835703,876031027,909521717,1664497720,825831481,859321145c942746678,859321393,942944821,942684204,959919416,942421552c926102834,909719089,825766188,926494773,741882163,825831481c926364473,942760754,926102325,909194288,875573548,825504818c741619509,858994993,825307442,824981049,875704376,809055542c942746680,842152246,892874806,892940588,825374515,1664169529c808661041,808924464,824979768,808662329,926037558,959917108c909653808,741422646,942684217,959526706,942746680,825374259c909521206,859386156,875968309,1664563509,942684217,959526706c959523896,892613168,942880818,943206700,842609201,741487665c875770933,875574069,808987698,926234680,741748793,842019893c942944562,808543032,926036788,875836214,825700652,925905205c741881907,842348593,842347065,824981041,875575097,926300471c808987703,892482872,741552953,808465461,943274034,809001780c942683449,741486905,808529969,842543159,892090421,926233396c808793392,858796332,942945840,741684785,909326385,926101812c959197235,943075892,808465458,925905251,825571381,741486899c892548917,825440567,959523890,892744504,926299449,959852844c842151478,741880625,875837237,825438517,909192243,842020152c842609461,959461731,926103857,942420022,876033845,875574583c809056044,925906743,959197234,842543160,943272247,809054508c842347570,741880632,825767985,825375026,895693364,892613428c842281011,875706412,942881073,892089909,892547124,808728887c942684204,959919416,824981040,842216496,858994231,925969462c808531249,943207223,892875107,892483890,741749042,959527217c875640121,824979762,943011632,943076406,892939319,808596793c741945656,959460408,909455671,808987704,892744760,1664693817c808529969,842543159,892090421,926233396,808793392,858796332c942945840,741684785,959854641,925906743,942421560,876099893c842085936,842283052,959787314,946026550,909325618,959591992c859256108,875771957,824980529,909326393,909457717,909192247c842413625,942879026,876033324,858862900,824980273,808794166c959657266,875914034,959590960,741619254,875706680,943011633c842542133,943076149,741945910,892548917,825504568,959523892c892744504,926299449,959852844,842151478,1664627505,875837237c825438517,909192243,842020152,842609461,808727852,909718066c942421046,875705650,825504819,892483628,909653555,892089394c943010615,875639859,943272291,959788595,741815861,909719089c825373238,892090419,892613687,858862385,943075628,892481589c741488947,842019893,909523250,892873780,876165432,1664301369c859124280,842414134,926231609,859321651,741617972,859322673c892941622,824981302,909523254,858862130,926231608,825570356c741552435,892876337,859124272,895693369,842149940,875968057c842283052,960050996,942420274,909325618,959591992,859256108c875771957,824980529,909326393,909457717,909192247,842413625c942879026,876033379,858862900,824980273,808794166,959657266c875899954,959590960,741619254,926496057,892352312,842542136c943076149,741945910,892548917,825504568,959537972,892744504c926299449,959852844,842151478,741880625,875837237,825438517c909192243,842020152,842609461,808727852,909718066,942421046c943274032,926102073,959461731,926103857,925642806,909586489c842086201,808991020,825700920,824981561,875704377,859320885c942746680,959590712,842281266,859059500,808662324,946025012c808661305,808597298,808727852,926495280,942420277,892876848c909130039,875573548,909586995,741749555,892417841,859254833c824981560,959591736,825374002,959537974,892942641,825373745c925905196,875968565,741816374,892940345,892876337,876096561c808925488,741423410,876097592,909718838,808528953,808923185c943010360,859059555,892352309,824979509,909128496,909195316c942746677,926366006,909653808,959789100,909128760,959197745c842479925,909718067,892483628,909653555,895694386,943010615c875639859,943272236,959788595,741815861,909719089,825373238c892090419,892613687,858862385,943075628,892481589,741488947c842019893,909523250,842621748,943272502,741946929,825831481c909587257,959917104,959854384,741486903,942684217,959526706c959523896,892613168,942880818,943206700,842609201,1664234545c875770933,875574069,892939314,825308216,741619765,858797109c876164917,808987697,926234680,741748793,859058225,859191090c824981043,825569591,942880560,942760760,842609205,909193781c825831724,825571641,741421620,892809265,909391416,942421816c892876853,858928439,808727852,808531505,942421303,892876848c909130039,875573603,909586995,741749555,892417841,859254833c824981560,959591736,825374002,959523894,892942641,825373745c925905196,875968565,741816374,909457208,859255859,875914041c825438256,741945904,943206456,809056053,808528950,926036788c909325110,825700652,925905205,741881907,842348593,842347065c824981041,960049465,842281269,808543025,909653303,926430772c842610732,959525172,892089653,909193268,926233394,942684204c959919416,824981040,842216496,858994231,925969462,808531249c943207223,892875107,892483890,741749042,808925489,909719348c942421815,942814770,959983926,808727852,842348850,824979504c842216496,858994231,925969462,808531249,943207223,892875107c892483890,741749042,808925489,909719348,942421815,942814770c959983926,808727852,925906483,824981043,842216496,858994231c925969462,808531249,943207223,892875107,892483890,741749042c808925489,909719348,942421815,942814770,959983926,808727852c842412596,824980023,842216496,858994231,925969462,808531249c943207223,892875107,892483890,741749042,808925489,909719348c942421815,942814770,959983926,808727852,942750004,824981552c842216496,858994231,925969462,808531249,943207223,892875107c892483890,741749042,808925489,909719348,942421815,942814770c959983926,808727852,859256117,824980532,842216496,858994231c925969462,808531249,943207223,892875107,892483890,741749042c808925489,909719348,942421815,942814770,959983926,808727852c942813750,824979512,842216496,858994231,925969462,808531249c943207223,892875107,892483890,741749042,808925489,909719348c942421815,942814770,959983926,942684204,808727349,925644852c909586489,909719097,808991020,825700920,828586041,875704377c859320885,959523896,842412339,809056051,925905196,909522997c741816633,842412600,842085944,926231609,959919411,741552435c859322673,892941622,828585782,909523254,858862130,926231608c825570356,741552435,808727605,808727604,808528947,892876087c876098865,925906988,859189556,824981814,925905200,892483632c875914040,808924467,741356853,808661041,825766966,824980790c875967288,859255601,875899952,943271984,741488949,842019893c892876082,808528950,926036788,909325110,825700707,925905205l741881907,842348593l842347065,824981041l875575097,926300471l842542135,909652534l741947441,909457208l825831988,959917106l959854384,1664497974l942684217,959526706l959523896,892613168l942880818,859386156l858928689,741357879l892809265,959854136l942421817,942814770l959590710,859256108l859387701,828585777l909326393,909457717l909192247,842413625l942879026,876033324l858862900,892089137l875574324,858797108l925905196,825571381l741619765,876032056l959657777,808543027l808923185,943010360l859059500,892352309l824979509,909128496l909195316,942746677l825505331,808662835l808727852,892877104l892088889,942944308l808464440,875573603l909586995,741749555l892417841,859254833l824981560,959591736l825374002,959523894l926167095,926365241l909260844,825636914l959199544,892809780l909588273,809056099l909719095,959198777l842543160,943272247l809054508,842347570l741880632,825440561l926102070,824979513l943011632,960050742l842542135,909652534l1664692785,892548917l842217783,959523889l892744504,926299449l959852844,842151478l741880625,875837237l825438517,875899955l875835444,741552180l892809265,892417336l946025528,825505584l943011893,825241900l942683952,741881138l892548149,892678199l808528944,875966515l892743992,859320620l858862646,741356343l808465461,959789113l875914034,892940336l741356592,859058225l859191090,959198771l842543160,943077427l859320620,909193782l741750321,892549425l892614199,959199033l842543160,943272247l892809571,926233650l741619765,875771441l876034104,824981045l825374008,926431539l909192246,858928179l842347061,808988972l842413106,741750581l808990517,942814771l909206325,926364726l808597811,808923436l909326129,741815344l926101554,825571126l892090160,875836471l942682169,892940588l825701938,741357872l842020657,842608689l828586033,926430776l842216242,909192240l959788854,875706418l925906988,858797365l942421042,892809524l909195062,942684204l959788596,959199542l959527216,842479411l809056099,926496311l824980017,942815289l808531760,909192242l858928179,876163381l858796588,825701943l741357618,959983668l741355570,909455928l926103865,825058104l876098608,943011385l741551159,926298925l909193264,875637808l858928692,925972274l842544172,959722547l841756726,926298673l892418096,741368633l741354544,842542128l959590965,741486899l808596536,926102328l942760758,909194545l825768244,909261100l943077684,959199537l892483888,842346553l842414124,808465207l925644083,892678452l892811571,959789356l825439544,962802992l858994992,808466233l875706412,842086457l942422329,909194807l943011380,842283052l859255859,942420535l942682676,808989491l825766188,825635637l1664496696,876097592l892613942,809053241l959787577,741487920l926037560,842348850l876031030,909195313l741357363,943206456l909195317,808987697l909588024,1664692276l959722040,959590712l809053240,942749497l741881653,960050489l808925233,876096560l859320370,741750579l892418097,876099888l942422321,909522992l842150706,892483683l959592243,942420535l892941620,808727857l825505580,875836725l959197752,926036788l825504306,942684204l942682422,942420279l943273010,892809776l892483939,892483385l959199538,909325874l842084404,892483628l825634867,824980278l875901240,808727097l876162102,808990770l741683251,825831481l825570105,842556214l876032313,741749299l892417079,859058741l892873783,959983929l741553461,943207736l943273527,842542128l825768244,741946677l926234424,875835703l959996721,825766962l741355577,859124280l909194800,942746675l909325617,808530736l842283308,959919159l959198005,959527216l909194547,859191596l808597811,946025525l926495794,926299961l842283052,842477874l942421302,875901497l942813753,842283308l959919159,959199284l859322674,926496824l875706412,926496569l962801974,943143221l825635641,959789100l825569841,942420016l959789104,909457205l959920172,808923189l942420016,943273010l808532017,909588524l808991024,946026553l808924466,842479920l842610732,942749748l942421555,925972786l875771956,875706412c808532025,942421044,942881077,943273527,825505580,842478649c962802740,825702704,892743736,959789100,808988720,942420021c859059506,942683448,959592492,859125553,942422068,909654069c859387184,825766188,842609717,1664693558,959722040,909588791c842542129,892351797,741421875,892417079,808465205,876162100c925905459,741814578,892874808,842216756,926428217,926103093c1664692280,892418097,909654320,925643575,942944564,892614968c942684204,909586999,959197488,808859957,842086453,892811308c943141686,824979761,875901240,808531506,876045106,842150961c741881907,942815544,842544439,876096565,926037042,741815348c875706680,842020145,942746677,909325617,909195312,825505580c876097846,946026296,942682676,825767477,959789100,926233395c942420787,825504313,959590453,825766188,926494773,741356854c942748727,943206456,809053241,808858169,1664170032,892874808c858993972,842542133,808991028,741749557,959984952,842610482c808987701,892941624,741356088,875706680,858797361,942746674c909194545,825307700,842610787,959985462,942420278,842086709c842084404,959592492,942880561,925644337,892678452,926102578c842283308,808466488,959199540,808597808,875705912,875706467c842020921,942420024,943274032,859386937,959461676,858928438c942420531,825504313,942813237,825766188,875966773,741421362c959984952,959853113,892887856,875704633,741486896,959788088c959918389,876031028,859321905,741488183,959984952,859060274c926428211,959526709,741749559,959722040,892678456,892890164c875704633,741421616,808859448,842412595,959999024,892417074c741945904,892418097,825309492,946614322,892547641,892417328c959789356,925970999,946614839,842478134,959459385,825505580c842608950,946614325,875901492,926363956,842610732,875705909c946616376,943273010,859255344,942684204,875968052,946615352c859190578,842610229,892811308,943141686,829174577,909455672c808596018,876162096,892418098,1815556656,959591481,892679220c909650998,808662834,1815556912,942748727,842216497,842542136c842217525,1815558452,909718841,875770167,842542135,959920436c1815490613,842216505,959591479,842542130,842281525,1815229239c875706680,842020145,942746676,892679473,942945336,959789420c909326393,942422070,875770420,909719350,959920236,892809269c925644592,876163380,892875063,942684268,943141431,942421813c959590964,909587254,875706476,858863673,942420016,959789104c892612663,842283116,892743986,942421557,825504313,808661045c825766252,943271989,741749561,825636664,959984438,842558514c892548661,741749041,892942136,909588272,876047410,909392177c741619249,943011640,926496307,959999031,942814770,741749040c959722040,959590712,842624054,858796342,741356851,909261112c926038327,842624054,959854901,741881140,892418097,909719856c946615865,825766457,942945584,909588524,858927920,946614320c808794423,942813750,825505580,942683447,946616115,875901492c892614964,842610732,808989238,946614578,943273010,942944305c959789100,825636915,963393590,825242420,875706672,842283308c909521975,829175863,859124024,858992950,809053235,859125305c1815097395,960050489,825832248,926428214,909129017,1815623732c875639863,842610488,809053237,909259577,1815163958,909261112c842020914,842542130,825768244,1815492914,959591481,808531508c809053237,809055033,1815491897,892874808,942945337,942746674c943076657,959592247,892483692,825307191,942420535,926233911c875575347,959920236,842412085,925643315,942944564,909392184c959789164,858796595,942420023,959590964,876032822,825505900c842478903,942420531,859190578,825372981,909588588,825439024c942420531,926102834,808466225,825766252,875966773,741684788c959788856,842020662,842558521,925905717,741488950,842414392c859386424,876047412,959526449,741815863,825831481,842347321c876112946,926037042,741422132,925971512,808466485,842558515c892548661,741421617,842412601,892811577,842558518,825701173c741486647,892418097,875836977,946615606,892876848,892679735c892483628,909586483,963392057,859322674,909521719,825505580c943011123,963393586,959527216,842151219,959461676,942747702c946614580,892809524,926037814,892483628,825570102,946614578c842019380,842479920,892483628,909195059,829175353,808792376c809056057,892873780,909719352,1815491896,909259833,909521464l876162104,892417590l1815558448,892417079l825701173,892939319l842348601,1815361845l842216505,825766194l876096563,909457201l1815097911,859124280l909391920,809053236l959526713,1815098934l892874808,942945337l942746681,842282289l842150199,942684268l858929463,942421815l909391920,808728884l859191660,942815539l925642802,942944564l842152247,942684268l808532281,942421298l808728885,943075889l875706476,808466489l942420018,959920176l825242675,892483692l825634869,959198773l842348853,943208499l825766252,875966773l741881657,959984952l842478393,809004081l875900985,741879861l858994233,808661561l876047413,842347825l741880889,808859448l959460403,892890167l825242681,741881394l959722040,808661304l926444596,876033333l741619765,842150968l859322161,876178486l909391666,741488438l892418097,875771441l963392052,809055538l892744757,959789356l859320633,963391544l959656758,808466481l825505580,842217526l946616628,858797623l825505843,959789356l809056569,946615346l943273010,808662320l892811308,825242678l963393841,909325874l875575349,892483884l876164665,829174582l859124024,858992950l876096560,842543666l1815229749,959983672l859058994,876162102l892417590,1815557171l892417079,825701173l809053239,943207737l1815556400,825636664l876163633,842542137l808991028,1815294512l808662073,808728119l959982646,875640370l1815361079,825831481l875704889,942746672l892679473,892482615l942684268,825440567l959198260,825242420l842608688,909392236l859058486,925644338l942944564,909325368l959461740,909522228l942422328,959984185l859189552,875706476l892942137,959199280l959591986,926365240l892811372,909653561l942420018,859190583l808532023,825766252l858928693,741554489l859189817,959722806l842624054,926298422l741356595,909521977l842413617,876047414l825767985,741355572l909455928,943207731l892955705,960051513l741356336,959722040l825766200,959999028l808532018,741488946l825831481,959459379l926444594,926103093l741879864,892418097l875706676,946615088l959460919,959723575l842283052,842086450l963391542,959656758l825243697,825505580l909521208,946615858l959789104,959591734l909588524,876099377l946615864,943273010l892809776,892483628l959592243,963391544l858928690,943208756l892811308,943141686l829175601,825569592l808596534,809053240l808858169,1815162934l909718841,858928693l909716534,842609459l1815688757,909194295l909588785,892873784l909652793,1815295798l892874808,858993972l876031030,942749233l1815230777,809054264l842020149,808987701l892613944,1815556915l942748727,808858929l876162098,925905459l1815556402,892874808l842216756,876031033l909392177,1815097908l842216505,825374512l808987703,892613944l1815687731,909194295l892483889,876162100l925905459,1815556402l892874808,842216756l876031033,808793905l1815230256,809054264l842020149,842542133l842150709,1815295285l942748727,942683441l809053240,942749497l1815163443,859124280l892678706,876031024l942946097,1815492663l808596536,943208753l842542137,842150709l1815557173,892417079l892613429,892939321l808858681,1815162932l859124280,875901490l876031031,825373745l1815426611,959787577l808792375,842542133l842150709,1815229749l909194295,842019896l809053234,959787577l1815425592,859124280l875901490,876031031l808990769,1815558200l825635385,926233136l842542135,842150709l1815098677,875639863l875967026,842607672l943075638,1815294257l859124280,875901490l876031033,842150961l1815556913,909455928l943207731,876096569l960049202,1815492151l875639863,926429490l959982642,808532018l1815689266,808596536l909588793,876031032l926169393,1815492918l842216505,926168880l876096563,960049202l1815426615,858862647l926233909,842542128l876032821,1815162928l808596536,909588793l876031024,825767985l1815361843,926429240l959656761,876096563l960049202,1815557687l875639863,825504562l892873776,825373497l1815688246,808596536l909588793,876031026l858928177,1815097652l875706680,943011633l876096565,960049202l1815557687,925971511l825768244,876162096l892614962,1815163960l808596536,909588793l876031026,825767985l1815688246,959983672l892481593,876096567l960049202,1815557687l959525943,959854388l892939318,825635897l1815688753,808596536l909588793,876031024l959920177,1815491896l959984952,942945337l842542129,842150709l1815360565,909194295l909588785,926428216l842021173,1815688759l859124280,875901490l876031030,808990769l1815558200,926233144l959525424,842542131l842150709,1815491637l892417079,859058741l892873784,842150713l1815164465,859124280l892678706,876031027l926169393,1815360564l926430520,842086457l842542137,842150709l1815164213,942748727l909193784,876096563l825569586,1815427129l859124280,875901490l876031029,892614961l1815164214,943011640l942946099,842542137l842150709,1815164213l875639863,942879282l959982646,892614450l1815557943,859124280l892678706,876031027l942946097,1815492663l809054264,808662581l842542133,808596277l1815098418,909194295l909588785,959982641l942748722,1815295283l859124280,909194800l876031028,959526449l1815164471,842150968l825439032,842542131l909128501,1815295537l959525943,809055540l809053238,858928441l1815688242,859124280l875704370,876031027l909195313,1815491126l809054264,909456949l842542129,909128501l1815295537,925971511l926232629,959982649l909194290,1815098672l859124280,909194800l876031032,825373745l1815426611,909718841l943273269,842542134l808596277,1815622706l875639863,892416818l842542136,875771445l1815492152,859124280l909194800,876031024l959526449,1815623223l959983672,842479672l876096562,859320370l1815361587,875639863l825635122,909716535l959721520,1815228466l808596536,892614457l876031032,925972017l1815490871,825831481l842347321,876096562l859320370,1815557939l942748727,926101560l892939315,892482873l1815099185,808596536l926102328,876031030l808793905,1815230256l808858169,926037555l892873780,876034104l1815492406,858862647l858994229,842607673l825241910,1815097656l943207736,959787062l876031029,859125041l1815163447,959591481l909456436,926428210l926103093,1815359800l892417079,859058741l926428213,825243957l1815360306,909457208l959983925,876031025l926430257,1815491129l842412601,943206963l959982642,892417074l1815425584,909194295c909587256,808987696,926234680,1815490617,875706680,842020145c876031028,892614961,1815492915,943206456,809056053,959982646c959591474,1815359537,875639863,959854648,808987701,926234680c1815490617,825831481,875704889,876031024,909195313,1815294257c842412601,943206963,809053234,842608953,1815163954,925971511c875575604,876162101,875837746,1815230005,842608697,842217008c876031030,926169393,1815622708,926429240,859321906,809053236c842608953,1815229490,875639863,842412338,892939316,892482873c1815099185,825831481,875704889,876031024,808793905,1815296053c859387192,809055544,809053238,909128249,1815425587,875639863c926299960,809053233,808596793,1815491641,825831481,875704889c876031031,892614961,1815426358,825635385,892678448,809053236c842608953,1815098418,942748727,859190833,842542128,842020661c1815425079,842608697,842217008,876031033,909195313,1815098166c842347064,892941108,809053235,842608953,1815295026,959525943c892745012,808987701,859190840,1815689264,825831481,875704889c876031030,859125041,1815295540,926496057,876099640,809053241c909128249,1815687731,875639863,842412338,926428212,875966774c1815557430,825831481,875704889,876031033,926169393,1815622708c942814265,808661048,809053237,842608953,1815295026,909194295c942946353,876096569,892874802,1815556921,959787577,875901752c876031029,909653041,1815098422,825636664,808727606,842607665c959854901,1815164468,875639863,892416818,892939314,959527225c1815687220,959787577,892614966,876031030,808597041,1815556400c959788856,959919926,842607667,859322677,1815360565,942748727c825307192,809053237,909456441,1815689270,959787577,892614966c876031033,859125041,1815098932,926429240,959656761,842607667c959854901,1815295540,858862647,926233909,959982644,858863154c1815556921,959787577,859124536,876031030,825767985,1815295025c909261112,859386673,842607671,959854901,1815491892,909194295c892482360,842607671,943075638,1815688755,926037049,943076916c876031025,959526449,1815622706,825832760,875574578,876162097c808859442,1815557431,892417079,876163637,876096566,858862642c1815164467,926037049,926299700,876031026,926233393,1815687478c842609976,825308725,876162099,909391666,1815426870,875639863c875967026,892873781,825373497,1815688246,926037049,892809270c876031028,875640881,1815556659,875967033,875574841,876162105c909391666,1815426870,925971511,842215477,876096568,892874802c1815556921,926037049,943076916,876031025,926233393,1815164984c842150968,808466225,892939321,926102841,1815426873,909194295c909587256,876162097,892614962,1815163960,892941625,959984434c876031024,892876337,1815360821,875705400,825635633,892939319c858928441,1815230776,909194295,892483889,892873778,909455929c1815688755,892941625,926496563,876031029,825767985,1815623987c959983672,892481593,892939319,858928441,1815427384,858862647c825308981,892873778,825373497,1815425081,892874808,942945337c876031030,926430257,1815097913,909717561,892678965,808987699c942683704,1815361077,925971511,842215477,892873778,825373497c1815425081,892874808,942945337,876031030,926233393,1815361075c960050489,909523249,808987701,876164408,1815296052,875639863c942749752,808987698,875706680,1815163447,909652024,909457456c876031032,959526449,1815097392,876163129,876164661,842542133c825701173,1815294007,909194295,825242680,842542134,892351797c1815687731,859124280,959852855,876031032,943207473,1815689270c859124280,892482615,842542135,892875573,1815099447,858862647c959788597,808987701,892744760,1815688761,859124280,959852855c876031032,842150961,1815229233,842609976,825308725,842542131c825701173,1815689526,875639863,825505592,892873779,959787065c1815425077,859124280,943142200,876031026,892678961,1815361333c909259833,875836216,842542129,825701173,1815689526,858862647c926233909,876162100,925905459,1815295796,859124280,808923447c876031025,892678961,1815361333,875705400,875968567,842542129c892875573,1815427127,858862647,926233909,892873780,875704633c1815427127,859124280,959852855,876031031,909195313,1815556401c825635385,926233136,842542135,825701173,1815228471,875639863c825505592,808987699,909718840,1815687733,859124280,943142200c876031026,909195313,1815230259,858929464,859124021,842542135c825701173,1815558454,959525943,892745012,808987698,892678201c1815425584,859124280,808923447,876031029,842150961,1815558195c892940345,875706168,842542137,892875573,1815361591,909194295c825702193,808987700,842610488,1815164984,859124280,959852855c876031030,876099121,1815490864,942814265,808465457,808987697c876164408,1815558196,959525943,808727860,892939312,808858681c1815426097,909652024,909457456,876031024,808597041,1815163440c926494777,909129777,808987701,876164408,1815230516,942748727c808858929,876096563,859059506,1815426614,892874808,942945337c876031025,909456177,1815164976,892940345,960050744,892939315c926102841,1815230265,875639863,959854648,808987702,858929464c1815558454,892941625,959984434,876031030,876099121,1815623474c842609976,875771189,892939317,858928441,1815361848,858862647c875771445,892939312,942750009,1815163958,892941625,926496563c876031025,875640881,1815360312,809054264,909587509,892939321c858928441,1815361848,942748727,943206456,809053233,942749497c1815426608,892941625,959984434,876031024,825767985,1815491377c892679992,909128759,876162101,808859442,1815688503,858862647c943208245,926428209,959657525,1815162934,926037049,926299700c876031032,825373745,1815688755,875706680,892547640,876162099c909391666,1815164982,909194295,875574584,842607671,926298422c1815557432,926037049,892809270,876031027,808990769,1815361331c959788856,942815030,876162097,909391666,1815295798,858862647c909326133,926428212,842215478,1815556408,926037049,926299700c876031026,825373745,1815556145,892482616,842609460,876162097c808859442,1815557431,892417079,808596277,959982641,892811314c1815688757,959787577,892614966,876031033,859125041,1815557945c842216505,825374512,842607671,959854901,1815557428,909194295c842479409,959982640,892811314,1815688757,959787577,859124536c876031033,959723313,1815359800,960050489,959985713,842607671c959854901,1815230004,959525943,808924980,876096560,943141938c1815427123,959787577,909392182,876031026,842150961,1815163697c959788856,942815030,842607665,859322677,1815556917,925971511c875575604,876096562,926167858,1815294259,959787577,909392182c876031028,842347825,1815557937,942814265,859126071,842607671c959854901,1815230004,909194295,842151985,959982644,842544178c1815295283,842608697,842217008,876031033,942749233,1815689268c859124280,892942128,809053235,842608953,1815622706,959525943c875837236,909716536,959721520,1815294263,825831481,875704889c876031025,926169393,1815622708,808859448,959461433,809053239c909128249,1815687731,959525943,875837236,876162104,959920178c1815164978,825831481,875704889,876031027,926169393,1815622708c892940345,808595762,809053233,842608953,1815229490,959525943c875837236,808987704,858929464,1815427121,842608697,842217008c876031025,926169393,1815622708,926429240,842086450,876162097c892809267,1815622198,875705401,842215986,876031032,808793905c1815425587,842216505,943273776,926428213,825438262,1815294768c892875320,858797624,892939321,892877113,1815621943,926429240c875967289,809053236,842608953,1815229490,959525943,875837236c892939320,926234169,1815164983,892940345,959525170,959982646c959983666,1815689523,875968049,959854131,942421040,808793394c959591221,942684268,909522232,942422066,943273010,859058225c892811372,842084409,959199283,926496050,842084402,842610796c808792372,925643059,876163380,875705398,842283372,942945337c942420530,926298681,960050232,942684524,909522488,925643313c825635124,892417847,892483692,808728371,942420272,942750005c959918648,875706476,808466489,959199537,842348848,909719858c959461740,943010355,942422070,892745015,959985713,825505644c943076659,942420789,859190578,942880309,842283116,842086450c959197238,909654064,876098869,825505644,876034100,942420273c926429753,959853877,842283116,808530228,942421557,943011890c926037301,842283116,842085681,942422321,926102834,842347060c943011948,909129272,925643056,876032308,909653816,959789420c925970999,959197752,959789365,808466224,942684524,943011384c824979508,859059766,842085942,842558520,892548661,741816115c926496057,875574840,842558512,959920436,741684791,808662073c825634865,892890160,825373497,741618742,808596536,942879544c876047412,825373745,741814582,909718841,943142709,892955697c892482873,741945650,808597816,842414136,876047416,959723313c741486643,960050489,942880817,959999029,926365234,741488433c959722040,926036024,876178483,825307187,741816115,892678712c909129008,842558520,808596277,741618738,925971511,909127733c842558521,842281525,741421620,909457208,942684467,959999028c959983666,741355833,942748727,909325873,892955705,909456953c741422130,926429240,959459641,842558518,909653304,741751090c892940345,875706168,926444601,875966774,741356593,859124280c909194800,876047415,859125041,741946676,926234424,892940599c892890166,825636920,741881400,859125560,842608945,909208629c909456438,925905457,909261100,942747697,946616624,825635385c942880305,875706412,925907001,946614329,892352821,959722041c892483628,942944309,946614833,808662322,808857910,825505580c858862132,946615606,842479664,842608695,892483884,925906745c946616120,859125813,875575092,825505580,859189560,963393079c926036788,825504306,842610732,825635893,946614832,943273010c876099376,892811308,909456184,963393593,892483888,875967801c842283052,876034352,929837366,876032308,808532025,842610732c892418100,946616120,842610741,875574327,825505836,842544439c929839413,892809524,825700400,942684204,808923703,946616632c808924471,942945075,942815276,842348597,963393590,926429748c876164921,892483884,959461177,946616376,942682676,842543923c825505580,909129784,946616370,960051248,959854384,892811308c909389879,946614322,943273010,942814512,909521196,825242420c1815687217,959984952,808596281,892873777,808859704,1815623989c959722040,842346552,809053241,809055033,1815492659,892679992c875901751,876096568,859320370,1815230515,959525943,959854388c909192246,925971510,892940848,942684268,959723060,959198516c892877109,909587761,892483692,825634867,925643318,943206708c825372976,825505644,825701433,942422328,909587762,859386166c959461740,943208499,942421045,842216754,909390384,825505644c825374005,925643576,842281268,892678451,909261164,942814002c942420280,859059506,825504311,892483692,825634867,925642806c892678452,875573811,909521260,909718580,741881649,892941625c808923193,809069621,842608953,741815346,859124280,909194800c876047417,808990769,741683766,892417079,859058741,809069619c925972281,741553461,876163129,959657013,876178483,842544690c741815860,925971512,842479157,809004080,942814520,741487929c959525943,892745012,842558516,825768244,741618997,892679992c842216503,909208624,842413110,875835959,842610732,892418100c963392824,825766452,892416562,942684204,909391412,946615352c942682681,825309497,808859948,825766960,963392056,842281524c858993968,909261100,943140917,946616370,943273010,926102832c959789356,876034353,929837625,942944564,808794424,825505580c842609719,963393593,858928690,858863923,842283052,909325365c946614326,825635385,825307189,842283308,926365496,946616628c942881077,825767988,892811308,875704627,963393587,959527221c876033848,825505580,892940598,829175344,909391414,909128761c926428217,926494774,1815688248,909259832,842149937,876096560c909652018,1815097399,960050489,825308977,808987698,859123769c1815294770,825832761,858928953,876162104,892481590,1815163184c959525943,859387444,842542135,842281525,1815164465,943010360c825570099,926428214,926103093,1815163192,875705401,925905458c876031027,926233393,1815099448,959592760,842084916,892939321c892877113,1815295543,859124280,959852855,876162102,808596530c1815621936,892417079,875835957,959982641,858863154,1815230518c926494777,959789361,842607670,892547126,1815162928,942814777c892482352,876031027,926233393,1815359537,926233144,859387190c842607673,842479925,1815099447,959984952,909521209,892939319c960049465,1815558194,942748727,842413617,842607670,943075638c1815556662,859385913,842150457,876162103,926365746,1815098679c825832761,858798393,876031026,926169393,1815689265,942815544c808989751,842607668,808465206,1815098932,842150968,943274295c909716532,875575346,1815228976,925971511,808663348,842607667c960049718,1815623729,859189817,960050486,809053238,943207225c1815688248,825832761,858928953,876031031,842150961,1815294009c926234424,892940599,926428214,875769910,1815294004,926429240c959459641,892939319,926495033,1815557175,909194295,825570104c809053233,859386169,1815164983,875705400,942879793,892873776c842150201,1815163959,942814777,808465200,876031024,942749233c1815427124,943207736,809054774,842542129,909129013,1815230768c876163129,942879797,892939316,943272249,1815099191,959525943c809055540,808987702,825439544,1815426615,825831481,942682163c842607667,825438774,1815097398,875705401,825766194,876031028c876099121,1815099442,842412601,892942649,876162103,825307187c1815361592,842412601,808857907,876162101,909194806,1815556662c909194295,909587256,926428211,842021173,1815556405,808596536c926494770,959982642,926365234,1815623217,943272505,926431027c876031027,909456177,1815097398,842150968,858796600,926428215c943077685,1815361075,825832760,876032562,842607668,942880825c1815230771,892417079,876163637,892939320,825832761,1815163442c926234424,842151472,892873776,842150201,1815556919,808661305c875638838,876031028,876099121,1815425845,842347064,842281524c876162097,875640882,1815622200,825832760,859255346,959982647c876098102,1815623481,909194295,909588785,959982647,892811314c1815295797,842608697,875638838,926428208,960051253,1815491897c892942136,825571120,876031027,942749233,1815295031,875967033c892352057,926428211,892352309,1815229748,842412601,808857907c926428215,925906233,1815295543,875639863,875968056,926428210c892743990,1815295793,892874808,943011385,842542136,858994229c1815229496,892942136,842478896,876031025,909653041,1815229494c909261112,876163889,876096562,825569586,1815097904,943273273c926232885,926428211,909129017,1815427124,909194295,808792888c808987703,859190840,1815164211,909718841,909129525,808987704c859123769,1815491378,892942136,808793904,876031029,909392177c1815361073,959983672,926168114,809053235,809055033,1815491897c892874808,876165170,942746678,892679473,892612918,909588588c909654320,959197745,842086704,808991031,959920236,875900981c925645109,825766196,892482356,842283372,875706422,942421809c892876087,842020912,875706476,892352569,942421555,959789104c892876598,959789164,859387184,942422064,808662322,959852854c825766243,825635637,741749555,825636664,959984438,808987698c892941624,741750071,892942136,909588272,876031026,909392177c741945652,959787577,960049207,892887859,859254841,741685301c959722040,943140920,926428213,943271990,741882160,926234424c892613936,876096562,859320370,741554227,892418097,942683699c929249585,825635124,842413881,959789100,892352817,942421815c926431285,842545462,842283052,960050996,942421554,808597552c925906994,909588524,842282545,962802736,875639604,858993713c825505836,842478903,959199539,959591986,859256376,842610732c808988980,959198777,859257141,959985718,909261100,859321136c929248306,942944564,808727608,959461676,809055538,942422069c909587762,859060533,842086444,959985971,942420272,892483893c876097589,858863916,943273264,946025017,943273010,892481584c842283052,943076403,959199280,892350518,842346545,842610732c808793912,959197749,959656758,892614707,875706412,925907001c962802744,875639604,875704883,959789356,876165175,942420018c942881077,909455670,859191596,892483891,942422070,943273010c926102832,892483628,842216248,946025271,909194807,892810293c892483628,825373746,959198773,959527221,926168887,825505836c809055543,942422322,926429753,875706421,892483628,808857653c962802233,842086704,909324856,909392172,943075888,942421552c892809524,926037814,943011884,909325880,959198262,892350518c943208752,959789356,943273268,962802744,909654064,825832757c825505836,842478903,959197492,808596276,959722550,909261100c859256369,942421305,959789104,876098612,825505580,909521208c946025267,859321650,909654321,842283308,909260854,942422070c859125813,943141941,825505580,943273784,959199029,875639604c875641136,959789356,809055798,946026292,892809524,842085688c892483628,892614451,942420529,876032569,942946100,942684204c875837749,925643576,943075636,943011125,892811308,842479161c962803000,842086704,909324856,892942380,825506102,925644595c842281268,825307441,842283052,909588276,942422065,892876848c892483126,825505836,892876087,946026289,859190578,909456950c842283052,808923442,942421040,959789104,859321396,909521196c960049716,741356083,875706680,842085176,876162102,842544690c1664628278,959722040,842018872,842542133,959657013,741685559c942748727,809054520,842542136,875968309,741486905,960050489c825701688,808987705,875573816,1664627507,909261112,926366007c842607673,875836981,741946163,842216505,808794160,876031029c959526449,741553719,859387192,926298674,809053235,892482361c1664497203,959722040,892678456,876096566,825766450,741488695c892941625,959526450,808987701,876164408,741619764,842412601c892942649,808987701,959985976,1664299826,892940345,859256376c808987698,842413624,741684024,875968049,875704369,959198773c825702704,858994744,909588524,959723057,959197745,842281524c842149936,959461731,959527219,942420018,926233911,808990004c943011884,959657528,942421553,825504308,959984436,875706412c892418105,942420533,909522992,842544434,842283363,842215736c959199027,959527216,959722034,842283052,842085681,942421042c859059506,959854392,942684204,875770425,942421555,926102834c842018868,909521251,960049716,741881136,825832760,942814258c926428208,825505333,741487665,808859448,858796339,959982643c943142450,741422649,909194295,808794417,876176185,909128243c741750068,809054264,892352053,876162099,909391666,741881654c825635385,943010352,808987698,809056568,741619511,959592760c943009844,809067320,808858169,741554224,925971511,859320373c809053239,892679225,741880377,892941625,808923193,809053239c909128249,741552691,909259833,959525688,876176178,959723314c741356855,926234424,825505328,959982642,959461426,741947191c875705401,825241650,809053241,825832249,741356089,875706680c876099377,876110645,808531506,741487415,926037049,892942132c959982648,959983666,741355572,859124280,959723824,876096561c943141938,741422134,942815544,825571632,842621750,858993206c741356854,875968049,909522483,942421300,842086709,825833268c959789356,959722808,942420016,875901492,825438514,892483628c959918131,929249077,892547380,892941622,942684204,808597046c959197751,825833781,942945848,909588524,825374257,959197744c926496050,808662322,825505580,858798136,946024759,959789104c909325622,842610732,842020918,942422068,875901492,875770162c859060524,842477618,824979762,875836982,892614457,892873782c842414136,1664562230,842412601,809055027,808987705,859123769c741749554,859387192,909194808,876031033,959723313,741357109c875705400,808858161,876096560,959721778,1664431161,808859448l909456953,876096564l859059506,741684529l909194295,892482360l809053238,842348089l741618224,943207736l809054774,808987698l859123769,1664103474l859387192,909194808l909192249,959722550l808727606,842283052l909259060,942420016l875639348,892614969l842283052,825373749l959197747,808596276l825373239,825505635l942683447,942420531l909654069,926168626l909261100,959656754l942422320,943274032l808466231,909261100l909390642,925642808l876032308,859387704l959789155,943274033l959198769,825242420l808595761,842283052l825373749,942420531l808924466,859255089l909521196,959591988l741749808,875706680l959461425,892887863l926233145,741749553l959722040,909455672l842542129,842020661l741488945,876163129l842609973,808987702l942814520,741618745l859387192,926101554l892887862,809054521l741881653,892678712l859321648,892939318l859125817,741947192l875705401,825766194l809053237,825832249l741356089,943273273l809055285,959996721l859321394,741880374l959787577,926036535l842542133,892876088l741683765,926429240l926102073,892939318l926234169,741685303l809054264,875705141l842621744,892941366l741552944,858862647l808531765,842607671l926101558,741946416l942815544,909129015l876162097,909391666l741619510,926496057l808989234,809067313l875705145,741554485l909259832,859254833l842542130,842281525l741619249,959722040l859123768,926428210l892352309,741488947l926496057,825440056l892953398,926102841l741357369,859124280l959722295,809053233l925972281,741945400l959983672,926496824l959982642,875837234l741618999,942748727l909654327,892953397l875903033,741422134l943206456,909195317l842542130,808991028l741488951,825635385l876098096,809053233l925972281,741355832l892874808,876165170l959996725,808792882l741683509,926233144l876164406,959982643l808728882,741881909l892940345,876163122l909192247,909325366l909652790,892483884l842477625,962802997l842348848,943207474l859060524,959461170l959197494,858797618l875966520,825505580l825374776,959197494l842217776,892875574l892483628,825570102l946025010,943273010l909389873,909261100l875770674,959197488l943143221,909652024l859060524,959461170l959199030,858797618l875966520,825505580l825374776,946024758l842019380,959852849l842283308,892612920l942421553,943011890l892547126,959789356l959853109,942422326l892352821,959460665l859060524,943206448l962802738,858797618l859387702,825505580l909455672,942421040l892352821,892482104l959789100,808532273l942420025,943273010l960049713,892483628l892941877,962801977l943206964,808858928l842283308,909521975l942420024,808858164l892351033,959461676l926103857,942420280l942750005,942945593l892483628,892875572l828585777,875836982l926298419,809053235l909653305,741881908l842150968,892351288l808987702,942814520l741487929,959983672l942748466,876162101l808529971,1664103987l809055544,808794421l959982640,842347314l741945395,959722040l808794423,809053241l942813497,741751092l825831481,825439545l876162102,909391666l1664562998,892678712l858993968,808987697l842413624,741684024l842150968,808661816l926428216,909129525l741487156,892875320l943272760,876162100l825307187,1664234294l875901496,825571379l842607671,825438774l741486646,960050489l825506097,876031025l909653041,741947704l859387192,926298674l959982643,825506098l1664234038,959722040l808661304,809053234l858928441,741618994l943207736,858862134l842607664,825438774l741879862,892678712l892547127,876031030l842347825,1664430900l926429240,808859442l808987701,926037816l741617718,809054264l926363952,876162105l942682675,741357111l875639863,842412338l876096563,842085426l1664102454,808596536l876164408,892939316l925972793,741486897l943273273,942879797l876031028,825571121l741620016,909259833l825373752,892939319l909260089,1664495671l892941625,959984434l959982646,858863154l741881393,942814265l825765944,892873784l909652793,741750065l959984952,943077426l909192249,808530998l959788852,842610787l842608696,959198518l892877109,909324596l842610732,825243952l942422326,825242164l943077432,842283052l842347573,959198256l943075892,875573812l909261155,842085172l942422328,926495794l842413881,842283052l875966770,942421561l960051253,825438772l892483884,876164665l942420534,859125808l959722033,859060579l842477618,942420786l926429753,842346549l842610732,942880820l824979513,875836982l842609977,808987698l892483896,741947444l926494777,875772209l876176184,825373746l741683512,808859448l959985977,842542131l876032821,741750066l926234424,825505328l808987698,859190840l741684275,875705401l892678450,809067319l825832249,741356089l959983672,892811576l842542128,825504309l741355577,909259833l892941112,876031026l825767985,741880625l892483896,875640884l959996729,943142450l741947697,892874808l842019636,926428212l909523253,741683509l926038328,960049972l892873778,909652793l741750065,808858169l909129779,876045113l942749233,741488692l859385913,858863154l876096563,959524914l741815094,892941625l959984434,959982642l875837234,741617717l842412601,875837753l892953401,842348601l741618744,825373752l926167349,876031032l808990769,741683766l943011640,858928947l842542135,942879797l741814581,959788856l858797105,876110645l909193778,741355573l942748727,959460657l842607669,925907253l741684530,875705400l842610999,876162102l808923699,741881401l808858169,909129779l876045108,842545201l741422641,808596536l909193522,876162105l875640882,741749045l959722040,892678456l809053237,876163385l741422128,960050489l959985713,809001784l942814520,741618745l909717561,808661813l842607667,926495798l741881648,926429240l809056050,876162103l875837746,741749048l909455929,875770932l842621748,859190070l741683255,892874808l943142457,808987701l825833784,741356080l926233144,842608688l842542128,825768244l741422645,926234424l926102576,892887863l808596281,741685304l959787577,909392182l959982644,892811314l741619509,909652024l926233142,892939319l825635897,741356084l960050489,909521720l876176185,909258806l741880624,875967033l926364729,926428210l909523253,741617973l842347064,809054516l876162096,859321906l741487929,942748727l858861880,959996728l942945586,741946417l909261112,959526967l808987705,942814520l741618745,959788856l825570870,959982645l859060018,741488953l809055544,808794421l926442288,909129525l741421620,875705401l925905458,892939315l892482873,741880633l842216505,892614192l892873777,909455929l741553713,943273273l808858165,842556209l808991028,741683760l859385913,959657522l809053235,926233657l741814583,825831481l875704889,876096567l858862642,741683766l942814265,842021175l926442294,858992694l741618227,943207736l809054774,842542128l808991028,741553970l926429240,909194297l892939318,926234169l741750322,959983672l959854392,842621752l926101558,741749048l875968049,875769905l942420024,892547641l926232626,842610732l892679992,959199286l825833781,808530231l942684204,959722041l929248823,825635124l842347065,842283308l842283062,959199025l842348853,909129526l959789356,942879285l942421561,825635385l943075635,842283308l942684216,962803761l808596276,808466230l842283052,842608694l925643056,942944564l892745271,892811308l959461175,942420787l926233911,959852596l959461420,925970480l946026551,876032569l808859444,825505580l909259316,942421044l926429753,942684212l892811308,859060021l959198002,825833781l842084663,942684204l959722041,929248823l825635124,842347065l842283308,842283062l959199025,842348853l909129526,959789356l942879285,942421561l825635385,943075635l842283308,942684216l962803761,943012144l842217270,892483628l858863413,824981815l825505334,842150704l876096562,842085426l741355574,926037049l875706676,926428208l909717558,1664235061l875705400,842610999l876031024,959526449l741880882,892874808l909719858,876096569l859059506,741946673l808597816,842281017l842607665,858993206l1664497971,926429240l959656761,892873778l909719352,741487411l959591481,876098868l876031024,876099121l741685303,892483896l875640884,892939321l842151737,1664103472l892482616,825374261l892873782,909652793l741619249,909194295l859256881,892939321l926234169,741423159l808465977,859254837l892939318,858928441l1664104760,926038328l808793140,842607668l960049718,741946420l943273273,876098101l876096564,825569586l741881652,942748727l842412088,926428213l926103605,1664561970l875901496,825571379l809053239,842608953l741553202,808596536l892416050,876096562l959460914,741422644l909259833,892482616l876162105,825504051l1664168756,875705401l842018866,876162096l875640882,741357367l942814265,959722289l892873780,909455929l741879857,926496057l892876856,842542133l808991028,1664366386l859385913,959657522l809053235,926233657l741814583,825831481l875704889,876096567l858862642,741683766l942814265,842021175l926428214,858992694l1664365107,943207736l809054774,842542128l876098872,741553463l926429240,909194297l892939318,926234169l741750322,959983672l959854392,842607672l926101558,1664495928l858862647,808859189l876096560,842085426l741355574,808596536l876164408,842607668l825438774,741879862l942815544,892350769l876031033,942749233l1664299826,859387192l926298674,959982643l825506098,741487158l959722040,808661304l809053234,858928441l741618994,943207736l858862134,842607664l892613174,1664628790l892678712,892547127l876031030,842347825l741684020,942815544l909261104,842542133l808924469,741488440l808597816,875641144l876096565,942747698l1664628280,959983672c926363705,808987698,909455417,741618736,808596536,909520946c892939315,926495033,741749554,892482616,909194036,876162096c842478131,1664562226,809054264,808793141,876096568,926167858c741357365,875968049,892809782,942420529,959527221,959983665c959461676,892614961,959197749,959527221,892547639,842283107c859322164,942422072,909194807,842413620,892483884,825569337c942421561,926233906,825766705,825505580,808531255,959197241c809055538,892678711,942684259,858929463,959198519,926036788c892746032,909261100,808989488,925643830,943206708,825635122c842283052,825307696,959199542,825766452,909194548,942815331c808859701,959198515,943206964,825307952,959789100,892942385c942421813,875901492,942813490,959461676,892482870,925643827c942944564,959985208,959789155,842281521,959197240,892483888c926232633,909261100,909194034,959198256,876032564,825832505c825505580,825701683,942422320,842217781,859256370,842610787c909194297,942420530,943273010,842019633,959461676,842215989c942421045,909654069,808661298,909261100,909456434,942422072c926233906,909456176,825505635,875705653,942421299,808989241c892744249,892483628,942683957,959197751,842281524,859387696c842283308,926167352,959197239,842217776,943273268,959461731c942683698,942421044,859190578,875641142,875706412,842086457c942422329,825373236,909718582,943011884,842283321,959197491c909718834,859190329,942684259,842085173,959199540,808596276c858927671,842610732,825571128,942421808,942944825,809056307c825505580,809055287,959197748,876032564,959984697,942684259c825832760,942421304,959459897,926298416,943011884,808859959c959198264,892614960,825308213,808859948,876164144,959197749c926036788,842478131,825505635,808858931,942421816,875770420c926102328,959789100,909193779,942420533,943273010,943208240c892483884,842346553,942420016,942944825,842217011,892811363c808726841,942420020,842610736,926299188,825505580,943076659c942420789,909522992,825503793,892483628,959854135,942421558c942682681,875902521,859060579,909127984,959197745,926036788c808529971,808859948,876164144,942420533,909391920,909588789c825505580,808465719,942421558,875770420,926102328,959789155c909193779,959197749,842281524,808465201,909261100,942813233c942421043,909391920,909653046,892483628,959525938,959198517c943075892,842348851,825505635,825309240,942422067,875901497c959721784,842610732,825767734,942422329,842348592,875837752c892811308,892745273,942421297,876032569,842610995,959789155c892941616,942420016,808924471,825373750,875706412,892418105c959197494,825242420,842217009,859060524,825241904,942420272c875901492,842215730,959461731,892482870,824980531,825505334c825373488,892873783,943009849,741683762,825832760,959459641c842542128,825768244,741947698,892678712,959789366,876176177c808990770,741357109,926037049,943076916,876096560,959460914c741683250,825831481,943141689,842542129,808466229,741487926c892940345,808595762,876045112,909195313,741486897,858929464c875901237,926428209,825702197,741421111,943011640,892942649c809053238,959787577,741486899,875968049,926102322,962803511c842217776,858992950,892483628,808793907,959199282,842348853c876165171,842610732,892613687,959198256,959591986,959722553c959789356,942814520,946025524,892416564,943141937,825505580c909129784,942421298,859321655,926102071,892483628,892875572c942421809,842348592,926169400,959461676,858993974,946025264c942881077,892743990,959461676,942683698,942421044,859190578c875641142,909392172,892744240,942421556,959460919,859387961c842610732,808793143,946026544,875705650,808466737,842283308c959658038,925643317,943206708,942879025,842610732,825766965c942422324,926298681,960049464,942684204,959984181,946025524c909718839,892417334,842610732,959657015,942420537,892352821c808465721,892811308,875966519,942420274,943273010,825636145c859060524,909193520,962802227,808531506,892482354,942684204c808662069,942420019,926429753,926429238,959789100,825702451c942421560,892352816,875835446,959789356,825308724,962802999c959527221,892744248,842283052,825439285,959197238,926036788c926167602,959461420,892613936,942422064,875770420,808924471c825505580,909129784,946025011,959527221,959983665,959461676c892614961,959197749,842281524,959524912,842283308,926167352c942420023,875901492,875639859,892483884,842346553,946024757c926233906,825766705,825505580,808531255,942420025,892352821c892482104,959789100,808532273,942420025,943273010,825309233c892483628,892941877,962801977,943206964,808858928,842283308c909521975,942420024,808858164,892351033,959461676,926103857c942420280,808924466,842348080,959461676,842084917,929249328c825766196,842084662,842610732,892417331,942420276,926364983c825243441,892811308,808726841,959198771,808596276,842478647c825505580,808465719,946026038,892352821,892482104,959789100c808532273,942420025,943273010,859058225,892483628,892941877c959197497,943206964,808858928,842283308,909521975,946024504c808858164,892351033,959461676,926103857,942420280,808924466c842348080,959461676,842084917,925644848,825766196,842084662c942684204,875902516,946024758,892547641,859320881,942684204c808662069,942420019,926429753,926429238,959461676,892809527c942421045,892352816,875835446,959789356,825308724,962802999c959527221,959459384,842283052,825439285,959197238,926036788c926167602,959461420,892613936,942422064,875770420,808924471c825505580,909129784,946025011,959527221,959983665,959461676c892614961,959197749,959527221,892547639,842283052,859322164c942422072,909194807,842413620,842283052,925905206,946026296c875705650,875966770,959789356,842610993,959197752,943143221c892744505,842283308,892612920,942421553,875705650,808466737c842283308,959658038,929247797,943206708,942879025,842610732c825766965,942422324,926298681,960049464,942684204,959984181c942421044,909718839,892417334,842610732,959657015,946025017c892352821,808465721,892811308,875966519,942420274,943011890c825503798,859060524,909193520,959197747,825242420,825241904c892483884,876164665,946024502,825373236,942815029,943011884c825768247,942420019,876163641,943207728,808859948,892417328c925644336,892678452,808925491,942684204,960049717,946026806c875901492,959787315,842610732,875575600,959197490,858928690c909718323,942684204,858994999,942420537,959920181,842216246c842283308,943010873,828583988,875836982,909521203,959982645c942945586,741946417,926496057,875573810,808987696,942814520c741487929,942815544,942683703,809053239,926430521,1664169266c808859448,808661555,808987696,942815032,741750840,875639863c909324594,842542130,825701685,741421617,892940345,942945848c842542134,808991028,1664562994,842150968,959723057,808987702c942815032,741945649,842216505,909717559,892873780,959592760c741355570,875968049,842543670,959197240,842217776,892875574c892483683,825570102,942420530,943273010,909389873,909261100c875770674,959197488,943143221,909652024,859060524,959461170c959199030,858797618,875966520,825505635,825374776,942420278c875770420,926102328,842610732,892350776,942422068,943273010c909325616,842283308,808793145,942422071,825635385,909456436c842283363,909521975,942422071,909654069,858992946,959461676c892876853,942421811,942750005,858797625,842610732,909587509c925644339,942944564,842152247,842283107,959459888,942420785c942944825,875704627,842610732,960051248,942420273,959920181c892547384,842610732,859125560,959199281,842348848,909717809c959789155,909522226,925644850,892547380,959983670,892483628c875770930,942420276,892876848,858928184,825505836,892876087c959198769,943012144,942944823,942684259,842085173,959198517c875705906,926430773,959789356,892482103,925644852,926429492c909457465,842283052,943207475,942422324,859125808,909522737c875706467,892942137,942420785,926102834,926037810,892483628c808793907,959198258,876032564,808990262,842283052,909719348c942420023,959789104,892809782,959461731,825307701,942421561c808858164,892811577,825505580,842543414,942420531,808989241c842478137,842283052,875901234,942421815,825308727,875836976c959461731,842478900,925643056,876032308,926167097,909588524c892811568,959197753,825702704,942880824,959461420,842216752c942420276,942881077,959852854,825505635,876099636,959199539c809055538,892678711,892483628,926036023,959197233,926036788c842414384,909261100,808989488,925643830,943206708,825635122c909588579,825833776,942420274,809055543,892744242,942815276c892680245,959199538,909325874,808597300,808859948,892417328c959199280,909718834,842413113,959461731,959590965,942421561c959789104,859125047,959789100,825636915,942421557,842217781c808532273,825505580,892745011,959197753,892877109,825505332c942684259,892811573,942420789,943273010,825242417,959789356c943208503,959199284,909325874,876099892,842610732,926103352c942420024,909130037,825766448,909521251,892744500,741750323c892874808,909719858,876096569,859059506,741946673,959722040c892678456,809053239,859125305,741815344,959983672,943274040c876176178,909391666,741947190,858928184,959789108,959982643c892811314,741815600,842347064,809054516,959982640,859321394c741750579,892417079,892940853,892887857,876165432,741554489c859124280,875837232,842542130,808991028,741357618,926037049c808924980,876162099,825504051,741750838,959787577,875901752c809067312,842348089,741488434,926429240,943208498,892873785c808596281,741356086,808859448,892549177,876031032,808990769c741683505,842608697,859322677,809001779,926037816,741751088c892874808,876165170,959982644,909588530,741816368,808596536c909194552,876162105,825504051,741750582,892678712,876099894c909206322,808530998,942814257,959789100,808792625,959198772c842217776,942748467,943011884,859191607,942421811,943273010c859058225,959461676,859189811,946025273,909718839,876098103c959461676,842152241,942422068,842610741,959918392,909588524c858994225,942420280,959920181,943207734,892483628,959524919c929248052,892547380,942749239,959789100,808532273,959199544c943075892,892549426,942815276,959658037,942421048,892876848c926234937,959461676,825375027,946025272,943274032,909719095c892811308,892810809,925643828,825635124,925972279,943011884c943077687,942421813,942813748,859322161,959461676,842152241c946025524,892547641,909652529,842283052,842608694,959197232c925905716,942814773,892483628,842217267,925644595,842281268c876034097,842283052,909128240,946026293,942682676,925972788c909392172,842347056,959198262,842217776,942749237,959789356c925970999,942421304,808793394,808990005,842610732,876164918c962802999,842281524,926167089,842610732,943077176,959199284c858863920,959655984,959461676,842151222,959199286,943012144c842347063,825505580,909587763,946025522,842086709,892743734c842610732,842282039,959198516,842281524,808858929,842283052c875573808,959199024,909325874,942815028,842283308,892875320c962802740,959527216,875835954,825766188,926430773,741750841c959525943,892745012,809053233,909456441,741684281,926496057c943207987,842607670,959854901,1664300596,892418097,876099888c925645105,942944564,909719608,875705644,858927155,808203576c875573548,876098098,741618741,741368624,959655985,842347065c942422068,959723831,808595763,825505580,859124024,942421556c875901497,858994231,892483628,825831733,946026037,943273010c825439536,859060524,875968304,942420528,875705650,842217266c842283052,858994736,824981047,825569592,943273014,842607665c909718582,1664692536,842608697,892352821,909650994,808662834c741684016,892417079,926495541,892939317,859125817,741683249c859385913,808925491,842542128,825768244,1664694578,825636664c892744758,876096568,926167858,741488435,808596536,942879544c942746672,909325617,909391921,942684204,875902516,959199541c892483888,842346553,842414179,892940855,925644338,825766196c808923958,942684204,825767224,942420278,926300208,959460406c875706412,842086457,959199289,825702704,943142200,959789411c926429497,942420016,942682676,909587251,825766188,943271989c741945652,909652024,842215990,842542130,842478389,741488441c959788088,875901237,876045104,875902257,741488692,842216505c875704887,808987697,808531512,741422904,959722040,926036024c842607669,842479925,741945909,859189817,825242678,842556210c909128501,741553713,892418097,875706676,959198768,943206964c892351280,959461676,892549425,942421553,925972786,909259572c825505580,875705653,946026291,942750005,859125049,943011884c959854392,942420024,943273010,959788337,892811308,875640631c942420276,942944825,808466737,892483628,825634867,828584758c859124024,825438262,876162096,926168882,741553465,825831481c825570105,909716534,842609459,741618992,959722040,909588791c876096567,925970994,1664431666,892483896,842152244,876162104c926168882,741880889,943272505,959985715,842542135,959920436c741422647,926496057,909326648,892873777,892481849,1664102449c892874808,892810553,926428214,925906233,741355568,959722040c825766200,926428208,943271990,741882160,926233144,926494768c959982642,825766962,1664496440,825831992,859321399,842542132c825768244,741618736,859387192,959854392,876031032,926169393c741618738,926494777,909129777,892873781,942682169,1664103728c875901496,808794163,842542136,892809529,741880883,943207736c959787062,942746675,959722801,959788594,875706412,926496569c942420278,808793394,825439029,825505635,808662325,959198256c808596276,925970999,942684204,859124789,942422322,859190583c959461431,825766188,943271989,741553974,875639863,876165176c809001781,926037816,741421110,909718841,825767216,926428210c926103093,741421368,892418097,825635380,925643312,842281268c943207218,842610732,943011640,946025778,842281524,926168119c842610732,808792372,824980786,859124024,825765942,876031030c942749233,741816372,808596536,943076664,892873777,892547897c1664299831,875706680,842020145,942746681,959460657,808793655c825505580,942684216,959199544,909261104,825765936,942684204c859124789,942421299,943273010,909325616,943011939,959918649c942421298,959789104,808597557,842610732,808792372,824980019c825569592,825373750,959982641,943142450,741422649,825832760c825242674,842556210,859255097,741749048,892417079,859058741c876162103,808990770,741946416,842608697,842414128,842542132c808991028,741357618,959983672,959723832,809067315,842348089c741487411,875706680,842020145,942746680,909194545,825307700c943011884,909261113,942420025,842086709,842084404,892614700c925971769,929248313,943075636,842413875,943011884,876098105c942420787,825701687,909326137,875706412,892418105,942421045c842086709,825372724,909588524,909259568,946024498,825504313c959590453,825766188,825832501,741356081,858929464,825569333c892939317,825374521,741488439,926037560,808466738,876031033c959526449,1664103730,892482616,925971508,959982647,842413362c741881908,959722040,926036024,808987699,909521976,741619764c909455928,959853875,926428210,926103093,1664299320,892418097c842150454,959197232,825766452,926036021,842283308,892613689c942421557,859255350,926101552,825505580,859058488,942422066c859321650,926495794,959789411,858863414,942421812,926495794c909129017,859060524,842282802,942420537,875705650,842217266c842610732,808792372,824980530,892678456,875837493,892953400c859322681,741881398,858928184,959919668,926428214,925906233c741814325,959525943,942749492,808987701,926037816,741815608c842150968,926103097,842556214,825768244,741355571,892874808c875575097,876096565,909193778,741750069,875706680,858797361c942746672,959460657,909326648,909588524,942880305,946025017c859190578,909193525,959920172,926363701,925643318,876163380c875966774,892811308,959853368,942421815,842412601,909193272c875706412,842086457,962803257,808531506,808792883,842610732c842610486,959198775,909718834,943010873,825766188,960049205c741751094,942815544,875900977,926428216,842215478,1664102451c892942136,842151472,876031032,808793905,741815096,892482616c876164148,959982645,942814770,741421616,959722040,875573560c892873784,909652793,1664628273,808662073,842608689,876162100c909391666,741881654,892418097,858863155,959198003,892746032c808465203,959789356,959658041,942421553,808794423,943207478c825505635,959920180,959198514,842217776,825505334,842610732c808989238,942420530,943273010,909718065,842283308,825635897c959198512,959658288,909457712,942684259,875837749,824980024c909455672,842479416,842542137,825243445,741488433,892679992c808989495,926428212,909129017,741487410,875639863,876165176c892887862,808596281,741357363,842150968,926103097,876096564c926234417,741487410,909455928,842085683,926428209,858992694c741487409,859124280,808923447,942760752,909194545,892744756c892811308,808924729,942422322,808662322,842610231,909719596c959592498,925643827,825635124,926299961,959461676,892549425c946025010,842281524,825504823,825505836,808990007,942420784c859190578,825372981,909261100,926497074,942421557,926102834c842020657,825766188,875966773,1664431668,943206456,892745525c842542133,925905717,741488950,943272505,909326131,876031030c892678961,741880376,825831481,842347321,809053234,825243193c1664169016,925971512,842479157,842542135,892548661,741421617c808596536,926494770,842542130,825701173,741751094,892418097c959920432,942421040,959920181,909457462,842283363,909260854c959199286,825636404,926494773,825505580,926102837,959199025c892877109,876164402,859060524,942748210,942420785,892809524c808597302,892483683,876097587,959198262,825702704,808859193c942684204,875837749,824981816,875901240,842086194,808987698c842610488,741816115,876097592,876164150,909730608,842609459c741356088,875639863,842610488,808987698,825833784,741683760c876164408,909259056,842542136,808991028,741356080,926429240c808727353,842556209,909129013,741750065,892941625,943207218c942746680,909194545,943143220,943011884,926103865,942420274c892352816,942683444,859191596,858929459,929248560,892678452c942946610,909588524,808727344,942421817,808728885,943075889c875706412,858863673,942421040,926233911,876098868,842283052c943141170,962803251,876032564,842479158,825766188,859189557c741487668,959787577,909391152,892939317,942750009,741357619c858994233,808988985,876031024,859321905,1664693298,808859448c876098355,892939313,960051513,741618224,959722040,859123768c926428208,808728117,741945649,859189817,808990006,842607668c959854901,1664300596,892418097,858863155,942420019,942813748c842347826,942684204,875770425,959198771,825636404,926167861c825505580,926102837,959199025,943012144,925970488,909588579c959590705,942422324,943273010,858927152,859060524,875968304c942421552,825635385,875968308,959461676,842152241,824979508c892678456,842282805,809001781,859387704,741618737,808662073c959459377,876162098,875640374,741749299,875639863,859060280c809053238,909456441,741947446,942815544,909193273,842556211c959920436,741879861,842412601,926300217,926428215,943077685c741356086,909457208,825767731,942746672,842413361,859388211c909261100,875902515,962803257,909194802,808727351,909392172c909521206,925644338,943206708,808465457,892483628,943010614c959199544,960051509,808661049,875706412,942749753,946025521c825766457,842609200,959461676,808465201,942420537,859190583c942684215,825766188,842609717,741552180,808859448,876099385c876096569,825766450,1664103986,858994233,808988985,876031025c909195313,741749302,892874808,842348089,926428217,943141174c741750836,959722040,926036024,842542133,842478389,1664104505c842412601,943273011,926428216,926103093,741814584,892418097c842282545,959199280,909261104,825243184,959789356,842413366c959198771,959656758,959853874,825505635,926495030,942422070c942881077,859256374,942684204,859124789,925644339,825635124c842611000,959461420,808793392,942421298,875903024,926102325c825505635,909455672,959197744,808596276,925970999,942684204c859124789,925645106,876163380,808596534,859060524,842477618c942421809,875903024,959591221,825505635,842608950,959198261c808596276,925970999,942684204,859124789,925645106,892809524c842477616,959461420,808793392,942421298,842216754,859125042c825505635,808792376,959199288,825702704,825373496,892483628c892482099,925642805,876032308,909653816,842283052,943272240c942422328,842216754,926168370,825505635,875771189,959199541c909392181,825242672,892483628,892482099,925644596,842281268c892744497,892483884,892417849,942421296,842216754,842347826c825505635,808728630,959197746,892483888,892483641,892483628c892482099,925644596,943206708,926431280,909261100,892481585c942421815,842216754,808793394,825505635,909259316,959199284c909194802,858861880,892483628,892482099,925645108,842281268c926101810,892483628,943010614,942422328,959459892,909522745c825505635,942748212,942420535,825766457,959984176,842283052c926497072,925644854,876163380,909719095,859060524,876032050c942420791,959459892,892745529,825505635,892679475,942420023c926102834,825241652,842283052,926497072,925642806,943206708c876163889,942684204,858994999,942420793,959459892,926299961c825505635,875770420,942420017,842217781,959723057,842283052c926497072,925643318,842281268,808530995,842610732,892809524c942421304,959459892,926299961,825505635,943273015,959197233c876163636,825505845,842283052,926497072,925643318,943206708c959723057,942684204,842021177,942421813,959459892,926299961c825505635,909587513,959198777,909392181,959852849,842283052c926497072,925642806,926429492,909457465,943011884,875837753c942420280,842216754,875836722,825505635,926495030,942422070c809055543,959854386,892483628,892482099,925644340,943206708c926431280,892483628,825372727,942420793,842216754,909391154c825505635,875705653,942422067,842217781,825635122,892483628c892482099,925643573,876163380,875836471,943011884,825768247c942422322,842216754,825570610,825505635,825374776,942420790c892416564,892877105,892483628,892482099,925644084,876163380c825570869,892811308,876032824,942422328,842216754,825570610c825505635,858927668,942421560,876032569,926365493,892483628c892482099,925643573,876032308,909653816,959461420,859190576c942421296,842216754,808727088,825505635,926495030,942420278c825504313,859124536,892483628,825634867,925643830,825635124c825636665,842283052,858994738,942420785,808662322,859189558c825505635,959788089,959198768,842348848,959722035,892483628c842019379,925643572,825766196,909260342,959461420,892745008c942420278,808662322,859189558,825505635,892351799,942422327c825504313,808792118,892483628,825634867,925644854,842281268c892744497,959789356,959788342,942421560,842216754,942944816c825505635,825438772,942422069,859190578,909522996,892483628c825634867,925642806,825635124,943077177,942684204,926431289c942420530,942682676,876098355,825505635,909193780,959199025c875573302,842019385,842283052,876034352,925644853,825635124c909195063,959461676,892549425,942420530,942682676,926364467c825505635,858798136,959198007,842348853,808923445,842283052c858994736,925644343,892809524,842477616,909261100,842412848c942421047,926431285,909588020,825505635,859190579,959199539c808531506,808532017,943011884,892352056,925644089,892678452c825374515,842283308,892613689,942420534,859190583,875640887c825505635,875705653,942421299,809055543,875770417,892811308c942748982,925643065,942944564,909261111,909261100,942814002c942420536,825504313,892481589,825505635,926103606,942420022c892876848,909130039,842610732,808792372,925643826,876163380c909718325,942684204,959919416,942421552,842281529,875573561c825505635,909654068,942421305,892876848,909130039,959461676c842152241,925642804,825766196,858861878,909261100,942814002c959197752,959527216,825504306,825505635,809055287,959198516c876163636,842413364,959461676,859189298,925644338,876163380c942945335,942684204,943075895,959198259,959527216,842281522c825505635,909193780,959198258,842348853,808923445,959461676c842152241,925642804,892809524,859321648,959789100,959789107c959198768,808597808,892482358,825505635,909588532,959197495c842348848,909392176,959461676,842152241,925644596,876163380c892679733,909261100,892416049,959198261,959527216,808727090c825505635,909521208,942420019,808924466,892352306,959461676c859189298,925645106,825766196,808662582,892483628,959657010c959198005,959527216,859058738,825505635,909456441,942421301c909522992,959983667,959461676,842152241,925644340,892678452c859190323,959789356,943208503,959199540,808597808,959591222c825505635,909193780,942421042,909194807,926234164,959461676c842152241,925645108,876163380,942945335,842283308,858798136c959198512,959527216,859058738,825505635,876097846,942422328c942682676,926103861,892483884,892549177,925644084,942944564c808728118,909588524,875836977,959197488,909718834,825635897c825505635,825438772,959197749,825833781,959460409,892483884c876164665,925644341,842412340,925970480,892811308,926365241c959198009,943273266,875836723,825505635,825243704,959198513c892614960,959985206,892483884,876164665,925645109,892678452c808858675,942684204,858994999,959198009,909718834,859190329c825505635,892679475,942421047,825635385,926103859,892483884c892549177,925644339,943206708,859058481,842610732,959656246c959199027,909718834,909456441,825505635,842217526,959199029c909194802,959853368,842283308,909521975,925643064,825635124c942944825,959789100,808792625,959197492,909586996,926234416c825505635,959591733,942421556,825504308,825635635,842283308c909521975,925643319,892547380,959526455,959789100,825636146c959198001,876032564,892810806,825505635,909259316,942421300c842217781,959723057,842283308,925906487,925643829,825766196c926036788,909261100,808859956,959199540,876032564,892810806c825505635,858797367,942422066,942682676,926103861,842283308c909521975,925643064,892547380,825767991,842283052,808923442c959199536,859126069,892811575,825505635,926103606,959197494c876163636,825505845,959789356,942879285,925642809,943075636c875902261,842283052,909324596,959199025,842348853,842610739c825505635,842608950,942420533,892483893,959853366,959789356c959918901,925644087,943206708,943272753,942684204,842021177c959199029,842348853,892942387,825505635,825701683,942420529c842217781,892352817,942684204,875837749,925644344,942944564c808597815,959461676,892548406,942420789,808859696,875967800c825505635,858797367,942420530,842217781,892352817,942684204c875837749,925644344,892547380,875967287,959789356,909717817c942421302,959789104,859321396,825505635,825767988,942420536c842610736,825374516,942684204,892874806,925644854,825635124c808464441,959461676,959853876,942421300,926102834,858797873c825505635,808728630,942421553,808793394,959591221,892483628c909195059,925644857,942944564,959985208,892483628,842282803c942421813,942880050,808990517,825505635,892745011,942421305c909391920,959854901,892483628,909195059,925644857,842281268c842215730,959789100,825636146,942420785,926102834,960050737c825505635,876034100,942420785,892352821,892351801,892483628c926234675,925643320,892547380,876033333,842283308,875771958c942420276,926102834,960050737,825505635,892679475,959198263c808596276,859255863,892483628,925972275,925643056,892547380c876033333,842283052,909653812,942420276,942880050,892876597c825505635,892679475,942421047,842086709,892876596,892483628c909195059,925644601,825766196,925970742,909261100,892481585c942421815,926102834,842020657,825505635,876034100,942420785c959789104,959591734,892483628,926234675,925643320,825766196c842478390,842610732,892417331,942421811,926102834,926496305c825505635,909456441,942420533,892352816,892481589,892483628c925972275,925644080,842281268,926430002,959461676,842479669c942422324,942880050,876099381,825505635,926363958,942421041c959920176,825767986,892483628,909195059,925644345,943075636c909193268,842283308,808726840,942420272,959789104,926430260c825505635,875902009,959197232,909392181,892612912,942684204c892874806,925642806,842412340,825372720,959461676,808988983c942421302,959789104,842544180,825505635,909455672,942420784c875901492,892745267,942684204,875837749,925643064,892547380c825765942,959461676,959854645,959198009,859126069,842479927c825505635,909654068,942421561,842610736,926496307,959789356c942879285,925644345,943075636,943141428,959789100,859125042c959198516,842348853,876165171,825505635,859190579,959197236c825833781,825505336,959789356,959918901,925643063,825766196c875771956,959461420,926168368,959199542,842348853,876165171c825505635,942684216,959197496,825702704,892743736,959789356c942879285,925642809,943206708,909324593,892811308,808728373c959198518,909586996,959788848,825505635,943142195,942420280c859190583,825243193,842283308,909521975,925644855,842281268c959853361,842610732,858929204,959198005,876032564,825767478c825505635,808794166,959199028,909194802,926234679,842283308c925906487,925643573,943206708,876032816,892811308,842479161c959197496,876032564,859256374,825505635,859256115,942421046c858797623,925972530,842283308,909521975,925643319,842281268c925905201,842283052,959657013,959197490,909586996,926234416c825505635,842216757,942420272,926429753,959853877,892483884c876164665,925645109,892678452,926366003,859060524,842477618c959199025,909718834,926233657,825505635,926363958,942420018c926429753,959853877,892483884,892549177,925645107,876032308c875640889,959789356,943206713,959199033,909718834,842413113c825505635,926364729,942420016,926167604,892875576,892483884c876164665,925643318,842281268,825438514,892811308,842479161c959197496,943273266,926102835,825505635,809055287,942420532c875770420,858862391,892483884,876164665,925643830,892678452c926363954,842283308,892942136,959199027,909718834,842413113c825505635,842543414,942421042,942944825,859124530,959461676c859189298,925645106,825635124,959984696,892483628,959918131c959198005,959527216,942944818,825505635,876033081,959199284c875573302,858863417,959461676,842152241,925643060,876163380c942945335,909588524,808991024,959199033,808597808,959591222c825505635,876033081,959199284,926429748,825766457,959461676c842152241,925643572,876163380,942945335,959461676,842084917c959197488,959527216,842281522,825505635,876033081,942422068c842610736,892875059,959461676,859189298,925643058,876163380c942945335,942684204,825766455,959197490,925905716,942814773c842283363,858927668,925644850,892809524,892482352,859060524c959918130,942421304,858797623,858992689,942815276,808859701c959199539,943274293,942749493,942684259,909326647,959198260c959527216,842281522,825505580,876033081,959199284,892746037c825767735,959461676,825307701,942421561,942682681,960049977c909521251,909521716,741617721,892678712,842216752,808987705c909457464,741880374,959722040,875573560,926428211,825243957c741880626,959787577,825242167,959996722,892417074,741421872c959525943,842282548,876162100,875837746,741487160,909261112c959723575,809053241,909523000,741486902,909194295,825702193c842556213,876032821,741421104,825832760,926038072,842542137c808991028,741945648,892940345,960049714,809053238,892482361c741881400,909457208,943206709,876045113,909456177,741553464c909455928,859190579,876096568,825766450,741357106,943206457c943011126,876031028,926430257,741421364,942815544,909456695c876110649,825308210,741750064,892875320,842347832,876096567c825569586,741945650,859124280,892482615,892873778,808859704c741421110,925971511,943142964,892953398,825374521,741488695c892941625,808923193,809053232,892745784,741356600,875968049c825636403,942422066,859190578,926364469,959789356,808859703c946024500,926495794,892745529,859060524,909127984,942420017c842217781,875836977,842283052,858994736,925643832,842281268c925972017,959789356,926364982,962801976,842348853,959525429c842610732,909654064,925644850,876032308,842019641,959789356c859320633,942421304,926298681,842477879,875706412,842020921c962802487,825242420,926364465,892483628,808792117,942422070c842216754,875835952,825505580,808465719,942422326,875705650c825373746,892811308,809055030,946025528,942682681,808532281c825505580,859189560,959199542,892746037,825504310,942684204c808532279,942421561,943011890,909718070,959461676,842479669c946026804,909194807,808726836,892483628,825634867,925644598c892678452,959788083,892811308,959526711,942421557,909654069c943077425,892811308,959525171,828585266,892614198,808595766l842607671,825241910l741945400,909261112l859189553,842542136l808991028,741357879l809055544,875706677l842542137,875574581l1664233784,859124280l909194800,876031024l825373745,741684787l926429240,959461170l842607666,808925493l741816375,892876088l808924211,876031028l909195313,1664497459l842216505,875704887l959982641,909391154l741486641,959722040l943140920,926428212l892549173,741882166l842608697,909457717l876096564,926494770l1664169524,925971511l825768244,959982640l825766962,741816373l959984952,808728370l876096564,943011633l741946674,925971511l925904949,808987697l926037816,1664694320l926234424,875770672l842542136,892876088l741881394,942814265l959920439,842607668l808925493,741881913l808596536,942879544l876031026,808990769l1664627254,959983672l909586489,926428217l875575093,741356086l959722040,842346552l909192248,808662070l959459633,943011884l842217785,942420272l909654069,943273264l875706467,892352569l959199538,959658288l909652784,892811308l892548917,942422068l942682676,842543923l825505580,909587513l824981049,825505334l959590455,809001781l875967544,741684281l943273273,926232885l842542134,909128501l741488177,942748727l842084408,876031025l926169393,741947441l926233144,959526454l809067315,943207225l741619000,859124280l875704370,876031030l842347825,741554225l875639863,892416818l842607669,842215990l741423160,875901496l875706163,842556209l909128501,741357105l892417079,808596277l909192244,959722550l943141174,959789356l925907253,959198512l959527216,926167602l892483628,825634867l929249590,943206708l892483120,825505580l875705653,959198003l825702704,859125047l959461676,859059508l959198009,943075892l926299186,825505836l926299447,946024498l842348592,842348856l825505580,909456441l942421045,943273010l875902257,892811308l859060021,824979506l909391414,875706162l959982644,825766962l1664432181,942814265l825373233,808987701l875967544,741619766l808597816,825833784l909716529,942944304l741488689,875705401l859123762,842607667l925906230,1664627256l959722040,859123768l892939319,926495033l741488948,875639863l892942392,876031024l959723313,741882162l842412601,825832243l876096563,859059506l1664103990,909261112l825242929,876162097l926365746,741946423l859387192,943207480l926428209,842085173l741880628,825832761l926365753,876031028l959526449,1664495669l875968049,808728886l942422326,959460919l959723575,842283052l842019126,942420018l942682676,808466230l959789356,825700665l942420529,892352816l858993203,959789411l842479921,959199283l842020404,825307189l825505580,959853625l942421811,875705650l825635122,892483628l892547896,942421553l859190583,825309239l842283363,808596020l925643575,892547380l808990775,842610732l825373753,959199538l943274293,859191093l892483628,909195059l959198777,842281524l942747696,825505635l875705653,942420276l825635385,842544691l959461676,892940599l959198777,858797618l825241653,842414380l842215480,925643573l892547380,875573559l892483683,959788599l959199539,926496050l808990514,943011884l909195577,959199030l959527221,926429753l825505580,909521208l959198770,909194802l926037560,959461731l842152243,959199026l926429748,808793911l959789356,809056561l925643315,876163380l959983927,842610732l942946104,959198256l808662578,808858672l842283107,960050994l959198264,808989238l842149940,825505580l859386935,959198000l959591986,943206713l909261100,959788595l959198777,942881072l959723576,959789411l842479921,925644595l842281268,858798386l892811308,959526711l942421557,858797623l858797108,942684204l808532279,959199033l959527221,926168887l825505635,892549174l959197489,959527216l825767731,842283052l859058484,942420024l842086709,825505586l842414380,808661048l925642800,825635124l892875832,943011939l959591992,942420272l808793394,842608694l959461676,859059508l959198264,959527221l808924984,825505580l959788089,942421552l859125808,892745521l959461731,808465201l959198008,858928690l808465969,842283308l942748212,925643825l943075636,808989236l909261100,960051506l959199029,825242420l876099633,909261155l909194034,959198512l825636404,926037558l825505580,926103606l942420790,809055543l925971762,842283052l959459888,942420535l926298681,943075639l959592803,943141688l925643575,892547380l808465974,842283052l808597554,942421811l909718839,875967288l959789100,926036529l959198260,859322674l842609464,825505635l959591733,959199284l959789365,825373233l892811308,842412087l942420018,842086709l926103346,858863916l825243184,925643828l943075636,892548404l892483683,875705394l959197490,825766452l942815284,959789100l926036529,942421811l942814777,943143220l825505580,926495030l942421814,926429753l859256117,959461731l825243186,942420020l959984951,909457721l959920172,892809269l925643569,825635124l859060024,909261100l808859956,942420789l808924471,842347573l909261155,909194034l942421808,808794423l859191095,825505580l909522996,942420532l909194807,859255093l942684204,892746037l942422072,859190578l842283059,959920227l926232629,925643058l942944564,842282550l842610732,959656246l942420532,892416564l808595505,959789356l892417336,942420791l808794423,892875830l825505635,892549174l942421808,909522992l825570099,959789356l808924470,942422070l892352816,909324851l959920172,892809269l925644080,876163380l875966774,942684259l875835961,959198007l959658288,909457712l942684204,959984181l824981044,892678456l875640373,926428213l943271990,741486902l825831481,943273778l926442288,892351801l741946676,942748727l842216497,876162101l842544690,741814580l943011640,808988725l842542130,808991028l741749557,892874808l943142457,892887861l959787065,741879859l859124280,909194800l942746681,909325617l909325105,909588524l942880305,942420537l959789104,909457205l959920172,926363701l929247798,876163380l959525942,892483884l959461177,942420793l925907253,892876083l875706412,925907001l942421304,959460919l943271992,892811308l875900983,946025013l942682676,859321139l825766188,808858421l741945656,909194295l909588785,892873778l809054521,741816117l943207736,943273527l876096562,959919154l1664496185,842543160l808989232,926428215l875966774,741617714l825439289,859058484l876096563,926234417l741946162,842412601l926300217,959982643l942748722,1664497968l926496057,943207987l842607673,942878774l741618227,875639863l875837496,809053232l959787577,741881136l926233144,876164406l825764915,943272754l1664167993,842609976l942683445,825830452l959787059,741488952l959722040,842018872l876096565,909390642l741879864,808465977l892350773,959982642l892811314,1664234800l858994233,876098361l842542133,808991028l741619767,825439289l842150708,892939316l959985465,741356084l859387192,892417592l909716534,842609459l1664628277,959722040l859123768,842542135l858994741,741553970l825636664,926168374l842542133,842281525l741750065,825832761l876033849,876096567l959788849,1664692784l942815544,842544439l842542132,909129013l741488944,825831481l858929202,876162102l909258806,741748792l925971512,842479157l892873783,859191352l1664366134,808465977l943271989,892939320l959788089,741619768l943206457,959788342l876096561,926234417l741422130,842216505l875836976,842607673l926298422,1664432435l892874808,942945337l876031028,909195313l741552950,943010360l943272243,876162102l842544690,741881398l892876088,926168371l876031032,959920177l1664562488,825439289l825831476,892939316l959854137,741815344l925971512,825571381l842542130,876032821l741486901,926038328l876033076,808987704l876164408,1664301108l909194295,892679480l926428216,926300469l741685298,825831481l858929202,959982646l876164661,741815089l875639863,825307442l876096561,926364722l1664626998,943206456l842413621,876096565l943011633,741814581l909455928,892745267l876096566,925970994l741617712,892874808l942945337,909192243l959591478,808596281l842610787,825440308l959198770,943075892l943076914,875706412l808466489,942421298l859059506,892942137l825505580,959526968l942422064,909587762l842086708,959789411l926234681,942422321l808597552,942879540l842610732,926496566l959199543,875967794l959656756,859060524l892874802,925644080l825635124,859191097l959789155,909259315l959198007,842217776l909521717,875706412l892418105,942421557l942813748,842544945l959789356,825635381l942421305,959789104l876098612,909261155l960051506,942421301l943274032,858993209l959461676,926300213l942420531,909522992l892549170,909521196l842019124,741750068l926494777,859322417l926442291,875966774l741486905,875705401l842018866,809053234l825832249,741356089l892679992,943010871l892873776,859191352l741749049,875705400l942879793,842556217l825768244,741487925l909652024,943010358l876162098,858863666l741815090,825831481l875704889,876096569l825569586,741618226l875901496,909588531l809001785,858929464l741749556,859124280l808465463,909192242l959591478,943009849l959789100,842281521l942420024,875967799l842281265,909588524l808530736,946025267l926298681,825637176l825505580,892940598l959199536,808596276l909456438,959461420l808858928,959198005l876032564,943142454l909261100,892481585l946025016,960051248l876033840,842610732l892351545,959199288l909261104,859320368l825505580,942683447l959199027,892614960l942815541,959789356l925907253,962803504l808597808,858927926l842283308,825440310l959197753,876032564l808793913,892811308l875966519,942420529l808989241,959919929l842283308,808464948l962804017,959658288l808597809,842610732l943141172,942421300l825635380,842217264l842283308,959919159l942422069,942682681l808465465,892483628l876163123,946024761l926167604,825505336l842610732,892940344l959198769,858928690l808793651,909521196l909521716,741684278l825832760,959919154l892939313,875903033l1664102457,892482616l858862132,842542129l925905717,741815609l858862647,959788597l808987701,842413624l741488432,960050489l875968561,926428216l842412342,1664233521l959787577,859124279l876031024,808990769l741422899,892874808l859125305,959982646l808990258,741880882l892482616,858862132l876162100,925905459l1664168498,875968049l876034356,942421557l909654069,926168626l909261100,959656754l942422320,892352816l909324851,959789100l825636915,925645110l876032308,808858937l842283107,909259060l942420016,875639348l892614969,909588524l892746032,942421046l875901492,892678451l825505580,842217526l959198773,892746032l875704370,943011939l959591992,942420528l892352816,808727091l959789100,825636915l824981814,875836982l875836985,876096560l842085426,741355574l825373752,876165428l876110645,842282290l741487409,842216505l842151728,876031025l808793905,741487416l943207736,875967030l842607671,858993206l741945401,959983672l808924984,842621744l875770422,741357622l925971511,959920180l892873779,959983929l741749048,808662073l842084657,876096560l842282290,741487409l926233144,925970736l909206323,842413110l909389881,842610732l808988980,942421817l892483893,909324599l875706412,892418105l942420278,808924466l842608946,959461676l959788340,946026034l842348592,875837752l959789100,858796595l942421559,959527221l943142192,892483628l943009845,959198771l892877109,959920179l842283308,942748212l962802993,959658288l808597809,959789356l959722808,942420272l942944825,942814771l892483884,842151737l942421303,943011890l892482869,942684204l858929463,962803255l892746037,892876599l959461420,842216752l959197236,959723058l858992693,825505580l825701683,959199024l858797618,959721527l842610732,808793912l962801974,876032564l876033590,959789356l942813751,959197488l842217776,859387188l842283052,925905206l942420531,875705650l875966770,875706412l892352569,946025011l808924471,842609461l959789356,859256887l959198769,859126069l808925495,892483628l875771699,959197497l825702704,959461431l942684204,959985721l946025015,876032569l875902772,825505580l943273784,959198518l892877109,825505332l942684204,825767224l942420534,943273010l842610480,909261100l942813233,962801972l825702704,808532023l942684204,959984181l942421300,892547641l892417328,892483628l959788599,942420788l876163641,943207728l959461676,959459893l828585780,859059766l942880310,842607670l925907253,741684530l892940345,942944818l876162104,808923699l741422649,808858169l909129779,876031028l842545201,1664169521l859385913,942880306l842542133,892548661l741487153,959722040l875573560,842607670l858993206,741421108l926496057,942684216l876162102,808923699l1664562745,808858169l909129779,876031028l842545201,741422641l808596536,909193522l876162105,875640882l741749045,892875320l858797624,892939317l909260089,1664693817l809055544,808794421l876162105,942682163l741618232,808858169l959919667,876031027l892418097,741617718l809055544,842151989l892873781,825831737l1664104752,959722040l959590712,842542137l959853877,741423413l942814265,909455416l876162096,909391666l741357622,909259832l808597808,809053237l859386169,1664170039l825832760,875903288l842542136,942879797l741814581,875968049l909194036,959198007l943012144,943207478c842283052,808663090,942421557,842348592,842348856,942684259c825438777,959198520,825242420,808858416,959789100,892941616c942420016,892547641,959460146,875706412,892942137,959199536c842086704,909718584,959461731,859126065,959198769,876032564c926365238,892483628,859123765,942420275,909522992,892549170c842283052,858994738,942422064,808924471,842150966,942815331c959658037,959198264,825242420,842217009,892483628,892875572c959199025,858928690,842020401,959789356,876163385,925643057c942944564,960051254,959789155,909259315,942420791,876163641c842151473,875706412,858863673,959197744,842348848,875901491c943011884,825374264,959197235,858928690,942683697,892483683c858797877,925644341,892678452,892548146,942684204,909586999c942421296,842479664,875574839,959461420,925970480,959199543c808596276,808859448,825505635,909193780,942420786,825504308c808465970,842283052,959789104,959198260,825833781,842084663c959789356,859059512,925643832,892809524,876163121,842283363c842283062,959199025,842348853,909129526,959789356,942879285c942421561,825635385,943075635,842283308,942684216,942422065c942881077,909455670,943011939,909652537,824981816,825505334c892810288,959982649,959461426,741684786,943273273,858862645c959982646,809054258,741946929,808596536,909654065,876110648c892613938,741617714,909259833,808596536,842607668,825439286c741947442,959722040,909588791,876096562,909193778,741751092c959984952,858928185,842621745,959854901,741488180,892874808c875704627,876162105,925905459,741552690,942815544,892351799c959982642,859321394,741357880,875968049,959789364,946025010c842610736,959984693,959461676,859386167,959199284,842281524c892418097,909588524,943274288,942420793,926102834,909455924c892811308,875966519,946025009,909522992,892613427,842283308c892416564,959199029,959658288,808597809,942684204,926496825c942420021,875705650,808466737,842283308,959658038,929247797c943206708,942879025,842610732,825766965,942422324,926298681c960049464,942684204,808662069,942421042,909718839,892417334c842610732,959657015,946025017,942881077,909455670,909261100c808989488,925645110,825635124,842544184,959461676,825635379c942420787,825242164,926103097,959789356,942879285,946025017c876032569,875574580,909261100,876165426,959199540,892877109c875837490,842283052,875640113,925644855,943206708,892483120c892811308,842478392,946026291,859059506,925971768,892811308c808726841,942421299,825373236,808465718,825505580,808792376c959198521,809055538,892678711,842283052,960050996,962803250c926036788,943077680,909261100,808989488,925643830,943206708c825635122,842283052,825307696,959199542,825766452,909194548c875706412,892418105,962802997,959527216,825503796,959789356c943206713,942422073,842348592,875837752,959461676,858993974c959198000,959723058,943140919,942684204,959918647,962803504c876163636,909195316,892483884,859059254,959198260,909325874c892352307,942684204,926300469,942421304,960051248,808595505c892483628,959459383,946024498,943273010,825636145,892811308c859058231,942421815,842217781,892876848,892483884,876164665c942421046,926429753,876033333,942684204,892483126,962803511c909392181,808596529,959789356,909326393,959199542,842020404c942878774,909261100,926169396,942420535,909718839,875640118c892483628,959525938,962801712,943075892,842348851,825505580c825309240,942422067,875901497,959721784,842610732,825767734c942422329,842348592,875837752,892811308,892745273,946025777c876032569,842610995,959789100,892941616,942420016,808924471c825373750,842283308,808596020,959198007,842348853,942881077c859060524,875966514,946024757,892483893,859189558,959789356c909260088,942420272,943273010,892481584,959461676,859189811c959198009,892614960,925972279,959461676,842152241,946026292c825504308,892483123,842283308,809056056,942421554,858797623c875705139,943011884,959591992,942420016,943273010,859255344c942684204,825506103,962803254,892746037,909521463,942684204c909588537,959199289,858797618,909195319,909521196,858796340c741357620,858929464,892351029,959982647,892811314,1815623221c960050489,825308977,808987696,875706680,1815492409,909194295c892483889,876162098,876099122,1815556402,892941625,808924722c892939318,858928441,1815492920,909261112,909194033,876162104c808990770,1815621944,842216505,808924720,876096560,959460914c1815162930,875639863,909522744,926428213,808924981,1815294777c892679992,909128759,808987705,825241657,1815623479,926038328c909587508,876031024,842150961,1815360566,942815544,808989751c926428216,876033333,1815294515,960050489,825308977,808987698c875706680,1815492409,909194295,892483889,876162098,876099122c1815556402,892941625,808924722,892939318,858928441,1815492920c909261112,909194033,876162104,808990770,1815621944,892940345c859256376,842542130,825701685,1815689011,875968049,842215473c942420530,825504308,808465970,842283372,842609719,942420020c959460919,842413366,842283116,960050996,925642802,825635124c942944825,942684268,960049717,942422326,875901492,959787315c842610796,875575600,959197490,858928690,909718323,942684268c858994999,942420537,959920181,842216246,842283372,943010873c925642804,943075636,892876596,842610796,825766965,959199540c842479925,808726578,842283116,842413365,942421553,942881077c875966774,825505644,926429494,959199539,892746037,825767735c808860012,925906224,959198771,842348853,809056307,842610796c892613687,959198256,959591986,959722553,959789420,942814520c942421044,892416564,943141937,825505644,909129784,942421298c859321655,926102071,892483692,892875572,959199025,959527216c859058738,842283116,825242160,942420533,808858164,825635897c842283372,842283062,959199541,875639604,825439281,842283372c808464948,959197234,825766452,808924980,842283372,875770168c942421049,892483893,942682422,959789420,943208503,942421301c943273010,876032560,959461740,859189811,959198009,892614960c925972279,959461740,842152241,942421812,825504308,892483123c842283372,809056056,942421554,858797623,875705139,943011948c959591992,942420016,943011890,859125556,942684268,825506103c959198774,892746037,909521463,942684268,909588537,959199289c858797618,909195319,825505644,909522227,942420016,825504308c808465970,842283116,959789104,959198260,858928690,942683697c842610796,808530232,925645109,825635124,858993208,959789164c909259315,942420791,876163641,842151473,875706476,858863673c959197744,842348848,875901491,943011948,825374264,959197235c875705906,943207989,892483692,858797877,925644341,892678452c892548146,842610796,842608696,942421302,926233906,842479664c842610796,825833520,942421300,825242164,943077432,942684268c925907257,942420535,892352816,875835446,842283116,909128240c959198006,959527221,909324855,842283116,825439285,959197238c926036788,926167602,959461484,892613936,942422064,875770420c808924471,909521260,926037556,741486901,825832760,942682425c809069625,876163385,741487925,825832761,858928953,876112949c943141938,741881907,825636664,909521974,842624050,892352821c741751089,892678712,942879031,876047409,825571121,741357872c959787577,892483376,809004085,842610488,741685043,842216505c909717559,842624053,942878774,741619248,942748727,909193784c876112945,825372722,741946929,942814265,825570353,842558518c909653304,741684016,942814265,825438264,892890161,959983929c741815605,892482616,842084916,809069624,842348089,741618485c875639863,943077432,892890169,875704633,741357618,842608697c892352821,842624055,825438774,741617718,926037049,959723828c876047409,926233393,741945393,859387192,926298674,959999027c825506098,741487158,959722040,808661304,809069618,858928441c741618994,943207736,858862134,842624048,892613174,741881910c892678712,892547127,876047414,842347825,741684020,942815544c909261104,842558517,808924469,741488440,875705401,959918130c876178483,875640882,741357367,859385913,959788082,809069624c808858169,741618744,909455928,825833011,842558516,825768244c741947698,842150968,959723057,892890166,876165432,741421874c959787577,909392182,809004083,825439544,741946418,842216505c842151728,959999027,892811314,741814321,875706680,959984440c876047408,959723313,741487664,926037049,942946612,809004089c959789112,741685297,808597816,909193273,892890167,909719352c741619760,876163129,825505077,909732913,959721520,741487924c842216505,926036791,876047410,909456177,741816368,858928184c858994740,892890167,825373497,741487926,959722040,943140920c842624056,892352821,741355570,875706680,859190072,926444594c875641141,741356592,959983672,909390898,876047415,909456177c741553464,909652024,875573558,842558513,909522741,741750329c808597816,892746040,876178484,808529971,741486902,842216505c825242423,909732912,959721520,741487924,876097592,926496054c876047414,808793905,741750320,858928184,858994740,892890167c825373497,741487926,875705401,808661298,842624048,842019126c741618488,876097592,942945846,842558518,825504309,741684537c909259833,892941112,876047410,825767985,741880625,892483896c875640884,959999033,943142450,741947697,892874808,876165170c926444596,909523253,741683509,926038328,960049972,892890162c959787065,741355573,926234424,842282544,842558513,825768244c741422645,808662073,859189553,876178482,808529971,741421105c892482616,858862132,809069618,842348089,741618485,875968049c842215473,946616113,892352821,892482104,959789100,808532273c946614329,943273010,960049713,892483628,892941877,963391801c943206964,808858928,842283308,909521975,946614328,808858164c892351033,959461676,926103857,946614584,808924466,842348080c959461676,842084917,929839152,825766196,842084662,842610732c892417331,946614580,926364983,825243441,892811308,960051512c963393077,892483888,842085177,909521196,858993204,1815557943c859385913,858863154,842542131,892810037,1815622192,892941625c959984434,959982644,875837234,1815359541,842412601,875837753c892939321,842348601,1815360568,825373752,926167349,876031032c808990769,1815425590,943011640,858928947,842542135,942879797c1815556405,892874808,876165170,809053239,859125305,1815294003c859387192,909194808,809053237,808858169,1815360568,909455928c825833011,876162100,909258806,1815491637,808859448,959985977c959982643,892614450,1815621680,842347064,809054516,876162096c859321906,1815229753,942748727,858861880,959982648,942945586c1815688241,909261112,959526967,808987705,942814520,1815360569c959788856,825570870,959982645,859060018,1815230777,809055544c808794421,926428208,909129525,1815163444,959722040,909455672c876162097,825307187,1815229238,825635385,842215984,808987701c859059512,1815098160,942815544,942683703,892873783,926430009c1815492657,809054264,875574837,892939316,825635897,1815426865c825832761,909260857,876096565,859059506,1815098929,842216505c875704887,808987703,875900985,1815621685,858928184,926234420c876031024,808990769,1815229238,825832760,942682425,809053241c876163385,1815229749,875705401,825241650,876162105,875640882c1815099191,892482616,825504564,842607668,892352821,1815164210c892678712,942879031,876031025,825571121,1815099696,809055544c842151989,892873781,825831737,1815099696,959722040,825766200c842542129,959853877,1815165237,942814265,909455416,876162096c909391666,1815099446,909259832,808597808,809053237,859386169c1815164983,926233144,892743728,809053234,825374009,1815621682c942748727,825308721,959982642,825570098,1815163957,926234424c808923447,926428209,875641141,1815491376,842216505,926168880c876031026,808793905,1815492144,809055544,842151989,892873781c825831737,1815099696,959722040,875573560,842542131,959853877c1815165237,942814265,909455416,876162096,909391666,1815099446c909259832,808597808,809053237,859386169,1815164983,926233144c892743728,809053234,825374009,1815621682,942748727,825308721c808987698,892744760,1815164468,858929464,942813493,808987699c859059512,1815098160,942815544,942683703,809053239,925972281c1815360821,809054264,875574837,892939316,825635897,1815426865c825832761,808466489,876096569,859059506,1815098929,842216505c875704887,808987703,875900985,1815621685,858928184,926234420c876031024,808990769,1815229238,825832760,942682425,809053241c876163385,1815229749,825832761,858928953,876096565,943141938c1815623731,825636664,909521974,876096562,808531506,1815558199c842347064,909193780,892939316,960049465,1815230514,926496057c909326648,876162101,875640882,1815490869,842347064,809054516c876162096,859321906,1815229753,942748727,858861880,959982648c942945586,1815688241,909261112,959526967,808987705,942814520c1815360569,959788856,825570870,959982645,859060018,1815230777c809055544,808794421,926428208,909129525,1815163444,892875320c875574840,876162097,825307187,1815229238,808662073,808529969c842607665,959854901,1815098932,842150968,842478897,892873784c943273784,1815098161,959592760,943009844,909716536,825569328c1815490613,892417079,926495541,808987696,959591736,1815688761c892482616,892416820,959982649,809054258,1815163444,842412601c959656755,808987702,859387704,1815230771,926430520,858994233c876162098,892614962,1815098424,875968049,909194036,942421302c875901497,959721784,959789420,808596023,942420020,842348592c842348856,842610796,808859448,959199032,943012144,825569847c909588588,858927920,942420016,842479664,909654072,825505644c858862132,942420534,926233906,825372977,959461740,875968565c942421560,943273010,926364208,842283116,875966770,942421561c842479664,959525176,859060588,959461170,942421046,842610741c808464953,909521260,942814772,741357618,859385913,942880306c842558517,892548661,741487153,959722040,875573560,842624054c858993206,741421108,926496057,942684216,876178486,808923699c741815865,808858169,909129779,876047412,842545201,741422641c858928184,858994740,959999031,808532018,741880885,959722040c859123768,876178486,892614962,741881648,909261112,892613681c876178486,909391666,741881654,943207736,858862134,809069619c943207737,741815093,825832760,808859960,959999027,926168370c741749558,875639863,842610488,876112946,808595506,741552441c875706680,842085176,959999028,959983666,741421369,926430520c858863673,959999029,892811314,741880115,892940345,959525170c892890166,909455929,741880374,858862647,942683701,842558521c859058741,741422132,943206456,842283061,876112947,943011633c741749045,892940345,875706168,809004088,825439544,741684530c842412601,943076660,892955703,842151737,741880885,942748727c892877111,876112950,942945074,741946424,892874808,909586739c842558518,959920436,741552437,859124280,842478135,842558519c892810037,741618224,926037049,943076916,876112944,959919154c741357366,892874808,926037561,809069621,825374009,741751089c909259832,926497072,876047413,942749233,741487410,942815544c926038320,876112946,892416562,741816116,825636664,875966513c809069620,926233657,741421106,925971511,875575604,926444599c926494774,741488949,926494777,859322417,809004088,859123769c741422130,859387192,909194808,876047417,943207473,741946164c959787577,892483376,842558517,842020661,741355831,842216505c909717559,842624050,942878774,741619248,942748727,909193784c926444593,960049206,741421617,959788856,909259312,842558517c892876088,741945909,859189817,842478646,909732912,825569328c741879861,959787577,909392182,809069618,842151225,741751097c892874808,892679993,892890163,909652793,741750065,859387192c825831730,876047408,909456177,741488949,943273273,875967541c809004081,926496056,741553461,959722040,808661304,892955697c943208249,741880888,859189817,943273014,959999028,859256882c741357623,809055544,942813238,909208625,909325366,909521717c942684204,960049717,946616630,875901492,959787315,875706412c892418105,963393333,892746032,926167091,942684204,959985721c963392056,876032564,959919670,842283052,892875827,946615097c926429753,926232629,892483628,959525938,946614320,942944825c909587251,825505580,959591733,946614581,960051253,859388212c892483628,876032051,946614836,943273010,808989232,842283308c926364727,963392304,875639604,909653553,892483884,892549177c963391540,892746032,842478130,942684204,943206967,946616632c842217781,808597040,909588524,859322672,929839157,943206708c892416304,959461676,943273266,946615091,842479664,909717559c942684204,959984181,946615348,926429753,926429238,842283052c825571376,963393846,875639604,909588017,892483628,943273525c829174324,825505334,842281264,892873784,892481849,1815491632c859385913,825439026,892873784,909719352,1815556915,959722040c875573560,809053235,909259577,1815296307,959788856,942815030c809053236,842608953,1815622706,959984952,925972530,926428217c859189558,1815164979,926430520,943011385,842542136,825243445c1815295033,858862647,825636661,892873784,825831737,1815689264c909259833,859386424,842542133,859321656,1815361593,943206456c892942645,809053239,842609465,1815296049,959983672,959854392c926428214,926300469,1815360565,909194295,825702193,892873783c909719352,1815557432,842150968,943141176,809053235,842608953c1815360562,858929464,942813493,876096566,959460914,1815097394c808662073,842413367,842542136,859255605,1815556914,875639863c926429490,876096564,808595506,1815557430,808596536,825832504c876162103,892481590,1815361074,859385913,825636146,892939320c825374521,1815427127,892678712,943011120,959982640,959919666c1815426868,875705401,875573554,959982647,909588530,1815622712c825831481,858796083,809053241,842348089,1815623218,892940345c892483384,876031026,926233393,1815360054,825832760,909129266c959982645,875837234,1815426098,875705401,909455666,876096560c808595506,1815556148,859189817,842478646,892873784,959983929c1815294006,942814265,909455416,876031028,892678961,1815491128c943011640,858928947,876162103,859058483,1815097906,825636664c959459894,876096566,875836722,1815099702,942748727,825308721c808987702,926496056,1815490872,859385913,959657522,809053234c842608953,1815622706,892874808,960049203,876096568,926167858c1815099189,892874808,909259315,892873784,909455929,1815425590c808858681,842347826,876162100,842544690,1815164982,959788856c892352566,842542135,892351797,1815099445,909261112,926169399c876162101,808596530,1815425845,842216505,858797111,842542130c876032821,1815097909,875706680,842412856,809053240,892940601c1815688496,959722040,875573560,842542137,892351797,1815360307c909261112,909194033,892939320,842545465,1815360566,842216505c892614192,909192240,959722550,909588791,959461740,875968565c959197496,926036788,909718068,892483948,858993718,942420274c808989241,875705657,959789164,875704883,959199281,943075892c875573812,909261164,842085172,959199544,842281524,876032560c959789420,959723577,942420277,875770420,926234680,942684268c875770425,942421555,825766457,875769904,825505644,876099636c942421555,842217781,859256370,842610796,909194297,942420530c943011890,858861621,842283116,859386160,959198520,959789365c892810289,892811372,960051512,959197238,926496050,859191089c825505644,858927668,942422328,875770420,859387192,842610796c825701429,942421042,943273010,842149936,859060588,842151730c959199284,892350518,926233137,842283372,909521975,959199031c825702704,892679479,842610796,943011640,942421042,859321650c875706161,892483692,943273525,824981812,825505334,842348854c809004085,959591736,741946937,892482616,892416820,842558521c825768244,741815605,960050489,808596792,842558520,875771445c741422904,926037049,926299700,892890166,825831737,741421110c808662073,876099888,842558517,825504309,741355577,875706680c926102328,876047414,892614961,741421369,892483896,875640884c959999033,943142450,741947697,892874808,876165170,926444596c909523253,741683509,926038328,960049972,809069618,842348089c741552691,959983672,943273010,876047413,808793905,741946168c943273273,942879797,842624053,926298422,741880883,808597816c809056568,842558521,825243445,741488433,858928184,926234420c926444596,875769910,741488944,959983672,808923954,842558513c825768244,741618997,842150968,959723057,926444598,825702197c741815348,959787577,909392182,809004080,825439544,741946418c842216505,842151728,959999027,892811314,741814321,875706680c959984440,876047408,959723313,741487664,892941625,825374514c926444599,808728117,741421617,959722040,909588791,809069618c875902521,741945907,876163129,909522229,842624053,959854901c741553716,909261112,925971249,959999027,858863154,741487412c926429240,892876594,876112946,959460914,741355570,909455929c858993716,842624055,859190070,741683255,959788856,808663094c809004085,825833784,741685040,926233144,842608688,842558512c825768244,741422645,926234424,926102576,892890167,808596281c741685304,892941625,959984434,876112950,842085426,741946163c809054264,892352053,926444593,909129525,741486900,875967033c858929458,876178484,825373746,741552440,859385913,842608953c809004080,959985976,741356855,959787577,959526192,842558518c825701685,741423155,875968049,959920436,946614327,892352821c892482104,959789100,808532273,946614329,943273010,859058225c892483628,892941877,963391801,943206964,808858928,842283308c909521975,946614328,808858164,892351033,959461676,926103857c963391800,959723058,808595509,959789356,825831737,929837621c825766196,942747958,842610732,942946104,946026544,942881077c909652279,892811308,960051512,959198517,825766452,842215987c909521196,909521716,741946422,875705400,808858161,876096560c892874802,1664365625,892874808,892942386,808987698,858929464c741685297,808662073,909324337,892873776,959787065,741355573c858929464,808661557,842542137,959920436,1664692277,825831481c959723570,809053238,892940601,741749043,926037049,926299700c842542135,892351797,741421875,909652024,859320886,876096565c859320882,1664626739,926234424,842282544,842542130,859321656c741619769,808662073,859189553,842542130,942879797,741814581c842412601,808857907,892939314,959527225,1664168244,892417079c859058741,892873781,842150713,741553974,959592760,842412340c842542130,825768244,741486643,892940345,892482354,892873780c842414136,1664103217,842412601,808857907,842542136,808924469c741750067,892417079,859058741,808987701,926037816,741683254c926429240,808859442,808987700,825241657,1664694071,842216505c909588528,876031024,825373745,741552694,959592760,875769908c842542132,858994741,741356085,960050489,808531761,892939318c875903033,1664366643,925971511,959459637,876162100,876099122c741814578,892941625,808924722,892939318,858928441,741751096c909261112,909194033,876162104,808990770,1664627000,859387192c892417592,892873782,942815544,741947446,875968049,926167089c942422325,858797623,909455410,892811308,842084409,942421299c808858164,892745271,959461731,876033332,925642806,942944564c858929463,842610732,959984693,942421809,808793394,943076660c959789356,942879285,942422072,876032569,875574580,909261155c876165426,959199540,892877109,875837490,842283052,875640113c925644855,943206708,892483120,892811308,842478392,942421811c859059506,925971768,959461731,859189298,942420786,842019380c842346800,842283052,876163126,959197494,925905716,942814773c943011884,842283321,925644850,892809524,959919408,842283107c892418098,959199282,909194802,808990776,959789356,825700665c942420017,808924466,842608946,825505580,876034100,959197233c943075892,925970996,959789411,926298677,959198768,842348853c909719603,842610732,825438518,959199286,943206964,942749744c859060524,926298162,942421301,808858164,825242169,825505635c909588532,942421302,926364983,858994992,892811308,808728373c959199542,842348853,809056307,959789100,859125042,942422324c926298681,892548921,942684259,943141431,959197749,909261104c859320368,875706412,808532025,942420276,825373236,909718582c892811308,875640631,959199028,909718834,943010873,942684259c842085173,959199540,808596276,858927671,842610732,825571128c942421808,942944825,809056307,825505580,809055287,959197748c842348853,925970999,892811363,825242678,942420274,926495794c842413881,959789356,909325624,942420786,825373236,892613174c892483884,876164665,942420790,892876848,959461687,959789155c859124273,942420784,842479664,842348599,942684204,959984952c942422322,926495794,909129017,842283052,875966770,942421561c960051253,825438772,859060579,808794162,942422324,842610741c808464953,825505580,875640888,959197232,842217776,892875574c892483628,825570102,942420530,943273010,909389873,909261155c875770674,959197488,943143221,909652024,859060524,959461170c959199030,858797618,875966520,825505580,825374776,942420278c875770420,926102328,842610787,892350776,942422068,943273010c909325616,842283308,808793145,942422071,825635385,909456436c842283308,925906487,942422069,909654069,858992946,959461731c892876853,942421811,942750005,942945593,842610732,909587509c925644339,942944564,842152247,842283052,959459888,942420785c942944825,875704627,842610787,960051248,942420273,959920181c892547384,842610732,859125560,959199281,842348848,909717809c959789100,909522226,925644850,892547380,959983670,892483683c875770930,942420276,892876848,858928184,892614700,959591987c959198777,943012144,942944823,942684204,842085173,959198517c858928690,925906481,959789411,892482103,925644852,926429492c909457465,842283052,943207475,942422324,859125808,909522737c875706412,892942137,942420785,926102834,926037810,892483683c808793907,959198258,876032564,808990262,842283052,909719348c942420023,959789104,892809782,959461676,825307701,942421561c808858164,892811577,909521251,892744500,741486897,942815544c909261104,842607669,875770422,741423158,875705401,842018866c892939316,876099897,741422393,926496057,909326648,842621753c892352821,741751089,825635385,959460144,876031028,942749233c741553207,858929464,892351029,892873783,926430009,741356596c892874808,892942386,809001776,858929464,741685297,808662073c909324337,892873776,909652793,741750065,859124280,959854384c909192249,808662070,892350769,892483628,875770930,962801972c808531506,909717555,875706412,892352569,959198771,876032564c858797879,909588524,875902513,942420019,959984951,842348857c892811308,943207222,929248819,943206708,859189554,959789356c909326393,942420535,926167604,842479161,892483628,909195059c942421817,808858164,892941880,909521196,825241908,1664234292c825832760,875574578,809053238,926233145,741488695,943011640c959853875,892873784,943009849,741750580,942815544,842348848c876031025,825767985,1664301363,943207736,926429494,842607668c808662070,741684786,875705401,909128242,842607672,909718582c741749048,808859448,892549177,892939320,959985465,1664102449c858929464,875901237,876096564,825635637,741748786,876164409c909193526,808987705,842019384,741423410,909261112,842479927c876096564,943011633,1664693554,909457208,892549427,926428208c926103093,741486904,959787577,859254839,876162105,892809267c741815094,859124280,959854384,876162098,909392178,1664168246c875968049,926364214,959199030,926036788,842478131,842283052c959787314,959199032,858928690,808465969,959789356,876163385c925643057,892678452,892548146,859060579,825308209,925642807c825766196,909259572,842610732,926037047,925643824,876032308c926233913,892483628,842282803,942422069,943011890,842084405c892483683,959918131,959198773,959527216,825570612,892483628c925972275,942421040,909194807,959985715,842283308,825635897c942421040,892483893,942682422,942684259,925971253,942421302c943273010,858927152,959461676,859189811,959198009,892614960c925972279,892483628,925972275,942420784,926429753,909457462c909521251,825241908,741487412,825832760,875574578,809053238c926233145,741488695,943011640,959853875,892873784,943009849c741750580,942815544,842348848,876045105,825767985,741554483c943207736,926429494,842607668,808662070,741684786,959722040c892678456,809053238,909259577,741554483,959788856,942815030c809067316,842608953,741880882,875705400,842412849,876162101c959920178,741749296,892941625,926168370,842542133,926103093c741881393,943206457,943011126,809067312,892482361,741421622c875705400,943010353,876031032,942749233,741815095,875901496c942815539,842542129,825701685,741421617,925971512,926365749c892953396,909456953,741422130,808859448,808530995,809053232c909128249,741880371,926496057,808859704,876162097,926363699c741685302,808859448,842216243,892887860,842414136,741355577c925971512,942946101,842607673,942878774,741421619,842543160c926233392,959982643,959919666,741618231,925971512,892483637c926442297,959657525,741356851,909457208,959983925,842607666c808925493,741946167,808662073,859190583,842542135,925905717c741488950,959591481,825636404,876045105,808990769,741816376c943011640,858928947,926428215,876033333,741750320,943011640c892942649,926428210,892549173,741618740,892417079,942748213c959996720,959461426,741487157,909194295,909587256,959982640c909457202,741619767,925971511,892680500,842542135,876032821c741881138,959722040,859123768,842556210,925905717,741750073c825831481,892679225,842542129,825701173,741617719,825636664c943207222,876162105,909392178,741617713,943011640,825701939c959996726,959461426,741881394,959722040,842018872,876162097c825307187,741487414,842150968,859256113,842542131,892875573c741619767,943011640,808924467,876045107,875901745,741880885c825832760,875574578,809053238,926233145,741488695,943011640c959853875,892873784,943009849,741750580,942815544,842348848c876045105,825767985,741554483,825832760,909129266,808987701c942683704,741488181,875706680,876099377,876031033,875901745c741749813,808662073,943077175,809067321,892679225,741356089c943206457,943011126,809053232,892482361,741421622,859189817c960050486,842607670,825702709,741683253,892941625,926496563c926442292,926300469,741881906,959591481,876098868,892873779c959983929,741880885,892483896,859191092,876031030,808597041c741814576,825635385,892678448,876110644,909652018,741882161c959722040,825571639,842607666,858796342,741685552,959983672c842479672,959982643,892417074,741618224,959787577,942945840c809001785,943011896,741423158,909259833,808596536,959982644c875640370,741751089,808858681,842347826,842542128,842020661c741748791,942814265,942945073,809067320,825374009,741751089c926429240,825307705,876031029,892876337,741618997,942815544c858994231,876096567,876097586,741617977,959722040,909588791c959996723,825766962,741423413,892874808,909587769,876096562c842282290,741421873,943273273,909325109,876031029,909392177c741814580,943207736,875967030,842621751,858993206,741945401c809054264,943141168,842607664,875770422,741357622,925971511c959920180,926428211,943077685,741422645,808662073,925972279c842556209,959920436,741486901,892483896,808728628,876162105c825307187,741881651,909259832,926299952,809053232,858928441c741553458,959525943,808727860,926442289,960049206,741421617c808662073,842282807,876162100,842150962,741684784,842216505c875706416,876096565,875639858,741685299,892678712,859190576c959996725,959919666,741685044,875705401,875573554,892939319c808597817,741750577,926233144,943273782,959982646,825309234c741879859,876163129,808597301,959996723,959983666,741882163c808662073,825634865,892873781,842414136,741553206,959592760c943009844,876096568,842543666,741357874,875639863,842610488c809001783,859190840,741947440,892679992,876098615,876162097c909258806,741487925,943011640,842479155,876096562,926167858c741617971,926496057,808532280,926442288,825702197,741880884c825832761,859126073,876162102,909128243,741619257,926233144c892613168,842542128,892351797,741357621,959592760,909324596c892953401,960049465,741619762,942815544,943143216,876096560c942945074,741554485,926233144,942749238,842542136,842217525c741421109,875968049,875968820,946025267,909654069,926168626c909588524,943208752,942422326,959460919,808858934,959789356c875901493,925644338,943206708,876032816,892483628,959788599c946026291,926233906,842019120,842283308,892416564,942420789c959460919,859387961,959789100,909195569,942421552,942944825c942814771,942684204,925907257,946024759,943273010,875574065c859060524,825702192,959199286,943274293,926366005,942684204c808662069,942422066,842217781,909587248,892483884,892483385c946024499,909130037,943075888,909588524,892547888,959198264c842281524,842216752,842283308,808466488,959197237,808596276c909456438,892483884,825569337,962803257,892350518,875901489c825505580,808464950,959198258,943143221,943206456,892811308c942880565,942420785,943274032,892352311,842610732,926168119c828583990,909391414,825766713,909716535,825569328,741946418c909259833,808596536,876162105,825373746,741749808,842609976c943207989,959982640,875640370,1664627764,926233144,942749238c892873784,959983929,741815605,942748727,808726840,892873777c842414136,741815350,808859448,909654073,808987705,926431544c1664497974,842412601,943076403,876031024,942946097,741554487c909652024,925905462,808987698,959985976,741356594,809054264c926363952,959982646,892614450,1664235314,942748727,842412088c892939317,892482873,741553209,959788856,942814000,808987700c926431544,741617719,842412601,943076403,876031024,942946097c1664301367,842216505,926036791,842542130,825504309,741618998c892482616,858862132,842542132,825243445,741553969,942748727c859190833,876162096,876032563,1664299824,926234424,909717815c909716529,858798130,741815863,842216505,909719088,809053236c909259577,741487670,926233144,942749238,876162104,825700915c1664694329,875639863,825505592,809053234,926233657,741879858c909259832,808597808,808987700,859123769,741356594,875967033c858797369,876031027,909456177,1664366640,875706680,959461425c808987703,892744760,741422905,875705401,875573554,809053238c875902521,741946928,808596536,959526456,926428215,859256117c1664299062,892678712,825766960,876031032,943207473,741946425c959984952,960050233,842542131,925905717,741487668,959722040c875573560,926428217,875575093,1664497459,809054264,875902261c876162098,909391666,741357622,825373752,875704885,959982646c876034098,741748792,959592760,943009844,842542136,876032821c1664430389,875639863,875967026,808987705,825636408,741422128c959983672,909390898,842542132,876098872,741880882,909652024c842215990,842607673,926101558,1664628021,960050489,808531761c809053240,859125305,741879864,875639863,875967026,876162102c876099122,741814578,892941625,808924722,876162102,909391666c1664104502,859124280,892482615,809053241,825374009,741748786c859387192,892417592,926428214,943077685,741945395,942748727c842413617,876162105,876099122,1664561458,892941625,808924722c892939318,926102841,741750585,909261112,909194033,876162104c808990770,741880120,842216505,858927671,959982646,808990258c1664563508,942748727,842412088,892873784,926430009,741815609c909261112,892613681,808987696,942814520,741422393,808858169c943142451,876162104,959920178,1664234549,926233144,892743728c842607666,892352821,741683250,942748727,809054520,876096567c942945074,741554485,858928184,909129524,842542133,892876088c1664168501,892678712,808529975,809053234,925972281,741421368c892482616,858862132,959982643,892811314,741488437,909194295c876034097,808987698,959591736,1664693817,892482616,892416820c959982649,809054258,741421620,842412601,959656755,808987702c859387704,741488947,926430520,858994233,876162098,892614962c1664103480,909194295,943141944,809053237,909259577,741685299c825635385,825766192,909716530,825243698,741683511,808662073c959984951,808987698,892744760,1664628020,959787577,959526192c842542134,825701685,741423155,875639863,959985208,959982649c942945586,741814585,875901496,909455412,892939319,858928441c1664104760,926038328,808793140,842607668,960049718,741946420c943273273,876098101,876096564,825569586,741881652,942748727c842412088,926428213,926103605,1664561970,875901496,825571379c926428215,875641141,741684016,943011640,875836723,876031028c842347825,741357617,960050489,926298936,876096562,959919154c1664235318,892482616,842084916,809053241,842348089,741618485c942748727,909324344,842607673,925907253,741684530,943273273c809055285,876162098,808923699,1664497209,808858169,909129779c876031028,842545201,741422641,808596536,909193522,876162105c875640882,741749045,892875320,858797624,809053237,942749497c1664104240,809054264,842020149,808987703,942814520,741749817c909717561,808661813,926428211,808728117,741356081,892679992c875901751,809053240,909653305,1664432441,942748727,959460657c959982641,925971506,741422136,842609976,859321397,842542131c825768244,741357109,892941625,859255097,842542134,876032821c1664233520,825831481,875704889,892873782,858927417,741684791c875706680,959984440,892939312,825635897,741685044,960050489c909521720,842542137,825768244,1664430392,959787577,808596784c959982640,859321394,741487414,943011640,909719865,808987696c875706680,741815860,858862647,892876341,808987699,825636408c1664169008,926233144,909719094,842542134,808991028,741357879c959788856,942815030,892873784,892678713,741421110,943011640c892942649,959982642,808728882,1664627768,875968049,875704369c942420021,960051253,808464437,808859948,842020144,942420787c842348592,909392184,942684204,825438777,959198520,825242420c808858416,959789155,892941616,942420016,892547641,959460146c875706412,892942137,959199536,842086704,909718584,959461676c859126065,942421553,959984951,926234937,842283107,875836469c925644083,943206708,875966770,842283308,942945337,959198514c943206964,959460144,959789356,825307961,942422072,842610736c909588788,825505635,943273784,959199285,943075892,925970996c959789356,926298677,959198768,842348853,909719603,842610732c825438518,959199286,943206964,942749744,959461731,926300213c942420531,926233906,959918897,825505580,859190579,942420532c876163641,875836208,959461676,909717815,942420016,959984951c943012153,959789411,875575605,824981556,875836982,842609977c892873778,943009849,741683762,825832760,959459641,842542128c959920436,741619255,892678712,959789366,876176177,808990770c741357109,926037049,943076916,876096560,959460914,741683250c825831481,943141689,842542129,825440309,741618231,892678712c875966775,876045105,825373745,741356086,943207736,842609462c842542136,959657013,741815093,943011640,892942649,876162099c858863666,741487410,875968049,892612657,962802992,909325874c876099892,892483628,892351540,942421046,842348592,909392184c942684204,825438777,959198520,825242420,808858416,959789100c892941616,946024496,892547641,959460146,875706412,892942137c959199536,842086704,909718584,959461676,859126065,959198769c876032564,926365238,909261100,808859187,962803248,892746032c942684211,842610732,858861880,959199280,892877109,875575604c942815276,875837493,959199545,825242420,842217009,892483628c892875572,962803505,858928690,842020401,842610732,808530232c925645109,943206708,926364464,959789100,909259315,942420791c876163641,842151473,875706412,858863673,962802224,842348848c875901491,943011884,825374264,959197235,858928690,942683697c892483628,858797877,925644341,892678452,892548146,842610732c842608696,946025782,926233906,842479664,892942380,909326646c959198514,876163636,942682932,943011884,842283321,942421810c926233911,942945587,959461676,959854645,929248569,943206708c926037552,842610732,943141172,942420276,892483893,858994740c875706412,892418105,959197238,959789365,909326129,892483628c808728371,962802224,909718834,842413113,959461676,859126065c959198001,909325874,842020659,942684204,943141431,942420533c926429753,875573559,909392172,808792624,946026289,909522992c892351281,909261100,942878769,942421813,875705650,808466737c842283308,959658038,925643317,943206708,942879025,842610732c825766965,946026804,926298681,960049464,942684204,959984181c942421044,909718839,892417334,842610732,959657015,959197753c892746032,943075890,942684204,959722041,929248568,892809524c959658032,859060524,909193520,942420020,942881077,959722551c942684204,808662069,942421554,926429753,926429238,842283052c825571376,962804022,858928690,943076916,909261100,926168627c942421810,926495794,909522745,892483884,842346553,942420016c942944825,842217011,892811308,960051512,946024502,842610736c926299188,825505580,943076659,942420789,909522992,825503793c892483628,959854135,942421558,943273010,809056048,909261100c859191604,962802225,875639604,959527216,909261100,842150964c959198265,825702704,892352057,825505580,876034100,942421809c808989241,892744249,943011884,959591992,962802736,842281524c959591728,909588524,942879536,959198516,926496050,943207472c892483628,959525938,959197232,943075892,842348851,825505580c825309240,946026547,875901497,959721784,842610732,825767734c942422329,842348592,875837752,892811308,892745273,942421297c876032569,842610995,959789100,892941616,946025781,808924471c825373750,842283308,808596020,942420791,808793394,876098869c842283052,909719348,942422326,892483893,942682422,842610732c808793912,946025270,926495794,808531257,959461676,859189811c959198009,892614960,925972279,959461676,842152241,942421812c825504308,892483123,842283308,809056056,946026034,858797623c875705139,943011884,959591992,942420016,943011890,859125556c859060524,909193520,959197747,842348853,943272246,892811308c960051512,946025781,808924471,943076148,825505580,942683447c959197236,892746037,825767735,959461676,892613171,959198009c842348853,943208499,842610732,892613687,962802736,959591986c959722553,959789356,942814520,942421044,892416564,943141937c825505580,909129784,942421298,859321655,926102071,892483628c892875572,946026289,875903024,926036019,959461676,858993974c942420784,942881077,892743990,942684204,960050488,959199284c926429748,859256632,842610732,825243952,946025782,808924466c892809521,942684204,959984952,959198771,926036788,909324850c959789356,892876855,925644089,825766196,825636917,959461676c809054519,946026808,926102834,942879283,842610732,875575600c942422321,825635385,926430771,943011884,858928696,959198520c809055538,825569845,842610732,926233655,929247544,892678452c825766964,842283052,909259060,942420016,909654069,808857907c959461676,892743991,942420531,959920181,808858423,825505580c926102837,946024498,842348592,959854905,842283052,825439285c942422325,959459897,825373744,909261100,858993458,942421561c959920176,842609459,943011884,859191607,962802227,876163636c808728629,909521196,825439284,741684790,892483896,875640884c892939321,842151737,741356592,892874808,892942386,959982642c909588530,1664563248,942814265,808465457,809053233,909653305c741487415,909457208,909654323,876031029,942946097,741423415c875705400,825506103,876162099,909128243,1664431412,892941625c959984434,959982642,875837234,741617717,842412601,875837753c892939321,842348601,741618744,825373752,926167349,909192248c842413110,892351799,892811363,842478392,942421811,859059506c925971768,942684204,959984181,959199028,892746032,858796851c959789100,825636915,959198518,943012144,842217270,892811363c943272758,925644086,892547380,825440309,909261100,892481585c942420280,825635385,859386164,909261100,909194034,942420528c892483893,842608693,825505635,926363958,942421809,842217781c859256370,842610732,909194297,942420530,943011890,842544949c959461676,842215989,942421045,909654069,808661298,909261155c909194034,942422064,926233906,909456176,825505580,875705653c942421299,808989241,892744249,892483628,942683957,959197751c842281524,859387696,959461731,892875313,942420016,825635385c926037043,909588524,858993456,942421042,892483893,892483126c875706412,808466489,959199025,842217776,859386678,959461731c926364980,959199025,808597808,926036790,842283052,909324596c959198514,926429748,909258809,909588524,858993456,942421042c909654069,808466738,875706467,842020921,959198007,825242420c842217009,959789356,825635381,942422073,959460919,859190582c959789100,842610737,925645113,892547380,825571382,842610787c808596787,942421813,926429753,943076661,942684204,959984181c942420277,842610736,892875059,859060524,858796336,942420022c892352821,892679481,842610787,858928435,942422320,926495794c959460665,959461676,876098097,959198777,959527216,909194037c892811308,960051512,942421813,875901492,892548148,825505635c825374776,942421046,808989241,892744249,943011884,959591992c942421040,943273010,875902257,859060524,909193520,959197747c943075892,926365234,942684259,959984181,959198516,858797618c943208246,959789356,926299446,942422069,808924466,925906736c892483884,842346553,925644080,943206708,925907249,842283107c892875827,942420793,875770420,892743735,875706412,808532025c942420276,909587762,960049462,892483884,875966521,942421560c959984951,959789369,959461731,943273266,925643826,942944564c875770936,842283052,943272240,942420793,926429753,842543158c909261100,909194034,942421552,960051248,892417328,909521251l892744500,741421622l859387192,926298674l959982643,825506098l741487158,959722040l808661304,809053234l858928441,741618994l943207736,858862134l842621744,825438774l741879862,892678712l892547127,876031030l842347825,741684020l942815544,909261104l842542133,808924469l741488440,808597816l875641144,876110645l942747698,741881400l926233144,943273782l808987704,909455417l741618736,892679992l959460663,909716533l858798130,741815602l892482616,909194036l876176176,842478131l741815346,809054264l808793141,876096568l926167858,741357365l942748727,859189304l892873778,825831737l741947440,825831481l892679225,892953394l926495033,741684018l959787577,942944311l876096561,842085426l741620021,909259832l859254833,809053234l926233657,741357108l909455929,859321140l809067312,909653305l741947444,926494777l959461681,808987703l825833784,741685040l926233144,842608688l842542128,825768244l741422645,926234424l926102576,892887863l808596281,741685304l959787577,909392182l959982644,892811314l741619509,909652024l926233142,892939319l825635897,741356084l960050489,909521720l959996729,959983666l741355833,825373752l876165428,926428208l943077685,741815600l842609976,808531509l876096568,808595506l741945657,892875320l875574840,809067312l909259577,741554483l876163129,825702197l809053239,842608953l741815346,875705400l842412849,876162101l959920178,741749296l808859448,842216243l892887860,842414136l741355577,959722040l926036024,876162099l825307187,741487414l892941625,959526450l876096568,842282290l741421873,909717561l859124277,876045108l942749233,741423156l909652024,925905462l926428210,808924981l741881654,892874808l858796852,842607665l909324342,741881911l809055544,960051253l842556216,808466229l741487926,959787577l808596784,876031029l825767985,741814329l858928184,959789108l876096563,926167858l741684784,959722040l875573560,842556209l909522741,741947697l959787577,942945840l926428214,960051253l741946681,842216505l943272247,876031028l943207473,741946425l859385913,909521209l842621749,892352821l741816121,892875320l842347832,809053235l876163385,741422389l926038328,842347828l808987696,942814520l741815353,808858169l943142451,926442296l876033333,741749299l926233144,892743728l842607666,892352821l741683250,942748727l809054520,876096567l942945074,741554485l858928184,909129524l842556213,825768244l741422128,926233144l959526454,842607673l909130037,741750836l943011640,892942649l809053241,959787577l741618232,875968049l859124530,962802737l842086704,926234424l842283052,926363954l959199031,909718834l875967545,959461676l892875063,959199543l808596276,842478647l959461420,808858928l946025524,808924466l892679218,959789356l926431537,942421303l875901492,808857907l859060524,842151730l942421812,892352816l942683444,842283052l892810291,929247287l943206708,842217008l892483628,842544695l942420276,809055543l892744242,892942380l942946614,942422329l825373236,876099383l909261100,909325106l946025781,926233911l942945587,959461676l959854645,925644089l876032308,892679481l842610732,943141172l942420276,892483893l858994740,875706412l892418105,962801718l959789365,909326129l892483628,808728371l959197744,842348853l876165171,909261100l808924721,959198521l909325874,825504309l959461676,926300213l946025011,859190583l892745785,909521196l825439284,741422902l825635385,943010352l959982641,875640370l741554481,942815544l926364471,808987704l942815032,1664299830l858862647,808531765l892873785,943009849l741683762,825832760l959459641,842542128l825768244,741947698l892678712,959789366l876162097,808990770l1664103989,926037049l943076916,876096560l959460914,741683250l825831481,943141689l842607665,892941366l741356080,960050489l892418353,909192242l909456438,943274290l892483683,875770930l959197492,825766452l926168883,875706412l926496569,959198774l959789365,926103345l909261100,859321136l942422322,842348592l926169400,842610787l808859448,959199032l825702704,892743736l959461420,808858928l959198260,892350518l859060016,959789356l876034353,942421305l875901492,808857907l859060579,842151730l942421812,892352816l942683444,842283052l892810291,824979511l909391414,825571122l842542130,926299957l741685305,859124280l842020151,959996726l943206450,741619768l909261112,842281777l876096568,825766450l741421360,926429240l892876594,876096562l942945074,741880888l825832761,926365753l892953399,959985465l741684787,959788856l926364208,876162096l876099122,741617714l859385913,825504057l842607666,859059765l741945651,892940345l942945848,876110649l909652018,741421106l959983672,925905209l842542133,808466229l741356089,959722040l909455672,926428209l875575093,741816115l859387192,943206450l892953397,858928441l741751096,875705400l858993201,808987705l909455417,741422384l808465977,892614964l892873778,859191352l741357105,942748727l842085937,876110640l942945074,741815091l859387192,892743986l842542130,808991028l741881911,808662073l859189553,892939314l809055545,741945399l960050489,959525171l809001776,875706680l741750585,959525943l909194804,876162103l876099122,741814578l892941625,808924722l892939318,858928441l741751096,909261112l909194033,876176184l808990770,741880120l859387192,892417592l892873782,942815544l741947446,858862647l926431029,809053241l825832249,741684790l876163129,959854133l842556215,825768244l741947698,825831481l892679225,959982641l892614450,741356085l959788856,858797105l926428213,875575093l741881395,942748727l943206456,876176185l808990770,741684789l959984952,842150969l892939320,858928441l741620024,926038328l808793140,842607668l960049718,741946420l943273273,876098101l876110644,825569586l741881652,942748727l842412088,926428213l926103605,741815090l875901496,825571379l926428215,960051253l741684537,943011640l875836723,909206324l959591478,808857657l942684204,875902516l959197494,959789365l926103345,909261100l909194034,959198768l825833781,825308217l825505580,943077428l946026809,842217781l859256370,842610732l909194297,942420530l943273010,842019633l959461676,842215989l942421045,909654069l808661298,909261100l909194034,946026544l926233906,909456176l825505580,875705653l942421299,842479664l892352055,942684204l909586999,942421040l943206969,959789111l942684204,909652535l929248051,892547380l959459639,859060524l842217266,959197751l892614960,842085429l942684204,959984181l959198516,858797618l943208246,909261100l858927153,946026034l808924466,842348080l892483884,842346553l925644080,943206708l925907249,842283052l892875827,942420793l875770420,892743735l875706412,808532025l946024756,926233911l926494773,909261100l875573299,942420279l943206969,859191351l942684204,909652535l925643571,842281268l842151473,859060524l842217266,962802231l892614960,842085429l909261100,909194034l959197488,825833781l825308217,825505580l959918390,942420279l842217781,859256370l842610732,909194297l946025010,943273010l842019633,959461676l842215989,942421045l909654069,808661298l909261100,909194034l942422064,926233906l909456176,909521196l960049716,1664430387l926429240,808859442l808987701,926037816l741617718,892482616l858862132,876162097l909586483,741946417l909194295,858929201l808987696,892744760l1664169524,842216505l858797111,842607668l825438774,741486646l926496057,892351282l876031033,808990769l741685043,859387192l926298674,959982643l825506098,1664234038l959722040,808661304l809053234,858928441l741618994,943207736l858862134,842607664l892613174,741881910l892678712,892547127l876031030,842347825l1664430900,926429240l808859442,808987701l926037816,741617718l943011640,892942649l959982645,808728882l741749555,925971511l959459637,876096560l959524914,1664301368l859385913,926430514l808987700,942814520l741487929,808858169l943142451,809053240l892482361,741355825l959983672,842019129l876162096,959920178l1664628786,892875320l858797624,876096568l842085426,741750072l825831481,808989753l892939313,858928441l741620024,892940345l909588280,842607667l909718582,1664234800l959983672,842019129l842542128,808466229l741356089,959722040l909455672,926428209l892352309,741684534l808662073,859189553l809053239,842608953l1664365618,842216505l926168880,809053237l909456441,741946164l942815544,892351799l892939314,909456953l741487666,875968049l876034356,942421046l926364983,825504817l842283107,859255859l942421041,943273010l825372720,892811308l859058231,959198775l858928690,842281267l909261100,909194034l959198768,842217776l875836212,825505635l842348598,942422073l909718839,959721528l959789356,926364982l942420792,926495794l909129017,892483884l875575097,942421816l926233911,892549172l942684259,875837749l959199032,959591986l892680505,892483884l842346553,942421296l858797623,959918899l959461420,842347824l942421048,943273010l842347825,959461731l808465970,959199544l892614965,959657529l892483884,876164665l942421557,859125808l808989744,842283308l842544183,959199025l892746032,943075890l943011939,959984185l925643317,892547380l859320374,909261100l909719858,959199033l825766452,825505077l875706412,892352569l959197235,943143221l942946360,859060579l842150961,942420016l875903024,875704371l959789100,942684465l942422323,808924466l808464946,892483884l825569337,959198777l943206964,808530736l825505635,959590964l959198000,943012144l825766966,959461420l808793392,959197235l875967794,876164404l909261100,926103091l942421296,909456690l825505849,942684259l808532281,942420018l808924466,808597808l875706412,892418105l959197494,842479925l876033331,959789356l942813751,942421296l875903024,808661043l909588579,942879536l959198260,825702704l892745785,909588524l858927920,942420016l859190578,942683190l825505580,808858931l959199288,842217776l825505334,942684259l808662582,942421049l926495794,942683449l892483628,808661816l942421553,892547641l842215473,942684204l959984181,959197493l926036788,825700915l909588579,942879536l959198516,943143221l808464697,959461676l859124275,942422070l943011890,825307189l892483884,842346553l942420016,942944825l842217011,892483939l876164665,959198262l842348848,909719858l892483884,959852601l942420793,909587762l943206710,892483628l808728371,925644848l943075636,926495285l942684259,960049717l959199542,858928690l859058483,875706412l842020921,942421303l825373236,959722038l842283308,959919159l959198005,909718834l959788089,959461731l842151222,942420535l959460919,959918905l942684204,875770425l959197497,892877109l825505332,825505580l909522227,959197488l892350518,959984688l842610787,808859448l942420024,875901492l842215730,942684204l808532281,925644850l943206708,842084656l959789356,909326393l942420535,842610741l875770936,942684259l808465974,959197234l892746032,943075380l942684204,858992690l942420018,926298681l959919929,825505836l842544439,942422325l842610736,876099892l825505635,926363958l942421297,842217781l859256370,959461676l859124275,942421558l943273010,909456689l842283052,925972530l959197752,842348853l892940598,942684259l875837749,959198264l959591986,892680505l942684204,842610745l959198003,943012144l842217270,942684204l942814774,824980787l825505334,892613168l809067318,942749497l741552952,825636664l825832502,876162098l808596530,741487152l859385913,842608953l926428208,876033333l741357621,959983672l909586489,842621748l825702709,741617717l959722040,875573560l808987703,842413624l741488693,942814265l858927921,809053239l842608953,741946418l825373752,842150197l842556212,942879797l741946935,959983672l859058994,842542134l876032821,741486640l875968049,809056562l942422069,842086709l808989236,892811308l825308214,946025012l858797623,858992689l842610732,959985462l925643062,825635124l959460665,859060524l875966514,942421557l892352816,859123766l842283308,909521975l962803767,808531506l842544434,942684204l925907257,942421047l876163641,943207728l959461676,808465970l925643576,892809524l926103600,842610732l926431030,946025009l875639348,909326649l959461676,859189298l959197490,943075892l842608947,842283308l926495799,959197237l858928690,842085428l959461676,842151222l962802743,842281524l943011121,859060524l808728370,942420531l842479664,926494775l959789356,825833527l959197232,859059762l842085680,892483884l858993718,962802993l859059762,959590449l942684204,825766455l959197745,943075892l875573812,892811308l808990265,959197749l842020404,808859444l842610732,909587509l946024756,825373236l859125558,859060524l926298162,942420016l809055543,858993201l825505580,808531255l942422072,909522992l825503793,909261100l959656754,946026032l943273010,859255344l842283308,892613689l942422070,926429753l892352564,942684204l909588537,959198777l858928690,808990260l825505580,926430263l962802489,943143221l943206456,942684204l875836980,942421811l808466736,909588273l842610732,926168119l925642806,876163380l926103862,892483628l875639608,962801976l909325874,859255860l909588524,808530736l959198770,842282546l959723321,825505580l858798136,959198519l808596276,909456438l959461420,808858928l962802485,842348853l876165171,892483628l875967286,959198000l925905716,892745270l959461676,942683698l959198260,808465204l859060281,942815276l926169141,962801974l943075892,942682676l959461676,842543665l959198004,876032564l909588022,859060524l959591473,942421046l876163641,909391410l892811308,892548917l946026548,808793394l942749748,825505580l892940598,942422320l960051253,859388212l892483628,876032051l942420532,943273010l959721521,892811308l859058231,946026039l892352816,842282293l842283308,909521975l942420024,892416564l909390386,842610732l942946104,942421552l876163641,859059760l892483628,892614451l929248561,842281268l959723058,942684204l808531510,942420276l842610736,875967540l875706412,926496569l942422070,909522992l959591218,909261100l892810032,962803765l825833781,942682423l959461676,942880054l925644848,842281268l909391410,842283308l842283062,959199025l842348853,909129526l842283308,909521975l946024504,926102834l959787572,959461676l842084917,942421552l942881077,825307702l892811308,859321913l925645104,825766196l959591990,842283308l842283062,962803505l842348853,909129526l959789356,942879285l942421561,825635385l943075635,842283308l942684216,959199281l926036788,909324850l842610732,875575350l929249081,943206708l942814768,959789100l959920179,942421813l825635385,808793140l942684204,959984181l959197493,858797618l943208246,959789356l926299446,946026549l808924466,925906736l892483884,842346553l925644080,943206708l925907249,842283052l892875827,942420793l875770420,892743735l875706412,808532025l946024756,926233906l842019120,959461676l943141175,942420273l959460919,892745014l842283052,858927412l925644595,892547380l842084663,942684204l960049717,946026806l875901492,959787315l842610732,875575600l959197490,858928690l909718323,942684204l858994999,942420537l959920181,926430006l842283308,943010873l929247284,943075636l892876596,842283308l926495799,942421300l876032569,859058740l842610732,943208496l942421560,909718839l926429751,942684204l959788596,962802487l926036788,909324850l959789356,892876855l925644089,825766196l825636917,959461676l809054519,942422328l926102834,942879283l842610732,875575600l946026801,825635385l926430771,943011884l858928696,942421304l892352821,892679481l909261100,858992689l959198005,875967794c892352562,959461676,875968565,962804024,892350518,892614448c859060524,842151730,959198771,809055538,876165430,825505580c909522996,959197492,842348853,925970999,842283052,875901234c946024760,926495794,858862905,892811308,842412856,942421041c892352816,926232630,959789356,942879285,942422328,876032569c875574580,842610732,909653045,946025782,876163641,859059760c842283052,842151986,925642809,943206708,892679729,959789356c842478133,942421809,808662322,858928952,875706412,892418105c946025525,859190583,959658040,959789356,876163385,959199280c909718834,959788089,959789356,892745014,942420272,859125808c943141426,959461676,842151222,962803766,892809780,942682160c825505580,825438772,959197238,876163636,959460918,942684204c960049717,959197751,808989238,808989746,959461676,859058739c946025524,959920176,892483122,842610732,808793912,942420533c875836722,808792112,825505580,808728630,942422065,842086709c892743734,959461676,959527219,946026290,943273010,858796849c942684204,842348084,942420016,859125808,825372722,959461676c842152241,959198516,943143221,875903032,842283308,892352568c946025014,909194807,842478387,959789100,943274033,824981041c909391414,875706162,842542136,808924469,741684792,842347064c892743988,842542134,808991028,1664104759,892874808,825570617c959982641,959461426,741619250,842412601,808857907,876096561c926167858,741488437,909194295,842019896,892873780,842414136c1664562230,959788856,808464944,808987701,926431544,741355575c842412601,943076403,876031024,942946097,741554487,825832760c942814258,892939312,842348601,1664431416,842412601,943076660c892873782,825373497,741422390,909194295,926496561,892873778c842150713,741553974,959592760,842412340,842542130,825768244c1664233523,926037049,943274036,892873780,808857657,741552688c892941625,959984434,876096562,808595506,741552180,926234424c909194800,808987702,825833784,1664102960,926233144,842608688c842542128,825768244,741422645,926494777,959461681,808987702c859190840,741684275,959787577,875901752,892873776,959592760c1664235060,892678712,942879031,926428210,858992694,741618227c943207736,809054774,842542128,959920436,741422647,892940345c859255346,842542134,859058741,1664694582,892874808,892942386c842607664,909324342,741881911,859385913,825308466,926428208c842215478,741355571,909455928,808728115,876031032,909456177c1664628784,859385913,875968050,808987697,859190840,741620016c892875320,943272760,842542136,858994741,741749040,858929464c858796341,808987698,942814520,1664169273,842216505,926036791c926428209,858992694,741684280,809055544,909258806,926428216c943077685,741880880,959722040,808988984,842607673,892352821c1664102450,875706680,859190072,842607666,959854901,741619252c892940345,960049714,842607670,909130037,741554489,926233144c942749238,842542136,876032821,1664626736,875968049,825373492c942421815,842348592,959854905,909261100,825439026,942420788c943273010,892809776,842283052,842412338,959199540,876032564c859126071,892483939,876164665,959199541,892746032,842478130c909588524,859388208,942422327,842610736,909325363,959789356c909391160,925643060,892547380,825243190,959789155,942684465c959198259,842217776,926430006,909521196,825241908,741356340c875705400,858993201,876031032,825767985,741355833,926038328c808923700,876045108,959723313,741815605,859124280,892482615c842542136,808991028,741487413,859124280,892942128,809053238c876163385,741422389,859124280,808923447,926442292,859189558c741947448,959591481,808531508,892939316,959985465,741421364c943207736,825504566,876162103,842150962,741750320,926233144c943075632,876110642,858862642,741816120,959787577,943271991c926428216,876033333,741357360,943206457,943011126,809053232c892482361,741421622,875705400,943010353,909206328,909325366c925972021,892483628,842609460,942420280,926233906,825372977c825505836,926430519,959198263,892746037,825504310,909588524c825504560,946024496,959789104,943207476,842610732,943141172c925645108,892547380,909391156,842610732,942748729,959198263c892614960,909195063,909521196,825241908,1664234292,892678712c942879031,808987697,926037816,741750072,859124280,808923447c808987700,875706680,741487159,926496057,842217272,926428208c942880309,1664103984,875901496,808991027,876096561,942945074c741684536,943011640,959853875,876096562,892416562,741357881c959525943,959657268,892939321,825374521,1664300855,959787577c892481847,876031028,926430257,741945913,859385913,959983673c842607671,909324342,741750839,875640375,842282807,809053236c942749497,1664562997,960050489,942880817,842542135,808991028c741421616,875705400,808530737,808987704,858929464,741947702c892482616,858862132,892939319,809055545,1664431673,875639863c959985208,808987705,909718840,741749557,825635385,842215984c876162104,909391666,741881654,825831481,875902009,842542133c943077173,1664365618,842608697,808530230,876162096,926363699c741619766,858994233,876098361,959982641,859321394,741881912c858928184,892679732,876096563,875639858,1664365105,876097592c808596790,842607671,942880825,741816371,909261112,892614711c959982642,825309234,741422901,926496057,892549432,842542134c959657013,1664365621,858994233,825766457,892873782,876165432c741488953,876097592,858928694,926428211,909129525,741486900c808596536,892614200,876162103,909194806,1664299830,825831481c808989753,876162103,825307187,741357619,842150968,892351288c892873778,892678713,741946680,909521977,859321393,876162105c842544690,1664497462,959983672,959723832,842542129,909522741c741881905,909455928,859190579,942746679,959722801,808728113c909588524,892811568,942420537,825635385,842283315,959461475c842216752,959197492,943143221,926364983,825766188,959590965c741618743,808858169,909457203,876096560,942945074,741356856c808859448,858796339,809067312,892940601,741552435,892418097c825833776,959199032,808596276,909456438,959461676,859126065c942421809,943274032,926496311,959461676,808990773,828585010c909455672,842151736,892939312,842151737,741356592,892941625c825700409,808987698,859123769,741356594,926037049,959723828c942746679,842413361,926364723,808860003,875574576,942422328c842610736,858993205,909588524,892746032,942420022,842217781c808923952,825766188,842609717,741552180,875706680,959461425c926442295,960049206,741881912,875705401,842215986,809053233c842151225,741488953,825373752,808923189,959982646,859321394c741488950,892941625,875704889,876176179,808596530,741684021c959592760,842412340,808987696,926037816,741815608,892678712c875967792,926428212,909326389,741683767,825832761,892811065c842621746,909324342,741881911,892678712,808662064,876162102c876099122,741881394,909259833,842281528,876162098,808596530c741947186,842216505,825242423,959996720,959461426,741750583c875706680,876163896,959982648,859321394,741685299,825832761c859126073,809053240,892482361,741619512,808596536,808727608c959996724,859321394,741488950,909455928,909653043,842542135c808991028,741881650,959788856,875704624,808987696,926037816c741816624,825636664,942946359,809001782,809056568,741357367c909194295,892482360,842542129,825440309,741423156,892678712c808529975,876096565,943011122,741880117,808859448,825438771c876045107,959723313,741947698,875706680,925906737,892873785c943009849,741422135,942815544,909193273,892939319,859322681c741945913,892417079,909390645,876176177,925905459,741749559c842216505,842347319,876096567,943011122,741486901,926233144c875706422,876031028,909392177,741816118,842412601,842282035c926442292,892549173,741552183,960050489,842021177,842542133c909522741,741488185,858862647,926233909,892873783,875704633c741357618,825831481,808989753,876176176,859191090,741946672c859385913,825636146,808987703,808662328,741749559,842150968c808661816,892939320,959527225,741946673,858994233,808661561c892953401,926037305,741749042,825831481,875902009,892873783c825831737,741751093,892874808,825767737,876162097,892417590c741946419,875967033,959919417,842621748,960049718,741422649c842150968,892351288,876096562,926364722,741619512,909521977c808858929,926428214,825243957,741816628,942814265,892810033c876110643,859320882,741879859,960050489,892418353,909716537c859386675,741881909,859387192,926298674,842607668,909718582c741618232,926234424,825505328,842621746,909718582,741946933c858994233,959918393,876162104,859058483,741421618,909455928c875967795,892939313,959985465,741355569,892678712,876099894c876176177,875640374,741356083,926496057,808532280,809053236c926233657,741683250,960050489,925970482,808987698,858929464c741947441,909521977,842216497,876176176,859255347,741355824c892874808,825242163,809053239,943207737,741618229,959983672c842019129,876162100,909194806,741816115,959983672,909390898c876110646,959919154,741356089,909259832,859254833,876162098c959723314,741880887,909521977,892876081,842607673,842479925c741750839,926234424,892940599,926442294,909129525,741486900c892874808,842019379,876162101,892417590,741880883,942814265c925905208,876162103,859255347,741814837,892678712,943011120c876110640,943141938,741946422,808596024,876164665,959982648c825570098,741947703,909521977,959460657,892415030,943011382c909324599,845361196,875640880,909325106,741354544,808594480c825833783,842215478,959920172,825440564,925642802,825766196c909390645,842610787,909587509,942420787,825570610,909455673c875706412,892352569,959197491,925905716,842019894,892483628c926037042,942420531,942682676,909587251,825766243,875966773c741423161,875967033,825767481,809053241,959787577,741487920c926037560,858796083,876031029,859125041,741685049,943273273c808530741,809067317,959656761,741355575,959722040,959590712c926428217,875966774,741881142,858928184,926103348,876096562c859320370,741357619,892418097,942749235,946026036,909391920c959788085,959461676,809055538,942420533,842478134,909260089c825505580,859189560,942420023,892876848,825635128,942684204c875968310,946026800,943273010,943272497,959461676,892875063c959199287,825833781,808466232,842283052,858994736,824981047c808792376,825505849,808987705,842413624,1664234035,859124280c926495287,876096562,825571637,741356597,892417079,942945333c876162098,842478131,741422130,909652024,926429233,842542129c808991028,1664431922,959787577,842347063,842607673,875967286c741486896,859124280,909194800,942746675,959722801,909128754c842283308,858798136,959198512,959527216,909194547,959592547c859060017,925644338,892678452,926102578,959789100,892942385c942420789,926431285,808991030,875706412,892418105,942422325c926364983,825504817,842610787,959526964,942420016,808662322c859189558,825766188,808858421,741355827,926037049,892942132c809053235,859386169,741749045,858994233,892351033,842556212c959920436,741815863,842150968,909260593,959982645,959722802c741880370,926037049,876164916,842607672,942880825,741816632c959722040,909588791,892953393,959985465,741422643,825832760c808531250,808987696,892941624,741750071,892942136,808466224c842542128,825768244,741355832,808859448,959461433,842556216c808466229,741488441,875706680,859320632,842542134,876032313c741618488,959722040,875573560,892873780,926430009,741882166c959525943,875706164,809067316,942749497,741684784,809055544c892352560,842542128,942879797,741879861,825831992,875771191c892873784,808859704,741554485,892418097,909261108,946026805c926495794,825636665,892483628,859123765,925643059,892678452c875573299,859060524,842477618,942421809,875903024,959591221c892811308,943141686,828586288,808792376,926300217,876031027c943207473,741684281,926429240,808859442,892939313,892352057c741486904,909457208,825767731,942746673,842282289,842019126c825505635,858927668,942422072,926429753,892483637,842283052c876032564,942421812,825504313,892481589,825766188,808858421c741749048,909194295,942946353,876110647,892874802,741423158c859387192,859256115,959982643,892417074,741945904,892418097c909588784,925642805,943206708,959985712,959461676,808465970c946024760,875903024,892547893,875706412,892352569,942421555c842610741,892483895,942684204,943012149,942420018,825504313c842215477,825766188,875966773,1664168242,909261112,909719607c892873777,875704633,741486896,825831992,825766711,876031030c842347825,741815092,942814265,875573304,809053241,942682681c1664365110,959722040,942813240,808987696,959985976,741554484c909717561,858993205,959982642,892417074,741880368,892418097c842282545,942420273,960051253,809055794,959789155,808727089c942420529,892941620,876164913,825505580,926103606,942420534c842610741,858993720,892811308,926495031,942421555,943273010c875902257,959789155,808727089,942420274,858797623,808597042c842610732,808792372,824981810,875901240,842084665,959982640c808792882,741683509,926496057,926363954,909665074,959592242c741945392,909194295,892483889,876096560,875836722,741816113c892483896,942944822,842542136,808991028,741553970,876097592c942945846,842556212,892548661,741488950,909457208,825767731c942746675,842413361,808464946,842283308,808792376,959199026c876163636,909456692,842414124,808465207,929249075,825766196c942814004,892483628,875705144,959199033,926300469,926167857c875706412,892942137,959198768,926036788,842609204,892483628c926037042,946025011,825504313,875704373,825766188,943011125c741880884,960050489,909521720,876096568,909390642,741751095c892942136,808793904,876031031,926169393,1664432177,926429240c892876594,876096567,909718066,741750579,959722040,808661304c808987696,926496056,741684272,842150968,892679729,959982646c892417074,1664103216,892418097,959985968,942421555,909194807c842610739,892483628,825570102,942421553,808794423,842413879c825505580,825635897,942421046,859321655,926366006,842610787c808989238,942421553,943273010,909718065,909261100,858992689c942420021,926298681,909587001,892483884,876164665,824981557c808792376,959854905,959996726,808532018,741880885,808859448c808661555,926428208,909129017,741880370,925971511,859320373c876096567,875836722,741684281,909261112,842020914,842556209c825768244,741880880,859387192,909194808,876162104,808529971c741618233,926037049,926299700,942746680,909325617,858993457c959461676,858993974,962801712,943274293,909195571,959920172c875966517,925644856,942944564,892483895,959461676,909521459c942420276,842412601,842149944,875706412,842086457,962803257c876163636,892350774,959461676,959461683,942421557,959789104c842544180,825766188,926430773,741945911,926233144,925970736c926428210,859256117,1664364600,892942136,858928688,876031026c943207473,741749817,859387192,926101554,876096560,909718066c741619507,925971512,858928949,842542130,892548661,1664168497c808859448,858862387,842542130,825701173,741355575,892418097c875836977,942421302,909718839,959590455,892483628,909586483c942420537,942814777,875772210,825505635,926495030,959199030c959527216,842151219,842283052,876032564,942420276,892809524c858796088,892483628,825570102,959197490,959591986,909457209c892483683,925972275,824980016,825569592,909390902,808987701c926234680,741684534,859124280,959854384,842607666,926103609c741750323,858862647,842544437,809067320,859386169,741487157c909717561,876097840,876096561,909457201,741814839,909455928c842085683,876096561,808595506,741488441,859124280,959852855c942760758,959460657,875575607,943011884,943077687,959198773c943075892,943076914,909392172,808792374,925644601,892678452c925972275,959789356,892482872,962802745,842150708,858863665c825505836,926299447,942420018,808662322,875967544,959461676c909717815,942420022,959789104,959984692,825766188,926037045c1664234033,926429240,926102073,808987703,875967544,741356601c858994233,842543673,876031024,926430257,741487161,959983672c842019129,892873781,825242681,1664628274,959722040,842018872c808987696,859387704,741421108,892678712,892417584,892939318c858928441,741881912,892418097,959723057,942422071,960051253c825374515,959461475,892613936,959199280,959656758,892351282c825505580,959591733,942422068,858797623,926494772,959789100c842084404,942422070,943273010,875574065,892811363,892614453c942421048,825373236,909326391,842283308,909521975,824980023c825569592,875836214,842607666,892352821,741684788,960050489c942880817,909730608,825832243,741355576,909194295,875705144c926428217,858992694,741422136,960050489,842021177,842542132c808991028,741356341,909457208,825307188,842621753,892744502c741617720,959787577,909392182,942746675,909325617,808661809c842283052,892483634,942420533,842610736,909325363,909392172c859124022,929249076,892678452,925972275,959461676,808990773c942421809,825308727,959723826,875706412,808466489,959198002c925905716,909128758,842610732,926167350,962802742,959527216c808727090,825766188,926233909,741683764,926429240,875639609c876162100,808529971,741488944,909521977,842216497,876031030c943207473,1664496436,876163129,943076917,959982649,809056306c741553713,959722040,808794423,842607672,943272502,741816118c959788856,842414134,926428208,926103093,1664102712,892418097c959656502,959198009,909325874,909718581,909261100,859256369c959197236,825636404,909260342,825505580,875640888,942420016c859190578,959985717,959789411,809056569,942420019,943273010c875640881,842610732,842019128,959197753,858863920,842608688c892811308,943141686,824981552,875901240,808727097,926442291c926494774,741946424,842150968,909259064,909716528,825832243c741421112,942748727,842413617,808987702,909718840,741945909c825636664,942946359,842556214,808991028,741685042,859124280c943272503,842607664,875770422,741881913,909457208,825767731c942746679,909194545,942682676,959461676,909129266,962801968c892746037,909324854,859191596,892483891,925645110,825635124c943077177,959789100,909522995,942420791,875903024,909325109c825505580,959983926,946025017,892352816,892481589,942684204c859124789,925644595,825766196,842020405,859060524,842477618c942421809,875903024,959591221,825505580,875967545,962801714c808596276,925970999,942684204,859124789,925645106,825635124c875901497,859060524,842477618,942421809,875903024,959591221c825505580,808465719,946025015,892352816,892481589,892483628c892482099,925643573,825766196,943206453,959461676,859320631c942420274,842216754,808793394,825505580,926430263,946026040c825242164,959985721,892483628,892482099,925644596,892678452c959788083,959789356,875574836,942420272,842216754,926168370c825505580,858862132,962802998,926496050,892351793,892483628c892482099,925643317,943075636,842149940,959461676,943273266c942421298,842216754,926168370,825505580,942684216,962803512c808531506,926364978,892483628,892482099,925642805,842281268c942945842,909261100,825767473,942420785,842216754,959722802c825505580,825373236,946026291,859190578,959985717,842283052c926497072,925644342,842281268,842479665,842610732,842019128c942422328,959459892,943077177,825505580,909587513,962803257c808596276,859255863,842283052,926497072,925644086,892547380c808924469,892483628,808728371,942420272,959459892,808859449c825505580,858863672,946025529,959920176,859386675,842283052c926497072,925644598,842281268,808530995,959789100,909193779c942422324,959459892,842413881,825505580,875770420,946024497c825504313,892876087,842283052,926497072,925644598,876032308c808532025,842283308,943010873,942420276,959459892,842413881c825505580,909195320,946026804,960051248,926233136,842283052c926497072,925644598,876163380,909719095,959789356,825308724c942422326,959459892,808859449,825505580,943273784,946026037c960051253,825766964,892483628,892482099,925643828,825635124c943077177,892811308,926036025,942422326,842216754,909391154c825505580,942684216,946026296,808924466,859386162,892483628c892482099,925644340,892678452,942879794,959789100,825373235c942420278,842216754,859125042,825505580,876033081,946025524c959920181,959590712,892483628,892482099,925643061,943206708c859189554,842283052,959526193,942421304,842216754,892613938c825505580,909456441,946614581,859321655,959984695,892483628c892482099,929837365,842281268,909652786,842610732,926233655c946616119,842216754,859125042,825505580,926430263,946615864c892352816,892351286,892483628,842019379,929837108,825635124c825636665,842610732,859320628,946615093,808662322,875966774c825505580,926495030,946614582,942813748,858862387,892483628c825634867,929837878,876163380,909130037,959461676,842215989c946616628,842216754,859058736,825505580,909521208,946615858c892352816,825636150,892483628,825634867,929837878,892809524c959919408,842610732,808857908,946614325,808662322,943075638c825505580,858862132,963392822,892746037,909654325,892483628c842019379,929839156,842281268,943010099,892483628,942945078c946615862,808662322,808857910,825505580,926495030,946616374c943274032,842151736,842283052,858994736,929838136,842281268c925972017,808859948,842609712,946614832,959459892,943010871c825505580,926363958,963393073,959527216,842151219,842283052c858994736,929838903,943206708,859255600,959789356,825569845c946614327,942682676,909587251,825505580,808465719,963392055c858797618,876032566,943011884,909391672,929838647,892547380c959656758,909261100,942747697,946614321,909654069,892941616c825505580,926102837,963391794,876163636,842413364,892811308c943141686,929838129,892678452,892548146,892811308,842084409c946615347,892745015,825833521,825505580,959920180,963393074c858928690,842545202,842610732,808792372,929838386,943075636c808859443,942684204,959919416,946615856,825504313,875704373c825505580,859124793,946615865,892876848,909130039,842610732c825831988,929838128,942944564,892941880,942684204,959919416c963393072,959527216,808727090,825505580,825635128,963392305c858928690,842545202,959461676,842152241,929837364,876032308c892612665,842283308,892613689,963392054,808597808,909259574c825505580,876033081,946616372,842479664,875771958,959461676c842152241,929837620,842281268,875705905,959789356,825569845c963391543,959527216,808727090,825505580,892351799,946615096c942881077,909130037,959461676,859189298,929838386,942944564c825701943,959461676,959459893,963393076,959527216,926167602c825505580,909456441,963392821,808531506,875902257,959461676c842152241,929837108,825766196,808662582,892483628,926036023c963392816,808597808,959591222,825505580,909521208,946614323c875705650,859126067,959461676,842152241,929837876,876163380c892679733,942684204,808662582,963393848,959527216,909390386c825505580,875771189,963392310,943143221,959723576,959461676c859189298,929839410,842281268,875705905,909588524,909391409c963393333,959527216,959722034,825505580,876033081,963393588c943206964,892351280,959461676,842152241,929837876,825635124c959984696,842283052,959789104,963393331,943273266,892613939c825505580,909522996,946614324,909194807,825242676,892483884c876164665,929837366,842281268,842346803,959789356,876163385c963393840,909718834,909456441,825505580,808464950,946616113c909718839,859387703,892483884,892549177,929838132,943206708c892416304,959461676,909522228,963393848,909718834,959788089c825505580,875771189,946614326,959920176,859386675,892483884c876164665,929837878,892547380,876033333,842610732,959656246c963393331,943273266,909325619,825505580,825309240,946615092c825635385,926103859,892483884,876164665,929838645,943075636c926233139,909261100,859321905,963393846,876032564,825767478c825505580,842608950,946616372,842086709,825503797,842283308c925906487,929838901,892678452,909392178,842283052,858992948c963391798,876032564,842479158,825505580,909587763,946616625c892483893,858861878,842283308,909521975,929838391,842281268c892614194,959789100,909193779,963393844,909586996,875902768c825505580,859058488,963393330,959723058,959721526,842283308c909521975,929838391,892809524,942814000,842283052,959789104c963393331,876032564,825767478,825505580,943142195,946614584c825373236,959459383,959789356,959918901,929838391,943075636c825636659,842283308,943010873,963391796,842348853,809056307c825505580,892680246,946615349,825504308,925972019,959789356c942879285,929837625,825635124,842347065,959789100,859190578c963393846,859126069,892811575,825505580,858863672,946616377c960051248,926233136,959789356,942879285,929838393,892547380c842084663,959789100,959525427,946615600,959789104,909653044c825505580,959920180,963391538,892746032,859125043,942684204c892874806,929838134,892809524,842150704,959789100,959525427c946615600,959789104,909653044,825505580,859256115,963392566c825833781,892745273,942684204,875837749,929837880,942944564c842543416,942684204,926167609,946614578,808859696,943076664c825505580,809054518,963391536,892614960,892614966,892483628c925972275,929837872,943075636,909193268,892483628,859123765c946616626,926102834,943273521,825505580,909654068,946616632c926102834,926233140,892483628,926234675,929837112,892547380c892941622,942684204,959788596,946616630,926102834,943273521c825505580,825373236,946614835,892483893,858861878,892483628c909195059,929839417,942944564,858862647,959789100,892941616c946615600,942880050,842544949,825505580,892679475,963392567c943075892,825504819,892483628,909195059,929839417,892547380c876033333,859060524,876032050,946615095,926102834,825243441c825505580,892679475,946615351,926167604,825505336,892483628c926234675,929838392,892547380,876033333,959789100,926167601c946615608,926102834,926496305,825505580,825635128,963393329c808531506,926364978,892483628,925972275,929837616,942944564c858862647,942684204,892746037,946616626,942880050,842544949c825505580,859189560,946614839,892547641,926102833,892483628c909195059,929838905,876163380,842348085,959461420,808793392c946615602,926102834,892352305,825505580,858927668,963393336c943012144,959722039,892483628,926234675,929838136,825635124c875640631,942684204,942815543,946614584,926102834,909719089c825505580,808728630,963393073,825766452,825241652,942684204c875837749,929838904,876163380,808465461,959789356,825243188c946615604,808859696,808858936,825505580,808464950,963391794c825702704,892743736,942684204,875837749,929837624,825766196c858797621,842283052,909325365,946615606,959789104,825766964c825505580,808858931,963391800,943012144,859388214,959789356c959918901,929837623,942944564,909719096,942684204,909324857c963393337,842348853,909719603,825505580,842283062,946616375c892483893,892613429,959789356,942879285,929838137,892547380c808727350,959789356,909652281,963391796,859126069,825702711c825505580,942944568,946615347,892352816,959854388,959789356c942879285,929838137,943206708,825767984,959461676,808988983c963392822,842348853,809056307,825505580,825309240,946615859c926233911,892743732,842283308,925906487,929839413,892547380c825767991,892811308,909718326,963391792,876032564,943142454c825505580,858862132,946616630,942944825,859124530,842283308c909521975,929837368,943075636,926167093,909261100,943142449c963393333,909586996,859125552,825505580,858798136,946615351c909718839,825766455,842283308,909521975,929837879,892547380c875967287,909588524,942814000,963393329,876032564,842479158c825505580,825307700,946616112,875901492,825375027,842283308c925906487,929838901,892678452,825242163,842610732,892679992c963393846,909718834,959788089,825505580,959657269,963393335c808596276,925970999,892483884,876164665,929838901,825635124c808597303,842610732,892679992,963393846,943273266,959657267c825505580,943273015,963392561,825833781,926496824,892483884c876164665,929837622,876163380,808466231,842283052,859322164c963392824,909718834,842413113,825505580,825373236,946614579c909718839,825766455,892483884,892549177,929838899,876032308c842281017,842283052,859255859,963392305,909718834,875967545c825505580,825374005,963393335,926429748,926102841,892483884c876164665,929837622,825635124,875704888,842610732,858929204c963392309,808597808,959591222,825505580,876097846,946616632c808662322,859126071,959461676,842152241,929839156,876163380c942945335,808859948,926495792,963392305,959527216,825504306c825505580,876033081,946616372,959460919,926494776,959461676c859189298,929839410,876163380,942945335,842283308,842610488c963391800,959527216,859058738,825505580,876033081,963393588c842348848,825242161,959461676,842152241,929837620,876163380c942945335,942684204,825438777,963392824,808597808,825373494c825505580,876033081,946616372,842479664,825372984,859060524c909457200,963393586,842281524,942814002,825505580,858797367c963392818,808596276,892877111,909588524,808530736,946615091c943011890,959655990,959789356,926234681,946616369,959920176c875836979,959461676,842152241,929837620,876163380,942945335c959789356,926364982,963391800,842348848,909717809,842610732c859387952,829176121,859059766,809055798,842542132,892351797c1815687731,943206456,842413621,842542136,825768244,1815295024c959788856,858927408,842607672,842479925,1815228720,875706680c858797361,876031025,909392177,1815360052,959591481,842544180c959982642,943142450,1815689524,943206457,825636406,876031026c925972017,1815425335,859124280,808465463,892873777,943206713c1815689010,959722040,825241656,809053241,842151225,1815492921c859385913,909653298,926428216,825570869,1815689272,858862647c892876341,842542131,892548661,1815622454,842150968,909259064c809053232,892745784,1815361589,875639863,825505592,959982641c892811314,1815688757,875705400,892350769,842542134,892876088c1815556661,825373752,825372981,842542137,876032821,1815229746c943207736,808857654,876031025,942946097,1815492663,926496057c943141170,892939314,809055545,1815097399,943206457,876098870c909192240,909325366,942813494,892483692,859124534,959199031c943143221,808726582,875706476,926496569,959198518,825242420c808531504,959789164,909193779,942421044,942682676,876098355c825505644,909193780,959199025,892746037,825767735,959789420c842347061,942422321,942682681,942814776,825505644,859386935c959197744,825833781,892875576,842610796,825702198,942420535c943273010,859255344,859060588,858861872,942421815,808793394c943075381,892483692,842019379,925643828,892809524,959852592c892483692,875705394,942420274,859190583,876097593,842610796c960051248,925642801,825766196,959853366,959789420,842413366c942420276,959920176,909717553,942815340,842414133,959198777c943012144,959722039,909588588,825505329,942420020,808662322c926298422,825505644,875771189,942422325,926364983,909457713c943011948,942749240,942422070,825439543,892483889,909521260c825636148,741814322,825635385,808988976,959999033,825308722c741880630,959722040,959918136,892890160,959787065,741946418c892678712,825766960,842558514,909128501,741357105,875639863c909324594,809004085,926037816,741488944,959787577,943140919c892890167,875771192,741617719,942748727,926103089,876178486c842478131,741422130,892483896,808531508,842558514,808991028c741619767,943011640,959853875,809069624,959787577,741619253c808596536,909391673,876047409,959723313,741355832,875706680c943010104,892890167,926038328,741617716,925971512,892483637c876047417,808793905,741422896,926429240,942683954,926444601c858797877,741880883,892875320,909260088,876176184,959920178c741620023,959787577,943271991,876096568,859320370,741488691c942748727,842412088,808987704,809056568,741946935,926234424c842413104,842556208,808991028,741880373,875968049,825307187c942422320,960051253,825242163,943011884,892352056,942422073c943273010,959591728,959461676,858798387,946026040,926233911c942945587,842283052,858994736,925643320,876163380,909719095c909521196,808923444,741685554,876097592,876164150,892939317c825571385,1664497461,859124280,909194800,876031026,808990769c741421617,959525943,942749492,842542137,909522741,741554481c859385913,892876856,842542132,808596277,1664496690,892417079c942748213,876031027,858928177,741684529,842412601,943206963c842542129,926102581,741422130,859124280,909194800,876031024c859125041,1664364594,875968049,825637172,959199287,959789365c892352304,959461676,842152241,942421812,808662322,959852854c825505580,909129784,925644082,892678452,858993714,959461731c892809527,959198005,892614960,859386676,842283308,875706422c942421814,892809524,808597302,942684204,959984181,925643317c876163380,875902517,875706467,892418105,942421045,926233911c808596276,909521196,926037556,741618738,875706680,943010104c876162101,842086450,741683506,876097592,943076406,959996724c959983666,741421369,808465977,942749748,876162098,808596530c741552949,892744249,842544944,842542136,808991028,741815093c825832761,959723321,876045106,943207473,741356857,925971511c959592756,842607672,858993206,741552441,892482616,909521716c959982640,892417586,741421360,942814265,876033847,892887865c876098361,741423160,859125560,859058737,892939320,943272249c741619511,909194295,808794417,909192246,959853622,959852596c909588524,943143216,946026804,825635380,808596016,842283052c926300208,959197232,825833781,842084663,959461420,842216752c959198003,959527221,942879287,909392172,808792624,929247537c876163380,926103862,892483628,825373746,942420278,859321650c909194547,892811308,943141686,959197489,842281524,859254834c825505580,943142195,946024504,876163641,959590706,959789356c926234681,942420790,926102834,909719089,842283308,808464948c925644849,892678452,825504818,842610732,909324598,962802232c825702704,909718841,909261100,808792880,959197488,808989238c859124275,825505580,825701683,942421040,909587762,959658293c892483884,926037817,946024504,960051253,926299697,959789356c842610993,925644600,825766196,909260342,909261100,909653553c959199026,959658288,926036530,842283308,926365496,962801717c959527221,842215481,825505580,825701433,942422328,926429753c875575348,909261100,875573299,942420022,926036532,876099897c842414380,808726584,929247794,876032308,858796857,909261100c825833778,959199288,909325874,909719861,959461676,943208499c959199540,959527221,926102071,825505580,959590964,946025264c926364983,909457713,909588524,875836208,942420784,959920176c926494769,959789356,926366001,925644596,943075636,825308467c959461676,926103857,946024760,825504308,808989492,959789100c926036529,959197492,808989238,808464435,825505580,876097846c942421304,909654069,825243954,892483628,808857653,962802233c892614960,876098356,959789356,926431537,925642807,876163380c909130037,942684204,925971253,959198518,858863920,859320368c909261100,909194034,962801712,842281524,875640881,825505580c842283062,959197240,959591986,926234937,859060524,942747952c959198264,858928690,892352049,909392172,909521206,929249074c943075636,859191091,892811308,892481593,942421809,842019380c842479920,842610732,825702198,959199286,859322674,859256887c825505580,909522227,946024496,942813748,926101554,892811308c859321913,942421046,842086709,875837234,959592748,859321144c925643321,892678452,942946610,959789356,842086709,946024754c808924471,808596022,959789100,926036529,959199027,909128497c875835696,825505580,892614710,942421299,875705650,825373746c842283308,942944568,946026546,842086709,926103346,909719596c959723570,925644855,825635124,926299961,842610732,892679992c959198007,909261104,808726832,892811308,960051512,946026037c808794423,858862903,825505580,926429494,959198004,959723058c859123766,892811308,875900983,959197749,858928690,925906481c959920172,926363701,929248054,942944564,842282550,909588524c825570865,942420791,959789104,943207734,892483628,942879542c942420532,808794423,825374517,825505580,909522996,946025012c825635385,842283315,842283052,808531249,959197234,892877109c859256113,959920172,875966517,925644088,943075636,925906227c942684204,858994230,962801973,892746037,943075383,959461420c842216752,942421555,808794423,892351799,825505580,825635897c942421046,842610736,859255860,959461676,959461683,946026037c842348592,909392184,825766188,909456693,741684273,808859448c825636921,809053234,926036281,741357625,892942136,892613936c876031033,875640881,1664430643,909259833,825504312,926428215c808794165,741486648,959722040,859123768,808987702,909718840c741685303,809055544,808663349,842542136,909128501,1664693809c892418097,858863155,942421555,909194807,842610739,942684204c926234933,942421557,808794423,842413879,825505580,875967545c959199537,926496050,859388208,959789155,892548912,942421304c943273010,892876592,909588524,808991024,942422073,808924471c842347573,842283052,858994736,824980280,859124024,825765942c876045113,959526449,741488183,825832760,926232633,892873783c909588536,741488697,875705400,842610999,808987702,842019384c741814328,825636664,808596534,876176180,825504051,741552948c925971512,858928949,842607673,943272502,741553974,875706680c959461425,892939318,909326137,741947448,808858169,842217523c876045108,943207473,741356596,842608697,892352821,842542136c892745525,741553209,858927416,809056313,892873777,892678713c741619760,808661305,959985973,842556210,808991028,741683760c858928184,808990260,909716536,825569328,741487920,942815544c892351799,909716530,859386675,741684280,959722040,943140920c876176180,859058483,741618226,926496057,842283320,892873776c909652793,741750065,858994233,909455929,842542136,808991028c741815093,943010360,926036787,926442291,892743990,741685044c842347064,892416564,892939318,926495033,741815351,925971512c842021173,959982649,892811314,741618232,892678712,959460912c809067314,942813497,741749554,808858681,808990258,876096566c909457201,741814839,943207736,909521718,909716532,808792112c741881913,876164409,943208757,809067316,892745784,741423413c925971512,875706165,876162097,909128243,741946420,825635385c959657782,808987701,876164408,741619764,942748727,859190833c842556211,825440309,741750841,909259833,909521464,892873784c892548408,741881652,942748727,892877111,876162103,808726835c741617977,909718841,875575606,876110647,943011633,741486901c859124280,825570359,959982642,875837234,741880887,892874808c942945337,876031027,892876337,741881141,959788856,942815030c809067317,942813497,741749554,909457720,858862649,876031031c825373745,741421361,875705400,825636663,808987704,909457464c741683766,925971512,825571381,842556215,909325877,741750070c842150968,808466225,808987700,876164408,741554228,875968049c859388210,942420018,942944825,909259059,842283308,909260854c946026550,943273010,892481584,892483628,926495540,925644089c943206708,942684465,892483628,959723063,959197745,943274293c959526709,942684204,859058226,946026547,926298681,959919929c892483884,859059254,959199539,808596276,892351800,825505580c926495030,942420790,842217781,859256370,959461676,859124275c946026038,943273010,909456689,842283052,925972530,959197752c842348853,892940598,942684204,875837749,959198264,959591986c892680505,942684204,842610745,962802483,943012144,842217270c942684204,942814774,824980787,825505334,892613168,809053238c942749497,741552952,825636664,825832502,876162098,808596530c1664234032,859385913,842608953,926428208,876033333,741357621c943207736,825832246,876096566,875639858,741947443,959722040c892678456,808987698,842413624,1664235573,942814265,858927921c809053239,842608953,741946418,825373752,842150197,842542132c942879797,741946935,959983672,859058994,842542134,876032821c1664233520,875968049,809056562,942422069,842086709,808989236c892811308,825308214,942420532,858797623,858992689,842610732c959985462,925643062,825635124,959460665,859060579,875966514c942421557,892352816,859123766,842283308,909521975,959199287c808531506,842544434,942684204,925907257,942421047,876163641c943207728,959461731,808465970,925643576,892809524,926103600c959461676,959788340,959199282,959789365,925906736,959461676c859189298,959198002,943075892,842608947,842283363,926495799c942420021,808924471,842085430,842610732,926494776,959199543c842281524,959524912,959461676,959527219,942420018,825504313c892614711,842283107,925905206,959197747,876032564,943012151c842610732,876165168,942420016,808662322,825832505,842283052c909653812,942420276,808989241,909194553,909261155,909325106c824979509,859059766,875968054,892873781,875704633,741423415c943273273,809055285,876096560,842282290,741421873,859124280c892942128,876045111,909456177,741685557,909652024,925905462c892939314,942750009,741880886,825636664,808530486,842607666c842479925,741356341,942748727,926101560,809001777,909718840c741749557,909261112,875704376,876096568,842282290,741618481c842216505,842151728,909192241,959722550,909456439,943011884c909260344,962803508,858928690,959461683,959461420,842216752c942421555,942881077,959852854,825505580,892941367,942420022c825504308,808465970,842283052,960050225,946025780,959460919c875967798,842283052,825439285,925644085,943075636,909455923c959461676,808596790,942421042,909654069,842021170,959461420c842216752,946024500,942881077,959852854,909521196,909718580c741356596,875705400,808858161,876096560,959721778,741684281c892482616,858862132,876162098,925905459,1664168498,925971511c859320373,892873778,842414136,741815350,842412601,809055027c808987705,926431544,741355575,842412601,943076403,876031024c942946097,1664301367,825832760,825768248,876162102,825307187c741356081,892482616,858862132,842542130,825243445,741553969c875968049,809054774,942421556,825504313,926494776,959789155c825701682,942421555,943273010,825636145,892483628,825372727c959197753,892614960,909261109,942684204,959984181,942421044c842217781,909587248,959789155,892352817,942422071,808793394c909326389,959789356,942880056,959199543,842281524,892418097c959461676,959527219,959197234,892877109,825243956,842610787c909326388,959199282,926496050,892809778,942815276,892680245c942421298,959920176,909587250,959789356,926364982,942421304c892352816,808727091,909261155,808794420,925643571,892547380c925905207,909261100,808923952,942422324,926429753,825634869c842283308,909521975,959198263,842479925,825243698,959461731c892613171,942420793,825635380,842217264,892483628,825373746c942421046,943273010,842216752,892811308,859123767,959197753c943143221,909194039,959789411,959918901,942420023,926102834c825832499,959461676,943141175,942422320,943274032,842479928c842610732,926168119,925643829,926429492,892745785,959789411c909391160,942420276,892876848,842412344,875706412,925907001c959197753,808531506,825505842,959461676,943141175,942420017c842348592,892614968,842610787,892351795,942421297,909587762c859060533,842610732,892351545,959199288,842348848,926169392c909521196,909521716,741750835,959787577,892483376,809067317c842151225,741881908,842216505,909717559,842607665,942878774c741619248,942748727,909193784,809053233,909259577,741685299c909455928,842085683,842556210,825768244,741749808,842412601c808727347,892939313,943208249,741750832,842216505,909717559c842607671,942878774,741619248,942748727,909193784,876110641c825372722,741946929,942814265,825570353,842542134,909653304c741684016,892941625,909719090,892873785,959787065,741945397c808662073,842545200,842621748,909324342,741554487,942748727c808858929,892873780,943009849,741683762,825832760,959459641c842542128,825768244,741947698,892678712,959789366,876176177c808990770,741357109,926037049,943076916,876096560,959460914c741683250,825831481,943141689,892873777,959983929,741880885c875901496,825571379,909206327,859059254,859256369,959461676c875968565,942422072,942813748,909455411,942684204,959984181c942420533,842610736,892875059,859060524,858796336,946024502c892352821,808465721,842610732,858928435,942422320,926495794c959460665,959461676,876098097,959198777,959527216,909194037c842283308,909521975,946026295,808793394,825439029,942684204c942814774,942421299,942813748,942682931,892811308,875966519c942420530,943011890,876099891,859060524,909193520,946025011c859059506,925971768,909261100,909194034,959197744,825833781c825308217,825505580,943077428,942422329,842217781,859256370c842610732,909194297,946025010,943273010,842019633,959461676c842215989,942421045,909654069,808661298,909261100,909194034c942422064,926233906,909456176,825505580,875705653,946025779c842479664,892352055,942684204,909586999,942421040,808466736c959919921,859060524,926429234,925642806,842281268,858928689c842283052,909259060,946024496,942682676,875837749,959789356c825700665,959197745,892877109,876098356,825505580,808531255c959198265,943075892,925970996,959789356,926298677,962803248c842348853,909719603,842610732,825438518,959199286,943206964c942749744,959789100,825636915,942421557,842610741,959985208c909521196,875573556,1664693559,942815544,909261104,892939317c875903033,741749553,808597816,909193273,876096569,942747698c741881400,892482616,808596788,876162100,876099122,1664364594c875967033,942813491,842542137,959920436,741488183,842150968c959723057,892873782,876165432,741421874,959787577,909392182c808987698,825439544,1664693298,842216505,842151728,959982643c892811314,741487920,875706680,959984440,909192240,959722550c842152245,942684204,875901497,959199544,825702704,942945081c842283363,942748212,942421297,959460919,859387961,892483628c842282803,942421557,808924471,842085430,942684204,858994230c959198516,842281524,926233905,959461731,959527219,942420018c943274032,808793913,892483628,959525938,959197232,943075892c842348851,825505580,825309240,942422067,875901497,959721784c842610787,825767734,942422329,875903024,875704371,892811308c892745273,942421297,876032569,842610995,959789100,825636915c959198773,858797618,959852600,825505635,876097846,959197752c842217776,858992950,842283052,909717808,959199027,842348853c842610739,842610732,892613687,959198256,959591986,959722553c959789411,942814520,942421044,892416564,943141937,825505580c909129784,942421298,859321655,926102071,892483628,892875572c942421809,825832759,892547124,842283107,892743986,925642800c825766196,892940341,892483884,842477625,942421301,926167604c909261113,859060524,959461170,959199286,858797618,875966520c825505635,825374776,942420278,842019380,959852849,842283308c892612920,942421553,943273010,892679473,959461676,808728881c959197492,825833781,943274040,942684259,959984181,959198260c892746032,858796851,909261100,808925492,942422071,842479664c925907255,842283308,942945337,959198769,875967794,875836212c909261155,926103091,942421296,959789104,892876598,942684204c808532281,942420018,808924466,808597808,875706412,892418105c942420278,808924471,926364468,959789155,942682675,959198520c909718834,875967545,842610732,892679992,942421047,909522992c926364978,959789356,875640372,959197234,943274293,959854131c909392227,808858160,959199283,959723058,842479412,892811308c892745273,942421041,875705650,808466737,842283308,959658038c925643317,943206708,942879025,842610787,825766965,942422324c926298681,960049464,942684204,959984181,942421044,909718839c892417334,842610732,959657015,942420537,892352821,808465721c892811363,875966519,959197490,842281524,859254834,959789356c959787573,959199283,808596276,825570358,959789100,825636146c959198006,892877109,825243186,875706467,808466489,959198514c842217776,859386678,959461676,926364980,959199025,959527216c926167602,842283052,909324596,959198514,926429748,909258809c909588579,858993456,942421042,909654069,808466738,875706412c842020921,942420791,959920176,909521204,959789356,842478902c942421558,943274032,943273527,909261155,943141680,824981041c825505334,942945072,959982640,842347314,741815600,942815544c909456695,892939320,925972793,741355825,959983672,926495794c876045110,959526449,741487922,909259833,825373752,892939319c909260089,741748791,892941625,959984434,959982646,858863154c741881393,942814265,825765944,876176184,909128243,741355575c909259832,808597808,876031025,926430257,741684790,926234424c859385911,926428211,876033333,741946928,809054264,926363952c959996728,875837234,741357111,875639863,875967026,959982644c876034098,741879864,892679992,842216503,892939315,925972793c741486897,959983672,926495794,876045110,959526449,741487922c909259833,825373752,892939319,909260089,741748791,892941625c959984434,959982646,858863154,741881393,942814265,825765944c809067320,909653305,741487415,892678712,926101815,909192249c808530998,842150451,842283052,909259060,959197232,876032564c808727097,909588524,892746032,946025014,926167604,808597817c825505580,842608950,942422068,842348592,959854905,842283052c825439285,942422325,959459897,825373744,909261100,858993458c946026041,959920176,842609459,943011884,859191607,959197747c876163636,808728629,825505580,926169142,942421304,875901497c959721784,959789356,808596023,946024500,892678708,909193782c959789100,825636915,925643830,825635124,959657784,959789356c926364982,959197496,892350518,909326128,959789356,942879285c946024505,876032569,875574580,909261100,876165426,959199540c892877109,875837490,842283052,875640113,925644855,943206708c892483120,892811308,842478392,946026291,859059506,925971768c959461676,842152241,942420788,842019380,842346800,842283052c876163126,959197494,943075892,959787572,859060524,875639857l962801971,842281524l808595504,842283308l926167352,959197239l825766452,876164147l959789100,825636146l959199280,943143221l892680248,875706412l842020921,962802743l842217776,859386678l959461676,926364980l959199025,959527216l926167602,842283052l909324596,959198514l926429748,909258809l909588524,858993456l946025522,909654069l808466738,942815276l926169141,942420789l959920176,909521204l959789356,842478902l942421558,943274032l943273527,909261100l943141680,929248817l892547380,808465974l842283052,909259060l942420016,942682676l875837749,909261100l909194034,942422064l825766457,959787057l825505580,842543414l946025267,842217781l859256370,842610732l909194297,942420530l943273010,842019633l959461676,842215989l942421045,909654069l808661298,909261100l909456434,946026552l926233906,909456176l825505580,875705653l942421299,808989241l892744249,892483628l942683957,942420535l942682681,892612921l842283052,943206704l946026550,960051248l842479408,959461420l808858928,942421044l842019380,859190832l959789356,842479921l942421555,875901492l808857907,859060524l842151730,946026292l892352816,942683444l842283052,892810291l824979511,909391414l825571122,892873778l825831737,741947440l825831481,892679225l892939314,926495033l1664430898,875705400l942880823,926428216l875966774,741488182l959787577,959526192l842542134,825701685l741423155,925971511l959459637,842607664l925907253,1664431410l926429240,926102073l876162101,808923699l741684793,808858169l909129779,876031028l842545201,741422641l808596536,909193522l876162105,875640882l1664495925,892875320l858797624,876162101l808990770,741421363l825832760,892680504l876096567,842282290l741880369,909717561l859124277,876031028l943207473,1664694326l825832760,942814258l809053232,959787577l741815600,842412601l808857907,876162100l959723314,741423412l858862647,808531765l892873785,842150713l1664300854,959592760l842412340,842542130l825768244,741486643l892940345,892482354l892873780,842414136l741356337,842412601l943076660,842542136l808924469,1664496947l892417079,859058741l959982645,959461426l741684786,892678712l926429239,876162098l808596530,741554487l942814265,926364721l809053232,875705145l1664629045,842608697l876097590,842542132l909325877,741617977l959722040,959590712l876096569,909193778l741751092,959984952l858928185,842607665l959854901,1664300596l892874808,875704627l876162105,925905459l741552690,942815544l808531255,959982647l859321394,741357880l925971511,875575604l876162098,959723314l1664694324,943206456l942750005,959982645l809054258,741815857l926430520,942683705l809053236,892679225l741421364,808465977l892614964,876162098l859255347,1664235314l858862647,942683701l876096567,942945074l741815091,859387192l892743986,842542130l808991028,741881911l959787577,808596784l959982640,859321394l1664234294,959788856l875574321,808987696l875706680,741815860l858862647,892876341l808987699,825636408l741422128,926233144l909719094,959982646l959983666,1664365878l808662073,825634865l876162098,859255347l741355824,808465977l892614964,808987698l892744760,741750585l925971511,909127733l876096566,942945074l1664561971,859387192l892743986,876162098l825373746,741355571l825635385,859320880l808987700,909521976l741750836,842347064l892940596,876162101l859321906,1664234809l942748727,858861880l959982648,942945586l741946417,909261112l959526967,808987705l942814520,741618745l959788856,825570870l959982645,859060018l1664235833,809055544l808794421,926428208l909129525,741421620l959722040,909455672l876162097,825307187l741487414,808662073l808529969,876096561l842282290,1664234289l909717561,859124277l909192244,808530998l925970995,959789100l842544432,942421298l959527221,809054257l875706412,842086457l942422329,909456690l825832761,842283363l892352568,959197238l876032564,808990262l842283052,842608694l959198512,959527216l825767731,892483628l909127735,959197749l842348848,942682673l825505635,825635128l942420529,892547641l825505073,892811308l925972279,942420272l959984951,909457721l959461676,859387186l824980017,842282550l926364467,809067319l909259577,741552945l859124280,842020151l892939320,858928441l741620024,926038328l808793140,842607668l960049718,741946420l943273273,876098101l876110644,825569586l741881652,942748727l842412088,926428213l926103605,741815090l875901496,825571379l808987703,942814520l741815353,909717561l808661813,892887859l909652793,741684785l842608697,876097590l842542132,909325877l741617977,808858681l875902514,926428214l960049206,741554488l926038328,808465716l842556216,825504309l741355577,909259833l892941112,876031026l825767985,741880625l892483896,875640884l959982649,943142450l741947697,892874808l876165170,926442292l909523253,741683509l926038328,960049972l892873778,959787065l741355573,926234424l842282544,842542129l825768244,741422645l808662073,859189553l842621746,842019126l741683763,892874808l858796852,959982640l909588530,741816368l859387192,942749496l808987702,909455417l741618736,876164409l925970742,892953397l943272249,741684786l892482616,909194036l876162096,842478131l741815346,809054264l808793141,876096568l926167858,741357365l942748727,859189304l892887858,825831737l741947440,825831481l892679225,876162098l808596530,741945648l942814265,926364721l876096560,859059506l741617972,959787577l892482864,842556209l825701685,741423155l925971511,959459637l892873776,943009849l741683762,825832760l959459641,842542128l825768244,741421368l892678712,959789366l876176177,808990770l741357109,926037049l943076916,876096560l959460914,741683250l825831481,943141689l842542129,808466229l741487926,892940345l808595762,876045112l909195313,741486897l858929464,875901237l926428209,825702197l741421111,959788856l858797105,876162102l925905459,741488436l925971511,909127733l892887862,943009849l741683762,825832760l959459641,842542128l825768244,741553200l892678712,959789366l876162097,808990770l741357109,926037049l943076916,876110640l959460914,741683250l825831481,943141689l842542129,808466229l741487926,892940345l808595762,876031032l909195313,741486897l876097592,909391158l959996721,825570098l741554226,892874808l858796852,959982640l909588530,741816368l926494777,892679985l808987700,909455417l741618736,876164409l925970742,892953397l943272249,741945392l892482616,909194036l876162096,842478131l741815346,809054264l808793141,876096568l926167858,741357365l942748727,859189304l892887858,825831737l741947440,825831481l892679225,892939314l926495033,741684018l875705400,942880823l926428216,875966774l741488182,909259832l943140913,842556215l842281525,741619249l825832761,942815545l892939314,959985465l741684787,942814265l825570353,842542134l825504309,741355577l909259833,892941112l876045106,825767985l741880625,892483896l875640884,959982649l943142450,741947697l892874808,876165170l926428212,909523253l741683509,926038328l960049972,892887858l959787065,741355573l926234424,842282544l842542129,909653304l741422128,808662073l859189553,876162098l808529971,741421105l959787577,909392182l876110640,892416562l741880375,926430520l858863673,959982640l808728882,741881909l808465977,808792373l876031030,859125041l741357369,892874808l909719858,876110649l859059506,741946673l808597816,842281017l842607665,858993206l741751091,926429240l959656761,892873778l909719352,741487411l959591481,876098868l909206320,859059254l892745265,842610732l825766965,959199540l842479925,808726578l942684204,959984181l942420533,926429753l926429238,959461676l842479669,946024757l858797623,808465202l942684204,943206967l925644344,842281268l842412849,892483628l825308981,959197490l943012144,909653046l875706412,842020921l946026295,825373236l909718582,942684204l825766455,959199537l926036788,875968816l943011884,842609209l824979504,909391414l942815282,809053232l909259577,1664432179l909455928,842085683l842542130,825768244l741749808,842412601l808727347,892939313l943208249,741750832l842216505,909717559l842607671,942878774l1664366128,942748727l909193784,876096561l942945074,741815091l942815544,875900977l842542136,808991028l741749557,959591481l925906228,959982648l875640370,1664496948l926037049,926299700l892873784,842414136l741552945,892940345l859125816,892873783l959983929,741552182l892483896,859191092l876031030,926430257l1664234041,808596536l825831474,959982643l859321394,741618225l808597816,825833784l892873777,943273784l741684017,942815544l825439543,809053240l825374009,1664497969l842609976,842413621l876031032,909456177l741947440,842347064l875836212,808987697l943011896,741552692l925971512,825571381l809053238,926430521l1664627762,892874808l892481843,842607669l892613174,741816374l926496057,875901490l876031032,959920177l741750072,858928184l876099636,808987705l825439544,1664497207l959722040,825571639l842542131,842478389l741814839,859124280l842020151,876162100l909391666,741357622l875705400,926300471l808987696,909718840l1664431922,892940345l959525170,876096566l959460914,741685049l909194295,858929201l959982642,959461426l741488434,842150968l926168369,926428215l808530230,1664365622l876163129,808597301l876031025,959723313l741815344,808859448l959788857,809053234l942749497,741880632l809054264,875705141l892873777,909652793l1664693809,875639863l859060280,842607673l925907253,741684530l926233144,825700912l876162096,808923699l741488185,808858169l909129779,876031028l842545201,1664169521l808859448,842086713l926428209,842021173l741684786,892875320l842347832,842607673l875967286,741356087l808465977,808792373l842607672,959854901l1664235060,892940345l960049714,808987702l926496056,741553461l859387192,892417592l892873782,825373497l741355833,858862647l959788597,892939314l875903033,1664169014l892874808,892679993l842542131,825768244l741421107,926496057l876099640,842607672l875967286,741619769l942815544,943141687l892873776,808857657l1664170034,875968049l859125299,942421558l842348592,959854905l842283052,825439285l942422325,943273010l926233905,959461676l808662326,942421812l943274032,842545464l842283363,909521975l942422327,875770420l859387192,842610732l808793912,942421813l875705650,808466737l842610732,858994740l925644343,892678452l825571634,943011939l959723833,942420793l808662322,842282039l875706412,842020921l959197240,876032564l858797879,859060524l909194289,959198776l943273266,808727859l959461731,842151222l942420535,842479664l959985720,959789100l909128243,942420018l959460919,943010616l825505580,825243704l959198513,892483888l858994745,942684259l808923703,942421561l842348592,875837752l842610732,808859448l942421816,942682676l959852853,859060524l909194289,942421559l909456690,842283065l909521251,825241908l741880372,825832760l875574578,809053238l858927929,741880115l926430520,858994233l842542135,825768244l741553200,859385913l959657522,926442291l926300469,741619762l825831481,875704889l892873784,942815544l741947185,825636664l942879542,892873777l909719352,741881909l926233144,876163376l876045107,926233393l741880118,825832760l942682425,876162105l842544690,741684025l892875320,943272760l808987700,959789112l741815609,859385913l942748217,809001779l926431544,741751094l959788856,875902774l876031028,925972017l741814583,926430520l892876345,876096567l825766450,741554231l825831481,875704889l959996724,825570098l741750834,909259832l808597808,876162096l892809267,741880374l859124280,858927927l876031031,825373745l741619512,808596536l892743730,876110647l876097586,741814585l808858681,909260082l809053236,892482361l741880118,926496057l943141170,842542133l892351797,741357621l909261112,926169399l876176181,825373746l741815344,942815544l876099127,809053240l808661305,741946160l909717561,909259317l809053240,926430521l741487922,858862647l842413877,892887860l909259065,741684784l926038328,875705396l876162101,825373746l741357109,808596536l808726578,842607671l875967286,741880375l825832760,808859960l876176179,808990770l741619253,858862647l842544437,926428214l926103605,741815090l825439289,842150708l926428208,842412342l741751088,892482616l959853620,876045104l909195313,741749041l892874808,825767737l809053238,909259577l741488947,825831481l875704889,808987704l808662328,741882169l858928184,926234420l809001776,842216760l741881394,842609976l842413621,876162101l892481590,741618229l909259833,943075896l926428209,943077685l741815600,892678712l943011120,959996720l959919666,741685044l875705401,859123762l876162101,876032563l741487408,859124280l842347575,959982640l859321394,741880374l825831481,892351801l842556217,825768244l741946416,892678712l858993968,959982644l858863154,741881393l960050489,875967032l876162100,909128243l741356852,875968049l959920436,962803255l943012144,825766966l859060524,842282802l959198777,875967794l825373491,842610732l892940344,942421042l842217781,942748722l842283308,842283062l962802736,859059762l959984177,842283308l842019380,959198263l943274293,825571636l842283052,943207475l942421813,842610736l909325363,842610732l808464696,929248307l942944564,909325368l959789100,909259315l942420791,876163641l842151473,942815276l808794165,942420785l825242164,892875577l959789356,875641141l946025783,959984951l808859961,892483884l925972281,925643574l842281268,959984434l842283052,892875827l942420793,875901497l875704631,875706412l808466489,962802226l926036788,942944818l808859948,842085680l959199029,876032564l926365238,959461676l892809527,942421301l926429753,875706421l892483628,925971256l946025522,909456690l959723577,909521196l959852852,741683765l892874808,909719858l876096569,859059506l741946673,959722040l892678456,892939319l892877113,1664626738l909455928,926430259l876162097,909391666l741750582,825832760l808857913,876162097l959459379,741684280l842347064,809054516l959982640,859321394l1664497459,959525943l825832756,959982641l942945586,741946417l909261112,959526967l808987705,942814520l741618745,959788856l825570870,959982645l859060018,1664235833l909717561,842215989l808987699,875706680l741685305,925971511l859320373,892939321l875903033,741685299l825635385,875771702l959982648,959983666l1664692281,926233144l925970736,876096562l926167858,741619509l808859448,959460403l808987698,858929464l741421111,959722040l892678456,876096564l909193778,1664497972l926234424,875835703l842607671,959854901l741357108,892874808l875704627,876162105l925905459,741552690l942815544,808531255l959982647,859321394l1664104760,925971511l875575604,892939314l926037305,741814578l909457208,842084404l842542129,959920436l741488183,909717561l842216501,809053241l892679225,1664431670l959787577,909392182l959982643,858863154l741553969,909261112l859058993,808987698l926037816,741487928l909259832,808597808l842607664,875836981l1664561971,859189817l808923958,926428213l943077685,741683251l959983672,925905209l842542133,808466229l741356089,959722040l909455672,926428209l875575093,1664562995l859387192,943206450l892939317,858928441l741751096,875705400l858993201,808987705l909455417,741422384l926234424,825505328l842607666,959591478l1664365362,875705401l825766194,809053235l825832249,741356089l959983672,892811576l842607664,892352821l741751089,892678712l942879031,909192241l959722550,808925495l959789155,842544432l942421298,959527221l809054257,875706412l808532025,942420788l909456690,825832761l842283308,892352568l959197238,876032564l808990262,842283107l842608694,959198512l959527216,825767731l909261100,808794420l959197234,825833781l842346809,825505580l825635128,942422065l926429753,942684212l959789155,825702451l942421560,959984951l892680505,842283308l842215736,824980019l859059766,875968054l876096569,842085426l741355574,808596536l876164408,809001780l942814520,741487929l959983672,942748466l876162101,808529971l741357107,809055544l808794421,959982640l842347314,741945395l959722040,808794423l809067321,942813497l741751092,825831481l825439545,876162102l909391666,741816118l892678712,858993968l808987697,842413624l741684024,842150968l808661816,926442296l909129525,741487156l892875320,943272760l876162100,825307187l741487414,875901496l825571379,842607671l825438774,741486646l960050489,825506097l876045105,842347825l741684020,859387192l926298674,959982643l825506098,741487158l959722040,808661304l809053234,858928441l741618994,943207736l858862134,842621744l825438774,741879862l892678712,892547127l876031030,842347825l741684020,926429240l808859442,808987701l926037816,741617718l809054264,926363952l876176185,942682675l741357111,875639863l842412338,959982643l808728882,741618739l943010360,842347315l892939312,925972793l741748785,943273273l942879797,876045108l825571121,741620016l909259833,825373752l892939319,909260089l741748791,892941625l959984434,959982646l858863154,741881393l942814265,825765944l892887864,909652793l741750065,959984952l943077426,909192249l808530998,959788852l909588524,808596272l942421557,809055543l892547633,842283052l909586486,962802998l892614960,808858679l825505580,959920180l942420786,875901497l925972792,892483628l892612661,959199286l842348853,943208499l842610732,892613687l962802736,959591986l959722553,959789356l942814520,942421044l892416564,943141937l825505580,909129784l942421298,859321655l926102071,892483628l892875572,962803505l808597808,858927926l842283052,825242160l942420533,808858164l825635897,859060524l909457200,942422066l960051253,942813748l825505580,892351799l946026807,942813748c942814513,909261100,943207985,959197240,825833781,808530231c892483628,825372727,925643321,942944564,808530999,842283308c842283062,962803505,842348853,909129526,959789356,942879285c942421561,825635385,943075635,842283308,942684216,959199281c808596276,892679990,842283052,842608694,929247536,942944564c892745271,892811308,959461175,942420787,926233911,959852596c959789356,942879285,942420025,892483893,959722293,842610732c926496566,946025779,842479664,842348599,959461676,808465970c942420792,943273010,825503793,842283052,875966770,942421561c926364983,926168113,892483884,876164665,946026549,859125808c959722033,859060524,842477618,942420786,926429753,925905205c842610732,942880820,925642809,876032308,842281017,959789356c842478133,946026289,875967799,825372976,875706412,926496569c959197750,892877109,858928691,842283052,842412338,959198516c909718834,859190329,942684204,959919416,946026800,842086709c858796853,942684204,943141431,942420533,892876848,959592760c875706412,892942137,942421552,825373236,909718582,943011884c842283321,962801971,942814004,959721525,943011884,842609209c925642800,943206708,808465457,959461676,859189811,942421304c859190578,842150197,875706412,808532025,962803252,858928690c825242675,959789356,808990775,959198776,926036788,926300464c909261100,808989488,925643830,943206708,825635122,842283052c859321395,946026291,825766457,942945584,875706412,892352569c959198771,876163636,943140917,842610732,875835702,959198773c909586996,943011632,943011884,825374264,962802483,943012144c926102840,959789100,892942385,942422068,875901497,909325879c825505580,959920180,942420530,842019380,858863920,842610732c825440308,946025522,942682681,825309497,943011884,825768247c942421299,926429753,942748469,959461676,825307701,942421561c892483893,942814774,825505580,808858931,946026808,875705650c825504819,942684204,876098872,942420786,909325620,909719858c959461676,842479669,942422068,859125808,892678705,909261100c909194034,962803504,842479925,942945586,825505580,943273784c942421557,875770420,959723576,942684204,925971253,942421558c926495794,858862905,892483628,926037811,946026290,926102834c875704373,842283308,909521975,942420024,926167604,808924729c942684204,842414389,959198519,842348848,909717809,842283052c960049206,828585271,859059766,825308470,959982642,959461426c741684786,842412601,943076403,876162097,808596530,741618224c960050489,892941368,892939313,959985465,1664693811,959787577c959526192,842607670,858796342,741620016,909194295,876034097c959982643,842347314,741815600,859387192,875837240,808987696c942814520,1664103737,959983672,942748466,876162101,808529971c741357107,859387192,892417592,842542134,925905717,741947702c875968049,825307187,942421296,875705650,825504819,909261155c808661041,942421561,943273010,909325616,842283308,926364727c942420784,909194807,808662069,892811308,960051512,942420533c859190583,909326392,825505635,825374776,959198006,943274293c842479155,842283052,909719348,942420535,926102834,926496305c842283052,909652022,824980793,825505334,859058480,892887858c892481849,741749808,842608697,943142709,926428210,892549173c741882166,809055544,926169141,959982646,959461426,741421621c942748727,959656248,892887859,825636920,741619512,875967033c909258803,876162101,842150962,741881392,875967033,825767481c926428214,943271990,741881139,926496057,808532280,959996720c825570098,741618741,859124792,808595766,892939318,825635897c741946929,842543160,959590960,959982641,959919666,741618231c925971512,892483637,926442297,959657525,741356851,909457208c825767731,842607666,808925493,741946167,808662073,859190583c842542135,925905717,741488950,959591481,825636404,909206321c842413110,926299959,859060524,842217266,942420535,825373236c926431541,909261100,909194034,959197232,825833781,825308217c825505580,875705653,962802995,875639604,808923441,825505580c859058488,942421554,876032569,875575090,825505580,892941367c942421813,926102834,943010356,942815276,808794165,946025009c808662322,909457719,959461676,892614961,942420277,926102834c875575089,909588524,942880305,959199544,876163636,875573558c959789100,825636146,946026544,859125808,892745521,875706412c808466489,959198002,842217776,859386678,959461676,926364980c942421809,926102834,858797873,842610732,943077176,828585525c825505334,859058480,892873778,892481849,741749808,842608697c943142709,926428210,892549173,741882166,809055544,926169141c959982646,959461426,1664168501,942748727,959656248,892873779c825636920,741619512,875967033,909258803,842542133,825768244c741750069,859385913,959657522,926428211,926300469,1664366642c825831481,875704889,876096568,858862642,741683766,942814265c842021175,892939318,892482873,741685044,909455928,909195059c809053240,892745784,1664104501,859385913,842413362,876096561c842085426,741881909,909194295,859256881,842542135,959657013c741423154,892678712,842084663,876096561,943011633,1664366391c909718841,875705909,926428209,875769910,741355569,842608697c842217008,892939320,943208249,741421110,808662073,943077175c926428213,858992694,1664365107,943207736,809054774,876096560c926234417,741947444,808858169,842217523,808987697,858796600c741553973,909261112,842479927,876096564,943011633,1664693554c909457208,892549427,926428208,825570869,741488952,959787577c859254839,876162105,892809267,741815094,859124280,959854384c876162098,909392178,1664168246,942748727,943206456,926428215c926103605,741815090,892679992,909128759,926428214,960051253c741487929,943011640,875836723,876031028,842347825,1664104497c942815544,842348848,876031026,859321905,741357111,926038328c943142453,876031028,959723313,741815605,859124280,892482615c842542136,808991028,1664234293,859124280,892942128,809053238c876163385,741422389,859124280,808923447,926428212,859189558c741947448,959591481,808531508,926428212,909326389,1664495927c942815544,909261104,842542136,808991028,741421616,808662073c859189553,876096562,892416562,741552951,859124280,943142200c926428212,892549173,1664299063,858862647,875902005,892873784c892481849,741749808,842608697,943142709,926428210,892549173c741882166,809055544,926169141,959982646,959461426,1664168501c942748727,959656248,892873779,909259065,741684784,909652024c909457456,959982642,925971506,741946424,858862647,875902005c876162102,926363699,1664694326,876163129,842609973,809053232c892745784,741357621,859385913,842413362,842607665,892744502c741751097,959787577,808792375,892939317,926102841,1664366393c959788856,942815030,876162104,892614962,741553208,825832760c875903288,959982648,926168370,741749558,909194295,825241650c842607671,825241910,1664365877,808596536,959526456,842542136c959920436,741486901,825635385,959460144,808987701,943208760c741552695,875706680,842020145,842607668,909130037,1664694324c943206456,943077429,876162097,876099122,741617714,909261112c959525937,876162102,892481590,741356085,926233144,808923696c876162102,858863666,1664628788,892940345,959525170,808987702c842610488,741683505,909194295,892679480,959982644,909588530c741815091,808596536,825832504,842542132,959920436,1664300599c875706680,959787320,808987697,892941624,741488183,892482616c858862132,892939313,859125817,741684787,959525943,825505332c892873783,842414136,1664562230,842412601,809055027,808987705c825241657,741357623,842412601,943076403,876031024,942946097c741554487,959788856,909457462,876162097,926363699,1664169777c959722040,825571639,959982642,942945586,741945396,808662073c926101809,876096568,925906482,741357366,892940345,892482354c876031027,892614961,1664167988,808859448,842086713,876162097c926363699,741618228,875705401,909128242,876162101,942682675c741684274,875705400,942879793,842542133,892351797,1664430902c909261112,926169399,876162101,825373746,741815344,960050489c925970482,842542134,926299957,741750841,942815544,808661297c809053240,926233657,1664299058,808597816,959658296,876162104c808529971,741683510,943207736,875967030,959982643,808728882c741881909,842150968,959590968,876031024,926430257,1664561721c909652024,942682934,926428217,876033333,741422136,808858681c892679730,926428210,909326389,741487159,858928184,825440052c892939316,959985465,1664102449,926234424,875835703,892939320c960049465,741749557,842216505,909719088,842542132,842020661c741356852,892678712,943011120,959982640,825506098,1664693811c825832761,942815545,959982644,959461426,741357623,858928184c959789108,842542131,909522741,741881905,943010360,808792627c909192241,959722550,858993718,943011939,909260344,942421812c959460919,959854648,909588524,892746032,959197238,842348853c909259829,825505580,858798136,942421047,909587762,926103861c892483683,825243445,959197744,842281524,859125041,909588524c943274288,942420793,959527221,909129265,842610732,909326388c942422066,960051248,825702192,875706467,858863673,959198256c925905716,943075639,959789356,959789113,942421815,875903024c942813235,959789100,858796595,959198775,926496050,808662322c959789155,842020400,942422070,858797623,876098867,842283308c892351028,959197747,943206964,808792112,859060524,875966514c959198773,809055538,909717813,808860003,842085680,925643829c842412340,875704368,959789356,808990775,942422072,926233911c858863667,942684204,926365753,942421296,876032569,808859444c909521251,859387444,741814584,808465977,875704629,876162105c876099122,741945394,875705401,875573554,892873782,909455929c741357624,909261112,875836465,842556216,909522741,741881905c825832760,892680504,876031031,825767985,741421108,943207736c875967030,926428215,943271990,741946936,959983672,959854392c842621750,875770422,741357622,925971511,959920180,808987699c842413624,741488432,959983672,875706680,808987696,825241657c741750583,926038328,926037300,876045106,808990769,741683766c892941625,876164402,926428211,858798389,741619762,959983672c808924984,842607668,875770422,741357622,925971511,959920180c876176179,859255347,741488434,842347064,892743988,876096564c842282290,741618481,926233144,925970736,876031027,909195313c741356342,842216505,858797111,926442291,825702197,741422649c942814777,909587248,876162103,909128243,741619257,859385913c875968050,842542130,909522741,741881905,842216505,943272247c57,0,0,0,0,0c0,0,0,0,0,0c0,0,0,0,-1690238976,1c609222656,2126708159,609222656,2126708159,-36700160,1446232717c-36700160,1446232717,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191954944,2c482344960,2126708159,482344960,2126708159,0,0c0,0,7077888,6422633,7077935,6422633c6619250,6684783,6881382,6619235,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l0,0l0,0l0,0l0,0l0,0l0,0l270532608,0l270532608,0l0,720896l3407872,2621488l7667778,7077993l3801188,2687026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349110272,1,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16070144,9l4194304,0l-1738539008,1446232703l0,0l0,0l0,0l0,0l-1737490432,1446232703l196608,0l2162688,0l-1546649600,2126704193l458752,65536l1458569216,1446232703l1114112,16l65536,0l2000420864,2000302129l544235890,1701869940l1869488701,790783342l1982807102,1667592762l808205940,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49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49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49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49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49,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49,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49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9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9,808202348l808202348,808202348l808202348,808202348l808202348,808202348l808202348,808202348l808202348,808202348l808202348,808202348l808202348,808202348l808202348,808202348l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9,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9,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9,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9,1768300578,1868786796,1030909804c909714210,909719097,1953701922,1701539698,1948400996,980361250c1869376609,1668180343,1030515813,539125282,1819898995,1881292133c1953067887,980316009,1869832801,1702131052,1717922875,825506420c1950036792,842690671,993015857,1952737655,960051816,1701329721c1952999273,859058490,1936538419,1920413039,1932357729,1701607796c1852796474,762723173,1954047348,1668178221,980578152,1684302189c1916495212,1952543855,980316009,1042427961,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m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m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m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m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m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m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m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m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m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m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m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m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m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m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m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m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m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m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m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m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m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m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m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49,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49,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m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m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m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m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49,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m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49,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m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49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m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m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49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m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49,808202349,808202349,808202349c808202349,808202349,808202349,808202349,808202349,808202349c808202349,808202349,808202349,808202349,808202349,808202349c808202349,808202349,808202349,808202349,808202349,808202349c808202349,808202349,808202349,808202349,808202349,808202349c808202349,808202349,808202349,808202349,808202349,808202349c808202349,808202349,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49,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49,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m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49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49,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49,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49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92350764,925972281,808202801,926297443,943206449c741356598,909259058,842281015,757872949,825635639,892547120c875637810,858928692,942748210,943009068,842216755,741618741c909259058,842281015,761477429,943273781,842347062,825371704c808924722,959787572,959983916,842544432,741880373,808661298c926364982,757872437,808597297,842215735,824981041,842413108c825700915,825058105,925970999,959918390,875637810,858928692c959526706,858860844,859256119,842086193,875835692,842215990c741357366,1664101424,741354544,741354544,1664101424,741354544c741354544,1664101424,741354544,741354544,1664101424,741354544c741354544,808923437,909129271,741749040,909259058,842608695c761477428,925906737,808857654,841758257,926298673,875706672c741354553,825044016,926036278,943208752,875637816,858928692c892548914,909192547,909457712,808857908,875835692,842215990c741684023,741354544,808923437,909129271,741749040,909259058c842608695,811809076,808202284,808202284,811806764,875311148c909128499,943208497,875835692,842215990,741684791,808661812c943206710,875637816,858928692,892745522,892548195,858994742c824981554,842413108,909586995,825044021,909586487,825243184c825371702,808924722,959722041,825438508,741488432,892756784c741749557,825044016,909586487,825243184,825371702,808924722c959722041,892679724,808203827,808202339,808202284,808202284c926494051,825373496,741879860,909390897,875705138,757872946c859322169,808726834,875637816,858928692,959591474,926493996c926496567,741356081,909390897,875705138,761477426,825439025c892418358,824979506,842413108,859058739,825044018,909194035c842346809,875637808,858928692,842216498,858860844,909193523c842215991,875835692,842215990,1664234292,741354544,741354544c1664101424,741354544,741354544,1664101424,741354544,741354544c1664101424,741354544,943075629,892678713,741749561,909390897c926036786,757871923,959985201,959788338,824981043,842413108c859255347,741368629,741354544,741354544,741368624,825044016c825636918,808595505,875637816,858928692,892548914,909192492c825308728,942682672,875835692,842215990,1664430903,741354544c741354544,1664101424,741354544,741354544,1664101424,741354544c741354544,1664101424,741354544,741354544,1664101424,741354544c741354544,1664101424,741354544,926298413,859256374,741618224c909390897,926036786,757871923,909588017,808662838,824980530c842413108,859255347,741368629,825044016,842348343,909195571c875637816,858928692,942814258,909192492,942878775,943076657c875835692,842215990,1664430903,859125046,741354550,741354544c1664101424,909192240,741750066,741354544,1664101424,741354544c741354544,1664101424,909521197,842216249,741488953,909390897c926036786,757871923,959854129,959591219,824980025,842413108c859255347,741354549,825058096,909652023,959788085,825371698c808924722,959722041,808202284,808202284,808202339,909192492c909522230,909588786,875835692,842215990,741684023,909521197c842413621,741750585,909390897,926036786,811808051,808202284c808202284,811806764,757870636,808925233,892941622,824980536c842413108,909586995,741354551,892756784,741749557,859125046c741354550,942746672,943009849,942814514,875835692,842215990c1664299063,842281525,808204344,842083628,926429239,842084660c875835692,842215990,741684786,926036269,876034096,741486897c909390897,842150706,761476406,926102065,959657016,824981558c842413108,909259315,942746677,892416569,842609461,875835692c842215990,741552183,909259053,825242425,741880882,909390897c842150706,761476406,808923697,825505592,824980017,842413108c909259315,825044021,943141682,909718324,875637816,858928692c892744242,959983916,892678450,741488947,909390897,926036786c811807536,808202284,808202284,811806764,808202284,808202284c811806764,808202284,808202284,811806764,808202284,808202284c811806764,808202284,808202284,811806764,808202284,808202284c811806764,808202284,808202284,811806764,808202284,808202284c811806764,808202284,808202284,811806764,808202284,909717804c741879862,859125046,1664101430,808857901,942748726,741487412c909390897,926036786,808203571,808202284,811806764,757870636c926103089,875640115,824980530,842413108,859255347,825044021c859255606,842281269,875637812,858928692,892548914,808202339c942813996,842281010,824981560,842413108,909586995,842214454c875573816,741881906,909390897,926036786,862139958,892483890c875968562,875835692,842215990,741750327,925905971,808597304c875637808,858928692,909522738,808727340,842479671,824979504c842413108,909586995,875782966,959721521,741618739,909390897c926036786,858535478,943206964,842347316,875835692,842215990c741750327,942814259,892548152,875637810,858928692,909522738c859059043,875967537,824981049,842413108,909586995,892742710c741749557,859125046,741354550,741368624,825044016,842215478c808923703,875637812,858928692,892548914,909192492,842216496c808989233,875835692,842215990,1664430903,741354544,741354544c1664101424,741354544,741354544,1664101424,741354544,808923437c909129271,741749040,909259058,842608695,757872948,925906737c808857654,841758257,926298673,875706672,825058105,909586487c825243184,825371702,808924722,959722041,808202284,808202284c808202339,808202284,808202284,808202339,925969708,808859440c909193270,842084908,959461174,741946418,808923437,909129271c741749040,909259058,842608695,761477428,925906737,808857654c841758257,926298673,875706672,741354553,858860592,842477617c761475116,925906737,808857654,841758257,926298673,875706672c825044025,875769904,858928952,875637810,858928692,892548914c808529196,942945072,842215991,875835692,842215990,1664430903c808464685,825504560,741617717,909390897,926036786,808203571c808202284,862138412,842084658,808203318,892742956,741749557c859125046,741354549,741368624,741354544,741354544,842228528c909259057,741354548,892679725,908867123,892548405,808202284c808202339,808202284,808202284,909193827,943207986,808202284c808202284,811806764,841756716,909260337,808204344,909454636c858992948,741881912,909259058,842281015,912472373,909325621c892679724,757872179,842020401,825504306,824981554,842413108c859255347,825371701,943075894,1664101432,858861869,842413106c741357616,909390897,959525682,757871157,808597297,842215735c824981041,842413108,825700915,825044025,925970999,959918390c875637810,858928692,959526706,808794467,808597298,757870636c942748209,909719097,841756720,926298673,959525936,892742707c741749557,859125046,925983542,909258800,876099893,842084908c959461174,741423409,741354544,1664101424,741354544,741354544c808923437,909129271,741749040,909259058,842608695,811809076c808202284,808202284,811806764,808202284,808202284,811806764c824979500,926365494,741749042,741354544,875651888,909456439c808202288,892679724,858535475,808529976,824981560,909719096c808464689,925969464,858929462,825571382,859189603,959525425c741421363,959526961,858993714,959197750,808793657,859387444c892940588,926300210,741488950,926037049,859256884,942746672c943208758,925905720,892483683,859125555,841757748,858796080c926299958,925969458,892613173,892613432,808859948,892417328c824980529,842544695,959722293,943270969,925906736,1664168756c959984952,825701177,741354547,741354544,1664101424,741354544c741354544,1664101424,741354544,741354544,1664101424,741354544c741354544,1664101424,741354544,741354544,1664101424,741354544c741354544,1664101424,741354544,825307699,741619250,892742704c741749557,741368624,741354544,741354544,741368624,842214448c909259057,741354548,1664101424,741354544,741354544,1664101424c741354544,842412338,741881910,825044016,909588021,842084658c875637808,858928692,892548914,808202339,808202284,808794412c808597298,828583980,892352824,842347064,825371704,892743731c926234423,925969708,825700402,909193779,875835692,842215990c741945655,842477869,825636657,741488951,909390897,926036786c761477425,892810033,925971255,824980017,842413108,926298675c741354544,741354544,741368624,741354544,825044016,825767221c859386680,875637814,858928692,892548914,875573603,909587768c808202284,808202540,811806764,808202284,808202284,912470060c909325621,808202284,858533932,842084658,808203318,892679779c808203827,808202284,808202284,808202339,808202284,909193772c943207986,962801708,875574072,741354544,741354544,1664101424c876099121,842348338,908865580,926168370,876098869,842084908c875575094,741357106,858862641,875575348,824981556,842413108c892416563,741368631,741354544,741354544,741368624,925707312c960050743,909195316,875835692,825438774,741618489,875902259c909260598,825371700,808924722,926495028,926362979,876165430c741749048,909390897,959525682,757871667,808597553,842151224c824980530,842413108,808923699,876031027,859058993,741487410c909390897,825373490,811806773,808202284,808202284,811806764c808594732,909259569,808597813,892743980,757872437,858861618c959788594,841756722,926101809,841759024,808464694,741368632c741354544,825044016,825504053,876032820,875637812,858928692c892548914,892415331,909194803,808728627,875835692,842215990c741684023,875835693,926103860,741880375,909390897,926036786c824980787,808859193,808202296,808202339,808202284,926231852c825504311,741881904,942748977,875573303,761476403,842479413c959919154,892415031,808925233,892548144,842412332,808202553c808594732,842479673,875968564,875835692,842215990,1664366134c741354544,741354544,825307699,741619250,892756784,741749557c825044016,808661813,825309233,875637810,858928692,892548914c808202284,808202339,825307436,842084660,909652268,875706424c741750581,825307699,741816115,892756784,741749557,825044016c926298677,892745266,875637814,858928692,892548914,892415276c909194803,808728627,875835692,842215990,1664430903,842346797c842479673,741619763,909390897,926036786,824980787,909719345c757872692,875575090,859124016,842214454,808792369,1664101429c859125046,741354550,859124013,942747699,741486897,909390897c926036786,808203571,811806764,858533932,859058992,741881393c842610477,825833777,858535990,875639090,808203831,892679779c808203827,892415276,875639857,875837235,875835692,842215990c741684023,859124013,942747699,741486897,909390897,926036786c761476403,808596785,842347316,824979504,842413108,859255347c808660021,926429236,824980528,825504308,825766454,842214454c909259057,1664101428,859125046,741354550,842346797,892548144c741355570,909390897,926036786,808203571,811806764,858533932c825373497,741355574,858862125,892940345,741356592,825307699c741488947,892756784,741749557,825044016,926298677,892745266c875637814,858928692,892548914,892415276,943010610,942815536c875835692,842215990,1664430903,825569581,959984183,741488436c909390897,926036786,892089651,842413104,741356087,942748465c859060277,858533938,842084658,808203318,892679779,808203827c892415276,859058226,808464949,875835692,842215990,741684023c1664101424,741354544,892679222,808859954,926100780,808597297c741488945,825307699,741355573,892756784,741749557,825044016c892548149,926430000,875637810,858928692,892548914,892415276c842479154,909456950,875835692,842215990,1664430903,942944557c926366008,741356089,909390897,926036786,908866867,942749236c741751092,892679725,858535475,892416306,808204593,892679779c808203827,892415276,892876592,943206962,875835692,842215990c741684023,1664101424,741354544,943076406,842215476,875638060c909325878,808464440,825373484,909325361,912470060,909325621c757870636,825242929,942683701,824980019,842413108,859255347c825044021,959459637,825243705,875637814,858928692,892548914c892415331,808924208,808858934,875835692,842215990,741684023c876033078,943076665,858533932,842084658,808203318,892679779c808203827,892415276,892876592,943206962,875835692,842215990c741684023,1664101424,741354544,942682679,808465977,892742956c741749557,825307699,741945653,892756784,741749557,825044016c959985716,842610487,875637808,858928692,892548914,892415276c892876592,943206962,875835692,842215990,1664430903,959721773c959853109,741750579,909390897,926036786,824980787,926233398c909457463,925969708,892614711,842216496,825373484,892482353c912470060,909325621,757870636,892941361,859387442,824981047c842413108,859255347,741354549,741368624,909192240,876033843c741619252,859124781,825831477,858533938,875639090,808202296c892679779,808203827,892415276,909455664,842217520,875835692c842215990,741684023,959721773,892417080,741617713,909390897c926036786,761476403,842609713,909324849,824981556,842413108c859255347,909192245,825766453,741488951,909390125,943076150c741355568,825307699,741749556,892756784,741749557,825044016c842348852,926103862,875637814,858928692,892548914,808202284c808202339,909586732,959657269,824980536,842086711,942945593c842214456,825438513,1664101427,741354544,825569581,859058484c741618743,909390897,926036786,757871923,825242929,942683701c824980019,842413108,859255347,825058101,859191092,808465721c875637816,858928692,892548914,909586732,808794166,757872181c859125046,842214454,825569585,1664101433,859125046,741354550c942944557,909653554,741619252,909390897,926036786,808203571c811806764,824979500,926496823,909195320,942880812,942683704c825373484,875967025,912470060,909325621,757870636,909587505c808794419,824981552,842413108,859255347,825044021,943011892c959525427,875637810,858928692,892548914,875638115,875903287c909326128,875835692,842215990,741684023,942946353,842346801c925707312,959525433,943075641,825373484,909587505,912470060c909325621,757870636,842544177,875968566,824980534,842413108c859255347,741354549,741368624,942746672,926365748,741750064c909586733,808924979,741881395,825307699,741750835,892756784c741749557,825044016,959985716,842610487,875637808,858928692c892548914,875638060,943075896,875967542,875835692,842215990c1664430903,909390125,842086451,741751088,909390897,926036786c824980787,876164152,842609970,892611884,959460659,741356081c825307699,741357620,892756784,741749557,825044016,825243444c892678960,875637810,858928692,892548914,808202284,808202339c892875052,809054775,757871666,825438258,741749046,825307699c741945653,892756784,741749557,825044016,942880308,959459889c875637814,858928692,892548914,875638060,875705143,808989241c875835692,842215990,1664430903,909390125,926234934,741618232c909390897,926036786,824980787,959919416,808858932,858533932c842084658,808203318,892679779,808203827,875638060,808529975c842347827,875835692,842215990,741684023,1664101424,741354544c892482098,892481590,908930102,909325621,825373484,959526193c811806764,757870636,909587505,808794419,824981552,842413108c859255347,825044021,825243444,892678960,875637810,858928692c892548914,875638115,842348341,808728112,875835692,842215990c741684023,909259314,959919410,858598450,842477879,842608944c825373484,808465713,912470060,909325621,757870636,926233649c909128245,824979508,842413108,859255347,741354549,741368624c842148912,825833010,741880371,825833265,875903282,858535992c858861874,808203057,892679779,808203827,875638060,825766710c909717554,875835692,842215990,741684023,909390125,909522480c741881395,909390897,926036786,761476403,825570353,825831986c824980536,842413108,859255347,842148917,909457202,741619256c842214448,909259057,1664101428,859125046,741354550,892612909c959590961,741619761,909390897,926036786,808203571,811806764c841756716,842544441,875574585,959917356,960049458,741881393c825307699,741750580,741368624,825044016,892810548,875966514c875637808,858928692,892548914,875638060,926102581,842086708c875835692,842215990,1664430903,875835693,859320376,741750068c909390897,926036786,858535219,808859703,842478641,892742956c741749557,825307699,741945653,892756784,741749557,825044016c842085684,942750002,875637812,858928692,892548914,808202284c875638115,859386932,942815031,875835692,842215990,741684023c909653811,808466230,741354552,825307699,741619250,741368624c825044016,808989748,892613432,875637814,858928692,892548914c808202284,808202339,943141676,909325880,808203825,892482604c808728633,912470060,909325621,875835692,959918902,741356085c858992941,825833009,741356085,909390897,926036786,808203571c811806764,875311148,926429745,908867638,858863672,757871673c959853622,959590711,875637808,858928692,825700914,808202339c825373484,875967025,908865580,909325621,909653804,1664234292c808794161,943142706,824981560,959591736,859320377,925969462c825636406,858862136,892809772,757871152,942683953,892613942c841757241,926298673,875706672,741368633,842279984,876099893c741354544,859125046,943270966,808726579,808793443,875704373c875640620,959591731,859125548,825505590,825308460,808728625c959919916,892876856,926102828,876099891,875640675,892548403c808597292,926232633,824979500,842413108,859255347,741354549c842294064,876099893,741354544,859125046,808528950,926234676c959720502,859254840,875965494,859189810,876045107,808595767c909585461,926036528,842476595,808858679,808594481,909260601c909519922,825375025,943074361,959656248,808543028,741354546c741354544,959787572,741356600,892756784,741749557,808663097c892088372,808792117,925643826,892548145,925645106,926298933c892088628,942747953,929247284,943208759,892089656,959657779c925643832,892548145,925644083,809054258,757872437,808662065c909587762,824980534,842413108,859255347,741368629,808528944c842085685,808203833,892679724,824981043,808859193,925721400c859059768,808464434,842084908,959461174,741552432,825371696c875966515,909719600,875638060,926168629,875966514,875835692c825438774,1664103737,825504045,926167609,741749046,909390897c926036786,757871923,825241653,892809271,875637810,858928692c892548914,808202284,808792931,859058738,841757752,926298673c842152240,741354544,942484528,825438263,808988728,875835692c825438774,1664234297,825504045,825241910,741881912,909390897c926036786,908866867,909325621,808202284,862138412,842086452c842215991,842084908,959461174,741356082,741354544,926363697c825635641,824981554,842413108,859386163,825058101,959590708c909194805,875637808,858928692,892548914,959920428,892745269c808202809,824979500,825635892,825831992,808674098,842282804c808202292,892351020,809055280,741881395,909259058,825831479c824980278,808859193,892742712,1664496437,741354544,741354544c1664101424,741354544,959525165,859255863,741488951,909390897c825373490,908865845,909325621,912470060,909325621,808202284c808202284,811806764,808202284,824979500,858994232,892680497c825371698,808924722,808530489,808202339,808202284,825306412c926168889,842610483,875835692,842215990,1664169265,741354544c741354544,859191345,892940595,841757237,926298673,825375024c741368624,741354544,825044016,876034353,959918903,875637810c858928692,825569586,808202339,808202284,808202284,808202339c808202284,808202284,825306467,926168889,842610483,875835692c842215990,741422385,741354544,1664101424,741354544,741354544c1664101424,741354544,741354544,1664101424,741354544,741354544c1664101424,741354544,741354544,1664101424,741354544,741354544c1664101424,741354544,741354544,1664101424,741354544,741354544c1664101424,808923437,909129271,741749040,909259058,842608695c824981812,842414131,808465208,925969464,926364729,942684466c875771436,1664101426,741354544,926167091,808727092,841756716c875574576,909324345,825371704,808924722,859189561,909717859c741879862,859125046,741354550,741354544,741368624,741354544c825044016,876034353,959918903,875637810,858928692,825569586c892679779,808203827,892679724,808203827,808202284,808202339c808202284,808202284,909652323,959525683,741487925,909259058c842608695,808202289,808202284,761475116,926495025,926103348c824980025,842413108,892416563,741354545,741354544,942760752c825439030,842347833,842084908,959461174,741355826,741354544c1664101424,959525165,859255863,741488951,909390897,825373490c808202549,808202284,811806764,808202284,808202284,811806764c757870636,926495025,926103348,824980025,842413108,892416563c741354545,741368624,741354544,741354544,741368624,741354544c741354544,741368624,741354544,741354544,741368624,741354544c741354544,741368624,741354544,741354544,741368624,741354544c741354544,741368624,741354544,741354544,741368624,825044016c909586487,825243184,825371702,808924722,959722041,942682668c859321655,741618743,876164913,959592247,912472112,741487667c741354544,825371696,943075894,1664101432,859125046,959654966c909193779,859059500,943207481,875640620,892613939,926037804c876164404,942682412,909193827,943207986,908865580,909325621c926036780,741357622,959787572,741356600,825767990,1664366899c926363703,741685305,825371696,943075894,741354552,859125046c842345526,943206964,959852899,925971001,741879860,842348593c925904948,824981299,858798386,908865580,959853875,808202809c892679779,808203827,858860844,808464438,842477619,875835692c842215990,741357366,1664101424,909259053,909588280,824981049c842413108,909586995,875965495,909588528,741618741,741355572c875770157,943076408,741749559,909390897,926036786,761476403c925906737,808857654,841758257,926298673,875706672,741354553c808530737,858534455,943077170,892742704,1664496437,808530737c808202807,808202284,892548652,842610998,811806764,926036780c741357622,959787309,892549171,824980021,842413108,909586995c741354551,741368624,926100528,808991029,741487408,842348594c808859703,825044024,842019636,909522741,875637812,858928692c892548914,875638115,892613683,943077681,875835692,842215990c741684023,859125046,858860598,842477617,909717804,741879862c808991028,1664496439,909523249,808204336,808202284,892482604c808728633,912470060,909325621,926036780,741357622,808661293c876033335,741488434,909390897,926036786,757871923,825504817c808597815,824979504,842413108,859255347,825058101,925970739c926234678,875637814,858928692,892548914,959525932,875574068c808597292,926232633,858860844,942813488,909195314,875835692c842215990,1664169778,741354544,909456182,741488953,892742704c741749557,909586995,761475128,875901490,876098356,875637808c858928692,926299954,808202284,909193516,842151985,741879858c909390897,926036786,862138933,808923703,842215987,892350764c959852853,825044022,858927664,825635891,875637814,858928692c892548914,925969708,808859440,909193270,842084908,959461174c1664693298,842086705,909258806,824980530,942881075,959523893c942683702,959590956,808859443,842150956,741684535,875771441c875573299,828584248,842216496,959657527,741354550,842020153c741356087,942746672,943009849,942814514,858862124,926234160c1664562487,859125046,908930102,875771189,741420332,757870893c892742705,1664430901,926037041,959525169,824981043,842413108c909193779,875637809,875705143,808989241,875835692,842215990c741422641,859255857,842609714,824979512,842413108,909193779c892691249,909455415,741420080,741354544,1664101424,959590701c926496560,741750064,909390897,926036786,757871923,825504817c808597815,824979504,842413108,859255347,825044021,808596274c808990263,875637808,858928692,892548914,875835747,842610481c908865580,808925489,909194296,875835692,842215990,741816371c842282550,959984183,875637814,858928692,926430002,909653603c842477880,824979512,842413108,942879283,842279991,876099893c741354544,859125046,1664101430,858992941,825833009,741356085c909390897,926036786,808203571,808202284,878915628,943273266c808202292,959524140,808597300,842217013,875835692,842215990c741422898,1664101424,959787572,741356600,892742704,741749557c825044016,925907250,892352313,875637814,858928692,892548914c858860899,959852851,808596785,875835692,842215990,741684023c959590701,892875065,741619254,909390897,926036786,875312435c859124275,808203831,858860899,892350774,942945841,875835692c842215990,741422898,741354544,959787572,741356600,892756784c741749557,825044016,825833778,909522232,875637812,858928692c892548914,808202284,808202339,959657004,842086704,824979500c825242423,808726581,875835692,842215990,1664235314,741354544c959787572,741356600,892742704,741749557,825058096,892809267c926037047,875637810,858928692,892548914,858860844,926102320c943077689,875835692,842215990,741684023,959590701,825833780c741357107,909390897,926036786,878916915,875967796,808204340c909128748,876033080,824981560,842413108,926036531,741354546c842294064,876099893,741354544,859125046,741354550,959590701c892875065,741619254,909390897,926036786,811808051,808202284c875311148,959525429,808203320,808728163,960050998,824981043c842413108,926036531,741354546,842279984,876099893,1664101424c859125046,741354550,825438509,926430262,741881393,909390897c926036786,757871923,925905713,842282805,824980023,842413108c859255347,825058101,808728370,876099889,875637808,858928692c892548914,943010860,808596791,942420012,959461176,909718069c875835692,842215990,1664235314,741354544,959787572,741356600c892742704,741749557,825058096,875706418,875837488,875637816c858928692,892548914,808202284,808202284,892744803,909455411c824979500,808858673,909456185,875637816,858928692,842478130c808202284,892482659,808728633,908865580,909325621,757870636c876032561,943272240,824979508,842413108,859255347,825058101c909522994,892809776,875637810,858928692,892548914,842083628c825374775,875835700,875835692,842215990,741684023,942749492c741488949,875651888,959460656,808728625,875835692,842215990c741488434,741354544,959787572,741356600,892756784,741749557c825044016,875706418,875837488,875637816,858928692,892548914c808202284,808202339,943141932,942813492,824979500,909391158c842609205,875637816,858928692,842478130,808202339,892482604c808728633,908865580,909325621,761475116,809054769,808925495c824981045,842413108,859255347,825044021,875706418,875837488c875637816,858928692,892548914,842083628,875706165,875705906c875835692,842215990,1664430903,959723572,741619254,959523888c825373744,909193268,875835692,842215990,741488434,1664101424c959787572,741356600,892742704,741749557,825044016,909456946c858927411,875637810,858928692,892548914,808202339,808202284c825832492,808464949,761475116,825504050,825375025,824980025c842413108,926036531,741354546,842279984,876099893,1664101424c859125046,741354550,892481837,842281527,741618230,909390897c926036786,757871923,959853105,892678712,824981043,842413108c859255347,825058101,875640370,842610227,875637816,858928692c892548914,943273004,909326128,757870636,875837489,825570356c824980536,842413108,926036531,741368626,842279984,876099893c741354544,859125046,1664101430,909259053,825439797,741487410c909390897,926036786,808203571,808202284,895692844,842413104c808202807,892415276,943075385,842610489,875835692,842215990c741488434,1664101424,959787572,741356600,741354544,825044016c808728370,876099889,875637808,858928692,892548914,842083683c859190582,842215985,875835692,842215990,741684023,875704621c875903032,741749040,909390897,926036786,892089651,942747953c808204336,858860899,859387443,808465460,875835692,842215990c741488434,741354544,959787572,741356600,892756784,741749557c825044016,943207474,825242677,875637814,858928692,892548914c808202284,808202339,925971756,875836215,757870636,876032049c875575607,824979504,842413108,926036531,741368626,842279984c876099893,741354544,859125046,1664101430,892481837,842281527c741618230,909390897,926036786,757871923,859124273,859321392c824979506,842413108,859255347,825044021,875574322,808727862c875637816,858928692,892548914,875705699,808990770,757870636c842215480,825375024,875637814,858928692,842478130,808202284c892482659,808728633,908865580,909325621,757870636,808727089c875902516,824981552,842413108,859255347,741368629,741354544c859122736,825505840,1664101430,943011117,808532280,824981552c842413108,926036531,741354546,842279984,876099893,1664101424c741354544,875704621,875903032,741749040,909390897,926036786c757871923,875835953,926496054,824980017,842413108,859255347c825058101,842412850,808530231,875637812,858928692,892548914c926102828,842348851,757870636,825569331,825636147,875637814c858928692,842478130,808202339,892482604,808728633,908865580c909325621,761475116,808727089,875902516,824981552,842413108c859255347,741354549,825044016,808596274,808990263,875637808c858928692,892548914,859059555,943207481,757870636,909718326c909324595,875835692,842215990,741488434,1664101424,959787572c741356600,741354544,825044016,842412850,808530231,875637812c858928692,892548914,808202339,808202284,808793388,875704373c828583980,876034104,808990259,875835692,842215990,741553970c741354544,842412338,741881910,892756784,741749557,842217779c824981041,859256376,943141432,942746676,842217521,942879540c808202284,892482659,808728633,908865580,909325621,875835692c842610481,926102828,842348851,925906732,959985975,808859491c859255346,859256620,859124531,825701420,859387448,943207980c825766705,825767468,926169141,926102828,943075380,925906787c959985975,808859436,859255346,926037804,825243188,808530220c909193772,943207986,912470060,909325621,875705644,741881906c960050737,876032306,824981552,875705656,859254832,842083383c741815350,842294064,876099893,741354544,859125046,892742710c808858421,943273004,909326128,943076908,859256628,842216547c842609717,926168876,892416561,825636396,909324857,875639084c892679724,741357107,959461173,858796643,859321143,741881393c909390897,842150706,875312694,859060529,808203312,909193772c943207986,912470060,909325621,926036780,741357622,825571633c892746037,908866612,959853622,808203568,845361196,909260337c808204344,909586732,859189810,824980528,842413108,842281523c825371703,808923952,824981045,842413108,892809779,808608562c892417849,741354546,825307699,741619250,858860592,808727858c875966512,875835692,842215990,1664365879,875770417,959657777c824980021,842413108,875770419,825044023,808924981,808663093c875637812,858928692,842348338,892415276,808532023,808990774c875835692,842215990,1664234807,875770417,959657777,824980021c842413108,875770419,842214455,909259057,741354548,926036781c808466486,841756720,926298673,892482608,858612537,858862896c909194805,875835692,842215990,741815863,960049709,876099123c824981556,842413108,909586995,841821239,925905721,842610998c875835692,842215990,1664562743,859125046,741354550,842412338c741881910,892742704,741749557,943274037,828585010,859125300c842283313,942746676,808728115,808989236,925971244,808529975c908865580,959853875,808202809,892679779,824981043,859190324c842348855,942746672,859189561,875573553,858862124,926234160c741815607,909324589,858796080,741488432,909390897,909259570c761475127,959526456,926169394,875637810,858928692,892548914c842282540,825636144,824980025,825570608,741751094,926497069c892941873,824980022,842413108,859255347,825058101,909586487c825243184,825371702,808924722,959722041,926298412,825374519c741355574,943207729,858536242,943077170,842148912,909587257c842228528,808990263,842084908,942683958,741946673,825831990c741750068,842214448,909259057,1664101428,859125046,825830454c875574583,842216492,909587253,926168876,892416561,825636396c909324857,892613676,842413366,859125603,892614454,892548652c942682423,942945836,876032312,825241900,909193772,943207986c912470060,909325621,842412588,741618737,825701431,741617713c859125046,741553974,824979509,845361456,909260337,808204344c892679724,858535475,825373497,959523894,959787317,875836726c942815276,875574071,811809080,841756716,909260337,808204344c892679724,858535475,943077170,926245680,859189552,892742706c808923957,943074357,909653297,876096560,959983665,741618224c825700658,741880884,892756784,741749557,909586995,892088376c808792117,925643826,842149942,908865848,842608950,808203316c909193827,943207986,908865580,909325621,859386668,741749042c825571633,892746037,942421044,808793396,892352311,808202339c892482604,808728633,908865580,909325621,892679724,1664103987c842281525,741357624,808793910,741683251,892351797,741683761c808793910,741945651,926363703,741423417,1664167985,825438258c741749046,909390897,909654065,959197490,825701172,808465464c875835692,842215990,741685042,876163380,741617715,825385776c943075894,741354552,859125046,959654966,909193779,892940588c909718833,741618741,842151480,842609720,741368625,842279984c876099893,741354544,859125046,842345526,943206964,859059555c943207481,926168876,825373233,926037804,808531508,808597292c926363705,808464684,875835692,842215990,1664430903,942749492c741488949,909390897,926036786,757871923,808923442,858928437c875637810,858928692,825700914,959525932,875574068,845361196c909260337,808204344,892679724,858535475,825373497,959523894c959787317,875836726,959920172,825374256,811808563,875311148c943273266,808202292,892679724,892089907,842545464,875914036c942946611,876031032,808595767,909519925,892483889,808791092c942880308,859253814,842084404,1664101433,892549169,741879856c909390897,926036786,824980787,959459889,876033842,875637812c858928692,892809778,959525932,875574068,962801708,926036021c808202290,842084652,808923446,741618230,909259058,825831479c908865848,909325621,811806764,808202284,824979500,858862641c926495799,825371702,808924722,825766201,875639139,875835445c741488953,909259058,825831479,824979768,842609713,959592755c825371702,808924722,825766201,892416300,959461682,741486899c909259058,825831479,828584248,825767217,959525429,825371698c808924722,825766201,909193516,909390642,741751092,909259058c825831479,824979768,892745265,808988724,825371696,808924722c825766201,909193571,909653561,741880373,909259058,825831479c824979768,942815025,892482099,825371702,808924722,825766201c875834668,808793137,741751092,909390897,926036786,895694131c825309235,909717558,875835692,842215990,741749559,825504813c875574580,824981049,842413108,892809779,741354545,825385776c943075894,741354552,859125046,959654966,909193779,892940588c909718833,741618741,943012152,892549427,741368627,825371696c943075894,741354552,859125046,959654966,909193779,825701475c842609976,943207980,825766705,825767468,926169141,909193516c909193772,943207986,912470060,909325621,859386668,741749042c808991028,741749559,959459895,741684784,959526454,741553202c1664102449,842412338,741881910,892742704,741749557,842217779c824981041,892417337,875902521,825830452,909194802,1664693813c741354544,959787572,741356600,892742704,741749557,909390897c892942131,761475122,808923193,875706417,875637808,858928692c842348338,808202284,808202284,892679779,841758259,909521457c808596276,942484528,842414137,842217017,875835692,842215990c741487927,960051245,842544950,824981552,842413108,892809779c825385778,943075894,741354552,859125046,959654966,909193779c892940588,909718833,741618741,859386425,943141689,741368629c842279984,876099893,741354544,859125046,842476598,909719600c842216547,909587253,942945836,825635128,892744748,859189555c892548652,909127991,825767468,909457461,942945836,959852856c859189603,808465464,875835692,842215990,741684023,842346546c842217008,824980019,842413108,909259315,825502774,808662073c1664101428,842412338,741881910,892742704,741749557,842217779c824981041,892417337,875902521,876162100,825700662,1664167984c741354544,959787572,741356600,892742704,741749557,942682679c895694393,959657779,908866101,858797367,925643569,842149942c908865592,808924467,908867894,858797367,925643314,809054258c828585270,876164663,824980023,825635892,825831992,943270962c825636405,741356596,909390897,842150706,875312439,859060529c808203312,909193827,943207986,908865580,909325621,859386668c741749042,825571633,892746037,959198260,876163638,925971000c808202339,892482604,808728633,908865580,909325621,825307436c842084660,875705699,808990770,859125548,825571126,808859436c825766450,926037804,825243188,875705644,809056562,926037804c808531508,825636451,842347065,808859436,892809778,892679724c825243443,875835692,842543414,741486905,876163380,741617715c892429104,825506103,808203831,875575084,859124019,858534457c942682933,858860596,875967539,808728112,858797612,876099640c878917168,926299193,741881654,942946612,959984437,825766188c842544946,824980792,926298424,825242929,808531756,859256372c825437235,909718581,1664299312,892875315,926299955,858860599c808793904,741945904,825832498,875575344,808660021,859125040c741683256,808858417,875837493,942746677,959984692,1664693301c926167858,909522229,825437233,959919158,741553456,842020659c808531000,926100537,909129526,741815094,825635896,892876338c808596268,959918384,862140217,892417079,858994480,859386156c943009842,841758515,808728118,959722809,875770668,825831992c858534707,959984691,959854132,909586732,909718837,862139193c842215478,926103090,875770156,959919409,892088624,942879028c741684276,909193267,942879280,875637809,926037049,741947447c892417843,842544185,959603513,909260080,741816631,808859193c859256629,892547372,808597298,824980273,925971769,925972785c858992940,858797106,858535737,959525170,892614199,808727139c808857913,841758004,842151735,959985970,875639084,926167608c824979768,943011384,825243446,926036524,960049977,841758513c858863666,892482870,859189603,942944817,858534705,892678192c925906995,808989228,892876089,858534708,959788084,960051507c875836204,825503792,841758007,943141945,959657526,825700963c858862133,841759029,842281776,892679225,959656492,808532016c841759027,859257139,960049974,808661804,858796087,942421814c876034354,1664563250,943075634,741947699,892742704,741749557c926430516,824980021,892417337,875902521,842542132,808662840c1664694324,808204340,892482604,808728633,908865580,909325621c925970732,942945849,943273059,909326128,943076908,859256628c842216492,842609717,926168876,892416561,825636396,909324857c892613676,842413366,859125603,892614454,892548652,942682423c942945836,876032312,825241900,959525932,875574068,845361196c909260337,808204344,892679724,875312691,892811317,959523890c959787317,875836726,942815276,875574071,878917944,741354553c842412338,741881910,892742704,741749557,909586995,895692856c876097587,925644337,909391666,908866353,842608950,808202805c909193772,943207986,912470060,909325621,959984940,741618232c892744753,876163379,824980530,875967288,942814256,842214448c875901492,1664101430,959787572,741356600,892742704,741749557c943274037,875312178,859124275,908867127,825767988,878915894c808532275,925645105,959919920,925645113,842086196,824980785c825635892,825831992,842345522,943206964,875835692,842215990c1664430903,926497073,842478389,824979512,842413108,909259315c825502774,808662073,741354548,959985457,942814001,761475116c942682935,926168885,825371698,808924722,825831737,892679724c808203827,808202284,808202339,825699628,925906226,741488947c909259058,825831479,757870905,943206455,926103347,825371702c808924722,825831737,808922467,926298421,741357107,909259058c825831479,757870905,875638839,875771705,825371700,808924722c825831737,959851820,825570104,741749046,909259058,825831479c761475385,808597814,909193270,825371696,808924722,825831737c926362924,876165430,741749048,909390897,959525682,757871667c925906737,808857654,841758257,926298673,875706672,825058105c892874807,892352824,825371702,808924722,959722041,925969708c808859440,909193270,842084908,959461174,741946418,1664101424c909523249,841758768,926298673,859256880,908930102,909325621c757870636,859125046,892742710,1664430901,741354544,741354544c892679725,757872179,825058097,892874807,892352824,825371703c808924722,959722041,925969708,808859440,909193270,842084908c959461174,741946418,926430765,943011384,841758261,926298673c959527216,908944177,892350776,842084656,842084908,959461174c741423409,925905197,859190070,741619250,909390897,926036786c908866867,909325621,811806764,808202284,808202284,842084908c875706166,1664235833,741354544,741354544,808923437,909129271c741749040,909259058,842608695,845363508,909260337,808204344c892679724,892089907,842545464,875637812,825439542,875705401c859320620,875574326,1664104498,942682931,741488688,842279984c876099893,741354544,859125046,943008822,875706425,808924515c842217009,808597292,892743737,892679724,858797875,808597292c892743737,859125548,859060022,761475116,926103863,858796599c875637810,858928692,892548914,842544172,959722547,841756726c926298673,892418096,825502777,808662073,1664101428,842412338c741881910,892742704,741749557,943274037,824980530,859125300c842283313,942746676,808728115,808989236,925971299,842084407c875311148,943273266,808202292,892679724,959198771,875574072c959734576,859254840,875965494,859189810,876031027,808595767c909585461,926036528,842476595,808858679,808594481,909260601c859202354,925906741,892808245,892810803,808594480,926298932c875705908,875835692,842215990,741750322,876163380,741617715c825385776,943075894,741354552,859125046,943008822,875706425c909390124,959525685,741618228,909326385,842281012,862138424c808924977,808203569,892482604,808728633,908865580,909325621c875705644,1664628786,876099380,741880369,926233398,741421105c959526454,741946162,926233398,741946928,741486897,909390897c926036786,828585267,876164663,892088887,842282039,808726579c892614956,942945336,824980021,842413108,926036531,825502773c808662073,1664101428,842412338,741881910,892742704,741749557c859125046,824979510,859125300,842283313,942746676,808728115c808989236,858863715,808726835,808204089,892482604,808728633c908865580,909325621,925970732,942945849,859190627,909717558c926168876,892351025,925971756,808858679,943207980,876163889c808597292,825634873,926102828,943075380,925906787,959985975c808859436,859255346,926037804,825243188,808530220,959525932c875574068,845361196,909260337,808204344,892679724,908867123c909325621,875637808,825439542,875705401,859320620,875574326c1664104498,808465208,825438521,741354547,959787572,741356600c892742704,741749557,943274037,895693874,808792117,925643826c825242675,908866356,808924467,908867894,858797367,925643314c809054258,858535222,808792120,909193266,825636451,741879858c909390897,909654065,841756978,859255600,909194040,875637816c858928692,909521458,959525932,875574068,845361196,909260337c808204344,892679724,908867123,909325621,875637808,825439542c875705401,859320620,875574326,1664104498,943076408,842348598c741354553,959787572,741356600,892742704,741749557,808663097c895692852,808792117,925643826,892548145,925645106,926298933c892088628,942747953,925642804,943208759,892089656,959657779c929248312,892548145,925644083,809054258,875312949,875770424c808859956,842084908,942683958,741946673,876163380,741617715c825385776,943075894,741354552,859125046,892742710,808858421c909390124,959525685,741618228,909326385,842281012,946024504c825439025,859124532,875311148,943273266,808202292,892679724c942421555,909717813,926180152,959789105,859253810,892416052c876031027,808595767,943074357,892547384,808922166,909390385c859188274,925906741,909534000,875706673,875637813,942749236c842086706,892875052,842545203,741881395,909390897,842150706c875312694,859060529,808203312,909193827,943207986,908865580c909325621,892679724,741357107,892744753,876163379,824980530c875967288,942814256,859333424,825831472,741946933,842279984c876099893,741354544,859125046,943139894,842216502,825701475c842609976,875771692,859124016,926168876,892351025,943207980c909456177,825243436,842413106,926102828,926101556,741750627c959461173,892875052,842545203,741881395,909390897,842150706c875312694,859060529,808203312,909193827,943207986,908865580c909325621,892679724,741357107,892744753,876163379,824980530c875967288,942814256,876110640,943077430,741685303,842279984c876099893,741354544,859125046,892611638,842348344,959657059c842086704,875640620,825374003,926168876,842019377,892548652c926494775,909193772,943207986,761475116,926494769,809055544c824980023,842413108,859255347,942943285,875836210,741357113c909259058,825765943,875313461,859060529,808203312,909193827c943207986,908865580,909325621,892679724,741357107,892744753c876163379,824980530,875967288,942814256,825778992,875639603c741684792,842279984,876099893,741354544,859125046,808528950c926234676,926180150,842085432,909585464,942813744,842476598c909130032,909519921,892483889,892611633,825242162,859253814c875638836,859202353,959461173,943074358,959656248,825306165c875637813,858928692,926299954,959525932,875574068,845361196c909260337,808204344,892679724,908867123,909325621,875637808c825439542,875705401,859320620,875574326,1664104498,808465208c942682681,741354545,959787572,741356600,892742704,741749557c808663097,878915636,892875063,925643321,825242675,925643573c842086196,908866864,858863672,925644341,875704624,908866102c808924467,912471607,858797367,925643314,842149942,925644599c959983666,875637814,942749236,842086706,959525932,875574068c845361196,909260337,808204344,892679724,908867123,909325621c875637808,825439542,875705401,859320620,875574326,1664104498c943076408,959592758,741354551,959787572,741356600,808922160c808989492,741880377,808662323,811807800,808202284,757870636c842018865,959591993,824980532,842413108,859255347,825058101c959590448,876163638,875637812,858928692,892548914,808202284c858797100,925970487,824979510,842413108,892809779,825385778c943075894,741354552,859125046,892742710,808858421,909390124c959525685,741618228,909326385,842281012,946024504,825439025c858994229,875311148,943273266,808202292,892679724,959198771c808793905,859071284,825831481,842476594,909130032,909585457c842544950,959917112,926497074,909388848,942682933,909585464c942813744,943088439,942879032,960048180,842544172,959722547c841756726,926298673,892418096,825502777,808662073,1664101428c842346803,909195314,925642796,942879792,942815536,859124524c741619760,875770673,909128758,908865588,943207216,909128760c926102627,808532280,842216492,909587253,842216492,909587253c842216492,909587253,842216492,909587253,811806764,808202284c824979500,959525685,859126070,875637814,858928692,875902770c825701987,909654064,875637812,858928692,943077170,808202284c808202284,808202339,808202284,926298412,825374519,1664101430c825439537,892941881,824981043,842413108,892809779,926297140c943206449,824980534,842413108,909586995,741354552,741368624c741354544,741354544,741368624,741354544,741354544,741368624c825569329,942814520,908930096,909325621,892679724,908866867c909325621,761475116,943208249,959853876,875637814,858928692c892548914,842216492,909587253,808202284,811806764,808202284c808202284,811806764,808202284,808202284,811806764,808202284c908865580,909325621,761475116,892483385,875705397,875637808c858928692,892548914,875311148,859124275,808203831,892742956c1664496437,808925485,943010105,824979764,842413108,859255347c741354549,741354544,741368624,741354544,741354544,741368624c741354544,741354544,741368624,741354544,741354544,741368624c741354544,741354544,741368624,741354544,942484528,842085942c909588275,875835692,842215990,1664430903,842412338,741881910c892742704,741749557,859125046,824979510,859125300,842283313c942746676,808728115,808989236,858863715,943010099,808204600c892482604,808728633,908865580,909325621,875705644,1664628786c892351797,741618224,875968567,741421620,825243445,741880887c926233398,741748785,741486897,825516848,808662073,875637812c942749236,825374264,909193516,859256624,741487414,909390897c842150706,875312439,859060529,808203312,909193827,943207986c908865580,909325621,892679724,741357107,892744753,876163379c824980530,875967288,942814256,859333424,859385904,741683249c842279984,876099893,741354544,859125046,825830454,875574583c842216547,909587253,942945836,825635128,892744748,859189555c892548652,909127991,825767468,909457461,942945836,959852856c926102883,926101556,741750572,959919921,875770676,824980023c842413108,909259315,825502774,808662073,1664101428,842412338c741881910,892742704,741749557,859125046,824979510,859125300c842283313,942746676,808728115,808989236,909391971,858797880c808202546,892482604,808728633,908865580,909325621,875704620c876097845,943010915,808596791,892548652,909127991,825636396c892613177,808597292,858992697,825636396,842347065,926037804c808531508,892744803,943075635,892548652,909127991,842216492c876033077,892810796,892351280,959525932,875574068,862138412c943076916,741618741,825306160,875639863,909588786,875835692c808596534,741881656,875770673,909128758,908865588,943207216c909128760,892548451,841757747,825373492,825241900,959722034c757870646,858992693,942945841,842411056,892679991,842083382c875640114,875705910,925969763,892810544,808465204,842084908c959461174,741946418,808923437,875902520,741488949,909259058c842608695,757872948,942683953,892613942,841757241,926298673c875706672,825058105,909652023,959788085,825371698,808924722c959722041,925969708,892745776,842609972,842084908,959461174c741946418,808923437,875902520,741488949,909259058,842608695c761477428,942683953,892613942,841757241,926298673,875706672c825044025,909652023,959788085,825371698,808924722,959722041c925969708,892745776,842609972,842084908,959461174,1664693298c808923437,875902520,741488949,909259058,842608695,757872948c942683953,892613942,841757241,926298673,875706672,825044025c909652023,959788085,825371698,808924722,959722041,925969763c892745776,842609972,842084908,959461174,741946418,808923437c875902520,741488949,909259058,842608695,757872948,942683953c892613942,841757241,926298673,875706672,825058105,909652023c959788085,825371698,808924722,959722041,925969708,892745776c842609972,842084908,959461174,741946418,808923437,875902520c741488949,909259058,842608695,761477428,942683953,892613942c841757241,926298673,875706672,825044025,909652023,959788085c825371698,808924722,959722041,925969708,892745776,842609972c842084908,959461174,1664693298,808923437,875902520,741488949c909259058,842608695,757872948,942683953,892613942,841757241c926298673,875706672,825044025,909652023,959788085,825371698c808924722,959722041,925969763,892745776,842609972,842084908c959461174,741946418,808923437,875902520,741488949,909259058c842608695,757872948,942683953,892613942,841757241,926298673c875706672,825058105,909652023,959788085,825371698,808924722c959722041,925969708,892745776,842609972,842084908,959461174c741946418,808923437,875902520,741488949,909259058,842608695c761477428,942683953,892613942,841757241,926298673,875706672c825044025,909652023,959788085,825371698,808924722,959722041c925969708,892745776,842609972,842084908,959461174,1664693298c808923437,875902520,741488949,909259058,842608695,757872948c942683953,892613942,841757241,926298673,875706672,825044025c909652023,959788085,825371698,808924722,959722041,925969763c892745776,842609972,842084908,959461174,741946418,808923437c875902520,741488949,909259058,842608695,757872948,942683953c892613942,841757241,926298673,875706672,825058105,909652023c959788085,825371698,808924722,959722041,925969708,892745776c842609972,842084908,959461174,741946418,808923437,875902520c741488949,909259058,842608695,761477428,942683953,892613942c841757241,926298673,875706672,825044025,909652023,959788085c825371698,808924722,959722041,925969708,892745776,842609972c842084908,959461174,1664693298,808923437,875902520,741488949c909259058,842608695,757872948,942683953,892613942,841757241c926298673,875706672,825044025,909652023,959788085,825371698c808924722,959722041,925969763,892745776,842609972,842084908c959461174,741946418,808923437,875902520,741488949,909259058c842608695,757872948,942683953,892613942,841757241,926298673c875706672,825058105,909652023,959788085,825371698,808924722c959722041,925969708,892745776,842609972,842084908,959461174c741946418,808923437,875902520,741488949,909259058,842608695c761477428,942683953,892613942,841757241,926298673,875706672c825044025,909652023,959788085,825371698,808924722,959722041c925969708,892745776,842609972,842084908,959461174,1664693298c808923437,875902520,741488949,909259058,842608695,757872948c942683953,892613942,841757241,926298673,875706672,741354553c825385776,943075894,741354552,859125046,892742710,808858421c909390124,959525685,741618228,909326385,842281012,946024504c825439025,825242678,875311148,943273266,808202292,892679724c824981043,925905203,878915634,859124275,925644343,842149942c925644600,909391666,875311665,875901491,925644088,842086196c908866865,842608950,878917171,892745012,925643318,926298933c908866868,825701683,908867632,825767988,824980535,808202544c909193827,943207986,908865580,909325621,892679724,741357107c892744753,876163379,824980530,875967288,942814256,825778992c875639603,741882160,842279984,876099893,741354544,859125046c842083382,942748980,859136820,892941111,926297138,825438261c909585459,942813744,842476592,909456439,892742706,825701173c876031028,808595767,943088437,875770168,909585464,959590960c842476593,892352816,909519927,858929457,825502773,808662073c1664101428,842412338,741881910,892742704,741749557,859125046c824979510,859125300,842283313,942746676,808728115,808989236c808663139,858863920,808203313,892482604,808728633,908865580c909325621,909653804,1664234292,959657013,741881908,926233398c741751088,876032567,741751093,926430516,741946166,825701431c741683506,926233398,1664167985,741749041,909390897,926036786c824980787,875705137,942682678,875637808,858928692,892809778c959525932,875574068,845361196,909260337,808204344,892679724c908867123,909325621,875637808,825439542,875705401,859320620c875574326,1664104498,943076408,859125814,741354544,959787572c741356600,892742704,741749557,959918385,1664627766,942749492c741488949,825701431,741683506,926363957,741946420,825767990c741620019,959459895,741422640,842281525,1664497977,909325623c741422391,842020407,741423154,876032567,741421110,741355825c876163380,741617715,825385776,943075894,741354552,859125046c892742710,808858421,909390124,959525685,741618228,909326385c842281012,946024504,825439025,808531508,875311148,943273266c808202292,892679724,925644339,859059768,859071282,926102834c875965494,909195320,859057201,825241913,808922169,960050999c876031033,825372983,909388853,858862389,909534008,875835692c842215990,741684023,909455410,892810546,824981043,842413108c909259315,825502774,808662073,1664101428,842412338,741881910c892742704,741749557,859125046,824979510,859125300,842283313c942746676,808728115,808989236,808663139,942750000,808203826c892482604,808728633,908865580,909325621,925972780,1664364597c926430516,741356085,926233398,741748785,959526454,741684274c842020407,741946674,943140919,741945392,825307445,1664692281c859058487,741421621,741421105,892876855,892418354,875637810c858928692,892809778,959525932,875574068,845361196,909260337c808204344,892679724,908867123,909325621,875637808,825439542c875705401,859320620,875574326,1664104498,943076408,875575606c741354546,959787572,741356600,892742704,741749557,875639089c1664233777,892351797,741618224,808727351,741553201,876032567c741488181,859125046,741617975,825701431,741683250,825767990c1664627763,842020407,741423410,959459895,741815600,959526454c741684018,909390897,959592497,875311665,859060529,808203312c909193827,943207986,908865580,909325621,842412588,741618737c959723313,858862130,841758263,825766457,808202339,892548652c842610998,908865580,909325621,875835692,959918902,1664102965c808595757,909195058,741488438,909390897,926036786,757871923c943272497,808923953,824981560,842413108,926298675,825044016c942881077,842347827,875835692,842215990,1664562743,926103347c808988981,808528952,909194549,757872185,825503793,959787826c824981558,842413108,859255347,825044021,909586487,825243184c825371702,808924722,959722041,825766243,959658289,741880371c959657009,824981809,808859193,842148920,909587257,909257776c875835698,842084908,942683958,1664693553,825831990,741750068c825371696,943075894,741354552,859125046,892611638,842348344c892940643,909718833,741618741,926429752,942944307,808791097c908865580,959853875,808202809,926036835,741357622,808530737c824980023,925905203,808202290,942877996,926038068,741488947c909390897,926036786,761476918,892548408,909652020,875637812c858928692,892548914,808202284,808202284,892679779,892089907c808727602,842345522,943206964,892679724,808465971,892874028c808727859,741553719,909390897,926036786,811808051,943207980c926364465,926102316,892417078,824980024,842413108,909324851c825371704,943075894,1664101432,859125046,959654966,909193779c909390124,959525685,741618228,942750001,859191353,808204080c845361196,909260337,808204344,892679724,841758259,875639350c875899956,942946611,959917112,959722809,808543031,741354545c842412338,741881910,892742704,741749557,909586995,895692856c942814258,908865592,858863672,925643833,842149942,808203832c909193772,943207986,912470060,909325621,943010860,741487927c892744753,876163379,824980530,959983929,808662584,959720503c878915628,943273266,808202292,892679724,942421555,909717813c859122744,892941111,808922162,943273783,909599545,926036528c926362675,892547891,926231603,859255088,892742707,808923957c943074357,909653297,875637808,942749236,842086706,842348899c808923185,824981552,842413108,926036531,825502773,808662073c741354548,842412338,741881910,892756784,741749557,859125046c824979510,909259574,859320883,959523890,925906998,959655986c825831724,909390393,741815609,842294064,876099893,741354544c859125046,892742710,808858421,825701420,842609976,926168876c892416561,925971811,959722551,943207980,876163889,808597292c825634873,909193516,859320620,942682165,875835692,842215990c1664430903,859058226,909391670,824980530,842413108,909259315c825502774,808662073,741354548,825307699,741619250,892756784c741749557,892613169,741619761,926299953,926102578,824981047c825372727,943273778,959523895,942879541,875575348,808923436c926103345,1664169520,842348593,909392179,824980017,808204080c858533932,842084658,808203318,892679779,908867123,909325621c892808240,875968051,959917104,926497074,909519922,875706673c808660020,926364721,825713457,875901748,808528948,741354552c825371696,943075894,1664101432,859125046,858860598,842477617c926233900,808858928,741554220,909586995,741355576,825385776c943075894,741354552,859125046,892611638,842348344,959852844c925971001,741879860,842348593,925904948,828585779,808203056c892482604,808728633,908865580,909325621,925972780,1664364597c859255605,741487929,926363703,741947449,842020407,741553970c858994487,741553459,942749492,741554486,825767990,1664170035c892418102,741815352,741749041,925970989,842347824,824980019c842413108,926036531,825502769,808662073,1664101428,842412338c741881910,892742704,741749557,842281525,824981560,808464439c876098352,942746672,842413622,943075638,808530787,808203831c892482604,808728633,908865580,909325621,875704620,876097845c943141987,942813492,859059500,858797625,808597292,825765945c808924460,825440049,892679724,892352307,825767468,808859701c926037859,808990004,825636396,942682681,892810796,858862384c808859436,808989234,825636396,909324601,845361196,909260337c808204344,892679724,841758259,875639350,925969460,943011382c909194296,943272492,811807025,875311148,943273266,808202292c892679724,824981043,842413875,878917173,859124275,908867127c825767988,875311414,808532275,925645105,959919920,925645113c842086196,925644081,825308980,929249336,809054258,925644597c825242675,925644596,842086196,925643056,809054258,925643062c960049721,808203573,909193827,943207986,908865580,909325621c943010860,741487927,825439793,942684215,824980534,825833016c909128248,825320244,741354544,959787572,741356600,892742704c741749557,909259058,842216502,761475120,942683704,959983672c875637814,858928692,842348338,808202284,808202284,892679779c841758259,909521457,808596276,942484528,959722037,943206962c875835692,842215990,741487927,859125805,942683189,824980534c842413108,892809779,825385778,943075894,741354552,859125046c842214454,808990263,892875052,926364208,741881912,809056311c1664497458,741354544,959787572,741356600,892742704,741749557c875968567,878916147,859124275,925644343,842149942,925644600c909391666,875311665,875901491,925644088,842086196,908866865c842608950,828585523,808203313,858861868,842413106,741357616c909390897,842150706,875312439,859060529,808203312,825373539c875967025,908865580,909325621,859322668,741356592,960050737c876032306,824981552,842608953,892614452,825320247,943271992c926366006,808923436,959590706,741945653,741617969,741354544c842228528,909259057,741354548,808530737,908866103,909325621c892808240,875968051,959917104,926497074,909534002,875706673c808660020,926364721,825699377,875901748,808528948,942484536c842151218,842085177,875835692,842215990,1664430903,842412338c741881910,892742704,741749557,909586995,875311160,943273266c908865588,858863672,929248313,959919920,808203576,909193772c943207986,908865580,909325621,859386668,1664495922,960050737c876032306,824981552,842608953,892614452,741354551,842279984c876099893,1664101424,859125046,875637814,926103092,808596793c842542380,959590965,741486899,909390897,926036786,808202805c811806764,908865580,909325621,842084908,859059766,741355570c909195309,925905976,824980528,842413108,892809779,942498610c943208241,808989241,875835692,842215990,741487927,842412338c741881910,892742704,741749557,842217779,828585521,943076920c959723573,959523894,892483889,926299441,808202284,909193772c943207986,912470060,909325621,825438508,741488432,959526454c741749553,741355825,842020407,741750577,1664626737,842412338c741881910,892742704,741749557,909586995,908865592,825831734c841758259,842609721,895692851,892941108,808203063,909193772c943207986,908865580,909325621,892679724,1664103987,842217009c925970485,824979510,943076920,892613688,959523889,892483889c926299441,875311148,943273266,808202292,892679779,908867123c909325621,959720496,859254840,909519926,926364728,808791091c942880308,876031032,808595767,943088433,942879032,825306163c925969456,859386672,875637814,858928692,892548914,858861868c842413106,741357616,909390897,842150706,878916919,859060529c808203312,909193772,943207986,908865580,909325621,892679724c1664103987,842217009,925970485,824979510,842610998,909325108c959523891,875706673,926233655,875311148,943273266,808202292c892679779,925644339,959983666,859057206,825831481,909585458c842544950,943074355,959656248,876031028,808595767,825582389c876097841,926362672,943208505,908930101,859191603,808858417c875835692,842215990,741684023,858929204,909718580,825371696c808924722,959787320,959525987,875574068,841756716,909260337c808204344,892679724,841758259,875639350,942760756,808924977c909718582,909390124,808202804,841756716,909260337,808204344c892679779,858535475,825373497,875899958,942946611,825699384c875901748,842476597,959788087,808528948,825385784,943075894c741354552,943076397,875770167,824980023,842413108,859255347c925707317,926429749,943076663,875835692,842215990,1664430903c925972529,825438265,841757744,841759024,909260337,808204344c892679724,841758259,875639350,942760756,808924977,909718582c858927404,808204595,875311148,943273266,808202292,892679779c925644339,959983666,842279990,876099893,875965488,925972536c842476596,808858679,892677168,858862896,859267896,892416052c892808243,876033587,892611633,842348344,825700652,926168631c741423417,892941113,909127733,875637816,858928692,892809778c959525987,875574068,841756716,909260337,808204344,892679724c841758259,875639350,942760756,808924977,909718582,858992940c808202806,875311148,943273266,808202292,892679779,824981043c909719345,892090420,808858422,925644345,842086196,892089648c876033841,908865590,858863672,929248313,809054258,892088630c959591474,925644345,926298933,925643061,842149942,925643064c909391666,824979760,878915633,859060529,808203312,825701932c808727607,741354544,875835447,909391412,892546100,876097587c858992995,808728116,741356598,942878774,808728632,942484534c909391666,942880057,808987948,858862905,741685298,909326381c842151223,757871669,875574072,825243953,942498617,842149939c925905970,842542380,926430262,741552433,926038061,809055027c757872440,825241912,875968566,942484531,808597298,808857656c959524140,943010355,926037810,825306467,875968311,825375031c842542380,809054774,741750070,858862125,959461683,741945651c925905197,892877110,741554483,875639085,825765940,741617975c858862125,825702451,1664365873,842084653,875639607,741683762c825307437,909260080,741617973,925970733,842217015,741880120c808532013,959460148,892089396,959460916,842477625,842083628c808595761,859124530,842542435,942748984,741357624,875639861c959524913,825044019,892350769,859125554,825044024,875837745c825635633,875899960,892678448,741356857,943272237,876034098c1664103225,925970733,892548663,741618486,925905197,808925494c741486648,876098873,926167860,808987696,859190328,741814841c842086445,875639603,757872696,875573560,876097587,942498615c892416051,892483894,859319596,859124528,741423156,842086445c859125048,757872438,808464696,842413875,942484536,909193265c808466232,825306412,909455409,875771700,825306467,859191095c942749746,808529196,926496311,842020912,808594732,943274292c876164915,825306412,875968311,959985208,825306412,859123761c926495798,825765164,842346547,1664627249,875704621,842544948c741488180,926036269,825307960,741685305,909259053,942748977c741882168,909128237,959788854,741356343,825307437,909325616c741816628,909260845,909130034,761476661,909521464,942749745c942484531,808597298,925904952,808987948,858862905,741750834c858862125,959461683,741553715,925905197,892877110,741554483c943272237,959985714,1664692272,925970733,942945847,741684281c925905197,808925494,741486648,926495541,959918137,842542137c842084661,741552950,959918381,808662072,741488438,825438509c909522993,1664561460,909128237,892811062,741947440,825307693c859385911,741749300,859386157,859059506,741880629,825372973c842019377,741553459,875704621,909457204,741685303,909326381c825242423,761475382,808923704,959656241,942484537,892351281c892811569,842542380,859321910,741488439,959592493,892416053c757870641,808530225,909391413,757871927,926363953,942814006c761477169,909586481,942683961,757871152,959721522,926103609c757871673,926363953,909653046,757872952,808530225,875967285c757872441,858992946,876163129,757870646,959721522,892483641c761476145,875573560,876163123,942484532,825571632,942879539c808987948,858862905,741553203,859386933,959459377,825044019c842084658,892547632,942484531,859388209,842283063,825765219c808662064,741880888,926038061,808988722,757871414,943272504c959527218,875899959,926036792,741423408,825372973,943206705c741880112,926038061,892416304,761475637,842478136,808466480c942484535,892547123,943141939,825765164,959918899,741684534c859386933,959459377,825044020,842544946,959854905,825044024c875837745,825635633,825058104,892350769,959723059,942484535c925906738,943206455,942945580,926102069,757871920,825635377c959590965,757871673,825307953,808596792,757871160,825438520c808596280,942498608,842412081,892679223,942945580,943075641c757872438,825307953,942748984,959198770,875837493,808661046c942684204,808794421,757870640,858927416,942944563,942498616c859058225,926169136,859319596,909455664,741683769,808663085c875771187,757870904,942813496,909325621,942484535,858796081c942814775,825765164,943075632,1664102455,925970733,859256375c741882165,925970733,892548663,741618486,909128237,859256630c741553461,909193517,926234672,741880625,825307437,909325616c741816628,909260845,925970996,761477170,909521464,825701176c942484531,959591986,842020144,825765164,875639603,741880113c959461421,892743737,925645109,859189301,909653558,859319596c959525936,1664628273,909456437,942878772,841821235,842216240c943208496,841821234,808923441,926101817,825044024,926232889c943141942,942484534,859388209,842283063,842542380,875640886c1664365624,858862125,959461683,741683507,825307693,876163127c741488185,926036269,960049720,741882166,926036269,959460152c741815097,909326381,943206711,892090425,825833524,875706678c825306467,859191095,875771445,825306412,892874806,909652281c825306412,875968311,959985208,942746924,808466745,859256370c825765164,926103865,741487672,808663085,809054516,761476918c858796856,942945077,942484529,842149939,825308210,842542380c825242937,741421365,926036269,909325112,741684024,825438509c842348593,741488688,926038061,842609459,761475635,909521464c842478392,841821236,875966768,825767990,825044021,825374259c909129785,825044021,842084658,808858160,825044025,942683697c909391417,825044024,875837745,825635633,841835320,858796081c808924722,942484533,825636402,909325112,959722796,959919152c757871928,926363953,942814006,757872689,858992952,926037041c825044018,909717815,892745264,942498614,859058225,875837744c859319596,909455664,741552697,842086445,943274039,757871922c808792114,842215984,757871673,909586481,909457465,757872948c926363953,909456182,761476147,926363953,875967286,757871152c943141681,842348345,757870904,875835953,808924471,757870900c808464690,909455667,757872697,825635377,926496053,757871670c960049464,959985971,942498608,892547123,959591731,859319596c842150448,741945396,909260845,825702452,757870897,875574072c808466737,942484537,943076914,858863411,842542380,926299449c1664169008,808663085,943076657,892090166,875575604,892877111c808529196,943273527,858861876,808529196,943273527,859386677c808529196,926496311,909391152,825306412,859191095,809056309c858860899,859256121,909130039,858860844,959983921,842085425c808529196,943273527,858861876,825765164,808794425,741945905c858863661,825504051,757870647,909521464,926364472,875914035c909717816,741749296,875704621,875837236,741882164,909326381c808792375,757872693,875574072,842021169,942484531,809056560c825308470,842542380,892614966,1664495929,808663085,943076657c892088632,875575604,892877111,825371948,943207219,825504819c842083628,925906233,808661811,825306412,925905972,909652792c859319596,942749494,1664629048,926038061,909389876,757870642c808661304,926495029,942484531,858796081,959591991,858860844c808466743,809054512,858860844,892875057,943009841,808529196c909587257,959460914,825372003,825438256,808530486,825765164c943075632,741355576,926038061,959854384,757870905,842019640c825504306,942484533,808794418,825308465,858860844,959983921c926298673,959524195,892678707,959590712,859319596,926232880c741618224,825307437,875967792,741816374,925970733,842217015c741880120,925905197,808925494,741486648,875573805,859322681c1664366903,925970733,942945847,741947446,926495541,859256889c825044020,909588273,959984947,942484528,876165425,875641136c808987948,909130041,741750069,909259053,959788337,1664628534c825438509,909522993,741814580,909128237,892811062,741947440c825307693,859385911,741749300,859386157,859059506,741880629c825372973,842019377,741553459,875704621,909457204,1664432183c959526957,959591737,757871924,892940344,875770673,825044020c942747955,842215737,841821235,926299696,926233655,841821239c942879537,959789110,841821236,808923441,909718585,825058098c859322162,926494768,841821240,960050224,825569848,808528948c959854896,909128246,876163372,943208761,741684534,909455917c808529977,824981557,842413108,892809779,825385778,943075894c741354552,859125046,909257782,875835698,825766188,909129527c741751092,825635633,741368632,842279984,876099893,741354544c859125046,943008822,875706425,808793443,875704373,875771692c859058480,926037804,842413364,892679724,875640627,926168876c892351025,875835692,842543414,1664233785,925906225,741880371c909390897,909654065,925643058,892746038,876099380,875835692c842215990,741750578,876163380,741617715,842228528,909259057c741354548,859125046,892873782,943077681,859189548,876165170c741750585,808661297,858796599,828585013,825372727,909261106c892808243,875836982,741354550,741354544,842228528,909259057c741354548,842216237,892877107,841757241,926298673,892482608c741354553,825058096,808792888,808466480,875835692,842215990c741815863,808988973,859387704,824979510,842413108,909586995c825044023,926429240,808858425,875835692,842215990,1664562743c842412338,741881910,925969456,909259318,741617715,909390897c875705138,875312946,926365750,942682169,875835692,842215990c1664234807,926494770,741487921,842214448,909259057,741354548c859125046,943139894,842216502,859189603,876165170,741750585c875639345,875966518,824980531,825767479,825374264,909257779c741881652,1664101424,741354544,959787572,741356600,892742704c741749557,892613169,1664366641,892482356,741750579,943207478c741422641,859125300,741553713,926233398,741748785,892418102c741750072,943207478,1664693809,876032567,741488437,926233398c741423408,825767990,741751091,959459895,741422896,876163380c741617715,825385776,943075894,741354552,859125046,892611638c842348344,909390124,959525685,741618228,909326385,842281012c878915640,741354553,842412338,741881910,892742704,741749557c842217779,895694385,859256625,908866612,825701683,925643824c943142454,824980786,841756976,909260337,808204344,892679779c858535475,825373497,943008822,875706425,876031024,942747959c909519923,858929457,825306166,825385780,943075894,741354552c859125046,892611638,842348344,909390124,959525685,741618228c909326385,842281012,895692856,741354544,959787572,741356600c892742704,741749557,909390897,892942131,761475122,808597305c892942642,875637810,858928692,842348338,808202284,808202284c892679779,841758259,909521457,808596276,959261744,943142454c842477623,875835692,842215990,741487927,926300461,909456184c824981556,842413108,892809779,825385778,943075894,741354552c859125046,892611638,842348344,909390124,959525685,741618228c909326385,842281012,895692856,741354545,959787572,741356600c892742704,741749557,859125046,895692854,808858422,925644345c842086196,892089648,876033841,908865590,858863672,925643833c809054258,824979766,895694385,942814258,909192248,875640115c875704633,926363948,892416564,741618485,909390897,858927922c875313456,859060529,808203312,909193827,943207986,908865580c909325621,943010860,741487927,892744753,876163379,824980530c875967288,942814256,842359600,875311148,943273266,808202292c824979500,859190324,842348855,808543024,892745778,909455411c875835692,842215990,741487921,741354544,1664101424,808531766c875968568,859189548,942813493,741945401,909390381,875575603c824981553,842413108,909586995,841821239,909391668,909326643c875835692,842215990,1664562743,842412338,741881910,892742704c741749557,926430516,824980021,859125300,842283313,942746676c808728115,808989236,741553507,842279984,876099893,741354544c859125046,825306166,875968823,875914040,942946611,859188280c959461173,842476598,959788087,892677174,875640112,859188275c808531765,892808246,892810803,859202352,808531765,909519924c892483889,875965488,925972536,808528948,825502769,808662073c1664101428,842412338,741881910,892742704,741749557,926430516c824980021,859125300,842283313,942746676,808728115,808989236c741619043,842279984,876099893,741354544,859125046,825306166c875968823,875914040,942946611,876031032,842150199,842476593c825635895,842476592,925907248,842279991,876165429,875965488c925972536,842490676,808858679,825568304,892614455,808922168c960050999,842083384,825502769,808662073,1664101428,842412338c741881910,892742704,741749557,926430516,824980021,859125300c842283313,942746676,808728115,808989236,741684579,842279984c876099893,741354544,859125046,825306166,825308209,926180146c842085432,909585464,942813744,842476598,909130032,909519921c892483889,859122737,943272759,909519924,926364728,876045107c808595767,842476597,909130032,909519921,858929457,875637813c942749236,842086706,959525932,875574068,845361196,909260337c808204344,892679724,875312691,892811317,875637810,825439542c875705401,859320620,875574326,1664104498,808203829,892482604c808728633,908865580,909325621,859322668,1664103472,892482356c741750579,943207478,741422641,892351797,741421873,926233398c741748785,909325623,741356855,926233398,1664364593,959526454c741356850,842020407,741750834,859124017,909325108,875835692c842215990,741881399,876163380,741617715,825385776,943075894c741354552,859125046,892611638,842348344,909390124,959525685c741618228,909326385,842281012,895692856,741354551,959787572c741356600,892742704,741749557,942944305,1664497461,809055028c741486905,959459895,741422896,959526454,741487922,842020407c741750834,825701431,741619761,842020407,1664563250,943207478c741684785,959526454,741487922,741355569,909390897,842150706c875312439,859060529,808203312,909193827,943207986,908865580c909325621,875705644,741881906,892744753,876163379,824980530c875967288,942814256,842097456,741815091,842279984,876099893c741354544,859125046,808528950,926234676,875914038,942946611c875965496,875967026,808922165,808466487,808594484,892483385c909519923,825375025,909519928,858929457,909534008,892483889c875965488,925972536,808528948,875637809,858928692,909521458c959525932,875574068,845361196,909260337,808204344,892679724c892089907,942814258,875637816,825439542,875705401,859320620c875574326,1664104498,959787569,741354547,959787572,741356600c892742704,741749557,942944305,1664497461,959657013,741881908c842150966,741684278,943140919,741617712,926494770,741553458c859058487,741554484,892418102,1664496952,909325623,741815095c909325623,741684279,824980532,842413108,909586995,825502775c808662073,1664101428,842412338,741881910,892742704,741749557c842281525,824981560,859125300,842283313,942746676,808728115c808989236,942813539,808204596,892482604,808728633,908865580c909325621,808597292,1664497976,859255605,741487929,808793910c741552435,842020407,741357618,876032567,741488181,859125046c741617975,825701431,1664430130,808663097,892088372,741945399c892876855,892418354,875637810,858928692,892809778,959525932c875574068,845361196,909260337,808204344,892679724,892089907c942814258,875637816,825439542,875705401,859320620,875574326c1664104498,808530737,741354549,959787572,741356600,892742704c741749557,909390897,892942131,878915634,875770424,808859956c875835692,842215990,741487927,741354544,1664101424,859125046c892742710,808858421,909257776,825504308,741618994,909390897c926036786,841757237,959525686,909587762,875835692,842215990c1664234807,842412338,741881910,892742704,741749557,842281525c824981560,859125300,842283313,942746676,808728115,808989236c858992995,808202550,892482604,808728633,908865580,909325621c909653804,1664234292,892482356,741750579,842020407,741816370c876032567,741486902,909389877,741423155,825701431,741421106c825767990,1664301107,741355825,858994993,909718326,841756728c926103860,875835692,842215990,741620018,876163380,741617715c825385776,943075894,741354552,859125046,842345526,943206964c909390124,959525685,741618228,909326385,842281012,828583992c925972019,875311148,943273266,808202292,892679724,824981043c825504049,878916145,859124275,908867127,825767988,875311414c825439542,908866358,825701683,908867120,943010104,908867125c825767988,912472374,858863672,925642805,842149942,925643832c842086196,824980784,825635892,825831992,825502770,808662073c1664101428,842412338,741881910,892742704,741749557,842281525c824981560,859125300,842283313,942746676,808728115,808989236c942879075,808203063,909193772,943207986,824979500,842151479c875574070,875835692,842215990,1664561716,875706680,825701168c875637810,858928692,842348338,959459884,842346807,841756716c909260337,808204344,892679779,858535475,943077170,842279984c876099893,943074352,959656248,808922164,943273783,908930101c909325621,842150499,858927672,908865580,909325621,875705644c741881906,892744753,876163379,824980530,875967288,942814256c875651888,741945905,842279984,876099893,741354544,859125046c825306166,875968823,926180152,959789105,876031026,825372983c825568309,875837239,943074361,959656248,842476596,909130032c859122737,909128759,808936248,943273783,909585465,926036528c842476595,808858679,825306161,825502768,808662073,1664101428c842412338,741881910,892742704,741749557,842281525,824981560c859125300,842283313,942746676,808728115,808989236,859058531c808203576,909193772,943207986,908865580,909325621,842412588c1664365617,825701431,741617713,859125046,741553974,808204596c909193772,943207986,761475116,825637173,892613937,825371702c808924722,960050487,892679724,808203827,808202284,909193827c943207986,908865580,909325621,875705644,741881906,892744753c876163379,824980530,875967288,942814256,875651888,741422134c842279984,876099893,741354544,859125046,892873782,943077681c859059555,943207481,960050988,926495797,875705644,825768242c926037804,808531508,825636396,842347065,808859436,892809778c892679779,825243443,808597292,808859960,859060524,876097847c824979504,842413108,926036531,825502773,808662073,1664101428c842412338,741881910,892742704,741749557,842281525,824981560c859125300,842283313,942746676,808728115,808989236,858927459c808204339,909193772,943207986,908865580,909325621,859386668c1664495922,892351797,741618224,825701431,741421106,959526454c741946162,741749041,842412338,741881910,892756784,741749557c825374258,892089396,808792117,925643826,825242675,824980277c757870896,825635377,842162997,842151986,741354547,859125046c842345526,943206964,909390124,959525685,741618228,909326385c842281012,828583992,876164402,841756716,909260337,808204344c909586732,859189810,824980528,842413108,842281523,876176183c942880304,741879858,909390897,926036786,841757237,825702704c808202805,909193772,943207986,912470060,909325621,825438508c741488432,876099380,741880369,741355569,825242157,875706163c741488438,909259053,845362481,842543666,808203058,892679724c892089907,942814258,875637816,825439542,875705401,859320620c875574326,1664104498,892875313,741354544,842412338,741881910c959654960,909193779,741355568,909259058,825831479,912470328c909325621,757870636,926430260,842346553,875637816,858928692c892548914,909193772,943207986,828583980,842151479,875574070c875835692,842215990,741814836,892613421,892614201,824980532c842413108,909586995,808594487,892417849,1664101426,959787572c741356600,892742704,741749557,892613169,741619761,876099380c741880369,959657013,1664299062,959459895,741423152,942749492c741423414,825767990,741423155,892418102,741815352,892351797c741356593,825243445,1664300087,859125046,741683255,892418102c741357112,876163380,741617715,842279984,876099893,1664101424c859125046,959523894,942683702,825568556,926169398,741881401c909390897,926036786,757871923,959918901,942946609,875637816c858928692,892548914,842345827,959656499,741618228,909390897c926036786,757871923,842019122,942946611,824979512,842413108c808923699,892152883,858993970,909587766,875835692,842215990c1664430903,892483629,859386418,824980017,842413108,859255347c825306165,943274293,808202807,825438508,741488432,876099380c1664627249,909456182,741488953,808727351,741618737,825767990c741881907,926233398,741423408,825767990,741751091,959459895c1664169776,858994487,741685554,859125046,741355831,876032567c741487669,959526454,741880882,875968567,741356340,926363703c1664563513,876032567,741882165,859058487,741880629,842020407c741553970,959723826,741684018,876099126,741554231,825767990c1664235571,959526454,741684018,876032567,741751093,926299703c741421368,959526454,741684274,842020407,741750834,943273783c1664103224,825701431,741683506,808727351,741487409,876032567c741355830,959526454,741684018,909325623,741684535,959459895c1664431664,859058487,741814837,875638835,741619255,842020407c741423410,943140919,741945392,909325623,741422135,875968567c1664300595,926363703,741816633,741354544,959523888,876099641c808202296,875575139,808595765,858533936,942682933,858860596c875967539,808728112,858797612,876099640,892089904,875771187c811806764,757870636,875902263,808466745,825371704,808924722c825831737,892808492,942815281,741488953,909259058,825831479c761475385,825766967,926496821,825371702,808924722,825831737c876031276,943207476,741357113,909259058,825831479,757870905c858862647,858927924,825371698,808924722,825831737,859254115c825569333,741750583,909259058,825831479,757870905,959854391c825766969,875637814,858928692,875772209,925969708,808859440c909193270,842084908,959461174,1664693298,741354544,808923437c909129271,741749040,909259058,842608695,808204596,828583980c808859193,741354552,892679725,757872179,859125046,908930102c909325621,1664167212,757870893,825044017,741420332,757870893c825058097,892679724,757871923,925906737,808857654,841758257c926298673,875706672,942484537,825308469,942815027,842084908c959461174,1664170289,825571373,926102580,841757233,926298673c959527216,741354545,825044016,825767221,859386680,875637814c858928692,875770930,892679779,808203827,808202284,892941612c825309493,841758774,926298673,808859440,959800115,825832757c741881393,909259058,909586487,808203056,808202284,811806764c808202284,808202284,811806764,858533932,842084658,808203318c943140140,859321141,741618228,909390897,926036786,828585267c926365494,741749042,741354544,875375664,909456694,875837239c875835692,842215990,1664430903,741354544,876099121,842348338c757870636,926036277,909521717,875637812,858928692,892548914c808202339,925969708,808859440,909193270,842084908,959461174c741946418,1664101424,741354544,741354544,1664101424,741354544c926365233,909193783,959197228,943076406,741488953,909390897c926036786,761477174,959854391,825766969,875637814,858928692c875772209,892546348,875967799,741749044,909390897,909259570c757871670,825373745,809055800,824981045,842413108,859255347c741368629,875375664,942683445,876099889,875835692,842215990c741684023,859125046,1664101430,741354544,741354544,909192240c1664496946,741354544,741354544,1664101424,892678445,942878773c741879858,909390897,875705138,808203315,909717804,741879862c1664101424,892680501,909193529,825371704,808924722,858797623c808202284,892941612,825309493,841758774,926298673,808859440c741368627,858860592,842477617,892679724,808203827,862138412c842084658,808203318,808202284,808202284,892679779,808203827c808202284,808202284,892482659,808728633,757870636,943141176c942815544,875835692,842215990,741422391,892876589,875771955c824980530,842413108,859255347,925721397,943140917,909194288c875835692,842215990,741684023,808793901,825636146,824981554c842413108,859255347,925707317,892481589,942813494,875835692c842215990,1664430903,808923441,876098357,757872185,876164658c892742707,741684021,825306160,825308209,909192242,909128035c909719600,741881399,959657013,842544695,959523892,926430771c942750006,858796332,926168624,741815606,859320376,808858419c942746674,842084917,842150193,909586787,959983928,741685559c875837237,825571636,892808248,859321657,741945912,825440561c926234676,824980021,959723574,808793397,942746680,959918645c825241654,858796643,926429746,741816112,959787057,858927666c841757495,875573296,942945074,808594486,926299955,808532020c875836716,892547892,824981041,892482872,926300473,808543026c842150195,858929459,892940588,892876595,741357880,909195575c808662066,925969460,875770160,959524912,959919916,892547379c824981297,825374008,926298420,925983545,942880817,875837745c859189548,842413364,741422902,892745777,825569587,824981560c892942649,926102841,942746680,859190584,926429233,808923436c892416049,1664102708,842348593,892612660,925644089,859190585c926167093,959461676,926364209,824979507,959919671,842412601c808594483,926102833,909654065,859386156,909194806,1664562485c909457208,825243445,959523896,943272501,892745009,842610476c809055539,824981554,858862903,825243700,959523893,909587763c926103604,909521196,859125815,1664364854,959854641,825635640c824981044,959657526,859322424,942746680,926102838,859320633c909521196,825571383,741881656,808925233,942749744,942420793c909717812,909129526,825833315,876034102,824980023,842348598c858927410,859122745,909259065,741554488,842348593,909719861c824980023,825767478,926364208,959523889,943272501,892745009c842610531,809055539,824981554,858862903,825243700,959523893c909587763,926103604,808923436,926300209,741355827,959526961c892547377,824980024,842412856,909194801,926376758,942748473c741946931,859126071,892745776,942746677,892744240,926232888c909521196,842152243,741554482,875771441,959919415,824981817c808990263,808597301,808608564,926299955,808465202,942684204c959723060,824980276,942682936,892613170,925969460,892875315c858927922,859189548,959985716,741488693,808661041,808924464c946026549,892745015,876165430,808464940,909325360,741357367c943076913,892613682,824981555,825504566,875900976,959523896c808466227,825767737,808991020,926038328,828585011,859321393c942879284,959523894,825440566,926364727,825241900,892483376c741751097,959722289,858994230,841756981,875573296,892876339c942746672,943207990,942880567,875836771,859255604,824981557c926233401,959918389,808528953,825438259,892548152,892743980c926298161,741880633,842348849,858993717,892089139,808530996c859386680,909586787,875573561,741552695,943274289,909392181c824980022,926495800,942813240,926231602,808793140,741684016c808466225,859321401,824979504,842610231,808989747,858874674c859190329,825570100,825700652,909652280,741816629,942684217c859125048,959523896,825701173,959591992,859189548,808465204c741815095,926300209,892418355,828586292,909392179,825635891c926231602,809056567,741422130,875968049,959788855,824981558c942682419,808990262,875899955,892809524,741683506,909326641c926101814,828585265,859191353,909129780,925969460,859059251c926495800,926364972,959787827,841758000,875573296,943142451c875899955,892942388,741486648,892548657,825766705,946026294c808530228,942946100,875573548,909586995,741356595,858994993c875639090,892088885,842282036,909260852,859189548,942879029c741815857,825308216,876033072,808543032,926036788,808727350c825766188,808924981,741356601,909325365,926103860,909192247c858862899,926298424,959852844,842282806,741619255,943272753c825309488,962803761,943206456,942880053,892940588,942749491c741945910,875771441,925904947,824981299,942814519,842413107c926231601,875902261,741946419,926168625,926431545,828584501c858796848,909195057,909585457,842545201,741881142,925907255c825505591,959523895,943012153,942748468,825831724,876034103c741749815,960051505,859060277,828586033,943141177,876033079c909192246,808530995,942945584,875573548,925972535,741552947c842545201,943273784,824980528,959985974,842347576,942746680c859191601,876034353,808464995,909325360,741487928,925972785c842282808,959198259,959983672,875771698,943206700,942748726c741423410,909326641,875705401,824979509,960050744,909194032c925983545,808596021,875836721,875836716,943010612,824980273c825570102,909195315,959523895,808728628,875573297,926364972c892614448,925644340,926167609,825438775,875770211,842216761c741947186,875706679,959592247,858860600,859126068,959918642c825700652,842086711,741357878,859126065,959723058,824980281c892942649,825439288,909206328,875706422,942880052,859189548c808464692,741880885,926103857,926494768,959197496,959983672c875771698,825766188,943274041,741685561,942684217,808858936c925983541,909652272,808728889,859189548,942880564,741946423c959527217,926365491,892090423,909260599,926234681,859386156c825307699,741618228,825243441,926363702,895694393,875836471c858863416,859320620,909193782,741487665,842281009,858993716c824979766,859386936,926102834,875899954,942748979,741946416c892548657,825766705,828585782,942682419,959919670,909192246c909456435,825701938,875573548,909586995,741751091,960051249c808924470,824979506,842412856,858863153,808528948,959591220c926364471,943206755,959920178,741617720,808529969,875901495c824981045,876164663,859058482,825306161,809054515,842479408c842608940,858993200,741422896,859058225,859126066,828584756c959919158,943142969,875899952,926365491,741816632,892548657c825766705,942421814,892679984,909194032,825241900,942683952c741881138,842545201,926496568,828584249,925905200,892613938c858860598,909523252,825570099,808464940,909325360,741356856c909522993,926365752,892090419,859059252,943010615,859386156c825571125,1664694583,808661041,876097843,824980787,909456184c909326641,858860594,876032049,825505081,926101804,959789111c741945908,825571377,926431032,959199030,943206456,942880053c859386211,892352054,741618741,825308209,808465205,824981816c808858425,943273522,808594485,842085168,808728631,859320620c842084406,741619248,825832245,959657778,909206323,842019891c892678196,859386156,959854131,741423412,875837237,926496564c925969463,909521200,875573817,959852844,942749241,741421881c926300209,842216758,895695155,892745527,892613177,909521196c892811060,741881401,825308209,808465205,824981817,808858425c943273522,808594485,842085168,808728631,859320620,842084406c1664366128,925907255,859190584,943270963,842610736,741618487c959854641,859256627,959199543,943206456,942749237,858796332c858862896,741617968,859126065,909718584,828585011,842216496c959657527,959523897,825373491,842347569,808991020,909457464c824981042,892351280,825242417,926231604,909391923,741356848c808464434,926298932,828584760,808596273,909326393,943270962c892876848,741945654,808661041,808661301,892089393,876098359c808792118,808464940,909325360,741554231,825571377,876099384c962803765,943206456,925906485,858796332,858862896,741617968c842151479,926234928,859122736,808595769,741946932,943077169c825570352,892089655,892613687,808595504,959656291,926430261c741945907,943274289,909392181,824980786,926233401,876032566c925969462,909195574,909586481,875573804,875966521,741947442c858862385,859124272,828585016,925905200,892483632,959523896c859059761,858927668,825241900,892483376,741750068,858994993c875639090,824981811,909193271,959919920,943270966,842610736c1664365367,959526961,959985976,959198521,943206456,892352053c808923436,959854641,741356601,875771441,926430007,824981812c859386169,926365495,926231608,959853111,1664562488,858994993c875639090,824980530,909193271,959919920,926231606,942945332c741552439,876099121,892612657,942420018,909654066,926232626c808464940,909325360,1664104247,892549169,925970481,959198261c943206456,892352053,858796332,858862896,741617968,875771441c892809776,824980533,842347319,942750008,959917112,959854384c1664234809,942684217,859255353,925969460,909128240,909652784c875836716,825241649,824981049,825570102,909195315,858860599c909652017,909719350,859189548,842413364,1664169782,859058225c859191090,824981049,859386936,926102834,875899954,858797364c741945401,892548657,825766705,824981302,942682419,959919670c909192246,909456435,825701938,875573603,909586995,741751091c960051249,808924470,824979506,842412856,858863153,808528948c959591220,926364471,943206700,959920178,741617720,808529969c875901495,828585525,892416055,858863154,909192245,859191609c926495545,960049452,892417592,741488438,942749745,892744243c824981048,842019385,909456177,959917109,859322160,1664693299c942684217,859255353,858860596,892549428,909522736,808464940c909325360,741356856,909654321,859189560,959198257,943206456c842085941,858796332,858862896,1664364848,925907255,959854902c943270968,842610736,741618487,825438769,842019129,959198261c943206456,875574837,858796332,858862896,741617968,925907255c892942646,959537972,943012153,942748468,859320620,842085430c741619508,808529969,875901495,824981045,959919670,909194800c959523895,875901752,842477619,876033324,925906228,828585272c858993977,926495033,959917105,909653808,741422646,942684217c859255353,942746676,926234929,926299441,942813484,892417841c741814584,943274289,909324598,828584498,859320632,943011378c926231606,959919411,741815096,875706679,858928951,858860593c859126068,959918642,808464940,909325360,741356856,925972785c926168888,962803252,959983672,875771698,892875052,909653810c741357874,943274289,875901238,824980017,892876342,825832752c926231604,808793140,741683760,859126065,959527219,895695155c859321396,959852592,892809516,825635890,741814833,825832245c943010866,808528949,875771705,825571129,858796332,825373488c741748784,842348593,808465201,845361720,892810032,808662068c959523896,875836213,808859449,909587756,858797113,824980025c926168630,909718839,808528952,909587001,892942642,825766188c858927928,1664364851,808529969,842543159,925644853,909718585c926168630,808991020,926038328,925643827,942683705,842281011c808991020,926038328,824980531,959591736,842543161,959537975c875901752,842477619,876033324,925906228,824980792,842216496c858994231,959523896,825373491,842347569,808991020,909457464c824981042,892351280,825242417,926245684,942682420,741620017c808464434,926298932,824980280,808596273,909326393,943270962c892876848,741945654,808661041,808661301,892089393,825701175c875770421,808464995,909325360,741554231,825571377,876099384c959199285,943206456,925906485,892940588,942749491,741945910c875771441,925904947,824981299,942814519,842413107,926245681c875902261,741946419,875706679,858928951,858860593,909523252c825570099,842610476,842479412,824981561,926102841,909522992c808528947,859321908,926495284,859386211,825307699,741487924c825243441,926363702,824981049,960050233,875968568,808528944c892350515,892350776,825831724,943208760,741487155,875771441c892811320,895693106,842086707,842479669,892940588,942683955c741553718,825438769,909326387,824980279,842019122,959722288c925969458,942749750,858862134,859256108,909652535,962802226c959983672,875771698,808923436,926299697,741488689,859322673c808662069,892088887,892613687,892876592,943075628,875573556c741356085,909325365,942881076,808543029,926036788,942879542c875966764,943274295,741357623,876099121,842020659,824980279c909654329,959460401,942746677,842217521,909653302,909652268c825832247,1664693301,942749745,859058739,824981555,925905200c892483632,925969464,842477872,859060018,960049452,892417592c741488438,942749745,892744243,824981048,859256376,875901241c942760761,842217521,942879540,825241900,942683952,741881138c825766193,909455928,824980789,892613430,926298678,808528945c808923185,808727352,875770156,842216761,1664694066,808464434c943076148,824979509,825307191,808727860,808594482,809056561c909324597,808991020,909457464,824979506,892351280,825242417c959523892,859058231,909127989,875573603,909586995,741947443c959723569,859124275,824980023,943141177,842347319,943270965c842610736,741618487,959526961,858796087,824981810,892549177c925905716,926245682,808793140,741685303,859058225,859191090c824981299,859386936,926102834,909192242,859124280,959723315c943272236,859059507,741488432,875837237,943140917,808543029c926036788,926102326,808991020,876165176,824980528,859386931c909586485,808594486,859058224,808794166,859189548,959788852c741488692,892548913,825833522,828585784,959919158,892811321c959523890,809056561,858993459,825505836,926167089,892088628c825309491,909587505,825700652,926168631,741423417,808661041c842477625,895693365,943010615,808663348,808464940,909325360c741554231,859126065,842216760,824980020,925970487,909587507c875899956,959920435,741619760,892548657,825766705,946026294c842216498,842216759,825241900,942683952,741881138,842545201c926496568,824979769,925905200,892613938,858860598,909523252c825570099,808464940,909325360,1664103736,909522993,926365752c892090419,859059252,943010615,859386156,825571125,741947703c808661041,876097843,824980787,808792888,842477625,909192242c808662067,875640112,808991075,892680248,824981555,909521721c875902256,825306164,825439794,925971511,825831724,859123769c741553457,825832245,925905970,959523891,943207731,825702450c859189603,959985457,741945910,959854385,959655985,824979768c842216496,942880311,909192245,960050996,808990520,808464940c909325360,741554231,858994993,943012151,845363257,875573296c943142451,808528947,959591220,842151220,909586732,959657013c741488946,859058225,808925490,824979769,842216249,892612913c943270962,892876848,1664496182,808661041,808661301,892089393c808530999,876163384,808464940,909325360,741554231,842215729c859322672,959197750,943206456,959526453,858796332,858862896c1664364848,825505589,959526960,959917108,926364722,741421874c959722289,858994230,925643061,926167609,943272503,892940588c942683955,741553718,909389873,842281784,828585785,842216249c892612913,925969458,808857904,909719351,876163372,943208761c741356598,808661041,825767216,824980784,842281782,925905203c959523892,926298677,909520944,959657315,876098097,824979762c926102841,909522992,842083379,942879027,859256371,909390124c825636913,741487415,943077681,892352048,942420784,825439025c959854132,808464995,909325360,741357367,892549169,925970481c959198261,943206456,892352053,858796332,858862896,741617968c842347577,858798132,876096564,875769910,1664365874,925907255c943143222,943270966,842610736,741618487,959527217,825571640c925643573,892417593,959853110,808991020,926038328,824980531c909587504,959461687,959537968,859059761,909324852,892940588c876163891,741486645,942684217,825636152,925969465,842086454c825766453,959656236,842348340,741553976,943077425,892416567c828586290,892877113,909521977,942746680,943143220,842543664c876033324,808465716,824980787,858862902,892743988,859122737c909259065,741685560,892549425,942815288,845361463,875901744c942879033,942746681,858929457,825372729,825241900,942683952c741881138,909195569,842281780,824980274,925905200,892613938c959523894,825373491,959657009,808923491,925906481,741751095c942684217,859255353,942746676,959985969,892942648,808991020c909457464,824980784,942747703,876165430,925969456,842215733c859386423,909521251,808661815,741815606,959919925,842281522c959523888,825373491,875705393,808923436,925906481,741751095c875837237,825702452,858860595,825438769,858927669,892351075c892481840,741553969,808529969,959721527,824980788,909390646c926430001,959523897,825636921,825374769,825766188,909259576c741750837,892744753,825766451,828586296,875967288,942814256c926231600,926299699,741357880,808464434,926298932,824980280c943076920,942946104,959523890,875901493,909520946,808464940c909325360,1664301111,925972785,926168888,959198772,959983672c875771698,892875052,909653810,741357874,943274289,875901238c824980017,892876342,825832752,926231604,808793140,1664430640c808597809,943208754,892090673,909325364,926366007,943142188c808465714,824980022,909653047,875573814,925969464,925972790c892613938,909652268,808924726,1664300342,825243441,859385908c824981305,909719862,859387953,959523888,959789113,959919668c858796332,842479920,741880114,808925489,959787570,824980533c842608953,892811316,808608564,842085168,808728631,825241900c942683952,741881138,909195569,842281780,824980274,925905200c892613938,959523894,825373491,959657009,808923436,925906481c1664497975,942684217,859255353,942746676,959985969,892942648c808991020,909457464,824980784,942747703,876165430,925969456c842215733,859386423,909521196,808661815,1664562486,959919925c842281522,959523888,825373491,875705393,808923436,925906481c741751095,875837237,825702452,858860595,825438769,858927669c892351020,892481840,1664300849,808529969,959721527,824981044c909390646,926430001,959523897,825636921,825374769,825766188c909259576,741750837,892744753,825766451,824981816,875967288c942814256,926245680,858994483,741749300,808464434,926298932c824980280,943076920,942946104,959523890,875901493,909520946c808464940,909325360,741554231,925972785,926168888,962803252c959983672,875771698,892875052,909653810,741357874,943274289c875901238,824980017,892876342,825832752,926231604,808793140c741683760,892548913,825833522,828585271,842347319,942750008c959523896,959789113,892810804,876097836,808990521,741488690c875837237,858796085,925969461,942814515,892809529,859255084c959984181,1664628785,943274289,909392181,824980791,959460144c825373239,942746680,959656501,909390647,892875052,808465458c741553207,925907255,825833016,959523897,943012153,942748468c825831779,876034103,741749815,960051505,859060277,841758769c909587248,825766967,808528944,842477617,909455666,892940588c942683955,741553718,892548149,825767729,808608567,909522739c959918640,876033324,809055284,824981552,959983929,858994232c925969465,842084912,858993718,960049452,876164408,741619510c926101554,942946102,828583985,892483638,959852851,875637810c842216758,959983928,859320620,875574326,741357618,909326133c892547632,943270966,842610736,741618487,825243441,825701942c828584504,892549177,925905716,926231602,808793140,741685303c842085169,842346803,841757490,842020144,875705909,808528949c926036788,909325110,959983916,926234169,1664102960,909326385c825635122,824980531,842216496,926103353,959523895,859059761c909324852,825241900,892483376,741750068,909195569,842281780c824980274,925905200,892613938,959537974,825373491,959657009c808923436,925906481,741751095,942684217,859255353,942746676c959985969,892942648,808991020,909457464,824980784,942747703c876165430,925983536,842215733,859386423,909521196,808661815c741815606,959919925,842281522,959523888,825373491,875705393c808923436,925906481,741751095,875837237,825702452,858874675c825438769,858927669,892351020,842347568,741553464,808529969c959721527,824980532,909390646,926430001,959523897,825636921c825374769,825766188,909259576,1664497717,892744753,825766451c824981816,875967288,942814256,926231600,842020403,741946675c808464434,926298932,824980280,943076920,942946104,959523890c875901493,909520946,808464995,909325360,741554231,925972785c926168888,824981044,892942649,825439288,959523896,926431025c909391668,960049452,876098873,741880115,926101554,942946102c828583985,925905200,892416562,959523894,808923957,859190840c859059500,943141173,841758513,909587248,926036022,926231609c959722548,741879856,942750001,859191353,828586291,825372727c859059762,959523891,959789113,876033588,858796588,876033591c741355832,842544689,909194037,824980025,859125300,942749746c942746681,808728115,808989236,858863715,808726835,841758521c875573296,926365235,942746672,808531251,875902769,808991020c909457464,824980784,892351280,825242417,876162100,942944821c1664365360,842609208,858797877,926231608,842020403,741487923c808464434,926298932,824980280,943076920,942946104,959523890c875901493,909520946,808464940,909325360,1664301111,925972785c926168888,959198772,959983672,875771698,892875052,909653810c741357874,943274289,875901238,824980017,892876342,825832752c926231604,808793140,1664430640,825570865,909194291,892088629c842086707,892942390,959459628,959722295,741422391,808661041c808530483,824981040,909521720,943077174,926231602,825439543c1664496695,875968049,959788855,824981558,926169395,943206965c942746675,842479670,959591729,875573548,909586995,741751091c942684217,808728888,808528948,926299956,809054265,808991075c876165176,824980528,943272248,960051257,808594485,859058224c926103606,858796588,876033591,741355832,943274289,942747958c824979506,808925240,808990512,909206322,942748470,892482360c859189548,892876852,741488953,959527217,892417330,959198517c943206456,942880053,825766188,943274041,741685561,959590449c892483641,962802998,875705652,875769912,959592492,808924466c892090419,909521719,943208503,808991020,926038328,824980531c909193271,942749494,959523890,875901752,842477619,876033379c925906228,824980792,858927411,842151217,808987699,892613944c741553462,925907255,875573303,943270962,842610736,741618487c959527217,825571640,929248053,892417593,959853110,808991020c926038328,824980531,909587504,959461687,959523888,859059761c909324852,892940588,876163891,741486645,942684217,825636152c925983545,842086454,825766453,842084652,925971254,741814580c959854385,943206449,824981300,925905203,942815540,859122741c959590713,741421111,926494769,926495795,828584245,858796848c808464690,959523894,842149943,875903285,825831724,942944825c741618999,858796082,943141425,959197236,943206456,942880053c876033324,892482868,828586295,842019385,825767993,875899961c926298932,741816121,842544949,909127733,959917106,926364722c741421874,959722289,858994230,925643061,926167609,943272503c892940643,942683955,741553718,909389873,842281784,824981305c842216249,892612913,925969458,808857904,909719351,876163372c943208761,741356598,808661041,825767216,828585264,842281782c925905203,959523892,926298677,909520944,959657260,876098097c824979762,926102841,909522992,842083379,942879027,859256371c909390124,825636913,1664234295,943077681,892352048,841757488c960050224,859256887,808528947,808923185,909392180,859189548c858863156,741947192,943274289,942747958,824979762,859320632c943011378,875651894,842216758,959983928,859320620,875574326c741357618,943076408,842348598,808528953,808923185,943010360c942747948,892483633,741684534,875771441,909260341,828584247c925905200,875771952,858860592,909523252,825570099,808464940c909325360,741356856,909522993,926365752,892090419,859059252c943010615,859386156,825571125,1664694583,808661041,876097843c824980787,858928440,875771705,942746678,808727093,859060016c959657260,909652529,824981815,859257136,892811572,808528945c842215475,909127729,892875107,926495538,741749811,842348593c925904948,892089140,842086707,959919672,859386156,842545205c741422904,926299953,808988979,824981303,825767479,892811064c926245688,943208759,741488180,875706679,858928951,858860593c909523252,825570099,842610476,842479412,824981561,926102841c909522992,808528947,859321908,926495284,859386211,825307699c741487924,825243441,926363702,824981049,960050233,875968568c808528944,892350515,892350776,859189548,825438772,741619504c842348849,808466230,895694390,842086707,825373752,892940588c942683955,741553718,825438769,909326387,824980279,942749236c859255094,959523890,909129782,858797360,892351020,875835440c1664693810,808529969,959721527,824980532,909390646,926430001c959523897,825636921,825374769,825766188,909259576,741750837c892744753,825766451,824981816,875967288,942814256,825778992c875639603,741553459,808529969,842543159,824981557,942749745c892745010,909192245,909456435,825701938,825241900,942683952c741356595,959722289,858994230,845361461,875573296,892876339c942746672,943207990,942880567,875836716,859255604,824981557c926233401,959918389,808528953,825438259,892548152,859320620c926299702,1664235574,892811061,876032307,925969462,909522996c942944306,909586732,842477881,741684277,892547122,858863924c824981816,842608952,842021171,943270961,892876848,1664627509c875837237,926233141,909192249,875770165,825570865,809056044c825571383,824980787,892942649,825439288,959523896,926431025c909391668,960049452,876098873,1664626995,926101554,942946102c824979505,925905200,892416562,959523894,808923957,859190840c859059500,943141173,841758513,909587248,926036022,926231609c959722548,1664626736,942750001,859191353,824981811,825372727c859059762,959523891,959789113,876033588,858796588,876033591c741355832,842544689,909194037,824980025,859125300,942749746c942760761,808728115,808989236,808663084,892418352,841759030c875573296,926365235,942746672,808531251,875902769,808991020c909457464,824980784,892351280,825242417,876176180,942944821c741618480,842609208,858797877,926231608,926299699,741947448c808464434,926298932,824980280,943076920,942946104,959523890c875901493,909520946,808464995,909325360,741554231,925972785c926168888,959198772,959983672,875771698,892875052,909653810c741357874,943274289,875901238,824980017,892876342,825832752c926245684,808793140,741683760,808597809,943208754,892090673c909325364,926366007,943142188,808465714,824980022,909653047c875573814,925969464,925972790,892613938,909652323,808924726c741553462,825243441,859385908,824981305,909719862,859387953c959523888,959789113,959919668,858796332,842479920,741880114c808925489,959787570,828585013,842608953,892811316,808594484c842085168,808728631,825241900,942683952,741881138,909195569c842281780,824980274,925905200,892613938,959523894,825373491c959657009,808923491,925906481,741751095,942684217,859255353c942746676,959985969,892942648,808991020,909457464,824980784c942747703,876165430,925969456,842215733,859386423,909521251c808661815,741815606,959919925,842281522,959523888,825373491c875705393,808923436,925906481,741751095,875837237,825702452c858860595,825438769,858927669,892483683,942813747,824981814c875705392,859125810,942746680,842217780,842478389,859059500c808988981,824981812,825570102,909195315,875637815,909652278c808728369,909717859,808857656,741552181,808792114,842282032c824981814,842216496,858994231,942746680,892746041,808595511c859320620,909193782,741618481,859058225,859257138,828585783c875966777,858928179,808528950,842477617,909456437,942747948c825833521,741423409,926103857,842019120,824981304,842085174c859124018,925969462,825571382,959525940,909586787,942748471c741816112,943077169,926365745,892090421,943273783,842413112c876032300,842413624,741880880,959854385,892483377,824980788c859256375,925906993,925983543,942749750,943011639,926364972c876099641,824980022,926168630,909718839,875637816,909652278c926168881,943075628,808465716,741553968,909326641,859321649c828584753,925905200,892483632,959523896,859059761,858927668c825241900,892483376,741750068,858994993,875639090,824981811c909193271,959919920,943270966,842610736,1664365367,959526961c959985976,959198521,943206456,892352053,808923436,959854641c741356601,825571121,842478131,824980281,859256374,892743731c926231607,842152247,1664102964,858994993,875639090,824980530c909193271,959919920,926231606,942945332,741552439,842085169c842346803,942420786,926431285,825242423,875573548,942814258c1664496176,959723569,859124275,892088887,825570100,959721528c859189548,942879029,741815857,825635889,925972024,824979508c808990265,808792118,808594483,925970485,825504565,875573603c909586995,741749555,960051249,808924470,824979506,842412856c858863153,808528948,959591220,926364471,825831724,875770934c741749554,808529969,875901495,828585525,942749745,959525177c959523889,825243443,926429744,859189548,825373233,741749557c943077169,875835701,841759025,875901744,942879033,942746681c858929457,825372729,808991075,892680248,824981555,909521721c875902256,858860596,892810297,859256882,909652268,825374520c741945909,943274289,909392181,824981558,959460144,825373239c942760760,909522483,842544695,926364972,925971253,925644340c926167609,825438775,875770156,859190841,741422387,875706679c959592247,959523896,808923957,859190840,875573603,875771958c741816626,858994993,875639090,824980021,909193271,959919920c959523894,943274292,808728120,858796332,943009840,741683249c875771441,808530738,828585015,909260089,909127735,859122742c942813497,741421620,859126065,909652023,824980278,858862386c926298936,875637811,909652278,842217265,909717804,808857656c1664299061,808792114,859125553,824979764,925905200,876164144c909192245,825635891,959920179,960049452,825308728,741421624c942749745,892744243,824981048,859125300,942749746,942760761c808728115,808989236,808663084,808597808,824979768,925905200c892483632,825306168,842543416,892679733,859189548,842413364c741422902,808529969,859320375,828583988,909718579,892547894c808594481,859058224,808794166,909652268,926431286,741880631c875836469,892548915,959523896,892810547,960050993,858796332c942748464,1664430900,808925489,959787570,824980533,842608953c892811316,808594484,842085168,808728631,808991020,892680248c824981555,909521721,875902256,825306164,825439794,925971511c909586787,942682425,741815352,808530737,842609719,892089656c842086707,825243449,859386156,842545205,741422904,909522993c909129526,824980277,875638839,959658288,909206327,825637177c808663352,875573548,909586995,741814324,942684217,808728888c808528948,926299956,809054265,808991020,876165176,824980528c943272248,960051257,808608565,859058224,926103606,858796588c876033591,741355832,943274289,942747958,824979506,808925240c808990512,909192242,942748470,892482360,859189548,892876852c1664235833,959527217,892417330,959198517,943206456,942880053c825766188,943274041,741685561,959590449,892483641,959198518c875705652,875769912,959592492,808924466,895694899,859255607c926037043,808991020,926038328,824980531,909193271,942749494c959523890,875901752,842477619,876033324,925906228,824980792c858927411,842151217,892887859,926365752,741421107,925907255c959590455,943270968,842610736,741618487,959527217,825571640c925643573,892417593,959853110,808991020,926038328,828585011c909587504,959461687,959523888,859059761,909324852,892940588c876163891,741486645,942684217,825636152,925969465,842086454c825766453,909390124,825636913,1664561975,876099121,808464437c824980279,825635641,825440309,943270963,892876848,741880629c909326641,892678198,824980532,942749236,859255094,909192247c808793144,859254832,859386211,943010102,741552435,942684217c859125048,926231608,842347572,741947189,892548913,825833522c824980791,842347319,942750008,808528952,926036788,858797110c808991075,876165176,824980528,909587504,959461687,943270960c959985712,741617716,959526961,959985976,841758009,875573296c859321907,808594487,926299955,808532020,960049507,825308728c741356088,926431281,943140912,824980016,825439798,842217528c909192245,943207475,842610997,825831724,825569849,741684533c942684217,859125048,942760760,959985969,892942648,842019116c842545465,741684789,842347577,858798132,842542132,926233145c741880624,909326133,892547632,943270968,842610736,1664365367c825243441,825701942,824980024,892549177,925905716,926231602c808793140,741685303,842085169,842346803,959198002,808597808c959723832,809056044,926496311,962803256,959983672,875771698c825831724,892942393,741553457,825637175,909260341,943270969c842610736,741618487,926167089,809056054,959197241,943206456c875574329,875573603,959919671,741357872,942684217,808728888c942746676,959985969,892942648,808464940,909325360,741815096c926101554,942946102,824979505,909654329,842543409,942760752c808466232,842020919,909521196,943206707,741683763,875771441c959789112,824980025,842608953,892678453,943270965,892876848c741880629,959526961,959985976,828585273,960049712,909455928c876162101,942944821,741618480,842609208,858797877,926231608c842020403,741946675,942684217,859255353,925969460,909521200c842543415,943272291,859059507,741488432,875837237,943140917c858860597,825438769,858927669,892483884,825636921,925644086c909586489,909653817,808991020,926038328,828585011,943272249c892417337,959917107,909455670,741946930,942684217,859255353c808528948,926299956,809054265,825831724,875770934,741749554c859126065,892614963,962802224,943206456,959526453,909586732c892481848,741423154,876163889,942814519,824980279,926430776c842346802,959523897,959789113,943076916,876097836,808990521c1664235570,875837237,858796085,909192245,875770165,825570865c959657260,943075889,824980793,943010617,926429752,808594481c959722803,959984433,825766188,959656505,1664168496,808529969c842543159,824981557,875966777,842150963,808528947,842477617c909456437,859386156,825307699,741946164,825243441,926363702c959198777,959983672,875771698,825766243,943274041,741685561c942684217,808858936,925969461,909652272,808728889,892809516c926036785,741554482,926299697,909128499,892090165,842610487c808596530,859386211,825307699,741618228,825243441,926363702c892089913,875836471,858863416,825438508,892416818,741552690c959787577,909194808,808528949,842281524,842543672,876097891c892482361,741488435,892548149,875575345,909192249,858862899c926298424,909390124,825636913,741356599,943077681,892352048c841757488,875574576,942946099,808543029,926036788,926102326c959983916,926234169,741356080,909326385,825635122,824980531c842216496,926103353,959523895,859059761,909324852,825241900c892483376,1664496948,825766193,825309496,824979769,808923961c942813233,909192247,842150195,909325617,909586732,875640120c741945652,909522993,909129526,824980277,875638839,959658288c909206327,825637177,808663352,960049452,876164408,741947190c959723569,842020919,892088888,892613687,892547120,842608940c943272496,741945656,859059253,926496566,926245687,808792632c741488176,875968049,959788855,824981558,859189809,842282801c925969463,808532278,926169144,825438508,959723312,741685298c925907255,876164920,959537969,943012153,942748468,825831724c876034103,741749815,960051505,859060277,841758769,909587248c825766967,808528944,842477617,909455666,892940588,942683955c1664300598,892548149,825767729,808594487,909522739,959918640c876033324,809055284,824981552,959983929,858994232,925969465c842084912,858993718,960049452,876164408,1664366390,926101554c942946102,824979505,892483638,959852851,875637810,842216758c959983928,859320620,875574326,741357618,943076408,842215479c808594481,859058224,808924982,859320675,825241909,741618999c942684217,808858936,808528949,825569331,875638835,892614956c808989746,942421043,892483890,942878775,859256108,875770679c845361459,875573296,943142451,942746675,943207990,842544183c892940588,842282290,741750320,808464434,926298932,824980280c943141177,876033079,943270966,842610736,1664365367,842348593c842414135,824979513,909654329,825505073,909192242,808794166c875641141,876033324,808465716,824980786,842347319,925972792c925969461,942814515,943206713,960049507,876164408,741685046c959723569,842020919,892088888,892613687,892547120,859255084c959984181,741685041,892548913,825833522,824981560,892877113c926299193,808543029,926494771,942748210,892875052,926495538c741749811,842348593,925904948,925643572,943140921,959527222c960049452,876098873,741880115,925972785,926168888,828585524c892942649,825439288,808594488,926299955,808532020,825241900c842151728,741750065,859126065,909652023,892089142,825570100c925972535,858796588,808859191,1664694066,875837237,808466740c959523896,943274033,959656758,808923436,909259058,741552948c943274289,909392181,841757751,909587248,825766967,909192240c859124280,842610225,909390179,942814005,741947441,909326385c842281012,942420024,825439025,825242678,808464940,909325360c741357367,892549169,925970481,959198261,943206456,892352053c858796387,858862896,741617968,842347577,858798132,842542132c926233145,741880624,909326133,909324848,808594481,859058224c859322166,909652268,926431286,1664235572,842348849,808596533c841758262,875573296,943142451,959523891,926431025,909391668c960049452,876098873,741880115,925972785,926168888,824981044c892942649,825439288,808608568,926299955,808532020,825241900c842151728,741750065,859126065,909652023,892089142,825570100c925972535,858796588,808859191,741947186,875837237,808466740c959537976,943274033,959656758,808923436,909259058,741552948c943274289,909392181,841757751,909587248,825766967,909192240c859124280,842610225,909390124,942814005,1664694321,909326385c842281012,942420024,825439025,943271988,808464940,909325360c741357367,892549169,925970481,959198261,943206456,892352053c858796332,858862896,1664364848,842347577,858798132,876096564c875769910,741618994,909326133,892547632,808594482,859058224c859322166,909652268,926431286,741488692,842348849,808596533c845362742,875573296,943142451,959523891,926431025,909391668c808991020,926038328,824980531,926037304,959591992,959523888c825636921,842085429,909521196,892351800,1664364857,875837237c842018869,909192245,875770165,825570865,959657260,943075889c824980793,859257136,892811572,808528945,842215475,909127729c859320620,926299702,1664235574,892811061,876032307,909192246c926364726,943077685,959656236,842348340,741554232,943077425c892416567,824981810,842216496,959657527,943270966,959985712c1664364596,926167089,809056054,959197241,943206456,875574329c825766188,943274041,741685561,808464434,943076148,841758515c909587248,825766967,959523888,825636921,808597553,943206755c925904951,741486648,859190833,859322417,824980786,942945078c960050488,959523890,892483889,892679473,808991020,892680248c824981555,943272248,960051257,808543029,943274290,892745010c892614956,808989746,942421043,858797620,875901492,859256108c943142454,959199288,959983672,875771698,808923436,926299697c1664235569,859322673,808662069,892088887,892613687,892876592c825438508,892416818,741552690,909652024,942747953,959917113c808924976,741487664,942684217,859255353,959537972,959985969c859124021,909719340,842413361,959199542,959983672,875771698c875573548,959919671,741357872,909195569,842281780,824981043c858993977,808793145,943285042,892876848,741945654,943077169c842347057,824979768,859189809,825505585,925969463,808532278c926169144,825438508,959723312,741685298,825832245,808925490c808543025,875771705,825571129,858796332,825373488,741748784c808925489,959787570,824980533,842608953,892811316,808594484c842085168,808728631,808991020,892680248,895694899,892613687c959919410,842608940,943272496,741945656,859059253,926496566c926231607,808792632,741488176,875706679,858928951,858860593c909523252,825570099,842610531,842479412,824981561,926102841c909522992,808528947,859321908,926495284,859386156,825307699c741487924,825243441,926363702,824981049,960050233,875968568c808543024,892350515,892350776,859189548,825438772,741619504c842348849,808466230,892089910,842086707,825373752,892940588c942683955,741553718,825438769,909326387,828584759,942749236c859255094,959523890,909129782,858797360,875573804,943143225c741947449,808529969,959721527,824981044,909390646,926430001c959523897,825636921,825374769,825766243,909259576,741750837c892744753,825766451,824981816,875967288,942814256,876096560c943077430,741356341,808529969,842543159,824981557,942749745c892745010,909206325,909456435,825701938,825241900,942683952c741356595,959722289,858994230,841756981,875573296,892876339c942746672,943207990,942880567,875836716,859255604,828586037c926233401,959918389,808528953,825438259,892548152,892875052c926495538,741749811,842348593,925904948,892089140,842086707c959919672,959459628,959722295,1664169271,808661041,808530483c824981040,858928440,875771705,942746678,808727093,859060016c959657260,909652529,824981815,943010617,926429752,925969457c825440054,926363704,909586787,926429496,741881143,959919925c909391928,959917106,926364722,741421874,959722289,858994230c925643061,926167609,943272503,892940588,942683955,1664300598c909389873,842281784,824981305,842216249,892612913,925969458c808857904,909719351,876163372,943208761,741356598,808661041c825767216,824980784,842281782,925905203,959537972,926298677c909520944,959657260,876098097,824979762,926102841,909522992c842083379,942879027,859256371,909390124,825636913,741487415c943077681,892352048,845361968,825242928,909127729,808528945c808923185,875837748,859189548,858863156,741947192,943274289c942747958,824979762,859320632,943011378,875637814,842216758c959983928,859320675,875574326,741357618,858992952,825635889c808528944,808923185,943010360,942747948,892483633,741684534c875771441,909260341,824979767,925905200,875771952,858874672c909523252,825570099,808464940,909325360,741356856,909522993c926365752,892090419,859059252,943010615,859386156,825571125c741947703,808661041,876097843,828585267,909521720,943077174c926231602,825439543,741749815,942946097,808597046,824981556c825833015,875901495,808594485,959722803,959984433,825766188c959656505,1664168496,942684217,859125048,926231608,842347572c741947189,825570865,909194291,925643061,943140921,892547381c960049452,876098873,741880115,925972785,926168888,828585524c892942649,825439288,808594488,926299955,808532020,825241900c842151728,741750065,859126065,909652023,892089142,825570100c925972535,858796588,808859191,1664694066,875837237,808466740c959523896,943274033,959656758,808923436,909259058,741552948c943274289,909392181,841757751,909587248,825766967,909192240c859124280,842610225,909390179,942814005,741947441,909326385c842281012,942420024,959459379,909260849,808464940,909325360c741357367,892549169,925970481,959198261,943206456,892352053c858796387,858862896,741617968,842347577,858798132,876096564c875769910,741618994,909326133,959985462,808594480,859058224c859322166,909652268,926431286,1664235572,842348849,808596533c841758262,875573296,943142451,959523891,926431025,909391668c808991020,926038328,824980531,926037304,959591992,959523888c825636921,842085429,909521251,892351800,741617977,875837237c842018869,959523893,959590450,959526968,875836716,959919667c892090167,892483639,842412080,876032300,842413624,1664627760c959854385,892483377,824980788,909522488,892743735,925969459c808726832,926495545,959852844,942749241,741356345,943274289c909392181,824981815,959460144,825373239,959537976,842149943c875903285,825831724,942944825,741618999,858796082,943141425c824979508,925905200,892483632,959523896,859059761,858927668c825241900,892483376,1664496948,858994993,875639090,824981811c909193271,959919920,943270966,842610736,741618487,959526961c959985976,959198521,943206456,892352053,808923436,959854641c1664103481,825571121,842478131,824980281,859256374,892743731c926231607,842152247,741356084,858994993,875639090,824980530c909193271,959919920,926231606,942945332,1664299319,842085169c842346803,942420786,909193780,825374261,875573548,942814258c741880629,959723569,859124275,892088887,825570100,959721528c859189548,942879029,1664562737,825635889,925972024,824979508c808990265,808792118,808594483,825307189,825634864,875573548c909586995,741880627,960051249,808924470,824979506,842412856c858863153,808543028,959591220,926364471,825831724,875770934c741749554,808529969,875901495,824981045,942749745,959525177c959523889,825243443,926429744,859189548,825373233,1664496437c943077169,875835701,824981809,859256375,925906993,925969463c942749750,943011639,926364972,876099641,824980022,909653047c875573814,925969464,925972790,892613938,909586787,942748471c741816112,943077169,926365745,892090421,943273783,842413112c909521196,892811060,741881401,825635889,925972024,824981300c892614710,925904944,959537971,892417587,858862392,825241900c942683952,741881138,909195569,842281780,824980274,925905200c892613938,959523894,825373491,959657009,808923436,925906481c1664497975,942684217,859255353,942746676,959985969,892942648c808991020,909457464,824980784,942747703,876165430,925969456c842215733,859386423,909521196,808661815,1664562486,959919925c842281522,959523888,825373491,875705393,808923436,925906481c741751095,875837237,825702452,942746675,959985969,859191608c859256108,926167351,962804024,959983672,875771698,808923436c926299697,741488689,859322673,808662069,892088887,892613687c892876592,825371948,959461169,875639609,842083628,876033076c842544689,825306467,875968311,892614968,842083628,876033076c909129522,825306412,808662834,842281524,825306412,842346545c842413368,859319596,909195062,741620021,808663085,875771187c761476408,875967032,825308984,942484537,859058225,943208240c808987948,858862905,741356595,909260845,959788089,757872433c858796856,926167861,808528953,926036788,808858678,959983971c926234169,741356080,909326385,825635122,824980531,842216496c926103353,959523895,859059761,909324852,825241900,892483376c741750068,909195569,842281780,828584754,925905200,892613938c959523894,825373491,959657009,808923436,925906481,741751095c942684217,859255353,942746676,959985969,892942648,808991020c909457464,828585264,942747703,876165430,925969456,842215733c859386423,909521196,808661815,741815606,959919925,842281522c959523888,825373491,875705393,808923436,925906481,1664497975c875837237,825702452,959523891,943274033,925905718,808464940c909325360,741357367,892549169,925970481,959198261,943206456c892352053,858796332,858862896,1664364848,959723313,909718066c925643312,943140921,926234166,808991020,926038328,824980531c808595511,942878774,875899958,808464692,741751089,892548657c825766705,828585782,926169395,926429749,925969462,808857904c909719351,809056044,842020663,959198514,959983672,875771698c825831724,892942393,741553457,825637175,909260341,943285049c842610736,741618487,926167089,809056054,824979513,875966777c858928179,959523894,959656757,842020148,808991020,909457464c824981809,825767479,942814514,825320241,825439794,925971511c825831724,859123769,741553457,825832245,925905970,808528947c875771705,825571129,858796332,825373488,741748784,892549169c925907248,828584498,859058998,825569328,943270964,892876848c741880629,859126065,909652279,824981810,859058998,859254832c925969463,842086198,959853617,875836716,892547892,895694641c959853620,808662581,859189548,825636148,741619512,943274289c909392181,824979511,959460144,825373239,942746680,825636147c842412857,825438508,959723312,1664169013,926364465,876164408c824981810,942748984,909588535,808528951,808923185,943010360c876164908,909522489,959199028,959983672,875771698,909719340c808663088,962802228,959983672,875771698,825241900,942683952c741945907,808661297,926496313,824981809,925905200,858994736c808594489,926102581,959789361,943272236,859059507,1664235312c875837237,943140917,959917109,825702192,741488183,942684217c859255353,959523892,808989491,960049202,943272236,859059507c741488432,875837237,943140917,959931189,825702192,741488183c942684217,859255353,925969460,942814515,942944567,943272236c859059507,741488432,875837237,943140917,875637813,875575602c825505584,875573603,909586995,741422899,942684217,808728888c808528948,926299956,809054265,808991020,876165176,824980528c943272248,960051257,808594485,859058224,926103606,858796643c876033591,741355832,943274289,942747958,824979506,808925240c808990512,909192242,942748470,892482360,859189548,892876852c741488953,959527217,892417330,962802997,943206456,942880053c825766188,943274041,741685561,959590449,892483641,824980790c858993977,859255864,925969464,859255088,825634871,892875052c876163890,1664233782,808529969,808792119,824980272,909390646c926430001,959523897,825636921,825374769,825766188,909259576c741750837,875769906,875575095,824980281,876163384,808728115c926245680,892744759,741422649,808464434,926298932,824980280c926233401,926495030,942746680,959852597,892352566,943272236c859059507,741488432,875837237,943140917,942760757,959985969c859191608,859256108,926167351,841759032,875573296,943142451c959523891,926431025,909391668,808991020,926038328,824980531c859387448,926103351,943285049,892876848,741880118,808661041c808661301,942421041,909391920,942748724,892810540,942682928c841757235,875573296,943142451,959523891,825636921,909522997c825766243,909259576,741750837,959854385,808662321,824980792c909193271,942748464,808528946,808923185,943010360,825831724c875770934,741552690,808529969,875901495,828585525,842216249c859058481,925969465,808857904,909719351,808991020,926038328c824980531,943272248,960051257,943270965,892876848,741683254c825243441,960050744,828583988,858862903,959592242,909192243c858994486,926234160,926364972,875704889,824979506,842216249c842281265,925969460,808857904,909719351,876033324,926430260c828584753,842609719,859255604,808528949,875835956,926496820c876097836,892482361,741488435,892548149,875575345,909192249c858862899,926298424,909390124,825636913,1664103479,909259057c842151985,892088627,842610487,876098353,808464940,909325360c741554231,892549425,959526455,824981559,909129016,808990265c959523893,875901752,842477619,876033379,925906228,824980792c943272248,909719609,926231603,875640627,741947447,808464434c926298932,824980280,943076920,942946104,959523890,875901493c909520946,808464995,909325360,741554231,925972785,926168888c959198772,959983672,875771698,960049452,925972024,741552178c942749745,892744243,942421560,808924471,926496560,825241955c942683952,741881138,875900978,959526707,824981813,909654329c909325617,942746675,842217521,909653302,892811308,925904951c824981305,925905200,892483632,909206328,942945331,925906994c960049452,842085944,741618483,942749745,892744243,824981048c825374008,909521202,926231601,909654069,741815094,875706679c858928951,858874673,909523252,825570099,842610476,842479412c824981561,926102841,909522992,808528947,859321908,926495284c859386156,825307699,741487924,825243441,926363702,828585529c960050233,875968568,808528944,892350515,892350776,859189548c825438772,741619504,842348849,808466230,892089910,842086707c825373752,892940588,942683955,1664300598,825438769,909326387c824980279,942749236,859255094,909192242,842150963,892549426c875573548,942814258,741619506,959723569,859124275,892088887c825570100,959721528,859189603,942879029,741815857,825635889c925972024,824979508,825635377,858927672,842542129,959919417c741618230,808529969,842543159,824981557,942879542,875837234c858874679,926495027,892548665,808991020,909457464,824980529c892351280,825242417,808594484,909522739,876164406,842283052c808991024,824981554,925905200,892483632,825320248,842543416c892679733,859189548,842413364,741422902,808529969,859320375c824979508,909718579,892547894,808594481,859058224,808794166c875836716,943012152,828584496,825570102,909195315,876096567c875573553,741880887,859058225,859191090,824979508,842216249c892612913,875899954,875705396,741749304,892548657,825766705c946026294,808530228,942946100,875573548,909586995,741356595c892418097,959461175,892088372,875967284,926364473,859189548c942879029,741815857,909719089,926037047,828585014,808991027c825307449,808528952,808923185,943010360,825831724,875770934c741552690,808529969,875901495,824981045,842216249,859058481c925969465,808857904,909719351,808991075,926038328,824980531c943272248,960051257,943270965,892876848,741683254,825243441c960050744,824979508,858862903,959592242,909192243,858994486c926234160,926365027,875704889,824979506,842216249,842281265c925969460,808857904,909719351,876033324,926430260,824980273c842084407,859386679,909192246,875770165,842151472,875573603c875836466,741421113,959723569,859124275,892088887,825570100c959721528,859189548,942879029,741815857,875836209,842084916c892090418,825570100,858862902,892744035,808727345,741487158c925907255,909522488,943270961,842610736,741618487,842020657c858797616,892089912,808530996,909717808,859189548,942879029c1664562737,876163889,942814519,824981047,909193271,959919920c959917110,808924976,741683762,942684217,859255353,808528948c926299956,809054265,808991020,876165176,828585008,909587504c959461687,943270960,959985712,741617716,959526961,959985976c841758009,875573296,859321907,808594487,926299955,808532020c960049452,825308728,1664102968,926431281,943140912,824980016c825439798,842217528,909192245,943207475,842610997,825831724c825569849,741684533,942684217,859125048,942746680,959985969c892942648,842019171,842545465,741684789,909326641,825440306c824979511,859060278,859123767,925969463,842084912,892482105c892940588,875575346,741750324,842020913,808991027,845363250c875573296,926365235,942746672,808531251,875902769,808991020c909457464,824980784,892351280,825242417,942746676,858929457c943142705,808923436,909259570,1664365105,909654065,892746041c824979512,926430775,892875825,959917107,876099376,741881656c942684217,859255353,925969460,909128240,909652784,875836716c825241649,828585529,825570102,909195315,858860599,892810297c909588530,808923436,925906481,741751095,925907255,842149943c943270965,842610736,741618487,926167089,809056054,828583993c926168630,960050487,959523894,809056561,959920180,943272236c859059507,741488432,875837237,943140917,808987701,875967544c741356596,925907255,842479926,943285040,842610736,741618487c942684217,842413368,808528945,825569331,875638835,892875052c875574322,741617973,808924981,858927671,959917105,926364722c1664168754,959722289,858994230,925643061,926167609,943272503c892940588,942683955,741553718,909389873,842281784,824981305c842216249,892612913,925969458,808857904,909719351,876163427c943208761,741356598,808661041,825767216,824980784,959983929c842217528,909192242,943207475,825374007,959657260,943010353c824980023,926102841,909522992,842097459,942879027,859256371c825372972,858796592,741488948,943077169,842414129,824980273c875705392,959459892,942746676,842217780,842478389,859059500c808988981,828586292,825570102,909195315,842083383,808595505c808465715,909586732,909652280,741552434,925907255,892875576c943270964,842610736,741618487,842020657,858797616,895694392c808530996,909717808,859189548,942879029,741815857,808530737c926299704,824981049,892613430,926298678,808528945,926036788c909718326,876097836,892482361,1664235315,892613685,809055024c909192249,858862899,926298424,825504044,808662321,741488944c875639089,842609209,892089141,942880823,825309488,808464940c909325360,1664301111,909522993,876034104,824980024,892482873c909128244,808594486,859058224,859322166,825831724,876034103c741618482,942684217,859255353,942746676,959853880,825831987c892940643,926167092,741355827,859322673,808662069,892088887c892613687,892876592,808923436,892940594,741880376,808529969c842543159,824981557,892745784,959920441,942760761,808727093c825766960,808991020,909457464,824981296,959985208,808857912c926231602,959722548,741355824,892548917,859059256,909192244c842150195,909325617,825831779,825569849,741881141,808596536c842543160,808528953,926036788,909325110,808991020,876165176c824980528,909587504,942684471,959523896,859059761,909324852c825241955,892483376,741750068,825766193,825309496,824979769c808923961,942813233,909192247,842150195,909325617,909586732c875640120,741945652,909522737,825702709,828584248,942945078c825243448,942746672,959918645,842347061,892875052,842479665c741487408,943274289,909392181,824980791,926495800,942813240c926231602,808793140,1664430896,808466225,859321401,824979504c842610231,808989747,858860594,859190329,825570100,926364972c842021177,824979764,859322678,808726579,808528944,892418105c859125552,842019171,876164921,741553713,859126065,892417332c824980533,942814006,876033843,859122739,942813497,741750838c892549425,942815288,824979767,859256376,875901241,858874681c859190329,842085940,875836716,943010612,824981808,825570102c842086708,909192244,909194291,842019125,809056044,859060279c959197239,959983672,875771698,960049507,925972024,741552178c942749745,892744243,959198776,808989236,825636409,825241900c942683952,741881138,875900978,959526707,824981813,909654329c909325617,942760755,842217521,909653302,842283308,909717560c824979766,925905200,892483632,959523896,859059761,858927668c825241900,892483376,741750068,858994993,875639090,828586291c909193271,959919920,943270966,842610736,741618487,959526961c959985976,959198521,943206456,892352053,808923436,959854641c741356601,875771441,926430007,828586292,859386169,926365495c926231608,959853111,741815608,858994993,875639090,824980530c909193271,959919920,926231606,942945332,741552439,875903281c859255856,845362737,909521712,825374002,808594488,859058224c808924982,859320620,825241909,741618999,942684217,808858936c808528949,825569331,875638835,943075628,858861621,1664496176c808466225,825372976,925643573,943140921,842608951,808991020c926038328,824980531,808595511,942878774,875899958,808464692c741751089,892548657,825766705,828585782,942682419,959919670c909192246,909456435,825701938,875573548,909586995,741751091c842545201,943273784,824980528,925905200,892613938,942746678c959788600,960051001,892875107,808465458,741423156,942684217c808858936,925969463,859255088,875968308,808923436,909129265c741880631,959854897,808464435,892090674,842086707,943076919c909586787,808466232,741684021,875837237,808466740,926231606c943143219,741880116,926168625,926431545,824980021,960049465c858993456,808987699,808793399,1664692275,942684217,859125048c925969464,842084912,825242167,875706412,892809779,925644851c909586489,909195065,960049452,876098873,741880115,925972785c842282808,962802739,959983672,875771698,875573548,959919671c741357872,942684217,808728888,808528948,926299956,809054265c808991020,876165176,824980528,943272248,960051257,808608565c859058224,926103606,858796588,876033591,741355832,943274289c942747958,824979506,808925240,808990512,942746674,959590712c858992946,859255084,959657012,1664168501,842348337,875903281c959197748,943206456,942880053,825766188,943274041,741685561c959590449,892483641,824980790,842412857,825634872,808528944c808923185,842084405,859189603,858863156,741947192,943274289c942747958,824979762,859320632,943011378,925969462,959788598c825766199,809056044,825702455,959199032,959983672,875771698c808923491,808857650,741750835,825504821,959524912,909192246c858862899,926298424,825504044,808662321,741488944,875639089c842609209,892089141,942880823,825309488,808464995,909325360c741554231,925972785,842282808,824980531,892942649,825439288c959523896,926431025,875770420,808991020,926038328,824980531c909587504,959461687,959537968,859059761,909324852,892940588c876163891,741486645,942684217,825636152,926231609,842347572c741947189,959854641,909193273,824981044,942748984,858796599c909206322,909719609,825701683,859189548,858928692,741488184c959854385,926101553,824981809,925905200,892483632,959523896c859059761,858927668,825241900,892483376,1664496948,858994993c875639090,824981811,909193271,959919920,943270966,842610736c741618487,959526961,959985976,959198521,943206456,892352053c808923436,959854641,1664103481,875771441,926430007,824981812c859386169,926365495,926231608,959853111,741815608,858994993c875639090,824980530,909193271,959919920,926231606,942945332c1664299319,859126065,959525429,892090168,909522743,892483634c808991020,926038328,824980531,909193271,942749494,959523890c875901752,842477619,876033324,925906228,828585272,892548409c943272242,926231607,842413623,741683768,808464434,926298932c824980280,926233401,926495030,942746680,959852597,892352566c943272236,859059507,1664235312,875837237,943140917,942746677c825374259,842281270,809056044,825571383,959197490,959983672c875771698,825831724,892942393,741553457,825637175,909260341c943285049,842610736,741618487,926167089,809056054,824981560c842216249,892612913,959523890,926497073,892613681,942813484c875771442,741816629,892416817,842020658,828586292,959459383c909326644,808528949,959591220,942879031,859386156,825307699c741487924,943077169,909128241,824981560,909654329,858993201c925969460,842610481,875639600,858796387,943009840,741814326c892874808,876033337,943270966,892876848,741880629,842020657c842478129,942420272,842216498,942880055,809056044,926496311c828585009,892942649,825439288,959523896,926431025,875770420c808991020,926038328,824980531,909587504,959461687,959523888c859059761,909324852,892940588,876163891,1664233525,942684217c825636152,926231609,842347572,741947189,959854641,909193273c824981044,942748984,858796599,909192242,909719609,825701683c859189548,858928692,1664235064,959854385,926101553,824981809c925905200,892483632,959917112,892482613,741947699,942684217c859255353,959917108,859320374,741946416,942684217,859255353c959537972,825636921,858796599,825766188,909259576,741750837c926234424,959918128,808528951,808923185,943010360,892351020c825701172,741946681,943274289,859124022,828584758,859320632c943011378,926428214,808466229,741816631,808529969,842543159c824981557,875966777,842150963,808528947,842477617,909456437c859386156,825307699,1664693044,825243441,926363702,959198777c959983672,875771698,825766188,943274041,741685561,942684217c808858936,925969461,909652272,808728889,859189548,942880564c1664693303,959527217,926365491,892090423,909260599,926234681c859386156,825307699,741618228,825243441,926363702,892089913c875836471,858863416,808923436,808988721,1664693302,808529969c808792119,824981041,909390646,926430001,959523897,825636921c825374769,825766188,909259576,741750837,808794161,909522994c892089141,825440311,808597045,808464995,909325360,741554231c892549425,959526455,824981559,909129016,808990265,959523893c875901752,842477619,876033324,925906228,824980792,842412856c875640369,959931186,892876592,741421617,942684217,859255353c959523892,959985969,859124021,909719340,842413361,959199542c959983672,875771698,875573548,959919671,1664628784,858994993c875639090,824980021,960049465,875835703,842083381,859189816c926496052,825438508,808923701,741946418,808466225,859386937c824980790,842216496,858863417,943285048,959985712,741617716c926167089,809056054,824981560,875966777,858928179,808528950c842477617,909456437,942747948,825833521,741423409,926103857c842019120,828585784,926168630,909718839,858860600,909652017c858798134,875836716,842348337,824980785,909521721,825701169c959523893,875771448,875966520,859255084,942879796,1664563508c859256629,809055539,959917109,926364722,741421874,959722289c858994230,925643061,926167609,943272503,892940588,942683955c741553718,909389873,842281784,828585785,842216249,892612913c925969458,808857904,909719351,876163372,943208761,741356598c808661041,825767216,824980784,959983929,842217528,909192242c943207475,825374007,959657315,943010353,824980023,926102841c909522992,842083379,942879027,859256371,825372972,858796592c741488948,825243441,859256624,824981812,959723574,808793397c959537974,909390645,942878768,875573548,875836466,741421113c959723569,859124275,892088887,825570100,959721528,859189548c942879029,741815857,808530481,892547122,828583984,808529975c875771703,942746681,892875061,943009849,909652268,909522998c741881911,959527217,892417330,824981302,925905200,892483632c909192248,842543923,926168119,858992995,959920433,741684022c942684217,825636152,808528948,825569331,875638835,825831724c926496825,741487153,892811061,925972530,808594483,859058224c859322166,909652323,926431286,741488692,842348849,808596533c841758262,875573296,943142451,959523891,926431025,875770420c808991020,926038328,824980531,875968568,959592497,959537969c876164659,808793138,808923436,875771697,741487415,825570865c909128755,925643314,959460921,926363701,808991020,926038328c824980531,943010617,825440050,943285046,842610736,741618487c858993717,942880817,909192248,858862899,926298424,909521196c943206707,741487411,942750001,892680249,959197240,943206456c942880053,858796387,892811568,741618739,892874808,942815033c808528946,808923185,943010360,859189548,925904949,741685552c942684217,808858936,808528946,825569331,875638835,892875107c942879026,741619506,959919925,842281522,942746672,926429752c909588281,876033324,892482868,959197497,842348853,875968822c808991020,892680248,828586035,825505846,892679216,926231606c842347572,741683763,825243441,859190071,824980016,925905200c892483632,909192248,808465715,892940343,808991020,909457464c828584496,892351280,825242417,925969460,909718579,909391667c959657260,959984177,824981043,909719096,926496050,892939317c892613944,741815858,825505589,926169136,942760752,926364977c842086704,808923436,926363697,741946419,926169137,926364471c892089393,925906743,825571122,842610476,842479412,824979763c808792886,959461168,808543029,842477617,808662837,943206700c959920178,741423415,808529969,875901495,824981045,909718579c892547894,959917105,926364722,741882162,959722289,858994230c929247541,926167609,943272503,892940588,942683955,741553718c909389873,842281784,824981305,842216249,892612913,925969458c808857904,909719351,876163372,943208761,1664103478,808661041c825767216,824980784,959983929,842217528,909192242,943207475c825374007,959657260,943010353,824980023,926102841,909522992c842083379,942879027,859256371,825373027,858796592,741488948c825243441,859256624,824981812,925905200,825242928,909192240c825635891,959920179,960049452,825308728,741421624,942749745c892744243,828585528,842610998,925972018,959523891,875706673c926233655,825241900,942683952,741881138,858994225,876032568c824981300,959525683,859191607,943270965,892876848,1664364854c808661041,808661301,824980529,943272249,842086201,926231602c942814519,741553969,808464434,926298932,824980280,943141177c858928183,959523892,943012153,942748468,825831779,876034103c741618482,942684217,859255353,808528948,926299956,809054265c808991020,876165176,824980528,909587504,959461687,943270960c959985712,1664364596,959526961,959985976,841758009,875573296c859321907,808594487,926299955,808532020,960049452,825308728c741356088,926431281,943140912,824980016,842086456,858862137c925983539,859059251,825374009,892809516,892940594,741487668c942684217,859125048,942746680,959985969,892942648,842019116c842545465,741684789,959854641,875771445,895694386,842610487c808596530,808991020,926038328,824980531,909193271,942749494c959523890,875901752,842477619,876033324,925906228,824980792c875771193,858796086,959931192,909653808,741422646,942684217c859255353,925969460,909128240,909652784,875836716,825241649c824981049,825570102,909195315,858860599,909652017,909719350c859189603,842413364,741422902,859058225,859191090,824981049c942815288,808991031,808528948,842477617,909456437,943206700c959920178,741423415,808529969,875901495,828585525,909718579c892547894,959917105,926364722,741882162,959722289,858994230c925643061,926167609,943272503,892940588,942683955,741553718c909389873,842281784,828585785,842216249,892612913,925969458c808857904,909719351,876163372,943208761,741356598,808661041c825767216,824980784,959983929,842217528,909192242,943207475c825374007,959657315,943010353,824980023,926102841,909522992c842083379,942879027,859256371,825438508,909522992,741881911c825766193,909718576,824981305,825372727,825571634,808543033c808923185,808529973,859189548,858863156,741947192,943274289c942747958,824979762,859320632,943011378,909192246,825569843c892482864,925970732,942814518,1664561714,842020657,892940849c824981809,842216496,808728119,909192242,960050996,808990520c943075628,808923956,741553970,943274289,808726838,824980793c859320632,943011378,942760758,959657782,959722801,825766188c875705144,741880627,808529969,842543159,824981557,942749745c892745010,909192245,909456435,825701938,825241900,942683952c1664103475,959722289,842150709,841759031,875573296,892876339c925969456,875639088,842019893,892875052,876163890,741879862c859058225,825702706,824980786,942815288,808991031,808543028c943077172,842412340,876163372,943208761,741881398,943274289c909390134,824981811,859320632,943011378,925969462,892418358c892874803,808923436,858797617,1664235569,942684217,859125048c926231608,875902004,741816371,943274289,909392181,824980529c926167862,942946613,926231602,942945332,741685561,943274289c909392181,828584241,842608952,842152243,926231606,842347572c741684019,876097592,859059254,959917106,959854384,741486903c960051505,859060277,824981553,808597558,808924471,808608566c859058224,808794166,859059500,825636915,824979511,825570102c909195315,909192247,825505332,909193521,926364972,942683954c925644089,926167609,825438775,875770211,842216761,741947186c808464434,943076148,824979509,943141177,876033079,943270966c842610736,741618487,842348593,842414135,824979513,909654329c825505073,909206322,808794166,875641141,876033324,808465716c824980786,825701943,892940596,842083385,959590963,859255609c959656236,892941110,741946680,943077425,892416567,828586290c892877113,909521977,942746680,943143220,842543664,876033324c808465716,824980787,825701943,892940596,842083385,959590963c859255609,959656236,892941110,1664693560,943077425,892416567c824981810,892877113,909521977,808528952,926494771,942748210c909586732,892940345,741881140,925907255,842085688,943270961c842610736,1664365367,943274289,842477878,824980272,859320632c943011378,809053238,959983929,741554486,808529969,842543159c841758773,859059504,892940599,959523897,825636921,859190069c825766243,909259576,741750837,825831481,959854904,808528947c808923185,943010360,859189548,842544180,741814328,943274289c858927414,824980531,859320632,943011378,942760758,842084917c825636401,892810540,909523000,824981299,859322678,808726579c808528944,892418105,859125552,842019116,876164921,741553713c842151479,926234928,959931184,943142704,741945399,960051505c859060277,824981553,943141177,876033079,959523894,943012153c942748468,858796588,876033591,741355832,808529969,825373239c828585525,926102841,909522992,875899955,925971763,741814584c926101554,842020406,892090679,875836471,942682169,859189548c909654068,741355568,892876849,875836212,828584247,892877113c909521977,808594484,926299955,808532020,943075628,825439538c741488950,842217009,892350773,824980786,842610998,909325108c959523891,875706673,926233655,808464995,909325360,741357367c892549169,925970481,959198261,943206456,892352053,858796332c858862896,741617968,926299697,858862131,824981559,842610998c808924466,959537969,875706673,926233655,825241900,942683952c741881138,858994225,876032568,824981300,959525683,859191607c943270965,892876848,741617974,808661041,808661301,828585009c943272249,842086201,926231602,942814519,741553969,808464434c926298932,824980280,943076920,942946104,959523890,875901493c909520946,808464940,909325360,1664301111,925972785,842282808c959198259,959983672,875771698,943206700,859387445,741423410c825243441,926167863,824980019,925905200,858994736,825306169c892744753,892678705,825241955,892483376,741750580,943077425c876097591,824979767,808858424,892874802,959523890,875901752c842477619,876033324,925906228,824980792,842347319,808597816c859136819,892481849,741355569,875900978,959526707,892090677c926495543,859123763,859386156,825307699,741618228,825243441c942747952,892089394,825701175,959461680,909521251,892811060c741881401,959527217,942944313,942422327,909391920,825636912c942684204,875836980,824980019,925905200,892483632,942746680c926429752,825833273,875573603,876099127,741488177,842544945c892743986,959199280,943206456,858797621,858796332,858862896c741617968,859126065,909522228,824980535,842216496,959657527c943285042,959985712,741617716,926167089,809056054,824981560c875966777,858928179,808528950,842477617,909456437,942747948c825833521,741423409,926103857,842019120,828585784,842085174c859124018,925969462,825571382,959525940,825831724,875967031c741684276,825243441,842610230,824980528,942682931,892549173c942746677,909522483,925906743,926365027,925971253,824981044c909653047,875573814,925969464,925972790,892613938,825831724c875967031,741684276,825243441,842610230,824980528,942682931c892549173,942760757,909522483,925906743,926364972,925971253c824981044,926168630,909718839,808528952,909587001,892942642c825766188,858927928,741617971,808529969,842543159,845363253c859059504,892940599,959523897,875901752,842477619,876033324c925906228,925644088,926363705,959722033,808991020,926038328c824980531,942879545,959459888,959537977,875901752,842477619c876033324,925906228,925644088,926363705,959722033,808991020c926038328,824980531,842347319,875640632,959523896,875901752c842477619,876033379,925906228,824980792,809054772,876032052c959523889,959789113,859059764,859386156,842413877,741749815c959854385,808531505,824981047,926300470,892809780,858874675c959461433,942747953,825241900,942683952,741881138,909195569c842281780,824980274,925905200,892613938,959523894,825373491c959657009,808923436,925906481,1664497975,942684217,859255353c942746676,959985969,892942648,808991020,909457464,824980784c942747703,876165430,909192240,859255859,959723320,825831724c926364473,1664628535,842479413,892877110,959523895,825373491c875705393,808923436,925906481,741751095,875837237,825702452c892939315,892352057,741880888,808464434,926298932,828583991c825570104,892809520,943270964,892876848,741683254,808661041c808661301,942421041,909718836,842282041,875573548,909586995c741684275,926168625,926431545,828583992,859060278,926036023c959523891,825636921,892940340,825766188,909259576,741750837c926300209,892418355,824981812,859320632,858993714,808528952c808923185,943010360,942748003,892483633,741684534,875771441c909260341,824979767,925905200,875771952,858860592,859126068c959918642,808464940,909325360,741356856,842544689,926234416c845362736,875573296,892876339,942746672,892548664,842282034c943272236,859059507,741488432,875837237,943140917,925969461c942814515,858796601,959657260,825569841,845361200,859059504c892940599,926231609,825505843,741423161,858994993,875639090c824980530,808529975,842543409,926231604,959919411,741815096c875968049,959788855,828586038,960049465,926430256,808987705c909129529,741684272,926494776,859191600,808528949,808923185c943010360,808923436,825832753,741422902,943274289,909455670c828585013,859320632,943011378,925969462,892418358,892874803c808923436,858797617,741488689,942684217,859125048,926231608c875902004,741816371,943274289,909392181,828584497,926167862c942946613,926231602,942945332,741685561,943274289,909392181c824981552,842608952,842152243,926231606,842347572,741684019c926494776,859191600,959931189,959854384,741421879,942684217c859255353,959523892,943141685,909391671,960049452,858863160c741422904,942749745,892744243,824981048,825833015,942682933c925983541,808857904,842543411,808991020,892680248,892090419c892613687,926430004,960049452,876164408,741486902,875771441c876164407,892088888,875836471,892942648,960049507,876164408c741879862,959526961,842609458,892089906,892613687,892547890c959461420,909717559,925644083,909586489,825440057,808991020c926038328,828585011,909194551,909522736,943270966,892876848c741356086,808661041,808661301,824980529,875705656,825570352c926231604,842477623,741421874,858994993,875639090,946025522c892744759,876163385,808991020,892680248,824981555,859256374c909193267,808987699,808793399,741945395,942684217,859125048c942746680,926103862,959918903,842084707,925971254,741749300c926036273,875967282,824979504,842216496,858994231,943270966c959985712,741617716,959527217,842217265,959197747,959983672c875771698,909521251,808661815,741553713,909325365,942881076c925969461,859385904,825307958,808923436,943274289,741880628c942814265,909523248,959523889,959789113,942683700,892940643c909522994,741880118,875837237,842215989,926231605,892876083c741881140,875706679,858928951,858860593,859126068,959918642c808464940,909325360,1664103736,925972785,926168888,959198772c959983672,875771698,892875052,909653810,741357874,943274289c875901238,824980017,892876342,825832752,926231604,808793140c1664430640,875771441,875573299,824979768,892877113,909521977c942746680,943143220,842543664,876033324,808465716,824980787c859058998,942944304,959523889,959789113,943076916,859386211c842413877,741749815,959854385,808531505,824981047,926169395c909652533,959523893,808728630,959854385,858860844,808923190c875902776,942746924,926037553,858994481,808991075,892680248c892090419,892613687,959919410,859189548,808465204,741423156c859058225,859191090,824981049,926168630,960050487,959523894c809056561,959920180,943272291,859059507,741488432,875837237c943140917,808987701,875967544,741487412,925907255,825702710c943270962,842610736,741618487,892548913,825702450,828586036c892549177,925905716,926231602,808793140,741685303,876163377c842609969,824980784,892877113,875967545,959523890,909587763c909391666,909586732,825635129,1664497456,959721522,842282544c824981816,808661299,942880050,808528948,808923185,943010360c825831724,875770934,741552690,808529969,875901495,824981045c842216249,859058481,925983545,808857904,909719351,808991020c926038328,824980531,943272248,960051257,943270965,892876848c741683254,825243441,960050744,824979508,926167862,876034099c959537977,926103857,943142711,926364972,943273522,824981301c842216249,842281265,925969460,808857904,909719351,876033324c926430260,942420785,926300208,808727606,808464995,909325360c741357367,892549169,925970481,959198261,943206456,892352053c858796332,858862896,741617968,926037560,892745268,808528952c926036788,909325110,875966819,943274295,741357623,876099121c842020659,824980279,909654329,959460401,942746677,842217521c909653302,909652268,825832247,741946421,942749745,859058739c828586035,925905200,892483632,825306168,842543416,892679733c859189548,842413364,741422902,808529969,859320375,824979508c892941363,926036531,808594489,859058224,808794166,943075683c892809266,741748791,808464434,943076148,824979509,859191352c875835957,959523890,875901752,842477619,876033324,925906228c824980792,842347319,808597816,859136819,892481849,741355569c875900978,959526707,892090677,876098359,825768241,859386156c825307699,741618228,825243441,942747952,892089394,926233399c926103609,909521251,892811060,741881401,959527217,942944313c942422327,808925488,892612662,959461420,909717559,824980787c925905200,892483632,925969464,959787312,825701937,960049507c892417592,741618998,942749745,892744243,824981048,825833015c942682933,925969461,808857904,842543411,808991020,892680248c892090419,892613687,926430004,960049507,876164408,741486902c875771441,876164407,892088888,875836471,892942648,960049452c876164408,741879862,959526961,842609458,892089906,892613687c892547890,959461475,909717559,925644083,909586489,825440057c808991020,926038328,824980531,926102841,876033848,959523894c825636921,825702451,825766188,909259576,1664497717,959854385c808662321,824980792,909193271,942748464,943270962,892876848c741880629,875837237,942879797,959523895,959789113,842085940c859189548,959788852,1664235572,875837237,960051252,959523893c959789113,942683700,825766188,959656505,741749298,875837237c858993205,808987701,959461177,741684022,925907255,859257142c943285041,842610736,741618487,825571121,909586486,959198774c943206456,808597045,858796332,858862896,741617968,842348593c892612660,892089393,925906743,825438770,859386211,825307699c741618228,909391672,959527221,943270964,892876848,741880629c926299697,825242419,942420790,892679984,959460144,808991020c892680248,828586035,859387448,926103351,825306169,825439794c909259831,842084652,909324855,741355572,859058225,859191090c959198771,943206456,875574329,825831724,859255097,1664234290c942684217,859255353,909192244,858994486,859189552,859059500c859386934,824980792,959459383,825439795,925969457,960049456c942879800,842283308,909717560,828584246,892877113,808858681c959523896,909652533,942749238,876033324,858928436,892089650c943010615,943010869,808464940,909325360,741554231,858993717c925972024,909206320,858862899,926298424,825831724,909391924c741488437,842348849,842611001,824980279,925905200,892483632c942746680,926429752,825833273,825241900,892483376,1664496948c959722289,858994230,841756981,875573296,892876339,942746672c943207990,942880567,875836716,859255604,824981557,926233401c959918389,808528953,825438259,892548152,909586787,892940345c741881140,825832245,943207986,808528945,875771705,825571129c858796332,825373488,741748784,959854385,875903280,892090421c842086707,825767990,859189603,875704372,741684528,858994993c876164662,892088633,875836471,926366007,959656236,959919673c741683507,959722541,960051248,757870899,959459633,892680496c828585520,892877113,808924217,808528951,926494771,942748210c909586732,892940345,741881140,925907255,842085688,943270961c842610736,741618487,959854641,859256627,962804023,943206456c942749237,858796332,858862896,741617968,876097592,825504822c926231608,859321651,741879860,808464434,926298932,824980280c942748984,892614711,943285048,892876848,741814326,808661041c808661301,925643825,925905462,943273016,959657260,825242161c824981817,808727350,892351538,959523893,909521715,825832505c876033379,959919156,824981303,808923697,858994996,808528952c926036788,909521718,808991020,876165176,824980528,909587504c959461687,943270960,959985712,1664364596,959526961,959985976c841758009,875573296,859321907,808594487,926299955,808532020c960049452,825308728,741356088,926431281,943140912,824980016c842086456,858862137,925983539,859059251,825374009,892809516c892940594,741487668,942684217,859125048,942746680,959985969c892942648,842019116,842545465,741684789,959788088,892481846c808543024,808923185,942946612,859189548,858863156,741947192c943274289,942747958,824979762,859320632,943011378,942746678c825768241,858862642,809056044,925906743,962803763,959983672c875771698,808923436,808857650,741750835,825504821,959524912c909192246,858862899,926298424,825438508,909522992,741751095c875771441,909260341,828584247,842216496,959657527,942746678c892746041,808595511,859320620,909193782,741618481,859058225c859257138,824981303,942815288,808991031,808528948,842477617c909456437,943206755,960050486,741947703,842348593,875573300c959197496,943206456,925906485,909652268,825768248,741486646c875837237,825243956,926231600,892876083,1664628020,825439793c892416562,824981043,842608953,892678453,876162104,959461426c741422646,859058225,859191090,959198771,943206456,875574329c875573548,959919671,1664628784,909195569,842281780,824981043c925905200,892613938,825306166,959983928,825831729,859386156c808529975,741816370,825439793,892416562,824981043,892876343c825504817,909206329,959985721,859386936,842608940,808465200c741487665,909522993,858927929,824980788,943142454,808727093c943270964,892876848,741880629,909326641,892678198,828585012c859189809,825505585,959523895,909455415,959461172,959525164c808530739,741881653,943077169,842216756,824979763,892877113c892744761,959523897,909587763,909391666,909586787,825635129c741750576,876163889,942814519,824980790,876099129,909586736c825044025,925906483,892811312,825044020,842412344,859255095c943270963,892876848,1664627509,875837237,926233141,959523897c959656757,959658289,875836716,808465208,824981814,875705655c842084662,959917111,842544944,741683768,942684217,859255353c925983540,942814515,942944567,943272236,859059507,741488432c875837237,943140917,825306165,892417081,892351033,960049452c876164408,741487670,892549425,926037559,828585524,825833015c925905206,808594486,909130036,959984180,825438508,892481587c741619763,808529969,842543159,824981557,875966777,842150963c808528947,842477617,909456437,859386211,825307699,741946164c825243441,926363702,959198777,959983672,875771698,825766188c943274041,741685561,942684217,808858936,925969461,909652272c808728889,859189603,942880564,741946423,959527217,926365491c892090423,909260599,926234681,859386156,825307699,741618228c825243441,926363702,892089913,875836471,858863416,842610787c959854900,841757752,875573296,926365235,942746672,808531251c875902769,808991020,909457464,824980784,892351280,825242417c876096564,959854901,1664234548,859058225,859191090,824979764c959919158,943142969,909192240,926102584,859255344,960049452c875640376,741685552,942749745,892744243,824981048,859256376c875901241,942760761,842217521,942879540,825241900,942683952c741881138,825766193,909455928,824980789,892613430,926298678c808528945,808923185,808727352,875770156,842216761,1664694066c808464434,943076148,824979509,926167862,942946613,925969458c942814515,926429497,875966764,943274295,741487927,959527217c858992697,942420787,808530228,825505588,959657315,875639089c824979512,909586743,960050996,808528945,809054259,842347063c942684204,842610745,824981553,925905200,892483632,942746680c926429752,825833273,825241955,892483376,741750068,959722289c858994230,841756981,875573296,892876339,942746672,943207990c942880567,875836716,859255604,824981557,926233401,959918389c808543033,825438259,892548152,892875052,808661298,741488688c926101554,859059253,824981552,875771193,909588788,926231600c808728886,741488947,942946097,808597046,828586036,825833015c875901495,909192245,959985721,859386936,842608940,808465200c741487665,909522993,858927929,824980788,943142454,808727093c943270964,892876848,1664627509,859126065,909652279,824981810c859058998,859254832,925969463,892352310,858994997,892875052c842543411,741945912,892940589,842478641,741683763,825243701c876033840,909206328,926364726,943077685,842084652,925971254c741814836,808925489,926168629,824981808,858994993,926232625c925969464,892614710,825438771,875573548,909586995,1664563251c892418097,959461175,892088372,875967284,926364473,859189548c942879029,741815857,909719089,926037047,824980534,858798131c959657529,943270966,892876848,1664627509,859126065,909652279c824981810,859058998,859254832,925969463,859320885,825374260c892810540,859059509,925645108,926167609,825438775,875770156c859190841,1664169267,875706679,959592247,959523896,808923957c859190840,875573548,875771958,741816626,858994993,875639090c824980021,909193271,959919920,959523894,943274292,808728120c858796387,943009840,741683249,942750001,859322425,824980018c942945078,842348344,859122737,892481849,741488440,859126065c909652023,824980278,858862386,926298936,875651891,859124017c876097584,808923436,825243185,741947448,859126065,875837747c824981817,808923961,926036017,808594487,859058224,808924982c859320620,825241909,1664365879,942684217,808858936,808528949c825569331,875638835,892743980,892613936,741882166,909259057c892746033,824981560,825372727,909261106,926231603,825833783c1664104759,808464434,926298932,824980280,926233401,926495030c942746680,959852597,892352566,943272236,859059507,741488432c875837237,943140917,942746677,825374259,842281270,809056099c825571383,959197490,959983672,875771698,825831724,892942393c741553457,825637175,909260341,943270969,842610736,741618487c926167089,809056054,845363256,858796080,825438258,808594486c943141680,892352824,892940588,876163891,741947700,959657013c858994487,909192240,858862899,926298424,825700652,959526195c1664104505,842020657,842217008,824979760,925905200,892483632c959523896,942944311,959920181,808923436,943274289,741617719c909522737,959918390,824979767,808990265,875573815,959537974c875706673,926234934,825241900,942683952,741946163,842545201c926496568,824979769,925905200,892613938,858860598,909523252c825570099,842610476,842479412,828586041,909718579,892547894c959917105,926364722,741882162,859126065,909652023,824980278c943076400,959591475,959523895,825373491,842347569,808923436c925906481,1664497975,959723825,909654073,824979508,808465200c808532021,959523893,943274033,842150712,859189548,926431284c741421621,825832245,926430514,959523890,808923957,859190840c858927459,859321137,741553974,825308209,808465205,824980536c909193271,943206704,909192249,808531000,808596788,926364972c942878770,959199025,959983672,875771698,808923491,926299697c741488689,859322673,808662069,892088887,892613687,892876592c825766188,909652792,741488439,960050737,926233138,824979760c875705656,859254832,808543031,926036788,825832246,875966764c943274295,741357623,876099121,842020659,824980279,909654329c959460401,942746677,842217521,909653302,859189548,858798386c1664169015,808661297,858796599,824980533,825372727,909261106c926231603,825833783,741357879,808464434,926298932,824980280c943076920,942946104,959523890,875901493,909520946,808464995c909325360,741554231,925972785,842282808,959198259,959983672c875771698,943206700,942748726,741423410,909326641,875705401c824979509,925970487,859255859,909206322,875770165,842151472c909719340,808794416,959199031,959983672,875771698,960049452c825308728,741748787,942749745,892744243,824981048,959459383c875967801,959537973,892483889,909522225,825241900,942683952c741881138,842545201,926496568,824979769,925905200,892613938c858860598,909523252,825570099,808464940,909325360,1664103736c859058225,926038322,824979507,959919158,943142969,808528944c959591220,825831479,808991020,876165176,824980528,909587504c959461687,943270960,959985712,1664364596,959526961,959985976c841758009,875573296,859321907,808594487,926299955,808532020c960049452,825308728,741356088,926431281,943140912,824980016c926364728,808924979,925983537,876163120,892744505,859255084c959984181,741486642,942684217,859125048,942746680,959985969c892942648,842019116,842545465,741684789,842347577,858798132c842556212,926233145,741880624,808464434,926298932,824979511c825570104,892809520,943270964,892876848,741683254,808661041c808661301,959198257,875705652,875769912,959592547,808924466c824981555,925905200,892483632,825306168,842543416,892679733c859189548,842413364,741422902,808529969,859320375,824979508c842216249,859058481,925983545,808857904,909719351,808991020c926038328,824980531,943272248,960051257,943270965,892876848c741683254,825243441,960050744,824979508,825243449,960049461c959537975,875706673,926234934,926364972,942878770,824981297c842216249,842281265,925969460,808857904,909719351,876033324c926430260,824980273,858927411,842151217,926245683,808662835c741684785,942684217,859255353,925969460,909521200,842543415c943272236,859059507,741488432,875837237,943140917,858860597c825438769,858927669,859256163,825242423,841758006,875573296c943142451,942746675,943207990,842544183,892940588,842282290c741750320,875706679,858928951,959523889,808923957,859190840c875573603,875771958,741816626,858994993,875639090,824980021c909193271,959919920,959523894,943274292,808728120,858796332c943009840,741683249,909326385,875704628,828583989,825833015c859255856,859122744,892481849,741617974,859126065,909652023c824980278,858862386,926298936,875637811,909652278,842217265c909717804,808857656,1664299061,842281009,926429748,824979768c859386936,926102834,875899954,942748979,741946416,892548657c825766705,824981302,942749236,876032310,959523888,909129782c858797360,809056099,892352311,959197492,959983672,875771698c825831724,892942393,741553457,825637175,909260341,959523897c943012153,942748468,858796588,876033591,1664102712,808529969c825373239,824981045,926102841,909522992,875899955,925971763c741814584,926101554,842020406,892090679,875836471,942682169c892743980,808727345,1664365878,842348593,859058228,824980786c892877113,909521977,808594483,926299955,808532020,943075628c825439538,741488950,892744753,825766451,824981816,875967288c942814256,808543024,808923185,942946612,859189548,858863156c741947192,943274289,942747958,824979762,859320632,943011378c875637814,842216758,959983928,859320620,875574326,1664104498c859058225,859191090,824979508,909719864,842020661,942746672c825374259,875770166,875573548,926495283,741816115,942684217c808728888,942746676,959985969,892942648,808464995,909325360c741815096,926101554,942946102,824979505,909654329,842543409c942746672,808466232,842020919,876097836,926103351,741421111c808466225,859386937,828585270,842347319,808597816,943270962c892876848,741880629,959526961,959985976,824980793,960049712c909455928,876162101,942944821,741618480,859191608,809055542c808608562,859058224,808924982,859320620,825241909,741618999c942684217,808858936,808528949,825569331,875638835,892614956c808989746,942421043,909325881,842021173,825241955,942683952c741881138,825766193,909455928,824980789,892613430,926298678c808528945,808923185,808727352,859386156,825307699,741946164c825243441,926363702,962803257,959983672,875771698,825766188c943274041,741685561,942684217,808858936,925969461,909652272c808728889,926495020,825569584,741816633,959527217,959853618c895694645,808597303,925972531,859386156,825307699,741618228c825243441,926363702,892089913,875836471,858863416,825438508c892416818,741552690,959657781,808661561,943285049,842610736c741618487,825243441,825701942,824980024,892549177,925905716c926231602,808793140,741685303,842085169,842346803,892089138c960049975,959460146,808464995,909325360,741554231,909522993c876034104,824980024,892482873,909128244,959917110,926364722c741421874,859126065,909652023,824980278,943076400,959591475c959537975,825373491,842347569,808923436,925906481,741751095c959723825,909654073,824979508,808465200,808532021,942746677c825505331,808793138,909586732,875573561,1664627511,825832245c825636146,959523892,808923957,859190840,858927404,859321137c741553974,825635889,925972024,824980019,808990265,808792118c808528947,842281524,892352569,876097891,892482361,741488435c892548149,875575345,909192249,858862899,926298424,909390124c825636913,741356599,943077681,892352048,925643568,926363705c892745009,808991075,926038328,824980531,943272249,892417337c959917107,909455670,741946930,960051505,859060277,841758769c909587248,825766967,808528944,842477617,909455666,892940643c942683955,741553718,892548149,825767729,808594487,909522739c959918640,876033324,809055284,824981552,858862902,892743732c942746676,808727093,892482356,960049507,876164408,741553718c926101554,942946102,824979505,892483638,959852851,875637810c842216758,959983928,859320620,875574326,741357618,808529969c959721527,828584501,909390646,926430001,959523897,825636921c825374769,825766188,909259576,741750837,892744753,825766451c824981816,875967288,942814256,808528944,926036788,875836214c959983971,926234169,741356080,909326385,825635122,824980531c842216496,926103353,943270967,959985712,741617716,959526961c959985976,841758009,875573296,859321907,808608567,926299955c808532020,960049452,825308728,741356088,926431281,943140912c824980016,926364728,808924979,925969457,876163120,892744505c859255084,959984181,1664233522,942684217,859125048,942746680c959985969,892942648,842019116,842545465,741684789,842347577c858798132,909716532,876033075,741750327,808464434,926298932c828583991,825570104,892809520,943270964,892876848,741683254c808661041,808661301,959198257,875705652,875769912,859191596c926168884,824981046,925905200,892483632,825320248,842543416c892679733,859189548,842413364,741422902,808529969,859320375c824979508,842216249,859058481,925969465,808857904,909719351c808991020,926038328,828585011,943272248,960051257,943270965c892876848,741683254,825243441,960050744,824979508,825243449c960049461,959523895,875706673,926234934,926364972,942878770c828585777,842216249,842281265,925969460,808857904,909719351c876033324,926430260,824980273,858927411,842151217,808987699c892613944,741553462,808464434,926298932,828583991,825570104c892809520,943270964,892876848,741683254,808661041,808661301c959198257,875705652,875769912,959592492,808924466,824981555c842216496,858994231,942760758,892746041,808595511,859320620c909193782,741618481,859058225,859257138,959199031,943206456c875574329,825766188,943274041,741685561,808464434,943076148c845362995,909587248,825766967,959523888,825636921,808597553c943206700,925904951,741486648,926169137,926364471,824979760c959459383,909326644,925969461,942814515,842019385,808991075c892680248,824981555,943272248,960051257,808528949,943274290c892745010,892614956,808989746,942421043,892483890,942878775c825241900,875575088,1664431161,875771441,942879030,824981815c909654329,842543409,942746673,842217521,909653302,909390124c942814005,741947441,909326385,842281012,925642808,909586489c959854905,808991075,926038328,824980531,943272249,892417337c959917107,909455670,741946930,960051505,859060277,841758769c909587248,825766967,808528944,842477617,909455666,892940643c942683955,741553718,892548149,825767729,808594487,909522739c959918640,876033324,809055284,824981552,858862902,892743732c942746676,808727093,892482356,960049507,876164408,741553718c926101554,942946102,824979505,892483638,959852851,875637810c842216758,959983928,859320620,875574326,741357618,842281009c876098100,828585270,859386936,926102834,875899954,942748979c741946416,892548657,825766705,824981302,942749236,876032310c959523888,909129782,858797360,859256108,926167351,845363001c875573296,943142451,942746675,943207990,842544183,892940588c842282290,741750320,875706679,858928951,959523889,808923957c859190840,875573548,875771958,1664563506,858994993,875639090c824980021,909193271,959919920,959523894,943274292,808728120c858796332,943009840,741683249,909326385,875704628,824979509c825833015,859255856,859136824,892481849,741617974,859126065c909652023,824980278,858862386,926298936,875637811,909652278c842217265,909717804,808857656,741552181,926103349,858992696c943285043,842610736,741618487,825243441,825701942,824980024c892549177,925905716,926231602,808793140,741685303,842085169c842346803,942420786,926431285,825242423,825241955,942683952c741881138,825766193,909455928,824980789,892613430,926298678c808528945,808923185,808727352,859386156,825307699,741946164c825243441,926363702,962803257,959983672,875771698,825766188c943274041,741685561,942684217,808858936,925969461,909652272c808728889,926495020,825569584,741816633,959527217,959853618c895694645,808597303,925972531,859386156,825307699,741618228c825243441,926363702,892089913,875836471,858863416,825438508c892416818,741552690,909457208,825570357,808608567,859058224c808924982,859320620,825241909,741618999,942684217,808858936c808528949,825569331,875638835,892614956,808989746,942421043c892483890,942878775,875573603,909586995,741356595,960051249c808924470,824979506,842412856,858863153,808528948,959591220c926364471,808991020,876165176,824980528,943272248,960051257c808608565,859058224,926103606,858796588,876033591,741355832c943274289,942747958,824979506,808925240,808990512,942746674c859256628,825243447,808923436,959723824,1664431667,892548913c842610738,959197744,943206456,942880053,825766188,943274041c741685561,959590449,892483641,959198518,875705652,875769912c959592492,808924466,828586035,925905200,876164144,909192249c825635891,959920179,960049452,825308728,741421624,942749745c892744243,824981048,859125300,942749746,942746681,808728115c808989236,809056099,959461175,959198009,959983672,875771698c825831724,892942393,741553457,825637175,909260341,959523897c943012153,942748468,858796588,876033591,1664102712,808529969c825373239,824981045,926102841,909522992,875899955,925971763c741814584,926101554,842020406,892090679,875836471,942682169c892743980,808727345,1664365878,842348593,859058228,824980786c892877113,909521977,808594483,926299955,808532020,943075628c825439538,741488950,892744753,825766451,824981816,875967288c942814256,808543024,842281524,959984697,876097836,892482361c741488435,892548149,875575345,909192249,858862899,926298424c909390124,825636913,741356599,943077681,892352048,895693616c926495543,825506102,808464940,909325360,741554231,909522993c876034104,824980024,892482873,909128244,959917110,926364722c741421874,859126065,909652023,828584758,943076400,959591475c959523895,825373491,842347569,808923436,925906481,741751095c959723825,909654073,824979508,808465200,808532021,942746677c825505331,808793138,909586787,875573561,741880631,825832245c825636146,959523892,808923957,859190840,858927404,859321137c741553974,825635889,925972024,824980019,808990265,808792118c926245683,842281012,741816116,942684217,859255353,925969460c909521200,842543415,943272236,859059507,741488432,875837237c943140917,858860597,825438769,858927669,892483939,825636921c824980790,925905200,892483632,825306168,842543416,892679733c859189548,842413364,741422902,808529969,859320375,824979508c842216249,859058481,925983545,808857904,909719351,808991020c926038328,824980531,943272248,960051257,943270965,892876848c741683254,825243441,960050744,824979508,825243449,960049461c959537975,875706673,926234934,926364972,942878770,824981297c842216249,842281265,925969460,808857904,909719351,876033324c926430260,824980273,858927411,842151217,876176179,859191090c741423155,808464434,926298932,824979511,825570104,892809520c943270964,892876848,741683254,808661041,808661301,959198257c875705652,875769912,959592547,808924466,824981555,842216496c875771447,942746676,892746041,808595511,859320620,909193782c741618481,859058225,859257138,959199031,943206456,875574329c825766243,943274041,741685561,808464434,943076148,841758515c909587248,825766967,959523888,825636921,808597553,943206700c925904951,741486648,926169137,926364471,828584240,959459383c909326644,925969461,942814515,842019385,808991020,892680248c824981555,943272248,960051257,808528949,943274290,892745010c892614956,808989746,946025523,892483890,942878775,825241900c875575088,741553465,875771441,942879030,824981815,909654329c842543409,942746673,842217521,909653302,909390124,942814005c1664694321,909326385,842281012,925642808,926363705,925970482c808991020,926038328,824980531,943272249,892417337,959917107c909455670,741946930,960051505,859060277,845363249,909587248c825766967,808528944,842477617,909455666,892940588,942683955c741553718,892548149,825767729,808594487,909522739,959918640c876033324,809055284,828586032,858862902,892743732,942746676c808727093,892482356,960049452,876164408,741553718,926101554c942946102,824979505,892483638,959852851,875637810,842216758c959983928,859320675,875574326,741357618,842281009,959918644c824980533,859386936,926102834,875899954,942748979,741946416c892548657,825766705,824981302,942749236,876032310,959537968c909129782,858797360,859256108,959658037,841756984,875573296c943142451,942746675,943207990,842544183,892940588,842282290c741750320,875706679,858928951,959537969,808923957,859190840c875573548,875771958,741816626,858994993,875639090,824980021c909193271,959919920,959523894,943274292,808728120,858796332c943009840,1664430129,909326385,875704628,824979509,825833015c859255856,859122744,892481849,741617974,859126065,909652023c824980278,858862386,926298936,875637811,909652278,842217265c909717859,808857656,741552181,909326133,825571636,943270967c842610736,741618487,825243441,825701942,824980024,892549177c925905716,926231602,808793140,1664432183,842085169,842346803c942420786,942880050,892351544,825241900,942683952,741881138c825766193,909455928,824980789,892613430,926298678,808528945c808923185,808727352,859386211,825307699,741946164,825243441c926363702,959198777,959983672,875771698,825766188,943274041c741685561,942684217,808858936,925969461,909652272,808728889c926495075,825569584,741816633,959527217,959853618,892090165c808597303,925972531,859386156,825307699,741618228,825243441c926363702,892089913,875836471,858863416,825438563,892416818c741552690,825373752,842413366,808594481,859058224,808924982c859320620,825241909,741618999,942684217,808858936,808528949c825569331,875638835,892615011,808989746,942421043,858797620c875901492,875573548,909586995,741880627,960051249,808924470c824979506,842412856,858863153,808528948,959591220,926364471c808991075,876165176,824980528,943272248,960051257,959917109c926364722,741685298,859126065,909652023,824980278,808858425c876033586,842411061,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105984044,0,-671088640,2126704259,-736100352,1446232218c-583532544,2126704259,-579862528,2126704259,1890582528,2130657757c-1720713216,1446232719,-1721761792,1446232719,-1375731712,1446232670c0,0,0,0,0,0c0,0,0,0,0,0c0,0,0,0,0,0c0,0,0,0,0,0c-1707606016,2126709249,-1707606016,2126709249,0,0c-1612709888,1446232735,-1609564160,1446232735,0,0c-1707606016,2126709249,0,0,0,0c0,0,0,0,433061888,1446232765c433061888,1446232765,435683328,1446232765,-1707606016,2126709249c131072,0,65536,0,-1707606016,2126709249c65536,0,0,0,0,0c0,0,-978321408,1446232429,-978321408,1446232429c-977797120,1446232429,-1331691520,1446232432,-1331691520,1446232432c-1331167232,1446232432,0,0,0,0c0,0,0,0,0,0c0,0,0,0,0,0c0,0,0,0,-1689255936,1446232735c-1689255936,1446232735,0,0,0,0c0,0,0,0,-1686110208,1446232735c-1686110208,1446232735,0,0,0,0c0,0,0,0,0,0c0,0,0,0,0,0c0,0,0,0,0,0c0,0,0,0,0,0c0,0,0,0,-1676673024,1446232735c-1676673024,1446232735,0,0,-1775239168,1446232428c-1670381568,1446232735,65536,0,0,0c0,0,0,16256,0,0c0,0,0,0,0,0c0,0,-1669332992,1446232735,-1669332992,1446232735c0,0,-1708654592,2126709249,0,0c0,0,0,0,-1665662976,1446232735c-1665662976,1446232735,0,0,0,0c0,0,0,0,-1870659584,1446232767c0,0,65536,65536,0,0c1890582528,1446232703,524288,0,-1270874112,1446232265c-1270874112,1446232265,-1237843968,1446232265,1892155392,1446232703c-1269301248,1446232265,-1270874112,1446232265,-1237843968,1446232265c1892155392,1446232703,0,0,0,0c0,0,0,0,0,0c0,0,0,0,0,0c0,0,0,0,0,0c0,0,0,0,0,0c0,0,0,0,0,0c0,0,0,0,0,0c0,0,0,0,0,0c0,0,0,0,0,0c0,0,0,0,0,196608c65536,0,-1606418432,1446232735,0,0c0,0,0,0,-1637351424,1446232735c-1637351424,1446232735,0,0,328204288,1446232766c328204288,1446232766,329252864,1446232766,340787200,1446232766c340787200,1446232766,341049344,1446232766,342884352,1446232766c342884352,1446232766,343146496,1446232766,65536,65536c0,0,0,0,-1603272704,1446232735c-1604321280,1446232735,0,0,0,0c0,0,0,0,0,0c0,0,0,0,-1707606016,2126709249c-1707606016,2126709249,-1707606016,2126709249,0,0c0,0,0,0,0,0c0,0,0,0,-1707606016,2126709249c-1707606016,2126709249,-1707606016,2126709249,0,0c131072,0,-1707606016,2126709249,-1003487232,1446232735c-1003487232,1446232735,-1000341504,1446232735,0,0c0,0,3211264,0,-65536,65535c0,0,0,0,0,0c0,0,3211264,0,-65536,65535c0,0,0,0,0,0c0,0,2162688,0,0,0c0,0,0,0,2162688,0c-564133888,2126704259,65536,65536,-1602224128,1446232735c2162688,0,-1132462080,1446231952,-1720713216,1446232719c-1721761792,1446232719,9502720,0,-1218969600,2126704193c65536,65536,1700265984,2126709191,0,0c0,0,0,0,0,0c-1707606016,2126709249,0,0,0,0c0,0,0,0,0,0c0,0,0,0,16777216,0c0,0,14745600,0,65536,3866624c1869611008,1769236851,1631219311,1819243362,996504693,1952867692c809054778,1869888308,842152560,2000367669,1752458345,959787322c1701329718,1952999273,808661306,1869807669,1634891565,1953705328c979725433,1701736302,1949136443,762607717,1751346785,1832546927c1818518633,1869757285,1769234804,960130671,48,0c0,0,0,0,0,0c0,0,0,0,0,0c0,0,0,0,0,0c0,0,0,0,3211264,0c1781137408,1446420921,1334640640,603888406,-1357852386,1446232708c0,0,2097152,1446231933,3211264,0c0,0,0,0,0,0c0,0,0,0,2162688,0c-1567621120,1446232735,0,0,0,0c9502720,0,1890582528,2130657757,-1720713216,1446232719c-1721761792,1446232719,-1375731712,1446232670,0,0c0,0,0,0,0,0c-1558183936,1446232735,1048576,0,0,1c0,0,0,0,0,0c0,0,65536,0,0,0c3211264,0,65536,0,0,0c0,0,0,0,0,0c2162688,0,983040,0,0,0c0,0,16842752,0,625475584,2126704260c1413480448,1446232157,0,0,0,0c0,0,0,0,-776994816,1446231934c355467264,2126704197,-776994816,1446231934,-1820852224,1446232703c741343232,1446232150,0,0,0,0c0,0,0,-2013265920,16557,-2013265920c2113709,261008,0,0,0,0c-1514143744,1446232735,-1536163840,1446232735,-1444937728,1446232735c1966080,0,0,0,0,0c-577241088,1518700435,-577224797,1518700435,16291,0c-2098724864,1446232664,0,0,0,0c3211264,0,65536,0,-1533018112,1446232735c0,0,0,0,1114112,1868824576c3211377,0,65536,0,-1526726656,1446232735c-1536163840,1446232735,-1529872384,1446232735,1179648,-270401536c3211505,0,65536,0,-1533018112,1446232735c0,0,0,0,30343168,-792199168c3211476,0,65536,0,-1514143744,1446232735c-1533018112,1446232735,-1520435200,1446232735,30408704,1424162816c3211264,0,65536,0,-1520435200,1446232735c0,0,0,0,39321600,-2139095040c3211392,0,65536,0,-1526726656,1446232735c-1523580928,1446232735,-1517289472,1446232735,50462720,1318584320c3211264,0,65536,0,-1520435200,1446232735c0,0,0,0,64552960,-371720192c3211500,0,65536,0,-1543503872,1446232735c-1526726656,1446232735,-1488977920,1446232735,64618496,-65536c3211519,0,65536,0,-1507852288,1446232735c0,0,0,0,64684032,-1466368000c3211436,0,65536,0,-1501560832,1446232735c-1510998016,1446232735,-1504706560,1446232735,64749568,0c3211264,0,65536,0,-1507852288,1446232735c0,0,0,0,72089600,-65536c3211519,0,65536,0,-1488977920,1446232735c-1507852288,1446232735,-1495269376,1446232735,163577856,-1778450432c3211325,0,65536,0,-1495269376,1446232735c0,0,0,0,163774464,-453509120c3211480,0,65536,0,-1501560832,1446232735c-1498415104,1446232735,-1492123648,1446232735,165281792,-1466368000c3211436,0,65536,0,-1495269376,1446232735c0,0,0,0,176553984,1791295488c3211313,0,0,0,-1514143744,1446232735c-1501560832,1446232735,-1476395008,1446232735,176685056,-65536c3211519,0,65536,0,-1482686464,1446232735c0,0,0,0,178978816,8388608c3211264,0,65536,0,-1476395008,1446232735c-1485832192,1446232735,-1479540736,1446232735,184811520,-792199168c3211476,0,65536,0,-1482686464,1446232735c0,0,0,0,184877056,-1763770368c3211386,0,65536,0,-1488977920,1446232735c-1482686464,1446232735,-1463812096,1446232735,184942592,-453509120c3211480,0,65536,0,-1470103552,1446232735c0,0,0,0,185729024,-2031616c3211519,0,65536,0,-1463812096,1446232735c-1473249280,1446232735,-1466957824,1446232735,185794560,0c3211264,0,65536,0,-1470103552,1446232735c0,0,0,0,222560256,-65536c3211519,0,0,0,-1476395008,1446232735c-1470103552,1446232735,-1457520640,1446232735,222625792,-371720192c3211500,0,65536,0,-1457520640,1446232735c0,0,0,0,222691328,1791295488c3211313,0,65536,0,-1463812096,1446232735c-1460666368,1446232735,-1451229184,1446232735,222756864,0c3211264,0,65536,0,-1451229184,1446232735c0,0,0,0,295829504,-792199168c3211476,0,0,0,-1457520640,1446232735c-1454374912,1446232735,-1448083456,1446232735,378601472,-65536c3211519,0,65536,0,-1451229184,1446232735c0,0,-1444937728,1446232735,378667008,0c3211264,0,0,0,-1448083456,1446232735c0,0,0,0,378863616,0c4259840,0,65536,1446379520,-1331691520,1446232735c0,0,0,0,4128768,6881394c-646971290,1446232271,0,0,3211264,0c65536,786432,1850277888,1852990836,1766618213,27502c-1708654592,2126709249,0,0,4259840,0c65536,983040,5505024,7143529,7536741,5111840c7798885,5373984,7143535,7209057,0,1446232735c0,0,4259840,0,65536,1048576c4980736,6422633,7471205,7602273,7274601,2097262c6619219,6881394,102,0,0,0c4259840,0,65536,983040,5505024,7143529c7536741,5111840,7798885,5373984,7143535,7209057c-1430257664,1446232735,0,0,10551296,0c65536,196608,-786432000,2126709013,0,2130640896c-1456472064,1446231950,-1419247616,1446232735,-500170752,1446232735c0,0,350224384,2126709220,0,0c-870318080,1446231932,-1416101888,1446232735,65536,0c0,0,348127232,2126709220,0,0c1077936128,1446231935,-1412956160,1446232735,979566592,0c0,1446182912,30474240,0,2050490368,2126709163c196608,65536,0,0,0,0c0,0,0,0,-1197473792,1446232151c65536,0,65536,0,0,0c0,0,0,0,0,0c1863319552,2126709210,0,0,0,0c-1197473792,1446232151,0,0,0,0c1863319552,2126709210,0,0,0,0c-1197473792,1446232151,0,0,0,0c0,0,0,0,0,0c0,0,-1197473792,1446232151,0,0c0,0,0,0,0,0c0,0,0,0,0,0c0,0,0,0,0,0c0,0,0,0,0,0c0,0,0,0,0,0c0,0,0,0,0,0c0,0,0,0,0,0c0,0,-1707606016,2126709249,1386283008,1794772908c6342,0,0,0,30474240,0c2050490368,2126709163,196608,65536,0,0c0,0,0,0,0,0c-1197473792,1446232151,65536,0,65536,0c0,0,0,0,0,0c0,0,1863319552,2126709210,0,0c0,0,-1197473792,1446232151,0,0c0,0,1863319552,2126709210,0,0c0,0,-1197473792,1446232151,0,0c0,0,0,0,0,0c0,0,0,0,-1197473792,1446232151c0,0,0,0,0,0c0,0,0,0,0,0c0,0,0,0,0,0c0,0,0,0,0,0c0,0,0,0,0,0c0,0,0,0,0,0c0,0,0,0,0,0c0,0,0,0,-1707606016,2126709249c2087583744,1794772908,6342,0,0,0c2162688,0,65536,393216,5439488,7143545c7274594,108,2162688,0,65536,327680c4259840,6881394,7077985,0,2162688,0c65536,524288,1699217408,1852400737,12903,0c6356992,0,65536,0,-1360003072,1446232670c0,0,-126877696,1446232767,640876544,400c-1348468736,1446232735,-1707606016,2126709249,0,131072c327680,65536,131072,0,0,0c6356992,0,0,327680,-159383552,1446232767c0,0,0,0,375980032,285278608c-1430257664,1446232735,-1434451968,1446232735,65536,131072c196608,4980736,196608,0,0,0c4259840,0,65536,327680,-1307574272,1446232735c-1441792000,1446232735,-1311768576,1446232735,4194304,7209057c-1301282816,1446232271,0,0,6356992,0c65536,327680,-225443840,1446232767,0,0c1161822208,1446232752,372703232,10551696,-1022334616,1446232735c-1707606016,2126709249,1912602624,139385,196608,2293760c422755,1634300481,1043276396,0,9502720,0c1890582528,2130657757,65536,-65534,-1,-1c-1,65535,1427111936,1446232161,1473249280,1446232161c1473249280,1446232161,5570560,1,0,0c0,0,-1290797056,1446232735,-1441792000,1446232735c-1232076800,1446232735,1441792,0,619708416,1446232387c664272896,1446232387,686817280,1446232387,4259840,0c65536,0,-1331691520,1446232735,0,0c0,0,4259840,0,-1947205632,1446232271c0,0,4259840,0,65536,0c-1290797056,1446232735,-1331691520,1446232735,-1299185664,1446232735c4325376,0,-1361051648,1446232271,0,0c4259840,0,65536,0,-1299185664,1446232735c0,0,0,0,4390912,0c173015040,1446232272,0,0,4259840,0c65536,0,-1307574272,1446232735,-1303379968,1446232735c-1294991360,1446232735,4456448,0,406847488,1446232272c0,0,4259840,0,65536,0c-1299185664,1446232735,0,0,0,0c4521984,0,640679936,1446232272,0,0c4259840,0,65536,0,-1316487168,1446232735c-1307574272,1446232735,-1274019840,1446232735,4587520,0c887095296,1446232272,0,0,4259840,0c65536,0,-1282408448,1446232735,0,0c0,0,4653056,0,1146093568,1446232272c0,0,4259840,0,65536,0c-1274019840,1446232735,-1286602752,1446232735,-1278214144,1446232735c4718592,0,1405091840,1446232272,0,0c4259840,0,65536,0,-1282408448,1446232735c0,0,0,0,4784128,0c1654652928,1446232272,0,0,4259840,0c65536,0,-1290797056,1446232735,-1282408448,1446232735c-1257242624,1446232735,4849664,0,1904214016,1446232272c0,0,4259840,0,65536,0c-1265631232,1446232735,0,0,0,0c4915200,0,-2141192192,1446232272,0,0c4259840,0,65536,0,-1257242624,1446232735c-1269825536,1446232735,-1261436928,1446232735,4980736,0c-1844445184,1446232272,0,0,4259840,0c65536,0,-1265631232,1446232735,0,0c0,0,5046272,0,-1590689792,1446232272c0,0,4259840,0,0,0c-1274019840,1446232735,-1265631232,1446232735,-1248854016,1446232735c5111808,0,-1336934400,1446232272,0,0c4259840,0,65536,0,-1248854016,1446232735c0,0,0,0,5177344,0c-1074790400,1446232272,0,0,4259840,0c65536,0,-1257242624,1446232735,-1253048320,1446232735c-1240465408,1446232735,5242880,0,-803209216,1446232272c0,0,4259840,0,65536,0c-1240465408,1446232735,0,0,0,0c5308416,0,-558891008,1446232272,0,0c4259840,0,0,0,-1248854016,1446232735c-1244659712,1446232735,-1236271104,1446232735,5373952,0c-305135616,1446232272,0,0,4259840,0c65536,0,-1240465408,1446232735,0,0c-1232076800,1446232735,5439488,0,-63963136,1446232272c0,0,4259840,0,0,0c-1236271104,1446232735,0,0,0,0c5505024,0,188743680,1446232273,0,0c2162688,0,65536,393216,1867382784,1818324338c0,0,4259840,0,65536,1441792c5373952,7077989,7602273,7733353,4718693,6881381c6815847,5374068,7077989,7602273,7274601,110c2162688,0,65536,524288,1699217408,1852400737c12647,0,4259840,0,65536,655360c4980736,6684773,4325492,7471215,6619236,114c655360,5709,2037383168,1446232266,4194304,0c2162688,0,65536,327680,1951596544,6646905c0,0,2162688,0,176226304,1446232427c21037056,1446232752,2097152,0,3211264,0c1325400064,1446232754,1234173952,1446232347,-1577058304,1446232752c-1578106880,1446232752,1234173952,1446232347,3211264,0c-327680000,2126704259,-305135616,1446232767,-299368448,1446232767c-293076992,1446232767,65536,0,2162688,0c65536,589824,1465319424,1836404280,3177010,0c6356992,0,65536,1446379520,1891631104,2130657757c-1360003072,1446232670,-861929472,1446232735,642056192,10551696c-997169562,1446232735,-1707606016,2126709249,1677721600,158829c327680,2293760,327680,2126708159,6291456,0c3211264,0,65536,917504,4325376,7471215c6619236,4456562,7536745,6357108,6488174,101c2162688,0,65536,262144,7471104,6553673c50,101,2162688,0,65536,393216c1951596544,828730489,0,0,2162688,0c65536,327680,5701632,6553705,6815860,841089024c2171448,0,65536,327680,5505024,7602281c6619244,0,2162688,0,65536,393216c1951596544,845507705,0,0,4259840,0c65536,655360,5242880,6750305,5505125,6750319c7077991,101,2031616,1446188621,943718400,1446232275c4194304,0,2162688,0,65536,393216c1951596544,862284921,0,0,4259840,0c65536,524288,5439488,7471221,7274610,7209077c100,1446232735,4718592,1446232735,-217055232,1446232271c4194304,0,2162688,0,65536,393216c1951596544,879062137,0,0,4259840,0c65536,589824,5439488,7471205,6619254,5046386c7340129,0,1835008,1446232735,1120927744,1446232275c4194304,0,9502720,0,1126170624,2126709181c65536,0,0,0,0,0c1141374976,2126709181,1145044992,2126709181,1149239296,2126709181c1152909312,2126709181,1158152192,2126709181,1162346496,2126709181c1166540800,2126709181,1169686528,2126709181,1172832256,2126709181c-441450496,1446232735,538116096,1446232736,-441450496,1446232751c0,0,2162688,0,65536,393216c1951596544,895839353,0,0,2162688,0c65536,393216,4718592,6881381,6815847,116c2162688,0,65536,393216,4980736,7209065c6619243,100,2162688,0,65536,393216c1951596544,912616569,0,0,4259840,0c65536,1446379520,-907018240,1446232752,0,0c0,0,65536,2126643200,-898629632,1446232752c-899678208,1446232752,2162688,0,65536,393216c1951596544,929393785,0,0,4259840,0c65536,720896,4325376,6488161,4653163,6357106c6815856,6488169,1638400,1446232735,2052063232,1446232266c4194304,0,2162688,0,65536,393216c1951596544,946171001,0,0,4259840,0c65536,720896,5373952,6750313,7602280,6357069c6750322,7209065,1769472,1446182912,985661440,1446232275c4194304,0,2162688,0,65536,393216c1951596544,962948217,0,0,4259840,0c65536,1114112,5242880,7536751,7602281,7274601c5242990,7274610,6619252,7602275,6553701,1446182912c4194304,0,15794176,0,704315392,353084c1334640640,603888406,49467678,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2168399,0,65536,458752c1951596544,828730489,48,0,4259840,0c65536,1179648,4980736,6684773,4325492,7471215c6619236,4456562,7536745,6357108,6488174,101c4194304,0,2162688,0,65536,458752c1951596544,828730489,49,0,2162688,0c65536,327680,5308416,7274613,6619252,0c2162688,0,65536,589824,1465319424,1836404280c3242546,0,4259840,0,65536,589824c4325376,6488161,4391019,7077999,7471215,1446182912c524288,1446232735,1997537280,1446232266,4194304,0c17891328,0,-730857472,2126709191,65536,0c0,0,0,0,-712507392,2126709191c-708837376,2126709191,-705167360,2126709191,-701497344,2126709191c-698351616,2126709191,-692060160,2126709191,-776994816,1446231934c-1707606016,2126709249,-1708589056,2126709249,-1707606016,2126709249c0,0,196608,2126708736,-65536,0c-65536,65535,0,0,0,0c-65536,-1,-1708589057,2126709249,-1707606016,2126709249c-687865856,2126709191,-681050112,2126709191,-1076363264,1446232735c65536,0,0,0,0,0c0,2126724992,0,0,0,0c-1707606016,2126709249,2162688,0,65536,589824c1465319424,1836404280,3308082,0,4259840,0c65536,589824,5701632,7209065,6553703,7209065c7536743,0,-793772032,1446232735,482344960,2126708159c4194304,0,2162688,0,65536,589824c1465319424,1836404280,3177012,0,4259840,0c65536,983040,4980736,6422633,7471205,7602273c7274601,2097262,6357075,7536750,2043674624,1446232266c4194304,0,2162688,0,65536,589824c1465319424,1836404280,3177015,0,4259840,0c65536,524288,4784128,6357101,6619239,6357069c112,1446232735,1769472,574423040,945844852,1446232275c4194304,0,2162688,0,65536,655360c1465319424,1836404280,813314097,0,4259840,0c65536,1179648,5636096,7471205,5177460,6881394c7209061,5374068,7077989,7602273,7274601,110c4194304,0,2162688,0,65536,655360c1465319424,1836404280,830091313,0,4259840,0c65536,589824,5505024,7340143,6357069,6750322c7209065,380502016,661208,1446188621,2037383168,1446232266c4194304,0,2162688,0,65536,655360c1465319424,1836404280,846868529,0,4259840,0c65536,983040,5505024,7143529,7536741,5111840c7798885,5373984,7143535,7209057,482344960,2126708159c4194304,0,2162688,0,65536,655360c1465319424,1836404280,813314353,0,4259840,0c65536,851968,4718592,7340153,7471205,6881356c7012462,6357070,6619245,1446182912,1853882368,1446232266c4194304,0,2162688,0,65536,655360c1465319424,1836404280,830091569,0,4259840,0c65536,786432,4718592,7340153,7471205,6881356c7012462,5374037,76,5709,1853882368,1446232266c4194304,0,2162688,0,65536,655360c1465319424,1836404280,846868785,0,4259840,0c65536,458752,4390912,7143521,7471202,6357097c2162688,0,-1097859072,1446232735,482344960,2126708159c4194304,0,2162688,0,65536,655360c1465319424,1836404280,813314865,0,4259840,0c65536,1048576,4784128,7602286,7209061,6619251c4522016,7340141,6357096,6881395,115,1446232767c4194304,0,2162688,0,65536,655360c1465319424,1836404280,830092081,0,4259840,0c65536,983040,4718592,7340153,7471205,6881356c7012462,6357076,6750322,7602277,720896,1446182912c4194304,0,2162688,0,65536,655360c1465319424,1836404280,846869297,0,4259840,0c704380928,353084,0,0,0,0c-1002962944,1446232735,-1002962944,1446232735,0,0c403701760,1446232752,2162688,0,65536,655360c1465319424,1836404280,813315633,0,4259840,0c65536,917504,4390912,7209061,7667828,7929970c4653088,7602287,6881384,99,482344960,2126708159c4194304,0,31522816,0,704380928,353084c1334640640,603888406,4378910,4325376,4325376,4325376c4325376,0,0,0,0,0c1531969536,1446232754,67108864,1446232768,0,0c0,0,0,0,0,0c16777216,0,1531969536,1446232754,67108864,1446232768c0,0,0,0,0,0c0,0,0,0,0,0c0,0,0,105185280,-65536,65535c65536,0,-978845696,1446232735,4325376,0c0,0,0,0,0,0c0,0,0,0,0,0c0,0,0,0,0,0c65536,0,-972554240,1446232735,0,4325376c0,-65536,-970915841,1446232735,0,0c0,0,0,0,0,0c0,0,0,0,0,0c0,0,0,0,0,0c0,0,0,0,0,0c0,0,0,0,0,0c-866123776,1446232735,2162688,0,65536,655360c1465319424,1836404280,813315889,0,4259840,0c65536,524288,5505024,7864421,5701748,6357106c112,0,4194304,1446188621,1160773632,1446232275c4194304,0,2162688,0,65536,655360c1465319424,1836404280,830093105,0,4259840,0c65536,917504,4325376,6488161,4653163,6357106c6815856,6488169,5374037,76,1779433472,1446232266c4194304,0,2162688,0,65536,655360c1465319424,1836404280,846870321,0,4259840,0c65536,1245184,4587520,6357106,6619245,7209033c6619252,7274610,4653168,6357106,4325474,6750305c4194304,0,34668544,0,1174142976,1446420878c1334640640,603888406,53534,24321,101224960,-503316480c6277556,1225146624,-1705754300,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0,0,2162688,0,65536,655360c1465319424,1836404280,813316401,0,4259840,0c65536,1310720,4325376,7602287,7274612,4325485c7471215,6619236,4456562,7536745,6357108,6488174c101,0,2162688,0,65536,655360c1465319424,1836404280,813314098,0,4259840,0c65536,1245184,5373952,6750313,7602280,7274562c6553714,7471205,6881348,7602291,7209057,6619235c4194304,0,2162688,0,65536,655360c1465319424,1836404280,830091314,0,4259840,0c65536,786432,5439488,6357096,7274596,4587639c7471215,6357101,116,1446232735,1132462080,1446232275c4194304,0,2162688,0,65536,655360c1465319424,1836404280,846868530,0,4259840,0c65536,1179648,4718592,7471215,5177449,6881394c7209061,5242996,7536751,7602281,7274601,110c4194304,0,2162688,0,65536,655360c1465319424,1836404280,813314610,0,4259840,0c65536,786432,4325376,6488161,4391019,7077999c7471215,4653138,66,1446232735,2056257536,1446232266c4194304,0,2162688,0,65536,655360c1465319424,1836404280,830091826,0,4259840,0c65536,917504,4587520,6357106,6619245,7602259c7078009,5111909,7143521,101,788529152,1446232275c4194304,0,2162688,0,65536,655360c1465319424,1836404280,846869042,0,4259840,0c65536,1114112,5505024,7340143,7274562,6553714c7471205,6881348,7602291,7209057,6619235,1446182912c4194304,0,2162688,0,65536,262144c1749221376,29281,0,0,6356992,0c65536,1446379520,-1202716672,1446232735,-1298137088,1446232670c-159383552,1446232767,373751808,10551696,-1041235968,1446232735c-1707606016,2126709249,1811939328,143919,196608,2293760c262144,2126708159,6291456,0,2162688,0c65536,458752,1951596544,828730489,50,0c6356992,0,327680,131072,1310720,0c-384827392,1446232767,-853540864,1446232735,0,0c0,0,65536,524402,524288,6553600c-853540763,1446232735,0,6881377,337641582,1446232368c2162688,0,65536,393216,1465319424,1918986307c0,0,2162688,0,65536,262144c5439488,7995497,101,0,2162688,0c65536,327680,5242880,6881394,7602286,0c2162688,0,65536,458752,1465319424,1918986307c49,0,4259840,0,65536,851968c5373952,7077989,7602273,7733353,5701733,6553705c6815860,1446182912,952107008,1446232275,4194304,0c2162688,0,65536,655360,1632632832,1968072039c1919246957,0,4259840,0,65536,655360c4718592,7471215,5177449,6881394,7209061,116c1835008,1446232735,2043674624,1446232266,4194304,0c3211264,0,65536,1245184,1767243776,1702127987c1953384804,1701737061,1852394612,107,0,0c3211264,0,65536,655360,7536640,7929972c6619244,3014771,7143544,108,0,0c2162688,0,65536,131072,5570560,83c3276800,0,2162688,0,65536,458752c1699217408,1852400737,103,0,4259840,0c65536,917504,5373952,7077989,7602273,7733353c4718693,6881381,6815847,116,-217055232,1446232271c4194304,0,2162688,0,65536,524288c1700003840,1866626168,31076,0,4259840,0c65536,1245184,4784128,5439603,7209081,5701731c6553705,6815860,7274580,6619208,6750313,7602280c6619136,0,2162688,0,65536,262144c1766588416,29811,0,0,4259840,0c65536,1376256,4325376,6488161,4391019,7077999c7471215,7471188,7209057,7340147,7471201,7209061c7929955,0,2162688,0,65536,458752c1631780864,1869182064,110,0,4259840,0c65536,2126643200,-860880896,1446232752,0,0c0,0,65536,2126643200,-852492288,1446232752c-853540864,1446232752,2162688,0,65536,327680c1850277888,7890276,0,0,4259840,0c65536,786432,4325376,7602287,7274612,4325485c7471215,6619236,114,0,1132462080,1446232275c4194304,0,3211264,0,65536,983040c1699217408,1919247457,1180986977,1702129519,114,0c0,0,3211264,0,131072,655360c7536640,7929972,6619244,3014771,7143544,108c-825229312,1446232735,2162688,0,65536,327680c4259840,6881394,7077985,0,2162688,0c65536,393216,1699217408,1919247457,0,0c4259840,0,65536,1446379520,-825229312,1446232752c0,0,0,0,65536,2126643200c-816840704,1446232752,-817889280,1446232752,2162688,0c65536,393216,1866858496,1919251567,0,0c2162688,0,65536,131072,6619136,110c7602176,108,2162688,0,65536,327680c6619136,2949230,5439573,0,2162688,0c65536,655360,1632501760,1866884451,1919251567,0c4259840,0,65536,655360,4980736,6684773c5046388,7471201,6881383,110,1703936,1446232735c1132462080,1446232275,4194304,0,2162688,0c65536,655360,1632501760,1699243363,1919247457,0c4259840,0,65536,720896,4390912,7667823c6881394,7471205,5111840,7798885,-639631360,1446232735c482344960,2126708159,4194304,0,2162688,0c65536,262144,1817706496,14642,0,0c2162688,0,65536,393216,5439488,7143545c7274594,108,2162688,0,-468713472,1446232735c-752877568,1446232735,1817903104,209,2162688,0c65536,262144,1817706496,12339,0,0c4259840,0,65536,720896,4259840,6488174c7274600,5505138,7340153,7536741,458752,1717647991c939550068,1446232275,4194304,0,2162688,0c65536,262144,1817706496,13362,0,0c4259840,0,65536,1179648,5636096,7471205c5177460,6881394,7209061,5242996,7536751,7602281c7274601,110,4194304,0,67174400,0c704446464,353084,1334640640,603888406,-827469538,-809513285c-836752254,-830419019,-830222407,-826487113,-827339087,-810168643c-827208060,-1932582727,-1177647921,-826290656,-2133909319,-1076985393c-1144081714,-2133871154,-1127314225,-1110526514,-1177632818,-810430944c546099072,-1211202353,-828518880,541410193,-1110527538,-1194413618c540155950,-1982874930,-1177635634,-1076970802,958443470,808463927c-812331488,-810430847,-830156925,-830353481,-812855367,-810037628c-810168700,-1110564734,-1177632818,-1076970802,-2049983794,-1177648689c-1110536497,-813052128,-1244782462,-1278311985,-1261518898,-2066759730c-1110536497,-826290656,-826618183,-827208007,-809513286,-2133909363c-1076985393,-1982889009,-1177648945,-1076970802,539790799,825112633c-1798430672,-1311866417,-2066775089,-2117093426,-1932543538,-1211202353c-1244756785,-836730161,-827011399,-813051975,-826683772,-829501510c-1110564675,-1177632818,-1076970802,-2049983794,-1177648689,-1110536497c-2133909460,-2049982514,-810430944,-809513338,-809513343,549310093c-1211202353,-819937842,-810430848,-827208063,-829829197,548327091c-1211188018,-827011552,-827208007,-830353478,-813379655,549310094c-1278299698,-1194413618,-1110536497,-827077088,548523705,-1261522994c-1311852082,-813183200,-810627455,548916867,-1311851826,958446030c808595000,-812331488,-810430847,-830156925,-830353481,-812855367c-810037628,-810168700,-1177673598,-1177635634,-2066773553,-1160857138c-1110536497,-826421728,-826683713,-826290502,-813314118,-809906559c750636686,-830419168,545640383,-2033208882,-2117091378,-1915764786c-819937842,-826814844,-2133909315,-2117094962,-1278299698,-1278309937c-836718898,548916924,-1177635634,-1160859186,-1177648689,-1899002673c-819937842,-830419067,-830353481,-830222411,-829501511,-1278336835c-1311852082,-827339232,-826683724,-2016468815,-1362198065,-1211202609c-1160896468,-1194413618,-2100326705,-826618336,549047985,-1177632818c-813314272,-1719606656,-810430944,-830156923,-812789825,-2050023294c-1076985649,-1177635634,-1177636402,-1378975281,-1244757041,-2100315698c-1261559764,-819939890,-830353529,-830222409,-826487111,-830419009c-826683713,-829567041,-830156867,549047985,-1076984113,-1076985393c-1076970546,-1177635890,-1395737906,-1311891412,-1076984113,-819950129c-813314170,-826683773,548196026,-1244744498,-836715058,-830419023c-809906511,-826945916,-830156881,549047985,-2133883441,-1295073330c-1144078386,-836718898,-827404620,-813051973,-810037629,-1379000190c-1311851058,-1093762609,-2100316210,-810168800,-827076991,-830222415c-829501511,-1311891267,-1932558129,-830157024,-1110564687,-1177632818c-1076970802,-2049983794,-1177648689,539798734,-1177635890,-819940914c-809906556,-1261559678,-1311866417,-2066775089,-2117093426,-1932543538c-1211202353,-1244756785,-819952945,-809513344,-1311891323,-2066774577c-2133868594,-2117094962,-1278300978,-2049982514,1009696206,1949988655c-256901058,1446232752,2162688,0,65536,262144c1817706496,13618,0,0,4259840,0c65536,589824,5505024,7340143,7274562,6553714c7471205,1446182912,1507328,1446188621,769654784,1446232276c4194304,0,3211264,0,65536,851968c1632894976,1130720354,1702129263,7566446,0,0c0,0,3211264,0,-332398592,2126704259c0,0,-183500800,1446232767,-180879360,1446232767c-180879360,1446232767,2162688,0,176226304,1446232427c468779008,1446232752,2097152,0,3211264,0c65536,786432,1632894976,1214606434,1768186213,26478c0,0,0,0,4259840,0c65536,1245184,4325376,6488161,4653163,6357106c6815856,6488169,7274572,6357091,6881396,7209071c4194304,0,2162688,0,65536,458752c1465319424,1836404280,49,0,2162688,0c65536,393216,5177344,6357104,7667825,101c2162688,0,65536,393216,5898240,7471183c6619236,114,2162688,0,65536,458752c1465319424,1836404280,50,0,4259840,0c65536,1446379520,-972029952,1446232752,0,0c0,0,65536,2126643200,-966787072,1446232752c-967835648,1446232752,2162688,0,65536,458752c1465319424,1836404280,51,0,4259840,0c65536,655360,5636096,7471205,5177460,6881394c7209061,116,524288,1635149124,1774215534,1446232309c4194304,0,2162688,0,65536,458752c1465319424,1836404280,52,0,4259840,0c0,1446379520,1028653056,1446232152,0,0c0,0,67108864,1635128909,-246390418,1446232767c-247463936,1446232767,2162688,0,65536,458752c1465319424,1836404280,53,0,4259840,0c65536,1179648,5439488,6357096,7274596,5505143c6357106,7536750,6357104,6619250,6488174,101c4194304,0,2162688,0,65536,458752c1465319424,1836404280,54,0,4259840,0c65536,1179648,5439488,7471221,7274610,7209077c4259940,6488174,7274600,5177458,7077998,121c4194304,0,2162688,0,65536,458752c1465319424,1836404280,55,0,4259840,0c65536,1114112,4784128,7602286,7209061,6619251c5373984,6684773,7471205,7209061,6619235,1446182912c4194304,0,2162688,0,65536,458752c1465319424,1836404280,56,0,4259840,0c65536,983040,4325376,6488161,5505131,6357106c7536750,6357104,6619250,7602286,11534336,1446232768c4194304,0,2162688,0,65536,458752c1465319424,1836404280,57,0,4259840,0c65536,1048576,4390912,7209071,6619252,7602286c7471184,7602287,6488165,6619252,100,1446232275c4194304,0,2162688,0,65536,524288c1465319424,1836404280,12337,0,4259840,0c65536,1048576,5439488,6422645,7078004,2097253c6619218,6619238,6619250,6488174,101,1446232266c4194304,0,2162688,0,65536,524288c1465319424,1836404280,12593,0,4259840,0c65536,1048576,5439488,6422645,7078004,2097253c7143493,6815856,7536737,7536745,44,1446232767c4194304,0,2162688,0,65536,524288c1465319424,1836404280,12849,0,4259840,0c65536,720896,5373952,6750313,7602280,7274562c6553714,7471205,983040,5709,788529152,1446232275c4194304,0,2162688,0,65536,524288c1465319424,1836404280,13105,0,4259840,0c65536,1446379520,482344960,1446232752,0,0c0,0,65536,6553600,264241254,1446232752c263192576,1446232752,2162688,0,65536,524288c1465319424,1836404280,13361,0,4259840,0c65536,786432,4325376,7602287,7274612,5046381c7471201,6881383,110,1933639680,24937,1446232294c4194304,0,2162688,0,65536,524288c1465319424,1836404280,13617,0,4259840,0c65536,1114112,4325376,6488161,4653163,6357106c6815856,6488169,6881350,7602284,7471205,1446182912c4194304,0,2162688,0,65536,524288c1465319424,1836404280,13873,0,2162688,0c176226304,1446232427,892403712,1446232752,2097152,0c2162688,0,65536,327680,4259840,6881394c7077985,-65536,2228223,0,65536,524288c1465319424,1836404280,14129,0,4259840,0c65536,1179648,4718592,7471215,5177449,6881394c7209061,5374068,7077989,7602273,7274601,110c4194304,0,2162688,0,65536,524288c1465319424,1836404280,14385,0,2162688,0c65536,262144,7471104,6553673,49,0c2162688,0,-596115456,2126707599,65536,0c0,0,2162688,0,65536,524288c1465319424,1836404280,14641,0,4259840,0c65536,851968,5439488,7995497,5242981,7274610c6619252,7602275,6553701,7208960,943718400,1446232275c4194304,0,2162688,0,65536,524288c1465319424,1836404280,12338,0,2162688,0c65536,393216,5505024,7471201,6619239,116c2162688,0,65536,262144,5505024,7340153c101,-12615,2228223,0,65536,524288c1465319424,1836404280,12594,0,2162688,0c176226304,1446232427,940638208,1446232752,2097152,0c2162688,0,65536,131072,4784128,100c-2013724672,-12615,2228223,0,65536,524288c1465319424,1836404280,12850,0,2162688,0c393216000,2126709181,65536,0,-448790528,1446232735c2162688,0,176226304,1446232427,-345964544,1446232767c2097152,0,4259840,0,65536,1245184c4784128,5439603,7209081,4718691,6881381,6815847c5505140,5701743,6553705,6815860,4194304,0c4259840,0,65536,196608,-516947968,1446232735c-537919488,1446232735,-523239424,1446232735,-2102394880,1446232703c-525336576,1446232735,-825229312,1446232735,11599872,0c131072,4784128,6356992,7340144,6881388,6357091c6881396,7209071,7733295,6553710,7274542,6619248c7864430,7077997,7274598,7143538,7602273,2949235c6684783,6881382,6619235,7274596,7667811,6619245c7602286,7798830,7471215,7340132,7274610,6619235c7536755,7209065,7143527,3014764,7602291,7078009c7536741,7864363,7077997,0,0,0c19988480,0,704512000,353084,1334640640,603888406c53534,0,0,0,-755499008,2126709191c-751828992,2126709191,-748158976,2126709191,-744488960,2126709191c-741343232,2126709191,-735051776,2126709191,-776994816,1446231934c-1707606016,2126709249,0,0,-1707606016,2126709249c0,0,196608,0,-65536,-65536c-65536,-1,-1,-1,-1,-1c-1,-1,-1,65535,-1707606016,2126709249c-855113728,2126709191,-851443712,2126709191,0,0c-1558183936,1446232434,65536,0,0,0c595591168,2126707603,595591168,2126707603,0,0c0,0,0,0,0,0c0,0,0,0,3211264,0c-785383424,1446232735,16777216,0,0,0c-465567744,1446232735,0,0,16842752,0c-512753664,1446232735,0,0,-1707606016,2126709249c0,0,0,0,0,0c0,0,0,0,16777216,0c96468992,1446232768,-776994816,1446231934,-357564416,1446232664c-1421869056,1446232735,0,0,-455081984,1446232735c65536,0,0,0,0,0c0,16256,0,0,0,0c0,0,-1555038208,1446232434,0,196608c0,0,595591168,2126707603,0,0c595591168,2126707603,0,0,131072,65536c0,0,3211264,0,0,0c0,0,65536,0,0,0c0,0,4259840,0,-81788928,1446232751c-785383424,1446232735,-750780416,1446232735,-750256128,1446232735c-750256128,1446232735,1170538496,-26943,65535,0c1114112,16,1060896768,543976824,1936876918,1030647657c808333602,1852121122,1768189795,574449518,759583829,1931485752c1684955508,1852796001,2032287077,1059222373,2000423486,2037674810c544433516,1852599672,1031223923,1953785890,791624304,1701340019c779313517,1852141679,1718381944,1634562671,1865315188,1999595378c1885631087,1701015410,1852404595,795635047,909127730,1767992623c2015371886,1936616557,875657018,1952981565,792359028,1751348015c1935764837,1667853614,1869836146,1663988838,1865379183,1667851878c1870081893,841966706,791687472,1685221239,539126893,1852599672c1668102771,1952981565,792359028,1751348015,1935764837,1701867310c1819113582,1836216166,779318369,795308655,1802658157,1663922293c1634757999,1768057204,2037672300,808464943,1830822454,1732852323c1634889582,1030057058,875656994,2000436770,1668244538,1634100548c1937009781,980892734,1148342386,1969317477,1010725996,1349663351c2000436850,1866887738,544437358,1935751799,1030318435,1651067938c1952543333,544108393,1769104723,1998594662,1849780282,574450035c1700948300,1769234802,1394634351,1718186597,980885538,1953718629c1634300737,1867391549,1394634612,577990241,1664775968,1310866803c544175215,1936613715,1986348064,1734438497,577335905,2000436783c544895802,1635138167,841104748,1043276340,1933211452,544424826c1635138167,841104748,1043276340,1815770940,543649377,1635138167c1696742764,1398091118,980885538,1953718629,1634300737,1752834621c575554349,1647998752,1030317161,761882658,790777417,1999584318c1917874746,1999584318,1917874746,1634100548,1047817333,1882879804c1698984528,1819631974,2000436852,1917874234,980892734,1886418291c1936942450,1869903169,1752201544,544435813,1635138167,1948401004c577074546,792477231,1349532279,792477298,1349532279,1717912690c1953264993,1999584318,1668244538,1634100548,1937009781,980892734c1819898995,980885605,1701869940,1634738749,1919377778,577269857c1933211424,1701607796,574448713,1836216142,1042443361,1849325372c543518049,1635138167,1310866796,1634562671,1043276396,1899657020c1836216134,1043297377,1882879804,1010725456,1769421431,1131900772c1920233071,1043295343,1647998780,543777897,1635138167,807550316c1010708258,1882879791,1010725456,1349663351,2000436850,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1953849634,1043276399,1933211452,980885626,1030513014c573846050,2000436783,1132098362,980885619,1030513014,573846050c2000436783,1851878458,980885607,1030513014,762209570,539120469c1768045175,574450020,1395487329,1998594625,1935762746,1769161076c2049064289,1313025384,1010708258,1916434223,1010725456,1933211439c1701607796,980892734,1819898995,980885605,1701869940,1634738749c1919377778,577269857,1933211424,1701607796,574448713,1684104520c828862057,2000436770,1835101754,980885605,1030513014,1634027554c1735289188,790769952,980892734,1702060386,544100196,1635138167c1310866796,1634562671,1043276396,1849325372,544503909,1635138167c1310866796,1634562671,1043276396,1899657020,1836216134,1043297377c1882879804,1010725456,1701526135,1699639397,1998615672,1818326586c1920213565,790783349,980892734,1349350766,2000436850,1986816314c980885612,1030513014,790769698,980892734,1231910254,980885604c1030513014,790769954,1999584318,1836412474,1010725456,1667906167c1983543072,574450785,1953391971,790786661,980892734,1819571567c1281715817,1998613622,1818326586,573579837,792477231,1349532279c2000436850,1917874746,980892734,1852786290,1998615412,1668505914c574450025,1953391939,544830069,1752461127,539124585,1097349751c1030321006,1852130082,2037544308,1953449760,576940392,1664775968c1092762995,1818323314,1010708258,794966647,980892734,796083042c980892734,1852990827,1983543072,574450785,1043276338,1933211452c980885626,1030513014,574108194,2000436783,1132098362,980885619c1030513014,573715234,2000436783,1851878458,980885607,1953718629c1634300737,1752834621,575554349,792477231,1349663351,792477298c1953708663,1046834297,1933211452,1701607796,1949988640,1030058105c1918988322,1634887521,539125872,1953708663,1231383673,1210203492c1768186213,573728622,980892734,1701667182,1983543072,574450785c1684104520,543649385,1043276338,1647998780,1684370273,1998614095c1818326586,1867391549,1818324338,1010708258,1701722743,1998615672c1818326586,1867391549,1818324338,1010708258,1181825655,1634562671c1010708340,1349532279,2000436850,1701145402,2019905136,980885620c1030513014,1970435106,1043276389,1849325372,1917873525,980892734c1819700329,1983543072,574450785,1043276337,1849325372,1682533749c1983543072,574450785,1043276337,980889404,1349350766,2000436850c1634759482,1735289187,1647998752,1919903333,841104741,539111476c1717647991,1030907252,573584930,2000436783,1953853242,1701734764c543979084,1635138167,824327532,1010708258,1882879791,1010725456c1349663351,2000436850,1866887738,544437358,1935751799,1030318435c1835090722,1634300514,980885538,1936605544,1126317417,1919053153c539124073,1935882871,1631789629,1769103981,1043276385,1647998780c2000436783,1933795898,2000436783,1043294522,1765439292,1043297091c1933211452,980885626,1030513014,574108194,2000436783,1132098362c980885619,1030513014,574108194,792477231,1349663351,792477298c1953708663,1046834297,1933211452,1701607796,1949988640,1030058105c1634231074,1952670066,539128421,1953708663,1231383673,1461861732c1968060503,813314669,2000436770,1835101754,980885605,1030513014c945248034,846034254,790769786,980892734,1919895153,796156269c980892734,1047679090,1916434236,1953394502,980885619,1768125281c1394752873,1868721529,1998594668,1849780282,574450035,1651341651c539126895,1935882871,2035491389,1819239021,1010708258,1916434223c1010725456,1933211439,1701607796,980892734,1819898995,980885605c1701869940,1751327293,1667330657,577922420,1933211424,1701607796c574448713,1312315223,2050125173,1010704945,1634613879,1998611821c1818326586,1465328189,1836404280,573667890,2000436783,1866887482c1952542066,2000436783,1917874746,980892734,1852786290,1998615412c1668505914,574450025,1920298819,544367977,578250062,1748662048c1769172545,1866670653,1701409397,1699618930,1998594679,1030972218c1970225954,1919248754,2003127840,1010708258,1916434223,1010725456c1933211439,1701607796,980892734,1819898995,980885605,1701869940c1751327293,1667330657,577922420,1933211424,1701607796,574448713c1312315223,2050125173,1010704946,1634613879,1998611821,1818326586c1465328189,1836404280,573733426,2000436783,1866887482,1952542066c2000436783,1917874746,980892734,1852786290,1998615412,1668505914c574450025,1735289175,1735289188,1998594675,1849780282,574450035c1735289175,1735289188,1998594675,1030972218,1852397346,1852400743c790786919,1999584318,1917874746,1999584318,2037674810,1010722156c1953708663,543517817,2037660279,574449008,1918986339,1702126433c1998594674,2037674810,1682531692,1465328189,1836404280,573602356c980892734,1701667182,1983543072,574450785,1312315223,2050256245c1043276336,1899657020,1836216134,1043297377,1916434236,1010725456c1916434223,1010725456,1933211439,1701607796,980892734,1819898995c980885605,1701869940,1751327293,1667330657,577922420,1933211424c1701607796,574448713,1312315223,2050452853,1010704944,1634613879c1998611821,1818326586,1465328189,1836404280,573602359,2000436783c1866887482,1952542066,2000436783,1917874746,1999584318,1917874746c1999584318,2037674810,1010722156,1953708663,543517817,2037660279c574449008,1918986339,1702126433,1998594674,2037674810,1682531692c1465328189,1836404280,813314097,2000436770,1835101754,980885605c1030513014,945248034,829257038,573602352,2000436783,1866887482c1952542066,2000436783,1917874746,980892734,1852786290,1998615412c1668505914,574450025,1651341651,539126895,1097349751,1030321006c1836667682,577531746,1664775968,1394752883,1868721529,1043276396c980889404,1047679090,980889404,1819898995,2000436837,2037674810c1998611820,1887007802,1663188325,1634885992,1919251555,980885538c1819898995,1029982565,945248034,829257038,573667888,980892734c1701667182,1983543072,574450785,1312315223,808545653,790770042c980892734,1919895153,796156269,980892734,1047679090,1916434236c1953394502,980885619,1768125281,1126317417,1769108847,1310749285c539129701,1097349751,1030321006,1970225954,1919248754,2003127840c980885538,574452579,1920298819,544367977,578250062,792477231c1349663351,792477298,1953708663,1046834297,1933211452,1701607796c1949988640,1030058105,1634231074,1952670066,539128421,1953708663c1231383673,1461861732,1968060503,2049978733,1010704946,1634613879c1998611821,1818326586,1465328189,1836404280,846868529,1010708258c1181825655,1634562671,1010708340,1349663351,2000436850,1866887738c544437358,1935751799,1030318435,1852397346,1852400743,539128679c1097349751,1030321006,1852397346,1852400743,539128679,1935882871c1767318077,1768187758,577988462,792477231,1349663351,792477298c1953708663,1046834297,1933211452,1701607796,1949988640,1030058105c1634231074,1952670066,539128421,1953708663,1231383673,1461861732c1968060503,2050044269,1010704944,1634613879,1998611821,1818326586c1465328189,1836404280,813314353,1010708258,1181825655,1634562671c1010708340,1349663351,2000436850,1866887738,544437358,1935751799c1030318435,1836667682,577531746,1748662048,1769172545,2035491389c1819239021,980885538,574452579,1651341651,790785135,1999584318c1917874746,1999584318,2037674810,1010722156,1953708663,543517817c2037660279,574449008,1918986339,1702126433,1998594674,2037674810c1682531692,1465328189,1836404280,830091569,2000436770,1835101754c980885605,1030513014,945248034,829257038,573667889,2000436783c1866887482,1952542066,2000436783,1917874746,980892734,1852786290c1998615412,1668505914,574450025,1920298819,544367977,578250062c1748662048,1769172545,1866670653,1701409397,1699618930,1998594679c1030972218,1970225954,1919248754,2003127840,1010708258,1916434223c1010725456,1933211439,1701607796,980892734,1819898995,980885605c1701869940,1751327293,1667330657,577922420,1933211424,1701607796c574448713,1312315223,825322869,1042428538,1849325372,543518049c1635138167,1461861740,1968060503,2050044269,1043276338,1899657020c1836216134,1043297377,1916434236,1010725456,1181891191,1937010287c1631221536,1768514419,1767318077,1768187758,577988462,1748662048c1769172545,1767318077,1768187758,577988462,1664775968,1461861747c1684500073,1936158313,1010708258,1916434223,1010725456,1933211439c1701607796,980892734,1819898995,980885605,1701869940,1751327293c1667330657,577922420,1933211424,1701607796,574448713,1312315223c858877301,1042428026,1849325372,543518049,1635138167,1461861740c1968060503,2050175341,1043276336,1899657020,1836216134,1043297377c1916434236,1010725456,1181891191,1937010287,1631221536,1768514419c2035491389,1819239021,980885538,1936605544,1394752873,1868721529c1998594668,1030972218,1836667682,577531746,792477231,1349663351c792477298,1953708663,1046834297,1933211452,1701607796,1949988640c1030058105,1634231074,1952670066,539128421,1953708663,1231383673c1461861732,1968060503,2050175341,1010704945,1634613879,1998611821c1818326586,1465328189,1836404280,830092081,1010708258,1181825655c1634562671,1010708340,1349663351,2000436850,1866887738,544437358c1935751799,1030318435,1970225954,1919248754,2003127840,980885538c1936605544,1126317417,1769108847,1310749285,539129701,1935882871c1866670653,1701409397,1699618930,1043276407,980889404,1047679090c980889404,1819898995,2000436837,2037674810,1998611820,1887007802c1663188325,1634885992,1919251555,980885538,1819898995,1029982565c945248034,829257038,573733427,980892734,1701667182,1983543072c574450785,1312315223,858877301,790770298,980892734,1919895153c796156269,980892734,1047679090,1916434236,1953394502,980885619c1768125281,1461861737,1684500073,1936158313,980885538,1936605544c1461861737,1684500073,1936158313,980885538,574452579,1735289175c1735289188,1043276403,980889404,1047679090,980889404,1819898995c2000436837,2037674810,1998611820,1887007802,1663188325,1634885992c1919251555,980885538,1819898995,1029982565,945248034,829257038c573602358,980892734,1701667182,1983543072,574450785,1312315223c909208949,790769786,980892734,1919895153,796156269,980892734c1047679090,980889404,1047679090,980889404,1819898995,2000436837c2037674810,1998611820,1887007802,1663188325,1634885992,1919251555c980885538,1819898995,1029982565,945248034,829257038,573602359c980892734,1701667182,1983543072,574450785,1312315223,925986165c790769786,980892734,1919895153,796156269,980892734,1047679090c1916434236,1953394502,980885619,1768125281,1394752873,1868721529c1998594668,1849780282,574450035,1651341651,539126895,1935882871c2035491389,1819239021,1010708258,1916434223,1010725456,1933211439c1701607796,980892734,1819898995,980885605,1701869940,1751327293c1667330657,577922420,1933211424,1701607796,574448713,1312315223c925986165,1042428282,1849325372,543518049,1635138167,1461861740c1968060503,2050437485,1043276337,1899657020,1836216134,1043297377c1916434236,1010725456,1181891191,1937010287,1631221536,1768514419c1866670653,1701409397,1699618930,1998594679,1849780282,574450035c1920298819,544367977,578250062,1664775968,1126317427,1769108847c1310749285,790787941,1999584318,1917874746,1999584318,2037674810c1010722156,1953708663,543517817,2037660279,574449008,1918986339c1702126433,1998594674,2037674810,1682531692,1465328189,1836404280c846870321,2000436770,1835101754,980885605,1030513014,945248034c829257038,573733431,2000436783,1866887482,1952542066,2000436783c1917874746,980892734,1852786290,1998615412,1668505914,574450025c1735289175,1735289188,1998594675,1849780282,574450035,1735289175c1735289188,1998594675,1030972218,1852397346,1852400743,790786919c1999584318,1917874746,1999584318,2037674810,1010722156,1953708663c543517817,2037660279,574449008,1918986339,1702126433,1998594674c2037674810,1682531692,1465328189,1836404280,813316401,2000436770c1835101754,980885605,1030513014,945248034,829257038,573602361c2000436783,1866887482,1952542066,2000436783,1917874746,1999584318c1917874746,1999584318,2037674810,1010722156,1953708663,543517817c2037660279,574449008,1918986339,1702126433,1998594674,2037674810c1682531692,1465328189,1836404280,813314098,2000436770,1835101754c980885605,1030513014,945248034,846034254,573602352,2000436783c1866887482,1952542066,2000436783,1917874746,980892734,1852786290c1998615412,1668505914,574450025,1651341651,539126895,1097349751c1030321006,1836667682,577531746,1664775968,1394752883,1868721529c1043276396,980889404,1047679090,980889404,1819898995,2000436837c2037674810,1998611820,1887007802,1663188325,1634885992,1919251555c980885538,1819898995,1029982565,945248034,846034254,573667888c980892734,1701667182,1983543072,574450785,1312315223,808611189c790770042,980892734,1919895153,796156269,980892734,1047679090c1916434236,1953394502,980885619,1768125281,1126317417,1769108847c1310749285,539129701,1097349751,1030321006,1970225954,1919248754c2003127840,980885538,574452579,1920298819,544367977,578250062c792477231,1349663351,792477298,1953708663,1046834297,1933211452c1701607796,1949988640,1030058105,1634231074,1952670066,539128421c1953708663,1231383673,1461861732,1968060503,2049978989,1010704946c1634613879,1998611821,1818326586,1465328189,1836404280,846868530c1010708258,1181825655,1634562671,1010708340,1349663351,2000436850c1866887738,544437358,1935751799,1030318435,1852397346,1852400743c539128679,1097349751,1030321006,1852397346,1852400743,539128679c1935882871,1767318077,1768187758,577988462,792477231,1349663351c792477298,1953708663,1046834297,1933211452,1701607796,1949988640c1030058105,1634231074,1952670066,539128421,1953708663,1231383673c1461861732,1968060503,2050110061,1010704944,1634613879,1998611821c1818326586,1465328189,1836404280,813314610,1010708258,1181825655c1634562671,1010708340,1349663351,2000436850,1866887738,544437358c1935751799,1030318435,1836667682,577531746,1748662048,1769172545c2035491389,1819239021,980885538,574452579,1651341651,790785135c1999584318,1917874746,1999584318,2037674810,1010722156,1953708663c543517817,2037660279,574449008,1918986339,1702126433,1998594674c2037674810,1682531692,1465328189,1836404280,830091826,2000436770c1835101754,980885605,1030513014,945248034,846034254,573667890c2000436783,1866887482,1952542066,2000436783,1917874746,980892734c1852786290,1998615412,1668505914,574450025,1920298819,544367977c578250062,1748662048,1769172545,1866670653,1701409397,1699618930c1998594679,1030972218,1970225954,1919248754,2003127840,1010708258c1916434223,1010725456,1933211439,1701607796,980892734,1819898995c980885605,1701869940,1751327293,1667330657,577922420,1933211424c1701607796,574448713,1312315223,842165621,1042428538,1849325372c543518049,1635138167,1461861740,1968060503,2050110061,1043276338c1899657020,1836216134,1043297377,1916434236,1010725456,1181891191c1937010287,1631221536,1768514419,1767318077,1768187758,577988462c1748662048,1769172545,1767318077,1768187758,577988462,1664775968c1461861747,1684500073,1936158313,1010708258,1916434223,1010725456c1933211439,1701607796,980892734,1819898995,980885605,1701869940c1751327293,1667330657,577922420,1933211424,1701607796,574448713c1819898963,573714789,980892734,1701667182,1983543072,574450785c-2117099314,-1244741682,-1177648945,-1244742706,-1127304242,-1110528562c-836716594,-830353485,-826487119,-810430788,-809513340,-826945917c-830353479,1043276460,1899657020,1836216134,1043297377,1916434236c1010725456,1916434223,1010725456,1933211439,1701607796,980892734c1819898995,980885605,1701869940,1751327293,1667330657,577922420c1933211424,1701607796,574448713,1918986307,2000436770,1835101754c980885605,1030513014,1749229602,790786657,980892734,1702060386c544100196,1635138167,1394752876,1701607796,790770225,980892734c1919895153,796156269,980892734,1047679090,1916434236,1953394502c980885619,1768125281,1126317417,1919053153,539124073,1097349751c1030321006,1835090722,1634300514,980885538,1953718629,1634300737c1767121469,544433517,544695630,1634561874,1998594670,1030972218c1835619362,1310749541,1377859429,1851878767,1010708258,794966647c980892734,796083042,980892734,1010708329,1130969719,1010708339c2054371959,1983543072,574450785,790771762,980892734,1933802099c1983543072,574450785,790771762,980892734,1735287148,1983543072c574450785,1429040741,1043276371,980889404,1047679090,980889404c1819898995,2000436837,2037674810,1998611820,1887007802,1663188325c1634885992,1919251555,980885538,1819898995,1029982565,1953384738c1701737061,1852394612,1010705003,1634613879,1998611821,1818326586c2034770493,1819436400,577465961,2000436783,1935761978,1850696805c1983543072,574450785,1819898963,573714789,2000436783,1917874746c980892734,1869377379,980885618,1030513014,808464418,575030832c2000436783,1998615866,1818326586,1769153085,1701603182,1010708258c1916434223,1010725456,1933211439,1701607796,980892734,1819898995c980885605,1701869940,1751327293,1667330657,577922420,1933211424c1701607796,574448713,1749243735,1042444897,1849325372,543518049c1635138167,1461861740,1126182231,577921384,2000436783,1935761978c1850696805,1983543072,574450785,1819898963,573714789,2000436783c1866887482,1952542066,2000436783,1917874746,980892734,1998617203c1818326586,875700797,1010708258,2054371959,1998615363,1818326586c875700797,1010708258,1634482807,1998612334,1818326586,1852121661c575886637,792477231,1349663351,792477298,1953708663,1046834297c1933211452,1701607796,1949988640,1030058105,1634231074,1952670066c539128421,1953708663,1231383673,1461861732,1634222935,1042428274c1849325372,543518049,1635138167,1461861740,1126182231,829579624c1010708258,1633827447,1331979635,980885614,1030513014,2037666594c842098028,1010708258,1181825655,1634562671,1010708340,1349663351c2000436850,544895802,1635138167,841104748,1043276340,1933211452c544424826,1635138167,841104748,1043276340,1815770940,543649377c1635138167,1696742764,1398091118,1010708258,1916434223,1010725456c1933211439,1701607796,980892734,1819898995,980885605,1701869940c1751327293,1667330657,577922420,1933211424,1701607796,574448713c1701273936,1651340622,1042444901,1849325372,543518049,1635138167c1344421228,543516513,1651340622,790786661,980892734,1702060386c544100196,1635138167,1394752876,1701607796,790770225,980892734c1047679090,980889404,1047679090,980889404,1819898995,2000436837c2037674810,1998611820,1887007802,1663188325,1634885992,1919251555c980885538,1819898995,1029982565,1936283170,1684370537,1702129225c1952804466,1802398028,2000436770,1835101754,980885605,1030513014c1819231778,1702326124,1886996580,1768714853,790784878,980892734c1702060386,544100196,1635138167,1394752876,1701607796,790770225c980892734,1047679090,1664775996,1919904879,1983543072,574450785c808464440,790769720,980892734,980885621,1030513014,1852404514c577072231,792477231,1349663351,792477298,1953708663,1046834297c1933211452,1701607796,1949988640,1030058105,1918988322,1634887521c539125872,1953708663,1231383673,1210203492,1768186213,1042442094c1849325372,543518049,1635138167,1210203500,1768186213,790783854c980892734,1702060386,544100196,1635138167,1310866796,1634562671c1043276396,1849325372,544503909,1635138167,1411530092,1114929253c578380911,2000436783,1866887482,1952542066,2000436783,1917874234c980892734,1885693291,1954047310,1983543072,574450785,1702195828c1010708258,1886599799,1852400481,980885607,1868981602,574449010c573584434,1631221536,1919251558,842080829,1043276336,980889404c1047679088,1916434236,1010725456,1181891191,1937010287,1631221536c1768514419,1766597181,1634887010,1852795252,1851872032,1998594675c1849780282,574450035,1700948300,1769234802,1394634351,577990241c1698330400,1098150753,1029794163,1953451554,1632837743,539128686c1935882871,1867391549,1394634612,544435809,1635149124,1634165102c790784370,980892734,1998617203,1818326586,942809661,1010708258c2054371959,1998615363,1818326586,942809661,1010708258,1916434223c1010725456,1933211439,1701607796,980892734,1819898995,980885605c1701869940,1634738749,1919377778,577269857,1933211424,1701607796c574448713,1954047316,2036625218,2000436770,1835101754,980885605c1030513014,1685013026,1700012153,790787192,980892734,1702060386c544100196,1635138167,1310866796,1634562671,1043276396,1882879804c1010725456,1886599799,1852400481,980885607,1701734764,1701606738c1969300029,539127668,1768700535,574449006,573978418,1647998752c1919903333,807550309,980885538,1702127201,824327538,790769716c1999584318,1917874234,980892734,1047679090,980889404,1047679090c980889404,1819898995,2000436837,2037674810,1998611820,1887007802c1881292133,1734439521,1752195442,980885538,1819898995,1029982565c1936280610,1010705012,1634613879,1998611821,1818326586,1766597181c790787187,980892734,1702060386,544100196,1635138167,1411530092c1114929253,578380911,2000436783,1917874234,1999584318,1917874234c980892734,1047679090,1916434236,1953394502,980885619,574452579c1869901646,1851872032,1698963571,1634623862,1769103719,1010708258c1916434223,1010725456,1933211439,1701607796,980892734,1819898995c980885605,1701869940,1634738749,1919377778,577269857,1933211424c1701607796,574448713,1953521987,577662825,980892734,1701667182c1983543072,574450785,1953521987,577662825,2000436783,1935761978c1850696805,1983543072,574450785,1836216142,790785121,980892734c1919895153,796156269,980892734,1047679088,1933211452,1919971445c1282634597,1315270249,1700949365,1043297138,1933211452,1768120688c1998612334,1717920314,1030058607,808595746,980885538,1702127201c824327538,790769714,1999584318,1917874234,980892734,1047679090c1916434236,1953394502,980885619,574452579,1869901646,1851872032c1698963571,1634623862,1769103719,1010708258,795425399,980892734c796083049,980892734,1998617203,1818326586,875700797,1010708258c2054371959,1998615363,1818326586,875700797,1010708258,1916434223c1010725456,1933211439,1701607796,980892734,1819898995,980885605c1701869940,1634738749,1919377778,577269857,1933211424,1701607796c574448713,1701080649,1010705016,1634613879,1998611821,1818326586c1850286653,578315620,2000436783,1935761978,1850696805,1983543072c574450785,1836216142,790785121,980892734,1919895153,796156269c980892734,1047679088,1933211452,1919971445,1282634597,1315270249c1700949365,1043297138,980889404,1047679088,1916434236,1010725456c1181891191,1937010287,1664775968,1310866803,544175215,1936613715c1986348064,1734438497,577335905,792477231,1349663351,792477298c1953708663,1046834297,1933211452,1701607796,1949988640,1030058105c1918988322,1634887521,539125872,1953708663,1231383673,1210203492c1701077349,1684955506,1953460038,1042444901,1849325372,543518049c1635138167,1210203500,1701077349,1851859058,1866866788,1919251567c1010708258,1633827447,1331979635,980885614,1030513014,1919897122c577528173,2000436783,1866887482,1952542066,2000436783,1917874234c980892734,1886418291,1936942450,1701734732,1651340622,796095077c980892734,1935827316,980892734,543318388,1635138167,1663188332c1918985580,980885538,1030975344,808597282,1010708258,1635007095c980885602,1030513014,1852138274,577922420,1882879776,574452591c959526964,980885538,1684104556,574452325,1701736302,1010708258c1635007095,980885602,1030513014,1734963746,539128936,1869625975c958545267,574108470,1815770912,1701077349,1847737714,577072751c792477231,1635007095,1010725730,1882879791,1010725456,1349663351c792477298,1349663351,792477298,1953708663,1046834297,1933211452c1701607796,1949988640,1030058105,1918988322,1634887521,539125872c1953708663,1231383673,1210203492,1701077349,1010705010,1634613879c1998611821,1818326586,1699226173,1919247457,1010708258,1633827447c1331979635,980885614,1030513014,1919897122,577528173,2000436783c1917874234,1999584318,1917874234,980892734,1047679090,980889404c1047679090,980889404,1819898995,2000436837,2037674810,1998611820c1887007802,1881292133,1734439521,1752195442,980885538,1819898995c1029982565,1869563426,577922420,980892734,1701667182,1983543072c574450785,1953460038,790786661,980892734,1702060386,544100196c1635138167,1310866796,1634562671,1043276396,1882879804,1010725456c1882879791,1010725456,1349663351,792477298,1349663351,792477298c1953708663,1046834297,1933211452,1701607796,1949988640,1030058105c1918988322,1634887521,539125872,1953708663,1231383673,1310866788c1181049697,1702129519,1010705010,1634613879,1998611821,1818326586c1632510525,1176528227,1702129519,1043276402,1647998780,1684370273c1998614095,1818326586,1867391549,1818324338,1010708258,1181825655c1634562671,1010708340,1349532279,2000436850,1701145402,1852394608c1043297125,1882879804,1047684162,1949988668,1998614639,1818326586c1769153085,1701603182,980885538,574454387,1998594614,1634759482c574448995,1998594611,1819239226,574452335,808464432,790769712c1999584318,1682075706,2000436850,543386170,1635138167,1646411116c577270895,792477231,1349532279,2000436850,1917874746,980892734c1852786290,1998615412,1668505914,574450025,1767141959,1232299373c1396395859,1868721529,1998594668,1849780282,574450035,1767141959c1232299373,1396395859,1868721529,1998594668,1030972218,1769095458c790785121,980892734,1998617203,1818326586,909189693,1010708258c2054371959,1998615363,1818326586,909189693,1010708258,1634482807c1998612334,1818326586,1852121661,575886637,1698330400,1098150753c1029794163,762209570,790778709,1999584318,1917874746,1999584318c2037674810,1010722156,1953708663,543517817,2037660279,574449008c1634886000,1885434471,1998594664,2037674810,1682531692,1632510525c1699243363,1919247457,2000436770,1835101754,980885605,1030513014c1667321378,1699225701,1919247457,1010708258,1633827447,1331979635c980885614,1030513014,1919897122,577528173,2000436783,1866887482c1952542066,2000436783,1917874234,980892734,1885693291,1701734732c1010708339,1114651255,1010725476,1868708471,1836020852,1983543072c574450785,1735289203,539125100,2054371959,573973053,1933211424c1701011824,573710909,1664775968,1919904879,808460861,808464432c1010708258,1882879791,1047684162,1782216508,980885603,1030513014c1953456674,1043276392,980889404,1047679088,1916434236,1010725456c1181891191,1937010287,1631221536,1768514419,1917264445,1701669204c1330858355,1836667707,577531746,1748662048,1769172545,1917264445c1701669204,1330858355,1836667707,577531746,1664775968,1092762995c1818323314,1010708258,2054371959,1983543072,574450785,790771249c980892734,1933802099,1983543072,574450785,790771249,980892734c1735287148,1983543072,574450785,1429040741,1998594643,1935762746c1769161076,1696742753,1398091118,1010708258,1916434223,1010725456c1933211439,1701607796,980892734,1819898995,980885605,1701869940c1634738749,1919377778,577269857,1933211424,1701607796,574448713c959605848,2000436770,1835101754,980885605,1030513014,845969442c1043276345,1647998780,1684370273,1998614095,1818326586,1867391549c1818324338,1010708258,1181825655,1634562671,1010708340,1349532279c2000436850,1682075706,2000436850,1886352442,1983543072,574450785c1735289203,539125100,2054371959,573841981,1933211424,1701011824c573579837,1664775968,1919904879,809706045,809709635,1010708258c1701591671,1998615654,1818326586,1769153085,1701603182,980885538c574454387,1998594612,1634759482,574448995,1998594608,1819239226c574452335,809709635,790769731,980892734,1953787746,1998613871c1818326586,1769153085,1701603182,980885538,574454387,1998594612c1634759482,574448995,1998594608,1819239226,574452335,809709635c790769731,980892734,1751607666,980885620,1030513014,1852404514c577072231,1933211424,874659194,980885538,1667330163,807550309c980885538,1869377379,1126317426,1127236400,1043276336,980889404c1919173232,980892734,1667330163,543649385,1700936311,1701998438c942809661,1998594608,1952866618,574452325,573585458,792477231c1349532279,2000436850,1917874746,980892734,1852786290,1998615412c1668505914,574450025,1634300481,1998594668,1849780282,574450035c1634300481,1998594668,1935762746,1769161076,1394752865,1968401769c-1360708754,-1816271733,980885538,574452579,1634300481,1043276396c1664775996,1919904879,1983543072,574450785,808464432,790769712c980892734,1735287148,1983543072,574450785,1194159205,1998594642c1935762746,1769161076,2049064289,1313025384,1010708258,1916434223c1010725456,1933211439,1701607796,980892734,1819898995,980885605c1701869940,1634738749,1919377778,577269857,1933211424,1701607796c574448713,808676440,2000436770,1835101754,980885605,1030513014c862746658,1043276336,1647998780,1684370273,1998614095,1818326586c1867391549,1818324338,1010708258,1181825655,1634562671,1010708340c1349532279,2000436850,1682075706,2000436850,1886352442,1983543072c574450785,1735289203,539125100,2054371959,573841981,1933211424c1701011824,573579837,1664775968,1919904879,809706045,809709635c1010708258,1701591671,1998615654,1818326586,1769153085,1701603182c980885538,574454387,1998594612,1634759482,574448995,1998594608c1819239226,574452335,809709635,790769731,980892734,1953787746c1998613871,1818326586,1769153085,1701603182,980885538,574454387c1998594612,1634759482,574448995,1998594608,1819239226,574452335c809709635,790769731,980892734,1751607666,980885620,1030513014c1852404514,577072231,1933211424,874659194,980885538,1667330163c807550309,980885538,1869377379,1126317426,1127236400,1043276336c980889404,1919173232,980892734,1667330163,543649385,1700936311c1701998438,942809661,1998594608,1952866618,574452325,573585458c2000436783,543386170,1635138167,1914846572,1952999273,1010708258c1882879791,1010725456,1349663351,2000436850,1866887738,544437358c1935751799,1030318435,1769095458,539126881,1097349751,1030321006c1769095458,539126881,1634024055,1933669491,574447977,1399679315c-449089931,-1109095506,1998594707,1030972218,1769095458,790785121c980892734,1869377379,980885618,1030513014,808464418,573583408c2000436783,1851878458,980885607,1030513014,762078498,539120199c1634024055,1933669491,574447977,1127049338,1043276366,980889404c1047679090,980889404,1819898995,2000436837,2037674810,1998611820c1887007802,1881292133,1734439521,1752195442,980885538,1819898995c1029982565,845961250,1010704948,1634613879,1998611821,1818326586c1819812413,790770738,980892734,1702060386,544100196,1635138167c1310866796,1634562671,1043276396,1899657020,1836216134,1043297377c1882879804,1010725456,1886599799,1852400481,980885607,1868981602c574449010,573585458,1631221536,1919251558,942809661,1043276336c980889404,1047679088,1916434236,1010725456,1181891191,1937010287c1631221536,1768514419,1698898493,1920300142,1866932345,1667852404c980885538,1936605544,1126317417,1970564709,1193310578,1768453231c1998594659,1935762746,1769161076,1394752865,1968401769,-1360708754c-1816271733,980885538,574452579,1953391939,544830069,1752461127c790782825,980892734,1735287148,1983543072,574450785,1194159205c1998594642,1935762746,1769161076,2049064289,1313025384,1010708258c1916434223,1010725456,1933211439,1701607796,980892734,1819898995c980885605,1701869940,1634738749,1919377778,577269857,1933211424c1701607796,574448713,892496984,2000436770,1835101754,980885605c1030513014,845969442,1043276341,1647998780,1684370273,1998614095c1818326586,1867391549,1818324338,1010708258,1181825655,1634562671c1010708340,1349532279,2000436850,1634759482,1735289187,1647998752c1919903333,841104741,539111480,1717647991,1030907252,808989218c1010708258,1882879791,1010725456,1349663351,2000436850,1866887738c544437358,1935751799,1030318435,1852130082,2037544308,1953449760c576940392,1748662048,1769172545,1698898493,1920300142,1866932345c1667852404,980885538,1953718629,1634300737,1767055933,1853182829c-1951472325,580107748,1664775968,1126317427,1970564709,1193310578c1768453231,1043276387,1815770940,543649377,1635138167,1696742764c1380396396,980885538,1953718629,1634300737,1752834621,575554349c792477231,1349663351,792477298,1953708663,1046834297,1933211452c1701607796,1949988640,1030058105,1918988322,1634887521,539125872c1953708663,1231383673,1411530084,1701601889,1953394499,1937010277c2000436770,1835101754,980885605,1030513014,1650545698,1126196588c1702129263,577991790,2000436783,1935761978,1850696805,1983543072c574450785,1836216142,790785121,980892734,1919895153,796156269c980892734,1047679088,2000320316,2003788905,1953394499,543977330c1635138167,1713519980,1702063201,1010708258,1970485879,1701998704c1766617971,1968072046,1919246957,1010708339,1882879791,1010725456c1349663351,792477298,1349663351,792477298,1953708663,1046834297c1933211452,1701607796,1949988640,1030058105,1918988322,1634887521c539125872,1953708663,1231383673,1411530084,1701601889,1684104520c577203817,980892734,1701667182,1983543072,574450785,1818386772c1699225701,1852400737,1043276391,1647998780,1684370273,1998614095c1818326586,1632903741,1130720354,1702129263,577991790,2000436783c1866887482,1952542066,2000436783,1917874234,980892734,1886418291c1936942450,1701734732,1651340622,796095077,980892734,1998611306c1818326586,1700995645,1919251566,1010708258,1882879791,1010725456c1349663351,2000436850,1043292730,1647998780,1043297091,980889404c1047679090,980889404,1819898995,2000436837,2037674810,1998611820c1887007802,1847737701,1700949365,1735289202,980885538,1819898995c1029982565,945248034,829257038,2000436770,1835101754,980885605c1030513014,945248034,829257038,1010708258,1181825655,1634562671c1010708340,1933211439,1701607796,980892734,1819898995,980885605c1701869940,1970151997,1919246957,577203817,1933211424,1701607796c574448713,1312315223,573730165,980892734,1701667182,1983543072c574450785,1312315223,573730165,2000436783,1866887482,1952542066c792477231,1953708663,1046834297,1933211452,1701607796,1949988640c1030058105,1836412450,1769104738,539125614,1953708663,1231383673c1461861732,1968060503,1042428781,1849325372,543518049,1635138167c1461861740,1968060503,790770541,980892734,1919895153,796156269c1999584318,2037674810,1010722156,1953708663,543517817,2037660279c574449008,1651340654,1852404325,1998594663,2037674810,1682531692c1465328189,1836404280,1010704948,1634613879,1998611821,1818326586c1465328189,1836404280,1043276340,1899657020,1836216134,1043297377c980889404,1819898995,2000436837,2037674810,1998611820,1887007802c1847737701,1700949365,1735289202,980885538,1819898995,1029982565c945248034,896365902,2000436770,1835101754,980885605,1030513014c945248034,896365902,1010708258,1181825655,1634562671,1010708340c1933211439,1701607796,980892734,1819898995,980885605,1701869940c1970151997,1919246957,577203817,1933211424,1701607796,574448713c1312315223,573992309,980892734,1701667182,1983543072,574450785c1312315223,573992309,2000436783,1866887482,1952542066,792477231c1953708663,1046834297,1933211452,1701607796,1949988640,1030058105c1836412450,1769104738,539125614,1953708663,1231383673,1461861732c1968060503,1042429805,1849325372,543518049,1635138167,1461861740c1968060503,790771565,980892734,1919895153,796156269,1999584318c2037674810,1010722156,1953708663,543517817,2037660279,574449008c1651340654,1852404325,1998594663,2037674810,1682531692,1465328189c1836404280,1010704952,1634613879,1998611821,1818326586,1465328189c1836404280,1043276344,1899657020,1836216134,1043297377,980889404c1819898995,2000436837,2037674810,1998611820,1887007802,1847737701c1700949365,1735289202,980885538,1819898995,1029982565,945248034c963474766,2000436770,1835101754,980885605,1030513014,945248034c963474766,1010708258,1181825655,1634562671,1010708340,1933211439c1701607796,980892734,1819898995,980885605,1701869940,1970151997c1919246957,577203817,1933211424,1701607796,574448713,1312315223c808545653,2000436770,1835101754,980885605,1030513014,945248034c829257038,1043276336,1899657020,1836216134,1043297377,980889404c1819898995,2000436837,2037674810,1998611820,1887007802,1847737701c1700949365,1735289202,980885538,1819898995,1029982565,945248034c829257038,1010704945,1634613879,1998611821,1818326586,1465328189c1836404280,790769969,980892734,1919895153,796156269,1999584318c2037674810,1010722156,1953708663,543517817,2037660279,574449008c1651340654,1852404325,1998594663,2037674810,1682531692,1465328189c1836404280,1042428465,1849325372,543518049,1635138167,1461861740c1968060503,573714797,2000436783,1866887482,1952542066,792477231c1953708663,1046834297,1933211452,1701607796,1949988640,1030058105c1836412450,1769104738,539125614,1953708663,1231383673,1461861732c1968060503,573780333,980892734,1701667182,1983543072,574450785c1312315223,858877301,1010708258,1181825655,1634562671,1010708340c1933211439,1701607796,980892734,1819898995,980885605,1701869940c1970151997,1919246957,577203817,1933211424,1701607796,574448713c1312315223,875654517,2000436770,1835101754,980885605,1030513014c945248034,829257038,1043276340,1899657020,1836216134,1043297377c980889404,1819898995,2000436837,2037674810,1998611820,1887007802c1847737701,1700949365,1735289202,980885538,1819898995,1029982565c945248034,829257038,1010704949,1634613879,1998611821,1818326586c1465328189,1836404280,790770993,980892734,1919895153,796156269c1999584318,2037674810,1010722156,1953708663,543517817,2037660279c574449008,1651340654,1852404325,1998594663,2037674810,1682531692c1465328189,1836404280,1042429489,1849325372,543518049,1635138167c1461861740,1968060503,573976941,2000436783,1866887482,1952542066c792477231,1953708663,1046834297,1933211452,1701607796,1949988640c1030058105,1836412450,1769104738,539125614,1953708663,1231383673c1461861732,1968060503,574042477,980892734,1701667182,1983543072c574450785,1312315223,925986165,1010708258,1181825655,1634562671c1010708340,1933211439,1701607796,980892734,1819898995,980885605c1701869940,1970151997,1919246957,577203817,1933211424,1701607796c574448713,1312315223,942763381,2000436770,1835101754,980885605c1030513014,945248034,829257038,1043276344,1899657020,1836216134c1043297377,980889404,1819898995,2000436837,2037674810,1998611820c1887007802,1847737701,1700949365,1735289202,980885538,1819898995c1029982565,945248034,829257038,1010704953,1634613879,1998611821c1818326586,1465328189,1836404280,790772017,980892734,1919895153c796156269,1999584318,2037674810,1010722156,1953708663,543517817c2037660279,574449008,1651340654,1852404325,1998594663,2037674810c1682531692,1465328189,1836404280,1042427954,1849325372,543518049c1635138167,1461861740,1968060503,573583981,2000436783,1866887482c1952542066,792477231,1953708663,1046834297,1933211452,1701607796c1949988640,1030058105,1836412450,1769104738,539125614,1953708663c1231383673,1461861732,1968060503,573649517,980892734,1701667182c1983543072,574450785,1312315223,825388405,1010708258,1181825655c1634562671,1010708340,1933211439,1701607796,980892734,1819898995c980885605,1701869940,1970151997,1919246957,577203817,1933211424c1701607796,574448713,1312315223,842165621,2000436770,1835101754c980885605,1030513014,945248034,846034254,1043276338,1899657020c1836216134,1043297377,980889404,1819898995,792477285,1953708663c1936026745,62,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m0,0m0,0m0,0m0,0m0,0m0,0m0,0m0,0m0,0m0,0m0,0m0,0m0,0m0,0m0,0m0,0m0,0m0,0m0,0m0,0m0,0m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 fillcolor="#080808" stroked="t" o:allowincell="f" style="position:absolute;left:2904;top:2250;width:1596;height:1305;mso-wrap-style:none;v-text-anchor:middle;rotation:90">
                  <v:fill o:detectmouseclick="t" type="solid" color2="#f7f7f7"/>
                  <v:stroke color="black" weight="28440" joinstyle="miter" endcap="flat"/>
                  <w10:wrap type="none"/>
                </v:rect>
                <v:rect id="shape_0" ID="Puzzle4" path="l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l741552185,858992945l2170914,0l483393536,2126708159l483393536,2126708159l2097152,0l3145728,0l-1801453568,1446232708l1114112,0l-190119936,2126708990l7471104,1446182912l-963969024,782389565l3250690,0l165675008,1446232709l1441792,0l-188940288,2126708990l7536640,0l-441778176,-1588484171l3241929,0l766509056,1446232709l1245184,0l-187432960,2126708990l7602176,0l-1270546432,-585788406l3267363,0l952107008,1446232709l1310720,0l-186122240,2126708990l7667712,0l1275068416,483083729l3233514,0l760217600,1446232709l1310720,0l-184745984,2126708990l7733248,0l860160000,1956105235l3261632,0l775946240,1446232709l1572864,0l-183369728,2126708990l7798784,0l1763180544,-1847728008l3233339,0l-1836056576,1446232708l1179648,0l-181731328,2126708990l7864320,0l-716570624,-744995458l3245681,0l228589568,1446232709l1310720,0l-180486144,2126708990l7929856,0l-164954112,-1520873385l3262462,0l753926144,1446232709l1310720,0l-179109888,2126708990l7995392,0l1383006208,1578714225l3236582,0l241172480,1446232709l1572864,0l-177733632,2126708990l8060928,0l-1079246848,2075725680l3224533,0l253755392,1446232709l720896,0l-176095232,2126708990l8126464,0l251199488,-2049124455l3250143,0l779091968,1446232709l1048576,0l-175308800,2126708990l8192000,0l2122973184,481092351l3244705,0l1024458752,1446232709l851968,0l-174194688,2126708990l8257536,0l-1405091840,59410276l3212156,0l785383424,1446232709l1048576,0l-173277184,2126708990l8323072,0l-1439825920,-1361242324l3269176,0l961544192,1446232709l917504,0l-172163072,2126708990l8388608,0l169672704,-501729375l3222821,0l0,0l1507328,0l-171180032,2126708990l8454144,0l1958281216,941919456l3255424,0l964689920,1446232709l1441792,0l-169607168,2126708990l8519680,0l810156032,-523884777l135340274,0l904921088,1446232708l0,0l0,0l-484442112,1446232708l747634688,1446232709l247463936,1446232709l0,0l0,0l0,0l0,0l278921216,1446232709l146800640,1446232709l-1299185664,1446232708l0,0l0,0l0,0l0,0l1030750208,1446232709l266338304,1446232709l228589568,1446232709l0,0l0,0l-490733568,1446232708l-1860173824,1446232708l0,0l-1259339776,1446232708l0,0l0,0l983564288,1446232709l0,0l0,0l772800512,1446232709l0,0l168820736,1446232709l-1231028224,1446232708l0,0l0,0l760217600,1446232709l-1265631232,1446232708l0,0l750780416,1446232709l124780544,1446232709l-1212153856,1446232707l216006656,1446232709l0,0l744488960,1446232709l0,0l0,0l-1249902592,1446232708l741343232,1446232709l0,0l1005584384,1446232709l0,0l0,0l1115684864,1446232709l0,0l238026752,1446232709l0,0l197132288,1446232709l0,0l0,0l1037041664,1446232709l184549376,1446232709l291504128,1446232709l0,0l0,0l178257920,1446232709l0,0l1071644672,1446232709l0,0l165675008,1446232709l0,0l0,0l140509184,1446232709l285212672,1446232709l766509056,1446232709l272629760,1446232709l0,0l0,0l-500170752,1446232708l-1240465408,1446232708l0,0l942669824,1446232709l0,0l0,0l-487587840,1446232708l0,0l1099956224,1446232709l0,0l779091968,1446232709l0,0l0,0l-1243611136,1446232708l0,0l-1307574272,1446232708l269484032,1446232709l0,0l936378368,1446232709l0,0l282066944,1446232709l0,0l0,0l0,0l0,0l200278016,1446232709l0,0l0,0l0,0l775946240,1446232709l-1785724928,1446232708l-1888485376,1446232708l1087373312,1446232709l757071872,1446232709l763363328,1446232709l134217728,1446232709l-1804599296,1446232708l0,0l0,0l955252736,1446232709l0,0l222298112,1446232709l219152384,1446232709l999292928,1446232709l0,0l0,0l930086912,1446232709l977272832,1446232709l-497025024,1446232708l0,0l0,0l-1839202304,1446232708l187695104,1446232709l0,0l-471859200,1446232708l0,0l-503316480,1446232708l-1209008128,1446232707l244318208,1446232709l297795584,1446232709l0,0l0,0l0,0l234881024,1446232709l1081081856,1446232709l0,0l171966464,1446232709l0,0l456130560,2126709221l1077936128,1446232709l231735296,1446232709l-1849688064,1446232708l209715200,1446232709l181403648,1446232709l0,0l-1262485504,1446232708l263192576,1446232709l945815552,1446232709l275775488,1446232709l-1792016384,1446232708l0,0l-1814036480,1446232708l1043333120,1446232709l1027604480,1446232709l0,0l1068498944,1446232709l0,0l-1807745024,1446232708l193986560,1446232709l980418560,1446232709l0,0l-1832910848,1446232708l911212544,1446232708l143654912,1446232709l256901120,1446232709l0,0l0,0l0,0l149946368,1446232709l0,0l175112192,1446232709l0,0l0,0l203423744,1446232709l-493879296,1446232708l-481296384,1446232708l121634816,1446232709l0,0l-1234173952,1446232708l0,0l0,0l0,0l0,0l0,0l989855744,1446232709l926941184,1446232709l0,0l-1246756864,1446232708l0,0l137363456,1446232709l0,0l1021313024,1446232709l738197504,1446232709l0,0l0,0l0,0l0,0l0,0l1112539136,1446232709l0,0l260046848,1446232709l0,0l0,0l0,0l0,0l127926272,1446232709l159383552,1446232709l769654784,1446232709l0,0l0,0l0,0l0,0l156237824,1446232709l0,0l0,0l0,0l-1810890752,1446232708l0,0l908066816,1446232708l0,0l0,0l153092096,1446232709l0,0l288358400,1446232709l0,0l996147200,1446232709l0,0l-1227882496,1446232708l1002438656,1446232709l0,0l0,0l0,0l788529152,1446232709l0,0l-478150656,1446232708l-1253048320,1446232708l294649856,1446232709l0,0l0,0l958398464,1446232709l939524096,1446232709l-1268776960,1446232708l0,0l0,0l-1788870656,1446232708l782237696,1446232709l974127104,1446232709l0,0l3211264,0l788529152,1446232709l1376256,0l-168099840,2126708990l8585216,1446182912l-1660616704,-851884994l3262838,0l926941184,1446232709l1376256,0l-166658048,2126708990l8650752,0l-760086528,1394940453l3234815,0l-1839202304,1446232708l1376256,0l-165216256,2126708990l8716288,0l407633920,1276730738l3230323,0l930086912,1446232709l1048576,0c-163774464,2126708990,8781824,0,-429326336,-2047154778c3226490,0,936378368,1446232709,917504,0c-162660352,2126708990,8847360,0,-1452539904,1374735048c3225642,0,939524096,1446232709,1310720,0c-113704960,2126708990,9109504,0,-1832714240,1943851021c3233049,0,942669824,1446232709,720896,0c-112328704,2126708990,9175040,0,-1023934464,-1463171330c3276003,0,-1259339776,1446232708,1245184,0c-111542272,2126708990,9240576,0,1183973376,-698985209c3260477,0,-1299185664,1446232708,917504,0c-110231552,2126708990,9306112,0,-1561722880,1348572650c3227542,0,945815552,1446232709,983040,0c-109248512,2126708990,9371648,0,-1322188800,1672443292c3251103,0,955252736,1446232709,786432,0c-108199936,2126708990,9502720,0,1567227904,1701153297c3271251,0,146800640,1446232709,655360,0c-107347968,2126708990,9568256,0,1261240320,353801654c3227448,0,-1262485504,1446232708,655360,0c-106627072,2126708990,9633792,0,-1420623872,-691075690c3231244,0,747634688,1446232709,1048576,0c-105906176,2126708990,9764864,0,-1304035328,-878451964c3249287,0,234881024,1446232709,917504,0c-104792064,2126708990,9830400,0,-1083179008,395626989c3264273,0,958398464,1446232709,917504,0c-103809024,2126708990,9895936,0,945225728,525110722c3235933,0,1033895936,1446232709,720896,0c-102825984,2126708990,9961472,0,2054619136,1413601906c3229805,0,1065353216,1446232709,851968,0c-102039552,2126708990,10027008,0,-792264704,-50622947c3237372,0,980418560,1446232709,851968,0c-101122048,2126708990,10092544,0,1685258240,1238307803c3214192,0,-1249902592,1446232708,983040,0c-100204544,2126708990,10158080,0,-1929641984,680138122c3275536,0,983564288,1446232709,589824,0c-99155968,2126708990,10289152,0,57081856,844744869c3229641,0,219152384,1446232709,589824,0c-98500608,2126708990,10354688,0,841482240,770305785c3265453,0,989855744,1446232709,589824,0c-97845248,2126708990,10420224,0,-605683712,-2051057018c3252650,0,996147200,1446232709,720896,0c-97189888,2126708990,10485760,0,1292435456,360431153c3212636,0,999292928,1446232709,720896,0c-96403456,2126708990,10551296,0,-377159680,-1497606033c3215482,0,1002438656,1446232709,1114112,0c-95617024,2126708990,10616832,0,60489728,-1066298080c3235666,0,187695104,1446232709,1114112,0c-94437376,2126708990,10682368,0,-206831616,-1107450259c3220903,0,127926272,1446232709,917504,0c-93257728,2126708990,10747904,0,1778909184,-1161023788c3264059,0,-487587840,1446232708,917504,0c-92274688,2126708990,10813440,0,1170472960,1758439573c3262713,0,212860928,1446232709,1179648,0c-91291648,2126708990,10878976,0,34078720,-1666179749c3231096,0,1005584384,1446232709,1638400,0c-90046464,2126708990,10944512,0,361234432,1373286725c3261654,0,288358400,1446232709,851968,0c-88342528,2126708990,11010048,0,1496776704,-1469907407c3231727,0,1021313024,1446232709,786432,0c-87425024,2126708990,11075584,0,-1633943552,-813512769c3218821,0,1027604480,1446232709,655360,0c-86573056,2126708990,11141120,0,-2137587712,-925596258c3224372,0,974127104,1446232709,786432,0c-85852160,2126708990,11206656,0,-1950810112,-100222544c3219307,0,1030750208,1446232709,720896,0c-85000192,2126708990,11272192,0,-1924726784,-380086599c3236470,0,153092096,1446232709,851968,0c-84213760,2126708990,11337728,0,1091043328,-387104630c3228895,0,1037041664,1446232709,589824,0c-83296256,2126708990,11403264,0,807010304,-719695702c3225425,0,933232640,1446232709,1638400,0c-161677312,2126708990,11534336,0,-316080128,-461652149c3245925,0,118489088,1446232709,1638400,0c-159973376,2126708990,11599872,0,706871296,961273327c3246230,0,-1788870656,1446232708,1048576,0c-158269440,2126708990,11927552,0,566034432,594924059c3272397,0,1008730112,1446232709,196608,0c225247232,2126708998,11993088,0,1140981760,1321807951c3254161,0,986710016,1446232709,262144,0c226689024,2126708998,12058624,0,-1409613824,-1528549722c3217517,0,993001472,1446232709,720896,0c-157155328,2126708990,12124160,0,-1519714304,-1585387644c3265575,0,977272832,1446232709,589824,0c-156368896,2126708990,12189696,0,336920576,-1387574039c3234759,0,1043333120,1446232709,327680,0c258473984,2126708998,12255232,0,-294649856,-1053073852c3258649,0,1068498944,1446232709,655360,0c-155713536,2126708990,12320768,0,-256704512,1177242575c3275361,0,-490733568,1446232708,1114112,0c-154992640,2126708990,12386304,0,-1232601088,943733372c3228021,0,1071644672,1446232709,1048576,0c-153812992,2126708990,12451840,0,-210829312,124993752c3248030,0,1077936128,1446232709,1048576,0c-152698880,2126708990,12517376,0,1787953152,70811150c3225016,0,1059061760,1446232709,1507328,0c-151584768,2126708990,12582912,0,707198976,1178738490c3218275,0,1081081856,1446232709,1507328,0c-150011904,2126708990,12648448,0,2027028480,1453884521c3276484,0,1040187392,1446232709,1572864,0c-148439040,2126708990,12713984,0,1451163648,993539985c3241896,0,-1814036480,1446232708,983040,0c-146800640,2126708990,12779520,0,-416612352,-1970117051c3260751,0,1049624576,1446232709,1376256,0c-145752064,2126708990,12845056,0,1532624896,-565556578c3211885,0,1087373312,1446232709,1179648,0c-144310272,2126708990,12910592,0,911343616,-370025122c3251140,0,275775488,1446232709,1310720,0c-143065088,2126708990,12976128,0,1145307136,-1119145774c3259550,0,-497025024,1446232708,1114112,0c-141688832,2126708990,13041664,0,-853409792,202311183c3268134,0,1046478848,1446232709,1114112,0c-140509184,2126708990,13107200,0,-645726208,-1087324000c3246540,0,1099956224,1446232709,720896,0c-82640896,2126708990,13172736,0,-798425088,1196424849c3256240,0,1112539136,1446232709,458752,0c-81854464,2126708990,13238272,0,-406847488,-15750108c3232386,0,-1341128704,1446232708,-1797783552,1446232708c-1828716544,1446232708,-1920991232,-11917,65535,0c2162688,0,65536,262144,1431175168,19532c0,20237,5308416,0,-1709965312,1446420920c1334640640,603888406,236376350,705560576,249888768,694026240c128647168,725090304,148439040,726532096,166985728,725090304c183107584,723648512,0,21088,2162688,0c-1715208192,1446420920,1334640640,603888406,53534,15980c3211264,0,-1851785216,1446232708,300941312,1446232709c-346030080,1446232767,6619136,0,6356992,103c3220412,0,1803812864,1446420921,1334640640,603888406c7131422,3407973,0,0,6356992,103c3220483,0,676593664,353084,1334640640,603888406c-1357852386,1446232708,0,0,2097152,1446231933c2162688,0,65536,262144,1431175168,19532c0,0,10551296,0,65536,8519680c1983643648,1634235194,2037671280,1763730800,1596079460,808464504c846487344,1663050288,1685221231,1702521203,825369149,741355574c808857906,1864376880,1953526586,808591933,1634738210,574449780c845950061,808465969,909193772,577056816,980827198,1869771891c1780508011,1936615791,1701607796,1768759869,577922420,792477231c1752382070,1952804961,1046835321,1043276288,8650,19162c199303413,0,580911104,2126708159,580911104,2126708159c1152385024,1446232709,1152385024,1446232709,925892608,808528952c1815425588,808530484,858796332,879507765,741422643,825438257c909405237,824980024,926102064,875574636,808528945,1815296305c909456437,825241900,896282935,741553464,959524913,842427443c824981812,808858160,875968108,808528950,1815556915,875573303c875573548,929839414,741553715,825634865,909601842,824980790c943208240,825833324,808528945,1815623993,875704376,808530220c946616121,741815089,808595761,825781303,824980537,808727345c909260908,825306169,1815164468,925905720,892416300,946615097c741814323,825700657,859335732,824981296,943077425,808663148c842083383,1815228720,876163384,842150188,946615606,741488176c825569841,943156281,824980279,909129522,842413932,842083383c1815359545,859190071,808661292,929839156,741357616,942748465c926313520,824981813,926233139,825505388,858860601,1815426099c943271990,858992940,896284984,741946167,942879537,875916345c824981553,959984435,925906284,858860601,1815426099,943011636c858992940,879505712,741619508,825373489,825519155,824980023c875639091,909718380,842083381,1815230521,942880563,942813484c862730291,741554484,808923697,842230838,824981554,925906482c876163692,842083381,1815687477,808466226,875704620,845951283c741816627,926102065,825388085,824980021,825439026,943206764c842083384,1815687219,842282545,858927404,829176112,741816627c858993201,825322545,824979511,926495538,842414444,875704620c929837877,824980535,859190578,858928748,909259052,896283704c824981554,942880818,859124844,808661292,862729778,824981811c926364723,909259372,959656236,829174840,824979765,892548404c858861932,808792364,829175095,824980273,909260341,825569644c825635116,829174579,824981560,909587254,875967084,892743980c862729528,824981811,859256630,859124844,959852844,829175859c741685552,943207985,959540275,824980278,892942134,876163692c909192245,1815164215,892746035,926298412,896284208,741487152c943076913,959802420,824981300,876099126,892810860,909192249c1815490615,859190071,926298412,929837365,741880889,859321905c876112953,824981557,909195574,959985772,925969459,1815491120c959984185,825700652,963393589,741488437,942815025,926510128c824981817,842085431,909719916,925969465,1815426357,842084401c925969456,1815558198,892416049,925969464,1815163704,959524913c925969461,1815361337,892416049,942746680,1815622193,942682161c942746674,1815164722,959854905,876097836,963393074,741815096c909457457,909732921,824981556,825243448,875837804,942746672c1815228984,858862137,959983916,963393849,741618736,942750001c943221814,824980281,892941113,825768044,959523895,1815556662c959919928,943272236,946616373,741947191,825307186,943221810c841758005,875901744,909719660,808594488,1815492661,942879033c942682668,963393329,741684787,842019122,909732918,841756721c842608945,892942700,825371696,1815623219,842084401,825371696c1815426100,875769905,825371702,1815163189,825569329,825371702c1815426357,876032049,825371699,1815097398,943271985,825371704c1815360566,825372977,825371701,1815492150,959721777,825371704c1815492150,909586737,825371698,1815492150,892482097,825371699c1815360566,909586993,825371699,1815557941,959525681,825371703c1815557684,892678961,825371702,1815491635,959984433,825371702c1815230769,925971505,825371705,1815491120,875836465,808594484c1815687992,926233649,808594486,1815163958,842478641,808594487c1815163700,909587505,808594485,1815097394,808989745,959523890c1815165241,842478641,959523895,1815688503,825635889,959523891c1815098677,875836465,959523892,1815556147,825373745,959523895c1815623984,859386673,942746676,1815163193,909521713,942746681c1815426103,909390641,942746674,1815557173,825439025,942746673c1815556915,959525681,942746679,1815098673,842085169,925969458c1815163961,842085169,925969458,1815097911,842085169,925969458c1815294773,959525681,925969463,1815491635,926036785,925969459c1815622961,942879537,909192246,1815230521,859124529,909192247c1815687992,808923953,909192247,1815490615,959984433,909192246c1815556150,808530993,909192244,1815687477,858993713,909192240c1815295284,859124785,909192248,1815163700,959984689,909192247c1815295284,808727857,909192246,1815558452,808531505,909192245c1815163957,959985201,909192248,1815556150,808990513,909192244c1815164214,943142961,909192246,1815361590,876099889,909192244c1815622199,842608690,909192240,1815164215,808530226,909192249c1815558452,875704626,909192241,1815228978,959656242,892415026c1815491641,909390130,892415031,1815622710,875901234,892415027c1815164211,825635122,892415032,1815229488,825635122,875637816c1815426103,825635122,875637816,1815557172,825635122,875637816c1815098673,943010098,858860593,1815229752,808792370,858860597c1815557941,859058482,858860592,1815162931,892547378,858860596c1815622704,875704626,842083377,1815490872,875639090,842083382c1815556150,858796338,842083379,1815163700,842608690,842083376c1815426610,909586482,842083385,1815360561,859189298,842083383c1815360304,942944306,825306166,1815491641,959590450,825306167c1815165240,909193266,825306165,1815491640,926497073,825306166c1815360056,808991025,825306166,1815228472,959658289,825306160c1815360056,892942385,825306166,1815165240,808794161,825306163c1815623225,960050993,842083379,1815623472,892745521,842083379c3421233,5014,65090634,0,546308096,2126708159c546308096,2126708159,0,4606,12291,4496c12197,4397,12083,4286,12046,4187c12008,4077,12046,3967,12121,3868c12197,3735,12291,3614,12442,3482c12631,3361,13065,3085,13537,2766c13783,2578,13934,2380,14028,2171c14104,1961,14104,1730,14066,1498c13972,1267,13820,1057,13594,837c13386,628,13103,462,12763,308c12404,187,12008,77,11574,33c11102,11,10667,11,10233,77c9837,187,9440,286,9062,462c8741,628,8458,815,8232,1035c8062,1245,7911,1476,7835,1708c7797,1961,7835,2193,7948,2402c8062,2534,8175,2644,8269,2744c8420,2832,8704,3019,8968,3206c9138,3405,9327,3570,9440,3735c9516,3890,9534,4033,9534,4165c9516,4286,9440,4397,9327,4496c9176,4562,9006,4628,8779,4694c8534,4716,8232,4716,7118,4738c5947,4771,4795,4815,3681,4860c2662,4882,1755,4882,1359,4860c981,4837,698,4771,453,4716c453,5322,453,6083,453,6909c453,7780,453,8606,453,9345c453,9918,453,10282,490,10381c547,10491,660,10590,811,10700c981,10811,1208,10888,1453,10954c1718,11020,1963,11064,2265,11086c2548,11064,2794,11042,3096,10976c3341,10888,3606,10766,3813,10590c6755,5301,11606153,0,492830720,2126708159c492830720,2126708159,0,5597,4247,5739c4202,5894,4202,6191,4202,6545c4225,6954,4315,7930,4394,9018c4439,9570,4462,10107,4484,10630c4507,11082,4484,11520,4439,11874c4394,12029,4349,12171,4315,12284c4247,12354,199241785,0,2097152,0c5242880,7995509,7078010,3407973,7274496,119c2162688,0,65536,458752,1752367104,1600483425c48,0,10551296,0,-813367296,1446420867c1334640640,603888406,980406558,1702126948,1869444195,1667593077c1801677164,578036285,1887007776,1931623781,1684630639,1868767266c846360428,1713578557,1714906679,1043276343,1933211196,1802465908c1868767333,1030909804,1634492962,539126627,1734960503,574452840c875837490,1780490800,1936615791,1701607796,1768759869,577922420c1684956448,1030775139,1634493986,1043276404,925971254,859256940c56699961,0,537919488,2126708159,537919488,2126708159c892338176,842624053,824980533,809056565,859060588,892415026c1815163193,859190841,943010092,963392824,741750584,859321649c808545331,741487665,808990001,808545334,741423411,808990001c808545334,741880375,808990001,808545334,741685561,808990001c825322550,741947186,859321649,825322547,741749813,943207729c825322549,741750583,859387185,842099767,741683760,960050481c842099760,741421618,892352049,842099765,741618484,858863153c842099764,741421366,825374257,842099763,741422903,825439793c842099767,741552441,808728113,858876985,741880624,825570865c858876980,741422386,859256369,858876983,741880372,943273521c858876982,741814581,875706161,858876984,741881909,842348337c858876979,741881909,959919921,858876985,741814581,925906993c858876980,741880372,842217521,858876979,741750834,926234673c858876978,741945393,808990769,842099768,741881656,858798385c842099761,741618484,825506097,842099761,741487409,859257137c842099768,741683760,892877105,825322550,741945657,825241650c825322548,741554232,858861618,825322546,741554232,909258802c825322547,741554232,959655986,825322548,741619001,942944306c842099765,741422640,959787058,842099760,741685297,959852594c842099765,741814835,943140914,842099767,741356597,959983666c842099762,741422903,960049202,858876983,741553968,942682418c858876984,741880372,959525170,858876979,741553976,959590706c875654200,741814579,959656242,875654192,741881655,909390130c892431416,741620018,875901234,892431415,741945400,808857906c909208624,741946675,892743986,909208626,741685048,926298418c925985848,741814324,926298418,925985848,741881145,926298418c942763064,741553972,892743986,942763058,741553465,926232882c959540275,741816627,959721778,959540277,741422136,959656242c808610864,741617970,926036274,808610866,741422389,942682418c808610872,741357620,943140914,808610871,741945396,942944306c808610869,741750067,892416050,808610872,741750067,808991025c808610868,741421619,942684465,808610867,741750067,875771953c808610873,741945396,875968305,808610865,741357620,825243441c808610866,741422389,942945841,808610872,741422389,892352049c808610869,741422389,13617,808610865,56636468,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62,13526l8028,13775l2170610,0l65536,262144l1431175168,2113948748l0,14574l2169793,0l65536,262144l1431175168,2113948748l0,15033l2168496,0l65536,262144l1431175168,2113948748l0,15007l2167270,0l65536,262144l1431175168,2113948748l0,14430l2166347,0l65536,262144l1431175168,2113948748l0,14102l2165334,0l65536,262144l1431175168,2113948748l0,14273l2164233,0l65536,262144l1431175168,2113948748l0,14797l2163345,0l65536,262144l1431175168,2113948748l0,15636l2162936,0l65536,262144l1431175168,2113948748l0,17340l187761332,0l23265280,524643l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l6755,5301l25237641,0l506462208,2126708159l506462208,2126708159l0,5597l4247,5739l4202,5894l4202,6191l4202,6545l4225,6954l4315,7930l4394,9018l4439,9570l4462,10107l4484,10630l4507,11082l4484,11520l4439,11874l4394,12029l4349,12171l4315,12284l4247,12354l284,15636l13697272,0l494927872,2126708159l494927872,2126708159l0,17340l692,18152l799,18559l905,18978l959,19384l994,19791l994,20132l959,20485l941,20669l870,20813l799,20970l692,21088l1474,20997l2291,20866l3108,20787l3907,20721l4653,20695l5364,20695l5701,20721l6057,20761l6323,20813l6625,20892l25165824,0l817889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544014398,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65536,262144l1431175168,2113948748l574423040,544044403l2175025,0l65536,262144l1431175168,2113948748l544407552,1075851328l2171444,0l65536,262144l1431175168,19532l2097152,0l99680256,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959905854,824980018,808925234,30488684,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266338366,0c2162688,0,65536,262144,1431175168,2113948748c959971328,825715762,2176304,0,65536,262144c1431175168,2113948748,2097152,0,269549568,0c585105408,2126708159,-1496317952,1446232709,-1496317952,1446232709c-1496317952,1446232709,925892608,808528952,1815425588,808530484c858796332,879507765,741422643,825438257,909405237,824980024c926102064,875574636,808528945,1815296305,909456437,825241900c896282935,741553464,959524913,842427443,824981812,808858160c875968108,808528950,1815556915,875573303,875573548,929839414c741553715,825634865,909601842,824980790,943208240,825833324c808528945,1815623993,875704376,808530220,946616121,741815089c808595761,825781303,824980537,808727345,909260908,825306169c1815164468,925905720,892416300,946615097,741814323,825700657c859335732,824981296,943077425,808663148,842083383,1815228720c876163384,842150188,946615606,741488176,825569841,943156281c824980279,909129522,842413932,842083383,1815359545,859190071c808661292,929839156,741357616,942748465,926313520,824981813c926233139,825505388,858860601,1815426099,943271990,858992940c896284984,741946167,942879537,875916345,824981553,959984435c925906284,858860601,1815426099,943011636,858992940,879505712c741619508,825373489,825519155,824980023,875639091,909718380c842083381,1815230521,942880563,942813484,862730291,741554484c808923697,842230838,824981554,925906482,876163692,842083381c1815687477,808466226,875704620,845951283,741816627,926102065c825388085,824980021,825439026,943206764,842083384,1815687219c842282545,858927404,829176112,741816627,858993201,825322545c824979511,926495538,842414444,875704620,929837877,824980535c859190578,858928748,909259052,896283704,824981554,942880818c859124844,808661292,862729778,824981811,926364723,909259372c959656236,829174840,824979765,892548404,858861932,808792364c829175095,824980273,909260341,825569644,825635116,829174579c824981560,909587254,875967084,892743980,862729528,824981811c859256630,859124844,959852844,829175859,741685552,943207985c959540275,824980278,892942134,876163692,909192245,1815164215c892746035,926298412,896284208,741487152,943076913,959802420c824981300,876099126,892810860,909192249,1815490615,859190071c926298412,929837365,741880889,859321905,876112953,824981557c909195574,959985772,925969459,1815491120,959984185,825700652c963393589,741488437,942815025,926510128,824981817,842085431c909719916,925969465,1815426357,842084401,925969456,1815558198c892416049,925969464,1815163704,959524913,925969461,1815361337c892416049,942746680,1815622193,942682161,942746674,1815164722c959854905,876097836,963393074,741815096,909457457,909732921c824981556,825243448,875837804,942746672,1815228984,858862137c959983916,963393849,741618736,942750001,943221814,824980281c892941113,825768044,959523895,1815556662,959919928,943272236c946616373,741947191,825307186,943221810,841758005,875901744c909719660,808594488,1815492661,942879033,942682668,963393329c741684787,842019122,909732918,841756721,842608945,892942700c825371696,1815623219,842084401,825371696,1815426100,875769905c825371702,1815163189,825569329,825371702,1815426357,876032049c825371699,1815097398,943271985,825371704,1815360566,825372977c825371701,1815492150,959721777,825371704,1815492150,909586737c825371698,1815492150,892482097,825371699,1815360566,909586993c825371699,1815557941,959525681,825371703,1815557684,892678961c825371702,1815491635,959984433,825371702,1815230769,925971505c825371705,1815491120,875836465,808594484,1815687992,926233649c808594486,1815163958,842478641,808594487,1815163700,909587505c808594485,1815097394,808989745,959523890,1815165241,842478641c959523895,1815688503,825635889,959523891,1815098677,875836465c959523892,1815556147,825373745,959523895,1815623984,859386673c942746676,1815163193,909521713,942746681,1815426103,909390641c942746674,1815557173,825439025,942746673,1815556915,959525681c942746679,1815098673,842085169,925969458,1815163961,842085169c925969458,1815097911,842085169,925969458,1815294773,959525681c925969463,1815491635,926036785,925969459,1815622961,942879537c909192246,1815230521,859124529,909192247,1815687992,808923953c909192247,1815490615,959984433,909192246,1815556150,808530993c909192244,1815687477,858993713,909192240,1815295284,859124785c909192248,1815163700,959984689,909192247,1815295284,808727857c909192246,1815558452,808531505,909192245,1815163957,959985201c909192248,1815556150,808990513,909192244,1815164214,943142961c909192246,1815361590,876099889,909192244,1815622199,842608690c909192240,1815164215,808530226,909192249,1815558452,875704626c909192241,1815228978,959656242,892415026,1815491641,909390130c892415031,1815622710,875901234,892415027,1815164211,825635122c892415032,1815229488,825635122,875637816,1815426103,825635122c875637816,1815557172,825635122,875637816,1815098673,943010098c858860593,1815229752,808792370,858860597,1815557941,859058482c858860592,1815162931,892547378,858860596,1815622704,875704626c842083377,1815490872,875639090,842083382,1815556150,858796338c842083379,1815163700,842608690,842083376,1815426610,909586482c842083385,1815360561,859189298,842083383,1815360304,942944306c825306166,1815491641,959590450,825306167,1815165240,909193266c825306165,1815491640,926497073,825306166,1815360056,808991025c825306166,1815228472,959658289,825306160,1815360056,892942385c825306166,1815165240,808794161,825306163,1815623225,960050993c842083379,1815623472,892745521,842083379,1815360561,858994481c842083378,1815689521,875575089,842083385,1815163442,876033585c842083383,1815295026,909391409,842083380,1815295026,825374257c842083384,1815295026,960050481,842083378,1815163442,876033329c842083382,1815689521,842347825,842083376,1815426353,892548401c842083376,1815228977,909194545,842083377,1815491888,926495793c825306162,1815099705,943076401,825306169,1815491640,875836465c825306164,1815099190,892482609,825306165,1815296052,808530993c825306164,1815427378,842019889,825306168,1815492656,926495537c808528946,1815623736,926495537,808528946,1815097399,808465457c808528953,1815294261,909128753,808528950,1815688499,925971505c808528953,1815425330,808727601,808528950,1815490608,892744753c943270961,829173811,943142964,943077676,892431414,741552689c875902265,859124076,959197237,1815557940,892679473,876162104c829174065,858798133,875772204,909208629,741356336,858927929c842412396,959198773,1815162931,909391409,859384884,829174578c809055798,875772204,909208629,741882168,926298937,859255148c959197747,1815557940,909588273,892939319,829175865,859189560c859257132,942763057,741816629,876034105,959983980,824980537c909127728,876163436,824981554,859320368,909717868,824981297c926036272,943272300,824980532,959721776,808465004,824980273c959721776,842019436,824979508,926036272,875573868,824979505c892350768,909128300,824981299,825634864,942682732,959198260c1815361593,858796338,943270963,845952569,909390129,859322668c825388080,741552178,859125561,842084972,959199543,1815229494c892547378,892939316,845951282,808662065,875706668,825388086c741356340,875575608,875639404,942420019,1815098421,959656242c825764914,845952052,875901745,825702188,825388084,741947186c892940855,825307756,908867124,1815491636,960049202,909454389c845952568,943012144,909325612,808610870,741881145,825831477c959459948,875313205,1815098936,858796338,926166067,845952561c926103088,909653036,808610864,741814833,842610996,909717868c892090161,1815688752,858798385,825568306,829175605,892744760c808596780,925985841,741487672,892613173,842477932,892090673c1815557682,825636401,842345525,829175606,842610997,875705644c892431413,741946931,825242165,942944620,892088372,1815557425c959591473,808791091,829174073,859322163,825242924,858876980c741750835,909261108,808661356,875312946,1815425336,842478129c926166069,829175345,808989746,808858668,842099766,741423410c909718580,825373036,875312953,1815558451,942682673,842279987c829175352,909389874,942748716,842099767,741879856,926363700c808595820,858535476,1815557689,842084913,942877745,829175862c926495026,859255596,842099765,741423410,875640371,875704684c858534452,1815230516,859189809,858991665,829174070,892743731c942682924,858876981,741815093,909522738,926101868,841757496c1815623477,859386673,858926132,829173816,942813236,925970988c875654193,741617713,825637169,825504108,824980528,1815098167c909128753,875637814,829175865,842479923,909259052,858876983c741356088,926232625,892547436,942421049,829175603,909652787c942814764,825438572,875311920,829174326,859191090,942682924c875704684,824980528,829175608,942682162,1815557932,926232881c858991668,825307500,824980016,808545329,741815862,829174065c858993200,1815557932,926103609,926429484,875837804,942812208c809069622,875311670,946614838,741422135,1815622198,943010872c892418092,858929260,808528946,946615603,741488176,892613169c825833324,875637809,929838647,741684024,942683953,959919980c959523895,929837366,741684024,859386162,876164972,875703352c946614832,741488176,875771186,925972588,909257781,946615348c741946930,875837234,842283116,942812208,946614835,741617719c959524915,909719660,842214456,963393072,741880625,892351539c842217836,892546103,963391543,741356596,892548915,825571692c942877750,963391545,741618485,858992692,859126124,825502772c963392822,741749045,909652532,875837804,859057200,963393337c741814835,909718580,925972844,892611638,963392054,741748784c942814772,926365804,909388857,946615353,741618485,909195060c858929260,926166066,929838641,741880113,942880564,876164460c926166071,879505719,741685559,892418100,943076204,942943281c845951030,741488182,842545204,892809580,942943285,829174328c741946675,808859700,825768300,859321388,959867959,926166072c879505719,875311925,1815490871,741553460,842150709,859124844c942683692,892628019,959851571,879507760,925643573,1815099447c741553460,909129272,859124844,875772204,892628021,960048179c879507505,824980277,842543664,809055340,858796332,896282936c824981300,825832496,808859244,892350764,946614329,824979761c808466224,825768300,942682412,829174065,741879858,943206449c875654200,824980277,875903280,825700716,825306168,1815097904c859191601,808530220,845952054,741684786,942682417,892496950c824981556,875966513,959918700,825306164,1815229488,909717555c959459628,862729783,741422131,943206449,909339704,824981040c909522736,825766764,808528947,1815099701,892417079,942748213c892873781,842611000,1815426105,808923442,741617977,942959664c859386675,741749557,909259058,825765943,879507765,959656760c909325619,842084908,942683958,1815688497,926494770,741487921c825453616,842478900,1815096376,808988973,859124785,741881397c909390897,926036786,829175856,825504049,808202801,841772032c808465969,872443256,1080832320,1815167031,2176320,0c735051776,1446232709,483393536,2126708159,269484032,0c89128960,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926497072,69285686,0c65536,67239936,1983643648,1634235194,2037671280,1763730800c1596079460,808464504,880041776,1663050288,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859058688l909194289,825505580l30487094,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942684204,808532281l119616818,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738213477,909258802l129068083,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808545280,741618740l89207349,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929837873l270612793,0l2002780160,1446232709l585105408,2126708159l2002780160,1446232709l2002780160,1446232709l846462976,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1702000751c574452835,741354544,808857906,825371696,573583414,792477231c1752382070,1952804961,1046835321,980827136,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842596414,909324598,946614584,926431285,842545462c825505580,858927668,963393080,959789365,859255857,943011840c270546744,0,156237824,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594486l1815689266,909718329l99693100,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42137662,808661292,829175089c75576115,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875768832,876112944,875312947,946614835c7033425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1815623217,825309233l842281260,829174583l146879541,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741880375,808990001,808545334,117520697,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942735422l122761778,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808530432l125909048,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959459892,825636665l85014316,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942669886,942682422,929838134,943206708c267466289,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29161534c23147318,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75704377,808792364,829175600,808728376,23146796,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825425982,135346233,0,1140850688,1446232709c-853540864,1446232224,-1326448640,1446232708,1121976320,1446232709c1436549120,1446232767,1346371584,1446232752,-380633088,1446232664c124780544,1446232707,-1913651200,1446232766,786432000,1446232707c-1808793600,1446232766,1433403392,1446232252,1423966208,1446232709c-1343225856,1446232765,-465567744,1446232708,220200960,1446232765c-552599552,1446232765,1869611008,1446232709,-2021654528,1446232709c1501560832,1446232709,1142947840,1446232709,1608515584,1446232767c-2088763392,1446232765,2086666240,1446232765,963641344,1446232442c1476395008,1446232766,-1747976192,1446232765,1503657984,1446232709c-69206016,1446232751,1505755136,1446232709,1507852288,1446232709c1509949440,1446232709,1135607808,1446232708,436207616,1446232765c-478150656,1446232664,-153092096,1446232765,-1938817024,1446232765c-1163919360,1446232766,1019215872,1446232766,17825792,1446232766c-1932525568,1446232709,1969225728,1446232709,289406976,1446232765c-1462763520,1446232766,2062548992,1446232752,-2144337920,1446232767c-1567621120,1446232765,-1863319552,1446232709,1668284416,1446232706c-686817280,1446232765,-2122317824,1446232752,-1877999616,1446232766c1099956224,1446232767,-1832910848,1446232709,-1713373184,1446232709c1883242496,1446232766,-1480589312,1446232662,1999634432,1446232709c-460324864,1446232767,-1584398336,1446232709,-1224736768,1446232709c1733296128,1446232709,-1068498944,1446232709,2001731584,1446232709c-968884224,1446232709,1393557504,1446232252,1622147072,1446232765c556793856,1446232767,53477376,1446232767,-1006632960,1446232766c-2015363072,1446232766,1736441856,1446232765,-2140143616,1446232765c294649856,1446232704,1815085056,1446232709,1852833792,1446232709c-1442840576,1446232703,451936256,1446232765,2033188864,1446232765c1303379968,1446232765,-2022703104,1446232765,-1120927744,1446232703c-412090368,1446232751,-893386752,1446232709,152043520,1446232704c738197504,1446232704,-1727004672,1446232703,1913651200,1446232765c-740294656,1446232703,-509607936,1446232703,-854589440,1446232703c723517440,1446232707,-823132160,1446232709,1850736640,1446232765c595591168,1446232767,1854930944,1446232709,-676331520,1446232709c-558891008,1446232709,-436207616,1446232709,1857028096,1446232709c1859125248,1446232709,-310378496,1446232709,1861222400,1446232709c1863319552,1446232709,1865416704,1446232709,1867513856,1446232709c1512046592,1446232709,-225443840,1446232709,1514143744,1446232709c-1034944512,1446232766,-455081984,1446232664,-344981504,1446232703c-1643118592,1446232767,2116026368,1446232767,41943040,1446232710c1010827264,1446232704,-1502609408,1446232766,1398800384,1446232766c1447034880,1446232766,1282408448,1446232766,-645922816,1446232765c499122176,1446232752,-513802240,1446232767,484442112,1446232707c-1352663040,1446232703,65011712,1446232710,-1695547392,1446232767c374341632,1446232766,1465909248,1446232752,223346688,1446232710c1642070016,1446232766,246415360,1446232710,-1784676352,1446232767c-1740636160,1446232767,-1758461952,1446232766,910163968,1446232766c248512512,1446232710,1069547520,1446232766,-1996488704,1446232767c1104150528,1446232752,1645215744,1446232528,-1306525696,1446232766c1498415104,1446232765,-560988160,1446232767,286261248,1446232710c288358400,1446232710,290455552,1446232710,292552704,1446232710c294649856,1446232710,296747008,1446232710,298844160,1446232710c300941312,1446232710,-1523580928,1446232662,-2100297728,1446232766c-429916160,1446232764,1097859072,1446232766,-870318080,1446232343c889192448,1446232169,303038464,1446232710,305135616,1446232710c1761607680,1446232766,383778816,1446232710,-774897664,1446232766c-459276288,1446232528,-1799356416,1446232752,-1689255936,1446232766c-804257792,1446232703,414187520,1446232710,720371712,1446232766c1829765120,1446232766,513802240,1446232710,534773760,1446232710c555745280,1446232710,576716800,1446232710,652214272,1446232766c597688320,1446232710,599785472,1446232710,637534208,1446232710c658505728,1446232710,1775239168,1446232752,688914432,1446232710c969932800,1446232752,-1059061760,1446232703,719323136,1446232710c1516240896,1446232709,-1299185664,1446232765,805306368,1446232710c-813694976,1446232766,880803840,1446232710,589299712,1446232752c970981376,1446232710,1055916032,1446232710,1176502272,1446232710c1287651328,1446232710,1318060032,1446232710,1012924416,1446232752c-1647312896,1446232606,1348468736,1446232710,1076887552,1446232653c-1649410048,1446232765,1435500544,1446232710,1518338048,1446232709c1218445312,1446232752,825556992,926495852,925970732,913060664c824980025,875641137,825506156,808595756,829174323,741814322c825307697,892431408,824981808,959983922,959918444,842083380c1815163954,825438514,842150188,845952822,741552948,942813745c926051377,824980787,926298674,892351340,842083381,1815163954c926233395,825372972,862730552,741552694,942682673,942894132c824980023,959920433,808531052,825306163,1815164472,909194036c925970732,879506480,741488693,825635121,942959666,824981812c858993969,909194604,825306169,1815556149,909129013,875639084c896282936,741879864,808792369,825650231,824981044,808858929c808793708,825306161,1815164214,858798134,925970732,929837880c741683249,876163377,859270192,824980277,808530226,943011692c842083380,1815294771,943273783,892481836,929838393,741487161c926429745,809004080,824981554,943272243,909129836,858860596c1815491125,942813240,926101804,929838391,741487161,960049969c926379064,824981561,808596020,943011692,875637812,1815359540c859124535,892612908,929838135,741683249,859255857,943090738c824980272,808794164,808793708,875637809,1815360825,909390134c808792364,896283443,23146552,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1815165239,741620025c2175026,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22099557,942422322,2175545,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741474366,842608697,30488629,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838876773,99707958,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926416958,741684529,909261112,943076145c21064753,0,65536,19398656,1983643648,1634235194c2037671280,1763730800,1596079460,808464504,829710128,539111479c1919905635,2053731172,841104741,808465969,909193772,539111472c1886599791,824327540,539111479,1030382689,808597282,1881154096c1030255713,826305826,843082796,745366828,808857906,825388080c741355574,808857906,1042441520,1933211196,1802465908,1869226085c1953721961,1030057081,1953066274,790786661,980827198,1836216166c1935764597,980827198,1902452838,1981955438,589327457,1043276336c1715107388,1852925216,1970479677,540024941,807415872,1010708258c543570550,1030648165,1836413730,1684633376,807430260,573587488c792477231,1868970614,1819635058,1010725729,1634220662,1701602414c1983659635,1881172026,1953067887,1030647657,741425186,1043276336c980823868,1684955496,1047749996,980823868,1885431923,1887007845c939540069,809054520,21064761,0,65536,19660800c1983643648,1634235194,2037671280,1763730800,1596079460,808464504c829710128,539111735,1919905635,2053731172,841104741,808465969c909193772,539111472,1886599791,824327540,539111735,1030382689c808597282,1881154096,1030255713,1814850850,808857906,1835346992c841756992,808465969,741490796,808857906,1042441520,1933211196c1802465908,1869226085,1953721961,1030057081,1953066274,790786661c980827198,1836216166,1935764597,980827198,1902452838,1981955438c589327457,1043276336,1715107388,1852925216,1970479677,540024941c807415872,1010708258,543570550,1030648165,1836413730,1684633376c807430260,573587488,792477231,1868970614,1819635058,1010725729c1634220662,1701602414,1983659635,1881172026,1953067887,1030647657c741425186,808857906,1043276336,980823868,1684955496,1047749996c980823868,1885431923,1887007845,872431205,21064752,0c65536,19464192,1983643648,1634235194,2037671280,1763730800c1596079460,808464504,829710128,539111991,1919905635,2053731172c841104741,808465969,909193772,539111472,1886599791,824327540c539111991,1030382689,808595746,539111472,1752457584,812458557c845951296,808465969,745366828,808857906,825388080,1076899894c1042441522,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909195317c21064753,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905985637,875574584,2190388,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842558464,21049657,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942420278,876032569,892877107c30488940,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859191097,30488428,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42407742,892352821,86061623,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26429184,75575865,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959643710,90255664,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889208421,85011511,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855653989,946615856,120664628,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943011840c959854392,929838647,111227188,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959787264,808987697,892744760c30486576,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26298169l942746675,909194545l30488372,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42412338l942420276,926102834l87111217,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08990001,808545334l741423411,808990001l117533750,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25699378l-824101323,3l412090368,1446232718l482344960,2126708159l0,0l0,0l925892608,808528952l1815425588,808530484l858796332,879507765l741422643,825438257l909405237,824980024l926102064,875574636l808528945,1815296305l909456437,825241900l896282935,741553464l959524913,842427443l824981812,808858160l875968108,808528950l1815556915,875573303l875573548,929839414l741553715,825634865l909601842,824980790l943208240,825833324l808528945,1815623993l875704376,808530220l946616121,741815089l808595761,825781303l824980537,808727345l909260908,825306169l1815164468,925905720l892416300,946615097l741814323,825700657l859335732,824981296l943077425,808663148l842083383,1815228720l876163384,842150188l946615606,741488176l825569841,943156281l824980279,909129522l842413932,842083383l1815359545,859190071l808661292,929839156l741357616,942748465l926313520,824981813l926233139,825505388l858860601,1815426099l943271990,858992940l896284984,741946167l942879537,875916345l824981553,959984435l925906284,858860601l1815426099,943011636l858992940,879505712l741619508,825373489l825519155,824980023l875639091,909718380l842083381,1815230521l942880563,942813484l862730291,741554484l808923697,842230838l824981554,925906482l876163692,842083381l1815687477,808466226l875704620,845951283l741816627,926102065l825388085,824980021l825439026,943206764l842083384,1815687219l842282545,858927404l829176112,741816627l858993201,825322545l824979511,926495538l842414444,875704620l929837877,824980535l859190578,858928748l909259052,896283704l824981554,942880818l859124844,808661292l862729778,824981811l926364723,909259372l959656236,829174840l824979765,892548404l858861932,808792364l829175095,824980273l909260341,825569644l825635116,829174579l824981560,909587254l875967084,892743980l862729528,824981811l859256630,859124844l959852844,829175859l741685552,943207985l959540275,824980278l892942134,876163692l909192245,1815164215l892746035,926298412l896284208,741487152l943076913,959802420l824981300,876099126l892810860,909192249l1815490615,859190071l926298412,929837365l741880889,859321905l876112953,824981557l909195574,959985772l925969459,1815491120l959984185,825700652l963393589,741488437l942815025,926510128l824981817,842085431l909719916,925969465l1815426357,842084401l925969456,1815558198l892416049,925969464l1815163704,959524913l925969461,1815361337l892416049,942746680l1815622193,942682161l942746674,1815164722l959854905,876097836l963393074,741815096l909457457,909732921l824981556,825243448l875837804,942746672l1815228984,858862137l959983916,963393849l741618736,942750001l943221814,824980281l892941113,825768044l959523895,1815556662l959919928,943272236l946616373,741947191l825307186,943221810l841758005,875901744l909719660,808594488l1815492661,942879033l942682668,963393329l741684787,842019122l909732918,841756721l842608945,892942700l825371696,1815623219l842084401,825371696l1815426100,875769905l825371702,1815163189l825569329,825371702l1815426357,876032049l825371699,1815097398l943271985,825371704l1815360566,825372977l825371701,1815492150l959721777,825371704l1815492150,909586737l825371698,1815492150l892482097,825371699l1815360566,909586993l825371699,1815557941l959525681,825371703l1815557684,892678961l825371702,1815491635l959984433,825371702l1815230769,925971505l825371705,1815491120l875836465,808594484l1815687992,926233649l808594486,1815163958l842478641,808594487l1815163700,909587505l808594485,1815097394l808989745,959523890l1815165241,842478641l959523895,1815688503l825635889,959523891l1815098677,875836465l959523892,1815556147l825373745,959523895l1815623984,859386673l942746676,1815163193l909521713,942746681l1815426103,909390641l942746674,1815557173l825439025,942746673l1815556915,959525681l942746679,1815098673l842085169,925969458l1815163961,842085169l925969458,1815097911l842085169,925969458l1815294773,959525681l925969463,1815491635l926036785,925969459l1815622961,942879537l909192246,1815230521l859124529,909192247l1815687992,808923953l909192247,1815490615l959984433,909192246l1815556150,808530993l909192244,1815687477l858993713,909192240l1815295284,859124785l909192248,1815163700l959984689,909192247l1815295284,808727857l909192246,1815558452l808531505,909192245l1815163957,959985201l909192248,1815556150l808990513,909192244l1815164214,943142961l909192246,1815361590l876099889,909192244l1815622199,842608690l909192240,1815164215l808530226,909192249l1815558452,875704626l909192241,1815228978l959656242,892415026l1815491641,909390130l892415031,1815622710l875901234,892415027l1815164211,825635122l892415032,1815229488l825635122,875637816l1815426103,825635122l875637816,1815557172l825635122,875637816l1815098673,943010098l858860593,1815229752l808792370,858860597l1815557941,859058482l858860592,1815162931l892547378,858860596l1815622704,875704626l842083377,1815490872l875639090,842083382l1815556150,858796338l842083379,1815163700l842608690,842083376l1815426610,909586482l842083385,1815360561l859189298,842083383l1815360304,942944306l825306166,1815491641l959590450,825306167l1815165240,909193266l825306165,1815491640l926497073,825306166l1815360056,808991025l825306166,1815228472l959658289,825306160l1815360056,892942385l825306166,1815165240l808794161,825306163l1815623225,960050993l842083379,1815623472l892745521,842083379l1815360561,858994481l842083378,1815689521l875575089,842083385l1815163442,876033585l842083383,1815295026l909391409,842083380l1815295026,825374257l842083384,1815295026l960050481,842083378l1815163442,876033329l842083382,1815689521l842347825,842083376l1815426353,892548401l842083376,1815228977l909194545,842083377l1815491888,926495793l825306162,1815099705l943076401,825306169l1815491640,875836465l825306164,1815099190l892482609,825306165l1815296052,808530993l825306164,1815427378l842019889,825306168l1815492656,926495537l808528946,1815623736l926495537,808528946l1815097399,808465457l808528953,1815294261l909128753,808528950l1815688499,925971505l808528953,1815425330l808727601,808528950l1815490608,892744753l943270961,829173811l943142964,943077676l892431414,741552689l875902265,859124076l959197237,1815557940l892679473,876162104l829174065,858798133l875772204,909208629l741356336,858927929l842412396,959198773l1815162931,909391409l859384884,829174578l809055798,875772204l909208629,741882168l926298937,859255148l959197747,1815557940l909588273,892939319l829175865,859189560l859257132,942763057l741816629,876034105l959983980,824980537l909127728,876163436l824981554,859320368l909717868,824981297l926036272,943272300l824980532,959721776l808465004,824980273l959721776,842019436l824979508,926036272l875573868,824979505l892350768,909128300l824981299,825634864l942682732,959198260l1815361593,858796338l943270963,845952569l909390129,859322668l825388080,741552178l859125561,842084972l959199543,1815229494l892547378,892939316l845951282,808662065l875706668,825388086l741356340,875575608l875639404,942420019l1815098421,959656242l825764914,845952052l875901745,825702188l825388084,741947186l892940855,825307756l908867124,1815491636l960049202,909454389l845952568,943012144l909325612,808610870l741881145,825831477l959459948,875313205l1815098936,858796338l926166067,845952561l926103088,909653036l808610864,741814833l842610996,909717868l892090161,1815688752l858798385,825568306l829175605,892744760l808596780,925985841l741487672,892613173l842477932,892090673l1815557682,825636401l842345525,829175606l842610997,875705644l892431413,741946931l825242165,942944620l892088372,1815557425l959591473,808791091l829174073,859322163l825242924,858876980l741750835,909261108l808661356,875312946l1815425336,842478129l926166069,829175345l808989746,808858668l842099766,741423410l909718580,825373036l875312953,1815558451l942682673,842279987l829175352,909389874l942748716,842099767l741879856,926363700l808595820,858535476l1815557689,842084913l942877745,829175862l926495026,859255596l842099765,741423410l875640371,875704684l858534452,1815230516l859189809,858991665l829174070,892743731l942682924,858876981l741815093,909522738l926101868,841757496l1815623477,859386673l858926132,829173816l942813236,925970988l875654193,741617713l825637169,825504108l824980528,1815098167l909128753,875637814l829175865,842479923l909259052,858876983l741356088,926232625l892547436,942421049l829175603,909652787l942814764,825438572l875311920,829174326l859191090,942682924l875704684,824980528l829175608,942682162l1815557932,926232881l858991668,825307500l824980016,808545329l741815862,829174065l858993200,1815557932l926103609,926429484l875837804,942812208l809069622,875311670l946614838,741422135l1815622198,943010872l892418092,858929260l808528946,946615603l741488176,892613169l825833324,875637809l929838647,741684024l942683953,959919980l959523895,929837366l741684024,859386162l876164972,875703352l946614832,741488176l875771186,925972588l909257781,946615348l741946930,875837234l842283116,942812208l946614835,741617719l959524915,909719660l842214456,963393072l741880625,892351539l842217836,892546103l963391543,741356596l892548915,825571692l942877750,963391545l741618485,858992692l859126124,825502772l963392822,741749045l909652532,875837804l859057200,963393337l741814835,909718580l925972844,892611638l963392054,741748784l942814772,926365804l909388857,946615353l741618485,909195060l858929260,926166066l929838641,741880113l942880564,876164460l926166071,879505719l741685559,892418100l943076204,942943281l845951030,741488182l842545204,892809580l942943285,829174328l741946675,808859700l825768300,859321388l959867959,926166072l879505719,875311925l1815490871,741553460l842150709,859124844l942683692,892628019l959851571,879507760l925643573,1815099447l741553460,909129272l859124844,875772204l892628021,960048179l879507505,824980277l842543664,809055340l858796332,896282936l824981300,825832496l808859244,892350764l946614329,824979761c808466224,825768300,942682412,829174065,741879858,943206449c875654200,824980277,875903280,825700716,825306168,1815097904c859191601,808530220,845952054,741684786,942682417,892496950c824981556,875966513,959918700,825306164,1815229488,909717555c959459628,862729783,741422131,943206449,909339704,824981040c909522736,825766764,808528947,1815099701,892417079,942748213c892873781,842611000,1815426105,808923442,741617977,942959664c859386675,741749557,909259058,825765943,879507765,959656760c909325619,842084908,942683958,1815688497,926494770,741487921c825453616,842478900,1815096376,808988973,859124785,741881397c909390897,926036786,829175856,825504049,808202801,959524204c959525168,741749561,909259058,959983671,929837113,825308980c824980528,825635892,825831992,959278130,909718326,875704377c842544940,892942387,862729526,909129010,808202297,892744044c808793910,824981552,842413108,808923699,875654201,959918388c1815096370,943206701,842019897,841758776,926298673,960051248c892824624,875968051,1815096368,825504813,825767735,757872183c943207729,825505844,862728503,959525938,808204594,909522796c809054261,824981045,842413108,808923699,842099769,942748980c1815096372,926429485,959591220,841756726,926298673,960051248c909601840,925970992,1815096374,926036269,909391152,741487412c892876077,876099639,862729776,859256370,808203062,842348908c808923185,824981552,842413108,808923699,858876985,842477617c1815096368,909652269,842150449,841756724,926298673,960051248c909601840,825702198,1815096370,892809777,876099120,875312689c942682936,959592243,858927980,875640115,929837100,825372726c808465975,875835692,842215990,1815687223,808530737,741356087c825060400,876033080,876099893,842084908,942683958,1815099705c858994487,741880882,909667376,808857904,741355568,909457713c842346545,862729523,909194802,808202803,892811116,842413113c824979508,842413108,808923699,892431417,909652535,1815096372c859320621,926496307,841758770,926298673,960051248,926379056c943142969,1815096372,859191089,892352561,757871668,926169137c808989239,862730288,858993458,808204595,942746988,892352051c909587766,875835692,842215990,1815621687,959918385,741880886c825060400,859255096,942814001,842084908,942683958,1815099705c875968567,741356083,925723696,926234161,875705904,876031276c892942644,1815622964,892613171,741423158,842165296,959984952c741881397,909390897,926036786,829176112,925905203,808202290c942746988,909653040,741618737,909259058,959983671,929837113c943272505,808203829,909192556,875903284,741486897,842346797c859256880,1815427123,842412595,741488180,892824624,909261107c741618737,909390897,926036786,829176112,925905203,808202290c925969772,959459641,741881912,909259058,959983671,929837113c859126073,808202809,942879084,909127731,741879858,943142193c842281271,862729522,892744498,808202808,825504364,875706161c824979512,842413108,808923699,892431417,909652535,1815096372c926363949,909325111,841757235,926298673,960051248,809004080c842608694,1815096376,925905197,909390393,741880888,892809266c909455927,862728248,892613170,808203059,859124332,859125047c824980025,842413108,808923699,842492985,909719600,762064940c808859441,858928441,825371698,808924722,809056568,842086508c875967542,845951020,959525173,943207481,808594732,842086708c892679220,892482412,859058480,929837100,959461687,943077681c875835692,842215990,1815687223,942944305,741750581,825060400c808662327,808466488,842084908,942683958,1815099705,842608952c741355568,825388080,926495282,876097843,825766956,858929456c862728501,926168114,808203568,842019180,943010868,741487927c909390897,926036786,946616624,909717813,1815096376,876032301c909392177,841758776,926298673,960051248,842558512,859125557c1815096374,808726829,825831477,741356600,825506101,909586992c825373548,909455666,929837100,942880056,875705395,875835692c842215990,1815687223,942944305,741750581,825060400,926036791c876097847,842084908,942683958,1815099705,858927928,741488432c825060400,943272756,842609970,825044016,842085939,842215988c842230836,925972790,1815096374,892417593,959525940,875637810c858928692,959461170,925972844,741617717,825060400,909193783c842477619,842084908,942683958,1815099705,943207224,741879862c909208624,842479161,741617719,825242925,859386423,862729527c942813746,808202546,808202348,808792428,942814007,762064940c825308977,858796088,825371698,808924722,809056568,892614764c875835700,829173804,842544441,825372984,876162102,959527217c1815491892,892678707,741618228,909732912,959985204,741356089c909390897,926036786,829176112,925971508,808202809,909192556c925906489,741881393,909259058,959983671,946614329,909717813c808202296,808532076,808858929,757871155,942879285,926364728c858876983,808727349,741619506,809069616,825375028,741881904c909390897,926036786,812398640,812396588,762064940,875837492c825307700,875637810,858928692,942683954,926168940,909390646c824981560,842413108,808923699,875719737,859190327,741749561c909390897,926036786,812398896,812396588,812396588,812396588c845951020,842610743,909193777,875835692,842215990,1815687223c943076401,875966512,875637808,858928692,959461170,842083692c942750009,875968053,875835692,842215990,1815621687,1815096368c1815096368,1815096368,1815096368,808661041,842020151,824981552c842413108,808923699,909274169,942879542,741617715,909390897c926036786,845953328,943011890,943076665,875835692,842215990c1815687223,1815096368,1815096368,809055277,892547895,824981558c842413108,808923699,825060408,825243192,842543927,875637812c858928692,942683954,808202348,842083692,858994997,909588281c875835692,842215990,1815621687,1815096368,1815096368,892549177c942814262,875637816,858928692,959461170,808202348,808202348c842479468,892350520,824980017,842413108,808923699,741370937c909208624,808597560,741749559,909390897,926036786,762067248c825438769,842543664,824980530,842413108,808923699,741370936c741370928,909601840,925970992,741355574,909390897,926036786c762067248,892744241,842085174,824980019,842413108,808923699c741370936,892824624,808990512,741749044,909390897,926036786c829176112,943141938,875836720,875835692,842215990,1815687223c825372973,859124018,741750072,909390897,926036786,845952816c808465969,909456950,875835692,842215990,1815687223,1815096368c875836471,909719608,875637808,858928692,959461170,808202348c808202348,842083692,809056564,842609970,875835692,842215990c1815621687,858862647,858927924,875637810,858928692,959461170c808202348,808464748,876098869,741619763,909390897,926036786c812398896,812396588,829173804,909455665,909653048,875637812c858928692,959461170,808202348,942879340,926298672,824980021c842413108,808923699,741370937,959540272,842215735,741881906c909390897,926036786,812398896,812396588,829173804,808923952c909521204,875637812,858928692,959461170,876097900,859386933c824981047,842413108,808923699,959605817,875574577,741880369c909390897,926036786,812398896,812396588,829173804,892483639c808597815,875835692,842215990,1815687223,1815096368,825700401c909390902,824980023,842413108,808923699,741370937,909208624c892810805,741879856,909390897,926036786,812398896,812396588c829173804,808792116,876097849,875835692,842215990,1815687223c842348594,926298673,875637810,858928692,959461170,909522796c809054261,824981045,842413108,808923699,926051385,959591986c741357111,909390897,926036786,812398896,812396588,762064940c825241653,892809271,875637810,858928692,942683954,842083692c909389876,942683189,875835692,842215990,1815621687,1815096368c909259833,842545462,875637812,858928692,959461170,808202348c808202348,942943596,926430519,741356600,909390897,926036786c812398640,829173804,960051504,842151477,875637812,858928692c959461170,808202348,959919980,959527216,824981558,842413108c808923699,741370937,741370928,825060400,909325362,858861873c875637814,858928692,942683954,808202348,858860908,926234416c842478132,875835692,842215990,1815621687,876164658,858797112c875637810,858928692,959461170,808202348,909326700,859322163c824981558,842413108,808923699,741370937,942828592,909520946c741618745,909390897,926036786,812398896,812396588,812396588c812396588,845951020,926036016,909193272,875835692,842215990c1815687223,1815096368,1815096368,1815096368,959788855,875705908c875637808,858928692,959461170,925969772,842478904,942815540c875835692,842215990,1815621687,943206701,892875832,741750579c909390897,926036786,829175856,859256880,825439031,875637810c858928692,959461170,926234476,942749488,824980023,842413108c808923699,909601849,859190067,741880371,909390897,926036786c829176112,825373747,942815031,875835692,842215990,1815687223c808988973,960050484,741751090,909390897,926036786,812398640c812396588,963391532,892482869,909326130,875835692,842215990c1815687223,1815096368,842150450,825309241,875637810,858928692c959461170,959525484,858928433,824980536,842413108,808923699c960064569,842609209,741880377,909390897,926036786,812398896c812396588,963391532,942682163,842086710,875835692,842215990c1815687223,842479417,859320887,875637810,858928692,959461170c959720812,892481591,741618224,909390897,926036786,812398640c812396588,762064940,959658033,858927154,824980528,842413108c808923699,942763064,892941879,741617713,909390897,926036786c812398896,762064940,942749492,808597813,875637808,858928692c942683954,808202348,808791404,909194035,741357620,909390897c926036786,762066992,959459889,825765936,824981554,842413108c808923699,875719735,942748468,741879858,909390897,926036786c845953328,959919929,876098869,875835692,842215990,1815687223c1815096368,1815096368,1815096368,942945074,842019128,875637812c858928692,959461170,942682476,825765937,741750072,909390897c926036786,812398896,829173804,909717815,875967542,875835692c842215990,1815687223,1815096368,825636148,909455411,825371696c808924722,825373241,925905260,909326647,741880369,909390897c926036786,845953328,859255091,909718069,875835692,842215990c1815687223,876097837,943207993,741619248,909390897,926036786c845953072,825702704,808464949,875835692,842215990,1815687223c875640881,875967280,875637816,858928692,959461170,808202348c842083692,942944822,875574581,875835692,842215990,1815621687c825439794,926233145,875637814,858928692,959461170,892615020c892678456,824980021,842413108,808923699,926051385,892811061c741881908,909390897,926036786,762067248,842610481,859189552c824980536,842413108,808923699,741370936,825060400,808726840c942945843,875637808,858928692,942683954,875573612,858993459c741356081,909390897,926036786,829176112,909586992,942945328c875637808,858928692,959461170,808202348,909128044,943273016c741618745,909390897,926036786,812398896,762064940,925906993c808793143,824980530,842413108,808923699,959540280,909654323c741357109,909390897,926036786,963393840,825503800,808858936c875835692,842215990,1815687223,1815096368,859320621,808532274c741880888,909390897,926036786,963393584,825372977,875836722c875835692,842215990,1815621687,909325361,825832501,875637810c858928692,959461170,909455980,825307193,824979506,842413108c808923699,741370937,741370928,741370928,842072112,1815361846c808465459,909259052,531641600,0,1060110336,0c0,1054277632,862715904,741552440,959787057,959671344c824981298,858862896,925906028,808528952,1815425588,808530484c858796332,879507765,741422643,825438257,909405237,824980024c926102064,875574636,808528945,1815296305,909456437,825241900c896282935,741553464,959524913,842427443,824981812,808858160c875968108,808528950,1815556915,875573303,875573548,929839414c741553715,825634865,909601842,824980790,943208240,825833324c808528945,1815623993,875704376,808530220,946616121,741815089c808595761,825781303,824980537,808727345,909260908,825306169c1815164468,925905720,892416300,946615097,741814323,825700657c859335732,824981296,943077425,808663148,842083383,1815228720c876163384,842150188,946615606,741488176,825569841,943156281c824980279,909129522,842413932,842083383,1815359545,859190071c808661292,929839156,741357616,942748465,926313520,824981813c926233139,825505388,858860601,1815426099,943271990,858992940c896284984,741946167,942879537,875916345,824981553,959984435c925906284,858860601,1815426099,943011636,858992940,879505712c741619508,825373489,825519155,824980023,875639091,909718380c842083381,1815230521,942880563,942813484,862730291,741554484c808923697,842230838,824981554,925906482,876163692,842083381c1815687477,808466226,875704620,845951283,741816627,926102065c825388085,824980021,825439026,943206764,842083384,1815687219c842282545,858927404,829176112,741816627,858993201,825322545c824979511,926495538,842414444,875704620,929837877,824980535c859190578,858928748,909259052,896283704,824981554,942880818c859124844,808661292,862729778,824981811,926364723,909259372c959656236,829174840,824979765,892548404,858861932,808792364c829175095,824980273,909260341,825569644,825635116,829174579c824981560,909587254,875967084,892743980,862729528,824981811c859256630,859124844,959852844,829175859,741685552,943207985c959540275,824980278,892942134,876163692,909192245,1815164215c892746035,926298412,896284208,741487152,943076913,959802420c824981300,876099126,892810860,909192249,1815490615,859190071c926298412,929837365,741880889,859321905,876112953,824981557c909195574,959985772,925969459,1815491120,959984185,825700652c963393589,741488437,942815025,926510128,824981817,842085431c909719916,925969465,1815426357,842084401,925969456,1815558198c892416049,925969464,1815163704,959524913,925969461,1815361337c892416049,942746680,1815622193,942682161,942746674,1815164722c959854905,876097836,963393074,741815096,909457457,909732921c824981556,825243448,875837804,942746672,1815228984,858862137c959983916,963393849,741618736,942750001,943221814,824980281c892941113,825768044,959523895,1815556662,959919928,943272236c946616373,741947191,825307186,943221810,841758005,875901744c909719660,808594488,1815492661,942879033,942682668,963393329c741684787,842019122,909732918,841756721,842608945,892942700c825371696,1815623219,842084401,825371696,1815426100,875769905c825371702,1815163189,825569329,825371702,1815426357,876032049c825371699,1815097398,943271985,825371704,1815360566,825372977c825371701,1815492150,959721777,825371704,1815492150,909586737c825371698,1815492150,892482097,825371699,1815360566,909586993c825371699,1815557941,959525681,825371703,1815557684,892678961c825371702,1815491635,959984433,825371702,1815230769,925971505c825371705,1815491120,875836465,808594484,1815687992,926233649c808594486,1815163958,842478641,808594487,1815163700,909587505c808594485,1815097394,808989745,959523890,1815165241,842478641c959523895,1815688503,825635889,959523891,1815098677,875836465c959523892,1815556147,825373745,959523895,1815623984,859386673c942746676,1815163193,909521713,942746681,1815426103,909390641c942746674,1815557173,825439025,942746673,1815556915,959525681c942746679,1815098673,842085169,925969458,1815163961,842085169c925969458,1815097911,842085169,925969458,1815294773,959525681c925969463,1815491635,926036785,925969459,1815622961,942879537c909192246,1815230521,859124529,909192247,1815687992,808923953c909192247,1815490615,959984433,909192246,1815556150,808530993c909192244,1815687477,858993713,909192240,1815295284,859124785c909192248,1815163700,959984689,909192247,1815295284,808727857c909192246,1815558452,808531505,909192245,1815163957,959985201c909192248,1815556150,808990513,909192244,1815164214,943142961c909192246,1815361590,876099889,909192244,1815622199,842608690c909192240,1815164215,808530226,909192249,1815558452,875704626c909192241,1815228978,959656242,892415026,1815491641,909390130c892415031,1815622710,875901234,892415027,1815164211,825635122c892415032,1815229488,825635122,875637816,1815426103,825635122c875637816,1815557172,825635122,875637816,1815098673,943010098c858860593,1815229752,808792370,858860597,1815557941,859058482c858860592,1815162931,892547378,858860596,1815622704,875704626c842083377,1815490872,875639090,842083382,1815556150,858796338c842083379,1815163700,842608690,842083376,1815426610,909586482c842083385,1815360561,859189298,842083383,1815360304,942944306c825306166,1815491641,959590450,825306167,1815165240,909193266c825306165,1815491640,926497073,825306166,1815360056,808991025c825306166,1815228472,959658289,825306160,1815360056,892942385c825306166,1815165240,808794161,825306163,1815623225,960050993c842083379,1815623472,892745521,842083379,1815360561,858994481c842083378,1815689521,875575089,842083385,1815163442,876033585c842083383,1815295026,909391409,842083380,1815295026,825374257c842083384,1815295026,960050481,842083378,1815163442,876033329c842083382,1815689521,842347825,842083376,1815426353,892548401c842083376,1815228977,909194545,842083377,1815491888,926495793c825306162,1815099705,943076401,825306169,1815491640,875836465c825306164,1815099190,892482609,825306165,1815296052,808530993c825306164,1815427378,842019889,825306168,1815492656,926495537c808528946,1815623736,926495537,808528946,1815097399,808465457c808528953,1815294261,909128753,808528950,1815688499,925971505c808528953,1815425330,808727601,808528950,1815490608,892744753c943270961,829173811,943142964,943077676,892431414,741552689c875902265,859124076,959197237,1815557940,892679473,876162104c829174065,858798133,875772204,909208629,741356336,858927929c842412396,959198773,1815162931,909391409,859384884,829174578c809055798,875772204,909208629,741882168,926298937,859255148c959197747,1815557940,909588273,892939319,829175865,859189560c859257132,942763057,741816629,876034105,959983980,824980537c909127728,876163436,824981554,859320368,909717868,824981297c926036272,943272300,824980532,959721776,808465004,824980273c959721776,842019436,824979508,926036272,875573868,824979505c892350768,909128300,824981299,825634864,942682732,959198260c1815361593,858796338,943270963,845952569,909390129,859322668c825388080,741552178,859125561,842084972,959199543,1815229494c892547378,892939316,845951282,808662065,875706668,825388086c741356340,875575608,875639404,942420019,1815098421,959656242c825764914,845952052,875901745,825702188,825388084,741947186c892940855,825307756,908867124,1815491636,960049202,909454389c845952568,943012144,909325612,808610870,741881145,825831477c959459948,875313205,1815098936,858796338,926166067,845952561c926103088,909653036,808610864,741814833,842610996,909717868c892090161,1815688752,858798385,825568306,829175605,892744760c808596780,925985841,741487672,892613173,842477932,892090673c1815557682,825636401,842345525,829175606,842610997,875705644c892431413,741946931,825242165,942944620,892088372,1815557425c959591473,808791091,829174073,859322163,825242924,858876980c741750835,909261108,808661356,875312946,1815425336,842478129c926166069,829175345,808989746,808858668,842099766,741423410c909718580,825373036,875312953,1815558451,942682673,842279987c829175352,909389874,942748716,842099767,741879856,926363700c808595820,858535476,1815557689,842084913,942877745,829175862c926495026,859255596,842099765,741423410,875640371,875704684c858534452,1815230516,859189809,858991665,829174070,892743731c942682924,858876981,741815093,909522738,926101868,841757496c1815623477,859386673,858926132,829173816,942813236,925970988c875654193,741617713,825637169,825504108,824980528,1815098167c909128753,875637814,829175865,842479923,909259052,858876983c741356088,926232625,892547436,942421049,829175603,909652787c942814764,825438572,875311920,829174326,859191090,942682924c875704684,824980528,829175608,942682162,1815557932,926232881c858991668,825307500,824980016,808545329,741815862,829174065c858993200,1815557932,926103609,926429484,875837804,942812208c809069622,875311670,946614838,741422135,1815622198,943010872c892418092,858929260,808528946,946615603,741488176,892613169c825833324,875637809,929838647,741684024,942683953,959919980c959523895,929837366,741684024,859386162,876164972,875703352c946614832,741488176,875771186,925972588,909257781,946615348c741946930,875837234,842283116,942812208,946614835,741617719c959524915,909719660,842214456,963393072,741880625,892351539c842217836,892546103,963391543,741356596,892548915,825571692c942877750,963391545,741618485,858992692,859126124,825502772c963392822,741749045,909652532,875837804,859057200,963393337c741814835,909718580,925972844,892611638,963392054,741748784c942814772,926365804,909388857,946615353,741618485,909195060c858929260,926166066,929838641,741880113,942880564,876164460c926166071,879505719,741685559,892418100,943076204,942943281c845951030,741488182,842545204,892809580,942943285,829174328c741946675,808859700,825768300,859321388,959867959,926166072c879505719,875311925,1815490871,741553460,842150709,859124844c942683692,892628019,959851571,879507760,925643573,1815099447c741553460,909129272,859124844,875772204,892628021,960048179c879507505,824980277,842543664,809055340,858796332,896282936c824981300,825832496,808859244,892350764,946614329,824979761c808466224,825768300,942682412,829174065,741879858,943206449c875654200,824980277,875903280,825700716,825306168,1815097904c859191601,808530220,845952054,741684786,942682417,892496950c824981556,875966513,959918700,825306164,1815229488,909717555c959459628,862729783,741422131,943206449,909339704,824981040c909522736,825766764,808528947,1815099701,892417079,942748213c892873781,842611000,1815426105,808923442,741617977,942959664c859386675,741749557,909259058,825765943,879507765,959656760c909325619,842084908,942683958,1815688497,926494770,741487921c825453616,842478900,1815096376,808988973,859124785,741881397c909390897,926036786,829175856,825504049,808202801,959524204c959525168,741749561,909259058,959983671,929837113,825308980c824980528,825635892,825831992,959278130,909718326,875704377c842544940,892942387,862729526,909129010,808202297,892744044c808793910,824981552,842413108,808923699,875654201,959918388c1815096370,943206701,842019897,841758776,926298673,960051248c892824624,875968051,1815096368,825504813,825767735,757872183c943207729,825505844,862728503,959525938,808204594,909522796c809054261,824981045,842413108,808923699,842099769,942748980c1815096372,926429485,959591220,841756726,926298673,960051248c909601840,925970992,1815096374,926036269,909391152,741487412c892876077,876099639,862729776,859256370,808203062,842348908c808923185,824981552,842413108,808923699,858876985,842477617c1815096368,909652269,842150449,841756724,926298673,960051248c909601840,825702198,1815096370,892809777,876099120,875312689c942682936,959592243,858927980,875640115,929837100,825372726c808465975,875835692,842215990,1815687223,808530737,741356087c825060400,876033080,876099893,842084908,942683958,1815099705c858994487,741880882,909667376,808857904,741355568,909457713c842346545,862729523,909194802,808202803,892811116,842413113c824979508,842413108,808923699,892431417,909652535,1815096372c859320621,926496307,841758770,926298673,960051248,926379056c943142969,1815096372,859191089,892352561,757871668,926169137c808989239,862730288,858993458,808204595,942746988,892352051c909587766,875835692,842215990,1815621687,959918385,741880886c825060400,859255096,942814001,842084908,942683958,1815099705c875968567,741356083,925723696,926234161,875705904,876031276c892942644,1815622964,892613171,741423158,842165296,959984952c741881397,909390897,926036786,829176112,925905203,808202290c942746988,909653040,741618737,909259058,959983671,929837113c943272505,808203829,909192556,875903284,741486897,842346797c859256880,1815427123,842412595,741488180,892824624,909261107c741618737,909390897,926036786,829176112,925905203,808202290c925969772,959459641,741881912,909259058,959983671,929837113c859126073,808202809,942879084,909127731,741879858,943142193c842281271,862729522,892744498,808202808,825504364,875706161c824979512,842413108,808923699,892431417,909652535,1815096372c926363949,909325111,841757235,926298673,960051248,809004080c842608694,1815096376,925905197,909390393,741880888,892809266c909455927,862728248,892613170,808203059,859124332,859125047c824980025,842413108,808923699,842492985,909719600,762064940c808859441,858928441,825371698,808924722,809056568,842086508c875967542,845951020,959525173,943207481,808594732,842086708c892679220,892482412,859058480,929837100,959461687,943077681c875835692,842215990,1815687223,942944305,741750581,825060400c808662327,808466488,842084908,942683958,1815099705,842608952c741355568,825388080,926495282,876097843,825766956,858929456c862728501,926168114,808203568,842019180,943010868,741487927c909390897,926036786,946616624,909717813,1815096376,876032301c909392177,841758776,926298673,960051248,842558512,859125557c1815096374,808726829,825831477,741356600,825506101,909586992c825373548,909455666,929837100,942880056,875705395,875835692c842215990,1815687223,942944305,741750581,825060400,926036791c876097847,842084908,942683958,1815099705,858927928,741488432c825060400,943272756,842609970,825044016,842085939,842215988c842230836,925972790,1815096374,892417593,959525940,875637810c858928692,959461170,925972844,741617717,825060400,909193783c842477619,842084908,942683958,1815099705,943207224,741879862c909208624,842479161,741617719,825242925,859386423,862729527c942813746,808202546,808202348,808792428,942814007,762064940c825308977,858796088,825371698,808924722,809056568,892614764c875835700,829173804,842544441,825372984,876162102,959527217c1815491892,892678707,741618228,909732912,959985204,741356089c909390897,926036786,829176112,925971508,808202809,909192556c925906489,741881393,909259058,959983671,946614329,909717813c808202296,808532076,808858929,757871155,942879285,926364728c858876983,808727349,741619506,809069616,825375028,741881904c909390897,926036786,812398640,812396588,762064940,875837492c825307700,875637810,858928692,942683954,926168940,909390646c824981560,842413108,808923699,875719737,859190327,741749561c909390897,926036786,812398896,812396588,812396588,812396588c845951020,842610743,909193777,875835692,842215990,1815687223c943076401,875966512,875637808,858928692,959461170,842083692c942750009,875968053,875835692,842215990,1815621687,1815096368c1815096368,1815096368,1815096368,808661041,842020151,824981552c842413108,808923699,909274169,942879542,741617715,909390897c926036786,845953328,943011890,943076665,875835692,842215990c1815687223,1815096368,1815096368,809055277,892547895,824981558c842413108,808923699,825060408,825243192,842543927,875637812c858928692,942683954,808202348,842083692,858994997,909588281c875835692,842215990,1815621687,1815096368,1815096368,892549177c942814262,875637816,858928692,959461170,808202348,808202348c842479468,892350520,824980017,842413108,808923699,741370937c909208624,808597560,741749559,909390897,926036786,762067248c825438769,842543664,824980530,842413108,808923699,741370936c741370928,909601840,925970992,741355574,909390897,926036786c762067248,892744241,842085174,824980019,842413108,808923699c741370936,892824624,808990512,741749044,909390897,926036786c829176112,943141938,875836720,875835692,842215990,1815687223c825372973,859124018,741750072,909390897,926036786,845952816c808465969,909456950,875835692,842215990,1815687223,1815096368c875836471,909719608,875637808,858928692,959461170,808202348c808202348,842083692,809056564,842609970,875835692,842215990c1815621687,858862647,858927924,875637810,858928692,959461170c808202348,808464748,876098869,741619763,909390897,926036786c812398896,812396588,829173804,909455665,909653048,875637812c858928692,959461170,808202348,942879340,926298672,824980021c842413108,808923699,741370937,959540272,842215735,741881906c909390897,926036786,812398896,812396588,829173804,808923952c909521204,875637812,858928692,959461170,876097900,859386933c824981047,842413108,808923699,959605817,875574577,741880369c909390897,926036786,812398896,812396588,829173804,892483639c808597815,875835692,842215990,1815687223,1815096368,825700401c909390902,824980023,842413108,808923699,741370937,909208624c892810805,741879856,909390897,926036786,812398896,812396588c829173804,808792116,876097849,875835692,842215990,1815687223c842348594,926298673,875637810,858928692,959461170,909522796c809054261,824981045,842413108,808923699,926051385,959591986c741357111,909390897,926036786,812398896,812396588,762064940c825241653,892809271,875637810,858928692,942683954,842083692c909389876,942683189,875835692,842215990,1815621687,1815096368c909259833,842545462,875637812,858928692,959461170,808202348c808202348,942943596,926430519,741356600,909390897,926036786c812398640,829173804,960051504,842151477,875637812,858928692c959461170,808202348,959919980,959527216,824981558,842413108c808923699,741370937,741370928,825060400,909325362,858861873c875637814,858928692,942683954,808202348,858860908,926234416c842478132,875835692,842215990,1815621687,876164658,858797112c875637810,858928692,959461170,808202348,909326700,859322163c824981558,842413108,808923699,741370937,942828592,909520946c741618745,909390897,926036786,812398896,812396588,812396588c812396588,845951020,926036016,909193272,875835692,842215990c1815687223,1815096368,1815096368,1815096368,959788855,875705908c875637808,858928692,959461170,925969772,842478904,942815540c875835692,842215990,1815621687,943206701,892875832,741750579c909390897,926036786,829175856,859256880,825439031,875637810c858928692,959461170,926234476,942749488,824980023,842413108c808923699,909601849,859190067,741880371,909390897,926036786c829176112,825373747,942815031,875835692,842215990,1815687223c808988973,960050484,741751090,909390897,926036786,812398640c812396588,963391532,892482869,909326130,875835692,842215990c1815687223,1815096368,842150450,825309241,875637810,858928692c959461170,959525484,858928433,824980536,842413108,808923699c960064569,842609209,741880377,909390897,926036786,812398896c812396588,963391532,942682163,842086710,875835692,842215990c1815687223,842479417,859320887,875637810,858928692,959461170c959720812,892481591,741618224,909390897,926036786,812398640c812396588,762064940,959658033,858927154,824980528,842413108c808923699,942763064,892941879,741617713,909390897,926036786c812398896,762064940,942749492,808597813,875637808,858928692c942683954,808202348,808791404,909194035,741357620,909390897c926036786,762066992,959459889,825765936,824981554,842413108c808923699,875719735,942748468,741879858,909390897,926036786c845953328,959919929,876098869,875835692,842215990,1815687223c1815096368,1815096368,1815096368,942945074,842019128,875637812c858928692,959461170,942682476,825765937,741750072,909390897c926036786,812398896,829173804,909717815,875967542,875835692c842215990,1815687223,1815096368,825636148,909455411,825371696c808924722,825373241,925905260,909326647,741880369,909390897c926036786,845953328,859255091,909718069,875835692,842215990c1815687223,876097837,943207993,741619248,909390897,926036786c845953072,825702704,808464949,875835692,842215990,1815687223c875640881,875967280,875637816,858928692,959461170,808202348c842083692,942944822,875574581,875835692,842215990,1815621687c825439794,926233145,875637814,858928692,959461170,892615020c892678456,824980021,842413108,808923699,926051385,892811061c741881908,909390897,926036786,762067248,842610481,859189552c824980536,842413108,808923699,741370936,825060400,808726840c942945843,875637808,858928692,942683954,875573612,858993459c741356081,909390897,926036786,829176112,909586992,942945328c875637808,858928692,959461170,808202348,909128044,943273016c741618745,909390897,926036786,812398896,762064940,925906993c808793143,824980530,842413108,808923699,959540280,909654323c741357109,909390897,926036786,963393840,825503800,808858936c875835692,842215990,1815687223,1815096368,859320621,808532274c741880888,909390897,926036786,963393584,825372977,875836722c875835692,842215990,1815621687,909325361,825832501,875637810c858928692,959461170,909455980,825307193,824979506,842413108c808923699,741370937,741370928,741370928,875654192,909392185c741881395,909390897,926036786,812398896,829173804,825308471c842608946,875835692,842215990,1815687223,1815096368,1815096368c875769906,876032818,875637812,858928692,959461170,959720812c959920179,741751090,909390897,926036786,762066992,842086452c942880313,875637812,858928692,942683954,825373036,942945078c824981041,842413108,808923699,741370937,825060400,825504562c892941111,875637810,858928692,942683954,808202348,808202348c808202348,808202348,808202348,959986028,926233912,824980532c842413108,808923699,842624057,825506102,741619761,909390897c926036786,812398896,762064940,909390385,943076663,824980534c842413108,808923699,741370936,858876976,859190071,741750068c909390897,926036786,812398896,829173804,858862128,842019633c875637812,858928692,959461170,942880620,892811569,824980528c842413108,808923699,741370937,741370928,741370928,741370928c741370928,825322544,859124273,909324601,875835692,842215990c1815687223,1815096368,808465970,876099124,875637816,858928692c959461170,808202348,808202348,808202348,808202348,926036332c842412601,824980023,842413108,808923699,892431417,859321145c741487925,909390897,926036786,929839408,892746038,876099380c875835692,842215990,1815687223,1815096368,1815096368,1815096368c1815096368,842413361,842544947,875637812,858928692,959461170c808202348,808202348,808202348,942746988,959983665,842348336c875835692,842215990,1815621687,1815096368,808988729,825767478c875637814,858928692,942683954,808202348,808202348,859124076c808597808,824981049,842413108,808923699,741370937,942828592c943010616,741355572,909390897,926036786,812398896,963391532c875640377,808464951,875835692,842215990,1815687223,1815096368c842150189,842545207,741751092,909390897,926036786,829175856c875704368,892745779,875637814,858928692,959461170,808202348c808202348,808202348,943208300,825831989,824980021,842413108c808923699,741370937,875392048,892418103,909456944,875835692c842215990,1815621687,892481837,942944307,741356083,909390897c926036786,845953072,875967545,909457465,875835692,842215990c1815687223,1815096368,1815096368,859321657,909391929,875637812c858928692,959461170,959658348,808727093,824981049,842413108c808923699,825060409,926430770,909719095,875637808,858928692c942683954,808202348,808202348,925969772,926431288,909456944c875835692,842215990,1815621687,842151991,959854387,875637814c858928692,959461170,876034412,825700913,824980528,842413108c808923699,741370937,842230832,909259057,1815096372,892876855c892418354,875637810,858928692,959461170,926101868,909455926c762064940,808990257,876099897,825371696,808924722,809056568c943011948,909193781,875835692,842543414,1815228729,909521197c909194800,741617719,825571373,959723576,862729273,942814770c808204339,909261164,825308217,824980536,842413108,808923699c858876985,892483127,1815096374,909521197,808990006,841758772c926298673,960051248,909667376,892809269,1815096370,808859437c892745776,824981554,959723827,892612660,842230835,825766963c1815096373,859320621,842019385,741617715,909390897,926036786c829175856,842413875,808203829,909192556,909193781,741750066c909259058,959983671,946614329,842412343,808204344,925906028c959656758,824979506,926299954,859254835,842230840,842215475c1815096371,808465209,825833016,875637810,858928692,959461170c875573612,909587768,761475116,926103089,909390903,825371700c808924722,809056568,943142956,875706417,757870636,859386420c858994226,841821238,825701424,926364725,842228536,959723058c741354544,859190073,909326391,875637816,858928692,959461170c925972780,741617717,825058096,909521462,842347312,842084908c942683958,741357881,926169144,741357107,825044016,892482868c809056563,858860596,859255863,942944309,842150755,842282549c959197228,842348851,909717556,875835692,842215990,741945399c808530737,741356087,825058096,808923953,808859956,842084908c942683958,741357881,959459641,741617717,825044016,926036792c875705393,959523888,892875572,825372721,858927971,959721523c959197228,909521460,875706425,875835692,842215990,741945399c942682679,808203833,825306467,942814002,741617719,909259058c959983671,959197241,808793905,808202292,808529196,859386674c875967540,875638060,925971254,808661809,926036835,858796086c757870636,959787569,926495539,824981047,842413108,808923699c842083384,942748980,1664101428,825307437,842150965,841757239c926298673,960051248,842607664,926232628,741354550,859320625c858994489,757872183,959985974,808596792,842228537,926167094c741354551,959590701,892875065,741619254,909390897,926036786c959199280,808793905,1664101428,808530221,892416818,841757237c926298673,960051248,859384880,825308720,741354546,909455661c842151729,741357624,942945073,909260597,862138421,892809778c808202804,892614956,892678456,824980021,842413108,808923699c943270969,808726579,761475116,842608689,825571380,825371698c808924722,809056568,926103852,942945841,757870636,842150705c943208497,824979504,875706166,959591220,842228530,808530229c741354547,842347833,859255349,875637814,858928692,959461170c909653804,741487412,825058096,959526960,909326649,842084908c942683958,741357881,842020153,741356087,892415024,842151734c875575607,808923436,859124017,1664563506,825700915,741422386c875637808,808466486,741356598,909390897,926036786,908867888c909325621,1664101424,925905197,959919155,841758774,926298673c960051248,892939312,892483638,741354550,825635377,858797106c858533938,808989493,875902513,842150755,942945335,757870636c842412593,892680244,824980528,842413108,808923699,892742712c808858421,761475116,909520945,925906738,825371698,808924722c809056568,859191596,842610483,757870636,808596529,942879286c757871159,808532278,959853879,842228528,875704627,741354548c909587511,943076403,875637816,858928692,959461170,875573548c909587768,761475116,959787057,925972016,825371702,808924722c809056568,909588780,875968564,757870636,875574065,859124528c757872690,876099384,909717813,842228532,942815540,741354551c942945074,842019128,875637812,858928692,959461170,925972780c741617717,825058096,959919152,875966514,842084908,942683958c741357881,808663097,741355572,825044016,825440304,808466743c959654968,909260341,1664694329,875967027,741553970,892939312c943272760,741619252,909390897,926036786,959199536,808793905c1664101428,858796333,809054264,841757746,926298673,960051248c943270960,859387193,741354550,842347577,842478898,842345528c808530229,1664234039,892547635,741552953,808528944,959984435c909326645,875835692,842215990,741945399,942682679,808203833c808529251,892483634,741619769,909259058,959983671,959197241c875640377,808202807,892351020,959526452,741749553,858862641c959524918,862139952,943272498,808203568,909127980,859124533c741749042,909390897,926036786,942422320,909717813,1664101432c842019117,892941104,841757237,926298673,960051248,808528944c808923696,808204336,959917356,875967026,741617719,909129005c876163634,842228535,926103347,741354546,875575353,909457457c875637808,858928692,959461170,825571372,741881401,825058096c842084656,942944306,842084908,942683958,741357881,959459377c875836722,824979500,842348598,875706421,842083376,808663091c858798135,825373539,842608948,757870636,959722033,892481593c824980025,842413108,808923699,943270968,808726579,761475116c842018865,875902000,825371700,808924722,809056568,825241900c942684213,741354544,842608941,825505337,741619769,825243702c842086451,842228530,859125047,741354550,892549177,942814262c875637816,858928692,959461170,959984940,741618232,959275824c892678457,741881401,909259058,959983671,824979513,959984176c741487921,926231600,942749744,942421557,876033076,959854644c842150755,825505337,841756716,892418353,876098354,875835692c842215990,741945399,943274037,808203314,943271267,909127733c841758768,926298673,960051248,808528944,909391155,808204344c825505836,842151988,925642804,808661047,892876597,909259619c859124789,959197228,892877112,875837237,875835692,842215990c741945399,943274037,808203314,926494051,842347576,841758772c926298673,960051248,808528944,842019380,808203314,808856876c859321909,741486903,892351021,926232625,1664626992,842347059c741356854,960048176,926167350,741355570,909390897,926036786c925645104,959983666,1664101430,825702701,943208760,825371704c808924722,809056568,875573548,909587768,741354544,842609201c875901748,858535477,859058230,859124017,825373539,909325874c959197228,959592761,942815538,875835692,842215990,741945399c942682679,808203833,909716835,875769908,841758261,926298673c960051248,808528944,842085685,808203833,926100780,959787319c741357622,959721773,909129271,1664299824,892416563,741488692c808528944,859058736,909456952,875835692,842215990,741945399c875639089,741486897,959275824,925972021,741618224,909259058c959983671,824979513,909194800,741487416,808856624,926496820c757872690,909520945,808991026,862138424,909456178,808203830c926429484,825571638,824980528,842413108,808923699,825306169c825308209,1664101426,875837741,926103347,825371702,808924722c809056568,909127980,909324856,741354552,909128237,909194040c757872177,925905201,842020148,862140725,959459890,808203056c926036268,842412601,824980023,842413108,808923699,825830457c875574583,761475116,892482361,942815031,842084908,942683958c741357881,876032049,875575607,824979500,959985463,942750000c825044020,808531505,943141682,842228536,892351542,741354553c926430253,943142965,824979508,842413108,808923699,825830456c875574583,761475116,926036537,943207988,842084908,942683958c741357881,825765937,808727603,824979500,875575089,909718071c925969456,859060277,859256121,909259619,858863410,841756716c909652529,942815536,875835692,842215990,741945399,959918385c741880886,959275824,825831985,741880886,909259058,959983671c824979513,943142960,741750585,875768880,926431024,757870642c909522481,926496561,862140724,808530738,808203833,808464684c876098869,741619763,909390897,926036786,824981808,876098358c808202288,809053539,875967536,841757750,926298673,960051248c808528944,892613689,808202801,825635628,875836210,824980019c842217267,842479160,842228533,892743990,741354548,859322418c808728629,875637808,858928692,959461170,825571372,741881401c942498608,842281784,741880373,909259058,959983671,824979513c808529969,741880880,875637808,926365241,875575094,875638060c809056566,925905975,858927971,926037809,824979500,858862128c842019633,875637812,858928692,959461170,909653804,741487412c942498608,892482615,741618224,909259058,959983671,824979513c892809265,741619765,825044016,959656758,892678964,942484530c825570097,959854386,825373539,825374776,824979500,909586992c942945328,875637808,858928692,959461170,892679724,741357107c942498608,859256118,741750064,909259058,959983671,824979513c825504049,741356081,841821232,892810033,825702200,959261746c959788338,943010358,842150755,842478388,959197228,842085431c875573559,875835692,842215990,741945399,875968567,808202803c892874083,825374008,841756726,926298673,960051248,825306160c909520946,808203829,959524140,825765941,842084656,808529196c842150448,1664365621,959525427,741814323,808528944,892809267c942682672,875835692,842215990,741945399,942682679,808203833c892874083,825241648,841757241,926298673,960051248,825306160c825374514,808202809,959524140,842478642,876099382,942877996c909652016,1664694581,909324851,741357364,892415024,842608691c741751088,909390897,926036786,942422320,909717813,1664101432c842283053,909587249,825371696,808924722,809056568,858861868c842479411,741354552,825831473,858993712,757872690,825702451c859190320,842228528,959985714,741354549,926101553,909194288c824980534,842413108,808923699,943008825,875706425,761475116c959591224,909455926,842084908,942683958,741357881,808726833c875967027,942420012,825243440,875574064,825699628,892941881c1664233527,892482099,741683764,859384880,842215987,741356598c909390897,926036786,824981808,876098358,808202288,909192547c926365233,741486899,909259058,959983671,824979513,875771185c741749555,858598448,942683697,942813488,909389100,842348081c1664693297,892613171,741683769,825306160,959984696,741881904c909390897,926036786,824981808,876098358,808202288,892415331c859257145,741750579,909259058,959983671,824979513,960050481c741488440,808922160,825702454,741751090,842085945,842216247c842228535,858928692,741354544,943141165,808925240,741750070c909390897,926036786,824981552,892875824,808203831,892415331c959853112,741356596,909259058,959983671,824979513,926038321c741487925,909454384,875769910,741487412,959723829,892351538c842228537,959656503,741354551,942682161,825242423,824980017c842413108,808923699,959523897,942683702,845361196,875705650c842215991,842084908,942683958,741882169,960049457,943206451c824979500,959460401,909586744,858860592,808988978,825571639c892482403,825635124,959197228,825701944,909193264,875835692c842215990,741945399,825374258,808203316,909259363,809056310c841757746,926298673,960051248,842083384,909653296,808203314c875638060,825637168,875706419,892415276,875903026,842151737c825373539,925971767,959197228,808465209,842478641,875835692c842215990,741945399,942682679,808203833,892415331,892678455c741880371,909259058,959983671,824979513,875704626,741357105c825044016,926495029,808662065,825044020,859125813,875968312c842228532,926233910,741354549,842479417,859320887,875637810c858928692,959461170,959984940,741618232,825058096,909325877c909719608,842084908,942683958,741357881,942748209,909719097c858533932,842610227,909587760,858860844,926234424,959655988c858927971,959788852,824979500,858993712,842085171,875637808c858928692,959461170,926036780,741357622,892494640,859255864c741619769,909259058,959983671,824981561,892678706,741487410c841821232,875967545,909457465,808529196,925905717,842348595c892482403,959723064,824979500,876099120,876165177,875637812c858928692,959461170,892679724,741357107,825058096,825701685c909325619,842084908,942683958,741357881,842215985,943077168c757870636,926299442,825570352,825306162,875706167,892810546c926036835,825635637,757870636,925907252,909456179,875637816c858928692,942683954,825307436,842084660,761475116,959722801c875967033,825371696,808924722,809056568,858927404,808662584c741354548,858927405,825243186,741881904,926102585,926102323c842228530,842020914,741354545,825700401,909390902,824980023c842413108,808923699,808528953,926234676,1664101430,859124013c959590712,841757241,926298673,960051248,842083376,942748980c808202292,825371948,959592496,741486899,959722033,892810041c842228530,858798132,741354544,926363697,825635641,824981554c842413108,808923699,808528953,926234676,1664101430,842346797c943208758,841756728,926298673,960051248,842083376,859255093c808203831,943141164,859126071,741487921,825765943,808792369c842150755,909193269,824979500,809055536,909586742,875637808c858928692,959461170,808792364,942814007,761475116,892417329c909587512,825371704,808924722,809056568,892481836,825831992c741354546,825700407,926496825,825306166,859256887,809055288c825373539,892809784,824979500,808532016,892875064,875637814c858928692,959461170,808792364,942814007,761475116,808465713c809054513,825371700,808924722,809056568,909259052,875837492c741354552,926036018,876098096,824979512,942880052,842347576c842228529,942945847,741354548,808726577,859256881,824980025c842413108,808923699,892415033,909652535,1664101428,942944557c809055028,841756724,926298673,960051248,842083376,959656247c808203320,892612908,859189553,741880886,892549433,943274291c842228533,959983924,741354550,825766189,909324340,741357620c909390897,926036786,959199280,875574072,1664101424,909390125c909127736,841756724,926298673,960051248,842083376,892942135c808202290,825503020,842085942,741487923,926495021,925970736c1664169264,808858163,741422391,808528944,842414388,909587764c875835692,842215990,741945399,909587249,741750066,825058096c892810548,875966514,842084908,942683958,741357881,876098097c909455413,824979500,909259573,959984690,892152886,892679478c943142198,825373539,892876849,824979500,859256880,825439031c875637810,858928692,959461170,925970732,942945849,761475116c859059249,926036017,825371698,808924722,809056568,959590700c959787057,741354546,858861881,825635636,858598454,842018871c842150197,892482403,808726833,841756716,926364983,943207477c875835692,842215990,741945399,808530737,741356087,825058096c909128500,943206453,842084908,942683958,741357881,926495281c942813494,824979500,859124785,858863408,825044022,825831729c926364980,842228532,892680501,741354544,926495789,808792624c824980530,842413108,808923699,825306168,825308209,1664101426c825504045,943208502,841757235,926298673,960051248,858860592c909194288,808203318,892874028,959460403,741488951,858927154c942747953,842228531,858863670,741354548,909389873,943208244c824981556,842413108,808923699,825306169,825308209,1664101426c808726829,825831477,841757752,926298673,960051248,858860592c842477617,808202288,875965740,909260597,741879858,942682413c875705143,1664102448,909390387,741356597,808528944,892942649c875704886,875835692,842215990,741945399,942682679,808203833c842542435,942683190,841758265,926298673,960051248,858860592c926037809,808203827,959917356,892482616,741881904,909717809c942944820,862140724,842413362,808202292,825307436,959657266c741749553,909390897,926036786,875313456,892811317,1664101426c942749741,909390901,825371700,808924722,809056568,842215724c926038067,741354546,909128749,876033080,757872696,892810545c942682416,858927971,909652786,757870636,825504561,926429745c824980528,842413108,808923699,825044024,926366007,892678968c875637810,858928692,942683954,942746979,825702450,875836726c875835692,842215990,741879863,842608941,825833776,741487410c959525165,908867377,892548405,845361196,909260337,808204344c892679724,841758259,875639350,875637812,925970739,943075637c892940588,811807283,842019372,892090163,876097587,808203825c925969708,909719856,842085173,875835692,808596534,1664102969c875770673,909128758,908865588,943207216,909128760,909324844c859191091,925642805,909456688,909587760,959722028,926431288c908867638,842019897,808727094,942813539,825701430,925644854c959460658,875574064,942944556,809055028,925642804,859125298c909717554,909521196,926234681,925644850,959460658,875574064c859320675,892809265,925643832,875967282,842085688,841756716c943206449,909193772,943207986,761475116,892417841,825765938c824980025,875967540,842608690,858860592,875967539,808728112c858797612,876099640,892089904,875771187,959787308,862138424c842084658,808203318,942746924,943141173,909193781,875835692c842215990,741879863,959459379,825438516,875637810,858928692c959461170,875769187,808661046,741357616,909390897,926036786c908867382,825831734,808203827,892548652,842610998,858796332c842150755,842085424,824979500,942878776,909652529,875637812c842282548,825375024,858992940,808728116,741356598,942878774c808728632,825713462,842281267,875768882,926496560,741354547c859188272,960050741,808528946,842228531,942944306,741354547c892745526,909521721,892546100,876097587,858992940,808728116c741356598,942878774,808728632,825058102,943142195,942879285c875637814,858928692,942683954,808202284,959459884,842346807c875835692,825438774,1664299833,842412338,741881910,892742704c741749557,825374258,824980532,825307956,909194551,959523896c1664234293,741354544,892678193,909718065,908865580,909325621c825571372,808990265,943272291,859059763,741880886,875771441c825570098,841757753,909587248,942813495,925969456,859255606c808466480,959787308,959918134,741357108,876097592,808793142c876110644,926430262,741618739,859190833,842020144,824981560c842348598,858927410,925969457,842347056,858796593,892483628c825833011,925645108,892547380,876033333,942684259,959919416c824981040,859059768,943207991,959523888,842347317,909653302c942684204,959527221,824980275,926167862,825374771,926231600c959722548,1664104503,959788088,909127733,808987697,892744760c741946937,825831481,926364473,926231602,909455415,741749048c942684217,959526706,942746680,926366006,825833521,943141219c942683440,741421360,909326641,926232886,824979769,909193271c959919920,925969462,892811318,959854649,926364972,875704889c925642802,926167609,825438775,892809571,842543922,741357360c842348849,959721528,824979766,943076400,842216755,808528945c926036788,943206966,892745772,959523888,1664235057,859388209c825504560,741354547,959461429,808530225,825371700,808924722c959787320,808989996,825307449,841757744,926298673,892418096c825320249,942879285,875704373,875835692,842215990,741945399c842346801,808794163,824980530,842413108,808923699,842607673c842610741,741879862,892874808,892942386,909705266,859008050c825438508,829175348,858860593,1815492659,824979761,825505331c741553004,943207217,808545329,875637809,1815098673,741488945c805319729,959605812,1591749683,0,2110783488,0c0,2108620800,862715904,741552440,959787057,959671344c824981298,858862896,925906028,808528952,1815425588,808530484c858796332,879507765,741422643,825438257,909405237,824980024c926102064,875574636,808528945,1815296305,909456437,825241900c896282935,741553464,959524913,842427443,824981812,808858160c875968108,808528950,1815556915,875573303,875573548,929839414c741553715,825634865,909601842,824980790,943208240,825833324c808528945,1815623993,875704376,808530220,946616121,741815089c808595761,825781303,824980537,808727345,909260908,825306169c1815164468,925905720,892416300,946615097,741814323,825700657c859335732,824981296,943077425,808663148,842083383,1815228720c876163384,842150188,946615606,741488176,825569841,943156281c824980279,909129522,842413932,842083383,1815359545,859190071c808661292,929839156,741357616,942748465,926313520,824981813c926233139,825505388,858860601,1815426099,943271990,858992940c896284984,741946167,942879537,875916345,824981553,959984435c925906284,858860601,1815426099,943011636,858992940,879505712c741619508,825373489,825519155,824980023,875639091,909718380c842083381,1815230521,942880563,942813484,862730291,741554484c808923697,842230838,824981554,925906482,876163692,842083381c1815687477,808466226,875704620,845951283,741816627,926102065c825388085,824980021,825439026,943206764,842083384,1815687219c842282545,858927404,829176112,741816627,858993201,825322545c824979511,926495538,842414444,875704620,929837877,824980535c859190578,858928748,909259052,896283704,824981554,942880818c859124844,808661292,862729778,824981811,926364723,909259372c959656236,829174840,824979765,892548404,858861932,808792364c829175095,824980273,909260341,825569644,825635116,829174579c824981560,909587254,875967084,892743980,862729528,824981811c859256630,859124844,959852844,829175859,741685552,943207985c959540275,824980278,892942134,876163692,909192245,1815164215c892746035,926298412,896284208,741487152,943076913,959802420c824981300,876099126,892810860,909192249,1815490615,859190071c926298412,929837365,741880889,859321905,876112953,824981557c909195574,959985772,925969459,1815491120,959984185,825700652c963393589,741488437,942815025,926510128,824981817,842085431c909719916,925969465,1815426357,842084401,925969456,1815558198c892416049,925969464,1815163704,959524913,925969461,1815361337c892416049,942746680,1815622193,942682161,942746674,1815164722c959854905,876097836,963393074,741815096,909457457,909732921c824981556,825243448,875837804,942746672,1815228984,858862137c959983916,963393849,741618736,942750001,943221814,824980281c892941113,825768044,959523895,1815556662,959919928,943272236c946616373,741947191,825307186,943221810,841758005,875901744c909719660,808594488,1815492661,942879033,942682668,963393329c741684787,842019122,909732918,841756721,842608945,892942700c825371696,1815623219,842084401,825371696,1815426100,875769905c825371702,1815163189,825569329,825371702,1815426357,876032049c825371699,1815097398,943271985,825371704,1815360566,825372977c825371701,1815492150,959721777,825371704,1815492150,909586737c825371698,1815492150,892482097,825371699,1815360566,909586993c825371699,1815557941,959525681,825371703,1815557684,892678961c825371702,1815491635,959984433,825371702,1815230769,925971505c825371705,1815491120,875836465,808594484,1815687992,926233649c808594486,1815163958,842478641,808594487,1815163700,909587505c808594485,1815097394,808989745,959523890,1815165241,842478641c959523895,1815688503,825635889,959523891,1815098677,875836465c959523892,1815556147,825373745,959523895,1815623984,859386673c942746676,1815163193,909521713,942746681,1815426103,909390641c942746674,1815557173,825439025,942746673,1815556915,959525681c942746679,1815098673,842085169,925969458,1815163961,842085169c925969458,1815097911,842085169,925969458,1815294773,959525681c925969463,1815491635,926036785,925969459,1815622961,942879537c909192246,1815230521,859124529,909192247,1815687992,808923953c909192247,1815490615,959984433,909192246,1815556150,808530993c909192244,1815687477,858993713,909192240,1815295284,859124785c909192248,1815163700,959984689,909192247,1815295284,808727857c909192246,1815558452,808531505,909192245,1815163957,959985201c909192248,1815556150,808990513,909192244,1815164214,943142961c909192246,1815361590,876099889,909192244,1815622199,842608690c909192240,1815164215,808530226,909192249,1815558452,875704626c909192241,1815228978,959656242,892415026,1815491641,909390130c892415031,1815622710,875901234,892415027,1815164211,825635122c892415032,1815229488,825635122,875637816,1815426103,825635122c875637816,1815557172,825635122,875637816,1815098673,943010098c858860593,1815229752,808792370,858860597,1815557941,859058482c858860592,1815162931,892547378,858860596,1815622704,875704626c842083377,1815490872,875639090,842083382,1815556150,858796338c842083379,1815163700,842608690,842083376,1815426610,909586482c842083385,1815360561,859189298,842083383,1815360304,942944306c825306166,1815491641,959590450,825306167,1815165240,909193266c825306165,1815491640,926497073,825306166,1815360056,808991025c825306166,1815228472,959658289,825306160,1815360056,892942385c825306166,1815165240,808794161,825306163,1815623225,960050993c842083379,1815623472,892745521,842083379,1815360561,858994481c842083378,1815689521,875575089,842083385,1815163442,876033585c842083383,1815295026,909391409,842083380,1815295026,825374257c842083384,1815295026,960050481,842083378,1815163442,876033329c842083382,1815689521,842347825,842083376,1815426353,892548401c842083376,1815228977,909194545,842083377,1815491888,926495793c825306162,1815099705,943076401,825306169,1815491640,875836465c825306164,1815099190,892482609,825306165,1815296052,808530993c825306164,1815427378,842019889,825306168,1815492656,926495537c808528946,1815623736,926495537,808528946,1815097399,808465457c808528953,1815294261,909128753,808528950,1815688499,925971505c808528953,1815425330,808727601,808528950,1815490608,892744753c943270961,829173811,943142964,943077676,892431414,741552689c875902265,859124076,959197237,1815557940,892679473,876162104c829174065,858798133,875772204,909208629,741356336,858927929c842412396,959198773,1815162931,909391409,859384884,829174578c809055798,875772204,909208629,741882168,926298937,859255148c959197747,1815557940,909588273,892939319,829175865,859189560c859257132,942763057,741816629,876034105,959983980,824980537c909127728,876163436,824981554,859320368,909717868,824981297c926036272,943272300,824980532,959721776,808465004,824980273c959721776,842019436,824979508,926036272,875573868,824979505c892350768,909128300,824981299,825634864,942682732,959198260c1815361593,858796338,943270963,845952569,909390129,859322668c825388080,741552178,859125561,842084972,959199543,1815229494c892547378,892939316,845951282,808662065,875706668,825388086c741356340,875575608,875639404,942420019,1815098421,959656242c825764914,845952052,875901745,825702188,825388084,741947186c892940855,825307756,908867124,1815491636,960049202,909454389c845952568,943012144,909325612,808610870,741881145,825831477c959459948,875313205,1815098936,858796338,926166067,845952561c926103088,909653036,808610864,741814833,842610996,909717868c892090161,1815688752,858798385,825568306,829175605,892744760c808596780,925985841,741487672,892613173,842477932,892090673c1815557682,825636401,842345525,829175606,842610997,875705644c892431413,741946931,825242165,942944620,892088372,1815557425c959591473,808791091,829174073,859322163,825242924,858876980c741750835,909261108,808661356,875312946,1815425336,842478129c926166069,829175345,808989746,808858668,842099766,741423410l909718580,825373036l875312953,1815558451l942682673,842279987l829175352,909389874l942748716,842099767l741879856,926363700l808595820,858535476l1815557689,842084913l942877745,829175862l926495026,859255596l842099765,741423410l875640371,875704684l858534452,1815230516l859189809,858991665l829174070,892743731l942682924,858876981l741815093,909522738l926101868,841757496l1815623477,859386673l858926132,829173816l942813236,925970988l875654193,741617713l825637169,825504108l824980528,1815098167l909128753,875637814l829175865,842479923l909259052,858876983l741356088,926232625l892547436,942421049l829175603,909652787l942814764,825438572l875311920,829174326l859191090,942682924l875704684,824980528l829175608,942682162l1815557932,926232881l858991668,825307500l824980016,808545329l741815862,829174065l858993200,1815557932l926103609,926429484l875837804,942812208l809069622,875311670l946614838,741422135l1815622198,943010872l892418092,858929260l808528946,946615603l741488176,892613169l825833324,875637809l929838647,741684024l942683953,959919980l959523895,929837366l741684024,859386162l876164972,875703352l946614832,741488176l875771186,925972588l909257781,946615348l741946930,875837234l842283116,942812208l946614835,741617719l959524915,909719660l842214456,963393072l741880625,892351539l842217836,892546103l963391543,741356596l892548915,825571692l942877750,963391545l741618485,858992692l859126124,825502772l963392822,741749045l909652532,875837804l859057200,963393337l741814835,909718580l925972844,892611638l963392054,741748784l942814772,926365804l909388857,946615353l741618485,909195060l858929260,926166066l929838641,741880113l942880564,876164460l926166071,879505719l741685559,892418100l943076204,942943281l845951030,741488182l842545204,892809580l942943285,829174328l741946675,808859700l825768300,859321388l959867959,926166072l879505719,875311925l1815490871,741553460l842150709,859124844l942683692,892628019l959851571,879507760l925643573,1815099447l741553460,909129272l859124844,875772204l892628021,960048179l879507505,824980277l842543664,809055340l858796332,896282936l824981300,825832496l808859244,892350764l946614329,824979761l808466224,825768300l942682412,829174065l741879858,943206449l875654200,824980277l875903280,825700716l825306168,1815097904l859191601,808530220l845952054,741684786l942682417,892496950l824981556,875966513l959918700,825306164l1815229488,909717555l959459628,862729783l741422131,943206449l909339704,824981040l909522736,825766764l808528947,1815099701l892417079,942748213l892873781,842611000l1815426105,808923442l741617977,942959664l859386675,741749557l909259058,825765943l879507765,959656760l909325619,842084908l942683958,1815688497l926494770,741487921l825453616,842478900l1815096376,808988973l859124785,741881397l909390897,926036786l829175856,825504049l808202801,959524204l959525168,741749561l909259058,959983671l929837113,825308980l824980528,825635892l825831992,959278130l909718326,875704377l842544940,892942387l862729526,909129010l808202297,892744044l808793910,824981552l842413108,808923699l875654201,959918388l1815096370,943206701l842019897,841758776l926298673,960051248l892824624,875968051l1815096368,825504813l825767735,757872183l943207729,825505844l862728503,959525938l808204594,909522796l809054261,824981045l842413108,808923699l842099769,942748980l1815096372,926429485l959591220,841756726l926298673,960051248l909601840,925970992l1815096374,926036269l909391152,741487412l892876077,876099639l862729776,859256370l808203062,842348908l808923185,824981552l842413108,808923699l858876985,842477617l1815096368,909652269l842150449,841756724l926298673,960051248l909601840,825702198l1815096370,892809777l876099120,875312689l942682936,959592243l858927980,875640115l929837100,825372726l808465975,875835692l842215990,1815687223l808530737,741356087l825060400,876033080l876099893,842084908l942683958,1815099705l858994487,741880882l909667376,808857904l741355568,909457713l842346545,862729523l909194802,808202803l892811116,842413113l824979508,842413108l808923699,892431417l909652535,1815096372l859320621,926496307l841758770,926298673l960051248,926379056l943142969,1815096372l859191089,892352561l757871668,926169137l808989239,862730288l858993458,808204595l942746988,892352051l909587766,875835692l842215990,1815621687l959918385,741880886l825060400,859255096l942814001,842084908l942683958,1815099705l875968567,741356083l925723696,926234161l875705904,876031276l892942644,1815622964l892613171,741423158l842165296,959984952l741881397,909390897l926036786,829176112l925905203,808202290l942746988,909653040l741618737,909259058l959983671,929837113l943272505,808203829l909192556,875903284l741486897,842346797l859256880,1815427123l842412595,741488180l892824624,909261107l741618737,909390897l926036786,829176112l925905203,808202290l925969772,959459641l741881912,909259058l959983671,929837113l859126073,808202809l942879084,909127731l741879858,943142193l842281271,862729522l892744498,808202808l825504364,875706161l824979512,842413108l808923699,892431417l909652535,1815096372l926363949,909325111l841757235,926298673l960051248,809004080l842608694,1815096376l925905197,909390393l741880888,892809266l909455927,862728248l892613170,808203059l859124332,859125047l824980025,842413108l808923699,842492985l909719600,762064940l808859441,858928441l825371698,808924722l809056568,842086508l875967542,845951020l959525173,943207481l808594732,842086708l892679220,892482412l859058480,929837100l959461687,943077681l875835692,842215990l1815687223,942944305l741750581,825060400l808662327,808466488l842084908,942683958l1815099705,842608952l741355568,825388080l926495282,876097843l825766956,858929456l862728501,926168114l808203568,842019180l943010868,741487927l909390897,926036786l946616624,909717813l1815096376,876032301l909392177,841758776l926298673,960051248l842558512,859125557l1815096374,808726829l825831477,741356600l825506101,909586992l825373548,909455666l929837100,942880056l875705395,875835692l842215990,1815687223l942944305,741750581l825060400,926036791l876097847,842084908l942683958,1815099705l858927928,741488432l825060400,943272756l842609970,825044016l842085939,842215988l842230836,925972790l1815096374,892417593l959525940,875637810l858928692,959461170l925972844,741617717l825060400,909193783l842477619,842084908l942683958,1815099705l943207224,741879862l909208624,842479161l741617719,825242925l859386423,862729527l942813746,808202546l808202348,808792428l942814007,762064940l825308977,858796088l825371698,808924722l809056568,892614764l875835700,829173804l842544441,825372984l876162102,959527217l1815491892,892678707l741618228,909732912l959985204,741356089l909390897,926036786l829176112,925971508l808202809,909192556l925906489,741881393l909259058,959983671l946614329,909717813l808202296,808532076l808858929,757871155l942879285,926364728l858876983,808727349l741619506,809069616l825375028,741881904c909390897,926036786,812398640,812396588,762064940,875837492c825307700,875637810,858928692,942683954,926168940,909390646c824981560,842413108,808923699,875719737,859190327,741749561c909390897,926036786,812398896,812396588,812396588,812396588c845951020,842610743,909193777,875835692,842215990,1815687223c943076401,875966512,875637808,858928692,959461170,842083692c942750009,875968053,875835692,842215990,1815621687,1815096368c1815096368,1815096368,1815096368,808661041,842020151,824981552c842413108,808923699,909274169,942879542,741617715,909390897c926036786,845953328,943011890,943076665,875835692,842215990c1815687223,1815096368,1815096368,809055277,892547895,824981558c842413108,808923699,825060408,825243192,842543927,875637812c858928692,942683954,808202348,842083692,858994997,909588281c875835692,842215990,1815621687,1815096368,1815096368,892549177c942814262,875637816,858928692,959461170,808202348,808202348c842479468,892350520,824980017,842413108,808923699,741370937c909208624,808597560,741749559,909390897,926036786,762067248c825438769,842543664,824980530,842413108,808923699,741370936c741370928,909601840,925970992,741355574,909390897,926036786c762067248,892744241,842085174,824980019,842413108,808923699c741370936,892824624,808990512,741749044,909390897,926036786c829176112,943141938,875836720,875835692,842215990,1815687223c825372973,859124018,741750072,909390897,926036786,845952816c808465969,909456950,875835692,842215990,1815687223,1815096368c875836471,909719608,875637808,858928692,959461170,808202348c808202348,842083692,809056564,842609970,875835692,842215990c1815621687,858862647,858927924,875637810,858928692,959461170c808202348,808464748,876098869,741619763,909390897,926036786c812398896,812396588,829173804,909455665,909653048,875637812c858928692,959461170,808202348,942879340,926298672,824980021c842413108,808923699,741370937,959540272,842215735,741881906c909390897,926036786,812398896,812396588,829173804,808923952c909521204,875637812,858928692,959461170,876097900,859386933c824981047,842413108,808923699,959605817,875574577,741880369c909390897,926036786,812398896,812396588,829173804,892483639c808597815,875835692,842215990,1815687223,1815096368,825700401c909390902,824980023,842413108,808923699,741370937,909208624c892810805,741879856,909390897,926036786,812398896,812396588c829173804,808792116,876097849,875835692,842215990,1815687223c842348594,926298673,875637810,858928692,959461170,909522796c809054261,824981045,842413108,808923699,926051385,959591986c741357111,909390897,926036786,812398896,812396588,762064940c825241653,892809271,875637810,858928692,942683954,842083692c909389876,942683189,875835692,842215990,1815621687,1815096368c909259833,842545462,875637812,858928692,959461170,808202348c808202348,942943596,926430519,741356600,909390897,926036786c812398640,829173804,960051504,842151477,875637812,858928692c959461170,808202348,959919980,959527216,824981558,842413108c808923699,741370937,741370928,825060400,909325362,858861873c875637814,858928692,942683954,808202348,858860908,926234416c842478132,875835692,842215990,1815621687,876164658,858797112c875637810,858928692,959461170,808202348,909326700,859322163c824981558,842413108,808923699,741370937,942828592,909520946c741618745,909390897,926036786,812398896,812396588,812396588c812396588,845951020,926036016,909193272,875835692,842215990c1815687223,1815096368,1815096368,1815096368,959788855,875705908c875637808,858928692,959461170,925969772,842478904,942815540c875835692,842215990,1815621687,943206701,892875832,741750579c909390897,926036786,829175856,859256880,825439031,875637810c858928692,959461170,926234476,942749488,824980023,842413108c808923699,909601849,859190067,741880371,909390897,926036786c829176112,825373747,942815031,875835692,842215990,1815687223c808988973,960050484,741751090,909390897,926036786,812398640c812396588,963391532,892482869,909326130,875835692,842215990c1815687223,1815096368,842150450,825309241,875637810,858928692c959461170,959525484,858928433,824980536,842413108,808923699c960064569,842609209,741880377,909390897,926036786,812398896c812396588,963391532,942682163,842086710,875835692,842215990c1815687223,842479417,859320887,875637810,858928692,959461170c959720812,892481591,741618224,909390897,926036786,812398640c812396588,762064940,959658033,858927154,824980528,842413108c808923699,942763064,892941879,741617713,909390897,926036786c812398896,762064940,942749492,808597813,875637808,858928692c942683954,808202348,808791404,909194035,741357620,909390897c926036786,762066992,959459889,825765936,824981554,842413108c808923699,875719735,942748468,741879858,909390897,926036786c845953328,959919929,876098869,875835692,842215990,1815687223c1815096368,1815096368,1815096368,942945074,842019128,875637812c858928692,959461170,942682476,825765937,741750072,909390897c926036786,812398896,829173804,909717815,875967542,875835692c842215990,1815687223,1815096368,825636148,909455411,825371696c808924722,825373241,925905260,909326647,741880369,909390897c926036786,845953328,859255091,909718069,875835692,842215990c1815687223,876097837,943207993,741619248,909390897,926036786c845953072,825702704,808464949,875835692,842215990,1815687223c875640881,875967280,875637816,858928692,959461170,808202348c842083692,942944822,875574581,875835692,842215990,1815621687c825439794,926233145,875637814,858928692,959461170,892615020c892678456,824980021,842413108,808923699,926051385,892811061c741881908,909390897,926036786,762067248,842610481,859189552c824980536,842413108,808923699,741370936,825060400,808726840c942945843,875637808,858928692,942683954,875573612,858993459c741356081,909390897,926036786,829176112,909586992,942945328c875637808,858928692,959461170,808202348,909128044,943273016c741618745,909390897,926036786,812398896,762064940,925906993c808793143,824980530,842413108,808923699,959540280,909654323c741357109,909390897,926036786,963393840,825503800,808858936c875835692,842215990,1815687223,1815096368,859320621,808532274c741880888,909390897,926036786,963393584,825372977,875836722c875835692,842215990,1815621687,909325361,825832501,875637810c858928692,959461170,909455980,825307193,824979506,842413108c808923699,741370937,741370928,741370928,875654192,909392185c741881395,909390897,926036786,812398896,829173804,825308471c842608946,875835692,842215990,1815687223,1815096368,1815096368c875769906,876032818,875637812,858928692,959461170,959720812c959920179,741751090,909390897,926036786,762066992,842086452c942880313,875637812,858928692,942683954,825373036,942945078c824981041,842413108,808923699,741370937,825060400,825504562c892941111,875637810,858928692,942683954,808202348,808202348c808202348,808202348,808202348,959986028,926233912,824980532c842413108,808923699,842624057,825506102,741619761,909390897c926036786,812398896,762064940,909390385,943076663,824980534c842413108,808923699,741370936,858876976,859190071,741750068c909390897,926036786,812398896,829173804,858862128,842019633c875637812,858928692,959461170,942880620,892811569,824980528c842413108,808923699,741370937,741370928,741370928,741370928c741370928,825322544,859124273,909324601,875835692,842215990c1815687223,1815096368,808465970,876099124,875637816,858928692c959461170,808202348,808202348,808202348,808202348,926036332c842412601,824980023,842413108,808923699,892431417,859321145c741487925,909390897,926036786,929839408,892746038,876099380c875835692,842215990,1815687223,1815096368,1815096368,1815096368c1815096368,842413361,842544947,875637812,858928692,959461170c808202348,808202348,808202348,942746988,959983665,842348336c875835692,842215990,1815621687,1815096368,808988729,825767478c875637814,858928692,942683954,808202348,808202348,859124076c808597808,824981049,842413108,808923699,741370937,942828592c943010616,741355572,909390897,926036786,812398896,963391532c875640377,808464951,875835692,842215990,1815687223,1815096368c842150189,842545207,741751092,909390897,926036786,829175856c875704368,892745779,875637814,858928692,959461170,808202348c808202348,808202348,943208300,825831989,824980021,842413108c808923699,741370937,875392048,892418103,909456944,875835692c842215990,1815621687,892481837,942944307,741356083,909390897c926036786,845953072,875967545,909457465,875835692,842215990c1815687223,1815096368,1815096368,859321657,909391929,875637812c858928692,959461170,959658348,808727093,824981049,842413108c808923699,825060409,926430770,909719095,875637808,858928692c942683954,808202348,808202348,925969772,926431288,909456944c875835692,842215990,1815621687,842151991,959854387,875637814c858928692,959461170,876034412,825700913,824980528,842413108c808923699,741370937,842230832,909259057,1815096372,892876855c892418354,875637810,858928692,959461170,926101868,909455926c762064940,808990257,876099897,825371696,808924722,809056568c943011948,909193781,875835692,842543414,1815228729,909521197c909194800,741617719,825571373,959723576,862729273,942814770c808204339,909261164,825308217,824980536,842413108,808923699c858876985,892483127,1815096374,909521197,808990006,841758772c926298673,960051248,909667376,892809269,1815096370,808859437c892745776,824981554,959723827,892612660,842230835,825766963c1815096373,859320621,842019385,741617715,909390897,926036786c829175856,842413875,808203829,909192556,909193781,741750066c909259058,959983671,946614329,842412343,808204344,925906028c959656758,824979506,926299954,859254835,842230840,842215475c1815096371,808465209,825833016,875637810,858928692,959461170c875573612,909587768,761475116,926103089,909390903,825371700c808924722,809056568,943142956,875706417,757870636,859386420c858994226,841821238,825701424,926364725,842228536,959723058c741354544,859190073,909326391,875637816,858928692,959461170c925972780,741617717,825058096,909521462,842347312,842084908c942683958,741357881,926169144,741357107,825044016,892482868c809056563,858860596,859255863,942944309,842150755,842282549c959197228,842348851,909717556,875835692,842215990,741945399c808530737,741356087,825058096,808923953,808859956,842084908c942683958,741357881,959459641,741617717,825044016,926036792c875705393,959523888,892875572,825372721,858927971,959721523c959197228,909521460,875706425,875835692,842215990,741945399c942682679,808203833,825306467,942814002,741617719,909259058c959983671,959197241,808793905,808202292,808529196,859386674c875967540,875638060,925971254,808661809,926036835,858796086c757870636,959787569,926495539,824981047,842413108,808923699c842083384,942748980,1664101428,825307437,842150965,841757239c926298673,960051248,842607664,926232628,741354550,859320625c858994489,757872183,959985974,808596792,842228537,926167094c741354551,959590701,892875065,741619254,909390897,926036786c959199280,808793905,1664101428,808530221,892416818,841757237c926298673,960051248,859384880,825308720,741354546,909455661c842151729,741357624,942945073,909260597,862138421,892809778c808202804,892614956,892678456,824980021,842413108,808923699c943270969,808726579,761475116,842608689,825571380,825371698c808924722,809056568,926103852,942945841,757870636,842150705c943208497,824979504,875706166,959591220,842228530,808530229c741354547,842347833,859255349,875637814,858928692,959461170c909653804,741487412,825058096,959526960,909326649,842084908c942683958,741357881,842020153,741356087,892415024,842151734c875575607,808923436,859124017,1664563506,825700915,741422386c875637808,808466486,741356598,909390897,926036786,908867888c909325621,1664101424,925905197,959919155,841758774,926298673c960051248,892939312,892483638,741354550,825635377,858797106c858533938,808989493,875902513,842150755,942945335,757870636c842412593,892680244,824980528,842413108,808923699,892742712c808858421,761475116,909520945,925906738,825371698,808924722c809056568,859191596,842610483,757870636,808596529,942879286c757871159,808532278,959853879,842228528,875704627,741354548c909587511,943076403,875637816,858928692,959461170,875573548c909587768,761475116,959787057,925972016,825371702,808924722c809056568,909588780,875968564,757870636,875574065,859124528c757872690,876099384,909717813,842228532,942815540,741354551c942945074,842019128,875637812,858928692,959461170,925972780c741617717,825058096,959919152,875966514,842084908,942683958c741357881,808663097,741355572,825044016,825440304,808466743c959654968,909260341,1664694329,875967027,741553970,892939312c943272760,741619252,909390897,926036786,959199536,808793905c1664101428,858796333,809054264,841757746,926298673,960051248c943270960,859387193,741354550,842347577,842478898,842345528c808530229,1664234039,892547635,741552953,808528944,959984435c909326645,875835692,842215990,741945399,942682679,808203833c808529251,892483634,741619769,909259058,959983671,959197241c875640377,808202807,892351020,959526452,741749553,858862641c959524918,862139952,943272498,808203568,909127980,859124533c741749042,909390897,926036786,942422320,909717813,1664101432c842019117,892941104,841757237,926298673,960051248,808528944c808923696,808204336,959917356,875967026,741617719,909129005c876163634,842228535,926103347,741354546,875575353,909457457c875637808,858928692,959461170,825571372,741881401,825058096c842084656,942944306,842084908,942683958,741357881,959459377c875836722,824979500,842348598,875706421,842083376,808663091c858798135,825373539,842608948,757870636,959722033,892481593c824980025,842413108,808923699,943270968,808726579,761475116c842018865,875902000,825371700,808924722,809056568,825241900c942684213,741354544,842608941,825505337,741619769,825243702c842086451,842228530,859125047,741354550,892549177,942814262c875637816,858928692,959461170,959984940,741618232,959275824c892678457,741881401,909259058,959983671,824979513,959984176c741487921,926231600,942749744,942421557,876033076,959854644c842150755,825505337,841756716,892418353,876098354,875835692c842215990,741945399,943274037,808203314,943271267,909127733c841758768,926298673,960051248,808528944,909391155,808204344c825505836,842151988,925642804,808661047,892876597,909259619c859124789,959197228,892877112,875837237,875835692,842215990c741945399,943274037,808203314,926494051,842347576,841758772c926298673,960051248,808528944,842019380,808203314,808856876c859321909,741486903,892351021,926232625,1664626992,842347059c741356854,960048176,926167350,741355570,909390897,926036786c925645104,959983666,1664101430,825702701,943208760,825371704c808924722,809056568,875573548,909587768,741354544,842609201c875901748,858535477,859058230,859124017,825373539,909325874c959197228,959592761,942815538,875835692,842215990,741945399c942682679,808203833,909716835,875769908,841758261,926298673c960051248,808528944,842085685,808203833,926100780,959787319c741357622,959721773,909129271,1664299824,892416563,741488692c808528944,859058736,909456952,875835692,842215990,741945399c875639089,741486897,959275824,925972021,741618224,909259058c959983671,824979513,909194800,741487416,808856624,926496820c757872690,909520945,808991026,862138424,909456178,808203830c926429484,825571638,824980528,842413108,808923699,825306169c825308209,1664101426,875837741,926103347,825371702,808924722c809056568,909127980,909324856,741354552,909128237,909194040c757872177,925905201,842020148,862140725,959459890,808203056c926036268,842412601,824980023,842413108,808923699,825830457c875574583,761475116,892482361,942815031,842084908,942683958c741357881,876032049,875575607,824979500,959985463,942750000c825044020,808531505,943141682,842228536,892351542,741354553c926430253,943142965,824979508,842413108,808923699,825830456c875574583,761475116,926036537,943207988,842084908,942683958c741357881,825765937,808727603,824979500,875575089,909718071c925969456,859060277,859256121,909259619,858863410,841756716c909652529,942815536,875835692,842215990,741945399,959918385c741880886,959275824,825831985,741880886,909259058,959983671c824979513,943142960,741750585,875768880,926431024,757870642c909522481,926496561,862140724,808530738,808203833,808464684c876098869,741619763,909390897,926036786,824981808,876098358c808202288,809053539,875967536,841757750,926298673,960051248c808528944,892613689,808202801,825635628,875836210,824980019c842217267,842479160,842228533,892743990,741354548,859322418c808728629,875637808,858928692,959461170,825571372,741881401c942498608,842281784,741880373,909259058,959983671,824979513c808529969,741880880,875637808,926365241,875575094,875638060c809056566,925905975,858927971,926037809,824979500,858862128c842019633,875637812,858928692,959461170,909653804,741487412c942498608,892482615,741618224,909259058,959983671,824979513c892809265,741619765,825044016,959656758,892678964,942484530c825570097,959854386,825373539,825374776,824979500,909586992c942945328,875637808,858928692,959461170,892679724,741357107c942498608,859256118,741750064,909259058,959983671,824979513c825504049,741356081,841821232,892810033,825702200,959261746c959788338,943010358,842150755,842478388,959197228,842085431c875573559,875835692,842215990,741945399,875968567,808202803c892874083,825374008,841756726,926298673,960051248,825306160c909520946,808203829,959524140,825765941,842084656,808529196c842150448,1664365621,959525427,741814323,808528944,892809267c942682672,875835692,842215990,741945399,942682679,808203833c892874083,825241648,841757241,926298673,960051248,825306160c825374514,808202809,959524140,842478642,876099382,942877996c909652016,1664694581,909324851,741357364,892415024,842608691c741751088,909390897,926036786,942422320,909717813,1664101432c842283053,909587249,825371696,808924722,809056568,858861868c842479411,741354552,825831473,858993712,757872690,825702451c859190320,842228528,959985714,741354549,926101553,909194288c824980534,842413108,808923699,943008825,875706425,761475116c959591224,909455926,842084908,942683958,741357881,808726833c875967027,942420012,825243440,875574064,825699628,892941881c1664233527,892482099,741683764,859384880,842215987,741356598c909390897,926036786,824981808,876098358,808202288,909192547c926365233,741486899,909259058,959983671,824979513,875771185c741749555,858598448,942683697,942813488,909389100,842348081c1664693297,892613171,741683769,825306160,959984696,741881904c909390897,926036786,824981808,876098358,808202288,892415331c859257145,741750579,909259058,959983671,824979513,960050481c741488440,808922160,825702454,741751090,842085945,842216247c842228535,858928692,741354544,943141165,808925240,741750070c909390897,926036786,824981552,892875824,808203831,892415331c959853112,741356596,909259058,959983671,824979513,926038321c741487925,909454384,875769910,741487412,959723829,892351538c842228537,959656503,741354551,942682161,825242423,824980017c842413108,808923699,959523897,942683702,845361196,875705650c842215991,842084908,942683958,741882169,960049457,943206451c824979500,959460401,909586744,858860592,808988978,825571639c892482403,825635124,959197228,825701944,909193264,875835692c842215990,741945399,825374258,808203316,909259363,809056310c841757746,926298673,960051248,842083384,909653296,808203314c875638060,825637168,875706419,892415276,875903026,842151737c825373539,925971767,959197228,808465209,842478641,875835692c842215990,741945399,942682679,808203833,892415331,892678455c741880371,909259058,959983671,824979513,875704626,741357105c825044016,926495029,808662065,825044020,859125813,875968312c842228532,926233910,741354549,842479417,859320887,875637810c858928692,959461170,959984940,741618232,825058096,909325877c909719608,842084908,942683958,741357881,942748209,909719097c858533932,842610227,909587760,858860844,926234424,959655988c858927971,959788852,824979500,858993712,842085171,875637808c858928692,959461170,926036780,741357622,892494640,859255864c741619769,909259058,959983671,824981561,892678706,741487410c841821232,875967545,909457465,808529196,925905717,842348595c892482403,959723064,824979500,876099120,876165177,875637812c858928692,959461170,892679724,741357107,825058096,825701685c909325619,842084908,942683958,741357881,842215985,943077168c757870636,926299442,825570352,825306162,875706167,892810546c926036835,825635637,757870636,925907252,909456179,875637816c858928692,942683954,825307436,842084660,761475116,959722801c875967033,825371696,808924722,809056568,858927404,808662584c741354548,858927405,825243186,741881904,926102585,926102323c842228530,842020914,741354545,825700401,909390902,824980023c842413108,808923699,808528953,926234676,1664101430,859124013c959590712,841757241,926298673,960051248,842083376,942748980c808202292,825371948,959592496,741486899,959722033,892810041c842228530,858798132,741354544,926363697,825635641,824981554c842413108,808923699,808528953,926234676,1664101430,842346797c943208758,841756728,926298673,960051248,842083376,859255093c808203831,943141164,859126071,741487921,825765943,808792369c842150755,909193269,824979500,809055536,909586742,875637808c858928692,959461170,808792364,942814007,761475116,892417329c909587512,825371704,808924722,809056568,892481836,825831992c741354546,825700407,926496825,825306166,859256887,809055288c825373539,892809784,824979500,808532016,892875064,875637814c858928692,959461170,808792364,942814007,761475116,808465713c809054513,825371700,808924722,809056568,909259052,875837492c741354552,926036018,876098096,824979512,942880052,842347576c842228529,942945847,741354548,808726577,859256881,824980025c842413108,808923699,892415033,909652535,1664101428,942944557c809055028,841756724,926298673,960051248,842083376,959656247c808203320,892612908,859189553,741880886,892549433,943274291c842228533,959983924,741354550,825766189,909324340,741357620c909390897,926036786,959199280,875574072,1664101424,909390125c909127736,841756724,926298673,960051248,842083376,892942135c808202290,825503020,842085942,741487923,926495021,925970736c1664169264,808858163,741422391,808528944,842414388,909587764c875835692,842215990,741945399,909587249,741750066,825058096c892810548,875966514,842084908,942683958,741357881,876098097c909455413,824979500,909259573,959984690,892152886,892679478c943142198,825373539,892876849,824979500,859256880,825439031c875637810,858928692,959461170,925970732,942945849,761475116c859059249,926036017,825371698,808924722,809056568,959590700c959787057,741354546,858861881,825635636,858598454,842018871c842150197,892482403,808726833,841756716,926364983,943207477c875835692,842215990,741945399,808530737,741356087,825058096c909128500,943206453,842084908,942683958,741357881,926495281c942813494,824979500,859124785,858863408,825044022,825831729c926364980,842228532,892680501,741354544,926495789,808792624c824980530,842413108,808923699,825306168,825308209,1664101426c825504045,943208502,841757235,926298673,960051248,858860592c909194288,808203318,892874028,959460403,741488951,858927154c942747953,842228531,858863670,741354548,909389873,943208244c824981556,842413108,808923699,825306169,825308209,1664101426c808726829,825831477,841757752,926298673,960051248,858860592c842477617,808202288,875965740,909260597,741879858,942682413c875705143,1664102448,909390387,741356597,808528944,892942649c875704886,875835692,842215990,741945399,942682679,808203833c842542435,942683190,841758265,926298673,960051248,858860592c926037809,808203827,959917356,892482616,741881904,909717809c942944820,862140724,842413362,808202292,825307436,959657266c741749553,909390897,926036786,875313456,892811317,1664101426c942749741,909390901,825371700,808924722,809056568,842215724c926038067,741354546,909128749,876033080,757872696,892810545c942682416,858927971,909652786,757870636,825504561,926429745c824980528,842413108,808923699,825044024,926366007,892678968c875637810,858928692,942683954,942746979,825702450,875836726c875835692,842215990,741879863,842608941,825833776,741487410c959525165,908867377,892548405,845361196,909260337,808204344c892679724,841758259,875639350,875637812,925970739,943075637c892940588,811807283,842019372,892090163,876097587,808203825c925969708,909719856,842085173,875835692,808596534,1664102969c875770673,909128758,908865588,943207216,909128760,909324844c859191091,925642805,909456688,909587760,959722028,926431288c908867638,842019897,808727094,942813539,825701430,925644854c959460658,875574064,942944556,809055028,925642804,859125298c909717554,909521196,926234681,925644850,959460658,875574064c859320675,892809265,925643832,875967282,842085688,841756716c943206449,909193772,943207986,761475116,892417841,825765938c824980025,875967540,842608690,858860592,875967539,808728112c858797612,876099640,892089904,875771187,959787308,862138424c842084658,808203318,942746924,943141173,909193781,875835692c842215990,741879863,959459379,825438516,875637810,858928692c959461170,875769187,808661046,741357616,909390897,926036786c908867382,825831734,808203827,892548652,842610998,858796332c842150755,842085424,824979500,942878776,909652529,875637812c842282548,825375024,858992940,808728116,741356598,942878774c808728632,825713462,842281267,875768882,926496560,741354547c859188272,960050741,808528946,842228531,942944306,741354547c892745526,909521721,892546100,876097587,858992940,808728116c741356598,942878774,808728632,825058102,943142195,942879285c875637814,858928692,942683954,808202284,959459884,842346807c875835692,825438774,1664299833,842412338,741881910,892742704c741749557,825374258,824980532,825307956,909194551,959523896c1664234293,741354544,892678193,909718065,908865580,909325621c825571372,808990265,943272291,859059763,741880886,875771441c825570098,841757753,909587248,942813495,925969456,859255606c808466480,959787308,959918134,741357108,876097592,808793142c876110644,926430262,741618739,859190833,842020144,824981560c842348598,858927410,925969457,842347056,858796593,892483628c825833011,925645108,892547380,876033333,942684259,959919416c824981040,859059768,943207991,959523888,842347317,909653302c942684204,959527221,824980275,926167862,825374771,926231600c959722548,1664104503,959788088,909127733,808987697,892744760c741946937,825831481,926364473,926231602,909455415,741749048c942684217,959526706,942746680,926366006,825833521,943141219c942683440,741421360,909326641,926232886,824979769,909193271c959919920,925969462,892811318,959854649,926364972,875704889c925642802,926167609,825438775,892809571,842543922,741357360c842348849,959721528,824979766,943076400,842216755,808528945c926036788,943206966,892745772,959523888,1664235057,859388209c825504560,741354547,959461429,808530225,825371700,808924722c959787320,808989996,825307449,841757744,926298673,892418096c825320249,942879285,875704373,875835692,842215990,741945399c842346801,808794163,824980530,842413108,808923699,842607673c842610741,741879862,892874808,892942386,942760754,842282289c943207733,942684204,875574069,942421048,959920181,842216246c959920172,926363701,925644086,842281268,859059762,892483628c842543924,962803509,808728880,926102069,875706412,808466489c959198258,808531506,875966514,892811308,909391669,942421555c842348592,892614968,825766188,909718069,1664430131,876163129c859059765,842542135,825504309,741355577,842414392,859386424c876031029,859125041,741619252,892941625,825832498,876096563c926037042,1664300084,959722040,825766200,808987698,943011896c741357105,959788856,808532022,808987704,942814520,741356857c892418097,959853877,942421297,926233911,858796851,892811363c892548917,959199284,859322674,875639865,825505580,926102837c942421297,859190578,892745780,959461676,942747702,942420532c943273010,809056048,859060579,842543154,942420020,859321650c875705139,942684204,959984181,824980788,909455672,960049970c926428211,875575093,741750579,892874808,842149939,876176176c909194806,741421617,942748727,942683441,808987705,892941624c741422647,926233144,808661304,842542131,808991028,741815093c926429240,875771698,809067317,808858169,741879865,859124280c909194800,942746681,909194545,943076404,892483884,926232633c942420018,825504313,808465206,909392172,808792374,929249081c825766196,858927924,892483628,909127735,942421813,858994997c842217269,875706412,842086457,959198777,925905716,892482615c942684204,825439798,946026548,942682676,859321139,825766188c942813749,741356087,825636664,942879542,876096564,808792370c741881905,909521977,808858929,876031030,943207473,1664497457c892678712,876099894,876162097,909455667,741423154,959722040c926036024,809053241,959590713,741487157,875705400,859386673c876096562,859320370,1664301107,892418097,892941619,942421300c959527221,825700400,942684204,842085942,959197753,859322674c909455673,825505580,909587763,959198769,876032564,892744760c909261155,892547379,942420018,943273010,858863665,909261100c825439026,942422323,808793394,943207221,943011884,909129272c824979760,875901240,959460914,876176185,825700915,741357881c959984952,876163641,959982640,876098102,741619769,959525943c909194804,876162103,959920178,741815093,959788856,875771441c842556213,825768244,741553461,960050489,859059256,842607669c909130037,741619762,943207736,808857654,942746673,842282289c960049206,859060524,909193520,946026035,960051253,808728882c959920172,926232629,925643313,825635124,942683449,892483628c875771699,942422328,825570610,892678457,875706412,808466489c946025266,859190583,825831481,959461676,859320631,942420024c942682676,825766707,825766188,808661557,741421621,942814265c909455416,876162099,858863666,1664366644,926037560,959590451c876031025,875902257,741619764,959983672,959853362,876096567c808661554,741880632,959722040,892678456,842607668,909130037c1664235572,825636664,959853366,876096562,859320370,741423155c892418097,876034102,942421815,909391920,909259318,892811308c909389879,942420018,892941620,859320881,825505635,909521208c959199026,808531506,892743730,892483628,808990771,942421304c943273010,825372720,892483628,809055028,959198770,808596276c875968310,842283107,858994736,824980536,909455672,825374520c876096569,842543666,741684277,959984952,808728370,842542132c909586745,741486897,942748727,842413617,892887863,859388216c741421106,859124280,875901490,842542133,959920436,741421365c875967033,859125049,876096568,875639858,741618740,926234424c842413104,842621744,926103609,741816120,959722040,859123768c892873781,809054521,741881653,959984952,876034098,809053240c959787577,741487920,842414392,808923960,842556212,825768244c741618997,942814265,825765944,892873784,875704633,741618744c909652024,959590710,909650994,959592242,741881655,959722040c825766200,842621745,875967286,741552695,842608697,926103861c892939314,909456953,741749554,825831992,876098615,842542128c959920436,741684791,892483896,808728628,892887860,825636920c741487417,926429240,909324857,842542132,892809529,741685552c959722040,926036024,809053235,808858169,741422131,892678712c875968822,842556212,892548661,741749041,825831992,926233655c842542137,825768244,741357109,892940345,892483384,926428212c926300469,741619760,926038328,943272756,909665072,959592242c741880373,959722040,825766200,892873777,909455929,741356342c825832760,876098610,892939316,842348601,741618744,825831992c892876087,876045113,892876337,741487925,842216505,943273776c892939317,808727865,741685042,959722040,926036024,959982648c842283314,741618481,825636664,959853366,809067314,842608953c741684274,892418097,842282545,942421297,876032569,892547126c909261100,876099890,942420529,942814777,942682676,825505580c825702452,962802229,925905716,858863926,959789356,875704376c942420018,943273010,808465201,909588524,825833776,942421554c825766457,808859696,959461676,842152241,828586292,875901240c825634873,892873781,809054521,741422896,842412601,825505849c842607666,926103609,741684787,942748727,943206456,892873785c825373497,1664430137,825636664,892940849,842542131,825768244c741815605,825831481,926233913,892939316,892877113,741488439c959787577,892614966,942746681,959722801,808595761,959789411c825505849,942421304,808924466,842348080,859191596,892549427c925645112,942944564,926102584,842283308,808792376,959198514c825570866,942813488,875706467,942749753,942421809,942682676c825439285,959461676,960049463,959198769,909718834,892744761c825766188,909259829,741815603,808596536,808727608,842621745c959854901,741750068,892418097,825767221,942422073,825504313c959721526,892483884,876164665,824980534,825569592,808923958c892939316,875705657,1664299321,959787577,909392182,942746673c909325617,926102321,842610732,808857908,959199540,876032564c808990262,825766188,842151477,741554481,909259833,909193784c876176177,909391666,741619510,892418097,926168625,959197746c892877109,892352820,909588524,943143216,959198771,959656758c876032051,825505580,808792376,962803257,892614960,926233655c959461676,959591223,942420274,943273010,909456689,892483628c875770930,942422068,859321655,875575351,842283308,909521975c828584503,842346808,943274034,892873780,842414136,741815089c960050489,825832248,909716534,859386675,741946424,909194295c859256881,876162102,808793906,1664167984,842216505,825766194c842542132,808991028,741423154,959592760,825307444,842542131c943077173,741618736,892941625,959984434,942746677,892679473c842413622,959789411,960049465,959199282,926036788,909324850c909392172,859189558,925643575,876163380,825831735,892483628c825700403,959198776,842150708,808532017,825505891,808990007c942421296,809055543,875837233,959461676,909717815,942420022c959789104,943207476,825766188,842609717,741422646,942814265c858798391,876176179,842544690,741881398,858994233,842216249c876031033,876099121,741816375,808596536,842086705,809053234c842217273,741880121,925971512,842479157,876110641,942683698c741684281,959592760,808923700,842542128,825701173,741751094c892418097,842215990,942422321,942682676,825242676,892483628c909195059,828585529,875901240,808531506,926428208,959854389c741683257,859124280,808923447,942746674,909194545,959983923c892483628,859387445,942422322,926102834,842020657,825766243c909259829,741815603,808859448,875573811,842542137,825701173c741947702,892418097,859257136,959199289,926036788,892877105c892483628,925972275,828585008,859124024,909455414,842542134c842478389,741816121,859124280,808923447,942746673,959722801c808792370,959789356,925970999,942421815,926102834,875575089c825766243,842609717,741356849,892940345,859256376,842542135c825701173,741882166,892418097,825375028,942420021,942944825c926494770,892483628,909195059,828586297,859124024,909455414c809053238,909653305,741554489,859124280,959852855,942746681c892679473,825506103,959789356,909455925,942420280,926102834c858797873,825766243,926233909,741619766,909261112,909719607c842542129,825701173,741486647,892418097,909195572,959198515c943274293,858993716,892483628,925972275,828584496,842346808c909586483,842607673,825702709,741683253,859124280,808923447c942746677,959722801,808595761,892811308,875967288,942421302c959789104,876098612,825766243,926430773,741488953,842412601c875967283,808987705,876164408,741750836,892418097,959657521c942422069,926167604,825505336,942684204,875837749,828585784c825569592,808923958,809053232,926430521,741683253,892874808c942945337,942746677,959460657,876163895,942684204,926496825c959198516,842348853,809056307,825766243,892743989,741422130c875705400,875968567,892939313,858928441,741685560,892418097c892876854,942420784,859190578,959985717,959789356,942879285c828584249,808792376,926300217,926428215,909326389,741684788c892941625,959984434,942746674,892679473,926167350,892483628c926103347,959198516,842348853,892942387,825766243,858928693c741619769,859387192,926299704,876162099,909391666,741750582c892418097,825439793,959198009,842348848,858863409,842283308c909521975,828584248,875901240,808531506,809053235,809055033c741422134,926037049,926299700,942746676,892679473,859255095c892483628,809055028,959198514,876032564,859256374,825766243c909456693,741683513,892941625,943076658,876162097,909391666c741947190,892418097,909654320,942420791,942682676,959852853c892483884,876164665,828586037,825569592,909718326,876096561c892874802,741946929,959787577,892614966,942746680,959460657c825309495,842283052,825571376,959199542,909718834,943010873c825766243,876163637,741553975,892941625,943076658,842607665c959854901,741553716,892418097,909195572,959198515,858797618c892876598,892483884,876164665,828586293,909455672,909718066c876162097,959920178,741815093,825831481,875704889,942746678c858928433,825374000,959789100,892613169,959199538,959527216c926167602,825766243,926430773,741488953,959983672,892941106c809053235,842608953,741815346,892418097,909130036,959198513c943274293,858993716,959461676,842152241,828585524,892678456c892417589,808987696,808662328,741554489,825831481,875704889c942746676,943076657,926364727,943011884,926103865,959198001c959527216,808727090,825766243,892940853,741619762,825832760c943141938,809053237,842608953,741880882,892418097,926103089c959197232,943274293,959985204,959461676,842152241,828585780c842346808,942814521,808987700,926037816,741815608,825831481c875704889,942746678,892679473,842347576,942684204,892416821c959198512,959527216,892613170,825766243,859189557,741815609c960050489,808596792,809053233,842608953,741880882,892418097c825636149,942420021,960051248,858862896,959461676,842152241c828585012,825569592,825373750,876162100,842281267,741422649c825831481,875704889,942746678,909325617,809055537,909588524c943274288,959199544,959527216,875835954,825766243,842151477c741947697,909259832,959854640,809053232,842608953,741356594c892418097,842282545,942421297,859125808,909259312,959461676c842152241,828586292,892678456,892614709,926428210,875575093c741749302,825831481,875704889,942746673,842151217,943143224c959789356,842413366,942420532,825504313,909258805,825766243c825832501,741422134,859385913,858861625,959982640,892417074c741421872,892418097,926036534,942420017,809055543,875770417c842610732,808792372,828585778,825569592,825373750,842542129c892548661,741487153,875706680,858797361,942746674,842151217c943207481,892483628,825570102,942420530,859190583,909195319c825766243,909259829,741552177,909455928,842085683,926428210c926103093,741749048,892418097,825701685,942420535,859190578c842150197,892811308,943141686,828585521,808792376,926300217c876162099,808529971,741882160,943207736,959787062,942746675c842151217,842348345,942684204,858929463,942420023,909654069c926496048,825766243,926233909,741422137,809055544,942946357c892873778,808859704,741488949,892418097,959591985,942420275c875901497,943141687,943011884,892352056,828585529,909455672c808923698,926428212,875575093,741749302,808596536,926102328c942746679,959722801,842479664,892811308,809055030,942420025c942682676,842543923,825766243,909456693,741356849,926430520c858994233,876096568,859320370,741947187,892418097,926103089c942420016,808858164,809055800,842283052,858994736,828585527c875901240,825636402,809053232,909653305,741488692,808596536c942879544,942746677,909325617,825636144,959789100,842610737c942422073,942682676,859321139,825766243,808858421,741617715c959591481,808662068,842542134,909128501,741750321,892418097c909195572,959197492,959789365,808793136,892483628,825634867c828585782,825569592,875705654,809053232,859386169,741750322c859124280,909194800,942746677,959722801,808728113,909261100c808925492,942420791,808662322,909521206,825766243,808858421c741750064,959983672,842019129,842542133,909128501,741750321c892418097,876098098,959197751,892746037,959984184,892483628c825634867,828583990,859124024,892350518,959982646,842283314c741685299,859124280,909194800,942746678,909194545,808727093c942684204,825506103,942420278,808662322,859189558,825766243c858928693,741683762,808465977,960049205,876096563,859320370c741947187,892418097,875770422,942420535,876032569,825374005c842283052,858994736,862140727,842084916,892089139,741617968c959460662,875771440,892088364,808662580,909717560,842084908c942683958,1664693553,859190325,959461424,825371702,808924722c959787320,875311148,741748790,959590961,875834417,828585529c926495026,959657004,842083383,741554224,909652532,808595756c875312692,1664563249,808464945,808725560,824981303,909389874c909718316,842083383,741421617,943077427,825373027,858535737c741684023,959590961,909323313,824980529,842282034,942945068c842097458,741421878,825635635,808661292,858535222,741685296c859124529,926034999,828585526,859322163,926233132,858860600c741618489,808989490,808726828,841758770,1664169777,808530993c959523892,824979766,875573556,859255084,875637808,741750320c943273009,959656291,824980023,741815858,842543921,808528944c824981301,876164403,926103596,858992995,908867128,824981554c858796339,842413100,926036268,858534710,828586032,875574322c926429484,808595756,925644848,825306167,741619509,828584755c842019121,741421356,909520945,825306167,842019116,925643571c943285047,824981299,959199032,741356596,741750834,842412089c842413100,876034147,842411057,876096568,942422069,942421297c741487410,892547121,909129827,842083378,925644084,741421369c909587505,859322156,925969461,929249328,741816631,825637169c859322156,825371701,925643577,741880889,842019890,909129827c892480562,942421043,741685041,875836978,909260844,926035001c946025524,741356084,842217522,808925228,808660020,942422321c741881401,909128243,858863971,875768888,959198512,741814835c808924467,875837740,926100528,962802995,741749045,809056307c859126060,808725556,959198003,741618485,892743988,825571683c842279990,959198776,741356596,926495540,842217772,875834423c962803257,741750577,842413364,808466732,909388854,942422066c741947191,876164660,859125859,926166068,942421553,741487410c909195060,825308972,926166072,895694899,741815353,825702196c959919148,942943285,858535217,741423158,808859700,909521507c942943282,824980024,741684535,842545204,892547372,942943289c962801718,875311416,741815096,741882166,825702196,859124780c825701420,892625718,859122739,875311666,908866357,741554224c741553460,959461686,859124835,943142700,892611632,909650995c875312688,959198005,1664431155,741553460,942750009,859124780c842019116,875311672,824979513,825766704,926168419,875573548c908865849,824979510,809055536,825309228,925905196,962801712c824979768,825309232,808595756,808528952,741881912,859124785c959459628,828585013,741880119,842019121,959523888,824980278c875966513,909259308,825306165,1664497712,942945586,808530220c841757750,741620023,875573553,808660018,824981049,909588784c875770723,808528945,741881912,909129267,925905196,858535478c741552440,959787057,926311216,892089653,741421107,808857905c859124022,875311148,859320889,808597296,842084908,942683958c1664693553,942815540,842477619,825371696,808924722,959787320c892088364,741816629,926167604,859256108,842294073,892088880c741620024,842019380,959526444,842279985,908866096,1664431157c892482100,892941868,859057204,925644081,741356345,876163892c825243948,875848504,959199539,741357365,842413108,825241900c875312944,741619764,859189297,892625712,824981296,842543153c942945324,825306164,741356085,959657012,942747948,878916663c741620019,842019377,859057209,824981812,825700658,825439276c842083381,1664366642,926167604,858927404,824980533,875706681c892876593,841756716,825702704,808202805,875705699,808990770c960050988,959460661,925906732,808529976,808727340,859257143c926037804,909718580,959525164,909193827,943207986,908865580c909325621,943010860,741487927,842348337,825701939,824980528c875573302,842281784,942957365,824979500,825570608,741751090c942484528,909325105,909718071,875835692,808596534,1664562744c875770673,909128758,908865588,943207216,909128760,808991020c892743732,824981557,825372727,876164658,942746680,875837750c892940596,909521196,859387191,1664562992,825243697,825702198c892089398,858798135,892875318,943206700,925904951,741750583c825440561,926102070,824979768,909391926,859189299,942746681c909588534,909521463,909391971,875574835,824981554,892547383c892680247,925969463,809055281,959919670,875573548,909586995c741553203,858994993,825307442,824981049,875704376,809055542c942760760,909588534,858993463,858796332,959461680,741617720c875771441,959592756,892088886,842086707,926037558,859255084c808859956,741552181,875837237,876098101,926442288,926103605c741357876,808990513,942684468,824979504,909521721,959919409c925969457,808857904,909719351,909586732,959788856,741946936c959919925,842281522,909206320,892941368,942945334,858796332c892811056,741946161,875771441,959658292,824981048,842216496c808728119,842607668,825702709,741618994,842609976,876164661c909468464,960051510,808202550,926102828,876163385,841758776c926298673,892418096,859122745,959527223,741881908,909259058c825765943,946026805,858993209,909586744,842283052,808727094c942420789,943273010,858993968,959461420,892745008,942421302c909130037,943207728,842610732,808792372,828585522,825569592c959525686,892873779,809054521,741422136,808662073,959459377c909716530,842609459,741618232,925971511,943009845,892873780c825373497,1664693302,892874808,858993972,876031025,926430257c741684790,959983672,808464441,808987697,892613944,741618483c875639863,825504562,808987697,809056568,1664167984,892874808c858993972,876031028,808990769,741685043,959983672,808464441c808987697,892613944,741618483,909194295,909456696,808987697c809056568,1664167984,859124280,892678706,876031024,926169393c741750833,859387192,875966770,842542137,842150709,741815349c925971511,825768244,876162099,925905459,1664692791,859124280c875901490,876031033,808793905,741554229,859387192,942749496c876096565,960049202,741815863,909194295,909587256,909716528c808792112,1664170036,808596536,909588793,876031024,825373745c741880118,858929464,875573813,876096569,960049202,741684791c909194295,942946353,892873780,859191352,1664300337,808596536c909588793,876031028,825373745,741750323,859124280,892482615c876096567,960049202,741553719,875639863,809054770,842542131c959657013,1664301367,808596536,909588793,876031031,842347825c741422132,926429240,825309234,892873779,909588536,741685305c942748727,842412088,842542132,808924469,1664431672,943207736c943273527,876031024,842150961,741750835,842609976,909325877c892873785,909588536,741554233,942748727,926101560,876162098c859255347,1664168501,943207736,943273527,876031026,875640881c741423157,926234424,909194800,892873777,909588536,741619769c942748727,809054520,876096569,942945074,1664561971,943207736c926496311,876031033,825767985,741945401,960050489,842610993c892873777,909588536,741685305,942748727,943010865,842607665c909130037,1664301369,943207736,943273527,876031024,808990769c741488435,842150968,842348337,892873777,909588536,741947193c925971511,859320373,842607668,875770422,1664300854,943207736c926496311,876031032,892614961,741554483,959983672,909586489c876096569,960049202,741881399,942748727,892743992,892873782c943273784,1664432179,808596536,909588793,876031025,942749233c741619764,892678712,959460912,876096567,960049202,741422647c875639863,808728376,892873785,926233145,1664561969,808596536c909588793,876031032,859321905,741357111,942815544,808531767c842542133,842150709,741356853,959525943,892745012,842542135c825504309,1664103734,859124280,875901490,876031032,875902257c741487410,943207736,825635126,842542136,842150709,741749813c892417079,858928181,809053234,943010361,1664233528,859124280c875901490,876031031,875902257,741487410,909718841,943273269c842542134,842150709,741880885,909194295,808466737,876162097c875837746,1664495667,808596536,909588793,876031029,842150961c741356598,926496057,892352312,876096568,960049202,741357111c909194295,959591736,892939319,842348601,1664366901,808596536c909588793,876031029,875640881,741684024,825439289,825831476c876096564,960049202,741815863,858862647,959788597,892939319c859322681,1664497206,808596536,909588793,876031026,842150961c741552185,808465977,808597812,892873778,909588536,741554233c892417079,909718325,876162104,842544690,1664626996,943207736c943273527,876031028,808990769,741488435,892941625,925971762c892873776,909588536,741947193,892417079,926495541,892939318c809055545,1664495671,909457208,808596533,876031024,875640881c741947189,909718841,875705909,926428210,875902517,741488945c942748727,892743992,809053237,809055033,1664103217,875706680c825504051,876031030,808597041,741880112,959788856,858927408c959982644,825439282,741683508,959525943,808727860,808987696c926234680,1664495673,842608697,842414128,876031028,909392177c741685046,926038328,943272756,809053238,942682681,741749302c909194295,875574584,842607672,943272502,1664626996,959787577c876098872,876031032,875640881,741618227,842412601,825505849c842607672,892877109,741880888,942748727,875639096,842607669c943272502,1664626996,926037049,909128502,876031028,859125041c741488441,926038328,943272756,876162102,859191090,741881136c892417079,909390645,842607669,842215990,1664235576,892941625c926036020,876031029,909195313,741814838,926496057,926363954c892939320,808727865,741816114,875639863,858862130,892939318c909456953,1664234546,909652024,909652017,876031028,925972017c741357369,808858169,926037555,808987700,808531512,741750328c875639863,942879282,876162105,842544690,1664626996,909652024c926429233,876031026,926233393,741356086,825439289,825831476c808987700,808531512,741422904,959525943,959657268,876162102c875837746,1664495667,909652024,909652017,876031033,808793905c741815856,875706680,892352049,808987696,808531512,741488440c925971511,909127733,808987703,825833784,1664430640,909652024c909652017,876031032,825373745,741945654,909259833,909390904c808987701,808531512,741815864,925971511,909127733,926428215c825702197,1664300345,909652024,926429233,876031027,892614961c741751091,959788856,808663094,808987701,808531512,741684792c858862647,842413877,842542128,859058741,1664169012,909652024c909652017,876031030,842150961,741947443,959591481,876098868c808987697,808531512,741488440,875639863,942879282,959982649c842347314,1664693296,909652024,909652017,876031033,842150961c741947443,825635633,808987703,808531512,741684792,859190837c943076406,929247276,876164407,741618230,892742704,741749557c859059511,909326641,943272236,859059763,741880886,875771441c825570098,845362233,909587248,942813495,925969456,859255606c808466480,959787308,959918134,741357108,876097592,808793142c842542132,808531769,741880369,859190833,842020144,828583993c842348598,858927410,925969457,842347056,858796593,892483628c825833011,925645108,892547380,876033333,942684204,959919416c824981040,859059768,943207991,959537968,842347317,909653302c842283052,942684208,824981810,808728630,825767480,926428216c959788596,741881649,959657781,808857905,959523889,875901493c842348338,859320675,808859952,741881908,842412600,875901497c876096564,842543155,741552184,808858169,825307188,876162102c842544690,741750580,875640881,842347320,828586036,842479408c959461426,808528950,859320376,842283059,909260844,925907250c942421811,942682932,858798130,842283308,859255096,942421043c825439538,808727345,825766243,959787829,741879864,959983672c842479672,892939313,876164409,741618741,892874808,842085427c942746676,892548401,942684217,925905196,926494775,1664365104c842020657,892811059,824980018,909326393,892680501,959523892c858927154,943272500,859059500,892809525,824979765,875705656c909456176,942746674,959985969,892942648,859320675,808859952c741685300,959527217,892417330,824979766,925905200,892483632c942746680,926496822,875640368,825766188,892548665,741881136c808529969,926233143,895695154,926233396,808793392,858796332c942945840,741684785,942749745,892744243,892088886,943010615c875966512,943272236,959788595,741815861,909719089,825373238c895694899,892613687,858862385,943075628,892481589,741488947c959460408,842346551,876096568,909652018,741620017,925907255c808595511,943270968,926038064,1664629041,842021169,942814516c824981555,842086456,875639353,875899954,859124787,741487664c959984952,892351282,875899959,825438256,741487408,859058225c859191090,828586035,825569591,942880560,942746680,842609205c909193781,926495020,959919152,741816118,892548913,825702450c942422324,842282800,876098617,808727852,892548405,828585008c842216496,858994231,925969462,808531249,943207223,892875052c892483890,741749042,943077425,943142455,942421296,942814770c892940598,859256108,808728631,828585529,909326393,909457717c909192247,842413625,942879026,876033324,858862900,824980273c892613430,875836214,925969459,808857904,842543411,926234668c876033079,946026552,825505584,842609463,825241900,942683952c741881138,892548149,892678199,808528944,875966515,892743992c859386156,959919670,741617975,808465461,959789113,959931186c825702192,741879856,942684217,959526706,959523896,892613168c942880818,859386156,858928689,741357879,892809265,842479160c942420276,876099893,842413360,825241955,942683952,741881138c892548149,892678199,808528944,875966515,892743992,892875052c875574322,741617973,825242677,842085430,959917112,825702192c1664626736,942684217,959526706,959523896,892613168,942880818c859386156,858928689,741357879,842281528,892811312,808987703c909521976,741357620,892809265,842085688,828585529,842216496c875771447,925969456,808531249,943207223,892875052,892483890c741749042,808925489,909719348,942421815,842348592,858994997c808727852,959984176,962802744,925970481,942682674,825241900c942683952,741881138,892548149,892678199,808528944,875966515c892743992,859320620,858862646,741356343,909259833,808727096c808543024,892876087,842085169,859256108,859387701,824981553c909326393,909457717,909192247,842413625,942879026,876033324c858862900,892089137,875574324,858797108,942684259,926431289c942420274,825636407,909588279,809056044,909719095,959198777c842543160,943272247,809054508,842347570,741880632,825440561c926102070,828583993,943011632,960050742,875899959,875704368c741488696,925907255,842346807,943270960,926038064,741882161c842021169,942814516,824981555,909194041,959918898,808543024c909653303,926497078,808727852,942944816,925643320,926363705c909588273,808991020,825700920,824981561,875704377,859320885c942746680,959590712,842281266,859059555,808662324,824980020c943011632,943010101,808987700,892482872,741488440,892548917c825504568,959523894,892744504,926299449,959852844,842151478c1664627505,875837237,825438517,909192243,842020152,842609461c808727852,825505329,942422066,959525938,943206451,942684204c875968052,824979512,925905200,892483632,875914040,808924467c741356853,808661041,825766966,824980790,875967288,859255601c942746672,825702449,859387703,808727852,959722032,892089139c909193268,892809265,875573603,909586995,741749555,892417841c859254833,824981560,959591736,825374002,942746678,909588534c892352567,909260844,825636914,942421305,942814770,858992950c875573603,909586995,741553203,892417841,859254833,824981560c959591736,825374002,959523894,926167095,926365241,859255084c926429749,741946417,876032056,942946610,875914036,842609200c741619763,859058225,859191090,824981043,825569591,942880560c942746680,842609205,909193781,909652268,926299960,741683256c842412600,959526456,842556213,909652534,741552945,859058225c859191090,824980788,825569591,942880560,942746680,842609205c909193781,909586732,859124025,741685296,842412600,959526456c842556208,909652534,741618481,859058225,859191090,824980788c825569591,942880560,942746680,842609205,909193781,909586732c859124025,741685296,842412600,959526456,842556208,909652534c741618481,859058225,859191090,824980276,825569591,942880560c942746680,842609205,909193781,926495020,959919152,741816118c892874808,859387186,875914035,942813232,741619769,842412600c842085944,808528952,926036788,875836214,825700652,925905205c741881907,842348593,842347065,824981041,875575097,926300471c809001783,892482872,741552953,808465461,943274034,876096564c859189299,741618739,859058225,859191090,824981043,825569591c942880560,942746680,842609205,909193781,926495075,959919152c741816118,892874808,859387186,875899955,942813232,741619769c808465461,808794418,808528948,926036788,909325110,825700652c925905205,1664628787,842348593,842347065,824981041,875575097c926300471,808987703,892482872,741552953,808465461,943274034c875899956,859125040,741749557,859058225,859191090,828585523c825569591,942880560,942746680,842609205,909193781,926495020c959919152,741816118,808662072,808727350,808528949,892876087c909718065,809056044,960050743,962801719,842543160,943272247c809054508,842347570,741880632,825440561,926102070,824979513c943011632,960050742,875899959,875704368,741488696,926103349c808465713,959537976,892744504,926299449,959852844,842151478c741880625,875837237,825438517,875899955,875835444,741552180c892809265,942748984,942420020,825505584,859386679,825241964c942683952,741881138,892548149,892678199,808545328,875966515c892743992,859320620,858862646,1815098167,825242677,842085430c842542136,909652534,1815622193,859058225,859191090,959197748c842543160,943077427,859320684,909193782,741750321,892549425c892614199,963393337,842543160,943272247,892809516,926233650c1815361589,875771441,876034104,824981045,825374008,926431539c909208630,858928179,842347061,808988972,842413106,1815492405c808990517,942814771,909192245,926364726,808597811,808923500c909326129,741815344,926101554,825571126,896284464,875836471c942682169,892940588,825701938,1815099696,842020657,842608689c824981553,926430776,842216242,909208624,959788854,875706418c925905196,892877109,1815099447,909586481,892875574,824980529c909522736,859126067,808545336,859190839,842543673,809056044c808597303,963393585,842543160,943272247,943075628,892680500c1815492916,926167089,960050231,824981049,909653047,842543414c959540272,943076915,808726579,909652268,842543417,1815557424c859058744,859125554,808987700,909521976,1815099444,909652024c858862902,808528946,808923185,943010360,876032364,825636408c741814328,942749745,825307701,829175096,925905200,859256114c959523891,825373491,859320625,808923500,859191345,741619767c825243441,960050744,913059892,858860594,1815491125,942813240c926101804,845952311,909129521,808202289,892679788,841758259c875639350,875654196,925970739,943075637,825307692,942946611c1815622711,875637808,1815361333,959852850,741554487,892759088c741749557,825374258,829174836,825307956,909194551,825371704c876163889,942946104,824979564,858992693,909193836,909718584c913059884,909325621,842412588,1815360561,825439281,825571121c841758774,959656241,876034100,741370936,808465713,825388087c926037814,1815096368,859125046,909257782,875835698,859058540c892809521,741881393,858861874,926430265,812398644,875835692c845951027,859190833,808204084,892679788,841758259,875639350c875654196,925970739,943075637,825307692,942946611,1815622711c875637808,1815228465,892743986,741618483,892759088,741749557c825374258,829174836,825307956,909194551,825371704,876163889l942946104,824979564l859255348,909193836l858993204,913059884l909325621,842412588l1815360561,825439281l825571121,841758774l959656241,876034100l741370936,959919153l825388087,875770678l1815096373,859125046l909257782,875835698l859058540,892809521l741881393,858861874l926430265,812398644l909455660,845952563l959591985,808203827l892679788,841758259l875639350,875654196l925970739,943075637l825307692,942946611l1815622711,925969456l1815098419,926365745l858992950,1815096370l909259570,808989237l875705644,1815295030l858863667,892350764l862728249,741814841l825569329,808741939l824981559,892482608l825373804,808528944l1815688499,825635636l858796332,879506737l741488694,858927153l808807479,824979764l859386160,892613996l808528950,1815164721l859125813,825241900l913060665,741946418l909258801,909536304l824981044,926102320l808466284,808528948l1815688756,859190071l909127980,929837617l741684790,943140913l959933496,824979761l943274288,842020972l825306164,1815558448l926101816,842084652l946616112,741620017l875770161,842558512l824981814,825635889l808663148,825306167l1815296309,925905720l925970732,946615345l741814323,909652273l859335736,824981296l842084402,959527020l842083380,1815426610l842412088,892481836l929839409,741553976l808923697,909601846l824981298,875575602l909326188,858860595l1815622704,808988727l825438508,913059896l741946679,892482353l875981879,824981809l892613427,959460972l858860600,1815689267l959657781,858992940l896284984,741880116l942879537,808807481l824981815,892613427l892810348,858860600l1815162931,876033076l842215724,879506225l741488433,825307953l959671348,824980790l842545458,859255660l842083384,1815622456l859386931,926036268l862729776,741880370l808858161,959605815l824980788,959526194l808923756,842083376l1815163700,926495538l858927404,845952311l741487921,858993201l942763057,824981560l959460146,875966828l842083378,1815687219l926495537,858927404l829174067,741357361l959656497,909732919l842083378,1815295284l741619511,909455921l842427443,842083379l1815361590,741880373l859320881,892628024l858860595,1815491120l741946163,926167857l842165303,858860598l1815361593,741422385l859124785,825322549l892415027,1815426864l741552433,842413361l892431414,909192241l1815294769,741881905l926103089,909274166l909192244,1815427125l741946163,926365233l892628019,909192243l1815622457,892940337l943075628,829174584l741553721,959919665l959605813,824980788l825571126,909718380l909192245,1815490615l842149941,909521196l896283704,741815353l943076913,926313524l824981813,909129526l909326188,909192243l1815164215,942946615l943075628,946616627l741881140,825833009l943221814,824980281l909258807,942815596l925969465,1815622961l842478905,842477868l963391544,741947703l825505585,960064562l824981814,892679479l825241964,824979506l926430775,825241964l824981557,825440311l825241964,824980793l876034359,825241964l824981557,942813496l808464748,824980024l825700920,909719916l942746681,1815491124l926103609,892875052l963393846,741880886l808925233,876178481l824979508,842151992l825375084,942746675l1815689529,875835449l825831724,946615864l741554488,959658289l943221813,824981297l926037561,926365804l959523897,1815622968l959919928,825242156l946614833,741684536l892547122,959999028l841758774,909653296l858863980,808594488l1815556408,892744505l808530476,963393074l741355830,959525170l960064562,841756725l943076145,825241964l841756722,892613681l858796396,841758260l825308465,892350828l841758257,892679473l925905260,841757492l808465969,959459692l841758776,875836977l842084716,841758001l909522481,875639148l841758777,909522481l925970796,841757238l909522481,842150252l841757493,875836977l926036332,841757494l926364977,825438572l841758521,926299185l892547436,841758261l909390641,942879084l841758265,842608945l825504108,841759031l909258801,875835756l841757748,959658032l892612972,841758263l825505328,926167404l841758514,825439280l926167404,841758006l808464944,942944620l824980016,825833785l926167404,824981298l959788857,909390188l824980273,808793401l875835756,824980532l925905721,842281324l824981297,943271993l959656300,824980531l825309496,909324652l824981814,892614456l875770220,824980022l926168376,858993004l824979761,926102328l825438572,824981305l808792376,825438572l824980018,825506103l825438572,824980018l808597303,825438572l824980018,858993975l825438572,824981305l909390647,842215788l824980279,943010103l858993004,824981048l842545462,892547436l824981299,959658038l926101868,824981296l909129526,942879084l824981049,925906486l825504108,824980528l959526198,859058540l824979507,859124790l892612972,824981555l825439286,942944620l824981305,859124790l875901292,824981040l926495798,825635180l824980784,825505078l943075692,824981561l925906486,943141228l824980528,825570870l926429548,824981048l876099126,943272300l824980532,942815030l959459948,824979506l825571126,825307756l824981808,926495798l842084972,824979764l842150454,858862188l824980025,909392181l875639404,824981302l942945845,892416620l824980276,825570101l909193836,824981553l842281013,909193836l824981553,892614452l909193836,824981553l926168116,909193836l824981553,808792372l892416620,824979768l842348595,892416620l824980784,926364979l875639404,824979507l825242419,858862188l824980533,942944307l842084972,824979764l909195314,825307756l824981044,925906482l808530540,824980275l825439282,959459948l824979506,892744242l925905516,824981814l875835698,909128300l824981299,875769906l875573868,824981048l909392177,842019436l824981305,825833521l825242220,824980790l909391921,960049516l824981047,875706417l943272300,824981040l842020913,859386220l824979513,875706417l959983980,824981045l825833521,892875116l824980272,943077681l959918444,824980281l943140914,909586796l824980277,875835698l859255148,824980019l960049458,808923500l824981812,825373234l926298476,824981300l859058738,875966828l824980534,859058738l842412396,824981553l859058738,959787372l824980025,825373234l926232940,824981044l960049458,892678508l824979506,892678450l859124076,824979509l842150194,825569644l824979766,909455410l959721836,824980023l809056561,909390188l824981816,909391921l875835756,824980532l808924721,842281324l824980789,859321393l825504108,824980528l892940849,808726892l824981554,909652017l959656300,824980023l943208496,959656300l824980023,808466224l808726892,824981808l858862896,808726892l824981046,959787824l825504108,824981815l892416560,875835756l824981040,909127728l909390188,959197493l1815098168,926430257l909716536,829175352l858927413,892680492l892431412,741356851l926364729,892678508l959199285,1815163188l808990001,859384883l829175092,808661046l842217772,909208627l741750066,825242425l875966828,959198262l1815294515,959854129l859384880,829175092l943274038,909326636l925985847,741487411l926364729,926364012l959199030,1815623989l909195313,926493747l829174067,926496056l926431532,942763060l741620025,808464433l959540278,741880372l942682161,959540275l741814582,842084401l959540279,741618744l875638833,808610873l741552432,875638833l808610873,741356594l842084401,808610871l741355828,808529969l808610869,741815094l909127729,808610865l741618744,876099897l808530540,959198003l1815492920,875639090l943270966,845951027l858796593,892811564l825388083,741947186l842282553,858862188l959198261,1815163445l859058482,842607664l845952564,808662065l809056300,825388084l741356340,808727864l858862188,942420537l1815360561,892547378l926362676,845952049l959918641,959592236l825388085,741749809l909390902,959459948l892089657,1815492662l892940338,859122744l845952566,943012144l959460652,808610865l741881145,808859700l808530540,875311923l1815490871,859189298l942943287,845951030l926036272,960050220l959540274,741814582l959852597,809054572l892088883,1815557425l909391921,842345525l829174064,842283063l875705644,925985845l741945650,926298677l909521260,892089649l1815557682,960050481l842345522,829175092l959853365,808596780l875654193,741356600l926232885,842281324l892089145,1815165232l943141681,808791091l829174833,909652787l842609708,858876982l741814832,892418100l926036332,875312434l1815490871,942944817l909388848,829175344l825831986,959722540l842099766,741816625l926495540,808595820l875311928,1815492658l875573809,825502774l829175608,942682162l925905964,842099767l741749808,926300467l825373036,858534194l1815623224,959525425l926100535,829175091l825831986,825635628l842099764,741487668l842544179,909259116l858534195,1815164467l909128497,808660021l829175096,926102835l909586988,858876982l741554231,943142194l959656300,841757747l1815099443,842019889l825371704,829174071l875573556,909717804l875654193,741617713l808662833,808726892l824981046,1815623988l926495537,842083378l829175606,808597555l892350764,858876983l741620021,1815556920l942879537,842411062l858876984,741552177l1815230004,909586993l808660019,842099768l741617716,1815558193l808464945,926362680l892416364,858534967l825322547,741486641l829174065,926299696l1815163180,858927153l926362675,859322732l942746679,876178487l841756724,963393080l741488176,1815230004l825505592,942814764l892614764,825764920l842558517,824980019l1815425840,842412088l875704620,959933493l824979761,1815492404l892549175,808923436l926379064,824981305l1815164473,892549175l959525420,959933491l841758772,1815228468l842412088,859124268l825781300,841758007l1815360566,959853112l876032556,876112948l841756722,1815229240l875575096,825242412l872415289,741488946l-592433102,0l-75497472,0l0,-78905344l862715904,741552440l959787057,959671344l824981298,858862896l925906028,808528952l1815425588,808530484l858796332,879507765l741422643,825438257l909405237,824980024l926102064,875574636l808528945,1815296305l909456437,825241900l896282935,741553464l959524913,842427443l824981812,808858160l875968108,808528950l1815556915,875573303l875573548,929839414l741553715,825634865l909601842,824980790l943208240,825833324l808528945,1815623993l875704376,808530220l946616121,741815089l808595761,825781303l824980537,808727345l909260908,825306169l1815164468,925905720l892416300,946615097l741814323,825700657l859335732,824981296l943077425,808663148l842083383,1815228720l876163384,842150188l946615606,741488176l825569841,943156281l824980279,909129522l842413932,842083383l1815359545,859190071l808661292,929839156l741357616,942748465l926313520,824981813l926233139,825505388l858860601,1815426099l943271990,858992940l896284984,741946167l942879537,875916345l824981553,959984435l925906284,858860601l1815426099,943011636l858992940,879505712l741619508,825373489l825519155,824980023l875639091,909718380l842083381,1815230521l942880563,942813484l862730291,741554484l808923697,842230838l824981554,925906482l876163692,842083381l1815687477,808466226l875704620,845951283l741816627,926102065l825388085,824980021l825439026,943206764l842083384,1815687219l842282545,858927404l829176112,741816627l858993201,825322545l824979511,926495538l842414444,875704620l929837877,824980535l859190578,858928748l909259052,896283704l824981554,942880818l859124844,808661292l862729778,824981811l926364723,909259372l959656236,829174840l824979765,892548404l858861932,808792364l829175095,824980273l909260341,825569644l825635116,829174579l824981560,909587254l875967084,892743980l862729528,824981811l859256630,859124844l959852844,829175859l741685552,943207985l959540275,824980278l892942134,876163692l909192245,1815164215l892746035,926298412l896284208,741487152l943076913,959802420l824981300,876099126l892810860,909192249l1815490615,859190071l926298412,929837365l741880889,859321905l876112953,824981557l909195574,959985772l925969459,1815491120l959984185,825700652l963393589,741488437l942815025,926510128l824981817,842085431l909719916,925969465l1815426357,842084401l925969456,1815558198l892416049,925969464l1815163704,959524913l925969461,1815361337l892416049,942746680l1815622193,942682161l942746674,1815164722l959854905,876097836l963393074,741815096l909457457,909732921l824981556,825243448l875837804,942746672l1815228984,858862137l959983916,963393849l741618736,942750001l943221814,824980281l892941113,825768044l959523895,1815556662l959919928,943272236l946616373,741947191l825307186,943221810l841758005,875901744l909719660,808594488l1815492661,942879033l942682668,963393329l741684787,842019122l909732918,841756721l842608945,892942700l825371696,1815623219l842084401,825371696l1815426100,875769905l825371702,1815163189l825569329,825371702l1815426357,876032049l825371699,1815097398l943271985,825371704l1815360566,825372977l825371701,1815492150l959721777,825371704l1815492150,909586737l825371698,1815492150l892482097,825371699l1815360566,909586993l825371699,1815557941l959525681,825371703l1815557684,892678961l825371702,1815491635l959984433,825371702l1815230769,925971505l825371705,1815491120l875836465,808594484l1815687992,926233649l808594486,1815163958l842478641,808594487l1815163700,909587505l808594485,1815097394l808989745,959523890l1815165241,842478641l959523895,1815688503l825635889,959523891l1815098677,875836465l959523892,1815556147l825373745,959523895l1815623984,859386673l942746676,1815163193l909521713,942746681l1815426103,909390641l942746674,1815557173l825439025,942746673l1815556915,959525681l942746679,1815098673l842085169,925969458l1815163961,842085169l925969458,1815097911l842085169,925969458l1815294773,959525681l925969463,1815491635l926036785,925969459l1815622961,942879537l909192246,1815230521l859124529,909192247l1815687992,808923953l909192247,1815490615l959984433,909192246l1815556150,808530993l909192244,1815687477l858993713,909192240l1815295284,859124785l909192248,1815163700l959984689,909192247l1815295284,808727857l909192246,1815558452l808531505,909192245l1815163957,959985201l909192248,1815556150l808990513,909192244l1815164214,943142961l909192246,1815361590l876099889,909192244l1815622199,842608690l909192240,1815164215l808530226,909192249l1815558452,875704626l909192241,1815228978l959656242,892415026l1815491641,909390130l892415031,1815622710l875901234,892415027l1815164211,825635122l892415032,1815229488l825635122,875637816l1815426103,825635122l875637816,1815557172l825635122,875637816l1815098673,943010098l858860593,1815229752l808792370,858860597l1815557941,859058482l858860592,1815162931l892547378,858860596l1815622704,875704626l842083377,1815490872l875639090,842083382l1815556150,858796338l842083379,1815163700l842608690,842083376l1815426610,909586482l842083385,1815360561l859189298,842083383l1815360304,942944306l825306166,1815491641l959590450,825306167l1815165240,909193266l825306165,1815491640l926497073,825306166l1815360056,808991025l825306166,1815228472l959658289,825306160l1815360056,892942385l825306166,1815165240l808794161,825306163l1815623225,960050993l842083379,1815623472l892745521,842083379l1815360561,858994481l842083378,1815689521l875575089,842083385l1815163442,876033585l842083383,1815295026l909391409,842083380l1815295026,825374257l842083384,1815295026l960050481,842083378l1815163442,876033329l842083382,1815689521l842347825,842083376l1815426353,892548401l842083376,1815228977l909194545,842083377l1815491888,926495793l825306162,1815099705l943076401,825306169l1815491640,875836465l825306164,1815099190l892482609,825306165l1815296052,808530993l825306164,1815427378c842019889,825306168,1815492656,926495537,808528946,1815623736c926495537,808528946,1815097399,808465457,808528953,1815294261c909128753,808528950,1815688499,925971505,808528953,1815425330c808727601,808528950,1815490608,892744753,943270961,829173811c943142964,943077676,892431414,741552689,875902265,859124076c959197237,1815557940,892679473,876162104,829174065,858798133c875772204,909208629,741356336,858927929,842412396,959198773c1815162931,909391409,859384884,829174578,809055798,875772204c909208629,741882168,926298937,859255148,959197747,1815557940c909588273,892939319,829175865,859189560,859257132,942763057c741816629,876034105,959983980,824980537,909127728,876163436c824981554,859320368,909717868,824981297,926036272,943272300c824980532,959721776,808465004,824980273,959721776,842019436c824979508,926036272,875573868,824979505,892350768,909128300c824981299,825634864,942682732,959198260,1815361593,858796338c943270963,845952569,909390129,859322668,825388080,741552178c859125561,842084972,959199543,1815229494,892547378,892939316c845951282,808662065,875706668,825388086,741356340,875575608c875639404,942420019,1815098421,959656242,825764914,845952052c875901745,825702188,825388084,741947186,892940855,825307756c908867124,1815491636,960049202,909454389,845952568,943012144c909325612,808610870,741881145,825831477,959459948,875313205c1815098936,858796338,926166067,845952561,926103088,909653036c808610864,741814833,842610996,909717868,892090161,1815688752c858798385,825568306,829175605,892744760,808596780,925985841c741487672,892613173,842477932,892090673,1815557682,825636401c842345525,829175606,842610997,875705644,892431413,741946931c825242165,942944620,892088372,1815557425,959591473,808791091c829174073,859322163,825242924,858876980,741750835,909261108c808661356,875312946,1815425336,842478129,926166069,829175345c808989746,808858668,842099766,741423410,909718580,825373036c875312953,1815558451,942682673,842279987,829175352,909389874c942748716,842099767,741879856,926363700,808595820,858535476c1815557689,842084913,942877745,829175862,926495026,859255596c842099765,741423410,875640371,875704684,858534452,1815230516c859189809,858991665,829174070,892743731,942682924,858876981c741815093,909522738,926101868,841757496,1815623477,859386673c858926132,829173816,942813236,925970988,875654193,741617713c825637169,825504108,824980528,1815098167,909128753,875637814c829175865,842479923,909259052,858876983,741356088,926232625c892547436,942421049,829175603,909652787,942814764,825438572c875311920,829174326,859191090,942682924,875704684,824980528c829175608,942682162,1815557932,926232881,858991668,825307500c824980016,808545329,741815862,829174065,858993200,1815557932c926103609,926429484,875837804,942812208,809069622,875311670c946614838,741422135,1815622198,943010872,892418092,858929260c808528946,946615603,741488176,892613169,825833324,875637809c929838647,741684024,942683953,959919980,959523895,929837366c741684024,859386162,876164972,875703352,946614832,741488176c875771186,925972588,909257781,946615348,741946930,875837234c842283116,942812208,946614835,741617719,959524915,909719660c842214456,963393072,741880625,892351539,842217836,892546103c963391543,741356596,892548915,825571692,942877750,963391545c741618485,858992692,859126124,825502772,963392822,741749045c909652532,875837804,859057200,963393337,741814835,909718580c925972844,892611638,963392054,741748784,942814772,926365804c909388857,946615353,741618485,909195060,858929260,926166066c929838641,741880113,942880564,876164460,926166071,879505719c741685559,892418100,943076204,942943281,845951030,741488182c842545204,892809580,942943285,829174328,741946675,808859700c825768300,859321388,959867959,926166072,879505719,875311925c1815490871,741553460,842150709,859124844,942683692,892628019c959851571,879507760,925643573,1815099447,741553460,909129272c859124844,875772204,892628021,960048179,879507505,824980277c842543664,809055340,858796332,896282936,824981300,825832496c808859244,892350764,946614329,824979761,808466224,825768300c942682412,829174065,741879858,943206449,875654200,824980277c875903280,825700716,825306168,1815097904,859191601,808530220c845952054,741684786,942682417,892496950,824981556,875966513c959918700,825306164,1815229488,909717555,959459628,862729783c741422131,943206449,909339704,824981040,909522736,825766764c808528947,1815099701,892417079,942748213,892873781,842611000c1815426105,808923442,741617977,942959664,859386675,741749557c909259058,825765943,879507765,959656760,909325619,842084908c942683958,1815688497,926494770,741487921,825453616,842478900c1815096376,808988973,859124785,741881397,909390897,926036786c829175856,825504049,808202801,959524204,959525168,741749561c909259058,959983671,929837113,825308980,824980528,825635892c825831992,959278130,909718326,875704377,842544940,892942387c862729526,909129010,808202297,892744044,808793910,824981552c842413108,808923699,875654201,959918388,1815096370,943206701c842019897,841758776,926298673,960051248,892824624,875968051c1815096368,825504813,825767735,757872183,943207729,825505844c862728503,959525938,808204594,909522796,809054261,824981045c842413108,808923699,842099769,942748980,1815096372,926429485c959591220,841756726,926298673,960051248,909601840,925970992c1815096374,926036269,909391152,741487412,892876077,876099639c862729776,859256370,808203062,842348908,808923185,824981552c842413108,808923699,858876985,842477617,1815096368,909652269c842150449,841756724,926298673,960051248,909601840,825702198c1815096370,892809777,876099120,875312689,942682936,959592243c858927980,875640115,929837100,825372726,808465975,875835692c842215990,1815687223,808530737,741356087,825060400,876033080c876099893,842084908,942683958,1815099705,858994487,741880882c909667376,808857904,741355568,909457713,842346545,862729523c909194802,808202803,892811116,842413113,824979508,842413108c808923699,892431417,909652535,1815096372,859320621,926496307c841758770,926298673,960051248,926379056,943142969,1815096372c859191089,892352561,757871668,926169137,808989239,862730288c858993458,808204595,942746988,892352051,909587766,875835692c842215990,1815621687,959918385,741880886,825060400,859255096c942814001,842084908,942683958,1815099705,875968567,741356083c925723696,926234161,875705904,876031276,892942644,1815622964c892613171,741423158,842165296,959984952,741881397,909390897c926036786,829176112,925905203,808202290,942746988,909653040c741618737,909259058,959983671,929837113,943272505,808203829c909192556,875903284,741486897,842346797,859256880,1815427123c842412595,741488180,892824624,909261107,741618737,909390897c926036786,829176112,925905203,808202290,925969772,959459641c741881912,909259058,959983671,929837113,859126073,808202809c942879084,909127731,741879858,943142193,842281271,862729522c892744498,808202808,825504364,875706161,824979512,842413108c808923699,892431417,909652535,1815096372,926363949,909325111c841757235,926298673,960051248,809004080,842608694,1815096376c925905197,909390393,741880888,892809266,909455927,862728248c892613170,808203059,859124332,859125047,824980025,842413108c808923699,842492985,909719600,762064940,808859441,858928441c825371698,808924722,809056568,842086508,875967542,845951020c959525173,943207481,808594732,842086708,892679220,892482412c859058480,929837100,959461687,943077681,875835692,842215990c1815687223,942944305,741750581,825060400,808662327,808466488c842084908,942683958,1815099705,842608952,741355568,825388080c926495282,876097843,825766956,858929456,862728501,926168114c808203568,842019180,943010868,741487927,909390897,926036786c946616624,909717813,1815096376,876032301,909392177,841758776c926298673,960051248,842558512,859125557,1815096374,808726829c825831477,741356600,825506101,909586992,825373548,909455666c929837100,942880056,875705395,875835692,842215990,1815687223c942944305,741750581,825060400,926036791,876097847,842084908c942683958,1815099705,858927928,741488432,825060400,943272756c842609970,825044016,842085939,842215988,842230836,925972790c1815096374,892417593,959525940,875637810,858928692,959461170c925972844,741617717,825060400,909193783,842477619,842084908c942683958,1815099705,943207224,741879862,909208624,842479161c741617719,825242925,859386423,862729527,942813746,808202546c808202348,808792428,942814007,762064940,825308977,858796088c825371698,808924722,809056568,892614764,875835700,829173804c842544441,825372984,876162102,959527217,1815491892,892678707c741618228,909732912,959985204,741356089,909390897,926036786c829176112,925971508,808202809,909192556,925906489,741881393c909259058,959983671,946614329,909717813,808202296,808532076c808858929,757871155,942879285,926364728,858876983,808727349c741619506,809069616,825375028,741881904,909390897,926036786c812398640,812396588,762064940,875837492,825307700,875637810c858928692,942683954,926168940,909390646,824981560,842413108c808923699,875719737,859190327,741749561,909390897,926036786c812398896,812396588,812396588,812396588,845951020,842610743c909193777,875835692,842215990,1815687223,943076401,875966512c875637808,858928692,959461170,842083692,942750009,875968053c875835692,842215990,1815621687,1815096368,1815096368,1815096368c1815096368,808661041,842020151,824981552,842413108,808923699c909274169,942879542,741617715,909390897,926036786,845953328c943011890,943076665,875835692,842215990,1815687223,1815096368c1815096368,809055277,892547895,824981558,842413108,808923699c825060408,825243192,842543927,875637812,858928692,942683954c808202348,842083692,858994997,909588281,875835692,842215990c1815621687,1815096368,1815096368,892549177,942814262,875637816c858928692,959461170,808202348,808202348,842479468,892350520c824980017,842413108,808923699,741370937,909208624,808597560c741749559,909390897,926036786,762067248,825438769,842543664c824980530,842413108,808923699,741370936,741370928,909601840c925970992,741355574,909390897,926036786,762067248,892744241c842085174,824980019,842413108,808923699,741370936,892824624c808990512,741749044,909390897,926036786,829176112,943141938c875836720,875835692,842215990,1815687223,825372973,859124018c741750072,909390897,926036786,845952816,808465969,909456950c875835692,842215990,1815687223,1815096368,875836471,909719608c875637808,858928692,959461170,808202348,808202348,842083692c809056564,842609970,875835692,842215990,1815621687,858862647c858927924,875637810,858928692,959461170,808202348,808464748c876098869,741619763,909390897,926036786,812398896,812396588c829173804,909455665,909653048,875637812,858928692,959461170c808202348,942879340,926298672,824980021,842413108,808923699c741370937,959540272,842215735,741881906,909390897,926036786c812398896,812396588,829173804,808923952,909521204,875637812c858928692,959461170,876097900,859386933,824981047,842413108c808923699,959605817,875574577,741880369,909390897,926036786c812398896,812396588,829173804,892483639,808597815,875835692c842215990,1815687223,1815096368,825700401,909390902,824980023c842413108,808923699,741370937,909208624,892810805,741879856c909390897,926036786,812398896,812396588,829173804,808792116c876097849,875835692,842215990,1815687223,842348594,926298673c875637810,858928692,959461170,909522796,809054261,824981045c842413108,808923699,926051385,959591986,741357111,909390897c926036786,812398896,812396588,762064940,825241653,892809271c875637810,858928692,942683954,842083692,909389876,942683189c875835692,842215990,1815621687,1815096368,909259833,842545462c875637812,858928692,959461170,808202348,808202348,942943596c926430519,741356600,909390897,926036786,812398640,829173804c960051504,842151477,875637812,858928692,959461170,808202348c959919980,959527216,824981558,842413108,808923699,741370937c741370928,825060400,909325362,858861873,875637814,858928692c942683954,808202348,858860908,926234416,842478132,875835692c842215990,1815621687,876164658,858797112,875637810,858928692c959461170,808202348,909326700,859322163,824981558,842413108c808923699,741370937,942828592,909520946,741618745,909390897c926036786,812398896,812396588,812396588,812396588,845951020c926036016,909193272,875835692,842215990,1815687223,1815096368c1815096368,1815096368,959788855,875705908,875637808,858928692c959461170,925969772,842478904,942815540,875835692,842215990c1815621687,943206701,892875832,741750579,909390897,926036786c829175856,859256880,825439031,875637810,858928692,959461170c926234476,942749488,824980023,842413108,808923699,909601849c859190067,741880371,909390897,926036786,829176112,825373747c942815031,875835692,842215990,1815687223,808988973,960050484c741751090,909390897,926036786,812398640,812396588,963391532c892482869,909326130,875835692,842215990,1815687223,1815096368c842150450,825309241,875637810,858928692,959461170,959525484c858928433,824980536,842413108,808923699,960064569,842609209c741880377,909390897,926036786,812398896,812396588,963391532c942682163,842086710,875835692,842215990,1815687223,842479417c859320887,875637810,858928692,959461170,959720812,892481591c741618224,909390897,926036786,812398640,812396588,762064940c959658033,858927154,824980528,842413108,808923699,942763064c892941879,741617713,909390897,926036786,812398896,762064940c942749492,808597813,875637808,858928692,942683954,808202348c808791404,909194035,741357620,909390897,926036786,762066992c959459889,825765936,824981554,842413108,808923699,875719735c942748468,741879858,909390897,926036786,845953328,959919929c876098869,875835692,842215990,1815687223,1815096368,1815096368c1815096368,942945074,842019128,875637812,858928692,959461170c942682476,825765937,741750072,909390897,926036786,812398896c829173804,909717815,875967542,875835692,842215990,1815687223c1815096368,825636148,909455411,825371696,808924722,825373241c925905260,909326647,741880369,909390897,926036786,845953328c859255091,909718069,875835692,842215990,1815687223,876097837c943207993,741619248,909390897,926036786,845953072,825702704c808464949,875835692,842215990,1815687223,875640881,875967280c875637816,858928692,959461170,808202348,842083692,942944822c875574581,875835692,842215990,1815621687,825439794,926233145c875637814,858928692,959461170,892615020,892678456,824980021c842413108,808923699,926051385,892811061,741881908,909390897c926036786,762067248,842610481,859189552,824980536,842413108c808923699,741370936,825060400,808726840,942945843,875637808c858928692,942683954,875573612,858993459,741356081,909390897c926036786,829176112,909586992,942945328,875637808,858928692c959461170,808202348,909128044,943273016,741618745,909390897c926036786,812398896,762064940,925906993,808793143,824980530c842413108,808923699,959540280,909654323,741357109,909390897c926036786,963393840,825503800,808858936,875835692,842215990c1815687223,1815096368,859320621,808532274,741880888,909390897c926036786,963393584,825372977,875836722,875835692,842215990c1815621687,909325361,825832501,875637810,858928692,959461170c909455980,825307193,824979506,842413108,808923699,741370937c741370928,741370928,875654192,909392185,741881395,909390897c926036786,812398896,829173804,825308471,842608946,875835692c842215990,1815687223,1815096368,1815096368,875769906,876032818c875637812,858928692,959461170,959720812,959920179,741751090c909390897,926036786,762066992,842086452,942880313,875637812c858928692,942683954,825373036,942945078,824981041,842413108c808923699,741370937,825060400,825504562,892941111,875637810c858928692,942683954,808202348,808202348,808202348,808202348c808202348,959986028,926233912,824980532,842413108,808923699c842624057,825506102,741619761,909390897,926036786,812398896c762064940,909390385,943076663,824980534,842413108,808923699c741370936,858876976,859190071,741750068,909390897,926036786c812398896,829173804,858862128,842019633,875637812,858928692c959461170,942880620,892811569,824980528,842413108,808923699c741370937,741370928,741370928,741370928,741370928,825322544c859124273,909324601,875835692,842215990,1815687223,1815096368c808465970,876099124,875637816,858928692,959461170,808202348c808202348,808202348,808202348,926036332,842412601,824980023c842413108,808923699,892431417,859321145,741487925,909390897c926036786,929839408,892746038,876099380,875835692,842215990c1815687223,1815096368,1815096368,1815096368,1815096368,842413361c842544947,875637812,858928692,959461170,808202348,808202348c808202348,942746988,959983665,842348336,875835692,842215990c1815621687,1815096368,808988729,825767478,875637814,858928692c942683954,808202348,808202348,859124076,808597808,824981049c842413108,808923699,741370937,942828592,943010616,741355572c909390897,926036786,812398896,963391532,875640377,808464951c875835692,842215990,1815687223,1815096368,842150189,842545207c741751092,909390897,926036786,829175856,875704368,892745779c875637814,858928692,959461170,808202348,808202348,808202348c943208300,825831989,824980021,842413108,808923699,741370937c875392048,892418103,909456944,875835692,842215990,1815621687c892481837,942944307,741356083,909390897,926036786,845953072c875967545,909457465,875835692,842215990,1815687223,1815096368c1815096368,859321657,909391929,875637812,858928692,959461170c959658348,808727093,824981049,842413108,808923699,825060409c926430770,909719095,875637808,858928692,942683954,808202348c808202348,925969772,926431288,909456944,875835692,842215990c1815621687,842151991,959854387,875637814,858928692,959461170c876034412,825700913,824980528,842413108,808923699,741370937c842230832,909259057,1815096372,892876855,892418354,875637810c858928692,959461170,926101868,909455926,762064940,808990257c876099897,825371696,808924722,809056568,943011948,909193781c875835692,842543414,1815228729,909521197,909194800,741617719c825571373,959723576,862729273,942814770,808204339,909261164c825308217,824980536,842413108,808923699,858876985,892483127c1815096374,909521197,808990006,841758772,926298673,960051248c909667376,892809269,1815096370,808859437,892745776,824981554c959723827,892612660,842230835,825766963,1815096373,859320621c842019385,741617715,909390897,926036786,829175856,842413875c808203829,909192556,909193781,741750066,909259058,959983671c946614329,842412343,808204344,925906028,959656758,824979506c926299954,859254835,842230840,842215475,1815096371,808465209c825833016,875637810,858928692,959461170,875573612,909587768c761475116,926103089,909390903,825371700,808924722,809056568c943142956,875706417,757870636,859386420,858994226,841821238c825701424,926364725,842228536,959723058,741354544,859190073c909326391,875637816,858928692,959461170,925972780,741617717c825058096,909521462,842347312,842084908,942683958,741357881c926169144,741357107,825044016,892482868,809056563,858860596c859255863,942944309,842150755,842282549,959197228,842348851c909717556,875835692,842215990,741945399,808530737,741356087c825058096,808923953,808859956,842084908,942683958,741357881c959459641,741617717,825044016,926036792,875705393,959523888c892875572,825372721,858927971,959721523,959197228,909521460c875706425,875835692,842215990,741945399,942682679,808203833c825306467,942814002,741617719,909259058,959983671,959197241c808793905,808202292,808529196,859386674,875967540,875638060c925971254,808661809,926036835,858796086,757870636,959787569c926495539,824981047,842413108,808923699,842083384,942748980c1664101428,825307437,842150965,841757239,926298673,960051248c842607664,926232628,741354550,859320625,858994489,757872183c959985974,808596792,842228537,926167094,741354551,959590701c892875065,741619254,909390897,926036786,959199280,808793905c1664101428,808530221,892416818,841757237,926298673,960051248c859384880,825308720,741354546,909455661,842151729,741357624c942945073,909260597,862138421,892809778,808202804,892614956c892678456,824980021,842413108,808923699,943270969,808726579c761475116,842608689,825571380,825371698,808924722,809056568c926103852,942945841,757870636,842150705,943208497,824979504c875706166,959591220,842228530,808530229,741354547,842347833c859255349,875637814,858928692,959461170,909653804,741487412c825058096,959526960,909326649,842084908,942683958,741357881c842020153,741356087,892415024,842151734,875575607,808923436c859124017,1664563506,825700915,741422386,875637808,808466486c741356598,909390897,926036786,908867888,909325621,1664101424c925905197,959919155,841758774,926298673,960051248,892939312c892483638,741354550,825635377,858797106,858533938,808989493c875902513,842150755,942945335,757870636,842412593,892680244c824980528,842413108,808923699,892742712,808858421,761475116c909520945,925906738,825371698,808924722,809056568,859191596c842610483,757870636,808596529,942879286,757871159,808532278c959853879,842228528,875704627,741354548,909587511,943076403c875637816,858928692,959461170,875573548,909587768,761475116c959787057,925972016,825371702,808924722,809056568,909588780c875968564,757870636,875574065,859124528,757872690,876099384c909717813,842228532,942815540,741354551,942945074,842019128c875637812,858928692,959461170,925972780,741617717,825058096c959919152,875966514,842084908,942683958,741357881,808663097c741355572,825044016,825440304,808466743,959654968,909260341c1664694329,875967027,741553970,892939312,943272760,741619252c909390897,926036786,959199536,808793905,1664101428,858796333c809054264,841757746,926298673,960051248,943270960,859387193c741354550,842347577,842478898,842345528,808530229,1664234039c892547635,741552953,808528944,959984435,909326645,875835692c842215990,741945399,942682679,808203833,808529251,892483634c741619769,909259058,959983671,959197241,875640377,808202807c892351020,959526452,741749553,858862641,959524918,862139952c943272498,808203568,909127980,859124533,741749042,909390897c926036786,942422320,909717813,1664101432,842019117,892941104c841757237,926298673,960051248,808528944,808923696,808204336c959917356,875967026,741617719,909129005,876163634,842228535c926103347,741354546,875575353,909457457,875637808,858928692c959461170,825571372,741881401,825058096,842084656,942944306c842084908,942683958,741357881,959459377,875836722,824979500c842348598,875706421,842083376,808663091,858798135,825373539c842608948,757870636,959722033,892481593,824980025,842413108c808923699,943270968,808726579,761475116,842018865,875902000c825371700,808924722,809056568,825241900,942684213,741354544c842608941,825505337,741619769,825243702,842086451,842228530c859125047,741354550,892549177,942814262,875637816,858928692c959461170,959984940,741618232,959275824,892678457,741881401c909259058,959983671,824979513,959984176,741487921,926231600c942749744,942421557,876033076,959854644,842150755,825505337c841756716,892418353,876098354,875835692,842215990,741945399c943274037,808203314,943271267,909127733,841758768,926298673c960051248,808528944,909391155,808204344,825505836,842151988c925642804,808661047,892876597,909259619,859124789,959197228c892877112,875837237,875835692,842215990,741945399,943274037c808203314,926494051,842347576,841758772,926298673,960051248c808528944,842019380,808203314,808856876,859321909,741486903c892351021,926232625,1664626992,842347059,741356854,960048176c926167350,741355570,909390897,926036786,925645104,959983666c1664101430,825702701,943208760,825371704,808924722,809056568c875573548,909587768,741354544,842609201,875901748,858535477c859058230,859124017,825373539,909325874,959197228,959592761c942815538,875835692,842215990,741945399,942682679,808203833c909716835,875769908,841758261,926298673,960051248,808528944c842085685,808203833,926100780,959787319,741357622,959721773c909129271,1664299824,892416563,741488692,808528944,859058736c909456952,875835692,842215990,741945399,875639089,741486897c959275824,925972021,741618224,909259058,959983671,824979513c909194800,741487416,808856624,926496820,757872690,909520945c808991026,862138424,909456178,808203830,926429484,825571638c824980528,842413108,808923699,825306169,825308209,1664101426c875837741,926103347,825371702,808924722,809056568,909127980c909324856,741354552,909128237,909194040,757872177,925905201c842020148,862140725,959459890,808203056,926036268,842412601c824980023,842413108,808923699,825830457,875574583,761475116c892482361,942815031,842084908,942683958,741357881,876032049c875575607,824979500,959985463,942750000,825044020,808531505c943141682,842228536,892351542,741354553,926430253,943142965c824979508,842413108,808923699,825830456,875574583,761475116c926036537,943207988,842084908,942683958,741357881,825765937c808727603,824979500,875575089,909718071,925969456,859060277c859256121,909259619,858863410,841756716,909652529,942815536c875835692,842215990,741945399,959918385,741880886,959275824c825831985,741880886,909259058,959983671,824979513,943142960c741750585,875768880,926431024,757870642,909522481,926496561c862140724,808530738,808203833,808464684,876098869,741619763c909390897,926036786,824981808,876098358,808202288,809053539c875967536,841757750,926298673,960051248,808528944,892613689c808202801,825635628,875836210,824980019,842217267,842479160c842228533,892743990,741354548,859322418,808728629,875637808c858928692,959461170,825571372,741881401,942498608,842281784c741880373,909259058,959983671,824979513,808529969,741880880c875637808,926365241,875575094,875638060,809056566,925905975c858927971,926037809,824979500,858862128,842019633,875637812c858928692,959461170,909653804,741487412,942498608,892482615c741618224,909259058,959983671,824979513,892809265,741619765c825044016,959656758,892678964,942484530,825570097,959854386c825373539,825374776,824979500,909586992,942945328,875637808c858928692,959461170,892679724,741357107,942498608,859256118c741750064,909259058,959983671,824979513,825504049,741356081c841821232,892810033,825702200,959261746,959788338,943010358c842150755,842478388,959197228,842085431,875573559,875835692c842215990,741945399,875968567,808202803,892874083,825374008c841756726,926298673,960051248,825306160,909520946,808203829c959524140,825765941,842084656,808529196,842150448,1664365621c959525427,741814323,808528944,892809267,942682672,875835692c842215990,741945399,942682679,808203833,892874083,825241648c841757241,926298673,960051248,825306160,825374514,808202809c959524140,842478642,876099382,942877996,909652016,1664694581c909324851,741357364,892415024,842608691,741751088,909390897c926036786,942422320,909717813,1664101432,842283053,909587249c825371696,808924722,809056568,858861868,842479411,741354552c825831473,858993712,757872690,825702451,859190320,842228528c959985714,741354549,926101553,909194288,824980534,842413108c808923699,943008825,875706425,761475116,959591224,909455926c842084908,942683958,741357881,808726833,875967027,942420012c825243440,875574064,825699628,892941881,1664233527,892482099c741683764,859384880,842215987,741356598,909390897,926036786c824981808,876098358,808202288,909192547,926365233,741486899c909259058,959983671,824979513,875771185,741749555,858598448c942683697,942813488,909389100,842348081,1664693297,892613171c741683769,825306160,959984696,741881904,909390897,926036786c824981808,876098358,808202288,892415331,859257145,741750579c909259058,959983671,824979513,960050481,741488440,808922160c825702454,741751090,842085945,842216247,842228535,858928692c741354544,943141165,808925240,741750070,909390897,926036786c824981552,892875824,808203831,892415331,959853112,741356596c909259058,959983671,824979513,926038321,741487925,909454384c875769910,741487412,959723829,892351538,842228537,959656503c741354551,942682161,825242423,824980017,842413108,808923699c959523897,942683702,845361196,875705650,842215991,842084908c942683958,741882169,960049457,943206451,824979500,959460401c909586744,858860592,808988978,825571639,892482403,825635124c959197228,825701944,909193264,875835692,842215990,741945399c825374258,808203316,909259363,809056310,841757746,926298673c960051248,842083384,909653296,808203314,875638060,825637168c875706419,892415276,875903026,842151737,825373539,925971767c959197228,808465209,842478641,875835692,842215990,741945399c942682679,808203833,892415331,892678455,741880371,909259058c959983671,824979513,875704626,741357105,825044016,926495029c808662065,825044020,859125813,875968312,842228532,926233910c741354549,842479417,859320887,875637810,858928692,959461170c959984940,741618232,825058096,909325877,909719608,842084908c942683958,741357881,942748209,909719097,858533932,842610227c909587760,858860844,926234424,959655988,858927971,959788852c824979500,858993712,842085171,875637808,858928692,959461170c926036780,741357622,892494640,859255864,741619769,909259058c959983671,824981561,892678706,741487410,841821232,875967545c909457465,808529196,925905717,842348595,892482403,959723064c824979500,876099120,876165177,875637812,858928692,959461170c892679724,741357107,825058096,825701685,909325619,842084908c942683958,741357881,842215985,943077168,757870636,926299442c825570352,825306162,875706167,892810546,926036835,825635637c757870636,925907252,909456179,875637816,858928692,942683954c825307436,842084660,761475116,959722801,875967033,825371696c808924722,809056568,858927404,808662584,741354548,858927405c825243186,741881904,926102585,926102323,842228530,842020914c741354545,825700401,909390902,824980023,842413108,808923699c808528953,926234676,1664101430,859124013,959590712,841757241c926298673,960051248,842083376,942748980,808202292,825371948c959592496,741486899,959722033,892810041,842228530,858798132c741354544,926363697,825635641,824981554,842413108,808923699c808528953,926234676,1664101430,842346797,943208758,841756728c926298673,960051248,842083376,859255093,808203831,943141164c859126071,741487921,825765943,808792369,842150755,909193269c824979500,809055536,909586742,875637808,858928692,959461170c808792364,942814007,761475116,892417329,909587512,825371704c808924722,809056568,892481836,825831992,741354546,825700407c926496825,825306166,859256887,809055288,825373539,892809784c824979500,808532016,892875064,875637814,858928692,959461170c808792364,942814007,761475116,808465713,809054513,825371700c808924722,809056568,909259052,875837492,741354552,926036018c876098096,824979512,942880052,842347576,842228529,942945847c741354548,808726577,859256881,824980025,842413108,808923699c892415033,909652535,1664101428,942944557,809055028,841756724c926298673,960051248,842083376,959656247,808203320,892612908c859189553,741880886,892549433,943274291,842228533,959983924c741354550,825766189,909324340,741357620,909390897,926036786c959199280,875574072,1664101424,909390125,909127736,841756724c926298673,960051248,842083376,892942135,808202290,825503020c842085942,741487923,926495021,925970736,1664169264,808858163c741422391,808528944,842414388,909587764,875835692,842215990c741945399,909587249,741750066,825058096,892810548,875966514c842084908,942683958,741357881,876098097,909455413,824979500c909259573,959984690,892152886,892679478,943142198,825373539c892876849,824979500,859256880,825439031,875637810,858928692c959461170,925970732,942945849,761475116,859059249,926036017c825371698,808924722,809056568,959590700,959787057,741354546c858861881,825635636,858598454,842018871,842150197,892482403c808726833,841756716,926364983,943207477,875835692,842215990c741945399,808530737,741356087,825058096,909128500,943206453c842084908,942683958,741357881,926495281,942813494,824979500c859124785,858863408,825044022,825831729,926364980,842228532c892680501,741354544,926495789,808792624,824980530,842413108c808923699,825306168,825308209,1664101426,825504045,943208502c841757235,926298673,960051248,858860592,909194288,808203318c892874028,959460403,741488951,858927154,942747953,842228531c858863670,741354548,909389873,943208244,824981556,842413108c808923699,825306169,825308209,1664101426,808726829,825831477c841757752,926298673,960051248,858860592,842477617,808202288c875965740,909260597,741879858,942682413,875705143,1664102448c909390387,741356597,808528944,892942649,875704886,875835692c842215990,741945399,942682679,808203833,842542435,942683190c841758265,926298673,960051248,858860592,926037809,808203827c959917356,892482616,741881904,909717809,942944820,862140724c842413362,808202292,825307436,959657266,741749553,909390897c926036786,875313456,892811317,1664101426,942749741,909390901c825371700,808924722,809056568,842215724,926038067,741354546c909128749,876033080,757872696,892810545,942682416,858927971c909652786,757870636,825504561,926429745,824980528,842413108c808923699,825044024,926366007,892678968,875637810,858928692c942683954,942746979,825702450,875836726,875835692,842215990c741879863,842608941,825833776,741487410,959525165,908867377c892548405,845361196,909260337,808204344,892679724,841758259c875639350,875637812,925970739,943075637,892940588,811807283c842019372,892090163,876097587,808203825,925969708,909719856c842085173,875835692,808596534,1664102969,875770673,909128758c908865588,943207216,909128760,909324844,859191091,925642805c909456688,909587760,959722028,926431288,908867638,842019897c808727094,942813539,825701430,925644854,959460658,875574064c942944556,809055028,925642804,859125298,909717554,909521196c926234681,925644850,959460658,875574064,859320675,892809265c925643832,875967282,842085688,841756716,943206449,909193772c943207986,761475116,892417841,825765938,824980025,875967540c842608690,858860592,875967539,808728112,858797612,876099640c892089904,875771187,959787308,862138424,842084658,808203318c942746924,943141173,909193781,875835692,842215990,741879863c959459379,825438516,875637810,858928692,959461170,875769187c808661046,741357616,909390897,926036786,908867382,825831734c808203827,892548652,842610998,858796332,842150755,842085424c824979500,942878776,909652529,875637812,842282548,825375024c858992940,808728116,741356598,942878774,808728632,825713462c842281267,875768882,926496560,741354547,859188272,960050741c808528946,842228531,942944306,741354547,892745526,909521721c892546100,876097587,858992940,808728116,741356598,942878774c808728632,825058102,943142195,942879285,875637814,858928692c942683954,808202284,959459884,842346807,875835692,825438774c1664299833,842412338,741881910,892742704,741749557,825374258c824980532,825307956,909194551,959523896,1664234293,741354544c892678193,909718065,908865580,909325621,825571372,808990265c943272291,859059763,741880886,875771441,825570098,841757753c909587248,942813495,925969456,859255606,808466480,959787308c959918134,741357108,876097592,808793142,876110644,926430262c741618739,859190833,842020144,824981560,842348598,858927410c925969457,842347056,858796593,892483628,825833011,925645108c892547380,876033333,942684259,959919416,824981040,859059768c943207991,959523888,842347317,909653302,942684204,959527221c824980275,926167862,825374771,926231600,959722548,1664104503c959788088,909127733,808987697,892744760,741946937,825831481c926364473,926231602,909455415,741749048,942684217,959526706c942746680,926366006,825833521,943141219,942683440,741421360c909326641,926232886,824979769,909193271,959919920,925969462c892811318,959854649,926364972,875704889,925642802,926167609c825438775,892809571,842543922,741357360,842348849,959721528c824979766,943076400,842216755,808528945,926036788,943206966c892745772,959523888,1664235057,859388209,825504560,741354547c959461429,808530225,825371700,808924722,959787320,808989996c825307449,841757744,926298673,892418096,825320249,942879285c875704373,875835692,842215990,741945399,842346801,808794163c824980530,842413108,808923699,842607673,842610741,741879862c892874808,892942386,942760754,842282289,943207733,942684204c875574069,942421048,959920181,842216246,959920172,926363701c925644086,842281268,859059762,892483628,842543924,962803509c808728880,926102069,875706412,808466489,959198258,808531506c875966514,892811308,909391669,942421555,842348592,892614968c825766188,909718069,1664430131,876163129,859059765,842542135c825504309,741355577,842414392,859386424,876031029,859125041c741619252,892941625,825832498,876096563,926037042,1664300084c959722040,825766200,808987698,943011896,741357105,959788856c808532022,808987704,942814520,741356857,892418097,959853877c942421297,926233911,858796851,892811363,892548917,959199284c859322674,875639865,825505580,926102837,942421297,859190578c892745780,959461676,942747702,942420532,943273010,809056048c859060579,842543154,942420020,859321650,875705139,942684204c959984181,824980788,909455672,960049970,926428211,875575093c741750579,892874808,842149939,876176176,909194806,741421617c942748727,942683441,808987705,892941624,741422647,926233144c808661304,842542131,808991028,741815093,926429240,875771698c809067317,808858169,741879865,859124280,909194800,942746681c909194545,943076404,892483884,926232633,942420018,825504313c808465206,909392172,808792374,929249081,825766196,858927924c892483628,909127735,942421813,858994997,842217269,875706412c842086457,959198777,925905716,892482615,942684204,825439798c946026548,942682676,859321139,825766188,942813749,741356087c825636664,942879542,876096564,808792370,741881905,909521977c808858929,876031030,943207473,1664497457,892678712,876099894c876162097,909455667,741423154,959722040,926036024,809053241c959590713,741487157,875705400,859386673,876096562,859320370c1664301107,892418097,892941619,942421300,959527221,825700400c942684204,842085942,959197753,859322674,909455673,825505580c909587763,959198769,876032564,892744760,909261155,892547379c942420018,943273010,858863665,909261100,825439026,942422323c808793394,943207221,943011884,909129272,824979760,875901240c959460914,876176185,825700915,741357881,959984952,876163641c959982640,876098102,741619769,959525943,909194804,876162103c959920178,741815093,959788856,875771441,842556213,825768244c741553461,960050489,859059256,842607669,909130037,741619762c943207736,808857654,942746673,842282289,960049206,859060524c909193520,946026035,960051253,808728882,959920172,926232629c925643313,825635124,942683449,892483628,875771699,942422328c825570610,892678457,875706412,808466489,946025266,859190583c825831481,959461676,859320631,942420024,942682676,825766707c825766188,808661557,741421621,942814265,909455416,876162099c858863666,1664366644,926037560,959590451,876031025,875902257c741619764,959983672,959853362,876096567,808661554,741880632c959722040,892678456,842607668,909130037,1664235572,825636664c959853366,876096562,859320370,741423155,892418097,876034102c942421815,909391920,909259318,892811308,909389879,942420018c892941620,859320881,825505635,909521208,959199026,808531506c892743730,892483628,808990771,942421304,943273010,825372720c892483628,809055028,959198770,808596276,875968310,842283107c858994736,824980536,909455672,825374520,876096569,842543666c741684277,959984952,808728370,842542132,909586745,741486897c942748727,842413617,892887863,859388216,741421106,859124280c875901490,842542133,959920436,741421365,875967033,859125049c876096568,875639858,741618740,926234424,842413104,842621744c926103609,741816120,959722040,859123768,892873781,809054521c741881653,959984952,876034098,809053240,959787577,741487920c842414392,808923960,842556212,825768244,741618997,942814265c825765944,892873784,875704633,741618744,909652024,959590710c909650994,959592242,741881655,959722040,825766200,842621745c875967286,741552695,842608697,926103861,892939314,909456953c741749554,825831992,876098615,842542128,959920436,741684791c892483896,808728628,892887860,825636920,741487417,926429240c909324857,842542132,892809529,741685552,959722040,926036024c809053235,808858169,741422131,892678712,875968822,842556212c892548661,741749041,825831992,926233655,842542137,825768244c741357109,892940345,892483384,926428212,926300469,741619760c926038328,943272756,909665072,959592242,741880373,959722040c825766200,892873777,909455929,741356342,825832760,876098610c892939316,842348601,741618744,825831992,892876087,876045113c892876337,741487925,842216505,943273776,892939317,808727865c741685042,959722040,926036024,959982648,842283314,741618481c825636664,959853366,809067314,842608953,741684274,892418097c842282545,942421297,876032569,892547126,909261100,876099890c942420529,942814777,942682676,825505580,825702452,962802229c925905716,858863926,959789356,875704376,942420018,943273010c808465201,909588524,825833776,942421554,825766457,808859696c959461676,842152241,828586292,875901240,825634873,892873781c809054521,741422896,842412601,825505849,842607666,926103609c741684787,942748727,943206456,892873785,825373497,1664430137c825636664,892940849,842542131,825768244,741815605,825831481c926233913,892939316,892877113,741488439,959787577,892614966c942746681,959722801,808595761,959789411,825505849,942421304c808924466,842348080,859191596,892549427,925645112,942944564c926102584,842283308,808792376,959198514,825570866,942813488c875706467,942749753,942421809,942682676,825439285,959461676c960049463,959198769,909718834,892744761,825766188,909259829c741815603,808596536,808727608,842621745,959854901,741750068c892418097,825767221,942422073,825504313,959721526,892483884c876164665,824980534,825569592,808923958,892939316,875705657c1664299321,959787577,909392182,942746673,909325617,926102321c842610732,808857908,959199540,876032564,808990262,825766188c842151477,741554481,909259833,909193784,876176177,909391666c741619510,892418097,926168625,959197746,892877109,892352820c909588524,943143216,959198771,959656758,876032051,825505580c808792376,962803257,892614960,926233655,959461676,959591223c942420274,943273010,909456689,892483628,875770930,942422068c859321655,875575351,842283308,909521975,828584503,842346808c943274034,892873780,842414136,741815089,960050489,825832248c909716534,859386675,741946424,909194295,859256881,876162102c808793906,1664167984,842216505,825766194,842542132,808991028c741423154,959592760,825307444,842542131,943077173,741618736c892941625,959984434,942746677,892679473,842413622,959789411c960049465,959199282,926036788,909324850,909392172,859189558c925643575,876163380,825831735,892483628,825700403,959198776c842150708,808532017,825505891,808990007,942421296,809055543c875837233,959461676,909717815,942420022,959789104,943207476c825766188,842609717,741422646,942814265,858798391,876176179c842544690,741881398,858994233,842216249,876031033,876099121c741816375,808596536,842086705,809053234,842217273,741880121c925971512,842479157,876110641,942683698,741684281,959592760c808923700,842542128,825701173,741751094,892418097,842215990c942422321,942682676,825242676,892483628,909195059,828585529c875901240,808531506,926428208,959854389,741683257,859124280c808923447,942746674,909194545,959983923,892483628,859387445c942422322,926102834,842020657,825766243,909259829,741815603c808859448,875573811,842542137,825701173,741947702,892418097c859257136,959199289,926036788,892877105,892483628,925972275c828585008,859124024,909455414,842542134,842478389,741816121c859124280,808923447,942746673,959722801,808792370,959789356c925970999,942421815,926102834,875575089,825766243,842609717c741356849,892940345,859256376,842542135,825701173,741882166c892418097,825375028,942420021,942944825,926494770,892483628c909195059,828586297,859124024,909455414,809053238,909653305c741554489,859124280,959852855,942746681,892679473,825506103c959789356,909455925,942420280,926102834,858797873,825766243c926233909,741619766,909261112,909719607,842542129,825701173c741486647,892418097,909195572,959198515,943274293,858993716c892483628,925972275,828584496,842346808,909586483,842607673c825702709,741683253,859124280,808923447,942746677,959722801c808595761,892811308,875967288,942421302,959789104,876098612c825766243,926430773,741488953,842412601,875967283,808987705c876164408,741750836,892418097,959657521,942422069,926167604c825505336,942684204,875837749,828585784,825569592,808923958c809053232,926430521,741683253,892874808,942945337,942746677c959460657,876163895,942684204,926496825,959198516,842348853c809056307,825766243,892743989,741422130,875705400,875968567c892939313,858928441,741685560,892418097,892876854,942420784c859190578,959985717,959789356,942879285,828584249,808792376c926300217,926428215,909326389,741684788,892941625,959984434c942746674,892679473,926167350,892483628,926103347,959198516c842348853,892942387,825766243,858928693,741619769,859387192c926299704,876162099,909391666,741750582,892418097,825439793c959198009,842348848,858863409,842283308,909521975,828584248c875901240,808531506,809053235,809055033,741422134,926037049c926299700,942746676,892679473,859255095,892483628,809055028c959198514,876032564,859256374,825766243,909456693,741683513c892941625,943076658,876162097,909391666,741947190,892418097c909654320,942420791,942682676,959852853,892483884,876164665c828586037,825569592,909718326,876096561,892874802,741946929c959787577,892614966,942746680,959460657,825309495,842283052c825571376,959199542,909718834,943010873,825766243,876163637c741553975,892941625,943076658,842607665,959854901,741553716c892418097,909195572,959198515,858797618,892876598,892483884c876164665,828586293,909455672,909718066,876162097,959920178c741815093,825831481,875704889,942746678,858928433,825374000c959789100,892613169,959199538,959527216,926167602,825766243c926430773,741488953,959983672,892941106,809053235,842608953c741815346,892418097,909130036,959198513,943274293,858993716c959461676,842152241,828585524,892678456,892417589,808987696c808662328,741554489,825831481,875704889,942746676,943076657c926364727,943011884,926103865,959198001,959527216,808727090c825766243,892940853,741619762,825832760,943141938,809053237c842608953,741880882,892418097,926103089,959197232,943274293c959985204,959461676,842152241,828585780,842346808,942814521c808987700,926037816,741815608,825831481,875704889,942746678c892679473,842347576,942684204,892416821,959198512,959527216c892613170,825766243,859189557,741815609,960050489,808596792c809053233,842608953,741880882,892418097,825636149,942420021c960051248,858862896,959461676,842152241,828585012,825569592c825373750,876162100,842281267,741422649,825831481,875704889c942746678,909325617,809055537,909588524,943274288,959199544c959527216,875835954,825766243,842151477,741947697,909259832c959854640,809053232,842608953,741356594,892418097,842282545c942421297,859125808,909259312,959461676,842152241,828586292c892678456,892614709,926428210,875575093,741749302,825831481c875704889,942746673,842151217,943143224,959789356,842413366c942420532,825504313,909258805,825766243,825832501,741422134c859385913,858861625,959982640,892417074,741421872,892418097c926036534,942420017,809055543,875770417,842610732,808792372c828585778,825569592,825373750,842542129,892548661,741487153c875706680,858797361,942746674,842151217,943207481,892483628c825570102,942420530,859190583,909195319,825766243,909259829c741552177,909455928,842085683,926428210,926103093,741749048c892418097,825701685,942420535,859190578,842150197,892811308c943141686,828585521,808792376,926300217,876162099,808529971c741882160,943207736,959787062,942746675,842151217,842348345c942684204,858929463,942420023,909654069,926496048,825766243c926233909,741422137,809055544,942946357,892873778,808859704c741488949,892418097,959591985,942420275,875901497,943141687c943011884,892352056,828585529,909455672,808923698,926428212c875575093,741749302,808596536,926102328,942746679,959722801c842479664,892811308,809055030,942420025,942682676,842543923c825766243,909456693,741356849,926430520,858994233,876096568c859320370,741947187,892418097,926103089,942420016,808858164c809055800,842283052,858994736,828585527,875901240,825636402c809053232,909653305,741488692,808596536,942879544,942746677c909325617,825636144,959789100,842610737,942422073,942682676c859321139,825766243,808858421,741617715,959591481,808662068c842542134,909128501,741750321,892418097,909195572,959197492c959789365,808793136,892483628,825634867,828585782,825569592c875705654,809053232,859386169,741750322,859124280,909194800c942746677,959722801,808728113,909261100,808925492,942420791c808662322,909521206,825766243,808858421,741750064,959983672c842019129,842542133,909128501,741750321,892418097,876098098c959197751,892746037,959984184,892483628,825634867,828583990c859124024,892350518,959982646,842283314,741685299,859124280c909194800,942746678,909194545,808727093,942684204,825506103c942420278,808662322,859189558,825766243,858928693,741683762c808465977,960049205,876096563,859320370,741947187,892418097c875770422,942420535,876032569,825374005,842283052,858994736c862140727,842084916,892089139,741617968,959460662,875771440c892088364,808662580,909717560,842084908,942683958,1664693553c859190325,959461424,825371702,808924722,959787320,875311148c741748790,959590961,875834417,828585529,926495026,959657004c842083383,741554224,909652532,808595756,875312692,1664563249c808464945,808725560,824981303,909389874,909718316,842083383c741421617,943077427,825373027,858535737,741684023,959590961c909323313,824980529,842282034,942945068,842097458,741421878c825635635,808661292,858535222,741685296,859124529,926034999c828585526,859322163,926233132,858860600,741618489,808989490c808726828,841758770,1664169777,808530993,959523892,824979766c875573556,859255084,875637808,741750320,943273009,959656291c824980023,741815858,842543921,808528944,824981301,876164403c926103596,858992995,908867128,824981554,858796339,842413100c926036268,858534710,828586032,875574322,926429484,808595756c925644848,825306167,741619509,828584755,842019121,741421356c909520945,825306167,842019116,925643571,943285047,824981299c959199032,741356596,741750834,842412089,842413100,876034147c842411057,876096568,942422069,942421297,741487410,892547121c909129827,842083378,925644084,741421369,909587505,859322156c925969461,929249328,741816631,825637169,859322156,825371701c925643577,741880889,842019890,909129827,892480562,942421043c741685041,875836978,909260844,926035001,946025524,741356084c842217522,808925228,808660020,942422321,741881401,909128243c858863971,875768888,959198512,741814835,808924467,875837740c926100528,962802995,741749045,809056307,859126060,808725556c959198003,741618485,892743988,825571683,842279990,959198776c741356596,926495540,842217772,875834423,962803257,741750577c842413364,808466732,909388854,942422066,741947191,876164660c859125859,926166068,942421553,741487410,909195060,825308972c926166072,895694899,741815353,825702196,959919148,942943285c858535217,741423158,808859700,909521507,942943282,824980024c741684535,842545204,892547372,942943289,962801718,875311416c741815096,741882166,825702196,859124780,825701420,892625718c859122739,875311666,908866357,741554224,741553460,959461686c859124835,943142700,892611632,909650995,875312688,959198005c1664431155,741553460,942750009,859124780,842019116,875311672c824979513,825766704,926168419,875573548,908865849,824979510c809055536,825309228,925905196,962801712,824979768,825309232c808595756,808528952,741881912,859124785,959459628,828585013c741880119,842019121,959523888,824980278,875966513,909259308c825306165,1664497712,942945586,808530220,841757750,741620023c875573553,808660018,824981049,909588784,875770723,808528945c741881912,909129267,925905196,858535478,741552440,959787057c926311216,892089653,741421107,808857905,859124022,875311148c859320889,808597296,842084908,942683958,1664693553,942815540c842477619,825371696,808924722,959787320,892088364,741816629c926167604,859256108,842294073,892088880,741620024,842019380c959526444,842279985,908866096,1664431157,892482100,892941868c859057204,925644081,741356345,876163892,825243948,875848504c959199539,741357365,842413108,825241900,875312944,741619764c859189297,892625712,824981296,842543153,942945324,825306164c741356085,959657012,942747948,878916663,741620019,842019377c859057209,824981812,825700658,825439276,842083381,1664366642c926167604,858927404,824980533,875706681,892876593,841756716c825702704,808202805,875705699,808990770,960050988,959460661c925906732,808529976,808727340,859257143,926037804,909718580c959525164,909193827,943207986,908865580,909325621,943010860c741487927,842348337,825701939,824980528,875573302,842281784c942957365,824979500,825570608,741751090,942484528,909325105c909718071,875835692,808596534,1664562744,875770673,909128758c908865588,943207216,909128760,808991020,892743732,824981557c825372727,876164658,942746680,875837750,892940596,909521196c859387191,1664562992,825243697,825702198,892089398,858798135c892875318,943206700,925904951,741750583,825440561,926102070c824979768,909391926,859189299,942746681,909588534,909521463c909391971,875574835,824981554,892547383,892680247,925969463c809055281,959919670,875573548,909586995,741553203,858994993c825307442,824981049,875704376,809055542,942760760,909588534c858993463,858796332,959461680,741617720,875771441,959592756c892088886,842086707,926037558,859255084,808859956,741552181c875837237,876098101,926442288,926103605,741357876,808990513c942684468,824979504,909521721,959919409,925969457,808857904c909719351,909586732,959788856,741946936,959919925,842281522c909206320,892941368,942945334,858796332,892811056,741946161c875771441,959658292,824981048,842216496,808728119,842607668c825702709,741618994,842609976,876164661,909468464,960051510c808202550,926102828,876163385,841758776,926298673,892418096c859122745,959527223,741881908,909259058,825765943,946026805c858993209,909586744,842283052,808727094,942420789,943273010c858993968,959461420,892745008,942421302,909130037,943207728c842610732,808792372,828585522,825569592,959525686,892873779c809054521,741422136,808662073,959459377,909716530,842609459c741618232,925971511,943009845,892873780,825373497,1664693302c892874808,858993972,876031025,926430257,741684790,959983672c808464441,808987697,892613944,741618483,875639863,825504562c808987697,809056568,1664167984,892874808,858993972,876031028c808990769,741685043,959983672,808464441,808987697,892613944c741618483,909194295,909456696,808987697,809056568,1664167984c859124280,892678706,876031024,926169393,741750833,859387192c875966770,842542137,842150709,741815349,925971511,825768244c876162099,925905459,1664692791,859124280,875901490,876031033c808793905,741554229,859387192,942749496,876096565,960049202c741815863,909194295,909587256,909716528,808792112,1664170036c808596536,909588793,876031024,825373745,741880118,858929464c875573813,876096569,960049202,741684791,909194295,942946353c892873780,859191352,1664300337,808596536,909588793,876031028c825373745,741750323,859124280,892482615,876096567,960049202c741553719,875639863,809054770,842542131,959657013,1664301367c808596536,909588793,876031031,842347825,741422132,926429240c825309234,892873779,909588536,741685305,942748727,842412088c842542132,808924469,1664431672,943207736,943273527,876031024c842150961,741750835,842609976,909325877,892873785,909588536c741554233,942748727,926101560,876162098,859255347,1664168501c943207736,943273527,876031026,875640881,741423157,926234424c909194800,892873777,909588536,741619769,942748727,809054520c876096569,942945074,1664561971,943207736,926496311,876031033c825767985,741945401,960050489,842610993,892873777,909588536c741685305,942748727,943010865,842607665,909130037,1664301369c943207736,943273527,876031024,808990769,741488435,842150968c842348337,892873777,909588536,741947193,925971511,859320373c842607668,875770422,1664300854,943207736,926496311,876031032c892614961,741554483,959983672,909586489,876096569,960049202c741881399,942748727,892743992,892873782,943273784,1664432179c808596536,909588793,876031025,942749233,741619764,892678712c959460912,876096567,960049202,741422647,875639863,808728376c892873785,926233145,1664561969,808596536,909588793,876031032c859321905,741357111,942815544,808531767,842542133,842150709c741356853,959525943,892745012,842542135,825504309,1664103734c859124280,875901490,876031032,875902257,741487410,943207736c825635126,842542136,842150709,741749813,892417079,858928181c809053234,943010361,1664233528,859124280,875901490,876031031c875902257,741487410,909718841,943273269,842542134,842150709c741880885,909194295,808466737,876162097,875837746,1664495667c808596536,909588793,876031029,842150961,741356598,926496057c892352312,876096568,960049202,741357111,909194295,959591736c892939319,842348601,1664366901,808596536,909588793,876031029c875640881,741684024,825439289,825831476,876096564,960049202c741815863,858862647,959788597,892939319,859322681,1664497206c808596536,909588793,876031026,842150961,741552185,808465977c808597812,892873778,909588536,741554233,892417079,909718325c876162104,842544690,1664626996,943207736,943273527,876031028c808990769,741488435,892941625,925971762,892873776,909588536c741947193,892417079,926495541,892939318,809055545,1664495671c909457208,808596533,876031024,875640881,741947189,909718841c875705909,926428210,875902517,741488945,942748727,892743992c809053237,809055033,1664103217,875706680,825504051,876031030c808597041,741880112,959788856,858927408,959982644,825439282c741683508,959525943,808727860,808987696,926234680,1664495673c842608697,842414128,876031028,909392177,741685046,926038328c943272756,809053238,942682681,741749302,909194295,875574584c842607672,943272502,1664626996,959787577,876098872,876031032c875640881,741618227,842412601,825505849,842607672,892877109c741880888,942748727,875639096,842607669,943272502,1664626996c926037049,909128502,876031028,859125041,741488441,926038328c943272756,876162102,859191090,741881136,892417079,909390645c842607669,842215990,1664235576,892941625,926036020,876031029c909195313,741814838,926496057,926363954,892939320,808727865c741816114,875639863,858862130,892939318,909456953,1664234546c909652024,909652017,876031028,925972017,741357369,808858169c926037555,808987700,808531512,741750328,875639863,942879282c876162105,842544690,1664626996,909652024,926429233,876031026c926233393,741356086,825439289,825831476,808987700,808531512c741422904,959525943,959657268,876162102,875837746,1664495667c909652024,909652017,876031033,808793905,741815856,875706680c892352049,808987696,808531512,741488440,925971511,909127733c808987703,825833784,1664430640,909652024,909652017,876031032c825373745,741945654,909259833,909390904,808987701,808531512c741815864,925971511,909127733,926428215,825702197,1664300345c909652024,926429233,876031027,892614961,741751091,959788856c808663094,808987701,808531512,741684792,858862647,842413877c842542128,859058741,1664169012,909652024,909652017,876031030c842150961,741947443,959591481,876098868,808987697,808531512c741488440,875639863,942879282,959982649,842347314,1664693296c909652024,909652017,876031033,842150961,741947443,825635633c808987703,808531512,741684792,859190837,943076406,929247276c876164407,741618230,892742704,741749557,859059511,909326641c943272236,859059763,741880886,875771441,825570098,845362233c909587248,942813495,925969456,859255606,808466480,959787308c959918134,741357108,876097592,808793142,842542132,808531769c741880369,859190833,842020144,828583993,842348598,858927410c925969457,842347056,858796593,892483628,825833011,925645108c892547380,876033333,942684204,959919416,824981040,859059768c943207991,959537968,842347317,909653302,842283052,942684208c824981810,808728630,825767480,926428216,959788596,741881649c959657781,808857905,959523889,875901493,842348338,859320675c808859952,741881908,842412600,875901497,876096564,842543155c741552184,808858169,825307188,876162102,842544690,741750580c875640881,842347320,828586036,842479408,959461426,808528950c859320376,842283059,909260844,925907250,942421811,942682932c858798130,842283308,859255096,942421043,825439538,808727345c825766243,959787829,741879864,959983672,842479672,892939313c876164409,741618741,892874808,842085427,942746676,892548401c942684217,925905196,926494775,1664365104,842020657,892811059c824980018,909326393,892680501,959523892,858927154,943272500c859059500,892809525,824979765,875705656,909456176,942746674c959985969,892942648,859320675,808859952,741685300,959527217l892417330,824979766l925905200,892483632l942746680,926496822l875640368,825766188l892548665,741881136l808529969,926233143l895695154,926233396l808793392,858796332l942945840,741684785l942749745,892744243l892088886,943010615l875966512,943272236l959788595,741815861l909719089,825373238l895694899,892613687l858862385,943075628l892481589,741488947l959460408,842346551l876096568,909652018l741620017,925907255l808595511,943270968l926038064,1664629041l842021169,942814516l824981555,842086456l875639353,875899954l859124787,741487664l959984952,892351282l875899959,825438256l741487408,859058225l859191090,828586035l825569591,942880560l942746680,842609205l909193781,926495020l959919152,741816118l892548913,825702450l942422324,842282800l876098617,808727852l892548405,828585008l842216496,858994231l925969462,808531249l943207223,892875052l892483890,741749042l943077425,943142455l942421296,942814770l892940598,859256108l808728631,828585529l909326393,909457717l909192247,842413625l942879026,876033324l858862900,824980273l892613430,875836214l925969459,808857904l842543411,926234668l876033079,946026552l825505584,842609463l825241900,942683952l741881138,892548149l892678199,808528944l875966515,892743992l859386156,959919670l741617975,808465461l959789113,959931186l825702192,741879856l942684217,959526706l959523896,892613168l942880818,859386156l858928689,741357879l892809265,842479160l942420276,876099893l842413360,825241955l942683952,741881138l892548149,892678199l808528944,875966515l892743992,892875052l875574322,741617973l825242677,842085430l959917112,825702192l1664626736,942684217l959526706,959523896l892613168,942880818l859386156,858928689l741357879,842281528l892811312,808987703l909521976,741357620l892809265,842085688l828585529,842216496l875771447,925969456l808531249,943207223l892875052,892483890l741749042,808925489l909719348,942421815l842348592,858994997l808727852,959984176l962802744,925970481l942682674,825241900l942683952,741881138l892548149,892678199l808528944,875966515l892743992,859320620l858862646,741356343l909259833,808727096l808543024,892876087l842085169,859256108l859387701,824981553l909326393,909457717c909192247,842413625,942879026,876033324,858862900,892089137c875574324,858797108,942684259,926431289,942420274,825636407c909588279,809056044,909719095,959198777,842543160,943272247c809054508,842347570,741880632,825440561,926102070,828583993c943011632,960050742,875899959,875704368,741488696,925907255c842346807,943270960,926038064,741882161,842021169,942814516c824981555,909194041,959918898,808543024,909653303,926497078c808727852,942944816,925643320,926363705,909588273,808991020c825700920,824981561,875704377,859320885,942746680,959590712c842281266,859059555,808662324,824980020,943011632,943010101c808987700,892482872,741488440,892548917,825504568,959523894c892744504,926299449,959852844,842151478,1664627505,875837237c825438517,909192243,842020152,842609461,808727852,825505329c942422066,959525938,943206451,942684204,875968052,824979512c925905200,892483632,875914040,808924467,741356853,808661041c825766966,824980790,875967288,859255601,942746672,825702449c859387703,808727852,959722032,892089139,909193268,892809265c875573603,909586995,741749555,892417841,859254833,824981560c959591736,825374002,942746678,909588534,892352567,909260844c825636914,942421305,942814770,858992950,875573603,909586995l741553203,892417841l859254833,824981560l959591736,825374002l959523894,926167095l926365241,859255084l926429749,741946417l876032056,942946610l875914036,842609200l741619763,859058225l859191090,824981043l825569591,942880560l942746680,842609205l909193781,909652268l926299960,741683256l842412600,959526456l842556213,909652534l741552945,859058225l859191090,824980788l825569591,942880560l942746680,842609205l909193781,909586732l859124025,741685296l842412600,959526456l842556208,909652534l741618481,859058225l859191090,824980788l825569591,942880560l942746680,842609205l909193781,909586732l859124025,741685296l842412600,959526456l842556208,909652534l741618481,859058225l859191090,824980276l825569591,942880560l942746680,842609205l909193781,926495020l959919152,741816118l892874808,859387186l875914035,942813232l741619769,842412600l842085944,808528952l926036788,875836214l825700652,925905205l741881907,842348593l842347065,824981041l875575097,926300471l809001783,892482872l741552953,808465461l943274034,876096564l859189299,741618739l859058225,859191090l824981043,825569591l942880560,942746680l842609205,909193781l926495075,959919152l741816118,892874808l859387186,875899955l942813232,741619769l808465461,808794418l808528948,926036788l909325110,825700652l925905205,1664628787l842348593,842347065l824981041,875575097l926300471,808987703l892482872,741552953l808465461,943274034l875899956,859125040l741749557,859058225l859191090,828585523l825569591,942880560l942746680,842609205l909193781,926495020l959919152,741816118l808662072,808727350l808528949,892876087l909718065,809056044l960050743,962801719l842543160,943272247l809054508,842347570l741880632,825440561l926102070,824979513l943011632,960050742l875899959,875704368l741488696,926103349l808465713,959537976l892744504,926299449l959852844,842151478l741880625,875837237l825438517,875899955l875835444,741552180l892809265,942748984l942420020,825505584l859386679,825241964l942683952,741881138l892548149,892678199l808545328,875966515l892743992,859320620l858862646,1815098167l825242677,842085430l842542136,909652534l1815622193,859058225l859191090,959197748l842543160,943077427l859320684,909193782l741750321,892549425l892614199,963393337l842543160,943272247l892809516,926233650l1815361589,875771441l876034104,824981045l825374008,926431539l909208630,858928179l842347061,808988972l842413106,1815492405l808990517,942814771l909192245,926364726l808597811,808923500l909326129,741815344l926101554,825571126l896284464,875836471l942682169,892940588l825701938,1815099696l842020657,842608689l824981553,926430776l842216242,909208624l959788854,875706418l925905196,892877109l1815099447,909586481l892875574,824980529l909522736,859126067l808545336,859190839l842543673,809056044l808597303,963393585l842543160,943272247l943075628,892680500l1815492916,926167089l960050231,824981049l909653047,842543414l959540272,943076915l808726579,909652268l842543417,1815557424l859058744,859125554l808987700,909521976l1815099444,909652024l858862902,808528946l808923185,943010360l876032364,825636408l741814328,942749745l825307701,829175096l925905200,859256114l959523891,825373491l859320625,808923500l859191345,741619767l825243441,960050744l913059892,858860594l1815491125,942813240l926101804,845952311l909129521,808202289l892679788,841758259l875639350,875654196l925970739,943075637l825307692,942946611l1815622711,875637808l1815361333,959852850l741554487,892759088l741749557,825374258l829174836,825307956l909194551,825371704l876163889,942946104l824979564,858992693l909193836,909718584l913059884,909325621l842412588,1815360561l825439281,825571121l841758774,959656241l876034100,741370936l808465713,825388087l926037814,1815096368l859125046,909257782l875835698,859058540l892809521,741881393l858861874,926430265l812398644,875835692l845951027,859190833l808204084,892679788l841758259,875639350l875654196,925970739l943075637,825307692l942946611,1815622711l875637808,1815228465l892743986,741618483l892759088,741749557l825374258,829174836l825307956,909194551l825371704,876163889l942946104,824979564l859255348,909193836l858993204,913059884l909325621,842412588l1815360561,825439281l825571121,841758774l959656241,876034100l741370936,959919153l825388087,875770678l1815096373,859125046l909257782,875835698l859058540,892809521l741881393,858861874l926430265,812398644l909455660,845952563l959591985,808203827l892679788,841758259l875639350,875654196l925970739,943075637l825307692,942946611l1815622711,925969456l1815098419,926365745l858992950,1815096370l909259570,808989237l875705644,1815295030l858863667,892350764l862728249,741814841l825569329,808741939l824981559,892482608l825373804,808528944l1815688499,825635636l858796332,879506737l741488694,858927153l808807479,824979764l859386160,892613996l808528950,1815164721l859125813,825241900l913060665,741946418l909258801,909536304l824981044,926102320l808466284,808528948l1815688756,859190071l909127980,929837617l741684790,943140913l959933496,824979761l943274288,842020972l825306164,1815558448l926101816,842084652l946616112,741620017l875770161,842558512l824981814,825635889l808663148,825306167l1815296309,925905720l925970732,946615345l741814323,909652273l859335736,824981296l842084402,959527020l842083380,1815426610l842412088,892481836l929839409,741553976l808923697,909601846l824981298,875575602l909326188,858860595l1815622704,808988727l825438508,913059896l741946679,892482353l875981879,824981809l892613427,959460972l858860600,1815689267l959657781,858992940l896284984,741880116l942879537,808807481l824981815,892613427l892810348,858860600l1815162931,876033076l842215724,879506225l741488433,825307953l959671348,824980790l842545458,859255660l842083384,1815622456l859386931,926036268l862729776,741880370l808858161,959605815l824980788,959526194l808923756,842083376l1815163700,926495538l858927404,845952311l741487921,858993201l942763057,824981560l959460146,875966828l842083378,1815687219l926495537,858927404l829174067,741357361l959656497,909732919l842083378,1815295284l741619511,909455921l842427443,842083379l1815361590,741880373l859320881,892628024l858860595,1815491120l741946163,926167857l842165303,858860598l1815361593,741422385l859124785,825322549l892415027,1815426864l741552433,842413361l892431414,909192241l1815294769,741881905l926103089,909274166l909192244,1815427125l741946163,926365233l892628019,909192243l1815622457,892940337l943075628,829174584l741553721,959919665l959605813,824980788l825571126,909718380l909192245,1815490615l842149941,909521196l896283704,741815353l943076913,926313524l824981813,909129526l909326188,909192243l1815164215,942946615l943075628,946616627l741881140,825833009l943221814,824980281l909258807,942815596l925969465,1815622961l842478905,842477868l963391544,741947703l825505585,960064562l824981814,892679479l825241964,824979506l926430775,825241964l824981557,825440311l825241964,824980793l876034359,825241964l824981557,942813496l808464748,824980024l825700920,909719916l942746681,1815491124l926103609,892875052l963393846,741880886l808925233,876178481l824979508,842151992l825375084,942746675l1815689529,875835449l825831724,946615864l741554488,959658289l943221813,824981297l926037561,926365804l959523897,1815622968l959919928,825242156l946614833,741684536l892547122,959999028l841758774,909653296l858863980,808594488l1815556408,892744505l808530476,963393074l741355830,959525170l960064562,841756725l943076145,825241964l841756722,892613681l858796396,841758260l825308465,892350828l841758257,892679473l925905260,841757492l808465969,959459692l841758776,875836977l842084716,841758001l909522481,875639148l841758777,909522481l925970796,841757238l909522481,842150252l841757493,875836977l926036332,841757494l926364977,825438572l841758521,926299185l892547436,841758261l909390641,942879084l841758265,842608945l825504108,841759031l909258801,875835756l841757748,959658032l892612972,841758263l825505328,926167404l841758514,825439280l926167404,841758006l808464944,942944620l824980016,825833785l926167404,824981298l959788857,909390188l824980273,808793401l875835756,824980532l925905721,842281324l824981297,943271993l959656300,824980531l825309496,909324652l824981814,892614456l875770220,824980022l926168376,858993004l824979761,926102328l825438572,824981305l808792376,825438572l824980018,825506103l825438572,824980018l808597303,825438572l824980018,858993975l825438572,824981305l909390647,842215788l824980279,943010103l858993004,824981048l842545462,892547436l824981299,959658038l926101868,824981296l909129526,942879084l824981049,925906486l825504108,824980528l959526198,859058540l824979507,859124790l892612972,824981555l825439286,942944620l824981305,859124790l875901292,824981040l926495798,825635180l824980784,825505078l943075692,824981561l925906486,943141228l824980528,825570870l926429548,824981048l876099126,943272300l824980532,942815030l959459948,824979506l825571126,825307756l824981808,926495798l842084972,824979764l842150454,858862188l824980025,909392181l875639404,824981302l942945845,892416620l824980276,825570101l909193836,824981553l842281013,909193836l824981553,892614452l909193836,824981553l926168116,909193836l824981553,808792372l892416620,824979768l842348595,892416620l824980784,926364979l875639404,824979507l825242419,858862188l824980533,942944307l842084972,824979764l909195314,825307756l824981044,925906482l808530540,824980275l825439282,959459948l824979506,892744242l925905516,824981814l875835698,909128300l824981299,875769906l875573868,824981048l909392177,842019436l824981305,825833521l825242220,824980790l909391921,960049516l824981047,875706417l943272300,824981040l842020913,859386220l824979513,875706417l959983980,824981045l825833521,892875116l824980272,943077681l959918444,824980281l943140914,909586796l824980277,875835698l859255148,824980019l960049458,808923500l824981812,825373234l926298476,824981300l859058738,875966828l824980534,859058738l842412396,824981553l859058738,959787372l824980025,825373234l926232940,824981044l960049458,892678508l824979506,892678450l859124076,824979509l842150194,825569644l824979766,909455410l959721836,824980023l809056561,909390188l824981816,909391921l875835756,824980532l808924721,842281324l824980789,859321393l825504108,824980528l892940849,808726892l824981554,909652017l959656300,824980023l943208496,959656300l824980023,808466224c808726892,824981808,858862896,808726892,824981046,959787824c825504108,824981815,892416560,875835756,824981040,909127728c909390188,959197493,1815098168,926430257,909716536,829175352c858927413,892680492,892431412,741356851,926364729,892678508c959199285,1815163188,808990001,859384883,829175092,808661046c842217772,909208627,741750066,825242425,875966828,959198262c1815294515,959854129,859384880,829175092,943274038,909326636c925985847,741487411,926364729,926364012,959199030,1815623989c909195313,926493747,829174067,926496056,926431532,942763060c741620025,808464433,959540278,741880372,942682161,959540275c741814582,842084401,959540279,741618744,875638833,808610873c741552432,875638833,808610873,741356594,842084401,808610871c741355828,808529969,808610869,741815094,909127729,808610865c741618744,876099897,808530540,959198003,1815492920,875639090c943270966,845951027,858796593,892811564,825388083,741947186c842282553,858862188,959198261,1815163445,859058482,842607664c845952564,808662065,809056300,825388084,741356340,808727864c858862188,942420537,1815360561,892547378,926362676,845952049c959918641,959592236,825388085,741749809,909390902,959459948c892089657,1815492662,892940338,859122744,845952566,943012144c959460652,808610865,741881145,808859700,808530540,875311923c1815490871,859189298,942943287,845951030,926036272,960050220c959540274,741814582,959852597,809054572,892088883,1815557425c909391921,842345525,829174064,842283063,875705644,925985845c741945650,926298677,909521260,892089649,1815557682,960050481c842345522,829175092,959853365,808596780,875654193,741356600c926232885,842281324,892089145,1815165232,943141681,808791091c829174833,909652787,842609708,858876982,741814832,892418100c926036332,875312434,1815490871,942944817,909388848,829175344c825831986,959722540,842099766,741816625,926495540,808595820c875311928,1815492658,875573809,825502774,829175608,942682162c925905964,842099767,741749808,926300467,825373036,858534194c1815623224,959525425,926100535,829175091,825831986,825635628c842099764,741487668,842544179,909259116,858534195,1815164467c909128497,808660021,829175096,926102835,909586988,858876982c741554231,943142194,959656300,841757747,1815099443,842019889c825371704,829174071,875573556,909717804,875654193,741617713c808662833,808726892,824981046,1815623988,926495537,842083378c829175606,808597555,892350764,858876983,741620021,1815556920c942879537,842411062,858876984,741552177,1815230004,909586993c808660019,842099768,741617716,1815558193,808464945,926362680c892416364,858534967,825322547,741486641,829174065,926299696c1815163180,858927153,926362675,859322732,942746679,876178487c841756724,963393080,741488176,1815230004,825505592,942814764c892614764,825764920,842558517,824980019,1815425840,842412088c875704620,959933493,824979761,1815492404,892549175,808923436c926379064,824981305,1815164473,892549175,959525420,959933491c841758772,1815228468,842412088,859124268,825781300,841758007c1815360566,959853112,876032556,876112948,841756722,1815229240c875575096,825242412,959999033,858535990,1815490610,942879033c808727340,859401269,858535730,1815099189,808727609,859255596c892955701,858535473,1815099704,875771193,858797100,892955699c875312179,1815426609,909194553,942814252,876178486,875311156c1815558451,926036793,959722540,825846838,875312695,1815230005c909127737,842413100,926444600,875313463,1815361846,875771192c825701420,842558518,875311667,1815490871,942747959,859255852c959802424,875312948,1815164727,892942132,825766956,909339701c875311416,1815098936,842413618,943207468,925985842,875312437c1815230520,959787825,909653036,943287344,942943281,913061683c875313209,1815164727,741553460,909195060,859124844,842216748c892628018,808856627,879506232,908866357,1815687225,741553460c808990519,859124844,808859692,892628022,859384883,879506740c959198005,1815621945,741553460,942813233,959736882,808528944c1815164979,741815349,959721521,909536305,808528944,1815099701c741421368,808923185,943287344,808528945,1815163192,942682673c942682412,829175864,741553460,892940337,925985844,824981553c808595505,909717868,825306163,1815361072,892744242,808530220c845952568,741880885,909127985,926051380,824980537,842281009c959460204,808528950,1815492409,825504563,942682412,862730296c741748790,909586481,942894134,824980273,809055536,892810860c859122741,845951280,926102069,741422134,808807472,842413110c741879858,909259058,825765943,896284981,909391408,942682674c842084908,942683958,1815688497,892677168,879507257,741815346c959657781,808596588,943008818,879506489,741486642,825831734c808596588,892742706,879506740,741683762,875903286,825439340c959917109,879505459,741620019,942747705,859059308,892939321c879505463,741488180,808529969,875850807,824980536,808662576c808793196,825306167,1815230512,876098612,892416300,879505458c741946164,926429489,859073588,824980537,959590450,875770988c842083385,1815164721,892416820,842150188,879506488,741815346c892547633,942828596,892415028,1815491382,959853361,842478135c879505452,842609721,842479671,842084908,942683958,1815688497c959723828,926431026,825371698,808924722,959787320,824979564c808727351,842610284,825766188,929837621,824981817,959788344c892352876,959983916,963393591,824981813,876098361,876165484c926495020,963391801,841757753,842215728,959789420,875573804c963392824,841756980,959854128,808925292,942682668,929837873c841759033,808925488,842610284,808530476,829175864,741619508c960049202,842165303,841756985,909522992,808530796,808594488c1815558199,925907251,925905452,879505714,741553462,959852594c859139125,841757750,892941872,808924524,808594481,1815163447c926232630,925905452,913060150,741552691,825765938,909536307c841758002,842610736,825569900,842544438,1815096372,943141176c942815544,913059884,909325621,943273772,942880824,959540276c875967288,942945843,859189548,892547636,1815361841,926101554c842086198,824979512,926103095,808988723,892431408,925906489c808858681,942684204,892614196,963392560,959787825,942682678l909521196,808792115l1815689266,892876337l842084914,824979763l892481591,808595762l842558515,959853365l741946417,858862647l926233909,809004084l926234680,741748793l875968561,943077171l829173816,892548409l943011378,842542134l825439797,1815296306l876099121,943077424l942422065,842216498l808662327,942684268l926234164,942421297l825635385,876099633l959657324,875639089l824980023,875705655l943011637,876047412l959722293,741554486l859124280,875770161l876112944,842543155l741751095,942814265l842217265,876112952l943206450,741750069l859124280,925907000l876047414,892678961l741619509,825831481l859321145,842558518l809054774,741618226l808662072,808989240l809004085,892745272l741880625,825831481l859321145,842558518l809054774,741618226l859124280,942684216l876047414,892678961l741619509,943206456l809056053,842558518l892351286,741619765l859124280,959852855l942763064,959460657l943272759,925905196l842412343,1815098933l808988721,892482360l942420790,892809524l926366006,942684268l959788596,942422326l926102834,909457201l825766252,926494773l741882163,825831481l909326137,876178480l825571122,741487928l892418097,825309492l946615859,842281529l875835696,875573548l825504818,1815230773l858994993,825307442l824981049,875704376l809055542,942763064l842152246,892874806l892940588,825374515l1815164473,808661041l808924464,824979768l808662329,926037558l959933492,909653808l741422646,942684217l959526706,942763064l825374259,909521206l859386156,875968309l1815558453,942684217l959526706,959523896l892613168,942880818l943272300,892680497l741880628,859387957l892614450,808545335l926036788,926102326l825700652,925905205l1815623731,842348593l842347065,824981041l825570102,909717811l809004085,942683703l741880372,808529969l842543159,896284725l926233396,808793392l858796332,942945840l1815426609,909326385l926101812,959197235l943075892,808465458l925905260,825571381l741486899,892548917l825440567,959540274l892744504,926299449l959852844,842151478l1815622449,875837237l825438517,875899955l875835444,1815294004l959983672,842479672l842542129,909652534l1815622193,925907255l959854902,943270966l926038064,1815623985l842021169,942814516l824981555,909194041l959918898,808545328l909653303,926497078l808727852,942944816l946614840,943274032l825374520,875573548l909586995,1815491379l892417841,859254833l824981560,959591736l825374002,959540278l926167095,926365241l959789100,909128760l946614578,959525938l909455411,942684204l875968052,829173816l925905200,892483632l875899960,808924467l1815098677,808661041l825766966,824980790l943010617,858928946l926247988,859125299l741618224,859322673l892941622,829175606l909523254,858862130l926231608,825570356l1815294259,875836469l859255347,959917111l959854384,1815622199l942684217,959526706l959523896,892613168l942880818,859386220l858928689,741357879l892809265,959854136l896284473,842018868l909654068,809056044l892417847,963391538l842543160,943272247l809054508,842347570l1815622456,859191089l909194552,942420019l808794416,909523256l808728684,808597305l824980534,925905200l892483632,875916344l808924467,741356853l808661041,825766966l896283958,943010612l943273010,875706412l808663345,896284728l809055031,842610998l943272236,959788595l1815557685,909719089l825373238,892090419l892613687,858862385l943075692,892481589l741488947,926429240l876099378,909732912l858797360,741750072l925907255,909389879l943287348,926038064l741882161,842021169l942814516,829175859l842086456,875639353l875899954,859124787l1815229488,876097592l909391158,808987697l875771192,1815622704l925907255,909389879l943270964,926038064l1815623985,842021169l942814516,824981555l942880311,859189557l842558512,909652534l741488689,959460408l909128247,808545332l808923185,943010360l859059500,892352309l829173813,909128496l909195316,875899957l842544435,1815623988l825504312,875770681l926231604,909130035l1815230777,859322673l892941622,824981302l909523254,858862130l926247992,825570356l741552435,892876337l859124272,946614841l842479664,808728631l909260844,825636914l896284722,926364471l858929461,943272236l959788595,1815557685l909719089,825373238l892090419,892613687l858862385,943075692l892481589,741488947l926429240,876099378l842558512,909652534l741880369,926103349l842609975,959540276l892744504,926299449l959852844,842151478l1815622449,875837237l825438517,808528947l909653303,859386165l808727916,942944816l925642808,926363705l808727088,808991084l825700920,824981561l875704377,859320885l925985848,892875574l808662577,859060524l909521463,829174841l943011632,959590709l959917110,825702192l1815425077,942684217l959526706,959523896l892613168,942880818l909586796,825571379l741356342,842412600l942749240,842558514l825307957,741619250l926103349,909457457l959540272,892744504l926299449,959852844l842151478,1815622449l875837237,825438517l808528947,909653303l859386165,909260908l825636914,942421555l942814770,926101814l875573612,909586995l741815091,892417841l859254833,829175864l959591736,825374002l925969462,909195313l926363702,808727916l808661808,824981045l892877113,842479673l925985840,892613173l892613432,825241900l942683952,1815622962l892548149,892678199l808528944,875966515l892743992,859059564l875706421,824981561l909654329,892481584l925985846,892613173l892613432,892483628l943077171,829173808l925905200,892483632l875899960,808924467l1815098677,808661041l825766966,892089654l943010612,943273010l925905260,825571381l741619765,842412600l858863160,808545328l926036788,926102326l825700652,925905205l1815623731,842348593l842347065,824981041l825766199,925906486l875916343,926233904l741618739,842019893l825308722,926247986l959723059,741749042l859322673,892941622l829175606,909523254l858862130,926231608l825570356,1815294259l892809265,825570872l942420793,942814770l942813494,959789164l892351544,824980790l925905200,892483632l875916344,808924467l741356853,808661041l825766966,896283958l943010612,943273010l925905196,859125813l1815492403,892809265l892482872,925643577l926363705,876165424l808991084,825700920l824981561,875704377l859320885,925985848l892875574,808662577l909260844,825636914l829174328,943011632l959590709,808528950l926036788,959656758l825700716,925905205l741881907,842348593l842347065,829175345l825766199,925906486l875899959,926233904l1815360563,875574325l892483640,808528950l926036788,909325110l825700716,925905205l741881907,842348593l842347065,829175345l825766199,925906486l875899959,858992688l1815491888,892809265l808596792,925644345l926363705,859388208l808991084,825700920l824981561,875704377l859320885,925985848l892875574,808662577l859060524,909521463l946615353,842281529l942813488,959789356l892614965,829175858l925905200,892483632l875899960,808924467l1815098677,808661041l825766966,892089654l943010612,943273010l925905260,825571381l741619765,825243441l942813747,829174576l959591737,926038329l808528947,808923185l943010360,859059564l892352309,824979509l909128496,909195316l875916341,842544435l741882164,892809265l858993976,829175351l959853623,825372724l925969457,808857909l859125303,875573612l909586995,741617716l942684217,909652786l942763064,825374259l909521206,859386156l875968309,1815558453l942684217,959526706l925969464,892613173l876098871,859189612l926431284,741750068l842348593,943272753l829175351,842281782l892482867,942746674l909390384,909587762l943142252,842412848l824980792,926168630l842609463,925985840l859255088,926167094l858796588,892810807l1815556145,875837237l808466740,959523896l926298677,809054257l808923500,959459634l741880114,943077425l858993207,829173810l892810806,842543673l808987700,808793399l1815360051,925971512l825701941,808987702l892744760,1815688761l825831481,926364473l959917106,959854384l1815228727,942684217l959526706,909192248l892941368,909718581l875573612,959723319l741751097,942946097l942749238,829173810l909521721,875574072l942746672,942750006l926232626,925905260l892877109,741619511l943273272,859190068l808545332,808923185l943010360,876032300l825636408,1815556152l942749745,825307701l824980792,925905200l859256114,959540275l825373491,859320625l808923436,859191345l1815361591,825243441l960050744,824979508l859190072,825439288l876178488,842544690l741355572,892809265l858862904,862728753l842151991,741617973l892759088,741749557l825308723,909325104l943272300,859059763l741880886,875771441l825570098,845952057l909587248,942813495l925969456,859255606l808466480,959787372l959918134,741357108l876097592,808793142l859401268,859255600l741618228,859190833l842020144,829174329l842348598,858927410l925969457,842347056l858796593,892483692l825833011,925645108l892547380,876033333l942684268,959919416l824981040,859059768l943207991,959540272l842347317,909653302l909588524,876098096l829175607,926167862l825374771,926231600l959722548,1815099447l909259833,926167608l959982647,943206450l1815623219,875968049l875704369,959197749l925970481,875836215l842610796,909719600l925643830,892547380l842478901,942684268l926431289,942420274l926102834,909719089l909521260,842019124l741618996,808597816l959985720,808545334l959985207,842610745l825505580,942814519l946615096,943274032l825374520,892811308l960051512,829174325l858927159,926168375l959523890,892744504l875902265,842609004l875770416,741882162l892548149,892679985l942763057,808727093l842413363,825766188l943274041,1815427385l808663089,875574841l824980792,842608953l909455669,808545329l808923185,943010360l909652268,808925496l1815359798,959526961l808792886,824981557l925905200,842478898l875916345,808924467l741356853,808661041l825766966,829175094l926496312,943140919l925969462,825506102l909457204,859059564l875966775,942420533l842347575,942813239l875573612,909586995l741618739,892417841l859254833,829175864l959591736,825374002l959523894,892942641l825373745,960049516l825308728,741815861l842348337,859321652l896283956,842018868l909193785,809056044l925972279,963392566l842543160,943272247l809054508,842347570l1815622456,825440561l926102070,942420025l808596530,926234424l942684268,875968052l824979512,943011632l959590709,808545334l926036788,909325110l825700652,925905205l1815623731,842348593l842347065,824981041l875575097,926300471l809004087,892482872l741552953,808465461l943274034,842558516l909652534,741880369l808529969,842543159l896284725,926233396l808793392,858796332l942945840,1815426609l909326385,926101812l959197235,943075892l808465458,925905260l825571381,741486899l892548917,825440567l959540275,892744504l926299449,959852844l842151478,1815622449l875837237,825438517l875899955,875835444l1815294004,959983672l842479672,808987697l942683449,1815228729l925907255,959854902l943270966,926038064l1815623985,842021169l942814516,824981555l909194041,959918898l809004080,825439287l741422133,942944825l892548661,926247986l859321651,741355828l859322673,892941622l829175606,909523254l858862130,926231608l825570356,1815294259l892876337,859124272l824980025,909391926l926102323,842558518l925905460,741750580l925907255,858927415l943287346,926038064l741882161,842021169l942814516,829175859l842086456,875639353l875899954,859124787l1815229488,842348849l909587255,892089653l892547124,909194802l875573612,909586995l741487667,892417841l859254833,829175864l959591736,825374002l959523894,892942641l825373745,876032364l859126070,741814835l825571121,909586486l896283445,892416052l808595510,875573548l909586995,1815687987l942684217,909652786l942746680,825374259l909521206,859386220l875968309,741816629l942684217,959526706l925985848,892613173l876098871,859189548l926431284,1815491892l842348593,943272753l824981047,842281782l892482867,942763058l909390384,909587762l943142188,842412848l829175096,926168630l842609463,925969456l859255088,926167094l858796652,892810807l741814321,875837237l808466740,959540280l926298677,809054257l808923436,959459634l1815621938,943077425l858993207,824979506l892810806,842543673l808545332,943273271l808990517,892811308l960051512,829176117l909522736,876033843l909716532,909129008l1815491385,808529969l842543159,824981557l842216249,942747953l925985843,909652272l876099379,808923436l959854641,1815098425l808727605,959657009l808987704,943208760l1815163447,808923442l741880377,892759088l741749557,825374258l829174836,825307956l909194551,825371704l876163889,942946104l942684268,859191097l942421048,876099893l808858928,925971052l808663344,913059884l909325621,842412588l1815360561,825439281l825571121,841758774l959656241,876034100l892890168,842217529l741356083,892548917l825440567,825388083l808859703,1815096375l859125046,909257782l875835698,859058540l892809521,741881393l858861874,926430265l896284724,926233399l842477617,943272236l959788595,1815557685l943206706,741881144l892759088,741749557l825374258,829174836l825307956,909194551l825371704,876163889l942946104,943272300l859059763,741880886l909719089,825373238l845953075,959461681l808202550,892679788l841758259,875639350l875654196,925970739l943075637,825307692l942946611,1815622711l909719089,959789365l892090422,892613687l858862385,959525484l892679986,913059884l909325621,842412588l1815360561,825439281l825571121,841758774l959656241,876034100l926247992,858928180l741356592,808727605l808727604,825388083l842020151,1815096373l859125046,909257782l875835698,859058540l892809521,741881393l858861874,926430265l896284724,808727604l842347831,925905196l825571381,1815622195l825700658,741618740l892759088,741749557l825374258,829174836l825307956,909194551l959523896,1815229237l926494770,741487921l960064560,842020918l808203829,892679788l959198771,875640631l1815492401,859322673l909325366,824981556l842281782,959526195l808610868,926299955l808989233,909586732l808662835,1815097400l909718833,876164912l942420022,909391920l875574580,959592556l825241911,824981554l808662582,959590453l909208629,842151224l825438769,808923436l825374002,1815294002l859124280,875641142l876031033,892678961l1815361333,943206456l809056053,942746678l926102582,808990774l892940652,909260083l741750837,959787577l809055798,909208633l942683192,942749750l926234668,959526968l929837622,892547380l876033333,942684204l942815543,946614584l926102839,875968053l859256108,875771957l829174577,892482873l892809780,942746674l909717555,943207472l892483692,858928180l942420533,909654325l959460403,842283372l942815288,925643063l876163380,942945593l842283372,942748983l824980021,875901240l858861881,876047414l892678961,741356600l842150968,842414385l808545336,859189560l909193525,959789100l959853624,946615094l942880050,926429240l925905196,960051254l1815361848,808988721l942814008,942421809l909128500,842282039l892483692,808990771l824981560,943077168l959985977,876112948l842348853,741946416l876097592,909718838l942763065,942750009l875968560,942684204l925905719,829175092l825569592,909718326l876031032,892678961l1815098424,943206456l809056053,876096566l842543155,1815097400l909652024,858862902l876031032,959723825l1815622709,943206456l809056053,892873782l808859705,1815490864l859124280,959852855l942746679,943274041l943141939,842283372l959592504,824981043l808792376,859060281l926444594,842282549l741880377,825831481l842282809,942763056l909325617,875966512l943011884,926234168l829174321,875705392l959787316,959523890l825373491,909717809l808989036,892744754l741879865,959854641l808858162,829175096l926102841,909717810l808528945,892350515l825765943,892940652l909520947,741619506l925907255,909522488l943287345,926038064l741882161,909326385l825635122,829175350l926233401,959788086l943270967,926038064l1815623985,842021169l942814516,824981555l959526969,859059509l943025208,926036793l741815604,859058225l859191090,829175859l825569591,942880560l942746680,842609205l909193781,859189612l825438517,741684793l859058744,875967800l808545332,808923185l943010360,859059500l892352309,829173813l909128496,909195316l942746677,825505331l808662835,842283372l875706422,824979504l943011632,825438517l926247986,959919411l741486899,859322673l892941622,829175606l909523254,858862130l926231608,825570356l1815294259,808727605l808727604,808987699l943208760,1815163447l842412600,842085944l959917112,959854384l1815492918,942684217l959526706,959523896l892613168,942880818l842412396,858994233l741486649,892809265l892876344,829174833l842216496,858994231l925969463,808531249l943207223,892875116l892483890,741749042l808793649,959591221l946615602,808794416l959920440,825241900l942683952,1815622962l892548149,892678199l808528944,875966515l892743992,859320684l858862646,741356343l842019893,808596793l959999024,876163891l741488953,808529969l842543159,896284725l926233396,808793392l858796332,942945840l1815426609,892548149l959722040,842607672l909457460,1815361587l925907255,808595511l943270968,926038064l1815623985,842021169l942814516,824981555l942880311,859189557l809004080,942683449l741750329,808465461l825375026,808545334l926036788,825504566l825700652,925905205l1815623731,842348593l842347065,824981041l960049465,842281269l959999025,892416817l741421363,808465461l943274034,892890160l959723319,741486899l808529969,842543159l896284725,926233396l808793392,858796332l942945840,1815426609l959854641,925906743l942421560,959984951l842217782,925905260l825571381,741486899l926103349,842609975l959540280,892744504l926299449,959852844l842151478,1815622449l875837237,825438517l808528947,909653303l859386165,808727916l909326388,824980275l842216496,858994231l925985848,808531249l943207223,892875052l892483890,1815490866l942749489,808859185l892090167,959459380l842609976,825833580l959524915,824981299l925905200,892483632l875916344,808924467l741356853,808661041l825766966,829175094l926496312,943140919l926428214,909719605l1815229241,892809265l858862904,942420529l876033845,825636663l825241964,942683952l741881138,892548149l892678199,808545328l875966515,892743992l909652268,808924985l1815492663,943011640l859387449,808528946l892876087,842085169l926234732,808989751c824981297,925905200,892483632,875916344,808924467,741356853c808661041,825766966,896283958,943010612,943273010,925906988c943010100,896283191,825701175,808858936,943272236,959788595c1815557685,909719089,825373238,892090419,892613687,858862385c925905260,892745781,741554481,808465461,943207474,926247990c825309491,741357107,859322673,892941622,829175606,909523254c858862130,926231608,825570356,1815294259,892809265,825570872c959198009,808792118,926234675,859256172,892875063,824979510c909326393,909457717,909208631,842413625,942879026,876033324c858862900,829174577,943011632,959526198,842542131,909652534c1815360305,892352057,909652784,808528947,808923185,943010360c859059564,892352309,824979509,909128496,909195316,875916341c842544435,741882164,892809265,858862904,829175858,876164663c808924209,926231606,808923703,1815361592,859322673,892941622c824981302,909523254,858862130,926247992,825570356,741552435c892809265,825570872,829174585,876164663,825701425,875899952c909195059,1815229748,825505589,808792887,959523892,892744504c926299449,959852908,842151478,741880625,875837237,825438517c808545331,909653303,859386165,859060268,858994224,896283956c925971511,842085175,943272236,959788595,1815557685,909719089c825373238,892090419,892613687,858862385,925905260,892745781c741554481,808662072,892547894,909732912,858797360,741815608c808529969,842543159,896284725,926233396,808793392,858796332c942945840,1815426609,892548149,959722040,808528952,892876087c942814001,925905260,842348597,741423152,859058225,859191090c829176115,825569591,942880560,942746680,842609205,909193781c825700716,909521208,741816112,875574325,926037554,875916338c892482096,741750072,926103349,875900984,959540276,892744504c926299449,959852844,842151478,1815622449,875837237,825438517c808528947,909653303,859386165,808727916,942944816,925643064c926363705,909718576,808991084,825700920,824981561,875704377c859320885,925985848,892875574,808662577,808532268,842151729c946614838,942944825,875968053,809056044,909719095,963393081c842543160,943272247,809054508,842347570,1815622456,859191089c909194552,942420019,808794416,909523256,808727916,909718066c892089398,943141687,943206960,943272300,959788595,741815861c909719089,825373238,896284723,892613687,858862385,925905196c892745781,1815296305,842412600,858863160,876096564,859189299c1815557171,859058225,859191090,824980276,825569591,942880560c942763064,842609205,909193781,825700652,909521208,1815557936c808465461,959789113,925969458,876164660,909326128,892809571c925906481,741553462,859058225,875968306,824980528,825569591c942880560,942746680,842609205,909193781,825700652,909521208c741816112,875574325,926037554,875914034,959526448,741880371c875771697,875574841,925644856,943140921,909586743,808991020c825700920,824981561,875704377,859320885,959523896,892940600c942879797,959984995,876032563,824981301,842216496,858994231c925969462,808531249,943207223,892875052,892483890,741749042c808925489,909719348,824981303,876164663,909587505,875914037c909195059,741487924,943273272,909455412,808528944,926036788c926102326,825700652,925905205,741881907,842348593,842347065c824981041,875575097,926300471,925983543,842215728,825636914c892940588,960051506,741553970,892809265,842085688,925644345c909586489,825702713,808991020,825700920,824981561,875704377c859320885,942760760,959590712,842281266,859059500,808662324c892088884,959459380,909718069,959789356,926038325,942421045c909391920,842479156,809056044,926496311,962802225,842543160c943272247,809054508,842347570,741880632,825440561,926102070c824979513,909654329,926430001,925969463,892613173,892613432c925905196,825571381,1664497970,925907255,859254839,943270969c926038064,741882161,842021169,942814516,824981555,909194041c959918898,925969456,892941876,926103093,892809516,925906481c1664300342,808465461,876164146,926231608,909391923,741749555c859322673,892941622,824981302,909523254,858862130,926231608c825570356,741552435,808727605,808727604,875914035,892940336c741751090,892548917,825440567,959523890,892744504,926299449c959852844,842151478,741880625,875837237,825438517,875899955c875835444,1664299060,943273272,909455412,892873776,808728633c741422645,859058225,859191090,824981299,825569591,942880560c942746680,842609205,909193781,926495020,959919152,1664562998c943273272,842412084,892873777,808728633,741422645,892548917c825440567,959523892,892744504,926299449,959852844,842151478c741880625,875837237,825438517,875914035,875835444,741552180c859124280,842414134,875899956,942813232,741488697,909326133c842479924,959523896,892744504,926299449,959852844,842151478c1664627505,875837237,825438517,875899955,875835444,741552180c808465461,959591737,875899958,909259312,741881395,859058225c859191090,959198771,842543160,943077427,859320675,909193782c741750321,892549425,892614199,959199033,842543160,943272247c892809516,926233650,741619765,875771441,876034104,824981045c825374008,926431539,909206326,858928179,842347061,808988972c842413106,741750581,808990517,942814771,909192245,926364726c808597811,808923436,909326129,741815344,926101554,825571126c895694640,875836471,942682169,892940588,825701938,741357872c842020657,842608689,824981553,926430776,842216242,909192240c959788854,875706418,925905196,892877109,1664104503,909586481c926430006,824979767,909522736,926365747,808528945,859190839c926036025,809056044,842086199,959197493,842543160,943272247c943075628,892680500,1664497972,926167089,960050231,824981049c909653047,842543414,959523888,943076915,808726579,909652268c842543417,741815600,892809265,926234681,942421047,876099893c875771443,825241955,942683952,741881138,942946097,942749238c824981296,892875064,942747954,808528949,842477617,858994485c859386156,825307699,741554225,825243441,926103096,828585016c942747703,876165430,892939312,892352825,741619000,959722040c825241656,808987704,892483896,741618482,942944307,876099128c912470060,909325621,926429740,808661047,959523892,875967288c942945843,859189548,892547636,741620017,926101554,842086198c824979512,926103095,808988723,892429104,925906489,808858681c942684204,892614196,942421040,875573304,909588273,909521196c808792115,741947442,892876337,842084914,824979763,892481591c808595762,842556211,959853365,741946417,858862647,926233909c808987700,926234680,741748793,875968561,943077171,824979512c892548409,943011378,842542134,808465717,1664168498,876099121c943077424,925644849,825374517,909522488,942684204,842610745c942420020,892352821,842217272,926234412,909129528,942420020c909391920,825766966,842610787,892417331,824980019,825309240c959460405,808528950,892481587,858863413,825766188,808794164c741356856,943206456,809056053,876096566,808794421,1664102448c876097592,909718838,809053241,859386169,741488439,842347575c842479416,808987704,926234680,741748793,909326641,892940598c942422070,808662578,859387957,942682467,842217520,741619248c942946353,959854647,824980793,875705392,926232884,959523892c825373491,909717809,808988972,892744754,741879865,959854641c808858162,828585272,926102841,909717810,808528945,892350515c825765943,892940588,909520947,741619506,925907255,909522488c943270961,926038064,741882161,909326385,825635122,828585526c926233401,959788086,943270967,926038064,741882161,842021169c942814516,824981555,959526969,859059509,943008824,926036793c741815604,859058225,859191090,828586291,825569591,942880560c942746680,842609205,909193781,859189548,825438517,741684793c825308216,909652534,808528944,808923185,943010360,859059500c892352309,828583989,909128496,909195316,942746677,842217521c842413366,859256108,909456438,824979504,909326393,909457717c909192247,842413625,942879026,876033324,858862900,895693617c926495540,808793907,809056044,909719095,824981817,942815289c808531760,959523890,809056561,809054771,859189548,926495796c741421113,859322673,909718838,828585267,892482873,926364212c959523896,909326641,942813489,808923436,892351537,741554487c842348337,959854899,824979505,959985208,943208497,959523889c808728628,858796081,808991075,842085939,824979509,926037304c858927411,959523893,943141685,926365236,858796332,943009840c741683249,926299697,926038325,824981555,842544185,842019638c909206328,808988981,892743984,808923436,808464434,741422391c875837237,859320885,876031029,875901745,741618741,943206456c809056053,842542134,825701173,1664497974,892548917,825504568c959523892,892744504,926299449,892875052,926365745,741618484c909326641,926298672,959198258,842543160,943272247,909652268c959526457,1664364595,959854385,943076146,892088629,892613687c825307953,925905196,942880310,741749040,859058225,859191090c824981043,909653047,842543414,959523888,943076915,808726579c909652323,842543417,741815600,892809265,926234681,942421047c909128500,959525942,825241900,942683952,741881138,942946097c942749238,824981296,892875064,942747954,808543029,842477617c858994485,859386156,825307699,741554225,825243441,926103096c824980536,942747703,876165430,909257776,942879542,741750323c825385776,943075894,741354552,859125046,909257782,875835698c859058476,892809521,741881393,858861874,926430265,962803764c926497077,942814001,892483628,926232887,841757238,859191089c808203312,892679724,841758259,875639350,875651892,925970739c943075637,825307692,942946611,741880887,926494770,741487921c909257776,959722809,741881397,943022896,892350773,741879860c909259058,825765943,757872949,909718577,959918387,824980021c842413108,808923699,825044025,859191604,892942129,875637810c858928692,959461170,875638115,825439801,842348855,875835692c842215990,741945399,943010361,808858169,808987704,942814520c741487929,892418097,892678708,942422072,859125808,876098608c943011939,859191607,942420531,808794423,892745527,825505580c909259316,942420788,859059506,926233144,959461676,842346548c942421811,943273010,875704368,909261155,808595505,942421046c926233911,909325876,942684204,959984181,824980788,842346808c808662585,809053237,909456441,741815092,842347064,809054516c959996720,842543670,741684025,892417079,909390645,892939316c875705657,741552441,875705400,875837234,842542131,825768244c741486904,943206456,909195317,926442288,943077685,741879857c892874808,892942386,942746672,892679473,892418358,892811308c858994485,942420784,926233911,942945587,959592748,876163896c929248305,892678452,892417843,892483628,942945078,959198518c808859952,842283057,875706412,925907001,959197241,808596276c808727096,892483628,858993464,946025522,842348592,892614968c825766188,858928693,741554489,926234424,926102576,808987702c808662328,741356082,909521977,842085937,876031025,892418097c1664694320,892874808,909587769,842542129,825767733,741552179c959722040,859123768,808987703,926037816,741684275,842608697c809054262,842542136,909128501,1664693809,892418097,875836977c959199286,809055538,808597301,842610732,859189556,959197232c825636404,926494773,825505580,859058488,942420786,808924466c926234160,959789155,926233395,942420531,943273010,909718065c859060524,876033840,942421298,909522992,942944563,842283052c858994736,824980280,842346808,842479666,926442288,859189558c741619763,825373752,942747701,876162104,892417590,741748790c875639863,925972536,842542134,959853877,741422136,825439289c942814773,842556209,808991028,741947186,825831481,842348850c876096562,858862642,741487417,808596536,942879544,942746675c892548401,892613945,959789100,808466737,946024759,909522992c842609201,959592748,825832248,925644341,892547380,909194807c842283308,876098615,959198518,825439794,808596787,875706412c942749753,962802481,858928690,959656243,892483628,859123765c942422072,909654069,825243184,825766188,909259829,741947696c842216505,960049463,892873776,842611000,1664103481,842414392c943273016,876031028,909392177,741815857,942814265,859126071c926428215,909195573,741684275,959722040,892678456,892939315c876099897,1664430900,959787577,942814768,892873780,808859704c741421110,892418097,808858164,959199545,825242420,909325873c943011884,959592761,942420020,808794423,842086197,825505635c892940598,942422064,926102834,959984691,892483628,825831733c942421301,943273010,858927152,892811308,809055030,959197497c825702704,808989496,842283107,858994736,824979768,842346808c842346547,876162097,808990770,741553717,942814265,942945073c909650996,808662834,741423410,892417079,942945333,809001780c858929464,741816630,842150968,859320371,842542136,825768244c741618997,959787577,942945840,926428210,859189558,741488950c808596536,942879544,942760753,943076657,926364727,942684204c842413620,942421554,808924471,808597044,892614700,842085689c925643576,825766196,926037558,909261100,808595505,946025782c942880050,892874808,875706412,808466489,942420274,859059506c909258809,859060524,926298162,942421046,942682676,876098355c825766188,926430773,1664692530,842150968,875901496,892873781c926038328,741617716,825831992,825308727,876031026,909195313c741814838,959984952,808596281,842542129,842150709,1664431157c959722040,825571639,842607665,892941366,741880629,875705400c875836465,926428212,875575093,741356086,943272505,926431027c842542135,808991028,1664430901,825832760,926232633,892873784c942815544,741880887,842608697,892352821,959982642,859320886c741617719,959722040,892678456,876162100,808990770,1664627000c825832760,876098610,808987700,825636408,741488946,926037560c926366002,842542136,825768244,741421368,859189817,842478646c809053235,959787577,1664235315,909718841,858928693,842542134c876032313,741356600,959722040,909588791,959982645,942945586c741617716,943207736,859386166,808987698,842610488,1664366131c825831992,959460663,842542133,808991028,741553970,842608697c875769910,842542129,959853877,741618742,909455928,825308467c842542134,876032313,1664694069,959722040,909455672,809053232c926430521,741618994,959788856,942683958,959982644,859060018c741357625,926037560,842348850,842542136,825768244,1664168248c842609976,859190837,892873776,875704633,741618744,943273273c876098101,842542132,892809529,741946680,909194295,892679480c876162098,925905459,1664432185,892941625,926036020,842542133c808991028,741881650,959592760,858862132,926428212,859189558l741488950,825831481l875704889,942746677l909194545,892416564l842610787,808858679l959198515,959591986l842085432,909719596l842283058,925644848l942944564,842346807l859060524,959854384l959198001,808991029l808596530,875706467l858863673,942420016l959460919,909259065l842610732,942682424l959197238,959527216l959722034,825766188l809055285,741683510l825832760,925904953l842621745,943272502l741486900,943272505l909326131,876031029l808990769,741947448l859387192,809054514l926428213,842084662l741553465,959722040l892678456,809067319l892940601,741619509l960050489,926364984l842607666,959854901l741946676,892418097l825309492,959197234l943274293,892875060l892483628,909127735l962802229,959656758l959984947,825505580l876099636,959199027l825766452,892481589l909261100,825241909l942422066,943273010l925972529,842283052l875903024,962801971l825702704,909195577l892483884,876164665l824980790,875901240l892548658,876096567l876097586,741421108l959787577,892614966l942746678,892679473l943272248,842610787l808857908,959199540l909718834,875967545l825766188,859189557l741617719,892941625l825832498,842607667l959854901,741422644l892418097,858863155l946026291,825504313l959721526,842283308l909521975,824979512l909455672,959525426l876162099,842544690l741422641,926037049l926299700,942746676l909194545,842151732l959789411,959722808l942421296,959460919l909326391,859191596l808663347,925643831l825766196,909717557l959461676,876033332l959199029,859257136l825375026,875706467l892418105,942421557l875705650,942945331l892811308,943141688l959198256,876032564l842479158,825766188l942813749,741619769l943207736,858862134l892953399,859322681l741749049,858994233l876098361,876031033l942749233,741749559l926037049,808464437l876162097,825373235l741617976,959722040l942813240,959996721l825506098,741552433l926233144,875575350l892939316,858928441l741685560,892418097l909522229,959197750l825833781,942815545l859060524,842151730l962803251,825636404l859255606,825505580l825701433,942420281l808662322,909652279l859060524,942748210l942420017,892809524l892350520,892811308l925970489,962802740l825702704,808859193l942684204,875837749l824981560,875901240l909521465,876162097l959920178,741552944l909259833,909521464l909716536,859386675l1664692787,909194295l943141944,876096567l959524914,741487153l926494777,825831987l876096568,909457201l741421623,909259832l876165168,959982645l842283314,1664102455l859124280,959852855l942746678,842413361l959525427,842283052l875837488,942420272l926102834,909719089l825766188,909259829l741355569,926234424l809056566,842556213l825701173,741486647l892418097,825439793l942422328,909456690l959591225,892483628l925972275,824980016l875901240,892548658l926428215,842215478l1664693296,859124280l959852855,942746681l959460657,943272759l859060524,959526706l942421304,926102834l875575089,825766188l808858421,741750325l859124280,926495287l842556215,825701173l741421111,892418097l825375028,959197237l842479925,926365489l892483628,925972275l824980528,875901240l892416569,809053232l909653305,1664561975l859124280,959852855l942746680,959722801l808792370,842610732l808597556,942421817l926102834,960050737l825766188,808858421l741750325,892940345l960050744,842556211l825701173,741947702l892418097,959919413l959197492,842348853l825767477,892483628l925972275,824980272l892678456,943077173l959982644,943142450l1664169529,859124280l808923447,942746674l959722801,892548657l959789356,875837497l942420787,926102834l842020657,825766188l808661557,741946935l959787577,808792375l842556213,825701173l741683255,892418097l825309492,942420018l859321655,892744758l942684204,875837749l824980536,909455672l960051000,842607666l858993206,1664693302l892874808,942945337l942746678,909194545l943012147,842283052l909653812,942420276l959789104,926430260l825766188,859189557l741355575,892940345l808793912,809001781l876164408,741685300l892418097,859257136l942421049,943274032l892614457,959789356l942879285,824979513l825569592,875705654l876096561,943141938l1664169014,892941625c959984434,942746677,943076657,858797368,892483628,943010614c959199544,842348853,825833523,825766188,943271989,741816118c943011640,909391411,892953397,858928441,741488952,892418097c825636149,942421812,926102834,892614451,959789356,942879285c824980793,909455672,943272754,892873780,909652793,1664300854c926037049,926299700,942746678,909194545,859386163,959461676c925970997,959198001,876032564,825767478,825766188,909259829c741552177,859385913,875966521,876176177,909391666,741619510c892418097,825701685,942420791,859059506,892481593,842283308c909521975,824980279,892678456,825833013,892939317,892482873c1664170038,926037049,926299700,942746681,959460657,859256376c842283052,825571376,959199542,909718834,943010873,825766188c859189557,741422649,808596536,909194552,842621753,959854901c741881140,892418097,959920432,942420273,942682676,959852853c892483884,876164665,824981557,842346808,926364729,892939315c892482873,1664170038,959787577,909392182,942746675,959722801c892548657,909261100,926298928,959198520,909718834,959788089c825766188,842151477,741422649,942814265,859126071,809067319c842608953,741749810,892418097,892351282,942420274,842086709c959591732,959461676,842152241,824981300,909455672,960051000c808987698,858929464,1664300345,825831481,875704889,942746679c959722801,892417584,959789356,875837497,959198003,959527216c909390386,825766188,909456693,741356849,892874808,960049203c809067315,842608953,741618738,892418097,876034102,942421815c960051253,858863411,959461676,842152241,824979508,842346808c942814521,892873780,875704633,1664432183,825831481,875704889c942746680,909194545,808466227,959789356,909391929,959199544c959527216,926167602,825766188,892940853,741619762,926429240c892876594,809067319,842608953,741749810,892418097,876098869c942420533,859125808,892351793,959461676,842152241,824980788c825569592,892941110,892939319,892877113,1664167986,825831481c875704889,942746680,892679473,808792374,942684204,892352825c959198001,959527216,875835954,825766188,875966773,741617970c825439289,909718068,809067313,842608953,741749810,892418097c892417587,942420025,959460919,959985721,959461676,842152241c824980532,909455672,959525426,876096569,942683698,1664104758c825831481,875704889,942746672,909194545,892416564,942684204c842019637,959198770,959527216,959722034,825766188,943011125c741487924,926234424,842413104,809067318,842608953,741422130c892418097,959984178,959199287,892746037,842281526,842610732c808792372,824981042,875901240,875966777,809053233,809055033c1664103217,875706680,858797361,942746673,842413361,808531762c892811308,842084409,942421043,825504313,926036021,825766188c875966773,741421362,909455928,842085683,959996722,892417074c741487408,892418097,876163634,942422072,859190578,842150197c892811308,943141686,824981041,875901240,808531506,842542131c892548661,1664234033,909457208,825767731,942746678,892679473c842477879,892483628,825570102,942420530,859190583,909195319c825766188,943271989,741553974,808662073,959459377,892887864c808859704,741554485,892418097,926495282,942420533,959920176c808923954,943011884,892352056,824981305,892678456,876164917c892873777,943009849,1664235572,943207736,959787062,942746674c909194545,825440562,842610732,859255861,942422071,909654069c909718832,825766188,842151477,741617719,926234424,842413104c876110646,859320370,741816115,892418097,942684468,942420535c859190583,809054265,842283052,858994736,824980024,892678456c892417589,892873776,909719352,1664627507,808596536,926102328c942746681,909194545,808466227,842283052,909652022,942420025c942682676,909587251,825766188,909259829,741355830,892940345c942945848,876110642,859320370,741685299,892418097,892352051c942420278,942750005,943272505,842283052,858994736,824980280c859124024,808661046,876162100,875837746,1664495667,859124280c909194800,942746678,959722801,825505329,959789356,875575605c942420021,808662322,926298422,825766188,892743989,741356594c825831481,909259577,842556214,909128501,741684785,892418097c909195572,959197236,959723058,859254839,892483628,825634867c824981046,859124024,892350518,808987702,825833784,1664430640c859124280,909194800,942746678,842151217,842478648,959789356c842544438,942422328,808662322,808857910,825766188,808858421c741750064,959592760,942879284,842556213,909128501,741750321c892418097,842348081,942420020,959920176,825635124,892483628c825634867,824980278,909455672,842150706,909716533,808792112c1664301369,808596536,926102328,942746681,842413361,842478643c842610732,892679223,942420274,942682676,959918899,825766188c808858421,741422645,959984952,942945337,876110641,859320370c741881651,892418097,892942390,942420274,926233911,959983669c842283052,858994736,824980792,825569592,875836214,926428210c858992694,1664432181,808596536,942879544,942746675,959591729c909258805,959461676,875641139,942422320,942682676,808989491c825766188,892940853,741749296,859124280,892482615,876110647c859320370,741619763,892418097,808794418,959198770,892350518c825766960,842283052,858994736,824981559,825569592,875836214c926428210,858992694,1664692787,808596536,942879544,942746674c943076657,825374009,842283052,943141939,942421298,942682676c909587251,825766188,909259829,741553459,892483896,808728628c876110641,859320370,741750579,892418097,959984178,959199031c959527216,892613940,842283052,858994736,824981303,875901240c943206713,842607672,892941366,1664301367,859124280,909194800c942746674,959460657,892352313,859060524,875968304,942420272c808662322,959852854,825766188,825832501,741356598,943011640c909391411,842556213,909128501,741619249,892418097,825833776c942420025,942944825,959460914,892483628,825634867,824980790c842346808,892352057,808987698,808662328,1664301369,859124280c909194800,942746676,842282289,943141687,842283052,943272240c942422328,808662322,943075638,825766188,842609717,741750070c875967033,859125049,809001783,942814520,741749817,892418097c926102070,959198771,959723058,926102837,942684204,959984181c824981044,808792376,959657785,808987705,892744760,1664562484c892874808,892942386,942746675,959591729,825635380,959461676c926429745,942420789,842348592,808794424,825766188,943207989c741947700,959787577,808792375,809001781,942814520,741553465c892418097,859124276,942420019,842479664,825243191,942684204c959984181,824979509,875901240,808857657,959982648,875837234c1664300343,842216505,909717559,842542129,859255097,741421368c825439289,909718068,876162100,926363699,741750582,875706680c825504051,876031028,842347825,1664694326,959788856,909259312c892873781,875704633,741750576,825832761,858928953,942746679c892679473,808728887,842610732,876164918,942420791,909194807c875573554,959592547,808728369,942421302,959920181,858992952c892811308,842151735,959198256,808597808,959591992,825505580c859190579,942421555,842610741,959592759,842283107,858927412c959198777,959527221,859256632,825766188,842412341,741421881c859385913,808726841,892873785,876098361,741619768,825831992c926233655,809001784,892678201,741882167,926234424,808596023c809053236,942682681,741945910,942748727,909193784,842607672c943272502,741815097,842609976,875640117,892953400,926495033c741815351,892418097,959919413,959197236,943012144,859255352c842610732,859386681,942422321,925972786,892745781,959789100c892942385,946024502,892483893,842215735,842283308,808662583c925644597,825766196,959591990,909588524,825504560,959198512c943274293,808991027,875706412,892352569,962803507,842086704c942815031,909588524,875771441,942421555,943273010,875902257c959789100,858796595,959199286,825702704,943077431,875706412c842086457,962803513,858797618,842478134,859060524,858928946c942420016,943273010,842216752,959789356,925970999,942421559c909391920,875573301,875706412,842020921,962802487,842479925c909588273,842283052,876163376,942421555,926495794,942683449c909261100,842412848,942420535,926233911,943077427,875706412c892942137,946025776,892547641,943077168,959461676,859320881c942420016,943273010,960049713,892483628,942945078,959198262c943075892,842217266,959789356,842545457,828583990,859124024c959787318,892873779,909719352,741880627,842216505,909717559c876096563,842348853,741946933,859385913,842084409,892873785c842150713,1664628278,859124280,942684216,876031024,842347825c741881649,825832760,909456690,876096561,876097586,741488441c825832761,875903289,942746675,842151217,876164153,842610787c859255861,942422071,859386425,909194041,892614700,842085689c942420536,909522992,892743730,892811308,909520951,942422070c942880050,909652024,825505635,859190579,942420020,926233911c942683701,892811308,876163894,959198256,842281524,959524912c825766188,943271989,741421620,909718841,875705909,842556210c875968309,741617977,959788088,892351029,926428210,825243957c741684279,926233144,942748208,842542136,943207221,741619760c959525943,942749492,959996726,808728882,741684536,859124280c892811056,809053238,926300216,741618225,892418097,909195572c959198771,875573302,842019385,959461676,859059508,946026808c892941620,943076658,859060524,825372976,959198260,842217776c842085941,942684204,942682422,925642807,943206708,892612913c892483628,875639608,962803511,892614965,942946617,892811308c842215731,824980784,808792376,859387961,892873782,909719352c741880627,825635385,909129270,876096567,842348853,1664169525c825635385,942682928,809053240,859125305,741749552,909652024c909652017,876031028,875640881,741552952,909259832,960049201c809053238,925972281,1664628280,808597816,909193273,942746673c943076657,842348344,943011884,859322679,942421304,909456690c909128504,959592492,909457201,942421296,876032569,808859444c942684259,926300469,959197240,943273266,825505845,825505580c909588532,942420535,825635385,859255091,842283052,959919924c942420531,959459897,859256368,825766243,926233909,741488694c909455928,808728115,876096561,892613426,741683765,825831992c808858935,876096566,808531506,741816633,926234424,875967792c959996724,825439282,741552436,959525943,859387444,842542129c842281525,741684785,959591481,842413108,959982640,943206450c741488435,892418097,876033333,962802994,959789365,859255857c942684204,808532279,942420281,925972786,859254836,959789100c825373235,942420790,875705650,875706674,943011884,959854392c929247288,892809524,892549168,959461676,825308722,942422064c909522992,909456177,892811308,959590707,824981044,875901240c858993970,876096566,943141938,1664692785,825635385,909129270c842542137,892809529,741684275,959983672,876034360,808987702c943011896,741881398,808596536,909588793,876031030,858928177c1664102708,926494777,943011889,842542128,859255605,741749552c859125560,892940849,942746675,892679473,825570360,842283308c909260854,942420791,926036532,926431545,959592547,859125553c959197749,942881072,876034105,842283308,926430263,942421553c959459892,926299961,825505580,943273784,959198773,909325874c808466227,942684259,943012149,942420018,859125813,909587509c825766188,926233909,741947446,808596536,825832504,876162099c926365746,741684279,825831992,909653303,842621746,892941366c741749296,842609976,959788341,876096566,960049202,741684791c875639863,825504562,926428208,808728117,741422899,926234424c943076400,892887860,875771192,741487924,892418097,892351282c942421553,942750005,959461433,943011884,909195577,942421302c925972786,808923188,842610732,926102583,962801971,943075892c875706674,943011884,959854392,925643064,825766196,859385909c959461676,926036533,959199283,808531506,943077425,825505836c876033335,828585529,909455672,926167858,892873783,909652793c741553974,959984952,858863154,842542130,859255097,741749048c942814265,858927921,842607670,808925493,1664628793,909457208c959525941,876031027,925972017,741552439,909455928,909195059c842542137,875574581,741879857,959722040,842346552,942746680c959460657,926298424,959461731,926429745,942420789,859190583c875640887,959592492,943011633,942421302,926167604,858929465c959461676,809055538,942420533,926431285,859322678,825505635c808858931,959199288,858928690,892483122,842610732,876033077c959198771,842281524,959721521,959592492,909457201,959198000c892746032,926431026,842283363,926167352,942421046,859059506c842478904,892811308,959525171,942420018,925972786,909259572c959789100,808532273,959197241,943075892,875706674,892811363c909389879,942421048,943273010,942814512,959592492,909457201c959199280,943075892,842412338,825766188,926233909,741487417c842412601,943206963,892887857,825833784,741881398,859124280c808793904,842542128,808991028,741749040,892874808,842216756c876031033,892418097,741488184,825831992,909128759,892887861c859388216,741355570,892418097,959919413,959197747,808531506c959460915,909261100,876163636,942421048,859321655,875575351c842283308,842150200,946026544,909130032,842151481,892811308c909193523,959197239,825636404,942880820,825505580,825373236c824980787,909455672,959525426,876162104,808529971,1664235320c875706680,959461425,892873778,959592760,741357106,892874808c876165170,876162102,892417590,741552182,875639863,925972536c959982646,858863154,1664693809,943010360,842216243,926428212c926103093,741945400,943272505,875968563,876031031,876099121c741618224,909259833,892941112,892939315,959527225,1664104505c892941625,959984434,842607669,926103609,741750323,909194295c842019896,892873780,909652793,741488177,825636664,926495798c926428210,858797877,1664234803,909521977,859321393,876031026c943207473,741750577,926234424,942747959,842607670,842479925c741881909,842608697,943142709,876162097,892417590,1664627763c959525943,859387444,926428208,926103605,741618482,842150968c825307960,876162102,842086450,741879858,909521977,859321393c876031029,925972017,1664692535,892941625,825832498,809053237c959526713,741357110,842150968,892613681,909716534,859386675c741488432,942748727,842412088,959982645,825570098,1664693045c842150968,859322161,959982646,909391154,741552177,858994233c875901241,876031027,909456177,741751093,892483896,825833524c842542133,825701685,1664235830,942814265,892811063,909716528c825832243,741684277,909194295,942946353,892873781,842611000c741488950,825832760,842085938,842542132,842020149,1664235319c858994233,842543673,876031026,959723313,741684272,909717561c859124277,926428210,926103605,741617720,809055544,808597301c909716528,859386675,1664561971,942748727,859321393,809053237c942749497,741357621,959787577,876098103,959982644,825308722c741880630,858994233,892351033,876031028,942946097,1664366647c942814265,926364721,842607666,892744502,741617720,859385913c892876856,876162103,892417590,741553459,909194295,942946353c809053237,892940601,1664103984,959984952,909261106,842607664c909521206,741750320,943272505,875968563,876031025,808990769c741552433,942814265,909455416,926428212,875966774,1664103988c825635385,925906486,926428209,892351801,741945655,909194295c892679480,959982649,942748722,741355569,808662073,808597047c876162100,859060530,1664170034,959788088,858796341,876031024c943207473,741488689,892482616,808596788,959982644,959461426c741357621,959591481,942814004,842542133,876032313,1664627251c959525943,926299700,808987701,959789112,741355575,926233144c808663094,892873776,825373497,741881907,943273273,892942134c842607673,909521206,1664235312,892942136,825701680,926428217c825307957,741683769,892418097,942684468,925643063,892678452c808858675,842283052,925906225,942422320,842086709,875837492c842283363,909326390,942420537,842412601,959524920,959789356c892417336,942420279,808794423,808859447,892483884,892548150c824980279,808792376,875837753,876045111,859125041,741357108c825831481,926038322,892873778,875704633,741618744,926234424c808596023,959982644,942814770,741421616,808465977,925972532c926442297,925906233,741683253,959722040,926036024,876096567c859059506,741619254,809054264,875771189,892873776,909719352c741487411,842414392,859386424,842556214,825768244,741355571c943010360,959722035,808987702,959789112,741618738,858929464c909586485,876162100,875640374,741945907,959722040,909588791c809001777,909521976,741618226,926233144,808663094,876162096c842544690,741486900,825831992,909128759,876031029,959920177c741881144,842216505,875836976,926442297,875902517,741355570c959722040,926036024,926428215,858798389,741357618,926233144c825700400,842542134,909128501,741881393,892418097,959920432c946025520,959527221,825243185,942684204,842019637,942420018c892941620,875900978,825505580,926169142,959198776,943075892c925971506,842610732,959854900,946024501,943273010,909456689c892811308,892745273,959198001,825833781,808466232,892483628c825634867,824980534,842346808,942946610,809053240,925972281c1664431413,876164409,842414389,909651000,959592242,741554231c875639863,858862130,876162097,909128243,741946420,859385913c808925491,842542132,825768244,1664103472,892940345,859255346c842542134,909522741,741619255,892874808,876165170,942746679c959460657,825243449,842610732,808923444,959199543,876032564c858862136,842610787,926103352,942420280,825635380,808464433c825766188,909259829,741683249,959983672,875836210,876031026c925972017,741816121,959591481,909523253,892887860,909652793c741685046,925971511,892680500,809053239,959787577,741881136c926233144,876164406,926428211,925906233,741684791,909718841c909588021,809067312,892482361,741945654,808596536,809055288c876162104,859321906,741881145,892418097,876099638,959199033c959723058,808924980,825505580,959920180,946024754,892613938c909194803,842283052,959985460,824979504,808792376,926103097c808987702,943208760,741553977,825832760,943141938,876031029c825767985,1664563507,859385913,959983673,842607671,909324342c741750839,825831992,892876087,842542134,875574581,741946416c842543160,808989232,876096561,842479409,1664234288,876097592c909718838,926428217,859059250,741750066,808988721,858927928c824979506,825569592,858797878,825371697,842217015,1664101424c808792887,926363957,875637814,858928692,959461170,859321388c892549427,841758259,926298673,892418096,909257785,876098617c741487408,959996720,959984177,808202294,892679724,942421555c825374263,741487414,859322673,909325366,824981556,842281782c959526195,808608564,926299955,808989233,909586732,808662835c741355576,909718833,876164912,942420022,909391920,875574580c959592492,825241911,824981554,808662582,959590453,909206326c842151224,825438769,808923436,825374002,741552178,859124280c875641142,876031033,892678961,741619509,943206456,809056053c942746678,926102582,808990774,892940643,909260083,741750837c926037049,842085428,909192245,942683192,942749750,825506092c808990263,892088884,943010615,959460403,892940588,842282290c1664234807,808663089,875574841,959199288,943075892,842085426c942682412,842217520,741880880,842412600,875704633,926428217c926103094,741946162,808988721,909325112,946024496,959591986c892351793,859387948,875835700,824980533,942684208,875770675c842542132,825831990,741422647,825241913,909521209,808528953c859320376,943206451,909260899,808597810,942421809,875903024c842216245,825505580,892679475,959198775,892809780,842348593c825766188,959787829,741879864,909522744,943076146,892953392c959591737,741881392,892418097,859124276,942421044,808727353c842346801,942684204,909719861,824979510,875901240,943206457c825830448,943141168,1664365110,859124280,926430775,942746678c892679473,909194294,942684204,959919416,942421552,842348592c875837752,825766188,926494773,741355572,909586481,959788601c828584501,942684208,959460403,942746679,909456689,959722032c925905196,808466742,741749044,808988721,859059000,824980277c909455672,943142194,808528948,942946103,876099897,942682467c842217520,741356848,892418097,858863926,824981809,876033840c875836466,842542136,876032313,741750320,876097592,942945846c809053232,859386169,1664235319,808988721,808596280,942422068c909128500,858993209,808532268,909195569,824980790,942684208c909325363,876096568,943075379,741816121,875772216,875836465c808543032,859320376,842084660,909260844,892418354,942421296c859190839,825504311,942682412,858994736,741750072,842412600c875704633,926231609,892809271,1664496946,942684217,959526706c942746680,926366006,825833521,943141164,942683440,741421360c909326641,926232886,824979769,909193271,959919920,925969462c892811318,959854649,926365027,875704889,824979506,909326393c909457717,959523895,809056561,809054771,859189548,926495796c741421113,859322673,909718838,824980787,909523254,858862130c926245688,825570356,741552435,959657013,892810039,959917104c959854384,741947702,942684217,959526706,959523896,892613168c942880818,943206700,842609201,1664234545,875770933,875574069c808987698,943208760,741421623,909259832,959788080,842542130c892940596,741947187,876097592,859059254,808528946,808923185c943010360,859059555,892352309,824979509,909128496,909195316c942746677,926366006,909653808,942684204,959787573,892089394c842018868,876099896,892483628,875573303,946026288,909391920c842479156,809056044,926496311,959197745,842543160,943272247c809054508,842347570,741880632,825767985,825375026,892088884c892613428,842281011,942684259,926431289,959197490,926429748c842479156,875706412,942946609,942421558,909391920,842216500c825241900,942683952,741881138,892548149,892678199,808543024c875966515,892743992,859320620,858862646,741356343,909259833c808727096,808987696,892417079,741750072,909326133,842019637c959523892,892744504,926299449,959852899,842151478,741880625c875837237,825438517,875899955,875835444,741552180,959983672c842479672,875899953,875704368,741357624,925907255,875704375c943285040,926038064,741882161,842021169,942814516,824981555c909194041,959918898,842542128,942682676,741815607,876097592c942945846,808528944,892876087,909718065,875573603,909586995c741946163,892417841,859254833,824981560,959591736,825374002c959523894,926167095,926365241,942684204,959787573,892089139c842018868,876099896,925907043,909521204,824979508,925905200c892483632,875899960,808924467,741356853,808661041,825766966c824980790,875967288,859255601,876162096,842544690,1664102452c892809265,858862904,892088881,926233399,875639609,943272236c959788595,741815861,909719089,825373238,892090419,892613687c858862385,875836716,875836464,946025264,943274032,825374520c909260844,825636914,925644850,909586489,909719097,808991020c825700920,824981561,875704377,859320885,942746680,959590712c842281266,859059555,808662324,959197748,825505845,909195312c808727852,842216757,942420535,909391920,858993716,875573548c909586995,741749555,892417841,859254833,828586040,959591736c825374002,959523894,892942641,825373745,925905196,875968565c741816374,859387192,926037553,842542130,876163380,741553459c876097592,859059254,808543026,808923185,943010360,859059500c892352309,824979509,909128496,909195316,942746677,926366006c909653808,959461420,959983669,942421046,926298681,909456441c942684259,943010357,892090423,943010615,942683187,943272236c959788595,741815861,909719089,825373238,892090419,892613687c858862385,943075628,892481589,1664235827,808465461,892351283l842542134,825701685l741552950,876097592l926299190,959917106l959854384,741486903l942684217,959526706l959523896,892613168l942880818,859386211l858928689,741357879l842281528,892811312l808987703,909521976l741357620,892809265l842085688,925644345l909586489,858863417l808991020,825700920l828586041,875704377l859320885,959523896l842412339,809056051l875706412,926429234l942421813,909391920l808989750,925905196l825571381,741751090l925907255,909719862l943285049,926038064l741882161,842021169l942814516,824981555l909194041,959918898l842542128,942682676l741815607,876097592l942945846,808528944l892876087,909718065l809056099,842020663l959198514,842543160l943272247,809054508l842347570,741880632l825440561,926102070l942420025,808596530l926234424,942684204l875968052,828583992l943011632,959590709l959917110,808924976l741423156,942684217l959526706,959523896l892613168,942880818l859386156,858928689l741357879,842281528l892811312,809001783l909521976,741357620l943207736,959853878l959917110,959854384l741751094,942684217l959526706,959523896l892613168,942880818l859386156,858928689l1664104759,842281528l892811312,808987703l909521976,741357620l808596536,942946360l959917104,959854384l741751094,942684217l959526706,959523896l892613168,942880818l859386211,858928689l741357879,842281528l892811312,808987703l909521976,741357620l859124280,909259057l959917108,959854384l741751094,942684217l959526706,959537976l892613168,942880818l859386156,858928689l741357879,842281528l892811312,808987703l909521976,741357620l892874808,875574323l959917112,959854384l1664497974,942684217l959526706,959523896l892613168,942880818l859386156,858928689l741357879,825571377l926431032,892089143l825570100,960050999l842610732,892874806l929247286,909586489l909719097,808991020l825700920,824981561l875704377,859320885l909192248,942748470l875770680,925905196l943077429,741814837l808662072,875770678l808543028,926036788l942879542,825700652l925905205,741881907l842348593,842347065l824981041,825833015l942682933,808987701l942683449,741619513l825373752,825242677l808543030,808923185l943010360,859059500l892352309,824979509l909128496,909195316l942746677,825505331l808662835,842283308l875706422,942420016l825505584,909457461l943011939,842085177l824980019,925905200l892483632,875899960l808924467,741356853l808661041,825766966l824980790,875967288l859255601,876162096l842544690,1664102452l876032056,892876081l926428214,942683957l741880884,808529969l842543159,892090421l926233396,808793392l858796332,942945840l741684785,909326385l926101812,962801715l943075892,808465458l925905196,825571381l741486899,876032056l842413617,808528950l808923185,943010360l859059500,892352309l824979509,909128496l909195316,942760757l825505331,808662835l842283308,875706422l824979504,943011632l825438517,808987698l909194295,741488696l808529969,842543159l892090421,926233396l808793392,858796387l942945840,741684785l909326385,926101812l959197235,943075892l808465458,925906988l943010100,892089909l943010615,943207479l842610476,842479412l828584243,959985208l825634871,942746676l859191601,943009845l825241900,892483376l741945911,875771441l959722551,824979509l825242423,875640631l925969456,942749750l909259318,859386211l808529975,741816114l825243441,926103096l892089400,892613687l859059504,909652268l909587252,741880889l842348593,909326647l824981557,909260089l942682423,925983542l909652272,808728889l808923436,943143217l741685302,825832245l859387954,959523889l875574325,942945079l842608940,892941360l741881140,825438257l926364464,946026297l942944825,909522485l959461676,942814770l959197753,875574834l942682416,842283308l859255096,824980530l925905200,892483632l909192248,842150963l842413616,808923491l842020401,741617972l859322673,909718838l824980787,825309240l842019383,959523894l909128501,926431287l858796332,926168624l741815606,909259833l808727096,808543026l859190839,875837239l809056044,808597303l824981553,942815289l808531760,942746674l926429493,875770935l859386156,909258806l741618231,842545457l825700408,828584496l842281782,959526195l808594484,926299955l808989233,942683180l808464953,909261100l808925492,908866103l892875321,741750838l892756784,741749557l858928950,909326649l943272236,859059763l741880886,875771441l825570098,841757753l909587248,942813495l925969456,859255606l808466480,959787363l959918134,741357108l876097592,808793142l943205428,825503792l741750583,859190833l842020144,824981560l842348598,858927410l925969457,842347056l858796593,892483692l825833011,925645108l892547380,876033333l942684268,959919416l824981040,859059768l943207991,959540272l842347317,909653302l942684204,808661559l829175088,808728630l825767480,842542136l926036788,1815098165l876097592,942945846l876162096,842544690l1815228724,959722040l808794423,808987700l909521976,1815099444l875771441,842543927l892088369,875836471l808990521,942682476l825504304,741422642l909586481,943208760l963393846,959527216l808858423,909260844l842021170,946614324l842348848,943075382l925905196,875705399l1815622708,808596536l808794168,842542131l825831990,1815621680l892352057,825241906l808528944,858797879l842215985,842283116l808727857,942420787l909128500,842086199l909260908,842215475l824979512,825702192l909455926,876112944l909457201,741816121l876097592,909718838l809069625,859386169l741488439,925971512l842479157,809004080l892744760,741946937l808924981,808923191l943287346,926038064l741882161,959854641l942749495,829174073l892352567,825243696l959523889,825636403l825833269,808923500l925906481,741751095l943077169,943273271l896284982,842610487l808596530,943272236l959788595,1815557685l959527217,842215481l824979513,875836214l809056057,959540273l892744504,892548665l959852844,842151478l1815622449,875837237l825438517,875899955l859257139,1815098679l925907255,825372727l943270961,926038064l1815623985,842021169l942814516,824981555l959526969,859059509l943025208,926036793l741815604,859058225l859191090,829175347l825569591,942880560l942746680,842609205l909193781,926495084l959919152,741816118l892940344,926496816l875916339,943271984l741488949,859058225l859191090,829175347l825569591,942880560l942746680,842609205l909193781,825831788l825571641,741421620l842281528,875836976l875916343,875966768l741880369,859058225l859191090,829175859l825569591,942880560l942746680,842609205l909193781,926495084l959919152,741816118l808465461,876164146l809004081,892417079l741488440,808529969l842543159,896284725l926233396,808793392l858796332,942945840l1815426609,959854641l925906743,892089912l959459380,943076400l808728684,858863417l824981554,925905200l892483632,875916344l808924467,741356853l808661041,825766966l829175094,875967288l859255601,875899952l858992688,1815491888l876032056,875968049l808528944,808923185l943010360,859059564l892352309,824979509l909128496,909195316l942763061,926366006l909653808,808727852l875575600,946616374l926494772,808728625l825241900,942683952l1815622962,892548149l892678199,808528944l875966515,892743992l859320684,858862646l741356343,808465461l959789113,809004082l909194295,741356598l808529969,842543159l896284725,926233396l808793392,858796332l942945840,1815426609l959854641,925906743l892089912,959459380l943076400,808728684l858928953,824980021l925905200,892483632l875916344,808924467l741356853,808661041l825766966,829175094l875967288,859255601l875899952,943271984l1815230773,842348849l909587255,892089653l926233399,943076153l943272300,959788595l741815861,909719089l825373238,896284723l892613687,858862385l943075628,892481589l1815230771,892809265l892417336,942420533l926494772,959984176l825241964,942683952l741881138,892548149l892678199,808545328l875966515,892743992l825766188,909259576l1815230005,909326133l808858932,959523888l892744504,926299449l959852908,842151478l741880625,875837237l825438517,875916339l875835444,741552180l842412600,842085944l926247992,959919411l741617971,859322673l892941622,829175606l909523254,858862130l926231608,825570356l1815294259,892876337l859124272,824980025l943011632,892678453l876112946,825702704l741815600,808529969l842543159,896284725l926233396,808793392l858796332,942945840l1815426609,909326385l926101812,824979507l943011632,959590709l809004086,909194295l741423160,808529969l842543159,896284725l926233396,808793392l858796332,942945840l1815426609,959854641l925906743,892089912l959459380,943076400l808727916,959853875l824981554,842216496l858994231,925985848l808531249,943207223l892875052,892483890l1815490866,808925489l909719348,942421815l942814770,959983926l909260908,825636914l892088883,926233399l875639609,943272300l959788595,741815861l909719089,825373238l896284723,892613687l858862385,943075628l892481589,1815230771l892809265,892417336l942420533,926494772l825765938,825241964l942683952,741881138l892548149,892678199l808545328,875966515l892743992,859320620l858862646,1815098167l943077169,875771186l892088887,959722548l892418105,808727916l858797617,824979506l842216496,858994231l925985846,808531249l943207223,892875052l892483890,1815490866l959527217,875640121l942420274,808596530l926168118,959789420l959984181,925643321l926363705,942682672l808991084,825700920l824981561,875704377l859320885,959540280l842412339,809056051l925905196,909522997l1815558457,892809265l858862904,942421041l825505584,959853366l825241964,942683952l741881138,892548149l892678199,808545328l875966515,892743992l909652268,808924985l1815492663,808465461l909389881,875899960l892940336,1815098416l859058225,859191090l824981555,825569591l942880560,942763064l842609205,909193781l926495020,959919152l1815557942,808662072l808727350,925969461l842215728,808466482l892940652,960051506l741553970,925907255l959854902,943287350l926038064,741882161l842021169,942814516l829175859,842086456l875639353,875899954l859124787,1815229488l808662072,875770678l926231605,808531763l1815558195,875706679l858928951,942746673l926496822,875640368l825766252,892548665l741881136,808529969l926233143,829176114l926167862,892941364l925969456,925970483l808726839,909586796l909652280,741749298l926103857,842019120l829175607,942747703l943141686,926231604l808793140,1815295029l875968561,959854387l824981556,926037304l892744505,959540280l926298677,909652017l808923436,959854641l1815098425,825243441l909653817,892089656l842086707,825440568c892940652,926167092,741880883,808597809,875903284,829175861c808530736,959919923,808987703,842019384,1815361330,825831481c926364473,876096562,909457201,1815097911,876097592,909718838c808528953,808923185,943010360,859189612,808596020,741488182c825243441,875704374,829174833,909326393,859191605,942746677c925970744,909258802,892940652,926298163,741816376,808661041c909587510,929838901,892547380,808793657,859256108,943010872c829174834,909326393,909457717,942746679,925970744,909258802c892940652,926298163,741816376,808661041,909587510,929838901c892678452,943010358,859256108,926167351,829174325,909326393c909457717,942746679,925970744,909258802,892940652,926298163c741816376,808661041,909587510,929838901,842281268,909652277c859256108,959658037,929838643,926167609,825438775,859189548c808596020,1815230006,825243441,875704374,925643825,926167609c960049719,892809580,842543922,741357360,842348849,959721528c829174070,943076400,842216755,892873777,943009849,1815623734c825831481,942814265,842542137,892351797,1815099445,942944307c876163127,913059884,909325621,909652524,858929459,959540274c875967288,942945843,859189548,892547636,1815361841,926101554c842086198,824979512,926103095,808988723,892431408,925906489c808858681,942684204,892614196,946615344,875573304,909588273c909521196,808792115,1815427378,892876337,842084914,824979763c892481591,808595762,842558515,959853365,741946417,858862647c926233909,809004084,926234680,741748793,875968561,943077171c829173816,892548409,943011378,842607670,859189558,1815556405c876099121,943077424,925644849,825374517,909522488,942684268c842610745,942420020,892352821,842217272,926234476,909129528c942420020,909391920,825766966,842610796,892417331,824980019c825309240,959460405,808545334,892481587,858863413,825766188c808794164,1815098680,943206456,809056053,876096566,808794421c1815097392,876097592,909718838,809053241,859386169,1815230263c842347575,842479416,808987704,926234680,1815490617,892549169c875968051,942422068,825571632,808989235,925905260,808464695c741487926,825243441,909193522,829175865,909326393,892680501c959523892,858927154,943272500,859059564,892809525,824979765c875705656,909456176,942763058,959985969,892942648,859320620c808859952,1815427124,959527217,892417330,824979766,925905200c892483632,942763064,926496822,875640368,825766188,892548665c1815622960,808529969,926233143,892090674,926233396,808793392c858796396,942945840,741684785,942749745,892744243,896283190c926364471,842479158,943272236,959788595,1815557685,909719089c825373238,892090419,892613687,858862385,859059564,926103353c925642805,926363705,825307696,808991084,825700920,824981561c875704377,859320885,959540280,892940600,942879797,959984940c876032563,829175605,842216496,858994231,925969463,808531249c943207223,892875116,892483890,741749042,892548657,959525681c946615606,808859440,942814264,825241900,942683952,1815622962c892417841,859254833,824980791,825243449,960050736,808545329c876033844,842479928,943206700,959920178,1815622709,926102581c875836977,909192249,808531000,959920183,892940652,825832243c741816121,892876849,959525684,829174578,875574064,875573557c859122741,942813497,1815492152,943077425,959657783,824981817c892810806,959918393,942763056,808466232,808859703,825831724c909391924,1815426613,808990517,909718069,808594485,825833777c876099380,842019436,892745008,741356086,842348849,808531766c929837113,892547380,926497073,892483628,909195059,929838649c892547380,876033333,942684204,959919416,829175344,842216496c858994231,925969462,909522996,808597553,825766252,825374008c741685297,808529969,926233143,896283443,808923956,842151473c909586732,842477881,1815622712,842348593,842348855,942420533c942814770,859125302,859256172,892811317,824979504,909326393c909457717,942763063,925970744,909258802,892940588,926298163c1815558200,808661041,909587510,925644597,892678452,943010358c809056108,842020663,824979508,942815289,808531760,942763058c926429493,875770935,859386156,909258806,1815360055,842545457c825700408,824980016,842281782,959526195,808610868,926299955c808989233,942683180,808464953,842283372,842283062,942421040c859125808,825766450,959525228,943075638,808204337,892679788c824981043,909719345,808466484,943272300,859059763,741880886c875771441,825570098,845952057,909587248,942813495,925969456c859255606,808466480,959787372,959918134,741357108,876097592c808793142,959999028,942749750,741488953,859190833,842020144c829174073,842348598,858927410,925969457,842347056,858796593c892483692,825833011,925645108,892547380,876033333,942684268c959919416,824981040,859059768,943207991,959540272,842347317c909653302,959789100,825242161,829176120,808728630,825767480c842542136,926036788,1815098165,876097592,942945846,808987696c943011896,1815228724,825767985,808727857,824981049,842019632c825701685,942763059,892875825,808794160,825505580,943011123c946614324,808662578,825374520,959789356,809054773,946615857c942682932,859386166,892483628,943077171,829175345,842479408c909260601,808594480,943075378,926102324,925905260,825438263c741881908,926101554,942749236,829173809,825702192,909455926c808528944,859320376,808661811,959983980,926431544,741685045c842608697,909718070,942763064,875837753,842348338,842283308c876032312,829174064,909455672,876033848,808528948,909719095c909719093,842019436,876099120,741815091,909586481,909127737c845951543,876032816,959590710,808528953,858797879,875837233c892614764,925971769,942421305,909391920,959854901,859060332c926038064,824981049,859124024,808991029,809004088,926234680c741748793,943207736,825701686,808545330,858928951,875706161c942682412,842217520,1815556408,825831481,909326137,892873781c859191353,1815687220,892483896,842150197,876031024,842348337c1815098425,943206456,809056053,808528950,859189560,808595765c959789164,825570360,942420023,859190839,942879287,825766252c876163637,741488434,943207736,825701686,809004082,858929464c741750071,909457208,842609204,925985848,909128240,909326131c925905196,942814263,1815294771,926101554,858928692,824979762c859256624,842283317,808545332,859320376,960049204,842283052c892876848,946614832,942682932,926103861,943011884,842085177c946614325,942682932,859386166,842610732,909457460,829174840c876033840,858994738,808528946,825831480,909193270,842610796c825242164,942420789,909654325,959460403,842283372,942815288c824980279,859256624,959918646,808610870,943075378,926102324c925905196,859386423,1815229238,926101554,942749236,824979505c876033840,808924210,808545332,859320376,808661811,825242156c942814262,1815689264,892549169,842348083,942420019,808662578c808990005,842019436,842544688,741355576,926363697,875835956c845953076,876032816,875770678,808528949,809055799,909194288c942682476,842217520,741748787,808596536,808794168,876112946c892874803,741815097,959984952,892481843,876112944,909652019c741554481,875706680,943076664,808545332,909326135,909719346c942682412,892548657,1815097905,808662072,926496822,808528952c808923448,859190832,859060332,876164656,942420025,808662578c859387189,842283116,876099632,942421817,909654325,859124019c892483692,858928180,942420533,909654325,959460403,943011948c926300473,959198776,959527216,909326387,825766252,892549172c741880882,842412600,892809273,842558514,943207221,741619760c909586481,943274296,829174841,942684208,825766451,892873783c892745784,1815556407,926363697,925971250,841757746,876032816c926233142,808545335,909195063,909195314,942682412,858994736c1815163699,859124280,808923447,942746674,943274041,943141939c842283116,825505073,824980528,875901240,959656249,842558514c825831990,741619250,909586481,842346809,946614581,892941620c859387697,925905196,960051254,1815427384,909326385,842283317c942421298,959591986,943206962,859060588,825635895,824979760c942684208,808859449,942763056,808531249,926495793,909260844c892483890,946615348,859190839,859386935,825766188,876163637c1815230258,842412600,909259065,959982644,875639859,1815163191c892418097,875967797,942421553,959591986,808596785,808923500c825307697,741947702,859322673,892941622,829174837,842019385c959591475,875899960,925971763,1815164213,842348593,892547124c824980022,943272248,960051257,942763061,909717555,892875824c825831724,825569849,1815164469,808529969,842543159,824981557c959985208,825634871,942763060,859191601,943009845,825241900c892483376,1815687735,892548149,892678199,808528944,875966515c892743992,825766252,909259576,741488181,909326133,808858932c959540272,892744504,926299449,959852844,842151478,1815622449c875837237,825438517,875899955,859257139,1815098679,925907255c959854902,943270969,926038064,1815623985,842021169,942814516c824981555,909194041,959918898,959540272,825636921,926365747c892809516,943010866,1815426099,959460408,926036023,926231602c859321651,1815425332,859322673,892941622,824981302,909523254c858862130,926247992,825570356,741552435,892876337,859124272c829174329,943011632,892678453,926231602,808531763,1815427123c859322673,892941622,824981302,909523254,858862130,926247992c825570356,741552435,808727605,808727604,809004083,943208760c741421623,808465461,943207474,959933488,808924976,741751092c942684217,959526706,959540280,892613168,942880818,859386156c858928689,1815099703,842281528,892811312,808987703,909521976c1815099444,842019893,909523250,808528948,926036788,909325110c825700716,925905205,741881907,842348593,842347065,829175345c875575097,926300471,926428215,925972022,1815556920,942815544c943140913,959917108,959854384,1815492918,942684217,959526706c959523896,892613168,942880818,859386220,858928689,741357879c892809265,959854136,896284473,842018868,892876852,859256108c942813497,829175352,909326393,909457717,909192247,842413625c942879026,876033388,858862900,892089137,875574324,858797108c808728684,858863417,892090418,842018868,859322680,875573612c909586995,741749555,892417841,859254833,829175864,959591736c825374002,959523894,926167095,926365241,859388012,808794419c942420789,926494772,842478128,859256172,875771957,824980785c909326393,909457717,909208631,842413625,942879026,876033324c858862900,896283441,875574324,858797108,925906988,959918388c946614322,825766457,876099376,825241900,942683952,1815622962c892548149,892678199,808528944,875966515,892743992,859320684c858862646,741356343,909128757,943206962,875916336,943010608c741618996,859058225,859191090,829175347,825569591,942880560c942746680,842609205,909193781,825831788,825571641,741421620c842281528,875836976,875916343,858992688,741750064,859058225c859191090,829175859,825569591,942880560,942746680,842609205c909193781,926495084,959919152,741816118,825243441,942813747c829174070,959591737,926038329,808528947,892876087,909718065c875573612,909586995,741749555,892417841,859254833,738211896c809056305,825320240,741619761,892418353,822094900,741619761c-667928271,1,-156237824,1,0,-158531584c862715905,741552440,959787057,959671344,824981298,858862896c925906028,808528952,1815425588,808530484,858796332,879507765c741422643,825438257,909405237,824980024,926102064,875574636c808528945,1815296305,909456437,825241900,896282935,741553464c959524913,842427443,824981812,808858160,875968108,808528950c1815556915,875573303,875573548,929839414,741553715,825634865c909601842,824980790,943208240,825833324,808528945,1815623993c875704376,808530220,946616121,741815089,808595761,825781303c824980537,808727345,909260908,825306169,1815164468,925905720c892416300,946615097,741814323,825700657,859335732,824981296c943077425,808663148,842083383,1815228720,876163384,842150188c946615606,741488176,825569841,943156281,824980279,909129522c842413932,842083383,1815359545,859190071,808661292,929839156c741357616,942748465,926313520,824981813,926233139,825505388c858860601,1815426099,943271990,858992940,896284984,741946167c942879537,875916345,824981553,959984435,925906284,858860601c1815426099,943011636,858992940,879505712,741619508,825373489c825519155,824980023,875639091,909718380,842083381,1815230521c942880563,942813484,862730291,741554484,808923697,842230838c824981554,925906482,876163692,842083381,1815687477,808466226c875704620,845951283,741816627,926102065,825388085,824980021c825439026,943206764,842083384,1815687219,842282545,858927404c829176112,741816627,858993201,825322545,824979511,926495538c842414444,875704620,929837877,824980535,859190578,858928748c909259052,896283704,824981554,942880818,859124844,808661292c862729778,824981811,926364723,909259372,959656236,829174840c824979765,892548404,858861932,808792364,829175095,824980273c909260341,825569644,825635116,829174579,824981560,909587254c875967084,892743980,862729528,824981811,859256630,859124844c959852844,829175859,741685552,943207985,959540275,824980278c892942134,876163692,909192245,1815164215,892746035,926298412c896284208,741487152,943076913,959802420,824981300,876099126c892810860,909192249,1815490615,859190071,926298412,929837365c741880889,859321905,876112953,824981557,909195574,959985772c925969459,1815491120,959984185,825700652,963393589,741488437c942815025,926510128,824981817,842085431,909719916,925969465c1815426357,842084401,925969456,1815558198,892416049,925969464c1815163704,959524913,925969461,1815361337,892416049,942746680c1815622193,942682161,942746674,1815164722,959854905,876097836c963393074,741815096,909457457,909732921,824981556,825243448c875837804,942746672,1815228984,858862137,959983916,963393849c741618736,942750001,943221814,824980281,892941113,825768044c959523895,1815556662,959919928,943272236,946616373,741947191c825307186,943221810,841758005,875901744,909719660,808594488c1815492661,942879033,942682668,963393329,741684787,842019122c909732918,841756721,842608945,892942700,825371696,1815623219c842084401,825371696,1815426100,875769905,825371702,1815163189c825569329,825371702,1815426357,876032049,825371699,1815097398c943271985,825371704,1815360566,825372977,825371701,1815492150c959721777,825371704,1815492150,909586737,825371698,1815492150c892482097,825371699,1815360566,909586993,825371699,1815557941c959525681,825371703,1815557684,892678961,825371702,1815491635c959984433,825371702,1815230769,925971505,825371705,1815491120c875836465,808594484,1815687992,926233649,808594486,1815163958c842478641,808594487,1815163700,909587505,808594485,1815097394c808989745,959523890,1815165241,842478641,959523895,1815688503c825635889,959523891,1815098677,875836465,959523892,1815556147c825373745,959523895,1815623984,859386673,942746676,1815163193c909521713,942746681,1815426103,909390641,942746674,1815557173c825439025,942746673,1815556915,959525681,942746679,1815098673c842085169,925969458,1815163961,842085169,925969458,1815097911c842085169,925969458,1815294773,959525681,925969463,1815491635c926036785,925969459,1815622961,942879537,909192246,1815230521c859124529,909192247,1815687992,808923953,909192247,1815490615c959984433,909192246,1815556150,808530993,909192244,1815687477c858993713,909192240,1815295284,859124785,909192248,1815163700c959984689,909192247,1815295284,808727857,909192246,1815558452c808531505,909192245,1815163957,959985201,909192248,1815556150c808990513,909192244,1815164214,943142961,909192246,1815361590c876099889,909192244,1815622199,842608690,909192240,1815164215c808530226,909192249,1815558452,875704626,909192241,1815228978c959656242,892415026,1815491641,909390130,892415031,1815622710c875901234,892415027,1815164211,825635122,892415032,1815229488c825635122,875637816,1815426103,825635122,875637816,1815557172c825635122,875637816,1815098673,943010098,858860593,1815229752c808792370,858860597,1815557941,859058482,858860592,1815162931c892547378,858860596,1815622704,875704626,842083377,1815490872c875639090,842083382,1815556150,858796338,842083379,1815163700c842608690,842083376,1815426610,909586482,842083385,1815360561c859189298,842083383,1815360304,942944306,825306166,1815491641c959590450,825306167,1815165240,909193266,825306165,1815491640c926497073,825306166,1815360056,808991025,825306166,1815228472c959658289,825306160,1815360056,892942385,825306166,1815165240c808794161,825306163,1815623225,960050993,842083379,1815623472c892745521,842083379,1815360561,858994481,842083378,1815689521c875575089,842083385,1815163442,876033585,842083383,1815295026c909391409,842083380,1815295026,825374257,842083384,1815295026c960050481,842083378,1815163442,876033329,842083382,1815689521c842347825,842083376,1815426353,892548401,842083376,1815228977c909194545,842083377,1815491888,926495793,825306162,1815099705c943076401,825306169,1815491640,875836465,825306164,1815099190c892482609,825306165,1815296052,808530993,825306164,1815427378c842019889,825306168,1815492656,926495537,808528946,1815623736c926495537,808528946,1815097399,808465457,808528953,1815294261c909128753,808528950,1815688499,925971505,808528953,1815425330c808727601,808528950,1815490608,892744753,943270961,829173811c943142964,943077676,892431414,741552689,875902265,859124076c959197237,1815557940,892679473,876162104,829174065,858798133c875772204,909208629,741356336,858927929,842412396,959198773c1815162931,909391409,859384884,829174578,809055798,875772204c909208629,741882168,926298937,859255148,959197747,1815557940c909588273,892939319,829175865,859189560,859257132,942763057c741816629,876034105,959983980,824980537,909127728,876163436c824981554,859320368,909717868,824981297,926036272,943272300c824980532,959721776,808465004,824980273,959721776,842019436c824979508,926036272,875573868,824979505,892350768,909128300c824981299,825634864,942682732,959198260,1815361593,858796338c943270963,845952569,909390129,859322668,825388080,741552178c859125561,842084972,959199543,1815229494,892547378,892939316c845951282,808662065,875706668,825388086,741356340,875575608c875639404,942420019,1815098421,959656242,825764914,845952052c875901745,825702188,825388084,741947186,892940855,825307756c908867124,1815491636,960049202,909454389,845952568,943012144c909325612,808610870,741881145,825831477,959459948,875313205c1815098936,858796338,926166067,845952561,926103088,909653036c808610864,741814833,842610996,909717868,892090161,1815688752c858798385,825568306,829175605,892744760,808596780,925985841c741487672,892613173,842477932,892090673,1815557682,825636401c842345525,829175606,842610997,875705644,892431413,741946931c825242165,942944620,892088372,1815557425,959591473,808791091c829174073,859322163,825242924,858876980,741750835,909261108c808661356,875312946,1815425336,842478129,926166069,829175345c808989746,808858668,842099766,741423410,909718580,825373036c875312953,1815558451,942682673,842279987,829175352,909389874c942748716,842099767,741879856,926363700,808595820,858535476c1815557689,842084913,942877745,829175862,926495026,859255596c842099765,741423410,875640371,875704684,858534452,1815230516c859189809,858991665,829174070,892743731,942682924,858876981c741815093,909522738,926101868,841757496,1815623477,859386673c858926132,829173816,942813236,925970988,875654193,741617713c825637169,825504108,824980528,1815098167,909128753,875637814c829175865,842479923,909259052,858876983,741356088,926232625c892547436,942421049,829175603,909652787,942814764,825438572c875311920,829174326,859191090,942682924,875704684,824980528c829175608,942682162,1815557932,926232881,858991668,825307500c824980016,808545329,741815862,829174065,858993200,1815557932c926103609,926429484,875837804,942812208,809069622,875311670c946614838,741422135,1815622198,943010872,892418092,858929260c808528946,946615603,741488176,892613169,825833324,875637809c929838647,741684024,942683953,959919980,959523895,929837366c741684024,859386162,876164972,875703352,946614832,741488176c875771186,925972588,909257781,946615348,741946930,875837234c842283116,942812208,946614835,741617719,959524915,909719660c842214456,963393072,741880625,892351539,842217836,892546103c963391543,741356596,892548915,825571692,942877750,963391545c741618485,858992692,859126124,825502772,963392822,741749045c909652532,875837804,859057200,963393337,741814835,909718580c925972844,892611638,963392054,741748784,942814772,926365804c909388857,946615353,741618485,909195060,858929260,926166066c929838641,741880113,942880564,876164460,926166071,879505719c741685559,892418100,943076204,942943281,845951030,741488182c842545204,892809580,942943285,829174328,741946675,808859700c825768300,859321388,959867959,926166072,879505719,875311925c1815490871,741553460,842150709,859124844,942683692,892628019c959851571,879507760,925643573,1815099447,741553460,909129272c859124844,875772204,892628021,960048179,879507505,824980277c842543664,809055340,858796332,896282936,824981300,825832496c808859244,892350764,946614329,824979761,808466224,825768300c942682412,829174065,741879858,943206449,875654200,824980277c875903280,825700716,825306168,1815097904,859191601,808530220c845952054,741684786,942682417,892496950,824981556,875966513c959918700,825306164,1815229488,909717555,959459628,862729783c741422131,943206449,909339704,824981040,909522736,825766764c808528947,1815099701,892417079,942748213,892873781,842611000c1815426105,808923442,741617977,942959664,859386675,741749557c909259058,825765943,879507765,959656760,909325619,842084908c942683958,1815688497,926494770,741487921,825453616,842478900c1815096376,808988973,859124785,741881397,909390897,926036786c829175856,825504049,808202801,959524204,959525168,741749561c909259058,959983671,929837113,825308980,824980528,825635892c825831992,959278130,909718326,875704377,842544940,892942387c862729526,909129010,808202297,892744044,808793910,824981552c842413108,808923699,875654201,959918388,1815096370,943206701c842019897,841758776,926298673,960051248,892824624,875968051c1815096368,825504813,825767735,757872183,943207729,825505844c862728503,959525938,808204594,909522796,809054261,824981045c842413108,808923699,842099769,942748980,1815096372,926429485c959591220,841756726,926298673,960051248,909601840,925970992c1815096374,926036269,909391152,741487412,892876077,876099639c862729776,859256370,808203062,842348908,808923185,824981552c842413108,808923699,858876985,842477617,1815096368,909652269c842150449,841756724,926298673,960051248,909601840,825702198c1815096370,892809777,876099120,875312689,942682936,959592243c858927980,875640115,929837100,825372726,808465975,875835692c842215990,1815687223,808530737,741356087,825060400,876033080c876099893,842084908,942683958,1815099705,858994487,741880882c909667376,808857904,741355568,909457713,842346545,862729523c909194802,808202803,892811116,842413113,824979508,842413108c808923699,892431417,909652535,1815096372,859320621,926496307c841758770,926298673,960051248,926379056,943142969,1815096372c859191089,892352561,757871668,926169137,808989239,862730288c858993458,808204595,942746988,892352051,909587766,875835692c842215990,1815621687,959918385,741880886,825060400,859255096c942814001,842084908,942683958,1815099705,875968567,741356083c925723696,926234161,875705904,876031276,892942644,1815622964c892613171,741423158,842165296,959984952,741881397,909390897c926036786,829176112,925905203,808202290,942746988,909653040c741618737,909259058,959983671,929837113,943272505,808203829c909192556,875903284,741486897,842346797,859256880,1815427123c842412595,741488180,892824624,909261107,741618737,909390897c926036786,829176112,925905203,808202290,925969772,959459641c741881912,909259058,959983671,929837113,859126073,808202809c942879084,909127731,741879858,943142193,842281271,862729522c892744498,808202808,825504364,875706161,824979512,842413108c808923699,892431417,909652535,1815096372,926363949,909325111c841757235,926298673,960051248,809004080,842608694,1815096376c925905197,909390393,741880888,892809266,909455927,862728248c892613170,808203059,859124332,859125047,824980025,842413108c808923699,842492985,909719600,762064940,808859441,858928441c825371698,808924722,809056568,842086508,875967542,845951020c959525173,943207481,808594732,842086708,892679220,892482412c859058480,929837100,959461687,943077681,875835692,842215990c1815687223,942944305,741750581,825060400,808662327,808466488c842084908,942683958,1815099705,842608952,741355568,825388080c926495282,876097843,825766956,858929456,862728501,926168114c808203568,842019180,943010868,741487927,909390897,926036786c946616624,909717813,1815096376,876032301,909392177,841758776c926298673,960051248,842558512,859125557,1815096374,808726829c825831477,741356600,825506101,909586992,825373548,909455666c929837100,942880056,875705395,875835692,842215990,1815687223c942944305,741750581,825060400,926036791,876097847,842084908c942683958,1815099705,858927928,741488432,825060400,943272756c842609970,825044016,842085939,842215988,842230836,925972790c1815096374,892417593,959525940,875637810,858928692,959461170c925972844,741617717,825060400,909193783,842477619,842084908c942683958,1815099705,943207224,741879862,909208624,842479161c741617719,825242925,859386423,862729527,942813746,808202546c808202348,808792428,942814007,762064940,825308977,858796088c825371698,808924722,809056568,892614764,875835700,829173804c842544441,825372984,876162102,959527217,1815491892,892678707c741618228,909732912,959985204,741356089,909390897,926036786c829176112,925971508,808202809,909192556,925906489,741881393c909259058,959983671,946614329,909717813,808202296,808532076c808858929,757871155,942879285,926364728,858876983,808727349c741619506,809069616,825375028,741881904,909390897,926036786c812398640,812396588,762064940,875837492,825307700,875637810c858928692,942683954,926168940,909390646,824981560,842413108c808923699,875719737,859190327,741749561,909390897,926036786c812398896,812396588,812396588,812396588,845951020,842610743c909193777,875835692,842215990,1815687223,943076401,875966512c875637808,858928692,959461170,842083692,942750009,875968053c875835692,842215990,1815621687,1815096368,1815096368,1815096368c1815096368,808661041,842020151,824981552,842413108,808923699c909274169,942879542,741617715,909390897,926036786,845953328c943011890,943076665,875835692,842215990,1815687223,1815096368c1815096368,809055277,892547895,824981558,842413108,808923699c825060408,825243192,842543927,875637812,858928692,942683954c808202348,842083692,858994997,909588281,875835692,842215990c1815621687,1815096368,1815096368,892549177,942814262,875637816c858928692,959461170,808202348,808202348,842479468,892350520c824980017,842413108,808923699,741370937,909208624,808597560c741749559,909390897,926036786,762067248,825438769,842543664c824980530,842413108,808923699,741370936,741370928,909601840c925970992,741355574,909390897,926036786,762067248,892744241c842085174,824980019,842413108,808923699,741370936,892824624c808990512,741749044,909390897,926036786,829176112,943141938c875836720,875835692,842215990,1815687223,825372973,859124018c741750072,909390897,926036786,845952816,808465969,909456950c875835692,842215990,1815687223,1815096368,875836471,909719608c875637808,858928692,959461170,808202348,808202348,842083692c809056564,842609970,875835692,842215990,1815621687,858862647c858927924,875637810,858928692,959461170,808202348,808464748c876098869,741619763,909390897,926036786,812398896,812396588c829173804,909455665,909653048,875637812,858928692,959461170c808202348,942879340,926298672,824980021,842413108,808923699c741370937,959540272,842215735,741881906,909390897,926036786c812398896,812396588,829173804,808923952,909521204,875637812c858928692,959461170,876097900,859386933,824981047,842413108c808923699,959605817,875574577,741880369,909390897,926036786c812398896,812396588,829173804,892483639,808597815,875835692c842215990,1815687223,1815096368,825700401,909390902,824980023c842413108,808923699,741370937,909208624,892810805,741879856c909390897,926036786,812398896,812396588,829173804,808792116c876097849,875835692,842215990,1815687223,842348594,926298673c875637810,858928692,959461170,909522796,809054261,824981045c842413108,808923699,926051385,959591986,741357111,909390897c926036786,812398896,812396588,762064940,825241653,892809271c875637810,858928692,942683954,842083692,909389876,942683189c875835692,842215990,1815621687,1815096368,909259833,842545462c875637812,858928692,959461170,808202348,808202348,942943596c926430519,741356600,909390897,926036786,812398640,829173804c960051504,842151477,875637812,858928692,959461170,808202348c959919980,959527216,824981558,842413108,808923699,741370937c741370928,825060400,909325362,858861873,875637814,858928692c942683954,808202348,858860908,926234416,842478132,875835692c842215990,1815621687,876164658,858797112,875637810,858928692c959461170,808202348,909326700,859322163,824981558,842413108c808923699,741370937,942828592,909520946,741618745,909390897c926036786,812398896,812396588,812396588,812396588,845951020c926036016,909193272,875835692,842215990,1815687223,1815096368c1815096368,1815096368,959788855,875705908,875637808,858928692c959461170,925969772,842478904,942815540,875835692,842215990c1815621687,943206701,892875832,741750579,909390897,926036786c829175856,859256880,825439031,875637810,858928692,959461170c926234476,942749488,824980023,842413108,808923699,909601849c859190067,741880371,909390897,926036786,829176112,825373747c942815031,875835692,842215990,1815687223,808988973,960050484c741751090,909390897,926036786,812398640,812396588,963391532c892482869,909326130,875835692,842215990,1815687223,1815096368c842150450,825309241,875637810,858928692,959461170,959525484c858928433,824980536,842413108,808923699,960064569,842609209c741880377,909390897,926036786,812398896,812396588,963391532c942682163,842086710,875835692,842215990,1815687223,842479417c859320887,875637810,858928692,959461170,959720812,892481591c741618224,909390897,926036786,812398640,812396588,762064940c959658033,858927154,824980528,842413108,808923699,942763064c892941879,741617713,909390897,926036786,812398896,762064940c942749492,808597813,875637808,858928692,942683954,808202348c808791404,909194035,741357620,909390897,926036786,762066992c959459889,825765936,824981554,842413108,808923699,875719735c942748468,741879858,909390897,926036786,845953328,959919929c876098869,875835692,842215990,1815687223,1815096368,1815096368c1815096368,942945074,842019128,875637812,858928692,959461170c942682476,825765937,741750072,909390897,926036786,812398896c829173804,909717815,875967542,875835692,842215990,1815687223c1815096368,825636148,909455411,825371696,808924722,825373241c925905260,909326647,741880369,909390897,926036786,845953328c859255091,909718069,875835692,842215990,1815687223,876097837c943207993,741619248,909390897,926036786,845953072,825702704c808464949,875835692,842215990,1815687223,875640881,875967280c875637816,858928692,959461170,808202348,842083692,942944822c875574581,875835692,842215990,1815621687,825439794,926233145c875637814,858928692,959461170,892615020,892678456,824980021c842413108,808923699,926051385,892811061,741881908,909390897c926036786,762067248,842610481,859189552,824980536,842413108c808923699,741370936,825060400,808726840,942945843,875637808c858928692,942683954,875573612,858993459,741356081,909390897c926036786,829176112,909586992,942945328,875637808,858928692c959461170,808202348,909128044,943273016,741618745,909390897c926036786,812398896,762064940,925906993,808793143,824980530c842413108,808923699,959540280,909654323,741357109,909390897c926036786,963393840,825503800,808858936,875835692,842215990c1815687223,1815096368,859320621,808532274,741880888,909390897c926036786,963393584,825372977,875836722,875835692,842215990c1815621687,909325361,825832501,875637810,858928692,959461170c909455980,825307193,824979506,842413108,808923699,741370937c741370928,741370928,875654192,909392185,741881395,909390897c926036786,812398896,829173804,825308471,842608946,875835692c842215990,1815687223,1815096368,1815096368,875769906,876032818c875637812,858928692,959461170,959720812,959920179,741751090c909390897,926036786,762066992,842086452,942880313,875637812c858928692,942683954,825373036,942945078,824981041,842413108c808923699,741370937,825060400,825504562,892941111,875637810c858928692,942683954,808202348,808202348,808202348,808202348c808202348,959986028,926233912,824980532,842413108,808923699c842624057,825506102,741619761,909390897,926036786,812398896c762064940,909390385,943076663,824980534,842413108,808923699c741370936,858876976,859190071,741750068,909390897,926036786c812398896,829173804,858862128,842019633,875637812,858928692c959461170,942880620,892811569,824980528,842413108,808923699c741370937,741370928,741370928,741370928,741370928,825322544c859124273,909324601,875835692,842215990,1815687223,1815096368c808465970,876099124,875637816,858928692,959461170,808202348c808202348,808202348,808202348,926036332,842412601,824980023c842413108,808923699,892431417,859321145,741487925,909390897c926036786,929839408,892746038,876099380,875835692,842215990c1815687223,1815096368,1815096368,1815096368,1815096368,842413361c842544947,875637812,858928692,959461170,808202348,808202348c808202348,942746988,959983665,842348336,875835692,842215990c1815621687,1815096368,808988729,825767478,875637814,858928692c942683954,808202348,808202348,859124076,808597808,824981049c842413108,808923699,741370937,942828592,943010616,741355572c909390897,926036786,812398896,963391532,875640377,808464951c875835692,842215990,1815687223,1815096368,842150189,842545207c741751092,909390897,926036786,829175856,875704368,892745779c875637814,858928692,959461170,808202348,808202348,808202348c943208300,825831989,824980021,842413108,808923699,741370937c875392048,892418103,909456944,875835692,842215990,1815621687c892481837,942944307,741356083,909390897,926036786,845953072c875967545,909457465,875835692,842215990,1815687223,1815096368c1815096368,859321657,909391929,875637812,858928692,959461170c959658348,808727093,824981049,842413108,808923699,825060409l926430770,909719095l875637808,858928692l942683954,808202348l808202348,925969772l926431288,909456944l875835692,842215990l1815621687,842151991l959854387,875637814l858928692,959461170l876034412,825700913l824980528,842413108l808923699,741370937l842230832,909259057l1815096372,892876855l892418354,875637810l858928692,959461170l926101868,909455926l762064940,808990257l876099897,825371696l808924722,809056568l943011948,909193781l875835692,842543414l1815228729,909521197l909194800,741617719l825571373,959723576l862729273,942814770l808204339,909261164l825308217,824980536l842413108,808923699l858876985,892483127l1815096374,909521197l808990006,841758772l926298673,960051248l909667376,892809269l1815096370,808859437l892745776,824981554l959723827,892612660l842230835,825766963l1815096373,859320621l842019385,741617715l909390897,926036786l829175856,842413875l808203829,909192556l909193781,741750066l909259058,959983671l946614329,842412343l808204344,925906028l959656758,824979506l926299954,859254835l842230840,842215475l1815096371,808465209l825833016,875637810l858928692,959461170l875573612,909587768l761475116,926103089l909390903,825371700l808924722,809056568l943142956,875706417l757870636,859386420l858994226,841821238l825701424,926364725l842228536,959723058l741354544,859190073l909326391,875637816l858928692,959461170l925972780,741617717l825058096,909521462l842347312,842084908l942683958,741357881l926169144,741357107l825044016,892482868l809056563,858860596l859255863,942944309l842150755,842282549l959197228,842348851l909717556,875835692l842215990,741945399l808530737,741356087l825058096,808923953l808859956,842084908l942683958,741357881l959459641,741617717l825044016,926036792l875705393,959523888l892875572,825372721l858927971,959721523l959197228,909521460l875706425,875835692l842215990,741945399l942682679,808203833l825306467,942814002l741617719,909259058l959983671,959197241l808793905,808202292l808529196,859386674l875967540,875638060l925971254,808661809l926036835,858796086l757870636,959787569l926495539,824981047l842413108,808923699l842083384,942748980l1664101428,825307437l842150965,841757239l926298673,960051248l842607664,926232628l741354550,859320625l858994489,757872183l959985974,808596792l842228537,926167094l741354551,959590701l892875065,741619254l909390897,926036786l959199280,808793905l1664101428,808530221l892416818,841757237l926298673,960051248l859384880,825308720l741354546,909455661l842151729,741357624l942945073,909260597l862138421,892809778l808202804,892614956l892678456,824980021l842413108,808923699l943270969,808726579l761475116,842608689l825571380,825371698l808924722,809056568l926103852,942945841l757870636,842150705l943208497,824979504l875706166,959591220l842228530,808530229l741354547,842347833l859255349,875637814l858928692,959461170l909653804,741487412l825058096,959526960l909326649,842084908l942683958,741357881l842020153,741356087l892415024,842151734l875575607,808923436l859124017,1664563506l825700915,741422386l875637808,808466486l741356598,909390897l926036786,908867888l909325621,1664101424l925905197,959919155l841758774,926298673l960051248,892939312l892483638,741354550l825635377,858797106l858533938,808989493l875902513,842150755l942945335,757870636l842412593,892680244l824980528,842413108l808923699,892742712l808858421,761475116l909520945,925906738l825371698,808924722l809056568,859191596l842610483,757870636l808596529,942879286l757871159,808532278l959853879,842228528l875704627,741354548l909587511,943076403l875637816,858928692l959461170,875573548l909587768,761475116l959787057,925972016l825371702,808924722l809056568,909588780l875968564,757870636l875574065,859124528l757872690,876099384l909717813,842228532l942815540,741354551l942945074,842019128l875637812,858928692l959461170,925972780l741617717,825058096l959919152,875966514l842084908,942683958l741357881,808663097l741355572,825044016l825440304,808466743l959654968,909260341l1664694329,875967027l741553970,892939312l943272760,741619252l909390897,926036786l959199536,808793905l1664101428,858796333l809054264,841757746l926298673,960051248l943270960,859387193l741354550,842347577l842478898,842345528l808530229,1664234039l892547635,741552953l808528944,959984435l909326645,875835692l842215990,741945399l942682679,808203833l808529251,892483634l741619769,909259058l959983671,959197241l875640377,808202807l892351020,959526452l741749553,858862641l959524918,862139952l943272498,808203568l909127980,859124533l741749042,909390897l926036786,942422320l909717813,1664101432l842019117,892941104l841757237,926298673l960051248,808528944l808923696,808204336l959917356,875967026l741617719,909129005l876163634,842228535l926103347,741354546l875575353,909457457l875637808,858928692l959461170,825571372l741881401,825058096l842084656,942944306l842084908,942683958l741357881,959459377l875836722,824979500l842348598,875706421l842083376,808663091l858798135,825373539l842608948,757870636l959722033,892481593l824980025,842413108l808923699,943270968l808726579,761475116l842018865,875902000l825371700,808924722l809056568,825241900l942684213,741354544l842608941,825505337l741619769,825243702l842086451,842228530l859125047,741354550l892549177,942814262l875637816,858928692l959461170,959984940l741618232,959275824l892678457,741881401l909259058,959983671l824979513,959984176l741487921,926231600l942749744,942421557l876033076,959854644l842150755,825505337l841756716,892418353l876098354,875835692l842215990,741945399l943274037,808203314l943271267,909127733l841758768,926298673l960051248,808528944l909391155,808204344l825505836,842151988l925642804,808661047l892876597,909259619l859124789,959197228l892877112,875837237l875835692,842215990l741945399,943274037l808203314,926494051l842347576,841758772l926298673,960051248l808528944,842019380l808203314,808856876l859321909,741486903l892351021,926232625l1664626992,842347059l741356854,960048176l926167350,741355570l909390897,926036786l925645104,959983666l1664101430,825702701l943208760,825371704l808924722,809056568l875573548,909587768l741354544,842609201l875901748,858535477l859058230,859124017l825373539,909325874l959197228,959592761l942815538,875835692l842215990,741945399l942682679,808203833l909716835,875769908l841758261,926298673l960051248,808528944l842085685,808203833l926100780,959787319l741357622,959721773l909129271,1664299824l892416563,741488692l808528944,859058736l909456952,875835692l842215990,741945399l875639089,741486897l959275824,925972021l741618224,909259058l959983671,824979513l909194800,741487416l808856624,926496820l757872690,909520945l808991026,862138424l909456178,808203830l926429484,825571638l824980528,842413108l808923699,825306169l825308209,1664101426l875837741,926103347l825371702,808924722l809056568,909127980l909324856,741354552l909128237,909194040l757872177,925905201l842020148,862140725l959459890,808203056l926036268,842412601l824980023,842413108l808923699,825830457l875574583,761475116l892482361,942815031l842084908,942683958l741357881,876032049l875575607,824979500l959985463,942750000l825044020,808531505l943141682,842228536l892351542,741354553l926430253,943142965l824979508,842413108l808923699,825830456l875574583,761475116l926036537,943207988l842084908,942683958l741357881,825765937l808727603,824979500l875575089,909718071l925969456,859060277l859256121,909259619l858863410,841756716l909652529,942815536l875835692,842215990l741945399,959918385l741880886,959275824l825831985,741880886l909259058,959983671l824979513,943142960l741750585,875768880l926431024,757870642l909522481,926496561l862140724,808530738l808203833,808464684l876098869,741619763l909390897,926036786l824981808,876098358l808202288,809053539l875967536,841757750l926298673,960051248l808528944,892613689l808202801,825635628l875836210,824980019l842217267,842479160l842228533,892743990l741354548,859322418l808728629,875637808l858928692,959461170l825571372,741881401l942498608,842281784l741880373,909259058l959983671,824979513l808529969,741880880l875637808,926365241l875575094,875638060l809056566,925905975l858927971,926037809l824979500,858862128l842019633,875637812l858928692,959461170l909653804,741487412l942498608,892482615l741618224,909259058l959983671,824979513l892809265,741619765l825044016,959656758l892678964,942484530l825570097,959854386l825373539,825374776l824979500,909586992l942945328,875637808l858928692,959461170l892679724,741357107l942498608,859256118l741750064,909259058l959983671,824979513l825504049,741356081l841821232,892810033l825702200,959261746l959788338,943010358l842150755,842478388l959197228,842085431l875573559,875835692l842215990,741945399l875968567,808202803l892874083,825374008l841756726,926298673l960051248,825306160l909520946,808203829l959524140,825765941l842084656,808529196l842150448,1664365621l959525427,741814323l808528944,892809267l942682672,875835692l842215990,741945399l942682679,808203833l892874083,825241648l841757241,926298673l960051248,825306160l825374514,808202809l959524140,842478642l876099382,942877996l909652016,1664694581l909324851,741357364l892415024,842608691l741751088,909390897l926036786,942422320l909717813,1664101432l842283053,909587249l825371696,808924722l809056568,858861868l842479411,741354552l825831473,858993712l757872690,825702451l859190320,842228528l959985714,741354549l926101553,909194288l824980534,842413108l808923699,943008825l875706425,761475116l959591224,909455926l842084908,942683958l741357881,808726833l875967027,942420012l825243440,875574064l825699628,892941881l1664233527,892482099l741683764,859384880l842215987,741356598l909390897,926036786l824981808,876098358l808202288,909192547l926365233,741486899l909259058,959983671l824979513,875771185l741749555,858598448l942683697,942813488l909389100,842348081l1664693297,892613171l741683769,825306160l959984696,741881904l909390897,926036786l824981808,876098358l808202288,892415331l859257145,741750579l909259058,959983671l824979513,960050481l741488440,808922160l825702454,741751090l842085945,842216247l842228535,858928692l741354544,943141165l808925240,741750070l909390897,926036786l824981552,892875824l808203831,892415331l959853112,741356596l909259058,959983671l824979513,926038321l741487925,909454384l875769910,741487412l959723829,892351538l842228537,959656503l741354551,942682161l825242423,824980017l842413108,808923699l959523897,942683702l845361196,875705650l842215991,842084908l942683958,741882169l960049457,943206451l824979500,959460401l909586744,858860592l808988978,825571639l892482403,825635124l959197228,825701944l909193264,875835692l842215990,741945399l825374258,808203316l909259363,809056310l841757746,926298673l960051248,842083384l909653296,808203314l875638060,825637168l875706419,892415276l875903026,842151737l825373539,925971767l959197228,808465209l842478641,875835692l842215990,741945399l942682679,808203833l892415331,892678455l741880371,909259058l959983671,824979513l875704626,741357105l825044016,926495029l808662065,825044020l859125813,875968312l842228532,926233910l741354549,842479417l859320887,875637810l858928692,959461170l959984940,741618232l825058096,909325877l909719608,842084908l942683958,741357881l942748209,909719097l858533932,842610227l909587760,858860844l926234424,959655988l858927971,959788852l824979500,858993712l842085171,875637808l858928692,959461170l926036780,741357622l892494640,859255864l741619769,909259058l959983671,824981561l892678706,741487410l841821232,875967545l909457465,808529196l925905717,842348595l892482403,959723064l824979500,876099120l876165177,875637812l858928692,959461170l892679724,741357107l825058096,825701685l909325619,842084908l942683958,741357881l842215985,943077168l757870636,926299442l825570352,825306162l875706167,892810546l926036835,825635637l757870636,925907252l909456179,875637816l858928692,942683954l825307436,842084660l761475116,959722801l875967033,825371696l808924722,809056568l858927404,808662584l741354548,858927405l825243186,741881904l926102585,926102323l842228530,842020914l741354545,825700401l909390902,824980023l842413108,808923699l808528953,926234676l1664101430,859124013l959590712,841757241l926298673,960051248l842083376,942748980l808202292,825371948l959592496,741486899l959722033,892810041l842228530,858798132l741354544,926363697l825635641,824981554l842413108,808923699l808528953,926234676l1664101430,842346797l943208758,841756728l926298673,960051248l842083376,859255093l808203831,943141164l859126071,741487921l825765943,808792369l842150755,909193269l824979500,809055536l909586742,875637808l858928692,959461170l808792364,942814007l761475116,892417329l909587512,825371704l808924722,809056568l892481836,825831992l741354546,825700407l926496825,825306166l859256887,809055288l825373539,892809784l824979500,808532016l892875064,875637814l858928692,959461170l808792364,942814007l761475116,808465713l809054513,825371700l808924722,809056568l909259052,875837492l741354552,926036018l876098096,824979512l942880052,842347576l842228529,942945847l741354548,808726577l859256881,824980025l842413108,808923699l892415033,909652535l1664101428,942944557l809055028,841756724l926298673,960051248l842083376,959656247l808203320,892612908l859189553,741880886l892549433,943274291l842228533,959983924l741354550,825766189l909324340,741357620l909390897,926036786l959199280,875574072l1664101424,909390125l909127736,841756724l926298673,960051248l842083376,892942135l808202290,825503020l842085942,741487923l926495021,925970736l1664169264,808858163l741422391,808528944l842414388,909587764l875835692,842215990l741945399,909587249l741750066,825058096l892810548,875966514l842084908,942683958l741357881,876098097l909455413,824979500l909259573,959984690l892152886,892679478l943142198,825373539l892876849,824979500l859256880,825439031l875637810,858928692l959461170,925970732l942945849,761475116l859059249,926036017l825371698,808924722l809056568,959590700l959787057,741354546l858861881,825635636l858598454,842018871l842150197,892482403l808726833,841756716l926364983,943207477l875835692,842215990l741945399,808530737l741356087,825058096l909128500,943206453l842084908,942683958l741357881,926495281l942813494,824979500l859124785,858863408l825044022,825831729l926364980,842228532l892680501,741354544l926495789,808792624l824980530,842413108l808923699,825306168l825308209,1664101426l825504045,943208502l841757235,926298673l960051248,858860592l909194288,808203318l892874028,959460403l741488951,858927154l942747953,842228531l858863670,741354548l909389873,943208244l824981556,842413108l808923699,825306169l825308209,1664101426l808726829,825831477l841757752,926298673l960051248,858860592l842477617,808202288l875965740,909260597l741879858,942682413l875705143,1664102448l909390387,741356597l808528944,892942649l875704886,875835692l842215990,741945399l942682679,808203833l842542435,942683190l841758265,926298673l960051248,858860592l926037809,808203827l959917356,892482616l741881904,909717809l942944820,862140724l842413362,808202292l825307436,959657266l741749553,909390897l926036786,875313456l892811317,1664101426l942749741,909390901l825371700,808924722l809056568,842215724l926038067,741354546l909128749,876033080l757872696,892810545l942682416,858927971l909652786,757870636l825504561,926429745c824980528,842413108,808923699,825044024,926366007,892678968c875637810,858928692,942683954,942746979,825702450,875836726c875835692,842215990,741879863,842608941,825833776,741487410c959525165,908867377,892548405,845361196,909260337,808204344c892679724,841758259,875639350,875637812,925970739,943075637c892940588,811807283,842019372,892090163,876097587,808203825c925969708,909719856,842085173,875835692,808596534,1664102969c875770673,909128758,908865588,943207216,909128760,909324844c859191091,925642805,909456688,909587760,959722028,926431288c908867638,842019897,808727094,942813539,825701430,925644854c959460658,875574064,942944556,809055028,925642804,859125298c909717554,909521196,926234681,925644850,959460658,875574064c859320675,892809265,925643832,875967282,842085688,841756716c943206449,909193772,943207986,761475116,892417841,825765938c824980025,875967540,842608690,858860592,875967539,808728112c858797612,876099640,892089904,875771187,959787308,862138424c842084658,808203318,942746924,943141173,909193781,875835692c842215990,741879863,959459379,825438516,875637810,858928692c959461170,875769187,808661046,741357616,909390897,926036786c908867382,825831734,808203827,892548652,842610998,858796332c842150755,842085424,824979500,942878776,909652529,875637812c842282548,825375024,858992940,808728116,741356598,942878774c808728632,825713462,842281267,875768882,926496560,741354547c859188272,960050741,808528946,842228531,942944306,741354547c892745526,909521721,892546100,876097587,858992940,808728116c741356598,942878774,808728632,825058102,943142195,942879285c875637814,858928692,942683954,808202284,959459884,842346807c875835692,825438774,1664299833,842412338,741881910,892742704c741749557,825374258,824980532,825307956,909194551,959523896c1664234293,741354544,892678193,909718065,908865580,909325621c825571372,808990265,943272291,859059763,741880886,875771441c825570098,841757753,909587248,942813495,925969456,859255606c808466480,959787308,959918134,741357108,876097592,808793142c876110644,926430262,741618739,859190833,842020144,824981560c842348598,858927410,925969457,842347056,858796593,892483628c825833011,925645108,892547380,876033333,942684259,959919416c824981040,859059768,943207991,959523888,842347317,909653302c942684204,959527221,824980275,926167862,825374771,926231600c959722548,1664104503,959788088,909127733,808987697,892744760c741946937,825831481,926364473,926231602,909455415,741749048c942684217,959526706,942746680,926366006,825833521,943141219c942683440,741421360,909326641,926232886,824979769,909193271c959919920,925969462,892811318,959854649,926364972,875704889c925642802,926167609,825438775,892809571,842543922,741357360c842348849,959721528,824979766,943076400,842216755,808528945c926036788,943206966,892745772,959523888,1664235057,859388209c825504560,741354547,959461429,808530225,825371700,808924722c959787320,808989996,825307449,841757744,926298673,892418096c825320249,942879285,875704373,875835692,842215990,741945399c842346801,808794163,824980530,842413108,808923699,842607673c842610741,741879862,892874808,892942386,942760754,842282289c943207733,942684204,875574069,942421048,959920181,842216246c959920172,926363701,925644086,842281268,859059762,892483628c842543924,962803509,808728880,926102069,875706412,808466489c959198258,808531506,875966514,892811308,909391669,942421555c842348592,892614968,825766188,909718069,1664430131,876163129c859059765,842542135,825504309,741355577,842414392,859386424c876031029,859125041,741619252,892941625,825832498,876096563c926037042,1664300084,959722040,825766200,808987698,943011896c741357105,959788856,808532022,808987704,942814520,741356857c892418097,959853877,942421297,926233911,858796851,892811363c892548917,959199284,859322674,875639865,825505580,926102837c942421297,859190578,892745780,959461676,942747702,942420532c943273010,809056048,859060579,842543154,942420020,859321650c875705139,942684204,959984181,824980788,909455672,960049970c926428211,875575093,741750579,892874808,842149939,876176176c909194806,741421617,942748727,942683441,808987705,892941624c741422647,926233144,808661304,842542131,808991028,741815093c926429240,875771698,809067317,808858169,741879865,859124280c909194800,942746681,909194545,943076404,892483884,926232633c942420018,825504313,808465206,909392172,808792374,929249081c825766196,858927924,892483628,909127735,942421813,858994997c842217269,875706412,842086457,959198777,925905716,892482615c942684204,825439798,946026548,942682676,859321139,825766188c942813749,741356087,825636664,942879542,876096564,808792370c741881905,909521977,808858929,876031030,943207473,1664497457c892678712,876099894,876162097,909455667,741423154,959722040c926036024,809053241,959590713,741487157,875705400,859386673c876096562,859320370,1664301107,892418097,892941619,942421300c959527221,825700400,942684204,842085942,959197753,859322674c909455673,825505580,909587763,959198769,876032564,892744760c909261155,892547379,942420018,943273010,858863665,909261100c825439026,942422323,808793394,943207221,943011884,909129272c824979760,875901240,959460914,876176185,825700915,741357881c959984952,876163641,959982640,876098102,741619769,959525943c909194804,876162103,959920178,741815093,959788856,875771441c842556213,825768244,741553461,960050489,859059256,842607669c909130037,741619762,943207736,808857654,942746673,842282289c960049206,859060524,909193520,946026035,960051253,808728882c959920172,926232629,925643313,825635124,942683449,892483628c875771699,942422328,825570610,892678457,875706412,808466489c946025266,859190583,825831481,959461676,859320631,942420024c942682676,825766707,825766188,808661557,741421621,942814265c909455416,876162099,858863666,1664366644,926037560,959590451c876031025,875902257,741619764,959983672,959853362,876096567c808661554,741880632,959722040,892678456,842607668,909130037c1664235572,825636664,959853366,876096562,859320370,741423155c892418097,876034102,942421815,909391920,909259318,892811308c909389879,942420018,892941620,859320881,825505635,909521208c959199026,808531506,892743730,892483628,808990771,942421304c943273010,825372720,892483628,809055028,959198770,808596276c875968310,842283107,858994736,824980536,909455672,825374520c876096569,842543666,741684277,959984952,808728370,842542132c909586745,741486897,942748727,842413617,892887863,859388216c741421106,859124280,875901490,842542133,959920436,741421365c875967033,859125049,876096568,875639858,741618740,926234424c842413104,842621744,926103609,741816120,959722040,859123768c892873781,809054521,741881653,959984952,876034098,809053240c959787577,741487920,842414392,808923960,842556212,825768244c741618997,942814265,825765944,892873784,875704633,741618744c909652024,959590710,909650994,959592242,741881655,959722040c825766200,842621745,875967286,741552695,842608697,926103861c892939314,909456953,741749554,825831992,876098615,842542128c959920436,741684791,892483896,808728628,892887860,825636920c741487417,926429240,909324857,842542132,892809529,741685552c959722040,926036024,809053235,808858169,741422131,892678712c875968822,842556212,892548661,741749041,825831992,926233655c842542137,825768244,741357109,892940345,892483384,926428212c926300469,741619760,926038328,943272756,909665072,959592242c741880373,959722040,825766200,892873777,909455929,741356342c825832760,876098610,892939316,842348601,741618744,825831992c892876087,876045113,892876337,741487925,842216505,943273776c892939317,808727865,741685042,959722040,926036024,959982648c842283314,741618481,825636664,959853366,809067314,842608953c741684274,892418097,842282545,942421297,876032569,892547126c909261100,876099890,942420529,942814777,942682676,825505580c825702452,962802229,925905716,858863926,959789356,875704376c942420018,943273010,808465201,909588524,825833776,942421554c825766457,808859696,959461676,842152241,828586292,875901240c825634873,892873781,809054521,741422896,842412601,825505849c842607666,926103609,741684787,942748727,943206456,892873785c825373497,1664430137,825636664,892940849,842542131,825768244c741815605,825831481,926233913,892939316,892877113,741488439c959787577,892614966,942746681,959722801,808595761,959789411c825505849,942421304,808924466,842348080,859191596,892549427c925645112,942944564,926102584,842283308,808792376,959198514c825570866,942813488,875706467,942749753,942421809,942682676c825439285,959461676,960049463,959198769,909718834,892744761c825766188,909259829,741815603,808596536,808727608,842621745c959854901,741750068,892418097,825767221,942422073,825504313c959721526,892483884,876164665,824980534,825569592,808923958c892939316,875705657,1664299321,959787577,909392182,942746673c909325617,926102321,842610732,808857908,959199540,876032564c808990262,825766188,842151477,741554481,909259833,909193784c876176177,909391666,741619510,892418097,926168625,959197746c892877109,892352820,909588524,943143216,959198771,959656758c876032051,825505580,808792376,962803257,892614960,926233655c959461676,959591223,942420274,943273010,909456689,892483628c875770930,942422068,859321655,875575351,842283308,909521975c828584503,842346808,943274034,892873780,842414136,741815089c960050489,825832248,909716534,859386675,741946424,909194295c859256881,876162102,808793906,1664167984,842216505,825766194c842542132,808991028,741423154,959592760,825307444,842542131c943077173,741618736,892941625,959984434,942746677,892679473c842413622,959789411,960049465,959199282,926036788,909324850c909392172,859189558,925643575,876163380,825831735,892483628c825700403,959198776,842150708,808532017,825505891,808990007c942421296,809055543,875837233,959461676,909717815,942420022c959789104,943207476,825766188,842609717,741422646,942814265c858798391,876176179,842544690,741881398,858994233,842216249c876031033,876099121,741816375,808596536,842086705,809053234c842217273,741880121,925971512,842479157,876110641,942683698c741684281,959592760,808923700,842542128,825701173,741751094c892418097,842215990,942422321,942682676,825242676,892483628c909195059,828585529,875901240,808531506,926428208,959854389c741683257,859124280,808923447,942746674,909194545,959983923c892483628,859387445,942422322,926102834,842020657,825766243c909259829,741815603,808859448,875573811,842542137,825701173c741947702,892418097,859257136,959199289,926036788,892877105c892483628,925972275,828585008,859124024,909455414,842542134c842478389,741816121,859124280,808923447,942746673,959722801c808792370,959789356,925970999,942421815,926102834,875575089c825766243,842609717,741356849,892940345,859256376,842542135c825701173,741882166,892418097,825375028,942420021,942944825c926494770,892483628,909195059,828586297,859124024,909455414c809053238,909653305,741554489,859124280,959852855,942746681c892679473,825506103,959789356,909455925,942420280,926102834c858797873,825766243,926233909,741619766,909261112,909719607c842542129,825701173,741486647,892418097,909195572,959198515c943274293,858993716,892483628,925972275,828584496,842346808c909586483,842607673,825702709,741683253,859124280,808923447c942746677,959722801,808595761,892811308,875967288,942421302c959789104,876098612,825766243,926430773,741488953,842412601c875967283,808987705,876164408,741750836,892418097,959657521c942422069,926167604,825505336,942684204,875837749,828585784c825569592,808923958,809053232,926430521,741683253,892874808c942945337,942746677,959460657,876163895,942684204,926496825c959198516,842348853,809056307,825766243,892743989,741422130c875705400,875968567,892939313,858928441,741685560,892418097c892876854,942420784,859190578,959985717,959789356,942879285c828584249,808792376,926300217,926428215,909326389,741684788c892941625,959984434,942746674,892679473,926167350,892483628c926103347,959198516,842348853,892942387,825766243,858928693c741619769,859387192,926299704,876162099,909391666,741750582c892418097,825439793,959198009,842348848,858863409,842283308c909521975,828584248,875901240,808531506,809053235,809055033c741422134,926037049,926299700,942746676,892679473,859255095c892483628,809055028,959198514,876032564,859256374,825766243c909456693,741683513,892941625,943076658,876162097,909391666c741947190,892418097,909654320,942420791,942682676,959852853c892483884,876164665,828586037,825569592,909718326,876096561c892874802,741946929,959787577,892614966,942746680,959460657c825309495,842283052,825571376,959199542,909718834,943010873c825766243,876163637,741553975,892941625,943076658,842607665c959854901,741553716,892418097,909195572,959198515,858797618c892876598,892483884,876164665,828586293,909455672,909718066c876162097,959920178,741815093,825831481,875704889,942746678c858928433,825374000,959789100,892613169,959199538,959527216c926167602,825766243,926430773,741488953,959983672,892941106c809053235,842608953,741815346,892418097,909130036,959198513c943274293,858993716,959461676,842152241,828585524,892678456c892417589,808987696,808662328,741554489,825831481,875704889c942746676,943076657,926364727,943011884,926103865,959198001c959527216,808727090,825766243,892940853,741619762,825832760c943141938,809053237,842608953,741880882,892418097,926103089c959197232,943274293,959985204,959461676,842152241,828585780c842346808,942814521,808987700,926037816,741815608,825831481c875704889,942746678,892679473,842347576,942684204,892416821c959198512,959527216,892613170,825766243,859189557,741815609c960050489,808596792,809053233,842608953,741880882,892418097c825636149,942420021,960051248,858862896,959461676,842152241c828585012,825569592,825373750,876162100,842281267,741422649c825831481,875704889,942746678,909325617,809055537,909588524c943274288,959199544,959527216,875835954,825766243,842151477c741947697,909259832,959854640,809053232,842608953,741356594c892418097,842282545,942421297,859125808,909259312,959461676c842152241,828586292,892678456,892614709,926428210,875575093c741749302,825831481,875704889,942746673,842151217,943143224c959789356,842413366,942420532,825504313,909258805,825766243c825832501,741422134,859385913,858861625,959982640,892417074c741421872,892418097,926036534,942420017,809055543,875770417c842610732,808792372,828585778,825569592,825373750,842542129c892548661,741487153,875706680,858797361,942746674,842151217c943207481,892483628,825570102,942420530,859190583,909195319c825766243,909259829,741552177,909455928,842085683,926428210c926103093,741749048,892418097,825701685,942420535,859190578c842150197,892811308,943141686,828585521,808792376,926300217c876162099,808529971,741882160,943207736,959787062,942746675c842151217,842348345,942684204,858929463,942420023,909654069c926496048,825766243,926233909,741422137,809055544,942946357c892873778,808859704,741488949,892418097,959591985,942420275c875901497,943141687,943011884,892352056,828585529,909455672c808923698,926428212,875575093,741749302,808596536,926102328c942746679,959722801,842479664,892811308,809055030,942420025c942682676,842543923,825766243,909456693,741356849,926430520c858994233,876096568,859320370,741947187,892418097,926103089c942420016,808858164,809055800,842283052,858994736,828585527c875901240,825636402,809053232,909653305,741488692,808596536c942879544,942746677,909325617,825636144,959789100,842610737c942422073,942682676,859321139,825766243,808858421,741617715c959591481,808662068,842542134,909128501,741750321,892418097c909195572,959197492,959789365,808793136,892483628,825634867c828585782,825569592,875705654,809053232,859386169,741750322c859124280,909194800,942746677,959722801,808728113,909261100c808925492,942420791,808662322,909521206,825766243,808858421c741750064,959983672,842019129,842542133,909128501,741750321c892418097,876098098,959197751,892746037,959984184,892483628c825634867,828583990,859124024,892350518,959982646,842283314c741685299,859124280,909194800,942746678,909194545,808727093c942684204,825506103,942420278,808662322,859189558,825766243c858928693,741683762,808465977,960049205,876096563,859320370c741947187,892418097,875770422,942420535,876032569,825374005c842283052,858994736,862140727,842084916,892089139,741617968c959460662,875771440,892088364,808662580,909717560,842084908c942683958,1664693553,859190325,959461424,825371702,808924722c959787320,875311148,741748790,959590961,875834417,828585529c926495026,959657004,842083383,741554224,909652532,808595756c875312692,1664563249,808464945,808725560,824981303,909389874c909718316,842083383,741421617,943077427,825373027,858535737c741684023,959590961,909323313,824980529,842282034,942945068c842097458,741421878,825635635,808661292,858535222,741685296c859124529,926034999,828585526,859322163,926233132,858860600c741618489,808989490,808726828,841758770,1664169777,808530993c959523892,824979766,875573556,859255084,875637808,741750320c943273009,959656291,824980023,741815858,842543921,808528944c824981301,876164403,926103596,858992995,908867128,824981554c858796339,842413100,926036268,858534710,828586032,875574322c926429484,808595756,925644848,825306167,741619509,828584755c842019121,741421356,909520945,825306167,842019116,925643571c943285047,824981299,959199032,741356596,741750834,842412089c842413100,876034147,842411057,876096568,942422069,942421297c741487410,892547121,909129827,842083378,925644084,741421369c909587505,859322156,925969461,929249328,741816631,825637169c859322156,825371701,925643577,741880889,842019890,909129827c892480562,942421043,741685041,875836978,909260844,926035001c946025524,741356084,842217522,808925228,808660020,942422321c741881401,909128243,858863971,875768888,959198512,741814835c808924467,875837740,926100528,962802995,741749045,809056307c859126060,808725556,959198003,741618485,892743988,825571683c842279990,959198776,741356596,926495540,842217772,875834423c962803257,741750577,842413364,808466732,909388854,942422066c741947191,876164660,859125859,926166068,942421553,741487410c909195060,825308972,926166072,895694899,741815353,825702196c959919148,942943285,858535217,741423158,808859700,909521507c942943282,824980024,741684535,842545204,892547372,942943289c962801718,875311416,741815096,741882166,825702196,859124780c825701420,892625718,859122739,875311666,908866357,741554224c741553460,959461686,859124835,943142700,892611632,909650995c875312688,959198005,1664431155,741553460,942750009,859124780c842019116,875311672,824979513,825766704,926168419,875573548c908865849,824979510,809055536,825309228,925905196,962801712c824979768,825309232,808595756,808528952,741881912,859124785c959459628,828585013,741880119,842019121,959523888,824980278c875966513,909259308,825306165,1664497712,942945586,808530220c841757750,741620023,875573553,808660018,824981049,909588784c875770723,808528945,741881912,909129267,925905196,858535478c741552440,959787057,926311216,892089653,741421107,808857905c859124022,875311148,859320889,808597296,842084908,942683958c1664693553,942815540,842477619,825371696,808924722,959787320c892088364,741816629,926167604,859256108,842294073,892088880c741620024,842019380,959526444,842279985,908866096,1664431157c892482100,892941868,859057204,925644081,741356345,876163892c825243948,875848504,959199539,741357365,842413108,825241900c875312944,741619764,859189297,892625712,824981296,842543153c942945324,825306164,741356085,959657012,942747948,878916663c741620019,842019377,859057209,824981812,825700658,825439276c842083381,1664366642,926167604,858927404,824980533,875706681c892876593,841756716,825702704,808202805,875705699,808990770c960050988,959460661,925906732,808529976,808727340,859257143c926037804,909718580,959525164,909193827,943207986,908865580c909325621,943010860,741487927,842348337,825701939,824980528c875573302,842281784,942957365,824979500,825570608,741751090c942484528,909325105,909718071,875835692,808596534,1664562744c875770673,909128758,908865588,943207216,909128760,808991020c892743732,824981557,825372727,876164658,942746680,875837750c892940596,909521196,859387191,1664562992,825243697,825702198c892089398,858798135,892875318,943206700,925904951,741750583c825440561,926102070,824979768,909391926,859189299,942746681c909588534,909521463,909391971,875574835,824981554,892547383c892680247,925969463,809055281,959919670,875573548,909586995c741553203,858994993,825307442,824981049,875704376,809055542c942760760,909588534,858993463,858796332,959461680,741617720c875771441,959592756,892088886,842086707,926037558,859255084c808859956,741552181,875837237,876098101,926442288,926103605c741357876,808990513,942684468,824979504,909521721,959919409c925969457,808857904,909719351,909586732,959788856,741946936c959919925,842281522,909206320,892941368,942945334,858796332c892811056,741946161,875771441,959658292,824981048,842216496c808728119,842607668,825702709,741618994,842609976,876164661c909468464,960051510,808202550,926102828,876163385,841758776c926298673,892418096,859122745,959527223,741881908,909259058c825765943,946026805,858993209,909586744,842283052,808727094c942420789,943273010,858993968,959461420,892745008,942421302c909130037,943207728,842610732,808792372,828585522,825569592c959525686,892873779,809054521,741422136,808662073,959459377c909716530,842609459,741618232,925971511,943009845,892873780c825373497,1664693302,892874808,858993972,876031025,926430257c741684790,959983672,808464441,808987697,892613944,741618483c875639863,825504562,808987697,809056568,1664167984,892874808c858993972,876031028,808990769,741685043,959983672,808464441c808987697,892613944,741618483,909194295,909456696,808987697c809056568,1664167984,859124280,892678706,876031024,926169393c741750833,859387192,875966770,842542137,842150709,741815349c925971511,825768244,876162099,925905459,1664692791,859124280c875901490,876031033,808793905,741554229,859387192,942749496c876096565,960049202,741815863,909194295,909587256,909716528c808792112,1664170036,808596536,909588793,876031024,825373745c741880118,858929464,875573813,876096569,960049202,741684791c909194295,942946353,892873780,859191352,1664300337,808596536c909588793,876031028,825373745,741750323,859124280,892482615c876096567,960049202,741553719,875639863,809054770,842542131c959657013,1664301367,808596536,909588793,876031031,842347825c741422132,926429240,825309234,892873779,909588536,741685305c942748727,842412088,842542132,808924469,1664431672,943207736c943273527,876031024,842150961,741750835,842609976,909325877c892873785,909588536,741554233,942748727,926101560,876162098c859255347,1664168501,943207736,943273527,876031026,875640881c741423157,926234424,909194800,892873777,909588536,741619769c942748727,809054520,876096569,942945074,1664561971,943207736c926496311,876031033,825767985,741945401,960050489,842610993c892873777,909588536,741685305,942748727,943010865,842607665c909130037,1664301369,943207736,943273527,876031024,808990769c741488435,842150968,842348337,892873777,909588536,741947193c925971511,859320373,842607668,875770422,1664300854,943207736c926496311,876031032,892614961,741554483,959983672,909586489c876096569,960049202,741881399,942748727,892743992,892873782c943273784,1664432179,808596536,909588793,876031025,942749233c741619764,892678712,959460912,876096567,960049202,741422647c875639863,808728376,892873785,926233145,1664561969,808596536c909588793,876031032,859321905,741357111,942815544,808531767c842542133,842150709,741356853,959525943,892745012,842542135c825504309,1664103734,859124280,875901490,876031032,875902257c741487410,943207736,825635126,842542136,842150709,741749813c892417079,858928181,809053234,943010361,1664233528,859124280c875901490,876031031,875902257,741487410,909718841,943273269c842542134,842150709,741880885,909194295,808466737,876162097c875837746,1664495667,808596536,909588793,876031029,842150961c741356598,926496057,892352312,876096568,960049202,741357111c909194295,959591736,892939319,842348601,1664366901,808596536c909588793,876031029,875640881,741684024,825439289,825831476c876096564,960049202,741815863,858862647,959788597,892939319c859322681,1664497206,808596536,909588793,876031026,842150961c741552185,808465977,808597812,892873778,909588536,741554233c892417079,909718325,876162104,842544690,1664626996,943207736c943273527,876031028,808990769,741488435,892941625,925971762c892873776,909588536,741947193,892417079,926495541,892939318c809055545,1664495671,909457208,808596533,876031024,875640881c741947189,909718841,875705909,926428210,875902517,741488945c942748727,892743992,809053237,809055033,1664103217,875706680c825504051,876031030,808597041,741880112,959788856,858927408c959982644,825439282,741683508,959525943,808727860,808987696c926234680,1664495673,842608697,842414128,876031028,909392177c741685046,926038328,943272756,809053238,942682681,741749302c909194295,875574584,842607672,943272502,1664626996,959787577c876098872,876031032,875640881,741618227,842412601,825505849c842607672,892877109,741880888,942748727,875639096,842607669c943272502,1664626996,926037049,909128502,876031028,859125041c741488441,926038328,943272756,876162102,859191090,741881136c892417079,909390645,842607669,842215990,1664235576,892941625c926036020,876031029,909195313,741814838,926496057,926363954c892939320,808727865,741816114,875639863,858862130,892939318c909456953,1664234546,909652024,909652017,876031028,925972017c741357369,808858169,926037555,808987700,808531512,741750328c875639863,942879282,876162105,842544690,1664626996,909652024c926429233,876031026,926233393,741356086,825439289,825831476c808987700,808531512,741422904,959525943,959657268,876162102c875837746,1664495667,909652024,909652017,876031033,808793905c741815856,875706680,892352049,808987696,808531512,741488440c925971511,909127733,808987703,825833784,1664430640,909652024c909652017,876031032,825373745,741945654,909259833,909390904c808987701,808531512,741815864,925971511,909127733,926428215c825702197,1664300345,909652024,926429233,876031027,892614961c741751091,959788856,808663094,808987701,808531512,741684792c858862647,842413877,842542128,859058741,1664169012,909652024c909652017,876031030,842150961,741947443,959591481,876098868c808987697,808531512,741488440,875639863,942879282,959982649c842347314,1664693296,909652024,909652017,876031033,842150961c741947443,825635633,808987703,808531512,741684792,859190837c943076406,929247276,876164407,741618230,892742704,741749557c859059511,909326641,943272236,859059763,741880886,875771441c825570098,845362233,909587248,942813495,925969456,859255606c808466480,959787308,959918134,741357108,876097592,808793142c842542132,808531769,741880369,859190833,842020144,828583993c842348598,858927410,925969457,842347056,858796593,892483628c825833011,925645108,892547380,876033333,942684204,959919416c824981040,859059768,943207991,959537968,842347317,909653302c842283052,942684208,824981810,808728630,825767480,926428216c959788596,741881649,959657781,808857905,959523889,875901493c842348338,859320675,808859952,741881908,842412600,875901497c876096564,842543155,741552184,808858169,825307188,876162102c842544690,741750580,875640881,842347320,828586036,842479408c959461426,808528950,859320376,842283059,909260844,925907250c942421811,942682932,858798130,842283308,859255096,942421043c825439538,808727345,825766243,959787829,741879864,959983672c842479672,892939313,876164409,741618741,892874808,842085427c942746676,892548401,942684217,925905196,926494775,1664365104c842020657,892811059,824980018,909326393,892680501,959523892c858927154,943272500,859059500,892809525,824979765,875705656c909456176,942746674,959985969,892942648,859320675,808859952c741685300,959527217,892417330,824979766,925905200,892483632c942746680,926496822,875640368,825766188,892548665,741881136c808529969,926233143,895695154,926233396,808793392,858796332c942945840,741684785,942749745,892744243,892088886,943010615c875966512,943272236,959788595,741815861,909719089,825373238c895694899,892613687,858862385,943075628,892481589,741488947c959460408,842346551,876096568,909652018,741620017,925907255c808595511,943270968,926038064,1664629041,842021169,942814516c824981555,842086456,875639353,875899954,859124787,741487664c959984952,892351282,875899959,825438256,741487408,859058225c859191090,828586035,825569591,942880560,942746680,842609205c909193781,926495020,959919152,741816118,892548913,825702450c942422324,842282800,876098617,808727852,892548405,828585008c842216496,858994231,925969462,808531249,943207223,892875052c892483890,741749042,943077425,943142455,942421296,942814770c892940598,859256108,808728631,828585529,909326393,909457717c909192247,842413625,942879026,876033324,858862900,824980273c892613430,875836214,925969459,808857904,842543411,926234668c876033079,946026552,825505584,842609463,825241900,942683952c741881138,892548149,892678199,808528944,875966515,892743992c859386156,959919670,741617975,808465461,959789113,959931186c825702192,741879856,942684217,959526706,959523896,892613168c942880818,859386156,858928689,741357879,892809265,842479160c942420276,876099893,842413360,825241955,942683952,741881138c892548149,892678199,808528944,875966515,892743992,892875052c875574322,741617973,825242677,842085430,959917112,825702192c1664626736,942684217,959526706,959523896,892613168,942880818c859386156,858928689,741357879,842281528,892811312,808987703c909521976,741357620,892809265,842085688,828585529,842216496c875771447,925969456,808531249,943207223,892875052,892483890c741749042,808925489,909719348,942421815,842348592,858994997c808727852,959984176,962802744,925970481,942682674,825241900c942683952,741881138,892548149,892678199,808528944,875966515c892743992,859320620,858862646,741356343,909259833,808727096c808543024,892876087,842085169,859256108,859387701,824981553c909326393,909457717,909192247,842413625,942879026,876033324c858862900,892089137,875574324,858797108,942684259,926431289c942420274,825636407,909588279,809056044,909719095,959198777c842543160,943272247,809054508,842347570,741880632,825440561c926102070,828583993,943011632,960050742,875899959,875704368c741488696,925907255,842346807,943270960,926038064,741882161c842021169,942814516,824981555,909194041,959918898,808543024c909653303,926497078,808727852,942944816,925643320,926363705c909588273,808991020,825700920,824981561,875704377,859320885c942746680,959590712,842281266,859059555,808662324,824980020c943011632,943010101,808987700,892482872,741488440,892548917c825504568,959523894,892744504,926299449,959852844,842151478c1664627505,875837237,825438517,909192243,842020152,842609461c808727852,825505329,942422066,959525938,943206451,942684204c875968052,824979512,925905200,892483632,875914040,808924467c741356853,808661041,825766966,824980790,875967288,859255601c942746672,825702449,859387703,808727852,959722032,892089139c909193268,892809265,875573603,909586995,741749555,892417841c859254833,824981560,959591736,825374002,942746678,909588534c892352567,909260844,825636914,942421305,942814770,858992950c875573603,909586995,741553203,892417841,859254833,824981560c959591736,825374002,959523894,926167095,926365241,859255084c926429749,741946417,876032056,942946610,875914036,842609200c741619763,859058225,859191090,824981043,825569591,942880560c942746680,842609205,909193781,909652268,926299960,741683256c842412600,959526456,842556213,909652534,741552945,859058225c859191090,824980788,825569591,942880560,942746680,842609205c909193781,909586732,859124025,741685296,842412600,959526456c842556208,909652534,741618481,859058225,859191090,824980788c825569591,942880560,942746680,842609205,909193781,909586732c859124025,741685296,842412600,959526456,842556208,909652534c741618481,859058225,859191090,824980276,825569591,942880560c942746680,842609205,909193781,926495020,959919152,741816118c892874808,859387186,875914035,942813232,741619769,842412600c842085944,808528952,926036788,875836214,825700652,925905205c741881907,842348593,842347065,824981041,875575097,926300471c809001783,892482872,741552953,808465461,943274034,876096564c859189299,741618739,859058225,859191090,824981043,825569591c942880560,942746680,842609205,909193781,926495075,959919152c741816118,892874808,859387186,875899955,942813232,741619769c808465461,808794418,808528948,926036788,909325110,825700652c925905205,1664628787,842348593,842347065,824981041,875575097c926300471,808987703,892482872,741552953,808465461,943274034c875899956,859125040,741749557,859058225,859191090,828585523c825569591,942880560,942746680,842609205,909193781,926495020c959919152,741816118,808662072,808727350,808528949,892876087c909718065,809056044,960050743,962801719,842543160,943272247c809054508,842347570,741880632,825440561,926102070,824979513c943011632,960050742,875899959,875704368,741488696,926103349c808465713,959537976,892744504,926299449,959852844,842151478c741880625,875837237,825438517,875899955,875835444,741552180c892809265,942748984,942420020,825505584,859386679,825241964c942683952,741881138,892548149,892678199,808545328,875966515c892743992,859320620,858862646,1815098167,825242677,842085430c842542136,909652534,1815622193,859058225,859191090,959197748c842543160,943077427,859320684,909193782,741750321,892549425c892614199,963393337,842543160,943272247,892809516,926233650c1815361589,875771441,876034104,824981045,825374008,926431539c909208630,858928179,842347061,808988972,842413106,1815492405c808990517,942814771,909192245,926364726,808597811,808923500c909326129,741815344,926101554,825571126,896284464,875836471c942682169,892940588,825701938,1815099696,842020657,842608689c824981553,926430776,842216242,909208624,959788854,875706418c925905196,892877109,1815099447,909586481,892875574,824980529c909522736,859126067,808545336,859190839,842543673,809056044c808597303,963393585,842543160,943272247,943075628,892680500c1815492916,926167089,960050231,824981049,909653047,842543414c959540272,943076915,808726579,909652268,842543417,1815557424c859058744,859125554,808987700,909521976,1815099444,909652024c858862902,808528946,808923185,943010360,876032364,825636408c741814328,942749745,825307701,829175096,925905200,859256114c959523891,825373491,859320625,808923500,859191345,741619767c825243441,960050744,913059892,858860594,1815491125,942813240c926101804,845952311,909129521,808202289,892679788,841758259c875639350,875654196,925970739,943075637,825307692,942946611c1815622711,875637808,1815361333,959852850,741554487,892759088c741749557,825374258,829174836,825307956,909194551,825371704c876163889,942946104,824979564,858992693,909193836,909718584c913059884,909325621,842412588,1815360561,825439281,825571121c841758774,959656241,876034100,741370936,808465713,825388087c926037814,1815096368,859125046,909257782,875835698,859058540c892809521,741881393,858861874,926430265,812398644,875835692c845951027,859190833,808204084,892679788,841758259,875639350c875654196,925970739,943075637,825307692,942946611,1815622711c875637808,1815228465,892743986,741618483,892759088,741749557c825374258,829174836,825307956,909194551,825371704,876163889c942946104,824979564,859255348,909193836,858993204,913059884c909325621,842412588,1815360561,825439281,825571121,841758774c959656241,876034100,741370936,959919153,825388087,875770678c1815096373,859125046,909257782,875835698,859058540,892809521c741881393,858861874,926430265,812398644,909455660,845952563c959591985,808203827,892679788,841758259,875639350,875654196c925970739,943075637,825307692,942946611,1815622711,925969456c1815098419,926365745,858992950,1815096370,909259570,808989237c875705644,1815295030,858863667,892350764,862728249,741814841c825569329,808741939,824981559,892482608,825373804,808528944c1815688499,825635636,858796332,879506737,741488694,858927153c808807479,824979764,859386160,892613996,808528950,1815164721c859125813,825241900,913060665,741946418,909258801,909536304c824981044,926102320,808466284,808528948,1815688756,859190071c909127980,929837617,741684790,943140913,959933496,824979761c943274288,842020972,825306164,1815558448,926101816,842084652c946616112,741620017,875770161,842558512,824981814,825635889c808663148,825306167,1815296309,925905720,925970732,946615345c741814323,909652273,859335736,824981296,842084402,959527020c842083380,1815426610,842412088,892481836,929839409,741553976c808923697,909601846,824981298,875575602,909326188,858860595c1815622704,808988727,825438508,913059896,741946679,892482353c875981879,824981809,892613427,959460972,858860600,1815689267c959657781,858992940,896284984,741880116,942879537,808807481c824981815,892613427,892810348,858860600,1815162931,876033076c842215724,879506225,741488433,825307953,959671348,824980790c842545458,859255660,842083384,1815622456,859386931,926036268c862729776,741880370,808858161,959605815,824980788,959526194c808923756,842083376,1815163700,926495538,858927404,845952311c741487921,858993201,942763057,824981560,959460146,875966828c842083378,1815687219,926495537,858927404,829174067,741357361c959656497,909732919,842083378,1815295284,741619511,909455921c842427443,842083379,1815361590,741880373,859320881,892628024c858860595,1815491120,741946163,926167857,842165303,858860598c1815361593,741422385,859124785,825322549,892415027,1815426864c741552433,842413361,892431414,909192241,1815294769,741881905c926103089,909274166,909192244,1815427125,741946163,926365233c892628019,909192243,1815622457,892940337,943075628,829174584c741553721,959919665,959605813,824980788,825571126,909718380c909192245,1815490615,842149941,909521196,896283704,741815353c943076913,926313524,824981813,909129526,909326188,909192243c1815164215,942946615,943075628,946616627,741881140,825833009c943221814,824980281,909258807,942815596,925969465,1815622961c842478905,842477868,963391544,741947703,825505585,960064562c824981814,892679479,825241964,824979506,926430775,825241964c824981557,825440311,825241964,824980793,876034359,825241964c824981557,942813496,808464748,824980024,825700920,909719916c942746681,1815491124,926103609,892875052,963393846,741880886c808925233,876178481,824979508,842151992,825375084,942746675c1815689529,875835449,825831724,946615864,741554488,959658289c943221813,824981297,926037561,926365804,959523897,1815622968c959919928,825242156,946614833,741684536,892547122,959999028c841758774,909653296,858863980,808594488,1815556408,892744505c808530476,963393074,741355830,959525170,960064562,841756725c943076145,825241964,841756722,892613681,858796396,841758260c825308465,892350828,841758257,892679473,925905260,841757492c808465969,959459692,841758776,875836977,842084716,841758001c909522481,875639148,841758777,909522481,925970796,841757238c909522481,842150252,841757493,875836977,926036332,841757494c926364977,825438572,841758521,926299185,892547436,841758261c909390641,942879084,841758265,842608945,825504108,841759031c909258801,875835756,841757748,959658032,892612972,841758263c825505328,926167404,841758514,825439280,926167404,841758006c808464944,942944620,824980016,825833785,926167404,824981298c959788857,909390188,824980273,808793401,875835756,824980532c925905721,842281324,824981297,943271993,959656300,824980531c825309496,909324652,824981814,892614456,875770220,824980022c926168376,858993004,824979761,926102328,825438572,824981305c808792376,825438572,824980018,825506103,825438572,824980018c808597303,825438572,824980018,858993975,825438572,824981305c909390647,842215788,824980279,943010103,858993004,824981048c842545462,892547436,824981299,959658038,926101868,824981296c909129526,942879084,824981049,925906486,825504108,824980528c959526198,859058540,824979507,859124790,892612972,824981555c825439286,942944620,824981305,859124790,875901292,824981040c926495798,825635180,824980784,825505078,943075692,824981561c925906486,943141228,824980528,825570870,926429548,824981048c876099126,943272300,824980532,942815030,959459948,824979506c825571126,825307756,824981808,926495798,842084972,824979764c842150454,858862188,824980025,909392181,875639404,824981302c942945845,892416620,824980276,825570101,909193836,824981553c842281013,909193836,824981553,892614452,909193836,824981553c926168116,909193836,824981553,808792372,892416620,824979768c842348595,892416620,824980784,926364979,875639404,824979507c825242419,858862188,824980533,942944307,842084972,824979764c909195314,825307756,824981044,925906482,808530540,824980275c825439282,959459948,824979506,892744242,925905516,824981814c875835698,909128300,824981299,875769906,875573868,824981048c909392177,842019436,824981305,825833521,825242220,824980790c909391921,960049516,824981047,875706417,943272300,824981040c842020913,859386220,824979513,875706417,959983980,824981045c825833521,892875116,824980272,943077681,959918444,824980281c943140914,909586796,824980277,875835698,859255148,824980019c960049458,808923500,824981812,825373234,926298476,824981300c859058738,875966828,824980534,859058738,842412396,824981553c859058738,959787372,824980025,825373234,926232940,824981044c960049458,892678508,824979506,892678450,859124076,824979509c842150194,825569644,824979766,909455410,959721836,824980023c809056561,909390188,824981816,909391921,875835756,824980532c808924721,842281324,824980789,859321393,825504108,824980528c892940849,808726892,824981554,909652017,959656300,824980023c943208496,959656300,824980023,808466224,808726892,824981808c858862896,808726892,824981046,959787824,825504108,824981815c892416560,875835756,824981040,909127728,909390188,959197493c1815098168,926430257,909716536,829175352,858927413,892680492c892431412,741356851,926364729,892678508,959199285,1815163188c808990001,859384883,829175092,808661046,842217772,909208627c741750066,825242425,875966828,959198262,1815294515,959854129c859384880,829175092,943274038,909326636,925985847,741487411c926364729,926364012,959199030,1815623989,909195313,926493747c829174067,926496056,926431532,942763060,741620025,808464433c959540278,741880372,942682161,959540275,741814582,842084401c959540279,741618744,875638833,808610873,741552432,875638833c808610873,741356594,842084401,808610871,741355828,808529969c808610869,741815094,909127729,808610865,741618744,876099897c808530540,959198003,1815492920,875639090,943270966,845951027c858796593,892811564,825388083,741947186,842282553,858862188c959198261,1815163445,859058482,842607664,845952564,808662065c809056300,825388084,741356340,808727864,858862188,942420537c1815360561,892547378,926362676,845952049,959918641,959592236c825388085,741749809,909390902,959459948,892089657,1815492662c892940338,859122744,845952566,943012144,959460652,808610865c741881145,808859700,808530540,875311923,1815490871,859189298c942943287,845951030,926036272,960050220,959540274,741814582c959852597,809054572,892088883,1815557425,909391921,842345525c829174064,842283063,875705644,925985845,741945650,926298677c909521260,892089649,1815557682,960050481,842345522,829175092c959853365,808596780,875654193,741356600,926232885,842281324c892089145,1815165232,943141681,808791091,829174833,909652787c842609708,858876982,741814832,892418100,926036332,875312434c1815490871,942944817,909388848,829175344,825831986,959722540c842099766,741816625,926495540,808595820,875311928,1815492658c875573809,825502774,829175608,942682162,925905964,842099767c741749808,926300467,825373036,858534194,1815623224,959525425c926100535,829175091,825831986,825635628,842099764,741487668c842544179,909259116,858534195,1815164467,909128497,808660021c829175096,926102835,909586988,858876982,741554231,943142194c959656300,841757747,1815099443,842019889,825371704,829174071c875573556,909717804,875654193,741617713,808662833,808726892c824981046,1815623988,926495537,842083378,829175606,808597555c892350764,858876983,741620021,1815556920,942879537,842411062c858876984,741552177,1815230004,909586993,808660019,842099768c741617716,1815558193,808464945,926362680,892416364,858534967c825322547,741486641,829174065,926299696,1815163180,858927153c926362675,859322732,942746679,876178487,841756724,963393080c741488176,1815230004,825505592,942814764,892614764,825764920c842558517,824980019,1815425840,842412088,875704620,959933493c824979761,1815492404,892549175,808923436,926379064,824981305c1815164473,892549175,959525420,959933491,841758772,1815228468c842412088,859124268,825781300,841758007,1815360566,959853112c876032556,876112948,841756722,1815229240,875575096,825242412c959999033,858535990,1815490610,942879033,808727340,859401269c858535730,1815099189,808727609,859255596,892955701,858535473c1815099704,875771193,858797100,892955699,875312179,1815426609c909194553,942814252,876178486,875311156,1815558451,926036793c959722540,825846838,875312695,1815230005,909127737,842413100c926444600,875313463,1815361846,875771192,825701420,842558518c875311667,1815490871,942747959,859255852,959802424,875312948c1815164727,892942132,825766956,909339701,875311416,1815098936c842413618,943207468,925985842,875312437,1815230520,959787825c909653036,943287344,942943281,913061683,875313209,1815164727c741553460,909195060,859124844,842216748,892628018,808856627c879506232,908866357,1815687225,741553460,808990519,859124844c808859692,892628022,859384883,879506740,959198005,1815621945c741553460,942813233,959736882,808528944,1815164979,741815349c959721521,909536305,808528944,1815099701,741421368,808923185c943287344,808528945,1815163192,942682673,942682412,829175864c741553460,892940337,925985844,824981553,808595505,909717868c825306163,1815361072,892744242,808530220,845952568,741880885c909127985,926051380,824980537,842281009,959460204,808528950c1815492409,825504563,942682412,862730296,741748790,909586481c942894134,824980273,809055536,892810860,859122741,845951280c926102069,741422134,808807472,842413110,741879858,909259058c825765943,896284981,909391408,942682674,842084908,942683958c1815688497,892677168,879507257,741815346,959657781,808596588c943008818,879506489,741486642,825831734,808596588,892742706c879506740,741683762,875903286,825439340,959917109,879505459c741620019,942747705,859059308,892939321,879505463,741488180c808529969,875850807,824980536,808662576,808793196,825306167c1815230512,876098612,892416300,879505458,741946164,926429489c859073588,824980537,959590450,875770988,842083385,1815164721c892416820,842150188,879506488,741815346,892547633,942828596c892415028,1815491382,959853361,842478135,879505452,842609721c842479671,842084908,942683958,1815688497,959723828,926431026c825371698,808924722,959787320,824979564,808727351,842610284c825766188,929837621,824981817,959788344,892352876,959983916c963393591,824981813,876098361,876165484,926495020,963391801c841757753,842215728,959789420,875573804,963392824,841756980l959854128,808925292l942682668,929837873l841759033,808925488l842610284,808530476l829175864,741619508l960049202,842165303l841756985,909522992l808530796,808594488l1815558199,925907251l925905452,879505714l741553462,959852594l859139125,841757750l892941872,808924524l808594481,1815163447l926232630,925905452l913060150,741552691l825765938,909536307l841758002,842610736l825569900,842544438l1815096372,943141176l942815544,913059884l909325621,943273772l942880824,959540276l875967288,942945843l859189548,892547636l1815361841,926101554l842086198,824979512l926103095,808988723l892431408,925906489l808858681,942684204l892614196,963392560l959787825,942682678l909521196,808792115l1815689266,892876337l842084914,824979763l892481591,808595762l842558515,959853365l741946417,858862647l926233909,809004084l926234680,741748793l875968561,943077171l829173816,892548409l943011378,842542134l825439797,1815296306l876099121,943077424l942422065,842216498l808662327,942684268l926234164,942421297l825635385,876099633l959657324,875639089l824980023,875705655l943011637,876047412l959722293,741554486l859124280,875770161l876112944,842543155l741751095,942814265l842217265,876112952l943206450,741750069l859124280,925907000l876047414,892678961l741619509,825831481l859321145,842558518l809054774,741618226l808662072,808989240l809004085,892745272l741880625,825831481l859321145,842558518l809054774,741618226l859124280,942684216l876047414,892678961l741619509,943206456l809056053,842558518l892351286,741619765l859124280,959852855l942763064,959460657l943272759,925905196l842412343,1815098933l808988721,892482360l942420790,892809524l926366006,942684268l959788596,942422326l926102834,909457201l825766252,926494773l741882163,825831481l909326137,876178480l825571122,741487928l892418097,825309492l946615859,842281529l875835696,875573548l825504818,1815230773l858994993,825307442l824981049,875704376l809055542,942763064l842152246,892874806l892940588,825374515l1815164473,808661041l808924464,824979768l808662329,926037558l959933492,909653808l741422646,942684217l959526706,942763064l825374259,909521206l859386156,875968309l1815558453,942684217l959526706,959523896l892613168,942880818l943272300,892680497l741880628,859387957l892614450,808545335l926036788,926102326l825700652,925905205l1815623731,842348593l842347065,824981041l825570102,909717811l809004085,942683703l741880372,808529969l842543159,896284725l926233396,808793392l858796332,942945840l1815426609,909326385l926101812,959197235l943075892,808465458l925905260,825571381l741486899,892548917l825440567,959540274l892744504,926299449l959852844,842151478l1815622449,875837237l825438517,875899955l875835444,1815294004l959983672,842479672l842542129,909652534l1815622193,925907255l959854902,943270966l926038064,1815623985l842021169,942814516l824981555,909194041l959918898,808545328l909653303,926497078l808727852,942944816l946614840,943274032l825374520,875573548l909586995,1815491379l892417841,859254833l824981560,959591736l825374002,959540278l926167095,926365241l959789100,909128760l946614578,959525938l909455411,942684204l875968052,829173816l925905200,892483632l875899960,808924467l1815098677,808661041l825766966,824980790l943010617,858928946l926247988,859125299l741618224,859322673l892941622,829175606l909523254,858862130l926231608,825570356l1815294259,875836469l859255347,959917111l959854384,1815622199l942684217,959526706l959523896,892613168l942880818,859386220l858928689,741357879l892809265,959854136l896284473,842018868l909654068,809056044l892417847,963391538l842543160,943272247l809054508,842347570l1815622456,859191089l909194552,942420019l808794416,909523256l808728684,808597305l824980534,925905200l892483632,875916344l808924467,741356853l808661041,825766966l896283958,943010612l943273010,875706412l808663345,896284728l809055031,842610998l943272236,959788595l1815557685,909719089l825373238,892090419l892613687,858862385l943075692,892481589l741488947,926429240l876099378,909732912l858797360,741750072l925907255,909389879l943287348,926038064l741882161,842021169l942814516,829175859l842086456,875639353l875899954,859124787l1815229488,876097592l909391158,808987697l875771192,1815622704l925907255,909389879l943270964,926038064l1815623985,842021169l942814516,824981555l942880311,859189557l842558512,909652534l741488689,959460408l909128247,808545332l808923185,943010360l859059500,892352309l829173813,909128496l909195316,875899957l842544435,1815623988l825504312,875770681l926231604,909130035l1815230777,859322673l892941622,824981302l909523254,858862130l926247992,825570356l741552435,892876337l859124272,946614841l842479664,808728631l909260844,825636914l896284722,926364471l858929461,943272236l959788595,1815557685l909719089,825373238l892090419,892613687l858862385,943075692l892481589,741488947l926429240,876099378l842558512,909652534l741880369,926103349l842609975,959540276l892744504,926299449l959852844,842151478l1815622449,875837237l825438517,808528947l909653303,859386165l808727916,942944816l925642808,926363705l808727088,808991084l825700920,824981561l875704377,859320885l925985848,892875574l808662577,859060524l909521463,829174841l943011632,959590709l959917110,825702192l1815425077,942684217l959526706,959523896l892613168,942880818l909586796,825571379l741356342,842412600l942749240,842558514l825307957,741619250l926103349,909457457l959540272,892744504l926299449,959852844l842151478,1815622449l875837237,825438517l808528947,909653303l859386165,909260908l825636914,942421555l942814770,926101814l875573612,909586995l741815091,892417841l859254833,829175864l959591736,825374002l925969462,909195313l926363702,808727916l808661808,824981045l892877113,842479673l925985840,892613173l892613432,825241900l942683952,1815622962l892548149,892678199l808528944,875966515l892743992,859059564l875706421,824981561l909654329,892481584l925985846,892613173l892613432,892483628l943077171,829173808l925905200,892483632l875899960,808924467l1815098677,808661041l825766966,892089654l943010612,943273010l925905260,825571381l741619765,842412600l858863160,808545328l926036788,926102326l825700652,925905205l1815623731,842348593l842347065,824981041l825766199,925906486l875916343,926233904l741618739,842019893l825308722,926247986l959723059,741749042l859322673,892941622l829175606,909523254l858862130,926231608l825570356,1815294259l892809265,825570872l942420793,942814770l942813494,959789164l892351544,824980790l925905200,892483632l875916344,808924467l741356853,808661041l825766966,896283958l943010612,943273010l925905196,859125813l1815492403,892809265l892482872,925643577l926363705,876165424l808991084,825700920l824981561,875704377l859320885,925985848l892875574,808662577l909260844,825636914l829174328,943011632l959590709,808528950l926036788,959656758l825700716,925905205l741881907,842348593l842347065,829175345l825766199,925906486l875899959,926233904l1815360563,875574325l892483640,808528950l926036788,909325110l825700716,925905205l741881907,842348593l842347065,829175345l825766199,925906486l875899959,858992688l1815491888,892809265l808596792,925644345l926363705,859388208l808991084,825700920l824981561,875704377l859320885,925985848l892875574,808662577l859060524,909521463l946615353,842281529l942813488,959789356l892614965,829175858l925905200,892483632l875899960,808924467l1815098677,808661041l825766966,892089654l943010612,943273010l925905260,825571381l741619765,825243441l942813747,829174576l959591737,926038329l808528947,808923185l943010360,859059564l892352309,824979509l909128496,909195316l875916341,842544435l741882164,892809265l858993976,829175351l959853623,825372724l925969457,808857909l859125303,875573612l909586995,741617716l942684217,909652786l942763064,825374259l909521206,859386156l875968309,1815558453l942684217,959526706l925969464,892613173l876098871,859189612l926431284,741750068l842348593,943272753l829175351,842281782l892482867,942746674l909390384,909587762l943142252,842412848l824980792,926168630l842609463,925985840l859255088,926167094l858796588,892810807l1815556145,875837237l808466740,959523896l926298677,809054257l808923500,959459634l741880114,943077425l858993207,829173810l892810806,842543673l808987700,808793399l1815360051,925971512l825701941,808987702l892744760,1815688761l825831481,926364473l959917106,959854384l1815228727,942684217l959526706,909192248l892941368,909718581l875573612,959723319l741751097,942946097l942749238,829173810l909521721,875574072l942746672,942750006l926232626,925905260l892877109,741619511l943273272,859190068l808545332,808923185l943010360,876032300l825636408,1815556152l942749745,825307701l824980792,925905200l859256114,959540275l825373491,859320625l808923436,859191345l1815361591,825243441l960050744,824979508l859190072,825439288l876178488,842544690l741355572,892809265l858862904,862728753l842151991,741617973l892759088,741749557l825308723,909325104l943272300,859059763l741880886,875771441l825570098,845952057l909587248,942813495l925969456,859255606l808466480,959787372l959918134,741357108l876097592,808793142l859401268,859255600l741618228,859190833l842020144,829174329l842348598,858927410l925969457,842347056l858796593,892483692l825833011,925645108l892547380,876033333l942684268,959919416l824981040,859059768l943207991,959540272l842347317,909653302l909588524,876098096l829175607,926167862l825374771,926231600l959722548,1815099447l909259833,926167608l959982647,943206450l1815623219,875968049l875704369,959197749l925970481,875836215l842610796,909719600l925643830,892547380l842478901,942684268l926431289,942420274l926102834,909719089l909521260,842019124l741618996,808597816l959985720,808545334l959985207,842610745l825505580,942814519l946615096,943274032l825374520,892811308l960051512,829174325l858927159,926168375l959523890,892744504l875902265,842609004l875770416,741882162l892548149,892679985l942763057,808727093l842413363,825766188l943274041,1815427385l808663089,875574841l824980792,842608953l909455669,808545329l808923185,943010360l909652268,808925496l1815359798,959526961l808792886,824981557l925905200,842478898l875916345,808924467l741356853,808661041l825766966,829175094l926496312,943140919l925969462,825506102l909457204,859059564l875966775,942420533l842347575,942813239l875573612,909586995l741618739,892417841l859254833,829175864l959591736,825374002l959523894,892942641l825373745,960049516l825308728,741815861l842348337,859321652l896283956,842018868l909193785,809056044l925972279,963392566l842543160,943272247l809054508,842347570l1815622456,825440561l926102070,942420025l808596530,926234424l942684268,875968052l824979512,943011632l959590709,808545334l926036788,909325110l825700652,925905205l1815623731,842348593l842347065,824981041l875575097,926300471l809004087,892482872l741552953,808465461l943274034,842558516l909652534,741880369l808529969,842543159l896284725,926233396l808793392,858796332l942945840,1815426609l909326385,926101812l959197235,943075892l808465458,925905260l825571381,741486899l892548917,825440567l959540275,892744504l926299449,959852844l842151478,1815622449l875837237,825438517l875899955,875835444l1815294004,959983672l842479672,808987697l942683449,1815228729l925907255,959854902l943270966,926038064l1815623985,842021169l942814516,824981555l909194041,959918898l809004080,825439287l741422133,942944825l892548661,926247986l859321651,741355828l859322673,892941622l829175606,909523254l858862130,926231608l825570356,1815294259l892876337,859124272l824980025,909391926l926102323,842558518l925905460,741750580l925907255,858927415l943287346,926038064l741882161,842021169l942814516,829175859l842086456,875639353l875899954,859124787l1815229488,842348849l909587255,892089653l892547124,909194802l875573612,909586995l741487667,892417841l859254833,829175864l959591736,825374002l959523894,892942641l825373745,876032364l859126070,741814835l825571121,909586486l896283445,892416052l808595510,875573548l909586995,1815687987l942684217,909652786l942746680,825374259l909521206,859386220l875968309,741816629l942684217,959526706l925985848,892613173l876098871,859189548l926431284,1815491892l842348593,943272753l824981047,842281782l892482867,942763058l909390384,909587762l943142188,842412848l829175096,926168630l842609463,925969456l859255088,926167094l858796652,892810807l741814321,875837237l808466740,959540280l926298677,809054257l808923436,959459634l1815621938,943077425l858993207,824979506l892810806,842543673l808545332,943273271l808990517,892811308l960051512,829176117l909522736,876033843l909716532,909129008l1815491385,808529969l842543159,824981557l842216249,942747953l925985843,909652272l876099379,808923436l959854641,1815098425l808727605,959657009l808987704,943208760l1815163447,808923442l741880377,892759088l741749557,825374258l829174836,825307956l909194551,825371704l876163889,942946104l942684268,859191097l942421048,876099893l808858928,925971052l808663344,913059884l909325621,842412588l1815360561,825439281l825571121,841758774l959656241,876034100l892890168,842217529l741356083,892548917l825440567,825388083l808859703,1815096375l859125046,909257782l875835698,859058540l892809521,741881393l858861874,926430265l896284724,926233399l842477617,943272236l959788595,1815557685l943206706,741881144l892759088,741749557l825374258,829174836l825307956,909194551l825371704,876163889l942946104,943272300l859059763,741880886l909719089,825373238l845953075,959461681l808202550,892679788l841758259,875639350l875654196,925970739l943075637,825307692l942946611,1815622711l909719089,959789365l892090422,892613687l858862385,959525484l892679986,913059884l909325621,842412588l1815360561,825439281l825571121,841758774l959656241,876034100l926247992,858928180l741356592,808727605l808727604,825388083l842020151,1815096373l859125046,909257782l875835698,859058540l892809521,741881393l858861874,926430265l896284724,808727604l842347831,925905196l825571381,1815622195l825700658,741618740l892759088,741749557l825374258,829174836l825307956,909194551l959523896,1815229237l926494770,741487921l960064560,842020918l808203829,892679788l959198771,875640631l1815492401,859322673l909325366,824981556l842281782,959526195l808610868,926299955l808989233,909586732l808662835,1815097400l909718833,876164912l942420022,909391920l875574580,959592556l825241911,824981554l808662582,959590453l909208629,842151224l825438769,808923436l825374002,1815294002l859124280,875641142l876031033,892678961l1815361333,943206456l809056053,942746678l926102582,808990774l892940652,909260083l741750837,959787577l809055798,909208633l942683192,942749750l926234668,959526968l929837622,892547380l876033333,942684204l942815543,946614584l926102839,875968053l859256108,875771957l829174577,892482873l892809780,942746674l909717555,943207472l892483692,858928180l942420533,909654325l959460403,842283372l942815288,925643063l876163380,942945593l842283372,942748983l824980021,875901240l858861881,876047414l892678961,741356600l842150968,842414385l808545336,859189560l909193525,959789100l959853624,946615094l942880050,926429240l925905196,960051254l1815361848,808988721l942814008,942421809l909128500,842282039l892483692,808990771l824981560,943077168l959985977,876112948l842348853,741946416l876097592,909718838l942763065,942750009l875968560,942684204l925905719,829175092l825569592,909718326l876031032,892678961l1815098424,943206456l809056053,876096566l842543155,1815097400l909652024,858862902l876031032,959723825l1815622709,943206456l809056053,892873782l808859705,1815490864l859124280,959852855l942746679,943274041l943141939,842283372l959592504,824981043l808792376,859060281l926444594,842282549l741880377,825831481l842282809,942763056l909325617,875966512l943011884,926234168l829174321,875705392l959787316,959523890l825373491,909717809l808989036,892744754l741879865,959854641l808858162,829175096l926102841,909717810l808528945,892350515l825765943,892940652l909520947,741619506l925907255,909522488l943287345,926038064l741882161,909326385l825635122,829175350l926233401,959788086l943270967,926038064l1815623985,842021169l942814516,824981555l959526969,859059509l943025208,926036793l741815604,859058225l859191090,829175859l825569591,942880560l942746680,842609205l909193781,859189612l825438517,741684793l859058744,875967800l808545332,808923185l943010360,859059500l892352309,829173813l909128496,909195316l942746677,825505331l808662835,842283372l875706422,824979504l943011632,825438517l926247986,959919411l741486899,859322673l892941622,829175606l909523254,858862130l926231608,825570356l1815294259,808727605l808727604,808987699l943208760,1815163447l842412600,842085944l959917112,959854384l1815492918,942684217l959526706,959523896l892613168,942880818l842412396,858994233l741486649,892809265l892876344,829174833l842216496,858994231l925969463,808531249l943207223,892875116l892483890,741749042l808793649,959591221l946615602,808794416l959920440,825241900l942683952,1815622962l892548149,892678199l808528944,875966515l892743992,859320684l858862646,741356343l842019893,808596793l959999024,876163891l741488953,808529969l842543159,896284725l926233396,808793392l858796332,942945840l1815426609,892548149l959722040,842607672l909457460,1815361587l925907255,808595511l943270968,926038064l1815623985,842021169l942814516,824981555l942880311,859189557l809004080,942683449l741750329,808465461l825375026,808545334l926036788,825504566l825700652,925905205l1815623731,842348593l842347065,824981041l960049465,842281269l959999025,892416817l741421363,808465461l943274034,892890160l959723319,741486899l808529969,842543159l896284725,926233396l808793392,858796332l942945840,1815426609l959854641,925906743l942421560,959984951c842217782,925905260,825571381,741486899,926103349,842609975c959540280,892744504,926299449,959852844,842151478,1815622449c875837237,825438517,808528947,909653303,859386165,808727916c909326388,824980275,842216496,858994231,925985848,808531249c943207223,892875052,892483890,1815490866,942749489,808859185c892090167,959459380,842609976,825833580,959524915,824981299c925905200,892483632,875916344,808924467,741356853,808661041c825766966,829175094,926496312,943140919,926428214,909719605c1815229241,892809265,858862904,942420529,876033845,825636663c825241964,942683952,741881138,892548149,892678199,808545328c875966515,892743992,909652268,808924985,1815492663,943011640c859387449,808528946,892876087,842085169,926234732,808989751c824981297,925905200,892483632,875916344,808924467,741356853c808661041,825766966,896283958,943010612,943273010,925906988c943010100,896283191,825701175,808858936,943272236,959788595c1815557685,909719089,825373238,892090419,892613687,858862385c925905260,892745781,741554481,808465461,943207474,926247990c825309491,741357107,859322673,892941622,829175606,909523254c858862130,926231608,825570356,1815294259,892809265,825570872c959198009,808792118,926234675,859256172,892875063,824979510c909326393,909457717,909208631,842413625,942879026,876033324c858862900,829174577,943011632,959526198,842542131,909652534c1815360305,892352057,909652784,808528947,808923185,943010360c859059564,892352309,824979509,909128496,909195316,875916341c842544435,741882164,892809265,858862904,829175858,876164663c808924209,926231606,808923703,1815361592,859322673,892941622c824981302,909523254,858862130,926247992,825570356,741552435c892809265,825570872,829174585,876164663,825701425,875899952c909195059,1815229748,825505589,808792887,959523892,892744504c926299449,959852908,842151478,741880625,875837237,825438517c808545331,909653303,859386165,859060268,858994224,896283956c925971511,842085175,943272236,959788595,1815557685,909719089c825373238,892090419,892613687,858862385,925905260,892745781c741554481,808662072,892547894,909732912,858797360,741815608c808529969,842543159,896284725,926233396,808793392,858796332c942945840,1815426609,892548149,959722040,808528952,892876087c942814001,925905260,842348597,741423152,859058225,859191090c829176115,825569591,942880560,942746680,842609205,909193781c825700716,909521208,741816112,875574325,926037554,875916338c892482096,741750072,926103349,875900984,959540276,892744504c926299449,959852844,842151478,1815622449,875837237,825438517c808528947,909653303,859386165,808727916,942944816,925643064c926363705,909718576,808991084,825700920,824981561,875704377c859320885,925985848,892875574,808662577,808532268,842151729c946614838,942944825,875968053,809056044,909719095,963393081c842543160,943272247,809054508,842347570,1815622456,859191089c909194552,942420019,808794416,909523256,808727916,909718066c892089398,943141687,943206960,943272300,959788595,741815861c909719089,825373238,896284723,892613687,858862385,925905196c892745781,1815296305,842412600,858863160,876096564,859189299c1815557171,859058225,859191090,824980276,825569591,942880560c942763064,842609205,909193781,825700652,909521208,1815557936c808465461,959789113,925969458,876164660,909326128,892809571c925906481,741553462,859058225,875968306,824980528,825569591c942880560,942746680,842609205,909193781,825700652,909521208c741816112,875574325,926037554,875914034,959526448,741880371c875771697,875574841,925644856,943140921,909586743,808991020c825700920,824981561,875704377,859320885,959523896,892940600c942879797,959984995,876032563,824981301,842216496,858994231c925969462,808531249,943207223,892875052,892483890,741749042c808925489,909719348,824981303,876164663,909587505,875914037c909195059,741487924,943273272,909455412,808528944,926036788c926102326,825700652,925905205,741881907,842348593,842347065c824981041,875575097,926300471,925983543,842215728,825636914c892940588,960051506,741553970,892809265,842085688,925644345c909586489,825702713,808991020,825700920,824981561,875704377c859320885,942760760,959590712,842281266,859059500,808662324c892088884,959459380,909718069,959789356,926038325,942421045c909391920,842479156,809056044,926496311,962802225,842543160c943272247,809054508,842347570,741880632,825440561,926102070c824979513,909654329,926430001,925969463,892613173,892613432c925905196,825571381,1664497970,925907255,859254839,943270969c926038064,741882161,842021169,942814516,824981555,909194041c959918898,925969456,892941876,926103093,892809516,925906481c1664300342,808465461,876164146,926231608,909391923,741749555c859322673,892941622,824981302,909523254,858862130,926231608c825570356,741552435,808727605,808727604,875914035,892940336c741751090,892548917,825440567,959523890,892744504,926299449c959852844,842151478,741880625,875837237,825438517,875899955c875835444,1664299060,943273272,909455412,892873776,808728633c741422645,859058225,859191090,824981299,825569591,942880560c942746680,842609205,909193781,926495020,959919152,1664562998c943273272,842412084,892873777,808728633,741422645,892548917c825440567,959523892,892744504,926299449,959852844,842151478c741880625,875837237,825438517,875914035,875835444,741552180c859124280,842414134,875899956,942813232,741488697,909326133c842479924,959523896,892744504,926299449,959852844,842151478c1664627505,875837237,825438517,875899955,875835444,741552180c808465461,959591737,875899958,909259312,741881395,859058225c859191090,959198771,842543160,943077427,859320675,909193782c741750321,892549425,892614199,959199033,842543160,943272247c892809516,926233650,741619765,875771441,876034104,824981045c825374008,926431539,909206326,858928179,842347061,808988972c842413106,741750581,808990517,942814771,909192245,926364726c808597811,808923436,909326129,741815344,926101554,825571126c895694640,875836471,942682169,892940588,825701938,741357872c842020657,842608689,824981553,926430776,842216242,909192240c959788854,875706418,925905196,892877109,1664104503,909586481c926430006,824979767,909522736,926365747,808528945,859190839c926036025,809056044,842086199,959197493,842543160,943272247c943075628,892680500,1664497972,926167089,960050231,824981049c909653047,842543414,959523888,943076915,808726579,909652268c842543417,741815600,892809265,926234681,942421047,876099893c875771443,825241955,942683952,741881138,942946097,942749238c824981296,892875064,942747954,808528949,842477617,858994485c859386156,825307699,741554225,825243441,926103096,828585016c942747703,876165430,892939312,892352825,741619000,959722040c825241656,808987704,892483896,741618482,942944307,876099128c912470060,909325621,926429740,808661047,959523892,875967288c942945843,859189548,892547636,741620017,926101554,842086198c824979512,926103095,808988723,892429104,925906489,808858681c942684204,892614196,942421040,875573304,909588273,909521196c808792115,741947442,892876337,842084914,824979763,892481591c808595762,842556211,959853365,741946417,858862647,926233909c808987700,926234680,741748793,875968561,943077171,824979512c892548409,943011378,842542134,808465717,1664168498,876099121c943077424,925644849,825374517,909522488,942684204,842610745c942420020,892352821,842217272,926234412,909129528,942420020c909391920,825766966,842610787,892417331,824980019,825309240c959460405,808528950,892481587,858863413,825766188,808794164c741356856,943206456,809056053,876096566,808794421,1664102448c876097592,909718838,809053241,859386169,741488439,842347575c842479416,808987704,926234680,741748793,909326641,892940598c942422070,808662578,859387957,942682467,842217520,741619248c942946353,959854647,824980793,875705392,926232884,959523892c825373491,909717809,808988972,892744754,741879865,959854641c808858162,828585272,926102841,909717810,808528945,892350515c825765943,892940588,909520947,741619506,925907255,909522488c943270961,926038064,741882161,909326385,825635122,828585526c926233401,959788086,943270967,926038064,741882161,842021169c942814516,824981555,959526969,859059509,943008824,926036793c741815604,859058225,859191090,828586291,825569591,942880560c942746680,842609205,909193781,859189548,825438517,741684793c825308216,909652534,808528944,808923185,943010360,859059500c892352309,828583989,909128496,909195316,942746677,842217521c842413366,859256108,909456438,824979504,909326393,909457717c909192247,842413625,942879026,876033324,858862900,895693617c926495540,808793907,809056044,909719095,824981817,942815289c808531760,959523890,809056561,809054771,859189548,926495796c741421113,859322673,909718838,828585267,892482873,926364212c959523896,909326641,942813489,808923436,892351537,741554487c842348337,959854899,824979505,959985208,943208497,959523889c808728628,858796081,808991075,842085939,824979509,926037304c858927411,959523893,943141685,926365236,858796332,943009840c741683249,926299697,926038325,824981555,842544185,842019638c909206328,808988981,892743984,808923436,808464434,741422391c875837237,859320885,876031029,875901745,741618741,943206456c809056053,842542134,825701173,1664497974,892548917,825504568c959523892,892744504,926299449,892875052,926365745,741618484c909326641,926298672,959198258,842543160,943272247,909652268c959526457,1664364595,959854385,943076146,892088629,892613687c825307953,925905196,942880310,741749040,859058225,859191090c824981043,909653047,842543414,959523888,943076915,808726579c909652323,842543417,741815600,892809265,926234681,942421047c909128500,959525942,825241900,942683952,741881138,942946097c942749238,824981296,892875064,942747954,808543029,842477617c858994485,859386156,825307699,741554225,825243441,926103096c824980536,942747703,876165430,909257776,942879542,741750323c825385776,943075894,741354552,859125046,909257782,875835698c859058476,892809521,741881393,858861874,926430265,962803764c926497077,942814001,892483628,926232887,841757238,859191089c808203312,892679724,841758259,875639350,875651892,925970739c943075637,825307692,942946611,741880887,926494770,741487921c909257776,959722809,741881397,943022896,892350773,741879860c909259058,825765943,757872949,909718577,959918387,824980021c842413108,808923699,825044025,859191604,892942129,875637810c858928692,959461170,875638115,825439801,842348855,875835692c842215990,741945399,943010361,808858169,808987704,942814520c741487929,892418097,892678708,942422072,859125808,876098608c943011939,859191607,942420531,808794423,892745527,825505580c909259316,942420788,859059506,926233144,959461676,842346548c942421811,943273010,875704368,909261155,808595505,942421046c926233911,909325876,942684204,959984181,824980788,842346808c808662585,809053237,909456441,741815092,842347064,809054516c959996720,842543670,741684025,892417079,909390645,892939316c875705657,741552441,875705400,875837234,842542131,825768244c741486904,943206456,909195317,926442288,943077685,741879857c892874808,892942386,942746672,892679473,892418358,892811308c858994485,942420784,926233911,942945587,959592748,876163896c929248305,892678452,892417843,892483628,942945078,959198518c808859952,842283057,875706412,925907001,959197241,808596276c808727096,892483628,858993464,946025522,842348592,892614968c825766188,858928693,741554489,926234424,926102576,808987702c808662328,741356082,909521977,842085937,876031025,892418097c1664694320,892874808,909587769,842542129,825767733,741552179c959722040,859123768,808987703,926037816,741684275,842608697c809054262,842542136,909128501,1664693809,892418097,875836977c959199286,809055538,808597301,842610732,859189556,959197232c825636404,926494773,825505580,859058488,942420786,808924466c926234160,959789155,926233395,942420531,943273010,909718065c859060524,876033840,942421298,909522992,942944563,842283052c858994736,824980280,842346808,842479666,926442288,859189558c741619763,825373752,942747701,876162104,892417590,741748790c875639863,925972536,842542134,959853877,741422136,825439289c942814773,842556209,808991028,741947186,825831481,842348850c876096562,858862642,741487417,808596536,942879544,942746675c892548401,892613945,959789100,808466737,946024759,909522992c842609201,959592748,825832248,925644341,892547380,909194807c842283308,876098615,959198518,825439794,808596787,875706412c942749753,962802481,858928690,959656243,892483628,859123765c942422072,909654069,825243184,825766188,909259829,741947696c842216505,960049463,892873776,842611000,1664103481,842414392c943273016,876031028,909392177,741815857,942814265,859126071c926428215,909195573,741684275,959722040,892678456,892939315c876099897,1664430900,959787577,942814768,892873780,808859704c741421110,892418097,808858164,959199545,825242420,909325873c943011884,959592761,942420020,808794423,842086197,825505635c892940598,942422064,926102834,959984691,892483628,825831733c942421301,943273010,858927152,892811308,809055030,959197497c825702704,808989496,842283107,858994736,824979768,842346808c842346547,876162097,808990770,741553717,942814265,942945073c909650996,808662834,741423410,892417079,942945333,809001780c858929464,741816630,842150968,859320371,842542136,825768244c741618997,959787577,942945840,926428210,859189558,741488950c808596536,942879544,942760753,943076657,926364727,942684204c842413620,942421554,808924471,808597044,892614700,842085689c925643576,825766196,926037558,909261100,808595505,946025782c942880050,892874808,875706412,808466489,942420274,859059506c909258809,859060524,926298162,942421046,942682676,876098355c825766188,926430773,1664692530,842150968,875901496,892873781c926038328,741617716,825831992,825308727,876031026,909195313c741814838,959984952,808596281,842542129,842150709,1664431157c959722040,825571639,842607665,892941366,741880629,875705400c875836465,926428212,875575093,741356086,943272505,926431027c842542135,808991028,1664430901,825832760,926232633,892873784c942815544,741880887,842608697,892352821,959982642,859320886c741617719,959722040,892678456,876162100,808990770,1664627000c825832760,876098610,808987700,825636408,741488946,926037560c926366002,842542136,825768244,741421368,859189817,842478646c809053235,959787577,1664235315,909718841,858928693,842542134c876032313,741356600,959722040,909588791,959982645,942945586c741617716,943207736,859386166,808987698,842610488,1664366131c825831992,959460663,842542133,808991028,741553970,842608697c875769910,842542129,959853877,741618742,909455928,825308467c842542134,876032313,1664694069,959722040,909455672,809053232c926430521,741618994,959788856,942683958,959982644,859060018c741357625,926037560,842348850,842542136,825768244,1664168248c842609976,859190837,892873776,875704633,741618744,943273273c876098101,842542132,892809529,741946680,909194295,892679480c876162098,925905459,1664432185,892941625,926036020,842542133c808991028,741881650,959592760,858862132,926428212,859189558c741488950,825831481,875704889,942746677,909194545,892416564c842610787,808858679,959198515,959591986,842085432,909719596c842283058,925644848,942944564,842346807,859060524,959854384c959198001,808991029,808596530,875706467,858863673,942420016c959460919,909259065,842610732,942682424,959197238,959527216c959722034,825766188,809055285,741683510,825832760,925904953c842621745,943272502,741486900,943272505,909326131,876031029c808990769,741947448,859387192,809054514,926428213,842084662c741553465,959722040,892678456,809067319,892940601,741619509c960050489,926364984,842607666,959854901,741946676,892418097c825309492,959197234,943274293,892875060,892483628,909127735c962802229,959656758,959984947,825505580,876099636,959199027c825766452,892481589,909261100,825241909,942422066,943273010c925972529,842283052,875903024,962801971,825702704,909195577c892483884,876164665,824980790,875901240,892548658,876096567c876097586,741421108,959787577,892614966,942746678,892679473c943272248,842610787,808857908,959199540,909718834,875967545c825766188,859189557,741617719,892941625,825832498,842607667c959854901,741422644,892418097,858863155,946026291,825504313c959721526,842283308,909521975,824979512,909455672,959525426c876162099,842544690,741422641,926037049,926299700,942746676c909194545,842151732,959789411,959722808,942421296,959460919c909326391,859191596,808663347,925643831,825766196,909717557c959461676,876033332,959199029,859257136,825375026,875706467c892418105,942421557,875705650,942945331,892811308,943141688c959198256,876032564,842479158,825766188,942813749,741619769c943207736,858862134,892953399,859322681,741749049,858994233c876098361,876031033,942749233,741749559,926037049,808464437c876162097,825373235,741617976,959722040,942813240,959996721c825506098,741552433,926233144,875575350,892939316,858928441c741685560,892418097,909522229,959197750,825833781,942815545c859060524,842151730,962803251,825636404,859255606,825505580c825701433,942420281,808662322,909652279,859060524,942748210c942420017,892809524,892350520,892811308,925970489,962802740c825702704,808859193,942684204,875837749,824981560,875901240c909521465,876162097,959920178,741552944,909259833,909521464c909716536,859386675,1664692787,909194295,943141944,876096567c959524914,741487153,926494777,825831987,876096568,909457201c741421623,909259832,876165168,959982645,842283314,1664102455c859124280,959852855,942746678,842413361,959525427,842283052c875837488,942420272,926102834,909719089,825766188,909259829c741355569,926234424,809056566,842556213,825701173,741486647c892418097,825439793,942422328,909456690,959591225,892483628c925972275,824980016,875901240,892548658,926428215,842215478c1664693296,859124280,959852855,942746681,959460657,943272759c859060524,959526706,942421304,926102834,875575089,825766188c808858421,741750325,859124280,926495287,842556215,825701173c741421111,892418097,825375028,959197237,842479925,926365489c892483628,925972275,824980528,875901240,892416569,809053232c909653305,1664561975,859124280,959852855,942746680,959722801c808792370,842610732,808597556,942421817,926102834,960050737c825766188,808858421,741750325,892940345,960050744,842556211c825701173,741947702,892418097,959919413,959197492,842348853c825767477,892483628,925972275,824980272,892678456,943077173c959982644,943142450,1664169529,859124280,808923447,942746674c959722801,892548657,959789356,875837497,942420787,926102834c842020657,825766188,808661557,741946935,959787577,808792375c842556213,825701173,741683255,892418097,825309492,942420018c859321655,892744758,942684204,875837749,824980536,909455672c960051000,842607666,858993206,1664693302,892874808,942945337c942746678,909194545,943012147,842283052,909653812,942420276c959789104,926430260,825766188,859189557,741355575,892940345c808793912,809001781,876164408,741685300,892418097,859257136c942421049,943274032,892614457,959789356,942879285,824979513c825569592,875705654,876096561,943141938,1664169014,892941625c959984434,942746677,943076657,858797368,892483628,943010614c959199544,842348853,825833523,825766188,943271989,741816118c943011640,909391411,892953397,858928441,741488952,892418097c825636149,942421812,926102834,892614451,959789356,942879285c824980793,909455672,943272754,892873780,909652793,1664300854c926037049,926299700,942746678,909194545,859386163,959461676c925970997,959198001,876032564,825767478,825766188,909259829c741552177,859385913,875966521,876176177,909391666,741619510c892418097,825701685,942420791,859059506,892481593,842283308c909521975,824980279,892678456,825833013,892939317,892482873c1664170038,926037049,926299700,942746681,959460657,859256376c842283052,825571376,959199542,909718834,943010873,825766188c859189557,741422649,808596536,909194552,842621753,959854901c741881140,892418097,959920432,942420273,942682676,959852853c892483884,876164665,824981557,842346808,926364729,892939315c892482873,1664170038,959787577,909392182,942746675,959722801c892548657,909261100,926298928,959198520,909718834,959788089c825766188,842151477,741422649,942814265,859126071,809067319c842608953,741749810,892418097,892351282,942420274,842086709c959591732,959461676,842152241,824981300,909455672,960051000c808987698,858929464,1664300345,825831481,875704889,942746679c959722801,892417584,959789356,875837497,959198003,959527216c909390386,825766188,909456693,741356849,892874808,960049203c809067315,842608953,741618738,892418097,876034102,942421815c960051253,858863411,959461676,842152241,824979508,842346808c942814521,892873780,875704633,1664432183,825831481,875704889c942746680,909194545,808466227,959789356,909391929,959199544c959527216,926167602,825766188,892940853,741619762,926429240c892876594,809067319,842608953,741749810,892418097,876098869c942420533,859125808,892351793,959461676,842152241,824980788c825569592,892941110,892939319,892877113,1664167986,825831481c875704889,942746680,892679473,808792374,942684204,892352825c959198001,959527216,875835954,825766188,875966773,741617970c825439289,909718068,809067313,842608953,741749810,892418097c892417587,942420025,959460919,959985721,959461676,842152241c824980532,909455672,959525426,876096569,942683698,1664104758c825831481,875704889,942746672,909194545,892416564,942684204c842019637,959198770,959527216,959722034,825766188,943011125c741487924,926234424,842413104,809067318,842608953,741422130c892418097,959984178,959199287,892746037,842281526,842610732c808792372,824981042,875901240,875966777,809053233,809055033c1664103217,875706680,858797361,942746673,842413361,808531762c892811308,842084409,942421043,825504313,926036021,825766188c875966773,741421362,909455928,842085683,959996722,892417074c741487408,892418097,876163634,942422072,859190578,842150197c892811308,943141686,824981041,875901240,808531506,842542131c892548661,1664234033,909457208,825767731,942746678,892679473c842477879,892483628,825570102,942420530,859190583,909195319c825766188,943271989,741553974,808662073,959459377,892887864c808859704,741554485,892418097,926495282,942420533,959920176c808923954,943011884,892352056,824981305,892678456,876164917c892873777,943009849,1664235572,943207736,959787062,942746674c909194545,825440562,842610732,859255861,942422071,909654069c909718832,825766188,842151477,741617719,926234424,842413104c876110646,859320370,741816115,892418097,942684468,942420535c859190583,809054265,842283052,858994736,824980024,892678456c892417589,892873776,909719352,1664627507,808596536,926102328c942746681,909194545,808466227,842283052,909652022,942420025c942682676,909587251,825766188,909259829,741355830,892940345c942945848,876110642,859320370,741685299,892418097,892352051c942420278,942750005,943272505,842283052,858994736,824980280c859124024,808661046,876162100,875837746,1664495667,859124280c909194800,942746678,959722801,825505329,959789356,875575605c942420021,808662322,926298422,825766188,892743989,741356594c825831481,909259577,842556214,909128501,741684785,892418097c909195572,959197236,959723058,859254839,892483628,825634867c824981046,859124024,892350518,808987702,825833784,1664430640c859124280,909194800,942746678,842151217,842478648,959789356c842544438,942422328,808662322,808857910,825766188,808858421c741750064,959592760,942879284,842556213,909128501,741750321c892418097,842348081,942420020,959920176,825635124,892483628c825634867,824980278,909455672,842150706,909716533,808792112c1664301369,808596536,926102328,942746681,842413361,842478643c842610732,892679223,942420274,942682676,959918899,825766188c808858421,741422645,959984952,942945337,876110641,859320370c741881651,892418097,892942390,942420274,926233911,959983669c842283052,858994736,824980792,825569592,875836214,926428210c858992694,1664432181,808596536,942879544,942746675,959591729c909258805,959461676,875641139,942422320,942682676,808989491c825766188,892940853,741749296,859124280,892482615,876110647c859320370,741619763,892418097,808794418,959198770,892350518c825766960,842283052,858994736,824981559,825569592,875836214c926428210,858992694,1664692787,808596536,942879544,942746674c943076657,825374009,842283052,943141939,942421298,942682676c909587251,825766188,909259829,741553459,892483896,808728628c876110641,859320370,741750579,892418097,959984178,959199031c959527216,892613940,842283052,858994736,824981303,875901240c943206713,842607672,892941366,1664301367,859124280,909194800c942746674,959460657,892352313,859060524,875968304,942420272c808662322,959852854,825766188,825832501,741356598,943011640c909391411,842556213,909128501,741619249,892418097,825833776c942420025,942944825,959460914,892483628,825634867,824980790c842346808,892352057,808987698,808662328,1664301369,859124280c909194800,942746676,842282289,943141687,842283052,943272240c942422328,808662322,943075638,825766188,842609717,741750070c875967033,859125049,809001783,942814520,741749817,892418097c926102070,959198771,959723058,926102837,942684204,959984181c824981044,808792376,959657785,808987705,892744760,1664562484c892874808,892942386,942746675,959591729,825635380,959461676c926429745,942420789,842348592,808794424,825766188,943207989c741947700,959787577,808792375,809001781,942814520,741553465c892418097,859124276,942420019,842479664,825243191,942684204c959984181,824979509,875901240,808857657,959982648,875837234c1664300343,842216505,909717559,842542129,859255097,741421368c825439289,909718068,876162100,926363699,741750582,875706680c825504051,876031028,842347825,1664694326,959788856,909259312c892873781,875704633,741750576,825832761,858928953,942746679c892679473,808728887,842610732,876164918,942420791,909194807c875573554,959592547,808728369,942421302,959920181,858992952c892811308,842151735,959198256,808597808,959591992,825505580c859190579,942421555,842610741,959592759,842283107,858927412c959198777,959527221,859256632,825766188,842412341,741421881c859385913,808726841,892873785,876098361,741619768,825831992c926233655,809001784,892678201,741882167,926234424,808596023c809053236,942682681,741945910,942748727,909193784,842607672c943272502,741815097,842609976,875640117,892953400,926495033c741815351,892418097,959919413,959197236,943012144,859255352c842610732,859386681,942422321,925972786,892745781,959789100c892942385,946024502,892483893,842215735,842283308,808662583c925644597,825766196,959591990,909588524,825504560,959198512c943274293,808991027,875706412,892352569,962803507,842086704c942815031,909588524,875771441,942421555,943273010,875902257c959789100,858796595,959199286,825702704,943077431,875706412c842086457,962803513,858797618,842478134,859060524,858928946c942420016,943273010,842216752,959789356,925970999,942421559c909391920,875573301,875706412,842020921,962802487,842479925c909588273,842283052,876163376,942421555,926495794,942683449c909261100,842412848,942420535,926233911,943077427,875706412c892942137,946025776,892547641,943077168,959461676,859320881c942420016,943273010,960049713,892483628,942945078,959198262c943075892,842217266,959789356,842545457,828583990,859124024c959787318,892873779,909719352,741880627,842216505,909717559c876096563,842348853,741946933,859385913,842084409,892873785c842150713,1664628278,859124280,942684216,876031024,842347825c741881649,825832760,909456690,876096561,876097586,741488441c825832761,875903289,942746675,842151217,876164153,842610787c859255861,942422071,859386425,909194041,892614700,842085689c942420536,909522992,892743730,892811308,909520951,942422070c942880050,909652024,825505635,859190579,942420020,926233911c942683701,892811308,876163894,959198256,842281524,959524912c825766188,943271989,741421620,909718841,875705909,842556210c875968309,741617977,959788088,892351029,926428210,825243957c741684279,926233144,942748208,842542136,943207221,741619760c959525943,942749492,959996726,808728882,741684536,859124280c892811056,809053238,926300216,741618225,892418097,909195572c959198771,875573302,842019385,959461676,859059508,946026808c892941620,943076658,859060524,825372976,959198260,842217776c842085941,942684204,942682422,925642807,943206708,892612913c892483628,875639608,962803511,892614965,942946617,892811308c842215731,824980784,808792376,859387961,892873782,909719352c741880627,825635385,909129270,876096567,842348853,1664169525c825635385,942682928,809053240,859125305,741749552,909652024c909652017,876031028,875640881,741552952,909259832,960049201c809053238,925972281,1664628280,808597816,909193273,942746673c943076657,842348344,943011884,859322679,942421304,909456690c909128504,959592492,909457201,942421296,876032569,808859444c942684259,926300469,959197240,943273266,825505845,825505580c909588532,942420535,825635385,859255091,842283052,959919924c942420531,959459897,859256368,825766243,926233909,741488694c909455928,808728115,876096561,892613426,741683765,825831992c808858935,876096566,808531506,741816633,926234424,875967792c959996724,825439282,741552436,959525943,859387444,842542129c842281525,741684785,959591481,842413108,959982640,943206450c741488435,892418097,876033333,962802994,959789365,859255857c942684204,808532279,942420281,925972786,859254836,959789100c825373235,942420790,875705650,875706674,943011884,959854392c929247288,892809524,892549168,959461676,825308722,942422064c909522992,909456177,892811308,959590707,824981044,875901240c858993970,876096566,943141938,1664692785,825635385,909129270c842542137,892809529,741684275,959983672,876034360,808987702c943011896,741881398,808596536,909588793,876031030,858928177c1664102708,926494777,943011889,842542128,859255605,741749552c859125560,892940849,942746675,892679473,825570360,842283308c909260854,942420791,926036532,926431545,959592547,859125553c959197749,942881072,876034105,842283308,926430263,942421553c959459892,926299961,825505580,943273784,959198773,909325874c808466227,942684259,943012149,942420018,859125813,909587509c825766188,926233909,741947446,808596536,825832504,876162099c926365746,741684279,825831992,909653303,842621746,892941366c741749296,842609976,959788341,876096566,960049202,741684791c875639863,825504562,926428208,808728117,741422899,926234424c943076400,892887860,875771192,741487924,892418097,892351282c942421553,942750005,959461433,943011884,909195577,942421302c925972786,808923188,842610732,926102583,962801971,943075892c875706674,943011884,959854392,925643064,825766196,859385909c959461676,926036533,959199283,808531506,943077425,825505836c876033335,828585529,909455672,926167858,892873783,909652793c741553974,959984952,858863154,842542130,859255097,741749048c942814265,858927921,842607670,808925493,1664628793,909457208c959525941,876031027,925972017,741552439,909455928,909195059c842542137,875574581,741879857,959722040,842346552,942746680c959460657,926298424,959461731,926429745,942420789,859190583c875640887,959592492,943011633,942421302,926167604,858929465c959461676,809055538,942420533,926431285,859322678,825505635c808858931,959199288,858928690,892483122,842610732,876033077c959198771,842281524,959721521,959592492,909457201,959198000c892746032,926431026,842283363,926167352,942421046,859059506c842478904,892811308,959525171,942420018,925972786,909259572c959789100,808532273,959197241,943075892,875706674,892811363c909389879,942421048,943273010,942814512,959592492,909457201c959199280,943075892,842412338,825766188,926233909,741487417c842412601,943206963,892887857,825833784,741881398,859124280c808793904,842542128,808991028,741749040,892874808,842216756c876031033,892418097,741488184,825831992,909128759,892887861c859388216,741355570,892418097,959919413,959197747,808531506c959460915,909261100,876163636,942421048,859321655,875575351c842283308,842150200,946026544,909130032,842151481,892811308c909193523,959197239,825636404,942880820,825505580,825373236c824980787,909455672,959525426,876162104,808529971,1664235320c875706680,959461425,892873778,959592760,741357106,892874808c876165170,876162102,892417590,741552182,875639863,925972536c959982646,858863154,1664693809,943010360,842216243,926428212c926103093,741945400,943272505,875968563,876031031,876099121c741618224,909259833,892941112,892939315,959527225,1664104505c892941625,959984434,842607669,926103609,741750323,909194295c842019896,892873780,909652793,741488177,825636664,926495798c926428210,858797877,1664234803,909521977,859321393,876031026c943207473,741750577,926234424,942747959,842607670,842479925c741881909,842608697,943142709,876162097,892417590,1664627763c959525943,859387444,926428208,926103605,741618482,842150968c825307960,876162102,842086450,741879858,909521977,859321393c876031029,925972017,1664692535,892941625,825832498,809053237c959526713,741357110,842150968,892613681,909716534,859386675c741488432,942748727,842412088,959982645,825570098,1664693045c842150968,859322161,959982646,909391154,741552177,858994233c875901241,876031027,909456177,741751093,892483896,825833524c842542133,825701685,1664235830,942814265,892811063,909716528c825832243,741684277,909194295,942946353,892873781,842611000c741488950,825832760,842085938,842542132,842020149,1664235319c858994233,842543673,876031026,959723313,741684272,909717561c859124277,926428210,926103605,741617720,809055544,808597301c909716528,859386675,1664561971,942748727,859321393,809053237c942749497,741357621,959787577,876098103,959982644,825308722c741880630,858994233,892351033,876031028,942946097,1664366647c942814265,926364721,842607666,892744502,741617720,859385913c892876856,876162103,892417590,741553459,909194295,942946353c809053237,892940601,1664103984,959984952,909261106,842607664c909521206,741750320,943272505,875968563,876031025,808990769c741552433,942814265,909455416,926428212,875966774,1664103988c825635385,925906486,926428209,892351801,741945655,909194295c892679480,959982649,942748722,741355569,808662073,808597047c876162100,859060530,1664170034,959788088,858796341,876031024c943207473,741488689,892482616,808596788,959982644,959461426c741357621,959591481,942814004,842542133,876032313,1664627251c959525943,926299700,808987701,959789112,741355575,926233144c808663094,892873776,825373497,741881907,943273273,892942134c842607673,909521206,1664235312,892942136,825701680,926428217c825307957,741683769,892418097,942684468,925643063,892678452c808858675,842283052,925906225,942422320,842086709,875837492c842283363,909326390,942420537,842412601,959524920,959789356c892417336,942420279,808794423,808859447,892483884,892548150c824980279,808792376,875837753,876045111,859125041,741357108c825831481,926038322,892873778,875704633,741618744,926234424c808596023,959982644,942814770,741421616,808465977,925972532c926442297,925906233,741683253,959722040,926036024,876096567c859059506,741619254,809054264,875771189,892873776,909719352c741487411,842414392,859386424,842556214,825768244,741355571c943010360,959722035,808987702,959789112,741618738,858929464c909586485,876162100,875640374,741945907,959722040,909588791c809001777,909521976,741618226,926233144,808663094,876162096c842544690,741486900,825831992,909128759,876031029,959920177c741881144,842216505,875836976,926442297,875902517,741355570c959722040,926036024,926428215,858798389,741357618,926233144c825700400,842542134,909128501,741881393,892418097,959920432c946025520,959527221,825243185,942684204,842019637,942420018c892941620,875900978,825505580,926169142,959198776,943075892c925971506,842610732,959854900,946024501,943273010,909456689c892811308,892745273,959198001,825833781,808466232,892483628c825634867,824980534,842346808,942946610,809053240,925972281c1664431413,876164409,842414389,909651000,959592242,741554231c875639863,858862130,876162097,909128243,741946420,859385913c808925491,842542132,825768244,1664103472,892940345,859255346c842542134,909522741,741619255,892874808,876165170,942746679c959460657,825243449,842610732,808923444,959199543,876032564c858862136,842610787,926103352,942420280,825635380,808464433c825766188,909259829,741683249,959983672,875836210,876031026c925972017,741816121,959591481,909523253,892887860,909652793c741685046,925971511,892680500,809053239,959787577,741881136c926233144,876164406,926428211,925906233,741684791,909718841c909588021,809067312,892482361,741945654,808596536,809055288c876162104,859321906,741881145,892418097,876099638,959199033c959723058,808924980,825505580,959920180,946024754,892613938c909194803,842283052,959985460,824979504,808792376,926103097c808987702,943208760,741553977,825832760,943141938,876031029c825767985,1664563507,859385913,959983673,842607671,909324342c741750839,825831992,892876087,842542134,875574581,741946416c842543160,808989232,876096561,842479409,1664234288,876097592c909718838,926428217,859059250,741750066,808988721,858927928c824979506,825569592,858797878,825371697,842217015,1664101424c808792887,926363957,875637814,858928692,959461170,859321388c892549427,841758259,926298673,892418096,909257785,876098617c741487408,959996720,959984177,808202294,892679724,942421555c825374263,741487414,859322673,909325366,824981556,842281782c959526195,808608564,926299955,808989233,909586732,808662835c741355576,909718833,876164912,942420022,909391920,875574580c959592492,825241911,824981554,808662582,959590453,909206326c842151224,825438769,808923436,825374002,741552178,859124280c875641142,876031033,892678961,741619509,943206456,809056053c942746678,926102582,808990774,892940643,909260083,741750837c926037049,842085428,909192245,942683192,942749750,825506092c808990263,892088884,943010615,959460403,892940588,842282290c1664234807,808663089,875574841,959199288,943075892,842085426c942682412,842217520,741880880,842412600,875704633,926428217c926103094,741946162,808988721,909325112,946024496,959591986c892351793,859387948,875835700,824980533,942684208,875770675c842542132,825831990,741422647,825241913,909521209,808528953c859320376,943206451,909260899,808597810,942421809,875903024c842216245,825505580,892679475,959198775,892809780,842348593c825766188,959787829,741879864,909522744,943076146,892953392c959591737,741881392,892418097,859124276,942421044,808727353c842346801,942684204,909719861,824979510,875901240,943206457c825830448,943141168,1664365110,859124280,926430775,942746678c892679473,909194294,942684204,959919416,942421552,842348592c875837752,825766188,926494773,741355572,909586481,959788601c828584501,942684208,959460403,942746679,909456689,959722032c925905196,808466742,741749044,808988721,859059000,824980277c909455672,943142194,808528948,942946103,876099897,942682467c842217520,741356848,892418097,858863926,824981809,876033840c875836466,842542136,876032313,741750320,876097592,942945846c809053232,859386169,1664235319,808988721,808596280,942422068c909128500,858993209,808532268,909195569,824980790,942684208c909325363,876096568,943075379,741816121,875772216,875836465c808543032,859320376,842084660,909260844,892418354,942421296c859190839,825504311,942682412,858994736,741750072,842412600c875704633,926231609,892809271,1664496946,942684217,959526706c942746680,926366006,825833521,943141164,942683440,741421360c909326641,926232886,824979769,909193271,959919920,925969462c892811318,959854649,926365027,875704889,824979506,909326393c909457717,959523895,809056561,809054771,859189548,926495796c741421113,859322673,909718838,824980787,909523254,858862130c926245688,825570356,741552435,959657013,892810039,959917104c959854384,741947702,942684217,959526706,959523896,892613168c942880818,943206700,842609201,1664234545,875770933,875574069c808987698,943208760,741421623,909259832,959788080,842542130c892940596,741947187,876097592,859059254,808528946,808923185c943010360,859059555,892352309,824979509,909128496,909195316c942746677,926366006,909653808,942684204,959787573,892089394c842018868,876099896,892483628,875573303,946026288,909391920c842479156,809056044,926496311,959197745,842543160,943272247c809054508,842347570,741880632,825767985,825375026,892088884c892613428,842281011,942684259,926431289,959197490,926429748c842479156,875706412,942946609,942421558,909391920,842216500c825241900,942683952,741881138,892548149,892678199,808543024c875966515,892743992,859320620,858862646,741356343,909259833c808727096,808987696,892417079,741750072,909326133,842019637c959523892,892744504,926299449,959852899,842151478,741880625c875837237,825438517,875899955,875835444,741552180,959983672c842479672,875899953,875704368,741357624,925907255,875704375c943285040,926038064,741882161,842021169,942814516,824981555c909194041,959918898,842542128,942682676,741815607,876097592c942945846,808528944,892876087,909718065,875573603,909586995c741946163,892417841,859254833,824981560,959591736,825374002c959523894,926167095,926365241,942684204,959787573,892089139c842018868,876099896,925907043,909521204,824979508,925905200c892483632,875899960,808924467,741356853,808661041,825766966c824980790,875967288,859255601,876162096,842544690,1664102452c892809265,858862904,892088881,926233399,875639609,943272236c959788595,741815861,909719089,825373238,892090419,892613687c858862385,875836716,875836464,946025264,943274032,825374520c909260844,825636914,925644850,909586489,909719097,808991020c825700920,824981561,875704377,859320885,942746680,959590712c842281266,859059555,808662324,959197748,825505845,909195312c808727852,842216757,942420535,909391920,858993716,875573548c909586995,741749555,892417841,859254833,828586040,959591736c825374002,959523894,892942641,825373745,925905196,875968565c741816374,859387192,926037553,842542130,876163380,741553459c876097592,859059254,808543026,808923185,943010360,859059500c892352309,824979509,909128496,909195316,942746677,926366006c909653808,959461420,959983669,942421046,926298681,909456441c942684259,943010357,892090423,943010615,942683187,943272236c959788595,741815861,909719089,825373238,892090419,892613687c858862385,943075628,892481589,1664235827,808465461,892351283c842542134,825701685,741552950,876097592,926299190,959917106c959854384,741486903,942684217,959526706,959523896,892613168c942880818,859386211,858928689,741357879,842281528,892811312c808987703,909521976,741357620,892809265,842085688,925644345c909586489,858863417,808991020,825700920,828586041,875704377c859320885,959523896,842412339,809056051,875706412,926429234c942421813,909391920,808989750,925905196,825571381,741751090c925907255,909719862,943285049,926038064,741882161,842021169c942814516,824981555,909194041,959918898,842542128,942682676c741815607,876097592,942945846,808528944,892876087,909718065c809056099,842020663,959198514,842543160,943272247,809054508c842347570,741880632,825440561,926102070,942420025,808596530c926234424,942684204,875968052,828583992,943011632,959590709c959917110,808924976,741423156,942684217,959526706,959523896c892613168,942880818,859386156,858928689,741357879,842281528c892811312,809001783,909521976,741357620,943207736,959853878c959917110,959854384,741751094,942684217,959526706,959523896c892613168,942880818,859386156,858928689,1664104759,842281528c892811312,808987703,909521976,741357620,808596536,942946360c959917104,959854384,741751094,942684217,959526706,959523896c892613168,942880818,859386211,858928689,741357879,842281528c892811312,808987703,909521976,741357620,859124280,909259057c959917108,959854384,741751094,942684217,959526706,959537976c892613168,942880818,859386156,858928689,741357879,842281528c892811312,808987703,909521976,741357620,892874808,875574323c959917112,959854384,1664497974,942684217,959526706,959523896c892613168,942880818,859386156,858928689,741357879,825571377c926431032,892089143,825570100,960050999,842610732,892874806c929247286,909586489,909719097,808991020,825700920,824981561c875704377,859320885,909192248,942748470,875770680,925905196c943077429,741814837,808662072,875770678,808543028,926036788c942879542,825700652,925905205,741881907,842348593,842347065c824981041,825833015,942682933,808987701,942683449,741619513c825373752,825242677,808543030,808923185,943010360,859059500c892352309,824979509,909128496,909195316,942746677,825505331c808662835,842283308,875706422,942420016,825505584,909457461c943011939,842085177,824980019,925905200,892483632,875899960c808924467,741356853,808661041,825766966,824980790,875967288c859255601,876162096,842544690,1664102452,876032056,892876081c926428214,942683957,741880884,808529969,842543159,892090421c926233396,808793392,858796332,942945840,741684785,909326385c926101812,962801715,943075892,808465458,925905196,825571381c741486899,876032056,842413617,808528950,808923185,943010360c859059500,892352309,824979509,909128496,909195316,942760757c825505331,808662835,842283308,875706422,824979504,943011632c825438517,808987698,909194295,741488696,808529969,842543159c892090421,926233396,808793392,858796387,942945840,741684785c909326385,926101812,959197235,943075892,808465458,925906988c943010100,892089909,943010615,943207479,842610476,842479412c828584243,959985208,825634871,942746676,859191601,943009845c825241900,892483376,741945911,875771441,959722551,824979509c825242423,875640631,925969456,942749750,909259318,859386211c808529975,741816114,825243441,926103096,892089400,892613687c859059504,909652268,909587252,741880889,842348593,909326647c824981557,909260089,942682423,925983542,909652272,808728889c808923436,943143217,741685302,825832245,859387954,959523889c875574325,942945079,842608940,892941360,741881140,825438257c926364464,946026297,942944825,909522485,959461676,942814770c959197753,875574834,942682416,842283308,859255096,824980530c925905200,892483632,909192248,842150963,842413616,808923491c842020401,741617972,859322673,909718838,824980787,825309240c842019383,959523894,909128501,926431287,858796332,926168624c741815606,909259833,808727096,808543026,859190839,875837239c809056044,808597303,824981553,942815289,808531760,942746674c926429493,875770935,859386156,909258806,741618231,842545457c825700408,828584496,842281782,959526195,808594484,926299955c808989233,942683180,808464953,909261100,808925492,908866103c892875321,741750838,892756784,741749557,858928950,909326649c943272236,859059763,741880886,875771441,825570098,841757753c909587248,942813495,925969456,859255606,808466480,959787363c959918134,741357108,876097592,808793142,943205428,825503792c741750583,859190833,842020144,824981560,842348598,858927410c925969457,842347056,858796593,892483692,825833011,925645108c892547380,876033333,942684268,959919416,824981040,859059768c943207991,959540272,842347317,909653302,942684204,808661559c829175088,808728630,825767480,842542136,926036788,1815098165c876097592,942945846,876162096,842544690,1815228724,959722040c808794423,808987700,909521976,1815099444,875771441,842543927c892088369,875836471,808990521,942682476,825504304,741422642c909586481,943208760,963393846,959527216,808858423,909260844c842021170,946614324,842348848,943075382,925905196,875705399c1815622708,808596536,808794168,842542131,825831990,1815621680c892352057,825241906,808528944,858797879,842215985,842283116c808727857,942420787,909128500,842086199,909260908,842215475c824979512,825702192,909455926,876112944,909457201,741816121c876097592,909718838,809069625,859386169,741488439,925971512c842479157,809004080,892744760,741946937,808924981,808923191c943287346,926038064,741882161,959854641,942749495,829174073c892352567,825243696,959523889,825636403,825833269,808923500c925906481,741751095,943077169,943273271,896284982,842610487c808596530,943272236,959788595,1815557685,959527217,842215481c824979513,875836214,809056057,959540273,892744504,892548665c959852844,842151478,1815622449,875837237,825438517,875899955c859257139,1815098679,925907255,825372727,943270961,926038064c1815623985,842021169,942814516,824981555,959526969,859059509c943025208,926036793,741815604,859058225,859191090,829175347c825569591,942880560,942746680,842609205,909193781,926495084c959919152,741816118,892940344,926496816,875916339,943271984c741488949,859058225,859191090,829175347,825569591,942880560c942746680,842609205,909193781,825831788,825571641,741421620c842281528,875836976,875916343,875966768,741880369,859058225c859191090,829175859,825569591,942880560,942746680,842609205c909193781,926495084,959919152,741816118,808465461,876164146c809004081,892417079,741488440,808529969,842543159,896284725c926233396,808793392,858796332,942945840,1815426609,959854641c925906743,892089912,959459380,943076400,808728684,858863417c824981554,925905200,892483632,875916344,808924467,741356853c808661041,825766966,829175094,875967288,859255601,875899952c858992688,1815491888,876032056,875968049,808528944,808923185c943010360,859059564,892352309,824979509,909128496,909195316c942763061,926366006,909653808,808727852,875575600,946616374c926494772,808728625,825241900,942683952,1815622962,892548149c892678199,808528944,875966515,892743992,859320684,858862646c741356343,808465461,959789113,809004082,909194295,741356598c808529969,842543159,896284725,926233396,808793392,858796332c942945840,1815426609,959854641,925906743,892089912,959459380c943076400,808728684,858928953,824980021,925905200,892483632c875916344,808924467,741356853,808661041,825766966,829175094c875967288,859255601,875899952,943271984,1815230773,842348849c909587255,892089653,926233399,943076153,943272300,959788595c741815861,909719089,825373238,896284723,892613687,858862385c943075628,892481589,1815230771,892809265,892417336,942420533c926494772,959984176,825241964,942683952,741881138,892548149c892678199,808545328,875966515,892743992,825766188,909259576c1815230005,909326133,808858932,959523888,892744504,926299449c959852908,842151478,741880625,875837237,825438517,875916339c875835444,741552180,842412600,842085944,926247992,959919411c741617971,859322673,892941622,829175606,909523254,858862130c926231608,825570356,1815294259,892876337,859124272,824980025c943011632,892678453,876112946,825702704,741815600,808529969c842543159,896284725,926233396,808793392,858796332,942945840c1815426609,909326385,926101812,824979507,943011632,959590709c809004086,909194295,741423160,808529969,842543159,896284725c926233396,808793392,858796332,942945840,1815426609,959854641c925906743,892089912,959459380,943076400,808727916,959853875c824981554,842216496,858994231,925985848,808531249,943207223c892875052,892483890,1815490866,808925489,909719348,942421815c942814770,959983926,909260908,825636914,892088883,926233399c875639609,943272300,959788595,741815861,909719089,825373238c896284723,892613687,858862385,943075628,892481589,1815230771c892809265,892417336,942420533,926494772,825765938,825241964c942683952,741881138,892548149,892678199,808545328,875966515c892743992,859320620,858862646,1815098167,943077169,875771186c892088887,959722548,892418105,808727916,858797617,824979506c842216496,858994231,925985846,808531249,943207223,892875052c892483890,1815490866,959527217,875640121,942420274,808596530c926168118,959789420,959984181,925643321,926363705,942682672c808991084,825700920,824981561,875704377,859320885,959540280c842412339,809056051,925905196,909522997,1815558457,892809265c858862904,942421041,825505584,959853366,825241964,942683952c741881138,892548149,892678199,808545328,875966515,892743992c909652268,808924985,1815492663,808465461,909389881,875899960c892940336,1815098416,859058225,859191090,824981555,825569591c942880560,942763064,842609205,909193781,926495020,959919152c1815557942,808662072,808727350,925969461,842215728,808466482c892940652,960051506,741553970,925907255,959854902,943287350c926038064,741882161,842021169,942814516,829175859,842086456c875639353,875899954,859124787,1815229488,808662072,875770678c926231605,808531763,1815558195,875706679,858928951,942746673c926496822,875640368,825766252,892548665,741881136,808529969c926233143,829176114,926167862,892941364,925969456,925970483c808726839,909586796,909652280,741749298,926103857,842019120c829175607,942747703,943141686,926231604,808793140,1815295029c875968561,959854387,824981556,926037304,892744505,959540280c926298677,909652017,808923436,959854641,1815098425,825243441c909653817,892089656,842086707,825440568,892940652,926167092c741880883,808597809,875903284,829175861,808530736,959919923c808987703,842019384,1815361330,825831481,926364473,876096562c909457201,1815097911,876097592,909718838,808528953,808923185c943010360,859189612,808596020,741488182,825243441,875704374c829174833,909326393,859191605,942746677,925970744,909258802c892940652,926298163,741816376,808661041,909587510,929838901c892547380,808793657,859256108,943010872,829174834,909326393c909457717,942746679,925970744,909258802,892940652,926298163c741816376,808661041,909587510,929838901,892678452,943010358c859256108,926167351,829174325,909326393,909457717,942746679c925970744,909258802,892940652,926298163,741816376,808661041c909587510,929838901,842281268,909652277,859256108,959658037c929838643,926167609,825438775,859189548,808596020,1815230006l825243441,875704374l925643825,926167609l960049719,892809580l842543922,741357360l842348849,959721528l829174070,943076400l842216755,892873777l943009849,1815623734l825831481,942814265l842542137,892351797l1815099445,942944307l876163127,913059884l909325621,909652524l858929459,959540274l875967288,942945843l859189548,892547636l1815361841,926101554l842086198,824979512l926103095,808988723l892431408,925906489l808858681,942684204l892614196,946615344l875573304,909588273l909521196,808792115l1815427378,892876337l842084914,824979763l892481591,808595762l842558515,959853365l741946417,858862647l926233909,809004084l926234680,741748793l875968561,943077171l829173816,892548409l943011378,842607670l859189558,1815556405l876099121,943077424l925644849,825374517l909522488,942684268l842610745,942420020l892352821,842217272l926234476,909129528l942420020,909391920l825766966,842610796l892417331,824980019l825309240,959460405l808545334,892481587l858863413,825766188l808794164,1815098680l943206456,809056053l876096566,808794421l1815097392,876097592l909718838,809053241l859386169,1815230263l842347575,842479416l808987704,926234680l1815490617,892549169l875968051,942422068l825571632,808989235l925905260,808464695l741487926,825243441l909193522,829175865l909326393,892680501l959523892,858927154l943272500,859059564l892809525,824979765l875705656,909456176l942763058,959985969l892942648,859320620l808859952,1815427124l959527217,892417330l824979766,925905200l892483632,942763064l926496822,875640368l825766188,892548665l1815622960,808529969l926233143,892090674l926233396,808793392l858796396,942945840l741684785,942749745l892744243,896283190l926364471,842479158l943272236,959788595l1815557685,909719089l825373238,892090419l892613687,858862385l859059564,926103353l925642805,926363705l825307696,808991084l825700920,824981561l875704377,859320885l959540280,892940600l942879797,959984940l876032563,829175605l842216496,858994231l925969463,808531249l943207223,892875116l892483890,741749042l892548657,959525681l946615606,808859440l942814264,825241900l942683952,1815622962l892417841,859254833l824980791,825243449l960050736,808545329l876033844,842479928l943206700,959920178l1815622709,926102581l875836977,909192249l808531000,959920183l892940652,825832243l741816121,892876849l959525684,829174578l875574064,875573557l859122741,942813497l1815492152,943077425l959657783,824981817l892810806,959918393l942763056,808466232l808859703,825831724l909391924,1815426613l808990517,909718069l808594485,825833777l876099380,842019436l892745008,741356086l842348849,808531766l929837113,892547380l926497073,892483628l909195059,929838649l892547380,876033333l942684204,959919416l829175344,842216496l858994231,925969462l909522996,808597553l825766252,825374008l741685297,808529969l926233143,896283443l808923956,842151473l909586732,842477881l1815622712,842348593l842348855,942420533l942814770,859125302l859256172,892811317l824979504,909326393l909457717,942763063l925970744,909258802l892940588,926298163l1815558200,808661041l909587510,925644597l892678452,943010358l809056108,842020663l824979508,942815289l808531760,942763058l926429493,875770935l859386156,909258806l1815360055,842545457l825700408,824980016l842281782,959526195l808610868,926299955l808989233,942683180l808464953,842283372l842283062,942421040l859125808,825766450l959525228,943075638l808204337,892679788l824981043,909719345l808466484,943272300l859059763,741880886l875771441,825570098l845952057,909587248l942813495,925969456l859255606,808466480l959787372,959918134l741357108,876097592l808793142,959999028l942749750,741488953l859190833,842020144l829174073,842348598l858927410,925969457l842347056,858796593l892483692,825833011l925645108,892547380l876033333,942684268l959919416,824981040l859059768,943207991l959540272,842347317l909653302,959789100l825242161,829176120l808728630,825767480l842542136,926036788l1815098165,876097592l942945846,808987696l943011896,1815228724l825767985,808727857l824981049,842019632l825701685,942763059l892875825,808794160l825505580,943011123l946614324,808662578l825374520,959789356l809054773,946615857l942682932,859386166l892483628,943077171l829175345,842479408l909260601,808594480l943075378,926102324l925905260,825438263l741881908,926101554l942749236,829173809l825702192,909455926l808528944,859320376l808661811,959983980l926431544,741685045l842608697,909718070l942763064,875837753l842348338,842283308l876032312,829174064l909455672,876033848l808528948,909719095l909719093,842019436l876099120,741815091l909586481,909127737l845951543,876032816l959590710,808528953l858797879,875837233l892614764,925971769l942421305,909391920l959854901,859060332l926038064,824981049l859124024,808991029l809004088,926234680l741748793,943207736l825701686,808545330l858928951,875706161l942682412,842217520l1815556408,825831481l909326137,892873781l859191353,1815687220l892483896,842150197l876031024,842348337l1815098425,943206456l809056053,808528950l859189560,808595765l959789164,825570360l942420023,859190839l942879287,825766252l876163637,741488434l943207736,825701686l809004082,858929464l741750071,909457208l842609204,925985848l909128240,909326131l925905196,942814263l1815294771,926101554l858928692,824979762l859256624,842283317l808545332,859320376l960049204,842283052l892876848,946614832l942682932,926103861l943011884,842085177l946614325,942682932l859386166,842610732l909457460,829174840l876033840,858994738l808528946,825831480l909193270,842610796l825242164,942420789l909654325,959460403l842283372,942815288l824980279,859256624l959918646,808610870l943075378,926102324l925905196,859386423l1815229238,926101554l942749236,824979505l876033840,808924210l808545332,859320376l808661811,825242156l942814262,1815689264l892549169,842348083l942420019,808662578l808990005,842019436l842544688,741355576l926363697,875835956l845953076,876032816l875770678,808528949l809055799,909194288l942682476,842217520l741748787,808596536l808794168,876112946l892874803,741815097l959984952,892481843l876112944,909652019l741554481,875706680l943076664,808545332l909326135,909719346l942682412,892548657l1815097905,808662072l926496822,808528952l808923448,859190832l859060332,876164656l942420025,808662578l859387189,842283116l876099632,942421817l909654325,859124019l892483692,858928180l942420533,909654325l959460403,943011948l926300473,959198776l959527216,909326387l825766252,892549172l741880882,842412600l892809273,842558514l943207221,741619760l909586481,943274296l829174841,942684208l825766451,892873783l892745784,1815556407l926363697,925971250l841757746,876032816l926233142,808545335l909195063,909195314l942682412,858994736l1815163699,859124280l808923447,942746674l943274041,943141939l842283116,825505073l824980528,875901240l959656249,842558514l825831990,741619250l909586481,842346809l946614581,892941620l859387697,925905196l960051254,1815427384l909326385,842283317l942421298,959591986l943206962,859060588l825635895,824979760l942684208,808859449l942763056,808531249l926495793,909260844l892483890,946615348l859190839,859386935l825766188,876163637l1815230258,842412600l909259065,959982644l875639859,1815163191l892418097,875967797l942421553,959591986l808596785,808923500l825307697,741947702l859322673,892941622l829174837,842019385l959591475,875899960l925971763,1815164213l842348593,892547124l824980022,943272248l960051257,942763061l909717555,892875824l825831724,825569849l1815164469,808529969l842543159,824981557l959985208,825634871l942763060,859191601l943009845,825241900l892483376,1815687735l892548149,892678199l808528944,875966515l892743992,825766252l909259576,741488181l909326133,808858932l959540272,892744504l926299449,959852844l842151478,1815622449l875837237,825438517l875899955,859257139l1815098679,925907255l959854902,943270969l926038064,1815623985l842021169,942814516l824981555,909194041l959918898,959540272l825636921,926365747l892809516,943010866l1815426099,959460408l926036023,926231602l859321651,1815425332l859322673,892941622l824981302,909523254l858862130,926247992l825570356,741552435l892876337,859124272l829174329,943011632l892678453,926231602l808531763,1815427123l859322673,892941622l824981302,909523254l858862130,926247992l825570356,741552435l808727605,808727604l809004083,943208760l741421623,808465461l943207474,959933488l808924976,741751092l942684217,959526706l959540280,892613168l942880818,859386156l858928689,1815099703l842281528,892811312l808987703,909521976l1815099444,842019893l909523250,808528948l926036788,909325110l825700716,925905205l741881907,842348593l842347065,829175345l875575097,926300471l926428215,925972022l1815556920,942815544l943140913,959917108l959854384,1815492918l942684217,959526706l959523896,892613168l942880818,859386220l858928689,741357879l892809265,959854136l896284473,842018868l892876852,859256108l942813497,829175352l909326393,909457717l909192247,842413625l942879026,876033388l858862900,892089137l875574324,858797108l808728684,858863417l892090418,842018868l859322680,875573612l909586995,741749555l892417841,859254833l829175864,959591736l825374002,959523894l926167095,926365241l859388012,808794419l942420789,926494772l842478128,859256172l875771957,824980785l909326393,909457717l909208631,842413625l942879026,876033324l858862900,896283441l875574324,858797108l925906988,959918388l946614322,825766457l876099376,825241900l942683952,1815622962l892548149,892678199l808528944,875966515l892743992,859320684l858862646,741356343l909128757,943206962l875916336,943010608l741618996,859058225l859191090,829175347l825569591,942880560l942746680,842609205l909193781,825831788l825571641,741421620l842281528,875836976l875916343,858992688l741750064,859058225l859191090,829175859l825569591,942880560l942746680,842609205l909193781,926495084l959919152,741816118l825243441,942813747l829174070,959591737l926038329,808528947l892876087,909718065l875573612,909586995l741749555,892417841l859254833,829175864l959591736,825374002l959523894,892942641l825373745,925905260l875968565,741816374l825504312,876098361l959933489,808924976l741879858,942684217l959526706,959540280l892613168,942880818l943206700,842609201l1815229489,875770933l875574069,808987698l942683449,1815294265l925907255,842477623l943270960,926038064l1815623985,842021169l942814516,824981555l909194041,959918898l925985840,892941876l926103093,892809516l925906481,1815295286l808465461,876164146l926231608,825309491l1815098931,859322673l892941622,824981302l909523254,858862130l926247992,825570356l741552435,808727605l808727604,809004083l892417079,741488440l875706680,842084402l808545336,808923185l943010360,859059500l892352309,829173813l909128496,909195316l942746677,825505331l808662835,842610796l925905208,942421048l859125808,942944308l809056108,909719095l959198777,842543160l943272247,809054572l842347570,741880632l825440561,926102070l829173817,943011632l960050742,808987703l925971511,1815556913l925907255,959854902l943270966,926038064l1815623985,842021169l942814516,824981555l909194041,959918898l809004080,825439287l741422133,926037049l926363957,959999030l808532018,741619767l808529969,842543159l896284725,926233396l808793392,858796332l942945840,1815426609l909326385,926101812l942420019,842281529l942813488,959789420l959984181,925643321l909586489,909719097l808991084,825700920l824981561,875704377l859320885,959540280l842412339,809056051l925906988,892416820l896282932,842281012l842478134,859256108l942813497,829175352l909326393,909457717l909192247,842413625l942879026,876033388l858862900,892089137l875574324,858797108l808727916,959853875l892090418,909193268l808596272,875573612l909586995,741749555l892417841,859254833l829175864,959591736l825374002,959523894l926167095,926365241l909261164,825506098l942421298,909128500l959722291,859256172l859387701,824980529l909326393,909457717l909208631,842413625l942879026,876033324l858862900,896283441l875574324,858797108l808727852,959853875l896284722,842149940l842084662,875573548l909586995,1815491379l892417841,859254833l824981560,959591736l825374002,959540278l926167095,926365241l909261100,825506098l963392818,876164658l959591481,809056044l909719095,963393081l842543160,943272247l809054508,842347570l1815622456,825440561l926102070,942420025l859060016,825505073l808727916,808661808l892089909,825832247l808858417,943272300l959788595,741815861l909719089,825373238l896284723,892613687l858862385,875836716l875836464,946615088l909128500,875836211l909261100,808728882l829173815,842216496l875771447,925969457l808531249,943207223l892875116,892483890l741749042,808925489l909719348,896284471l842018868,825506100l808727852,842545204l896284213,825832247l808858417,943272236l959788595,1815557685l909719089,825373238l892090419,892613687l858862385,875836780l875836464,942420784l942814770,942813494l909261164,808728882l824980790,842216496l875771447,925985841l808531249,943207223l892875052,892483890l1815490866,808925489l909719348,892090167l842018868,825506100l808727916,858797617l892088370,825832247l808858417,943272300l959788595,741815861l909719089,825373238l896284723,892613687l858862385,875836716l875836464,896283440l892547124,875902008l808727852,926495280l829173814,842216496l858994231,925969462l808531249,943207223l892875116,892483890l741749042,808925489l909719348,896284471l842018868,825506100l808727852,842348848l896284217,825832247l808858417,943272236l959788595,1815557685l909719089,825373238l892090419,892613687l858862385,875836780l875836464,942420784l959656761,842610996l842610796,925905208l824980536,925905200l892483632,875916344l808924467,741356853l808661041,825766966l829175094,875967288l859255601,959982640l808596530,1815622193l825831481,875771705l959917108,959854384l1815492918,942684217l959526706,959523896l892613168,942880818l859386220,858928689l741357879,876032056l875901235,809069617l859386169,741357111l892809265,858862904l929837617,926363705l859388208,808991020l825700920,829175865l875704377,859320885l959523896,842412339l809056051,925907052l892416820,892088628l892678196,875836215l859256172,942813497l824981048,909326393l909457717,909208631l842413625,942879026l876033324,858862900l896283441,875574324l858797108,808727852l959853875,896284722l892547124,942815542l875573548,909586995l1815491379,892417841l859254833,824981560l959591736,825374002l959540278,926167095l926365241,909261100l825506098,963392818l808792118,825636915l809056044,909719095l829175353,942815289l808531760,959523890l809056561,809054771l859189612,926495796l741421113,859322673l909718838,829175091l892482873,926364212l959523896,909326641l942813489,808923500l892351537,741554487l842348337,959854899l829173809,959985208l943208497,959523889l808728628,858796081l808991084,842085939l824979509,926037304l858927411,959540277l943141685,926365236l858796332,943009840l1815425073,926299697l926038325,824981555l842544185,842019638l909208632,808988981l892743984,808923436l808464434,1815164215l875837237,859320885l808528949,859190839l876099384,859388012l808991027,959198262l959527216,842479411l809056108,926496311l959197745,842543160l943272247,943075692l892680500,741751092l926167089,960050231l829175353,909653047l842543414,959523888l943076915,808726579l909652332,842543417l741815600,859058744l859125554,809004084l909521976,741357620l892548917,808793912l959540272,892744504l926299449,943206700l842477873,1815491120l859126065,943142448l824981304,909128496l892745524,876047415l825374257,741620023l859058225,859191090l963393075,842543160l943077427,943075628l892680500,1815492916l926167089,960050231l959198777,842543160l943077427,943206764l825439285,741552697l926431281,943140912l929838388,825374771l926364723,959461676l943207730,829174320l909130034,859320376l913059884,909325621l926036268,959461170l829174321,909326393l875967284,909192248l858928179,876163381l858796652,825701943l741357618,859191089l942682935,829173808l808859957,909392183l808987696,875967544l1815359541,943077688l960051249,909192242l892351286,842609200l943075692,825373237l741421874,842020657l842084917,946615088l909325618,959721785l825505580,892679475l946615351,892876848l909130039,909652268l909587252,1815099448l859126065,892744245l942421560,959984951l892351543,943075692l909652020,741880120l859058744,859125554l809004080,909521976l741357620,943206456l825505845,942763058l892416312,909717556l858796332,892678704l1815294263,925971512l842215991,808987698l892744760,1815688761l892874808,842085427l809053236,859386169l1815230263,808595506l942880822,824980530l959854384,892941622l808610866,909391667l875902257,925905196l926494775,1815360048l808988721,808661816l942421047,909654069l942749493,859060332l959789104,959199027l909261104,825243954l859060332,825636912l959198009,825766452l892547895,925905260l842412855,741751095l808595506,942946358l829176116,876033840l875704377,808594480l909391667,859058225l925905260,909523254l741879858,808988721l892482360,946615094l959591986,825766960l942682412,892548657l1815294513,943273272l842282292,808528951l808923448,808859184l959789164,959788088l942422323,942880050l909652024,825505644l892679475,942421047l892876848,909130039l859060332,942815280l824979504,892678456l825505333,809004086l926234680,741748793l875706680,875638834l808545332,858928951l875706161,942682412l858994736,1815687731l926037049,959918389l892873783,859191353l1815687220,942814265l926429752,876031025l842348337,1815098425l808662072,859387192l892939319,808859193l1815427120,926363697l825636401,942422072l959656497,859256887l825766252,892482613l741618739,876097592l842151478,808610870l943207985,942682163l859320620,892744501l1815098162,842412600l942813753,808528952l808923448,892745264l909588588,942748214l959198775,959524913l892745265,959983980l808988985,741487923l875706680,892810552l942763058,926103865l909193783,909261100l825242672,829175096l909455672,808596018l842542136,842609206l1815623730,808988721l808857913,959197234l842348853,925970489l909588588,909128758l942421298,808793394l809056311,925905260l842412855,741751095l808595506,892614710l829174585,876033840l875704377,808594480l909391667,943142194l925905260,909523254l741879858,808988721l808727352,946616377l875967799,926103858l808923436,859189298l1815491383,859124280l892809527,942746679l959460657,943272759l942684268,842413620l824981042,892678456l825505333,959999030l808596530,741618737l926363697,825636401l829175864,942684208l842216243,876162105l825571122,1815492919l909522744,842412084l876162101,842545202l1815557688,942748727l926169137,876096566l892874803,1815556921l909718841,942682166l808528953,858928951l875706161,942682476l858994736,741945907l875706680,875638834l809069625,859386169l741749560,842412600l842149945,876112948l842543155,741683256l892418097,875967797l946615857,892876848l909130039,892483628l909195059,829175353l808792376,959657785l876031032,825373745l1815492403,943206456l809056053,808528950l859189560,808595765l859060332,842544688l824979761,925972528l892743728,876112952l943075379,741552695l959853113,943208502l942763060,942750009l842347312,959789356l909392181,829175345l859388216,825374519l842542134,842282037l1815425588,892418097l842150454,942422064l959591986,909588273l942682476,892548657l741618225,943273272l859387188,808545336l808923448,909456944l959789100,875967544l946614325,808662578l909653301,943011884l926234168,946614833l942682932,926103861l892811308,808728375l946614576,942682932l859386166,959461676l876098099,963392819l876032820,875705398l825766188,959787829l1815621688,842412600l942813753,909716536l858928432,1815557941l892418097,876034102l942422072,959591986l875836722,909588588l876032822,824980025l808792376,842610489l842558512,825831990l741619250,875772216l808924209,942763065l842282289,875836213l859060268,926430768l829175347,842084407l959852849,959523894l892744504,875902265l842609004,875770416l741882162,892548149l892679985,942763057l808727093,842413363l825766188,943274041l1815427385,808663089l875574841,824980792l842608953,909455669l808545329,808923185l943010360,909652268c808925496,1815359798,959526961,808792886,824981557,925905200c842478898,875916345,808924467,741356853,808661041,825766966c829175094,859320632,909456946,926231602,892614195,1815097398c859322673,892941622,824981302,909523254,858862130,926247992c825570356,741552435,959657013,892810039,959933488,959854384c741947702,942684217,959526706,959540280,892613168,942880818c859386156,858928689,1815099703,943274289,942879030,824981303c875705655,875771957,876112949,808925488,741488434,892548917c825504568,959540277,892744504,926299449,959852844,842151478c1815622449,875837237,825438517,909192243,842020152,842609461c925905260,825571381,741487925,926103349,942878769,959540277c892744504,926299449,959852844,842151478,1815622449,875837237c825438517,875899955,875835444,1815294004,959983672,842479672c875899953,875704368,1815099448,925907255,959721527,943270966c926038064,1815623985,842021169,942814516,824981555,909194041c959918898,842558512,942682676,741815607,876097592,942945846c875916336,959590960,741619254,859058225,859191090,829175347c825569591,942880560,942746680,842609205,909193781,926495084c959919152,741816118,909522744,859322161,959999031,808532018c741619767,925907255,959854902,943287350,926038064,741882161c842021169,942814516,829175859,909194041,959918898,808528944c909653303,926497078,808727916,942944816,892089656,825832247c909654066,943272300,959788595,741815861,909719089,825373238c896284723,892613687,858862385,875836716,875836464,946615088c926494772,942814001,808727852,959984176,829174584,842216496c858994231,925969462,808531249,943207223,892875116,892483890c741749042,808925489,909719348,946616119,959656761,859123765c808728620,842020665,896283191,943010615,892417075,943272236c959788595,1815557685,909719089,825373238,892090419,892613687c858862385,875836780,875836464,942420784,825505584,808597815c842610796,925905208,824980536,925905200,892483632,875916344c808924467,741356853,808661041,825766966,829175094,875967288c859255601,875899952,842151472,1815099448,858797109,892614709c808528948,926036788,909325110,825700716,925905205,741881907c842348593,842347065,829175345,960049465,842281269,842542129c909128244,1815557172,808465461,892351283,808528950,926036788c942879542,825700716,925905205,741881907,842348593,842347065c829175345,875575097,926300471,925969463,842215728,825636914c892940652,960051506,741553970,892809265,842085688,929838649c926363705,892482096,808991020,825700920,829175865,875704377c859320885,959523896,842412339,809056051,876032364,892680502c741815094,825571121,909586486,896283445,842018868,942946612c809056044,926496311,963393586,842543160,943272247,809054508c842347570,1815622456,825440561,926102070,942420025,859060016c825505073,808727916,808661808,824981045,842216496,858994231c925985846,808531249,943207223,892875052,892483890,1815490866c808925489,909719348,942421815,942814770,959983926,808923500c842150705,741683256,842348849,842611001,929837879,909586489c909719097,808991020,825700920,829175865,875704377,859320885c942746680,959590712,842281266,859059564,808662324,942420532c942814770,959590710,859256172,858796343,824979513,909326393c909457717,909208631,842413625,942879026,876033324,858862900c829174577,808794166,959657266,808528946,892876087,842347825c859256172,875639864,824981045,909326393,909457717,909208631c842413625,942879026,876033324,858862900,896283441,875574324c858797108,859255084,808859956,1815623732,876032056,842216243c876162096,825571122,1815492407,808529969,842543159,892090421c926233396,808793392,858796396,942945840,741684785,909326385c926101812,946614323,909654069,909719093,925905196,825571381c1815492914,925907255,909586743,943270961,926038064,1815623985c842021169,942814516,824981555,909194041,959918898,809069616c876163128,741815096,892809265,892482872,946616633,825505584c926234677,825241900,942683952,1815622962,892548149,892678199c808528944,875966515,892743992,859320684,858862646,741356343c959460408,926036023,809004082,892744760,741946937,926037049c926363957,808545334,808923185,943010360,859059500,892352309c829173813,909128496,909195316,942746677,825505331,808662835c925905260,825571381,741751090,808988729,825506103,959933488c808924976,741947705,942684217,959526706,959540280,892613168c942880818,859386156,858928689,1815099703,876032056,875901235c876096561,875901234,1815490864,926037049,926363957,808528950c808923185,943010360,859059564,892352309,824979509,909128496c909195316,942763061,825505331,808662835,925905196,825571381c1815492914,842412601,925905977,808528944,926036788,825504566c825700716,925905205,741881907,842348593,842347065,829175345c875575097,926300471,875899959,875704368,1815163961,842019893c892876082,926231606,925905204,1815623225,859322673,892941622c824981302,909523254,858862130,926247992,825570356,741552435c808727605,808727604,875916339,943010608,741618996,858797109c942749493,808545332,926036788,909325110,825700652,925905205c1815623731,842348593,842347065,824981041,875575097,926300471c875916343,875704368,741422137,875574325,842478130,926247984c925905204,741881401,859322673,892941622,829175606,909523254c858862130,926231608,825570356,1815294259,808727605,808727604c875899955,943010608,1815360820,876032056,909522737,808528948c808923185,943010360,859059564,892352309,824979509,909128496c909195316,942763061,825505331,808662835,842283308,925971767c946615863,875967799,842086706,809056044,909719095,963393081c842543160,943272247,809054508,842347570,1815622456,825440561c926102070,942420025,859060016,825505073,959789420,892614965c942422066,825766457,876099376,825241964,942683952,741881138c892548149,892678199,808545328,875966515,892743992,859320620c858862646,1815098167,926037049,926363957,808987702,892745272c1815097905,925907255,959854902,943270966,926038064,1815623985c842021169,942814516,824981555,909194041,959918898,809004080c825439287,741422133,859124280,909259057,959999028,808532018c741619767,808529969,842543159,896284725,926233396,808793392c858796332,942945840,1815426609,909326385,926101812,959197235c892809780,909588273,943011948,909456952,925644345,909586489c909719097,808991084,825700920,824981561,875704377,859320885c959540280,842412339,809056051,942684460,942946608,829175603c943011632,959787573,808987705,909194295,1815556662,808529969c842543159,892090421,926233396,808793392,858796396,942945840c741684785,909326385,926101812,963391539,892809780,909588273c892811308,959657783,929838136,909586489,909719097,808991020c825700920,829175865,875704377,859320885,959523896,842412339c809056051,925907052,892416820,892088628,909324340,909326128c859256172,942813497,824981048,909326393,909457717,909208631c842413625,942879026,876033324,858862900,896283441,875574324c858797108,909260844,825636914,946616370,942814770,909324598c875573548,909586995,1815360563,892417841,859254833,824981560c959591736,825374002,959540278,926167095,926365241,909260844c825636914,896284984,842018868,943208500,875573548,909586995c1815491379,892417841,859254833,824981560,959591736,825374002c959540278,926167095,926365241,808727852,959722032,963391796c942684208,909193777,809056044,959461175,963393849,842543160c943272247,809054508,842347570,1815622456,825440561,926102070c942420025,859060016,825505073,959789420,959984181,959197753c892809780,909588273,825241964,942683952,741881138,892548149c892678199,808545328,875966515,892743992,859320620,858862646c1815098167,942815544,943140913,875899956,842151472,1815099448c859058225,859191090,824981043,825569591,942880560,942763064c842609205,909193781,926495020,959919152,1815557942,842412601c842085433,926428213,925972022,1815164983,925907255,959854902c959523894,808989240,842019127,825831788,858798393,741357874c875771441,959920436,829174064,909326393,859191605,959523893c875901493,943142706,825831788,825635641,741880369,825243441c926232628,829174585,858928439,825833017,942746672,825833526c825767992,876163436,825242680,741552176,858798137,892481846c942763056,859255349,892547633,892940588,876099379,1815557942c808661041,825767216,824980784,892810806,859255353,959540280c909260852,942813235,892743980,808466481,1815426609,842020657c925904944,892088629,892613687,892549170,942684268,858992690c925644850,943075636,808727351,859256172,943010872,824980530c909326393,909457717,942763063,926429493,875770935,859386156c909258806,1815360055,942684217,959526706,942746680,825637174c875574073,909586796,909324857,741422392,875837237,825438517c809004081,943208760,741421623,842412600,808597816,808545328c926036788,808727350,876032300,825636408,1815097912,909326641c808663094,824979508,825833016,892351032,808545335,943273271c876033845,892483628,925972275,896282672,943010615,875639859c842610476,842479412,829174067,842281782,909520946,925969458c808857904,875639858,842610540,842479412,824981817,858928439c925905464,959540272,808989237,825637172,875573548,892549174c1815163443,892874808,942814516,876031024,942749233,1815098423c808597816,959722295,913059884,909325621,909588524,859189554c959540274,875967288,942945843,859189548,892547636,1815361841c926101554,842086198,824979512,926103095,808988723,892431408c925906489,808858681,942684204,892614196,946615344,825767481c842611000,909521196,808792115,1815558450,892876337,842084914c824979763,892481591,808595762,842558515,959853365,741946417c858862647,926233909,809004084,926234680,741748793,875968561c943077171,829173816,892548409,943011378,892939318,859322169c1815427124,876099121,943077424,959199281,909586740,842281016c859256172,875771957,824981808,892482873,892809780,942763058c909717555,943207472,842283308,875706422,829174321,942684208c875573811,842542136,825831990,1815688242,909522744,858928947c808528953,859320376,808465971,909260908,892418354,942421296c825504569,875902004,942682476,858994736,741618739,842412600c909586745,825846833,825831728,741946934,808988721,808661816c946616376,959591986,925970482,942684204,859124789,929837619c892547380,909587765,842283308,942748983,829174325,859124024c808991029,926428216,858928694,1815099446,892941625,909130034c942746680,842282289,875836213,859388012,825307188,942420533c959789104,808859193,825766252,809055285,741357624,825241913c842414135,842558516,909587253,741750584,892418097,875967797c946615857,892876848,909130039,942684204,959984181,829174836c808792376,808728377,808528944,909719095,842348853,942682476c875771952,741816624,892418097,842020405,829176116,959854384c825503792,808528950,859320376,859124532,825766252,892483125c741619767,926363697,960051252,829174840,942684208,892351027c942746672,959853873,959525681,925905260,875705399,741880884c825831992,909128759,809004086,909521976,741357620,825831481c926364473,808545330,859320376,942944306,859060268,842610224c963392307,959524913,892745265,942682412,875771952,1815623219c808662072,926496822,959982647,875639859,1815622708,808988721c825504568,942420529,959591986,892351793,909588588,842478390c824979764,942684208,892875571,842558518,825831990,741946418c808924981,892482871,943287350,926038064,741882161,959854641c942749495,829174073,892352567,825243696,959523889,825636403c825833269,808923500,925906481,741751095,943077169,943273271c896284982,842610487,808596530,943272236,959788595,1815557685c959527217,842215481,824979513,875836214,809056057,959540273c892744504,892548665,959852844,842151478,1815622449,875837237c825438517,875899955,859257139,1815098679,925907255,959854902c943270969,926038064,1815623985,842021169,942814516,824981555c842086456,875639353,875916338,859124787,741487664,959983672c842479672,876112945,875574834,741488949,825504312,926102841c809004089,875967544,741487412,808529969,842543159,896284725c926233396,808793392,858796332,942945840,1815426609,959854641c925906743,942421560,842348592,875706677,808727916,959984176c942421048,808924466,925905968,942684268,909391412,925643319c909586489,842086201,808991084,825700920,824981561,875704377c859320885,942763064,959590712,842281266,859059500,808662324c946614836,943274032,825374520,842283308,909391672,946614839c959525938,909522996,942684204,875836980,829174323,925905200c892483632,875899960,808924467,1815098677,808661041,825766966c824980790,875967288,859255601,876178480,842544690,741355572c876032056,892876081,926247990,859125299,741618224,859322673c892941622,829175606,909523254,858862130,926231608,825570356c1815294259,808727605,808727604,808987699,943208760,1815163447c808465461,943207474,959917104,808924976,1815098418,942684217c959526706,959523896,892613168,942880818,859386220,858928689c741357879,842281528,892811312,809004087,909521976,741357620c892809265,842085688,829175353,842216496,858994231,925969465c808531249,943207223,892875116,892483890,741749042,808925489c909719348,946616119,842348592,858994997,808727852,959984176c946615352,825505584,808728118,825241900,942683952,1815622962c892548149,892678199,808528944,875966515,892743992,859320684c858862646,741356343,909259833,808727096,808545328,892876087c842085169,859256108,859387701,829174833,909326393,909457717c909192247,842413625,942879026,876033388,858862900,892089137c875574324,858797108,942684268,926431289,942420274,942814770c942813494,809056108,909719095,959198777,842543160,943272247c809054572,842347570,741880632,825767985,825375026,896283188c892613428,842281011,943012140,942682420,896284209,892678196c842478131,942684204,875836980,829174579,842216496,858994231c925969462,808531249,943207223,892875116,892483890,741749042c959527217,875640121,829174066,943011632,943076406,892873783c909194041,1815230258,825504312,892548153,808987699,875967544c1815229236,808529969,842543159,892090421,926233396,808793392c858796396,942945840,741684785,959854641,925906743,946615864c808794416,875968824,842610732,876164918,946615861,842348592c943142965,859256108,875771957,829175856,909326393,909457717c909192247,842413625,942879026,876033388,858862900,824980273c808794166,959657266,875916338,858992688,741750064,892678712c859189559,809004083,875967544,741488438,925907255,825702710c943287346,926038064,741882161,842021169,942814516,829175859c909194041,959918898,842542128,942682676,1815557431,876097592c942945846,808528944,892876087,909718065,809056108,926496311c959198001,842543160,943272247,809054572,842347570,741880632c825440561,926102070,946614329,808596530,926234424,942684204c875968052,829173816,943011632,959590709,959917110,959854384c1815688761,942684217,959526706,959523896,892613168,942880818c859386220,858928689,741357879,842281528,892811312,809004087c909521976,741357620,892809265,842085688,929838649,926363705c892482096,808991020,825700920,829175865,875704377,859320885c959523896,842412339,809056051,875706476,926429234,942421813c909391920,808989750,925905260,825571381,741751090,925907255c942944311,943287345,926038064,741882161,842021169,942814516c829175859,909194041,959918898,842542128,942682676,1815557431c876097592,942945846,892873776,892745784,1815492918,925907255c959854902,943270966,926038064,1815623985,842021169,942814516c824981555,909194041,959918898,842558512,942682676,741815607c876097592,942945846,876112944,943206450,741357620,925907255c959854902,943287350,926038064,741882161,842021169,942814516c829175859,909194041,959918898,842542128,942682676,1815557431c876097592,942945846,842542128,825307957,1815361074,925907255c959854902,943270966,926038064,1815623985,842021169,942814516c824981555,909194041,959918898,842558512,942682676,741815607c876097592,942945846,809004080,875771192,741880880,925907255c959854902,943287350,926038064,741882161,842021169,942814516c829175859,909194041,959918898,942746672,926429493,859256632c859059564,926363957,942422329,808858169,808858936,809056108c909719095,959198777,842543160,943272247,809054572,842347570c741880632,859190833,859322417,829174835,943011632,842348598c876096567,859189299,1815360563,859058225,859191090,824981555c825569591,942880560,942763064,842609205,909193781,909586732c859124025,1815427120,892940344,926496816,876096564,875901234c1815490864,808529969,842543159,892090421,926233396,808793392c858796396,942945840,741684785,909326385,926101812,963391539c943075892,808465458,925906988,943010100,946615861,859387957c842215985,825241900,942683952,1815622962,892548149,892678199c808528944,875966515,892743992,859320684,858862646,741356343c909259833,808727096,809004080,892417079,741750072,926234424c875837488,808545336,808923185,943010360,859059500,892352309c829173813,909128496,909195316,942746677,825505331,808662835c842283372,875706422,824979504,943011632,825438517,809004082c909194295,741749302,808529969,842543159,896284725,926233396c808793392,858796332,942945840,1815426609,909326385,926101812c959197235,943075892,808465458,925905260,825571381,741486899c876032056,943207985,808545330,808923185,943010360,859059500c892352309,829173813,909128496,909195316,942746677,825505331c808662835,842283372,875706422,942420016,825505584,909457461c859256172,876034101,925644856,926167609,825438775,909652332c808925496,741617974,959526961,808792886,829175861,925905200c842478898,909192249,876033075,808794420,859255148,926363952c741356593,943077169,842414129,829175346,808923961,926036017c925969463,909652272,876099379,876033388,892351796,824980276c859059768,876164663,942763064,959918645,943011379,892940588c825701938,1815492656,825243441,960050744,824979508,959524919c943077431,859139125,942813497,741421881,875903281,859255856c829175860,875573817,892613945,808528952,858796339,926496567c842610796,909457460,959198774,909261104,842610738,909261164c825242672,959199280,825766452,875705143,825241964,942683952c741881138,875771441,909128242,829174326,909193271,825504304c959523892,892744504,892548665,943206764,842477873,741749296c859126065,943142448,829175608,909128496,892745524,876162103c842544690,1815228468,909586481,926364470,925643828,926363705c942747698,943272300,925906994,741486641,825571377,876033848c829174835,808858425,842479154,959523892,808989240,842019127c859189612,892547636,741620017,926101554,842086198,879505464c842610736,959197232,859322674,859256887,808923756,926036278c808203065,808465004,808990514,741357105,909390897,926036786c896284976,808531256,942683189,842084908,942683958,1815688497c842018866,825243703,824979510,842413108,808923699,808610873c943141424,808857904,875835692,842215990,1815687223,875967544c926495286,859122742,825307449,1815361593,959527217,909455417c841758003,926102832,925970739,876112946,875573553,741422135c876097592,909718838,809069625,859386169,741488439,825832245c926167345,942763058,959788600,825833273,825505836,926167089c896284213,825309491,876099889,892809516,926233650,1815361589c859124791,959854900,842542131,825701173,1815491895,892418097c859257136,942422073,892876848,909130039,892483692,909195059c824981049,808792376,959657785,809004088,926234680,741748793c842020657,875837235,829175860,909326393,892680501,959523892c858927154,943272500,859059564,892809525,824979765,875705656c909456176,942763058,959985969,892942648,859320620,808859952c1815427124,959527217,892417330,824979766,925905200,892483632c909208632,876033075,808794420,859255084,926363952,1815098417c943077169,842414129,824981042,808923961,926036017,925985847c909652272,876099379,876033324,892351796,829174580,859059768c876164663,942746680,959918645,943011379,892940652,825701938c741750832,825243441,960050744,829173812,959524919,943077431c959917109,926431024,1815164721,842545457,825700408,824980016c842281782,959526195,808610868,926299955,808989233,942683180c808464953,842283116,892940594,942420791,942944825,808728373c825766252,859189557,741486903,926363697,892483121,829173814c942684208,892351027,892873777,892614713,1815099185,808662072c808989240,892939312,876164409,1815426101,842020657,926103088c824981043,959854384,943012150,808545329,859320376,875901748c892811308,808728375,946614576,926102834,909588534,825766188c808858421,1815097907,926363697,875639600,824981560,942684208c825766451,892890169,892614713,741749300,808662072,808989240c842624051,892350774,741422390,875706680,876033336,942763056c892679473,942815542,925905196,942813751,1815492912,808988721c858993464,942420275,876099893,876163382,859060332,942815280c959198512,842217776,808727608,925905260,892547127,741749041c808988721,892547896,946616120,875836722,875901746,842283308c859255096,829175864,825569592,825701174,808528946,892548919c943075641,942682476,842217520,741553717,943273272,859387188c876112952,842543155,741486648,875901496,892547636,926444599c942683957,741618229,892418097,825768240,829175351,808924976c942944563,808528952,859320376,825569330,859060332,909588016c824981561,909521721,926234929,842558519,892351286,741554488c892418097,926365750,829174836,959854384,892941622,808528946c859320376,875901748,959789164,825570360,942420023,942682932c808466482,942684268,825570870,942420020,942944825,808728373c825766252,859189557,741486903,926363697,808989234,829175353c942684208,909455923,892873779,909391929,1815098676,808662072c808989240,842542130,842282037,1815098931,926363697,825570096c824981041,942684208,808661555,809069623,942814009,741618484c942814265,942880561,942763064,959722801,842609457,925905196c859386423,1815229238,808988721,858993464,942420275,876099893c942881077,859060332,942815280,959198512,808531506,859125301c943011948,858862393,824981552,892678456,842610229,808545336c959461175,875704375,942682412,842217520,1815687480,943273272c925971764,876096560,842543155,1815294008,926234424,808465463c808528945,909719095,808990009,892875116,825701171,741553204c859124791,943207990,809069622,859386169,741749560,875640881c842347320,946616372,892876848,909130039,892483628,909195059c829175353,808792376,959657785,809053240,859386169,1815230263c859125809,875575091,824981041,875705392,926232884,959540276c825373491,909717809,808988972,892744754,1815621689,959854641c808858162,824980792,926102841,909717810,808545329,892350515c825765943,892940588,909520947,1815361330,925907255,909522488c943270961,926038064,1815623985,909326385,825635122,824981046c926233401,959788086,943287351,926038064,741882161,842021169c942814516,829175859,842086456,875639353,875899954,859124787c1815229488,943206456,809056053,875899958,825373232,1815623732c859058225,859191090,824980532,825569591,942880560,942763064c842609205,909193781,926495020,959919152,1815557942,892874808c859387186,875899955,942813232,1815361593,892940344,825833520c808528946,808923185,943010360,859059564,892352309,824979509c909128496,909195316,942763061,825505331,808662835,842283308c875706422,829173808,943011632,825438517,926231602,959919411c1815228723,859322673,892941622,824981302,909523254,858862130c926247992,825570356,741552435,892876337,859124272,963392057c959527216,808859443,926234668,892810295,929838128,926363705c808597296,808991020,825700920,829175865,875704377,859320885c942746680,959590712,842281266,859059564,808662324,942420532c959525938,909457459,808727916,959919411,942420020,892876848c909130039,875573612,909586995,741749555,892417841,859254833c829175864,959591736,825374002,959523894,892942641,825373745c925905260,875968565,741816374,892941625,825765938,876112953c825702704,741881397,876097592,909718838,808545337,808923185c943010360,859059500,892352309,829173813,909128496,909195316c942746677,926366006,909653808,959789164,909128760,942420529c825373236,943077685,892483692,909653555,892090674,943010615c875639859,943272300,959788595,741815861,909719089,825373238c896284723,892613687,858862385,943075628,892481589,1815230771c842019893,909523250,959982644,925971506,1815427125,859124280c842414134,926231609,859321651,1815359796,859322673,892941622c824981302,909523254,858862130,926247992,825570356,741552435c892876337,859124272,896283193,842149940,875968057,892483628c875770930,946614580,909325618,875705912,859256108,875771957c829174833,909326393,909457717,909192247,842413625,942879026c876033388,858862900,824980273,808794166,959657266,875916338c959590960,741619254,959984952,960050233,842558515,943076149c741945910,892548917,825504568,959540276,892744504,926299449c959852844,842151478,1815622449,875837237,825438517,909192243c842020152,842609461,808727916,909718066,942421046,926167604c825375033,892483692,909653555,892090674,943010615,875639859c943272300,959788595,741815861,909719089,825373238,896284723c892613687,858862385,943075628,892481589,1815230771,842019893c909523250,892939316,926431033,1815622960,859124280,842414134c926231609,859321651,1815359796,859322673,892941622,824981302c909523254,858862130,926247992,825570356,741552435,892876337c859124272,896283193,842149940,875968057,942684204,842610745c963393331,959527216,808859443,809056044,926496311,963392049c842543160,943272247,809054508,842347570,1815622456,825767985c825375026,892088884,892613428,842281011,825833580,926036019c892088370,842018868,825571129,942684268,959919416,824981040c842216496,858994231,925985846,808531249,943207223,892875052c892483890,1815490866,959527217,875640121,824979762,943011632c943076406,809069623,909194553,741422392,959460408,959590455c809004081,892744760,741946937,808529969,842543159,896284725c926233396,808793392,858796332,942945840,1815426609,959854641c925906743,942421560,876099893,842085936,959789420,842215991c942421561,909325618,909260344,859256172,875771957,824980529c909326393,909457717,909208631,842413625,942879026,876033324c858862900,829174577,808794166,959657266,875899954,959590960c1815361078,842412601,909195321,809053241,859386169,1815098935c925907255,825702710,943270962,926038064,1815623985,842021169c942814516,824981555,842086456,875639353,875916338,859124787c741487664,876098873,943010097,875916340,926233392,741422137c943206456,809056053,808545334,926036788,909325110,825700652c925905205,1815623731,842348593,842347065,824981041,960049465c842281269,808545329,909653303,926430772,943011884,892810552c896283442,909193268,892809265,942684204,959919416,829175344c842216496,858994231,925969462,808531249,943207223,892875116c892483890,741749042,959527217,875640121,829174066,943011632c943076406,926428215,875771445,1815687991,808465461,842019123c808987705,926234680,1815490617,859058225,859191090,824981043c825569591,942880560,942763064,842609205,909193781,825831724c825571641,1815163444,892809265,909391416,942421816,825504313c892680497,808727916,858928689,942421813,892876848,909130039c875573612,909586995,741749555,892417841,859254833,829175864c959591736,825374002,959523894,926167095,926365241,909260908c825636914,892090680,959590452,808464949,875573612,909586995c741749555,892417841,859254833,829175864,959591736,825374002c959523894,926167095,926365241,909260908,825636914,892090680c909324340,909326128,875573612,909586995,741749555,892417841c859254833,829175864,959591736,825374002,959523894,926167095c926365241,909260908,825636914,892090680,842281012,842478134c875573612,909586995,741749555,892417841,859254833,829175864c959591736,825374002,959523894,926167095,926365241,909260908c825636914,892090680,959721524,942684209,875573612,909586995c741749555,892417841,859254833,829175864,959591736,825374002c959523894,926167095,926365241,909260908,825636914,892090680c892678196,875836215,875573612,909586995,741749555,892417841c859254833,829175864,959591736,825374002,959523894,926167095c926365241,909260908,825636914,892090680,842412084,808990770c875573612,909586995,741749555,892417841,859254833,829175864c959591736,825374002,959523894,926167095,926365241,909260908c825636914,942422328,859125808,942944308,809056108,909719095c959198777,842543160,943272247,809054572,842347570,741880632c825440561,926102070,829173817,943011632,960050742,842542135c909652534,1815687729,892548917,825440567,959523891,892744504c926299449,959852899,842151478,741880625,875837237,825438517c875899955,875835444,741552180,892809265,892417336,942421048c825505584,959853366,825241900,942683952,1664628018,892548149c892678199,808528944,875966515,892743992,859320620,858862646c741356343,808465461,959789113,875899954,892482096,741750072c859058225,859191090,828585523,825569591,942880560,942746680c842609205,909193781,926495020,959919152,741816118,842412600c942749240,926428217,842282549,741486905,925907255,959854902c943285046,926038064,741882161,842021169,942814516,824981555c909194041,959918898,808528944,909653303,926497078,909260844c825636914,892090674,926233399,925971257,943272291,959788595c741815861,909719089,825373238,892090419,892613687,858862385c875836716,875836464,824980272,943011632,943010101,808987700c925971511,1664301363,808529969,842543159,892090421,926233396c808793392,858796332,942945840,741684785,909326385,926101812c892088371,959459380,842609976,808727852,808990772,828583984c842216496,858994231,925969462,808531249,943207223,892875052c892483890,741749042,808925489,909719348,942421815,942814770c959983926,842283308,925971767,929248823,909586489,909719097c808991020,825700920,824981561,875704377,859320885,959523896c842412339,809056051,925905196,909522997,741816633,842412600c842085944,926245689,959919411,741421619,859322673,892941622c824981302,909523254,858862130,926231608,825570356,741552435c808727605,808727604,808528947,892876087,876098865,925907043c943010100,824981557,925905200,892483632,875899960,808924467c741356853,808661041,825766966,824980790,875967288,859255601c875899952,943271984,1664235829,808465461,875574585,808528944c926036788,909325110,808991020,942879288,824981558,842412856c909194801,959523894,909587763,926496052,808991020,825700920c828586041,875705655,943011637,909192244,943207475,909456439c892875052,959656242,741750584,875771441,842347314,824980021c875704376,926233142,926231606,909324344,1664432178,875968049c959657783,824979506,925970487,875574835,808594487,926299955c925905205,876033324,809055284,824981552,909260089,959459639c925969456,808530480,942748217,909652323,858928952,741356083c926299697,942815541,942421042,892679984,875705136,825505836c926299447,942421553,909391920,959854901,959461676,926103857c929247799,909586489,842086201,943272236,925906994,741486641c875771441,825570098,841757753,909587248,942813495,808725552c808597816,925969456,808464944,825571120,876033379,942814516c925644083,892547380,875836724,942684204,959919416,942421552c926102834,909719089,859256108,875771957,925643825,926167609c825438775,892809571,842543922,741357360,842348849,959721528c824979766,943076400,842216755,943270961,926038064,741749553c842021169,942814516,824981555,909194041,959918898,808543024c909653303,926497078,925905196,842348597,741356595,876032056c959657777,808528950,808923185,943010360,859059500,892352309c824979509,909128496,909195316,942760757,825505331,808662835c925905196,825571381,741751090,876032056,809056049,808528949c808923185,943010360,859059500,892352309,824979509,909128496c909195316,942760757,926366006,909653808,808727852,808858929c892089392,892678196,875574068,875573548,909586995,741946163c892417841,859254833,824981560,959591736,825374002,959537974c926167095,926365241,808727852,959722032,892088628,825634868c808728633,875573548,909586995,741749555,892417841,859254833c824981560,959591736,825374002,959537974,926167095,926365241c808727852,959722032,892088628,842281012,875967538,875573548c909586995,741749555,892417841,859254833,824981560,959591736c825374002,959537974,892942641,825373745,875706412,875966514c942421812,926233906,942683187,809056044,875575095,959198262c842543160,943272247,809054508,842347570,1664627512,825440561c926102070,824979513,943011632,960050742,808528951,892876087c925971249,925906988,859189556,824980279,925905200,892483632c875899960,808924467,1664103733,808661041,825766966,824980790c875967288,859255601,842542128,859386164,741750064,876097592c942945846,926231600,825307444,741750583,859322673,892941622c828585782,909523254,858862130,926231608,825570356,741552435c892876337,859124272,824980025,943011632,808988981,892873784c942946103,741552949,808529969,842543159,895694901,926233396c808793392,858796332,942945840,741684785,909326385,926101812c892088371,892678196,875836215,808727852,959919411,824980021c842216496,858994231,925983542,808531249,943207223,892875052c892483890,741749042,808925489,909719348,892090167,842018868c825506100,808727852,926169392,925643832,926363705,909588273c808991075,825700920,824981561,875704377,859320885,942746680c959590712,842281266,859059500,808662324,942420532,959656761c859388212,859256108,959788855,828585778,909326393,909457717c909192247,842413625,942879026,876033324,858862900,892089137c875574324,858797108,808727852,875770420,892090424,892678196c808858932,875573603,909586995,741749555,892417841,859254833c824981560,959591736,825374002,959523894,926167095,926365241c808727852,959722032,892088628,942944308,909455928,859256163c808858680,824979512,909326393,909457717,909192247,842413625c942879026,876033324,858862900,824980273,808794166,959657266c808528946,892876087,942684209,926234723,892810295,824979505c925905200,892483632,875899960,808924467,741356853,808661041c825766966,824980790,875967288,859255601,926428208,942683957c1664627764,909455928,876165171,959917108,959854384,741751094c942684217,959526706,959523896,892613168,942880818,859386156c858928689,741357879,876032056,875901235,926442289,942683957c741880884,926234424,875837488,808528952,808923185,943010360c859059500,892352309,824979509,909128496,909195316,942746677c926366006,909653808,808727907,875575600,892090422,842149940c909324599,875573548,909586995,741946163,892417841,859254833c824981560,959591736,825374002,959523894,926167095,926365241c808532323,842151729,959199542,925970481,808530482,859256108c859387701,824981041,909326393,909457717,909192247,842413625c942879026,876033324,858862900,895693617,875574324,858797108c909260844,825636914,942422066,942814770,926101814,875573548c909586995,741749555,892417841,859254833,824981560,959591736c825374002,959537974,892942641,825373745,808728620,909326393c959198006,842348848,875704373,809056044,875575095,959198262c842543160,943272247,809054508,842347570,1664627512,825440561c926102070,824979513,943011632,960050742,808528951,892876087c858862385,925906988,909586740,824980533,925905200,892483632c875899960,808924467,1664103733,808661041,825766966,824980790c875967288,859255601,876096560,808925488,741488434,876097592c909718838,808987705,875771192,741880880,808529969,842543159c895694901,926233396,808793392,858796332,942945840,741684785c959854641,925906743,892089912,959459380,943076400,808727852c858796598,824980021,842216496,858994231,925983545,808531249c943207223,892875052,892483890,741749042,808925489,909719348c959199031,925970481,959853106,909261100,876164153,892088883c926233399,842085177,943272291,959788595,741815861,909719089c825373238,892090419,892613687,858862385,875836716,875836464c942420784,942814770,942813494,909260844,825636914,828585523c842216496,875771447,925969458,808531249,943207223,892875052c892483890,741749042,959527217,875640121,942420274,943271988c859190835,842283052,909195316,929248825,926363705,875967536c808991020,825700920,824981561,875704377,859320885,959523896c842412339,809056051,925905196,909522997,741816633,892809265c942814520,946026804,825505584,825439798,825241900,942683952c741881138,892548149,892678199,808528944,875966515,892743992c859320620,858862646,741356343,876032056,876098865,809067312c926495033,741618739,808529969,842543159,892090421,926233396c808793392,858796332,942945840,741684785,959854641,925906743c892089912,959459380,943076400,808727907,876098867,824980534c842216496,858994231,925969465,808531249,943207223,892875052c892483890,741749042,808925489,909719348,959199031,876164658c892875833,909261155,876164153,892090418,926233399,942748473c943272236,959788595,741815861,909719089,825373238,892090419c892613687,858862385,875836716,875836464,946025264,876099893c808858928,892483628,909653555,892088627,943010615,875639859c943272236,959788595,741815861,909719089,825373238,892090419c892613687,858862385,943075683,892481589,741488947,892809265c942748984,942422064,876033845,959788345,825241900,942683952c741881138,892548149,892678199,808528944,875966515,892743992c859320675,858862646,741356343,825831481,909587257,808528944c892876087,842085169,925906988,825766196,824981302,925905200c892483632,875899960,808924467,1664103733,808661041,825766966c824980790,875967288,859255601,808528944,892876087,909718065c808728620,892352313,942421300,909391920,959854901,825241900c942683952,1664628018,892548149,892678199,808528944,875966515c892743992,909652268,808924985,741750839,808465461,909389881c875899960,909717552,741750581,859058225,859191090,828586291c825569591,942880560,942746680,842609205,909193781,926495020c959919152,741816118,926102585,808924722,876162097,909260595c741356598,892548917,825440567,959537972,892744504,926299449c959852844,842151478,741880625,875837237,825438517,875899955c875835444,741552180,943273272,909455412,876096560,859189299c1664103731,859058225,859191090,824980532,825569591,942880560c942746680,842609205,909193781,825831724,825571641,741421620c959460408,909521720,926428211,825241910,1664366134,925907255c909389879,943270964,926038064,741882161,842021169,942814516c824981555,909194041,959918898,808528944,909653303,926497078c925905196,859125813,1664235059,876032056,875640625,808528948c808923185,943010360,859059500,892352309,824979509,909128496c909195316,942746677,825505331,808662835,925905196,825571381c1664497970,892809265,942748984,925644594,926363705,842413873c808991020,825700920,824981561,875704377,859320885,942746680c959590712,842281266,859059500,808662324,962802228,842478388c825505334,859256108,959788855,824981298,909326393,909457717c909192247,842413625,942879026,876033324,858862900,892089137c875574324,858797108,808727907,842281524,892089909,892678196c942814005,875573548,909586995,741749555,892417841,859254833c824981560,959591736,825374002,959523894,926167095,926365241c808727907,959722032,942420276,943274032,825374520,909260844c825636914,824981554,842216496,858994231,925969463,808531249c943207223,892875052,892483890,1664495922,959527217,875640121c942420274,943271988,859190835,959461420,859321648,925644339c926363705,875967536,808991020,825700920,824981561,875704377c859320885,959537976,842412339,809056051,925905196,909522997c741816633,892809265,892417336,942422326,825505584,825372982c825241900,942683952,741881138,892548149,892678199,808543024c875966515,892743992,859320620,858862646,741356343,892809265c842085688,942421561,942814770,909324598,875573548,909586995c741815091,892417841,859254833,828586040,959591736,825374002c959523894,892942641,825373745,875706412,875966514,942421812c942881077,876099897,809056044,875575095,959198262,842543160c943272247,809054563,842347570,741880632,825440561,926102070c824979513,943011632,960050742,808528951,892876087,858994737c925906988,943075636,824981816,925905200,892483632,875914040c808924467,741356853,808661041,825766966,824980790,875967288c859255601,808528944,892876087,909718065,925905196,859125813c741553715,925907255,942944311,943285043,926038064,741882161c842021169,942814516,824981555,842086456,875639353,875899954c859124787,741487664,892352057,892875568,926231608,892811059c1664496185,859322673,892941622,824981302,909523254,858862130c926231608,825570356,741552435,808727605,808727604,875899955c909259312,741881395,875574325,875573305,808543032,926036788c909325110,825700652,925905205,741881907,842348593,842347065c824981041,875575097,926300471,875899959,875704368,741422137c842019893,909325874,926245688,808990515,741355576,859322673c892941622,824981302,909523254,858862130,926231608,825570356c741552435,892876337,859124272,824980025,943011632,892678453c892887858,959723319,741814584,808529969,842543159,892090421c926233396,808793392,858796332,942945840,741684785,909326385c926101812,959197235,926036788,875966518,942684259,808727349c892090420,926233399,842085177,943272236,959788595,741815861c909719089,825373238,892090419,892613687,858862385,875836716c875836464,946025264,876099893,808858928,859060524,909521463c824980532,925905200,892483632,875899960,808924467,741356853c808661041,825766966,824980790,926496312,943140919,875914038c909455664,741617712,808596536,858863921,959917110,808924976c741619252,942684217,959526706,959523896,892613168,942880818c859386156,858928689,1664104759,892809265,959854136,942421817c942814770,909324598,925906988,909521204,824980530,925905200c892483632,875899960,808924467,741356853,808661041,825766966c828585270,875967288,859255601,808987696,892417079,741356600c825505589,926363953,959523894,892744504,926299449,959852844c842151478,741880625,875837237,825438517,909206323,842020152c842609461,925905196,825571381,741487925,858797109,892745269c808528951,926036788,959656758,825700652,925905205,741881907c842348593,842347065,828585521,875575097,926300471,842542135c909652534,741947441,892809265,858928440,892089907,842281012c859386162,875573548,909586995,741749555,892417841,859254833c828586040,959591736,825374002,959523894,926167095,926365241c808727852,959722032,892088628,842281012,909588786,859256108c842346807,824980534,909326393,909457717,909206327,842413625c942879026,876033324,858862900,824980273,808794166,959657266c808528946,892876087,942684209,808727852,842216757,824980790c842216496,858994231,925983545,808531249,943207223,892875052c892483890,741749042,808925489,909719348,942421815,876099893c825374256,909260844,825636914,942420019,825505584,808857912c825241955,942683952,741881138,892548149,892678199,808528944c875966515,892743992,859320620,858862646,741356343,892809265c842085688,824981049,943011632,909325109,959931186,808924976c741814834,942684217,959526706,959523896,892613168,942880818c943206700,842609201,741487665,875770933,875574069,842542130c909652534,1664692785,926364984,909588276,808528945,808923185c943010360,859059500,892352309,824979509,909128496,909195316c942746677,825505331,808662835,892483628,842084659,946025526c942814770,942813494,925906988,859189556,824981814,925905200c892483632,875899960,808924467,741356853,808661041,825766966c824980790,875967288,859255601,842556208,859386164,741750064c876097592,942945846,808987696,875771192,741880880,808529969c842543159,892090421,926233396,808793392,858796332,942945840c1664431665,959854641,925906743,892089912,892416052,875573302c892811308,825832246,925643824,926363705,875967536,808991020c825700920,824981561,875704377,859320885,959537976,842412339c809056051,925905196,909522997,741816633,892809265,858862904c892089137,892547124,858863926,875573548,909586995,741749555c892417841,859254833,828586040,959591736,825374002,959523894c926167095,926365241,808727852,959722032,824979764,943011632c859190069,959917106,959854384,741552439,942684217,959526706c959537976,892613168,942880818,943206700,842609201,741487665c875770933,875574069,842542130,909652534,741945905,926364984c959592756,808528951,808923185,943010360,859059555,892352309c824979509,909128496,909195316,942746677,825505331,808662835c892483628,842084659,942421046,942814770,875770166,925906988c959918388,828585264,925905200,892483632,875899960,808924467c741356853,808661041,825766966,824980790,875967288,859255601c808528944,892876087,909718065,925905196,825571381,1664495923c925907255,825242167,943270969,926038064,741882161,842021169c942814516,824981555,842086456,875639353,875899954,859124787c741487664,842412600,858863160,892887856,926168887,741748789c808529969,842543159,892090421,926233396,808793392,858796332c942945840,741684785,909326385,926101812,959197235,909523253c875966512,842283107,876099632,892088376,926233399,858862393c943272236,959788595,741815861,909719089,825373238,892090419c892613687,858862385,875836716,875836464,946025264,876099893c808858928,959789100,892351544,824981814,842216496,875771447c925969461,808531249,943207223,892875052,892483890,741749042c959527217,875640121,946024754,808596530,926168118,842283052c876099632,892088376,926364471,858929461,943272236,959788595c741815861,909719089,825373238,892090419,892613687,858862385c875836771,875836464,942420784,892416564,942682672,842283052c876099632,892088376,926233399,909194041,842610476,842479412c824979763,959985208,825634871,942760756,859191601,943009845c825241900,892483376,741945911,875771441,959722551,824979509c825242423,875640631,925969456,942749750,909259318,859386156c808529975,1664562994,825243441,926103096,892089400,892613687c859059504,909652268,909587252,741880889,842348593,909326647c824981557,909260089,942682423,925969462,909652272,808728889c808923491,943143217,741685302,825832245,859387954,959523889c875574325,942945079,842608940,892941360,741881140,825438257c926364464,925644601,943206708,942881075,925905251,926103094c741357111,909586481,808989494,925643056,926363705,859321392c808991020,825700920,824981561,959723574,959722805,808528950c876033844,909719865,876032355,825636408,741356088,909326641c808663094,824979508,825833016,892351032,842542135,926036788c741618485,876097592,942945846,926231600,926430515,1664102453c859322673,892941622,824981302,825309240,842019383,959523894c909128501,926431287,858796332,926168624,741815606,942748727c859386680,808987704,926234680,1664495673,859058225,859191090c824981043,909653047,842543414,959523888,943076915,808726579c909652268,842543417,741815600,892809272,825438261,842542136c925906229,1664366648,808529969,842543159,824981557,909653047c808988982,942746679,842348593,892875057,825241900,892483376c741552951,858994993,825307442,824980280,942747703,943141686c925983540,909652272,808728889,842283052,875968821,959198257c842217776,943273268,909392172,892612918,959198264,859059762c892875313,842283052,875902005,946025014,808793394,808990005c943011884,909587001,959199286,959656758,808988723,959789356c859387959,942421302,892483893,926234677,859060524,942747952c845361204,875900983,875837238,824979500,858928693,875706423c908865580,909325621,875901228,909128753,828584503,909326393c875967284,909192248,858928179,876163381,858796588,825701943c741357618,859191089,942682935,824979504,808859957,909392183c808987696,875967544,1664364597,892547385,808597049,909192248c892351286,943206960,943075628,825373237,741421874,842020657c842084917,942420784,909325618,959721785,825505580,892679475c946025527,892876848,909130039,909652268,909587252,741357624c859126065,892744245,942421560,892876848,926363700,943075628c909652020,741880120,925971513,875575350,926245682,859321651c741945396,842348849,926037045,824980021,959460152,942944310c876162104,842544690,741486900,808988721,808596280,942422068c842413623,960051250,909260899,892678195,959198520,959527216c808858423,842610732,842085685,824981047,808792376,859060281c808528946,909719095,909719093,942682412,858994736,1664692787c943273272,959526452,842542133,892351286,741554485,909457208c859386420,842607664,892350774,741879863,892418097,875704886c824980534,808924976,909588025,808543032,859320376,876032051c959789100,926299192,942421808,808662578,825832757,842283052c892876848,959197232,909523253,808726832,825766188,825832501c1664235827,926363697,943141426,824979508,942684208,808661555c892873781,875837497,741357110,859189816,943011120,808987705c875771192,741357360,892678712,876164912,942760760,909325617c808596272,942684204,926431289,824979762,942684208,842019123c892873780,892614713,741488433,859189816,943011120,808987704c875771192,1664169776,809055544,942879286,942746672,842282289c909457461,925905196,875705399,741880884,808988721,858927928c942421296,876099893,876099125,909260844,892678195,946024505c942682676,892351800,842610732,943075638,824980017,892678456c842610229,808528952,809055799,909194288,942682412,858994736c741619504,943273272,959526452,876110646,842543155,741879864c909457208,842609204,842607673,825700662,741618738,892418097c808990774,824979504,808924976,942944563,808528952,859320376c959591219,909588579,959656502,942421042,942682932,808466482c959461676,859257137,959198006,842479925,909588021,825766188c859189557,741881401,943206456,809056053,809001782,942814520c741618745,892418097,876034352,824979504,876033840,892809273c808528946,859320376,875967794,909260844,959461682,942421049c859190839,959656503,959789155,858928688,942422066,892416564c842608692,825766188,825374261,741487929,926363697,909718835c824979512,942684208,925905715,842542134,809054774,1664235572c909522744,875706163,959982641,909194802,741881143,892874808c909523257,942746672,842282289,808465973,925905196,942813751c741879862,808988721,892547896,946026552,909128500,892614457c909588524,842478390,959198003,925972018,943206705,842283308c942748983,824980021,842346808,960051250,808528946,959461175c909325623,942682467,875771952,741355569,808662072,858929462c926428211,926103094,741684018,926496057,825636146,876162104c842544690,741750580,925971512,842479157,809001776,892744760c741946937,892678712,876164912,942746680,943076657,909455928c925905196,859386423,741750579,808988721,942814008,942422065c842413623,909588529,909260899,892678195,942420537,892416564c926101556,959789356,825243190,824979508,892678456,942749493c808528948,909195063,875574066,942682412,842217520,1664495667c909522744,842609458,842542131,892351286,741357877,875706680c943076664,842607667,892350774,741879863,892418097,825635380c824980017,808924976,858927411,808543026,859320376,859124532c909588524,875770422,942420273,808662578,943207733,842283308c925971767,942420793,892678713,909586993,825766188,892940853c1664103472,909586481,825241657,824979510,942684208,876098355c926428209,842151478,741947704,808924981,892482871,943270960c926038064,741882161,959854641,942749495,828584249,892352567c825243696,959523889,825636403,825833269,808923436,925906481c741751095,943077169,943273271,892090678,842610487,808596530c943272236,959788595,1664562741,959527217,842215481,824979513c875836214,809056057,959523889,892744504,892548665,959852844c842151478,741880625,875837237,825438517,875899955,859257139c1664103735,925907255,959854902,943270969,926038064,741882161c842021169,942814516,824981555,842086456,875639353,875899954c859124787,741487664,959983672,842479672,876176177,926298675c741881912,825504312,842085689,808987696,875967544,741487412c808529969,842543159,892090421,926233396,808793392,858796332c942945840,1664431665,959854641,925906743,942421560,842348592c875706677,808727852,959984176,959198264,892746037,892351798c942684204,909391412,925643319,909586489,842086201,808991075c825700920,824981561,875704377,859320885,942746680,959590712c842281266,859059500,808662324,942420532,943274032,825374520c959789100,842412339,946025015,959525938,859124532,942684204c875836980,824980019,925905200,892483632,875899960,808924467c741356853,808661041,825766966,824980790,875967288,859255601c942760752,825702449,859387703,808727852,959722032,942420787c825505584,808726839,825241900,942683952,741881138,892548149c892678199,808528944,875966515,892743992,859386211,959919670c741617975,909259833,808727096,808528944,892876087,842085169c875573548,909586995,741356595,892417841,859254833,824981560c959591736,825374002,959537974,892942641,825373745,875706412c875966514,942421812,909391920,808989750,842610732,876164918c942421557,842348592,943142965,859256108,875771957,828586032c909326393,909457717,909192247,842413625,942879026,876033324c858862900,824980273,808794166,959657266,876162098,842544690c741355572,926364984,808793908,875914036,943207472,741880882c876097592,859059254,808528947,926036788,909325110,825700652c925905205,741881907,842348593,842347065,824981041,960049465c842281269,842556209,909128244,741815348,876097592,942945846c959982640,808728882,741750581,892874808,926430514,926231603c859321651,741879860,859322673,892941622,828585782,909523254c858862130,926231608,825570356,741552435,825504821,909653552c808987703,943208760,741421623,909522744,926365489,808528950c808923185,943010360,859059555,892352309,824979509,909128496c909195316,942746677,825505331,808662835,842283308,875706422c942420016,825505584,909457461,859256108,808662326,828585010c909326393,909457717,909192247,842413625,942879026,876033324c858862900,892089137,875574324,858797108,942684204,926431289c892088626,842018868,808990772,809056099,842020663,959197236c842543160,943272247,809054508,842347570,741880632,825440561c926102070,942420025,808596530,926234424,942684204,875968052c828583992,943011632,959590709,808528950,926036788,959656758c825700652,925905205,741881907,842348593,842347065,824981041c875575097,926300471,808987703,892482872,1664299833,808465461c943274034,959982644,876163891,741488953,808529969,842543159c892090421,926233396,808793392,858796332,942945840,741684785c909326385,926101812,962801715,943075892,808465458,925906988c943010100,892089909,943272759,875575088,943272236,959788595c741815861,909719089,825373238,892090419,892613687,858862385c875836771,875836464,942420784,943274032,825374520,808727852c942944816,925642808,926363705,808596785,808991020,825700920c824981561,875704377,859320885,959537976,842412339,809056051c875706412,926429234,942421813,909391920,808989750,925905196c825571381,741751090,859058225,859191090,824980532,825569591c942880560,942760760,842609205,909193781,926495020,959919152c741816118,892874808,859387186,875899955,942813232,741619769c876032056,842610481,808528944,808923185,943010360,859059555c892352309,824979509,909128496,909195316,942746677,825505331c808662835,842283308,875706422,824979504,943011632,825438517c926231602,959919411,1664692531,859322673,892941622,824981302c909523254,858862130,926231608,825570356,741552435,808727605c808727604,808987699,943208760,741421623,825241913,808596023c959931192,959854384,741751094,942684217,959526706,959523896c892613168,942880818,859386156,858928689,741357879,842281528c892811312,808987703,909521976,1664104500,858797109,859254838c808528950,926036788,909325110,825700652,925905205,741881907c842348593,842347065,824981041,875575097,926300471,808987703c892482872,1664299833,808465461,943274034,808987700,909194295c741356598,808529969,842543159,892090421,926233396,808793392c858796332,942945840,741684785,909326385,926101812,962801715c943075892,808465458,925905196,825571381,741486899,892548917c825440567,959523892,892744504,926299449,959852844,842151478c741880625,875837237,825438517,875914035,875835444,741552180c959983672,842479672,842542129,909652534,741880369,925907255c959854902,943270966,926038064,741882161,842021169,942814516c828586035,909194041,959918898,842542128,942682676,741815607c876097592,942945846,808528944,892876087,909718065,875573548c909586995,741684275,892417841,859254833,828586040,959591736c825374002,959523894,926167095,926365241,942684204,959787573c892089139,842018868,876099896,925906988,825766196,824981047c925905200,892483632,875914040,808924467,741356853,808661041c825766966,824980790,926496312,943140919,808987702,942683449c741619257,959592760,842412596,808987700,892482872,1664366392c892548917,808727352,959523896,892744504,926299449,959852844c842151478,741880625,875837237,825438517,909192243,842020152c842609461,808727852,808661808,962803253,892877109,825767987c942684204,909391412,925643319,909586489,842086201,808991020c825700920,824981561,875704377,859320885,942746680,959590712c842281266,859059555,808662324,959197748,859189556,808465971c808727852,809054518,942421046,909391920,858993716,875573548c909586995,741749555,892417841,859254833,828586040,959591736c825374002,959523894,892942641,825373745,925905196,875968565c741816374,859189817,808859957,842542128,859386164,741685040c876097592,859059254,808543026,808923185,943010360,859059500c892352309,824979509,909128496,909195316,942746677,926366006c909653808,959461420,959983669,942421046,926364983,875705393c942684259,943010357,892089911,943010615,942683187,943272236c959788595,741815861,909719089,825373238,892090419,892613687c858862385,943075628,892481589,1664235827,808465461,892351283c926428214,808728117,741880374,876097592,926299190,959917106c959854384,741486903,942684217,959526706,959523896,892613168c942880818,943206755,842609201,741487665,875770933,875574069c876096562,808925488,741617715,842019893,959788338,808987699c875967544,741552948,859058225,859191090,828585523,825569591c942880560,942746680,842609205,909193781,825831724,825571641c741421620,892809265,909391416,959199032,909259572,943208503c942684204,943010357,895693367,943010615,942683187,943272236c959788595,741815861,909719089,825373238,892090419,892613687c858862385,875836716,875836464,942420784,943274032,825374520c808727907,942944816,892088376,926495543,842346807,943272236c959788595,741815861,909719089,825373238,892090419,892613687c858862385,875836716,875836464,946025264,943274032,825374520c808727852,942944816,892088376,875574327,943207986,943272236c959788595,741815861,909719089,825373238,892090419,892613687c858862385,875836771,875836464,942420784,943274032,825374520c808727852,942944816,892088376,808530999,875704888,943272236c959788595,741815861,909719089,825373238,895694899,892613687c858862385,875836716,875836464,942420784,943274032,825374520c808727852,942944816,892088376,925971511,808859443,943272236c959788595,1664562741,909719089,825373238,892090419,892613687c858862385,875836716,875836464,942420784,943274032,825374520c808727852,942944816,892088376,943010615,842608948,943272291c959788595,741815861,909719089,825373238,892090419,892613687c858862385,875836716,875836464,942420784,943274032,825374520c808727852,942944816,896282680,875967287,942815033,943272236c959788595,1815557685,909719089,825373238,892090419,892613687c858862385,875836780,875836464,942420784,943274032,825374520c808727916,942944816,892088376,825701175,875967029,943272300c959788595,741815861,909719089,825373238,896284723,892613687c858862385,875836716,875836464,946615088,943274032,825374520c808727852,942944816,896282680,943141687,808466480,943272236c959788595,1815557685,909719089,825373238,892090419,892613687c858862385,875836780,875836464,942420784,943274032,825374520c959789164,892351544,892088374,926233399,892416825,943272300c959788595,741815861,909719089,825373238,896284723,892613687c858862385,875836716,875836464,946615088,943274032,825374520c959789100,892351544,896282678,926233399,875639609,943272236c959788595,1815557685,909719089,825373238,892090419,892613687c858862385,875836780,875836464,942420784,943274032,825374520c959789164,892351544,892088374,926233399,858862393,943272300c959788595,741815861,909719089,825373238,896284723,892613687c858862385,875836716,875836464,946615088,943274032,825374520c959789100,892351544,896282678,926233399,842085177,943272236c959788595,1815557685,909719089,825373238,892090419,892613687c858862385,875836780,875836464,942420784,943274032,825374520c859060332,858994224,892089396,926233399,825373497,943272300c959788595,741815861,909719089,825373238,896284723,892613687c858862385,875836716,875836464,946615088,943274032,825374520c859060268,858994224,896283700,926233399,808596281,943272236c959788595,1815557685,909719089,825373238,892090419,892613687c858862385,875836780,875836464,942420784,943274032,825374520c859060332,858994224,892089396,926233399,959525689,943272300c959788595,741815861,909719089,825373238,896284723,892613687c858862385,875836716,875836464,946615088,943274032,825374520c859060268,858994224,896283700,926233399,942748473,943272236c959788595,1815557685,909719089,825373238,892090419,892613687c858862385,875836780,808858420,824981302,943011632,842215733c808545336,926036788,808727350,825700652,925905205,1815623731c842348593,842347065,824981041,825833015,942682933,809004085c942683449,741619513,942880565,859191604,959540274,892744504c926299449,959852844,842151478,1815622449,875837237,825438517c875899955,875835444,1815294004,959983672,842479672,875899953c875704368,1815099448,892548917,808924216,959523892,892744504c926299449,959852908,842151478,741880625,875837237,825438517c875916339,875835444,741552180,959983672,842479672,875916337c875704368,741357624,909326133,875704373,959540272,892744504c926299449,959852844,842151478,1815622449,875837237,825438517c875899955,875835444,1815294004,959983672,842479672,959982641c876163891,1815230777,892548917,825440567,959523890,892744504c926299449,959852908,842151478,741880625,875837237,825438517c875916339,875835444,741552180,959983672,842479672,959999025c876163891,741488953,892548917,825440567,959540275,892744504c926299449,959852844,842151478,1815622449,875837237,825438517c875899955,875835444,1815294004,959983672,842479672,875899953c875704368,1815099448,925907255,842479926,959523896,808989240c842019127,825831788,858798393,741357874,875771441,959920436c829174064,909326393,859191605,959523893,875901493,943142706c825831788,825635641,741880369,825243441,926232628,829174585c858928439,825833017,942746672,825833526,825767992,876163436c825242680,741552176,858798137,892481846,942763056,859255349c892547633,892940588,876099379,1815557942,808661041,825767216c824980784,892810806,859255353,959540280,909260852,942813235c892743980,808466481,1815426609,842020657,925904944,892088629c892613687,892549170,825505644,959920180,925644339,892678452c842478643,825505644,809054518,892090416,825832247,876098354c943272300,959788595,741815861,825571377,876033848,829174835c808858425,842479154,943270964,926038064,1815623985,959854641c859386166,824980528,842610231,892876339,926247985,825570356c741421363,959983672,842479672,959999025,943272755,741619248c859058225,859191090,963392052,842543160,943077427,943075628c892680500,1815492916,926167089,960050231,959198777,842543160c943077427,943206764,825439285,741552697,926431281,943140912c963392820,825439797,892875319,942684204,875837749,829175352c909455672,909261112,809053238,942749497,1815687731,959854905c808464691,913059884,909325621,926365996,925971505,959540278c875967288,942945843,859189548,892547636,1815361841,926101554c842086198,824979512,926103095,808988723,892431408,925906489c808858681,942684204,892614196,963392560,959787825,942682678c909521196,808792115,1815099698,892876337,842084914,824979763c892481591,808595762,842558515,959853365,741946417,858862647c926233909,809004084,926234680,741748793,875968561,943077171c829173816,892548409,943011378,876096566,942683186,1815687221c876099121,943077424,942422065,943208245,842414385,825505644c892679475,942421047,959920176,825767986,892811372,909457203c892089398,943010615,858862643,892940652,842282290,741487927c808663089,875574841,946616376,875836722,842347314,959789100c875771448,963393840,943206964,825702450,825505580,892941369c963393588,892809780,842348593,825766188,825832501,1815491377c858862647,876098869,876096560,959525426,1815622198,825765937c825570102,942421553,876099893,859191606,892483692,808990771c824981304,943077168,959985977,808545332,859320376,925972530c859060268,876033584,946614836,942880050,943206456,925905196c960051254,1815361848,959788088,875573813,808987705,892744760c1815688761,960051249,942684209,942421046,859256880,892614448c825766252,859189557,741881401,858862647,876098869,809004080c926234680,741748793,808662072,808989240,809004080,892745272c741880625,959525943,875903284,809004088,926234680,741748793c943273272,825241654,842558518,825701173,741816630,943274033c875771961,963393591,943206964,909326642,825766188,943271989c1815229236,909457208,842609204,809053240,926495033,1815097908c892418097,808465971,942421046,909654069,842086197,875573612c825504818,741488949,858994993,825307442,829175353,875704376c809055542,942746680,842152246,892874806,892940643,825374515c741422649,808661041,808924464,824979768,808662329,926037558c959917108,909653808,741422646,942684217,959526706,942746680c825374259,909521206,859386211,875968309,741816629,942684217c959526706,959523896,892613168,942880818,943272236,892680497c741880628,859387957,892614450,808528951,926036788,942879542c825700707,925905205,741881907,842348593,842347065,824981041c825570102,909717811,842542133,892875572,741618742,808529969c842543159,892090421,926233396,808793392,858796387,942945840c741684785,909326385,926101812,959197235,943075892,808465458c925905196,825571381,741486899,892548917,825440567,959523890c892744504,926299449,959852899,842151478,741880625,875837237c825438517,875899955,875835444,741552180,959983672,842479672c842542129,909652534,741880369,925907255,959854902,943285046c926038064,741882161,842021169,942814516,824981555,909718070c809055027,808528946,909653303,875640120,875573548,909586995c741815091,892417841,859254833,828586040,959591736,825374002c909192246,859123765,892483890,959461420,959983669,824981815c925905200,892483632,875899960,808924467,741356853,808661041c825766966,828585270,875967288,859255601,875899952,892940848c741355570,858995000,960050233,808528946,808923185,943010360c859059500,892352309,824979509,909128496,909195316,875914037c842544435,741882164,942944825,942880309,959917108,808924976c741879858,942684217,959526706,959523896,892613168,942880818c909586732,825571379,1664103222,892940344,909719600,875899958c959590448,741749042,859058225,859191090,824979764,825569591c942880560,942746680,842609205,909193781,825831724,825571641c1664168500,858863928,825439537,875899953,942813232,741357625c926364984,825440564,808528946,808923185,943010360,859059500c892352309,824979509,909128496,909195316,942760757,926366006c909653808,892811308,959854904,824980019,943011632,825438517c926231602,892811059,741880377,859322673,892941622,824981302c909523254,858862130,926245688,825570356,741552435,892809265c825570872,892089145,942944308,858994227,875573548,909586995c741880627,892417841,859254833,824981560,959591736,825374002c925983542,909195313,926363702,808727852,892877104,942420537c808661305,926103857,825241900,942683952,741881138,892548149c892678199,808528944,875966515,892743992,909652323,808924985c741750839,943011640,859387449,808528946,892876087,842085169c926234668,926364727,824979766,925905200,892483632,875899960c808924467,1664103733,808661041,825766966,824980790,926496312c943140919,926428214,909719605,741487417,892809265,858862904c942420529,876033845,925970488,825241900,942683952,1664628018c892548149,892678199,808528944,875966515,892743992,859059500c875706421,942422073,825505584,842479669,859256108,892875063c824979510,909326393,909457717,909206327,842413625,942879026c876033324,858862900,824980273,943011632,959526198,875899955c875704368,741750840,959657781,909324593,959523888,892744504c926299449,959852899,842151478,741880625,875837237,825438517c808528947,909653303,859386165,808859948,942878773,892090165c825701175,808858936,943272236,959788595,1664562741,909719089c825373238,892090419,892613687,858862385,925905196,892745781c741554481,842412600,858863160,909716532,858797360,741553720c808529969,842543159,895694901,926233396,808793392,858796332c942945840,741684785,892548149,959722040,808528952,892876087c942814001,909586732,875639865,741748791,842479413,943206455c959537972,892744504,926299449,959852844,842151478,741880625c875837237,825438517,808528947,909653303,859386165,909586732c875639865,741355831,926102581,892614193,926245682,859255092c741617717,859322673,892941622,824981302,909523254,858862130c926231608,825570356,741552435,892809265,825570872,942420793c909128500,892613427,876033379,859256625,824980017,909326393c909457717,909192247,842413625,942879026,876033324,858862900c824980273,943011632,959526198,876096563,859189299,1664103731c892352057,892875568,808528951,808923185,943010360,859059500c892352309,824979509,909128496,909195316,875899957,842544435c741882164,892809265,858862904,828586034,943011632,942682677c808528945,926036788,959656758,825700652,925905205,741881907c842348593,842347065,824981041,825766199,925906486,875899959c909259824,1664235314,842019893,892876082,926231606,808990515c741618741,859322673,892941622,824981302,909523254,858862130c926231608,825570356,741552435,892809265,825570872,895693625c842018868,825767988,809056044,875575095,959198777,842543160c943272247,809054508,842347570,741880632,859191089,909194552c959197235,925970481,842412594,842610787,909457460,925643830c909586489,909719097,808991020,825700920,824981561,875704377c859320885,925969464,892875574,808662577,959461420,959983669c895694390,842149940,875968057,859256108,842020919,824981560c909326393,909457717,909192247,842413625,942879026,876033324c858862900,824980273,943011632,959526198,842556211,909652534c741618481,808662072,875770678,808528951,926036788,859058998c825700652,925905205,741881907,842348593,842347065,824981041c825766199,925906486,875914039,943271984,741488949,909391665c925905977,824981043,909194551,892745520,808528947,926036788c875574326,825700652,925905205,741881907,842348593,842347065c828585521,825766199,925906486,875899959,909259824,741488434c909128757,842217777,925969464,909718579,943207472,809056044c825702455,959198775,842543160,943272247,809054563,842347570c741880632,825768241,875902265,892090419,842217784,926233655c875573548,909586995,741749555,892417841,859254833,824981560c959591736,825374002,959537974,926167095,926365241,909586732c875639865,741684791,926102581,892614193,892873778,808728633c741357109,859058225,859191090,824981299,825569591,942880560c942760760,842609205,909193781,926495020,959919152,741816118c825243441,942813747,824979766,959591737,926038329,808528947c892876087,909718065,809056044,960050743,962801975,842543160c943272247,809054508,842347570,741880632,825767985,825375026c892088884,892613428,842281011,808727852,842348848,959198777c959789365,875902770,942684259,909391412,925643319,909586489c842086201,808991020,825700920,824981561,875704377,859320885c959523896,842412339,809056051,960049452,858863160,1664563000c842348337,859321652,824980788,943011632,959590709,959917110c808924976,741946167,942684217,959526706,959523896,892613168c942880818,859386156,858928689,1664104759,909391665,909456697c824981299,909194551,892745520,875899955,875704368,741880889c942880565,858994228,959523894,892744504,926299449,959852844c842151478,1664627505,875837237,825438517,875899955,875835444c741552180,808465461,959591737,926231606,959919411,741486899c859322673,892941622,824981302,909523254,858862130,926245688c825570356,741552435,808727605,808727604,892873779,808728633c741357109,943273272,909455412,808528945,926036788,926102326c825700652,925905205,1664628787,842348593,842347065,824981041c875575097,926300471,892873783,808728633,741421622,943273272c909455412,926231601,959919411,741617971,859322673,892941622c828585782,909523254,858862130,926231608,825570356,741552435c808727605,808727604,842542131,943076149,741618230,808465461c943274034,926231602,959723059,1664627255,859322673,892941622c824981302,909523254,858862130,926231608,825570356,741552435c808727605,808727604,875899955,892940336,741751090,842019893c909325874,808543032,926036788,909325110,808991020,942879288c824981558,842412856,909194801,959523894,909587763,926496052c808991020,825700920,824981561,875705655,943011637,909206324c943207475,909456439,892875052,959656242,741750584,875771441c842347314,824980021,875704376,926233142,926231606,909324344c741685298,875968049,959657783,828583986,925970487,875574835c808594487,926299955,925905205,876033324,809055284,824981552c909260089,959459639,925969456,808530480,942748217,909652268c858928952,1664102963,926299697,942815541,824980530,959788848c943142200,808528944,859190839,825702200,925905196,942880310c741422903,909586481,809055030,925644594,926363705,825569841c808991075,825700920,824981561,959723574,959722805,808528950c876033844,909719865,876032300,825636408,741356088,909326641c808663094,824979508,825833016,892351032,808543031,943273271c876033845,959789100,909325368,824980531,925905200,892483632c925969464,909522996,925906993,825766188,825374008,741685297c808529969,926233143,828584755,842216249,942747953,925969459c909652272,876099379,808923436,959854641,741356601,825373752c909522739,808987698,825636408,741488946,825831992,942683447c892822329,825636661,808203569,892679724,925644339,959853107c741880882,859322673,909325366,824981556,842281782,959526195c808608564,926299955,808989233,909586732,808662835,741355576c909718833,876164912,942420022,909391920,875574580,858863916c842414389,824981552,808662582,959590453,909206322,842151224c825438769,808923436,825374002,741552178,859124280,875641142c876031033,892678961,741619509,943206456,809056053,942746678c926102582,808990774,892940643,909260083,741750837,959788856c876163638,909192241,942683192,942749750,925906988,858797365c942421041,842610736,842610227,943206700,875901233,1664497968c808661041,926233906,942420785,808662578,909260853,909521196c909127988,741684277,926363697,858994994,959198775,892809780c892942129,909260844,842086706,828585014,825569592,959721776c808528945,809055799,909194288,859060268,892352560,824979760c859256624,859255350,825830457,909586736,741488181,926363697c960051252,895693880,925906743,859124277,808991020,825700920c824981561,926496312,959983927,925969457,808792120,825307192c859386156,892417590,741423415,825243441,926363702,828585529c926430775,909654325,926231609,842152247,741356084,859322673c892941622,824981302,960049465,959591216,909192240,959722547c825243959,943272236,959788595,1664430902,909719089,825373238c892090419,892613687,858862385,859059500,926103353,925642805c909586489,892680505,808991020,825700920,824981561,875704377c859320885,959537976,892940600,942879797,959984940,876032563c824981301,842216496,858994231,925969462,808531249,943207223c892875052,892483890,741749042,959527217,875640121,828584242c943011632,943076406,808987703,892482872,741488440,925907255c909389879,943270964,926038064,741882161,842021169,942814516c824981555,909194041,959918898,808543024,909653303,926497078c808727852,942944816,925642808,926363705,808727088,808991020c825700920,824981561,875704377,859320885,959523896,842412339c809056051,925905251,909522997,741816633,808662072,875770678c959917108,959854384,741751094,942684217,959526706,959523896c892613168,942880818,859386156,858928689,1664104759,909391665c909456697,824981299,909194551,892745520,875899955,875704368c741880889,925907255,842479926,943270968,926038064,741882161c842021169,942814516,828586035,909194041,959918898,808528944c909653303,926497078,808727852,942944816,925644088,926363705c808727088,808991020,825700920,824981561,875704377,859320885c959537976,842412339,809056051,925905196,909522997,741816633c808662072,875770678,959917113,959854384,741751094,942684217c959526706,959523896,892613168,942880818,943206755,842609201c741487665,875770933,875574069,842542130,909652534,741356337c925907255,892942646,943270962,926038064,741882161,842021169c942814516,828586035,909718070,809055027,808528946,909653303c875640120,875573548,909586995,741815091,892417841,859254833c824981560,959591736,825374002,925969462,909195313,926363702c808727907,859256117,959198260,842478388,808728118,825241900c942683952,741881138,892548149,892678199,808528944,875966515c892743992,859320620,858862646,1664103223,876032056,876098865c808987696,875771192,741880880,808529969,842543159,892090421c926233396,808793392,858796332,942945840,741684785,892548149c959722040,808543032,892876087,909587251,859256108,859387701c824979506,909326393,909457717,909192247,842413625,942879026c876033324,858862900,892089137,875574324,858797108,892940643c926103346,741684534,808465461,859386930,926231606,875640627c741487927,859322673,892941622,824981302,909523254,858862130c926231608,825570356,1664299315,808727605,808727604,875899955c959590448,741880882,842019893,892876082,808528950,926036788c909325110,825700652,925905205,741881907,842348593,842347065c828585521,960049465,842281269,842542129,909128244,741815348c909457208,825831988,959917106,808924976,741619252,942684217c959526706,959523896,892613168,942880818,859386211,858928689c741357879,892809265,959854136,824981305,943011632,909455669c808987705,925971511,741815089,808529969,842543159,892090421c926233396,808793392,858796387,942945840,741684785,909326385c926101812,959197235,959527216,875836215,943011884,909456952c925644345,909586489,909719097,808991020,825700920,828586041c875704377,859320885,942746680,959590712,842281266,859059500c808662324,942420532,942814770,959590710,859256108,858796343c824979769,909326393,909457717,909206327,842413625,942879026c876033324,858862900,892089137,875574324,858797108,909260844c825636914,892090418,926233399,875639609,943272236,959788595c1664562741,909719089,825373238,892090419,892613687,858862385c875836716,875836464,824980272,926037305,892745523,842542133c909652534,741619761,892548917,825440567,959537970,892744504c926299449,959852844,842151478,741880625,875837237,825438517c875899955,875835444,741552180,909128757,925907249,875899954c909456176,1664627257,859058225,859191090,824981043,825569591c942880560,942746680,842609205,909193781,926495020,959919152c741816118,808662072,808727350,876096565,859189299,1664431155c892548917,825440567,959523890,892744504,926299449,959852844c842151478,741880625,875837237,825438517,909192243,842020152c842609461,925905196,825571381,1664234805,959460408,808988727c808528946,808923185,943010360,859059500,892352309,824979509c909128496,909195316,942746677,825505331,808662835,943075628c858994228,1664497459,876032056,909258803,926231600,926363956c741486899,859322673,892941622,824981302,909523254,858862130c926231608,825570356,741552435,808727605,808727604,809001779c943208760,741421623,842412600,842085944,959917112,959854384c741751094,942684217,959526706,959523896,892613168,942880818c859386156,858928689,1664104759,842281528,892811312,808987703c909521976,741357620,892809265,842085688,824981049,842216496c858994231,925969463,808531249,943207223,892875052,892483890c1664495922,875771441,825373749,942420276,942814770,808464950c909260844,825636914,824981810,842216496,875771447,925969461c808531249,943207223,892875052,892483890,1664495922,943077169c943273271,942422326,942814770,809054518,859060268,858994224c824981300,842216496,858994231,925969462,808531249,943207223c892875052,892483890,1664495922,959527217,875640121,942420274c943271988,859190835,808727852,808661808,824981045,842216496c858994231,925969463,808531249,943207223,892875052,892483890c1664495922,808925489,909719348,824981303,858861623,909652530c959523889,960049717,859255353,925905196,825571381,741751090c925907255,825242167,959523896,808989240,842019127,825831779c858798393,741357874,875771441,959920436,824979760,909326393c859191605,959523893,875901493,943142706,825831724,825635641c741880369,825243441,926232628,828584761,858928439,825833017c942746672,825833526,825767992,876163372,825242680,741552176c858798137,892481846,942746672,859255349,892547633,892940588c876099379,1664562998,808661041,825767216,824980784,892810806c859255353,959523896,909260852,942813235,892743980,808466481c741684785,842020657,925904944,892088629,892613687,892549170c825505635,942944568,925644852,876163380,808597813,825505580c858798136,892089400,943010615,842608948,943272236,959788595c741815861,825571377,876033848,828585011,808858425,842479154c943270964,926038064,741882161,959854641,859386166,824980528c842610231,892876339,926231601,825570356,741421363,892940344c943272241,808543028,808923185,943010360,859059500,909193271c824980018,825833015,876098103,942746680,959918645,842347061c859060268,942880304,942422326,926102834,825243441,859256163c875771957,925643825,926167609,825438775,859189548,808596020c741488182,825243441,875704374,925643825,926167609,960049719c892809516,842543922,1664104240,842348849,959721528,824979766c943076400,842216755,926428209,943077173,741487416,825636664c876163633,926428212,842085173,741815353,909521977,859321393c808936245,842281779,808204341,892679724,908867123,808859959c741487416,859322673,909325366,824981556,842281782,959526195c808608564,926299955,808989233,909586732,808662835,741355576c909718833,876164912,942420022,909391920,875574580,926169388c909129009,824979508,808662582,959590453,909206321,842151224c825438769,808923436,825374002,741552178,859124280,875641142c876031033,892678961,741619509,943206456,809056053,942746678c926102582,808990774,892940643,909260083,741750837,859387192c959919665,909192247,942683192,942749750,875706412,892809779c942420019,876163641,875573553,808859948,960050224,962802742c892746037,959854900,943011884,842412853,892090676,925971511c892613941,892940588,842282290,741487927,808663089,875574841c959199288,943075892,842085426,942682467,842217520,741880880c943207736,825701686,808528950,909195063,943206710,942682412c858994736,741945907,842412600,942944313,842542129,892351286c1664694325,859124280,942813489,959982641,808596530,741617714c892418097,842217009,824979504,842479408,876099378,842542128c892351286,741881909,892418097,909325875,946025779,943274032c825374520,942682412,825440304,741618224,909522744,959984178c809053239,926495033,741356084,808988721,808661816,942422072c959591986,825636657,909260899,892678195,942421304,825439538c842543665,842283052,892876848,824981045,875901240,875771186c808528948,809055799,808857904,942682412,858994736,1664692787c842412600,842149945,842542133,943207221,741554224,858862647c926233909,808987700,943208760,741421623,859189816,943011120c926428212,842282549,1664627257,892874808,842085427,942746676c959722801,808990768,925905196,825438263,741487410,808988721c892547896,942421304,959591986,926103344,909260844,892678195c946026040,942682676,842020152,959461676,876034353,824979506c892678456,825505333,808528950,909195063,875574066,959592492c909457201,942420272,909391920,808989750,959461731,926103857c824980023,942684208,875573811,842542136,809054774,741554489c859189816,959788336,842607665,876034357,741423157,875706680c808595506,942760756,842151217,909326136,925905196,892746038c741751094,808988721,892482360,942420278,959591986,825766960c909588524,842478390,824981555,875901240,943206457,842556208c825831990,741619250,808924981,892482871,943270962,926038064c741882161,959854641,942749495,824979769,892352567,825243696c959523889,825636403,825833269,808923491,925906481,741751095c943077169,943273271,892090678,842610487,808596530,943272236c959788595,741815861,959527217,842215481,824979513,875836214c809056057,959537969,892744504,892548665,959852844,842151478c741880625,875837237,825438517,875899955,859257139,741356855c925907255,825372727,943270961,926038064,1664629041,842021169c942814516,824981555,842086456,875639353,875899954,859124787c741487664,959460408,808661047,959917108,959854384,741487929c942684217,959526706,959537976,892613168,942880818,943272236c892680497,741880628,859387957,892614450,808528951,926036788c959656758,825700652,925905205,741881907,842348593,842347065c829175345,875575097,926300471,808987703,943208248,1815557936c808465461,926496818,808987702,942683449,1815228729,808529969c842543159,892090421,926233396,808793392,858796396,942945840c741684785,942749745,892744243,896283190,875967287,808465973c943272236,959788595,1815557685,909719089,825373238,892090419c892613687,858862385,943075692,892481589,741488947,842019893c808596793,926247984,875836979,741356856,859322673,892941622c829175606,909523254,858862130,926231608,825570356,1815294259c808727605,808727604,808987699,926234680,1815490617,808465461c943207474,959917104,825702192,1815621680,942684217,959526706c959523896,892613168,942880818,943272300,892680497,741880628c859387957,892614450,808545335,926036788,909325110,825700652c925905205,1815623731,842348593,842347065,824981041,960049465c842281269,842558513,909128244,741815348,825242677,842085430c808545336,926036788,942879542,825700652,925905205,1815623731c842348593,842347065,824981041,960049465,842281269,842558513c909128244,741815348,875574325,808988985,808545336,926036788c942879542,825700652,925905205,1815623731,842348593,842347065c824981041,875575097,926300471,925985847,825506102,892745524c859059500,875966775,946614837,825636407,909588279,825241900c942683952,1815622962,892548149,892678199,808528944,875966515c892743992,859320684,858862646,741356343,909259833,808727096c809004080,892417079,741750072,825505589,825440055,959540274c892744504,926299449,959852844,842151478,1815622449,875837237c825438517,875899955,875835444,1815294004,959983672,842479672c909716529,858797360,1815491896,925907255,959854902,943270966c926038064,1815623985,842021169,942814516,824981555,909194041c959918898,842558512,942682676,741815607,876097592,942945846c808545328,892876087,909718065,875573548,909586995,1815491379c892417841,859254833,824981560,959591736,825374002,959540278c926167095,926365241,942684204,959787573,896283443,842018868c876099896,925906988,943010100,829174327,925905200,892483632c875899960,808924467,1815098677,808661041,825766966,824980790c875967288,859255601,876178480,842544690,741355572,876032056c892876081,926247990,825307444,741750583,859322673,892941622c829175606,909523254,858862130,926231608,825570356,1815294259c808727605,808727604,808987699,943208760,1815163447,926102585c875968050,959917104,959854384,1815492918,942684217,959526706c959523896,892613168,942880818,859386220,858928689,741357879c909391665,909456697,829175603,909194551,892745520,875899955c875704368,1815622713,925907255,892809271,959523890,808989240c842019127,825831788,858798393,741357874,875771441,959920436c829174064,909326393,859191605,959523893,875901493,943142706c825831788,825635641,741880369,825243441,926232628,829174585c858928439,825833017,942746672,825833526,825767992,876163436c825242680,741552176,858798137,892481846,942763056,859255349c892547633,892940588,876099379,1815557942,808661041,825767216c824980784,892810806,859255353,959540280,909260852,942813235c892743980,808466481,1815426609,842020657,925904944,892088629c892613687,892549170,825505644,858862132,925644343,842281268c909587249,825505644,959854644,892088881,825701175,842348340c943272300,959788595,741815861,825571377,876033848,829174835c808858425,842479154,943270964,926038064,1815623985,959854641c859386166,824980528,842610231,892876339,926247985,825570356c741421363,909194295,842347320,959933488,808924976,741487927c942684217,959526706,942763064,825637174,875574073,909586732c909324857,1815164216,875837237,825438517,876031025,842347825c1815622708,859058225,859191090,824981043,909653047,842543414c959540272,943076915,808726579,909652268,842543417,1815557424c825308216,892810288,808987696,892744760,1815688761,942880565c875968820,959523892,892744504,926299449,943206764,842477873c741749296,859126065,943142448,829175608,909128496,892745524c808528951,859190839,808662839,809056108,960050743,824981814c942815289,808531760,942763058,926429493,875770935,859386156c909258806,1815360055,842545457,825700408,824980016,842281782c959526195,808610868,926299955,808989233,942683180,808464953c825766252,858928693,741814578,859124280,858929456,876112947c825766450,741357106,825831992,943010871,875654195,959920182c741422133,892759088,741749557,926168113,842021174,959540276c875967288,942945843,859189548,892547636,1815361841,926101554c842086198,824979512,926103095,808988723,892431408,925906489c808858681,942684204,892614196,963392560,842609462,909457463c909521196,808792115,1815099698,892876337,842084914,824979763c892481591,808595762,842558515,959853365,741946417,858862647c926233909,809004084,926234680,741748793,875968561,943077171c829173816,892548409,943011378,876096566,892352050,1815556401c876099121,943077424,959199281,909586740,842281016,859256172c875771957,824981808,892482873,892809780,942763058,909717555c943207472,842283308,875706422,829174321,942684208,875573811c926428216,875705910,1815689009,859189816,943011120,876162104c925972530,1815294771,926429240,859254835,942746674,959591729c808726581,925905260,859386423,741750579,808988721,808727352c946616121,842413623,842215730,909260844,892678195,963393080c875574834,959525168,842283052,825571378,829174838,825569592c909718326,808528952,842282807,942945332,942682476,858994736c741750837,909522744,875967026,842558516,892351286,741619765c875706680,943076664,926444601,959658037,741751093,892418097c808990774,946614320,943274032,825374520,942682412,825440304c1815360048,943273272,876164404,876096560,842543155,1815687224c875706680,943076664,809053232,876163897,1815622192,892418097c876099888,824980019,959854384,892941622,808545330,859320376c909653299,909588524,909324854,946616374,942682932,825243698c909261100,825242672,963392561,876163636,808858680,825766188c959590965,1815359541,926363697,808925488,824980530,942684208c959460403,926444599,875705910,741357617,808662072,808989240c876178483,925972530,741487411,926429240,909260345,942763064c909325617,909587760,942684204,959919416,946615856,842348592c875837752,825766188,926494773,1815097396,909586481,825307193c824980536,942684208,858993459,876112946,943075379,741750324c909522744,875706163,809069617,859386681,741816121,959984952c808661299,942763064,909194545,909456435,925905196,892482615c1815490866,808988721,942879544,942421044,876099893,808923445c909588588,842478390,959197747,876163636,925905976,892483692c943077171,824981047,825569592,825701174,808545330,959592247c875835700,942682412,875771952,1815491891,943273272,892744756c926428216,926103094,1815360306,926429240,825374265,876162099c842544690,1815492404,925971512,842479157,808987696,892744760c1815688761,943011640,959789363,942746678,959460657,943207992c925905260,959984695,741619769,808988721,892482360,946615094c842413623,875836978,909260844,892678195,946615097,875836722c808858418,842283052,825571378,829174838,909455672,842478130c808528944,892548919,842086712,942682476,842217520,741422384c909522744,858862130,842558514,892351286,741423413,859124280c842544695,809004082,808662840,741487415,892418097,909195572c829175860,842479408,876099378,808528944,859320376,875901748c909588588,825504310,892090679,925906743,859124277,808991084c825700920,824981561,926496312,959983927,925985841,808792120c825307192,859386156,892417590,1815165239,825243441,926363702c824981049,926430775,909654325,926247993,842152247,741356084c859322673,892941622,829175606,960049465,959591216,909192240c959722547,825243959,943272300,959788595,741684022,909719089c825373238,896284723,892613687,858862385,859059500,926103353c929837109,909586489,960050745,808991020,825700920,829175865c875704377,859320885,959523896,842412339,809056051,892875116c943142961,741553975,892548149,959919921,959999033,825308210c741487929,925907255,959854902,943287350,926038064,741882161c842021169,942814516,829175859,825439798,858994744,842542132c808530484,1815558194,876097592,942945846,926231600,859125299c1815360048,859322673,892941622,824981302,909523254,858862130c926247992,825570356,741552435,875771441,875771445,829174580c909193271,942748464,892873778,926168887,1815623732,892548917c825440567,959523890,892744504,926299449,959852908,842151478c741880625,875837237,825438517,875916339,909325364,741815856c959983672,842479672,892890161,808728633,741357109,808529969c842543159,896284725,926233396,808793392,858796332,942945840c1815426609,909326385,926101812,824979507,926429496,959919921c875916339,875704368,741552953,876032056,875640625,808545328c808923185,943010360,859059500,892352309,829173813,909128496c909195316,959523893,926299699,875640633,842283372,875706422c824979504,943011632,825438517,808545330,926036788,825504566c825700652,925905205,1815623731,842348593,842347065,824981041c825570102,909717811,926444597,909719605,741356601,925907255c825702710,943287346,926038064,741882161,842021169,942814516c829175859,909194041,959918898,942746672,926429493,859256632c859059564,926363957,942422329,808989241,943075637,809056108c909719095,959198777,842543160,943272247,809054572,842347570c741880632,859190833,859322417,946615347,825373746,926429744c942684204,875968052,896282680,825308215,909588273,943272236c959788595,1815557685,909719089,825373238,892090419,892613687c858862385,875836780,943075377,942421814,943274032,825374520c859060588,909521463,824979508,925905200,892483632,875916344c808924467,741356853,808661041,825766966,829175094,875967288c859255601,942746672,825702449,859387703,808727916,959722032c942420787,825505584,842414133,825241964,942683952,741881138c892548149,892678199,808545328,875966515,892743992,892875052c875574322,1815359797,909259833,808727096,808528944,892876087c842085169,809056108,960050743,959199542,842543160,943272247c809054572,842347570,741880632,825440561,926102070,946614329c808596530,825241657,942684204,875968052,896282680,825832247c943075637,943272236,959788595,1815557685,909719089,825373238c892090419,892613687,858862385,875836780,943075377,942421814c943274032,825374520,909260908,825636914,824981554,925905200c892483632,875916344,808924467,741356853,808661041,825766966c829175094,875967288,859255601,876162096,842544690,1815097396c876032056,892876081,926231606,942749491,1815098933,859322673c892941622,824981302,909523254,858862130,926247992,825570356c741552435,808727605,808727604,809004083,943208760,741421623c808465461,943207474,959933488,808924976,741487927,942684217c959526706,959540280,892613168,942880818,859386156,858928689c1815099703,842281528,892811312,808987703,909521976,1815099444c892809265,842085688,824981049,842216496,875771447,925985842c808531249,943207223,892875052,892483890,1815490866,808925489c909719348,942421815,842348592,858994997,808727916,959984176c959198264,876164658,875705401,825241964,942683952,741881138c892548149,892678199,808545328,875966515,892743992,859320620c858862646,1815098167,909259833,808727096,808987696,892417079c1815491896,825505589,825440055,959523890,892744504,926299449c959852908,842151478,741880625,875837237,825438517,875916339c875835444,741552180,959983672,842479672,909732913,858797360c741750072,925907255,959854902,943287350,926038064,741882161c842021169,942814516,829175859,909194041,959918898,842542128c942682676,1815557431,876097592,942945846,875899952,825832496c1815621688,859058225,859191090,824981043,825569591,942880560c942763064,842609205,909193781,926495020,959919152,1815557942c892874808,859387186,875899955,942813232,1815361593,876032056c808728369,808528952,808923185,943010360,859059564,892352309c824979509,909128496,909195316,942763061,825505331,808662835c842283308,875706422,829173808,943011632,825438517,926231602c959919411,1815490867,859322673,892941622,824981302,909523254c858862130,926247992,825570356,741552435,808727605,808727604c809004083,943208760,741421623,808662072,875770678,959933492c959854384,741751094,942684217,959526706,959540280,892613168c942880818,859386156,858928689,1815099703,842281528,892811312c808987703,909521976,1815099444,892809265,842085688,925644345c909586489,858863417,808991084,825700920,824981561,875704377c859320885,959540280,842412339,809056051,875706412,926429234c946616117,909391920,808989750,925905196,825571381,1815492914c925907255,842149943,943270965,926038064,1815623985,842021169c942814516,824981555,909194041,959918898,842558512,942682676c741815607,876097592,942945846,808545328,892876087,909718065c809056044,875575095,963391800,842543160,943272247,809054508c842347570,1815622456,825440561,926102070,942420025,808596530c926234424,942684268,875968052,824979512,943011632,959590709c959933494,808924976,741815095,942684217,959526706,959540280c892613168,942880818,859386156,858928689,1815099703,842281528c892811312,808987703,909521976,1815099444,909457208,825831988c959917106,959854384,1815492918,942684217,959526706,959523896c892613168,942880818,859386220,858928689,741357879,842281528c892811312,809004087,909521976,741357620,943207736,959853878c959933494,959854384,741751094,942684217,959526706,959540280c892613168,942880818,859386156,858928689,1815099703,842281528c892811312,808987703,909521976,1815099444,808596536,942946360c959917104,959854384,1815492918,942684217,959526706,959523896c892613168,942880818,859386220,858928689,741357879,842281528c892811312,809004087,909521976,741357620,892874808,875574323c959933496,959854384,741751094,942684217,959526706,959540280c892613168,942880818,943206700,842609201,1815229489,875770933c875574069,892939314,808531000,1815490872,842019893,942879033c808987701,875967544,1815294772,859058225,859191090,824981043c825569591,942880560,942763064,842609205,909193781,825831724c825571641,1815163444,892809265,909391416,942421816,808858164c842609972,875706476,859126065,942422327,909391920,842216500c825241964,942683952,741881138,892548149,892678199,808545328c875966515,892743992,909652268,808924985,1815492663,892940344c909719600,892873780,926430009,1815099446,892874808,926430514c926231606,859321651,1815621684,859322673,892941622,824981302c909523254,858862130,926247992,825570356,741552435,892876337c859124272,896283193,858796084,909455411,859060524,875966514c946615349,909391920,842479156,809056044,926496311,963392049c842543160,943272247,809054508,842347570,1815622456,825767985c825375026,892088884,892613428,842281011,926234723,892810295c892088370,942944308,942944824,942684204,875836980,824980275c842216496,858994231,925969462,808531249,943207223,892875052c892483890,1664495922,959527217,875640121,824979762,943011632c943076406,892873783,926234680,741356085,825504312,892548153c808987698,875967544,741487412,808529969,842543159,895694901c926233396,808793392,858796332,942945840,741684785,909326385c926101812,959197235,943075892,808465458,925906988,943010100c942421557,960051253,943077174,825241955,942683952,741881138c892548149,892678199,808528944,875966515,892743992,859320620c858862646,741356343,909259833,808727096,808987696,892417079c1664496952,926234424,943272759,808528948,808923185,943010360c859059500,892352309,824979509,909128496,909195316,942746677c825505331,808662835,842283308,875706422,946024496,825505584c909457461,842610732,842085685,824979504,925905200,892483632c875899960,808924467,741356853,808661041,825766966,824980790c875967288,859255601,876176176,842544690,741355572,876032056c892876081,809053238,942814009,741749044,808529969,842543159c892090421,926233396,808793392,858796332,942945840,1664431665c909326385,926101812,959197235,943075892,808465458,925906988c943010100,959198773,808531506,842217013,825241900,942683952c741881138,892548149,892678199,808543024,875966515,892743992c859320620,858862646,741356343,909259833,808727096,808987696c892417079,741750072,942814265,876098104,808528952,808923185c943010360,859059555,892352309,824979509,909128496,909195316c942746677,825505331,808662835,842283308,875706422,824979504c943011632,825438517,808987698,925971511,1664561209,808529969c842543159,892090421,926233396,808793392,858796332,942945840c741684785,909326385,926101812,959197235,943075892,808465458c925905196,825571381,1664233779,876032056,892745521,808528945c808923185,943010360,859059500,892352309,824979509,909128496c909195316,942746677,825505331,808662835,842283308,875706422c828583984,943011632,825438517,808987698,925971511,741685555c808529969,842543159,892090421,926233396,808793392,858796332c942945840,741684785,909326385,926101812,962801715,943075892c808465458,925905196,825571381,741486899,876032056,858863409c808528953,808923185,943010360,859059500,892352309,824979509c909128496,909195316,942760757,825505331,808662835,842283308c875706422,824979504,943011632,825438517,808987698,909194295c741554232,808529969,842543159,892090421,926233396,808793392c858796387,942945840,741684785,909326385,926101812,959197235c943075892,808465458,925905196,825571381,741486899,876032056c842413617,808528951,808923185,943010360,859059555,892352309c824979509,909128496,909195316,959523893,926299699,875640633c808727852,808661808,925644341,926363705,942682161,808991020c825700920,828586041,875704377,859320885,959523896,842412339c809056051,925905196,926300213,741422130,858995000,960050233c808528946,808923185,943010360,859059500,892352309,828583989c909128496,909195316,942746677,825505331,808662835,842283308c875706422,942420016,825505584,909457461,892483628,875771701c824981552,925905200,892483632,875914040,808924467,741356853c808661041,825766966,824980790,875967288,859255601,876162096c842544690,741355572,876032056,892876081,876096566,808792882c1664365110,808529969,842543159,892090421,926233396,808793392c858796332,942945840,741684785,909326385,926101812,959197235c943075892,808465458,925905196,825571381,1664233779,876032056c825308721,808528951,808923185,943010360,859059500,892352309c824979509,909128496,909195316,942746677,825505331,808662835c842283308,875706422,828583984,943011632,825438517,808987698c909194295,741553971,808529969,842543159,892090421,926233396c808793392,858796332,942945840,741684785,909326385,926101812c962801715,943075892,808465458,925906988,943010100,892089909c943010615,943207479,842610476,842479412,824979763,959985208c825634871,942746676,859191601,943009845,825241955,892483376c741945911,875771441,959722551,824979509,825242423,875640631c925969456,942749750,909259318,859386156,808529975,741816114c825243441,926103096,895693880,892613687,859059504,909652268c909587252,741880889,842348593,909326647,824981557,909260089c942682423,925969462,909652272,808728889,808923436,943143217c1664432182,825832245,859387954,959523889,875574325,942945079c842608940,892941360,741881140,825438257,926364464,942421817c842086709,842283063,892811308,808792121,946026550,943075897c876098098,959461676,892941620,824979504,925905200,892483632c909192248,842150963,842413616,808923436,842020401,741617972c859322673,909718838,828585267,825309240,842019383,959523894c909128501,926431287,858796332,926168624,741815606,909259833c808727096,808528946,859190839,875837239,809056044,892417847c828586288,942815289,808531760,942746674,926429493,875770935c859386156,909258806,741618231,842545457,825700408,824980016c842281782,959526195,808594484,926299955,808989233,942683235c808464953,825505580,858798136,942421303,960051248,825241648c942684204,859124789,824980531,842348337,926496304,912470060c909325621,909193516,842282544,824981045,909326393,875967284c909192248,858928179,876163381,858796588,825701943,741357618c859191089,942682935,828583984,808859957,909392183,808987696c875967544,741617717,959657529,892876594,909192246,892351286c876163632,943075628,825373237,741421874,842020657,842084917c946025264,909325618,959721785,825505580,892679475,942421047c892876848,909130039,909652268,909587252,741357624,859126065c892744245,959198776,825702704,825768243,943075683,909652020c741880120,859058744,859125554,926231600,825309491,741881904c842348849,926037045,824980021,959460152,942944310,876162104c842544690,1664233780,926101554,808531508,824979508,876033840c943274296,808594484,943075378,909260851,925905196,892746038c741487929,926101554,892417588,824980533,808924976,842020665c808608564,943075378,808794164,925905196,942813751,741751088c859125809,959526707,824980533,959461424,825372977,942746681c825440569,808792629,909261100,825242672,828585272,892942648c942815280,892939320,876164409,741749046,943274033,842283065c942421557,875836722,892482610,959983916,892416313,741880371c959984952,892876345,942760758,858862131,909325623,859387948c943274291,942420535,909654325,959460403,842283308,859255096c942420787,909654325,859124019,942684204,825570870,946025012c909654325,959460403,842283052,892940594,942421303,909654325c859124019,892811308,808728375,942422064,808662578,859387957c942682412,875835952,1664234288,909522744,858862130,926428210c959658037,741553205,909586481,825307193,824980536,825832504c926299185,876031030,909521717,741750840,959983672,842479672c808543025,808923448,909456944,859060268,926496304,824980788c909195312,842085683,876096560,926298163,741882166,825765937c909127735,942422069,909128500,808530488,942682467,892548657c741618225,808662072,842479670,925969458,825571377,909522741c825241900,875575088,741816633,859126065,909652023,824980022c892416055,959854899,925983544,809056310,875836217,858796588c876033591,741488184,875837237,808466740,925969460,842084912c825768247,875573548,909586995,741486644,892417841,859254833c828586040,825243449,960050736,808528945,876033844,842479928c825700652,925905205,741881907,842348593,842347065,824981041c825570102,909717811,808987701,942683703,1664627252,808529969c842543159,892090421,926233396,808793392,858796332,942945840c741684785,959854641,925906743,824981048,876164663,892810289c875899958,909195059,1664234804,943273273,809055285,809053232c859386169,741357111,925907255,842019383,943270965,926038064c741882161,842021169,942814516,824981555,959526969,859059509c809067320,876163128,741422645,959657781,875770161,959523894c892744504,926299449,959852844,842151478,741880625,875837237c825438517,875899955,859257139,1664103735,943207736,942879286c808528949,926036788,825504566,825700652,925905205,741881907c842348593,842347065,824981041,825570102,909717811,809053237c959983929,1664627250,892548917,859059256,959523896,892744504c926299449,959852844,842151478,741880625,875837237,825438517c875899955,859257139,741356855,959983672,926168114,808543025c808923185,943010360,859059500,892352309,824979509,909128496c909195316,942746677,842217521,842413366,842610732,959657015c925644854,926363705,859388208,808991075,825700920,824981561c875704377,859320885,959523896,842412339,809056051,925905196c909522997,741816633,808465461,943207474,959917110,959854384c1664627255,942684217,959526706,959523896,892613168,942880818c859386156,858928689,741357879,892809265,959854136,942421817c808794416,942750008,809056044,909719095,962803257,842543160c943272247,809054508,842347570,741880632,825767985,825375026c892088884,892613428,842281011,959461420,959983669,925643825c909586489,842348857,808991075,825700920,824981561,875704377c859320885,959523896,842412339,809056051,925905196,909522997c741816633,892352057,909652784,959917108,959854384,1664497974c942684217,959526706,959523896,892613168,942880818,859386156c858928689,741357879,825571377,926431032,892089143,825570100c960050999,842610732,892874806,929247286,909586489,909719097c808991020,825700920,824981561,875704377,859320885,909192248c942748470,875770680,875706412,842019122,942421816,909391920c808989750,892483683,842084659,824980534,925905200,892483632c875899960,808924467,741356853,808661041,825766966,824980790c875705656,825570352,876162100,842544690,1664102452,892809265c858862904,925643313,909586489,959854905,808991020,825700920c824981561,875704377,859320885,959523896,842412339,809056051c875706412,926429234,946026293,909391920,808989750,925905196c825571381,741751090,925907255,842149943,943270965,926038064c741882161,842021169,942814516,824981555,909194041,959918898c842556208,942682676,741815607,876097592,942945846,876096560c943206450,741357620,925907255,959854902,943270966,926038064c741882161,842021169,942814516,828586035,909194041,959918898c842542128,942682676,741815607,876097592,942945846,808528944c892876087,909718065,809056044,875575095,959197496,842543160c943272247,809054563,842347570,741880632,825440561,926102070c942420025,808596530,926234424,942684204,875968052,942420024c909654069,909719093,809056044,909719095,962803257,842543160c943272247,809054508,842347570,741880632,825768241,875902265c942422067,808596530,825766968,859256108,909193529,824979760c909326393,909457717,909206327,842413625,942879026,876033324c858862900,892089137,875574324,858797108,942684204,926431289c892088626,842018868,808990772,875573548,909586995,1664496435c892417841,859254833,824981560,959591736,825374002,959523894c926167095,926365241,808727852,959722032,942420276,943274032c825374520,942684204,943010357,895693367,943010615,909194291c943272236,959788595,741815861,909719089,825373238,892090419c892613687,858862385,875836716,875836464,942420784,943274032c825374520,909260899,825636914,892090418,926233399,825373497c943272236,959788595,741815861,909719089,825373238,892090419c892613687,858862385,875836716,875836464,946025264,943274032c825374520,859060268,858994224,892089396,926233399,842085177c943272236,959788595,741815861,909719089,825373238,892090419c892613687,858862385,875836771,875836464,942420784,909128500c875836211,942684204,943010357,892089143,943010615,909194291c943272236,959788595,741815861,909719089,825373238,895694899c892613687,858862385,875836716,875836464,942420784,943274032c825374520,859060268,858994224,892089396,926233399,875639609c943272236,959788595,1664562741,909719089,825373238,892090419c892613687,858862385,875836716,875836464,942420784,909128500c875836211,942684204,943010357,892089655,943010615,909194291c943272291,959788595,741815861,909719089,825373238,892090419c892613687,858862385,875836716,875836464,942420784,909128500c875836211,942684204,943010357,895694391,943010615,909194291c943272236,959788595,741815861,909719089,825373238,892090419c892613687,858862385,875836716,875836464,892089136,892678196c909325619,925907043,859189556,824980536,925905200,892483632c875899960,808924467,741356853,808661041,825766966,824980790c875967288,859255601,808528944,892876087,909718065,909260908c825636914,824980275,842216496,875771447,925985844,808531249c943207223,892875052,892483890,1815490866,808925489,909719348c942421815,942814770,959983926,859060332,858994224,892088885c926233399,959525689,943272300,959788595,741815861,909719089c825373238,896284723,892613687,858862385,875836716,875836464c896283440,892678196,909325619,808727852,926102837,829174329c842216496,858994231,925969462,808531249,943207223,892875116c892483890,741749042,808925489,909719348,896284471,842018868c825506100,808727852,859386166,896284722,808530999,943077687c943272236,959788595,1815557685,909719089,825373238,892090419c892613687,858862385,875836780,875836464,892089136,892678196c909325619,808727916,926495280,824979510,842216496,858994231c925985846,808531249,943207223,892875052,892483890,1815490866c808925489,909719348,892090167,842018868,825506100,808727916c842348848,892089913,808530999,943077687,943272300,959788595c741815861,909719089,825373238,896284723,892613687,858862385c875836716,875836464,946615088,876099893,808858928,909260844c825636914,829173811,842216496,875771447,925969460,808531249c943207223,892875116,892483890,741749042,808925489,909719348c946616119,942814770,959983926,959789100,892351544,929839158c909586489,909719097,808991020,825700920,829175865,875704377c859320885,959523896,842412339,809056051,925905260,909522997c741816633,892809265,858993976,946614582,825505584,959656247c825241900,942683952,1815622962,892548149,892678199,808528944c875966515,892743992,859320684,858862646,741356343,892809265c842085688,829175353,943011632,892875317,959917105,825702192c1815164471,942684217,959526706,959523896,892613168,942880818c859386220,858928689,741357879,876032056,875901235,842624049c892350774,741487414,926037049,926363957,808545334,808923185c943010360,859059500,892352309,829173813,909128496,909195316c942746677,825505331,808662835,875706476,808663345,942421557c909391920,808989750,859256172,808662326,824980530,909326393c909457717,909208631,842413625,942879026,876033324,858862900c829174577,808794166,959657266,808528946,892876087,942684209c926234732,943273015,824979761,925905200,892483632,875916344c808924467,741356853,808661041,825766966,829175094,875967288c859255601,875899952,943271984,1815230773,808465461,825241651c808528950,926036788,909325110,825700716,925905205,741881907c842348593,842347065,829175345,875575097,926300471,875899959c875704368,1815163961,892809265,858928440,824980021,842216496c858994231,925985847,808531249,943207223,892875052,892483890c1815490866,959527217,875640121,942420274,808596530,926168118c842283116,808794162,925644856,926363705,875967536,808991084c825700920,824981561,875704377,859320885,959540280,842412339c809056051,925905196,909522997,1815558457,892809265,892417336c942420535,825505584,942814774,825241964,942683952,741881138c892548149,892678199,808545328,875966515,892743992,859320620c858862646,1815098167,892809265,842085688,824981049,943011632c825438517,808545331,926036788,859058998,825700652,925905205c1815623731,842348593,842347065,824981041,960049465,842281269c876112945,859322672,741553718,909261112,859256369,959933494c808924976,741619252,942684217,959526706,959540280,892613168c942880818,859386156,858928689,1815099703,892809265,959854136c942421817,825636407,859322167,859256172,859387701,824981553c909326393,909457717,909208631,842413625,942879026,876033324c858862900,896283441,875574324,858797108,909261100,876164153c896283698,875574327,808727094,943272236,959788595,1815557685c909719089,825373238,892090419,892613687,858862385,943075692c892481589,741488947,892809265,892417336,946614837,876033845c909456697,825241900,942683952,1815622962,892548149,892678199c808528944,875966515,892743992,859320684,858862646,741356343c825635385,909193527,892955704,892483385,741355574,925907255c959854902,959540278,808989240,842019127,825831724,858798393c1815099698,875771441,959920436,824979760,909326393,859191605c959540277,875901493,943142706,825831724,825635641,1815622193c825243441,926232628,824980281,858928439,825833017,942763056c825833526,825767992,876163372,825242680,1815294000,858798137c892481846,942746672,859255349,892547633,892940652,876099379c741816118,808661041,825767216,829175088,892810806,859255353c959523896,909260852,942813235,892744044,808466481,741684785c842020657,925904944,896282933,892613687,892549170,825505580c959918390,929838136,876032308,909455417,825505580,892549174c896282674,875574327,842216498,943272236,959788595,1815557685c825571377,876033848,824980531,808858425,842479154,943287348c926038064,741882161,959854641,859386166,829174832,842610231c892876339,926231601,825570356,1815163187,959983672,842479672c876162097,959592243,1815228727,808529969,842543159,824981557c909653047,808988982,942763063,842348593,892875057,825241900c892483376,1815294775,858994993,825307442,824980280,942747703c943141686,925985844,909652272,808728889,842283308,875901751c829174322,909586994,943142705,913059884,909325621,825372972c909194290,829173808,909326393,875967284,909192248,858928179c876163381,858796652,825701943,741357618,859191089,942682935c829173808,808859957,909392183,808987696,875967544,1815359541c959657529,892876594,909192246,892351286,892940848,943075692c825373237,741421874,842020657,842084917,946615088,909325618c959721785,825505580,892679475,946615351,892876848,909130039c909652268,909587252,1815099448,859126065,892744245,959198776c959723058,926495025,943075692,909652020,741880120,825308216c876033072,926247990,859321651,741683508,842348849,926037045c829174325,959460152,942944310,876096568,909457201,1815230777c876097592,909718838,842542137,942682934,1815163447,859124280c942813489,808528944,909719095,808990009,942682476,892548657c741945905,842412600,859254841,808545335,808923448,959788592c909260844,842086706,946616628,842348848,859255608,942682412c875771952,1815228721,960051249,825439536,959198256,959527216c858993719,825766252,909456693,741749044,943274033,942813751c963391544,892809780,875968561,959983916,859256121,1815623221c892874808,926300473,942746675,909194545,909456435,959461484c859058485,824980528,842479408,842477875,808545332,808923448c892745264,859060268,959919664,829174837,959461424,825243185c942746681,892352825,942682419,892811372,892874807,824981299c959985976,876032824,959999028,892875826,741487927,960051249c842479411,963393073,875574834,892875056,825242156,942946614c1815097400,892549169,842348083,942420019,959591986,875967025c859060332,825636912,942420793,859125808,943075380,859060332c959789104,959199027,909261104,825243954,859060332,825636912c959198009,825766452,892547895,959461484,909652533,841758265c876032816,909325110,808545328,959723319,808727088,842019372c876099120,1815361845,909586481,909127737,841757239,876032816c959590710,808545337,858797879,875837233,842019372,876099120c1815427381,926363697,942814769,841758257,876032816,842215990c808545331,959592247,943208499,892875052,842478387,1815163186c808988721,842084665,824981809,909455672,926364978,842558518c809054774,741356594,859189816,926496816,842624055,876034357c741488693,925971511,876163637,842558512,942682934,741421623c892941625,825243954,876112950,909652019,741554481,859124280c825767479,808545334,858928951,875706161,859387948,875835700c845953076,876032816,909325110,808528944,858797879,943207473c942682476,842217520,741880120,859124280,959852855,942763063c943274041,943141939,892483884,909391673,829175860,809056568c942815540,876162096,842545202,1815556921,925970482,892612912c925643321,892678452,858993462,909588588,858797110,959199542c842348853,942682169,909588588,909128758,942421298,926102834c925972534,909588588,858797110,942422326,909130037,842150706c909588588,909128758,942421298,825635385,909457206,925905260c909521207,741881905,875772216,808924209,808545333,859320376c875966514,859320620,943142961,1815556151,926102585,808464691c842542136,942682934,1815163447,859385913,926495545,842542128c942682934,1815557945,825635385,942747959,808528952,809055799c875835444,909260908,943009843,959199540,959527216,842479411c842019436,859321904,741618232,909586481,825241657,829173814c942684208,808661555,942746677,942750004,942682672,875573612c825504818,741619509,858994993,825307442,829175353,875704376c809055542,942746680,842152246,892874806,892940652,825374515c741422649,808661041,808924464,829174072,808662329,926037558c959917108,909653808,1815164470,942684217,959526706,942746680c825374259,909521206,859386220,875968309,741816629,942684217c959526706,959540280,892613168,942880818,943272236,892680497c1815622452,859387957,892614450,808528951,926036788,909325110c825700716,925905205,741881907,842348593,842347065,829175345c960049465,842281269,808528945,909653303,926430772,808727916c875575600,824981041,842216496,858994231,925985848,808531249c943207223,892875052,892483890,1815490866,959527217,875640121c824979762,943011632,943076406,875916343,809054256,741749044c859058225,859191090,829173812,825569591,942880560,942746680c842609205,909193781,926495084,959919152,741816118,892940344c926496816,875916339,943271984,741488949,859058225,859191090c829175347,825569591,942880560,942746680,842609205,909193781c926495084,959919152,741816118,892940344,926496816,875916339c858992688,741750064,859058225,859191090,829175347,825569591c942880560,942746680,842609205,909193781,926495084,959919152c741816118,959854385,926167348,896283958,825701172,842347574c959461420,959983669,829174321,925905200,892483632,875899960c808924467,1815098677,808661041,825766966,824980790,875967288c859255601,909208624,859190328,909587251,925906988,842019636c896282678,892744503,875704371,943272236,959788595,1815557685c909719089,825373238,892090419,892613687,858862385,875836780c875836464,942420784,825505584,842346807,859256172,808662326c824980530,909326393,909457717,909208631,842413625,942879026c876033324,858862900,896283441,875574324,858797108,859255084c808859956,1815623732,876032056,842216243,926231600,926430515c1815623732,859322673,892941622,824981302,909523254,858862130c926247992,825570356,741552435,808727605,808727604,925985843c909718579,943207472,925906988,858993460,896282674,892744503c875704371,943272236,959788595,1815557685,909719089,825373238c892090419,892613687,858862385,875836780,875836464,824980272c943011632,943010101,926247988,959919411,741552435,859322673c892941622,829175606,909523254,858862130,926231608,825570356c1815294259,808727605,808727604,842542131,943076149,1815360054c808465461,943274034,959917106,959854384,1815361593,942684217c959526706,959523896,892613168,942880818,859386220,858928689c741357879,892809265,959854136,946616121,942814770,808661302c809056044,909719095,963393081,842543160,943272247,809054508c842347570,1815622456,825440561,926102070,942420025,859060016c825505073,808727916,942813750,925642808,926363705,808727088c808991084,825700920,824981561,875704377,859320885,959540280c842412339,809056051,925906988,892416820,946614580,942682676c808989752,859256108,892875063,829173814,909326393,909457717c909192247,842413625,942879026,876033388,858862900,892089137c875574324,858797108,909260908,825636914,942422066,909128500c926167859,825241964,942683952,741881138,892548149,892678199c808545328,875966515,892743992,859320620,858862646,1815098167c808465461,959789113,808987698,892417079,1815230264,808529969c842543159,892090421,926233396,808793392,858796396,942945840c741684785,909326385,926101812,829173811,943011632,959590709c842542134,909652534,1815687729,808529969,842543159,892090421c926233396,808793392,858796396,942945840,741684785,909326385c926101812,896282675,959459380,842609976,925906988,876032308c829175856,925905200,892483632,875899960,808924467,1815098677c808661041,825766966,824980790,875967288,859255601,875916336c943271984,741488949,892548917,825440567,959540274,892744504c926299449,959852844,842151478,1815622449,875837237,825438517c875899955,875835444,1815294004,842412600,842085944,842542136c909652534,1815491377,808529969,842543159,892090421,926233396c808793392,858796396,942945840,741684785,909326385,926101812c896282675,959459380,842609976,808727852,809054518,829174327c842216496,858994231,925969462,808531249,943207223,892875116c892483890,741749042,808925489,909719348,896284471,842018868c825506100,925905196,842348597,1815621686,859058225,859191090c824981299,825569591,942880560,942763064,842609205,909193781c926495020,959919152,1815557942,842412600,942749240,875899961c842151472,1815099448,859058225,859191090,824981043,825569591c942880560,942763064,842609205,909193781,926495020,959919152c1815557942,808465461,876164146,808528945,892876087,842347314c875573612,909586995,741815091,892417841,859254833,829175864c959591736,825374002,959523894,926167095,926365241,808727916c959722032,892088628,959590452,942945841,809056108,842020663c959197236,842543160,943272247,809054572,842347570,741880632c825440561,926102070,946614329,859060016,825505073,942684204c808727349,896284724,825701175,808858936,943272236,959788595c1815557685,909719089,825373238,892090419,892613687,858862385c875836780,875836464,824980272,943011632,876097845,809004080c925971511,741880625,808529969,842543159,896284725,926233396c808793392,858796332,942945840,1815426609,909326385,926101812c824979507,943011632,959590709,808545334,892876087,808794162c875573548,909586995,1815622451,892417841,859254833,824981560c959591736,825374002,959540278,926167095,926365241,808727852c959722032,829174068,943011632,842215733,808528952,926036788c926102326,825700716,925905205,741881907,842348593,842347065c829175345,875575097,926300471,875899959,875704368,1815163961c909128757,842217777,959917112,959854384,1815361593,942684217c959526706,959523896,892613168,942880818,859386220,858928689c741357879,876032056,875901235,892890161,825440568,741487410c909326133,842019637,959540276,892744504,926299449,959852844c842151478,1815622449,875837237,825438517,875899955,875835444c1815294004,892809265,892417336,942421048,825505584,959789109c825241964,942683952,741881138,892548149,892678199,808545328c875966515,892743992,859320620,858862646,1815098167,892809265c842085688,824981049,943011632,926232885,808545329,926036788c926102326,825700652,925905205,1815623731,842348593,842347065c824981041,875575097,926300471,876112951,859189299,741683252c842150968,892680497,959933490,959854384,741751094,942684217c959526706,959540280,892613168,942880818,859386156,858928689c1815099703,892809265,959854136,942421817,876099893,842413360c859256172,859387701,824980785,909326393,909457717,909208631c842413625,942879026,876033324,858862900,896283441,875574324c858797108,959789100,892351544,946614326,909128500,942945075c825241900,942683952,1815622962,892548149,892678199,808528944c875966515,892743992,859320684,858862646,741356343,825242677c842085430,875916344,926233392,741356596,859058225,859191090c829175347,825569591,942880560,942746680,842609205,909193781c926495084,959919152,741816118,842412600,942749240,842624057c876034357,741357109,925907255,959854902,943287350,926038064c741882161,842021169,942814516,829175859,909194041,959918898c808987696,825439287,1815163957,859124280,909259057,926231604c859125299,1815360048,859322673,892941622,824981302,909523254c858862130,926247992,825570356,741552435,808727605,808727604c808545331,892876087,876098865,859256108,859387701,829175089c909326393,909457717,909192247,842413625,942879026,876033388c858862900,892089137,875574324,858797108,909588588,926363958c942421559,942814770,942813494,825241964,942683952,741881138c892548149,892678199,808545328,875966515,892743992,859320620c858862646,1815098167,892809265,842085688,824981049,943011632c926232885,808545330,926036788,942879542,825700652,925905205c1815623731,842348593,842347065,824981041,875575097,926300471c875916343,875704368,741422137,808465461,875574585,959933488c808924976,741356594,942684217,959526706,959540280,892613168c942880818,859386156,858928689,1815099703,892809265,959854136c942421817,825636407,943142711,859256172,859387701,824980529c909326393,909457717,909208631,842413625,942879026,876033324c858862900,896283441,875574324,858797108,909588524,926363958c946615863,909128500,926167859,825241900,942683952,1815622962c892548149,892678199,808528944,875966515,892743992,859320684c858862646,741356343,825242677,842085430,809004088,925971511c741356089,808529969,842543159,896284725,926233396,808793392c858796332,942945840,1815426609,909326385,926101812,892088371c909193268,942813492,808727916,842215988,824980019,842216496c858994231,943287350,858929200,741881400,909326385,825635122c829175350,926233401,959788086,943270967,926038064,1815623985c842348337,892810548,824980536,942945078,892614456,942763062c858862133,909588537,859189548,892547636,1815229746,842020913c892483124,892089911,858798135,892875318,909521260,859256628c741356089,825243441,808858423,845952820,909587248,808531255c926231607,959722548,1815621680,842348849,808531766,824979513c825372727,825375024,942763064,842479670,808596275,909521196c842609975,1815360056,892809265,926234681,942420024,825571632c876099889,825505644,859256886,925642804,926363705,842215474c808991084,825700920,824981561,959723574,959722805,808545334c876033844,909719865,876032300,825636408,1815097912,909326641c808663094,824979508,825833016,892351032,809004087,808793399c741880115,892548917,808793912,959933488,926364722,741421874c875771441,909128242,829174326,909193271,825504304,959917108c926364722,1815689522,842348337,808597555,824979511,942814521c909718576,808545329,859321908,825373493,942684204,875574069c829174323,809055538,942944313,913059884,909325621,875704620c909718832,829175860,909326393,875967284,909192248,858928179c876163381,858796652,825701943,741357618,859191089,942682935c829173808,808859957,909392183,808987696,875967544,1815359541c959657529,892876594,909192246,892351286,909718064,943075692c825373237,741421874,842020657,842084917,946615088,909325618c959721785,825505580,892679475,946615351,892876848,909130039c909652268,909587252,1815099448,859126065,892744245,959198776c909259572,858862648,943075692,909652020,741880120,825308216c876033072,926247990,859321651,741683508,842348849,926037045c829174325,959460152,942944310,808987704,926234680,1815490617c960051249,825439536,942421040,859125808,926101812,825766252c859189557,741355570,842412600,875901497,842558516,942682934c741816121,943207736,825701686,842558516,942682934,741421623c875706680,875638834,808545336,842282807,842216248,909260844c892678195,845952056,909128240,876098360,808528944,959592247c909587251,842086508,859322675,841758008,876032816,959787574c808545330,842282807,942945332,842019372,909653552,1815687729c909586481,875573305,824981041,942684208,808661555,942763062c842282289,943075641,859387948,875638836,946616368,942682932c926103861,943011884,842085177,946614325,808662578,842086709c842019372,876099120,1815361080,909586481,909456953,841758265c876032816,909128246,808545334,842151735,909717560,842019372c892876336,1815230003,926363697,825832755,824981558,858993976c909390391,808545334,825831480,959525425,959983916,959722041c1815294263,859124280,892547377,942746674,875706681,875835702c842610796,926234676,824980277,859388216,825374519,842624054c808726582,741619761,909193266,943207481,829173808,876033840c909652793,808528953,859189560,808595765,859060332,959919664c824980533,925972528,909520944,892890165,875837497,741946678c825765937,825570102,946614578,876099893,825700661,942682412c808466225,1815688502,943273272,943076660,808528947,859189560c892481845,959789164,825635896,824980793,909521721,926234929c808545333,825833015,926233909,942682412,808466225,1815688502c943273272,808924724,876162101,909391667,1815359537,808988721c808596280,824980534,809056568,825307957,892955698,808859193c741553457,960051249,959854387,946614326,859256880,875837232c825766188,859189557,1815623225,943206456,809056053,942746678c875837753,808596278,942684268,825504565,824981299,842346808c808794418,959999028,960049971,741617713,909586481,808726585c829174836,925972528,909520944,842542130,842609206,1815098165c825765937,825570102,942422322,909128500,960050743,942682476c909195568,741814576,892418097,875638833,946615865,825571632c942814005,859060268,959789104,963393331,959789365,909391156c925905196,859386935,1815688760,892352057,825439026,808594482c909391667,842085169,925905260,825438263,741487410,808595506c892614710,829174585,825702192,808661558,808528948,959983672c892745784,825766252,859190069,741552950,943273272,842609716c842558520,942682934,741816121,809055544,842215990,926444595c808728118,741946931,909261112,892810801,926444598,808728118c741683766,825635385,959525175,926444592,808728118,741946931c926496057,842413362,808545332,809055799,892612660,959461420c859320885,829174071,876097847,842414137,808528948,808923185c926497076,892940652,942683955,741488182,825243441,909718325c829175865,959985207,875772208,808594484,926299955,842414132c876033388,809055284,824980528,825372727,943273778,808545329c926036788,842019894,825700652,925905205,1815623731,808925489c959852593,824979769,926364720,926496820,925985842,808531249c943207223,892875052,892483890,1815490866,892548657,959525681c942421302,808859440,942814264,825241964,942683952,741881138c892548149,892678199,808545328,875966515,892743992,909652268c808924985,1815492663,892940344,909719600,876096564,808925488c1815622197,808529969,842543159,892090421,926233396,808793392c858796396,942945840,741684785,959854641,925906743,946615864c808794416,875968824,876034092,959722037,829173814,925905200c892483632,875899960,808924467,1815098677,808661041,825766966c824980790,875967288,859255601,875916336,858992688,741750064c876032056,842085937,808545336,808923185,943010360,859059500c892352309,829173813,909128496,909195316,942746677,825505331c808662835,808727916,808661808,942421557,825505584,842479669c825241964,942683952,741881138,892548149,892678199,808545328c875966515,892743992,859320620,858862646,1815098167,943077169c875771186,892088887,959722548,892418105,959461484,959983669c824980017,925905200,892483632,875916344,808924467,741356853c808661041,825766966,829175094,875967288,859255601,925969456c892483638,842478643,875836780,943274292,942421297,942814770c942813494,825241964,942683952,741881138,892548149,892678199c808545328,875966515,892743992,859320620,858862646,1815098167c858797109,859254838,842542134,909652534,1815622193,808529969c842543159,892090421,926233396,808793392,858796396,942945840c741684785,909326385,926101812,829173811,909391926,926102323c808987702,808662071,1815098930,892548917,942946104,959523896c892744504,926299449,959852908,842151478,741880625,875837237c825438517,875916339,875835444,741552180,842348849,909587255c896283957,842018868,909326644,809056044,960050743,963392568c842543160,943272247,809054508,842347570,1815622456,825440561c926102070,942420025,859060016,825505073,959461740,926103857c824979510,943011632,825438517,808545330,926036788,926102326c825700652,925905205,1815623731,842348593,842347065,824981041c875575097,926300471,842558519,909652534,741947441,808465461c959789113,808545330,926036788,909325110,825700652,925905205c1815623731,842348593,842347065,824981041,875575097,926300471c875916343,875704368,741422137,892809265,909325624,829174323c842216496,858994231,925969464,808531249,943207223,892875116c892483890,741749042,808925489,909719348,946616119,909128500c892351539,808727852,892877104,829174329,842216496,858994231c925969462,808531249,943207223,892875116,892483890,741749042c808925489,909719348,896284471,842018868,825506100,808727852c858797617,929837106,926363705,808727088,808991020,825700920c829175865,875704377,859320885,959523896,842412339,809056051c925907052,892416820,942420276,909654069,909719093,859256172c892875063,824979510,909326393,909457717,909208631,842413625c942879026,876033324,858862900,896283441,875574324,858797108c909260844,825636914,896284722,892744503,875704371,943272236c959788595,1815557685,909719089,825373238,892090419,892613687c858862385,875836780,875836464,824980272,943011632,943010101c926247988,959919411,741486899,859322673,892941622,829175606c909523254,858862130,926231608,825570356,1815294259,808727605c808727604,808987699,909194295,1815622193,925907255,959854902c943270966,926038064,1815623985,842021169,942814516,824981555c909194041,959918898,808545328,909653303,926497078,808532268c842151729,929839408,909586489,909719097,808991020,825700920c829175865,875704377,859320885,959523896,842412339,809056051c925905260,909522997,741816633,842412600,842085944,926247993c959919411,741356083,859322673,892941622,829175606,909523254c858862130,926231608,825570356,1815294259,808727605,808727604c842542131,909652534,1815622193,842412600,858863160,808528951c808923185,943010360,859059564,892352309,824979509,909128496c909195316,942763061,825505331,808662835,808727852,892877104c946614841,825505584,909586744,825241900,942683952,1815622962c892548149,892678199,808528944,875966515,892743992,859320684c858862646,741356343,892809265,842085688,946615865,942814770c858992950,825241900,942683952,1815622962,892548149,892678199c808528944,875966515,892743992,859320684,858862646,741356343c892809265,842085688,946615865,942814770,842215734,825241900c942683952,1815622962,892548149,892678199,808528944,875966515c892743992,859320684,858862646,741356343,892809265,842085688c829175353,943011632,909455669,808528953,926036788,942879542c825700716,925905205,741881907,842348593,842347065,829175345c875575097,926300471,875899959,875704368,1815163961,842019893c875966777,959917112,808924976,1815098418,942684217,959526706c959523896,892613168,942880818,859386220,858928689,741357879c876032056,875901235,959999025,892875826,741619254,926103349c909457457,959540272,892744504,926299449,959852844,842151478c1815622449,875837237,825438517,875899955,875835444,1815294004c892809265,942748984,942420020,825505584,876163895,825241964c942683952,741881138,892548149,892678199,808545328,875966515c892743992,859320620,858862646,1815098167,892809265,842085688c942421561,942814770,942813494,825241964,942683952,741881138c892548149,892678199,808545328,875966515,892743992,859320620c858862646,1815098167,892809265,842085688,824981049,943011632c842543413,808545334,926036788,926102326,825700652,925905205c1815623731,842348593,842347065,824981041,875575097,926300471c875916343,875704368,741422137,909128757,842217777,959933496c959854384,741619769,942684217,959526706,959540280,892613168c942880818,859386156,858928689,1815099703,876032056,875901235c808987697,892745272,1815097905,909326133,842019637,959523892c892744504,926299449,959852908,842151478,741880625,875837237c825438517,875916339,875835444,741552180,892809265,892417336c946615352,825505584,892416310,825241900,942683952,1815622962c892548149,892678199,808528944,875966515,892743992,859320684c858862646,741356343,825242677,842085430,875916344,808857904c741487416,859058225,859191090,829175347,825569591,942880560c942746680,842609205,909193781,926495084,959919152,741816118c808662072,808727350,892890165,909719864,741881399,925907255c959854902,943287350,926038064,741882161,842021169,942814516c829175859,909194041,959918898,808528944,909653303,926497078c959789164,892351544,892088886,926233399,909194041,943272300c959788595,741815861,909719089,825373238,896284723,892613687c858862385,875836716,875836464,946615088,876099893,808858928c859060268,858994224,829176116,925905200,892483632,875899960c808924467,1815098677,808661041,825766966,824980790,875967288c859255601,808545328,892876087,909718065,909260844,825636914c829174067,925905200,892483632,875899960,808924467,1815098677c808661041,825766966,824980790,875967288,859255601,875916336c943271984,741488949,876032056,842610481,808545328,808923185c943010360,859059500,892352309,829173813,909128496,909195316c942746677,825505331,808662835,808727916,892877104,892088889c825634868,876098873,875573612,909586995,741749555,892417841c859254833,829175864,959591736,825374002,959523894,926167095c926365241,909260908,825636914,959199544,959527216,875836215c809056108,909719095,959198777,842543160,943272247,809054572c842347570,741880632,825440561,926102070,829173817,943011632c960050742,842607671,959723830,1815425588,925907255,959854902c943270966,926038064,1815623985,842021169,942814516,824981555c909194041,959918898,809004080,825439287,741422133,842019893c909523250,959933492,808924976,741356594,942684217,959526706c959540280,892613168,942880818,859386156,858928689,1815099703c892809265,959854136,942421817,942814770,808661302,859256172c859387701,824980785,909326393,909457717,909208631,842413625c942879026,876033324,858862900,896283441,875574324,858797108c925905196,825571381,1815098424,876032056,842413617,808528952c808923185,943010360,859059564,892352309,824979509,909128496c909195316,942763061,825505331,808662835,925905196,825571381c1815492914,892809265,858928440,824979508,842216496,858994231c925985847,808531249,943207223,892875052,892483890,1815490866c808925489,909719348,942421815,942814770,959983926,842610796c926298422,925644339,909586489,909719097,808991084,825700920c824981561,875704377,859320885,959540280,842412339,809056051c925906988,892416820,963391796,959658288,842348851,859256108c808662326,829174834,909326393,909457717,909192247,842413625c942879026,876033388,858862900,892089137,875574324,858797108c909588588,926363958,942421559,942814770,892547382,825241964c942683952,741881138,892417841,859254833,829175095,825243449c960050736,808528945,876033844,842479928,943206764,959920178c741880885,926102581,875836977,909208633,808531000,959920183c892940588,825832243,1815557945,892876849,959525684,824980274c875574064,875573557,859139125,942813497,741750328,943077425c959657783,829176121,892810806,959918393,942746672,808466232c808859703,825831788,909391924,741684789,808990517,909718069c808610869,825833777,876099380,842019372,892745008,1815097910c842348849,808531766,942420025,808794416,926102585,825505644c909718835,824979510,909522736,909127732,808545332,926036788c825504566,876032300,825636408,1815097912,942749745,825307701c824980792,925905200,859256114,875916339,825243443,741487158c959854385,942815025,829175860,926037304,892482873,808987698c959460665,1815556916,925907255,808925494,959523896,808989240c842019127,892875116,926365745,741618484,909326641,926298672c829174834,942815289,808531760,909192242,858928179,876163381c858796652,825701943,741357618,959983668,1815097394,876164409c959985973,842542130,909325877,1815426614,825242936,909194036c913059884,909325621,926038060,909717815,959540280,875967288c942945843,859189548,892547636,1815361841,926101554,842086198c824979512,926103095,808988723,892431408,925906489,808858681c942684204,892614196,946615344,825702706,942813488,959657260c925970737,829175858,960049465,859190576,808594485,859255605c842477873,825505900,926167089,942420276,909391920,959854901c959461740,926103857,892088887,825309491,842478641,943206764c960050486,741423415,859058744,875902770,859139120,825307449c741880375,808661041,909260851,946616632,825504308,842150706c959789356,842479921,929837619,892547380,842348598,942684204c875902516,946614582,842479664,842348599,892811308,960051512c896283189,825309491,842478641,892809516,926233650,1815361589c859124791,959854900,808987699,926234680,1815490617,909586481c842346809,841758772,876032816,909128246,808545333,842151735c909717560,942682412,858994736,1815492661,943274033,892416567c959198776,875574834,876097840,825766252,892482613,741355574c909586481,825241657,946614326,942880050,959983672,925905196c960051254,1664366904,859189816,959788336,942746675,959722801c842086196,925905196,959984695,741619769,808662072,808989240c942746681,959853873,842085169,925905196,808466742,1664495924c926101554,942814772,824980275,876033840,808924210,808528948c859320376,875901748,859060268,842610224,942420787,942682932c926103861,942684204,825570870,929248564,959721780,909719344c942684204,959919416,892089904,925906743,942944821,808991020c825700920,824981561,926496312,959983927,925969457,808792120c825307192,859386211,892417590,741423415,825243441,926363702c824981049,926430775,909654325,926231609,842152247,741356084c859322673,892941622,824981302,960049465,959591216,909206320c959722547,825243959,943272236,959788595,741684022,909719089c825373238,892090419,892613687,858862385,859059500,926103353c925642805,926363705,926299184,808991075,825700920,824981561c875704377,859320885,942746680,959590712,842281266,859059500c808662324,942420532,926494772,875574064,809056044,960050743c962802229,842543160,943272247,809054508,842347570,741880632c825768241,875902265,892090419,842217784,926233655,875573548c909586995,741356595,892417841,859254833,828586040,959591736c825374002,959523894,926167095,926365241,892483628,909653555c892089656,842018868,842545464,859060268,858994224,824980532c925905200,892483632,875914040,808924467,741356853,808661041c825766966,824980790,859320632,909456946,926231602,825308979c741749553,859322673,892941622,824981302,909523254,858862130c926245688,825570356,741552435,808727605,808727604,808528947c892876087,842347314,859256108,859387701,824980529,909326393c909457717,909192247,842413625,942879026,876033379,858862900c892089137,926495540,808793907,809056044,909719095,959199545c842543160,943272247,809054508,842347570,741880632,825767985c825375026,895693364,892613428,842281011,875706412,909326641c925642800,926363705,942682672,808991020,825700920,824981561c875704377,859320885,959523896,842412339,809056051,925905251c909522997,741816633,808465461,943207474,959917104,825702192c741356085,942684217,959526706,959523896,892613168,942880818c859386156,858928689,1664104759,892809265,959854136,892090169c842018868,909654068,809056044,925906743,959197749,842543160c943272247,809054508,842347570,741880632,825440561,926102070c828583993,909654329,926430001,925969463,892613173,892613432c925905196,825571381,741751090,859058225,859191090,824980532c825569591,942880560,942746680,842609205,909193781,825831779c825571641,741421620,892809265,909391416,942421816,959525938c859254835,809056044,842020663,959199280,842543160,943272247c809054508,842347570,1664627512,808663089,875574841,824980537c943011632,875706166,808528945,892876087,959853873,875573548c909586995,741684275,892417841,859254833,824981560,959591736c825374002,959537974,892942641,825373745,925905196,875968565c741816374,825504312,943010617,808987701,875967544,741487412c859124280,842414134,926231604,859321651,1664364852,859322673c892941622,824981302,909523254,858862130,926231608,825570356c741552435,959657013,892810039,959917104,959854384,741684537c942684217,959526706,959537976,892613168,942880818,859386156c858928689,741357879,892809265,959854136,942421817,825505584c825767990,859256108,892875063,824979510,909326393,909457717c909206327,842413625,942879026,876033324,858862900,892089137c909587508,859255088,808727852,959853875,824981554,842216496c858994231,925969462,808531249,943207223,892875107,892483890c741749042,808925489,909719348,942421815,909128500,892351539c959461676,859257137,925643828,909586489,909719097,808991020c825700920,828586041,875704377,859320885,959523896,842412339c809056051,960049452,858863160,741816120,842348337,859321652c824980788,943011632,959590709,808528950,926036788,909325110c825700707,925905205,741881907,842348593,842347065,824981041c875575097,926300471,842542135,909652534,741947441,808465461c943207474,959917112,959854384,1664627255,942684217,959526706c959523896,892613168,942880818,859386156,858928689,741357879c892809265,959854136,824981305,943011632,825635637,926231607c959919411,1664102963,859322673,892941622,824981302,909523254c858862130,926231608,825570356,741552435,808727605,808727604c875899955,959590448,741880882,842412600,842085944,808543032c926036788,808727350,825700652,925905205,741881907,842348593c842347065,824981041,875575097,926300471,876096567,859189299c741683252,808465461,943207474,926245680,909588787,741751096c859322673,892941622,824981302,909523254,858862130,926231608c825570356,741552435,808727605,808727604,808528947,892876087c808728625,925907043,943010100,824981557,925905200,892483632c875899960,808924467,741356853,808661041,825766966,824980790c926496312,943140919,875899958,809054256,1664628276,842019893c825308722,808528946,926036788,942879542,825700652,925905205c741881907,842348593,842347065,824981041,875575097,926300471c842542135,909652534,1664694321,808465461,943207474,808528948c926036788,909325110,825700652,925905205,741881907,842348593c842347065,824981041,875575097,926300471,875899959,875704368c1664169017,842019893,959656249,926231602,892614707,741618232c859322673,892941622,824981302,909523254,858862130,926231608c825570356,741552435,808727605,808727604,875914035,825831984c741488947,808465461,875574585,808528944,926036788,909325110c825700652,925905205,741881907,842348593,842347065,824981041c875575097,926300471,875914039,875704368,741422137,808465461c808794418,926231604,909588787,741751096,859322673,892941622c824981302,909523254,858862130,926231608,825570356,1664299315c808727605,808727604,842542131,909652534,741880369,842412600c858863160,808528949,926036788,842281782,825700652,925905205c741881907,842348593,842347065,828585521,875575097,926300471c842542135,909652534,741947441,808662072,892547894,959917104c959854384,741751094,842545457,825700408,824980016,960049465c959591216,909206320,959722547,825243959,943272236,959788595c741684022,842348849,926037045,824981559,859386169,842084662c925969464,808726832,859387701,892809516,909718322,1664102713c943077425,943206713,824979768,876098617,808464688,943270963c825635632,741356850,842348593,842085175,824980787,926102841c926299192,808528951,892350515,892350776,909521251,842609975c741880631,942946609,808662578,824981554,942748982,909193264c925969461,808464944,825571120,876033324,942814516,925644083c892547380,875836724,942684259,959919416,942421552,926102834c909719089,859256108,875771957,824980529,909326393,909457717c942746679,926429493,875770935,859386156,909258806,1664365111c942684217,959526706,942746680,825637174,875574073,909586732c909324857,741422392,875837237,825438517,876096561,926234417c741880882,876097592,909718838,808543033,808923185,943010360c859059500,909193271,824980018,825833015,876098103,942746680c959918645,842347061,909260844,909522994,942420789,926102834c892352305,859256163,875771957,824980529,909326393,909457717c942746679,925970744,909258802,892940588,926298163,741816376c808661041,909587510,959199029,842348853,876165432,876033379c859256625,824980530,909326393,909457717,942746679,925970744c909258802,892940588,926298163,741816376,808661041,909587510c942421813,875967799,875641138,809056099,926496311,959199280c842543160,943272247,909652268,959526457,741617715,959854385c943076146,892088629,892613687,825307953,942684204,959919416c962803248,925970481,808989237,825241900,942683952,741881138c942946097,942749238,824981296,892875064,942747954,808528949c842477617,858994485,859386156,825307699,1664301105,825243441c926103096,824980536,942747703,876165430,876162096,959854130c741750840,909259833,842281528,842607666,942880825,741618481c842216505,808924720,909271864,909521975,741947442,892742704c741749557,808859186,842412081,959523892,875967288,942945843c859189548,892547636,1664366897,926101554,842086198,824979512c926103095,808988723,892415024,925906489,808858681,942684204c892614196,942421040,825702706,942813488,959657260,842215729c828585014,960049465,859190576,808594485,859255605,842477873c825505836,926167089,942420276,909391920,959854901,959461676c926103857,892088887,825309491,842478641,943206755,960050486c741423415,859058744,875902770,859122736,858861881,741619250c808661041,909260851,942422328,842610736,842544691,942684204c959984181,929248308,892547380,909587765,942684204,875902516c824979766,926167862,825374771,926231600,959722548,741357623c808988721,842085426,942420278,808727353,909193520,909261155c825308977,824980536,808924976,959919929,809053234,926495033c741946931,926363697,859320884,824980019,842020912,892482356c825830448,926363952,1664431160,926496057,892416313,808528948c842151735,808595769,859060268,909588016,942421817,808662578c943207733,959461676,859257137,959197238,925905716,858928441c925905251,859189559,741356600,959853113,943141685,842542131c825701173,741552183,858862647,926233909,876096564,943206450c741750069,892418097,926103089,946025009,892876848,909130039c842283308,859255096,942422066,960051248,926300210,925905196c892940855,741881393,926102585,825569587,842542130,825307957c1664694322,892418097,842609202,824981556,959854384,959853878c808528950,875704376,892942642,808859948,876097589,942420791c876163641,808727604,892483628,959525938,946024498,876099893c808597302,859060524,808858679,824981817,842282550,808662067c926428212,859256117,741881397,892874808,875704371,842607664c892352821,1664495922,943207736,943206710,876096568,926298163c741749556,808858169,942879029,892873780,875837497,741750070c909326641,892940598,959199542,842346550,825374259,825766243c943207989,741355568,842412600,875901497,876162100,909391667c741486641,875968049,825570867,824979506,842479408,808727609c959982640,960049971,1664495670,926038328,859322164,808528947c909719095,909719093,942682412,858994736,741619504,842412600c842149945,842542133,892351286,741357877,909718841,942682166c842556208,825307957,741421875,808596536,808794168,842542130c825307957,741488690,808596536,808794168,808528949,959723319c858863667,892875052,842478387,1664299575,859124791,959985206c926428217,959658037,741816373,909586481,825307193,942421048c808727353,876099632,925905196,859386935,741421368,808988721c892547896,946025784,808924471,842478648,959461676,892941620c824980789,808924976,825569843,825830450,943141168,741552438c859124280,942813489,942746677,909325617,875966512,925905251c808466742,741357105,808988721,926102578,959197494,892941874c876033333,892483628,892612663,925642800,825766196,942813494c942684204,959919416,828585520,942684208,842019123,892873780c892614713,741946929,859124280,942684216,808528945,959985207c876165177,942682412,875835952,741619506,926102585,876032051c892887860,875705145,741357364,926363697,925972788,942421559c876099893,858863924,909260844,892678195,942421560,960051253c892876598,842283052,942813494,828585267,876033840,959723058c842542134,825831990,741552437,926102585,960049203,942746674c959591729,876099380,959789100,926299192,942420018,808662578c842543667,909260899,842086706,942422068,959591986,892482096c909260844,808597810,942421553,808597552,926232627,825766188c842151477,741879858,876097592,842151478,808608566,959723057c875574064,925905196,942814263,741552947,808988721,892482360c942420790,808924471,842478648,892483628,858861875,824979764c859124024,909127734,808543028,909719095,909719093,942682412c943274032,741947696,825831481,909326137,808528953,959723319c943077427,942682412,960051248,741423416,943273272,892744756c842556215,892351286,741554485,825831481,909326137,926231600c808923191,741486647,942684217,959526706,942746680,926366006c825833521,943141164,942683440,1664168240,909326641,926232886c824979769,909193271,959919920,925969462,892811318,959854649c926364972,875704889,824979506,909326393,909457717,959523895c809056561,809054771,859189603,926495796,741421113,859322673c909718838,824980787,909523254,858862130,926231608,825570356c741552435,959657013,892810039,959917104,808924976,1664168242c942684217,959526706,959523896,892613168,942880818,943272236c892680497,741880628,859387957,892614450,808528951,926036788c926102326,825700652,925905205,1664628787,842348593,842347065c824981041,875575097,926300471,842542135,943076149,741685302c808465461,943274034,808987698,942683449,741486905,808529969c842543159,895694901,926233396,808793392,858796332,942945840c741684785,959854641,925906743,942421560,909128500,909718323c808728620,892352313,824981554,925905200,892483632,875914040c808924467,741356853,808661041,825766966,824980790,875967288c859255601,875899952,858992688,741750064,943273272,909455412c808528944,808923185,943010360,859059555,892352309,824979509c909128496,909195316,808594485,892746033,808794160,925905196c825571381,741751090,859058225,859191090,824979508,825569591c942880560,942760760,842609205,909193781,859189548,825438517c741684793,909586488,842283056,808528952,808923185,943010360c859059500,892352309,824979509,909128496,909195316,942760757c926366006,909653808,808727852,875575600,942422070,926494772c808858928,825241900,942683952,741881138,892548149,892678199c808528944,875966515,892743992,859320675,858862646,741356343c909259833,808727096,808987696,892417079,741750072,808728373c875705908,959523888,892744504,926299449,959852844,842151478c1664627505,875837237,825438517,875899955,875835444,741552180c959460408,892547639,875899954,942813232,741554233,859058225c859191090,824981043,825569591,942880560,942760760,842609205c909193781,926495020,959919152,741816118,959854385,926167348c892089654,825701172,842347574,808859948,942878773,824981045c925905200,892483632,875914040,808924467,741356853,808661041c825766966,824980790,875967288,859255601,909192240,859190328c909587251,925906988,842019636,892088374,825308215,909588273c943272291,959788595,741815861,909719089,825373238,892090419c892613687,858862385,875836716,875836464,824980272,926037305c892745523,875899957,875704368,1664496441,876097592,842151478c808528950,808923185,943010360,859059500,892352309,824979509c909128496,909195316,942746677,926366006,909653808,808727852c808925234,828585527,892877113,876034361,925969460,892613173c892613432,825241900,942683952,741881138,892548149,892678199c808528944,875966515,892743992,909652268,808924985,1664497719c892352057,809055024,875899960,842151472,741357624,842348849c909587255,824980789,842216496,959657527,925969458,808531249c943207223,892875052,892483890,3551538,858993201,858860598c-824167375,3,-315621376,3,0,-320471040c862715907,741552440,959787057,959671344,824981298,858862896c925906028,808528952,1815425588,808530484,858796332,879507765c741422643,825438257,909405237,824980024,926102064,875574636c808528945,1815296305,909456437,825241900,896282935,741553464c959524913,842427443,824981812,808858160,875968108,808528950c1815556915,875573303,875573548,929839414,741553715,825634865c909601842,824980790,943208240,825833324,808528945,1815623993c875704376,808530220,946616121,741815089,808595761,825781303c824980537,808727345,909260908,825306169,1815164468,925905720c892416300,946615097,741814323,825700657,859335732,824981296c943077425,808663148,842083383,1815228720,876163384,842150188c946615606,741488176,825569841,943156281,824980279,909129522c842413932,842083383,1815359545,859190071,808661292,929839156c741357616,942748465,926313520,824981813,926233139,825505388c858860601,1815426099,943271990,858992940,896284984,741946167c942879537,875916345,824981553,959984435,925906284,858860601c1815426099,943011636,858992940,879505712,741619508,825373489c825519155,824980023,875639091,909718380,842083381,1815230521c942880563,942813484,862730291,741554484,808923697,842230838c824981554,925906482,876163692,842083381,1815687477,808466226c875704620,845951283,741816627,926102065,825388085,824980021c825439026,943206764,842083384,1815687219,842282545,858927404c829176112,741816627,858993201,825322545,824979511,926495538c842414444,875704620,929837877,824980535,859190578,858928748c909259052,896283704,824981554,942880818,859124844,808661292c862729778,824981811,926364723,909259372,959656236,829174840c824979765,892548404,858861932,808792364,829175095,824980273c909260341,825569644,825635116,829174579,824981560,909587254c875967084,892743980,862729528,824981811,859256630,859124844c959852844,829175859,741685552,943207985,959540275,824980278c892942134,876163692,909192245,1815164215,892746035,926298412c896284208,741487152,943076913,959802420,824981300,876099126c892810860,909192249,1815490615,859190071,926298412,929837365c741880889,859321905,876112953,824981557,909195574,959985772c925969459,1815491120,959984185,825700652,963393589,741488437c942815025,926510128,824981817,842085431,909719916,925969465c1815426357,842084401,925969456,1815558198,892416049,925969464c1815163704,959524913,925969461,1815361337,892416049,942746680c1815622193,942682161,942746674,1815164722,959854905,876097836c963393074,741815096,909457457,909732921,824981556,825243448c875837804,942746672,1815228984,858862137,959983916,963393849c741618736,942750001,943221814,824980281,892941113,825768044c959523895,1815556662,959919928,943272236,946616373,741947191c825307186,943221810,841758005,875901744,909719660,808594488c1815492661,942879033,942682668,963393329,741684787,842019122c909732918,841756721,842608945,892942700,825371696,1815623219c842084401,825371696,1815426100,875769905,825371702,1815163189c825569329,825371702,1815426357,876032049,825371699,1815097398c943271985,825371704,1815360566,825372977,825371701,1815492150c959721777,825371704,1815492150,909586737,825371698,1815492150c892482097,825371699,1815360566,909586993,825371699,1815557941c959525681,825371703,1815557684,892678961,825371702,1815491635c959984433,825371702,1815230769,925971505,825371705,1815491120c875836465,808594484,1815687992,926233649,808594486,1815163958c842478641,808594487,1815163700,909587505,808594485,1815097394c808989745,959523890,1815165241,842478641,959523895,1815688503c825635889,959523891,1815098677,875836465,959523892,1815556147c825373745,959523895,1815623984,859386673,942746676,1815163193c909521713,942746681,1815426103,909390641,942746674,1815557173c825439025,942746673,1815556915,959525681,942746679,1815098673c842085169,925969458,1815163961,842085169,925969458,1815097911c842085169,925969458,1815294773,959525681,925969463,1815491635c926036785,925969459,1815622961,942879537,909192246,1815230521c859124529,909192247,1815687992,808923953,909192247,1815490615c959984433,909192246,1815556150,808530993,909192244,1815687477c858993713,909192240,1815295284,859124785,909192248,1815163700c959984689,909192247,1815295284,808727857,909192246,1815558452c808531505,909192245,1815163957,959985201,909192248,1815556150c808990513,909192244,1815164214,943142961,909192246,1815361590c876099889,909192244,1815622199,842608690,909192240,1815164215c808530226,909192249,1815558452,875704626,909192241,1815228978c959656242,892415026,1815491641,909390130,892415031,1815622710c875901234,892415027,1815164211,825635122,892415032,1815229488c825635122,875637816,1815426103,825635122,875637816,1815557172c825635122,875637816,1815098673,943010098,858860593,1815229752c808792370,858860597,1815557941,859058482,858860592,1815162931c892547378,858860596,1815622704,875704626,842083377,1815490872c875639090,842083382,1815556150,858796338,842083379,1815163700c842608690,842083376,1815426610,909586482,842083385,1815360561c859189298,842083383,1815360304,942944306,825306166,1815491641c959590450,825306167,1815165240,909193266,825306165,1815491640c926497073,825306166,1815360056,808991025,825306166,1815228472c959658289,825306160,1815360056,892942385,825306166,1815165240c808794161,825306163,1815623225,960050993,842083379,1815623472c892745521,842083379,1815360561,858994481,842083378,1815689521c875575089,842083385,1815163442,876033585,842083383,1815295026c909391409,842083380,1815295026,825374257,842083384,1815295026c960050481,842083378,1815163442,876033329,842083382,1815689521c842347825,842083376,1815426353,892548401,842083376,1815228977c909194545,842083377,1815491888,926495793,825306162,1815099705c943076401,825306169,1815491640,875836465,825306164,1815099190c892482609,825306165,1815296052,808530993,825306164,1815427378c842019889,825306168,1815492656,926495537,808528946,1815623736c926495537,808528946,1815097399,808465457,808528953,1815294261c909128753,808528950,1815688499,925971505,808528953,1815425330c808727601,808528950,1815490608,892744753,943270961,829173811c943142964,943077676,892431414,741552689,875902265,859124076c959197237,1815557940,892679473,876162104,829174065,858798133c875772204,909208629,741356336,858927929,842412396,959198773c1815162931,909391409,859384884,829174578,809055798,875772204c909208629,741882168,926298937,859255148,959197747,1815557940c909588273,892939319,829175865,859189560,859257132,942763057c741816629,876034105,959983980,824980537,909127728,876163436c824981554,859320368,909717868,824981297,926036272,943272300c824980532,959721776,808465004,824980273,959721776,842019436c824979508,926036272,875573868,824979505,892350768,909128300c824981299,825634864,942682732,959198260,1815361593,858796338c943270963,845952569,909390129,859322668,825388080,741552178c859125561,842084972,959199543,1815229494,892547378,892939316c845951282,808662065,875706668,825388086,741356340,875575608c875639404,942420019,1815098421,959656242,825764914,845952052c875901745,825702188,825388084,741947186,892940855,825307756c908867124,1815491636,960049202,909454389,845952568,943012144c909325612,808610870,741881145,825831477,959459948,875313205c1815098936,858796338,926166067,845952561,926103088,909653036c808610864,741814833,842610996,909717868,892090161,1815688752c858798385,825568306,829175605,892744760,808596780,925985841c741487672,892613173,842477932,892090673,1815557682,825636401c842345525,829175606,842610997,875705644,892431413,741946931c825242165,942944620,892088372,1815557425,959591473,808791091c829174073,859322163,825242924,858876980,741750835,909261108c808661356,875312946,1815425336,842478129,926166069,829175345c808989746,808858668,842099766,741423410,909718580,825373036c875312953,1815558451,942682673,842279987,829175352,909389874c942748716,842099767,741879856,926363700,808595820,858535476c1815557689,842084913,942877745,829175862,926495026,859255596c842099765,741423410,875640371,875704684,858534452,1815230516c859189809,858991665,829174070,892743731,942682924,858876981c741815093,909522738,926101868,841757496,1815623477,859386673c858926132,829173816,942813236,925970988,875654193,741617713c825637169,825504108,824980528,1815098167,909128753,875637814c829175865,842479923,909259052,858876983,741356088,926232625c892547436,942421049,829175603,909652787,942814764,825438572c875311920,829174326,859191090,942682924,875704684,824980528c829175608,942682162,1815557932,926232881,858991668,825307500c824980016,808545329,741815862,829174065,858993200,1815557932c926103609,926429484,875837804,942812208,809069622,875311670c946614838,741422135,1815622198,943010872,892418092,858929260c808528946,946615603,741488176,892613169,825833324,875637809c929838647,741684024,942683953,959919980,959523895,929837366c741684024,859386162,876164972,875703352,946614832,741488176c875771186,925972588,909257781,946615348,741946930,875837234c842283116,942812208,946614835,741617719,959524915,909719660c842214456,963393072,741880625,892351539,842217836,892546103c963391543,741356596,892548915,825571692,942877750,963391545c741618485,858992692,859126124,825502772,963392822,741749045c909652532,875837804,859057200,963393337,741814835,909718580c925972844,892611638,963392054,741748784,942814772,926365804c909388857,946615353,741618485,909195060,858929260,926166066c929838641,741880113,942880564,876164460,926166071,879505719c741685559,892418100,943076204,942943281,845951030,741488182c842545204,892809580,942943285,829174328,741946675,808859700c825768300,859321388,959867959,926166072,879505719,875311925c1815490871,741553460,842150709,859124844,942683692,892628019c959851571,879507760,925643573,1815099447,741553460,909129272c859124844,875772204,892628021,960048179,879507505,824980277c842543664,809055340,858796332,896282936,824981300,825832496c808859244,892350764,946614329,824979761,808466224,825768300c942682412,829174065,741879858,943206449,875654200,824980277c875903280,825700716,825306168,1815097904,859191601,808530220c845952054,741684786,942682417,892496950,824981556,875966513c959918700,825306164,1815229488,909717555,959459628,862729783c741422131,943206449,909339704,824981040,909522736,825766764c808528947,1815099701,892417079,942748213,892873781,842611000c1815426105,808923442,741617977,942959664,859386675,741749557c909259058,825765943,879507765,959656760,909325619,842084908c942683958,1815688497,926494770,741487921,825453616,842478900c1815096376,808988973,859124785,741881397,909390897,926036786c829175856,825504049,808202801,959524204,959525168,741749561c909259058,959983671,929837113,825308980,824980528,825635892c825831992,959278130,909718326,875704377,842544940,892942387c862729526,909129010,808202297,892744044,808793910,824981552c842413108,808923699,875654201,959918388,1815096370,943206701c842019897,841758776,926298673,960051248,892824624,875968051c1815096368,825504813,825767735,757872183,943207729,825505844c862728503,959525938,808204594,909522796,809054261,824981045c842413108,808923699,842099769,942748980,1815096372,926429485c959591220,841756726,926298673,960051248,909601840,925970992c1815096374,926036269,909391152,741487412,892876077,876099639c862729776,859256370,808203062,842348908,808923185,824981552c842413108,808923699,858876985,842477617,1815096368,909652269c842150449,841756724,926298673,960051248,909601840,825702198c1815096370,892809777,876099120,875312689,942682936,959592243c858927980,875640115,929837100,825372726,808465975,875835692c842215990,1815687223,808530737,741356087,825060400,876033080c876099893,842084908,942683958,1815099705,858994487,741880882c909667376,808857904,741355568,909457713,842346545,862729523c909194802,808202803,892811116,842413113,824979508,842413108c808923699,892431417,909652535,1815096372,859320621,926496307c841758770,926298673,960051248,926379056,943142969,1815096372c859191089,892352561,757871668,926169137,808989239,862730288c858993458,808204595,942746988,892352051,909587766,875835692c842215990,1815621687,959918385,741880886,825060400,859255096c942814001,842084908,942683958,1815099705,875968567,741356083c925723696,926234161,875705904,876031276,892942644,1815622964c892613171,741423158,842165296,959984952,741881397,909390897c926036786,829176112,925905203,808202290,942746988,909653040c741618737,909259058,959983671,929837113,943272505,808203829c909192556,875903284,741486897,842346797,859256880,1815427123c842412595,741488180,892824624,909261107,741618737,909390897c926036786,829176112,925905203,808202290,925969772,959459641c741881912,909259058,959983671,929837113,859126073,808202809c942879084,909127731,741879858,943142193,842281271,862729522c892744498,808202808,825504364,875706161,824979512,842413108c808923699,892431417,909652535,1815096372,926363949,909325111c841757235,926298673,960051248,809004080,842608694,1815096376c925905197,909390393,741880888,892809266,909455927,862728248c892613170,808203059,859124332,859125047,824980025,842413108c808923699,842492985,909719600,762064940,808859441,858928441c825371698,808924722,809056568,842086508,875967542,845951020c959525173,943207481,808594732,842086708,892679220,892482412c859058480,929837100,959461687,943077681,875835692,842215990c1815687223,942944305,741750581,825060400,808662327,808466488c842084908,942683958,1815099705,842608952,741355568,825388080c926495282,876097843,825766956,858929456,862728501,926168114c808203568,842019180,943010868,741487927,909390897,926036786c946616624,909717813,1815096376,876032301,909392177,841758776c926298673,960051248,842558512,859125557,1815096374,808726829c825831477,741356600,825506101,909586992,825373548,909455666c929837100,942880056,875705395,875835692,842215990,1815687223c942944305,741750581,825060400,926036791,876097847,842084908c942683958,1815099705,858927928,741488432,825060400,943272756c842609970,825044016,842085939,842215988,842230836,925972790c1815096374,892417593,959525940,875637810,858928692,959461170c925972844,741617717,825060400,909193783,842477619,842084908c942683958,1815099705,943207224,741879862,909208624,842479161c741617719,825242925,859386423,862729527,942813746,808202546c808202348,808792428,942814007,762064940,825308977,858796088c825371698,808924722,809056568,892614764,875835700,829173804c842544441,825372984,876162102,959527217,1815491892,892678707c741618228,909732912,959985204,741356089,909390897,926036786c829176112,925971508,808202809,909192556,925906489,741881393c909259058,959983671,946614329,909717813,808202296,808532076c808858929,757871155,942879285,926364728,858876983,808727349c741619506,809069616,825375028,741881904,909390897,926036786c812398640,812396588,762064940,875837492,825307700,875637810c858928692,942683954,926168940,909390646,824981560,842413108c808923699,875719737,859190327,741749561,909390897,926036786c812398896,812396588,812396588,812396588,845951020,842610743c909193777,875835692,842215990,1815687223,943076401,875966512c875637808,858928692,959461170,842083692,942750009,875968053c875835692,842215990,1815621687,1815096368,1815096368,1815096368c1815096368,808661041,842020151,824981552,842413108,808923699c909274169,942879542,741617715,909390897,926036786,845953328c943011890,943076665,875835692,842215990,1815687223,1815096368c1815096368,809055277,892547895,824981558,842413108,808923699c825060408,825243192,842543927,875637812,858928692,942683954c808202348,842083692,858994997,909588281,875835692,842215990c1815621687,1815096368,1815096368,892549177,942814262,875637816c858928692,959461170,808202348,808202348,842479468,892350520c824980017,842413108,808923699,741370937,909208624,808597560c741749559,909390897,926036786,762067248,825438769,842543664c824980530,842413108,808923699,741370936,741370928,909601840c925970992,741355574,909390897,926036786,762067248,892744241c842085174,824980019,842413108,808923699,741370936,892824624c808990512,741749044,909390897,926036786,829176112,943141938c875836720,875835692,842215990,1815687223,825372973,859124018c741750072,909390897,926036786,845952816,808465969,909456950c875835692,842215990,1815687223,1815096368,875836471,909719608c875637808,858928692,959461170,808202348,808202348,842083692c809056564,842609970,875835692,842215990,1815621687,858862647c858927924,875637810,858928692,959461170,808202348,808464748c876098869,741619763,909390897,926036786,812398896,812396588c829173804,909455665,909653048,875637812,858928692,959461170c808202348,942879340,926298672,824980021,842413108,808923699c741370937,959540272,842215735,741881906,909390897,926036786c812398896,812396588,829173804,808923952,909521204,875637812c858928692,959461170,876097900,859386933,824981047,842413108c808923699,959605817,875574577,741880369,909390897,926036786c812398896,812396588,829173804,892483639,808597815,875835692c842215990,1815687223,1815096368,825700401,909390902,824980023c842413108,808923699,741370937,909208624,892810805,741879856c909390897,926036786,812398896,812396588,829173804,808792116c876097849,875835692,842215990,1815687223,842348594,926298673c875637810,858928692,959461170,909522796,809054261,824981045c842413108,808923699,926051385,959591986,741357111,909390897c926036786,812398896,812396588,762064940,825241653,892809271c875637810,858928692,942683954,842083692,909389876,942683189c875835692,842215990,1815621687,1815096368,909259833,842545462c875637812,858928692,959461170,808202348,808202348,942943596c926430519,741356600,909390897,926036786,812398640,829173804c960051504,842151477,875637812,858928692,959461170,808202348c959919980,959527216,824981558,842413108,808923699,741370937c741370928,825060400,909325362,858861873,875637814,858928692c942683954,808202348,858860908,926234416,842478132,875835692c842215990,1815621687,876164658,858797112,875637810,858928692c959461170,808202348,909326700,859322163,824981558,842413108c808923699,741370937,942828592,909520946,741618745,909390897c926036786,812398896,812396588,812396588,812396588,845951020c926036016,909193272,875835692,842215990,1815687223,1815096368c1815096368,1815096368,959788855,875705908,875637808,858928692c959461170,925969772,842478904,942815540,875835692,842215990c1815621687,943206701,892875832,741750579,909390897,926036786c829175856,859256880,825439031,875637810,858928692,959461170c926234476,942749488,824980023,842413108,808923699,909601849c859190067,741880371,909390897,926036786,829176112,825373747c942815031,875835692,842215990,1815687223,808988973,960050484c741751090,909390897,926036786,812398640,812396588,963391532c892482869,909326130,875835692,842215990,1815687223,1815096368c842150450,825309241,875637810,858928692,959461170,959525484c858928433,824980536,842413108,808923699,960064569,842609209c741880377,909390897,926036786,812398896,812396588,963391532c942682163,842086710,875835692,842215990,1815687223,842479417c859320887,875637810,858928692,959461170,959720812,892481591c741618224,909390897,926036786,812398640,812396588,762064940c959658033,858927154,824980528,842413108,808923699,942763064c892941879,741617713,909390897,926036786,812398896,762064940c942749492,808597813,875637808,858928692,942683954,808202348c808791404,909194035,741357620,909390897,926036786,762066992c959459889,825765936,824981554,842413108,808923699,875719735c942748468,741879858,909390897,926036786,845953328,959919929c876098869,875835692,842215990,1815687223,1815096368,1815096368c1815096368,942945074,842019128,875637812,858928692,959461170c942682476,825765937,741750072,909390897,926036786,812398896c829173804,909717815,875967542,875835692,842215990,1815687223c1815096368,825636148,909455411,825371696,808924722,825373241c925905260,909326647,741880369,909390897,926036786,845953328c859255091,909718069,875835692,842215990,1815687223,876097837c943207993,741619248,909390897,926036786,845953072,825702704c808464949,875835692,842215990,1815687223,875640881,875967280c875637816,858928692,959461170,808202348,842083692,942944822c875574581,875835692,842215990,1815621687,825439794,926233145c875637814,858928692,959461170,892615020,892678456,824980021c842413108,808923699,926051385,892811061,741881908,909390897c926036786,762067248,842610481,859189552,824980536,842413108c808923699,741370936,825060400,808726840,942945843,875637808c858928692,942683954,875573612,858993459,741356081,909390897c926036786,829176112,909586992,942945328,875637808,858928692c959461170,808202348,909128044,943273016,741618745,909390897c926036786,812398896,762064940,925906993,808793143,824980530c842413108,808923699,959540280,909654323,741357109,909390897c926036786,963393840,825503800,808858936,875835692,842215990c1815687223,1815096368,859320621,808532274,741880888,909390897c926036786,963393584,825372977,875836722,875835692,842215990c1815621687,909325361,825832501,875637810,858928692,959461170c909455980,825307193,824979506,842413108,808923699,741370937c741370928,741370928,875654192,909392185,741881395,909390897c926036786,812398896,829173804,825308471,842608946,875835692c842215990,1815687223,1815096368,1815096368,875769906,876032818c875637812,858928692,959461170,959720812,959920179,741751090c909390897,926036786,762066992,842086452,942880313,875637812c858928692,942683954,825373036,942945078,824981041,842413108c808923699,741370937,825060400,825504562,892941111,875637810c858928692,942683954,808202348,808202348,808202348,808202348c808202348,959986028,926233912,824980532,842413108,808923699c842624057,825506102,741619761,909390897,926036786,812398896c762064940,909390385,943076663,824980534,842413108,808923699c741370936,858876976,859190071,741750068,909390897,926036786c812398896,829173804,858862128,842019633,875637812,858928692c959461170,942880620,892811569,824980528,842413108,808923699c741370937,741370928,741370928,741370928,741370928,825322544c859124273,909324601,875835692,842215990,1815687223,1815096368c808465970,876099124,875637816,858928692,959461170,808202348c808202348,808202348,808202348,926036332,842412601,824980023c842413108,808923699,892431417,859321145,741487925,909390897c926036786,929839408,892746038,876099380,875835692,842215990c1815687223,1815096368,1815096368,1815096368,1815096368,842413361c842544947,875637812,858928692,959461170,808202348,808202348c808202348,942746988,959983665,842348336,875835692,842215990c1815621687,1815096368,808988729,825767478,875637814,858928692c942683954,808202348,808202348,859124076,808597808,824981049c842413108,808923699,741370937,942828592,943010616,741355572c909390897,926036786,812398896,963391532,875640377,808464951c875835692,842215990,1815687223,1815096368,842150189,842545207c741751092,909390897,926036786,829175856,875704368,892745779c875637814,858928692,959461170,808202348,808202348,808202348c943208300,825831989,824980021,842413108,808923699,741370937c875392048,892418103,909456944,875835692,842215990,1815621687c892481837,942944307,741356083,909390897,926036786,845953072c875967545,909457465,875835692,842215990,1815687223,1815096368c1815096368,859321657,909391929,875637812,858928692,959461170c959658348,808727093,824981049,842413108,808923699,825060409c926430770,909719095,875637808,858928692,942683954,808202348c808202348,925969772,926431288,909456944,875835692,842215990c1815621687,842151991,959854387,875637814,858928692,959461170c876034412,825700913,824980528,842413108,808923699,741370937c842230832,909259057,1815096372,892876855,892418354,875637810c858928692,959461170,926101868,909455926,762064940,808990257c876099897,825371696,808924722,809056568,943011948,909193781c875835692,842543414,1815228729,909521197,909194800,741617719c825571373,959723576,862729273,942814770,808204339,909261164c825308217,824980536,842413108,808923699,858876985,892483127c1815096374,909521197,808990006,841758772,926298673,960051248c909667376,892809269,1815096370,808859437,892745776,824981554c959723827,892612660,842230835,825766963,1815096373,859320621c842019385,741617715,909390897,926036786,829175856,842413875c808203829,909192556,909193781,741750066,909259058,959983671c946614329,842412343,808204344,925906028,959656758,824979506c926299954,859254835,842230840,842215475,1815096371,808465209c825833016,875637810,858928692,959461170,875573612,909587768c761475116,926103089,909390903,825371700,808924722,809056568c943142956,875706417,757870636,859386420,858994226,841821238c825701424,926364725,842228536,959723058,741354544,859190073c909326391,875637816,858928692,959461170,925972780,741617717c825058096,909521462,842347312,842084908,942683958,741357881c926169144,741357107,825044016,892482868,809056563,858860596c859255863,942944309,842150755,842282549,959197228,842348851c909717556,875835692,842215990,741945399,808530737,741356087c825058096,808923953,808859956,842084908,942683958,741357881c959459641,741617717,825044016,926036792,875705393,959523888c892875572,825372721,858927971,959721523,959197228,909521460c875706425,875835692,842215990,741945399,942682679,808203833c825306467,942814002,741617719,909259058,959983671,959197241c808793905,808202292,808529196,859386674,875967540,875638060c925971254,808661809,926036835,858796086,757870636,959787569c926495539,824981047,842413108,808923699,842083384,942748980c1664101428,825307437,842150965,841757239,926298673,960051248c842607664,926232628,741354550,859320625,858994489,757872183c959985974,808596792,842228537,926167094,741354551,959590701c892875065,741619254,909390897,926036786,959199280,808793905c1664101428,808530221,892416818,841757237,926298673,960051248c859384880,825308720,741354546,909455661,842151729,741357624c942945073,909260597,862138421,892809778,808202804,892614956c892678456,824980021,842413108,808923699,943270969,808726579c761475116,842608689,825571380,825371698,808924722,809056568c926103852,942945841,757870636,842150705,943208497,824979504c875706166,959591220,842228530,808530229,741354547,842347833c859255349,875637814,858928692,959461170,909653804,741487412c825058096,959526960,909326649,842084908,942683958,741357881c842020153,741356087,892415024,842151734,875575607,808923436c859124017,1664563506,825700915,741422386,875637808,808466486c741356598,909390897,926036786,908867888,909325621,1664101424c925905197,959919155,841758774,926298673,960051248,892939312c892483638,741354550,825635377,858797106,858533938,808989493c875902513,842150755,942945335,757870636,842412593,892680244c824980528,842413108,808923699,892742712,808858421,761475116c909520945,925906738,825371698,808924722,809056568,859191596c842610483,757870636,808596529,942879286,757871159,808532278c959853879,842228528,875704627,741354548,909587511,943076403c875637816,858928692,959461170,875573548,909587768,761475116c959787057,925972016,825371702,808924722,809056568,909588780c875968564,757870636,875574065,859124528,757872690,876099384c909717813,842228532,942815540,741354551,942945074,842019128c875637812,858928692,959461170,925972780,741617717,825058096c959919152,875966514,842084908,942683958,741357881,808663097c741355572,825044016,825440304,808466743,959654968,909260341c1664694329,875967027,741553970,892939312,943272760,741619252c909390897,926036786,959199536,808793905,1664101428,858796333c809054264,841757746,926298673,960051248,943270960,859387193c741354550,842347577,842478898,842345528,808530229,1664234039c892547635,741552953,808528944,959984435,909326645,875835692c842215990,741945399,942682679,808203833,808529251,892483634c741619769,909259058,959983671,959197241,875640377,808202807c892351020,959526452,741749553,858862641,959524918,862139952c943272498,808203568,909127980,859124533,741749042,909390897c926036786,942422320,909717813,1664101432,842019117,892941104c841757237,926298673,960051248,808528944,808923696,808204336c959917356,875967026,741617719,909129005,876163634,842228535c926103347,741354546,875575353,909457457,875637808,858928692c959461170,825571372,741881401,825058096,842084656,942944306c842084908,942683958,741357881,959459377,875836722,824979500c842348598,875706421,842083376,808663091,858798135,825373539c842608948,757870636,959722033,892481593,824980025,842413108c808923699,943270968,808726579,761475116,842018865,875902000c825371700,808924722,809056568,825241900,942684213,741354544c842608941,825505337,741619769,825243702,842086451,842228530c859125047,741354550,892549177,942814262,875637816,858928692c959461170,959984940,741618232,959275824,892678457,741881401c909259058,959983671,824979513,959984176,741487921,926231600c942749744,942421557,876033076,959854644,842150755,825505337c841756716,892418353,876098354,875835692,842215990,741945399c943274037,808203314,943271267,909127733,841758768,926298673c960051248,808528944,909391155,808204344,825505836,842151988c925642804,808661047,892876597,909259619,859124789,959197228c892877112,875837237,875835692,842215990,741945399,943274037c808203314,926494051,842347576,841758772,926298673,960051248c808528944,842019380,808203314,808856876,859321909,741486903c892351021,926232625,1664626992,842347059,741356854,960048176c926167350,741355570,909390897,926036786,925645104,959983666c1664101430,825702701,943208760,825371704,808924722,809056568c875573548,909587768,741354544,842609201,875901748,858535477c859058230,859124017,825373539,909325874,959197228,959592761c942815538,875835692,842215990,741945399,942682679,808203833c909716835,875769908,841758261,926298673,960051248,808528944c842085685,808203833,926100780,959787319,741357622,959721773c909129271,1664299824,892416563,741488692,808528944,859058736c909456952,875835692,842215990,741945399,875639089,741486897c959275824,925972021,741618224,909259058,959983671,824979513c909194800,741487416,808856624,926496820,757872690,909520945c808991026,862138424,909456178,808203830,926429484,825571638c824980528,842413108,808923699,825306169,825308209,1664101426c875837741,926103347,825371702,808924722,809056568,909127980c909324856,741354552,909128237,909194040,757872177,925905201c842020148,862140725,959459890,808203056,926036268,842412601c824980023,842413108,808923699,825830457,875574583,761475116c892482361,942815031,842084908,942683958,741357881,876032049c875575607,824979500,959985463,942750000,825044020,808531505c943141682,842228536,892351542,741354553,926430253,943142965c824979508,842413108,808923699,825830456,875574583,761475116c926036537,943207988,842084908,942683958,741357881,825765937c808727603,824979500,875575089,909718071,925969456,859060277c859256121,909259619,858863410,841756716,909652529,942815536c875835692,842215990,741945399,959918385,741880886,959275824c825831985,741880886,909259058,959983671,824979513,943142960c741750585,875768880,926431024,757870642,909522481,926496561c862140724,808530738,808203833,808464684,876098869,741619763c909390897,926036786,824981808,876098358,808202288,809053539c875967536,841757750,926298673,960051248,808528944,892613689c808202801,825635628,875836210,824980019,842217267,842479160c842228533,892743990,741354548,859322418,808728629,875637808c858928692,959461170,825571372,741881401,942498608,842281784c741880373,909259058,959983671,824979513,808529969,741880880c875637808,926365241,875575094,875638060,809056566,925905975c858927971,926037809,824979500,858862128,842019633,875637812c858928692,959461170,909653804,741487412,942498608,892482615c741618224,909259058,959983671,824979513,892809265,741619765c825044016,959656758,892678964,942484530,825570097,959854386c825373539,825374776,824979500,909586992,942945328,875637808c858928692,959461170,892679724,741357107,942498608,859256118c741750064,909259058,959983671,824979513,825504049,741356081c841821232,892810033,825702200,959261746,959788338,943010358c842150755,842478388,959197228,842085431,875573559,875835692c842215990,741945399,875968567,808202803,892874083,825374008c841756726,926298673,960051248,825306160,909520946,808203829c959524140,825765941,842084656,808529196,842150448,1664365621c959525427,741814323,808528944,892809267,942682672,875835692c842215990,741945399,942682679,808203833,892874083,825241648c841757241,926298673,960051248,825306160,825374514,808202809c959524140,842478642,876099382,942877996,909652016,1664694581c909324851,741357364,892415024,842608691,741751088,909390897c926036786,942422320,909717813,1664101432,842283053,909587249c825371696,808924722,809056568,858861868,842479411,741354552c825831473,858993712,757872690,825702451,859190320,842228528c959985714,741354549,926101553,909194288,824980534,842413108c808923699,943008825,875706425,761475116,959591224,909455926c842084908,942683958,741357881,808726833,875967027,942420012c825243440,875574064,825699628,892941881,1664233527,892482099c741683764,859384880,842215987,741356598,909390897,926036786c824981808,876098358,808202288,909192547,926365233,741486899c909259058,959983671,824979513,875771185,741749555,858598448c942683697,942813488,909389100,842348081,1664693297,892613171c741683769,825306160,959984696,741881904,909390897,926036786c824981808,876098358,808202288,892415331,859257145,741750579c909259058,959983671,824979513,960050481,741488440,808922160c825702454,741751090,842085945,842216247,842228535,858928692c741354544,943141165,808925240,741750070,909390897,926036786c824981552,892875824,808203831,892415331,959853112,741356596c909259058,959983671,824979513,926038321,741487925,909454384c875769910,741487412,959723829,892351538,842228537,959656503c741354551,942682161,825242423,824980017,842413108,808923699c959523897,942683702,845361196,875705650,842215991,842084908c942683958,741882169,960049457,943206451,824979500,959460401c909586744,858860592,808988978,825571639,892482403,825635124c959197228,825701944,909193264,875835692,842215990,741945399c825374258,808203316,909259363,809056310,841757746,926298673c960051248,842083384,909653296,808203314,875638060,825637168c875706419,892415276,875903026,842151737,825373539,925971767c959197228,808465209,842478641,875835692,842215990,741945399c942682679,808203833,892415331,892678455,741880371,909259058c959983671,824979513,875704626,741357105,825044016,926495029c808662065,825044020,859125813,875968312,842228532,926233910c741354549,842479417,859320887,875637810,858928692,959461170c959984940,741618232,825058096,909325877,909719608,842084908c942683958,741357881,942748209,909719097,858533932,842610227c909587760,858860844,926234424,959655988,858927971,959788852c824979500,858993712,842085171,875637808,858928692,959461170c926036780,741357622,892494640,859255864,741619769,909259058c959983671,824981561,892678706,741487410,841821232,875967545c909457465,808529196,925905717,842348595,892482403,959723064c824979500,876099120,876165177,875637812,858928692,959461170c892679724,741357107,825058096,825701685,909325619,842084908c942683958,741357881,842215985,943077168,757870636,926299442c825570352,825306162,875706167,892810546,926036835,825635637c757870636,925907252,909456179,875637816,858928692,942683954c825307436,842084660,761475116,959722801,875967033,825371696c808924722,809056568,858927404,808662584,741354548,858927405c825243186,741881904,926102585,926102323,842228530,842020914c741354545,825700401,909390902,824980023,842413108,808923699c808528953,926234676,1664101430,859124013,959590712,841757241c926298673,960051248,842083376,942748980,808202292,825371948c959592496,741486899,959722033,892810041,842228530,858798132c741354544,926363697,825635641,824981554,842413108,808923699c808528953,926234676,1664101430,842346797,943208758,841756728c926298673,960051248,842083376,859255093,808203831,943141164c859126071,741487921,825765943,808792369,842150755,909193269c824979500,809055536,909586742,875637808,858928692,959461170c808792364,942814007,761475116,892417329,909587512,825371704c808924722,809056568,892481836,825831992,741354546,825700407c926496825,825306166,859256887,809055288,825373539,892809784c824979500,808532016,892875064,875637814,858928692,959461170c808792364,942814007,761475116,808465713,809054513,825371700c808924722,809056568,909259052,875837492,741354552,926036018c876098096,824979512,942880052,842347576,842228529,942945847c741354548,808726577,859256881,824980025,842413108,808923699c892415033,909652535,1664101428,942944557,809055028,841756724c926298673,960051248,842083376,959656247,808203320,892612908c859189553,741880886,892549433,943274291,842228533,959983924c741354550,825766189,909324340,741357620,909390897,926036786c959199280,875574072,1664101424,909390125,909127736,841756724c926298673,960051248,842083376,892942135,808202290,825503020c842085942,741487923,926495021,925970736,1664169264,808858163c741422391,808528944,842414388,909587764,875835692,842215990c741945399,909587249,741750066,825058096,892810548,875966514c842084908,942683958,741357881,876098097,909455413,824979500c909259573,959984690,892152886,892679478,943142198,825373539c892876849,824979500,859256880,825439031,875637810,858928692c959461170,925970732,942945849,761475116,859059249,926036017c825371698,808924722,809056568,959590700,959787057,741354546c858861881,825635636,858598454,842018871,842150197,892482403c808726833,841756716,926364983,943207477,875835692,842215990c741945399,808530737,741356087,825058096,909128500,943206453c842084908,942683958,741357881,926495281,942813494,824979500c859124785,858863408,825044022,825831729,926364980,842228532c892680501,741354544,926495789,808792624,824980530,842413108c808923699,825306168,825308209,1664101426,825504045,943208502c841757235,926298673,960051248,858860592,909194288,808203318c892874028,959460403,741488951,858927154,942747953,842228531c858863670,741354548,909389873,943208244,824981556,842413108c808923699,825306169,825308209,1664101426,808726829,825831477c841757752,926298673,960051248,858860592,842477617,808202288c875965740,909260597,741879858,942682413,875705143,1664102448c909390387,741356597,808528944,892942649,875704886,875835692c842215990,741945399,942682679,808203833,842542435,942683190c841758265,926298673,960051248,858860592,926037809,808203827c959917356,892482616,741881904,909717809,942944820,862140724c842413362,808202292,825307436,959657266,741749553,909390897c926036786,875313456,892811317,1664101426,942749741,909390901c825371700,808924722,809056568,842215724,926038067,741354546c909128749,876033080,757872696,892810545,942682416,858927971c909652786,757870636,825504561,926429745,824980528,842413108c808923699,825044024,926366007,892678968,875637810,858928692c942683954,942746979,825702450,875836726,875835692,842215990c741879863,842608941,825833776,741487410,959525165,908867377c892548405,845361196,909260337,808204344,892679724,841758259c875639350,875637812,925970739,943075637,892940588,811807283c842019372,892090163,876097587,808203825,925969708,909719856c842085173,875835692,808596534,1664102969,875770673,909128758c908865588,943207216,909128760,909324844,859191091,925642805c909456688,909587760,959722028,926431288,908867638,842019897c808727094,942813539,825701430,925644854,959460658,875574064c942944556,809055028,925642804,859125298,909717554,909521196c926234681,925644850,959460658,875574064,859320675,892809265c925643832,875967282,842085688,841756716,943206449,909193772c943207986,761475116,892417841,825765938,824980025,875967540c842608690,858860592,875967539,808728112,858797612,876099640c892089904,875771187,959787308,862138424,842084658,808203318c942746924,943141173,909193781,875835692,842215990,741879863c959459379,825438516,875637810,858928692,959461170,875769187c808661046,741357616,909390897,926036786,908867382,825831734c808203827,892548652,842610998,858796332,842150755,842085424c824979500,942878776,909652529,875637812,842282548,825375024c858992940,808728116,741356598,942878774,808728632,825713462c842281267,875768882,926496560,741354547,859188272,960050741c808528946,842228531,942944306,741354547,892745526,909521721c892546100,876097587,858992940,808728116,741356598,942878774c808728632,825058102,943142195,942879285,875637814,858928692c942683954,808202284,959459884,842346807,875835692,825438774c1664299833,842412338,741881910,892742704,741749557,825374258c824980532,825307956,909194551,959523896,1664234293,741354544c892678193,909718065,908865580,909325621,825571372,808990265c943272291,859059763,741880886,875771441,825570098,841757753c909587248,942813495,925969456,859255606,808466480,959787308c959918134,741357108,876097592,808793142,876110644,926430262c741618739,859190833,842020144,824981560,842348598,858927410c925969457,842347056,858796593,892483628,825833011,925645108c892547380,876033333,942684259,959919416,824981040,859059768c943207991,959523888,842347317,909653302,942684204,959527221c824980275,926167862,825374771,926231600,959722548,1664104503c959788088,909127733,808987697,892744760,741946937,825831481c926364473,926231602,909455415,741749048,942684217,959526706c942746680,926366006,825833521,943141219,942683440,741421360c909326641,926232886,824979769,909193271,959919920,925969462c892811318,959854649,926364972,875704889,925642802,926167609c825438775,892809571,842543922,741357360,842348849,959721528c824979766,943076400,842216755,808528945,926036788,943206966c892745772,959523888,1664235057,859388209,825504560,741354547c959461429,808530225,825371700,808924722,959787320,808989996c825307449,841757744,926298673,892418096,825320249,942879285c875704373,875835692,842215990,741945399,842346801,808794163c824980530,842413108,808923699,842607673,842610741,741879862c892874808,892942386,942760754,842282289,943207733,942684204c875574069,942421048,959920181,842216246,959920172,926363701c925644086,842281268,859059762,892483628,842543924,962803509c808728880,926102069,875706412,808466489,959198258,808531506c875966514,892811308,909391669,942421555,842348592,892614968c825766188,909718069,1664430131,876163129,859059765,842542135c825504309,741355577,842414392,859386424,876031029,859125041c741619252,892941625,825832498,876096563,926037042,1664300084c959722040,825766200,808987698,943011896,741357105,959788856c808532022,808987704,942814520,741356857,892418097,959853877c942421297,926233911,858796851,892811363,892548917,959199284c859322674,875639865,825505580,926102837,942421297,859190578c892745780,959461676,942747702,942420532,943273010,809056048c859060579,842543154,942420020,859321650,875705139,942684204c959984181,824980788,909455672,960049970,926428211,875575093c741750579,892874808,842149939,876176176,909194806,741421617c942748727,942683441,808987705,892941624,741422647,926233144c808661304,842542131,808991028,741815093,926429240,875771698c809067317,808858169,741879865,859124280,909194800,942746681c909194545,943076404,892483884,926232633,942420018,825504313c808465206,909392172,808792374,929249081,825766196,858927924c892483628,909127735,942421813,858994997,842217269,875706412c842086457,959198777,925905716,892482615,942684204,825439798c946026548,942682676,859321139,825766188,942813749,741356087c825636664,942879542,876096564,808792370,741881905,909521977c808858929,876031030,943207473,1664497457,892678712,876099894c876162097,909455667,741423154,959722040,926036024,809053241c959590713,741487157,875705400,859386673,876096562,859320370c1664301107,892418097,892941619,942421300,959527221,825700400c942684204,842085942,959197753,859322674,909455673,825505580c909587763,959198769,876032564,892744760,909261155,892547379c942420018,943273010,858863665,909261100,825439026,942422323c808793394,943207221,943011884,909129272,824979760,875901240c959460914,876176185,825700915,741357881,959984952,876163641c959982640,876098102,741619769,959525943,909194804,876162103c959920178,741815093,959788856,875771441,842556213,825768244c741553461,960050489,859059256,842607669,909130037,741619762c943207736,808857654,942746673,842282289,960049206,859060524c909193520,946026035,960051253,808728882,959920172,926232629c925643313,825635124,942683449,892483628,875771699,942422328c825570610,892678457,875706412,808466489,946025266,859190583c825831481,959461676,859320631,942420024,942682676,825766707c825766188,808661557,741421621,942814265,909455416,876162099c858863666,1664366644,926037560,959590451,876031025,875902257c741619764,959983672,959853362,876096567,808661554,741880632c959722040,892678456,842607668,909130037,1664235572,825636664c959853366,876096562,859320370,741423155,892418097,876034102c942421815,909391920,909259318,892811308,909389879,942420018c892941620,859320881,825505635,909521208,959199026,808531506c892743730,892483628,808990771,942421304,943273010,825372720c892483628,809055028,959198770,808596276,875968310,842283107c858994736,824980536,909455672,825374520,876096569,842543666c741684277,959984952,808728370,842542132,909586745,741486897c942748727,842413617,892887863,859388216,741421106,859124280c875901490,842542133,959920436,741421365,875967033,859125049c876096568,875639858,741618740,926234424,842413104,842621744c926103609,741816120,959722040,859123768,892873781,809054521c741881653,959984952,876034098,809053240,959787577,741487920c842414392,808923960,842556212,825768244,741618997,942814265c825765944,892873784,875704633,741618744,909652024,959590710c909650994,959592242,741881655,959722040,825766200,842621745c875967286,741552695,842608697,926103861,892939314,909456953c741749554,825831992,876098615,842542128,959920436,741684791c892483896,808728628,892887860,825636920,741487417,926429240c909324857,842542132,892809529,741685552,959722040,926036024c809053235,808858169,741422131,892678712,875968822,842556212c892548661,741749041,825831992,926233655,842542137,825768244c741357109,892940345,892483384,926428212,926300469,741619760c926038328,943272756,909665072,959592242,741880373,959722040c825766200,892873777,909455929,741356342,825832760,876098610c892939316,842348601,741618744,825831992,892876087,876045113c892876337,741487925,842216505,943273776,892939317,808727865c741685042,959722040,926036024,959982648,842283314,741618481c825636664,959853366,809067314,842608953,741684274,892418097c842282545,942421297,876032569,892547126,909261100,876099890c942420529,942814777,942682676,825505580,825702452,962802229c925905716,858863926,959789356,875704376,942420018,943273010c808465201,909588524,825833776,942421554,825766457,808859696c959461676,842152241,828586292,875901240,825634873,892873781c809054521,741422896,842412601,825505849,842607666,926103609c741684787,942748727,943206456,892873785,825373497,1664430137c825636664,892940849,842542131,825768244,741815605,825831481c926233913,892939316,892877113,741488439,959787577,892614966c942746681,959722801,808595761,959789411,825505849,942421304c808924466,842348080,859191596,892549427,925645112,942944564c926102584,842283308,808792376,959198514,825570866,942813488c875706467,942749753,942421809,942682676,825439285,959461676c960049463,959198769,909718834,892744761,825766188,909259829c741815603,808596536,808727608,842621745,959854901,741750068c892418097,825767221,942422073,825504313,959721526,892483884c876164665,824980534,825569592,808923958,892939316,875705657c1664299321,959787577,909392182,942746673,909325617,926102321c842610732,808857908,959199540,876032564,808990262,825766188c842151477,741554481,909259833,909193784,876176177,909391666c741619510,892418097,926168625,959197746,892877109,892352820c909588524,943143216,959198771,959656758,876032051,825505580c808792376,962803257,892614960,926233655,959461676,959591223c942420274,943273010,909456689,892483628,875770930,942422068c859321655,875575351,842283308,909521975,828584503,842346808c943274034,892873780,842414136,741815089,960050489,825832248c909716534,859386675,741946424,909194295,859256881,876162102c808793906,1664167984,842216505,825766194,842542132,808991028c741423154,959592760,825307444,842542131,943077173,741618736c892941625,959984434,942746677,892679473,842413622,959789411c960049465,959199282,926036788,909324850,909392172,859189558c925643575,876163380,825831735,892483628,825700403,959198776c842150708,808532017,825505891,808990007,942421296,809055543c875837233,959461676,909717815,942420022,959789104,943207476c825766188,842609717,741422646,942814265,858798391,876176179c842544690,741881398,858994233,842216249,876031033,876099121c741816375,808596536,842086705,809053234,842217273,741880121c925971512,842479157,876110641,942683698,741684281,959592760c808923700,842542128,825701173,741751094,892418097,842215990c942422321,942682676,825242676,892483628,909195059,828585529c875901240,808531506,926428208,959854389,741683257,859124280c808923447,942746674,909194545,959983923,892483628,859387445c942422322,926102834,842020657,825766243,909259829,741815603c808859448,875573811,842542137,825701173,741947702,892418097c859257136,959199289,926036788,892877105,892483628,925972275c828585008,859124024,909455414,842542134,842478389,741816121c859124280,808923447,942746673,959722801,808792370,959789356c925970999,942421815,926102834,875575089,825766243,842609717c741356849,892940345,859256376,842542135,825701173,741882166c892418097,825375028,942420021,942944825,926494770,892483628c909195059,828586297,859124024,909455414,809053238,909653305c741554489,859124280,959852855,942746681,892679473,825506103c959789356,909455925,942420280,926102834,858797873,825766243c926233909,741619766,909261112,909719607,842542129,825701173c741486647,892418097,909195572,959198515,943274293,858993716c892483628,925972275,828584496,842346808,909586483,842607673c825702709,741683253,859124280,808923447,942746677,959722801c808595761,892811308,875967288,942421302,959789104,876098612c825766243,926430773,741488953,842412601,875967283,808987705c876164408,741750836,892418097,959657521,942422069,926167604c825505336,942684204,875837749,828585784,825569592,808923958c809053232,926430521,741683253,892874808,942945337,942746677c959460657,876163895,942684204,926496825,959198516,842348853c809056307,825766243,892743989,741422130,875705400,875968567c892939313,858928441,741685560,892418097,892876854,942420784c859190578,959985717,959789356,942879285,828584249,808792376c926300217,926428215,909326389,741684788,892941625,959984434c942746674,892679473,926167350,892483628,926103347,959198516c842348853,892942387,825766243,858928693,741619769,859387192c926299704,876162099,909391666,741750582,892418097,825439793c959198009,842348848,858863409,842283308,909521975,828584248c875901240,808531506,809053235,809055033,741422134,926037049c926299700,942746676,892679473,859255095,892483628,809055028c959198514,876032564,859256374,825766243,909456693,741683513c892941625,943076658,876162097,909391666,741947190,892418097c909654320,942420791,942682676,959852853,892483884,876164665c828586037,825569592,909718326,876096561,892874802,741946929c959787577,892614966,942746680,959460657,825309495,842283052c825571376,959199542,909718834,943010873,825766243,876163637c741553975,892941625,943076658,842607665,959854901,741553716c892418097,909195572,959198515,858797618,892876598,892483884c876164665,828586293,909455672,909718066,876162097,959920178c741815093,825831481,875704889,942746678,858928433,825374000c959789100,892613169,959199538,959527216,926167602,825766243c926430773,741488953,959983672,892941106,809053235,842608953c741815346,892418097,909130036,959198513,943274293,858993716c959461676,842152241,828585524,892678456,892417589,808987696c808662328,741554489,825831481,875704889,942746676,943076657c926364727,943011884,926103865,959198001,959527216,808727090c825766243,892940853,741619762,825832760,943141938,809053237c842608953,741880882,892418097,926103089,959197232,943274293c959985204,959461676,842152241,828585780,842346808,942814521c808987700,926037816,741815608,825831481,875704889,942746678c892679473,842347576,942684204,892416821,959198512,959527216c892613170,825766243,859189557,741815609,960050489,808596792c809053233,842608953,741880882,892418097,825636149,942420021c960051248,858862896,959461676,842152241,828585012,825569592c825373750,876162100,842281267,741422649,825831481,875704889c942746678,909325617,809055537,909588524,943274288,959199544c959527216,875835954,825766243,842151477,741947697,909259832c959854640,809053232,842608953,741356594,892418097,842282545c942421297,859125808,909259312,959461676,842152241,828586292c892678456,892614709,926428210,875575093,741749302,825831481c875704889,942746673,842151217,943143224,959789356,842413366c942420532,825504313,909258805,825766243,825832501,741422134c859385913,858861625,959982640,892417074,741421872,892418097c926036534,942420017,809055543,875770417,842610732,808792372c828585778,825569592,825373750,842542129,892548661,741487153c875706680,858797361,942746674,842151217,943207481,892483628c825570102,942420530,859190583,909195319,825766243,909259829c741552177,909455928,842085683,926428210,926103093,741749048c892418097,825701685,942420535,859190578,842150197,892811308c943141686,828585521,808792376,926300217,876162099,808529971c741882160,943207736,959787062,942746675,842151217,842348345c942684204,858929463,942420023,909654069,926496048,825766243c926233909,741422137,809055544,942946357,892873778,808859704c741488949,892418097,959591985,942420275,875901497,943141687c943011884,892352056,828585529,909455672,808923698,926428212c875575093,741749302,808596536,926102328,942746679,959722801c842479664,892811308,809055030,942420025,942682676,842543923c825766243,909456693,741356849,926430520,858994233,876096568c859320370,741947187,892418097,926103089,942420016,808858164c809055800,842283052,858994736,828585527,875901240,825636402c809053232,909653305,741488692,808596536,942879544,942746677c909325617,825636144,959789100,842610737,942422073,942682676c859321139,825766243,808858421,741617715,959591481,808662068c842542134,909128501,741750321,892418097,909195572,959197492c959789365,808793136,892483628,825634867,828585782,825569592c875705654,809053232,859386169,741750322,859124280,909194800c942746677,959722801,808728113,909261100,808925492,942420791c808662322,909521206,825766243,808858421,741750064,959983672c842019129,842542133,909128501,741750321,892418097,876098098c959197751,892746037,959984184,892483628,825634867,828583990c859124024,892350518,959982646,842283314,741685299,859124280c909194800,942746678,909194545,808727093,942684204,825506103c942420278,808662322,859189558,825766243,858928693,741683762c808465977,960049205,876096563,859320370,741947187,892418097c875770422,942420535,876032569,825374005,842283052,858994736c862140727,842084916,892089139,741617968,959460662,875771440c892088364,808662580,909717560,842084908,942683958,1664693553c859190325,959461424,825371702,808924722,959787320,875311148c741748790,959590961,875834417,828585529,926495026,959657004c842083383,741554224,909652532,808595756,875312692,1664563249c808464945,808725560,824981303,909389874,909718316,842083383c741421617,943077427,825373027,858535737,741684023,959590961c909323313,824980529,842282034,942945068,842097458,741421878c825635635,808661292,858535222,741685296,859124529,926034999c828585526,859322163,926233132,858860600,741618489,808989490c808726828,841758770,1664169777,808530993,959523892,824979766c875573556,859255084,875637808,741750320,943273009,959656291c824980023,741815858,842543921,808528944,824981301,876164403c926103596,858992995,908867128,824981554,858796339,842413100c926036268,858534710,828586032,875574322,926429484,808595756c925644848,825306167,741619509,828584755,842019121,741421356c909520945,825306167,842019116,925643571,943285047,824981299c959199032,741356596,741750834,842412089,842413100,876034147c842411057,876096568,942422069,942421297,741487410,892547121c909129827,842083378,925644084,741421369,909587505,859322156c925969461,929249328,741816631,825637169,859322156,825371701c925643577,741880889,842019890,909129827,892480562,942421043c741685041,875836978,909260844,926035001,946025524,741356084c842217522,808925228,808660020,942422321,741881401,909128243c858863971,875768888,959198512,741814835,808924467,875837740c926100528,962802995,741749045,809056307,859126060,808725556c959198003,741618485,892743988,825571683,842279990,959198776c741356596,926495540,842217772,875834423,962803257,741750577c842413364,808466732,909388854,942422066,741947191,876164660c859125859,926166068,942421553,741487410,909195060,825308972c926166072,895694899,741815353,825702196,959919148,942943285c858535217,741423158,808859700,909521507,942943282,824980024c741684535,842545204,892547372,942943289,962801718,875311416c741815096,741882166,825702196,859124780,825701420,892625718c859122739,875311666,908866357,741554224,741553460,959461686c859124835,943142700,892611632,909650995,875312688,959198005c1664431155,741553460,942750009,859124780,842019116,875311672c824979513,825766704,926168419,875573548,908865849,824979510c809055536,825309228,925905196,962801712,824979768,825309232c808595756,808528952,741881912,859124785,959459628,828585013c741880119,842019121,959523888,824980278,875966513,909259308c825306165,1664497712,942945586,808530220,841757750,741620023c875573553,808660018,824981049,909588784,875770723,808528945c741881912,909129267,925905196,858535478,741552440,959787057c926311216,892089653,741421107,808857905,859124022,875311148c859320889,808597296,842084908,942683958,1664693553,942815540c842477619,825371696,808924722,959787320,892088364,741816629c926167604,859256108,842294073,892088880,741620024,842019380c959526444,842279985,908866096,1664431157,892482100,892941868c859057204,925644081,741356345,876163892,825243948,875848504c959199539,741357365,842413108,825241900,875312944,741619764c859189297,892625712,824981296,842543153,942945324,825306164c741356085,959657012,942747948,878916663,741620019,842019377c859057209,824981812,825700658,825439276,842083381,1664366642c926167604,858927404,824980533,875706681,892876593,841756716c825702704,808202805,875705699,808990770,960050988,959460661c925906732,808529976,808727340,859257143,926037804,909718580c959525164,909193827,943207986,908865580,909325621,943010860c741487927,842348337,825701939,824980528,875573302,842281784c942957365,824979500,825570608,741751090,942484528,909325105c909718071,875835692,808596534,1664562744,875770673,909128758c908865588,943207216,909128760,808991020,892743732,824981557c825372727,876164658,942746680,875837750,892940596,909521196c859387191,1664562992,825243697,825702198,892089398,858798135c892875318,943206700,925904951,741750583,825440561,926102070c824979768,909391926,859189299,942746681,909588534,909521463c909391971,875574835,824981554,892547383,892680247,925969463c809055281,959919670,875573548,909586995,741553203,858994993c825307442,824981049,875704376,809055542,942760760,909588534c858993463,858796332,959461680,741617720,875771441,959592756c892088886,842086707,926037558,859255084,808859956,741552181c875837237,876098101,926442288,926103605,741357876,808990513c942684468,824979504,909521721,959919409,925969457,808857904c909719351,909586732,959788856,741946936,959919925,842281522c909206320,892941368,942945334,858796332,892811056,741946161c875771441,959658292,824981048,842216496,808728119,842607668c825702709,741618994,842609976,876164661,909468464,960051510c808202550,926102828,876163385,841758776,926298673,892418096c859122745,959527223,741881908,909259058,825765943,946026805c858993209,909586744,842283052,808727094,942420789,943273010c858993968,959461420,892745008,942421302,909130037,943207728c842610732,808792372,828585522,825569592,959525686,892873779c809054521,741422136,808662073,959459377,909716530,842609459c741618232,925971511,943009845,892873780,825373497,1664693302c892874808,858993972,876031025,926430257,741684790,959983672c808464441,808987697,892613944,741618483,875639863,825504562c808987697,809056568,1664167984,892874808,858993972,876031028c808990769,741685043,959983672,808464441,808987697,892613944c741618483,909194295,909456696,808987697,809056568,1664167984c859124280,892678706,876031024,926169393,741750833,859387192c875966770,842542137,842150709,741815349,925971511,825768244c876162099,925905459,1664692791,859124280,875901490,876031033c808793905,741554229,859387192,942749496,876096565,960049202c741815863,909194295,909587256,909716528,808792112,1664170036c808596536,909588793,876031024,825373745,741880118,858929464c875573813,876096569,960049202,741684791,909194295,942946353c892873780,859191352,1664300337,808596536,909588793,876031028c825373745,741750323,859124280,892482615,876096567,960049202c741553719,875639863,809054770,842542131,959657013,1664301367c808596536,909588793,876031031,842347825,741422132,926429240c825309234,892873779,909588536,741685305,942748727,842412088c842542132,808924469,1664431672,943207736,943273527,876031024c842150961,741750835,842609976,909325877,892873785,909588536c741554233,942748727,926101560,876162098,859255347,1664168501c943207736,943273527,876031026,875640881,741423157,926234424c909194800,892873777,909588536,741619769,942748727,809054520c876096569,942945074,1664561971,943207736,926496311,876031033c825767985,741945401,960050489,842610993,892873777,909588536c741685305,942748727,943010865,842607665,909130037,1664301369c943207736,943273527,876031024,808990769,741488435,842150968c842348337,892873777,909588536,741947193,925971511,859320373c842607668,875770422,1664300854,943207736,926496311,876031032c892614961,741554483,959983672,909586489,876096569,960049202c741881399,942748727,892743992,892873782,943273784,1664432179c808596536,909588793,876031025,942749233,741619764,892678712c959460912,876096567,960049202,741422647,875639863,808728376c892873785,926233145,1664561969,808596536,909588793,876031032c859321905,741357111,942815544,808531767,842542133,842150709c741356853,959525943,892745012,842542135,825504309,1664103734c859124280,875901490,876031032,875902257,741487410,943207736c825635126,842542136,842150709,741749813,892417079,858928181c809053234,943010361,1664233528,859124280,875901490,876031031c875902257,741487410,909718841,943273269,842542134,842150709c741880885,909194295,808466737,876162097,875837746,1664495667c808596536,909588793,876031029,842150961,741356598,926496057c892352312,876096568,960049202,741357111,909194295,959591736c892939319,842348601,1664366901,808596536,909588793,876031029c875640881,741684024,825439289,825831476,876096564,960049202c741815863,858862647,959788597,892939319,859322681,1664497206c808596536,909588793,876031026,842150961,741552185,808465977c808597812,892873778,909588536,741554233,892417079,909718325c876162104,842544690,1664626996,943207736,943273527,876031028c808990769,741488435,892941625,925971762,892873776,909588536c741947193,892417079,926495541,892939318,809055545,1664495671c909457208,808596533,876031024,875640881,741947189,909718841c875705909,926428210,875902517,741488945,942748727,892743992c809053237,809055033,1664103217,875706680,825504051,876031030c808597041,741880112,959788856,858927408,959982644,825439282c741683508,959525943,808727860,808987696,926234680,1664495673c842608697,842414128,876031028,909392177,741685046,926038328c943272756,809053238,942682681,741749302,909194295,875574584c842607672,943272502,1664626996,959787577,876098872,876031032c875640881,741618227,842412601,825505849,842607672,892877109c741880888,942748727,875639096,842607669,943272502,1664626996c926037049,909128502,876031028,859125041,741488441,926038328c943272756,876162102,859191090,741881136,892417079,909390645c842607669,842215990,1664235576,892941625,926036020,876031029c909195313,741814838,926496057,926363954,892939320,808727865c741816114,875639863,858862130,892939318,909456953,1664234546c909652024,909652017,876031028,925972017,741357369,808858169c926037555,808987700,808531512,741750328,875639863,942879282c876162105,842544690,1664626996,909652024,926429233,876031026c926233393,741356086,825439289,825831476,808987700,808531512c741422904,959525943,959657268,876162102,875837746,1664495667c909652024,909652017,876031033,808793905,741815856,875706680c892352049,808987696,808531512,741488440,925971511,909127733c808987703,825833784,1664430640,909652024,909652017,876031032c825373745,741945654,909259833,909390904,808987701,808531512c741815864,925971511,909127733,926428215,825702197,1664300345c909652024,926429233,876031027,892614961,741751091,959788856c808663094,808987701,808531512,741684792,858862647,842413877c842542128,859058741,1664169012,909652024,909652017,876031030c842150961,741947443,959591481,876098868,808987697,808531512c741488440,875639863,942879282,959982649,842347314,1664693296c909652024,909652017,876031033,842150961,741947443,825635633c808987703,808531512,741684792,859190837,943076406,929247276c876164407,741618230,892742704,741749557,859059511,909326641c943272236,859059763,741880886,875771441,825570098,845362233c909587248,942813495,925969456,859255606,808466480,959787308c959918134,741357108,876097592,808793142,842542132,808531769c741880369,859190833,842020144,828583993,842348598,858927410c925969457,842347056,858796593,892483628,825833011,925645108c892547380,876033333,942684204,959919416,824981040,859059768c943207991,959537968,842347317,909653302,842283052,942684208c824981810,808728630,825767480,926428216,959788596,741881649c959657781,808857905,959523889,875901493,842348338,859320675c808859952,741881908,842412600,875901497,876096564,842543155c741552184,808858169,825307188,876162102,842544690,741750580c875640881,842347320,828586036,842479408,959461426,808528950c859320376,842283059,909260844,925907250,942421811,942682932c858798130,842283308,859255096,942421043,825439538,808727345c825766243,959787829,741879864,959983672,842479672,892939313c876164409,741618741,892874808,842085427,942746676,892548401c942684217,925905196,926494775,1664365104,842020657,892811059c824980018,909326393,892680501,959523892,858927154,943272500c859059500,892809525,824979765,875705656,909456176,942746674c959985969,892942648,859320675,808859952,741685300,959527217c892417330,824979766,925905200,892483632,942746680,926496822c875640368,825766188,892548665,741881136,808529969,926233143c895695154,926233396,808793392,858796332,942945840,741684785c942749745,892744243,892088886,943010615,875966512,943272236c959788595,741815861,909719089,825373238,895694899,892613687c858862385,943075628,892481589,741488947,959460408,842346551c876096568,909652018,741620017,925907255,808595511,943270968c926038064,1664629041,842021169,942814516,824981555,842086456c875639353,875899954,859124787,741487664,959984952,892351282c875899959,825438256,741487408,859058225,859191090,828586035c825569591,942880560,942746680,842609205,909193781,926495020c959919152,741816118,892548913,825702450,942422324,842282800c876098617,808727852,892548405,828585008,842216496,858994231c925969462,808531249,943207223,892875052,892483890,741749042c943077425,943142455,942421296,942814770,892940598,859256108c808728631,828585529,909326393,909457717,909192247,842413625c942879026,876033324,858862900,824980273,892613430,875836214c925969459,808857904,842543411,926234668,876033079,946026552c825505584,842609463,825241900,942683952,741881138,892548149c892678199,808528944,875966515,892743992,859386156,959919670c741617975,808465461,959789113,959931186,825702192,741879856c942684217,959526706,959523896,892613168,942880818,859386156c858928689,741357879,892809265,842479160,942420276,876099893c842413360,825241955,942683952,741881138,892548149,892678199c808528944,875966515,892743992,892875052,875574322,741617973c825242677,842085430,959917112,825702192,1664626736,942684217c959526706,959523896,892613168,942880818,859386156,858928689c741357879,842281528,892811312,808987703,909521976,741357620c892809265,842085688,828585529,842216496,875771447,925969456c808531249,943207223,892875052,892483890,741749042,808925489c909719348,942421815,842348592,858994997,808727852,959984176c962802744,925970481,942682674,825241900,942683952,741881138c892548149,892678199,808528944,875966515,892743992,859320620c858862646,741356343,909259833,808727096,808543024,892876087c842085169,859256108,859387701,824981553,909326393,909457717c909192247,842413625,942879026,876033324,858862900,892089137c875574324,858797108,942684259,926431289,942420274,825636407c909588279,809056044,909719095,959198777,842543160,943272247c809054508,842347570,741880632,825440561,926102070,828583993c943011632,960050742,875899959,875704368,741488696,925907255c842346807,943270960,926038064,741882161,842021169,942814516c824981555,909194041,959918898,808543024,909653303,926497078c808727852,942944816,925643320,926363705,909588273,808991020c825700920,824981561,875704377,859320885,942746680,959590712c842281266,859059555,808662324,824980020,943011632,943010101c808987700,892482872,741488440,892548917,825504568,959523894c892744504,926299449,959852844,842151478,1664627505,875837237c825438517,909192243,842020152,842609461,808727852,825505329c942422066,959525938,943206451,942684204,875968052,824979512c925905200,892483632,875914040,808924467,741356853,808661041c825766966,824980790,875967288,859255601,942746672,825702449c859387703,808727852,959722032,892089139,909193268,892809265c875573603,909586995,741749555,892417841,859254833,824981560c959591736,825374002,942746678,909588534,892352567,909260844c825636914,942421305,942814770,858992950,875573603,909586995c741553203,892417841,859254833,824981560,959591736,825374002c959523894,926167095,926365241,859255084,926429749,741946417c876032056,942946610,875914036,842609200,741619763,859058225c859191090,824981043,825569591,942880560,942746680,842609205c909193781,909652268,926299960,741683256,842412600,959526456c842556213,909652534,741552945,859058225,859191090,824980788c825569591,942880560,942746680,842609205,909193781,909586732c859124025,741685296,842412600,959526456,842556208,909652534c741618481,859058225,859191090,824980788,825569591,942880560c942746680,842609205,909193781,909586732,859124025,741685296c842412600,959526456,842556208,909652534,741618481,859058225c859191090,824980276,825569591,942880560,942746680,842609205c909193781,926495020,959919152,741816118,892874808,859387186c875914035,942813232,741619769,842412600,842085944,808528952c926036788,875836214,825700652,925905205,741881907,842348593c842347065,824981041,875575097,926300471,809001783,892482872c741552953,808465461,943274034,876096564,859189299,741618739c859058225,859191090,824981043,825569591,942880560,942746680c842609205,909193781,926495075,959919152,741816118,892874808c859387186,875899955,942813232,741619769,808465461,808794418c808528948,926036788,909325110,825700652,925905205,1664628787c842348593,842347065,824981041,875575097,926300471,808987703c892482872,741552953,808465461,943274034,875899956,859125040c741749557,859058225,859191090,828585523,825569591,942880560c942746680,842609205,909193781,926495020,959919152,741816118c808662072,808727350,808528949,892876087,909718065,809056044c960050743,962801719,842543160,943272247,809054508,842347570c741880632,825440561,926102070,824979513,943011632,960050742c875899959,875704368,741488696,926103349,808465713,959537976c892744504,926299449,959852844,842151478,741880625,875837237c825438517,875899955,875835444,741552180,892809265,942748984c942420020,825505584,859386679,825241964,942683952,741881138c892548149,892678199,808545328,875966515,892743992,859320620c858862646,1815098167,825242677,842085430,842542136,909652534c1815622193,859058225,859191090,959197748,842543160,943077427c859320684,909193782,741750321,892549425,892614199,963393337c842543160,943272247,892809516,926233650,1815361589,875771441c876034104,824981045,825374008,926431539,909208630,858928179c842347061,808988972,842413106,1815492405,808990517,942814771c909192245,926364726,808597811,808923500,909326129,741815344c926101554,825571126,896284464,875836471,942682169,892940588c825701938,1815099696,842020657,842608689,824981553,926430776c842216242,909208624,959788854,875706418,925905196,892877109c1815099447,909586481,892875574,824980529,909522736,859126067c808545336,859190839,842543673,809056044,808597303,963393585c842543160,943272247,943075628,892680500,1815492916,926167089c960050231,824981049,909653047,842543414,959540272,943076915c808726579,909652268,842543417,1815557424,859058744,859125554c808987700,909521976,1815099444,909652024,858862902,808528946c808923185,943010360,876032364,825636408,741814328,942749745c825307701,829175096,925905200,859256114,959523891,825373491c859320625,808923500,859191345,741619767,825243441,960050744c913059892,858860594,1815491125,942813240,926101804,845952311c909129521,808202289,892679788,841758259,875639350,875654196c925970739,943075637,825307692,942946611,1815622711,875637808c1815361333,959852850,741554487,892759088,741749557,825374258c829174836,825307956,909194551,825371704,876163889,942946104c824979564,858992693,909193836,909718584,913059884,909325621c842412588,1815360561,825439281,825571121,841758774,959656241c876034100,741370936,808465713,825388087,926037814,1815096368c859125046,909257782,875835698,859058540,892809521,741881393c858861874,926430265,812398644,875835692,845951027,859190833c808204084,892679788,841758259,875639350,875654196,925970739c943075637,825307692,942946611,1815622711,875637808,1815228465c892743986,741618483,892759088,741749557,825374258,829174836c825307956,909194551,825371704,876163889,942946104,824979564c859255348,909193836,858993204,913059884,909325621,842412588c1815360561,825439281,825571121,841758774,959656241,876034100c741370936,959919153,825388087,875770678,1815096373,859125046c909257782,875835698,859058540,892809521,741881393,858861874c926430265,812398644,909455660,845952563,959591985,808203827c892679788,841758259,875639350,875654196,925970739,943075637c825307692,942946611,1815622711,925969456,1815098419,926365745c858992950,1815096370,909259570,808989237,875705644,1815295030c858863667,892350764,862728249,741814841,825569329,808741939c824981559,892482608,825373804,808528944,1815688499,825635636c858796332,879506737,741488694,858927153,808807479,824979764c859386160,892613996,808528950,1815164721,859125813,825241900c913060665,741946418,909258801,909536304,824981044,926102320c808466284,808528948,1815688756,859190071,909127980,929837617c741684790,943140913,959933496,824979761,943274288,842020972c825306164,1815558448,926101816,842084652,946616112,741620017c875770161,842558512,824981814,825635889,808663148,825306167c1815296309,925905720,925970732,946615345,741814323,909652273c859335736,824981296,842084402,959527020,842083380,1815426610c842412088,892481836,929839409,741553976,808923697,909601846c824981298,875575602,909326188,858860595,1815622704,808988727c825438508,913059896,741946679,892482353,875981879,824981809c892613427,959460972,858860600,1815689267,959657781,858992940c896284984,741880116,942879537,808807481,824981815,892613427c892810348,858860600,1815162931,876033076,842215724,879506225c741488433,825307953,959671348,824980790,842545458,859255660c842083384,1815622456,859386931,926036268,862729776,741880370c808858161,959605815,824980788,959526194,808923756,842083376c1815163700,926495538,858927404,845952311,741487921,858993201c942763057,824981560,959460146,875966828,842083378,1815687219c926495537,858927404,829174067,741357361,959656497,909732919c842083378,1815295284,741619511,909455921,842427443,842083379c1815361590,741880373,859320881,892628024,858860595,1815491120c741946163,926167857,842165303,858860598,1815361593,741422385c859124785,825322549,892415027,1815426864,741552433,842413361c892431414,909192241,1815294769,741881905,926103089,909274166c909192244,1815427125,741946163,926365233,892628019,909192243c1815622457,892940337,943075628,829174584,741553721,959919665c959605813,824980788,825571126,909718380,909192245,1815490615c842149941,909521196,896283704,741815353,943076913,926313524c824981813,909129526,909326188,909192243,1815164215,942946615c943075628,946616627,741881140,825833009,943221814,824980281c909258807,942815596,925969465,1815622961,842478905,842477868c963391544,741947703,825505585,960064562,824981814,892679479c825241964,824979506,926430775,825241964,824981557,825440311c825241964,824980793,876034359,825241964,824981557,942813496c808464748,824980024,825700920,909719916,942746681,1815491124c926103609,892875052,963393846,741880886,808925233,876178481c824979508,842151992,825375084,942746675,1815689529,875835449c825831724,946615864,741554488,959658289,943221813,824981297c926037561,926365804,959523897,1815622968,959919928,825242156c946614833,741684536,892547122,959999028,841758774,909653296c858863980,808594488,1815556408,892744505,808530476,963393074c741355830,959525170,960064562,841756725,943076145,825241964c841756722,892613681,858796396,841758260,825308465,892350828c841758257,892679473,925905260,841757492,808465969,959459692c841758776,875836977,842084716,841758001,909522481,875639148c841758777,909522481,925970796,841757238,909522481,842150252c841757493,875836977,926036332,841757494,926364977,825438572c841758521,926299185,892547436,841758261,909390641,942879084c841758265,842608945,825504108,841759031,909258801,875835756c841757748,959658032,892612972,841758263,825505328,926167404c841758514,825439280,926167404,841758006,808464944,942944620c824980016,825833785,926167404,824981298,959788857,909390188c824980273,808793401,875835756,824980532,925905721,842281324c824981297,943271993,959656300,824980531,825309496,909324652c824981814,892614456,875770220,824980022,926168376,858993004c824979761,926102328,825438572,824981305,808792376,825438572c824980018,825506103,825438572,824980018,808597303,825438572c824980018,858993975,825438572,824981305,909390647,842215788c824980279,943010103,858993004,824981048,842545462,892547436c824981299,959658038,926101868,824981296,909129526,942879084c824981049,925906486,825504108,824980528,959526198,859058540c824979507,859124790,892612972,824981555,825439286,942944620c824981305,859124790,875901292,824981040,926495798,825635180c824980784,825505078,943075692,824981561,925906486,943141228c824980528,825570870,926429548,824981048,876099126,943272300c824980532,942815030,959459948,824979506,825571126,825307756c824981808,926495798,842084972,824979764,842150454,858862188c824980025,909392181,875639404,824981302,942945845,892416620c824980276,825570101,909193836,824981553,842281013,909193836c824981553,892614452,909193836,824981553,926168116,909193836c824981553,808792372,892416620,824979768,842348595,892416620c824980784,926364979,875639404,824979507,825242419,858862188c824980533,942944307,842084972,824979764,909195314,825307756c824981044,925906482,808530540,824980275,825439282,959459948c824979506,892744242,925905516,824981814,875835698,909128300c824981299,875769906,875573868,824981048,909392177,842019436c824981305,825833521,825242220,824980790,909391921,960049516c824981047,875706417,943272300,824981040,842020913,859386220c824979513,875706417,959983980,824981045,825833521,892875116c824980272,943077681,959918444,824980281,943140914,909586796c824980277,875835698,859255148,824980019,960049458,808923500c824981812,825373234,926298476,824981300,859058738,875966828c824980534,859058738,842412396,824981553,859058738,959787372c824980025,825373234,926232940,824981044,960049458,892678508c824979506,892678450,859124076,824979509,842150194,825569644c824979766,909455410,959721836,824980023,809056561,909390188c824981816,909391921,875835756,824980532,808924721,842281324c824980789,859321393,825504108,824980528,892940849,808726892c824981554,909652017,959656300,824980023,943208496,959656300c824980023,808466224,808726892,824981808,858862896,808726892c824981046,959787824,825504108,824981815,892416560,875835756c824981040,909127728,909390188,959197493,1815098168,926430257c909716536,829175352,858927413,892680492,892431412,741356851c926364729,892678508,959199285,1815163188,808990001,859384883c829175092,808661046,842217772,909208627,741750066,825242425c875966828,959198262,1815294515,959854129,859384880,829175092c943274038,909326636,925985847,741487411,926364729,926364012c959199030,1815623989,909195313,926493747,829174067,926496056c926431532,942763060,741620025,808464433,959540278,741880372c942682161,959540275,741814582,842084401,959540279,741618744c875638833,808610873,741552432,875638833,808610873,741356594c842084401,808610871,741355828,808529969,808610869,741815094c909127729,808610865,741618744,876099897,808530540,959198003c1815492920,875639090,943270966,845951027,858796593,892811564c825388083,741947186,842282553,858862188,959198261,1815163445c859058482,842607664,845952564,808662065,809056300,825388084c741356340,808727864,858862188,942420537,1815360561,892547378c926362676,845952049,959918641,959592236,825388085,741749809c909390902,959459948,892089657,1815492662,892940338,859122744c845952566,943012144,959460652,808610865,741881145,808859700c808530540,875311923,1815490871,859189298,942943287,845951030c926036272,960050220,959540274,741814582,959852597,809054572c892088883,1815557425,909391921,842345525,829174064,842283063c875705644,925985845,741945650,926298677,909521260,892089649c1815557682,960050481,842345522,829175092,959853365,808596780c875654193,741356600,926232885,842281324,892089145,1815165232c943141681,808791091,829174833,909652787,842609708,858876982c741814832,892418100,926036332,875312434,1815490871,942944817c909388848,829175344,825831986,959722540,842099766,741816625c926495540,808595820,875311928,1815492658,875573809,825502774c829175608,942682162,925905964,842099767,741749808,926300467c825373036,858534194,1815623224,959525425,926100535,829175091c825831986,825635628,842099764,741487668,842544179,909259116c858534195,1815164467,909128497,808660021,829175096,926102835c909586988,858876982,741554231,943142194,959656300,841757747c1815099443,842019889,825371704,829174071,875573556,909717804c875654193,741617713,808662833,808726892,824981046,1815623988c926495537,842083378,829175606,808597555,892350764,858876983c741620021,1815556920,942879537,842411062,858876984,741552177c1815230004,909586993,808660019,842099768,741617716,1815558193c808464945,926362680,892416364,858534967,825322547,741486641c829174065,926299696,1815163180,858927153,926362675,859322732c942746679,876178487,841756724,963393080,741488176,1815230004c825505592,942814764,892614764,825764920,842558517,824980019c1815425840,842412088,875704620,959933493,824979761,1815492404c892549175,808923436,926379064,824981305,1815164473,892549175c959525420,959933491,841758772,1815228468,842412088,859124268c825781300,841758007,1815360566,959853112,876032556,876112948c841756722,1815229240,875575096,825242412,959999033,858535990c1815490610,942879033,808727340,859401269,858535730,1815099189c808727609,859255596,892955701,858535473,1815099704,875771193c858797100,892955699,875312179,1815426609,909194553,942814252c876178486,875311156,1815558451,926036793,959722540,825846838c875312695,1815230005,909127737,842413100,926444600,875313463c1815361846,875771192,825701420,842558518,875311667,1815490871c942747959,859255852,959802424,875312948,1815164727,892942132c825766956,909339701,875311416,1815098936,842413618,943207468c925985842,875312437,1815230520,959787825,909653036,943287344c942943281,913061683,875313209,1815164727,741553460,909195060c859124844,842216748,892628018,808856627,879506232,908866357c1815687225,741553460,808990519,859124844,808859692,892628022c859384883,879506740,959198005,1815621945,741553460,942813233c959736882,808528944,1815164979,741815349,959721521,909536305c808528944,1815099701,741421368,808923185,943287344,808528945c1815163192,942682673,942682412,829175864,741553460,892940337c925985844,824981553,808595505,909717868,825306163,1815361072c892744242,808530220,845952568,741880885,909127985,926051380c824980537,842281009,959460204,808528950,1815492409,825504563c942682412,862730296,741748790,909586481,942894134,824980273c809055536,892810860,859122741,845951280,926102069,741422134c808807472,842413110,741879858,909259058,825765943,896284981c909391408,942682674,842084908,942683958,1815688497,892677168c879507257,741815346,959657781,808596588,943008818,879506489c741486642,825831734,808596588,892742706,879506740,741683762c875903286,825439340,959917109,879505459,741620019,942747705c859059308,892939321,879505463,741488180,808529969,875850807c824980536,808662576,808793196,825306167,1815230512,876098612c892416300,879505458,741946164,926429489,859073588,824980537c959590450,875770988,842083385,1815164721,892416820,842150188c879506488,741815346,892547633,942828596,892415028,1815491382c959853361,842478135,879505452,842609721,842479671,842084908c942683958,1815688497,959723828,926431026,825371698,808924722c959787320,824979564,808727351,842610284,825766188,929837621c824981817,959788344,892352876,959983916,963393591,824981813c876098361,876165484,926495020,963391801,841757753,842215728c959789420,875573804,963392824,841756980,959854128,808925292c942682668,929837873,841759033,808925488,842610284,808530476c829175864,741619508,960049202,842165303,841756985,909522992c808530796,808594488,1815558199,925907251,925905452,879505714c741553462,959852594,859139125,841757750,892941872,808924524c808594481,1815163447,926232630,925905452,913060150,741552691c825765938,909536307,841758002,842610736,825569900,842544438c1815096372,943141176,942815544,913059884,909325621,943273772c942880824,959540276,875967288,942945843,859189548,892547636c1815361841,926101554,842086198,824979512,926103095,808988723c892431408,925906489,808858681,942684204,892614196,963392560c959787825,942682678,909521196,808792115,1815689266,892876337c842084914,824979763,892481591,808595762,842558515,959853365c741946417,858862647,926233909,809004084,926234680,741748793c875968561,943077171,829173816,892548409,943011378,842542134c825439797,1815296306,876099121,943077424,942422065,842216498c808662327,942684268,926234164,942421297,825635385,876099633c959657324,875639089,824980023,875705655,943011637,876047412c959722293,741554486,859124280,875770161,876112944,842543155c741751095,942814265,842217265,876112952,943206450,741750069c859124280,925907000,876047414,892678961,741619509,825831481c859321145,842558518,809054774,741618226,808662072,808989240c809004085,892745272,741880625,825831481,859321145,842558518c809054774,741618226,859124280,942684216,876047414,892678961c741619509,943206456,809056053,842558518,892351286,741619765c859124280,959852855,942763064,959460657,943272759,925905196c842412343,1815098933,808988721,892482360,942420790,892809524c926366006,942684268,959788596,942422326,926102834,909457201c825766252,926494773,741882163,825831481,909326137,876178480c825571122,741487928,892418097,825309492,946615859,842281529c875835696,875573548,825504818,1815230773,858994993,825307442c824981049,875704376,809055542,942763064,842152246,892874806c892940588,825374515,1815164473,808661041,808924464,824979768c808662329,926037558,959933492,909653808,741422646,942684217c959526706,942763064,825374259,909521206,859386156,875968309c1815558453,942684217,959526706,959523896,892613168,942880818c943272300,892680497,741880628,859387957,892614450,808545335c926036788,926102326,825700652,925905205,1815623731,842348593c842347065,824981041,825570102,909717811,809004085,942683703c741880372,808529969,842543159,896284725,926233396,808793392c858796332,942945840,1815426609,909326385,926101812,959197235c943075892,808465458,925905260,825571381,741486899,892548917c825440567,959540274,892744504,926299449,959852844,842151478c1815622449,875837237,825438517,875899955,875835444,1815294004c959983672,842479672,842542129,909652534,1815622193,925907255c959854902,943270966,926038064,1815623985,842021169,942814516c824981555,909194041,959918898,808545328,909653303,926497078c808727852,942944816,946614840,943274032,825374520,875573548c909586995,1815491379,892417841,859254833,824981560,959591736c825374002,959540278,926167095,926365241,959789100,909128760c946614578,959525938,909455411,942684204,875968052,829173816c925905200,892483632,875899960,808924467,1815098677,808661041c825766966,824980790,943010617,858928946,926247988,859125299c741618224,859322673,892941622,829175606,909523254,858862130c926231608,825570356,1815294259,875836469,859255347,959917111c959854384,1815622199,942684217,959526706,959523896,892613168c942880818,859386220,858928689,741357879,892809265,959854136c896284473,842018868,909654068,809056044,892417847,963391538c842543160,943272247,809054508,842347570,1815622456,859191089c909194552,942420019,808794416,909523256,808728684,808597305c824980534,925905200,892483632,875916344,808924467,741356853c808661041,825766966,896283958,943010612,943273010,875706412c808663345,896284728,809055031,842610998,943272236,959788595c1815557685,909719089,825373238,892090419,892613687,858862385c943075692,892481589,741488947,926429240,876099378,909732912c858797360,741750072,925907255,909389879,943287348,926038064c741882161,842021169,942814516,829175859,842086456,875639353c875899954,859124787,1815229488,876097592,909391158,808987697c875771192,1815622704,925907255,909389879,943270964,926038064c1815623985,842021169,942814516,824981555,942880311,859189557c842558512,909652534,741488689,959460408,909128247,808545332c808923185,943010360,859059500,892352309,829173813,909128496c909195316,875899957,842544435,1815623988,825504312,875770681c926231604,909130035,1815230777,859322673,892941622,824981302c909523254,858862130,926247992,825570356,741552435,892876337c859124272,946614841,842479664,808728631,909260844,825636914c896284722,926364471,858929461,943272236,959788595,1815557685c909719089,825373238,892090419,892613687,858862385,943075692c892481589,741488947,926429240,876099378,842558512,909652534c741880369,926103349,842609975,959540276,892744504,926299449c959852844,842151478,1815622449,875837237,825438517,808528947c909653303,859386165,808727916,942944816,925642808,926363705c808727088,808991084,825700920,824981561,875704377,859320885c925985848,892875574,808662577,859060524,909521463,829174841c943011632,959590709,959917110,825702192,1815425077,942684217c959526706,959523896,892613168,942880818,909586796,825571379c741356342,842412600,942749240,842558514,825307957,741619250c926103349,909457457,959540272,892744504,926299449,959852844c842151478,1815622449,875837237,825438517,808528947,909653303c859386165,909260908,825636914,942421555,942814770,926101814c875573612,909586995,741815091,892417841,859254833,829175864c959591736,825374002,925969462,909195313,926363702,808727916c808661808,824981045,892877113,842479673,925985840,892613173c892613432,825241900,942683952,1815622962,892548149,892678199c808528944,875966515,892743992,859059564,875706421,824981561c909654329,892481584,925985846,892613173,892613432,892483628c943077171,829173808,925905200,892483632,875899960,808924467c1815098677,808661041,825766966,892089654,943010612,943273010c925905260,825571381,741619765,842412600,858863160,808545328c926036788,926102326,825700652,925905205,1815623731,842348593c842347065,824981041,825766199,925906486,875916343,926233904c741618739,842019893,825308722,926247986,959723059,741749042c859322673,892941622,829175606,909523254,858862130,926231608c825570356,1815294259,892809265,825570872,942420793,942814770c942813494,959789164,892351544,824980790,925905200,892483632c875916344,808924467,741356853,808661041,825766966,896283958c943010612,943273010,925905196,859125813,1815492403,892809265c892482872,925643577,926363705,876165424,808991084,825700920c824981561,875704377,859320885,925985848,892875574,808662577c909260844,825636914,829174328,943011632,959590709,808528950c926036788,959656758,825700716,925905205,741881907,842348593c842347065,829175345,825766199,925906486,875899959,926233904c1815360563,875574325,892483640,808528950,926036788,909325110c825700716,925905205,741881907,842348593,842347065,829175345c825766199,925906486,875899959,858992688,1815491888,892809265c808596792,925644345,926363705,859388208,808991084,825700920c824981561,875704377,859320885,925985848,892875574,808662577c859060524,909521463,946615353,842281529,942813488,959789356c892614965,829175858,925905200,892483632,875899960,808924467c1815098677,808661041,825766966,892089654,943010612,943273010c925905260,825571381,741619765,825243441,942813747,829174576c959591737,926038329,808528947,808923185,943010360,859059564c892352309,824979509,909128496,909195316,875916341,842544435c741882164,892809265,858993976,829175351,959853623,825372724c925969457,808857909,859125303,875573612,909586995,741617716c942684217,909652786,942763064,825374259,909521206,859386156c875968309,1815558453,942684217,959526706,925969464,892613173c876098871,859189612,926431284,741750068,842348593,943272753c829175351,842281782,892482867,942746674,909390384,909587762c943142252,842412848,824980792,926168630,842609463,925985840c859255088,926167094,858796588,892810807,1815556145,875837237c808466740,959523896,926298677,809054257,808923500,959459634c741880114,943077425,858993207,829173810,892810806,842543673c808987700,808793399,1815360051,925971512,825701941,808987702c892744760,1815688761,825831481,926364473,959917106,959854384c1815228727,942684217,959526706,909192248,892941368,909718581c875573612,959723319,741751097,942946097,942749238,829173810c909521721,875574072,942746672,942750006,926232626,925905260c892877109,741619511,943273272,859190068,808545332,808923185c943010360,876032300,825636408,1815556152,942749745,825307701c824980792,925905200,859256114,959540275,825373491,859320625c808923436,859191345,1815361591,825243441,960050744,824979508c859190072,825439288,876178488,842544690,741355572,892809265c858862904,862728753,842151991,741617973,892759088,741749557c825308723,909325104,943272300,859059763,741880886,875771441c825570098,845952057,909587248,942813495,925969456,859255606c808466480,959787372,959918134,741357108,876097592,808793142c859401268,859255600,741618228,859190833,842020144,829174329c842348598,858927410,925969457,842347056,858796593,892483692c825833011,925645108,892547380,876033333,942684268,959919416c824981040,859059768,943207991,959540272,842347317,909653302c909588524,876098096,829175607,926167862,825374771,926231600c959722548,1815099447,909259833,926167608,959982647,943206450c1815623219,875968049,875704369,959197749,925970481,875836215c842610796,909719600,925643830,892547380,842478901,942684268c926431289,942420274,926102834,909719089,909521260,842019124c741618996,808597816,959985720,808545334,959985207,842610745c825505580,942814519,946615096,943274032,825374520,892811308c960051512,829174325,858927159,926168375,959523890,892744504c875902265,842609004,875770416,741882162,892548149,892679985c942763057,808727093,842413363,825766188,943274041,1815427385c808663089,875574841,824980792,842608953,909455669,808545329c808923185,943010360,909652268,808925496,1815359798,959526961c808792886,824981557,925905200,842478898,875916345,808924467c741356853,808661041,825766966,829175094,926496312,943140919c925969462,825506102,909457204,859059564,875966775,942420533c842347575,942813239,875573612,909586995,741618739,892417841c859254833,829175864,959591736,825374002,959523894,892942641c825373745,960049516,825308728,741815861,842348337,859321652c896283956,842018868,909193785,809056044,925972279,963392566c842543160,943272247,809054508,842347570,1815622456,825440561c926102070,942420025,808596530,926234424,942684268,875968052c824979512,943011632,959590709,808545334,926036788,909325110c825700652,925905205,1815623731,842348593,842347065,824981041c875575097,926300471,809004087,892482872,741552953,808465461c943274034,842558516,909652534,741880369,808529969,842543159c896284725,926233396,808793392,858796332,942945840,1815426609c909326385,926101812,959197235,943075892,808465458,925905260c825571381,741486899,892548917,825440567,959540275,892744504c926299449,959852844,842151478,1815622449,875837237,825438517c875899955,875835444,1815294004,959983672,842479672,808987697c942683449,1815228729,925907255,959854902,943270966,926038064c1815623985,842021169,942814516,824981555,909194041,959918898c809004080,825439287,741422133,942944825,892548661,926247986c859321651,741355828,859322673,892941622,829175606,909523254c858862130,926231608,825570356,1815294259,892876337,859124272c824980025,909391926,926102323,842558518,925905460,741750580c925907255,858927415,943287346,926038064,741882161,842021169c942814516,829175859,842086456,875639353,875899954,859124787c1815229488,842348849,909587255,892089653,892547124,909194802c875573612,909586995,741487667,892417841,859254833,829175864c959591736,825374002,959523894,892942641,825373745,876032364c859126070,741814835,825571121,909586486,896283445,892416052c808595510,875573548,909586995,1815687987,942684217,909652786c942746680,825374259,909521206,859386220,875968309,741816629c942684217,959526706,925985848,892613173,876098871,859189548c926431284,1815491892,842348593,943272753,824981047,842281782c892482867,942763058,909390384,909587762,943142188,842412848c829175096,926168630,842609463,925969456,859255088,926167094c858796652,892810807,741814321,875837237,808466740,959540280c926298677,809054257,808923436,959459634,1815621938,943077425c858993207,824979506,892810806,842543673,808545332,943273271c808990517,892811308,960051512,829176117,909522736,876033843c909716532,909129008,1815491385,808529969,842543159,824981557c842216249,942747953,925985843,909652272,876099379,808923436c959854641,1815098425,808727605,959657009,808987704,943208760c1815163447,808923442,741880377,892759088,741749557,825374258c829174836,825307956,909194551,825371704,876163889,942946104c942684268,859191097,942421048,876099893,808858928,925971052c808663344,913059884,909325621,842412588,1815360561,825439281c825571121,841758774,959656241,876034100,892890168,842217529c741356083,892548917,825440567,825388083,808859703,1815096375c859125046,909257782,875835698,859058540,892809521,741881393c858861874,926430265,896284724,926233399,842477617,943272236c959788595,1815557685,943206706,741881144,892759088,741749557c825374258,829174836,825307956,909194551,825371704,876163889c942946104,943272300,859059763,741880886,909719089,825373238c845953075,959461681,808202550,892679788,841758259,875639350c875654196,925970739,943075637,825307692,942946611,1815622711c909719089,959789365,892090422,892613687,858862385,959525484c892679986,913059884,909325621,842412588,1815360561,825439281c825571121,841758774,959656241,876034100,926247992,858928180c741356592,808727605,808727604,825388083,842020151,1815096373c859125046,909257782,875835698,859058540,892809521,741881393c858861874,926430265,896284724,808727604,842347831,925905196c825571381,1815622195,825700658,741618740,892759088,741749557c825374258,829174836,825307956,909194551,959523896,1815229237c926494770,741487921,960064560,842020918,808203829,892679788c959198771,875640631,1815492401,859322673,909325366,824981556c842281782,959526195,808610868,926299955,808989233,909586732c808662835,1815097400,909718833,876164912,942420022,909391920c875574580,959592556,825241911,824981554,808662582,959590453c909208629,842151224,825438769,808923436,825374002,1815294002c859124280,875641142,876031033,892678961,1815361333,943206456c809056053,942746678,926102582,808990774,892940652,909260083c741750837,959787577,809055798,909208633,942683192,942749750c926234668,959526968,929837622,892547380,876033333,942684204c942815543,946614584,926102839,875968053,859256108,875771957c829174577,892482873,892809780,942746674,909717555,943207472c892483692,858928180,942420533,909654325,959460403,842283372c942815288,925643063,876163380,942945593,842283372,942748983c824980021,875901240,858861881,876047414,892678961,741356600c842150968,842414385,808545336,859189560,909193525,959789100c959853624,946615094,942880050,926429240,925905196,960051254c1815361848,808988721,942814008,942421809,909128500,842282039c892483692,808990771,824981560,943077168,959985977,876112948c842348853,741946416,876097592,909718838,942763065,942750009c875968560,942684204,925905719,829175092,825569592,909718326c876031032,892678961,1815098424,943206456,809056053,876096566c842543155,1815097400,909652024,858862902,876031032,959723825c1815622709,943206456,809056053,892873782,808859705,1815490864c859124280,959852855,942746679,943274041,943141939,842283372c959592504,824981043,808792376,859060281,926444594,842282549c741880377,825831481,842282809,942763056,909325617,875966512c943011884,926234168,829174321,875705392,959787316,959523890c825373491,909717809,808989036,892744754,741879865,959854641c808858162,829175096,926102841,909717810,808528945,892350515c825765943,892940652,909520947,741619506,925907255,909522488c943287345,926038064,741882161,909326385,825635122,829175350c926233401,959788086,943270967,926038064,1815623985,842021169c942814516,824981555,959526969,859059509,943025208,926036793c741815604,859058225,859191090,829175859,825569591,942880560c942746680,842609205,909193781,859189612,825438517,741684793c859058744,875967800,808545332,808923185,943010360,859059500c892352309,829173813,909128496,909195316,942746677,825505331c808662835,842283372,875706422,824979504,943011632,825438517c926247986,959919411,741486899,859322673,892941622,829175606c909523254,858862130,926231608,825570356,1815294259,808727605c808727604,808987699,943208760,1815163447,842412600,842085944c959917112,959854384,1815492918,942684217,959526706,959523896c892613168,942880818,842412396,858994233,741486649,892809265c892876344,829174833,842216496,858994231,925969463,808531249c943207223,892875116,892483890,741749042,808793649,959591221c946615602,808794416,959920440,825241900,942683952,1815622962c892548149,892678199,808528944,875966515,892743992,859320684c858862646,741356343,842019893,808596793,959999024,876163891c741488953,808529969,842543159,896284725,926233396,808793392c858796332,942945840,1815426609,892548149,959722040,842607672c909457460,1815361587,925907255,808595511,943270968,926038064c1815623985,842021169,942814516,824981555,942880311,859189557c809004080,942683449,741750329,808465461,825375026,808545334c926036788,825504566,825700652,925905205,1815623731,842348593c842347065,824981041,960049465,842281269,959999025,892416817c741421363,808465461,943274034,892890160,959723319,741486899c808529969,842543159,896284725,926233396,808793392,858796332c942945840,1815426609,959854641,925906743,942421560,959984951c842217782,925905260,825571381,741486899,926103349,842609975c959540280,892744504,926299449,959852844,842151478,1815622449c875837237,825438517,808528947,909653303,859386165,808727916c909326388,824980275,842216496,858994231,925985848,808531249c943207223,892875052,892483890,1815490866,942749489,808859185c892090167,959459380,842609976,825833580,959524915,824981299c925905200,892483632,875916344,808924467,741356853,808661041c825766966,829175094,926496312,943140919,926428214,909719605c1815229241,892809265,858862904,942420529,876033845,825636663c825241964,942683952,741881138,892548149,892678199,808545328c875966515,892743992,909652268,808924985,1815492663,943011640c859387449,808528946,892876087,842085169,926234732,808989751c824981297,925905200,892483632,875916344,808924467,741356853c808661041,825766966,896283958,943010612,943273010,925906988c943010100,896283191,825701175,808858936,943272236,959788595c1815557685,909719089,825373238,892090419,892613687,858862385c925905260,892745781,741554481,808465461,943207474,926247990c825309491,741357107,859322673,892941622,829175606,909523254c858862130,926231608,825570356,1815294259,892809265,825570872c959198009,808792118,926234675,859256172,892875063,824979510c909326393,909457717,909208631,842413625,942879026,876033324c858862900,829174577,943011632,959526198,842542131,909652534c1815360305,892352057,909652784,808528947,808923185,943010360c859059564,892352309,824979509,909128496,909195316,875916341c842544435,741882164,892809265,858862904,829175858,876164663c808924209,926231606,808923703,1815361592,859322673,892941622c824981302,909523254,858862130,926247992,825570356,741552435c892809265,825570872,829174585,876164663,825701425,875899952c909195059,1815229748,825505589,808792887,959523892,892744504c926299449,959852908,842151478,741880625,875837237,825438517c808545331,909653303,859386165,859060268,858994224,896283956c925971511,842085175,943272236,959788595,1815557685,909719089c825373238,892090419,892613687,858862385,925905260,892745781c741554481,808662072,892547894,909732912,858797360,741815608c808529969,842543159,896284725,926233396,808793392,858796332c942945840,1815426609,892548149,959722040,808528952,892876087c942814001,925905260,842348597,741423152,859058225,859191090c829176115,825569591,942880560,942746680,842609205,909193781c825700716,909521208,741816112,875574325,926037554,875916338c892482096,741750072,926103349,875900984,959540276,892744504c926299449,959852844,842151478,1815622449,875837237,825438517c808528947,909653303,859386165,808727916,942944816,925643064c926363705,909718576,808991084,825700920,824981561,875704377c859320885,925985848,892875574,808662577,808532268,842151729c946614838,942944825,875968053,809056044,909719095,963393081c842543160,943272247,809054508,842347570,1815622456,859191089c909194552,942420019,808794416,909523256,808727916,909718066c892089398,943141687,943206960,943272300,959788595,741815861c909719089,825373238,896284723,892613687,858862385,925905196c892745781,1815296305,842412600,858863160,876096564,859189299c1815557171,859058225,859191090,824980276,825569591,942880560c942763064,842609205,909193781,825700652,909521208,1815557936c808465461,959789113,925969458,876164660,909326128,892809571c925906481,741553462,859058225,875968306,824980528,825569591c942880560,942746680,842609205,909193781,825700652,909521208c741816112,875574325,926037554,875914034,959526448,741880371c875771697,875574841,925644856,943140921,909586743,808991020c825700920,824981561,875704377,859320885,959523896,892940600c942879797,959984995,876032563,824981301,842216496,858994231c925969462,808531249,943207223,892875052,892483890,741749042c808925489,909719348,824981303,876164663,909587505,875914037c909195059,741487924,943273272,909455412,808528944,926036788c926102326,825700652,925905205,741881907,842348593,842347065c824981041,875575097,926300471,925983543,842215728,825636914c892940588,960051506,741553970,892809265,842085688,925644345c909586489,825702713,808991020,825700920,824981561,875704377c859320885,942760760,959590712,842281266,859059500,808662324c892088884,959459380,909718069,959789356,926038325,942421045c909391920,842479156,809056044,926496311,962802225,842543160c943272247,809054508,842347570,741880632,825440561,926102070c824979513,909654329,926430001,925969463,892613173,892613432c925905196,825571381,1664497970,925907255,859254839,943270969c926038064,741882161,842021169,942814516,824981555,909194041c959918898,925969456,892941876,926103093,892809516,925906481c1664300342,808465461,876164146,926231608,909391923,741749555c859322673,892941622,824981302,909523254,858862130,926231608c825570356,741552435,808727605,808727604,875914035,892940336c741751090,892548917,825440567,959523890,892744504,926299449c959852844,842151478,741880625,875837237,825438517,875899955c875835444,1664299060,943273272,909455412,892873776,808728633c741422645,859058225,859191090,824981299,825569591,942880560c942746680,842609205,909193781,926495020,959919152,1664562998c943273272,842412084,892873777,808728633,741422645,892548917c825440567,959523892,892744504,926299449,959852844,842151478c741880625,875837237,825438517,875914035,875835444,741552180c859124280,842414134,875899956,942813232,741488697,909326133c842479924,959523896,892744504,926299449,959852844,842151478c1664627505,875837237,825438517,875899955,875835444,741552180c808465461,959591737,875899958,909259312,741881395,859058225c859191090,959198771,842543160,943077427,859320675,909193782c741750321,892549425,892614199,959199033,842543160,943272247c892809516,926233650,741619765,875771441,876034104,824981045c825374008,926431539,909206326,858928179,842347061,808988972c842413106,741750581,808990517,942814771,909192245,926364726c808597811,808923436,909326129,741815344,926101554,825571126c895694640,875836471,942682169,892940588,825701938,741357872c842020657,842608689,824981553,926430776,842216242,909192240c959788854,875706418,925905196,892877109,1664104503,909586481c926430006,824979767,909522736,926365747,808528945,859190839c926036025,809056044,842086199,959197493,842543160,943272247c943075628,892680500,1664497972,926167089,960050231,824981049c909653047,842543414,959523888,943076915,808726579,909652268c842543417,741815600,892809265,926234681,942421047,876099893c875771443,825241955,942683952,741881138,942946097,942749238c824981296,892875064,942747954,808528949,842477617,858994485c859386156,825307699,741554225,825243441,926103096,828585016c942747703,876165430,892939312,892352825,741619000,959722040c825241656,808987704,892483896,741618482,942944307,876099128c912470060,909325621,926429740,808661047,959523892,875967288c942945843,859189548,892547636,741620017,926101554,842086198c824979512,926103095,808988723,892429104,925906489,808858681c942684204,892614196,942421040,875573304,909588273,909521196c808792115,741947442,892876337,842084914,824979763,892481591c808595762,842556211,959853365,741946417,858862647,926233909c808987700,926234680,741748793,875968561,943077171,824979512c892548409,943011378,842542134,808465717,1664168498,876099121c943077424,925644849,825374517,909522488,942684204,842610745c942420020,892352821,842217272,926234412,909129528,942420020c909391920,825766966,842610787,892417331,824980019,825309240c959460405,808528950,892481587,858863413,825766188,808794164c741356856,943206456,809056053,876096566,808794421,1664102448c876097592,909718838,809053241,859386169,741488439,842347575c842479416,808987704,926234680,741748793,909326641,892940598c942422070,808662578,859387957,942682467,842217520,741619248c942946353,959854647,824980793,875705392,926232884,959523892c825373491,909717809,808988972,892744754,741879865,959854641c808858162,828585272,926102841,909717810,808528945,892350515c825765943,892940588,909520947,741619506,925907255,909522488c943270961,926038064,741882161,909326385,825635122,828585526c926233401,959788086,943270967,926038064,741882161,842021169c942814516,824981555,959526969,859059509,943008824,926036793c741815604,859058225,859191090,828586291,825569591,942880560c942746680,842609205,909193781,859189548,825438517,741684793c825308216,909652534,808528944,808923185,943010360,859059500c892352309,828583989,909128496,909195316,942746677,842217521c842413366,859256108,909456438,824979504,909326393,909457717c909192247,842413625,942879026,876033324,858862900,895693617c926495540,808793907,809056044,909719095,824981817,942815289c808531760,959523890,809056561,809054771,859189548,926495796c741421113,859322673,909718838,828585267,892482873,926364212c959523896,909326641,942813489,808923436,892351537,741554487c842348337,959854899,824979505,959985208,943208497,959523889c808728628,858796081,808991075,842085939,824979509,926037304c858927411,959523893,943141685,926365236,858796332,943009840c741683249,926299697,926038325,824981555,842544185,842019638c909206328,808988981,892743984,808923436,808464434,741422391c875837237,859320885,876031029,875901745,741618741,943206456c809056053,842542134,825701173,1664497974,892548917,825504568c959523892,892744504,926299449,892875052,926365745,741618484c909326641,926298672,959198258,842543160,943272247,909652268c959526457,1664364595,959854385,943076146,892088629,892613687c825307953,925905196,942880310,741749040,859058225,859191090c824981043,909653047,842543414,959523888,943076915,808726579c909652323,842543417,741815600,892809265,926234681,942421047c909128500,959525942,825241900,942683952,741881138,942946097c942749238,824981296,892875064,942747954,808543029,842477617c858994485,859386156,825307699,741554225,825243441,926103096c824980536,942747703,876165430,909257776,942879542,741750323c825385776,943075894,741354552,859125046,909257782,875835698c859058476,892809521,741881393,858861874,926430265,962803764c926497077,942814001,892483628,926232887,841757238,859191089c808203312,892679724,841758259,875639350,875651892,925970739c943075637,825307692,942946611,741880887,926494770,741487921c909257776,959722809,741881397,943022896,892350773,741879860c909259058,825765943,757872949,909718577,959918387,824980021c842413108,808923699,825044025,859191604,892942129,875637810c858928692,959461170,875638115,825439801,842348855,875835692c842215990,741945399,943010361,808858169,808987704,942814520c741487929,892418097,892678708,942422072,859125808,876098608c943011939,859191607,942420531,808794423,892745527,825505580c909259316,942420788,859059506,926233144,959461676,842346548c942421811,943273010,875704368,909261155,808595505,942421046c926233911,909325876,942684204,959984181,824980788,842346808c808662585,809053237,909456441,741815092,842347064,809054516c959996720,842543670,741684025,892417079,909390645,892939316c875705657,741552441,875705400,875837234,842542131,825768244c741486904,943206456,909195317,926442288,943077685,741879857c892874808,892942386,942746672,892679473,892418358,892811308c858994485,942420784,926233911,942945587,959592748,876163896c929248305,892678452,892417843,892483628,942945078,959198518c808859952,842283057,875706412,925907001,959197241,808596276c808727096,892483628,858993464,946025522,842348592,892614968c825766188,858928693,741554489,926234424,926102576,808987702c808662328,741356082,909521977,842085937,876031025,892418097c1664694320,892874808,909587769,842542129,825767733,741552179c959722040,859123768,808987703,926037816,741684275,842608697c809054262,842542136,909128501,1664693809,892418097,875836977c959199286,809055538,808597301,842610732,859189556,959197232c825636404,926494773,825505580,859058488,942420786,808924466c926234160,959789155,926233395,942420531,943273010,909718065c859060524,876033840,942421298,909522992,942944563,842283052c858994736,824980280,842346808,842479666,926442288,859189558c741619763,825373752,942747701,876162104,892417590,741748790c875639863,925972536,842542134,959853877,741422136,825439289c942814773,842556209,808991028,741947186,825831481,842348850c876096562,858862642,741487417,808596536,942879544,942746675c892548401,892613945,959789100,808466737,946024759,909522992c842609201,959592748,825832248,925644341,892547380,909194807c842283308,876098615,959198518,825439794,808596787,875706412c942749753,962802481,858928690,959656243,892483628,859123765c942422072,909654069,825243184,825766188,909259829,741947696c842216505,960049463,892873776,842611000,1664103481,842414392c943273016,876031028,909392177,741815857,942814265,859126071c926428215,909195573,741684275,959722040,892678456,892939315c876099897,1664430900,959787577,942814768,892873780,808859704c741421110,892418097,808858164,959199545,825242420,909325873c943011884,959592761,942420020,808794423,842086197,825505635c892940598,942422064,926102834,959984691,892483628,825831733c942421301,943273010,858927152,892811308,809055030,959197497c825702704,808989496,842283107,858994736,824979768,842346808c842346547,876162097,808990770,741553717,942814265,942945073c909650996,808662834,741423410,892417079,942945333,809001780c858929464,741816630,842150968,859320371,842542136,825768244c741618997,959787577,942945840,926428210,859189558,741488950c808596536,942879544,942760753,943076657,926364727,942684204c842413620,942421554,808924471,808597044,892614700,842085689c925643576,825766196,926037558,909261100,808595505,946025782c942880050,892874808,875706412,808466489,942420274,859059506c909258809,859060524,926298162,942421046,942682676,876098355c825766188,926430773,1664692530,842150968,875901496,892873781c926038328,741617716,825831992,825308727,876031026,909195313c741814838,959984952,808596281,842542129,842150709,1664431157c959722040,825571639,842607665,892941366,741880629,875705400c875836465,926428212,875575093,741356086,943272505,926431027c842542135,808991028,1664430901,825832760,926232633,892873784c942815544,741880887,842608697,892352821,959982642,859320886c741617719,959722040,892678456,876162100,808990770,1664627000c825832760,876098610,808987700,825636408,741488946,926037560c926366002,842542136,825768244,741421368,859189817,842478646c809053235,959787577,1664235315,909718841,858928693,842542134c876032313,741356600,959722040,909588791,959982645,942945586c741617716,943207736,859386166,808987698,842610488,1664366131c825831992,959460663,842542133,808991028,741553970,842608697c875769910,842542129,959853877,741618742,909455928,825308467c842542134,876032313,1664694069,959722040,909455672,809053232c926430521,741618994,959788856,942683958,959982644,859060018c741357625,926037560,842348850,842542136,825768244,1664168248c842609976,859190837,892873776,875704633,741618744,943273273c876098101,842542132,892809529,741946680,909194295,892679480c876162098,925905459,1664432185,892941625,926036020,842542133c808991028,741881650,959592760,858862132,926428212,859189558c741488950,825831481,875704889,942746677,909194545,892416564c842610787,808858679,959198515,959591986,842085432,909719596c842283058,925644848,942944564,842346807,859060524,959854384c959198001,808991029,808596530,875706467,858863673,942420016c959460919,909259065,842610732,942682424,959197238,959527216c959722034,825766188,809055285,741683510,825832760,925904953c842621745,943272502,741486900,943272505,909326131,876031029c808990769,741947448,859387192,809054514,926428213,842084662c741553465,959722040,892678456,809067319,892940601,741619509c960050489,926364984,842607666,959854901,741946676,892418097c825309492,959197234,943274293,892875060,892483628,909127735c962802229,959656758,959984947,825505580,876099636,959199027c825766452,892481589,909261100,825241909,942422066,943273010c925972529,842283052,875903024,962801971,825702704,909195577c892483884,876164665,824980790,875901240,892548658,876096567c876097586,741421108,959787577,892614966,942746678,892679473c943272248,842610787,808857908,959199540,909718834,875967545c825766188,859189557,741617719,892941625,825832498,842607667c959854901,741422644,892418097,858863155,946026291,825504313c959721526,842283308,909521975,824979512,909455672,959525426c876162099,842544690,741422641,926037049,926299700,942746676c909194545,842151732,959789411,959722808,942421296,959460919c909326391,859191596,808663347,925643831,825766196,909717557c959461676,876033332,959199029,859257136,825375026,875706467c892418105,942421557,875705650,942945331,892811308,943141688c959198256,876032564,842479158,825766188,942813749,741619769c943207736,858862134,892953399,859322681,741749049,858994233c876098361,876031033,942749233,741749559,926037049,808464437c876162097,825373235,741617976,959722040,942813240,959996721c825506098,741552433,926233144,875575350,892939316,858928441c741685560,892418097,909522229,959197750,825833781,942815545c859060524,842151730,962803251,825636404,859255606,825505580c825701433,942420281,808662322,909652279,859060524,942748210c942420017,892809524,892350520,892811308,925970489,962802740c825702704,808859193,942684204,875837749,824981560,875901240c909521465,876162097,959920178,741552944,909259833,909521464c909716536,859386675,1664692787,909194295,943141944,876096567c959524914,741487153,926494777,825831987,876096568,909457201c741421623,909259832,876165168,959982645,842283314,1664102455c859124280,959852855,942746678,842413361,959525427,842283052c875837488,942420272,926102834,909719089,825766188,909259829c741355569,926234424,809056566,842556213,825701173,741486647c892418097,825439793,942422328,909456690,959591225,892483628c925972275,824980016,875901240,892548658,926428215,842215478c1664693296,859124280,959852855,942746681,959460657,943272759c859060524,959526706,942421304,926102834,875575089,825766188c808858421,741750325,859124280,926495287,842556215,825701173c741421111,892418097,825375028,959197237,842479925,926365489c892483628,925972275,824980528,875901240,892416569,809053232c909653305,1664561975,859124280,959852855,942746680,959722801c808792370,842610732,808597556,942421817,926102834,960050737c825766188,808858421,741750325,892940345,960050744,842556211c825701173,741947702,892418097,959919413,959197492,842348853c825767477,892483628,925972275,824980272,892678456,943077173c959982644,943142450,1664169529,859124280,808923447,942746674c959722801,892548657,959789356,875837497,942420787,926102834c842020657,825766188,808661557,741946935,959787577,808792375c842556213,825701173,741683255,892418097,825309492,942420018c859321655,892744758,942684204,875837749,824980536,909455672c960051000,842607666,858993206,1664693302,892874808,942945337c942746678,909194545,943012147,842283052,909653812,942420276c959789104,926430260,825766188,859189557,741355575,892940345c808793912,809001781,876164408,741685300,892418097,859257136c942421049,943274032,892614457,959789356,942879285,824979513c825569592,875705654,876096561,943141938,1664169014,892941625c959984434,942746677,943076657,858797368,892483628,943010614c959199544,842348853,825833523,825766188,943271989,741816118c943011640,909391411,892953397,858928441,741488952,892418097c825636149,942421812,926102834,892614451,959789356,942879285c824980793,909455672,943272754,892873780,909652793,1664300854c926037049,926299700,942746678,909194545,859386163,959461676c925970997,959198001,876032564,825767478,825766188,909259829c741552177,859385913,875966521,876176177,909391666,741619510c892418097,825701685,942420791,859059506,892481593,842283308c909521975,824980279,892678456,825833013,892939317,892482873c1664170038,926037049,926299700,942746681,959460657,859256376c842283052,825571376,959199542,909718834,943010873,825766188c859189557,741422649,808596536,909194552,842621753,959854901c741881140,892418097,959920432,942420273,942682676,959852853c892483884,876164665,824981557,842346808,926364729,892939315c892482873,1664170038,959787577,909392182,942746675,959722801c892548657,909261100,926298928,959198520,909718834,959788089c825766188,842151477,741422649,942814265,859126071,809067319c842608953,741749810,892418097,892351282,942420274,842086709c959591732,959461676,842152241,824981300,909455672,960051000c808987698,858929464,1664300345,825831481,875704889,942746679c959722801,892417584,959789356,875837497,959198003,959527216c909390386,825766188,909456693,741356849,892874808,960049203c809067315,842608953,741618738,892418097,876034102,942421815c960051253,858863411,959461676,842152241,824979508,842346808c942814521,892873780,875704633,1664432183,825831481,875704889c942746680,909194545,808466227,959789356,909391929,959199544c959527216,926167602,825766188,892940853,741619762,926429240c892876594,809067319,842608953,741749810,892418097,876098869c942420533,859125808,892351793,959461676,842152241,824980788c825569592,892941110,892939319,892877113,1664167986,825831481c875704889,942746680,892679473,808792374,942684204,892352825c959198001,959527216,875835954,825766188,875966773,741617970c825439289,909718068,809067313,842608953,741749810,892418097c892417587,942420025,959460919,959985721,959461676,842152241c824980532,909455672,959525426,876096569,942683698,1664104758c825831481,875704889,942746672,909194545,892416564,942684204c842019637,959198770,959527216,959722034,825766188,943011125c741487924,926234424,842413104,809067318,842608953,741422130c892418097,959984178,959199287,892746037,842281526,842610732c808792372,824981042,875901240,875966777,809053233,809055033c1664103217,875706680,858797361,942746673,842413361,808531762c892811308,842084409,942421043,825504313,926036021,825766188c875966773,741421362,909455928,842085683,959996722,892417074c741487408,892418097,876163634,942422072,859190578,842150197c892811308,943141686,824981041,875901240,808531506,842542131c892548661,1664234033,909457208,825767731,942746678,892679473c842477879,892483628,825570102,942420530,859190583,909195319c825766188,943271989,741553974,808662073,959459377,892887864c808859704,741554485,892418097,926495282,942420533,959920176c808923954,943011884,892352056,824981305,892678456,876164917c892873777,943009849,1664235572,943207736,959787062,942746674c909194545,825440562,842610732,859255861,942422071,909654069c909718832,825766188,842151477,741617719,926234424,842413104c876110646,859320370,741816115,892418097,942684468,942420535c859190583,809054265,842283052,858994736,824980024,892678456c892417589,892873776,909719352,1664627507,808596536,926102328c942746681,909194545,808466227,842283052,909652022,942420025c942682676,909587251,825766188,909259829,741355830,892940345c942945848,876110642,859320370,741685299,892418097,892352051c942420278,942750005,943272505,842283052,858994736,824980280c859124024,808661046,876162100,875837746,1664495667,859124280c909194800,942746678,959722801,825505329,959789356,875575605c942420021,808662322,926298422,825766188,892743989,741356594c825831481,909259577,842556214,909128501,741684785,892418097c909195572,959197236,959723058,859254839,892483628,825634867c824981046,859124024,892350518,808987702,825833784,1664430640c859124280,909194800,942746678,842151217,842478648,959789356c842544438,942422328,808662322,808857910,825766188,808858421c741750064,959592760,942879284,842556213,909128501,741750321c892418097,842348081,942420020,959920176,825635124,892483628c825634867,824980278,909455672,842150706,909716533,808792112c1664301369,808596536,926102328,942746681,842413361,842478643c842610732,892679223,942420274,942682676,959918899,825766188c808858421,741422645,959984952,942945337,876110641,859320370c741881651,892418097,892942390,942420274,926233911,959983669c842283052,858994736,824980792,825569592,875836214,926428210c858992694,1664432181,808596536,942879544,942746675,959591729c909258805,959461676,875641139,942422320,942682676,808989491c825766188,892940853,741749296,859124280,892482615,876110647c859320370,741619763,892418097,808794418,959198770,892350518c825766960,842283052,858994736,824981559,825569592,875836214c926428210,858992694,1664692787,808596536,942879544,942746674c943076657,825374009,842283052,943141939,942421298,942682676c909587251,825766188,909259829,741553459,892483896,808728628c876110641,859320370,741750579,892418097,959984178,959199031c959527216,892613940,842283052,858994736,824981303,875901240c943206713,842607672,892941366,1664301367,859124280,909194800c942746674,959460657,892352313,859060524,875968304,942420272c808662322,959852854,825766188,825832501,741356598,943011640c909391411,842556213,909128501,741619249,892418097,825833776c942420025,942944825,959460914,892483628,825634867,824980790c842346808,892352057,808987698,808662328,1664301369,859124280c909194800,942746676,842282289,943141687,842283052,943272240c942422328,808662322,943075638,825766188,842609717,741750070c875967033,859125049,809001783,942814520,741749817,892418097c926102070,959198771,959723058,926102837,942684204,959984181c824981044,808792376,959657785,808987705,892744760,1664562484c892874808,892942386,942746675,959591729,825635380,959461676c926429745,942420789,842348592,808794424,825766188,943207989c741947700,959787577,808792375,809001781,942814520,741553465c892418097,859124276,942420019,842479664,825243191,942684204c959984181,824979509,875901240,808857657,959982648,875837234c1664300343,842216505,909717559,842542129,859255097,741421368c825439289,909718068,876162100,926363699,741750582,875706680c825504051,876031028,842347825,1664694326,959788856,909259312c892873781,875704633,741750576,825832761,858928953,942746679c892679473,808728887,842610732,876164918,942420791,909194807c875573554,959592547,808728369,942421302,959920181,858992952c892811308,842151735,959198256,808597808,959591992,825505580c859190579,942421555,842610741,959592759,842283107,858927412c959198777,959527221,859256632,825766188,842412341,741421881c859385913,808726841,892873785,876098361,741619768,825831992c926233655,809001784,892678201,741882167,926234424,808596023c809053236,942682681,741945910,942748727,909193784,842607672c943272502,741815097,842609976,875640117,892953400,926495033c741815351,892418097,959919413,959197236,943012144,859255352c842610732,859386681,942422321,925972786,892745781,959789100c892942385,946024502,892483893,842215735,842283308,808662583c925644597,825766196,959591990,909588524,825504560,959198512c943274293,808991027,875706412,892352569,962803507,842086704c942815031,909588524,875771441,942421555,943273010,875902257c959789100,858796595,959199286,825702704,943077431,875706412c842086457,962803513,858797618,842478134,859060524,858928946c942420016,943273010,842216752,959789356,925970999,942421559c909391920,875573301,875706412,842020921,962802487,842479925c909588273,842283052,876163376,942421555,926495794,942683449c909261100,842412848,942420535,926233911,943077427,875706412c892942137,946025776,892547641,943077168,959461676,859320881c942420016,943273010,960049713,892483628,942945078,959198262c943075892,842217266,959789356,842545457,828583990,859124024c959787318,892873779,909719352,741880627,842216505,909717559c876096563,842348853,741946933,859385913,842084409,892873785c842150713,1664628278,859124280,942684216,876031024,842347825c741881649,825832760,909456690,876096561,876097586,741488441c825832761,875903289,942746675,842151217,876164153,842610787c859255861,942422071,859386425,909194041,892614700,842085689c942420536,909522992,892743730,892811308,909520951,942422070c942880050,909652024,825505635,859190579,942420020,926233911c942683701,892811308,876163894,959198256,842281524,959524912c825766188,943271989,741421620,909718841,875705909,842556210c875968309,741617977,959788088,892351029,926428210,825243957c741684279,926233144,942748208,842542136,943207221,741619760c959525943,942749492,959996726,808728882,741684536,859124280c892811056,809053238,926300216,741618225,892418097,909195572c959198771,875573302,842019385,959461676,859059508,946026808c892941620,943076658,859060524,825372976,959198260,842217776c842085941,942684204,942682422,925642807,943206708,892612913c892483628,875639608,962803511,892614965,942946617,892811308c842215731,824980784,808792376,859387961,892873782,909719352c741880627,825635385,909129270,876096567,842348853,1664169525c825635385,942682928,809053240,859125305,741749552,909652024c909652017,876031028,875640881,741552952,909259832,960049201c809053238,925972281,1664628280,808597816,909193273,942746673c943076657,842348344,943011884,859322679,942421304,909456690c909128504,959592492,909457201,942421296,876032569,808859444c942684259,926300469,959197240,943273266,825505845,825505580c909588532,942420535,825635385,859255091,842283052,959919924c942420531,959459897,859256368,825766243,926233909,741488694c909455928,808728115,876096561,892613426,741683765,825831992c808858935,876096566,808531506,741816633,926234424,875967792c959996724,825439282,741552436,959525943,859387444,842542129c842281525,741684785,959591481,842413108,959982640,943206450c741488435,892418097,876033333,962802994,959789365,859255857c942684204,808532279,942420281,925972786,859254836,959789100c825373235,942420790,875705650,875706674,943011884,959854392c929247288,892809524,892549168,959461676,825308722,942422064c909522992,909456177,892811308,959590707,824981044,875901240c858993970,876096566,943141938,1664692785,825635385,909129270c842542137,892809529,741684275,959983672,876034360,808987702c943011896,741881398,808596536,909588793,876031030,858928177c1664102708,926494777,943011889,842542128,859255605,741749552c859125560,892940849,942746675,892679473,825570360,842283308c909260854,942420791,926036532,926431545,959592547,859125553c959197749,942881072,876034105,842283308,926430263,942421553c959459892,926299961,825505580,943273784,959198773,909325874c808466227,942684259,943012149,942420018,859125813,909587509c825766188,926233909,741947446,808596536,825832504,876162099c926365746,741684279,825831992,909653303,842621746,892941366c741749296,842609976,959788341,876096566,960049202,741684791c875639863,825504562,926428208,808728117,741422899,926234424c943076400,892887860,875771192,741487924,892418097,892351282c942421553,942750005,959461433,943011884,909195577,942421302c925972786,808923188,842610732,926102583,962801971,943075892c875706674,943011884,959854392,925643064,825766196,859385909c959461676,926036533,959199283,808531506,943077425,825505836c876033335,828585529,909455672,926167858,892873783,909652793c741553974,959984952,858863154,842542130,859255097,741749048c942814265,858927921,842607670,808925493,1664628793,909457208c959525941,876031027,925972017,741552439,909455928,909195059c842542137,875574581,741879857,959722040,842346552,942746680c959460657,926298424,959461731,926429745,942420789,859190583c875640887,959592492,943011633,942421302,926167604,858929465c959461676,809055538,942420533,926431285,859322678,825505635c808858931,959199288,858928690,892483122,842610732,876033077c959198771,842281524,959721521,959592492,909457201,959198000c892746032,926431026,842283363,926167352,942421046,859059506c842478904,892811308,959525171,942420018,925972786,909259572c959789100,808532273,959197241,943075892,875706674,892811363c909389879,942421048,943273010,942814512,959592492,909457201c959199280,943075892,842412338,825766188,926233909,741487417c842412601,943206963,892887857,825833784,741881398,859124280c808793904,842542128,808991028,741749040,892874808,842216756c876031033,892418097,741488184,825831992,909128759,892887861c859388216,741355570,892418097,959919413,959197747,808531506c959460915,909261100,876163636,942421048,859321655,875575351c842283308,842150200,946026544,909130032,842151481,892811308c909193523,959197239,825636404,942880820,825505580,825373236c824980787,909455672,959525426,876162104,808529971,1664235320c875706680,959461425,892873778,959592760,741357106,892874808c876165170,876162102,892417590,741552182,875639863,925972536c959982646,858863154,1664693809,943010360,842216243,926428212c926103093,741945400,943272505,875968563,876031031,876099121c741618224,909259833,892941112,892939315,959527225,1664104505c892941625,959984434,842607669,926103609,741750323,909194295c842019896,892873780,909652793,741488177,825636664,926495798c926428210,858797877,1664234803,909521977,859321393,876031026c943207473,741750577,926234424,942747959,842607670,842479925c741881909,842608697,943142709,876162097,892417590,1664627763c959525943,859387444,926428208,926103605,741618482,842150968c825307960,876162102,842086450,741879858,909521977,859321393c876031029,925972017,1664692535,892941625,825832498,809053237c959526713,741357110,842150968,892613681,909716534,859386675c741488432,942748727,842412088,959982645,825570098,1664693045c842150968,859322161,959982646,909391154,741552177,858994233c875901241,876031027,909456177,741751093,892483896,825833524c842542133,825701685,1664235830,942814265,892811063,909716528c825832243,741684277,909194295,942946353,892873781,842611000c741488950,825832760,842085938,842542132,842020149,1664235319c858994233,842543673,876031026,959723313,741684272,909717561c859124277,926428210,926103605,741617720,809055544,808597301c909716528,859386675,1664561971,942748727,859321393,809053237c942749497,741357621,959787577,876098103,959982644,825308722c741880630,858994233,892351033,876031028,942946097,1664366647c942814265,926364721,842607666,892744502,741617720,859385913c892876856,876162103,892417590,741553459,909194295,942946353c809053237,892940601,1664103984,959984952,909261106,842607664c909521206,741750320,943272505,875968563,876031025,808990769c741552433,942814265,909455416,926428212,875966774,1664103988c825635385,925906486,926428209,892351801,741945655,909194295c892679480,959982649,942748722,741355569,808662073,808597047c876162100,859060530,1664170034,959788088,858796341,876031024c943207473,741488689,892482616,808596788,959982644,959461426c741357621,959591481,942814004,842542133,876032313,1664627251c959525943,926299700,808987701,959789112,741355575,926233144c808663094,892873776,825373497,741881907,943273273,892942134c842607673,909521206,1664235312,892942136,825701680,926428217c825307957,741683769,892418097,942684468,925643063,892678452c808858675,842283052,925906225,942422320,842086709,875837492c842283363,909326390,942420537,842412601,959524920,959789356c892417336,942420279,808794423,808859447,892483884,892548150c824980279,808792376,875837753,876045111,859125041,741357108c825831481,926038322,892873778,875704633,741618744,926234424c808596023,959982644,942814770,741421616,808465977,925972532c926442297,925906233,741683253,959722040,926036024,876096567c859059506,741619254,809054264,875771189,892873776,909719352c741487411,842414392,859386424,842556214,825768244,741355571c943010360,959722035,808987702,959789112,741618738,858929464c909586485,876162100,875640374,741945907,959722040,909588791c809001777,909521976,741618226,926233144,808663094,876162096c842544690,741486900,825831992,909128759,876031029,959920177c741881144,842216505,875836976,926442297,875902517,741355570c959722040,926036024,926428215,858798389,741357618,926233144c825700400,842542134,909128501,741881393,892418097,959920432c946025520,959527221,825243185,942684204,842019637,942420018c892941620,875900978,825505580,926169142,959198776,943075892c925971506,842610732,959854900,946024501,943273010,909456689c892811308,892745273,959198001,825833781,808466232,892483628c825634867,824980534,842346808,942946610,809053240,925972281c1664431413,876164409,842414389,909651000,959592242,741554231c875639863,858862130,876162097,909128243,741946420,859385913c808925491,842542132,825768244,1664103472,892940345,859255346c842542134,909522741,741619255,892874808,876165170,942746679c959460657,825243449,842610732,808923444,959199543,876032564c858862136,842610787,926103352,942420280,825635380,808464433c825766188,909259829,741683249,959983672,875836210,876031026c925972017,741816121,959591481,909523253,892887860,909652793c741685046,925971511,892680500,809053239,959787577,741881136c926233144,876164406,926428211,925906233,741684791,909718841c909588021,809067312,892482361,741945654,808596536,809055288c876162104,859321906,741881145,892418097,876099638,959199033c959723058,808924980,825505580,959920180,946024754,892613938c909194803,842283052,959985460,824979504,808792376,926103097c808987702,943208760,741553977,825832760,943141938,876031029c825767985,1664563507,859385913,959983673,842607671,909324342c741750839,825831992,892876087,842542134,875574581,741946416c842543160,808989232,876096561,842479409,1664234288,876097592c909718838,926428217,859059250,741750066,808988721,858927928c824979506,825569592,858797878,825371697,842217015,1664101424c808792887,926363957,875637814,858928692,959461170,859321388c892549427,841758259,926298673,892418096,909257785,876098617c741487408,959996720,959984177,808202294,892679724,942421555c825374263,741487414,859322673,909325366,824981556,842281782c959526195,808608564,926299955,808989233,909586732,808662835c741355576,909718833,876164912,942420022,909391920,875574580c959592492,825241911,824981554,808662582,959590453,909206326c842151224,825438769,808923436,825374002,741552178,859124280c875641142,876031033,892678961,741619509,943206456,809056053c942746678,926102582,808990774,892940643,909260083,741750837c926037049,842085428,909192245,942683192,942749750,825506092c808990263,892088884,943010615,959460403,892940588,842282290c1664234807,808663089,875574841,959199288,943075892,842085426c942682412,842217520,741880880,842412600,875704633,926428217c926103094,741946162,808988721,909325112,946024496,959591986c892351793,859387948,875835700,824980533,942684208,875770675c842542132,825831990,741422647,825241913,909521209,808528953c859320376,943206451,909260899,808597810,942421809,875903024c842216245,825505580,892679475,959198775,892809780,842348593c825766188,959787829,741879864,909522744,943076146,892953392c959591737,741881392,892418097,859124276,942421044,808727353c842346801,942684204,909719861,824979510,875901240,943206457c825830448,943141168,1664365110,859124280,926430775,942746678c892679473,909194294,942684204,959919416,942421552,842348592c875837752,825766188,926494773,741355572,909586481,959788601c828584501,942684208,959460403,942746679,909456689,959722032c925905196,808466742,741749044,808988721,859059000,824980277c909455672,943142194,808528948,942946103,876099897,942682467c842217520,741356848,892418097,858863926,824981809,876033840c875836466,842542136,876032313,741750320,876097592,942945846c809053232,859386169,1664235319,808988721,808596280,942422068c909128500,858993209,808532268,909195569,824980790,942684208c909325363,876096568,943075379,741816121,875772216,875836465c808543032,859320376,842084660,909260844,892418354,942421296c859190839,825504311,942682412,858994736,741750072,842412600c875704633,926231609,892809271,1664496946,942684217,959526706c942746680,926366006,825833521,943141164,942683440,741421360c909326641,926232886,824979769,909193271,959919920,925969462c892811318,959854649,926365027,875704889,824979506,909326393c909457717,959523895,809056561,809054771,859189548,926495796c741421113,859322673,909718838,824980787,909523254,858862130c926245688,825570356,741552435,959657013,892810039,959917104c959854384,741947702,942684217,959526706,959523896,892613168c942880818,943206700,842609201,1664234545,875770933,875574069c808987698,943208760,741421623,909259832,959788080,842542130c892940596,741947187,876097592,859059254,808528946,808923185c943010360,859059555,892352309,824979509,909128496,909195316c942746677,926366006,909653808,942684204,959787573,892089394c842018868,876099896,892483628,875573303,946026288,909391920c842479156,809056044,926496311,959197745,842543160,943272247c809054508,842347570,741880632,825767985,825375026,892088884c892613428,842281011,942684259,926431289,959197490,926429748c842479156,875706412,942946609,942421558,909391920,842216500c825241900,942683952,741881138,892548149,892678199,808543024c875966515,892743992,859320620,858862646,741356343,909259833c808727096,808987696,892417079,741750072,909326133,842019637c959523892,892744504,926299449,959852899,842151478,741880625c875837237,825438517,875899955,875835444,741552180,959983672c842479672,875899953,875704368,741357624,925907255,875704375c943285040,926038064,741882161,842021169,942814516,824981555c909194041,959918898,842542128,942682676,741815607,876097592c942945846,808528944,892876087,909718065,875573603,909586995c741946163,892417841,859254833,824981560,959591736,825374002c959523894,926167095,926365241,942684204,959787573,892089139c842018868,876099896,925907043,909521204,824979508,925905200c892483632,875899960,808924467,741356853,808661041,825766966c824980790,875967288,859255601,876162096,842544690,1664102452c892809265,858862904,892088881,926233399,875639609,943272236c959788595,741815861,909719089,825373238,892090419,892613687c858862385,875836716,875836464,946025264,943274032,825374520c909260844,825636914,925644850,909586489,909719097,808991020c825700920,824981561,875704377,859320885,942746680,959590712c842281266,859059555,808662324,959197748,825505845,909195312c808727852,842216757,942420535,909391920,858993716,875573548c909586995,741749555,892417841,859254833,828586040,959591736c825374002,959523894,892942641,825373745,925905196,875968565c741816374,859387192,926037553,842542130,876163380,741553459c876097592,859059254,808543026,808923185,943010360,859059500c892352309,824979509,909128496,909195316,942746677,926366006c909653808,959461420,959983669,942421046,926298681,909456441c942684259,943010357,892090423,943010615,942683187,943272236c959788595,741815861,909719089,825373238,892090419,892613687c858862385,943075628,892481589,1664235827,808465461,892351283c842542134,825701685,741552950,876097592,926299190,959917106c959854384,741486903,942684217,959526706,959523896,892613168c942880818,859386211,858928689,741357879,842281528,892811312c808987703,909521976,741357620,892809265,842085688,925644345c909586489,858863417,808991020,825700920,828586041,875704377c859320885,959523896,842412339,809056051,875706412,926429234c942421813,909391920,808989750,925905196,825571381,741751090c925907255,909719862,943285049,926038064,741882161,842021169c942814516,824981555,909194041,959918898,842542128,942682676c741815607,876097592,942945846,808528944,892876087,909718065c809056099,842020663,959198514,842543160,943272247,809054508c842347570,741880632,825440561,926102070,942420025,808596530c926234424,942684204,875968052,828583992,943011632,959590709c959917110,808924976,741423156,942684217,959526706,959523896c892613168,942880818,859386156,858928689,741357879,842281528c892811312,809001783,909521976,741357620,943207736,959853878c959917110,959854384,741751094,942684217,959526706,959523896c892613168,942880818,859386156,858928689,1664104759,842281528c892811312,808987703,909521976,741357620,808596536,942946360c959917104,959854384,741751094,942684217,959526706,959523896c892613168,942880818,859386211,858928689,741357879,842281528c892811312,808987703,909521976,741357620,859124280,909259057c959917108,959854384,741751094,942684217,959526706,959537976c892613168,942880818,859386156,858928689,741357879,842281528c892811312,808987703,909521976,741357620,892874808,875574323c959917112,959854384,1664497974,942684217,959526706,959523896c892613168,942880818,859386156,858928689,741357879,825571377c926431032,892089143,825570100,960050999,842610732,892874806c929247286,909586489,909719097,808991020,825700920,824981561c875704377,859320885,909192248,942748470,875770680,925905196c943077429,741814837,808662072,875770678,808543028,926036788c942879542,825700652,925905205,741881907,842348593,842347065c824981041,825833015,942682933,808987701,942683449,741619513c825373752,825242677,808543030,808923185,943010360,859059500c892352309,824979509,909128496,909195316,942746677,825505331c808662835,842283308,875706422,942420016,825505584,909457461c943011939,842085177,824980019,925905200,892483632,875899960c808924467,741356853,808661041,825766966,824980790,875967288c859255601,876162096,842544690,1664102452,876032056,892876081c926428214,942683957,741880884,808529969,842543159,892090421c926233396,808793392,858796332,942945840,741684785,909326385c926101812,962801715,943075892,808465458,925905196,825571381c741486899,876032056,842413617,808528950,808923185,943010360c859059500,892352309,824979509,909128496,909195316,942760757c825505331,808662835,842283308,875706422,824979504,943011632c825438517,808987698,909194295,741488696,808529969,842543159c892090421,926233396,808793392,858796387,942945840,741684785c909326385,926101812,959197235,943075892,808465458,925906988c943010100,892089909,943010615,943207479,842610476,842479412c828584243,959985208,825634871,942746676,859191601,943009845c825241900,892483376,741945911,875771441,959722551,824979509c825242423,875640631,925969456,942749750,909259318,859386211c808529975,741816114,825243441,926103096,892089400,892613687l859059504,909652268l909587252,741880889l842348593,909326647l824981557,909260089l942682423,925983542l909652272,808728889l808923436,943143217l741685302,825832245l859387954,959523889l875574325,942945079l842608940,892941360l741881140,825438257l926364464,946026297l942944825,909522485l959461676,942814770l959197753,875574834l942682416,842283308l859255096,824980530l925905200,892483632l909192248,842150963l842413616,808923491l842020401,741617972l859322673,909718838l824980787,825309240l842019383,959523894l909128501,926431287l858796332,926168624l741815606,909259833l808727096,808543026l859190839,875837239l809056044,808597303l824981553,942815289l808531760,942746674l926429493,875770935l859386156,909258806l741618231,842545457l825700408,828584496l842281782,959526195l808594484,926299955l808989233,942683180l808464953,909261100l808925492,908866103l892875321,741750838l892756784,741749557l858928950,909326649l943272236,859059763l741880886,875771441l825570098,841757753l909587248,942813495l925969456,859255606l808466480,959787363l959918134,741357108l876097592,808793142l943205428,825503792l741750583,859190833l842020144,824981560l842348598,858927410l925969457,842347056l858796593,892483692l825833011,925645108l892547380,876033333l942684268,959919416l824981040,859059768l943207991,959540272l842347317,909653302l942684204,808661559l829175088,808728630l825767480,842542136l926036788,1815098165l876097592,942945846l876162096,842544690l1815228724,959722040l808794423,808987700l909521976,1815099444l875771441,842543927l892088369,875836471l808990521,942682476l825504304,741422642l909586481,943208760l963393846,959527216l808858423,909260844l842021170,946614324l842348848,943075382l925905196,875705399l1815622708,808596536l808794168,842542131l825831990,1815621680l892352057,825241906l808528944,858797879l842215985,842283116l808727857,942420787l909128500,842086199l909260908,842215475l824979512,825702192l909455926,876112944l909457201,741816121l876097592,909718838l809069625,859386169l741488439,925971512l842479157,809004080l892744760,741946937l808924981,808923191l943287346,926038064l741882161,959854641l942749495,829174073l892352567,825243696l959523889,825636403l825833269,808923500l925906481,741751095l943077169,943273271l896284982,842610487l808596530,943272236l959788595,1815557685l959527217,842215481l824979513,875836214l809056057,959540273l892744504,892548665l959852844,842151478l1815622449,875837237l825438517,875899955l859257139,1815098679l925907255,825372727l943270961,926038064l1815623985,842021169l942814516,824981555l959526969,859059509l943025208,926036793l741815604,859058225l859191090,829175347l825569591,942880560l942746680,842609205l909193781,926495084l959919152,741816118l892940344,926496816l875916339,943271984l741488949,859058225l859191090,829175347l825569591,942880560l942746680,842609205l909193781,825831788l825571641,741421620l842281528,875836976l875916343,875966768l741880369,859058225l859191090,829175859l825569591,942880560l942746680,842609205l909193781,926495084l959919152,741816118l808465461,876164146l809004081,892417079l741488440,808529969l842543159,896284725l926233396,808793392l858796332,942945840l1815426609,959854641l925906743,892089912l959459380,943076400l808728684,858863417l824981554,925905200l892483632,875916344l808924467,741356853l808661041,825766966l829175094,875967288l859255601,875899952l858992688,1815491888l876032056,875968049l808528944,808923185l943010360,859059564l892352309,824979509l909128496,909195316l942763061,926366006l909653808,808727852l875575600,946616374l926494772,808728625l825241900,942683952l1815622962,892548149l892678199,808528944l875966515,892743992l859320684,858862646l741356343,808465461l959789113,809004082l909194295,741356598l808529969,842543159l896284725,926233396l808793392,858796332l942945840,1815426609l959854641,925906743l892089912,959459380l943076400,808728684l858928953,824980021l925905200,892483632l875916344,808924467l741356853,808661041l825766966,829175094l875967288,859255601l875899952,943271984l1815230773,842348849l909587255,892089653l926233399,943076153l943272300,959788595l741815861,909719089l825373238,896284723l892613687,858862385l943075628,892481589l1815230771,892809265l892417336,942420533l926494772,959984176l825241964,942683952l741881138,892548149l892678199,808545328l875966515,892743992l825766188,909259576l1815230005,909326133l808858932,959523888l892744504,926299449l959852908,842151478l741880625,875837237l825438517,875916339l875835444,741552180l842412600,842085944l926247992,959919411l741617971,859322673l892941622,829175606l909523254,858862130l926231608,825570356l1815294259,892876337l859124272,824980025l943011632,892678453l876112946,825702704l741815600,808529969l842543159,896284725l926233396,808793392l858796332,942945840l1815426609,909326385l926101812,824979507l943011632,959590709l809004086,909194295l741423160,808529969l842543159,896284725l926233396,808793392l858796332,942945840l1815426609,959854641l925906743,892089912l959459380,943076400l808727916,959853875l824981554,842216496l858994231,925985848l808531249,943207223l892875052,892483890l1815490866,808925489l909719348,942421815l942814770,959983926l909260908,825636914l892088883,926233399l875639609,943272300l959788595,741815861l909719089,825373238l896284723,892613687l858862385,943075628l892481589,1815230771l892809265,892417336l942420533,926494772l825765938,825241964l942683952,741881138l892548149,892678199l808545328,875966515l892743992,859320620l858862646,1815098167l943077169,875771186l892088887,959722548l892418105,808727916l858797617,824979506l842216496,858994231l925985846,808531249l943207223,892875052l892483890,1815490866l959527217,875640121l942420274,808596530l926168118,959789420l959984181,925643321l926363705,942682672l808991084,825700920l824981561,875704377l859320885,959540280l842412339,809056051l925905196,909522997l1815558457,892809265l858862904,942421041l825505584,959853366l825241964,942683952l741881138,892548149l892678199,808545328l875966515,892743992l909652268,808924985l1815492663,808465461l909389881,875899960l892940336,1815098416l859058225,859191090l824981555,825569591l942880560,942763064l842609205,909193781l926495020,959919152l1815557942,808662072l808727350,925969461l842215728,808466482l892940652,960051506l741553970,925907255l959854902,943287350l926038064,741882161l842021169,942814516l829175859,842086456l875639353,875899954l859124787,1815229488l808662072,875770678l926231605,808531763l1815558195,875706679l858928951,942746673l926496822,875640368l825766252,892548665l741881136,808529969l926233143,829176114l926167862,892941364l925969456,925970483l808726839,909586796l909652280,741749298l926103857,842019120l829175607,942747703l943141686,926231604l808793140,1815295029l875968561,959854387l824981556,926037304l892744505,959540280l926298677,909652017l808923436,959854641l1815098425,825243441l909653817,892089656l842086707,825440568l892940652,926167092l741880883,808597809l875903284,829175861l808530736,959919923l808987703,842019384l1815361330,825831481l926364473,876096562l909457201,1815097911l876097592,909718838l808528953,808923185l943010360,859189612l808596020,741488182l825243441,875704374l829174833,909326393l859191605,942746677l925970744,909258802l892940652,926298163l741816376,808661041l909587510,929838901l892547380,808793657l859256108,943010872l829174834,909326393l909457717,942746679l925970744,909258802l892940652,926298163l741816376,808661041l909587510,929838901l892678452,943010358l859256108,926167351l829174325,909326393l909457717,942746679l925970744,909258802l892940652,926298163l741816376,808661041l909587510,929838901l842281268,909652277l859256108,959658037l929838643,926167609l825438775,859189548l808596020,1815230006l825243441,875704374l925643825,926167609l960049719,892809580l842543922,741357360l842348849,959721528l829174070,943076400l842216755,892873777l943009849,1815623734l825831481,942814265l842542137,892351797l1815099445,942944307l876163127,913059884l909325621,909652524l858929459,959540274l875967288,942945843l859189548,892547636l1815361841,926101554l842086198,824979512l926103095,808988723l892431408,925906489l808858681,942684204l892614196,946615344l875573304,909588273l909521196,808792115l1815427378,892876337l842084914,824979763l892481591,808595762l842558515,959853365l741946417,858862647l926233909,809004084l926234680,741748793l875968561,943077171l829173816,892548409l943011378,842607670l859189558,1815556405l876099121,943077424l925644849,825374517l909522488,942684268l842610745,942420020l892352821,842217272l926234476,909129528l942420020,909391920l825766966,842610796l892417331,824980019l825309240,959460405l808545334,892481587l858863413,825766188l808794164,1815098680l943206456,809056053l876096566,808794421l1815097392,876097592l909718838,809053241l859386169,1815230263l842347575,842479416l808987704,926234680l1815490617,892549169l875968051,942422068l825571632,808989235l925905260,808464695l741487926,825243441l909193522,829175865l909326393,892680501l959523892,858927154l943272500,859059564l892809525,824979765l875705656,909456176l942763058,959985969l892942648,859320620l808859952,1815427124l959527217,892417330l824979766,925905200l892483632,942763064l926496822,875640368l825766188,892548665l1815622960,808529969l926233143,892090674l926233396,808793392l858796396,942945840l741684785,942749745l892744243,896283190l926364471,842479158l943272236,959788595l1815557685,909719089l825373238,892090419l892613687,858862385l859059564,926103353l925642805,926363705l825307696,808991084l825700920,824981561l875704377,859320885l959540280,892940600l942879797,959984940l876032563,829175605l842216496,858994231l925969463,808531249l943207223,892875116l892483890,741749042l892548657,959525681l946615606,808859440l942814264,825241900l942683952,1815622962l892417841,859254833l824980791,825243449l960050736,808545329l876033844,842479928l943206700,959920178l1815622709,926102581l875836977,909192249l808531000,959920183l892940652,825832243l741816121,892876849l959525684,829174578l875574064,875573557l859122741,942813497l1815492152,943077425l959657783,824981817l892810806,959918393l942763056,808466232l808859703,825831724l909391924,1815426613l808990517,909718069l808594485,825833777l876099380,842019436l892745008,741356086l842348849,808531766l929837113,892547380l926497073,892483628l909195059,929838649l892547380,876033333l942684204,959919416l829175344,842216496l858994231,925969462l909522996,808597553l825766252,825374008l741685297,808529969l926233143,896283443l808923956,842151473l909586732,842477881l1815622712,842348593l842348855,942420533l942814770,859125302l859256172,892811317l824979504,909326393l909457717,942763063l925970744,909258802l892940588,926298163l1815558200,808661041l909587510,925644597l892678452,943010358l809056108,842020663l824979508,942815289l808531760,942763058l926429493,875770935l859386156,909258806l1815360055,842545457l825700408,824980016l842281782,959526195l808610868,926299955l808989233,942683180l808464953,842283372l842283062,942421040l859125808,825766450l959525228,943075638l808204337,892679788l824981043,909719345l808466484,943272300l859059763,741880886l875771441,825570098l845952057,909587248l942813495,925969456l859255606,808466480l959787372,959918134l741357108,876097592l808793142,959999028l942749750,741488953l859190833,842020144l829174073,842348598l858927410,925969457l842347056,858796593l892483692,825833011l925645108,892547380l876033333,942684268l959919416,824981040l859059768,943207991l959540272,842347317l909653302,959789100l825242161,829176120l808728630,825767480l842542136,926036788l1815098165,876097592l942945846,808987696l943011896,1815228724l825767985,808727857l824981049,842019632l825701685,942763059l892875825,808794160l825505580,943011123l946614324,808662578l825374520,959789356l809054773,946615857l942682932,859386166l892483628,943077171l829175345,842479408l909260601,808594480l943075378,926102324l925905260,825438263l741881908,926101554l942749236,829173809l825702192,909455926l808528944,859320376l808661811,959983980l926431544,741685045l842608697,909718070l942763064,875837753l842348338,842283308l876032312,829174064l909455672,876033848l808528948,909719095l909719093,842019436l876099120,741815091l909586481,909127737l845951543,876032816l959590710,808528953l858797879,875837233l892614764,925971769l942421305,909391920l959854901,859060332l926038064,824981049l859124024,808991029l809004088,926234680l741748793,943207736l825701686,808545330l858928951,875706161l942682412,842217520l1815556408,825831481l909326137,892873781l859191353,1815687220l892483896,842150197l876031024,842348337l1815098425,943206456l809056053,808528950l859189560,808595765l959789164,825570360l942420023,859190839l942879287,825766252l876163637,741488434l943207736,825701686l809004082,858929464l741750071,909457208l842609204,925985848l909128240,909326131l925905196,942814263l1815294771,926101554l858928692,824979762l859256624,842283317l808545332,859320376l960049204,842283052l892876848,946614832l942682932,926103861l943011884,842085177l946614325,942682932l859386166,842610732l909457460,829174840l876033840,858994738l808528946,825831480l909193270,842610796l825242164,942420789l909654325,959460403l842283372,942815288l824980279,859256624l959918646,808610870l943075378,926102324l925905196,859386423l1815229238,926101554l942749236,824979505l876033840,808924210l808545332,859320376l808661811,825242156l942814262,1815689264l892549169,842348083l942420019,808662578l808990005,842019436l842544688,741355576l926363697,875835956l845953076,876032816l875770678,808528949l809055799,909194288l942682476,842217520l741748787,808596536l808794168,876112946l892874803,741815097l959984952,892481843l876112944,909652019l741554481,875706680l943076664,808545332l909326135,909719346l942682412,892548657l1815097905,808662072l926496822,808528952l808923448,859190832l859060332,876164656l942420025,808662578l859387189,842283116l876099632,942421817l909654325,859124019l892483692,858928180l942420533,909654325l959460403,943011948l926300473,959198776l959527216,909326387l825766252,892549172l741880882,842412600l892809273,842558514l943207221,741619760l909586481,943274296l829174841,942684208l825766451,892873783l892745784,1815556407l926363697,925971250l841757746,876032816l926233142,808545335l909195063,909195314l942682412,858994736l1815163699,859124280l808923447,942746674l943274041,943141939l842283116,825505073l824980528,875901240l959656249,842558514l825831990,741619250l909586481,842346809l946614581,892941620l859387697,925905196l960051254,1815427384l909326385,842283317l942421298,959591986l943206962,859060588l825635895,824979760l942684208,808859449l942763056,808531249l926495793,909260844l892483890,946615348l859190839,859386935l825766188,876163637l1815230258,842412600l909259065,959982644l875639859,1815163191l892418097,875967797l942421553,959591986l808596785,808923500l825307697,741947702l859322673,892941622l829174837,842019385l959591475,875899960l925971763,1815164213l842348593,892547124l824980022,943272248l960051257,942763061l909717555,892875824l825831724,825569849l1815164469,808529969l842543159,824981557l959985208,825634871l942763060,859191601l943009845,825241900l892483376,1815687735l892548149,892678199l808528944,875966515l892743992,825766252l909259576,741488181l909326133,808858932l959540272,892744504l926299449,959852844l842151478,1815622449l875837237,825438517l875899955,859257139l1815098679,925907255l959854902,943270969l926038064,1815623985l842021169,942814516l824981555,909194041l959918898,959540272l825636921,926365747l892809516,943010866l1815426099,959460408l926036023,926231602l859321651,1815425332l859322673,892941622l824981302,909523254l858862130,926247992l825570356,741552435l892876337,859124272l829174329,943011632l892678453,926231602l808531763,1815427123l859322673,892941622l824981302,909523254l858862130,926247992l825570356,741552435l808727605,808727604l809004083,943208760l741421623,808465461l943207474,959933488l808924976,741751092l942684217,959526706l959540280,892613168l942880818,859386156l858928689,1815099703l842281528,892811312l808987703,909521976l1815099444,842019893l909523250,808528948l926036788,909325110l825700716,925905205l741881907,842348593l842347065,829175345l875575097,926300471l926428215,925972022l1815556920,942815544l943140913,959917108l959854384,1815492918l942684217,959526706l959523896,892613168l942880818,859386220l858928689,741357879l892809265,959854136l896284473,842018868l892876852,859256108l942813497,829175352l909326393,909457717l909192247,842413625l942879026,876033388l858862900,892089137l875574324,858797108l808728684,858863417l892090418,842018868l859322680,875573612l909586995,741749555l892417841,859254833l829175864,959591736l825374002,959523894l926167095,926365241l859388012,808794419l942420789,926494772l842478128,859256172l875771957,824980785l909326393,909457717l909208631,842413625l942879026,876033324l858862900,896283441l875574324,858797108l925906988,959918388l946614322,825766457l876099376,825241900l942683952,1815622962l892548149,892678199l808528944,875966515l892743992,859320684l858862646,741356343l909128757,943206962l875916336,943010608l741618996,859058225l859191090,829175347l825569591,942880560l942746680,842609205l909193781,825831788l825571641,741421620l842281528,875836976l875916343,858992688l741750064,859058225l859191090,829175859l825569591,942880560l942746680,842609205l909193781,926495084l959919152,741816118l825243441,942813747l829174070,959591737l926038329,808528947l892876087,909718065l875573612,909586995l741749555,892417841l859254833,829175864l959591736,825374002l959523894,892942641l825373745,925905260l875968565,741816374l825504312,876098361l959933489,808924976l741879858,942684217l959526706,959540280l892613168,942880818l943206700,842609201l1815229489,875770933l875574069,808987698l942683449,1815294265l925907255,842477623l943270960,926038064l1815623985,842021169l942814516,824981555l909194041,959918898l925985840,892941876l926103093,892809516l925906481,1815295286l808465461,876164146l926231608,825309491l1815098931,859322673l892941622,824981302l909523254,858862130l926247992,825570356l741552435,808727605l808727604,809004083l892417079,741488440l875706680,842084402l808545336,808923185l943010360,859059500l892352309,829173813c909128496,909195316,942746677,825505331,808662835,842610796c925905208,942421048,859125808,942944308,809056108,909719095c959198777,842543160,943272247,809054572,842347570,741880632c825440561,926102070,829173817,943011632,960050742,808987703c925971511,1815556913,925907255,959854902,943270966,926038064c1815623985,842021169,942814516,824981555,909194041,959918898c809004080,825439287,741422133,926037049,926363957,959999030c808532018,741619767,808529969,842543159,896284725,926233396c808793392,858796332,942945840,1815426609,909326385,926101812c942420019,842281529,942813488,959789420,959984181,925643321c909586489,909719097,808991084,825700920,824981561,875704377c859320885,959540280,842412339,809056051,925906988,892416820c896282932,842281012,842478134,859256108,942813497,829175352c909326393,909457717,909192247,842413625,942879026,876033388c858862900,892089137,875574324,858797108,808727916,959853875c892090418,909193268,808596272,875573612,909586995,741749555c892417841,859254833,829175864,959591736,825374002,959523894c926167095,926365241,909261164,825506098,942421298,909128500c959722291,859256172,859387701,824980529,909326393,909457717c909208631,842413625,942879026,876033324,858862900,896283441c875574324,858797108,808727852,959853875,896284722,842149940c842084662,875573548,909586995,1815491379,892417841,859254833c824981560,959591736,825374002,959540278,926167095,926365241c909261100,825506098,963392818,876164658,959591481,809056044c909719095,963393081,842543160,943272247,809054508,842347570c1815622456,825440561,926102070,942420025,859060016,825505073c808727916,808661808,892089909,825832247,808858417,943272300c959788595,741815861,909719089,825373238,896284723,892613687c858862385,875836716,875836464,946615088,909128500,875836211c909261100,808728882,829173815,842216496,875771447,925969457c808531249,943207223,892875116,892483890,741749042,808925489c909719348,896284471,842018868,825506100,808727852,842545204c896284213,825832247,808858417,943272236,959788595,1815557685c909719089,825373238,892090419,892613687,858862385,875836780c875836464,942420784,942814770,942813494,909261164,808728882c824980790,842216496,875771447,925985841,808531249,943207223c892875052,892483890,1815490866,808925489,909719348,892090167c842018868,825506100,808727916,858797617,892088370,825832247c808858417,943272300,959788595,741815861,909719089,825373238c896284723,892613687,858862385,875836716,875836464,896283440c892547124,875902008,808727852,926495280,829173814,842216496c858994231,925969462,808531249,943207223,892875116,892483890c741749042,808925489,909719348,896284471,842018868,825506100c808727852,842348848,896284217,825832247,808858417,943272236c959788595,1815557685,909719089,825373238,892090419,892613687c858862385,875836780,875836464,942420784,959656761,842610996c842610796,925905208,824980536,925905200,892483632,875916344c808924467,741356853,808661041,825766966,829175094,875967288c859255601,959982640,808596530,1815622193,825831481,875771705c959917108,959854384,1815492918,942684217,959526706,959523896c892613168,942880818,859386220,858928689,741357879,876032056c875901235,809069617,859386169,741357111,892809265,858862904c929837617,926363705,859388208,808991020,825700920,829175865c875704377,859320885,959523896,842412339,809056051,925907052c892416820,892088628,892678196,875836215,859256172,942813497c824981048,909326393,909457717,909208631,842413625,942879026c876033324,858862900,896283441,875574324,858797108,808727852c959853875,896284722,892547124,942815542,875573548,909586995c1815491379,892417841,859254833,824981560,959591736,825374002c959540278,926167095,926365241,909261100,825506098,963392818c808792118,825636915,809056044,909719095,829175353,942815289c808531760,959523890,809056561,809054771,859189612,926495796c741421113,859322673,909718838,829175091,892482873,926364212c959523896,909326641,942813489,808923500,892351537,741554487c842348337,959854899,829173809,959985208,943208497,959523889c808728628,858796081,808991084,842085939,824979509,926037304c858927411,959540277,943141685,926365236,858796332,943009840c1815425073,926299697,926038325,824981555,842544185,842019638c909208632,808988981,892743984,808923436,808464434,1815164215c875837237,859320885,808528949,859190839,876099384,859388012c808991027,959198262,959527216,842479411,809056108,926496311c959197745,842543160,943272247,943075692,892680500,741751092c926167089,960050231,829175353,909653047,842543414,959523888c943076915,808726579,909652332,842543417,741815600,859058744c859125554,809004084,909521976,741357620,892548917,808793912c959540272,892744504,926299449,943206700,842477873,1815491120c859126065,943142448,824981304,909128496,892745524,876047415c825374257,741620023,859058225,859191090,963393075,842543160c943077427,943075628,892680500,1815492916,926167089,960050231c959198777,842543160,943077427,943206764,825439285,741552697c926431281,943140912,929838388,825374771,926364723,959461676c943207730,829174320,909130034,859320376,913059884,909325621c926036268,959461170,829174321,909326393,875967284,909192248c858928179,876163381,858796652,825701943,741357618,859191089c942682935,829173808,808859957,909392183,808987696,875967544c1815359541,943077688,960051249,909192242,892351286,842609200c943075692,825373237,741421874,842020657,842084917,946615088c909325618,959721785,825505580,892679475,946615351,892876848c909130039,909652268,909587252,1815099448,859126065,892744245c942421560,959984951,892351543,943075692,909652020,741880120c859058744,859125554,809004080,909521976,741357620,943206456c825505845,942763058,892416312,909717556,858796332,892678704c1815294263,925971512,842215991,808987698,892744760,1815688761c892874808,842085427,809053236,859386169,1815230263,808595506c942880822,824980530,959854384,892941622,808610866,909391667c875902257,925905196,926494775,1815360048,808988721,808661816c942421047,909654069,942749493,859060332,959789104,959199027c909261104,825243954,859060332,825636912,959198009,825766452c892547895,925905260,842412855,741751095,808595506,942946358c829176116,876033840,875704377,808594480,909391667,859058225c925905260,909523254,741879858,808988721,892482360,946615094c959591986,825766960,942682412,892548657,1815294513,943273272c842282292,808528951,808923448,808859184,959789164,959788088c942422323,942880050,909652024,825505644,892679475,942421047c892876848,909130039,859060332,942815280,824979504,892678456c825505333,809004086,926234680,741748793,875706680,875638834c808545332,858928951,875706161,942682412,858994736,1815687731c926037049,959918389,892873783,859191353,1815687220,942814265c926429752,876031025,842348337,1815098425,808662072,859387192c892939319,808859193,1815427120,926363697,825636401,942422072c959656497,859256887,825766252,892482613,741618739,876097592c842151478,808610870,943207985,942682163,859320620,892744501c1815098162,842412600,942813753,808528952,808923448,892745264c909588588,942748214,959198775,959524913,892745265,959983980c808988985,741487923,875706680,892810552,942763058,926103865c909193783,909261100,825242672,829175096,909455672,808596018c842542136,842609206,1815623730,808988721,808857913,959197234c842348853,925970489,909588588,909128758,942421298,808793394c809056311,925905260,842412855,741751095,808595506,892614710c829174585,876033840,875704377,808594480,909391667,943142194c925905260,909523254,741879858,808988721,808727352,946616377c875967799,926103858,808923436,859189298,1815491383,859124280c892809527,942746679,959460657,943272759,942684268,842413620c824981042,892678456,825505333,959999030,808596530,741618737c926363697,825636401,829175864,942684208,842216243,876162105c825571122,1815492919,909522744,842412084,876162101,842545202c1815557688,942748727,926169137,876096566,892874803,1815556921c909718841,942682166,808528953,858928951,875706161,942682476c858994736,741945907,875706680,875638834,809069625,859386169c741749560,842412600,842149945,876112948,842543155,741683256c892418097,875967797,946615857,892876848,909130039,892483628c909195059,829175353,808792376,959657785,876031032,825373745c1815492403,943206456,809056053,808528950,859189560,808595765c859060332,842544688,824979761,925972528,892743728,876112952c943075379,741552695,959853113,943208502,942763060,942750009c842347312,959789356,909392181,829175345,859388216,825374519c842542134,842282037,1815425588,892418097,842150454,942422064c959591986,909588273,942682476,892548657,741618225,943273272c859387188,808545336,808923448,909456944,959789100,875967544c946614325,808662578,909653301,943011884,926234168,946614833c942682932,926103861,892811308,808728375,946614576,942682932c859386166,959461676,876098099,963392819,876032820,875705398c825766188,959787829,1815621688,842412600,942813753,909716536c858928432,1815557941,892418097,876034102,942422072,959591986c875836722,909588588,876032822,824980025,808792376,842610489c842558512,825831990,741619250,875772216,808924209,942763065c842282289,875836213,859060268,926430768,829175347,842084407c959852849,959523894,892744504,875902265,842609004,875770416c741882162,892548149,892679985,942763057,808727093,842413363c825766188,943274041,1815427385,808663089,875574841,824980792c842608953,909455669,808545329,808923185,943010360,909652268c808925496,1815359798,959526961,808792886,824981557,925905200c842478898,875916345,808924467,741356853,808661041,825766966c829175094,859320632,909456946,926231602,892614195,1815097398c859322673,892941622,824981302,909523254,858862130,926247992c825570356,741552435,959657013,892810039,959933488,959854384c741947702,942684217,959526706,959540280,892613168,942880818c859386156,858928689,1815099703,943274289,942879030,824981303c875705655,875771957,876112949,808925488,741488434,892548917c825504568,959540277,892744504,926299449,959852844,842151478c1815622449,875837237,825438517,909192243,842020152,842609461c925905260,825571381,741487925,926103349,942878769,959540277c892744504,926299449,959852844,842151478,1815622449,875837237c825438517,875899955,875835444,1815294004,959983672,842479672c875899953,875704368,1815099448,925907255,959721527,943270966c926038064,1815623985,842021169,942814516,824981555,909194041c959918898,842558512,942682676,741815607,876097592,942945846c875916336,959590960,741619254,859058225,859191090,829175347c825569591,942880560,942746680,842609205,909193781,926495084c959919152,741816118,909522744,859322161,959999031,808532018c741619767,925907255,959854902,943287350,926038064,741882161c842021169,942814516,829175859,909194041,959918898,808528944c909653303,926497078,808727916,942944816,892089656,825832247c909654066,943272300,959788595,741815861,909719089,825373238c896284723,892613687,858862385,875836716,875836464,946615088c926494772,942814001,808727852,959984176,829174584,842216496c858994231,925969462,808531249,943207223,892875116,892483890c741749042,808925489,909719348,946616119,959656761,859123765c808728620,842020665,896283191,943010615,892417075,943272236c959788595,1815557685,909719089,825373238,892090419,892613687c858862385,875836780,875836464,942420784,825505584,808597815c842610796,925905208,824980536,925905200,892483632,875916344c808924467,741356853,808661041,825766966,829175094,875967288c859255601,875899952,842151472,1815099448,858797109,892614709c808528948,926036788,909325110,825700716,925905205,741881907c842348593,842347065,829175345,960049465,842281269,842542129c909128244,1815557172,808465461,892351283,808528950,926036788c942879542,825700716,925905205,741881907,842348593,842347065c829175345,875575097,926300471,925969463,842215728,825636914c892940652,960051506,741553970,892809265,842085688,929838649c926363705,892482096,808991020,825700920,829175865,875704377c859320885,959523896,842412339,809056051,876032364,892680502c741815094,825571121,909586486,896283445,842018868,942946612c809056044,926496311,963393586,842543160,943272247,809054508c842347570,1815622456,825440561,926102070,942420025,859060016c825505073,808727916,808661808,824981045,842216496,858994231c925985846,808531249,943207223,892875052,892483890,1815490866c808925489,909719348,942421815,942814770,959983926,808923500c842150705,741683256,842348849,842611001,929837879,909586489c909719097,808991020,825700920,829175865,875704377,859320885c942746680,959590712,842281266,859059564,808662324,942420532c942814770,959590710,859256172,858796343,824979513,909326393c909457717,909208631,842413625,942879026,876033324,858862900c829174577,808794166,959657266,808528946,892876087,842347825c859256172,875639864,824981045,909326393,909457717,909208631c842413625,942879026,876033324,858862900,896283441,875574324c858797108,859255084,808859956,1815623732,876032056,842216243c876162096,825571122,1815492407,808529969,842543159,892090421c926233396,808793392,858796396,942945840,741684785,909326385c926101812,946614323,909654069,909719093,925905196,825571381c1815492914,925907255,909586743,943270961,926038064,1815623985c842021169,942814516,824981555,909194041,959918898,809069616c876163128,741815096,892809265,892482872,946616633,825505584c926234677,825241900,942683952,1815622962,892548149,892678199c808528944,875966515,892743992,859320684,858862646,741356343c959460408,926036023,809004082,892744760,741946937,926037049c926363957,808545334,808923185,943010360,859059500,892352309c829173813,909128496,909195316,942746677,825505331,808662835c925905260,825571381,741751090,808988729,825506103,959933488c808924976,741947705,942684217,959526706,959540280,892613168c942880818,859386156,858928689,1815099703,876032056,875901235c876096561,875901234,1815490864,926037049,926363957,808528950c808923185,943010360,859059564,892352309,824979509,909128496c909195316,942763061,825505331,808662835,925905196,825571381c1815492914,842412601,925905977,808528944,926036788,825504566c825700716,925905205,741881907,842348593,842347065,829175345c875575097,926300471,875899959,875704368,1815163961,842019893c892876082,926231606,925905204,1815623225,859322673,892941622c824981302,909523254,858862130,926247992,825570356,741552435c808727605,808727604,875916339,943010608,741618996,858797109c942749493,808545332,926036788,909325110,825700652,925905205l1815623731,842348593l842347065,824981041l875575097,926300471l875916343,875704368l741422137,875574325l842478130,926247984l925905204,741881401l859322673,892941622l829175606,909523254l858862130,926231608l825570356,1815294259l808727605,808727604l875899955,943010608l1815360820,876032056l909522737,808528948l808923185,943010360l859059564,892352309l824979509,909128496l909195316,942763061l825505331,808662835l842283308,925971767l946615863,875967799l842086706,809056044l909719095,963393081l842543160,943272247l809054508,842347570l1815622456,825440561l926102070,942420025l859060016,825505073l959789420,892614965l942422066,825766457l876099376,825241964l942683952,741881138l892548149,892678199l808545328,875966515l892743992,859320620l858862646,1815098167l926037049,926363957l808987702,892745272l1815097905,925907255l959854902,943270966l926038064,1815623985l842021169,942814516l824981555,909194041l959918898,809004080l825439287,741422133l859124280,909259057l959999028,808532018l741619767,808529969l842543159,896284725l926233396,808793392l858796332,942945840l1815426609,909326385l926101812,959197235l892809780,909588273l943011948,909456952l925644345,909586489l909719097,808991084l825700920,824981561l875704377,859320885l959540280,842412339l809056051,942684460l942946608,829175603l943011632,959787573l808987705,909194295l1815556662,808529969l842543159,892090421l926233396,808793392l858796396,942945840l741684785,909326385l926101812,963391539l892809780,909588273l892811308,959657783l929838136,909586489l909719097,808991020l825700920,829175865l875704377,859320885l959523896,842412339l809056051,925907052l892416820,892088628l909324340,909326128l859256172,942813497l824981048,909326393l909457717,909208631l842413625,942879026l876033324,858862900l896283441,875574324l858797108,909260844l825636914,946616370l942814770,909324598l875573548,909586995l1815360563,892417841l859254833,824981560l959591736,825374002l959540278,926167095l926365241,909260844l825636914,896284984l842018868,943208500l875573548,909586995l1815491379,892417841l859254833,824981560l959591736,825374002l959540278,926167095l926365241,808727852l959722032,963391796l942684208,909193777l809056044,959461175l963393849,842543160l943272247,809054508l842347570,1815622456l825440561,926102070l942420025,859060016l825505073,959789420l959984181,959197753l892809780,909588273l825241964,942683952l741881138,892548149l892678199,808545328l875966515,892743992l859320620,858862646l1815098167,942815544l943140913,875899956l842151472,1815099448l859058225,859191090l824981043,825569591l942880560,942763064l842609205,909193781l926495020,959919152l1815557942,842412601l842085433,926428213l925972022,1815164983l925907255,959854902l959523894,808989240l842019127,825831788l858798393,741357874l875771441,959920436l829174064,909326393l859191605,959523893l875901493,943142706l825831788,825635641l741880369,825243441l926232628,829174585l858928439,825833017l942746672,825833526l825767992,876163436l825242680,741552176l858798137,892481846l942763056,859255349l892547633,892940588l876099379,1815557942l808661041,825767216l824980784,892810806l859255353,959540280l909260852,942813235l892743980,808466481l1815426609,842020657l925904944,892088629l892613687,892549170l942684268,858992690l925644850,943075636l808727351,859256172l943010872,824980530l909326393,909457717l942763063,926429493l875770935,859386156l909258806,1815360055l942684217,959526706l942746680,825637174l875574073,909586796l909324857,741422392l875837237,825438517l809004081,943208760l741421623,842412600l808597816,808545328l926036788,808727350l876032300,825636408l1815097912,909326641l808663094,824979508l825833016,892351032l808545335,943273271l876033845,892483628l925972275,896282672l943010615,875639859l842610476,842479412l829174067,842281782l909520946,925969458l808857904,875639858l842610540,842479412l824981817,858928439l925905464,959540272l808989237,825637172l875573548,892549174l1815163443,892874808l942814516,876031024l942749233,1815098423l808597816,959722295l913059884,909325621l909588524,859189554l959540274,875967288l942945843,859189548l892547636,1815361841l926101554,842086198l824979512,926103095l808988723,892431408l925906489,808858681l942684204,892614196l946615344,825767481l842611000,909521196l808792115,1815558450l892876337,842084914l824979763,892481591l808595762,842558515l959853365,741946417l858862647,926233909l809004084,926234680l741748793,875968561l943077171,829173816l892548409,943011378l892939318,859322169l1815427124,876099121l943077424,959199281l909586740,842281016l859256172,875771957l824981808,892482873l892809780,942763058l909717555,943207472l842283308,875706422l829174321,942684208l875573811,842542136l825831990,1815688242l909522744,858928947l808528953,859320376l808465971,909260908l892418354,942421296l825504569,875902004l942682476,858994736l741618739,842412600l909586745,825846833l825831728,741946934l808988721,808661816l946616376,959591986l925970482,942684204l859124789,929837619l892547380,909587765l842283308,942748983l829174325,859124024l808991029,926428216l858928694,1815099446l892941625,909130034l942746680,842282289l875836213,859388012l825307188,942420533l959789104,808859193l825766252,809055285l741357624,825241913l842414135,842558516l909587253,741750584l892418097,875967797l946615857,892876848l909130039,942684204l959984181,829174836l808792376,808728377l808528944,909719095l842348853,942682476l875771952,741816624l892418097,842020405l829176116,959854384l825503792,808528950l859320376,859124532l825766252,892483125l741619767,926363697l960051252,829174840l942684208,892351027l942746672,959853873l959525681,925905260l875705399,741880884l825831992,909128759l809004086,909521976l741357620,825831481l926364473,808545330l859320376,942944306l859060268,842610224l963392307,959524913l892745265,942682412l875771952,1815623219l808662072,926496822l959982647,875639859l1815622708,808988721l825504568,942420529l959591986,892351793l909588588,842478390l824979764,942684208l892875571,842558518l825831990,741946418l808924981,892482871l943287350,926038064l741882161,959854641l942749495,829174073l892352567,825243696l959523889,825636403l825833269,808923500l925906481,741751095l943077169,943273271l896284982,842610487l808596530,943272236l959788595,1815557685l959527217,842215481l824979513,875836214l809056057,959540273l892744504,892548665l959852844,842151478l1815622449,875837237l825438517,875899955l859257139,1815098679l925907255,959854902l943270969,926038064l1815623985,842021169l942814516,824981555l842086456,875639353l875916338,859124787l741487664,959983672l842479672,876112945l875574834,741488949l825504312,926102841l809004089,875967544l741487412,808529969l842543159,896284725l926233396,808793392l858796332,942945840l1815426609,959854641l925906743,942421560l842348592,875706677l808727916,959984176l942421048,808924466l925905968,942684268l909391412,925643319l909586489,842086201l808991084,825700920l824981561,875704377l859320885,942763064l959590712,842281266l859059500,808662324l946614836,943274032l825374520,842283308l909391672,946614839l959525938,909522996l942684204,875836980l829174323,925905200l892483632,875899960l808924467,1815098677l808661041,825766966l824980790,875967288l859255601,876178480l842544690,741355572l876032056,892876081l926247990,859125299l741618224,859322673l892941622,829175606l909523254,858862130l926231608,825570356l1815294259,808727605l808727604,808987699l943208760,1815163447l808465461,943207474l959917104,808924976l1815098418,942684217l959526706,959523896l892613168,942880818l859386220,858928689l741357879,842281528l892811312,809004087l909521976,741357620l892809265,842085688l829175353,842216496l858994231,925969465l808531249,943207223l892875116,892483890l741749042,808925489l909719348,946616119l842348592,858994997l808727852,959984176l946615352,825505584l808728118,825241900l942683952,1815622962l892548149,892678199l808528944,875966515l892743992,859320684l858862646,741356343l909259833,808727096l808545328,892876087l842085169,859256108l859387701,829174833l909326393,909457717l909192247,842413625l942879026,876033388l858862900,892089137l875574324,858797108l942684268,926431289l942420274,942814770l942813494,809056108l909719095,959198777l842543160,943272247l809054572,842347570l741880632,825767985l825375026,896283188l892613428,842281011l943012140,942682420l896284209,892678196l842478131,942684204l875836980,829174579l842216496,858994231l925969462,808531249l943207223,892875116l892483890,741749042l959527217,875640121l829174066,943011632l943076406,892873783l909194041,1815230258l825504312,892548153l808987699,875967544l1815229236,808529969l842543159,892090421l926233396,808793392l858796396,942945840l741684785,959854641l925906743,946615864l808794416,875968824l842610732,876164918l946615861,842348592l943142965,859256108l875771957,829175856l909326393,909457717l909192247,842413625l942879026,876033388l858862900,824980273l808794166,959657266l875916338,858992688l741750064,892678712l859189559,809004083l875967544,741488438l925907255,825702710l943287346,926038064l741882161,842021169l942814516,829175859l909194041,959918898l842542128,942682676l1815557431,876097592l942945846,808528944l892876087,909718065l809056108,926496311l959198001,842543160l943272247,809054572l842347570,741880632l825440561,926102070l946614329,808596530l926234424,942684204l875968052,829173816l943011632,959590709l959917110,959854384l1815688761,942684217l959526706,959523896l892613168,942880818l859386220,858928689l741357879,842281528l892811312,809004087l909521976,741357620l892809265,842085688l929838649,926363705l892482096,808991020l825700920,829175865l875704377,859320885l959523896,842412339l809056051,875706476l926429234,942421813l909391920,808989750l925905260,825571381l741751090,925907255l942944311,943287345l926038064,741882161l842021169,942814516l829175859,909194041l959918898,842542128l942682676,1815557431l876097592,942945846l892873776,892745784l1815492918,925907255l959854902,943270966l926038064,1815623985l842021169,942814516l824981555,909194041l959918898,842558512l942682676,741815607l876097592,942945846l876112944,943206450l741357620,925907255l959854902,943287350l926038064,741882161l842021169,942814516l829175859,909194041l959918898,842542128l942682676,1815557431l876097592,942945846l842542128,825307957l1815361074,925907255l959854902,943270966l926038064,1815623985l842021169,942814516l824981555,909194041l959918898,842558512l942682676,741815607l876097592,942945846l809004080,875771192l741880880,925907255l959854902,943287350l926038064,741882161l842021169,942814516l829175859,909194041l959918898,942746672l926429493,859256632l859059564,926363957l942422329,808858169l808858936,809056108l909719095,959198777l842543160,943272247l809054572,842347570l741880632,859190833l859322417,829174835l943011632,842348598l876096567,859189299l1815360563,859058225l859191090,824981555l825569591,942880560l942763064,842609205l909193781,909586732l859124025,1815427120l892940344,926496816l876096564,875901234l1815490864,808529969l842543159,892090421l926233396,808793392l858796396,942945840l741684785,909326385l926101812,963391539l943075892,808465458l925906988,943010100l946615861,859387957l842215985,825241900l942683952,1815622962l892548149,892678199l808528944,875966515l892743992,859320684l858862646,741356343l909259833,808727096l809004080,892417079l741750072,926234424l875837488,808545336l808923185,943010360l859059500,892352309l829173813,909128496l909195316,942746677l825505331,808662835l842283372,875706422l824979504,943011632l825438517,809004082l909194295,741749302l808529969,842543159l896284725,926233396l808793392,858796332l942945840,1815426609l909326385,926101812l959197235,943075892l808465458,925905260l825571381,741486899l876032056,943207985l808545330,808923185l943010360,859059500l892352309,829173813l909128496,909195316l942746677,825505331l808662835,842283372l875706422,942420016l825505584,909457461l859256172,876034101l925644856,926167609l825438775,909652332l808925496,741617974l959526961,808792886l829175861,925905200l842478898,909192249l876033075,808794420l859255148,926363952l741356593,943077169l842414129,829175346l808923961,926036017l925969463,909652272l876099379,876033388l892351796,824980276l859059768,876164663l942763064,959918645l943011379,892940588l825701938,1815492656l825243441,960050744l824979508,959524919l943077431,859139125l942813497,741421881l875903281,859255856l829175860,875573817l892613945,808528952l858796339,926496567l842610796,909457460l959198774,909261104l842610738,909261164l825242672,959199280l825766452,875705143l825241964,942683952l741881138,875771441l909128242,829174326l909193271,825504304l959523892,892744504l892548665,943206764l842477873,741749296l859126065,943142448l829175608,909128496l892745524,876162103l842544690,1815228468l909586481,926364470l925643828,926363705l942747698,943272300l925906994,741486641l825571377,876033848l829174835,808858425l842479154,959523892l808989240,842019127l859189612,892547636l741620017,926101554l842086198,879505464l842610736,959197232l859322674,859256887l808923756,926036278l808203065,808465004l808990514,741357105l909390897,926036786l896284976,808531256l942683189,842084908l942683958,1815688497l842018866,825243703l824979510,842413108l808923699,808610873l943141424,808857904l875835692,842215990l1815687223,875967544l926495286,859122742l825307449,1815361593l959527217,909455417l841758003,926102832l925970739,876112946l875573553,741422135l876097592,909718838l809069625,859386169l741488439,825832245l926167345,942763058l959788600,825833273l825505836,926167089l896284213,825309491l876099889,892809516l926233650,1815361589l859124791,959854900l842542131,825701173l1815491895,892418097l859257136,942422073l892876848,909130039l892483692,909195059l824981049,808792376l959657785,809004088l926234680,741748793l842020657,875837235l829175860,909326393l892680501,959523892l858927154,943272500l859059564,892809525l824979765,875705656l909456176,942763058l959985969,892942648l859320620,808859952l1815427124,959527217l892417330,824979766l925905200,892483632l909208632,876033075l808794420,859255084l926363952,1815098417l943077169,842414129l824981042,808923961l926036017,925985847l909652272,876099379l876033324,892351796l829174580,859059768l876164663,942746680l959918645,943011379l892940652,825701938l741750832,825243441l960050744,829173812l959524919,943077431l959917109,926431024l1815164721,842545457l825700408,824980016c842281782,959526195,808610868,926299955,808989233,942683180c808464953,842283116,892940594,942420791,942944825,808728373c825766252,859189557,741486903,926363697,892483121,829173814c942684208,892351027,892873777,892614713,1815099185,808662072c808989240,892939312,876164409,1815426101,842020657,926103088c824981043,959854384,943012150,808545329,859320376,875901748c892811308,808728375,946614576,926102834,909588534,825766188c808858421,1815097907,926363697,875639600,824981560,942684208c825766451,892890169,892614713,741749300,808662072,808989240c842624051,892350774,741422390,875706680,876033336,942763056c892679473,942815542,925905196,942813751,1815492912,808988721c858993464,942420275,876099893,876163382,859060332,942815280c959198512,842217776,808727608,925905260,892547127,741749041c808988721,892547896,946616120,875836722,875901746,842283308c859255096,829175864,825569592,825701174,808528946,892548919c943075641,942682476,842217520,741553717,943273272,859387188c876112952,842543155,741486648,875901496,892547636,926444599c942683957,741618229,892418097,825768240,829175351,808924976c942944563,808528952,859320376,825569330,859060332,909588016c824981561,909521721,926234929,842558519,892351286,741554488c892418097,926365750,829174836,959854384,892941622,808528946c859320376,875901748,959789164,825570360,942420023,942682932c808466482,942684268,825570870,942420020,942944825,808728373c825766252,859189557,741486903,926363697,808989234,829175353c942684208,909455923,892873779,909391929,1815098676,808662072c808989240,842542130,842282037,1815098931,926363697,825570096c824981041,942684208,808661555,809069623,942814009,741618484c942814265,942880561,942763064,959722801,842609457,925905196c859386423,1815229238,808988721,858993464,942420275,876099893c942881077,859060332,942815280,959198512,808531506,859125301c943011948,858862393,824981552,892678456,842610229,808545336c959461175,875704375,942682412,842217520,1815687480,943273272c925971764,876096560,842543155,1815294008,926234424,808465463c808528945,909719095,808990009,892875116,825701171,741553204c859124791,943207990,809069622,859386169,741749560,875640881c842347320,946616372,892876848,909130039,892483628,909195059c829175353,808792376,959657785,809053240,859386169,1815230263c859125809,875575091,824981041,875705392,926232884,959540276c825373491,909717809,808988972,892744754,1815621689,959854641c808858162,824980792,926102841,909717810,808545329,892350515c825765943,892940588,909520947,1815361330,925907255,909522488c943270961,926038064,1815623985,909326385,825635122,824981046c926233401,959788086,943287351,926038064,741882161,842021169c942814516,829175859,842086456,875639353,875899954,859124787c1815229488,943206456,809056053,875899958,825373232,1815623732c859058225,859191090,824980532,825569591,942880560,942763064c842609205,909193781,926495020,959919152,1815557942,892874808c859387186,875899955,942813232,1815361593,892940344,825833520c808528946,808923185,943010360,859059564,892352309,824979509c909128496,909195316,942763061,825505331,808662835,842283308c875706422,829173808,943011632,825438517,926231602,959919411c1815228723,859322673,892941622,824981302,909523254,858862130c926247992,825570356,741552435,892876337,859124272,963392057c959527216,808859443,926234668,892810295,929838128,926363705c808597296,808991020,825700920,829175865,875704377,859320885c942746680,959590712,842281266,859059564,808662324,942420532c959525938,909457459,808727916,959919411,942420020,892876848c909130039,875573612,909586995,741749555,892417841,859254833c829175864,959591736,825374002,959523894,892942641,825373745c925905260,875968565,741816374,892941625,825765938,876112953c825702704,741881397,876097592,909718838,808545337,808923185c943010360,859059500,892352309,829173813,909128496,909195316c942746677,926366006,909653808,959789164,909128760,942420529c825373236,943077685,892483692,909653555,892090674,943010615c875639859,943272300,959788595,741815861,909719089,825373238c896284723,892613687,858862385,943075628,892481589,1815230771c842019893,909523250,959982644,925971506,1815427125,859124280c842414134,926231609,859321651,1815359796,859322673,892941622c824981302,909523254,858862130,926247992,825570356,741552435c892876337,859124272,896283193,842149940,875968057,892483628c875770930,946614580,909325618,875705912,859256108,875771957c829174833,909326393,909457717,909192247,842413625,942879026c876033388,858862900,824980273,808794166,959657266,875916338c959590960,741619254,959984952,960050233,842558515,943076149c741945910,892548917,825504568,959540276,892744504,926299449c959852844,842151478,1815622449,875837237,825438517,909192243c842020152,842609461,808727916,909718066,942421046,926167604c825375033,892483692,909653555,892090674,943010615,875639859c943272300,959788595,741815861,909719089,825373238,896284723c892613687,858862385,943075628,892481589,1815230771,842019893c909523250,892939316,926431033,1815622960,859124280,842414134c926231609,859321651,1815359796,859322673,892941622,824981302c909523254,858862130,926247992,825570356,741552435,892876337c859124272,896283193,842149940,875968057,942684204,842610745c963393331,959527216,808859443,809056044,926496311,963392049c842543160,943272247,809054508,842347570,1815622456,825767985c825375026,892088884,892613428,842281011,825833580,926036019c892088370,842018868,825571129,942684268,959919416,824981040c842216496,858994231,925985846,808531249,943207223,892875052c892483890,1815490866,959527217,875640121,824979762,943011632c943076406,809069623,909194553,741422392,959460408,959590455c809004081,892744760,741946937,808529969,842543159,896284725c926233396,808793392,858796332,942945840,1815426609,959854641c925906743,942421560,876099893,842085936,959789420,842215991c942421561,909325618,909260344,859256172,875771957,824980529c909326393,909457717,909208631,842413625,942879026,876033324c858862900,829174577,808794166,959657266,875899954,959590960c1815361078,842412601,909195321,809053241,859386169,1815098935c925907255,825702710,943270962,926038064,1815623985,842021169c942814516,824981555,842086456,875639353,875916338,859124787c741487664,876098873,943010097,875916340,926233392,741422137c943206456,809056053,808545334,926036788,909325110,825700652c925905205,1815623731,842348593,842347065,824981041,960049465c842281269,808545329,909653303,926430772,943011884,892810552c896283442,909193268,892809265,942684204,959919416,829175344c842216496,858994231,925969462,808531249,943207223,892875116c892483890,741749042,959527217,875640121,829174066,943011632c943076406,926428215,875771445,1815687991,808465461,842019123c808987705,926234680,1815490617,859058225,859191090,824981043c825569591,942880560,942763064,842609205,909193781,825831724c825571641,1815163444,892809265,909391416,942421816,825504313c892680497,808727916,858928689,942421813,892876848,909130039c875573612,909586995,741749555,892417841,859254833,829175864c959591736,825374002,959523894,926167095,926365241,909260908c825636914,892090680,959590452,808464949,875573612,909586995c741749555,892417841,859254833,829175864,959591736,825374002c959523894,926167095,926365241,909260908,825636914,892090680c909324340,909326128,875573612,909586995,741749555,892417841c859254833,829175864,959591736,825374002,959523894,926167095c926365241,909260908,825636914,892090680,842281012,842478134c875573612,909586995,741749555,892417841,859254833,829175864c959591736,825374002,959523894,926167095,926365241,909260908c825636914,892090680,959721524,942684209,875573612,909586995c741749555,892417841,859254833,829175864,959591736,825374002c959523894,926167095,926365241,909260908,825636914,892090680c892678196,875836215,875573612,909586995,741749555,892417841c859254833,829175864,959591736,825374002,959523894,926167095c926365241,909260908,825636914,892090680,842412084,808990770c875573612,909586995,741749555,892417841,859254833,829175864c959591736,825374002,959523894,926167095,926365241,909260908c825636914,942422328,859125808,942944308,809056108,909719095c959198777,842543160,943272247,809054572,842347570,741880632c825440561,926102070,829173817,943011632,960050742,842542135c909652534,1815687729,892548917,825440567,959523891,892744504c926299449,959852899,842151478,741880625,875837237,825438517c875899955,875835444,741552180,892809265,892417336,942421048c825505584,959853366,825241900,942683952,1664628018,892548149c892678199,808528944,875966515,892743992,859320620,858862646c741356343,808465461,959789113,875899954,892482096,741750072c859058225,859191090,828585523,825569591,942880560,942746680c842609205,909193781,926495020,959919152,741816118,842412600c942749240,926428217,842282549,741486905,925907255,959854902c943285046,926038064,741882161,842021169,942814516,824981555c909194041,959918898,808528944,909653303,926497078,909260844c825636914,892090674,926233399,925971257,943272291,959788595c741815861,909719089,825373238,892090419,892613687,858862385c875836716,875836464,824980272,943011632,943010101,808987700c925971511,1664301363,808529969,842543159,892090421,926233396c808793392,858796332,942945840,741684785,909326385,926101812c892088371,959459380,842609976,808727852,808990772,828583984c842216496,858994231,925969462,808531249,943207223,892875052c892483890,741749042,808925489,909719348,942421815,942814770c959983926,842283308,925971767,929248823,909586489,909719097c808991020,825700920,824981561,875704377,859320885,959523896c842412339,809056051,925905196,909522997,741816633,842412600c842085944,926245689,959919411,741421619,859322673,892941622c824981302,909523254,858862130,926231608,825570356,741552435c808727605,808727604,808528947,892876087,876098865,925907043c943010100,824981557,925905200,892483632,875899960,808924467c741356853,808661041,825766966,824980790,875967288,859255601c875899952,943271984,1664235829,808465461,875574585,808528944c926036788,909325110,808991020,942879288,824981558,842412856c909194801,959523894,909587763,926496052,808991020,825700920c828586041,875705655,943011637,909192244,943207475,909456439c892875052,959656242,741750584,875771441,842347314,824980021c875704376,926233142,926231606,909324344,1664432178,875968049c959657783,824979506,925970487,875574835,808594487,926299955c925905205,876033324,809055284,824981552,909260089,959459639c925969456,808530480,942748217,909652323,858928952,741356083c926299697,942815541,942421042,892679984,875705136,825505836c926299447,942421553,909391920,959854901,959461676,926103857c929247799,909586489,842086201,943272236,925906994,741486641c875771441,825570098,841757753,909587248,942813495,808725552c808597816,925969456,808464944,825571120,876033379,942814516c925644083,892547380,875836724,942684204,959919416,942421552c926102834,909719089,859256108,875771957,925643825,926167609c825438775,892809571,842543922,741357360,842348849,959721528c824979766,943076400,842216755,943270961,926038064,741749553c842021169,942814516,824981555,909194041,959918898,808543024c909653303,926497078,925905196,842348597,741356595,876032056c959657777,808528950,808923185,943010360,859059500,892352309c824979509,909128496,909195316,942760757,825505331,808662835c925905196,825571381,741751090,876032056,809056049,808528949c808923185,943010360,859059500,892352309,824979509,909128496c909195316,942760757,926366006,909653808,808727852,808858929c892089392,892678196,875574068,875573548,909586995,741946163c892417841,859254833,824981560,959591736,825374002,959537974c926167095,926365241,808727852,959722032,892088628,825634868c808728633,875573548,909586995,741749555,892417841,859254833c824981560,959591736,825374002,959537974,926167095,926365241c808727852,959722032,892088628,842281012,875967538,875573548c909586995,741749555,892417841,859254833,824981560,959591736c825374002,959537974,892942641,825373745,875706412,875966514c942421812,926233906,942683187,809056044,875575095,959198262c842543160,943272247,809054508,842347570,1664627512,825440561c926102070,824979513,943011632,960050742,808528951,892876087c925971249,925906988,859189556,824980279,925905200,892483632c875899960,808924467,1664103733,808661041,825766966,824980790c875967288,859255601,842542128,859386164,741750064,876097592c942945846,926231600,825307444,741750583,859322673,892941622c828585782,909523254,858862130,926231608,825570356,741552435c892876337,859124272,824980025,943011632,808988981,892873784c942946103,741552949,808529969,842543159,895694901,926233396c808793392,858796332,942945840,741684785,909326385,926101812c892088371,892678196,875836215,808727852,959919411,824980021c842216496,858994231,925983542,808531249,943207223,892875052c892483890,741749042,808925489,909719348,892090167,842018868c825506100,808727852,926169392,925643832,926363705,909588273c808991075,825700920,824981561,875704377,859320885,942746680c959590712,842281266,859059500,808662324,942420532,959656761c859388212,859256108,959788855,828585778,909326393,909457717c909192247,842413625,942879026,876033324,858862900,892089137c875574324,858797108,808727852,875770420,892090424,892678196c808858932,875573603,909586995,741749555,892417841,859254833c824981560,959591736,825374002,959523894,926167095,926365241c808727852,959722032,892088628,942944308,909455928,859256163c808858680,824979512,909326393,909457717,909192247,842413625c942879026,876033324,858862900,824980273,808794166,959657266c808528946,892876087,942684209,926234723,892810295,824979505c925905200,892483632,875899960,808924467,741356853,808661041c825766966,824980790,875967288,859255601,926428208,942683957c1664627764,909455928,876165171,959917108,959854384,741751094c942684217,959526706,959523896,892613168,942880818,859386156c858928689,741357879,876032056,875901235,926442289,942683957c741880884,926234424,875837488,808528952,808923185,943010360c859059500,892352309,824979509,909128496,909195316,942746677c926366006,909653808,808727907,875575600,892090422,842149940c909324599,875573548,909586995,741946163,892417841,859254833c824981560,959591736,825374002,959523894,926167095,926365241c808532323,842151729,959199542,925970481,808530482,859256108c859387701,824981041,909326393,909457717,909192247,842413625c942879026,876033324,858862900,895693617,875574324,858797108c909260844,825636914,942422066,942814770,926101814,875573548c909586995,741749555,892417841,859254833,824981560,959591736c825374002,959537974,892942641,825373745,808728620,909326393c959198006,842348848,875704373,809056044,875575095,959198262c842543160,943272247,809054508,842347570,1664627512,825440561c926102070,824979513,943011632,960050742,808528951,892876087c858862385,925906988,909586740,824980533,925905200,892483632c875899960,808924467,1664103733,808661041,825766966,824980790c875967288,859255601,876096560,808925488,741488434,876097592c909718838,808987705,875771192,741880880,808529969,842543159c895694901,926233396,808793392,858796332,942945840,741684785c959854641,925906743,892089912,959459380,943076400,808727852c858796598,824980021,842216496,858994231,925983545,808531249c943207223,892875052,892483890,741749042,808925489,909719348c959199031,925970481,959853106,909261100,876164153,892088883c926233399,842085177,943272291,959788595,741815861,909719089c825373238,892090419,892613687,858862385,875836716,875836464c942420784,942814770,942813494,909260844,825636914,828585523c842216496,875771447,925969458,808531249,943207223,892875052c892483890,741749042,959527217,875640121,942420274,943271988c859190835,842283052,909195316,929248825,926363705,875967536c808991020,825700920,824981561,875704377,859320885,959523896c842412339,809056051,925905196,909522997,741816633,892809265c942814520,946026804,825505584,825439798,825241900,942683952c741881138,892548149,892678199,808528944,875966515,892743992c859320620,858862646,741356343,876032056,876098865,809067312c926495033,741618739,808529969,842543159,892090421,926233396c808793392,858796332,942945840,741684785,959854641,925906743c892089912,959459380,943076400,808727907,876098867,824980534c842216496,858994231,925969465,808531249,943207223,892875052c892483890,741749042,808925489,909719348,959199031,876164658c892875833,909261155,876164153,892090418,926233399,942748473c943272236,959788595,741815861,909719089,825373238,892090419c892613687,858862385,875836716,875836464,946025264,876099893c808858928,892483628,909653555,892088627,943010615,875639859c943272236,959788595,741815861,909719089,825373238,892090419c892613687,858862385,943075683,892481589,741488947,892809265c942748984,942422064,876033845,959788345,825241900,942683952c741881138,892548149,892678199,808528944,875966515,892743992c859320675,858862646,741356343,825831481,909587257,808528944c892876087,842085169,925906988,825766196,824981302,925905200c892483632,875899960,808924467,1664103733,808661041,825766966c824980790,875967288,859255601,808528944,892876087,909718065c808728620,892352313,942421300,909391920,959854901,825241900c942683952,1664628018,892548149,892678199,808528944,875966515c892743992,909652268,808924985,741750839,808465461,909389881c875899960,909717552,741750581,859058225,859191090,828586291c825569591,942880560,942746680,842609205,909193781,926495020c959919152,741816118,926102585,808924722,876162097,909260595c741356598,892548917,825440567,959537972,892744504,926299449c959852844,842151478,741880625,875837237,825438517,875899955c875835444,741552180,943273272,909455412,876096560,859189299c1664103731,859058225,859191090,824980532,825569591,942880560c942746680,842609205,909193781,825831724,825571641,741421620c959460408,909521720,926428211,825241910,1664366134,925907255c909389879,943270964,926038064,741882161,842021169,942814516c824981555,909194041,959918898,808528944,909653303,926497078c925905196,859125813,1664235059,876032056,875640625,808528948c808923185,943010360,859059500,892352309,824979509,909128496c909195316,942746677,825505331,808662835,925905196,825571381c1664497970,892809265,942748984,925644594,926363705,842413873c808991020,825700920,824981561,875704377,859320885,942746680c959590712,842281266,859059500,808662324,962802228,842478388c825505334,859256108,959788855,824981298,909326393,909457717c909192247,842413625,942879026,876033324,858862900,892089137c875574324,858797108,808727907,842281524,892089909,892678196c942814005,875573548,909586995,741749555,892417841,859254833c824981560,959591736,825374002,959523894,926167095,926365241c808727907,959722032,942420276,943274032,825374520,909260844c825636914,824981554,842216496,858994231,925969463,808531249c943207223,892875052,892483890,1664495922,959527217,875640121c942420274,943271988,859190835,959461420,859321648,925644339c926363705,875967536,808991020,825700920,824981561,875704377c859320885,959537976,842412339,809056051,925905196,909522997c741816633,892809265,892417336,942422326,825505584,825372982c825241900,942683952,741881138,892548149,892678199,808543024c875966515,892743992,859320620,858862646,741356343,892809265c842085688,942421561,942814770,909324598,875573548,909586995c741815091,892417841,859254833,828586040,959591736,825374002c959523894,892942641,825373745,875706412,875966514,942421812c942881077,876099897,809056044,875575095,959198262,842543160c943272247,809054563,842347570,741880632,825440561,926102070c824979513,943011632,960050742,808528951,892876087,858994737c925906988,943075636,824981816,925905200,892483632,875914040c808924467,741356853,808661041,825766966,824980790,875967288c859255601,808528944,892876087,909718065,925905196,859125813c741553715,925907255,942944311,943285043,926038064,741882161c842021169,942814516,824981555,842086456,875639353,875899954c859124787,741487664,892352057,892875568,926231608,892811059c1664496185,859322673,892941622,824981302,909523254,858862130c926231608,825570356,741552435,808727605,808727604,875899955c909259312,741881395,875574325,875573305,808543032,926036788c909325110,825700652,925905205,741881907,842348593,842347065c824981041,875575097,926300471,875899959,875704368,741422137c842019893,909325874,926245688,808990515,741355576,859322673c892941622,824981302,909523254,858862130,926231608,825570356c741552435,892876337,859124272,824980025,943011632,892678453c892887858,959723319,741814584,808529969,842543159,892090421c926233396,808793392,858796332,942945840,741684785,909326385c926101812,959197235,926036788,875966518,942684259,808727349c892090420,926233399,842085177,943272236,959788595,741815861c909719089,825373238,892090419,892613687,858862385,875836716c875836464,946025264,876099893,808858928,859060524,909521463c824980532,925905200,892483632,875899960,808924467,741356853c808661041,825766966,824980790,926496312,943140919,875914038c909455664,741617712,808596536,858863921,959917110,808924976c741619252,942684217,959526706,959523896,892613168,942880818c859386156,858928689,1664104759,892809265,959854136,942421817c942814770,909324598,925906988,909521204,824980530,925905200c892483632,875899960,808924467,741356853,808661041,825766966c828585270,875967288,859255601,808987696,892417079,741356600c825505589,926363953,959523894,892744504,926299449,959852844c842151478,741880625,875837237,825438517,909206323,842020152c842609461,925905196,825571381,741487925,858797109,892745269c808528951,926036788,959656758,825700652,925905205,741881907c842348593,842347065,828585521,875575097,926300471,842542135c909652534,741947441,892809265,858928440,892089907,842281012c859386162,875573548,909586995,741749555,892417841,859254833c828586040,959591736,825374002,959523894,926167095,926365241c808727852,959722032,892088628,842281012,909588786,859256108c842346807,824980534,909326393,909457717,909206327,842413625c942879026,876033324,858862900,824980273,808794166,959657266c808528946,892876087,942684209,808727852,842216757,824980790c842216496,858994231,925983545,808531249,943207223,892875052c892483890,741749042,808925489,909719348,942421815,876099893c825374256,909260844,825636914,942420019,825505584,808857912c825241955,942683952,741881138,892548149,892678199,808528944c875966515,892743992,859320620,858862646,741356343,892809265c842085688,824981049,943011632,909325109,959931186,808924976c741814834,942684217,959526706,959523896,892613168,942880818c943206700,842609201,741487665,875770933,875574069,842542130c909652534,1664692785,926364984,909588276,808528945,808923185c943010360,859059500,892352309,824979509,909128496,909195316c942746677,825505331,808662835,892483628,842084659,946025526c942814770,942813494,925906988,859189556,824981814,925905200c892483632,875899960,808924467,741356853,808661041,825766966c824980790,875967288,859255601,842556208,859386164,741750064c876097592,942945846,808987696,875771192,741880880,808529969c842543159,892090421,926233396,808793392,858796332,942945840c1664431665,959854641,925906743,892089912,892416052,875573302c892811308,825832246,925643824,926363705,875967536,808991020c825700920,824981561,875704377,859320885,959537976,842412339c809056051,925905196,909522997,741816633,892809265,858862904c892089137,892547124,858863926,875573548,909586995,741749555c892417841,859254833,828586040,959591736,825374002,959523894c926167095,926365241,808727852,959722032,824979764,943011632c859190069,959917106,959854384,741552439,942684217,959526706c959537976,892613168,942880818,943206700,842609201,741487665c875770933,875574069,842542130,909652534,741945905,926364984c959592756,808528951,808923185,943010360,859059555,892352309c824979509,909128496,909195316,942746677,825505331,808662835c892483628,842084659,942421046,942814770,875770166,925906988c959918388,828585264,925905200,892483632,875899960,808924467c741356853,808661041,825766966,824980790,875967288,859255601c808528944,892876087,909718065,925905196,825571381,1664495923c925907255,825242167,943270969,926038064,741882161,842021169c942814516,824981555,842086456,875639353,875899954,859124787c741487664,842412600,858863160,892887856,926168887,741748789c808529969,842543159,892090421,926233396,808793392,858796332c942945840,741684785,909326385,926101812,959197235,909523253c875966512,842283107,876099632,892088376,926233399,858862393c943272236,959788595,741815861,909719089,825373238,892090419c892613687,858862385,875836716,875836464,946025264,876099893c808858928,959789100,892351544,824981814,842216496,875771447c925969461,808531249,943207223,892875052,892483890,741749042c959527217,875640121,946024754,808596530,926168118,842283052c876099632,892088376,926364471,858929461,943272236,959788595c741815861,909719089,825373238,892090419,892613687,858862385c875836771,875836464,942420784,892416564,942682672,842283052c876099632,892088376,926233399,909194041,842610476,842479412c824979763,959985208,825634871,942760756,859191601,943009845c825241900,892483376,741945911,875771441,959722551,824979509c825242423,875640631,925969456,942749750,909259318,859386156c808529975,1664562994,825243441,926103096,892089400,892613687c859059504,909652268,909587252,741880889,842348593,909326647c824981557,909260089,942682423,925969462,909652272,808728889c808923491,943143217,741685302,825832245,859387954,959523889c875574325,942945079,842608940,892941360,741881140,825438257c926364464,925644601,943206708,942881075,925905251,926103094c741357111,909586481,808989494,925643056,926363705,859321392c808991020,825700920,824981561,959723574,959722805,808528950c876033844,909719865,876032355,825636408,741356088,909326641c808663094,824979508,825833016,892351032,842542135,926036788c741618485,876097592,942945846,926231600,926430515,1664102453c859322673,892941622,824981302,825309240,842019383,959523894c909128501,926431287,858796332,926168624,741815606,942748727l859386680,808987704l926234680,1664495673l859058225,859191090l824981043,909653047l842543414,959523888l943076915,808726579l909652268,842543417l741815600,892809272l825438261,842542136l925906229,1664366648l808529969,842543159l824981557,909653047l808988982,942746679l842348593,892875057l825241900,892483376l741552951,858994993l825307442,824980280l942747703,943141686l925983540,909652272l808728889,842283052l875968821,959198257l842217776,943273268l909392172,892612918l959198264,859059762l892875313,842283052l875902005,946025014l808793394,808990005l943011884,909587001l959199286,959656758l808988723,959789356l859387959,942421302l892483893,926234677l859060524,942747952l845361204,875900983l875837238,824979500l858928693,875706423l908865580,909325621l875901228,909128753l828584503,909326393l875967284,909192248l858928179,876163381l858796588,825701943l741357618,859191089l942682935,824979504l808859957,909392183l808987696,875967544l1664364597,892547385l808597049,909192248l892351286,943206960l943075628,825373237l741421874,842020657l842084917,942420784l909325618,959721785l825505580,892679475l946025527,892876848l909130039,909652268l909587252,741357624l859126065,892744245l942421560,892876848l926363700,943075628l909652020,741880120l925971513,875575350l926245682,859321651l741945396,842348849l926037045,824980021l959460152,942944310l876162104,842544690l741486900,808988721l808596280,942422068l842413623,960051250l909260899,892678195l959198520,959527216l808858423,842610732l842085685,824981047l808792376,859060281l808528946,909719095l909719093,942682412l858994736,1664692787l943273272,959526452l842542133,892351286l741554485,909457208l859386420,842607664l892350774,741879863l892418097,875704886l824980534,808924976l909588025,808543032l859320376,876032051l959789100,926299192l942421808,808662578l825832757,842283052l892876848,959197232l909523253,808726832l825766188,825832501l1664235827,926363697l943141426,824979508l942684208,808661555l892873781,875837497l741357110,859189816l943011120,808987705l875771192,741357360l892678712,876164912l942760760,909325617l808596272,942684204l926431289,824979762l942684208,842019123l892873780,892614713l741488433,859189816l943011120,808987704l875771192,1664169776l809055544,942879286l942746672,842282289l909457461,925905196l875705399,741880884l808988721,858927928l942421296,876099893l876099125,909260844l892678195,946024505l942682676,892351800l842610732,943075638l824980017,892678456l842610229,808528952l809055799,909194288l942682412,858994736l741619504,943273272l959526452,876110646l842543155,741879864l909457208,842609204l842607673,825700662l741618738,892418097l808990774,824979504l808924976,942944563l808528952,859320376l959591219,909588579l959656502,942421042l942682932,808466482l959461676,859257137l959198006,842479925l909588021,825766188l859189557,741881401l943206456,809056053l809001782,942814520l741618745,892418097l876034352,824979504l876033840,892809273l808528946,859320376l875967794,909260844l959461682,942421049l859190839,959656503l959789155,858928688l942422066,892416564l842608692,825766188l825374261,741487929l926363697,909718835l824979512,942684208l925905715,842542134l809054774,1664235572l909522744,875706163l959982641,909194802l741881143,892874808l909523257,942746672l842282289,808465973l925905196,942813751l741879862,808988721l892547896,946026552l909128500,892614457l909588524,842478390l959198003,925972018l943206705,842283308l942748983,824980021l842346808,960051250l808528946,959461175l909325623,942682467l875771952,741355569l808662072,858929462l926428211,926103094l741684018,926496057l825636146,876162104l842544690,741750580l925971512,842479157l809001776,892744760l741946937,892678712l876164912,942746680l943076657,909455928l925905196,859386423l741750579,808988721l942814008,942422065l842413623,909588529l909260899,892678195l942420537,892416564l926101556,959789356l825243190,824979508l892678456,942749493l808528948,909195063l875574066,942682412l842217520,1664495667l909522744,842609458l842542131,892351286l741357877,875706680l943076664,842607667l892350774,741879863l892418097,825635380l824980017,808924976l858927411,808543026l859320376,859124532l909588524,875770422l942420273,808662578l943207733,842283308l925971767,942420793l892678713,909586993l825766188,892940853l1664103472,909586481l825241657,824979510l942684208,876098355l926428209,842151478l741947704,808924981l892482871,943270960l926038064,741882161l959854641,942749495l828584249,892352567l825243696,959523889l825636403,825833269l808923436,925906481l741751095,943077169l943273271,892090678l842610487,808596530l943272236,959788595l1664562741,959527217l842215481,824979513l875836214,809056057l959523889,892744504l892548665,959852844l842151478,741880625l875837237,825438517l875899955,859257139l1664103735,925907255l959854902,943270969l926038064,741882161l842021169,942814516l824981555,842086456l875639353,875899954l859124787,741487664l959983672,842479672l876176177,926298675l741881912,825504312l842085689,808987696l875967544,741487412l808529969,842543159l892090421,926233396l808793392,858796332l942945840,1664431665l959854641,925906743l942421560,842348592l875706677,808727852l959984176,959198264l892746037,892351798l942684204,909391412l925643319,909586489l842086201,808991075l825700920,824981561l875704377,859320885l942746680,959590712l842281266,859059500l808662324,942420532l943274032,825374520l959789100,842412339l946025015,959525938l859124532,942684204l875836980,824980019l925905200,892483632l875899960,808924467l741356853,808661041l825766966,824980790l875967288,859255601l942760752,825702449l859387703,808727852l959722032,942420787l825505584,808726839l825241900,942683952l741881138,892548149l892678199,808528944l875966515,892743992l859386211,959919670l741617975,909259833l808727096,808528944l892876087,842085169l875573548,909586995l741356595,892417841l859254833,824981560l959591736,825374002l959537974,892942641l825373745,875706412l875966514,942421812l909391920,808989750l842610732,876164918l942421557,842348592l943142965,859256108l875771957,828586032l909326393,909457717l909192247,842413625l942879026,876033324l858862900,824980273l808794166,959657266l876162098,842544690l741355572,926364984l808793908,875914036l943207472,741880882l876097592,859059254l808528947,926036788l909325110,825700652l925905205,741881907l842348593,842347065l824981041,960049465l842281269,842556209l909128244,741815348l876097592,942945846l959982640,808728882l741750581,892874808l926430514,926231603l859321651,741879860l859322673,892941622l828585782,909523254l858862130,926231608l825570356,741552435l825504821,909653552l808987703,943208760l741421623,909522744l926365489,808528950l808923185,943010360l859059555,892352309l824979509,909128496l909195316,942746677l825505331,808662835l842283308,875706422l942420016,825505584l909457461,859256108l808662326,828585010l909326393,909457717l909192247,842413625l942879026,876033324l858862900,892089137l875574324,858797108l942684204,926431289l892088626,842018868l808990772,809056099l842020663,959197236l842543160,943272247l809054508,842347570l741880632,825440561l926102070,942420025l808596530,926234424l942684204,875968052l828583992,943011632l959590709,808528950l926036788,959656758l825700652,925905205l741881907,842348593l842347065,824981041l875575097,926300471l808987703,892482872l1664299833,808465461l943274034,959982644l876163891,741488953l808529969,842543159l892090421,926233396l808793392,858796332l942945840,741684785l909326385,926101812l962801715,943075892l808465458,925906988l943010100,892089909l943272759,875575088l943272236,959788595l741815861,909719089l825373238,892090419l892613687,858862385l875836771,875836464l942420784,943274032l825374520,808727852l942944816,925642808l926363705,808596785l808991020,825700920l824981561,875704377l859320885,959537976l842412339,809056051l875706412,926429234l942421813,909391920l808989750,925905196l825571381,741751090l859058225,859191090l824980532,825569591l942880560,942760760l842609205,909193781l926495020,959919152l741816118,892874808l859387186,875899955l942813232,741619769l876032056,842610481l808528944,808923185l943010360,859059555l892352309,824979509l909128496,909195316l942746677,825505331l808662835,842283308l875706422,824979504l943011632,825438517l926231602,959919411l1664692531,859322673l892941622,824981302l909523254,858862130l926231608,825570356l741552435,808727605l808727604,808987699l943208760,741421623l825241913,808596023l959931192,959854384l741751094,942684217l959526706,959523896l892613168,942880818l859386156,858928689l741357879,842281528l892811312,808987703l909521976,1664104500l858797109,859254838l808528950,926036788l909325110,825700652l925905205,741881907l842348593,842347065l824981041,875575097l926300471,808987703l892482872,1664299833l808465461,943274034l808987700,909194295l741356598,808529969l842543159,892090421l926233396,808793392l858796332,942945840l741684785,909326385l926101812,962801715l943075892,808465458l925905196,825571381l741486899,892548917l825440567,959523892l892744504,926299449l959852844,842151478l741880625,875837237l825438517,875914035l875835444,741552180l959983672,842479672l842542129,909652534l741880369,925907255l959854902,943270966l926038064,741882161l842021169,942814516l828586035,909194041l959918898,842542128l942682676,741815607l876097592,942945846l808528944,892876087l909718065,875573548c909586995,741684275,892417841,859254833,828586040,959591736c825374002,959523894,926167095,926365241,942684204,959787573c892089139,842018868,876099896,925906988,825766196,824981047c925905200,892483632,875914040,808924467,741356853,808661041c825766966,824980790,926496312,943140919,808987702,942683449c741619257,959592760,842412596,808987700,892482872,1664366392c892548917,808727352,959523896,892744504,926299449,959852844c842151478,741880625,875837237,825438517,909192243,842020152c842609461,808727852,808661808,962803253,892877109,825767987c942684204,909391412,925643319,909586489,842086201,808991020c825700920,824981561,875704377,859320885,942746680,959590712c842281266,859059555,808662324,959197748,859189556,808465971c808727852,809054518,942421046,909391920,858993716,875573548c909586995,741749555,892417841,859254833,828586040,959591736c825374002,959523894,892942641,825373745,925905196,875968565c741816374,859189817,808859957,842542128,859386164,741685040c876097592,859059254,808543026,808923185,943010360,859059500c892352309,824979509,909128496,909195316,942746677,926366006c909653808,959461420,959983669,942421046,926364983,875705393c942684259,943010357,892089911,943010615,942683187,943272236c959788595,741815861,909719089,825373238,892090419,892613687c858862385,943075628,892481589,1664235827,808465461,892351283c926428214,808728117,741880374,876097592,926299190,959917106c959854384,741486903,942684217,959526706,959523896,892613168c942880818,943206755,842609201,741487665,875770933,875574069c876096562,808925488,741617715,842019893,959788338,808987699c875967544,741552948,859058225,859191090,828585523,825569591c942880560,942746680,842609205,909193781,825831724,825571641c741421620,892809265,909391416,959199032,909259572,943208503c942684204,943010357,895693367,943010615,942683187,943272236c959788595,741815861,909719089,825373238,892090419,892613687c858862385,875836716,875836464,942420784,943274032,825374520c808727907,942944816,892088376,926495543,842346807,943272236c959788595,741815861,909719089,825373238,892090419,892613687c858862385,875836716,875836464,946025264,943274032,825374520c808727852,942944816,892088376,875574327,943207986,943272236c959788595,741815861,909719089,825373238,892090419,892613687c858862385,875836771,875836464,942420784,943274032,825374520c808727852,942944816,892088376,808530999,875704888,943272236c959788595,741815861,909719089,825373238,895694899,892613687c858862385,875836716,875836464,942420784,943274032,825374520c808727852,942944816,892088376,925971511,808859443,943272236c959788595,1664562741,909719089,825373238,892090419,892613687c858862385,875836716,875836464,942420784,943274032,825374520c808727852,942944816,892088376,943010615,842608948,943272291c959788595,741815861,909719089,825373238,892090419,892613687c858862385,875836716,875836464,942420784,943274032,825374520c808727852,942944816,896282680,875967287,942815033,943272236c959788595,1815557685,909719089,825373238,892090419,892613687c858862385,875836780,875836464,942420784,943274032,825374520c808727916,942944816,892088376,825701175,875967029,943272300c959788595,741815861,909719089,825373238,896284723,892613687c858862385,875836716,875836464,946615088,943274032,825374520c808727852,942944816,896282680,943141687,808466480,943272236c959788595,1815557685,909719089,825373238,892090419,892613687c858862385,875836780,875836464,942420784,943274032,825374520c959789164,892351544,892088374,926233399,892416825,943272300c959788595,741815861,909719089,825373238,896284723,892613687c858862385,875836716,875836464,946615088,943274032,825374520c959789100,892351544,896282678,926233399,875639609,943272236c959788595,1815557685,909719089,825373238,892090419,892613687c858862385,875836780,875836464,942420784,943274032,825374520c959789164,892351544,892088374,926233399,858862393,943272300c959788595,741815861,909719089,825373238,896284723,892613687c858862385,875836716,875836464,946615088,943274032,825374520c959789100,892351544,896282678,926233399,842085177,943272236c959788595,1815557685,909719089,825373238,892090419,892613687c858862385,875836780,875836464,942420784,943274032,825374520c859060332,858994224,892089396,926233399,825373497,943272300c959788595,741815861,909719089,825373238,896284723,892613687c858862385,875836716,875836464,946615088,943274032,825374520c859060268,858994224,896283700,926233399,808596281,943272236c959788595,1815557685,909719089,825373238,892090419,892613687c858862385,875836780,875836464,942420784,943274032,825374520c859060332,858994224,892089396,926233399,959525689,943272300c959788595,741815861,909719089,825373238,896284723,892613687c858862385,875836716,875836464,946615088,943274032,825374520c859060268,858994224,896283700,926233399,942748473,943272236c959788595,1815557685,909719089,825373238,892090419,892613687c858862385,875836780,808858420,824981302,943011632,842215733c808545336,926036788,808727350,825700652,925905205,1815623731c842348593,842347065,824981041,825833015,942682933,809004085c942683449,741619513,942880565,859191604,959540274,892744504c926299449,959852844,842151478,1815622449,875837237,825438517c875899955,875835444,1815294004,959983672,842479672,875899953c875704368,1815099448,892548917,808924216,959523892,892744504c926299449,959852908,842151478,741880625,875837237,825438517c875916339,875835444,741552180,959983672,842479672,875916337c875704368,741357624,909326133,875704373,959540272,892744504c926299449,959852844,842151478,1815622449,875837237,825438517c875899955,875835444,1815294004,959983672,842479672,959982641c876163891,1815230777,892548917,825440567,959523890,892744504c926299449,959852908,842151478,741880625,875837237,825438517c875916339,875835444,741552180,959983672,842479672,959999025c876163891,741488953,892548917,825440567,959540275,892744504c926299449,959852844,842151478,1815622449,875837237,825438517c875899955,875835444,1815294004,959983672,842479672,875899953c875704368,1815099448,925907255,842479926,959523896,808989240c842019127,825831788,858798393,741357874,875771441,959920436c829174064,909326393,859191605,959523893,875901493,943142706c825831788,825635641,741880369,825243441,926232628,829174585c858928439,825833017,942746672,825833526,825767992,876163436c825242680,741552176,858798137,892481846,942763056,859255349c892547633,892940588,876099379,1815557942,808661041,825767216c824980784,892810806,859255353,959540280,909260852,942813235c892743980,808466481,1815426609,842020657,925904944,892088629c892613687,892549170,825505644,959920180,925644339,892678452c842478643,825505644,809054518,892090416,825832247,876098354c943272300,959788595,741815861,825571377,876033848,829174835c808858425,842479154,943270964,926038064,1815623985,959854641c859386166,824980528,842610231,892876339,926247985,825570356c741421363,959983672,842479672,959999025,943272755,741619248c859058225,859191090,963392052,842543160,943077427,943075628c892680500,1815492916,926167089,960050231,959198777,842543160c943077427,943206764,825439285,741552697,926431281,943140912c963392820,825439797,892875319,942684204,875837749,829175352c909455672,909261112,809053238,942749497,1815687731,959854905c808464691,913059884,909325621,926365996,925971505,959540278c875967288,942945843,859189548,892547636,1815361841,926101554c842086198,824979512,926103095,808988723,892431408,925906489c808858681,942684204,892614196,963392560,959787825,942682678c909521196,808792115,1815099698,892876337,842084914,824979763c892481591,808595762,842558515,959853365,741946417,858862647c926233909,809004084,926234680,741748793,875968561,943077171c829173816,892548409,943011378,876096566,942683186,1815687221c876099121,943077424,942422065,943208245,842414385,825505644c892679475,942421047,959920176,825767986,892811372,909457203c892089398,943010615,858862643,892940652,842282290,741487927c808663089,875574841,946616376,875836722,842347314,959789100c875771448,963393840,943206964,825702450,825505580,892941369c963393588,892809780,842348593,825766188,825832501,1815491377c858862647,876098869,876096560,959525426,1815622198,825765937c825570102,942421553,876099893,859191606,892483692,808990771c824981304,943077168,959985977,808545332,859320376,925972530c859060268,876033584,946614836,942880050,943206456,925905196c960051254,1815361848,959788088,875573813,808987705,892744760c1815688761,960051249,942684209,942421046,859256880,892614448c825766252,859189557,741881401,858862647,876098869,809004080c926234680,741748793,808662072,808989240,809004080,892745272c741880625,959525943,875903284,809004088,926234680,741748793c943273272,825241654,842558518,825701173,741816630,943274033c875771961,963393591,943206964,909326642,825766188,943271989c1815229236,909457208,842609204,809053240,926495033,1815097908c892418097,808465971,942421046,909654069,842086197,875573612c825504818,741488949,858994993,825307442,829175353,875704376c809055542,942746680,842152246,892874806,892940643,825374515c741422649,808661041,808924464,824979768,808662329,926037558c959917108,909653808,741422646,942684217,959526706,942746680c825374259,909521206,859386211,875968309,741816629,942684217c959526706,959523896,892613168,942880818,943272236,892680497c741880628,859387957,892614450,808528951,926036788,942879542c825700707,925905205,741881907,842348593,842347065,824981041c825570102,909717811,842542133,892875572,741618742,808529969c842543159,892090421,926233396,808793392,858796387,942945840c741684785,909326385,926101812,959197235,943075892,808465458c925905196,825571381,741486899,892548917,825440567,959523890c892744504,926299449,959852899,842151478,741880625,875837237c825438517,875899955,875835444,741552180,959983672,842479672c842542129,909652534,741880369,925907255,959854902,943285046c926038064,741882161,842021169,942814516,824981555,909718070c809055027,808528946,909653303,875640120,875573548,909586995c741815091,892417841,859254833,828586040,959591736,825374002c909192246,859123765,892483890,959461420,959983669,824981815c925905200,892483632,875899960,808924467,741356853,808661041c825766966,828585270,875967288,859255601,875899952,892940848c741355570,858995000,960050233,808528946,808923185,943010360c859059500,892352309,824979509,909128496,909195316,875914037c842544435,741882164,942944825,942880309,959917108,808924976c741879858,942684217,959526706,959523896,892613168,942880818c909586732,825571379,1664103222,892940344,909719600,875899958c959590448,741749042,859058225,859191090,824979764,825569591c942880560,942746680,842609205,909193781,825831724,825571641c1664168500,858863928,825439537,875899953,942813232,741357625c926364984,825440564,808528946,808923185,943010360,859059500c892352309,824979509,909128496,909195316,942760757,926366006c909653808,892811308,959854904,824980019,943011632,825438517c926231602,892811059,741880377,859322673,892941622,824981302c909523254,858862130,926245688,825570356,741552435,892809265c825570872,892089145,942944308,858994227,875573548,909586995c741880627,892417841,859254833,824981560,959591736,825374002c925983542,909195313,926363702,808727852,892877104,942420537c808661305,926103857,825241900,942683952,741881138,892548149c892678199,808528944,875966515,892743992,909652323,808924985c741750839,943011640,859387449,808528946,892876087,842085169c926234668,926364727,824979766,925905200,892483632,875899960c808924467,1664103733,808661041,825766966,824980790,926496312c943140919,926428214,909719605,741487417,892809265,858862904c942420529,876033845,925970488,825241900,942683952,1664628018c892548149,892678199,808528944,875966515,892743992,859059500c875706421,942422073,825505584,842479669,859256108,892875063c824979510,909326393,909457717,909206327,842413625,942879026c876033324,858862900,824980273,943011632,959526198,875899955c875704368,741750840,959657781,909324593,959523888,892744504c926299449,959852899,842151478,741880625,875837237,825438517c808528947,909653303,859386165,808859948,942878773,892090165c825701175,808858936,943272236,959788595,1664562741,909719089c825373238,892090419,892613687,858862385,925905196,892745781c741554481,842412600,858863160,909716532,858797360,741553720c808529969,842543159,895694901,926233396,808793392,858796332c942945840,741684785,892548149,959722040,808528952,892876087c942814001,909586732,875639865,741748791,842479413,943206455c959537972,892744504,926299449,959852844,842151478,741880625c875837237,825438517,808528947,909653303,859386165,909586732c875639865,741355831,926102581,892614193,926245682,859255092c741617717,859322673,892941622,824981302,909523254,858862130c926231608,825570356,741552435,892809265,825570872,942420793c909128500,892613427,876033379,859256625,824980017,909326393c909457717,909192247,842413625,942879026,876033324,858862900c824980273,943011632,959526198,876096563,859189299,1664103731c892352057,892875568,808528951,808923185,943010360,859059500c892352309,824979509,909128496,909195316,875899957,842544435c741882164,892809265,858862904,828586034,943011632,942682677c808528945,926036788,959656758,825700652,925905205,741881907c842348593,842347065,824981041,825766199,925906486,875899959c909259824,1664235314,842019893,892876082,926231606,808990515c741618741,859322673,892941622,824981302,909523254,858862130c926231608,825570356,741552435,892809265,825570872,895693625c842018868,825767988,809056044,875575095,959198777,842543160c943272247,809054508,842347570,741880632,859191089,909194552c959197235,925970481,842412594,842610787,909457460,925643830c909586489,909719097,808991020,825700920,824981561,875704377c859320885,925969464,892875574,808662577,959461420,959983669c895694390,842149940,875968057,859256108,842020919,824981560c909326393,909457717,909192247,842413625,942879026,876033324c858862900,824980273,943011632,959526198,842556211,909652534c741618481,808662072,875770678,808528951,926036788,859058998c825700652,925905205,741881907,842348593,842347065,824981041c825766199,925906486,875914039,943271984,741488949,909391665c925905977,824981043,909194551,892745520,808528947,926036788c875574326,825700652,925905205,741881907,842348593,842347065c828585521,825766199,925906486,875899959,909259824,741488434c909128757,842217777,925969464,909718579,943207472,809056044c825702455,959198775,842543160,943272247,809054563,842347570c741880632,825768241,875902265,892090419,842217784,926233655c875573548,909586995,741749555,892417841,859254833,824981560c959591736,825374002,959537974,926167095,926365241,909586732c875639865,741684791,926102581,892614193,892873778,808728633c741357109,859058225,859191090,824981299,825569591,942880560c942760760,842609205,909193781,926495020,959919152,741816118c825243441,942813747,824979766,959591737,926038329,808528947c892876087,909718065,809056044,960050743,962801975,842543160c943272247,809054508,842347570,741880632,825767985,825375026c892088884,892613428,842281011,808727852,842348848,959198777c959789365,875902770,942684259,909391412,925643319,909586489c842086201,808991020,825700920,824981561,875704377,859320885c959523896,842412339,809056051,960049452,858863160,1664563000c842348337,859321652,824980788,943011632,959590709,959917110c808924976,741946167,942684217,959526706,959523896,892613168c942880818,859386156,858928689,1664104759,909391665,909456697c824981299,909194551,892745520,875899955,875704368,741880889c942880565,858994228,959523894,892744504,926299449,959852844c842151478,1664627505,875837237,825438517,875899955,875835444c741552180,808465461,959591737,926231606,959919411,741486899c859322673,892941622,824981302,909523254,858862130,926245688c825570356,741552435,808727605,808727604,892873779,808728633c741357109,943273272,909455412,808528945,926036788,926102326c825700652,925905205,1664628787,842348593,842347065,824981041c875575097,926300471,892873783,808728633,741421622,943273272c909455412,926231601,959919411,741617971,859322673,892941622c828585782,909523254,858862130,926231608,825570356,741552435c808727605,808727604,842542131,943076149,741618230,808465461c943274034,926231602,959723059,1664627255,859322673,892941622c824981302,909523254,858862130,926231608,825570356,741552435c808727605,808727604,875899955,892940336,741751090,842019893c909325874,808543032,926036788,909325110,808991020,942879288c824981558,842412856,909194801,959523894,909587763,926496052c808991020,825700920,824981561,875705655,943011637,909206324c943207475,909456439,892875052,959656242,741750584,875771441c842347314,824980021,875704376,926233142,926231606,909324344c741685298,875968049,959657783,828583986,925970487,875574835c808594487,926299955,925905205,876033324,809055284,824981552c909260089,959459639,925969456,808530480,942748217,909652268c858928952,1664102963,926299697,942815541,824980530,959788848c943142200,808528944,859190839,825702200,925905196,942880310c741422903,909586481,809055030,925644594,926363705,825569841c808991075,825700920,824981561,959723574,959722805,808528950c876033844,909719865,876032300,825636408,741356088,909326641c808663094,824979508,825833016,892351032,808543031,943273271c876033845,959789100,909325368,824980531,925905200,892483632c925969464,909522996,925906993,825766188,825374008,741685297c808529969,926233143,828584755,842216249,942747953,925969459c909652272,876099379,808923436,959854641,741356601,825373752c909522739,808987698,825636408,741488946,825831992,942683447c892822329,825636661,808203569,892679724,925644339,959853107c741880882,859322673,909325366,824981556,842281782,959526195c808608564,926299955,808989233,909586732,808662835,741355576c909718833,876164912,942420022,909391920,875574580,858863916c842414389,824981552,808662582,959590453,909206322,842151224c825438769,808923436,825374002,741552178,859124280,875641142c876031033,892678961,741619509,943206456,809056053,942746678c926102582,808990774,892940643,909260083,741750837,959788856c876163638,909192241,942683192,942749750,925906988,858797365c942421041,842610736,842610227,943206700,875901233,1664497968c808661041,926233906,942420785,808662578,909260853,909521196c909127988,741684277,926363697,858994994,959198775,892809780c892942129,909260844,842086706,828585014,825569592,959721776c808528945,809055799,909194288,859060268,892352560,824979760c859256624,859255350,825830457,909586736,741488181,926363697c960051252,895693880,925906743,859124277,808991020,825700920c824981561,926496312,959983927,925969457,808792120,825307192c859386156,892417590,741423415,825243441,926363702,828585529c926430775,909654325,926231609,842152247,741356084,859322673c892941622,824981302,960049465,959591216,909192240,959722547c825243959,943272236,959788595,1664430902,909719089,825373238c892090419,892613687,858862385,859059500,926103353,925642805c909586489,892680505,808991020,825700920,824981561,875704377c859320885,959537976,892940600,942879797,959984940,876032563c824981301,842216496,858994231,925969462,808531249,943207223c892875052,892483890,741749042,959527217,875640121,828584242c943011632,943076406,808987703,892482872,741488440,925907255c909389879,943270964,926038064,741882161,842021169,942814516c824981555,909194041,959918898,808543024,909653303,926497078c808727852,942944816,925642808,926363705,808727088,808991020c825700920,824981561,875704377,859320885,959523896,842412339c809056051,925905251,909522997,741816633,808662072,875770678c959917108,959854384,741751094,942684217,959526706,959523896c892613168,942880818,859386156,858928689,1664104759,909391665c909456697,824981299,909194551,892745520,875899955,875704368c741880889,925907255,842479926,943270968,926038064,741882161c842021169,942814516,828586035,909194041,959918898,808528944c909653303,926497078,808727852,942944816,925644088,926363705c808727088,808991020,825700920,824981561,875704377,859320885c959537976,842412339,809056051,925905196,909522997,741816633c808662072,875770678,959917113,959854384,741751094,942684217c959526706,959523896,892613168,942880818,943206755,842609201c741487665,875770933,875574069,842542130,909652534,741356337c925907255,892942646,943270962,926038064,741882161,842021169c942814516,828586035,909718070,809055027,808528946,909653303c875640120,875573548,909586995,741815091,892417841,859254833c824981560,959591736,825374002,925969462,909195313,926363702c808727907,859256117,959198260,842478388,808728118,825241900c942683952,741881138,892548149,892678199,808528944,875966515c892743992,859320620,858862646,1664103223,876032056,876098865c808987696,875771192,741880880,808529969,842543159,892090421c926233396,808793392,858796332,942945840,741684785,892548149c959722040,808543032,892876087,909587251,859256108,859387701c824979506,909326393,909457717,909192247,842413625,942879026c876033324,858862900,892089137,875574324,858797108,892940643c926103346,741684534,808465461,859386930,926231606,875640627c741487927,859322673,892941622,824981302,909523254,858862130c926231608,825570356,1664299315,808727605,808727604,875899955c959590448,741880882,842019893,892876082,808528950,926036788c909325110,825700652,925905205,741881907,842348593,842347065c828585521,960049465,842281269,842542129,909128244,741815348c909457208,825831988,959917106,808924976,741619252,942684217c959526706,959523896,892613168,942880818,859386211,858928689c741357879,892809265,959854136,824981305,943011632,909455669c808987705,925971511,741815089,808529969,842543159,892090421c926233396,808793392,858796387,942945840,741684785,909326385c926101812,959197235,959527216,875836215,943011884,909456952c925644345,909586489,909719097,808991020,825700920,828586041c875704377,859320885,942746680,959590712,842281266,859059500c808662324,942420532,942814770,959590710,859256108,858796343c824979769,909326393,909457717,909206327,842413625,942879026c876033324,858862900,892089137,875574324,858797108,909260844c825636914,892090418,926233399,875639609,943272236,959788595c1664562741,909719089,825373238,892090419,892613687,858862385c875836716,875836464,824980272,926037305,892745523,842542133c909652534,741619761,892548917,825440567,959537970,892744504c926299449,959852844,842151478,741880625,875837237,825438517c875899955,875835444,741552180,909128757,925907249,875899954c909456176,1664627257,859058225,859191090,824981043,825569591c942880560,942746680,842609205,909193781,926495020,959919152c741816118,808662072,808727350,876096565,859189299,1664431155c892548917,825440567,959523890,892744504,926299449,959852844c842151478,741880625,875837237,825438517,909192243,842020152c842609461,925905196,825571381,1664234805,959460408,808988727c808528946,808923185,943010360,859059500,892352309,824979509c909128496,909195316,942746677,825505331,808662835,943075628c858994228,1664497459,876032056,909258803,926231600,926363956c741486899,859322673,892941622,824981302,909523254,858862130c926231608,825570356,741552435,808727605,808727604,809001779c943208760,741421623,842412600,842085944,959917112,959854384c741751094,942684217,959526706,959523896,892613168,942880818c859386156,858928689,1664104759,842281528,892811312,808987703c909521976,741357620,892809265,842085688,824981049,842216496c858994231,925969463,808531249,943207223,892875052,892483890c1664495922,875771441,825373749,942420276,942814770,808464950c909260844,825636914,824981810,842216496,875771447,925969461c808531249,943207223,892875052,892483890,1664495922,943077169c943273271,942422326,942814770,809054518,859060268,858994224c824981300,842216496,858994231,925969462,808531249,943207223c892875052,892483890,1664495922,959527217,875640121,942420274c943271988,859190835,808727852,808661808,824981045,842216496c858994231,925969463,808531249,943207223,892875052,892483890c1664495922,808925489,909719348,824981303,858861623,909652530c959523889,960049717,859255353,925905196,825571381,741751090c925907255,825242167,959523896,808989240,842019127,825831779c858798393,741357874,875771441,959920436,824979760,909326393c859191605,959523893,875901493,943142706,825831724,825635641c741880369,825243441,926232628,828584761,858928439,825833017c942746672,825833526,825767992,876163372,825242680,741552176c858798137,892481846,942746672,859255349,892547633,892940588c876099379,1664562998,808661041,825767216,824980784,892810806c859255353,959523896,909260852,942813235,892743980,808466481c741684785,842020657,925904944,892088629,892613687,892549170c825505635,942944568,925644852,876163380,808597813,825505580c858798136,892089400,943010615,842608948,943272236,959788595c741815861,825571377,876033848,828585011,808858425,842479154c943270964,926038064,741882161,959854641,859386166,824980528c842610231,892876339,926231601,825570356,741421363,892940344c943272241,808543028,808923185,943010360,859059500,909193271c824980018,825833015,876098103,942746680,959918645,842347061c859060268,942880304,942422326,926102834,825243441,859256163c875771957,925643825,926167609,825438775,859189548,808596020c741488182,825243441,875704374,925643825,926167609,960049719c892809516,842543922,1664104240,842348849,959721528,824979766c943076400,842216755,926428209,943077173,741487416,825636664c876163633,926428212,842085173,741815353,909521977,859321393c808936245,842281779,808204341,892679724,908867123,808859959c741487416,859322673,909325366,824981556,842281782,959526195c808608564,926299955,808989233,909586732,808662835,741355576c909718833,876164912,942420022,909391920,875574580,926169388c909129009,824979508,808662582,959590453,909206321,842151224c825438769,808923436,825374002,741552178,859124280,875641142c876031033,892678961,741619509,943206456,809056053,942746678c926102582,808990774,892940643,909260083,741750837,859387192c959919665,909192247,942683192,942749750,875706412,892809779c942420019,876163641,875573553,808859948,960050224,962802742c892746037,959854900,943011884,842412853,892090676,925971511c892613941,892940588,842282290,741487927,808663089,875574841c959199288,943075892,842085426,942682467,842217520,741880880c943207736,825701686,808528950,909195063,943206710,942682412c858994736,741945907,842412600,942944313,842542129,892351286c1664694325,859124280,942813489,959982641,808596530,741617714c892418097,842217009,824979504,842479408,876099378,842542128c892351286,741881909,892418097,909325875,946025779,943274032c825374520,942682412,825440304,741618224,909522744,959984178c809053239,926495033,741356084,808988721,808661816,942422072c959591986,825636657,909260899,892678195,942421304,825439538c842543665,842283052,892876848,824981045,875901240,875771186c808528948,809055799,808857904,942682412,858994736,1664692787c842412600,842149945,842542133,943207221,741554224,858862647c926233909,808987700,943208760,741421623,859189816,943011120c926428212,842282549,1664627257,892874808,842085427,942746676c959722801,808990768,925905196,825438263,741487410,808988721c892547896,942421304,959591986,926103344,909260844,892678195c946026040,942682676,842020152,959461676,876034353,824979506c892678456,825505333,808528950,909195063,875574066,959592492c909457201,942420272,909391920,808989750,959461731,926103857c824980023,942684208,875573811,842542136,809054774,741554489c859189816,959788336,842607665,876034357,741423157,875706680c808595506,942760756,842151217,909326136,925905196,892746038c741751094,808988721,892482360,942420278,959591986,825766960c909588524,842478390,824981555,875901240,943206457,842556208c825831990,741619250,808924981,892482871,943270962,926038064c741882161,959854641,942749495,824979769,892352567,825243696c959523889,825636403,825833269,808923491,925906481,741751095c943077169,943273271,892090678,842610487,808596530,943272236c959788595,741815861,959527217,842215481,824979513,875836214c809056057,959537969,892744504,892548665,959852844,842151478c741880625,875837237,825438517,875899955,859257139,741356855c925907255,825372727,943270961,926038064,1664629041,842021169c942814516,824981555,842086456,875639353,875899954,859124787c741487664,959460408,808661047,959917108,959854384,741487929c942684217,959526706,959537976,892613168,942880818,943272236c892680497,741880628,859387957,892614450,808528951,926036788c959656758,825700652,925905205,741881907,842348593,842347065c829175345,875575097,926300471,808987703,943208248,1815557936c808465461,926496818,808987702,942683449,1815228729,808529969c842543159,892090421,926233396,808793392,858796396,942945840c741684785,942749745,892744243,896283190,875967287,808465973c943272236,959788595,1815557685,909719089,825373238,892090419c892613687,858862385,943075692,892481589,741488947,842019893c808596793,926247984,875836979,741356856,859322673,892941622c829175606,909523254,858862130,926231608,825570356,1815294259c808727605,808727604,808987699,926234680,1815490617,808465461c943207474,959917104,825702192,1815621680,942684217,959526706c959523896,892613168,942880818,943272300,892680497,741880628c859387957,892614450,808545335,926036788,909325110,825700652c925905205,1815623731,842348593,842347065,824981041,960049465c842281269,842558513,909128244,741815348,825242677,842085430c808545336,926036788,942879542,825700652,925905205,1815623731c842348593,842347065,824981041,960049465,842281269,842558513c909128244,741815348,875574325,808988985,808545336,926036788c942879542,825700652,925905205,1815623731,842348593,842347065c824981041,875575097,926300471,925985847,825506102,892745524c859059500,875966775,946614837,825636407,909588279,825241900c942683952,1815622962,892548149,892678199,808528944,875966515c892743992,859320684,858862646,741356343,909259833,808727096c809004080,892417079,741750072,825505589,825440055,959540274c892744504,926299449,959852844,842151478,1815622449,875837237c825438517,875899955,875835444,1815294004,959983672,842479672c909716529,858797360,1815491896,925907255,959854902,943270966c926038064,1815623985,842021169,942814516,824981555,909194041c959918898,842558512,942682676,741815607,876097592,942945846c808545328,892876087,909718065,875573548,909586995,1815491379c892417841,859254833,824981560,959591736,825374002,959540278c926167095,926365241,942684204,959787573,896283443,842018868c876099896,925906988,943010100,829174327,925905200,892483632c875899960,808924467,1815098677,808661041,825766966,824980790c875967288,859255601,876178480,842544690,741355572,876032056c892876081,926247990,825307444,741750583,859322673,892941622c829175606,909523254,858862130,926231608,825570356,1815294259c808727605,808727604,808987699,943208760,1815163447,926102585c875968050,959917104,959854384,1815492918,942684217,959526706c959523896,892613168,942880818,859386220,858928689,741357879c909391665,909456697,829175603,909194551,892745520,875899955c875704368,1815622713,925907255,892809271,959523890,808989240c842019127,825831788,858798393,741357874,875771441,959920436c829174064,909326393,859191605,959523893,875901493,943142706c825831788,825635641,741880369,825243441,926232628,829174585c858928439,825833017,942746672,825833526,825767992,876163436c825242680,741552176,858798137,892481846,942763056,859255349c892547633,892940588,876099379,1815557942,808661041,825767216c824980784,892810806,859255353,959540280,909260852,942813235c892743980,808466481,1815426609,842020657,925904944,892088629c892613687,892549170,825505644,858862132,925644343,842281268c909587249,825505644,959854644,892088881,825701175,842348340c943272300,959788595,741815861,825571377,876033848,829174835c808858425,842479154,943270964,926038064,1815623985,959854641c859386166,824980528,842610231,892876339,926247985,825570356c741421363,909194295,842347320,959933488,808924976,741487927c942684217,959526706,942763064,825637174,875574073,909586732c909324857,1815164216,875837237,825438517,876031025,842347825c1815622708,859058225,859191090,824981043,909653047,842543414c959540272,943076915,808726579,909652268,842543417,1815557424c825308216,892810288,808987696,892744760,1815688761,942880565c875968820,959523892,892744504,926299449,943206764,842477873c741749296,859126065,943142448,829175608,909128496,892745524c808528951,859190839,808662839,809056108,960050743,824981814c942815289,808531760,942763058,926429493,875770935,859386156c909258806,1815360055,842545457,825700408,824980016,842281782c959526195,808610868,926299955,808989233,942683180,808464953c825766252,858928693,741814578,859124280,858929456,876112947c825766450,741357106,825831992,943010871,875654195,959920182c741422133,892759088,741749557,926168113,842021174,959540276c875967288,942945843,859189548,892547636,1815361841,926101554c842086198,824979512,926103095,808988723,892431408,925906489c808858681,942684204,892614196,963392560,842609462,909457463c909521196,808792115,1815099698,892876337,842084914,824979763c892481591,808595762,842558515,959853365,741946417,858862647c926233909,809004084,926234680,741748793,875968561,943077171c829173816,892548409,943011378,876096566,892352050,1815556401c876099121,943077424,959199281,909586740,842281016,859256172c875771957,824981808,892482873,892809780,942763058,909717555c943207472,842283308,875706422,829174321,942684208,875573811c926428216,875705910,1815689009,859189816,943011120,876162104c925972530,1815294771,926429240,859254835,942746674,959591729c808726581,925905260,859386423,741750579,808988721,808727352c946616121,842413623,842215730,909260844,892678195,963393080c875574834,959525168,842283052,825571378,829174838,825569592c909718326,808528952,842282807,942945332,942682476,858994736c741750837,909522744,875967026,842558516,892351286,741619765c875706680,943076664,926444601,959658037,741751093,892418097c808990774,946614320,943274032,825374520,942682412,825440304c1815360048,943273272,876164404,876096560,842543155,1815687224c875706680,943076664,809053232,876163897,1815622192,892418097c876099888,824980019,959854384,892941622,808545330,859320376c909653299,909588524,909324854,946616374,942682932,825243698c909261100,825242672,963392561,876163636,808858680,825766188c959590965,1815359541,926363697,808925488,824980530,942684208c959460403,926444599,875705910,741357617,808662072,808989240c876178483,925972530,741487411,926429240,909260345,942763064c909325617,909587760,942684204,959919416,946615856,842348592c875837752,825766188,926494773,1815097396,909586481,825307193c824980536,942684208,858993459,876112946,943075379,741750324c909522744,875706163,809069617,859386681,741816121,959984952c808661299,942763064,909194545,909456435,925905196,892482615c1815490866,808988721,942879544,942421044,876099893,808923445c909588588,842478390,959197747,876163636,925905976,892483692c943077171,824981047,825569592,825701174,808545330,959592247c875835700,942682412,875771952,1815491891,943273272,892744756c926428216,926103094,1815360306,926429240,825374265,876162099c842544690,1815492404,925971512,842479157,808987696,892744760c1815688761,943011640,959789363,942746678,959460657,943207992c925905260,959984695,741619769,808988721,892482360,946615094c842413623,875836978,909260844,892678195,946615097,875836722c808858418,842283052,825571378,829174838,909455672,842478130c808528944,892548919,842086712,942682476,842217520,741422384c909522744,858862130,842558514,892351286,741423413,859124280c842544695,809004082,808662840,741487415,892418097,909195572c829175860,842479408,876099378,808528944,859320376,875901748c909588588,825504310,892090679,925906743,859124277,808991084c825700920,824981561,926496312,959983927,925985841,808792120c825307192,859386156,892417590,1815165239,825243441,926363702c824981049,926430775,909654325,926247993,842152247,741356084c859322673,892941622,829175606,960049465,959591216,909192240c959722547,825243959,943272300,959788595,741684022,909719089c825373238,896284723,892613687,858862385,859059500,926103353c929837109,909586489,960050745,808991020,825700920,829175865c875704377,859320885,959523896,842412339,809056051,892875116c943142961,741553975,892548149,959919921,959999033,825308210c741487929,925907255,959854902,943287350,926038064,741882161c842021169,942814516,829175859,825439798,858994744,842542132c808530484,1815558194,876097592,942945846,926231600,859125299c1815360048,859322673,892941622,824981302,909523254,858862130c926247992,825570356,741552435,875771441,875771445,829174580c909193271,942748464,892873778,926168887,1815623732,892548917c825440567,959523890,892744504,926299449,959852908,842151478c741880625,875837237,825438517,875916339,909325364,741815856c959983672,842479672,892890161,808728633,741357109,808529969c842543159,896284725,926233396,808793392,858796332,942945840c1815426609,909326385,926101812,824979507,926429496,959919921c875916339,875704368,741552953,876032056,875640625,808545328c808923185,943010360,859059500,892352309,829173813,909128496c909195316,959523893,926299699,875640633,842283372,875706422c824979504,943011632,825438517,808545330,926036788,825504566c825700652,925905205,1815623731,842348593,842347065,824981041c825570102,909717811,926444597,909719605,741356601,925907255c825702710,943287346,926038064,741882161,842021169,942814516c829175859,909194041,959918898,942746672,926429493,859256632c859059564,926363957,942422329,808989241,943075637,809056108c909719095,959198777,842543160,943272247,809054572,842347570c741880632,859190833,859322417,946615347,825373746,926429744c942684204,875968052,896282680,825308215,909588273,943272236c959788595,1815557685,909719089,825373238,892090419,892613687c858862385,875836780,943075377,942421814,943274032,825374520c859060588,909521463,824979508,925905200,892483632,875916344c808924467,741356853,808661041,825766966,829175094,875967288c859255601,942746672,825702449,859387703,808727916,959722032c942420787,825505584,842414133,825241964,942683952,741881138c892548149,892678199,808545328,875966515,892743992,892875052c875574322,1815359797,909259833,808727096,808528944,892876087c842085169,809056108,960050743,959199542,842543160,943272247c809054572,842347570,741880632,825440561,926102070,946614329l808596530,825241657l942684204,875968052l896282680,825832247l943075637,943272236l959788595,1815557685l909719089,825373238l892090419,892613687l858862385,875836780l943075377,942421814l943274032,825374520l909260908,825636914l824981554,925905200l892483632,875916344l808924467,741356853l808661041,825766966l829175094,875967288l859255601,876162096l842544690,1815097396l876032056,892876081l926231606,942749491l1815098933,859322673l892941622,824981302l909523254,858862130l926247992,825570356l741552435,808727605l808727604,809004083l943208760,741421623l808465461,943207474l959933488,808924976l741487927,942684217l959526706,959540280l892613168,942880818l859386156,858928689l1815099703,842281528l892811312,808987703l909521976,1815099444l892809265,842085688l824981049,842216496l875771447,925985842l808531249,943207223l892875052,892483890l1815490866,808925489l909719348,942421815l842348592,858994997l808727916,959984176l959198264,876164658l875705401,825241964l942683952,741881138l892548149,892678199l808545328,875966515l892743992,859320620l858862646,1815098167l909259833,808727096l808987696,892417079l1815491896,825505589l825440055,959523890l892744504,926299449l959852908,842151478l741880625,875837237l825438517,875916339l875835444,741552180l959983672,842479672l909732913,858797360l741750072,925907255l959854902,943287350l926038064,741882161l842021169,942814516l829175859,909194041l959918898,842542128l942682676,1815557431l876097592,942945846l875899952,825832496l1815621688,859058225l859191090,824981043l825569591,942880560l942763064,842609205l909193781,926495020l959919152,1815557942l892874808,859387186l875899955,942813232l1815361593,876032056l808728369,808528952l808923185,943010360l859059564,892352309l824979509,909128496l909195316,942763061l825505331,808662835l842283308,875706422l829173808,943011632l825438517,926231602l959919411,1815490867l859322673,892941622l824981302,909523254l858862130,926247992l825570356,741552435l808727605,808727604l809004083,943208760l741421623,808662072l875770678,959933492l959854384,741751094l942684217,959526706l959540280,892613168l942880818,859386156l858928689,1815099703l842281528,892811312l808987703,909521976l1815099444,892809265l842085688,925644345l909586489,858863417l808991084,825700920l824981561,875704377l859320885,959540280l842412339,809056051l875706412,926429234l946616117,909391920l808989750,925905196l825571381,1815492914l925907255,842149943l943270965,926038064l1815623985,842021169l942814516,824981555l909194041,959918898l842558512,942682676l741815607,876097592l942945846,808545328l892876087,909718065l809056044,875575095l963391800,842543160l943272247,809054508l842347570,1815622456l825440561,926102070l942420025,808596530l926234424,942684268l875968052,824979512l943011632,959590709l959933494,808924976l741815095,942684217l959526706,959540280l892613168,942880818l859386156,858928689l1815099703,842281528l892811312,808987703l909521976,1815099444l909457208,825831988l959917106,959854384l1815492918,942684217l959526706,959523896l892613168,942880818l859386220,858928689l741357879,842281528l892811312,809004087l909521976,741357620l943207736,959853878l959933494,959854384l741751094,942684217l959526706,959540280l892613168,942880818l859386156,858928689l1815099703,842281528l892811312,808987703l909521976,1815099444l808596536,942946360l959917104,959854384l1815492918,942684217l959526706,959523896l892613168,942880818l859386220,858928689l741357879,842281528l892811312,809004087l909521976,741357620l892874808,875574323l959933496,959854384l741751094,942684217l959526706,959540280l892613168,942880818l943206700,842609201l1815229489,875770933l875574069,892939314l808531000,1815490872l842019893,942879033l808987701,875967544l1815294772,859058225l859191090,824981043l825569591,942880560l942763064,842609205l909193781,825831724l825571641,1815163444l892809265,909391416l942421816,808858164l842609972,875706476l859126065,942422327l909391920,842216500l825241964,942683952l741881138,892548149l892678199,808545328c875966515,892743992,909652268,808924985,1815492663,892940344c909719600,892873780,926430009,1815099446,892874808,926430514c926231606,859321651,1815621684,859322673,892941622,824981302c909523254,858862130,926247992,825570356,741552435,892876337c859124272,896283193,858796084,909455411,859060524,875966514c946615349,909391920,842479156,809056044,926496311,963392049c842543160,943272247,809054508,842347570,1815622456,825767985c825375026,892088884,892613428,842281011,926234723,892810295c892088370,942944308,942944824,942684204,875836980,824980275c842216496,858994231,925969462,808531249,943207223,892875052c892483890,1664495922,959527217,875640121,824979762,943011632c943076406,892873783,926234680,741356085,825504312,892548153c808987698,875967544,741487412,808529969,842543159,895694901c926233396,808793392,858796332,942945840,741684785,909326385c926101812,959197235,943075892,808465458,925906988,943010100c942421557,960051253,943077174,825241955,942683952,741881138c892548149,892678199,808528944,875966515,892743992,859320620c858862646,741356343,909259833,808727096,808987696,892417079c1664496952,926234424,943272759,808528948,808923185,943010360c859059500,892352309,824979509,909128496,909195316,942746677c825505331,808662835,842283308,875706422,946024496,825505584c909457461,842610732,842085685,824979504,925905200,892483632c875899960,808924467,741356853,808661041,825766966,824980790c875967288,859255601,876176176,842544690,741355572,876032056c892876081,809053238,942814009,741749044,808529969,842543159c892090421,926233396,808793392,858796332,942945840,1664431665c909326385,926101812,959197235,943075892,808465458,925906988c943010100,959198773,808531506,842217013,825241900,942683952c741881138,892548149,892678199,808543024,875966515,892743992c859320620,858862646,741356343,909259833,808727096,808987696c892417079,741750072,942814265,876098104,808528952,808923185c943010360,859059555,892352309,824979509,909128496,909195316c942746677,825505331,808662835,842283308,875706422,824979504c943011632,825438517,808987698,925971511,1664561209,808529969c842543159,892090421,926233396,808793392,858796332,942945840c741684785,909326385,926101812,959197235,943075892,808465458c925905196,825571381,1664233779,876032056,892745521,808528945c808923185,943010360,859059500,892352309,824979509,909128496c909195316,942746677,825505331,808662835,842283308,875706422c828583984,943011632,825438517,808987698,925971511,741685555c808529969,842543159,892090421,926233396,808793392,858796332c942945840,741684785,909326385,926101812,962801715,943075892c808465458,925905196,825571381,741486899,876032056,858863409c808528953,808923185,943010360,859059500,892352309,824979509c909128496,909195316,942760757,825505331,808662835,842283308c875706422,824979504,943011632,825438517,808987698,909194295c741554232,808529969,842543159,892090421,926233396,808793392c858796387,942945840,741684785,909326385,926101812,959197235c943075892,808465458,925905196,825571381,741486899,876032056c842413617,808528951,808923185,943010360,859059555,892352309c824979509,909128496,909195316,959523893,926299699,875640633c808727852,808661808,925644341,926363705,942682161,808991020c825700920,828586041,875704377,859320885,959523896,842412339c809056051,925905196,926300213,741422130,858995000,960050233c808528946,808923185,943010360,859059500,892352309,828583989c909128496,909195316,942746677,825505331,808662835,842283308c875706422,942420016,825505584,909457461,892483628,875771701c824981552,925905200,892483632,875914040,808924467,741356853c808661041,825766966,824980790,875967288,859255601,876162096c842544690,741355572,876032056,892876081,876096566,808792882c1664365110,808529969,842543159,892090421,926233396,808793392c858796332,942945840,741684785,909326385,926101812,959197235c943075892,808465458,925905196,825571381,1664233779,876032056c825308721,808528951,808923185,943010360,859059500,892352309c824979509,909128496,909195316,942746677,825505331,808662835c842283308,875706422,828583984,943011632,825438517,808987698c909194295,741553971,808529969,842543159,892090421,926233396c808793392,858796332,942945840,741684785,909326385,926101812c962801715,943075892,808465458,925906988,943010100,892089909c943010615,943207479,842610476,842479412,824979763,959985208c825634871,942746676,859191601,943009845,825241955,892483376c741945911,875771441,959722551,824979509,825242423,875640631c925969456,942749750,909259318,859386156,808529975,741816114c825243441,926103096,895693880,892613687,859059504,909652268c909587252,741880889,842348593,909326647,824981557,909260089c942682423,925969462,909652272,808728889,808923436,943143217c1664432182,825832245,859387954,959523889,875574325,942945079c842608940,892941360,741881140,825438257,926364464,942421817c842086709,842283063,892811308,808792121,946026550,943075897c876098098,959461676,892941620,824979504,925905200,892483632c909192248,842150963,842413616,808923436,842020401,741617972c859322673,909718838,828585267,825309240,842019383,959523894c909128501,926431287,858796332,926168624,741815606,909259833c808727096,808528946,859190839,875837239,809056044,892417847c828586288,942815289,808531760,942746674,926429493,875770935c859386156,909258806,741618231,842545457,825700408,824980016c842281782,959526195,808594484,926299955,808989233,942683235c808464953,825505580,858798136,942421303,960051248,825241648c942684204,859124789,824980531,842348337,926496304,912470060c909325621,909193516,842282544,824981045,909326393,875967284c909192248,858928179,876163381,858796588,825701943,741357618c859191089,942682935,828583984,808859957,909392183,808987696c875967544,741617717,959657529,892876594,909192246,892351286c876163632,943075628,825373237,741421874,842020657,842084917c946025264,909325618,959721785,825505580,892679475,942421047c892876848,909130039,909652268,909587252,741357624,859126065c892744245,959198776,825702704,825768243,943075683,909652020c741880120,859058744,859125554,926231600,825309491,741881904c842348849,926037045,824980021,959460152,942944310,876162104c842544690,1664233780,926101554,808531508,824979508,876033840c943274296,808594484,943075378,909260851,925905196,892746038c741487929,926101554,892417588,824980533,808924976,842020665c808608564,943075378,808794164,925905196,942813751,741751088c859125809,959526707,824980533,959461424,825372977,942746681c825440569,808792629,909261100,825242672,828585272,892942648c942815280,892939320,876164409,741749046,943274033,842283065c942421557,875836722,892482610,959983916,892416313,741880371c959984952,892876345,942760758,858862131,909325623,859387948c943274291,942420535,909654325,959460403,842283308,859255096c942420787,909654325,859124019,942684204,825570870,946025012c909654325,959460403,842283052,892940594,942421303,909654325c859124019,892811308,808728375,942422064,808662578,859387957c942682412,875835952,1664234288,909522744,858862130,926428210c959658037,741553205,909586481,825307193,824980536,825832504c926299185,876031030,909521717,741750840,959983672,842479672c808543025,808923448,909456944,859060268,926496304,824980788c909195312,842085683,876096560,926298163,741882166,825765937c909127735,942422069,909128500,808530488,942682467,892548657c741618225,808662072,842479670,925969458,825571377,909522741c825241900,875575088,741816633,859126065,909652023,824980022c892416055,959854899,925983544,809056310,875836217,858796588c876033591,741488184,875837237,808466740,925969460,842084912c825768247,875573548,909586995,741486644,892417841,859254833c828586040,825243449,960050736,808528945,876033844,842479928c825700652,925905205,741881907,842348593,842347065,824981041c825570102,909717811,808987701,942683703,1664627252,808529969c842543159,892090421,926233396,808793392,858796332,942945840c741684785,959854641,925906743,824981048,876164663,892810289c875899958,909195059,1664234804,943273273,809055285,809053232c859386169,741357111,925907255,842019383,943270965,926038064c741882161,842021169,942814516,824981555,959526969,859059509c809067320,876163128,741422645,959657781,875770161,959523894c892744504,926299449,959852844,842151478,741880625,875837237c825438517,875899955,859257139,1664103735,943207736,942879286c808528949,926036788,825504566,825700652,925905205,741881907c842348593,842347065,824981041,825570102,909717811,809053237c959983929,1664627250,892548917,859059256,959523896,892744504c926299449,959852844,842151478,741880625,875837237,825438517c875899955,859257139,741356855,959983672,926168114,808543025c808923185,943010360,859059500,892352309,824979509,909128496c909195316,942746677,842217521,842413366,842610732,959657015c925644854,926363705,859388208,808991075,825700920,824981561c875704377,859320885,959523896,842412339,809056051,925905196c909522997,741816633,808465461,943207474,959917110,959854384c1664627255,942684217,959526706,959523896,892613168,942880818c859386156,858928689,741357879,892809265,959854136,942421817c808794416,942750008,809056044,909719095,962803257,842543160c943272247,809054508,842347570,741880632,825767985,825375026c892088884,892613428,842281011,959461420,959983669,925643825c909586489,842348857,808991075,825700920,824981561,875704377c859320885,959523896,842412339,809056051,925905196,909522997c741816633,892352057,909652784,959917108,959854384,1664497974c942684217,959526706,959523896,892613168,942880818,859386156c858928689,741357879,825571377,926431032,892089143,825570100c960050999,842610732,892874806,929247286,909586489,909719097c808991020,825700920,824981561,875704377,859320885,909192248c942748470,875770680,875706412,842019122,942421816,909391920c808989750,892483683,842084659,824980534,925905200,892483632c875899960,808924467,741356853,808661041,825766966,824980790c875705656,825570352,876162100,842544690,1664102452,892809265c858862904,925643313,909586489,959854905,808991020,825700920c824981561,875704377,859320885,959523896,842412339,809056051c875706412,926429234,946026293,909391920,808989750,925905196c825571381,741751090,925907255,842149943,943270965,926038064c741882161,842021169,942814516,824981555,909194041,959918898c842556208,942682676,741815607,876097592,942945846,876096560c943206450,741357620,925907255,959854902,943270966,926038064c741882161,842021169,942814516,828586035,909194041,959918898c842542128,942682676,741815607,876097592,942945846,808528944c892876087,909718065,809056044,875575095,959197496,842543160c943272247,809054563,842347570,741880632,825440561,926102070c942420025,808596530,926234424,942684204,875968052,942420024c909654069,909719093,809056044,909719095,962803257,842543160c943272247,809054508,842347570,741880632,825768241,875902265c942422067,808596530,825766968,859256108,909193529,824979760c909326393,909457717,909206327,842413625,942879026,876033324c858862900,892089137,875574324,858797108,942684204,926431289c892088626,842018868,808990772,875573548,909586995,1664496435c892417841,859254833,824981560,959591736,825374002,959523894c926167095,926365241,808727852,959722032,942420276,943274032c825374520,942684204,943010357,895693367,943010615,909194291c943272236,959788595,741815861,909719089,825373238,892090419c892613687,858862385,875836716,875836464,942420784,943274032c825374520,909260899,825636914,892090418,926233399,825373497c943272236,959788595,741815861,909719089,825373238,892090419c892613687,858862385,875836716,875836464,946025264,943274032c825374520,859060268,858994224,892089396,926233399,842085177c943272236,959788595,741815861,909719089,825373238,892090419c892613687,858862385,875836771,875836464,942420784,909128500c875836211,942684204,943010357,892089143,943010615,909194291c943272236,959788595,741815861,909719089,825373238,895694899c892613687,858862385,875836716,875836464,942420784,943274032c825374520,859060268,858994224,892089396,926233399,875639609c943272236,959788595,1664562741,909719089,825373238,892090419c892613687,858862385,875836716,875836464,942420784,909128500c875836211,942684204,943010357,892089655,943010615,909194291c943272291,959788595,741815861,909719089,825373238,892090419c892613687,858862385,875836716,875836464,942420784,909128500c875836211,942684204,943010357,895694391,943010615,909194291c943272236,959788595,741815861,909719089,825373238,892090419c892613687,858862385,875836716,875836464,892089136,892678196c909325619,925907043,859189556,824980536,925905200,892483632c875899960,808924467,741356853,808661041,825766966,824980790c875967288,859255601,808528944,892876087,909718065,909260908c825636914,824980275,842216496,875771447,925985844,808531249c943207223,892875052,892483890,1815490866,808925489,909719348c942421815,942814770,959983926,859060332,858994224,892088885c926233399,959525689,943272300,959788595,741815861,909719089c825373238,896284723,892613687,858862385,875836716,875836464c896283440,892678196,909325619,808727852,926102837,829174329c842216496,858994231,925969462,808531249,943207223,892875116c892483890,741749042,808925489,909719348,896284471,842018868c825506100,808727852,859386166,896284722,808530999,943077687c943272236,959788595,1815557685,909719089,825373238,892090419c892613687,858862385,875836780,875836464,892089136,892678196c909325619,808727916,926495280,824979510,842216496,858994231c925985846,808531249,943207223,892875052,892483890,1815490866c808925489,909719348,892090167,842018868,825506100,808727916c842348848,892089913,808530999,943077687,943272300,959788595c741815861,909719089,825373238,896284723,892613687,858862385c875836716,875836464,946615088,876099893,808858928,909260844c825636914,829173811,842216496,875771447,925969460,808531249c943207223,892875116,892483890,741749042,808925489,909719348c946616119,942814770,959983926,959789100,892351544,929839158c909586489,909719097,808991020,825700920,829175865,875704377c859320885,959523896,842412339,809056051,925905260,909522997c741816633,892809265,858993976,946614582,825505584,959656247c825241900,942683952,1815622962,892548149,892678199,808528944c875966515,892743992,859320684,858862646,741356343,892809265c842085688,829175353,943011632,892875317,959917105,825702192c1815164471,942684217,959526706,959523896,892613168,942880818c859386220,858928689,741357879,876032056,875901235,842624049c892350774,741487414,926037049,926363957,808545334,808923185c943010360,859059500,892352309,829173813,909128496,909195316c942746677,825505331,808662835,875706476,808663345,942421557c909391920,808989750,859256172,808662326,824980530,909326393c909457717,909208631,842413625,942879026,876033324,858862900c829174577,808794166,959657266,808528946,892876087,942684209c926234732,943273015,824979761,925905200,892483632,875916344c808924467,741356853,808661041,825766966,829175094,875967288c859255601,875899952,943271984,1815230773,808465461,825241651c808528950,926036788,909325110,825700716,925905205,741881907c842348593,842347065,829175345,875575097,926300471,875899959c875704368,1815163961,892809265,858928440,824980021,842216496c858994231,925985847,808531249,943207223,892875052,892483890c1815490866,959527217,875640121,942420274,808596530,926168118c842283116,808794162,925644856,926363705,875967536,808991084c825700920,824981561,875704377,859320885,959540280,842412339c809056051,925905196,909522997,1815558457,892809265,892417336c942420535,825505584,942814774,825241964,942683952,741881138c892548149,892678199,808545328,875966515,892743992,859320620c858862646,1815098167,892809265,842085688,824981049,943011632c825438517,808545331,926036788,859058998,825700652,925905205c1815623731,842348593,842347065,824981041,960049465,842281269c876112945,859322672,741553718,909261112,859256369,959933494c808924976,741619252,942684217,959526706,959540280,892613168c942880818,859386156,858928689,1815099703,892809265,959854136c942421817,825636407,859322167,859256172,859387701,824981553c909326393,909457717,909208631,842413625,942879026,876033324c858862900,896283441,875574324,858797108,909261100,876164153c896283698,875574327,808727094,943272236,959788595,1815557685c909719089,825373238,892090419,892613687,858862385,943075692c892481589,741488947,892809265,892417336,946614837,876033845c909456697,825241900,942683952,1815622962,892548149,892678199c808528944,875966515,892743992,859320684,858862646,741356343c825635385,909193527,892955704,892483385,741355574,925907255c959854902,959540278,808989240,842019127,825831724,858798393c1815099698,875771441,959920436,824979760,909326393,859191605c959540277,875901493,943142706,825831724,825635641,1815622193c825243441,926232628,824980281,858928439,825833017,942763056c825833526,825767992,876163372,825242680,1815294000,858798137c892481846,942746672,859255349,892547633,892940652,876099379c741816118,808661041,825767216,829175088,892810806,859255353c959523896,909260852,942813235,892744044,808466481,741684785c842020657,925904944,896282933,892613687,892549170,825505580c959918390,929838136,876032308,909455417,825505580,892549174c896282674,875574327,842216498,943272236,959788595,1815557685c825571377,876033848,824980531,808858425,842479154,943287348c926038064,741882161,959854641,859386166,829174832,842610231c892876339,926231601,825570356,1815163187,959983672,842479672c876162097,959592243,1815228727,808529969,842543159,824981557c909653047,808988982,942763063,842348593,892875057,825241900c892483376,1815294775,858994993,825307442,824980280,942747703c943141686,925985844,909652272,808728889,842283308,875901751c829174322,909586994,943142705,913059884,909325621,825372972c909194290,829173808,909326393,875967284,909192248,858928179c876163381,858796652,825701943,741357618,859191089,942682935c829173808,808859957,909392183,808987696,875967544,1815359541c959657529,892876594,909192246,892351286,892940848,943075692c825373237,741421874,842020657,842084917,946615088,909325618c959721785,825505580,892679475,946615351,892876848,909130039c909652268,909587252,1815099448,859126065,892744245,959198776c959723058,926495025,943075692,909652020,741880120,825308216c876033072,926247990,859321651,741683508,842348849,926037045c829174325,959460152,942944310,876096568,909457201,1815230777c876097592,909718838,842542137,942682934,1815163447,859124280c942813489,808528944,909719095,808990009,942682476,892548657c741945905,842412600,859254841,808545335,808923448,959788592c909260844,842086706,946616628,842348848,859255608,942682412c875771952,1815228721,960051249,825439536,959198256,959527216c858993719,825766252,909456693,741749044,943274033,942813751c963391544,892809780,875968561,959983916,859256121,1815623221c892874808,926300473,942746675,909194545,909456435,959461484c859058485,824980528,842479408,842477875,808545332,808923448c892745264,859060268,959919664,829174837,959461424,825243185c942746681,892352825,942682419,892811372,892874807,824981299c959985976,876032824,959999028,892875826,741487927,960051249c842479411,963393073,875574834,892875056,825242156,942946614c1815097400,892549169,842348083,942420019,959591986,875967025c859060332,825636912,942420793,859125808,943075380,859060332c959789104,959199027,909261104,825243954,859060332,825636912c959198009,825766452,892547895,959461484,909652533,841758265c876032816,909325110,808545328,959723319,808727088,842019372c876099120,1815361845,909586481,909127737,841757239,876032816c959590710,808545337,858797879,875837233,842019372,876099120c1815427381,926363697,942814769,841758257,876032816,842215990c808545331,959592247,943208499,892875052,842478387,1815163186c808988721,842084665,824981809,909455672,926364978,842558518c809054774,741356594,859189816,926496816,842624055,876034357c741488693,925971511,876163637,842558512,942682934,741421623c892941625,825243954,876112950,909652019,741554481,859124280c825767479,808545334,858928951,875706161,859387948,875835700c845953076,876032816,909325110,808528944,858797879,943207473c942682476,842217520,741880120,859124280,959852855,942763063c943274041,943141939,892483884,909391673,829175860,809056568c942815540,876162096,842545202,1815556921,925970482,892612912c925643321,892678452,858993462,909588588,858797110,959199542c842348853,942682169,909588588,909128758,942421298,926102834c925972534,909588588,858797110,942422326,909130037,842150706c909588588,909128758,942421298,825635385,909457206,925905260c909521207,741881905,875772216,808924209,808545333,859320376c875966514,859320620,943142961,1815556151,926102585,808464691c842542136,942682934,1815163447,859385913,926495545,842542128c942682934,1815557945,825635385,942747959,808528952,809055799c875835444,909260908,943009843,959199540,959527216,842479411c842019436,859321904,741618232,909586481,825241657,829173814c942684208,808661555,942746677,942750004,942682672,875573612c825504818,741619509,858994993,825307442,829175353,875704376c809055542,942746680,842152246,892874806,892940652,825374515c741422649,808661041,808924464,829174072,808662329,926037558c959917108,909653808,1815164470,942684217,959526706,942746680c825374259,909521206,859386220,875968309,741816629,942684217c959526706,959540280,892613168,942880818,943272236,892680497c1815622452,859387957,892614450,808528951,926036788,909325110c825700716,925905205,741881907,842348593,842347065,829175345c960049465,842281269,808528945,909653303,926430772,808727916c875575600,824981041,842216496,858994231,925985848,808531249c943207223,892875052,892483890,1815490866,959527217,875640121c824979762,943011632,943076406,875916343,809054256,741749044c859058225,859191090,829173812,825569591,942880560,942746680c842609205,909193781,926495084,959919152,741816118,892940344c926496816,875916339,943271984,741488949,859058225,859191090c829175347,825569591,942880560,942746680,842609205,909193781c926495084,959919152,741816118,892940344,926496816,875916339c858992688,741750064,859058225,859191090,829175347,825569591c942880560,942746680,842609205,909193781,926495084,959919152c741816118,959854385,926167348,896283958,825701172,842347574c959461420,959983669,829174321,925905200,892483632,875899960c808924467,1815098677,808661041,825766966,824980790,875967288c859255601,909208624,859190328,909587251,925906988,842019636c896282678,892744503,875704371,943272236,959788595,1815557685c909719089,825373238,892090419,892613687,858862385,875836780c875836464,942420784,825505584,842346807,859256172,808662326c824980530,909326393,909457717,909208631,842413625,942879026c876033324,858862900,896283441,875574324,858797108,859255084c808859956,1815623732,876032056,842216243,926231600,926430515c1815623732,859322673,892941622,824981302,909523254,858862130c926247992,825570356,741552435,808727605,808727604,925985843c909718579,943207472,925906988,858993460,896282674,892744503c875704371,943272236,959788595,1815557685,909719089,825373238c892090419,892613687,858862385,875836780,875836464,824980272c943011632,943010101,926247988,959919411,741552435,859322673c892941622,829175606,909523254,858862130,926231608,825570356c1815294259,808727605,808727604,842542131,943076149,1815360054c808465461,943274034,959917106,959854384,1815361593,942684217c959526706,959523896,892613168,942880818,859386220,858928689c741357879,892809265,959854136,946616121,942814770,808661302c809056044,909719095,963393081,842543160,943272247,809054508c842347570,1815622456,825440561,926102070,942420025,859060016c825505073,808727916,942813750,925642808,926363705,808727088c808991084,825700920,824981561,875704377,859320885,959540280c842412339,809056051,925906988,892416820,946614580,942682676c808989752,859256108,892875063,829173814,909326393,909457717c909192247,842413625,942879026,876033388,858862900,892089137c875574324,858797108,909260908,825636914,942422066,909128500c926167859,825241964,942683952,741881138,892548149,892678199c808545328,875966515,892743992,859320620,858862646,1815098167c808465461,959789113,808987698,892417079,1815230264,808529969c842543159,892090421,926233396,808793392,858796396,942945840c741684785,909326385,926101812,829173811,943011632,959590709c842542134,909652534,1815687729,808529969,842543159,892090421c926233396,808793392,858796396,942945840,741684785,909326385c926101812,896282675,959459380,842609976,925906988,876032308c829175856,925905200,892483632,875899960,808924467,1815098677c808661041,825766966,824980790,875967288,859255601,875916336c943271984,741488949,892548917,825440567,959540274,892744504c926299449,959852844,842151478,1815622449,875837237,825438517c875899955,875835444,1815294004,842412600,842085944,842542136c909652534,1815491377,808529969,842543159,892090421,926233396c808793392,858796396,942945840,741684785,909326385,926101812c896282675,959459380,842609976,808727852,809054518,829174327c842216496,858994231,925969462,808531249,943207223,892875116c892483890,741749042,808925489,909719348,896284471,842018868c825506100,925905196,842348597,1815621686,859058225,859191090c824981299,825569591,942880560,942763064,842609205,909193781c926495020,959919152,1815557942,842412600,942749240,875899961c842151472,1815099448,859058225,859191090,824981043,825569591c942880560,942763064,842609205,909193781,926495020,959919152c1815557942,808465461,876164146,808528945,892876087,842347314c875573612,909586995,741815091,892417841,859254833,829175864c959591736,825374002,959523894,926167095,926365241,808727916c959722032,892088628,959590452,942945841,809056108,842020663c959197236,842543160,943272247,809054572,842347570,741880632c825440561,926102070,946614329,859060016,825505073,942684204c808727349,896284724,825701175,808858936,943272236,959788595c1815557685,909719089,825373238,892090419,892613687,858862385c875836780,875836464,824980272,943011632,876097845,809004080c925971511,741880625,808529969,842543159,896284725,926233396c808793392,858796332,942945840,1815426609,909326385,926101812c824979507,943011632,959590709,808545334,892876087,808794162c875573548,909586995,1815622451,892417841,859254833,824981560c959591736,825374002,959540278,926167095,926365241,808727852c959722032,829174068,943011632,842215733,808528952,926036788c926102326,825700716,925905205,741881907,842348593,842347065c829175345,875575097,926300471,875899959,875704368,1815163961c909128757,842217777,959917112,959854384,1815361593,942684217c959526706,959523896,892613168,942880818,859386220,858928689c741357879,876032056,875901235,892890161,825440568,741487410c909326133,842019637,959540276,892744504,926299449,959852844c842151478,1815622449,875837237,825438517,875899955,875835444c1815294004,892809265,892417336,942421048,825505584,959789109c825241964,942683952,741881138,892548149,892678199,808545328c875966515,892743992,859320620,858862646,1815098167,892809265c842085688,824981049,943011632,926232885,808545329,926036788c926102326,825700652,925905205,1815623731,842348593,842347065c824981041,875575097,926300471,876112951,859189299,741683252c842150968,892680497,959933490,959854384,741751094,942684217c959526706,959540280,892613168,942880818,859386156,858928689c1815099703,892809265,959854136,942421817,876099893,842413360c859256172,859387701,824980785,909326393,909457717,909208631c842413625,942879026,876033324,858862900,896283441,875574324c858797108,959789100,892351544,946614326,909128500,942945075c825241900,942683952,1815622962,892548149,892678199,808528944c875966515,892743992,859320684,858862646,741356343,825242677c842085430,875916344,926233392,741356596,859058225,859191090c829175347,825569591,942880560,942746680,842609205,909193781c926495084,959919152,741816118,842412600,942749240,842624057c876034357,741357109,925907255,959854902,943287350,926038064c741882161,842021169,942814516,829175859,909194041,959918898c808987696,825439287,1815163957,859124280,909259057,926231604c859125299,1815360048,859322673,892941622,824981302,909523254c858862130,926247992,825570356,741552435,808727605,808727604c808545331,892876087,876098865,859256108,859387701,829175089c909326393,909457717,909192247,842413625,942879026,876033388c858862900,892089137,875574324,858797108,909588588,926363958c942421559,942814770,942813494,825241964,942683952,741881138c892548149,892678199,808545328,875966515,892743992,859320620c858862646,1815098167,892809265,842085688,824981049,943011632c926232885,808545330,926036788,942879542,825700652,925905205c1815623731,842348593,842347065,824981041,875575097,926300471c875916343,875704368,741422137,808465461,875574585,959933488c808924976,741356594,942684217,959526706,959540280,892613168c942880818,859386156,858928689,1815099703,892809265,959854136c942421817,825636407,943142711,859256172,859387701,824980529c909326393,909457717,909208631,842413625,942879026,876033324c858862900,896283441,875574324,858797108,909588524,926363958c946615863,909128500,926167859,825241900,942683952,1815622962c892548149,892678199,808528944,875966515,892743992,859320684c858862646,741356343,825242677,842085430,809004088,925971511c741356089,808529969,842543159,896284725,926233396,808793392c858796332,942945840,1815426609,909326385,926101812,892088371c909193268,942813492,808727916,842215988,824980019,842216496c858994231,943287350,858929200,741881400,909326385,825635122c829175350,926233401,959788086,943270967,926038064,1815623985c842348337,892810548,824980536,942945078,892614456,942763062c858862133,909588537,859189548,892547636,1815229746,842020913c892483124,892089911,858798135,892875318,909521260,859256628c741356089,825243441,808858423,845952820,909587248,808531255c926231607,959722548,1815621680,842348849,808531766,824979513c825372727,825375024,942763064,842479670,808596275,909521196c842609975,1815360056,892809265,926234681,942420024,825571632c876099889,825505644,859256886,925642804,926363705,842215474c808991084,825700920,824981561,959723574,959722805,808545334c876033844,909719865,876032300,825636408,1815097912,909326641c808663094,824979508,825833016,892351032,809004087,808793399c741880115,892548917,808793912,959933488,926364722,741421874c875771441,909128242,829174326,909193271,825504304,959917108c926364722,1815689522,842348337,808597555,824979511,942814521c909718576,808545329,859321908,825373493,942684204,875574069c829174323,809055538,942944313,913059884,909325621,875704620c909718832,829175860,909326393,875967284,909192248,858928179c876163381,858796652,825701943,741357618,859191089,942682935c829173808,808859957,909392183,808987696,875967544,1815359541c959657529,892876594,909192246,892351286,909718064,943075692c825373237,741421874,842020657,842084917,946615088,909325618c959721785,825505580,892679475,946615351,892876848,909130039c909652268,909587252,1815099448,859126065,892744245,959198776c909259572,858862648,943075692,909652020,741880120,825308216c876033072,926247990,859321651,741683508,842348849,926037045c829174325,959460152,942944310,808987704,926234680,1815490617c960051249,825439536,942421040,859125808,926101812,825766252c859189557,741355570,842412600,875901497,842558516,942682934c741816121,943207736,825701686,842558516,942682934,741421623c875706680,875638834,808545336,842282807,842216248,909260844c892678195,845952056,909128240,876098360,808528944,959592247c909587251,842086508,859322675,841758008,876032816,959787574c808545330,842282807,942945332,842019372,909653552,1815687729c909586481,875573305,824981041,942684208,808661555,942763062c842282289,943075641,859387948,875638836,946616368,942682932c926103861,943011884,842085177,946614325,808662578,842086709c842019372,876099120,1815361080,909586481,909456953,841758265c876032816,909128246,808545334,842151735,909717560,842019372c892876336,1815230003,926363697,825832755,824981558,858993976c909390391,808545334,825831480,959525425,959983916,959722041c1815294263,859124280,892547377,942746674,875706681,875835702c842610796,926234676,824980277,859388216,825374519,842624054c808726582,741619761,909193266,943207481,829173808,876033840c909652793,808528953,859189560,808595765,859060332,959919664c824980533,925972528,909520944,892890165,875837497,741946678c825765937,825570102,946614578,876099893,825700661,942682412c808466225,1815688502,943273272,943076660,808528947,859189560c892481845,959789164,825635896,824980793,909521721,926234929c808545333,825833015,926233909,942682412,808466225,1815688502c943273272,808924724,876162101,909391667,1815359537,808988721c808596280,824980534,809056568,825307957,892955698,808859193c741553457,960051249,959854387,946614326,859256880,875837232c825766188,859189557,1815623225,943206456,809056053,942746678c875837753,808596278,942684268,825504565,824981299,842346808c808794418,959999028,960049971,741617713,909586481,808726585c829174836,925972528,909520944,842542130,842609206,1815098165c825765937,825570102,942422322,909128500,960050743,942682476c909195568,741814576,892418097,875638833,946615865,825571632c942814005,859060268,959789104,963393331,959789365,909391156c925905196,859386935,1815688760,892352057,825439026,808594482c909391667,842085169,925905260,825438263,741487410,808595506c892614710,829174585,825702192,808661558,808528948,959983672c892745784,825766252,859190069,741552950,943273272,842609716c842558520,942682934,741816121,809055544,842215990,926444595c808728118,741946931,909261112,892810801,926444598,808728118c741683766,825635385,959525175,926444592,808728118,741946931c926496057,842413362,808545332,809055799,892612660,959461420c859320885,829174071,876097847,842414137,808528948,808923185c926497076,892940652,942683955,741488182,825243441,909718325c829175865,959985207,875772208,808594484,926299955,842414132c876033388,809055284,824980528,825372727,943273778,808545329c926036788,842019894,825700652,925905205,1815623731,808925489c959852593,824979769,926364720,926496820,925985842,808531249c943207223,892875052,892483890,1815490866,892548657,959525681c942421302,808859440,942814264,825241964,942683952,741881138c892548149,892678199,808545328,875966515,892743992,909652268c808924985,1815492663,892940344,909719600,876096564,808925488c1815622197,808529969,842543159,892090421,926233396,808793392c858796396,942945840,741684785,959854641,925906743,946615864c808794416,875968824,876034092,959722037,829173814,925905200c892483632,875899960,808924467,1815098677,808661041,825766966c824980790,875967288,859255601,875916336,858992688,741750064c876032056,842085937,808545336,808923185,943010360,859059500c892352309,829173813,909128496,909195316,942746677,825505331c808662835,808727916,808661808,942421557,825505584,842479669c825241964,942683952,741881138,892548149,892678199,808545328c875966515,892743992,859320620,858862646,1815098167,943077169c875771186,892088887,959722548,892418105,959461484,959983669c824980017,925905200,892483632,875916344,808924467,741356853c808661041,825766966,829175094,875967288,859255601,925969456c892483638,842478643,875836780,943274292,942421297,942814770c942813494,825241964,942683952,741881138,892548149,892678199c808545328,875966515,892743992,859320620,858862646,1815098167c858797109,859254838,842542134,909652534,1815622193,808529969c842543159,892090421,926233396,808793392,858796396,942945840c741684785,909326385,926101812,829173811,909391926,926102323c808987702,808662071,1815098930,892548917,942946104,959523896c892744504,926299449,959852908,842151478,741880625,875837237c825438517,875916339,875835444,741552180,842348849,909587255c896283957,842018868,909326644,809056044,960050743,963392568c842543160,943272247,809054508,842347570,1815622456,825440561c926102070,942420025,859060016,825505073,959461740,926103857c824979510,943011632,825438517,808545330,926036788,926102326c825700652,925905205,1815623731,842348593,842347065,824981041c875575097,926300471,842558519,909652534,741947441,808465461c959789113,808545330,926036788,909325110,825700652,925905205c1815623731,842348593,842347065,824981041,875575097,926300471c875916343,875704368,741422137,892809265,909325624,829174323c842216496,858994231,925969464,808531249,943207223,892875116c892483890,741749042,808925489,909719348,946616119,909128500c892351539,808727852,892877104,829174329,842216496,858994231c925969462,808531249,943207223,892875116,892483890,741749042c808925489,909719348,896284471,842018868,825506100,808727852c858797617,929837106,926363705,808727088,808991020,825700920c829175865,875704377,859320885,959523896,842412339,809056051c925907052,892416820,942420276,909654069,909719093,859256172c892875063,824979510,909326393,909457717,909208631,842413625c942879026,876033324,858862900,896283441,875574324,858797108c909260844,825636914,896284722,892744503,875704371,943272236c959788595,1815557685,909719089,825373238,892090419,892613687c858862385,875836780,875836464,824980272,943011632,943010101c926247988,959919411,741486899,859322673,892941622,829175606c909523254,858862130,926231608,825570356,1815294259,808727605c808727604,808987699,909194295,1815622193,925907255,959854902c943270966,926038064,1815623985,842021169,942814516,824981555c909194041,959918898,808545328,909653303,926497078,808532268c842151729,929839408,909586489,909719097,808991020,825700920c829175865,875704377,859320885,959523896,842412339,809056051c925905260,909522997,741816633,842412600,842085944,926247993c959919411,741356083,859322673,892941622,829175606,909523254c858862130,926231608,825570356,1815294259,808727605,808727604c842542131,909652534,1815622193,842412600,858863160,808528951c808923185,943010360,859059564,892352309,824979509,909128496c909195316,942763061,825505331,808662835,808727852,892877104c946614841,825505584,909586744,825241900,942683952,1815622962c892548149,892678199,808528944,875966515,892743992,859320684c858862646,741356343,892809265,842085688,946615865,942814770c858992950,825241900,942683952,1815622962,892548149,892678199c808528944,875966515,892743992,859320684,858862646,741356343c892809265,842085688,946615865,942814770,842215734,825241900c942683952,1815622962,892548149,892678199,808528944,875966515c892743992,859320684,858862646,741356343,892809265,842085688c829175353,943011632,909455669,808528953,926036788,942879542c825700716,925905205,741881907,842348593,842347065,829175345c875575097,926300471,875899959,875704368,1815163961,842019893c875966777,959917112,808924976,1815098418,942684217,959526706c959523896,892613168,942880818,859386220,858928689,741357879c876032056,875901235,959999025,892875826,741619254,926103349c909457457,959540272,892744504,926299449,959852844,842151478c1815622449,875837237,825438517,875899955,875835444,1815294004c892809265,942748984,942420020,825505584,876163895,825241964c942683952,741881138,892548149,892678199,808545328,875966515c892743992,859320620,858862646,1815098167,892809265,842085688c942421561,942814770,942813494,825241964,942683952,741881138c892548149,892678199,808545328,875966515,892743992,859320620c858862646,1815098167,892809265,842085688,824981049,943011632c842543413,808545334,926036788,926102326,825700652,925905205c1815623731,842348593,842347065,824981041,875575097,926300471c875916343,875704368,741422137,909128757,842217777,959933496c959854384,741619769,942684217,959526706,959540280,892613168c942880818,859386156,858928689,1815099703,876032056,875901235c808987697,892745272,1815097905,909326133,842019637,959523892c892744504,926299449,959852908,842151478,741880625,875837237c825438517,875916339,875835444,741552180,892809265,892417336c946615352,825505584,892416310,825241900,942683952,1815622962c892548149,892678199,808528944,875966515,892743992,859320684c858862646,741356343,825242677,842085430,875916344,808857904c741487416,859058225,859191090,829175347,825569591,942880560c942746680,842609205,909193781,926495084,959919152,741816118c808662072,808727350,892890165,909719864,741881399,925907255c959854902,943287350,926038064,741882161,842021169,942814516c829175859,909194041,959918898,808528944,909653303,926497078c959789164,892351544,892088886,926233399,909194041,943272300c959788595,741815861,909719089,825373238,896284723,892613687c858862385,875836716,875836464,946615088,876099893,808858928c859060268,858994224,829176116,925905200,892483632,875899960c808924467,1815098677,808661041,825766966,824980790,875967288c859255601,808545328,892876087,909718065,909260844,825636914c829174067,925905200,892483632,875899960,808924467,1815098677c808661041,825766966,824980790,875967288,859255601,875916336c943271984,741488949,876032056,842610481,808545328,808923185c943010360,859059500,892352309,829173813,909128496,909195316c942746677,825505331,808662835,808727916,892877104,892088889c825634868,876098873,875573612,909586995,741749555,892417841c859254833,829175864,959591736,825374002,959523894,926167095c926365241,909260908,825636914,959199544,959527216,875836215c809056108,909719095,959198777,842543160,943272247,809054572c842347570,741880632,825440561,926102070,829173817,943011632c960050742,842607671,959723830,1815425588,925907255,959854902c943270966,926038064,1815623985,842021169,942814516,824981555c909194041,959918898,809004080,825439287,741422133,842019893c909523250,959933492,808924976,741356594,942684217,959526706c959540280,892613168,942880818,859386156,858928689,1815099703c892809265,959854136,942421817,942814770,808661302,859256172c859387701,824980785,909326393,909457717,909208631,842413625c942879026,876033324,858862900,896283441,875574324,858797108c925905196,825571381,1815098424,876032056,842413617,808528952c808923185,943010360,859059564,892352309,824979509,909128496c909195316,942763061,825505331,808662835,925905196,825571381c1815492914,892809265,858928440,824979508,842216496,858994231c925985847,808531249,943207223,892875052,892483890,1815490866c808925489,909719348,942421815,942814770,959983926,842610796c926298422,925644339,909586489,909719097,808991084,825700920c824981561,875704377,859320885,959540280,842412339,809056051c925906988,892416820,963391796,959658288,842348851,859256108c808662326,829174834,909326393,909457717,909192247,842413625c942879026,876033388,858862900,892089137,875574324,858797108c909588588,926363958,942421559,942814770,892547382,825241964c942683952,741881138,892417841,859254833,829175095,825243449c960050736,808528945,876033844,842479928,943206764,959920178c741880885,926102581,875836977,909208633,808531000,959920183c892940588,825832243,1815557945,892876849,959525684,824980274c875574064,875573557,859139125,942813497,741750328,943077425c959657783,829176121,892810806,959918393,942746672,808466232c808859703,825831788,909391924,741684789,808990517,909718069c808610869,825833777,876099380,842019372,892745008,1815097910c842348849,808531766,942420025,808794416,926102585,825505644c909718835,824979510,909522736,909127732,808545332,926036788c825504566,876032300,825636408,1815097912,942749745,825307701c824980792,925905200,859256114,875916339,825243443,741487158c959854385,942815025,829175860,926037304,892482873,808987698c959460665,1815556916,925907255,808925494,959523896,808989240c842019127,892875116,926365745,741618484,909326641,926298672c829174834,942815289,808531760,909192242,858928179,876163381c858796652,825701943,741357618,959983668,1815097394,876164409c959985973,842542130,909325877,1815426614,825242936,909194036c913059884,909325621,926038060,909717815,959540280,875967288c942945843,859189548,892547636,1815361841,926101554,842086198c824979512,926103095,808988723,892431408,925906489,808858681c942684204,892614196,946615344,825702706,942813488,959657260c925970737,829175858,960049465,859190576,808594485,859255605c842477873,825505900,926167089,942420276,909391920,959854901c959461740,926103857,892088887,825309491,842478641,943206764c960050486,741423415,859058744,875902770,859139120,825307449c741880375,808661041,909260851,946616632,825504308,842150706c959789356,842479921,929837619,892547380,842348598,942684204c875902516,946614582,842479664,842348599,892811308,960051512c896283189,825309491,842478641,892809516,926233650,1815361589c859124791,959854900,808987699,926234680,1815490617,909586481c842346809,841758772,876032816,909128246,808545333,842151735c909717560,942682412,858994736,1815492661,943274033,892416567c959198776,875574834,876097840,825766252,892482613,741355574c909586481,825241657,946614326,942880050,959983672,925905196c960051254,1664366904,859189816,959788336,942746675,959722801c842086196,925905196,959984695,741619769,808662072,808989240c942746681,959853873,842085169,925905196,808466742,1664495924c926101554,942814772,824980275,876033840,808924210,808528948c859320376,875901748,859060268,842610224,942420787,942682932c926103861,942684204,825570870,929248564,959721780,909719344c942684204,959919416,892089904,925906743,942944821,808991020c825700920,824981561,926496312,959983927,925969457,808792120c825307192,859386211,892417590,741423415,825243441,926363702c824981049,926430775,909654325,926231609,842152247,741356084c859322673,892941622,824981302,960049465,959591216,909206320c959722547,825243959,943272236,959788595,741684022,909719089c825373238,892090419,892613687,858862385,859059500,926103353c925642805,926363705,926299184,808991075,825700920,824981561c875704377,859320885,942746680,959590712,842281266,859059500c808662324,942420532,926494772,875574064,809056044,960050743c962802229,842543160,943272247,809054508,842347570,741880632c825768241,875902265,892090419,842217784,926233655,875573548c909586995,741356595,892417841,859254833,828586040,959591736c825374002,959523894,926167095,926365241,892483628,909653555c892089656,842018868,842545464,859060268,858994224,824980532c925905200,892483632,875914040,808924467,741356853,808661041c825766966,824980790,859320632,909456946,926231602,825308979c741749553,859322673,892941622,824981302,909523254,858862130c926245688,825570356,741552435,808727605,808727604,808528947c892876087,842347314,859256108,859387701,824980529,909326393c909457717,909192247,842413625,942879026,876033379,858862900c892089137,926495540,808793907,809056044,909719095,959199545c842543160,943272247,809054508,842347570,741880632,825767985c825375026,895693364,892613428,842281011,875706412,909326641c925642800,926363705,942682672,808991020,825700920,824981561c875704377,859320885,959523896,842412339,809056051,925905251c909522997,741816633,808465461,943207474,959917104,825702192c741356085,942684217,959526706,959523896,892613168,942880818c859386156,858928689,1664104759,892809265,959854136,892090169c842018868,909654068,809056044,925906743,959197749,842543160c943272247,809054508,842347570,741880632,825440561,926102070c828583993,909654329,926430001,925969463,892613173,892613432c925905196,825571381,741751090,859058225,859191090,824980532c825569591,942880560,942746680,842609205,909193781,825831779c825571641,741421620,892809265,909391416,942421816,959525938c859254835,809056044,842020663,959199280,842543160,943272247c809054508,842347570,1664627512,808663089,875574841,824980537l943011632,875706166l808528945,892876087l959853873,875573548l909586995,741684275l892417841,859254833l824981560,959591736l825374002,959537974l892942641,825373745l925905196,875968565l741816374,825504312l943010617,808987701l875967544,741487412l859124280,842414134l926231604,859321651l1664364852,859322673l892941622,824981302l909523254,858862130l926231608,825570356l741552435,959657013l892810039,959917104l959854384,741684537l942684217,959526706l959537976,892613168l942880818,859386156l858928689,741357879l892809265,959854136l942421817,825505584l825767990,859256108l892875063,824979510l909326393,909457717l909206327,842413625l942879026,876033324l858862900,892089137l909587508,859255088l808727852,959853875l824981554,842216496l858994231,925969462l808531249,943207223l892875107,892483890l741749042,808925489l909719348,942421815l909128500,892351539l959461676,859257137l925643828,909586489l909719097,808991020l825700920,828586041l875704377,859320885l959523896,842412339l809056051,960049452l858863160,741816120l842348337,859321652l824980788,943011632l959590709,808528950l926036788,909325110l825700707,925905205l741881907,842348593l842347065,824981041l875575097,926300471l842542135,909652534l741947441,808465461l943207474,959917112l959854384,1664627255l942684217,959526706l959523896,892613168l942880818,859386156l858928689,741357879l892809265,959854136l824981305,943011632l825635637,926231607l959919411,1664102963l859322673,892941622l824981302,909523254l858862130,926231608l825570356,741552435l808727605,808727604l875899955,959590448l741880882,842412600l842085944,808543032l926036788,808727350l825700652,925905205l741881907,842348593l842347065,824981041l875575097,926300471l876096567,859189299l741683252,808465461l943207474,926245680l909588787,741751096l859322673,892941622l824981302,909523254l858862130,926231608l825570356,741552435l808727605,808727604l808528947,892876087l808728625,925907043l943010100,824981557l925905200,892483632l875899960,808924467l741356853,808661041l825766966,824980790l926496312,943140919l875899958,809054256l1664628276,842019893l825308722,808528946l926036788,942879542l825700652,925905205l741881907,842348593l842347065,824981041l875575097,926300471l842542135,909652534l1664694321,808465461l943207474,808528948l926036788,909325110l825700652,925905205l741881907,842348593l842347065,824981041l875575097,926300471l875899959,875704368l1664169017,842019893l959656249,926231602l892614707,741618232l859322673,892941622l824981302,909523254l858862130,926231608l825570356,741552435l808727605,808727604l875914035,825831984l741488947,808465461l875574585,808528944l926036788,909325110l825700652,925905205l741881907,842348593l842347065,824981041l875575097,926300471l875914039,875704368l741422137,808465461l808794418,926231604l909588787,741751096l859322673,892941622l824981302,909523254l858862130,926231608l825570356,1664299315l808727605,808727604l842542131,909652534l741880369,842412600l858863160,808528949l926036788,842281782l825700652,925905205l741881907,842348593l842347065,828585521l875575097,926300471l842542135,909652534l741947441,808662072l892547894,959917104l959854384,741751094l842545457,825700408l824980016,960049465l959591216,909206320l959722547,825243959l943272236,959788595l741684022,842348849l926037045,824981559l859386169,842084662l925969464,808726832l859387701,892809516l909718322,1664102713l943077425,943206713l824979768,876098617l808464688,943270963l825635632,741356850l842348593,842085175l824980787,926102841l926299192,808528951l892350515,892350776l909521251,842609975l741880631,942946609l808662578,824981554l942748982,909193264l925969461,808464944l825571120,876033324l942814516,925644083l892547380,875836724l942684259,959919416l942421552,926102834l909719089,859256108l875771957,824980529l909326393,909457717l942746679,926429493l875770935,859386156l909258806,1664365111l942684217,959526706l942746680,825637174l875574073,909586732l909324857,741422392l875837237,825438517l876096561,926234417l741880882,876097592l909718838,808543033l808923185,943010360l859059500,909193271l824980018,825833015l876098103,942746680l959918645,842347061l909260844,909522994l942420789,926102834l892352305,859256163l875771957,824980529l909326393,909457717l942746679,925970744l909258802,892940588l926298163,741816376l808661041,909587510l959199029,842348853l876165432,876033379l859256625,824980530l909326393,909457717l942746679,925970744l909258802,892940588l926298163,741816376l808661041,909587510l942421813,875967799l875641138,809056099l926496311,959199280l842543160,943272247l909652268,959526457l741617715,959854385l943076146,892088629l892613687,825307953l942684204,959919416l962803248,925970481l808989237,825241900l942683952,741881138l942946097,942749238l824981296,892875064l942747954,808528949l842477617,858994485l859386156,825307699l1664301105,825243441l926103096,824980536l942747703,876165430l876162096,959854130l741750840,909259833l842281528,842607666l942880825,741618481l842216505,808924720l909271864,909521975l741947442,892742704l741749557,808859186l842412081,959523892l875967288,942945843l859189548,892547636l1664366897,926101554l842086198,824979512l926103095,808988723l892415024,925906489l808858681,942684204l892614196,942421040l825702706,942813488l959657260,842215729l828585014,960049465l859190576,808594485l859255605,842477873l825505836,926167089l942420276,909391920l959854901,959461676l926103857,892088887l825309491,842478641l943206755,960050486l741423415,859058744l875902770,859122736l858861881,741619250l808661041,909260851l942422328,842610736l842544691,942684204l959984181,929248308l892547380,909587765l942684204,875902516l824979766,926167862l825374771,926231600l959722548,741357623l808988721,842085426l942420278,808727353l909193520,909261155l825308977,824980536l808924976,959919929l809053234,926495033l741946931,926363697l859320884,824980019l842020912,892482356l825830448,926363952l1664431160,926496057l892416313,808528948l842151735,808595769l859060268,909588016l942421817,808662578l943207733,959461676l859257137,959197238l925905716,858928441l925905251,859189559l741356600,959853113l943141685,842542131l825701173,741552183l858862647,926233909l876096564,943206450l741750069,892418097l926103089,946025009l892876848,909130039l842283308,859255096l942422066,960051248l926300210,925905196l892940855,741881393l926102585,825569587l842542130,825307957l1664694322,892418097l842609202,824981556l959854384,959853878l808528950,875704376l892942642,808859948l876097589,942420791l876163641,808727604l892483628,959525938l946024498,876099893l808597302,859060524l808858679,824981817l842282550,808662067l926428212,859256117l741881397,892874808l875704371,842607664l892352821,1664495922l943207736,943206710l876096568,926298163l741749556,808858169l942879029,892873780l875837497,741750070l909326641,892940598l959199542,842346550l825374259,825766243l943207989,741355568l842412600,875901497l876162100,909391667l741486641,875968049l825570867,824979506l842479408,808727609l959982640,960049971l1664495670,926038328l859322164,808528947l909719095,909719093l942682412,858994736l741619504,842412600l842149945,842542133l892351286,741357877l909718841,942682166l842556208,825307957l741421875,808596536l808794168,842542130l825307957,741488690l808596536,808794168l808528949,959723319l858863667,892875052l842478387,1664299575l859124791,959985206l926428217,959658037l741816373,909586481l825307193,942421048l808727353,876099632l925905196,859386935l741421368,808988721l892547896,946025784l808924471,842478648l959461676,892941620l824980789,808924976l825569843,825830450l943141168,741552438l859124280,942813489l942746677,909325617l875966512,925905251l808466742,741357105l808988721,926102578l959197494,892941874l876033333,892483628l892612663,925642800l825766196,942813494l942684204,959919416l828585520,942684208l842019123,892873780l892614713,741946929l859124280,942684216l808528945,959985207l876165177,942682412l875835952,741619506l926102585,876032051l892887860,875705145l741357364,926363697l925972788,942421559l876099893,858863924l909260844,892678195l942421560,960051253l892876598,842283052l942813494,828585267l876033840,959723058l842542134,825831990l741552437,926102585l960049203,942746674l959591729,876099380l959789100,926299192l942420018,808662578l842543667,909260899l842086706,942422068l959591986,892482096l909260844,808597810l942421553,808597552l926232627,825766188l842151477,741879858l876097592,842151478l808608566,959723057l875574064,925905196l942814263,741552947l808988721,892482360l942420790,808924471l842478648,892483628l858861875,824979764l859124024,909127734l808543028,909719095l909719093,942682412l943274032,741947696l825831481,909326137l808528953,959723319l943077427,942682412l960051248,741423416l943273272,892744756l842556215,892351286l741554485,825831481l909326137,926231600l808923191,741486647l942684217,959526706l942746680,926366006l825833521,943141164l942683440,1664168240l909326641,926232886l824979769,909193271l959919920,925969462l892811318,959854649l926364972,875704889l824979506,909326393l909457717,959523895l809056561,809054771l859189603,926495796l741421113,859322673l909718838,824980787l909523254,858862130l926231608,825570356l741552435,959657013l892810039,959917104l808924976,1664168242l942684217,959526706l959523896,892613168l942880818,943272236l892680497,741880628l859387957,892614450l808528951,926036788l926102326,825700652l925905205,1664628787l842348593,842347065l824981041,875575097l926300471,842542135l943076149,741685302l808465461,943274034l808987698,942683449l741486905,808529969l842543159,895694901l926233396,808793392l858796332,942945840l741684785,959854641l925906743,942421560l909128500,909718323l808728620,892352313l824981554,925905200l892483632,875914040l808924467,741356853l808661041,825766966l824980790,875967288l859255601,875899952l858992688,741750064l943273272,909455412l808528944,808923185l943010360,859059555l892352309,824979509l909128496,909195316l808594485,892746033l808794160,925905196l825571381,741751090l859058225,859191090l824979508,825569591l942880560,942760760l842609205,909193781l859189548,825438517l741684793,909586488l842283056,808528952l808923185,943010360l859059500,892352309l824979509,909128496l909195316,942760757l926366006,909653808l808727852,875575600l942422070,926494772l808858928,825241900l942683952,741881138l892548149,892678199l808528944,875966515l892743992,859320675l858862646,741356343l909259833,808727096l808987696,892417079l741750072,808728373l875705908,959523888l892744504,926299449l959852844,842151478l1664627505,875837237l825438517,875899955l875835444,741552180l959460408,892547639l875899954,942813232l741554233,859058225l859191090,824981043l825569591,942880560l942760760,842609205l909193781,926495020l959919152,741816118l959854385,926167348l892089654,825701172l842347574,808859948l942878773,824981045l925905200,892483632l875914040,808924467l741356853,808661041l825766966,824980790l875967288,859255601l909192240,859190328l909587251,925906988l842019636,892088374l825308215,909588273l943272291,959788595l741815861,909719089l825373238,892090419l892613687,858862385l875836716,875836464l824980272,926037305l892745523,875899957l875704368,1664496441l876097592,842151478l808528950,808923185l943010360,859059500l892352309,824979509l909128496,909195316l942746677,926366006l909653808,808727852l808925234,828585527l892877113,876034361l925969460,892613173l892613432,825241900l942683952,741881138l892548149,892678199l808528944,875966515l892743992,909652268l808924985,1664497719l892352057,809055024l875899960,842151472l741357624,842348849l909587255,824980789l842216496,959657527l925969458,808531249l943207223,892875052l892483890,1664495922l808925489,909719348l959199031,808792118l925972787,925905196l825571381,741751090l925907255,859254839l943270967,926038064l741882161,842021169l942814516,828586035l842086456,875639353l875899954,859124787l741487664,842019893l892876082,875899958l909456176,741880377l859058225,859191090l824981299,825569591l942880560,942760760l842609205,909193781l825831724,825571641l741421620,892809265l909391416,892090168l959459380,892482608l875573548,909586995l741880627,892417841l859254833,828586040l959591736,825374002l959523894,892942641l825373745,925905196l875968565,741816374l892809265,808596792l942420280,959525938l892745780,825241900l942683952,1664628018l892548149,892678199l808528944,875966515l892743992,859320620l858862646,741356343l876099121,858993462l942421559,859060016l808858160,892483884l892614457,828583990l925905200,892483632l875899960,808924467l741356853,808661041l825766966,824980790l875967288,859255601l875899952,858992688l741750064,825241913l808596023,808543032l808923185,943010360l859059500,892352309l824979509,909128496l909195316,942746677l926366006,909653808l859060524,909521463l892088889,892678196l875836215,892940643l926103346,741684534l859058225,859191090l824980025,825569591l942880560,942746680l842609205,909193781l926495020,959919152l741816118,926102585l808924722,808543025l892876087,909718065l809056044,960050743l959197239,842543160l943272247,809054508l842347570,741880632l825767985,825375026l892088884,892613428l842281011,808727907l943010354,892089909l909193268,909587760l875573548,909586995l741815091,892417841l859254833,824981560l959591736,825374002l959523894,926167095l926365241,859060323l875771440,942421296l909128500,926167859l859256108,859387701l824980017,909326393l909457717,909192247l842413625,942879026l876033324,858862900l895693617,875574324l858797108,925905196l842348597,741619256l892809265,858862904l925643825,926363705l942880560,808991020l825700920,824981561l875704377,859320885l959537976,842412339l809056051,925905196l909522997,741816633l892809265,892482872l892089401,926233399l942748473,943272236l959788595,741815861l909719089,825373238l895694899,892613687l858862385,875836716l875836464,892089136l842281012,808597298l808727852,892940848l824980528,842216496l858994231,925969462l808531249,943207223l892875107,892483890l741749042,808925489l909719348,824981303l858861623,909652530l959523889,960049717l859255353,925905196l825571381,741751090l859058225,859191090l828585523,825569591l942880560,942746680l842609205,909193781l825831724,825571641l741421620,892809265l909391416,942421816l859190583,842282804l859256108,943077177l828585014,909326393l909457717,909192247l842413625,942879026l876033324,858862900l892089137,875574324l858797108,808727852l859386166,892090418l892678196,842610483l875573603,909586995l741749555,892417841l859254833,824981560l959591736,825374002l959523894,892942641l825373745,875706412l875966514,942421812l909522992,808595765l809056099,842020663l959199280,842543160l943272247,809054508l842347570,741880632l825440561,926102070l824979513,943011632l960050742,808528951l892876087,842543154l925907043,959918388l824981040,925905200l892483632,875899960l808924467,741356853l808661041,825766966l824980790,875967288l859255601,926428208l942683957,1664627764l942814265,825440049l959917106,959854384l741751094,942684217l959526706,959523896l892613168,942880818l943206700,842609201l741487665,875770933l875574069,842556210l892940596,741749553l925907255,808595511l943270968,926038064l741882161,842021169l942814516,824981555l842086456,875639353l875899954,859124787l1664234544,842019893l892876082,875899958l825831984,741617721l859058225,859191090l824981299,825569591l942880560,942746680l842609205,909193781l926495020,959919152l1664562998,943273272l842412084,876096561l859189299,741946419l892548917,842217783l959523888,892744504l926299449,959852844l842151478,741880625l875837237,825438517l875914035,875835444l741552180,842348849l909587255,892089653l842018868,909326644l859256108,859190328l824981043,909326393l909457717,909192247l842413625,942879026l876033379,858862900l892089137,875574324l858797108,808727852l842545204,892089909l892678196,842610483l875573548,909586995l741749555,892417841l859254833,828586040l959591736,825374002l959523894,926167095l926365241,909260844l825636914,942422328l909128500,808792883l859256108,859387701l824980017,909326393l909457717,909206327l842413625,942879026l876033324,858862900l892089137,875574324l858797108,925905196l825571381,741880371l943273272,909455412l808528944,926036788l892613430,825700707l925905205,741881907l842348593,842347065l824981041,875575097l926300471,925969463l842215728,825636914l892940588,960051506l741553970,892809265l842085688,828585529l842216496,875771447l925969458,808531249l943207223,892875052l892483890,741749042l808925489,909719348l892090167,842018868l825506100,808727852l808990772,828583984l842216496,858994231l925969462,808531249l943207223,892875052l892483890,741749042l959527217,875640121l942420274,943271988l859190835,842283052l808794162,929249336l926363705,875967536l808991020,825700920l824981561,875704377l859320885,959523896l842412339,809056051l925906988,892416820l942420276,909130037l875574066,809056099l909719095,959198777l842543160,943272247l809054508,842347570l741880632,825440561l926102070,942420025l859060016,825505073l808727852,942813750l828583992,842216496l858994231,925969462l808531249,943207223l892875052,892483890l741749042,959527217l875640121,942420274l808596530,926168118l842610732,926298422l929248819,926363705l875967536,808991020l825700920,824981561l875704377,859320885l959523896,842412339l809056051,925905196l909522997,741816633l892809265,858928440l946024500,825505584l909718327,825241900l942683952,741881138l892548149,892678199l808528944,875966515l892743992,859320620l858862646,741356343l892809265,842085688l946026041,825505584l892352823,825241900l942683952,741881138l892548149,892678199l808528944,875966515l892743992,909652268l808924985,741750839l825242677,808465973l875914036,875902256l741617715,859058225l859191090,824981811l825569591,942880560l942746680,842609205l909193781,926495020l959919152,741816118l808465461,876164146l875914033,959526448l741356600,859058225l859191090,824981043l825569591,942880560l942746680,842609205l909193781,926495020l959919152,741816118l808465461,876164146l875914033,842150960l741619252,859058225l859191090,824981043l825569591,942880560l942746680,842609205l909193781,825831724l825571641,741421620l842281528,875836976l842556215,859256117l741879860,925907255l909389879,943270964l926038064,741882161l842021169,942814516l824981555,909194041l959918898,808528944l909653303,926497078l925905251,825571381l741814579,876032056l926103089,808528947l808923185,943010360l859059500,892352309l824979509,909128496l909195316,942746677l825505331,808662835l875706467,808663345l942421557,909391920l808989750,876033324l925970737,824981047l909326393,909457717l909192247,842413625l942879026,876033324l858862900,828584753l808794166,959657266l808528946,892876087l942684209,926234668l892875831,824980275l925905200,892483632l875899960,808924467l741356853,808661041l825766966,828585270l875967288,859255601l875899952,926233904l741618739,858797109l892942133,808528946l926036788,909325110l825700652,925905205l741881907,842348593l842347065,828585521l875575097,926300471l875899959,875704368l741422137,808465461l943141945,959917108l825702192,741750583l942684217,959526706l959523896,892613168c942880818,943206755,842609201,741487665,875770933,875574069c959982642,876163891,741554489,926103349,842609975,959523895c892744504,926299449,959852844,842151478,1664627505,875837237c825438517,875899955,875835444,741552180,875574325,942945074c875899960,875902256,741357109,859058225,859191090,824981043c825569591,942880560,942760760,842609205,909193781,926495020c959919152,741816118,808465461,876164146,875899953,943207472c741750066,942880565,942683700,959523888,892744504,926299449c959852899,842151478,741880625,875837237,825438517,909192243c842020152,842609461,925905196,825571381,741879864,926364984c825571124,808528944,808923185,943010360,859059555,892352309c824979509,909128496,909195316,942746677,825505331,808662835c892811308,876097591,942422068,859190578,875837752,809056044c909719095,962803257,842543160,943272247,809054508,842347570c741880632,825440561,926102070,942420025,859060016,825505073c892811308,876097591,942422068,808924471,942945336,825241955c942683952,741881138,892548149,892678199,808528944,875966515c892743992,909652268,808924985,741750839,808465461,909389881c875899960,926036528,1664496433,859058225,859191090,824981811c825569591,942880560,942746680,842609205,909193781,926495020c959919152,741816118,825241913,909259319,825830457,842477872c1664102706,892548917,825440567,959523894,892744504,926299449c959852844,842151478,741880625,875837237,825438517,875899955c875835444,741552180,842412600,842085944,842556216,909652534c741815089,859058225,859191090,824981043,825569591,942880560c942746680,842609205,909193781,825831724,825571641,741421620c959460408,909521720,809067315,892482873,741618224,925907255c909389879,943270964,926038064,741882161,842021169,942814516c824981555,909194041,959918898,808528944,909653303,926497078c925905251,825571381,741552435,876032056,892745521,808528948c808923185,943010360,859059500,892352309,824979509,909128496c909195316,942746677,825505331,808662835,808728675,842020665c942420535,909391920,959854901,942684204,808727349,824981556c925905200,892483632,875899960,808924467,741356853,808661041c825766966,828585270,926496312,943140919,875899958,809054256c741881396,909128757,892547122,808528946,926036788,959656758c825700652,925905205,741881907,842348593,842347065,828585521c875575097,926300471,825830455,842477872,741946930,959853113c859060532,926231602,959919411,741486899,859322673,892941622c824981302,909523254,858862130,926245688,825570356,741552435c808727605,808727604,842542131,909652534,741880369,842412600c858863160,808528950,926036788,842281782,825700652,925905205c1664628787,842348593,842347065,824981041,960049465,842281269c876096561,859322672,741553718,875705400,959852856,959917110c808924976,741619252,942684217,959526706,959537976,892613168c942880818,859386156,858928689,741357879,892809265,959854136c824981305,943011632,876098101,808987705,909194295,741421878c808529969,842543159,895694901,926233396,808793392,858796332c942945840,741684785,909326385,926101812,942420019,825505584c808728629,959461676,859257137,824980532,925905200,892483632c875914040,808924467,741356853,808661041,825766966,824980790c926496312,943140919,875899958,809054256,741881396,858797109c909391925,808528948,926036788,959656758,825700707,925905205c741881907,842348593,842347065,824981041,875575097,926300471c842607671,959723830,741685300,959853113,842283316,926231608c959919411,1664626995,859322673,892941622,824981302,909523254c858862130,926231608,825570356,741552435,808727605,808727604c892873779,808728633,741357109,859124280,859191350,926245681c859321651,741617972,859322673,892941622,824981302,909523254c858862130,926231608,825570356,741552435,892876337,859124272c824980025,943011632,808988981,892887864,959723319,741946677c808529969,842543159,892090421,926233396,808793392,858796332c942945840,741684785,909326385,926101812,959197235,959527216c808859443,925905251,825571381,741486899,876032056,909195313c808528951,808923185,943010360,859059500,892352309,824979509c909128496,909195316,942746677,825505331,808662835,925905251c825571381,741751090,959460408,875900983,808987701,892744760c741946937,808529969,842543159,892090421,926233396,808793392c858796332,942945840,1664431665,959854641,925906743,892089912c959459380,943076400,808727852,892746032,824981047,842216496c858994231,925969465,808531249,943207223,892875052,892483890c1664495922,808925489,909719348,959199031,842478388,825243446c859060524,909521463,892088372,926233399,875639609,943272236c959788595,741815861,909719089,825373238,895694899,892613687c858862385,875836716,875836464,942420784,876099893,808858928c859060268,858994224,824979509,842216496,875771447,925969460c808531249,943207223,892875107,892483890,741749042,959527217c875640121,942420274,943271988,859190835,909588524,909193265c925643830,926363705,875967536,808991020,825700920,828586041c875704377,859320885,959523896,842412339,809056051,925905196c909522997,741816633,892809265,858993976,942420534,825505584c875835703,825241900,942683952,1664628018,892548149,892678199c808528944,875966515,892743992,859320620,858862646,741356343c892809265,842085688,824981049,943011632,842543413,959917111c825702192,1664235063,942684217,959526706,959523896,892613168c942880818,943206700,842609201,741487665,875770933,875574069c876162098,909260595,741422134,926103349,842609975,959537975c892744504,926299449,959852844,842151478,741880625,875837237c825438517,875899955,875835444,741552180,875574325,892482610c875899958,892679472,1664627251,859058225,859191090,824981043c825569591,942880560,942746680,842609205,909193781,926495020c959919152,741816118,808465461,876164146,808987697,943208760c1664168503,842412600,842085944,808528952,926036788,926102326c825700652,925905205,741881907,842348593,842347065,824981041c960049465,842281269,876096561,859322672,1664300598,809054264c858994741,959917110,808924976,741619252,942684217,959526706c959523896,892613168,942880818,859386156,858928689,741357879c892809265,959854136,828585785,943011632,909455669,808987705c909194295,741421617,808529969,842543159,892090421,926233396c808793392,858796332,942945840,741684785,909326385,926101812c828583987,943011632,959590709,842542134,909652534,741749553c859058225,859191090,824981299,825569591,942880560,942746680c842609205,909193781,825831724,825571641,1664168500,842281528c875836976,892873783,959984441,741619769,925907255,909389879c943270964,926038064,741882161,842021169,942814516,824981555c909194041,959918898,808543024,909653303,926497078,925905196c825571381,741552952,876032056,943207985,808528953,808923185c943010360,859059500,892352309,824979509,909128496,909195316c942760757,825505331,808662835,925905196,825571381,741751090c892809265,858993976,925643574,926363705,859321392,808991020c825700920,824981561,875704377,859320885,942760760,959590712c842281266,859059500,808662324,959197748,808792118,943011891c859256108,959788855,824981042,909326393,909457717,909192247c842413625,942879026,876033379,858862900,892089137,875574324c858797108,808727852,859189810,892090422,959721524,942944304c875573548,909586995,741749555,892417841,859254833,828586040c959591736,825374002,959523894,926167095,926365241,808727852c959722032,892088628,842149940,943076150,859256108,942684215c824979504,909326393,909457717,909206327,842413625,942879026c876033324,858862900,824980273,808794166,959657266,808528946c892876087,842347825,926234668,943273015,824981297,925905200c892483632,875914040,808924467,741356853,808661041,825766966c824980790,875967288,859255601,876162096,909586995,741619248c892874808,875574323,926231608,959919411,1664233779,859322673c892941622,824981302,909523254,858862130,926231608,825570356c741552435,808727605,808727604,892873779,808728633,741357109c926102585,875968050,808543028,808923185,943010360,859059500c892352309,824979509,909128496,909195316,942746677,926366006c909653808,808727852,808858929,942421040,825242164,909324601c809056099,875575095,959198262,842543160,943272247,809054508c842347570,741880632,825440561,926102070,824979513,943011632c960050742,842542135,909652534,1664496433,876032056,842413617c808528948,808923185,943010360,859059500,892352309,824979509c909128496,909195316,942746677,825505331,808662835,925906988c943010100,895692852,825308215,909588273,943272236,959788595c741815861,909719089,825373238,892090419,892613687,858862385c943075628,892481589,741488947,892809265,892417336,895693365c892547124,926234166,875573548,909586995,741946163,892417841c859254833,824981560,959591736,825374002,959523894,926167095c926365241,909260844,825636914,828586296,943011632,858993205c875899958,842150960,741554481,859058225,859191090,824981043c825569591,942880560,942746680,842609205,909193781,926495020c959919152,1664562998,808465461,876164146,875899953,842150960c741750585,926103349,909260081,959523892,892744504,926299449c959852844,842151478,741880625,875837237,825438517,909206323c842020152,842609461,925905196,825571381,741879864,892351541c909259573,808528949,926036788,959656758,825700652,925905205c741881907,842348593,842347065,828585521,875575097,926300471c892873783,808728633,741421622,842412600,858863160,808987696c942748727,741357105,808529969,842543159,892090421,926233396c808793392,858796387,942945840,741684785,909326385,926101812c824979507,943011632,959590709,808528950,892876087,842412851c809056044,842020663,959199026,842543160,943272247,809054563c842347570,741880632,825767985,825375026,892088884,892613428c842281011,909260844,825636914,942422322,876033845,825636663c825241900,942683952,1664628018,892548149,892678199,808528944c875966515,892743992,859320620,858862646,741356343,859124280c909259057,842542132,909652534,741880369,876032056,909325873c808543033,808923185,943010360,859059500,892352309,824979509c909128496,909195316,942746677,825505331,808662835,875706412c808663345,942421557,909391920,808989750,942684259,808727349c824981556,925905200,892483632,875899960,808924467,741356853c808661041,825766966,824980790,926496312,943140919,875899958c909455664,1664364592,909457208,808532275,959917108,808924976c741619252,942684217,959526706,959523896,892613168,942880818c859386156,858928689,741357879,892809265,959854136,828585785c943011632,825438517,875899955,909456176,741552441,859058225c859191090,824981043,825569591,942880560,942746680,842609205c909193781,926495020,959919152,1664562998,808465461,876164146c808528945,892876087,842217011,809056044,926496311,959198001c842543160,943272247,809054508,842347570,741880632,825767985c825375026,895693364,892613428,842281011,909260844,825636914c942422322,876033845,926495289,825241900,942683952,741881138c892548149,892678199,808528944,875966515,892743992,859320675c858862646,741356343,859124280,909259057,842542132,909652534c741618481,876032056,809056049,808528949,808923185,943010360c859059500,892352309,828583989,909128496,909195316,942746677c825505331,808662835,925905196,825571381,741751090,892809265c858862904,925644337,926363705,959524914,808991020,825700920c828586041,875704377,859320885,942746680,959590712,842281266c859059500,808662324,942420532,942814770,808661302,926234668c892810295,824981040,925905200,892483632,875914040,808924467c741356853,808661041,825766966,824980790,875967288,859255601c892939312,808859193,741619248,808596536,942946360,926231600c959919411,1664299315,859322673,892941622,824981302,909523254c858862130,926231608,825570356,741552435,808727605,808727604c892873779,808728633,741357109,943273272,909455412,808543033c926036788,892613430,825700652,925905205,741881907,842348593c842347065,824981041,960049465,842281269,842542129,909128244c741815348,808596536,942946360,926245680,892811059,741552697c859322673,892941622,824981302,909523254,858862130,926231608c825570356,741552435,808727605,808727604,876096563,808792370c1664626738,808596536,942946360,926231600,959919411,741749043c875706679,858928951,942746673,926496822,875640368,825766188c892548665,741881136,808529969,926233143,828586290,926167862c892941364,925969456,925970483,808726839,909586732,909652280c741749298,926103857,842019120,824981303,942747703,943141686c926231604,808793140,1664300085,875968561,959854387,824981556c926037304,892744505,959523896,926298677,909652017,808923436c959854641,741356601,825243441,909653817,892089656,842086707c825440568,892940643,926167092,741880883,808597809,875903284c824981557,808530736,959919923,876031031,859322417,741880633c909586481,926364470,824979510,909522736,808466483,959931185c808924976,741554228,942684217,959526706,909192248,892941368c909718581,875573548,959723319,741751097,942946097,942749238c824979506,909521721,875574072,942760752,942750006,926232626c875706412,892809779,942421043,909391920,808989750,859256108c892811317,824979504,909326393,909457717,942746679,925970744c909258802,892940643,926298163,741816376,808661041,909587510c925644597,943206708,942881075,942684204,959919416,824981040c842216496,858994231,925969462,909522996,808597553,859386211c859321910,741356592,959854641,808597553,942421813,892679984c942748464,892483628,943140917,824980536,925905200,892483632c925969464,909522996,925906993,825766243,825374008,741685297c808529969,926233143,824980275,842216249,942747953,925969459c909652272,876099379,808923436,959854641,741356601,825831992c859124022,858940212,859255857,808204337,892679724,841758259c876033840,741486905,859322673,909325366,824981556,842281782c959526195,808608564,926299955,808989233,909586732,808662835c741355576,909718833,876164912,942420022,909391920,875574580c959592492,825241911,892090418,825309491,926495794,825831779c892352825,741684022,859123762,825307959,942420535,808530228c825505588,942684204,959788596,959199542,959527216,842479411c959657260,875639089,828584503,892745784,959920441,842542129c926036788,741356597,825832245,959722033,925969463,892613173c876098871,892614444,909718579,959198009,959527216,909326387c825766243,892549172,741880882,943206456,809056053,842607670c959854901,741750068,875968049,808727346,942421299,943274032c825374520,892483884,876164665,929248821,942944564,892678455c942684204,926431289,942420274,842610741,942813494,825505580c825702452,942420278,875705650,909455666,808923436,892810034c1664170297,859322673,892941622,824980533,842019385,959591475c875899960,925971763,741422389,842348593,892547124,824980022c943272248,960051257,942746677,909717555,892875824,825831779c825569849,741422645,808529969,842543159,824981557,959985208c825634871,942746676,859191601,943009845,825241900,892483376c741945911,892548149,892678199,808543024,875966515,892743992c825766188,909259576,741488181,842609976,925906229,959917106c808924976,741749298,942684217,959526706,959523896,892613168c942880818,943272291,892680497,741880628,959460408,959853880c876096567,926364722,741488440,808529969,842543159,824981557c825569591,926103344,959523893,808529975,825833782,875573603c942946103,741488441,842545201,892942136,892090420,825701172c959722550,943075628,925905204,741947192,859126065,959527219c824981303,875903032,842608947,808543027,892612659,892612657c959657260,943206961,824981046,926430776,960049975,909192249c959788854,809056049,943206700,925904951,741357112,875641137c892744760,895694134,892352567,892746034,825242156,875641145c741619767,808595506,909456949,824979506,909260089,959459639c876031024,825570097,741816633,859124280,959852855,876045110c892678961,741619509,925907255,842479926,959523896,808989240c842019127,859189548,892547636,741620017,926101554,842086198c875311160,842610736,946024496,808924471,926364468,942684204c858929463,942421046,925972786,808465973,942684204,859320887c841758263,909390131,741751095,892756784,741749557,959852850c909194290,943272236,859059763,741880886,875771441,825570098c841757753,909587248,942813495,925969456,859255606,808466480c959787363,959918134,741357108,876097592,808793142,842542132c808531769,741880369,825832245,892809777,959523892,809056561c892548661,892351020,825440051,1664235313,825308216,876033072c808987697,892744760,741946937,825831481,926364473,859122738c825307449,741488436,909654065,926497077,942420281,842216498c808727863,959657315,926036273,824980533,875705655,943011637c876031028,959722293,741554486,825831481,859321145,942746678c859321393,942944821,942684204,926431289,946024754,842348592c875837752,825766188,926494773,741355572,943206456,809056053c842542134,825701173,741751094,892418097,859257136,959199289c959527216,842479411,959592547,942880561,942422064,909391920c808989750,842283308,875706422,824980017,858927159,926168375c959523890,892744504,875902265,842608940,875770416,1664629042c892548149,892679985,942746673,808727093,842413363,825766188c943274041,741685561,808663089,875574841,824980792,842608953c909455669,808528945,808923185,943010360,909652323,808925496c741617974,959526961,808792886,824981557,925905200,842478898c875899961,808924467,741356853,808661041,825766966,824980790c926496312,943140919,925983542,825506102,909457204,859059500c875966775,892088885,876098359,959788081,943272236,959788595c741815861,909719089,825373238,892090419,892613687,858862385c943075683,892481589,741488947,943077169,875771186,892088887c959722548,892418105,859256108,875639864,925645109,926167609c825438775,909652268,808925496,1664364854,959526961,808792886c824981557,925905200,842478898,909192249,876033075,808794420c859255084,926363952,741356593,943077169,842414129,824981042c808923961,926036017,925983543,909652272,876099379,876033324c892351796,824980276,859059768,876164663,942746680,959918645c943011379,892940588,825701938,741750832,825243441,960050744c828583988,959524919,943077431,859122741,942813497,741421881c875903281,859255856,824981556,875573817,892613945,808528952c858796339,926496567,942684204,943141431,946025012,959984951c842348857,925905196,926103094,741618743,842412600,808597816c808528944,808923185,943010360,859386156,825307699,741554225c825243441,926103096,828585016,942747703,876165430,842542128c892482613,741488697,859124529,858928692,741354547,808726833c909129016,824981560,842413108,808923699,942498617,875901749c875968560,875835692,842215990,741618226,842215725,942945334c741356598,909390897,926036786,824981552,959525425,842217015c875637808,858928692,959461170,859058531,959722806,741356081c909390897,926036786,824981302,859190323,943010103,875637812c858928692,842348338,942877996,858994224,741881904,909390897c909259570,828585014,943141938,875836720,875835692,842215990c741814327,825831725,825570867,741355570,909390897,926036786c925644342,859059768,808464434,875835692,842215990,1664561207c808988973,859387704,741355574,909390897,926036786,824981046c875770676,959656752,875637810,858928692,842347058,842281260c909523251,741879858,909390897,926036786,761477424,859058993c943010354,824981045,842413108,909586995,875375669,909456694c875837239,875835692,842215990,741879863,842019378,909717552c875637808,858928692,892745522,892677475,960050482,741487925c909390897,926036786,824980790,909719096,808464689,875637816c858928692,959461170,808594732,892743986,942814516,875835692c842215990,1664692279,825242929,942683701,824980019,842413108c808923699,825306169,876163636,808728631,875835692,842215990c741945399,942683697,892678453,824980536,842413108,909586995c841835319,926431280,959656758,875637810,858928692,892745522c942682668,909522486,741356594,909390897,926036786,959198518c875967286,875836209,875835692,842215990,1664234548,909587505c808794419,824981552,842413108,909586995,825044022,959919159c959526455,875637810,858928692,892745522,808792364,926234163c741619769,909390897,926036786,761477424,808597814,909193270c875835692,842215990,741422391,892351793,825570615,824981043c842413108,808923699,892415033,892876592,943206962,875835692c842215990,1664692279,959460657,876164153,824979508,842413108c808923699,825306169,808858931,942684215,875835692,842215990c741879863,842412852,825636656,875637814,858928692,892745522c926166371,808792376,741750070,909390897,909259570,757871670c808662321,959459897,875637814,858928692,892745522,959524140c825767987,875704375,875835692,842215990,1664431671,909193517c959527219,741357107,909390897,926036786,824981046,842608944c926430513,875637810,858928692,909522738,943141164,959919410c875637810,858928692,909522738,959524195,842347059,943076661c875835692,842215990,741945399,959854897,926233138,824981554c842413108,808923699,942812217,909128761,741750585,909390897c926036786,761476406,842413105,892548663,824979506,842413108c909586995,808594486,875901494,842611000,875835692,842215990c741487927,875639341,926102324,741356089,909390897,926036786c761476918,926299441,825307702,824979506,842413108,909586995c825044021,858994232,892680497,875637810,858928692,959461170c909521196,876098104,741749044,909390897,926036786,761476656c943077430,942815025,875637808,858928692,892745522,825371948c825438770,875706423,875835692,842215990,741487927,926429485c960051511,741749046,909390897,926036786,828585526,960051504c842151477,875637812,858928692,926299954,942746924,825831987c942946352,875835692,842215990,741945399,825700653,859255603c741619761,909390897,926036786,828586288,842217528,959722036c875637814,858928692,909522738,875638060,943009848,842085177c875835692,842215990,741488182,960051505,875836214,824980019c842413108,808923699,875389753,842215478,875968564,875835692c842215990,741815863,943010093,943272756,741749555,909390897c926036786,757872944,875704881,926298935,824981558,842413108c808923699,925983545,959591219,942813494,875835692,842215990c741945399,909127981,943273016,741618745,909390897,926036786c841759024,925970480,943010099,875637812,858928692,959461170c909716835,876099640,741618226,909390897,926036786,824981808c892549427,808793909,875637812,858928692,842347058,842412332c926167346,741488432,909390897,926036786,895694134,959919669c909457459,875835692,842215990,741815863,926167861,909587255c875835692,842215990,741815863,808464685,842217014,741357113c909390897,926036786,761476662,892416050,808662579,824980023c842413108,909586995,925969462,875836979,909457457,875835692c842215990,741684791,875639341,859058480,741749046,909390897c926036786,845362486,875967545,909457465,875835692,842215990c741617719,892418097,808794160,824981045,842413108,808923699c942746681,859320885,842610483,875835692,842215990,1664692279c875835693,808728626,741750581,909390897,926036786,875311920c859386165,909455926,875835692,842215990,741684791,858992690c943208497,824980534,842413108,909586995,858874677,926102320c943077689,875835692,842215990,741684791,842019373,858797874c741617713,909390897,926036786,757871926,808595761,926364217c824980532,842413108,808923699,875389747,959459889,943076144c875835692,842215990,741422391,859387949,926300211,824980021c842413108,808923699,892415033,859058226,741356085,909390897c926036786,929248304,959526963,875574583,875835692,842215990c741617719,842477869,875573303,741488438,909390897,926036786c824980272,909324601,808595765,875637808,858928692,892745522c876031331,876163632,741750070,909390897,926036786,757871408c909717557,859387696,875637814,858928692,858797874,892874028c959984948,741356596,909390897,926036786,929248048,825570098c808727607,875835692,842215990,741814327,858929197,825373489c824979510,842413108,808923699,942746681,859254837,808728118c875835692,842215990,1664431671,892680501,909193529,875637816c858928692,926299954,892875052,808663348,741618745,909390897c926036786,757872944,859191094,842346803,875637808,858928692c959461170,892677475,825833528,741879856,909390897,926036786c757872944,842412852,825636656,875637814,858928692,959461170c892875052,942813239,741751088,909390897,926036786,828586288c825832760,875705650,875637816,858928692,959461170,825437484c943141680,741751092,909390897,926036786,824981808,842085944c808727090,875637808,858928692,959461170,909652323,959525683c741487925,909390897,926036786,824981808,875902520,808924721c875637812,858928692,959461170,909652268,858862903,741750072c909390897,926036786,828586288,808595765,959788596,875637810c858928692,959461170,842149164,859059253,741356600,909390897c926036786,824981808,825504053,876032820,875637812,858928692c959461170,808529251,876164147,842085684,875835692,842215990c741750327,892679213,959526960,824980536,842413108,909521459c858598452,943273012,875574577,875835692,842215990,1664299063c875966765,942747955,741488949,909390897,926036786,841758518c808857905,909325874,875637816,858928692,926299954,959525932c875574068,875637808,858928692,808531762,825241955,926038064c741619250,909390897,926036786,757871664,842020145,876163126c824981552,842413108,909586995,858860598,808990777,876098352c875835692,842215990,1664497207,926168113,942945072,824979512c842413108,909586995,842083382,808727096,942945336,875835692c842215990,741750327,892614189,942813753,824981041,842413108c909586995,959734581,842150201,741750577,909390897,926036786c757871157,942879029,875704880,875637808,858928692,926299954c876098604,825373748,824980017,842413108,808923699,825058103c909260083,875574070,875637808,858928692,858797874,808793644c825700657,875637810,858928692,808531762,909192492,875902265c842609463,875835692,842215990,1664562743,859060019,859189556c875637810,858928692,909522738,909390124,959461685,741880882c909390897,926036786,841757237,875770674,943207990,875835692c842215990,1664102711,842282545,808466224,824981041,842413108c909586995,875703350,892417078,741357107,909390897,926036786c757870641,876099377,859191094,824980021,842413108,909586995c825058103,909128759,909194803,875637808,858928692,926299954c925969708,909391925,842348849,875835692,842215990,741750327c825241913,909718326,875637816,858928692,909522738,942944867c892481845,824980017,842413108,825700915,808528944,875903286c808596791,875835692,842215990,741750327,960049453,943207478c741617719,909390897,926036786,828585782,825503793,842346549c875637816,858928692,842348338,875966764,892416565,741618743c909390897,892482354,757872690,909128497,909455925,824981049c842413108,909586995,875651894,825505849,875573557,875835692c842215990,741684791,808858925,825767993,824979510,842413108c909586995,942812215,825635382,741880882,909390897,926036786c845361201,892549176,808465464,875835692,842215990,741355831c875575602,892679477,875637810,858928692,808531762,842609196c926037301,824980528,842413108,825700915,959603504,959723060c741750072,909390897,926036786,841756721,876033593,942682167c875835692,842215990,741355831,943208754,909194292,875637808c858928692,808531762,808465251,858862649,824980017,842413108c825700915,825044016,892547637,842608696,875637816,858928692c842413618,825371948,959590448,942815031,875835692,842215990c1664497207,959591469,825635129,824979510,842413108,909586995c808528948,892876601,842477625,875835692,842215990,741750327c808925229,808988979,824979512,842413108,875770419,943219507c842608953,741880884,909390897,825373490,858536246,858796848c875967544,875835692,842215990,741355831,825569331,825636147c875637814,858928692,808531762,909586787,925906481,741357622c909390897,926036786,858535478,926364472,909195320,875835692c842215990,741355831,876033837,909588792,824980534,842413108c909586995,875389750,926038325,943206966,875835692,842215990c741880373,959918381,909456185,741749044,909390897,926036786c757871157,959985201,959788338,824981043,842413108,909586995c942498614,892482608,842610487,875835692,842215990,741552183c825504052,842348344,875637808,858928692,808531762,808597292c925972275,824980017,842413108,909586995,942760758,909588786c808595765,875835692,842215990,741750327,942879029,875704880c875637808,858928692,808531762,875771180,926103351,824979510c842413108,825700915,892691248,892614453,741357618,909390897c926036786,892088369,825701943,808466486,875835692,842215990c741355831,842151222,926037041,875637810,858928692,909522738c926496099,859322422,824979506,842413108,825700915,959786032c892876601,741488436,909390897,926036786,908865585,859125555c942682676,875835692,842215990,1664102711,892876086,842478896c875637816,858928692,808531762,926363948,959656501,741881393c909390897,926036786,908866101,825833528,842216500,875835692c842215990,1664102711,960050745,808989235,875637808,858928692c842348338,808529196,909130037,808859441,875835692,842215990c741552183,859386167,858862386,875637814,858928692,808531762c825569635,808727094,741751096,909390897,926036786,757872944c960049713,909457457,824980534,842413108,909586995,808987701c909128501,741881395,909390897,926036786,761475121,909324600c926495801,875637814,858928692,909522738,808990764,942878776c824979508,842413108,825700915,943008816,960049721,741486903c909390897,926036786,962802229,943271991,909587249,875835692c842215990,741355831,892678193,808857913,824980019,842413108c825700915,825306160,808793655,842478130,875835692,842215990c1664102711,926429745,858862902,824981554,842413108,825700915c858860592,909129777,842215472,875835692,842215990,741355831c842084401,875835961,824981041,842413108,892809779,825058098c859255862,959984177,875637814,858928692,909129266,875770156c943076408,741749559,909390897,926036786,824979505,943077168c892679992,875637810,858928692,859125298,909192547,825506100c942944304,875835692,842215990,741684791,892548145,892350517c824980532,842413108,825700915,892415024,858994737,942944312c875835692,842215990,1664692279,942748209,859124788,824980017c842413108,892809779,842542130,909456693,741488953,875967033c892876089,842607666,808925493,741487415,808661305,909520950c842556212,808991028,741683760,909457208,858861876,842542135c909129013,741750065,892874808,892810553,842542134,876032313c741552691,942748727,842216497,842556210,925905717,741816630c875706680,808726835,842542136,825768244,741879864,960050489c842609464,892939314,942750009,741618740,808596536,942879544c942760752,909194545,875903283,892483628,892875572,942421041c892416564,943206704,892614700,942814521,925643314,892678452c942946610,842283308,926101816,962802996,892352050,926364465c875706412,925907001,959199032,959591986,876033592,842610732c858862899,942420020,942682676,825766707,825766188,859189557c1664365881,842412601,959656755,842542133,842478389,741488441c926037560,892678195,876031026,842347825,741620022,909259833c926298680,876162099,876165170,1664234289,959722040,842018872c892939315,808597817,741552948,892874808,892350771,842542130c909128501,741553713,892418097,875836977,959197751,959527216c909324340,892483939,925906745,942420531,808794423,808989750c825505580,909654068,942420793,859190578,825372981,842283308c909718841,942421558,943273010,842086449,943011939,959658297c959199542,959527216,875574836,892483628,825634867,824981814c892678456,875640373,809053241,959590713,741552432,909457208c942684467,959996724,842543670,741749561,942748727,909654327c808987700,842610488,741946931,909455928,858927157,842542129c825768244,741618736,943206456,842610741,809001785,859387704c741879863,859124280,909194800,942746673,909194545,875639348c943011884,825768247,959198259,926496050,842217264,959592748c943141688,929247288,943075636,959722035,909588524,858994225c942421815,926038325,842608944,875706412,842020921,942421815c859125808,909259312,859060524,909193520,946025017,942682676c808989491,825766188,876163637,741422903,842216505,943141687c959982643,825766962,741749560,943272505,959658035,876031027c926430257,1664169521,875967033,876034354,808987701,875573305c741357616,959722040,892678456,876162100,842478131,741553202c825831481,859322674,892873782,808859704,1664497973,892418097c825309492,959198514,825766452,808727091,909261100,942747697c959198256,859322674,825832248,825505580,825702452,959197494c875573302,959854905,909261155,809056051,942421046,943273010c825636145,942684204,808859957,959197234,825242420,842610225c892811308,943141686,824980017,859124024,875903285,892887856c875704633,741684021,909261112,809054769,842607672,942880825c741684017,909194295,875705144,892873785,892678713,741815608c808662073,859254841,842556216,808991028,741488434,926429240c909194297,808987700,859387704,741879863,909457208,808990515c942746681,909325617,892483632,959461676,825243955,946025523c959920176,875967282,909719596,875771954,841757492,909390131c741487925,892742704,741749557,959590706,808464953,943272291c859059763,741880886,875771441,825570098,841757753,909587248c942813495,925969456,859255606,808466480,959787308,959918134c741357108,876097592,808793142,842556212,808531769,741880369c825832245,926364465,959523896,809056561,892548661,892351020c825440051,741488433,825308216,876033072,808987697,892744760c1664693817,825831481,926364473,859122738,825307449,741488436c909654065,926497077,942420281,842216498,808727863,959657260c926101809,824981559,875705655,943011637,876045108,959722293c741554486,825831481,859321145,942746678,859321393,942944821c942684204,926431289,942420274,926102834,909719089,825242156c858928182,1664104761,892549169,842348083,942420019,842479664c808595768,842283052,943142708,942422070,925972786,909195315c942684204,960050488,942421045,926167604,943077431,825700707c926495800,741749555,875640881,959460664,942421809,892876848c909130039,959592492,926037809,942421048,909391920,808989750c959461676,926103857,828584503,858993976,825503799,808528950c875835956,876033329,859386156,825307699,741751089,842020913c959788596,824981552,842610232,942683698,959523893,842478389c825637169,858796387,926232624,741423152,859126065,842413616c925643831,943140921,825636406,808991020,825700920,824981561c842412856,909194801,959523894,909587763,926496052,808991075c825700920,824981561,875704377,859320885,942746680,959590712c842281266,859059500,808662324,824980020,926037305,892745523c875899957,825373232,1664365621,859058225,859191090,959197236c842543160,943077427,859320620,909193782,741750321,892549425c892614199,959199033,842543160,943272247,892809516,926233650c1664366645,875771441,876034104,824981045,825374008,926431539c909192246,858928179,842347061,808988972,842413106,741750581c808990517,942814771,909192245,926364726,808597811,808923491c909326129,741815344,926101554,825571126,892090160,875836471c942682169,892940588,825701938,741357872,842020657,842608689c824981553,926430776,842216242,909206320,959788854,875706418c825833516,875967284,925643824,892547380,842478901,959461420c959525173,959198264,943075892,842085426,809056044,926496311c828584497,942815289,808531760,909192242,858928179,876163381c858796588,825701943,741357618,959983668,741355570,892418097c842348081,925645107,842412340,892481584,925971043,909258805c908865580,909325621,842412588,741618737,825439281,825571121c841758774,959656241,876034100,741368632,926100528,842281272c808202807,892679724,858535475,892809526,1664235320,859322673c909325366,824981556,842281782,959526195,808594484,926299955c808989233,909586732,808662835,741355576,909718833,876164912c942420022,909391920,875574580,959592547,825241911,892090418c825309491,825307187,825831724,892352825,741684022,859123762c825307959,942420535,808530228,825505588,942684204,959788596c962804022,959527216,842479411,959657260,875639089,824980023c892745784,959920441,842542129,926036788,741356597,825832245c825242417,808528945,942878771,959985202,842283363,875706422c892088880,825309491,842478641,892809516,926233650,741619765c808988721,808728888,824980273,942684208,858796339,909192243c959657785,926103348,892483683,858861875,959197492,959527216c842479411,942682412,842217520,741880880,925971512,858928949c808987699,892744760,741946937,808529969,959721527,828585785c926102841,909522992,925969458,859124016,943273529,909586732c959461688,741618739,926101554,942946102,892088886,875836471c875573305,808923436,926036274,1664170041,859058225,875968306c824980016,825569591,942880560,959523896,808529975,825833782c875573548,942946103,741488441,892417841,859254833,824981560c959591736,825374002,909206326,858862899,892746033,925906988c876097590,824981554,925905200,892483632,875899960,808924467c741356853,808661041,825766966,824980790,875967288,859255601c875914032,858992688,741750064,892874808,926430514,926231602c859321651,741749044,859322673,892941622,824981302,909523254c858862130,926231608,825570356,1664299315,808727605,808727604c808987699,892417079,741488440,925907255,959854902,943270966c926038064,741882161,842021169,942814516,824981555,909194041c959918898,959537968,825636921,926365747,892809516,943010866c741684275,892809265,842085688,824981049,842216496,858994231c925969462,808531249,943207223,892875052,892483890,1664495922c959527217,875640121,824979762,943011632,943076406,875899959c892678448,741619001,859058225,859191090,824981299,825569591c942880560,942746680,842609205,909193781,825831779,825571641c741421620,892809265,909391416,892090168,892416052,892680501c875573548,909586995,741815091,892417841,859254833,824981560c959591736,825374002,925983542,909195313,926363702,808727852c892877104,824980025,943011632,808858165,808528952,926036788c808727350,825700652,925905205,741881907,842348593,842347065c828585521,875575097,926300471,875899959,875704368,741422137c876032056,808728369,808528952,808923185,943010360,859059500c892352309,824979509,909128496,909195316,942760757,825505331c808662835,943075628,858994228,741750579,876032056,909258803c926231600,808991027,741617719,859322673,892941622,824981302c909523254,858862130,926245688,825570356,741552435,892809265c825570872,892089145,842018868,825767988,809056044,925972279c959198775,842543160,943272247,809054508,842347570,1664627512c859191089,909194552,942420019,942814770,842543414,808727852c942750004,824981552,926037305,892745523,808528949,926036788c842609462,825700652,925905205,1664628787,842348593,842347065c824981041,825766199,925906486,875899959,943271984,741488949c876032056,842610481,808528944,808923185,943010360,859059500c892352309,828583989,909128496,909195316,875899957,842544435c741882164,943274289,876099893,824980534,875705655,875771957c926231605,909389876,741356594,875706679,858928951,942760753c926496822,875640368,825766188,892548665,741881136,808529969c926233143,824981810,842281782,909520946,925969458,808857904c875639858,943272236,959788595,1664430902,825767985,808597297c824981042,808662329,943208246,808528951,875966515,926234167c825505580,909718835,942420021,892876848,909130039,875573548c909586995,1664496435,942684217,909652786,909192248,892941368c909718581,875573548,959723319,741751097,942684217,909652786c942746680,859059512,858929457,943206700,925904951,1664431160c808596024,892680505,876162103,842150962,741487155,892809522c741684277,892742704,741749557,825374258,828585012,825307956c909194551,825371704,876163889,942946104,808202284,909193772c943207986,912470060,909325621,842412588,741618737,825439281c825571121,841758774,959656241,876034100,741354552,825385776c943075894,741354552,859125046,909257782,875835698,859058476c892809521,741881393,858861874,926430265,811808820,841756716c909260337,808204344,892679724,841758259,875639350,875651892c925970739,943075637,825307692,942946611,741880887,741354544c842412338,741881910,892756784,741749557,825374258,824980532c825307956,909194551,825371704,876163889,942946104,808202284c909193827,943207986,908865580,909325621,842412588,741618737c825439281,825571121,841758774,959656241,876034100,741368632c825371696,943075894,741354552,859125046,909257782,875835698c859058531,892809521,741881393,858861874,926430265,808204340c841756716,909260337,808204344,892679779,841758259,875639350c875637812,925970739,943075637,825307692,942946611,741880887c1664101424,842412338,741881910,892742704,741749557,825374258c824980532,825307956,909194551,825371704,876163889,942946104c808202339,926431020,859256880,741354550,859125046,926362678c942944304,828583984,909326393,875967284,909192248,858928179c876163381,858796588,825701943,741357618,859191089,942682935c824979504,808859957,909392183,808987696,875967544,1664364597c926495288,842084401,859122744,858861881,741423159,959527217c909455417,841758003,926102832,925970739,876096562,875573553c741422135,876097592,909718838,809067321,859386169,741488439c825832245,926167345,942746674,959788600,825833273,875706412c892809779,892088372,825309491,825767731,858796332,842543920c1664694326,959722040,959723831,926231600,876098867,741423414c842348849,926037045,824980021,959460152,942944310,808528952c909719095,909719093,909260844,842215475,828583992,825702192c858863158,892873780,909391929,741683255,909586481,875573305c942421553,942682932,909718576,925905196,909521207,741945905c943273272,842282292,808543030,959461175,943077174,942682412c825309488,741487921,875772216,825307184,809053236,842412601c741815353,808662072,875706678,808528952,959592247,925905463c859388003,858861620,942421049,909522992,926429493,959789100c875967544,824980534,842479408,808597305,959982642,808465459c741357363,808529969,959721527,828585785,926102841,909522992c925969458,859124016,943273529,909586732,959461688,741618739c926101554,942946102,892088886,875836471,875573305,808923436c926036274,1664170041,859058225,875968306,824980016,825569591c942880560,959523896,808529975,825833782,875573548,942946103c741488441,892417841,859254833,824981560,959591736,825374002c909206326,858862899,892746033,875706412,909457459,824980532c925905200,892483632,875899960,808924467,741356853,808661041c825766966,824980790,859320632,909456946,926245682,808990003c741619248,859322673,892941622,824981302,909523254,858862130c926231608,825570356,741552435,892876337,859124272,892088889c858796084,909455411,926234723,892810295,824980784,925905200c892483632,875899960,808924467,741356853,808661041,825766966c824980790,875967288,859255601,875899952,858992688,1664496944c808662072,875770678,808528948,808923185,943010360,859059500c892352309,824979509,909128496,909195316,942746677,825505331c808662835,808727852,808661808,946026037,825505584,876098358c825241900,942683952,741881138,892548149,892678199,808528944c875966515,892743992,859320620,858862646,741356343,943077169c875771186,895693367,959722548,892418105,959461420,959983669c824980017,925905200,892483632,875899960,808924467,741356853c808661041,825766966,824980790,875967288,859255601,875914032c808858416,741749559,808662072,875770678,808528948,808923185c943010360,859059500,892352309,824979509,909128496,909195316c942746677,825505331,808662835,808727907,925906483,942421555c825505584,876098358,825241900,942683952,741881138,892548149c892678199,808528944,875966515,892743992,909652268,808924985c1664497719,825242677,808465973,842542132,859386164,741618739c808529969,842543159,892090421,926233396,808793392,858796332c942945840,741684785,892549425,842478136,895693875,892744503c875704371,943272236,959788595,741815861,909719089,825373238c892090419,892613687,858862385,925905196,892745781,741554481c808465461,943207474,959931192,825702192,741750583,942684217c959526706,959523896,892613168,942880818,859386156,858928689c741357879,876032056,875901235,808528945,892876087,909718065c809056099,926496311,959198001,842543160,943272247,809054508c842347570,741880632,859191089,909194552,959197235,842478388c876164662,808727852,859256117,828585012,842216496,858994231c925969462,808531249,943207223,892875052,892483890,741749042c808925489,909719348,824981303,876164663,909587505,875899957c909195059,1664234804,842412600,842085944,808528952,926036788c942879542,825700652,925905205,741881907,842348593,842347065c824981041,875575097,926300471,842542135,909652534,1664694321c842412600,842085944,926231608,959919411,741683507,859322673c892941622,824981302,909523254,858862130,926231608,825570356c741552435,892876337,859124272,828584505,943011632,892678453c809053234,808988728,741816113,808529969,842543159,892090421c926233396,808793392,858796332,942945840,741684785,909326385c926101812,946024499,825439538,875967025,842610732,825242164c925644850,909586489,909719097,808991020,825700920,824981561c875704377,859320885,942746680,959590712,842281266,859059555c808662324,942420532,942814770,959590710,859256108,959788855c824980530,909326393,909457717,909192247,842413625,942879026c876033324,858862900,895693617,875574324,858797108,808727852c926169392,892089400,942944308,808464440,875573548,909586995c741749555,892417841,859254833,824981560,959591736,825374002c959537974,926167095,926365241,909260844,825636914,942422328c942814770,959590710,859256108,859387701,824980785,909326393c909457717,909192247,842413625,942879026,876033379,858862900c824980273,808794166,959657266,808528946,892876087,842347825c808728620,892483385,824980281,925905200,892483632,875899960c808924467,1664103733,808661041,825766966,824980790,875967288c859255601,808987696,960050488,741619765,875706680,842084402c959917112,959854384,741751094,942684217,959526706,959537976c892613168,942880818,859386156,858928689,741357879,892809265c959854136,824981305,943011632,926232885,808987696,909194295c741683766,808529969,842543159,895694901,926233396,808793392c858796332,942945840,741684785,959854641,925906743,892089912c959459380,943076400,808727852,892352049,824981047,842216496c858994231,925983544,808531249,943207223,892875052,892483890c741749042,808925489,909719348,892090167,842018868,825506100c808727852,858797617,824979506,842216496,858994231,925983542c808531249,943207223,892875052,892483890,741749042,808925489c909719348,824981303,876164663,909587505,875899957,909195059c741487924,808465461,875706674,808543032,926036788,909325110c825700652,925905205,741881907,842348593,842347065,824981041c875575097,926300471,876096567,859189299,741683252,842412600c858863160,926245682,959919411,741814579,859322673,892941622c824981302,909523254,858862130,926231608,825570356,741552435c808727605,808727604,875899955,825831984,1664627766,875574325c808466488,808528944,926036788,909325110,825700652,925905205c741881907,842348593,842347065,824981041,875575097,926300471c876096567,859189299,1664430132,808662072,875770678,926231608c959919411,741814579,859322673,892941622,824981302,909523254c858862130,926231608,825570356,741552435,892876337,859124272c828584505,943011632,892678453,876096562,842479920,741880627c808529969,842543159,892090421,926233396,808793392,858796332c942945840,741684785,909326385,926101812,962801715,959789365c942814516,842610732,825242164,925644850,909586489,909719097c808991020,825700920,824981561,875704377,859320885,959523896c842412339,809056051,925905251,909522997,741816633,892809265c858862904,942421297,825505584,942879031,825241900,942683952c741881138,892548149,892678199,808528944,875966515,892743992c909652323,808924985,741750839,808465461,909389881,875899960c892940336,741751090,859058225,859191090,824981555,825569591c942880560,942746680,842609205,909193781,926495075,959919152c741816118,959854385,926167348,892089654,825701172,842347574c808859948,942878773,824981045,925905200,892483632,875899960c808924467,1664103733,808661041,825766966,824980790,875967288c859255601,876162096,842544690,741355572,892809265,858862904c892088881,926233399,858862393,842610476,842479412,828584243c959985208,825634871,942746676,859191601,943009845,825241900c892483376,741945911,875771441,909128242,824980022,909193271c825504304,959523892,892744504,892548665,943206755,842477873c741749296,859126065,943142448,824981304,909128496,892745524c808528951,859190839,808662839,875573548,909586995,741749555c942946097,942749238,828583986,909521721,875574072,942746672c942750006,926232626,925905196,892877109,741619511,925971512c876033845,808987703,892744760,741946937,808529969,842543159c828586037,909653047,808988982,942746679,842348593,892875057c825241900,892483376,741552951,858994993,825307442,824980280c942747703,943141686,925969460,909652272,808728889,825505635c859060020,942421558,808858164,926496312,875574060,842414136c741354553,859125046,959589430,959920432,828585016,909326393c875967284,909192248,858928179,876163381,858796588,825701943c741357618,859191089,942682935,824979504,808859957,909392183c808987696,875967544,1664364597,926495288,842084401,859122744c825307449,741618487,959527217,909455417,841758003,926102832c925970739,876096562,875573553,741422135,876097592,909718838c809067321,859386169,741488439,825832245,926167345,942746674c959788600,825833273,875706412,892809779,892088372,825309491c875771697,858796332,842543920,1664694326,858929464,842346805c942746674,892416312,909717556,858796332,892678704,741552439c859190833,959788344,942421552,842413623,875705395,909588524c909324854,962801720,959527216,842479411,959852844,876163895c741749559,859124280,892809527,909192247,808530998,875902002c859387948,909127732,942420020,808727353,909719600,959461731c926103857,942420535,892809524,808597302,942684204,959788596c824981814,925905200,960050224,959523895,808923957,842413624c808923436,959657265,1664629046,943077169,859385913,841757748c909587248,909653047,926231602,959722548,741617712,842020657c959918641,824979768,842216496,808728119,925969458,808531249c943207223,926495075,909127984,741423417,926167089,959984695c824980023,825569591,942880560,942746680,842609205,909193781c859189548,825438517,741684793,909586488,842283056,808543032c808923185,943010360,859059500,892352309,824979509,909128496c909195316,942746677,926366006,909653808,959461420,959983669c942421046,876033845,842085688,825241955,942683952,741881138c892548149,892678199,808528944,875966515,892743992,859320620c858862646,741356343,943077169,875771186,892088887,959722548c892418105,909260899,825636914,824981554,925905200,892483632c875899960,808924467,741356853,808661041,825766966,824980790c875967288,859255601,808528944,892876087,909718065,859256163c859387701,824980017,909326393,909457717,909192247,842413625c942879026,876033324,858862900,892089137,875574324,858797108c909260844,825636914,929249330,909586489,909719097,808991020c825700920,824981561,875704377,859320885,959523896,842412339c809056051,925906988,892416820,892088628,909193268,942813492c875573603,909586995,741749555,892417841,859254833,824981560c959591736,825374002,959523894,926167095,926365241,808727852c959722032,942420276,909391920,825571636,809056099,909719095c959198777,842543160,943272247,809054508,842347570,741880632c825440561,926102070,824979513,909654329,926430001,925969463c892613173,892613432,875706723,859190584,892088885,943010615c808530995,842610476,842479412,824979763,959985208,825634871c942746676,859191601,943009845,825241900,892483376,1664692791c875771441,909128242,824980022,909193271,825504304,959523892c892744504,892548665,943206700,842477873,741749296,859126065c943142448,824981304,909128496,892745524,876176183,842544690c741486644,909586481,926364470,824980532,842216496,858994231c943270969,858929200,741881400,876099121,875902265,824981049c926364720,960051508,943285046,858929200,741881400,892876849c959525684,824980274,808925240,876099376,859319349,909588536c741553975,808925497,943012151,912470060,909325621,876034348c858796597,959523890,875967288,942945843,859189548,892547636c741620017,926101554,842086198,824979512,926103095,808988723c892429104,925906489,808858681,942684204,892614196,942421040c825702706,942813488,959657260,842215729,824979511,960049465c859190576,808594485,859255605,842477873,825505891,926167089c942420276,909391920,959854901,959461676,926103857,892088887c825309491,842478641,943206700,960050486,741423415,859058744c875902770,859136816,858861881,741357362,808661041,909260851c942422328,842479664,842283063,943206700,875901233,741751088c808661041,926233906,824980273,942944568,892874805,809001776c926234680,741748793,892549169,959853619,824980025,842282550c825636659,808528950,892548919,842086712,859060268,842544688c959197233,909261104,909719602,959461731,926103857,942420535c909128500,808727607,925905196,892418358,741815605,859189816c942814000,892939315,876164409,741422389,909586481,875573305c946026033,892809524,892547639,942684204,959788596,824981814c859124536,808990772,909192240,909325366,943207992,925905196c943010615,741486905,808662072,842479670,876176179,842545202c741619256,825831481,926364473,926428210,825374262,741488440c909586481,892678457,942421813,808662578,892875315,892483628c943140917,828585273,959854384,825503792,876096566,926234417c741880887,876097592,909718838,942746681,875771187,842085177c959461676,926103857,942420535,892941620,875704369,942684259c959788596,959199542,959527216,842479411,926364972,943076656c959198769,842543160,943272247,909652268,825702201,741423416c808990513,808988725,828584241,909521721,959919409,925969457c808857904,909719351,909586732,959788856,741946936,959919925c842281522,959523888,892744504,926299449,825831724,858798393c1664104754,875771441,959920436,824979760,909326393,859191605c909192245,842413625,942879026,876033324,858862900,892089137c926495540,808793907,809056044,909719095,962804025,842543160c943272247,809054508,842347570,741880632,825767985,825375026c892088884,892613428,842281011,859255084,808859956,741881908c926364984,909718582,809001784,875967544,741488438,808529969c842543159,892090421,926233396,808793392,858796332,942945840c741684785,959854641,925906743,824981048,858861623,892875314c959537970,960049717,859255353,808727852,926495280,892090418c943010615,959460403,943272236,959788595,741815861,909719089c825373238,892090419,892613687,858862385,943075683,892481589c741488947,943077169,875771186,892088887,959722548,892418105c875706412,909392177,925643057,909586489,842086201,808991020c825700920,828586041,875704377,859320885,942746680,959590712c842281266,859059500,808662324,824980020,959722295,942944310c809053240,909717560,741749046,892874808,926430514,808543029c926036788,909325110,825700652,925905205,741881907,842348593c842347065,824981041,960049465,842281269,925969457,892941876c926036787,892809516,925906481,1664300342,959983672,892418353c808987702,875967544,741488438,808529969,842543159,892090421c926233396,808793392,858796332,942945840,741684785,909326385c926101812,828583987,842544695,926167861,875899954,960050228c741683512,892940344,825833520,808528946,808923185,943010360c859059500,892352309,824979509,909128496,909195316,942760757c825505331,808662835,808727852,808661808,942421557,942814770c942813494,825241900,942683952,741881138,892548149,892678199c808528944,875966515,892743992,859320675,858862646,741356343c808465461,892351283,808987702,909194295,741880369,808529969c842543159,892090421,926233396,808793392,858796332,942945840c1664431665,909326385,926101812,892088371,842281012,842478134c909260844,825636914,824981554,925905200,892483632,875899960c808924467,741356853,808661041,825766966,828585270,875967288c859255601,875899952,909259824,741488434,876032056,842085937c808528952,808923185,943010360,859059500,892352309,824979509c909128496,909195316,942760757,825505331,808662835,808727852c942750004,824981552,943011632,842085173,808528944,926036788l942879542,825700652l925905205,741881907l842348593,842347065l828585521,875575097l926300471,876162103l909260595,741421111l892351541,875771701l959917108,808924976l741751092,942684217l959526706,959523896l892613168,942880818l859386211,858928689l741357879,892809265l959854136,959199033l808792118,892745779l859256108,909718584l824980019,909326393l909457717,909192247l842413625,942879026l876033379,858862900l892089137,875574324l858797108,808727852l842609200,892090420l842018868,942944825l809056044,808531767l959199280,842543160l943272247,809054563l842347570,741880632l825440561,926102070l942420025,859060016l825505073,842283308l875706422,942420016l825505584,909457461l825241900,942683952l1664628018,892548149l892678199,808528944l875966515,892743992l909652268,808924985l741750839,825242677l808465973,875899956l909456176,741880377l859058225,859191090l828586291,825569591l942880560,942746680l842609205,909193781l926495020,959919152l741816118,808465461l876164146,875899953l842150960,741619252l859058225,859191090l828585523,825569591l942880560,942746680l842609205,909193781l926495020,959919152l741816118,808465461l876164146,808987697l926234680,741748793l892548917,825440567l959537970,892744504l926299449,959852844l842151478,741880625l875837237,825438517l909192243,842020152l842609461,925905196l825571381,741487925l926364984,892680500l808543027,808923185l943010360,859059500l892352309,824979509l909128496,909195316l942746677,825505331l808662835,892483884l892614457,959197238l842348853,842611000l809056099,909719095l959198777,842543160l943272247,809054508l842347570,741880632l825440561,926102070l942420025,859060016l825505073,892483628l842084659,895693878l825701175,808858936l943272236,959788595l741815861,909719089l825373238,892090419l892613687,858862385l943075628,892481589l741488947,892809265l942748984,946026544l876033845,842413879l825241900,942683952l741881138,892548149l892678199,808528944l875966515,892743992l859320620,858862646l741356343,825242677l842085430,875914040l808857904,741750581l859058225,859191090l824981043,825569591l942880560,942746680l842609205,909193781l926495020,959919152l741816118,808465461l876164146,808543025l892876087,808728625l875573548,909586995l741880627,892417841l859254833,824981560l959591736,825374002l959523894,892942641l825373745,875706412l875966514,946026292l808924471,942945336l809056044,875575095l959198262,842543160l943272247,809054508l842347570,741880632l825440561,926102070l824979513,943011632l960050742,808543031l892876087,842543154l925906988,825700660l824981555,925905200l892483632,875899960l808924467,741356853l808661041,825766966l824980790,875967288l859255601,808543024l892876087,909718065l925905196,825571381l741683768,859058225l859191090,824981811l825569591,942880560l942746680,842609205l909193781,825831724l825571641,1664168500l959460408,909521720l842607667,808726582l741751088,925907255l909389879,943270964l926038064,741882161l842021169,942814516l824981555,909194041l959918898,808543024l909653303,926497078l859060268,858994224l892090164,926233399l808596281,943272236l959788595,741815861l909719089,825373238l892090419,892613687l858862385,875836771l875836464,942420784l876099893,808858928l859256108,808728631l824981049,909326393l909457717,909192247l842413625,942879026l876033324,858862900l828584753,808794166l959657266,808528946l892876087,842347825l926234668,892810295l824981296,925905200l892483632,875899960l808924467,741356853l808661041,825766966l828585270,875967288l859255601,892939312l876164409,741880373l875901496,858993204l959917110,959854384l741751094,942684217l959526706,959523896l892613168,942880818l859386211,858928689l741357879,876032056l875901235,892873777l892745784,741751094l942880565,859191604l959523890,892744504l926299449,959852844l842151478,1664627505l875837237,825438517l909192243,842020152l842609461,925905196l825571381,741879864l926364984,926038068l808528949,808923185l943010360,859059500l892352309,828583989l909128496,909195316l942746677,825505331l808662835,808727852l842348850,892088368l959590452,875575601l875573548,909586995l741749555,892417841l859254833,828586040l959591736,825374002l959523894,926167095l926365241,808727852l959722032,824979764l943011632,892547637l808528946,926036788l808727350,825700652l925905205,1664628787l842348593,842347065l824981041,960049465l842281269,842542129l909128244,741815348l859385913,825505842l959917110,808924976l741619252,942684217l959526706,959537976l892613168,942880818l859386156,858928689l741357879,892809265l959854136,824981305l943011632,959787573l808987701,925971511l741422390,808529969l842543159,895694901l926233396,808793392l858796332,942945840l741684785,909326385l926101812,824979507l943011632,959590709l808528950,892876087l926102322,875573548l909586995,1664169011l892417841,859254833l824981560,959591736l825374002,959523894l892942641,825373745l808728620,909326393l959198006,909523253l875966512,809056044l875575095,962802742l842543160,943272247l809054508,842347570l741880632,825440561l926102070,824979513l943011632,960050742l926428215,925972022l741423159,892548917l825440567,959537970l892744504,926299449l959852844,842151478l741880625,875837237l825438517,875899955l875835444,741552180l858995000,960050233l926231602,892418355l1664628273,859322673l892941622,824981302l909523254,858862130l926231608,825570356l741552435,892876337l859124272,824980025l943011632,892678453l892873778,942946103l1664102960,808529969l842543159,892090421l926233396,808793392l858796332,942945840l741684785,909326385l926101812,942420019l808793394,842479671l959789100,858928688l929248304,909586489l909719097,943272236l925906994,741486641l959527217,842215481l824979513,875836214l809056057,959523889l892744504,892548665l892875052,926365745l1664365364,909326641l926298672,959198258l842543160,943272247l909652268,959526457l741617715,959854385l943076146,892088629l892613687,825307953l942684204,926431289l946024754,825571632l876099889,825241900l942683952,741881138l942946097,942749238l824981296,892875064l942747954,808528949l842477617,858994485l859386156,825307699l1664301105,825243441l926103096,824980536l942747703,876165430l842607664,909194294l741881145,909194295l842347576,809053241l825635385,741486897l808662073,875640375l825385781,926168624l808203061,892679724l824981043,943272761l741750070,859322673l909325366,824981556l842281782,959526195l808608564,926299955l808989233,909586732l808662835,741355576l909718833,876164912l942420022,909391920l875574580,959592492l825241911,892090418l825309491,959919153l825831779,892352825l741684022,859123762l825307959,942420535l808530228,825505588l942684204,959788596l959199542,959527216l842479411,959657260l875639089,828584503l892745784,959920441l842542129,926036788l741356597,825832245l926167345,808528953l942878771,959985202l942684204,842479925l824980024,825309240l959460405,808543030l892481587,858863413l909260844,943009843l942421554,942682932l909719346,892614444l943076915,942422066l892876848,909130039l892483628,808990771l929247288,892547380l876033333,942684204l959919416,824981040l875705392,842346804l959523888,825373491l909717809,808988972l892744754,741879865l959854641,808858162l828585272,926102841l909717810,808528945l892350515,825765943l892940588,909520947l741619506,925907255l909522488,943270961l926038064,741882161l909326385,825635122l828585526,926233401l959788086,943270967l926038064,741882161l842021169,942814516l824981555,959526969l859059509,943008824l926036793,741815604l859058225,859191090l828585523,825569591l942880560,942746680l842609205,909193781l926495020,959919152l741816118,808465461l876164146,808987697l892417079,741488440l808529969,842543159l895694901,926233396l808793392,858796332l942945840,741684785l909326385,926101812l824979507,909391926l926102323,808987702l808662071,741357106l892548917,942946104l959931192,926364722l741421874,943077425l909129529,824980529l909717816,892351795l808528952,842477617l959592245,859189548l808596020,741488182l825243441,875704374l828585009,909326393l859191605,942746677l925970744,909258802l892940588,926298163l741816376,808661041l909587510,925644597l842281268,909652277l875573548,909586995l1664496435,942684217l909652786,909192248l892941368,909718581l875573548,959723319l741751097,942684217l909652786,942746680l859059512,858929457l943206700,925904951l1664431160,892941113l909127732,808987705l875900985,741356085l909127986,825636660l908865580,909325621l909717804,808988726l959537968,875967288l942945843,859189548l892547636,741620017l926101554,842086198l824979512,926103095l808988723,892415024l925906489,808858681l942684204,892614196l946025520,825702706l942813488,959657260l925970737,824980787l960049465,859190576l808594485,859255605l842477873,825505836l926167089,942420276l909391920,959854901l959461731,926103857l892088887,825309491l842478641,943206700l960050486,741423415l859058744,875902770l859122736,825307449l741684023,808661041l909260851,946026808l959789104,842543671l943206700,875901233l741751088,808661041l926233906,824980273l942944568,892874805l808987696,926234680l741748793,892549169l959853619,946025017l892809524,842610998l942684204,959788596l925645110,959721780l909719344,942684204l959919416,824981040l875705392,842346804l959523888,825373491l909717809,808989027l892744754,741879865l959854641,808858162l824980792,926102841l909717810,808528945l892350515,825765943l892940588,909520947l741619506,925907255l909522488,943285041l926038064,741882161l909326385,825635122l824981046,926233401l959788086,943270967l926038064,741882161l842021169,942814516l824981555,959526969l859059509,943022904l926036793,741815604l859058225,859191090l824981043,825569591l942880560,942746680l842609205,909193781l926495020,959919152l741816118,808465461l876164146,809001777l892417079,741488440l808529969,842543159l892090421,926233396l808793392,858796332l942945840,741684785l909326385,926101812l824979507,909391926l926102323,809001782l808662071,741357106l892548917,942946104l959917112,926364722l741421874,943077425l909129529,824980529l909717816,892351795l808528952,842477617l959592245,859189603l808596020,741488182l825243441,875704374l824980529,909326393l859191605,942746677l925970744,909258802l892940588,926298163l741816376,808661041l909587510,929249077l842281268,909652277l942684204,959919416l824981040,842216496l858994231,943270966l858929200,741881400l876099121,875902265l824981049,926364720l960051508,943285046l858929200,741881400l892876849,959525684l824980274,808925240l876099376,926428213l825439282,741683250l909127986,842348340l912470060,909325621l876163372,959525942l959523890,875967288l942945843,859189548l892547636,741620017l926101554,842086198l824979512,926103095l808988723,892429104l925906489,808858681l942684204,892614196l942421040,825702706l942813488,959657260l959525169,824979769l960049465,859190576l808594485,859255605l842477873,825505891l926167089,942420276l909391920,959854901l959461676,926103857l892088887,825309491l842478641,943206700l960050486,741423415l859058744,875902770l859136816,825307449l741423417,808661041l909260851,942422328l959789104,909391669l959657260,875639089l824980023,875705655l943011637,825764916l943010866,1664562485l959788088,959590709l808987702,892744760l741946937,859124791l842544694,808987704l926234680,741748793l859124280,942684216l808528944,959985207l876165177,875573603l825504818,741487157l858994993,825307442l824981049,875704376l809055542,942746680l842152246,892874806l892940588,825374515l741422649,808661041l808924464,828584248l808662329,926037558l959917108,909653808l741422646,942684217l959526706,942746680l825374259,909521206l859386156,875968309l741816629,942684217l959526706,959537976l892613168,942880818l943272236,892680497l741880628,859387957l892614450,808528951l926036788,909325110l825700652,925905205l741881907,842348593l842347065,828585521l875575097,926300471l875899959,875704368l741422137,876032056l926430513,808528946l808923185,943010360l859059500,892352309l824979509,909128496l909195316,942760757l825505331,808662835l909586732,859124280l741488436,875836469l825768249,808987701l942683449,741486905l808529969,842543159l824981557,825569591l926103344,959537973l808529975,825833782l875573548,942946103l741488441,942946097l942749238,824979506l892875064,942747954l808528949,842477617l858994485,859059500l909193271,828584498l825833015,876098103l942746680,959918645l842347061,825505580l959526195,925644601l909586489,876099897l943272236,925906994l741486641,825571377l876033848,828585011l808858425,842479154l959523892,808989240l842019127,859189548l892547636,741620017l926101554,842086198l875311160,842610736l959197232,959527216c925971253,808530531,892810294,741354547,859125046,959523894c909654323,824981045,909326393,875967284,909192248,858928179c876163381,858796643,825701943,741357618,859191089,942682935c824979504,808859957,909392183,808987696,875967544,741617717c926495288,842084401,859122744,842084665,1664562226,959527217c909455417,841758003,926102832,925970739,876096562,875573553c741422135,876097592,909718838,809053241,859386169,741488439c825832245,926167345,942760754,959788600,825833273,875706412c892809779,892088372,825309491,926167602,858796332,842543920c741947446,943206456,859388213,942746680,892416312,909717556c858796387,892678704,741552439,875640881,942683448,942420021c892876848,909130039,959852844,842610487,741880880,842412600c942813241,809053237,859386169,1664496440,925971512,842479157c808987696,892744760,741946937,808529969,959721527,824981305c926102841,909522992,925969458,859124016,943273529,909586732c959461688,1664365619,926101554,942946102,892088886,875836471c875573305,808923436,926036274,741423161,859058225,875968306c824980016,825569591,942880560,959523896,808529975,825833782c875573603,942946103,741488441,892417841,859254833,824981560c959591736,825374002,909192246,858862899,892746033,925906988c876097590,824981554,925905200,892483632,875914040,808924467c741356853,808661041,825766966,824980790,875967288,859255601c808528944,892876087,909718065,859256108,859387701,824980017c909326393,909457717,909206327,842413625,942879026,876033324c858862900,892089137,875574324,858797108,859255084,808859956c741881908,876032056,842216243,926231600,926430515,1664628788c875706679,858928951,942746673,926496822,875640368,825766188c892548665,741881136,808529969,926233143,824981810,842281782c909520946,925969458,808857904,875639858,943272291,959788595c741684022,825767985,808597297,824981042,808662329,943208246c808528951,875966515,926234167,925905196,926103094,741356343c859058225,859191090,962803507,842543160,943077427,943075628c892680500,741751092,926167089,960050231,959198777,842543160c943077427,943206700,825439285,741552697,926431281,943140912c962802996,943273264,926103093,892811308,892614453,841757752c858798385,808204344,892679724,841758259,875639350,875651892c925970739,943075637,825307692,942946611,741880887,741354544c825767731,842478132,912470060,909325621,859190060,876164656c959523892,875967288,942945843,859189548,892547636,741620017c926101554,842086198,824979512,926103095,808988723,892429104c925906489,808858681,942684204,892614196,942421040,825702706c942813488,959657260,808661297,824980785,960049465,859190576c808594485,859255605,842477873,825505891,926167089,942420276c909391920,959854901,959461676,926103857,892088887,825309491c842478641,943206700,960050486,741423415,859058744,875902770c859136816,858861881,741683504,842348337,892810548,925643832c875771188,859387449,942684204,959788596,942420279,825504569c825505847,942682412,858994736,1664102454,808595506,942815286c942420016,808727353,909719600,959461676,942881073,942421555c959591986,875704880,859060524,876164151,942422328,859255350c808858928,825505635,892679475,942421047,892876848,909130039c942682412,892548657,741356081,909193266,858928441,824980535c925905200,960050224,959523895,808923957,842413624,808923491c959657265,741882166,943077169,859385913,841757748,909587248c909653047,926231602,959722548,741617712,842020657,959918641c824979768,842216496,808728119,925983538,808531249,943207223c926495020,909127984,741423417,926167089,959984695,824980023c825569591,942880560,942746680,842609205,909193781,926495020c959919152,1664562998,959854385,926167348,892089654,825701172c842347574,959461676,842019379,925642804,909586489,842086201c808991020,825700920,824981561,875704377,859320885,959537976c842412339,809056051,876032300,892680502,741815094,825571121c909586486,892089141,842018868,942946612,942684204,959788596c824979767,925905200,892483632,875914040,808924467,741356853c808661041,825766966,824980790,926496312,943140919,809053238c808596281,741488946,959460408,942813239,875899960,959526448c1664168499,876097592,859059254,808528947,926036788,909325110c825700652,925905205,741881907,842348593,842347065,824981041c875575097,926300471,925969463,825506102,892745524,859059555c875966775,942420533,909128500,875836211,825241900,942683952c741881138,892548149,892678199,808528944,875966515,892743992c859320620,858862646,1664103223,943077169,875771186,892088887c959722548,892418105,859060268,858994224,824980532,925905200c892483632,875899960,808924467,741356853,808661041,825766966c828585270,875967288,859255601,808987696,943011896,741355572c808465461,943207474,808528944,926036788,909325110,825700652c925905205,741881907,842348593,842347065,828585521,875575097c926300471,875899959,875704368,741422137,876097592,926496054c808987697,943011896,741355572,859058225,859191090,824981043c825569591,942880560,942760760,842609205,909193781,926495020c959919152,741816118,859385913,808661042,808528945,892876087c842085169,859256108,859387701,824980017,909326393,909457717c909206327,842413625,942879026,876033324,858862900,892089137c875574324,858797108,892483628,909653555,892089394,842018868c842545464,942684204,959788596,828584247,925905200,892483632c875899960,808924467,741356853,808661041,825766966,824980790c875967288,859255601,808987696,943011896,741355572,842412600c842085944,959931192,959854384,741751094,842545457,825700408c824980016,960049465,959591216,909192240,959722547,825243959c943272236,959788595,741684022,842348849,926037045,828586039c859386169,842084662,925969464,808726832,859387701,892809516c909718322,741355833,943077425,943206713,824979768,876098617c808464688,943270963,825635632,1664103730,842348593,842085175c824980787,926102841,926299192,808528951,892350515,892350776c909521196,842609975,741880631,942946609,808662578,824981554c942748982,909193264,925983541,808464944,825571120,876033324c942814516,824980787,909522736,926038067,892873778,859060281c741618486,942880565,875968820,959917108,926364722,1664168754c842348337,808597555,824979511,942814521,909718576,808528945c859321908,825373493,842283052,876098869,841757750,959721521c741815606,892756784,741749557,859387953,875575609,943272236c859059763,741880886,875771441,825570098,841757753,909587248c942813495,925969456,859255606,808466480,959787363,959918134c741357108,876097592,808793142,842542132,808531769,741880369c825832245,926036785,959523889,809056561,892548661,892351020c825440051,1664235313,825308216,876033072,808987697,892744760c741946937,825831481,926364473,859122738,825307449,741488436c909654065,926497077,942420281,842216498,808727863,959657315c842215729,824979767,875705655,943011637,876031028,959722293c741554486,825831481,859321145,942746678,859321393,942944821c942684204,959919416,962803248,909718834,909456441,825766188c960049205,741487668,959983672,842479672,842542129,825701173c741751094,892418097,859257136,942422073,926167604,943077431c808923491,892810034,741357620,859322673,892941622,824980533c842019385,959591475,875899960,925971763,741422389,842348593c892547124,824980022,943272248,960051257,942760757,909717555c892875824,825831724,825569849,741422645,808529969,842543159c824981557,959985208,825634871,942746676,859191601,943009845c825241900,892483376,1664692791,892548149,892678199,808528944c875966515,892743992,909652268,808924985,741750839,825243441c942813747,824980021,959591737,926038329,959982643,842019633c1664365625,808529969,842543159,824981557,825569591,926103344c959523893,808529975,825833782,875573548,942946103,741488441c842545201,892942136,892090420,825701172,959722550,943075683c925905204,741947192,859126065,959527219,824981303,875903032c842608947,808528947,892612659,892612657,959657260,943206961c824981046,926430776,960049975,909206329,959788854,809056049c943206700,925904951,741357112,875641137,892744760,892089654c892352567,892746034,825242156,875641145,741619767,808595506c909456949,828583986,909260089,959459639,876031024,825570097c741816633,859124280,959852855,876031030,892678961,741619509c925907255,842479926,959523896,808989240,842019127,859189603c892547636,741620017,926101554,842086198,875311160,842610736c959197232,842281524,943141424,909588524,892482352,942422326c926429753,925905207,875574115,876165176,741354544,859125046c942812214,858861625,824981047,909326393,875967284,909192248c858928179,876163381,858796643,825701943,741357618,859191089c942682935,824979504,808859957,909392183,808987696,875967544c741617717,926495288,842084401,859122744,858861881,1664561717c959527217,909455417,841758003,926102832,925970739,876096562c875573553,741422135,876097592,909718838,809053241,859386169c741488439,825832245,926167345,942760754,959788600,825833273c875706412,892809779,892088372,825309491,926037299,858796332c842543920,741947446,892482616,926102068,876096560,909457201c1664627255,876097592,808596790,876162100,909391666,741618233c859125560,892416305,926231602,876098867,741881910,842348849c926037045,824980021,959460152,942944310,842556216,943207221c741750576,858862647,926233909,809053236,859386169,741749560c925971512,842479157,808987696,892744760,741946937,859124280c892809527,808608566,842282545,809056563,859320620,892744501c741356338,892940344,942814001,808528944,808531767,842348080c808923436,825307697,741882166,859322673,892941622,828585013c842019385,959591475,875899960,925971763,741422389,842348593c892547124,824980022,943272248,960051257,942746677,909717555c892875824,825831724,825569849,1664169525,808529969,842543159c824981557,959985208,825634871,942746676,859191601,943009845c825241900,892483376,741945911,892548149,892678199,808528944c875966515,892743992,825766243,909259576,741488181,926103349c926299703,959523890,892744504,926299449,959852844,842151478c741880625,875837237,825438517,875899955,859257139,1664103735c925907255,825372727,943270961,926038064,741882161,842021169c942814516,824981555,959526969,859059509,943008824,926036793c741815604,859058225,859191090,828585779,825569591,942880560c942746680,842609205,909193781,859189548,825438517,741684793c909586488,842283056,808528952,808923185,943010360,825700652c925905205,1664431923,808925489,959852593,824979769,926364720c926496820,942746674,926429752,942945593,859059500,875966775c824981812,825505846,926431024,959523897,959656757,926366001c943206755,825439285,741552697,808661041,808531252,892089652c842086707,909523000,909652268,859256632,741947705,926299697c925972789,824979513,808925240,909653808,959537968,876098609c892745014,943142188,959591728,841758006,960049456,943141937c808594484,909455410,808597045,892940588,825701938,741357872c858862647,960049461,842556215,825701173,741751094,858862647c926233909,808987700,926234680,741748793,859058225,859191090c824981043,909653047,842543414,942746672,842348593,892875057c825241955,892483376,741552951,926102581,842412336,925969458c925972790,942946354,892875052,892942130,741487922,842412600c892745272,926231603,926430515,1664102453,859322673,892941622c824981302,825309240,842019383,959523894,909128501,926431287c858796332,926168624,741815606,892417079,892483125,959917112c808924976,1664103474,842545457,825700408,824980016,942748984c859060023,959523892,842020403,875706166,943272236,925906994c741486641,875771441,825570098,841757753,909587248,942813495c808739632,808597816,892873776,825831737,741816624,942944307c942814264,908865580,909325621,926429740,808661047,959537972c875967288,942945843,859189548,892547636,741620017,926101554c842086198,824979512,926103095,808988723,892415024,925906489c808858681,942684204,892614196,946025520,825702706,942813488c959657260,875639089,824979512,960049465,859190576,808594485c859255605,842477873,825505836,926167089,942420276,909391920c959854901,959461731,926103857,892088887,825309491,842478641c943206700,960050486,741423415,859058744,875902770,859122736c825307449,741357620,808661041,909260851,946026808,875901492c808923954,825505836,926299447,942422066,909391920,875573813c842283308,959853623,942421042,825439543,842346801,859256108c909391925,828586040,892482873,892809780,942746674,909717555c943207472,892483628,808990771,925644343,892547380,876033333c959461676,942881073,942421555,892809524,808597302,942684259c959788596,942422326,926102834,909457201,825242156,858928182c741357881,859189816,959984944,808528947,859320376,875966514c876097836,909653816,1664432441,842281009,892417076,824980535c842216249,959525169,942746678,909390384,942684469,909652268c909259321,741685296,859126065,959525431,824979766,808465200c942683957,959537969,909128501,876032566,809056044,909522999c959197494,842543160,943272247,859320620,909193782,741750321c892549425,892614199,959199033,842543160,943272247,809054563c842347570,741880632,825768241,875902265,892090419,842217784c926233655,875573548,909586995,741946163,892417841,859254833c824981560,959591736,825374002,909206326,858862899,892746033c825505836,942814769,824979510,925905200,892483632,875899960c808924467,741356853,808661041,825766966,824980790,859320632c909456946,926245682,892614195,741355574,859322673,892941622c824981302,909523254,858862130,926231608,825570356,741552435c959657013,892810039,959917104,959854384,1664694582,842545457c825700408,824980016,960049465,959591216,909192240,959722547c825243959,943272236,959788595,741684022,842348849,926037045c824981559,859386169,842084662,925983544,808726832,859387701c892809516,909718322,741355833,943077425,943206713,824979768c876098617,808464688,943270963,825635632,741356850,842348593c842085175,828585267,926102841,926299192,808528951,892350515c892350776,909521196,842609975,741880631,942946609,808662578c824981554,942748982,909193264,925969461,808464944,825571120c876033379,942814516,925644083,892547380,875836724,942684204c959919416,942421552,926102834,909719089,859256108,875771957c824980529,909326393,909457717,942760759,926429493,875770935c859386156,909258806,741618231,942684217,959526706,942746680c825637174,875574073,909586732,909324857,741422392,875837237c825438517,808543025,859190839,909193272,875573548,909586995c741749555,942946097,942749238,824979506,909521721,875574072c942746672,942750006,926232626,925905196,892877109,1664366391c808662072,825505334,808528953,808923185,943010360,876032300c825636408,741814328,942749745,825307701,824980792,925905200c859256114,959523891,825373491,859320625,808923491,859191345c741619767,825243441,960050744,959197236,808727092,842282807c842610732,942814515,942420274,825634870,741552694,892756784c741749557,875902008,808727601,943272236,859059763,741880886c875771441,825570098,841757753,909587248,942813495,925969456c859255606,808466480,959787363,959918134,741357108,876097592c808793142,842542132,808531769,741880369,825832245,875704881c959523896,809056561,892548661,892351020,825440051,1664235313c825308216,876033072,808987697,892744760,741946937,825831481c926364473,859122738,825307449,741488436,909654065,926497077c942420281,842216498,808727863,959657315,842150193,824981556c858796848,943075896,808987705,926037816,741487672,825767985c808727857,824981049,842019632,825701685,842542131,943207221c1664234035,858862647,926233909,808987700,943208760,741421623c859189816,943011120,892939316,959591737,741617968,825831481c842282809,808594480,892810801,909326641,942684259,909719861c824979766,825569592,892613430,808528950,892548919,842086712c942682412,858994736,741553968,842412600,926036537,842542131c926233145,1664694071,876097592,942945846,842542128,892351286c741357621,859124280,942813489,959982649,808596530,741617714c909193266,926496820,942420537,926102834,926365750,825766243c859189557,741750068,926363697,858928689,824980528,942684208c825766451,842542135,809054774,741554489,859124791,808923447c808987696,943208760,1664168503,859189816,943011120,959982644c808596530,741684273,859124280,875770161,808594480,825243441c808988724,892483628,943077171,824981303,808792376,842610489c808543024,959461175,943077174,942682412,875771952,741816624c842412600,875704633,842542137,926233145,741554231,876097592c942945846,809053232,859386169,1664235319,808988721,808596280c942422068,959591986,892351793,909260844,892678195,959197241c959527216,959853367,859060268,825440304,942422066,959789104c808465977,842283363,942748983,824980021,892678456,825505333c808528950,892548919,842086712,859320620,892941622,741946418c959722040,842348855,808987696,909521976,1664104500,808662072c959526456,892873779,825440568,741356850,808662072,859387192c959982647,892875826,741619766,808662072,959526456,842607667c808726582,1664626993,808662072,859387192,892939319,876164409c741487925,842281009,892417076,824980025,842216249,959525169c942746678,909390384,942684469,909652268,909259321,1664432176c859126065,959525431,824979766,808465200,942683957,959523889c909128501,876032566,809056044,909522999,959197494,842543160c943272247,859320620,909193782,1664497201,892549425,892614199c959199033,842543160,943272247,809054508,842347570,741880632c825768241,875902265,892090419,842217784,926233655,875573548c909586995,1664496435,892417841,859254833,824981560,959591736c825374002,959523894,926167095,926365241,942684204,959787573c892089139,842018868,876099896,959461420,959983669,828584497c925905200,892483632,875899960,808924467,741356853,808661041c825766966,824980790,926496312,943140919,842542134,909652534c741357617,825439289,909521204,809001780,842151736,741619764c925907255,892481847,943270967,926038064,741882161,842021169c942814516,824981555,842086456,875639353,875899954,859124787c1664234544,825504312,875770681,875899956,875902256,741683256c926494777,892679985,808528950,808923185,943010360,859059500c892352309,824979509,909128496,909195316,942760757,825505331c808662835,808727852,825505329,942422066,943274032,825374520c859256108,859387701,824980017,909326393,909457717,909192247c842413625,942879026,876033379,858862900,892089137,875574324c858797108,875706412,942881073,942421557,909391920,808989750c809056044,909719095,959198777,842543160,943272247,809054563c842347570,741880632,825440561,926102070,942420025,808596530c926234424,942684204,875968052,824979512,943011632,959590709c808528950,926036788,942879542,825700707,925905205,741881907c842348593,842347065,824981041,875575097,926300471,808987703c892482872,741552953,808465461,943274034,892873780,808728633c1664103989,808529969,842543159,892090421,926233396,808793392c858796332,942945840,741684785,959854641,925906743,942421560c942814770,808988982,959789356,825505849,946024502,842479664c909653042,809056044,842086199,959199029,842543160,943272247c809054508,842347570,741880632,825440561,926102070,942420025c808596530,926234424,942684259,875968052,892088376,892678196c875836215,875573548,909586995,741749555,892417841,859254833c824981560,959591736,825374002,959523894,926167095,926365241c942684259,959787573,892089139,842018868,876099896,859060524c909521463,824979508,925905200,892483632,875899960,808924467c741356853,808661041,825766966,828585270,926496312,943140919c825830454,842477872,741357106,892614456,926168370,808528946c808923185,943010360,859059500,892352309,824979509,909128496c909195316,942760757,926366006,909653808,909261100,876164153c942421559,842347575,842478645,825241900,942683952,741881138c892548149,892678199,808528944,875966515,892743992,859320675c858862646,741356343,859124280,909259057,842542132,858994741c741880882,925907255,959854902,943270966,926038064,741882161c842021169,942814516,828586035,909194041,959918898,808528944c909653303,926497078,875706668,943076664,942420280,825505584c825372982,825241900,942683952,741881138,892548149,892678199c808543024,875966515,892743992,859320620,858862646,741356343c808596536,942946360,808987696,858929464,741357622,892548917c825440567,959523890,892744504,926299449,959852899,842151478c741880625,875837237,825438517,875899955,875835444,741552180c943206456,809056053,875899958,875704368,741357624,909326133c825375028,959537974,892744504,926299449,959852844,842151478c741880625,875837237,825438517,875899955,875835444,741552180c943206456,809056053,875899958,875704368,1664104504,926103349c942813240,959523896,892744504,926299449,959852844,842151478c741880625,875837237,825438517,875899955,875835444,741552180c943206456,809056053,875914038,875704368,741357624,942880565c842544436,959523892,892744504,926299449,959852844,842151478c741880625,875837237,825438517,875899955,875835444,1664299060c943206456,809056053,875899958,875704368,741357624,959657781c909324593,959523888,892744504,926299449,959852844,842151478c741880625,875837237,825438517,875914035,859257139,741356855c809055544,926036022,808528947,926036788,842281782,825700652c925905205,741881907,842348593,842347065,824981041,825570102c909717811,842556213,875770933,741356082,925907255,942944311c943270966,926038064,741882161,842021169,942814516,824981555c909194041,959918898,808528944,909653303,926497078,959461475c959983669,925643569,909586489,909719097,808991020,825700920c824981561,875704377,859320885,959523896,842412339,809056051c925906988,892416820,962801972,943075892,808465458,925905196c825571381,741486899,859058225,859191090,824981299,825569591c942880560,942746680,842609205,909193781,926495020,959919152c1664562998,842412600,942749240,876096569,875901234,741749040c925907255,959854902,943270966,926038064,741882161,842021169c942814516,824981555,909194041,959918898,808543024,909653303c926497078,859060268,858994224,892089652,926233399,892416825c943272236,959788595,741815861,909719089,825373238,892090419c892613687,858862385,875836771,875836464,942420784,909128500c875836211,909260844,825636914,824980019,925905200,892483632c875899960,808924467,741356853,808661041,825766966,828585270c875967288,859255601,875899952,943271984,741488949,858797109c942749493,808528948,926036788,909325110,825700652,925905205c741881907,842348593,842347065,828585521,875575097,926300471c875899959,875704368,741422137,875574325,842478130,959917104c959854384,741619769,942684217,959526706,959523896,892613168c942880818,859386211,858928689,741357879,876032056,875901235c842607665,808726582,741751088,909326133,842019637,959917108c926364722,741421874,943077425,909129529,828585009,909717816c892351795,808528952,842477617,959592245,859189548,875837236c741356857,808662833,825702193,824979508,825767479,842151480c959523894,825243443,926364208,808923491,859191345,741619767c875837237,875900981,942746675,926102582,942946614,892875052c859387698,741881142,842348849,808531766,824981048,942747703c876165430,925983536,926495024,892876344,959657260,959984177c824979763,808727865,875771700,959523896,959721522,943010869c858796332,926101553,741816631,892874808,892351539,809001776c875771192,741357104,959525943,942946612,959917108,842479408c741487408,942684217,959526706,909192248,892941368,909718581c875573548,959723319,1664497977,942946097,942749238,824979506c909521721,875574072,942746672,942750006,926232626,925905196c892877109,741619511,892874808,876165170,926231604,859321651c1664495924,875706679,858928951,909192241,842150963,842413616c808923436,842020401,741617972,875706679,959592247,925969465c942879285,808923186,892940588,875575346,1664169529,909389873c859124536,959197490,842282546,876097849,892679980,909653303c741354549,859125046,876031030,842084913,828585521,909326393c875967284,909192248,858928179,876163381,858796588,825701943c741357618,859191089,942682935,824979504,808859957,909392183c808987696,875967544,1664364597,926495288,842084401,859122744c858861881,741749040,959527217,909455417,841758003,926102832c925970739,876096562,875573553,741422135,876097592,909718838c809067321,859386169,741488439,825832245,926167345,942746674c959788600,825833273,875706412,892809779,892088372,825309491c909193267,858796332,842543920,1664694326,959983672,909719608c942746674,892416312,909717556,858796332,892678704,741552439c859189816,842544432,809053238,859386169,741488439,808595506c942880822,828585010,959854384,959853878,808528950,859320376c825636146,959983916,892416825,741880882,943207736,943142198c942746677,875706681,943208501,842610732,842019380,828585521c875901240,943206457,808987696,858862905,741618224,859189816c926496816,892873783,892745784,741945655,875639863,959918137c842542134,942682934,1664168503,892941625,825243954,808528950c808531767,842348080,942682412,808466225,741357110,808662072c875837238,808528946,859189560,825372981,859060268,959919664c946025525,909654325,959524912,858796588,842413111,741488949c926363697,892483121,824979510,858993976,959852855,808528952c825831480,959525425,892483628,909195059,828585785,959985976c926167864,842542136,825307957,741487923,892418097,926429746c942421555,959656761,875573561,909260844,959983667,942421815c875967799,825440562,909260899,926429235,959197490,959527216c892744503,925905196,875575606,741618736,825765937,909127735c942421557,959591986,925970482,859060268,808663088,828586293c909195312,825308467,842542134,842609206,741553970,943273272c842018870,808594485,909391667,808988722,925905196,808466742c741749044,808595506,808728630,828584504,808924976,942944563c808528952,859320376,942749746,959983916,808989497,741816375c926234424,859125808,942746679,943274036,842215472,875573548c825504818,1664366389,858994993,825307442,824981049,875704376c809055542,942746680,842152246,892874806,892940588,825374515c741422649,808661041,808924464,824979768,808662329,926037558c959931188,909653808,741422646,942684217,959526706,942746680c825374259,909521206,859386156,875968309,741816629,942684217c959526706,959523896,892613168,942880818,943272291,892680497c741880628,859387957,892614450,808528951,926036788,909325110c825700652,925905205,741881907,842348593,842347065,824981041c960049465,842281269,876110641,859322672,741553718,808465461c892351283,808528950,926036788,926102326,825700652,925905205c741881907,842348593,842347065,824981041,875575097,926300471c925983543,825506102,892745524,859059500,875966775,942420533c942814770,942813494,825241900,942683952,741881138,892548149c892678199,808528944,875966515,892743992,859320675,858862646c741356343,876099121,858993462,942421559,859060016,808858160c859256108,876034101,824981560,909326393,909457717,909192247c842413625,942879026,876033379,858862900,892089137,875574324c858797108,942684204,926431289,892088626,842018868,808990772c809056044,926496311,959199282,842543160,943272247,809054563c842347570,741880632,825440561,926102070,942420025,808596530c926234424,942684204,875968052,892088376,858796084,909455411c875573548,909586995,1664496435,892417841,859254833,824981560c959591736,825374002,959523894,926167095,926365241,808923436c842150705,741422648,842348849,842611001,824980279,943011632c959590709,808543030,926036788,909325110,825700652,925905205c741881907,842348593,842347065,824981041,960049465,842281269c808528945,909653303,926430772,959789356,859191349,946025013c959525938,943141685,942684204,875836980,824980019,925905200c892483632,875899960,808924467,741356853,808661041,825766966c824980790,875967288,859255601,875914032,858992688,741750064c876032056,909522737,808528948,808923185,943010360,859059500c892352309,824979509,909128496,909195316,942746677,825505331c808662835,943075683,858994228,741750579,876032056,909258803c926231600,825307444,741750583,859322673,892941622,824981302c909523254,858862130,926231608,825570356,1664299315,808727605c808727604,925969459,909718579,943207472,925906988,858993460c892088370,875574327,808727094,943272236,959788595,741815861c909719089,825373238,895694899,892613687,858862385,875836716c875836464,942420784,942814770,942813494,859256108,876034101c824981560,909326393,909457717,909192247,842413625,942879026c876033379,858862900,892089137,875574324,858797108,892483628c909653555,892089394,842018868,842545464,809056044,926496311c959199282,842543160,943272247,809054563,842347570,741880632c825440561,926102070,942420025,859060016,825505073,808727852c808661808,925644341,909586489,942815033,808991020,825700920c828586041,875704377,859320885,959523896,842412339,809056051c925906988,892416820,892088628,909324340,909326128,809056044c926496311,959199282,842543160,943272247,809054563,842347570c741880632,825440561,926102070,824979513,943011632,960050742c842542135,909652534,741880369,892548917,825440567,959523893c892744504,926299449,959852899,842151478,741880625,875837237c825438517,875899955,875835444,741552180,842412600,842085944c808987704,942683449,741749049,808529969,842543159,895694901c926233396,808793392,858796332,942945840,741684785,909326385c926101812,892088371,858796084,909455411,925906988,943010100c824980023,925905200,892483632,875914040,808924467,741356853c808661041,825766966,824980790,875967288,859255601,875899952c858992688,741750064,876032056,942880305,808528948,808923185c943010360,859059555,892352309,824979509,909128496,909195316c942746677,825505331,808662835,808727852,808661808,892089909c926233399,842085177,943272236,959788595,1664562741,909719089c825373238,892090419,892613687,858862385,875836716,875836464c824980272,943011632,842215733,926231608,959919411,741683507c859322673,892941622,828585782,909523254,858862130,926231608c825570356,741552435,808727605,808727604,808528947,892876087c942814001,859256108,859387701,824981041,909326393,909457717c909206327,842413625,942879026,876033324,858862900,892089137c875574324,858797108,859060268,858994224,942421044,808794416c842086712,825241900,942683952,1664628018,892548149,892678199c808528944,875966515,892743992,859320620,858862646,741356343c808465461,892351283,875899958,892940336,741356592,859058225c859191090,828585523,825569591,942880560,942746680,842609205c909193781,926495020,959919152,741816118,808465461,876164146c808528945,892876087,909717554,875573548,909586995,1664496435c892417841,859254833,824981560,959591736,825374002,959523894c926167095,926365241,959461420,959983669,892089143,842281012c842478134,875573548,909586995,1664496435,942684217,909652786c942746680,825374259,909521206,859386156,875968309,741816629c942684217,959526706,925969464,892613173,876098871,859189548c926431284,1664496948,842348593,943272753,824981047,842281782c892482867,942746674,909390384,909587762,943142188,842412848c824980792,926168630,842609463,925969456,859255088,926167094c858796643,892810807,741814321,875837237,808466740,959523896c926298677,809054257,808923436,959459634,741880114,943077425c858993207,824979506,892810806,842543673,808543028,943273271c808990517,859060524,926495287,925642802,876163380,876098617c859256108,909326389,824979512,909326393,909457717,942746679c926429493,875770935,859386211,909258806,741618231,942684217c959526706,942746680,825637174,875574073,909586732,909324857c741422392,875837237,825438517,808987697,825308473,1664366649c808529969,842543159,824981557,909653047,808988982,942746679c842348593,892875057,825241900,892483376,741552951,858994993c825307442,824980280,942747703,943141686,925983540,909652272c808728889,959789356,926102582,959197233,892678704,741619254c892742704,741749557,909654072,909195318,943272291,859059763c741880886,875771441,825570098,841757753,909587248,942813495c925969456,859255606,808466480,959787308,959918134,741357108c876097592,808793142,842556212,808531769,741880369,825832245c842347313,959523896,809056561,892548661,892351020,825440051c741488433,825308216,876033072,808987697,892744760,1664693817c825831481,926364473,859122738,825307449,741488436,909654065c926497077,942420281,842216498,808727863,959657260,892547377c824981554,858796848,943075896,842556217,959920436,741357876c892548917,959853624,959523889,875901493,842348338,859320620c808859952,741881908,909586481,909456953,942421561,808662578c808989235,925905251,808464695,741882165,909522744,842609458c808528945,809055799,909194288,859060268,875575344,824981049c825702192,959787056,926428211,842151478,1664234550,926363697c926300464,942422070,942682932,808466482,909521196,875770932c741945906,926363697,925971248,942421044,909522992,859058485c859060268,959985200,828584505,875836982,858928179,808528947c892548919,943075641,959461676,959591986,942420784,909128500c842611000,825242156,892679990,741619255,808529969,959721527c828585785,926102841,909522992,925969458,859124016,943273529c909586732,959461688,741618739,926101554,942946102,892088886c875836471,875573305,808923436,926036274,1664170041,859058225c875968306,824980016,825569591,942880560,959523896,808529975c825833782,875573548,942946103,741488441,892417841,859254833c824981560,959591736,825374002,909206326,858862899,892746033c875706412,909457459,824980532,925905200,892483632,875899960c808924467,741356853,808661041,825766966,824980790,859320632c909456946,926245682,808990003,741619248,859322673,892941622c824981302,909523254,858862130,926231608,825570356,741552435c892876337,859124272,892088889,858796084,909455411,926234723c892810295,824980784,925905200,892483632,875899960,808924467c741356853,808661041,825766966,824980790,875967288,859255601c875899952,858992688,1664496944,808662072,875770678,808528948c808923185,943010360,859059500,892352309,824979509,909128496c909195316,942746677,825505331,808662835,808727852,808661808c946026037,825505584,876098358,825241900,942683952,741881138c892548149,892678199,808528944,875966515,892743992,859320620c858862646,741356343,943077169,875771186,895693367,959722548c892418105,959461420,959983669,824980017,925905200,892483632c875899960,808924467,741356853,808661041,825766966,824980790c875967288,859255601,875914032,808858416,741749559,808662072c875770678,808528948,808923185,943010360,859059500,892352309c824979509,909128496,909195316,942746677,825505331,808662835c808727907,925906483,942421555,825505584,876098358,825241900c942683952,741881138,892548149,892678199,808528944,875966515c892743992,909652268,808924985,1664497719,825242677,808465973c842542132,859386164,741618739,808529969,842543159,892090421c926233396,808793392,858796332,942945840,741684785,892549425c842478136,895693875,892744503,875704371,943272236,959788595c741815861,909719089,825373238,892090419,892613687,858862385c925905196,892745781,741554481,808465461,943207474,959931192c825702192,741750583,942684217,959526706,959523896,892613168c942880818,859386156,858928689,741357879,876032056,875901235c808528945,892876087,909718065,809056099,926496311,959198001c842543160,943272247,809054508,842347570,741880632,859191089c909194552,959197235,842478388,876164662,808727852,859256117c828585012,842216496,858994231,925969462,808531249,943207223c892875052,892483890,741749042,808925489,909719348,824981303c876164663,909587505,875899957,909195059,1664234804,842412600c842085944,808528952,926036788,942879542,825700652,925905205c741881907,842348593,842347065,824981041,875575097,926300471c842542135,909652534,1664694321,842412600,842085944,926231608c959919411,741683507,859322673,892941622,824981302,909523254c858862130,926231608,825570356,741552435,892876337,859124272c828584505,943011632,892678453,809053234,808988728,741816113c808529969,842543159,892090421,926233396,808793392,858796332c942945840,741684785,909326385,926101812,946024499,825439538c875967025,842610732,825242164,925644850,909586489,909719097c808991020,825700920,824981561,875704377,859320885,942746680c959590712,842281266,859059555,808662324,942420532,942814770c959590710,859256108,959788855,824980530,909326393,909457717c909192247,842413625,942879026,876033324,858862900,895693617c875574324,858797108,808727852,926169392,892089400,942944308c808464440,875573548,909586995,741749555,892417841,859254833c824981560,959591736,825374002,959537974,926167095,926365241c909260844,825636914,942422328,942814770,959590710,859256108c859387701,824980785,909326393,909457717,909192247,842413625c942879026,876033379,858862900,824980273,808794166,959657266c808528946,892876087,842347825,808728620,892483385,824980281c925905200,892483632,875899960,808924467,1664103733,808661041c825766966,824980790,875967288,859255601,808987696,960050488c741619765,875706680,842084402,959917112,959854384,741751094c942684217,959526706,959537976,892613168,942880818,859386156c858928689,741357879,892809265,959854136,824981305,943011632c926232885,808987696,909194295,741683766,808529969,842543159c895694901,926233396,808793392,858796332,942945840,741684785c959854641,925906743,892089912,959459380,943076400,808727852c892352049,824981047,842216496,858994231,925983544,808531249c943207223,892875052,892483890,741749042,808925489,909719348c892090167,842018868,825506100,808727852,858797617,824979506c842216496,858994231,925983542,808531249,943207223,892875052c892483890,741749042,808925489,909719348,824981303,876164663c909587505,875899957,909195059,741487924,808465461,875706674c808543032,926036788,909325110,825700652,925905205,741881907c842348593,842347065,824981041,875575097,926300471,876096567c859189299,741683252,842412600,858863160,926245682,959919411c741814579,859322673,892941622,824981302,909523254,858862130c926231608,825570356,741552435,808727605,808727604,875899955c825831984,1664627766,875574325,808466488,808528944,926036788c909325110,825700652,925905205,741881907,842348593,842347065c824981041,875575097,926300471,876096567,859189299,1664430132c808662072,875770678,926231608,959919411,741814579,859322673c892941622,824981302,909523254,858862130,926231608,825570356c741552435,892876337,859124272,828584505,943011632,892678453c876096562,842479920,741880627,808529969,842543159,892090421c926233396,808793392,858796332,942945840,741684785,909326385c926101812,962801715,959789365,942814516,842610732,825242164c925644850,909586489,909719097,808991020,825700920,824981561c875704377,859320885,959523896,842412339,809056051,925905251c909522997,741816633,892809265,858862904,942421297,825505584c942879031,825241900,942683952,741881138,892548149,892678199c808528944,875966515,892743992,909652323,808924985,741750839c808465461,909389881,875899960,892940336,741751090,859058225c859191090,824981555,825569591,942880560,942746680,842609205c909193781,926495075,959919152,741816118,959854385,926167348c892089654,825701172,842347574,808859948,942878773,824981045c925905200,892483632,875899960,808924467,1664103733,808661041c825766966,824980790,875967288,859255601,876162096,842544690c741355572,892809265,858862904,892088881,926233399,858862393c943272236,959788595,1664562741,909719089,825373238,892090419c892613687,858862385,875836716,825243191,892089143,959459380c876099380,859256108,808858680,824979512,909326393,909457717c909206327,842413625,942879026,876033324,858862900,892089137c808530996,825636918,808727852,943010354,892089909,825832247c909194801,943272236,959788595,1664562741,909719089,825373238c892090419,892613687,858862385,943075628,892481589,741488947c892809265,942748984,892090416,875967287,942946356,943272236c959788595,1664562741,909719089,825373238,892090419,892613687c858862385,875836716,875836464,824980272,959722295,942944310c808987704,858993719,741356083,825635385,859190576,808543026c808923185,943010360,825700652,925905205,741685043,808925489c959852593,824979769,926364720,926496820,942746674,926429752c942945593,859059500,875966775,828586292,825505846,926431024c959523897,959656757,926366001,943206700,825439285,741552697c808661041,808531252,892089652,842086707,909523000,909652268c859256632,1664694585,926299697,925972789,824979513,808925240c909653808,959523888,876098609,892745014,943142188,959591728c841758006,960049456,943141937,808594484,909455410,808597045c892940643,825701938,741357872,943273272,942682420,892873781c859060281,741815094,943273272,859190068,892873785,859060281c741880630,859058225,859191090,828585012,909653047,842543414c942746672,842348593,892875057,825241900,892483376,741552951c926102581,842412336,925969458,925972790,942946354,892875052c892942130,1664234802,858862647,960049461,959917111,959854384c741880375,942684217,959526706,942746680,825637174,875574073c909586732,909324857,741422392,875837237,825438517,876045105c942749233,741751092,943206456,809056053,808528950,926036788c909325110,808991020,942879288,824981558,959723574,959722805c808528950,876033844,909719865,808991075,942879288,824981558c875903032,842608947,942746675,808466232,892614711,959985708c876097586,942420274,825307189,741421365,892756784,741749557c909325112,842610481,943272236,859059763,741880886,875771441c825570098,841757753,909587248,942813495,925969456,859255606c808466480,959787363,959918134,741357108,876097592,808793142c842542132,808531769,741880369,825832245,942944561,959523889c809056561,892548661,892351020,825440051,1664235313,825308216c876033072,808987697,892744760,741946937,825831481,926364473c859122738,825307449,741488436,909654065,926497077,942420281c842216498,808727863,959657315,875639089,824979768,875705655c943011637,876031028,959722293,741554486,825831481,859321145c942746678,859321393,942944821,942684204,959919416,946026032c926102834,909719089,825766188,926494773,741882163,825831481c926364473,942746674,959788595,808464947,942684204,926431289c824979762,825569592,842020662,842556212,959920436,741750583c876097592,942945846,876162096,825571122,741487928,909259833c825504312,808528946,859320376,942944306,859060268,876164656c946026808,859387957,942682929,942682412,842217520,741750581c959722040,926036024,808987700,909521976,741357620,875639863c959918137,808987702,943208760,1664168503,808662072,808989240c809053232,926495033,741488179,825373752,959460405,942746674c892548401,942684217,925905196,892746038,741487929,808988721c808661816,946025271,959591986,842544176,859386156,959526454c741553973,808662072,808530744,809053241,926495033,741488179c825373752,959460405,942746674,892548401,942684217,925905251c892746038,741487929,808988721,808661816,942420791,959591986c842544176,942682412,909195568,741421616,959722040,892678456c808987699,909521976,1664104500,926037049,892875061,808528946c859320376,909587762,859060268,926496304,959198516,842348853c943075385,825766188,909456693,741749044,909586481,875573305c828585521,942684208,876098355,876096561,926298163,741487668c959984952,808661299,808528952,859320376,909587762,875706412c842020921,942421047,909391920,808989750,808923491,859189298c741749559,909259833,926167608,842542135,809054774,741618226c875639863,909260082,808987696,943208760,741421623,808662072c808989240,876176176,842544690,741486900,909326385,842217781c824979504,876033840,943274296,808528948,859320376,825505843c909260844,842021170,942421554,942682932,925906994,825766243c842215989,741357109,926363697,960051252,824980536,909521721c926234929,808987696,892613944,741815094,909586481,943274296c942421561,942682932,825243698,842610787,825242164,942421300c926102834,909588534,825766188,959787829,741879864,926363697c875639600,824981560,942684208,925905715,842542131,809054774c1664627511,808662072,808989240,876162102,842544690,741486900c808988721,808596280,942422068,943273010,876032560,942684204c875968052,942420024,859387957,942682929,942682467,842217520c741750581,808662072,942946614,876162105,825571122,741487928c909259833,825504312,808528946,859320376,942944306,942684204c959984181,845362484,875966768,960049970,842542130,909587253c741816120,892418097,859124276,824980532,808924976,942944563c808528952,959983672,825372985,875706412,842020921,946025527c909391920,808989750,842283308,942748983,959197749,943075892c842085426,942682412,926496816,741619765,808662072,876034358c892939317,959591737,1664628272,892418097,875967797,824981041c959854384,825503792,808528950,859320376,825505843,859060268c876033584,824980020,859124536,809054518,842542130,943207221c1664497456,858862647,926233909,809053236,859386169,741749560c925971512,842479157,808987696,892744760,741946937,859124280c892809527,808594486,842282545,809056563,926365027,925906736c959197744,842543160,943272247,909652268,825702201,741423416c808990513,808988725,824979761,909521721,959919409,925969457c808857904,909719351,909586787,959788856,741946936,959919925c842281522,959523888,892744504,926299449,825831724,858798393c741357874,875771441,959920436,824979760,909326393,859191605c909206325,842413625,942879026,876033324,858862900,824980273c808794166,959657266,809053234,859386169,741357111,926364984c808793908,959917108,825702192,1664365623,942684217,959526706c959523896,892613168,942880818,859386156,858928689,741357879c842281528,892811312,808987703,909521976,741357620,892809265c842085688,828585529,842216496,858994231,925969462,808531249c943207223,892875052,892483890,741749042,808925489,909719348c942421815,842348592,858994997,808727852,959984176,946025528c825505584,842479669,825241900,942683952,741881138,892548149c892678199,808528944,875966515,892743992,909652268,808924985c741750839,859124280,926300214,875914038,942813232,741488697c942880565,892612916,959523897,892744504,926299449,959852844c842151478,741880625,875837237,825438517,909192243,842020152c842609461,808727907,909718066,959198262,942750000,959852857c825241900,942683952,741881138,892548149,892678199,808528944c875966515,892743992,909652268,808924985,1664497719,943273272c825634868,876162098,858994225,741618232,808529969,842543159c892090421,926233396,808793392,858796332,942945840,741684785c959854641,925906743,946026040,876099893,842085936,875706412c942881073,824980530,842216496,875771447,925969458,808531249c943207223,892875052,892483890,741749042,959527217,875640121c828584242,943011632,943076406,875899959,842347312,741553717c925907255,875704631,943270969,926038064,741882161,842021169c942814516,824981555,842086456,875639353,875914034,859124787c741487664,942944825,892417845,926231602,909588787,741619256c859322673,892941622,824981302,909523254,858862130,926231608c825570356,1664299315,892876337,859124272,892088889,842149940c875968057,959461676,825833521,824981303,925905200,892483632c875899960,808924467,741356853,808661041,825766966,828585270c926496312,943140919,892873782,808728633,741486902,808465461c892810297,959917106,825702192,741946418,942684217,959526706c959523896,892613168,942880818,943206755,842609201,741487665c875770933,875574069,892873778,942946103,741881906,925907255c842477623,943270960,926038064,741882161,842021169,942814516c828586035,842086456,875639353,875899954,859124787,741487664c825504312,892875577,809053238,959983929,741422897,808529969c842543159,892090421,926233396,808793392,858796387,942945840c741684785,959854641,925906743,942421560,876099893,842085936c825506092,859124534,824979510,925905200,892483632,875899960c808924467,1664103733,808661041,825766966,824980790,875967288c859255601,875899952,943271984,741488949,876032056,959985201c808528950,808923185,943010360,859059500,892352309,828583989c909128496,909195316,942746677,825505331,808662835,808727852c892877104,942420537,825505584,942683191,825241900,942683952c741881138,892548149,892678199,808543024,875966515,892743992c859320620,858862646,741356343,808465461,959789113,808987698c925971511,741619254,808529969,842543159,892090421,926233396c808793392,858796387,942945840,741684785,909326385,926101812c892088371,959459380,842609976,808727852,926169392,824980536c842216496,858994231,925969462,808531249,943207223,892875107c892483890,741749042,808925489,909719348,942421815,942814770c959983926,808727852,925906483,824981043,842216496,858994231c925969462,808531249,943207223,892875107,892483890,741749042c808925489,909719348,942421815,942814770,959983926,808727852c859256117,824980532,842216496,858994231,925969462,808531249c943207223,892875107,892483890,741749042,808925489,909719348c942421815,942814770,959983926,808727852,942813750,824979512c842216496,858994231,925969462,808531249,943207223,892875107c892483890,741749042,808925489,909719348,942421815,942814770c959983926,942684204,808727349,925644852,909586489,909719097c808991020,825700920,828586041,875704377,859320885,959523896c842412339,809056051,925905196,909522997,741816633,842412600c842085944,926231609,959919411,741617971,859322673,892941622c828585782,909523254,858862130,926231608,825570356,741552435c808727605,808727604,808528947,892876087,876098865,925906988c909521204,824980786,925905200,892483632,925983544,808531249c892810039,926495020,909127984,741423417,926167089,959984695c824980023,942815288,875903287,875899960,909195059,741946420c876099121,943140913,828586295,858993977,926495033,942746679c859059512,858929457,858796332,825570352,741684272,825832245c909654066,942746678,926365750,960051507,909521196,825832759c1664104759,926431281,943140912,824979510,942944569,909456948c926231605,842346552,741684793,959524914,926167353,841757752c892351024,842413366,959523888,926298677,809054257,825505635c959526195,942421817,926102834,909719089,825505580,892679475c942421047,892876848,909130039,875573548,909586995,741749555c942684217,909652786,942760760,859059512,858929457,943206700c925904951,741684280,909456696,943272757,876162105,892417590c741750072,909128241,842413110,1664101432,859125046,825306166c808597048,741357105,859322673,909325366,824981556,842281782c959526195,808594484,926299955,808989233,909586732,808662835c1664102456,909718833,876164912,942420022,909391920,875574580c959592492,825241911,892090418,825309491,926103345,825831724c892352825,741684022,859123762,825307959,946025015,808530228c825505588,942684204,959788596,959199542,959527216,842479411c959657260,875639089,824980023,892745784,959920441,842542129c926036788,1664103477,825832245,859255089,925969463,892613173c876098871,892614444,909718579,959198009,959527216,909326387c825766188,892549172,741880882,943206456,809056053,842556214c825701173,741751094,892418097,859257136,959199289,959527216c842479411,859320620,859387190,741355570,926363697,943141426c841756724,876032816,959590710,808543031,809055799,909194288c842019372,876099120,741488688,926363697,875639600,841758776c876032816,825766198,808528944,909195063,808858930,842019372c892876336,1664495665,926363697,909326642,824980019,942684208c876098355,842542130,842609206,741814576,859189816,943011120c892873783,892745784,741880119,825831481,842282809,942760752c825309497,909195316,842283308,876032312,824979760,892942648c842543927,808987700,892745272,741879858,960051249,926495792c942420537,825373236,825505337,959983971,808988985,741619256c926234424,925905975,808594482,892810801,942945330,842283308c875706422,942421815,959591986,875704880,942682412,892548657c1664365105,943273272,959526452,808528949,808923448,859190832c959789100,926299192,824981296,909195312,842085683,926428217c825374262,741750584,825765937,909127735,946026293,842413623c943207218,859386156,959526454,741422901,859189816,959984944c842542131,825307957,741685298,808662072,959526456,842542131c909587253,1664495928,808662072,859387192,892873783,825440568c741356850,808662072,959526456,959982643,892875826,741619766c808662072,859387192,842607671,808726582,1664626993,959787577c859190327,942746678,959591729,842478132,925905196,859386423c741750579,808988721,942814008,942421809,959591986,825636657c942682412,808466225,1664628022,808662072,959723830,808528944c859189560,959590709,959789100,909390904,824981813,925972528c892743728,892873783,892614713,741422897,825765937,825570102c946025266,876099893,859321909,959592492,926364978,942420280c909391920,808989750,959983916,892613177,741881912,859385913c808794162,942746676,875837753,942682163,842283363,959592504c824981299,892942648,942683191,808987696,808662840,741618743c960051249,808465712,942422068,942813748,926363957,825242156c825374262,1664234294,892549169,842348083,824979507,842479408c876099378,808594480,909391667,926495281,925905196,808466742c741749044,808595506,808728630,824980024,808924976,942944563c808608568,909391667,808532017,925905196,842412343,741357109c808595506,825571382,824981040,842479408,859190073,808528946c859320376,842283059,909260844,808597810,946026289,808662578c926430517,943011884,926234168,959199281,959527216,808596535c959983916,875639097,741749048,942814265,808728369,942746673c926234937,875706419,942684259,842348086,824981552,809056568c959920436,876096562,959525426,741422134,960051249,942684209c942421046,926364983,842477620,825242156,842348342,1664627764c909259833,926167608,842542135,809054774,741618226,825765937c825570102,942421042,876099893,892940598,942682412,808466225c741553718,943273272,808924724,808543031,859189560,959590709c909588524,942748214,824981047,925972528,892743728,926428215c842151478,741881907,942749489,926232885,824980278,942944568c825831477,809001783,926234680,741748793,959788088,808464437c808987696,892744760,741946937,825831481,926364473,876031026c926429749,741880375,943206456,809056053,925983542,825571377c808859445,825241900,875575088,741816633,859126065,909652023c824980022,892416055,959854899,925969464,809056310,875836217c858796588,876033591,1664235064,875837237,808466740,925969460c842084912,825768247,875573548,909586995,741486644,892417841c859254833,824981560,825243449,960050736,808528945,876033844c842479928,825700707,925905205,741881907,842348593,842347065c824981041,960049465,842281269,876096561,859322672,741553718c876097592,909718838,876162105,875771441,1664496435,808529969c842543159,892090421,926233396,808793392,858796332,942945840c741684785,909326385,926101812,959197235,943075892,808465458c925906988,943010100,895694389,943010615,943207479,943272236c959788595,741815861,909719089,825373238,892090419,892613687c858862385,943075628,892481589,741488947,825831481,909587257c892887856,926168887,741617717,925907255,842477623,943270960c926038064,741882161,842021169,942814516,824981555,842086456c875639353,875899954,859124787,1664234544,825504312,808858425c959917104,825702192,741881908,942684217,959526706,959523896c892613168,942880818,943206700,842609201,741487665,875770933c875574069,892887858,942946103,741487408,942880565,959919412c959523890,892744504,926299449,959852844,842151478,741880625c875837237,825438517,909192243,842020152,842609461,808727907c825505329,892090418,858797111,909520952,943272236,959788595c741815861,909719089,825373238,892090419,892613687,858862385c943075628,892481589,1664235827,825242677,842085430,926231608c942878772,741815856,859322673,892941622,824981302,909523254c858862130,926231608,825570356,741552435,892876337,859124272c895693369,909193268,942813492,876033324,808989488,824981558c909326393,909457717,909192247,842413625,942879026,876033324c858862900,824980273,808794166,959657266,875914034,875966768c741880369,959460408,942682679,808528945,926036788,875836214c825700652,925905205,741881907,842348593,842347065,824981041c960049465,842281269,808543025,909653303,926430772,892483628c909653555,892089906,808530999,842608952,943272236,959788595c741815861,909719089,825373238,892090419,892613687,858862385c943075683,892481589,741488947,825242677,842085430,842542136c859386164,741945907,859058225,859191090,824979508,825569591c942880560,942746680,842609205,909193781,926495075,959919152c741816118,842412600,942749240,875899961,808858416,741749559c859058225,859191090,824981043,825569591,942880560,942746680c842609205,909193781,926495075,959919152,741816118,842412600c942749240,875899961,926233904,741618739,859058225,859191090c824981043,825569591,942880560,942746680,842609205,909193781c926495075,959919152,741816118,842412600,942749240,875899961c842151472,741357624,859058225,859191090,824981043,825569591c942880560,942746680,842609205,909193781,926495075,959919152c741816118,842412600,942749240,808987705,875771192,741880880c925907255,959854902,943270966,926038064,741882161,842021169c942814516,828586035,909194041,959918898,808528944,909653303c926497078,909588524,926363958,925644599,909586489,909719097c808991020,825700920,824981561,875704377,859320885,959537976c842412339,809056051,925905196,909522997,741816633,825241913c808596023,959917113,959854384,741751094,942684217,959526706c959523896,892613168,942880818,859386211,858928689,741357879c892809265,959854136,959199033,876164658,892482617,809056044c909719095,959198777,842543160,943272247,809054508,842347570c1664627512,825767985,825375026,892088884,892613428,842281011c875706412,909326641,892088368,876098359,842610485,943272236c959788595,741815861,909719089,825373238,895694899,892613687c858862385,943075628,892481589,741488947,825242677,842085430c876162104,959461426,741946161,808529969,842543159,892090421c926233396,808793392,858796387,942945840,741684785,909326385c926101812,892088371,909324340,909326128,808727852,959853875c824981554,842216496,858994231,925969462,808531249,943207223c892875107,892483890,741749042,808925489,909719348,892090167c842018868,825506100,808727852,926169392,925643832,926363705c942682161,808991020,825700920,828586041,875704377,859320885c959523896,842412339,809056051,925905196,909522997,741816633c808662072,875770678,926231609,959919411,741486899,859322673c892941622,828585782,909523254,858862130,926231608,825570356c741552435,808727605,808727604,808528947,892876087,942683698c925906988,825635124,824980529,925905200,892483632,875914040c808924467,741356853,808661041,825766966,824980790,875967288c859255601,808528944,892876087,909718065,925905196,825571381c741749304,859058225,859191090,828586291,825569591,942880560c942746680,842609205,909193781,926495020,959919152,741816118c909522744,859322161,892873783,825440568,741487410,925907255c959854902,943285046,926038064,741882161,842021169,942814516c824981555,909194041,959918898,808987696,825439287,741422133c926234424,875837488,876162104,825571122,1664497463,808529969c842543159,892090421,926233396,808793392,858796332,942945840c741684785,909326385,926101812,959197235,842348853,842611000c842610732,909457460,929248310,909586489,909719097,808991020c825700920,824981561,875704377,859320885,959523896,842412339c809056051,925905196,909522997,741816633,842412600,858863160c926245681,959919411,741880115,859322673,892941622,824981302c909523254,858862130,926231608,825570356,741552435,808727605c808727604,842542131,909652534,1664627249,909522744,926365489c808528952,808923185,943010360,859059500,892352309,824979509c909128496,909195316,942746677,825505331,808662835,842283308c925971767,962803255,825766452,842085175,809056044,909719095c959198777,842543160,943272247,809054508,842347570,741880632c825440561,926102070,942420025,859060016,825505073,959789411c892614965,959199282,842348853,842611000,825241900,942683952c741881138,892548149,892678199,808528944,875966515,892743992c859320620,858862646,1664103223,892809265,842085688,824981049c943011632,825438517,808528949,926036788,959656758,825700652c925905205,741881907,842348593,842347065,824981041,875575097c926300471,875914039,875704368,741422137,808465461,959591737c959917110,808924976,741751092,942684217,959526706,959523896c892613168,942880818,859386156,858928689,1664104759,876032056c875901235,876096561,959525426,741487925,926103349,959460408c959523894,892744504,926299449,959852844,842151478,741880625c875837237,825438517,875914035,875835444,741552180,892809265c808596792,942421561,825505584,926037558,825241900,942683952c741881138,892548149,892678199,808528944,875966515,892743992c859320675,858862646,741356343,892941625,960051250,876162098c842544690,741355572,876032056,892876081,808528950,808923185c943010360,859059500,892352309,828583989,909128496,909195316c942746677,825505331,808662835,959789356,959984181,942420537c875967799,842086706,809056044,909719095,959198777,842543160c943272247,809054563,842347570,741880632,825440561,926102070c942420025,859060016,825505073,959461676,876098099,959198769c842348853,842611000,825241900,942683952,1664628018,892548149l892678199,808528944l875966515,892743992l859320620,858862646l741356343,892941625l960051250,842607666l892350774,741487414l925907255,959854902l943285046,926038064l741882161,842021169l942814516,824981555l909194041,959918898l808987696,825439287l741422133,942814265l876098104,892939320l942814521,1664235833l808529969,842543159l892090421,926233396l808793392,858796332l942945840,741684785l909326385,926101812l824979507,943011632l959590709,808528950l892876087,959526451l809056099,808597303l959199025,842543160l943272247,809054508l842347570,741880632l825440561,926102070l824979513,943011632l960050742,808528951l892876087,925972019l925907043,943010100l824979510,925905200l892483632,875899960l808924467,741356853l808661041,825766966l824980790,875967288l859255601,808528944l892876087,909718065l925905251,825571381l741488437,925907255l825242167,959523895l808989240,842019127l825831724,858798393l741357874,875771441l959920436,824979760l909326393,859191605l959537973,875901493l943142706,825831724l825635641,741880369l825243441,926232628l824980281,858928439l825833017,942746672l825833526,825767992l876163372,825242680l1664299056,858798137l892481846,942746672l859255349,892547633l892940588,876099379l741816118,808661041l825767216,824980784l892810806,859255353l959523896,909260852l942813235,892744035l808466481,741684785l842020657,925904944l892088629,892613687l892549170,825505580l892613939,942421044l892876848,909130039l892483628,909195059l895694393,943010615l875639859,842610476l842479412,824979763l858928439,925905464l959523888,808989237l825637172,875573548l892549174,741421619l808662073,876097841l892953392,875903033l741488947,943272505l875968563,825306167l926036529,741881905l892742704,741749557l825831473,926495288l959537974,875967288l942945843,859189548l892547636,741620017l926101554,842086198l824979512,926103095l808988723,892415024l925906489,808858681l942684204,892614196l946025520,825702706l942813488,959657260l959525169,824980281l960049465,859190576l808594485,859255605l842477873,825505836l926167089,942420276l909391920,959854901l959461731,926103857l892088887,825309491l842478641,943206700l960050486,741423415l859058744,875902770l859122736,825307449l741554489,842348337l892810548,929248312l875771188,859387449l959461676,942881073l824981043,942944568l875705651,808987704l926234680,741748793l859124280,959852855l942746678,959460657l943272759,959461731l926103857,824980023l892744504,808596281l808987696,943208760l741421623,960051249l825439536,942421040l959789104,842479161l959983916,959721529l1664496437,825373752l808530997,942746677l942750009,942683696l892811308,892874807l824981043,859388216l943075633,809053232l842412601,741946937l909193266,842217528l828585014,859124536l858928438,808987696l943208760,741421623l960051249,825439536l942421040,959789104l842479161,959983916l959721529,741749557l825373752,808530997l942760757,942750009l942683696,892811308l892874807,824981043l859388216,943075633l809053232,842412601l741946937,909193266l842217528,959198262l943075892,926364722l909260899,842021170l824980530,909195312l842085683,876096561l959852595,741357876l825765937,909127735l942421302,876099893l959788596,942682412l892548657,1664168497l943273272,925971764l808528945,808923448l959788592,959789100l909456440,942420792l808662578,892614709l842283052,876099632l942422073,942682676l909456696,825766243l876163637,741488434l926363697,858994994l824981047,942684208l825766451,842542135l825831990,741422647l859189816,943011120l926428216,842282549l1664103225,808596536l892680248,942746678l842282289,875836213l925905196,875705399l741880884,808988721l858993464,942422322l959591986,859255346l909260844,892678195l946026552,875967799l892549426,892483884l909391673,841758259l892743984,842216757l942746680,909325619l808661557,942684204l926431289,942420274l825439538,808989233l859060323,959789104l959199027,959789365l842347828,959789100l875771448,942422320l875836722,842347314l959789100,825439800l942420789,960051253l909653814,959789155l875771448,942422320l892678713,808596017l842283052,892876848l824981301,842346808l859256882,808528950l892548919,842086712l942682412,842217520l1664169525,842412600l825242169,842542135l892351286,741881909l909457208,859386420l876162102,825571122l741487928,892418097l859124276,824980532l808924976,858927411l808543026,859320376l959591219,909260844l925907250,942421811l808662578,943207733l892811308,959591478l959198259,959527216l808596535,825766188l876163637,1664235314l926363697,842085168l824980019,858993976l942747959,842542133l842347065,741947193l876097592,942945846l808594480,943075378l909717556,925905196l808466742,1664495924l926101554,842085940l824981561,808924976l942944563,808594488l943075378,876164404l925905196,842412343l741357109,926101554l858928692,824980018l842479408,859190073l942760754,959788595l876165428,942684204l926431289,942420274l825439538,808989233l859060268,959789104l959199027,959789365l842347828,959789100l875771448,946026800l875836722,842347314l959789100,825439800l942420789,960051253l909653814,959789100l875771448,942422320l892678713,808596017l842283052,892876848l828585781,842346808l859256882,808528950l892548919,842086712l942682412,842217520l741422645,842412600l825242169,842542135l892351286,741881909l909457208,859386420l876176182,825571122l741487928,892418097l859124276,824980532l808924976,858927411l808528946,859320376l959591219,909260844l925907250,942421811l808662578,943207733l892811363,959591478l959198259,959527216l808596535,825766188l876163637,741488434l926363697,842085168l824980019,858993976l942747959,876031029l909521717,1664497720l825831481,859321145l942746678,859321393c942944821,942684204,959919416,942421552,926102834,909719089c825766188,926494773,741882163,825831481,926364473,942760754c926102325,909194288,875573548,825504818,741619509,858994993c825307442,824981049,875704376,809055542,942746680,842152246c892874806,892940588,825374515,1664169529,808661041,808924464c824979768,808662329,926037558,959917108,909653808,741422646c942684217,959526706,942746680,825374259,909521206,859386156c875968309,1664563509,942684217,959526706,959523896,892613168c942880818,943206700,842609201,741487665,875770933,875574069c808987698,926234680,741748793,842019893,942944562,808543032c926036788,875836214,825700652,925905205,741881907,842348593c842347065,824981041,875575097,926300471,808987703,892482872c741552953,808465461,943274034,809001780,942683449,741486905c808529969,842543159,892090421,926233396,808793392,858796332c942945840,741684785,959854641,925906743,942421560,909325618c909588024,808727907,959984176,892088888,876098359,959788081c943272236,959788595,741815861,909719089,825373238,892090419c892613687,858862385,943075628,892481589,1664235827,825242677c842085430,876096568,825307698,741816115,808529969,842543159c892090421,926233396,808793392,858796332,942945840,741684785c959854641,925906743,946026040,909128500,909718323,875706412c859060529,824981043,842216496,875771447,925969458,808531249c943207223,892875052,892483890,741749042,959527217,875640121c828584242,943011632,943076406,875899959,825373232,741357876c859058225,859191090,824980532,825569591,942880560,942746680c842609205,909193781,825831724,825571641,1664168500,892809265c909391416,942421816,892876853,842151223,859256108,842346807c824980019,909326393,909457717,909192247,842413625,942879026c876033324,858862900,828584753,808794166,959657266,875899954c875966768,741880369,926364984,808991028,808528953,926036788c942879542,825700652,925905205,741881907,842348593,842347065c828585521,960049465,842281269,808528945,909653303,926430772c892483628,808661043,892088377,926495543,875968566,943272236l959788595,741815861l909719089,825373238l895694899,892613687l858862385,943075628l892481589,741488947l825242677,842085430l842542136,859386164l741422136,859058225l859191090,824980020l825569591,942880560l942760760,842609205l909193781,825831724l825571641,741421620l892809265,909391416l892090168,942944308l875771443,875573548l909586995,741618739l892417841,859254833l828586040,959591736l825374002,959523894l926167095,926365241l909260844,825636914l892090680,842149940l875968057,875573548l909586995,741749555l892417841,859254833l828586040,959591736l825374002,959523894l926167095,926365241l909260844,825636914l892090680,959590452l808464949,875573548l909586995,741749555l892417841,859254833l828586040,959591736l825374002,959523894l926167095,926365241l909260844,825636914l892090680,909324340l909326128,875573548l909586995,741749555l892417841,859254833l828586040,959591736l825374002,959523894l926167095,926365241l909260844,825636914l892090680,842412084l808990770,875573548l909586995,741749555l892417841,859254833l828586040,959591736l825374002,959523894l926167095,926365241l909260844,825636914l942422328,859125808l942944308,809056044l909719095,959198777l842543160,943272247l809054563,842347570l741880632,825440561l926102070,824979513l943011632,960050742l825830455,842477872l741945394,925907255l959854902,943270966l926038064,1664629041l842021169,942814516l824981555,909194041l959918898,808528944l909653303,926497078l909261100,876164153l925644082,909586489l909719097,808991020l825700920,828586041l875704377,859320885l959523896,842412339l809056051,925905196l909522997,741816633l926102585,875968050l959917105,959854384l741751094,942684217l959526706,959537976l892613168,942880818l943206700,842609201l741487665,875770933l875574069,892873778l942946103,741487408l926103349,858928433l959523890,892744504l926299449,959852899l842151478,741880625l875837237,825438517l875899955,875835444l741552180,825504312l942682937,808987704l909521976,741357620l925907255,959854902l943285046,926038064l741882161,842021169l942814516,824981555l909194041,959918898l808528944,909653303l926497078,909260844l825636914,925644850l909586489,909719097l808991075,825700920l824981561,875704377l859320885,959523896l842412339,809056051l925906988,892416820l942420276,959789104l876098873,859256108l876034101,828586040l909326393,909457717l909192247,842413625l942879026,876033324l858862900,892089137l875574324,858797108l925905196,825571381l741880371,876032056l825308721,808543028l808923185,943010360l859059500,892352309l824979509,909128496l909195316,942746677l825505331,808662835l925905196,825571381l741751090,892809265l942748984,828585522l842216496,858994231l925969462,808531249l943207223,892875052l892483890,741749042l808925489,909719348l892090167,842018868l825506100,808727852l825635378,929247793l909586489,942815033l808991020,825700920l824981561,875704377l859320885,959523896l842412339,809056051l925905196,909522997l741816633,808662072l875770678,926245684l959919411,741749043l859322673,892941622l824981302,909523254l858862130,926231608l825570356,741552435l808727605,808727604l876096563,859189299l1664365619,892940344l825833520,808528951l808923185,943010360l859059500,892352309l824979509,909128496l909195316,942746677l825505331,808662835l959789356,959984181l962802233,943075892l808465458,925906988l943010100,824981045l925905200,892483632l875899960,808924467l741356853,808661041l825766966,824980790l875967288,859255601l892953392,942814521l741488953,859124280l909259057,959917108l959854384,741751094l942684217,959526706l959523896,892613168l942880818,859386156l858928689,1664104759l876032056,875901235l876162097,925972530l741486899,892941625l960051250,808528946l808923185,943010360l859059500,892352309l824979509,909128496l909195316,942760757l825505331,808662835l959789356,959984181l959197753,959789365l942814516,809056044l909719095,959198777l842543160,943272247l809054508,842347570l1664627512,825440561l926102070,942420025l859060016,825505073l942684204,825570870l959197234,842348853l842611000,825241900l942683952,741881138l892548149,892678199l808543024,875966515l892743992,859320620l858862646,741356343l892809265,842085688l824981049,943011632l926232885,959917105l842479408,741814576l942684217,959526706l959537976,892613168l942880818,859386156l858928689,741357879l892809265,959854136l824981305,943011632l825635637,808987703l909194295,741422899l808529969,842543159l895694901,926233396l808793392,858796332l942945840,741684785l909326385,926101812l824979507,943011632l959590709,808528950l892876087,859320370l809056044,808597303l828585777,942815289l808531760,959523890l809056561,809054771l859189548,926495796l741421113,859322673l909718838,824980787l892482873,926364212l959523896,909326641l942813489,808923491l892351537,741554487l842348337,959854899l824979505,959985208l943208497,959523889l808728628,858796081l808991020,842085939l824979509,926037304l858927411,959537973l943141685,926365236l858796332,943009840l741683249,926299697l926038325,824981555l842544185,842019638l909192248,808988981l892743984,808923436l808464434,1664169271l875837237,859320885l876031029,875901745l741618741,943206456l809056053,842542134l825701173,741751094l892548917,825504568l959917108,926364722l1664168754,842348337l808597555,824979511l942814521,909718576l808528945,859321908l825373493,959789356l842479671,942421046l943274032,926496311l842610732,926168119l862138422,909653040l741750581,892742704l741749557,926103602l943206455,943272236l859059763,741880886l875771441,825570098l845362233,909587248l942813495,925969456l859255606,808466480l959787308,959918134l741357108,876097592l808793142,842542132l808531769,741880369l825832245,875704881l959537977,809056561l892548661,892351020l825440051,741488433l825308216,876033072l808987697,892744760l741946937,825831481l926364473,859122738l825307449,1664235316l909654065,926497077l942420281,842216498l808727863,959657260l842150193,824981812l875705655,943011637l876031028,959722293l741554486,825831481l859321145,942760758l859321393,942944821l942684204,959919416l942421552,926102834l909719089,825766188l926494773,741882163l825831481,926364473l942746674,959788595l808464947,875706467l808466489,942420531l909391920,808989750l925905196,959854902l741357621,859189816l943011120,942746677l926102325,875837744l942682412,825309488l1664692530,892874808l876165170,942746678l959460657,808465463l909260844,875575602l824981049,959854384l943012150,959523888l825636403,808924473l859060268,825440304l962804016,943075892l842085426,942682412l842217520,741880880l892418097,892482354l942420278,959591986l909718576,808923436l825307697,741881399l959788088,909127733l809001777,892744760l741946937,859124280l925907000,876031030l892678961,741619509l943206456,809056053l876096566,842479409l741357616,876097592l909718838,925983545l825372976,943077169l943272236,959788595l741618997,808597809l842281778,892090425l825570100,825570615l892875052,858797106l741488181,959526961l959985976,828585273l959460152,942944310l959523893,892483889l825636145,825241900l942683952,741881138l943077425,909129529l824980529,909717816l892351795,808528952l842477617,959592245l859059555,892352309l824979509,909128496l909195316,942746677l926366006,909653808l892483628,909653555l892089911,842018868l842545464,876033324l909324337,829174576l909326393,909457717l909192247,842413625l942879026,876033388l858862900,892089137l875574324,858797108l942684268,926431289l892088626,842018868l808990772,809056108l926496311,959199282l842543160,943272247l809054572,842347570l741880632,825440561l926102070,946614329l808596530,926234424l942684204,875968052l896282680,858796084l909455411,875573548l909586995,1815491379l942684217,909652786l942746680,825374259l909521206,859386220l875968309,741816629l942684217,959526706l925985848,892613173l876098871,859189548l926431284,1815491892l842348593,943272753l824981047,842281782l892482867,942763058l909390384,909587762l943142188,842412848l829175096,926168630l842609463,925969456l859255088,926167094l858796652,892810807l741814321,875837237l808466740,959540280l926298677,809054257l808923436,959459634l1815621938,943077425l858993207,824979506l892810806,842543673l809004084,808793399l741618227,925971512l825701941,809004086l892744760,741946937l825831481,926364473l959933490,959854384l741486903,842545457l825700408,829174320l842281782,959526195l808594484,926299955l808989233,942683244l808464953,909261100l825768242,963393846l876032564,892810806l959461676,892614961l862729524,943207472l741488435,892759088l741749557,926103602l943206455,943272300l859059763,741880886l875771441,825570098l845952057,909587248l942813495,925969456l859255606,808466480l959787372,959918134l741357108,876097592l808793142,842558516l808531769,741880369l825832245,808792625l959540277,809056561l892548661,892351020l825440051,1815230257l825308216,876033072l808987697,892744760l1815688761,825831481l926364473,859122738l825307449,1815230260l909654065,926497077l942420281,842216498l808727863,959657324l892481841,824980784l875705655,943011637l876047412,959722293l741554486,825831481l859321145,942763062l859321393,942944821l942684204,959919416l946615856,926102834l909719089,825766188l926494773,1815623987l825831481,926364473l942746674,959788595l808464947,875706476l926496569,942421559l909391920,808989750l925905260,892547127l741749041,808662072l808989240,942763057l926102325,875837744l942682412,825309488l1815687474,892874808l876165170,942746677l959460657,808465463l909260908,925907250l824980021,808924976l825308467,959540278l825636403,808924473l909260844,943009843l963392313,943075892l842085426,942682412l842217520,1815622704l892418097,808924721l942421554,909128500l943077687,808923500l825307697,741881399l959788088,909127733l809004081,892744760l741946937,859124280l925907000,876047414l892678961,741619509l943206456,809056053l876112950,842479409l741357616,876097592l909718838,925985849l825372976,943077169l943272236,959788595l1815360821,808597809l842281778,892090425l825570100,825570615l892875116,858797106l741488181,959526961l959985976,829175097l959460152,942944310l959523893,892483889l825636145,825241964l942683952,741881138l943077425,909129529l829174833,909717816l892351795,808528952l842477617,959592245l859059564,892352309l824979509,909128496l909195316,942763061l926366006,909653808l892483628,909653555l896284215,842018868l842545464,876033324l909324337,829174576l909326393,909457717l909192247,842413625l942879026,876033388l858862900,892089137l875574324,858797108l942684268,926431289l892088626,842018868l808990772,809056108l926496311,959199282l842543160,943272247l809054572,842347570l741880632,825440561l926102070,946614329l808596530,926234424l942684204,875968052l896282680,858796084l909455411,875573548l909586995,1815491379l942684217,909652786l942746680,825374259l909521206,859386220l875968309,741816629l942684217,959526706l925985848,892613173l876098871,859189548l926431284,1815491892l842348593,943272753l824981047,842281782l892482867,942763058l909390384,909587762l943142188,842412848l829175096,926168630l842609463,925969456l859255088,926167094l858796652,892810807l741814321,875837237l808466740,959540280l926298677,809054257l808923436,959459634l1815621938,943077425l858993207,824979506l892810806,842543673l809004084,808793399l741618227,925971512l825701941,809004086l892744760,741946937l825831481,926364473l959933490,959854384l741486903,842545457l825700408,829174320l842281782,959526195l808594484,926299955l808989233,942683244l808464953,842283052l858927412,963393587l842281524,909586992l909261100,942813233l946615347,825307447l741814578,892759088l741749557,859255864l942944312,943272300l859059763,741880886l875771441,825570098l845952057,909587248l942813495,925969456l859255606,808466480l959787372,959918134l741357108,876097592l808793142,842558516l808531769,741880369l825832245,926036785l959540275,809056561l892548661,892351020l825440051,1815230257l825308216,876033072l808987697,892744760l1815688761,825831481l926364473,859122738l825307449,1815230260l909654065,926497077l942420281,842216498l808727863,959657324l842215729,824980279l875705655,943011637l876047412,959722293l741554486,825831481l859321145,942763062l859321393,942944821l942684204,959919416l946615856,926102834l909719089,825766188l926494773,1815623987l825831481,926364473l942746674,959788595l808464947,909260908l925907250,959197749l842346550,858862387l959592556,808728369l942420024,909391920l808989750,825766252l859189557,741355570l909586481,825241657l829173814,942684208l808661555,842542133l809054774,1815425586l825765937,909127735l942421557,959591986l892351793,909260908l892678195,824979513l892942648,959657783l842624053,876034357l741880886,892418097l959525430,829174325l959854384,959853878l808528950,859320376l892351282,892483692l842084659,824979768l959854384,943012150l808610864,909391667l825503793,925905196l959984695,1815361593l825831992,825766711l808987696,909521976l1815099444,808595506l859060278,824980021l959854384,892941622l808545330,859320376l842413362,909260844l925907250,829175603l909521721,909457713l876096569,859320371l1815687217,892418097l842217009,942420016l959591986,875836722l842283372,875706422l942421559,959591986l875704880,909260908l892678195,942421304l825439538,808989233l942684268,825504565l824980530,959985976l876032824,959999028l808596530,741814578l892418097,942684468l829173816,808924976l909588025,808528952l859189560,959590709l909260908,808597810l942421809,808662578l842609973,892483692l842084659,824979768l959854384,943012150l808545328,859320376l892351282,942684204l808727349,946615606l808662578,926366008l942684204,909719861l963393840,943075892l909587506,859060268l876033584,946614324l942682932,926103861l842283052,808727857l946615091,942682676l909456696,825242156l959984694,1815230775l892549169,842348083l942420019,959591986l842348336,909260908l892678195,942421304l825439538,842543665l842283116,892876848l824981045,959985976l876032824,892890164l825440568,741421619l892418097,959920432l829173810,808924976l909588025,808528952l859189560,842150197l859060332,876099120l942421558,808662578l909653301,825766252l859189557,741355570l909586481,909456953l829175353,942684208l808661555,842542133l809054774,1815164980l825765937,909127735l942421557,959591986l909129009,942684268l859124789,824980531l943077168,959985977l808545334,859189560l959590709,909260844l925972786,946614838l808662578,842609973l892483628,842084659l963391544,943075892l909587506,909260844l842021170,963392562l842346550,858862387l892875052,808923955l1815623734,859124791l943207990,809053238l859386169,1815491384l875640881,842347320l942422068,892876848l909130039,892483692l909195059,824981049l808792376,959657785l809069624,859386169l741488439,859125809l875575091,829175345l875705392,926232884l959523892,825373491l909717809,808989036l892744754,741879865l959854641,808858162l829175096,926102841l909717810,808528945l892350515,825765943l892940652,909520947l741619506,925907255l909522488,943287345l926038064,741882161l909326385,825635122l829175350,926233401l959788086,943270967l926038064,1815623985l842021169,942814516l824981555,842086456l875639353,875916338l859124787,741487664l943206456,809056053l875916342,825373232l741881908,859058225l859191090,829174836l825569591,942880560l942746680,842609205l909193781,926495084l959919152,741816118l892874808,859387186l875916339,942813232l741619769,892940344l825833520,808545330l808923185,943010360l859059500,892352309l829173813,909128496l909195316,942746677l825505331,808662835l842283372,875706422l824979504,943011632l825438517,926247986l959919411,741486899l859322673,892941622l829175606,909523254l858862130,926231608l825570356,1815294259l892876337,859124272l959197753,959527216l808859443,926234732l892810295,925643824l926363705,808597296l808991084,825700920l824981561,875704377l859320885,942763064l959590712,842281266l859059500,808662324l963392052,892875826l842346807,809056044l925972279,963392564l842543160,943272247l809054508,842347570l1815622456,825767985l825375026,892088884l892613428,842281011l926234732,842544183l925644856,926363705l808597296,808991084l825700920,824981561l875704377,859320885l942763064,959590712l842281266,859059500l808662324,946614836l808661305,808597298l809056044,925972279l963392564,842543160l943272247,809054508l842347570,1815622456l825767985,825375026l892088884,892613428l842281011,926234732l842544183,925644856l926363705,875837233l808991084,825700920l824981561,875704377l859320885,942763064l959590712,842281266l859059500,808662324l946614836,959525938l909457459,809056044l925906743,963391538l842543160,943272247l809054508,842347570l1815622456,825440561l926102070,824979513l943011632,960050742l959999031,876163891l741554489,925907255l959854902,943287350l926038064,741882161l842021169,942814516l829175859,909194041l959918898,808528944l909653303,926497078l808532332,842151729l925645104,909586489l909719097,808991084l825700920,824981561l875704377,859320885l959540280,842412339l809056051,925905196l909522997,1815558457l926102585,875968050l959917105,959854384l1815492918,942684217l959526706,959523896l892613168,942880818l859386220,858928689l741357879,892809265l959854136,946616121l825636407,926365495l809056044,909719095l963393081,842543160l943272247,809054508l842347570,1815622456l825440561,926102070l824979513,943011632l960050742,842624055l959723830,741683764l925907255,959854902l943287350,926038064l741882161,842021169l942814516,829175859l842086456,875639353l875899954,859124787l1815229488,825504312l892875577,959917110l825702192,1815360567l942684217,959526706l959523896,892613168l942880818,859386220l858928689,741357879l876032056,875901235l809004081,875771192l741880880,909457208l825831988,808545330l808923185,943010360l859059500,892352309l829173813,909128496l909195316,942746677l825505331,808662835l892811372,959591478l942420529,859125808l942944308,809056108l909719095,959198777l842543160,943272247l809054572,842347570l741880632,825440561l926102070,946614329l859060016,825505073l943011884,909456952l946615865,875967799l842086706,825241900l942683952,1815622962l892548149,892678199l808528944,875966515l892743992,859320684l858862646,741356343l892809265,842085688l946615865,942814770l926101814,875573548l909586995,1815098419l892417841,859254833l824981560,959591736l825374002,959540278l926167095,926365241l909261100,876164153l896283960,959459380l842609976,875573548l909586995,1815491379l892417841,859254833l824981560,959591736l825374002,959540278l926167095,926365241l909261100,876164153l946615608,859125808l942944308,809056044l909719095,963393081l842543160,943272247l809054508,842347570l1815622456,825440561l926102070,824979513l943011632,960050742l809004087,892482872l741947192,808465461l943274034,808545332l926036788,909325110l825700652,925905205l1815623731,842348593l842347065,824981041l875575097,926300471l875916343,875704368l741422137,892809265l942748984,829173812l842216496,875771447l925969459,808531249l943207223,892875116l892483890,741749042l808925489,909719348l896284471,842018868l825506100,808727852l858797617,929837106l926363705,808596785l808991020,825700920l829175865,875704377l859320885,959523896l842412339,809056051l925907052,892416820l942420276,909654069l909719093,876033388l842413104,824979508l909326393,909457717l909208631,842413625l942879026,876033324l858862900,896283441l875574324,858797108l808727852,858863922l896283193,959459380l876099380,875573548l909586995,1815491379l892417841,859254833l824981560,959591736l825374002,959540278l926167095,926365241l909260844,825636914l946616632,842348592l909588533,808727852l959984176,829174840l842216496,858994231l943270966,858929200l1815623224,909326385l825635122,824981046l926233401,959788086l943287351,926038064l741882161,842348337l892810548,829174840l942945078,892614456l942746678,858862133l909588537,859189612l892547636,741487922l842020913,892483124l896284215,858798135l892875318,909521196l859256628,1815097913l825243441,808858423l841758516,909587248l808531255,926247991l959722548,741879856l842348849,808531766l829173817,825372727l825375024,942746680l842479670,808596275c909521260,842609975,741618232,892809272,842215477,876112948c909457201,741749047,876097592,909718838,809069625,859386169c741488439,925907255,825702710,959540274,808989240,842019127c859189548,892547636,1815361841,926101554,842086198,875311160c842610736,946614320,960051248,825241648,942684204,859124789c929838131,842281268,825308211,942684204,808466745,829174064c859125553,808793907,913059884,909325621,892416300,825439033c829174840,909326393,875967284,909192248,858928179,876163381c858796652,825701943,741357618,859191089,942682935,829173808c808859957,909392183,808987696,875967544,1815359541,875967544c875771704,859122740,825307449,1815230260,959527217,909455417c841758003,926102832,925970739,876112946,875573553,741422135c876097592,909718838,809069625,859386169,741488439,825832245c926167345,942763058,959788600,825833273,825505836,926167089c896284213,825309491,842478641,892809516,926233650,1815361589c859124791,959854900,809053235,859386169,1815491384,875640881c842347320,942422068,892876848,909130039,892483692,909195059c824981049,808792376,959657785,809069624,859386169,741488439c909326385,842217781,946614320,909128500,842086199,909260844c892678195,829174585,859124024,842215478,808528944,909719095c842348853,942682476,858994736,741685040,943273272,925971764c876112944,842543155,741552184,959984952,943142457,892890167c825440568,741879859,892418097,959853877,829175858,842479408c959461426,808528950,859320376,859060275,959789164,959788088c942422067,942682932,892352562,842610796,842085685,959197746c825766452,943207223,825766252,825832501,741488947,943273272c942748980,876112948,842543155,741748792,892418097,926103089c829174321,876033840,808924210,808528948,859320376,925905714c959789164,875967544,942420021,942682932,842020914,842283116c892940594,942420791,942944825,808728373,825766252,859189557c741486903,926363697,892483121,829173814,942684208,892351027c892873777,892614713,1815099185,808662072,808989240,892939312c876164409,1815426101,842020657,926103088,824981043,959854384c943012150,808545329,859320376,875901748,892811308,808728375c946614576,926102834,909588534,825766188,808858421,1815097907c926363697,875639600,824981560,942684208,825766451,892890169c892614713,741749300,808662072,808989240,842624051,892350774c741422390,875706680,876033336,942763056,892679473,942815542c925905196,942813751,1815492912,808988721,858993464,942420275c876099893,876163382,859060332,942815280,959198512,842217776c808727608,925905260,892547127,741749041,808988721,892547896c946616120,875836722,875901746,842283308,859255096,829175864c825569592,825701174,808528946,892548919,943075641,942682476c842217520,741553717,943273272,859387188,876112952,842543155c741486648,875901496,892547636,926444599,942683957,741618229c892418097,825768240,829175351,808924976,942944563,808528952c859320376,825569330,859060332,909588016,824981561,909521721c926234929,842558519,892351286,741554488,892418097,926365750c829174836,959854384,892941622,808528946,859320376,875901748c959789164,825570360,942420023,942682932,808466482,942684268c825570870,942420020,942944825,808728373,825766252,859189557c741486903,926363697,808989234,829175353,942684208,909455923c892873779,909391929,1815098676,808662072,808989240,842542130c842282037,1815098931,926363697,825570096,824981041,942684208c808661555,809069623,942814009,741618484,942814265,942880561c942763064,959722801,842609457,925905196,859386423,1815229238c808988721,858993464,942420275,876099893,942881077,859060332c942815280,959198512,808531506,859125301,943011948,858862393c824981552,892678456,842610229,808545336,959461175,875704375c942682412,842217520,1815687480,943273272,925971764,876096560c842543155,1815294008,926234424,808465463,808528945,909719095c808990009,892875116,825701171,741553204,859124791,943207990c809069622,859386169,741749560,875640881,842347320,946616372c892876848,909130039,892483628,909195059,829175353,808792376c959657785,809053240,859386169,1815230263,859125809,875575091c824981041,875705392,926232884,959540276,825373491,909717809c808988972,892744754,1815621689,959854641,808858162,824980792c926102841,909717810,808545329,892350515,825765943,892940588c909520947,1815361330,925907255,909522488,943270961,926038064c1815623985,909326385,825635122,824981046,926233401,959788086c943287351,926038064,741882161,842021169,942814516,829175859c842086456,875639353,875899954,859124787,1815229488,943206456c809056053,875899958,825373232,1815623732,859058225,859191090c824980532,825569591,942880560,942763064,842609205,909193781c926495020,959919152,1815557942,892874808,859387186,875899955c942813232,1815361593,892940344,825833520,808528946,808923185c943010360,859059564,892352309,824979509,909128496,909195316l942763061,825505331l808662835,842283308l875706422,829173808l943011632,825438517l926231602,959919411l1815228723,859322673l892941622,824981302l909523254,858862130l926247992,825570356l741552435,892876337l859124272,963392057l959527216,808859443l926234668,892810295l929838128,926363705l808597296,808991020l825700920,829175865l875704377,859320885l942746680,959590712l842281266,859059564l808662324,942420532l959525938,909457459l808727916,959919411l942420020,892876848l909130039,875573612l909586995,741749555l892417841,859254833l829175864,959591736l825374002,959523894l892942641,825373745l925905260,875968565l741816374,892941625l825765938,876112953l825702704,741881397l876097592,909718838l808545337,808923185l943010360,859059500l892352309,829173813l909128496,909195316l942746677,926366006l909653808,959789164l909128760,942420529l825373236,943077685l892483692,909653555l892090674,943010615l875639859,943272300l959788595,741815861l909719089,825373238l896284723,892613687l858862385,943075628l892481589,1815230771l842019893,909523250l959982644,925971506l1815427125,859124280l842414134,926231609l859321651,1815359796l859322673,892941622l824981302,909523254l858862130,926247992l825570356,741552435l892876337,859124272l896283193,842149940l875968057,892483628l875770930,946614580l909325618,875705912l859256108,875771957l829174833,909326393l909457717,909192247l842413625,942879026l876033388,858862900l824980273,808794166l959657266,875916338l959590960,741619254l959984952,960050233l842558515,943076149l741945910,892548917l825504568,959540276l892744504,926299449l959852844,842151478l1815622449,875837237l825438517,909192243l842020152,842609461l808727916,909718066l942421046,926167604l825375033,892483692l909653555,892090674l943010615,875639859l943272300,959788595l741815861,909719089l825373238,896284723l892613687,858862385l943075628,892481589l1815230771,842019893l909523250,892939316l926431033,1815622960l859124280,842414134l926231609,859321651l1815359796,859322673l892941622,824981302l909523254,858862130l926247992,825570356l741552435,892876337l859124272,896283193l842149940,875968057l942684204,842610745l963393331,959527216l808859443,809056044l926496311,963392049l842543160,943272247l809054508,842347570l1815622456,825767985l825375026,892088884l892613428,842281011l825833580,926036019l892088370,842018868l825571129,942684268l959919416,824981040l842216496,858994231l925985846,808531249l943207223,892875052l892483890,1815490866l959527217,875640121l824979762,943011632l943076406,809069623l909194553,741422392l959460408,959590455l809004081,892744760l741946937,808529969l842543159,896284725l926233396,808793392l858796332,942945840l1815426609,959854641l925906743,942421560l876099893,842085936l959789420,842215991l942421561,909325618l909260344,859256172l875771957,824980529l909326393,909457717l909208631,842413625l942879026,876033324l858862900,829174577l808794166,959657266l875899954,959590960l1815361078,842412601l909195321,809053241l859386169,1815098935l925907255,825702710l943270962,926038064l1815623985,842021169l942814516,824981555l842086456,875639353l875916338,859124787l741487664,876098873l943010097,875916340l926233392,741422137l943206456,809056053l808545334,926036788l909325110,825700652l925905205,1815623731l842348593,842347065l824981041,960049465l842281269,808545329l909653303,926430772l943011884,892810552l896283442,909193268l892809265,942684204l959919416,829175344l842216496,858994231l925969462,808531249l943207223,892875116l892483890,741749042l959527217,875640121l829174066,943011632l943076406,926428215l875771445,1815687991l808465461,842019123l808987705,926234680l1815490617,859058225l859191090,824981043l825569591,942880560l942763064,842609205l909193781,825831724l825571641,1815163444l892809265,909391416l942421816,825504313l892680497,808727916l858928689,942421813l892876848,909130039l875573612,909586995l741749555,892417841l859254833,829175864l959591736,825374002l959523894,926167095l926365241,909260908l825636914,892090680l959590452,808464949l875573612,909586995l741749555,892417841l859254833,829175864l959591736,825374002l959523894,926167095l926365241,909260908l825636914,892090680l909324340,909326128l875573612,909586995l741749555,892417841l859254833,829175864l959591736,825374002l959523894,926167095l926365241,909260908l825636914,892090680l842281012,842478134l875573612,909586995l741749555,892417841l859254833,829175864l959591736,825374002l959523894,926167095l926365241,909260908l825636914,892090680l959721524,942684209l875573612,909586995l741749555,892417841l859254833,829175864l959591736,825374002l959523894,926167095l926365241,909260908l825636914,892090680l892678196,875836215l875573612,909586995l741749555,892417841l859254833,829175864l959591736,825374002l959523894,926167095l926365241,909260908l825636914,892090680l842412084,808990770l875573612,909586995l741749555,892417841l859254833,829175864l959591736,825374002l959523894,926167095l926365241,909260908l825636914,942422328l859125808,942944308l809056108,909719095l959198777,842543160l943272247,809054572l842347570,741880632l825440561,926102070l829173817,943011632l960050742,842542135l909652534,1815687729l892548917,825440567l959523891,892744504l926299449,959852908l842151478,741880625l875837237,825438517l875916339,875835444l741552180,892809265l892417336,946615352l825505584,959853366l825241900,942683952l1815622962,892548149l892678199,808528944l875966515,892743992l859320684,858862646l741356343,808465461l959789113,875916338l892482096,741750072l859058225,859191090l829175347,825569591l942880560,942746680l842609205,909193781l926495084,959919152l741816118,842412600l942749240,926444601l842282549,741486905l925907255,959854902l943287350,926038064l741882161,842021169l942814516,829175859l909194041,959918898l808528944,909653303l926497078,909260908l825636914,892090674l926233399,925971257l943272300,959788595l741815861,909719089l825373238,896284723l892613687,858862385l875836716,875836464l829174576,943011632l943010101,808987700l925971511,1815296307l808529969,842543159l892090421,926233396l808793392,858796396l942945840,741684785l909326385,926101812l896282675,959459380l842609976,808727852l808990772,829173808l842216496,858994231l925969462,808531249l943207223,892875116l892483890,741749042l808925489,909719348l946616119,942814770l959983926,842283308l925971767,929838647l909586489,909719097l808991020,825700920l829175865,875704377l859320885,959523896l842412339,809056051l925905260,909522997l741816633,842412600l842085944,926247993l959919411,741421619l859322673,892941622l829175606,909523254l858862130,926231608l825570356,1815294259l808727605,808727604l808528947,892876087l876098865,925907052l943010100,824981557l925905200,892483632l875916344,808924467l741356853,808661041l825766966,829175094l875967288,859255601l875899952,943271984l1815230773,808465461l875574585,808528944l926036788,909325110l808991084,942879288l824981558,842412856l909194801,959540278l909587763,926496052l808991020,825700920l829175865,875705655l943011637,909192244l943207475,909456439l892875116,959656242l741750584,875771441l842347314,829174325l875704376,926233142l926231606,909324344l1815427122,875968049l959657783,824979506l925970487,875574835l808610871,926299955l925905205,876033324l809055284,829175856l909260089,959459639l925969456,808530480l942748217,909652332l858928952,741356083l926299697,942815541l946615346,892679984l875705136,825505836l926299447,946615857l909391920,959854901l959461676,926103857l929837623,909586489l842086201,943272236l925906994,1815228465l875771441,825570098l841757753,909587248l942813495,808741936l808597816,842542128l960050741,1815623475l875706413,858861617l858534706,842085484l858798384,824981558l842413108,825700915l942959672,875836210l741357113,909259058l825765943,812398901l812396588,963391532l959984946,942683698l942684204,959984181l829174325,875901240l943011122,808987704l808662328,1815361588l926430520,858994233l926428210,925906233l1815426615,875639863l875967026,842542131l942879797,1815557426l876163129,858928432l842542135,808991028l1815360048,825635385l909128240,926428212l876033333,1815491382l892874808,876165170l942746677,959591729l892351286,959461740l875967796,942421811l875705650,808466737l909719660,959592498l925644083,892678452l875967539,959789420l959722037,942420785l842281524,859059255l875706476,942749753l942420529,892876848l808857912,892811372l825767481,942422064l842348592,808794424l825766252,909456693l741683513,892679992l808661815,926444595l859256117,741880885l943272505,825506099l876047412,859125041l741683511,909455928l909653043,809069621l825243193,741487672l959722040,959918136l876178480,942682675l741356594,943010360l842216243,809004084l942814520,741684281l892418097,959656502l946615097,808924471l909587252,942684204l842019637,963391538l825636404,825372982l825505580,808792376l946616632,959789104l825636661,892483628l858863671,946615088l943273010,926102832l942684204,859255351l963392820,909261104l942684464,892483628l825634867,829176118l825569592,909390902l842607672,892352821l1815097911,875706680l808662577,876162096l892417590,1815558448l942748727,842216497l842542131,808466229l1815557430,859387192l859256115,842542130l825768244,1815492914l808662073,842282807l808987701,859190840l1815622705,808596536l942879544,942746675l842151217,808597304l909588588,858994225l942421048,892416564l943206704,909392236l909455670,925644336l942944564,909586744l892483692,943273525l959197492,892416820l825766454,875706476l842020921,959199543l842086704,842151225l842283116,959656244l942420531,942682676l859321139,825766252l959787829,741684277l825832760,925904953l809004081,825636408l741488946,943272505l892418355,876047414l926233393,741749046l926037049,909391924l842624053,858862390l741356085,959722040l825766200,842624051l858993206,741946161l892678712,942880048l892890168,808859704l741421110,892418097l808858164,963393849l926036788,809056561l943011884,959592761l946614324,942814777l876099892,825505580l825635897,963393334l926429748,926102841l892811308,859189561l946615604,943273010l859125041,959789356l875837497,963392819l809055538,876098102l943011884,909129272l829174064,875901240l959460914,876162105l825307187,1815491382l959984952,876163641l926428208,892351801l1815228727,909194295l808794417,842542136l859255605,1815689268l892678712,892418353l842542133,808991028l1815294512,909457208l959461683,809053233l942749497,1815099443l808596536,942879544l942746673,858928433l825374000,842283372l892352568,959198006l825766452,876098611l842414188,842019639l925643065,892678452l876098612,942684268l909324857,942421817l858927668,942880816l875706476,892418105l959198261,809055538l842544182,909588588l909325873,942420537l942682676,825766707l825766252,926430773l741816116,876097592l842151478,926444598l875575093,741356086l959788088,942813493l876047411,909195313l741814838,825635385l909128240,842558517l943207221,741685296l959722040,842018872l842558513,959657013l741749296,842216505l909588016,876112948l859320370,741619763l892418097,842479670l946616625,942813748l892613938,943011884l876032569,946615344l925972786,842084662l825505580,909521208l946616114,960051253l825242163,892483628l892482099,946615604l926495794,825308473l909261100,892680500l946616371,825504308l875836468,892811308l909389879,963391538l859322674,926365751l875706412,892352569l946615603,959527221l943142192,943011884l926429753,963393588l892483888,842346553l909719596,926103602l946615344,943273010l875902257,842283308l942684216,946616369l842086709,875837492l942684204,842085942l946614841,842478134l943142713,875706412l942749753,963391793l909325874,858928948l959461676,859387186l963392055,892746037l909324854,959592492l942946097,946614324l926495794,892745529l842610732,876098613l946615344,909654069l842217777,942684204l858929463,946615350l925972786,892940341l875706412,842020921l963392311,909261104l825504560,892483628l909719093,946615348l859190578,909193525l959592492,892614449l946616631,943273010l808858929,959461676l842479669,946615349l909718839,876097591l842610732,959657015l946614328,842478134l942814521,875706412l942749753,946614577l892483893,808662582l959789100,942944817l963392564,892877109l875837490,959592492l943011633,929839413l943075636,842347829l859060524,959918130l963392824,875903285l892809776,875706412l842020921,946616375l876163641,875770162l909588524,909325873l963392057,959527216l892613170,825766188l875966773,1815425330l926038328,858797620l842607669,943272502l1815228724,842414392l808596536,876031032l926430257,1815229745l808662073,825833015l892939315,842020921l1815097908,959722040l808661304,926428208l960049206,1815491121l942815544,909652017l809053232,842608953l1815688242,892418097l909130036,942421297c959527221,825700400,909261164,876099890,959197745,859322674c892744503,825505644,942684216,942422328,842217781,892352817c909588588,959590705,942420789,943273010,926233905,959461740c892680497,959198263,943274293,842479413,892483948,876164665c824981813,875901240,842084665,892955696,876099897,741685297c926233144,892743728,909732914,859386675,741947445,875639863c859060280,876178487,892418098,741683760,892744249,842084401c842558520,825768244,741814584,808596536,859059512,809069617c959526713,741749049,959787577,909392182,942763061,842282289c926233398,842283052,875837488,963391792,909718834,909456441c825766188,943011125,1815623985,875706680,875574833,842607673c959854901,1815361076,892418097,926103089,959198256,842348853c858863924,892483948,876164665,824979766,859124024,858992950c959999031,909194290,741946416,926037049,943076916,942763056c842413361,859386162,842283308,825374774,963391798,876032564c876033590,825766188,875966773,1815228983,943273273,809055285c926428213,926494774,1815491384,858994233,925905721,876031028c892418097,1815492912,876163129,892614453,809053239,842217273c1815163449,959722040,892678456,842542134,859058741,1815622708c943011640,808990515,876162100,909391666,1815230262,892418097c959984178,942421048,909654069,926101810,959789420,959658041c959198769,959656758,959723571,825505644,926429494,959198771c892809780,825241648,859060588,942748210,942421041,943273010c825766448,842610796,825308217,942420785,909587762,875835448c959789420,942879285,824980793,892678456,909522485,892955698c959527225,741880377,842216505,858927671,876178486,909194806c741553971,959525943,959526708,842558513,925905717,741750833c842216505,825766194,876112944,943011633,741683248,959788856c876032304,809069620,959526713,741357110,892874808,942945337c942763064,959722801,825636402,842283308,809056056,963392307c943075892,943076914,859191596,858994995,929839410,943075636c926431028,842283052,825831728,963392050,859257136,942750002c825505836,926299447,946614578,808858164,892614968,842610732c926037049,946614320,926102834,909719089,825766188,858928693c1815687474,808596536,808727608,842542129,825701173,1815492918c892418097,825635380,942420016,909587767,892352825,892483692c925972275,824980016,825569592,942748470,842558521,959853877c741945907,859124280,808923447,942763058,842282289,926233398c909588524,808596272,946616628,926102834,960050737,825766188c926494773,1815623987,842216505,943272247,842542133,825701173c1815359543,892418097,892352051,942421558,926102834,926366002c892483692,925972275,824979760,875901240,892416569,892955696c825374521,741816119,859124280,808923447,942763060,959722801c808792370,959461676,926300213,946616115,926102834,943273521c825766188,842609717,1815098673,875706680,959459896,842542135c825701173,1815689526,892418097,892352051,959198774,943012144c859388214,892483692,909195059,824981817,892678456,876164917c892955697,892482873,741423158,859124280,808923447,942763059c892679473,876099127,842610732,959985462,946614582,926102834c842020657,825766188,825832501,1815425846,960050489,859059256c842542131,825701173,1815228471,892418097,925905714,959199542c926496050,892351793,892483692,925972275,824980784,875901240c842084665,926444592,909326389,741684788,892874808,942945337c942763060,943076657,842610999,909261100,909325106,946616628c959789104,909653044,825766188,859189557,1815622969,875705400c875968567,808987697,876164408,1815558196,892418097,926103089c959197232,943012144,892351799,942684268,875837749,824980792c808792376,959657785,809004084,959985976,741684279,892941625c959984434,942763056,909194545,825504309,842283052,909653812c963391796,842348853,892942387,825766188,943207989,1815294005c909455928,943207731,892939321,858928441,1815165240,892418097c909654320,942421815,859321655,892744758,959789420,942879285c824980025,892678456,875640373,842558519,859255605,741684279c892941625,959984434,942763061,842413361,876099891,959789100c909522995,963392311,876032564,909588022,825766188,859189557c1815296305,892940345,825700658,876162099,909391666,1815164982c892418097,825635380,959198000,959658288,825505328,842283372c909521975,824980535,892678456,925972277,842558515,959657013c741683760,926037049,926299700,942763059,892679473,892418358c959789356,909455925,963391800,876032564,959919670,825766188c943271989,1815295798,808596536,909194552,842607673,959854901c1815622964,892418097,959657521,942420278,942682676,959852853c892483948,876164665,824981557,808792376,825833273,876112945c892874802,741946929,959787577,892614966,942763064,959591729c859256628,959789356,909455925,963391800,909718834,859190329c825766188,825832501,1815425846,808858169,943142451,842607669c959854901,1815688500,892418097,959590966,959197494,926429748l926102841,959461740l842152241,824981044l842346808,842346547l892890161,875704633l741945909,825831481l875704889,942763063l943076657,842610999l942684204,959656505l963392309,959527216l926167602,825766188l809055285,1815425334l960050489,859059256l809053235,842608953l1815491634,892418097l825636149,942420021l859125808,859388208l959461740,842152241l824980532,909455672l926168888,892890167l859388216,741552439l825831481,875704889l942763056,959591729l876098101,959789100l926167601,963392824l959527216,942944818l825766188,859189557l1815097399,960050489l943076408,809053241l842608953,1815557170l892418097,842348850l942421048,842479664l926234679,959461740l842152241,824981044l892678456,892614709l809004082,825439544l741683253,825831481l875704889,942763061l909194545,926234931l959789356,842348601l963391792,959527216l942944818,825766188l909456693,1815098673l959983672,825569337l809053235,842608953l1815360562,892418097l842282545,959198257l875639604,825637170l959461740,842152241l824981044,859124024l959787318,926444592l960049206,741947448l825831481,875704889l942763060,842413361l960049458,842283052l909652022,963391545l959527216,808727090l825766188,875966773l1815425330,892874808l842149939,809053238l842608953,1815688242l892418097,876098869l942420533,808924471l909260340,959461740l842152241,824979764l842346808,926496818l892955704,909456953l741487666,875706680l842020145,942763062l959722801,825505329l959461676,825243955l946614323,825504313l825438261,825766188l842151477,1815097655l959788856,858927408l959982644,892417074l1815556656,892418097l842282545,942420273l859190578,842150197l842610796,808792372l824980019,842346808l942946610,842558520l892548661,741487153l909457208,825767731l942763062,842282289l858796342,892483628l825570102,946614834l859190583,909195319l825766188,926233909l1815230257,909455928l842085683,926428210l926103093,1815490872l892418097,909654320l959198007,825242420l943271984,943011948l892352056,824980281l842346808,892811570l809004082,842610488l741357363,943207736l959787062,942763063l892679473,825506103l959789100,876098864l946614840,909654069l842609968,825766188l842412341,1815163705l892483896,926103348l892873784,808859704l1815492917,892418097l926036534,942421040l808924471,909260340l842283116,858994736l824981303,875901240l926429241,926444594l959657525,741357872l808596536,942879544l942763058,892679473l808792374,943011884l859191607,946616371l942682676,959918899l825766188,859189557l1815097399,909259832l959854640,876096560l859320370,1815492403l892418097,909521460l959197233,943012144l842544182,842283116l858994736,824980792l859124024,909455414l892890161,959983929l741882162,808596536l942879544,942763059l909325617,875574064l842283308,859059257l946615856,808662322l909521206,825766188l825832501,1815163958l892941625,892612665l842542128,909128501l1815557681,892418097l842348081,959197236l959527216,909521459l892483692,825634867l824980790,875901240l875966777,842624048l926495798,741553968l859124280,909194800l942763062,909325617l909455408,942684204l808532281,946615602l808662322,909521206l825766188,942813749l1815230260,909718841l942815285,842542137l909128501,1815098929l892418097,808465971l942421557,876163641l892875570,892483692l825634867,824981046l825569592,875705654l809004080,876164920l741422641,859124280l909194800,942763059l842413361,892482099l808859948,959460656l946615097,942682676l959918899,825766188l858928693,1815230260l926038328,842347828l876096561,859320370l1815689011,892418097l892352051,942420278l960051253,825766964l842283116,858994736l824981559,909455672l842348856,926444593l892810549,741947440l808596536,942879544l942763061,909194545l842282035,909588524l892547888,946615608l942682676,859321139l825766188,892940853l1815491120,859385913l808726841,876096569l859320370,1815099443l892418097,808794418l942421554,926102834l926233140,842283116l858994736,824980536l842346808,842020153l909732918,808792112l741423156,808596536l926102328,942763064l909194545,842282035l909588524,858993456l946616626,942682676l842543923,825766188l959985205,1815163445l858928184,842544948l876096565,859320370l1815492403,892418097l859189812,942420789l875901497,825242680l842283116,858994736l824981047,842346808l926496818,809069623l876163385,741684277l808596536,926102328l942763063,959722801l943208497,909261100l926234932,946615097l808662322,842412342l825766188,960049205l1815425079,808662073l808728119,842542129l909128501,1815688753l892418097,909195572l942420020,859321655l892744758,892483692l825634867,824980534l808792376,959527225l959999024,842544178l741945398,859124280l909194800,942763061l959591729,842346550l942684204,959460149l946615097,808662322l875966774,825766188l926037045,1815623475l808596536,943208753l842542137,909128501l1815623217,892418097l909261108,959198773l959723058,926102837l942684268,959984181l824981044,909455672l859255602,842624054l892941366,741815093l892874808,876165170l942763062,959460657l960049975,942684204l875902516,946616117l842348592,859126072l825766188,876163637l1815164466,825831481l892811314,808987699l942814520,1815098681l892418097,876099638l959199545,926496050l892351793,942684268l959984181,824980277l875901240,858993970l809004080,926037816l741421110,892874808l892942386,942763056l959722801,942683696l842610732,926168119l963392309,926036788l825637168,959592492l942880561,963391793l875639604,875968818l859060524,909588272l946615863,859058745l875639857,825505580l909260085,946616632l809055543,892744242l959789100,808727089l963393079,959527221l926102071,825766188l926233909,1815098425l909261112,926169399l926428211,842412342l1815359537,825831992l909128759,892873781l943273784,1815294769l926234424,808596023l809053236,942682681l1815687734,858862647l858994229,892873782l926038328,1815687737l875705400,959656497l892939318,943272249l1815295799,892418097l959591985,959197491l959658288,959460401l959789164,942946355l942421048,925972786l943142196,959461484l926233904,942422073l926364983,875573810l959461740,909652018l925645106,943206708l943075634,909261164l959985970,942421811l892483893,942944565l959789420,926366001l824981300,892678456l876164917,809069616l943207737,741553970c959592760,825440563,842558521,892809529,741684792,825832760c909457720,892890160,926233145,741487409,926037049,892351286c876047415,909195313,741945910,808859448,808530995,892955701c859322681,741357625,959722040,859123768,809069623,926036281c741880375,825636664,859058998,842558518,825768244,741618997c859387192,909324338,809069624,925972281,741881400,959722040c959590712,842624055,909324342,741488434,842216505,808661559c842558512,808991028,741487413,926496057,926363954,809004086c892744760,741617712,959722040,926036024,892955699,825374521c741750583,808596536,859060529,842558518,959920436,741879861c808858169,926037555,926444594,859256117,741881400,959722040c808794423,959999029,808792882,741881399,825831481,808663090c842558512,825768244,741947698,909455928,909653043,876178484c842544690,741487415,825832761,909260857,942763056,909325617c859387185,943011884,859191607,963393587,926036788,859191600c892614700,892482873,963393846,959658288,959590704,959789100c909259315,946616374,942880050,808988728,825505580,825374005c946616375,842086709,825636149,842283052,959723568,963392055c959527221,859059513,825766188,959590965,1815361844,892483896c926103348,959982648,959658290,1815490867,959788088,942813493c808987698,842413624,1815426608,926234424,909522480,842542136c943207221,1815492656,858862647,875771445,926428208,892810549c1815621686,909457208,808728883,876162100,808596530,1815687472c892418097,876099888,959197490,892746037,842281526,892483692c959723063,942421041,892941620,842346546,892811372,925970489c942421300,808924466,943206706,892483692,808990771,925643832c876163380,909652279,842610796,942683193,942421301,808662322c909457207,942684524,825701944,824980530,875901240,859189561c909732918,959721520,741486642,876163129,942879797,876112953c842348853,741881397,808662073,875639345,809069620,892482361c741486902,909652024,926429233,876047408,825767985,741684273c943010360,926167347,892955703,959788089,741880889,859125560c808596273,942763061,959460657,909326648,943011884,859191607c963393587,909194802,926298166,892614700,892482873,963391798c808531506,943206451,959461676,808662326,946615859,825636912c875968560,825505580,942944568,946615091,825635380,909719856c959461676,943141175,946616374,959459897,825635120,825766188c943207989,1815229751,926430520,942880825,842542133,943076661c1815490611,825831992,808858935,959982645,875837234,1815098935c892874808,943142457,842607664,892877109,1815163960,875639863c926299960,959982642,858863154,1815295793,875705400,859387703c959982642,809054258,1815295798,892418097,909587765,942420536c859190578,825242678,842283116,892679219,942421298,925972786c909129269,842283116,959459638,942421817,808924471,875836981c842610796,875639604,925643569,876163380,825440566,892483692c825373746,959198518,876163636,808597044,842610796,859322416c824980023,892678456,842282805,892955701,825832761,741553972c926429240,959459641,842558513,876032313,741553968,859387192c909193778,842558515,842281525,741618233,943207736,943273527c876047408,808793905,741684024,842608697,808530230,809004088c825636408,741750067,859125560,876163633,942763062,842282289c909325109,842283052,825767732,963393842,909194802,959852598c959592492,859125553,946615604,943274032,909391673,942684204c909653304,946616374,959459892,909522745,825505580,875770420c963391537,825702704,808990008,892483628,808662835,946615859c825439543,859126066,825766188,943011125,1815164212,909259833c926298680,876096563,959918642,1815558201,825831992,892548407c809053234,959984441,1815361336,926037049,825702452,876096566c960049202,1815557687,942748727,892877111,842607670,859190070c1815097399,892874808,842544441,892873776,892548408,1815492404c892418097,909587765,942422328,942682676,858863924,842283372c926365496,942421300,925972786,842414133,909261164,808794420c942421554,892483893,909718837,842283116,926497072,925644086c842281268,808530995,892811372,858797110,942420279,808924471c876099124,943011948,875836213,824980021,842346808,825569331c892890166,959983929,741945400,959984952,909521209,842558517c876032313,741357360,926038328,859255604,876178481,842544690c741618233,943207736,943273527,876047409,892418097,741554480c892940345,859255346,842624056,825241910,741881400,925971512c959723317,942763062,842413361,926364723,959789100,909522995c946615095,842610741,842215734,959592492,942880561,963393073c825766452,909324851,892483884,959461177,946616376,892745015c859386164,825505580,926363958,946615089,859190578,959852855c892483628,825503797,946616368,943273010,942814512,825766188c943271989,1815557681,825831481,892811314,926428211,926103093c1815359800,825831992,909653303,876096565,959919154,1815294521c842608697,892352821,892873778,909588536,1815296057,858862647l942683701,842607672l842215990,1815425590l892483896,859060020l876162102,825373746l1815688240,825831992l808858935,809053235l842348089,1815558199l942814265,909587505l842542132,942879797l1815230261,859125560l842608945,842542128l876032313,1815491123l825832760,959459641l876162096,842544690l1815360057,926234424l943076400,842542132l808991028,1815622197l825831992,808858935l876162104,842544690l1815230001,892418097l959919413,959197747l858928690,825767986l943011948,909195577l942422070,808662322l808465719,875706476l808466489,942421553l875903024,959591221l825505644,943010104l942420534,925972786l892743732,943011948l842217785,824979504l892678456,859387701l842624050,858796342l741945398,875967033l942946610,926444596l926103605,741617720l942814265,808596017l809004088,959852601l741487158,859125560l926298417,876178480l875640374,741880632l875639863,858862130l942763061,842413361l943272242,859060524l942682416,946614839l825504313,842608696l943011884,842609209l946614326,842348592l909392184,909392172l909455670,929837872l942944564,909586744l842610732,825438518l946616630,859321650l875705139,892811308l943141686,963393840l859322674,926168632l825505580,808728630l963392562,943075892l859126067,959789356l960049465,963391544l842348853,892942387l959592748,859255608l929838646,943075636l875704372,959789100l825636915,946614838l909194807,842479924l892811308,858992695l963392053,825636404l842217524,825505580l825767988,946615863l926364983,909652273l892483884,892483385l963393592,892483888l825767735,909392172l859124022,929839156l876163380,808663350l892811308,842478392l946615347,942813748l909193523,842283308l842150200,963393584l825636404,892549172l825505580,926363958l963393841,842348853l892418356,959461676l909717815,946614326l825373236,909456436l859191596,808663347l929837623,943206708l892483120,842610732l892417331,946616627l825373236,909326391l842610732,825635893l963392304,959656758l859059505,825505580l892745011,946615865l875901497,892418360l892483628,909195061l963392057,926429748l808793911,859191596l892418355,929838388l825635124,892875832l943011884,909261113l946614841,842086709l875704630,892483628l926036021,963392055l959656758,842151986l825505580,809055287l963392820,892746032l842216754,892811308l943141688,946615344l892352821,808464951l859191596,858994995l929838899,825766196l892549172,959461676l892875063,963391544l926496050,875837490l842610732,909193526l963393587,959656758l875900978,825505580l926430263,963392568l825766452,842479412l909261100,943011379l963392560,942881072l926234680,909392172l859124022,929837877l825635124,892875832l959461676,808794417l946614326,842610741l808858169,909261100l808859185,963393078l859322674,825505336l825505580,825243704l963392305,943206964l875967792,909588524l875836977,963391542l909194802,825700406l959920172,926232629l929839409,943075636l959788341,842610732l825766196,963391536l925905716,875573814l842283308,842216505l946614584,892941620l808661041,825505580l825767988,946614840l875901492,875573813l842610732,892940344l963391544,876163636l892875315,959592492l859060017,929839154l876163380,892810806l942684204,926496056l946614320,909587762l808465208,959789100l858862131,963393592l909654325,959789367l909261100,808859185l946614839,808794423l959526709,892811308l959525171,829175090l875901240,926429241l876031025,859125041l1815098932,825373752l808923189,892873785l875704633,1815360568l909259833,959853368l959982642,942814770l1815687472,943273273l926232885,926428209l925906233,1815098935l909455929,926233396l942746675,959460657l926168121,825505644l875771189,959197238l842086704,842478137l959789164,942944817l942421044,926364983l875573810,842610796l808989238,959197490l875573302,959918392l959920236,892809269l942421296,943273010l926364208,842283116l909325365,942421046l892352816,808727349l943011948,859191607l942420531,942814777l909326642,875706476l858863673,942420016l859321650,909718578l942684268,842609976l942421044,892547641l875968304,909392236l859058486,942422322l926495794,825636665l942684259,842413620l942421042,909587762l808465208,842283308l875706422,942420529l925972786,892743732l825505580,943273784l959199285,808596276l959722550,892811363l842282294,942420016l943273010,926364208l892811308,842215481l942420024,808924466l909195056,892483628l825634867,824981558l808792376,809056057l892887860,825831737l741421110,892874808l842149939,876096560l842348853,741618992l909194295,943141944l876162102,842544690l741814580,875706680l892941881,842556208l825768244,741750069l959788856,825570870l892939315,942750009l741355575,859124280l909194800,942746676l842151217,943207481l959461676,892809527l962802997,892614965l942814777,842414124l926495287,925643576l842281268,825438514l859060524,875966514l959199540,858994992l875575097,875706412l808532025,962801716l842348848,909326130l892483628,926299703l942421046,842348592l926169400,825766188l960049205,741421111l875706680,925906737l876162105,942946098l1664299314,942815544l943141687,876096561l825308722,741355568l892418097,825635380l942421296,842610736l842282035,825505580l959918390,959199031l892940852,875968057l959789155,909522995l925644087,876032308l926233913,959461676l809055538,942422069l909587762,859060533l959920172,926363701l959198518,892746037l808859446,959461731l909455923,942422321l942682676,942684468l842283308,959658038l824981557,909455672l959723576,842607671l876164150,741357367l875639863,842610488l842556209,859124789l741749046,875705400l809056311,942746672l959460657,909587254l942684204,959985721l942420791,842086709l892876596,825505580l858863672,962803513l959658288,926496816l909261100,926298928l942421560,925972786l909457461,892483628l808726581,942422324l808597552,825243698l959789356,842281525l962802736,842348853l943075637,825505580l892941367,959197494l892483888,943009849l959789356,909326393l959197495,859322674l858861879,892483628l959983667,946024504l943273010,942814512l892483628,943010614l942420537,859321650l842610993,959789356l825767730,959197235l825702704,909259576l892811308,859058231l946026295,875901492l808728884,842610732l858928185,942421816l842478134,909260089l959461676,809054769l942420017,808597552l926495282,842610732l808727607,946025524l959920176,808532275l875706412,892418105l942420533,825504308l942682419,942684204l909324857,942422329l892745015,825242164l959789356,859320633l828586040,808792376l926103097,876162096l909128243,741421111l808596536,959985969l876096567,943011633l741750583,842412601l926300217,909716531l825569328,1664627762l942815544,842413106l926428212,943077685l741422384,892418097l859191600,942422070l808793394,858863668l892483628,926365239l925644083,926431029l859320626,859060579l926363698,942422322l808793394,875837493l842414124,892875319l959198000,842348853l942881077,942684204l892612658,959198265l842348848,909719346l959461475,842282288l942420278,943273010l892612657,842283052l825438516,942422064l842610736,960050739l842283052,926497072l959199542,876032564l808991032,825766243l909717557,741488435l875967033,942946610l892939317,825832761l741356082,925971512l842479157,842607670l943272502,741553974l808465977,875704629l809067320,825243193l741356600,959787577l960049207,942746674l959460657,876032822l909261100,842412848l959199542,959658288l842346801,825505580l876034100,946025009l926429753,926363702l909588524,909719856l942422323,842478134l909588281,959789100l859190578,942420023l808597552,842412083l842283052,959984691l946026544,842610736l892875059,875706412l892418105,942420533l825504308,942682419l942684204,909324857l942422329,926431285l892877110,842283052l909588276,828585777l808792376,909325881l809053240,842348089l741946930,825373752l875835445,876096569l909457201,741618231l842412601,926300217l909716531,825569328l1664627762,909717561l876097840,842542128l842020661,741882161l892418097,859191600l942420023,808989241l926365497,909588524l825833776,942420018l825439543,959985202l842283363,959592502l959198771,959789365l859058738,943011884l959918649,942420024l875967799,892416304l959592748,825701176l942420016,926102834l909260594,942684259l959788596,942421303l859321655,842610229l842283052,959787314l824979513,909455672l842151736,808987699l808662328,741815095l858862647,942683701l842556215,808857653l741355572,808859448l942682931,926428208l960049206,741554488l808596536,809055288l876162104,859321906l741881145,892418097l926497072,946025776l960051253,926430260l825505580,942684216l959197752,909523248l909587255,942684204l959919416,925643824l892547380,943076661l959461676,926364980l946025265,875770420l892613942,842414124l892940855,959198002l959527216,842020916l942684204,942813234l942420784,825766457l909193521,842283052l825438516,946025265l926495794,942683449l842283052,825438516l942422064,842610736l960050739,842610732l875639604,959199025l892746032,892548402l825766188,909717557l1664235315,859387192l842412082,842607665l909718582,741814323l925971512,926365749l842607664,943272502l741553974,808465977l875704629,842607672l959918902,1664496944l825439289,909718068l942746681,959460657l842478390,959789100l808532273,942422328l892547641,825636146l926234412,909195064l959199286,909194802l926101817,942684259l842610745,942422323l859255350,943206960l943011884,875772217l942422069,808597552l892941620,842283308l959853623,942422072l892547641,825569330l959461731,926365749l942421558,859321655l842610229,842283052l959787314,824979513l909455672,943075634l892939319,942750009l741685299,942748727l943206456,842556214l808857653,741355572l842609976,959460661l876162102,875640882l741421104,808596536l809055288,876162104l859321906,741881145l892418097,926497072l946025776,909718839l926299448,825505580l808858931,959198008l842478898,909719091l909261100,825504562l942420278,808924471l875575605,909588524l842085168,946026039l876163641,875836978l825766188,842151477l741619257,909261112l925971249,876031025l858928177,741881137l825373752,959591734l892939318,876099897l1664234809,942748727l959656248,809053239l809055033,741816632l808858169,943142451l842542134,909586745l741486897,959787577l808596784,808987699l842019384,1664104754l926037049,943273524l809053240,859125305l741356592,909194295l859256881,809053239l959787577,741881136l960050489,926298936l842607665,926103609l1664299313,842216505l808792631,808987701l858796600,741945912l825831481,892678713l926428214,858798389l741619762,875639863l959985208,876096567l909390642,1664563511l842609976,943207989l942746672,842282289l858927415,842283052l892481844,925644089l942944564,808988984l842610732,909390392l959198258,909261104l925905201,825505635l926429494,959199027l959658288,926496816l909261100,926298928l942421560,925972786l842084662,892483884l842346553,942420784l808597552,809054770l892483939,926496313l959197751,892614965l825505337,825505580l959526968,959197745l892483888,943009849l959789356,909326393l959197495,859322674l858861879,959789155l808858161,942420791l808597552,959461426l842283308,809056056l959198264,842086704l825440055,825505580l943273784,959199285l875639604,859386162l842283107,842086450l942420279,842478134l842151225,842610732l875836471,942422073l808597552,942684210l892483628,859058229l942421046,808924471l825635126,875706467l892942137,942420529l825504308,942682419l942684204,909324857l942422329,859058745l925971505,959461676l892482870,824980787l808792376,926103097l842621746,859190070l741946425,859385913l825308466,876096561l926234417,741684018l842412601,926300217l909716531,825569328l741880882,809054264l942683184,876110640l942683698,741620022l892418097,859191600l959198775,809055538l926495029,959461676l858798387,925643577l943206708,943208496l842610732,842608696l962803254,892614960l926038325,842414124l842543671,942422068l825635385,808923443l942684204,808661042l942422325,842086709l842216244,959789100l808792625,946026292l943273010,892481584l842283052,825438516l942422064,842610736l960050739,842283052l959592756,959198520l825702704,808465977l842413868,959723056l946024500,892876848l825504825,943011884l876098105,942420276l926102834,943273521l942684204,926167609l942420530,892352816l943076662,842283052l892745776,946026544l909718839,842282295l892614700,808531257l959197234,842348853l859255093,859060524l876032050,942420280l959789104,842217268l842283052,926300208l946026544,926298681l808596025,842610732l875706420,942420529l892352821,808989752l959592748,825701176l959197232,909392181l926430769,859060524l909588272,946024760l859321655,842610229l842283052,959787314l824979513,909455672l842151736,876162099l875837746,741683251l925971511,943009845l842542129,808857653l1664102452,909652024l842215990,808987703l909521976,741881908l808596536,809055288l876162104,859321906l741881145,892418097l926497072,942421296l808858164,842348856l825505635,892679475l942422070,942880050l808988728,909261100l842348852,942420536l959460919,859060279l892483628,959854135l942421557,842610741l909456441,842414179l892875319,959197488l909194802,875639096l942684204,892547122l942422070,825242164l808988985,859060524l942682416,925644854l942944564,926038327l959461731,942684467l959199033,858797618l909653814,909392172l909521206,959198258l825702704,858863671l825766188,909717557l741750579,808859448l808661555,809067313l842609465,741816113l925971512,926365749l842607670,943272502l741553974,808465977l875704629,876096568l943011122,741486901l825832760,892679474l942760759,959460657l876032822,942684204l943075895,942422322l859321650,926364721l825505580,909522227l942420016,808793394l825241910,959461676l959854645,946025017l926102834,942945587l959461676,909456692l959198774,859322674l808464695,842283308l808466488,942421557l808924471,892941109l892811308,909456184l946025017,825373236l809056565,825766188l926430773,741552690l959591481,808662068l876031029,808793905l741423157,808792632l808726582,842607664l909324342,1664170295l808859448,876099385l876096567,876097586l741879865,909259833l892941112,942746680l959460657,892352313l943011884,959918649l925644850,942944564l842216504,892483683l875574832,959197232l926036788,909457202l842283052,960049206l942420023,875574578l909193268,842283052l959789104,942422323l825373236,943208757l842283107,942682930l959198771,926496050l809056050,825766188l909717557,741619507l875706680,959788849l892939315,892482873l741356601,909457208l825767731,892887856l942815544,741488950l876164409,925970742l842607664,842479925l741618744,909194295l825702193,842542135l808857653,741355572l825831481,943141689l876110643,926364722l741945654,808596536l809055288,876162104l859321906,741881145l892418097,926497072l959198512,808596276l875704887,825505580l943273784,962802230l808597808,875705912l842283052,825833268l925643062,825635124l959526711,892483628l959591474,942421298l942881077,858928182l842414124,892940855l962803506,825766452l909391667,942684204l892481586,942421556l808597552,942945074l942684204,875706679l959199282,825766452l925904948,842413868l959723056,946024500l808662322,926366008l943011884,808859959l942422072,926102834l943273521,942684204l926167609,942420530l892352816,943076662l842610732,926167350l946025526,859321655l808466229,959592492l942880561,942421040l875901492,825504820l892483628,959592243l942421048,909194807l842019122,959789356l842478133,828585777l875901240,959983929l959982642,943142450l741814327,909194295l842151985,809053240l842217273,741486905l960050489,808596792l876031028,909456177l1664694320,859385913l959983673,842607671l909324342,741750839l825831992,825308727l842607666,825702709l741879861,842543160l808989232,809053241l842608953,1664496949l959787577,942945840l876031033,825767985l741554483,842608697l892352821,892939320l859322681,741422902l909521977,842216497l809053241,925972281l1664299320,842543160l959590960,808987702l842216760,741750576l943206456,842610741l892808249,825702455l741684529,942814265l942815543,842607669l875967286,1664627255l943207736,943273527l808987699,926037816l741946419,909194295l808794417,808987702l959852601,741749046l859124280,842020151l876031032,825767985l1664364601,859385913l959983673,842607671l909324342,741750839l858927416,875968569l825764912,909718322l741881909,808597047l876164150,926428208l926103605,1664235828l859124280,808924976l926428208,926103093l741355832,959984952l959854642,876162098l859321906,741619001l825635385,876165174l809053232,809055033l1664496694,959722040l909455672,876096560l858862642,741879857l959983672,959853362l926428217,959526709l741815095,825832760l842215481,876031031l959723313,1664169525l859385913,959983673l842607671,909324342l741750839,858927416l959985721,825764918l909718322,741881909l858927416,943011385l825764920,909718322l1664628789,959788088l842019125,876096560l808531506,741553207l825831481,926364473l926428215,892549173l741488950,842150968l960050481,942746672l943076657,858927671l859060579,875968304l942420272,909718839l842085686,892811308l943141686,942422064l842610741,842610232l959789356,825308724l942420023,942682676l842610227,842283363l808465719,942422320l909718839,859123768l892811308,909456184l942420537,825373236l809056565,825766188l825374261,741816374l892418097,859191600l828586038,808792376l909325881,942746680l959460657,943076150l825766188,909717557l741881395,909652024l875573558,876096561l808595506,741422385l959722040,892678456l876110642,858862642l741879857,959983672l959853362,809053241l876032569,741946929l942814265,875903287l876031026,925972017l741683511,859385913l959983673,842621751l909324342,741750839l959788088,842216245l876162104,825307187l741357880,808662073l909522487,926428213l892549173,741488950l842150968,960050481l942760752,943076657l858927671,825766188l909717557,741881395l892418097,859191600l942422070,892352816l926364213,842610732l943141941,942421305l943273010,943011121l842283107,825438516l942422064,842610736l960050739,892483628l875574832,942422064l875705650,842608947l842283052,959657013l942421810,859190583l842086455,943011939l909652537,959197753l943075892,875903283l942684204,858927154l942422068,942682676l842610227,943011884l959723833,959199033l943012144,825766456l892811363,909456184l942420537,825373236l809056565,825766188l825374261,741816374l892418097,859191600l824981558,808792376l909325881,959982648l959722802,1664562993l942814265,909259825l926428210,926103093l741749048,959984952l959854642,892939314l825635897,741357361l842543160,875770416l808987704,842019384l1664627763,875705400l909392183,959982648l808792882,741356085l959722040,825241656l876096567,858862642l741879857,959983672l959853362,876031033l808923953,1664561977l842608697,842414128l808987700,926496056l741357109,925971511l892680500,809053241l809055033,741816632l808858169,943142451l909585462,926298162l1664627762,875901496l909588531,876096569l859059506,741619254l959722040,859123768l876096560,858862642l741879857,959983672l959853362,876031033l808923953,1664496441l858862647,842608695l809053240,825243193l741356600,959787577l960049207,876031026l892678961,741619509l859385913,959983673l842607671,909324342l1664497719,808597047l875706166,959982648l875837234,741422130l808596536,925971768l842542132,808991028l741945648,875705400l808530737,808987704l858929464,1664694582l858862647,859385911l959982646,875706418l741618230,959983672l825569337,876031026l959723313,741618736l859385913,959983673l842607671,909324342l1664497719,825831992l825308727,876162098l825504051,741880633l943011640,842479155l926428208,892549173l741488950,842150968l960050481,942746672l943076657,858927671l892483683,959592243l942420791,842086709l942747700,825505580l808465719,959197751l959658288,926496816l909261100,926298928l942421560,892941620l909195314,942684259l959788596,959199542l892614960,808794422l892811308,909456184l942420537,825373236l809056565,825766188l926430773,741552690l892418097,859191600l946026550,859321655l825701430,959461676l909717815,942422064l859190583,942684215l943011884,909652537l959197753,909392181l808923441,942684204l858927154,946026548l808597552,942945074l842283052,909326384l942420537,892352816l875967798,842283052l960049206,942420023l859321655,842610229l842283052,959787314l828583993,909455672l943075634,892873783l842414136,741815350l959984952,842610482l926428212,926103093l741355832,959984952l959854642,892939314l825635897,1664104241l842543160,875770416l808987704,875967544c741880887,808859448,909654073,876031033,959526449,741553719c859385913,959983673,842607671,909324342,1664497719,858927416c959985721,825764918,909718322,741881909,825831992,808989495c809053236,892679225,741684790,909717561,875574069,926428216c926103093,1664233784,959984952,959854642,892939314,825635897c741357361,842543160,875770416,876162104,959920178,741356595c842412601,926300217,842542130,808991028,1664168496,875705400c808530737,808987704,858929464,741947702,858862647,859385911c892939319,808727865,741488434,842150968,859256113,876031029c825767985,1664495673,859385913,959983673,842607671,909324342c741750839,858927416,959985721,825764918,909718322,741881909c825831992,808989495,808987700,858929464,1664234809,892940345c808595762,926428212,926103093,741486904,959984952,959854642c892939314,825635897,741357361,808859448,809056057,892873776c909652793,1664299833,959722040,875573560,876096567,858862642c741879857,959983672,959853362,892939321,892352057,741814584c892679992,926233655,876031031,808990769,1664693811,859385913c959983673,842607671,909324342,741750839,858927416,959985721c825764918,909718322,741881909,825831992,808989495,959982644c859321394,1664693046,892874808,825767737,926428213,892549173c741488950,842150968,960050481,942746672,943076657,858927671c825766188,909717557,741881395,926233144,808726576,809067313c809055033,741486649,959722040,842018872,876096563,858862642c741879857,959983672,959853362,876031033,808923953,741815097c842608697,842414128,959996724,808532018,741683256,942748727c892877111,809053238,809055033,741816632,808858169,943142451c825764918,943272754,741751096,858927416,943011385,842556216c859255097,741617720,926429240,825307705,926428214,926494774c741946424,943011640,959853875,876096562,892416562,741357881c892418097,842479670,946025266,875770420,876164408,909261100c909654322,942420791,859190583,808532023,943011884,909652537c959197753,909392181,808923441,959461676,926036533,946026041c892352816,825635380,875706412,808532025,942421300,825504308l942682419,942684204l909324857,959199545l892352050,892875569l959789356,959527221l929248824,892547380l825307447,959461676l942684467,959199033l858797618,909653814l842086444,943208755l942421561,959656497l943207734,842413868l959723056,946024500l875705650,859125297l842610732,842608696l942420279,859190583l808532023,943011884l909652537,959197753l943075892,875903283l842283052,909326384l962802233,942881072l909588537,842283308l825440310,942422328l859321655,842610229l842283052,959787314l824979513,909455672l943075634,942746679l959460657,943076150l959461731,943273266l942420787,875901492l842413109,892811308l943141686,942420529l842610741,842610232l959789356,825308724l942420023,808597552l942945074,942684259l858927154,959199284l876163636,909718835l909261100,892351284l925645105,892547380l808465974,959461676l942684467,959199033l858797618,909653814l842086499,909654323l942420020,925972786l875575347,808859948l892417328,942421040l892416564,926364721l892811308,943141686l942420529,842610741l842610232,959789411l825308724,942420023l808597552,942945074l959789356,960049465l959197240,842348853l909193783,875706412l892418105,942422069l825504308,942682419l942684259,909324857l925645113,926101812l926103856,825505580l959461171,942422066l909129010,808465456l959461676,859124275l942420534,909654069l859256881,892811363l943141686,942421041l842610741,842610232l842283308,959658038l942421045,808597552l942945074,943011884l959460920,959199280l858928690,909194292l842283107,825767732l942420531,859321655l842610229,842283052l959787314,824979513l909455672,943075634l926428215,875966774l741881142,926430520l825308985,926442290l926103093,741355832l959984952,959854642l892939314,825635897l741357361,842543160l875770416,809053240l909259577,741355575l859387192,909193778l842556211,825768244l741881141,875705400l808530737,808987704l858929464,741947702l858862647,859385911l876162103,942815282l741488949,892940345l876163122,876045110l942749233,741684279l859385913,959983673l842607671,909324342l741750839,858927416l959985721,825764918l909718322,741881909l858927416,943011385l825779000,909718322l741881909,959788088l842019125,842607664l909324342,741749040l825831481,926036793l926428210,892549173l741488950,842150968l960050481,942760752l943076657,858927671l825766188,909717557l741881395,892418097l859191600,824981558l808792376,909325881l892939320,943208249l741684536,926234424l809055536,926442296l926103093,741879864l959984952,959854642l892939314,825635897l741357361,959787577l926366006,876096562l943141938,741617721l942814265,875902257l926442288,892549173l741488950,842150968l960050481,942746672l842413361,926430769l859060524,926298162l942420272,926429753l842217525,825505580l892351799,962804023l959658288,926496816l909261100,926298928l942421560,925972786l909457461,959789100l943076658,942420024l859059506,825438265l892811308,943141686l946024497,842610741l842610232,959789356l825308724,959197239l858928690,909587508l842283308,876164151l942422072,943273010l858927152,842283052l825438516,946026544l842610736,960050739l959461676,942747702l942422324,959527221l926298160,825505580l858798136,959197495l959658288,926496816l909261100,926298928l946026040,925972786l842084662,892483628l926103347,959199028l825766452,825438261l892811308,909456184l942420537,825373236l809056565,825766188l926430773,1664299570l959983672,926496824l909716531,808792112l741619764,925971511l959459637,809053232l809055033,741816632l808858169,943142451l825764918,943272754l1664103478,858927416l943011385,909716536l825832243,741487413l875706680,909652536l809053241,909259577l741356337,943011640l959853875,876096562l892416562,1664104761l892418097,842479670l824980274,808792376l909325881,876096568l808792370,741356852l859124280,875706672l926428209,926103093l741355832,959984952l959854642,892953394l825635897,741357361l892941625,942945586l892873780,942815544l741552948,959722040l859123768,876096566l858862642,741879857l959983672,959853362l909730617,875966512l741946933,909259832l808597808,876031033l808990769,741816115l859385913,959983673l842607671,909324342l741750839,858927416l959985721,825778998l909718322,741881909l858994233,859124025l876162098,842544690l741553713,808596536l825701944,926428208l892549173,741488950l842150968,960050481l942760752,943076657l858927671,842283052l876164916,942421809l842217781,926431280l892811308,943141686l942420017,842610741l842610232,959789356l825308724,962801719l842479925,842086448l842610732,892418100l925643065,825635124l875704888,959461676l942684467,959199033l858797618,909653814l842086444,909654323l946024500,959656497l943207734,842413868l959723056,959197236l892746037,858992696l943011884,825700921l942421045,943273010l942814512,842283052l825438516,946026544l842610736,960050739l842283308,808662583l942421046,876163641l959920177,825505580l926363958,959198001l959658288,926496816l909261100,926298928l946026040,959656497l909719608,842413868l959723056,959197236l876032564,842609721l942684204,943143221l942420785,859190583l942684215,943011884l909652537,962802233l943075892,875903283l942684204,858927154l942422068,959920176l875574321,959461676l808728881,925644083l892547380,808597047l959461676,942684467l962803513,858797618l909653814,842413868l959854128,959197753l892614965,959985721l892483628,959788599l942421555,943273010l875902257,842283052l825438516,946026544l842610736,960050739l892811308,926495031l959198515,876032564l943076408,825505580l943273784,959199285l959658288,926496816l909261100,926298928l946026040,892941620l942814003,959789356l960049465,942422322l959460919,959854648l892811308,909456184l942420537,825373236l809056565,825766188l926430773,1664299570l892418097,859191600l824981558,808792376l909325881,942746680l959460657,943076150l842283308,808793145l942421047,825242164l942813497,892811308l943141686,946025009l842610741,842610232l959789356,825308724l959197239,943075892l909587506,892483628l959788599,925644595l892809524,842477616l959461676,942684467l962803513,858797618l909653814,842086444l943208755,942421561l925972786,875575347l959461676,943141175l942421297,909718839l842282295,892811308l909456184,946025017l825373236,809056565l825766188,926430773l741552690,892418097l859191600,942422070l859190578,942944566l959461676,875902260l942420273,926102834l909719089,942684259l926167609,942420530l926102834,825504307l892483884,842346553l959197238,842217776l926168630,825505580l858798136,959199542l959658288,926496816l909261155,926298928l942421560,892941620l942814003,959789100l808793394,959197497l825702704,959852600l892811308,909456184l942420537,825373236l809056565,825766243l926430773,741552690l808859448,859322169l876162103,925905459l741554489,909194295l875706673,809053240l809055033,741816632l808858169,943142451l876110646,859126069l741488432,926233144l808923696,808987700l875967544,741946425l943011640,959853875l876096562,892416562l741357881,892418097l842479670,946025266l875967799,825767984l892811308,842479161l942420024,859190583l909195319,943011884l909652537,959197753l909392181,808923441l942684204,858927154l946026548,942682676l842610227,842283308l942945337,942420530l926233911,825767220l892811308,909456184l942420537,825373236l809056565,825766188l825374261,1664563254l875901496,959920435l842607668,858993206l741684273,909457208l825767731,892873780l942815544,741488950l876164409,925970742l959982640,892417586l1664102960,909261112l892614711,842542134l808991028,741421616l875705400,808530737l808987704,858929464l741947702,808858169l942879029,959982645l825309234,1664169520l942748727,809054520l809053240,809055033l741816632,808858169l943142451,909585462l926298162,741880882l909259832,942944305l892873777,959983929l1664234805,959722040l859123768,876096566l858862642,741879857l959983672,959853362l876031033,808923953l741749561,808792632l808726582,808987696l909260600,1664103480l959591481,876098868l926428211,926103093l741879864,959984952l959854642,876162098l859321906,741619001l892679992,825635639l892873778,859388216l1664693556,858862647l942683701,809053233l809055033,741816632l808858169,943142451l842542134,909586745l741486897,892940345l960050744,876162098l892614962,1664627251l909457208,808990515l892873784,942815544l741488950,876164409l925970742,808987696l842019384,741880883l825831481,875575346l876162100,859255347l1664495920,909194295l876034097,809053237l809055033,741816632l808858169,943142451l825764918,943272754l741751096,808597047l876164150,842607664l909130037,1664301369l926429240,875639609l842542131,808991028l741356341,875705400l808530737,808987704l858929464,741947702l892941625,942813236l809053232,875902521l1664299571,858862647l808531765,809053241l809055033,741816632l808858169,943142451l909716534,859386675l741356600,892678712l808989488,808987696l943011896,1664496441l943011640,959853875l876096562,892416562l741357881,892418097l842479670,824980274l808792376,909325881l892873784,808596281l741421622,892874808l926036531,876045108l808990769,741881912l859385913,959983673l842607671,909324342l741750839,858994233l943010617,842542132l842478389,741816121l943011640,842479155l926442290,892549173l741488950,842150968l960050481,942746672l842413361,926430769l959461676,859124275l942420278,859321650l825242930,892811308l943141686,946024497l842610741,842610232l959789356,825308724l959197239,892614960l808991029,892483628l825700403,942420793l926495794,909129017l842283052,825438516l946026544,842610736l960050739,825505580l959461171,925644595l926101812,942815536l825505580,959461171l942422066,925905460l842084658,825766188l825635637,1664496696l876097592,892613942l809053241,959787577l741487920,909194037l808857908,741354544l808857649,858796337l808203827,824979555l842282288,859191095l909650994,892417842l741617721,892417079l875835957,892939312l926431033,741815600l909718841,875770167l842556212,825768244l741882162,943207736l959984182,842607670l909130037,741880368l892874808,892942386l942746674,842282289l943207733,942684204l875574069,946025528l959920181,842216246l959920172,926363701l925644086,842281268l859059762,892483628l842543924,959199029l808728880,926102069l875706412,808466489l962802738,808531506l875966514,892811308l909391669,942421555l842348592,892614968l825766188,909718069l741683251,876163129l859059765,842542135l825504309,1664102457l842414392,859386424l876031029,859125041l741619252,892941625l825832498,876096563l926037042,741553204l959722040,825766200l808987698,943011896l1664103985,959788856l808532022,808987704l942814520,741356857l892418097,959853877l942421297,926233911l858796851,892811308l892548917,959199284l859322674,875639865l825505635,926102837l942421297,859190578l892745780,959461676l942747702,942420532l943273010,809056048l859060524,842543154l942420020,859321650l875705139,942684259l959984181,824980788l909455672,960049970l926428211,875575093l741750579,892874808l842149939,876162096l909194806,741421617l942748727,942683441l809001785,892941624l741422647,926233144l808661304,842542131l808991028,741815093l926429240,875771698l809053237,808858169l741879865,859124280l909194800,942760761l909194545,943076404l892483884,926232633l942420018,825504313l808465206,909392172l808792374,925644601l825766196,858927924l892483628,909127735l946026293,858994997l842217269,875706412l842086457,959198777l925905716,892482615l942684204,825439798l942422068,942682676l859321139,825766188l942813749,1664102967l825636664,942879542l876096564,808792370l741881905,909521977l808858929,876031030l943207473,741750577l892678712,876099894l876162097,909455667l1664170034,959722040l926036024,809053241l959590713,741487157l875705400,859386673l876096562,859320370l741554227,892418097l892941619,942421300l959527221,825700400l942684259,842085942l959197753,859322674l909455673,825505580l909587763,959198769l876032564,892744760l909261100,892547379l942420018,943273010l858863665,909261155l825439026,942422323l808793394,943207221l943011884,909129272l824979760,875901240l959460914,876162105l825700915,741357881l959984952,876163641l959996720,876098102l741619769,959525943l909194804,876162103l959920178,741815093l959788856,875771441l842542133,825768244l741553461,960050489l859059256,842621749l909130037,741619762l943207736,808857654l942746673,842282289l960049206,859060524l909193520,942421555l960051253,808728882l959920172,926232629l929247793,825635124l942683449,892483628l875771699,942422328l825570610,892678457l875706412,808466489l942420786,859190583l825831481,959461676l859320631,946024504l942682676,825766707l825766188,808661557l741421621,942814265l909455416,876162099l858863666,741619764l926037560,959590451l876031025,875902257l1664366644,959983672l959853362,876096567l808661554,741880632l959722040,892678456l842607668,909130037l741488692,825636664l959853366,876096562l859320370,1664170035l892418097,876034102l942421815,909391920l909259318,892811308l909389879,942420018l892941620,859320881l825505580,909521208l959199026,808531506l892743730,892483683l808990771,942421304l943273010,825372720l892483628,809055028l959198770,808596276l875968310,842283052l858994736,824980536l909455672,825374520l876110649,842543666l741684277,959984952l808728370,842542132l909586745,741486897l942748727,842413617l892873783,859388216l741421106,859124280l875901490,842556213l959920436,741421365l875967033,859125049l876096568,875639858l741618740,926234424l842413104,842607664l926103609,741816120l959722040,859123768l892887861,809054521l741881653,959984952l876034098,809053240l959787577,741487920l842414392,808923960l842542132,825768244l741618997,942814265l825765944,892887864l875704633,741618744l909652024,959590710l909650994,959592242c741881655,959722040,825766200,842607665,875967286,741552695c842608697,926103861,892953394,909456953,741749554,825831992c876098615,842542128,959920436,741684791,892483896,808728628c892873780,825636920,741487417,926429240,909324857,842556212c892809529,741685552,959722040,926036024,809053235,808858169c741422131,892678712,875968822,842542132,892548661,741749041c825831992,926233655,842556217,825768244,741357109,892940345c892483384,926428212,926300469,741619760,926038328,943272756c909650992,959592242,741880373,959722040,825766200,892887857c909455929,741356342,825832760,876098610,892939316,842348601c741618744,825831992,892876087,876031033,892876337,741487925c842216505,943273776,892953397,808727865,741685042,959722040c926036024,959982648,842283314,741618481,825636664,959853366c809053234,842608953,741684274,892418097,842282545,946025777c876032569,892547126,909261100,876099890,942420529,942814777c942682676,825505580,825702452,959197749,925905716,858863926c959789356,875704376,946024498,943273010,808465201,909588524c825833776,942421554,825766457,808859696,959461676,842152241c824981812,875901240,825634873,892873781,809054521,1664169776c842412601,825505849,842607666,926103609,741684787,942748727c943206456,892873785,825373497,741683257,825636664,892940849c842542131,825768244,1664562485,825831481,926233913,892939316c892877113,741488439,959787577,892614966,942746681,959722801c808595761,959789356,825505849,942421304,808924466,842348080c859191651,892549427,925645112,942944564,926102584,842283308c808792376,959198514,825570866,942813488,875706412,942749753c942421809,942682676,825439285,959461731,960049463,959198769c909718834,892744761,825766188,909259829,741815603,808596536c808727608,842607665,959854901,741750068,892418097,825767221c946026553,825504313,959721526,892483884,876164665,824980534c825569592,808923958,892939316,875705657,741552441,959787577c909392182,942746673,909325617,926102321,842610787,808857908c959199540,876032564,808990262,825766188,842151477,741554481c909259833,909193784,876162097,909391666,741619510,892418097c926168625,962802226,892877109,892352820,909588524,943143216c959198771,959656758,876032051,825505580,808792376,959198777c892614960,926233655,959461676,959591223,946024754,943273010c909456689,892483628,875770930,942422068,859321655,875575351c842283308,909521975,824980023,842346808,943274034,892873780c842414136,1664561969,960050489,825832248,909716534,859386675c741946424,909194295,859256881,876162102,808793906,741421104c842216505,825766194,842542132,808991028,1664170034,959592760c825307444,842542131,943077173,741618736,892941625,959984434c942746677,892679473,842413622,959789356,960049465,959199282c926036788,909324850,909392227,859189558,925643575,876163380c825831735,892483628,825700403,959198776,842150708,808532017c825505836,808990007,942421296,809055543,875837233,959461731c909717815,942420022,959789104,943207476,825766188,842609717c741422646,942814265,858798391,876162099,842544690,741881398c858994233,842216249,876045113,876099121,741816375,808596536c842086705,809053234,842217273,741880121,925971512,842479157c876096561,942683698,741684281,959592760,808923700,842556208c825701173,741751094,892418097,842215990,942422321,942682676c825242676,892483628,909195059,824981049,875901240,808531506c926428208,959854389,1664430137,859124280,808923447,942746674c909194545,959983923,892483628,859387445,942422322,926102834c842020657,825766188,909259829,741815603,808859448,875573811c842556217,825701173,741947702,892418097,859257136,959199289c926036788,892877105,892483628,925972275,824980528,859124024c909455414,842542134,842478389,1664563001,859124280,808923447c942746673,959722801,808792370,959789356,925970999,942421815c926102834,875575089,825766188,842609717,741356849,892940345c859256376,842556215,825701173,741882166,892418097,825375028c942420021,942944825,926494770,892483628,909195059,824981817c859124024,909455414,809053238,909653305,1664301369,859124280c959852855,942746681,892679473,825506103,959789356,909455925c942420280,926102834,858797873,825766188,926233909,741619766c909261112,909719607,842556209,825701173,741486647,892418097c909195572,959198515,943274293,858993716,892483628,925972275c824980016,842346808,909586483,842607673,825702709,1664430133c859124280,808923447,942746677,959722801,808595761,892811308c875967288,942421302,959789104,876098612,825766188,926430773c741488953,842412601,875967283,809001785,876164408,741750836c892418097,959657521,942422069,926167604,825505336,942684204c875837749,824981304,825569592,808923958,809053232,926430521c1664430133,892874808,942945337,942746677,959460657,876163895c942684204,926496825,959198516,842348853,809056307,825766188c892743989,741422130,875705400,875968567,892953393,858928441c741685560,892418097,892876854,942420784,859190578,959985717c959789356,942879285,824979769,808792376,926300217,926428215c909326389,1664431668,892941625,959984434,942746674,892679473c926167350,892483628,926103347,959198516,842348853,892942387c825766188,858928693,741619769,859387192,926299704,876176179c909391666,741750582,892418097,825439793,959198009,842348848c858863409,842283308,909521975,824979768,875901240,808531506c809053235,809055033,1664169014,926037049,926299700,942746676c892679473,859255095,892483628,809055028,959198514,876032564c859256374,825766188,909456693,741683513,892941625,943076658c876176177,909391666,741947190,892418097,909654320,942420791c942682676,959852853,892483884,876164665,824981557,825569592c909718326,876096561,892874802,1664693809,959787577,892614966c942746680,959460657,825309495,842283052,825571376,959199542c909718834,943010873,825766188,876163637,741553975,892941625c943076658,842621745,959854901,741553716,892418097,909195572c959198515,858797618,892876598,892483884,876164665,824981813c909455672,909718066,876162097,959920178,1664561973,825831481c875704889,942746678,858928433,825374000,959789100,892613169c959199538,959527216,926167602,825766188,926430773,741488953c959983672,892941106,809067315,842608953,741815346,892418097c909130036,959198513,943274293,858993716,959461676,842152241c824981044,892678456,892417589,808987696,808662328,1664301369c825831481,875704889,942746676,943076657,926364727,943011884c926103865,959198001,959527216,808727090,825766188,892940853c741619762,825832760,943141938,809067317,842608953,741880882c892418097,926103089,959197232,943274293,959985204,959461676c842152241,824981300,842346808,942814521,808987700,926037816c1664562488,825831481,875704889,942746678,892679473,842347576c942684204,892416821,959198512,959527216,892613170,825766188c859189557,741815609,960050489,808596792,809067313,842608953c741880882,892418097,825636149,942420021,960051248,858862896c959461676,842152241,824980532,825569592,825373750,876162100c842281267,1664169529,825831481,875704889,942746678,909325617c809055537,909588524,943274288,959199544,959527216,875835954c825766188,842151477,741947697,909259832,959854640,809067312c842608953,741356594,892418097,842282545,942421297,859125808c909259312,959461676,842152241,824981812,892678456,892614709c926428210,875575093,1664496182,825831481,875704889,942746673c842151217,943143224,959789356,842413366,942420532,825504313c909258805,825766188,825832501,741422134,859385913,858861625c959996720,892417074,741421872,892418097,926036534,942420017c809055543,875770417,842610732,808792372,824981298,825569592c825373750,842542129,892548661,1664234033,875706680,858797361c942746674,842151217,943207481,892483628,825570102,942420530c859190583,909195319,825766188,909259829,741552177,909455928c842085683,926442290,926103093,741749048,892418097,825701685c942420535,859190578,842150197,892811308,943141686,824981041c808792376,926300217,876162099,808529971,1664629040,943207736c959787062,942746675,842151217,842348345,942684204,858929463c942420023,909654069,926496048,825766188,926233909,741422137c809055544,942946357,892887858,808859704,741488949,892418097c959591985,942420275,875901497,943141687,943011884,892352056c824981049,909455672,808923698,926428212,875575093,1664496182c808596536,926102328,942746679,959722801,842479664,892811308c809055030,942420025,942682676,842543923,825766188,909456693c741356849,926430520,858994233,876110648,859320370,741947187c892418097,926103089,942420016,808858164,809055800,842283052c858994736,824981047,875901240,825636402,809053232,909653305c1664235572,808596536,942879544,942746677,909325617,825636144c959789100,842610737,942422073,942682676,859321139,825766188c808858421,741617715,959591481,808662068,842556214,909128501c741750321,892418097,909195572,959197492,959789365,808793136c892483628,825634867,824981302,825569592,875705654,809053232c859386169,1664497202,859124280,909194800,942746677,959722801c808728113,909261100,808925492,942420791,808662322,909521206c825766188,808858421,741750064,959983672,842019129,842556213c909128501,741750321,892418097,876098098,959197751,892746037c959984184,892483628,825634867,824979510,859124024,892350518c959982646,842283314,1664432179,859124280,909194800,942746678c909194545,808727093,942684204,825506103,942420278,808662322c859189558,825766188,858928693,741683762,808465977,960049205c876110643,859320370,741947187,892418097,875770422,942420535c876032569,825374005,842283052,858994736,824981815,859124024c909455414,892873777,876165432,1664170036,808596536,926102328c942746680,943076657,825374009,892811308,808793909,942422328c942682676,892875571,825766188,859189557,741487668,808859448c943010611,876110645,859320370,741554227,892418097,808794418c959198770,959658288,959460401,842283052,858994736,824979512c842346808,842020153,842542134,876032821,1664562482,808596536c942879544,942746676,959591729,909258805,808859948,875574576c942420280,942682676,943141683,825766188,859189557,741487668c808859448,842216243,876110649,859320370,741488691,892418097c892942390,942420274,875770420,892483639,842283052,858994736c824981047,875901240,892548658,959982643,942945586,1664167988c808596536,926102328,942746678,842151217,926366008,959461676c892614961,942421300,942682676,926364467,825766188,825832501c741881912,875967033,959919417,842556211,909128501,741488177c892418097,926497072,959198512,925905716,825242678,892483628c825634867,824981814,875901240,875966777,926428208,909326389c1664431668,859124280,909194800,942746676,959460657,809054521c842610732,909260852,942422320,808662322,892743990,825766188c909718069,741487920,892874808,960049203,842556211,909128501c741619249,892418097,859255348,942422071,825242164,959985721c892483628,825634867,824981558,875901240,892744249,842607670c892941366,1664561973,892874808,876165170,942746678,842413361c909326131,909261100,892680500,942421811,842348592,909392184c825766188,926494773,741947699,876097592,892613942,809001783c942814520,741553465,892418097,842283314,959197494,842086704c859125560,942684204,959984181,824979509,909455672,959723576c842607673,825702709,1664430133,892874808,892942386,942746675c842282289,808661813,942684204,909586999,942420272,842348592c808794424,825766188,809055285,741879862,926038328,892810292c876176179,808923699,741422649,825831992,825766711,876162097c842281267,741619257,808662073,926299959,959982646,825439282c741617972,892417079,943075893,926442297,842021173,741684786c825832760,925905970,892939318,926495033,741815090,892418097c959919413,942420020,926298681,859255865,909588524,825374257c946025520,925972786,892743732,943011884,825768247,942420787c926364983,875573810,959461676,909652018,925645106,892547380c909325110,943011884,959918649,946026802,825504308,909718322c959789356,926431537,824980279,825569592,859386422,809053233c825832249,741945396,859387192,943207480,842542132,876032313c1664628533,809054264,959919413,926428216,842479413,741617714c842608697,842414128,876031033,842545201,741881393,842412601c859387961,892873783,892678713,1664627761,825832761,876033849c942746679,892679473,808728887,959461676,842545205,942420791c859386425,959525689,959592492,943011633,942421302,942750005c808858937,959789155,825701682,959197747,909586996,926232627c825505580,909521208,942422322,858797623,892350772,959789356c959658041,942420024,943273010,926102832,959461731,926364209c942422066,909194807,909325363,875706412,892418105,942421045c842217781,943076144,959461676,943141175,942422070,943273010c926495281,909261155,842412848,959197751,926036788,808465202c875706412,892352569,959197747,842479925,909588273,942684204c808793652,942421040,943273010,859255344,959789411,925970999c942421559,825242164,909325369,875706412,892942137,959199280c858797618,842478134,892811308,942880565,942422070,926495794c892351801,842610787,925906227,959199286,842086704,808465208c875706412,842086457,942422329,859190578,875968564,842283308c926038070,959197747,959527221,808858168,825766243,825635637c741554485,926430520,858994233,876162104,808923699,741553721c959788088,909455925,809053241,809055033,741945905,859387192c909521458,842556216,943207221,741357616,892417079,925970997c892873784,892481849,741422645,808596536,926495800,892939314c960049465,741553205,892418097,876163634,946025529,875901497c943141687,842610732,859386681,942421553,892941620,842543665c942684204,808597046,942421302,808924471,943076918,892483628c808990771,929248824,892547380,808727350,892811308,909457205c942422064,859190583,875574329,842283308,808464948,824981809c808792376,842283065,892939313,909456953,1664234546,926233144c825832502,876096564,842348853,741487920,959788856,876032304c842542133,842020661,741881905,859124280,942684216,876031028c926169393,1664497713,959592760,892874804,842542133,925905717c741750071,943206457,842086198,942746676,959722801,909325873c808859948,842609712,959197744,892614960,959984436,892614755c892482873,959199286,825242420,875835698,959461676,909455923c942420529,825636912,808925232,825505580,825309240,942421300c859321650,926364721,959789411,960050484,942422068,825439543c892351027,825766188,943271989,741749561,926430520,858994233c842607672,909521206,741815856,959788088,909455925,842621745c858796342,741881904,909717561,858796853,808987702,808531512c741619256,942748727,859321393,876096563,808531506,741751097c926494777,909653809,959996728,809054258,741422641,892418097c926431286,942420533,959920181,892875576,892483628,859321909c942421552,925972786,892352053,842610732,926168119,946024502c959789104,808990518,892483884,943011897,925643060,942944564c842479159,842610732,825438518,942420791,926167604,842217783c842610732,909130032,828584759,892678456,943077173,842542130c909325877,741421108,858928184,842347828,842542133,892809529c741748790,909259832,960049201,926428215,892352309,1664365622c875706680,825504051,876031027,909392177,741421881,842347064c909193780,876162101,875837746,741356086,808597816,926103608c942746674,892679473,892482615,959789411,875641141,942420791c959920176,825831473,959592492,808728369,942420791,842217781c859189554,892483628,959591474,942421042,926431285,808991030c825505635,942683447,959198515,909261104,942682417,942684204c858863158,942421557,825439543,909392178,825766188,892482613c741749555,875705400,842086455,842621753,909521206,741946928c825831992,875771191,808987701,959985976,741749815,943206456c909522997,876096568,960049202,741750327,875639863,825504562c809067312,942749497,741357621,859124280,858796855,926428214c842085173,741553465,892418097,876098869,959197493,943075892c859256370,842283052,960050994,946026296,925972786,842347317c959461676,943274035,959198263,876032564,909195064,842283052c926497072,925644598,926429492,909457465,909261100,926103091c946024496,959789104,808597557,943011884,875901749,824981047c892678456,943077173,876096569,876097586,741552441,942814265c876033847,842542133,892809529,1664235064,875967033,842020153c892873782,892678713,741751093,808596536,909588793,876031029c858928177,741355828,909457208,926101556,926428209,875575093c1664366646,892876088,892613683,942746674,858928433,909194544c959789100,943274033,942422320,960051253,892745265,959592492c808728369,942420023,876032569,825440051,842283363,959592502c942421042,926431285,825768246,825505580,808792376,959198009c842348848,942880562,909261100,942747697,942422070,892809524c909718583,825766243,858928693,741816116,859387192,926299704c892873779,909261112,741487409,825831992,825766711,876162102c858863666,741749554,959787577,943271991,926442296,875902517c741554481,909194295,825702193,842542131,926103093,741946929c892678712,808530992,842542136,808991028,741880373,892418097c825768240,962803510,842086704,859125560,892811308,943141686c942421041,925972786,892745781,842283052,960050996,959198002c892483888,842346553,943011884,959854392,929248056,892547380c943206454,909261100,909259570,942421298,875901497,909325367c842283308,808530484,942422324,925972786,858797621,959461676c926037302,962803512,825766452,875968308,892483628,892875572c942420535,825439543,808597809,959592492,859060017,942421554c959527221,809054257,842283308,959592502,946025522,808924471c876099124,875706412,892352569,942422066,925972786,942683701c842283308,825374774,824980022,892678456,859387701,842607666c842215990,1664170040,959984952,909521209,842542136,925905717c741355573,959722040,825241656,808987702,892613944,741945907c942748727,909653297,842542130,876032313,1664431664,959984952c808596281,942746672,892679473,842217783,909261100,909324337c959199536,842282546,876098617,892811308,943141688,959198256c825766452,942682674,959461475,909719088,942420530,825439543c808924721,909392172,942944566,925644851,842281268,892547378c825766188,842151477,741882161,808662073,926429233,959996722c942748722,741488944,959984952,909261106,808987696,942814520c741749817,909521977,808858929,876031027,943207473,741750577c909261112,909194033,842556217,858994741,741618227,909457208c808990515,842607673,942880825,741815350,909194295,842019896c876162100,859321906,741553465,960050489,943274289,892953392c858928441,741685560,943272505,909326131,876031030,876099121c741618224,859387192,909194808,926428210,875966774,741488441c926234424,892547888,876176178,875640374,741487416,875639863c925972536,926428214,825702197,741750833,959787577,943010359c809053240,926233145,741423159,909521977,875771185,876045112c909392177,741356345,943011640,858928947,876096564,859320882c741749041,942814265,808596017,876162104,875640374,741684024c909194295,825702193,892953401,875705657,741683513,926494777c909523249,876096560,875639346,741750068,858994233,925905721c876031026,808990769,741683766,858929464,859124021,876110649c925970994,741749560,892483896,808531508,909716531,825832243c741553205,858862647,959788597,959982646,942945586,741683513c892678712,959852855,876176178,926365746,741356855,858994233c875901241,876031029,942749233,741685300,959984952,959853113c892873778,909259065,741618225,892678712,926364208,909730610c842609459,741487160,925971511,875575604,809053237,842348089c741487413,943011640,808990515,892873780,926232633,741355570c858994233,858993465,876045111,875640881,741684024,926494777c943011889,842607664,842479925,741618744,909261112,859189553c909716536,842609459,741618992,925971511,943142964,876176180c875640882,741488439,859189817,808990006,809053236,943207225c741815608,909521977,892548401,876031027,942749233,741685300c825831481,909129017,892887856,959592760,741357106,825635385c909129270,842607670,942880825,741422134,942748727,825307192c876162099,808990770,741619253,825636664,909390902,842621744c909521206,741422896,892942136,825701680,876031033,892876337c741946677,875706680,808532017,876162096,909586483,741617714c959591481,942814004,876110641,825571637,741356336,875639863c942749752,876096562,892613938,741617714,942815544,943012144c876162096,859060530,741685298,825831992,842216503,876045112c909392177,741685046,943206456,808925493,842542128,943077173c741355571,859387192,942879026,892939320,926300217,741946681c825635385,925906486,926442290,892351801,741945655,859125560c842608945,942746677,959722801,825702448,825505580,875771189c942420022,892416564,959461168,959789100,942944817,962802740c943075892,842610227,842610732,808989238,959199537,892877109c825701681,959920172,926363701,959197238,875967794,859256115c825766188,960049205,1664562228,892417079,909390645,809053232c959590713,741488434,825832760,876098610,926428212,842479413c741617714,909261112,842020914,909716529,942944304,1664694065c892942136,808793904,842542133,808991028,741816114,892482616c909521716,808987700,892678201,741356595,926430520,858994233c959982642,842543670,1664496441,959722040,808661304,842542128c842217525,741751092,943206456,875706677,959982644,808792882c741619255,909521977,842216497,842542137,959920436,1664169527c876097592,842151478,842542132,943077173,741355571,909259833c825504312,842542130,876032313,741684784,942748727,892877111c876162104,909128243,1664693300,909457208,808596533,842542128c808991028,741816114,959788856,942814000,842542128,808466229c741749047,859124280,909194800,942746680,959460657,875575607c959789155,909195569,942420272,859125808,808596016,892614700c808596793,925643829,943075636,909653812,842283308,875706422c942421809,959722041,808794422,875706467,892418105,942421557c909718839,858862902,959789356,926429497,942420016,808662322c875966774,825766188,959590965,741881908,926494777,892679985c892953397,959788089,741880374,926037560,943143218,876031027c842150961,741421873,842216505,875836976,809053241,959656761c741617719,959722040,875573560,809067312,842151225,741749559c926233144,909588022,808987700,942814520,741815353,892418097c926497072,942420272,825504313,959918135,842283308,842544183c946025265,926429753,825767731,842283052,808530230,824979504c875901240,808531506,808987701,858929464,741487668,909194295c926496561,876162103,959789362,1664366134,859387192,926299704c876031029,959723313,741815605,842608697,892352821,842542136c892745525,741553209,892942136,909588272,892939317,909456953c1664103991,859385913,825636146,876096569,876097586,741879865c909259833,892941112,942746680,943076657,926495800,909261100c926169396,925642807,942944564,825375031,892483683,909325620c942421553,926167604,808466744,825766188,909717557,741750579c959983672,926496824,892873779,875704633,741685303,942748727c959656248,809067319,809055033,741816632,808858169,943142451c842542134,892809529,741750072,892678712,875574320,808987705c842019384,741421112,892941625,808596530,892953396,892482873c741881393,925971511,909457716,809053233,959787577,741881136c960050489,926298936,842607665,926103609,741552433,859124280c943274032,842556208,808991028,741880373,909455928,959984947c842542130,825440309,741488953,842609977,858863671,809053232c942749497,741749299,926234424,926102576,876110647,875836722c741356601,959592760,942879284,909650999,959592242,741749301c825831481,825243954,808987696,842019384,741816626,926038328c875574324,809001780,859387704,741355833,959722040,892678456c876096562,858862642,741879857,959983672,959853362,926428217c875902517,741421106,960050489,942880817,942760760,959460657c808923958,859060524,926298162,942420272,825242164,926496825c825505836,926430519,959198775,959591986,859256376,808859948c842085680,946026548,842543673,875705908,892811308,808990265c824979765,808792376,909325881,842542136,875574581,741552440c926233144,859256630,892808245,842479671,1664301105,842216505c842479408,842542137,892351797,741618744,926037560,808794162c892939315,892482873,741880633,842543160,959788080,809053236c842151225,1664497975,809054264,909259829,842542129,825768244c741684272,875705400,808530737,808987704,858929464,741947702c808596536,909588793,876162105,942946098,1664104505,892418097c859191600,959197751,842282546,892875833,959789356,842086709c942420018,892809524,909260598,909261100,909654322,959198007c892350518,942944817,959461731,942747702,959197236,926496050c842610992,825766188,909717557,741619507,808858169,909260339c809053241,825832249,741487921,875639863,825505592,959996722c909588530,741816112,808859448,859191609,909651001,959592242c741750583,842609976,926103093,808987696,858796600,741488176c858928184,809056308,809001784,858929464,741685297,959722040c892678456,876096562,858862642,741879857,959983672,959853362c892873785,909588536,741685305,875705400,825636663,942760759c959460657,943076150,959461676,842151222,942422326,892416564c959722544,825505836,926299447,959198258,959591986,859256376c808859948,842085680,962803764,808859952,808728625,892483628c825372727,824981561,808792376,926103097,959982640,959461426c741816119,808859448,842086713,926428208,842085173,1664694326c909259833,859386424,892939318,842609977,741553202,959984952c943273778,926428208,808728117,741683505,943272505,808531763c842542128,842478389,1664496183,876097592,926496054,926428213c892549173,741488950,842150968,960050481,942746672,943076657c858927671,942684204,925905717,925644595,892547380,926429238c892483683,875574832,942420016,858797623,808988723,909588524c943274288,942420793,942682676,942684468,842283308,959658038c824981557,808792376,808925497,892887861,876165432,741816372c942748727,943206456,809053234,926299705,741750579,943206456c809056053,876031028,892678961,741881397,876163129,825702197c876110643,909390642,741684277,926037560,842348850,809053235c876163385,741486648,842543160,808989232,959982643,825309234c741749041,875705400,825307953,842556211,959920436,741879861c875705400,808530737,808987704,858929464,741947702,875706680c825504051,809053239,842348089,741684021,892418097,859191600c946025015,842217781,825374256,909261100,859191604,942421808c892809524,808924984,909261100,909654322,959198007,892350518c942944817,909261100,809056051,962803253,875639604,959854898c825766188,909717557,741488435,825832760,942682425,959982649c842347314,741422645,943142199,909521207,842607672,959852854c1664561969,959983672,858929464,909651001,808662834,741881906c959984952,892613433,808987704,875573816,741685557,926037049c943273524,959982648,842347314,1664169264,892940345,909588280c926428214,892549173,741488950,842150968,960050481,942746672c842413361,926430769,959789356,859320633,925644088,943206708c909654064,892483683,875574832,942420016,892483893,909717557c842283308,808726840,942420272,942682676,942684468,842283308c959658038,824981557,808792376,808925497,926442293,943077685c741815861,858862647,942683701,842607667,858928949,741751094c842412601,909194291,926428209,892352309,741617721,808859448c926036275,959996726,842283314,741618742,892418097,959590966c942421046,825635385,825700659,825505580,825438772,942422069c909193780,909718069,959789356,959723577,929247797,943206708c926495537,959461676,942684467,959199033,858797618,909653814c959592492,825636657,959197745,809055538,858796597,942684204c842149938,962801721,876032564,943208758,959461676,808662326c925642804,825635124,926103352,959461676,809055538,959199285c943274293,825701939,959592748,825701176,962802481,926036788c892351794,942684204,942878770,959199538,959527216,909456690c892811308,842215481,925643832,942944564,926496822,842283052c926299187,946026297,892483893,808990774,825766188,926037045c741552689,875705400,959787569,876031029,943207473,741357617c942815544,842413106,809053236,825635385,1664561201,909194295c859256881,809053239,809055033,741816632,808858169,943142451c842542134,909586745,741486897,959787577,808596784,808987699c842019384,1664104754,959787577,926366006,892939314,959788089c741422134,942748727,825831736,809053234,959787577,741881136c960050489,926298936,842607665,926103609,1664299313,825832760c925906482,808987699,842019384,741945400,942814265,942684471c809053236,926036281,741421879,942748727,892877111,876162104c842281267,1664301361,842150968,926036280,909650993,959592242c741487157,926038328,959722548,808987704,842019384,741879864c892678712,909325360,926428212,909129525,1664169521,959722040c825571639,876096562,858862642,741879857,959983672,959853362c959982649,825439282,741814580,909717561,859124277,942746677c959460657,842478390,909261155,959657523,959199540,842217776c825307445,825505836,842478903,959198515,959591986,859256376c808859948,842085680,942422068,808466736,808988724,842283107c909652022,824980537,808792376,926103097,842607670,892352821c741816625,859385913,959655993,876031027,808990769,741881912c942815544,909261104,809067318,892679225,741814841,926037560c875706418,959982648,858863154,741357361,842543160,892351280c892873785,875704633,741487411,825832760,875574578,842556215c808991028,741683760,875705400,808530737,808987704,858929464c741947702,875705400,943272505,809053237,959526713,741355574c808597047,876164150,809001776,959789112,741422132,959984952c875837490,842542129,825701173,741882166,959983672,842478642c808987698,909455417,741881397,808596536,808793656,926442296c926300469,741487669,959788088,842019125,892939312,892482873c741553969,842216505,942946096,808987697,876164408,741487415c808596536,808924728,959996728,959919666,741356082,875706680c825504312,892873778,943009849,741357620,943272505,808531763c892939312,825635897,741816374,808662073,943077175,926442289c892549173,741488950,842150968,960050481,942746672,943076657c858927671,842283308,859059257,925644080,892809524,825767216c892483628,875574832,946024496,909522992,926036786,942684204c875968052,942422072,942682676,942684468,842283308,959658038c824981557,808792376,808925497,876096565,942683698,1664234809c858862647,909456693,842542136,943207221,741357616,875967033c942814521,926428210,926494774,741553208,926233144,892941878c892873782,959592760,1664496948,926037560,808794162,842607665c943075638,741617969,842543160,909456176,876096568,959524914c741357617,808662073,909652017,876031032,926430257,1664561721c859385913,959983673,842607671,909324342,741750839,909521977c842413617,809053236,925972281,741552440,892418097,859191600c942421559,858797623,825242418,959461731,825375027,942421815c892809524,909588280,909261100,909654322,959198007,892350518c942944817,842283052,892876085,942420529,842086709,926233909c825766243,909717557,741619507,926429240,842544690,842542137c825440309,741816116,858862647,808859189,842542128,909129013c741421105,892940345,960050744,842556210,859255605,741880885c876163129,909522229,842607670,926103609,741355569,942814265c892350520,926428214,892352309,741685555,943011640,959853875c876110642,892416562,741357881,892418097,842479670,959198002c876163636,892351284,825505580,892351799,942420280,909129010c808465456,909261100,926298928,946024761,959460919,926169143c842283052,959723568,959199280,943075892,943012147,825766188c960049205,741683255,959984952,842610482,876031032,943207473c1664234292,808792632,808726582,876162096,842478131,741750071c909259832,926497072,842542128,875835445,741749040,808596536c859387192,876096569,892416562,1664628793,842150968,859320371c842607670,842479925,741357879,892418097,859191600,942421047c825504313,859387191,959789356,959787573,942420020,859190583c808532023,943011939,909652537,959197753,909392181,808923441c892483884,942815033,925643828,825635124,925972279,892483628c875574832,959197232,959527216,859322163,842283107,909588276c942422321,942682676,942684468,842283308,959658038,824981557c808792376,808925497,876162101,925905459,741618226,942748727c909654327,809067314,942682681,741618230,875705400,909195575c876031025,925972017,741945655,842347064,842609204,892873781c909652793,741552692,926037560,842348850,876176183,858863666c741749815,842543160,875901488,808987702,842019384,741880883c926429240,842281529,876162104,875640882,741814320,808597047c876164150,842556208,942682933,741816121,926430520,942683705c842542136,825701173,741882166,959983672,842478642,808987698c909455417,741881397,909261112,909587505,926442292,892549173c741355575,825831992,808989495,876096564,875836722,741422132c859124280,943272503,926428212,842412342,741486641,892941625c825374514,942760759,959722801,842610737,842610732,926431030c925644592,825635124,942813752,959461676,959591223,959197745c943274293,875573813,825505580,808858931,962804024,959658288c926496816,909261100,926298928,942421560,925972786,842084662c892483884,892417849,942422064,808597552,959461426,959461676c892483889,962803253,809055538,959984694,825505580,858863672c959198009,892483888,943009849,959789356,909326393,959197495c825636404,959591220,959461676,943141175,946025265,808597552c909718066,942684204,808596277,942421559,892876848,959592760c926234412,825308984,959198517,926429748,892875321,909261100c926168627,946026546,926431285,859322678,942684204,859255351c925645108,825635124,909129017,959461420,909719088,942421553c926102834,942813237,825505580,959526968,962802736,959658288c926496816,909261100,926298928,942421560,959656497,808728120c842086444,892746035,925644856,909128246,808728884,892811308c876032824,946025017,808662322,808466231,892811308,943141686c942420017,842610741,842610232,842283308,959658038,959198261c909194802,808728888,959461676,909130035,946026036,943273010c808858929,842283052,825438516,942422064,842610736,960050739c892811308,926495031,942421811,959527221,926036784,825505580c892941367,962801974,959658288,926496816,909261100,926298928c942421560,959656497,909719608,842086444,892746035,942422072c959656497,943207734,842086444,892746035,946026552,892941620c808595505,842283052,925905206,959198004,959527216,926365491c892811308,909456184,942420537,825373236,809056565,825766188c926430773,1664299570,808662073,808728119,926428209,909523253c741486901,909457208,808990515,892873784,942815544,741488950c876164409,925970742,876096560,859320370,1664235830,926037049c808464437,926428217,943077685,741553456,943011640,959853875c876096562,892416562,741357881,892418097,909193782,824981304c808792376,909325881,942760760,959460657,943076150,825766188c909717557,741881395,892418097,859191600,942422070,909522992c825503793,842283052,825242160,942420277,943273010,842347825c842283107,825438516,942422064,842610736,960050739,959461676c825505586,959199542,926429748,842282297,825505580,926363958c959198513,959658288,926496816,909261155,926298928,942421560c892941620,942814003,859060524,942747952,959197241,925905716c892745270,892811308,909456184,942420537,825373236,809056565c825766243,926430773,741552690,892418097,859191600,824981558c808792376,909325881,808987704,892678201,741816114,892483896c959985460,842542133,825768244,1664628021,875705400,808530737c808987704,858929464,741947702,808792632,808726582,842542136c859058741,741488945,892482616,842609460,926428215,926103093c1664233784,959984952,959854642,876162098,859321906,741619001c842543160,875770416,876096568,859320370,741488950,959984952c960050233,809053239,943207737,1664170034,943011640,959853875c876096562,892416562,741357881,892418097,909193782,824981304c808792376,909325881,942746680,959460657,943076150,842610732c825832501,962803511,825766452,842412596,892811308,943141686c942421553,842610741,842610232,959789356,825308724,942420023c808597552,942945074,942684204,858927154,946026548,926167604c943076409,842610732,892351795,942420018,943273010,925970480c842283052,825438516,942422064,842610736,960050739,825505580c959461171,962803507,808597808,875705912,942684204,892811573c925642806,876032308,959788345,959461676,942684467,959199033c858797618,909653814,842413868,842479152,946026548,859059506c959854392,842283052,909325365,942421046,943273010,808662320c842283052,825438516,942422064,842610736,960050739,825505580c959461171,929248819,926101812,942815536,959461676,942747702c959197236,926496050,842610992,825505580,892679475,959198263c959658288,926496816,909261100,926298928,929248824,909128246c942944823,842610732,842282039,942420276,942682676,876032309c875706412,808466489,942422321,825504308,942682419,942684204c909324857,929249593,926101812,909326640,842610732,909390392c942421042,960051248,842085680,825505580,809055287,959198260c959658288,926496816,909261100,926298928,946026040,925972786c842084662,859060524,959525937,942422067,859321655,808597302c892811308,909456184,942420537,825373236,809056565,825766188c926430773,1664299570,859124280,926495287,892873779,875704633c741880112,925971511,925904949,809053234,809055033,741816632c808858169,943142451,876096566,842348853,1664495928,876097592c909718838,809053241,909456441,741356857,943011640,959853875c876096562,892416562,741357881,892418097,842479670,824980274c808792376,909325881,926442296,909326389,741422900,926494777c808859953,926428216,926103093,741879864,959984952,959854642c892939314,825635897,741357361,842543160,875770416,809001784c842019384,741880883,808596536,959853368,808987698,909455417c741619253,909259832,926497072,926428208,892549173,741488950c842150968,960050481,942760752,842413361,926430769,943011884c909260344,942421812,842610741,875706679,892811308,943141686c942420017,842610741,842610232,959789356,825308724,946024503c808597552,942945074,942684204,926168628,942422068,959460919c959854648,825505580,926495030,959198006,959658288,926496816c909261100,926298928,946026040,959656497,909719608,842086444c892746035,942422072,925972786,875575347,959461676,909456692c959198518,892746032,942944307,892811308,943141686,946025009c842610741,842610232,959789356,825308724,942420023,808597552c942945074,842283308,859387704,959197236,959591986,842479160c875706412,808466489,946024754,825504308,942682419,942684204c909324857,925645113,926101812,926103856,959789356,842019893c942420535,825373236,892548917,825505580,959526968,962803248c959658288,926496816,909261100,926298928,942421560,959656497c909719608,842086444,892746035,942422072,925972786,875575347c942684204,959656505,962802229,842348848,875573809,892811308c943141686,942420529,842610741,842610232,959789356,825308724c942420023,959460919,808466743,959789100,959854643,946025267c943273010,926167089,842283052,825438516,942422064,842610736c960050739,959789356,943009846,942421809,926233911,926364980c825505580,858798136,962804022,959658288,926496816,909261100c926298928,942421560,959656497,909719608,842086444,892746035c942422072,925972786,875575347,842610732,909326388,946026803c959789104,892418103,892811308,909456184,942420537,825373236c809056565,825766188,926430773,741552690,892418097,859191600c942422070,808924466,825242672,959461731,959461683,942420528c943273010,858927152,842283052,825438516,942422064,842610736c960050739,825505580,959461171,959199027,808597808,875705912c842610787,942682424,925644080,926429492,909457465,959461676c942684467,959199033,858797618,909653814,842086444,943208755c942421561,959656497,943207734,959592547,942880561,942421040c959920176,909193522,909588524,943143216,942422324,859321655c842610229,842283052,959787314,824979513,909455672,842151736c876110643,942945074,741620021,842412601,926300217,926428211c926103093,741355832,959984952,959854642,892939314,825635897c741357361,892940345,959918642,809001782,875900985,741422642c959722040,875573560,876096565,858862642,741879857,959983672c959853362,842607673,825569334,741685299,892941625,943272249c876045110,926233393,741421361,859385913,959983673,842607671c909324342,741750839,858927416,959985721,825764918,909718322c741881909,808597047,876164150,842556208,825504309,741553462c942815544,926038320,926428209,926103093,741355832,959984952c959854642,876162098,859321906,741619001,808596536,959853368c809067314,959984441,741750584,909259833,942748472,926428217c892549173,741488950,842150968,960050481,942746672,842413361c926430769,825766188,909717557,1664628275,842608697,859322677c876096563,892613938,741488180,909457208,825767731,892873778c942815544,741488950,876164409,925970742,808987696,842019384c1664627763,842543160,875770416,876162104,859060530,741751093c875967033,825569331,876031033,909456177,741355574,859385913c959983673,842607671,909324342,1664497719,858927416,875968569c842542128,859255097,741617720,808465977,808792373,876096564c825569586,741816116,909457208,825767731,892873778,942815544c1664235830,876164409,925970742,808987696,842019384,741880883c960050489,943274289,892939312,926037305,741749042,959722040c892678456,876096568,858862642,1664626737,959983672,959853362c876031033,808923953,741815097,858862647,842608695,842542136c808857653,741355572,859385913,909325618,892873778,825636920c1664300856,909457208,825767731,892873780,942815544,741488950c909259833,892941112,808987700,842019384,741880883,943207736c809054262,842607672,875770422,1664495924,875705400,858863671c926428210,892549173,741488950,842150968,960050481,942746672c842413361,926430769,909588524,909391409,942422069,959920181c842084663,892811363,943141686,942420017,842610741,842610232c959789356,825308724,942420023,808597552,942945074,959461676c926298675,942420016,842217781,859189554,875706467,892418105c942422069,825504308,942682419,942684204,909324857,925645113c926101812,926103856,842283308,892875320,959197753,842348848c909392176,825505635,926429494,959198516,959658288,926496816c909261100,926298928,942421560,959656497,909719608,842086444c892746035,942422072,959656497,943207734,842086499,892746035c942422072,892941620,808595505,909261100,808858416,959198769c959527216,842478131,892811308,909456184,942420537,825373236c809056565,825766243,926430773,741552690,892418097,859191600c824981558,808792376,909325881,942746680,959460657,943076150c959789356,943208503,942421301,808924471,942684469,892811363c943141686,942422064,842610741,842610232,959789356,825308724c959197239,909718834,842479417,842283052,959985460,959198256c825766452,808727861,892811363,909456184,942420537,825373236c809056565,825766188,825374261,741816374,842216505,808924720c959982641,892811314,741487416,925971511,926232629,809067321c809055033,741816632,808858169,943142451,842542134,892809529c741750072,842609976,943207989,842542128,959657013,741421872c909457208,825767731,892887856,942815544,741488950,876164409c925970742,842607664,875770422,741750580,926037049,942946612c842542136,808991028,741552688,875705400,808530737,809001784c858929464,741947702,909717561,876097840,892873785,809054521c741815856,942748727,926101560,809053233,809055033,741816632c808858169,943142451,842556214,909586745,741486897,859124280c876032823,876162103,892418098,741421872,943011640,959853875c876096562,892416562,741357881,892418097,842479670,946025266c943274032,859257144,808859948,875574576,925643832,892809524c809054257,959461676,942684467,959199033,858797618,909653814c842086444,909654323,946024500,959656497,943207734,859191596c892418355,942420531,942944825,959854642,959461676,825635379c942420019,859321655,842610229,842283052,959787314,828583993c909455672,842151736,942746675,959460657,943076150,842283052c875574577,942420021,808662322,825504313,892811308,943141686c942420017,842610741,842610232,959789411,825308724,959197239c842348853,876098613,943011884,876098105,942420787,943273010c909325616,842283052,825438516,942422064,842610736,960050739c808860003,892614192,942422326,808858164,959459897,825505580c858798136,959199031,959658288,926496816,909261100,926298928c942421560,959656497,909719608,842086499,892746035,959199288c959656758,842216753,842283308,825374774,942420790,942682676c808531766,892811308,909456184,942420537,825373236,809056565c825766243,926430773,741552690,875705400,825506103,892873783c808596281,741816376,909457208,825767731,892873776,942815544c741488950,876164409,925970742,892953392,808597305,741486904c875706680,959787320,876031025,942749233,741618226,859385913c959983673,842607671,909324342,741750839,858927416,875968569c825778992,909718322,741881909,808597047,876164150,892939312c943011385,741552944,959984952,892417842,842542132,808991028c741880373,875705400,808530737,809001784,858929464,741947702c926037049,909128502,959982644,825506098,741947192,909194295c825702193,809053235,809055033,741816632,808858169,943142451c825778998,943272754,741751096,808597047,876164150,876162096c959723314,741488948,892874808,825767737,926428211,926103093c741879864,959984952,959854642,876176178,859321906,741619001c842543160,875770416,808987704,825833272,741617716,825831481c858797113,876031029,926233393,741356086,859385913,959983673c842621751,909324342,741750839,808597047,960050742,892939314c959788089,741947448,926233144,859387190,842542134,825768244c741618997,875705400,808530737,809001784,858929464,741947702c926234424,859257137,876162101,942946098,741881396,942748727c892877111,809053240,809055033,741816632,808858169,943142451c876110646,859126069,741880371,960050489,842610993,926428217c943271990,741946936,943011640,959853875,876096562,892416562c741357881,892418097,842479670,828584754,808792376,909325881c942746680,959460657,943076150,825766188,909717557,741881395c959591481,925906228,876096564,959524914,741880369,909457208c825767731,892887858,942815544,741488950,876164409,925970742c876162096,842544690,741750580,926233144,859387190,876031031c808793905,741488432,859385913,959983673,842621751,909324342c741750839,858927416,959985721,842542134,859255097,741617720c926494777,825767729,926428213,926300469,741487669,943011640c959853875,876110642,892416562,741357881,892418097,842479670c824980274,808792376,909325881,842542136,909325877,741880881c876163129,825505077,842542129,825701173,1664497974,959983672c842478642,842542130,859255605,741422130,959787577,909260080c809053232,909259577,741815350,942748727,909324344,809053241c809055033,1664563512,808858169,943142451,876096566,859126069c741880371,842609976,959460661,809053233,942749497,741946928c943011640,959853875,876096562,892416562,1664104761,892418097c842479670,942420786,959460919,926103607,859060524,959918130c925643577,825635124,942944825,959461676,942684467,959199033c858797618,909653814,892614755,808662329,942420535,808924466c875575090,942684204,959723060,942422324,859321655,842610229c842283052,959787314,824979513,909455672,842151736,926442291c808728117,741423160,959788856,942815030,926428208,926103093c741749048,959984952,959854642,892939314,825635897,741357361c842543160,875770416,876110648,859320370,741488950,959591481c842544180,926428210,876033333,741423157,943011640,959853875c876096562,892416562,741357881,892418097,909193782,946026296c859059506,876164921,909261100,825439026,942421300,859190583c875640887,943011884,909652537,959197753,909392181,808923441c842610732,808792374,946024498,926298681,909456440,875706412c808466489,942420274,825504308,942682419,942684204,909324857c959199545,892352050,892875569,842610732,808530232,929247542c943206708,942684465,959461676,942684467,959199033,858797618c909653814,842413868,842479152,942422068,825635380,825766960c959789100,892942385,946025013,943273010,909325616,842283052c825438516,942422064,842610736,960050739,825505580,959461171c942421555,909129010,808465456,942684204,943075895,962801716c876163636,859060277,892811308,943141686,942422064,842610741c842610232,842283308,959658038,942421045,926233911,842085939c943011884,875772217,929249589,892547380,825765942,959461676c942684467,959199033,858797618,909653814,959592492,825636657c959197745,943012144,842610998,842283308,859124793,946026546c859190583,942684215,943011884,909652537,959197753,909392181c808923441,942684204,858927154,959199284,842086704,875835448c859060524,808662834,929248817,825635124,892614456,959461676c942684467,959199033,858797618,909653814,842086444,943208755c925644345,909128246,808728884,892483884,959852601,946025273c959920176,859058483,875706412,892352569,942420019,825504308c942682419,942684204,909324857,959199545,875903285,808989232c959461676,859059510,929248050,892547380,959459639,959461676c942684467,959199033,858797618,909653814,859191596,942881075c942420020,808793394,808466483,942684204,959984952,946026035c859321655,842610229,842283052,959787314,824979513,909455672c842151736,942746675,959460657,943076150,959789100,909128243c942420274,859125808,876032562,825505635,942684216,959199288c959658288,926496816,909261100,926298928,959198776,959656758c876098867,892483628,959592243,942421815,859321655,842151734c892811363,909456184,942420537,825373236,809056565,825766188c825374261,741816374,859385913,909325618,842542129,842217525c741421109,909457208,825767731,892887856,942815544,741488950c876164409,925970742,809053232,892679225,741357625,859124280c959526704,842542131,959920436,741748789,875705400,808530737c809001784,858929464,741947702,858862647,859385911,876031031c808923953,741880377,858862647,842608695,926428216,875902517c741488945,859385913,942748217,876045109,825767985,741685555c859385913,959983673,842607671,909324342,741750839,858927416c959985721,842542134,859255097,741617720,859124280,926169136c876110641,942683698,741749817,943011640,959853875,876096562c892416562,741357881,892418097,842479670,824980274,808792376c909325881,942746680,959460657,943076150,892811363,960050743c942421552,858797623,942749746,892811308,943141686,942420529c842610741,842610232,959789356,825308724,959197239,842479925c842086448,959789411,825242169,925645111,892809524,809054257c959461676,942684467,959199033,858797618,909653814,842413868c959854128,942420537,942682676,842347574,842283363,858798136c942420785,859190583,842086455,943011884,909652537,959197753c943075892,875903283,892483628,808662835,959198771,876163636c943140917,875706467,808532025,942420276,825504308,942682419c942684204,909324857,925645113,926101812,926103856,892483628c875574832,942420016,808793394,842413364,842610787,825308217c942420273,859190583,808532023,943011884,909652537,959197753c943075892,875903283,942684204,858927154,942422068,808597552c942945074,942684259,858927154,942422068,808597552,942945074c942684204,858927154,959199284,943274293,942813238,909261100c959656754,942420529,943273010,842216752,842283107,825438516c942422064,842610736,960050739,842283052,808727094,942421813c808793394,842019126,825505580,926495030,959197494,959658288c926496816,909261155,926298928,942421560,959656497,909719608c842413868,959723056,959197236,959658288,892875568,859060524c909522736,942420790,943273010,875771184,842283107,825438516c942422064,842610736,960050739,825505580,959461171,942421555c926431285,909588790,959789100,808466737,925643063,892809524c943075376,959461731,942684467,959199033,858797618,909653814c842086444,943208755,942421561,925972786,875575347,943011884c825374264,942422066,825242164,858994233,892811363,943141686c942420529,842610741,842610232,959789356,825308724,959197239c943206964,808597040,842610732,892416312,942422326,943273010c942814512,842283107,825438516,942422064,842610736,960050739c825505580,959461171,925644595,926101812,942815536,825505580c959461171,925644850,926101812,942815536,825505635,959461171c942422066,842216754,875836722,959789100,842281521,959198007c842217776,825243188,892811308,909456184,942420537,825373236c809056565,825766243,926430773,741552690,892418097,859191600c942422070,909391920,808925493,909588524,825833776,942421042c859190583,909195319,943011884,909652537,962802233,909392181c808923441,942684204,858927154,942422068,808597552,942945074c942684204,858927154,942422068,808597552,942945074,909261100c859190064,946025011,825504308,825243186,875706412,808466489c942420786,825504308,942682419,942684204,909324857,942422329c859058745,925971505,959789100,825307699,929248564,942944564c892483895,959461676,942684467,959199033,858797618,909653814c959592748,876163896,942422064,876032569,942878774,909588524c859388208,946024504,859321655,842610229,842283052,959787314c824979513,909455672,842151736,942746675,959460657,943076150c825766188,909717557,741881395,892418097,859191600,828586038c808792376,909325881,876096568,858862642,741422643,892482616c876164148,926428215,926103093,741486904,959984952,959854642c892939314,825635897,1664104241,842543160,875770416,808987704c842019384,741880883,842543160,875770416,876162104,909391666c741881913,960050489,909521720,876096565,942945074,1664496435c943011640,959853875,876096562,892416562,741357881,892418097c909193782,824981304,808792376,909325881,808987704,943208760c741945911,926233144,926168886,926442296,926103093,741617976c959984952,959854642,876162098,859321906,741619001,842543160c875770416,808987704,842019384,741880883,825832760,925905970c809001782,926496056,741879864,959722040,875573560,876096569c858862642,741879857,959983672,959853362,876031033,808923953c741815097,942814265,959789106,876176178,808529971,741749046c858862647,926233909,809053234,809055033,741816632,808858169c943142451,825764918,943272754,741751096,858994233,859124025c926442290,808728117,741816115,876097592,892941366,926428209c892549173,741488950,842150968,960050481,942746672,943076657c858927671,825766188,909717557,1664628275,825373752,942747701c876096569,892613938,741814322,925971511,959459637,809053234c809055033,741816632,808858169,943142451,842542134,892809529c1664496952,926234424,909325360,959982648,892614450,741947191c909457208,825767731,892873780,942815544,741488950,876164409c925970742,808987696,842019384,1664627763,842543160,875770416c808987704,842019384,741880883,842216505,808663088,842542128c825440309,741947449,959722040,842018872,876096561,858862642c1664626737,959983672,959853362,876031033,808923953,741815097c859125560,875573817,959982648,942748722,741552177,876163129c876164661,926428212,892549173,1664235830,842150968,960050481c942746672,842413361,926430769,842610732,942749748,959199027c876163636,925905716,825505580,808858931,959198008,959658288c926496816,909261155,926298928,942421560,892941620,842477619c892811308,892810809,959198516,892614960,892744759,892811308c909456184,942420537,825373236,809056565,825766243,926430773c741552690,892418097,859191600,824981558,808792376,909325881c892873784,825373497,741815606,859385913,842608953,926428217c926103093,1664233784,959984952,959854642,892939314,825635897c741357361,909718841,875771957,808987704,926037816,741554480c959722040,875573560,876096569,858862642,1664626737,959983672c959853362,842542137,808857653,741945396,875967033,926363699c809053232,959526713,741685552,909457208,808990515,892873784c942815544,1664235830,909259833,892941112,808987700,842019384c741880883,842543160,875770416,842607672,959854901,741488439c875967033,942813491,809053240,909456441,1664365625,943011640c959853875,876096562,892416562,741357881,892418097,909193782c942421816,892416564,825833777,959789356,859059512,942421816c859190583,875640887,943011939,909652537,959197753,909392181c808923441,909588524,875836208,942420529,808924466,858863920c875706412,892352569,942422066,825504308,942682419,942684259c909324857,925645113,926101812,926103856,842283052,942682930c959197747,892483888,926232633,825766188,909717557,741488435c942815544,892876343,959996725,942748722,741618995,909457208c825767731,892873776,942815544,741488950,876164409,925970742c842607664,825241910,741881400,876163129,842609973,909599542c875966514,741356601,959983672,892481593,926428215,960049206c741816632,859124280,959852855,808987702,875706680,741487159c809054264,909456949,876176184,825307187,741880889,825831481c943141689,926428209,892549173,741488950,892482616,825504564c942746676,842151217,959592248,959461676,825307701,962803513c959527216,808466484,825505580,926363958,942422321,926233906c859255601,959789356,892547639,942421559,842478134,859255353c842283308,926167352,946024503,808597552,959656756,959461676c825308722,942421046,808662322,925971000,875706412,892352569c942421555,825504308,942682419,942684204,909324857,946026809c926431285,892877110,842610732,825440308,824981298,808792376c926103097,809053236,825374009,741816625,959983672,808464441c876096566,943011633,1664235319,842412601,926300217,909716531c825569328,741880882,909717561,926103350,959982646,959461426c741946930,892418097,859191600,942420023,892876848,926102585c842610787,926233655,942421559,943273010,875902257,959789356c942879287,942421810,825635385,808859186,842283052,942682930c942421299,909587762,859191606,825766243,909717557,741553971c859387192,842412082,876096561,959524914,741685299,909194295c825702193,809053237,809055033,741816632,808858169,943142451c842556214,892809529,741750072,875705400,926430001,808987701c858796600,741945912,825831481,892678713,809053238,859386169c741423159,925971511,909127733,809067318,959787577,741881136c960050489,926298936,876162097,875640374,741945907,875705400c875770417,808987699,875573816,741618739,959787577,842020400c892953400,909456953,741881143,959722040,808794423,842607670c960049718,741619001,842609976,859321397,876096565,808661554c741356600,842150968,926168369,942760757,959460657,825701174c942684204,842348084,942422320,859321650,909193267,892811308c943141686,942420017,842610741,842610232,959789356,825308724c946024503,926233911,842085939,959461676,926365749,925644854c926167350,909193525,909261100,808661041,959199544,959658288c858798384,892483628,925972275,946024496,842610736,842151732c959461420,892745008,959199286,875639604,909457714,892811308c875966519,925644593,926431029,909325872,959789100,875968563c946024498,960051253,909259316,825505836,842084920,942422067c808924466,875705393,909261100,926168627,942421298,842150452c909325624,959789356,808661559,929249333,892547380,875836724c959789100,808466737,959198007,842217776,825832246,892811308c943141686,942421553,842610741,842610232,959789356,825308724c962801719,926496050,808990514,825505580,926363958,942421809c892351794,909717560,959461676,875639349,942420534,875770420c842085175,842283052,959723568,962803760,943075892,943012147c825505580,943142195,959197496,909194802,875835705,825505580c825701683,942421808,875574578,909193268,842610732,942815284c946026550,892352816,859190582,943011884,892352056,942421561c892483893,859191349,842283308,859059257,942422320,892416564c892679984,842283052,892483634,962804020,959527221,942813751c842283052,943207475,959197493,825702704,909456695,892811308c909456184,942420537,825373236,809056565,825505580,859124793c946026809,859125808,926103344,825505580,808858931,942421816c892351794,909717560,942684204,959656505,942420789,892876848c909457721,842283052,959723568,962803760,943075892,943012147c825505580,943142195,959197496,892614965,825505337,825505580c926363958,942421809,875574578,909193268,909261100,926298928c946025017,808924471,859386677,959789356,942879285,942422072c926429753,842478901,892483628,926037811,942420274,842610741c825702711,959789356,892416567,962802482,959527221,942813751c959461676,875639349,942420022,808924471,892482614,892811308c909456184,942420537,825373236,809056565,825505580,859124793c962804025,943075892,959919666,942684204,942878770,942420787c808662322,926299190,842283308,808726840,925643312,825635124c959526711,959461676,809055538,962803765,943274293,825701939c959789356,842479921,942420276,959920176,892352819,942684204c842149938,942420537,842348592,909717817,959789100,909522995c946025527,909718839,808727863,892811308,808989494,959197238c926496050,875901489,942684204,942749238,959199536,858797618c892549174,943011884,808859959,929248824,926431029,909325872c959789356,892811319,959199542,959723058,959657269,875706412c808532025,942421812,825504308,942682419,942684204,909324857c946026809,942682676,876098355,842283308,959984695,824979512c825505334,842281264,842542136,925905717,741815092,825373752c909717557,876096565,926234417,1664693042,842412601,926300217c909716531,825569328,741880882,909259832,909522736,842607668c842215990,741880374,858862647,892679221,892873776,808596281c1664430646,959984952,942945337,892808249,842479671,741554225c960050489,926496056,808987700,909718840,741488951,842150968c859125810,842607671,926298422,1664366896,858862647,892679221c892939313,809055545,741421111,942815544,909129015,876031029c959526449,741618994,859385913,959983673,842607671,909324342c1664497719,825832761,942815545,808987696,859387704,741683257c875968049,875638833,942422066,859125808,825373232,842610732c943075636,942422065,892809524,926102071,909261155,909654322c959198007,892350518,942944817,959789100,942946355,942420024c808662322,808597304,825505580,892613939,959198772,892614960c825636405,842283107,925971761,925645106,892547380,875705911c842283308,808793145,959198007,909261104,926496048,842414124c876098353,942420274,808989241,943142713,942684259,942813234c942421040,825635385,909457716,842610732,876099382,942421557c943273010,825372720,842283052,825438516,942422064,842610736c960050739,859060579,959461170,942422326,842479664,959919414c825636652,825571124,942421553,808858164,959985208,892483628c858863413,942420024,926102834,943273521,942684259,926167609c942420530,892352816,943076662,909261100,942878769,959197749c876163636,825505845,926234412,909129528,942421555,892416564c892352304,859060579,876097586,942421817,926495794,875574585c892811308,825634871,959198774,959789365,808596017,842283052c892875314,942420019,859125808,959590960,825505635,892613939c942421812,875770420,858994743,959789100,859125042,942422324c859190583,875640887,943011884,909652537,959197753,909392181c808923441,959461731,942880054,925643824,942944564,842085431c892483628,808990000,959198777,842348853,808859958,959461676c909521459,942422324,942682676,942684468,842283363,959658038c925644853,892547380,825767991,842283052,825242160,925643573c892547380,926429238,842610732,808792372,942421042,892416564c875771697,892811363,909457205,942421808,842610736,909325363c959789100,808727089,824981297,892614198,808792886,842542134c808466229,741683513,875639863,942879282,926442294,926103093c741879864,876097592,942945846,876031030,909456177,741882165c859385913,959983673,842607671,909324342,741750839,943206457c943208246,809067320,892482361,741421622,875968049,875638833c959198258,809055538,926495029,959789356,825831737,942421301c892809524,876033848,909261100,909654322,962802487,892350518c942944817,842610732,859386681,942420529,942944825,942880307c825505580,892613939,942420021,859190578,926364469,943011884c825702711,946026032,859125813,942881075,942684204,876165177c942420793,809055543,858862898,842283052,925906225,959198517c876163636,892547893,926234412,909129528,946026035,825504308c859387186,842610732,842020918,942421044,943273010,942814512c842283052,825438516,942422064,842610736,960050739,842610732c926037047,946025009,892876848,825373752,825636652,825571124c959198769,842348848,892614960,892483884,926298169,942422067l926102834,943273521l942684204,926167609l946025010,892352816l943076662,959789100l892418353,942421561l825635380,859321392l926234412,909129528l942421555,959789104l959591734,842283308l842610488,929248824l926431029,959787313l942684204,842150709l959199287,892877109l959920179,842283052l892875314,942422066l808924471,926037556l825505580,892613939l962803764,943012144l825308471,859060524l875968304,942420784l859190583,909195319l943011884,909652537l959197753,909392181l808923441,892811308l892548917,962803764l943012144,943077175l825636652,825571124l959198769,943143221l926232631,892483884l808597305,942421553l926102834,842020657l942684204,926167609l946025010,892352816l943076662,959461676l926431285,942420024l909718839,875967800l926234412,909129528l942421555,926233911l892743732,959789100l892613169,929249330l926431029,809055794l909588524,859388208l959198264,825702704l858863671,842283052l892875314,959197747l825766452,808727861l825505580,892613939l962801973,876163636l876032053,842283052l825831728,942422066l859190583,842086455l943011884,909652537l959197753,909392181l808923441,892483884l926037817,929247288l825635124,925972279l892483628,808990000l959198777,825833781l842346809,892811308l892745273,942421041l942682676,942684468l842283308,959658038l929249333,892547380l825767991,942684204l808662582,925644601l892547380,842478901l892483628,808727600l942421553,875836722l875574064,942684204l926299700,962802484l892746037,943077684l959461676,858797618l824979764,909391414l842216505,926428217l926300469,741814832l892417079,926495541l959982640,959658290l1664233779,842216505l909586999,876031024l959526449,741487922l859385913,959983673l842607671,909324342l741750839,825832761l859126073,808987702l859387704,1664430137l875968049,875638833l942422066,959920181l858993462,959461420l842282288,942421046l892809524,909391671l909261100,909654322l959198007,892350518l942944817,859060579l959461170,942420022l942881077,859386167l825505580,892613939l942420021,875770420l926364983,842283052l943208244,942422073l875770420,942814517l942684259,842019637l824981810,842282550l858797107,959982649l926168370,741684022l892417079,892940853l808987699,942814520l741618745,960050489l859059256,809067317l909259577,741684278l943011640,959853875l876096562,892416562l741357881,959525943l959657268,876162105l842544690,741947190l842543160,859321136l809001779,959591736l741422386,875706680l859190072,876031028l959526449,741946935l842608697,892352821l892939320,859322681l741422902,825832761l875706169,926442289l808728117,741816115l842543160,808989232l959982647,825570098l741356080,892941625l892614194,876031026l959723313,741553461l943207736,875967030l892953393,875705657l741880121,825374264l892942643,876162098l842478131,741882164l842543160,909456176l809053240,926036281l741357625,825832760l859124786,876045107l959723313,741487664l859385913,959983673l842607671,909324342l741750839,875705401l842215986,809053232l925972281,741552440l875968049,875638833l946025011,825242164l925970745,842610732l825308217,942421040l892809524,926102071l909261100,909654322l959198007,892350518l942944817,942684204l959984181,946025524l842610736,909719091l942684204,859058226l959198771,825833781l909456183,892811308l808924729,925644338l825635124,959526711l959461676,809054769l946025776,909194807l875771443,842283052l892875314,959198515l808531506,926167859l825505580,892613939l942421556,926233911l859124533,959461676l876033332,946026293l859190583,942684215l943011884,909652537l959197753,909392181l808923441,892483628l858863413,925643319l943206708,825242673l892483628,808990000l946026041,942682676l909456948,842283308l859059257,942421552l942682676,942684468l842283308,959658038l925644853,892547380l825767991,959789356l859387188,946026295l859321655,842151734l875706412,892942137l942420016,875770420l943273272,892811308l875966519,942420274l942682676,909587251l942684204,808662582l946024761,959920181l892547384,892483628l892548915,942422323l808858164,942946616l926234412,909129528l959198771,842479925l858992690,842610732l892418100,946025273l943273010,892481584l842283052,825438516l942422064,842610736l960050739,859060524l959461170,942422070l842479664,959919414l825636652,825571124l946026033,825242164l892745784,892811308l808595513,942420016l926102834,808466225l942684204,926167609l942420530,892352816l943076662,892483628l959525938,962801712l943075892,858862132l825505580,892613939l942421044,808858164l825506104,892483628l859123765,925644595l825635124,959854393l892483628,926102578l946025008,942682676l825570358,842283052l892875314,942420019l842086709,926167093l825505580,892613939l942420021,875901497l926363961,842283308l842281272,946025014l859190583,909195319l943011884,909652537l959197753,909392181l808923441,959789356l959723577,925642804l825635124,842215992l959789356,943011634l946025522,926298681l926233656,825505580l875640888,959197488l892483888,943009849l959789356,909326393l942420279,926495794l858862905,959789356l825505849,929248823l942944564,825375031l909261100,909194034l959197232,876032564l875837241,842283308l892416564,942421813l858797623,909586483l959789356,909391160l946025524,892416564l892679984,892483628l859123765,942421811l892809524,909195062l842610732,859320628l942420789,959460919l875901752,892811308l909456184,946025017l825373236,809056565l825505580,859124793l959199545,926036788l926101556,942684204l858992690,959198257l926036788,926298673l959461676,926364209l946025267,892809524l943077176,909261100l909654322,959198007l892350518,942944817l942684204,959984181l959198260,959658288l892678449,942684204l859058226,946025524l808793394,909326389l842283052,959526193l959199288,875967794l875575346,942684204l808531510,942421812l926429753,926496054l959461676,909718834l946026801,842086709l959985460,959789356l842479921,942422066l926429753,842084663l892811308,842478392l942421811,859321655l842610229,842283052l959787314,929247289l876163380,960049973l859060524,808728370l942421811,808597552l875639603,909261100l808728884,942420277l875770420,909587767l825505836,926430519l962802231,959591986l859256376,808859948l842085680,942422068l842348592,875837752l842283052,859386160l942420024,808597552l875639603,942684204l943076664,946026039l842217781,959461681l825505580,959854644l942420784,892547641l825372721,909261100l909259570,824980786l909391414,960050738l876096562,926167858l1664693552,858862647l892876341,909716532l942944304,741750577l825635385,892548918l876031024,892678961l741357365,859385913l959983673,842607671l909324342,1664497719l909455929,808531252l892939316,859322681l741750326,875968049l875638833,942420019l808924466,825243442l859060524,926429234l942420022,926102834l875575089,942684259l926167609,942420530l892352816,943076662l892811308,892548917l959199284,943012144l943077175,825505580l892613939,942421044l808858164,825242169l892811363,925970489l942422068,859125813l926364725,959789100l842544432,942420019l842086709,925970484l892483628,892548915l959199539,842217776l876034101,959789411l842479921,959199282l959789365,825636658l842283308,892678456l942422067,859321655l842610229,842283052l959787314,925642809l876163380,960049973l842283363,909260854l942422327,808597552l858994739,959461676l943075639,942421299l909587767,942684473l825505836,842544439l959197494,959591986l859256376,808860003l842085680,942422068l842348592,875837752l842283052,909457456l942421304,808597552l858994739,909261100l925904945,959197240l943143221,959525687l825505635,909587763l959197746,842479925l859256625,959461676l842609201,824979767l842282550,842545465l959982644,909194290l741553717,875639863l959854648,809001778l942814520,741618745l809055544,859256885l809053238,909456441l741487929,943011640l959853875,876096562l892416562,741357881l959525943,959657268c926442297,959657525,741947440,875639863,959985208,892939319c892809785,741618232,959787577,842019383,876031025,942749233c741618226,842608697,892352821,892953400,859322681,741422902c959722040,825571639,809053235,876163385,741355576,875639863c825505592,808987702,909457464,741618230,875967033,842544697c892822320,842479671,741357878,892940345,876163122,808987701c825833784,741749296,825374264,842283059,809053236,909456441c741881649,842543160,859321136,842621744,959591478,741619764c892678712,859189559,842542136,808991028,741880373,875705400c808530737,808987704,858929464,741947702,859124280,909194800c842556217,942682933,741945394,875968049,875638833,942421554c859321655,825505591,909261100,858992689,942421812,926102834c842020657,942684204,926167609,946025010,892352816,943076662c959461676,959918641,959197240,842217776,909457460,825505580c892613939,959197749,842086704,926102072,959461676,808728881c929247284,926431029,926363954,892483884,842346553,942420272c842019380,942944560,842414124,925905969,959198514,892614965c809056313,942684204,808661042,962803253,858797618,943075894c842283052,909259060,942420272,943273010,858927152,842283052c825438516,942422064,842610736,960050739,892483628,875574072c946026293,926233911,859321652,825636652,825571124,942421553c942944825,825635634,842283308,808792376,942420275,942682676c942684468,842283308,959658038,929249333,892547380,825767991c909588524,808596272,942422324,926233911,925906485,875706412c892942137,959197232,943274293,859190325,842283308,808465719c946024496,875574578,808595508,942684204,892416821,959198512c875639604,842544689,842283052,892875314,942421555,892547641c842282289,825505580,892613939,962802485,859059762,859124272c859060524,959591473,942421302,926495794,942683449,842283052c825438516,942422064,842610736,960050739,892483628,875574072c946026037,926233911,859321652,825636652,825571124,959198769c858797618,926102838,859060524,959918130,942422072,942682676c942684468,842283308,959658038,929249333,892547380,825767991c892483628,959788599,942421811,842479664,858797623,875706412c892942137,942420016,926233911,959983669,959461676,808988983c962801975,909718834,909456441,959789100,842020400,942421815c892483893,825372982,959461676,909718834,942422321,909654069c808530995,825505836,926299447,962803249,892746032,959591730c842283308,892678456,942421555,859321655,842610229,842283052c959787314,925642809,876163380,960049973,959789356,859320633c929248568,943206708,909654064,959789356,943011634,942421042c859321650,892877105,825505580,942684216,959198776,892483888c943009849,959789356,909326393,946024759,926495794,858862905c859060524,959591473,925642806,892809524,892876080,892811308c943207991,959197240,859059762,875704369,926234412,909129528c962802228,842348848,825766962,909261100,892746036,942420278c875639350,875706160,942684204,925905717,942422067,808597552c858994739,942684204,909391412,946025528,959460919,959854648c825505580,926495030,959198006,959658288,926496816,909261100c926298928,942421560,943273010,942684209,909588524,859322672c946026549,808597552,943206962,959461420,892548400,942422323c909718839,909325623,825505836,926364983,959197237,959591986c859256376,808859948,842085680,946026548,842348592,875837752c842610732,909324598,942422328,808597552,825243698,892483628c909456182,942422066,859321655,808530486,875706412,808466489c946026801,825373236,926298679,842283052,825833268,942420022c842150452,858993976,842610732,959657015,925642809,892547380c942945588,959789100,875704883,946026545,842479664,959591992c892811308,943141686,942422064,842610741,842610232,959789356c825308724,942420023,926233906,842478385,825505580,875640888c962801968,959722036,942683704,842283052,925972530,925643832c943206708,859255600,959461676,809055538,959199285,943274293c825701939,875706412,892942137,946025265,842348592,959854905c825505580,942684216,942420024,859190583,942684215,909261100c842348083,942420276,926233911,876163125,892811308,808989494c946024502,892352816,909522230,892483884,959787065,942421303c842610741,825702711,909261100,943141680,942422320,926495794c808465721,943011884,825374264,946026546,825242164,858994233c892811308,943141686,942420529,842610741,842610232,959789356c825308724,959197239,892746032,875575347,825505580,876034100c962802225,959722036,942683704,842610732,909260852,925644081c825635124,875704888,959461676,809055538,959199285,943274293c825701939,875706412,892942137,946025265,808989241,892744249c825505580,926495030,942421302,875574578,909193268,959789356c926299446,942422069,926298681,875968824,842283308,892614708c946024499,926233906,926494768,959789356,859059512,942421560c926102834,959657267,892483628,926168883,942421559,926495794c808465721,959461676,959854645,962802233,876163636,942814005c892811308,943141686,942422064,842610741,842610232,959789356c825308724,942420023,926298681,875706169,825505580,825701683c962803504,959722036,942683704,959789100,825636146,925644849c892809524,875966512,959461676,809055538,959199285,943274293c825701939,875706412,892942137,946025265,808793394,959721524c825505580,808858931,942420280,842543412,842215985,842610732c808464696,942420787,808924466,808464946,959789356,925972018c962803252,943143221,942879544,859060524,858796336,942422069c892416564,892679984,842283052,859322164,959199288,959527221c942813751,842283052,875903024,946024755,926233911,959788339c892811308,909456184,942420537,825373236,809056565,825505580c859124793,942422329,909718839,926299448,942684204,942813234c946025264,926429753,859320372,892483628,808728371,942422064c892809524,909260598,909261100,909654322,959198007,892350518c942944817,892483628,825634867,962801718,842348848,909392176c942684204,942878770,959199538,842348853,808726836,892483628c959788599,942420276,942682676,909456948,942684204,825831989c946026041,892416564,942945328,909521196,892744500,741421622c892941625,842282290,876031031,875640881,741552691,892874808c876165170,959982644,959461426,1664562738,909259833,926298680c926428210,892549173,741488950,842150968,960050481,876031024c892614961,741947699,909259833,926298680,808987705,858796600c1664299832,942815544,942683191,842542131,825504309,741880886c925971512,875706165,842607665,943272502,741553974,808465977c875704629,842542136,909128501,1664103985,859124280,825570359c808987700,842019384,741945400,892941625,875639858,876096560c943141938,741487670,808859448,942881081,876162098,926365746c1664497977,909717561,825242165,909192246,959853622,825767220c959461676,942944819,925643061,892547380,875967287,842610732c808792372,942421042,808858164,825833016,825505635,808531255c959199288,959658288,926496816,909261100,926298928,959198776c842281524,808596274,959461676,943141175,824980273,825505334c859058480,876110642,859320882,741553456,892940345,875706168c842542137,825701173,741751094,959983672,842478642,808987698c909455417,741881397,943207736,909652278,876110648,959919154c741421364,858862647,892679221,842542130,825440309,741553972c959984952,825701177,892808242,842479671,741357878,926233144c892613168,892887857,809054521,741356083,842150968,842348594c892939320,892877113,741617975,858862647,875902005,842607673c825241910,741553461,825831481,942814265,842556216,808991028c741618485,875705400,808530737,808987704,858929464,741947702c808662073,842545200,926428213,909129525,741683764,875640375c825308471,892953398,825832761,741618226,876163129,842609973c876096566,876097586,741879865,909259833,892941112,876031032c926233393,741423160,926429240,859321906,926442291,926300469c741814832,875705401,825241650,842542130,859058741,741356596c892679992,909128759,842542132,960050741,741880374,959592760c943206708,909206321,858928182,926037299,842610732,808597556c925645113,943075636,875968307,959789100,942946355,942420024c825373236,926431541,825505580,892745011,962803769,959658288c926496816,909261100,926298928,942421560,943273010,942684209c909588524,859322672,942422069,808597552,943206962,959461676c892483889,962803508,909325874,858993205,825505580,943077428c959199545,892483888,943009849,959789356,909326393,942420279c926495794,858862905,892811308,825308983,929248568,876032308c892679481,943011884,876099893,959199284,943075892,926496307c842283308,875770168,959199288,942881072,808464697,842283052c808989747,828584248,909391414,959591225,959982647,858863154c741422897,909194295,909587256,842542137,909128501,741357105c960050489,959853624,876031030,825767985,1664364601,859385913c959983673,842607671,909324342,741750839,959722040,808988984c926428216,943271990,741881139,842543160,942813744,959982648c892417074,1664168755,842609976,875640629,876031029,808793905c741947189,842608697,892352821,892939320,859322681,741422902c959722040,825571639,909716531,808792112,1664170036,875639863c875837496,808987696,842152248,741357105,926233144,892613168c876031028,825571121,741357872,808596536,876164408,876096565c909193778,1664562226,842150968,859125810,892873781,942815544c741488950,858862647,875902005,876162100,825504051,741684785c959983672,875705650,876031024,808793905,1664104240,859385913c959983673,842607671,909324342,741750839,959722040,892678456c959982642,892811314,741618232,842543160,859321136,959982641c892417074,1664168755,943273273,825307957,876031026,909456177c741751093,842608697,892352821,892939320,859322681,741422902c959722040,825571639,842607667,942878774,1664168499,875639863c842610488,809053237,875902009,741619763,926234424,825833782c876031024,926430257,741486900,926496057,842543922,959982649c825570098,1664627509,842150968,859125810,892939319,909456953c741552181,858862647,892679221,876162097,842544690,741422641c842347064,842281524,842542131,808991028,1664561456,875705400c808530737,808987704,858929464,741947702,892941625,959984434c876162103,859321906,741486647,859124792,959525174,926428214c892352309,1664103734,842150968,960050481,876096561,876097586c741879865,909259833,892941112,876031032,842545201,741946929c808465977,892614964,876162103,909128243,1664169268,959722040c808794423,892939312,808858681,741421108,892940345,876033592c892873780,808859704,741488949,959983672,926496824,842542136c825701685,1664693046,875706680,808727096,842542131,892548661c741618225,825832761,842151737,842542136,825243445,741618745c825831481,909259577,926428212,892549173,1664235830,842150968c960050481,876031024,892614961,741947699,859124280,892482615c808987704,858796600,741749043,842608697,909326645,808987699c909455417,1664102707,925971512,876033845,842607670,943272502c741553974,808465977,875704629,876096568,859320370,741619763c909717561,959591221,808987702,858796600,1664364851,909457208c909129779,842542128,926103093,741881393,926234424,825505328c959982649,892417074,741750578,959788856,842019632,876096566c825569586,1664561975,859124280,859124535,842607673,825702709c741815863,825832761,842151737,808987704,892744760,741945394c875705400,875968567,926428209,892549173,1664235830,842150968c960050481,876031024,892614961,741947699,909259833,926298680c808987705,858796600,741552952,875706680,858993969,959982641c943142450,1664431412,942748727,926101560,809053233,959787577c741881136,960050489,926298936,842542129,959920436,741552437c926234424,842413104,876031030,926233393,1664430129,808792632c825242676,842607670,892941366,741945904,909652024,909128246c842542133,875835445,741356080,825832760,825767218,926428211c943077685,1664233779,842150968,859125810,842607666,858993206c741355833,858862647,875902005,876096569,959919154,741814580c859387192,943206450,926428215,926103093,1664102712,959984952c959854642,892939314,825635897,741357361,960050489,876164152c876031024,942749233,741487410,808792632,959461429,809053238c892482361,1664563000,926494777,808859953,876096568,876097586c741879865,909259833,892941112,876031032,926233393,741423160c926037049,808597556,809053241,959526713,1664563504,892876088c859386675,876096562,808531506,741814834,892940345,909588280c892873776,808859704,741618744,842412601,842282035,892939316c892679737,1664628793,959984952,926496562,892939313,943208249c741487928,959722040,808794423,892873776,859388216,741486903c808596536,925971768,926428209,926103093,1664626744,959984952c959854642,892939314,825635897,741357361,808858169,943142451c876031024,926233393,741487158,875706680,875967545,892873776c892678713,1664366136,909194295,909588785,809053241,959787577c741881136,960050489,926298936,842542129,825768244,741422645c909261112,808925239,876031030,926430257,1664102708,942748728c858927410,926428210,926300469,741684277,876163129,909391669c808987701,959591736,741751089,959787577,825701680,876096567c942945074,1664432437,875706680,808727096,892939315,858928953c741619248,959722040,808794423,926428208,960049206,741356081c825636664,925971766,926428215,926103093,1664233784,959984952c959854642,892939314,825635897,741357361,909261112,842479927c876031028,926233393,741814321,808792632,959461429,842542134c825243445,1664432182,859385913,825636146,876096569,876097586c741879865,909259833,892941112,876031032,926233393,741423160c842150968,943273265,876162101,926363699,1664628273,943142199c859189303,842607670,960049718,741487668,892678712,892547127c842542130,909128501,741488177,926234424,909194800,959982647c808532018,1664496693,808858169,859321907,842542133,892548661c741815094,943142199,859189303,842607670,925907253,741487922c876163129,925972021,926428217,926103093,1664495928,959984952c959854642,876162098,859321906,741619001,859124280,859060016c876096566,876097586,741357110,875640375,825308471,892939318c842151737,1664167992,959788856,858797878,842542131,825701173c741751094,959983672,842478642,808987698,909455417,741881397c959984952,808728370,808987700,842413624,1664366645,858862647c875902005,892873784,926038328,741683252,842347064,942748468c876031030,825767985,741617721,825635385,943010352,842607669c842019126,1664299571,842150968,859125810,876096560,808595506c741617977,858862647,875902005,842542133,808466229,741421108c859385913,809054265,842542130,808991028,1664299568,875705400c808530737,808987704,858929464,741947702,892874808,892942386c842607667,875770422,741750582,875968049,875638833,942420019c842086709,858861620,959789411,925907253,942420529,892809524c825504311,909261100,909654322,959198007,892350518,942944817c842283052,858994736,959198775,876032564,808991032,942684259c842149938,942420537,926102834,942946609,959789356,875706677c925644345,942944564,960051254,959789356,808596023,942420787c825766457,825503792,842283107,892875314,942420019,959920181c842215736,825505580,892613939,959198260,909325874,926496307c892483628,909456182,942420276,943273010,875902257,842283107c825438516,942422064,842610736,960050739,942684204,959984181c959198005,858928690,909588020,909521196,825241908,741356340c858928184,959919668,876176183,942682675,741881143,925971512c842479157,842607672,943272502,741553974,808465977,875704629c876096568,859320370,741750579,842609976,959460661,809001779c858796600,741421880,825439289,909193524,892873780,909259065c741422896,875639863,842610488,842542129,892745525,741553209c926429240,909324857,876110649,808792370,741684535,825831481c909259577,842542137,959920436,741355573,809054264,859125045c809053238,909653305,741487671,909457208,808990515,892887864c942815544,741488950,876164409,925970742,808987696,842610488c741619251,942814265,808465457,909585463,892810289,741749041c875706680,842217265,809067321,926430521,741486901,859124280c808923447,808987700,875706680,741487159,809054264,909456949c959982648,825766962,741749560,943010360,960049459,876045106c875901745,741749813,926233144,808726576,842607671,909718582c741683768,859124280,909194800,892873782,909455929,741816376c809054264,942814517,842556216,859255605,741946165,942815544c943143216,842542132,959920436,741355573,892874808,825242163c959982646,892811314,741619248,909457208,825767731,892887860c942815544,741488950,876164409,925970742,808987696,842610488c741619251,942814265,808465457,909585463,892810289,741749041c876097592,825701686,809001779,875900985,741552437,859124280c808923447,808987696,875706680,741487159,809054264,909456949c809053240,959787577,741487920,943011640,959723315,876045106c875901745,741487925,808858169,825243187,926428216,943271990c741751088,959722040,825571639,876162098,808990770,741487920c858928184,926234420,876110646,942813746,741945909,959591481c876098868,876031031,875901745,741880885,926429240,926234162c892873783,909455929,741423160,959722040,842018872,876110645c858862642,741879857,959983672,959853362,959982649,892417074c741552944,909717561,859124277,909192245,808530998,942814257c842283308,892613689,946026293,892352816,942813237,825505836c926299447,959198258,959591986,859256376,808859948,842085680c942422068,942682676,909587251,959789356,842413366,946026292c808597552,808596275,842610732,959590710,942422064,942750005c859125049,825505580,942684216,942421560,875901497,858993721c859060524,842282802,946024761,842150452,858993976,959789356c959658041,925643826,892547380,808793396,892483628,825636407c959199544,842217776,808727348,825505580,909587763,962801714c959658288,926496816,909261100,926298928,959198776,959527221c808989241,892811308,808728373,824980023,825505334,842281264c809053236,809055033,1664430641,825831481,859256626,876096566c909457201,741618231,842412601,926300217,909716531,825569328c741880882,808596536,926102328,959982646,842283314,1664430897c842543160,959590960,842542128,858797365,741356080,808596536c876164408,876031026,926430257,741552697,875967033,842020153c842607665,808925493,1664496439,875968049,842610225,942421046c892876848,859189560,825505580,858927668,942420281,842348592c875837752,842283052,859058484,959199288,943012144,875968311c892811363,909456184,942420537,825373236,809056565,825505580c859124793,959199545,943012144,959722039,825505580,808465719c942421558,892351794,909717560,842610787,892350776,942422068c909718839,875640118,842283052,959723568,959199280,943075892c943012147,825505580,943142195,942420280,959460919,926494776c959461731,875902260,942420785,926495794,808465721,959461676c892941618,959198007,943274293,809055796,842610732,942814513c942421560,926298681,943141945,859060579,825373745,942422073c926102834,959657267,842610732,943077176,942422324,926495794c808465721,959789100,943076658,942420024,859059506,825438265c892811363,943141686,942420017,842610741,842610232,959789356c825308724,959197239,926496050,842217264,842283308,943010873c925645108,926167350,909193525,959789155,842609968,959199540c858797618,925970486,892483628,909195059,942422073,842610736c842151732,959461420,892745008,959199286,959789365,808466224c959789411,808925239,925644597,892547380,909391156,943011884c942749240,942420280,859190578,909325877,943011884,876099893c942421045,825242164,825702456,842283107,825242929,942421817c942944825,858797106,942684204,943075895,942420787,892809524c909195062,909261100,959723059,959198008,808596276,926364727c892811363,909456184,942420537,825373236,809056565,825505580c859124793,942422329,859125808,926103344,825505580,808858931c942421816,892351794,909717560,959461731,892875313,959197232c808596276,859124790,842283052,959723568,959199280,943075892c943012147,825505580,943142195,959197496,959723058,825766453c842283363,875770168,942421049,926495794,808465721,959789100c926167601,942421304,909654069,942683187,892483628,808727600c942420530,859321650,959592241,909261155,959723059,942420024c842150452,842216760,842610732,892352566,925643056,892547380c875836724,909261100,926234932,942422328,959920176,875705906c875706467,892352569,942420019,825504308,942682419,942684204c909324857,942422329,808662322,943075638,892483628,842543155c824981808,825505334,842281264,842556214,875574581,741684272c842216505,808794160,876096562,926234417,741684018,842412601c926300217,909716531,825569328,741880882,943207736,959787062c809067314,876163385,741881906,842543160,825439024,959982648c876034098,741880368,876164409,808726582,876031027,943207473c741422393,959984952,892417842,876176180,926168882,741553465c842150968,859125810,892873777,859191352,741357366,858862647c875902005,809053240,959984441,741553976,842216505,875706416c842556212,825768244,741750069,875705400,808530737,808987704c858929464,741947702,859124280,909194800,842542137,942682933c741945394,875968049,875638833,946026034,842479664,959592502c892483628,875639608,942421815,892809524,842348343,909261100c909654322,959198007,892350518,942944817,943011884,892352056c946025017,926167604,925972023,942684204,842149938,942422072c909718839,808728373,959461676,892352050,925644601,926429492c943011897,842283308,875706422,946025265,808924471,859058485c909521196,842019124,741880884,859385913,942878777,876031031c909456177,741816629,892874808,876165170,959982644,842283314c1664693302,926234424,943207472,926428214,892549173,741488950c842150968,960050481,876031024,892614961,741947699,909259833c926298680,808987705,858796600,1664299832,892482616,859058740c876162101,859321906,741357873,925971512,909260853,842607669c943272502,741553974,808465977,875704629,892873784,808859704c1664235829,808858169,808990515,808987705,858796600,741814840c960050489,892548913,959982646,842544178,741749046,942748727c809054520,809053236,925972281,1664692280,959591481,842544180c909650992,808726834,741618231,875705400,909325105,808987698c842019384,741488946,859124280,859060016,892939318,926234169c1664497202,925971511,892680500,809053235,809055033,741816632c808858169,943142451,926428214,858862389,741750068,942815544c825438513,909192247,808530998,909259825,842283363,926495799c959197492,959658288,825243952,892483628,925972275,942420016c842610736,842151732,959461420,892745008,942422070,825373236c875706165,909261155,808989488,925644598,892547380,909391156c959461676,926429745,942422324,858797623,808988723,926234412c909260600,942421561,825766457,892613936,842283363,875706422c942421553,842610741,825702711,959461676,926037302,925644344c926431029,909325872,892483628,892612661,959197494,842282546c892614457,875706467,892352569,942422066,825504308,942682419c942684204,909324857,942422329,875574578,875704372,909261100c808859187,942421808,926298681,943077688,892811363,943141686c942420017,842610741,842610232,842283308,959658038,959198261c876032564,959920438,892483628,875704375,942420021,859321655c909260598,892811363,909456184,942420537,825373236,809056565c825505580,943273784,942420790,808858164,825506104,892483628c926102328,925644343,942944564,808530999,959789411,825569845c959198518,909654064,926364471,842610732,876098613,942421296c909325620,909717809,959461676,858797618,942421811,808597552c875836212,842610787,926496566,942421042,892809524,959787576c892811308,859386678,942420021,859190583,842086455,892483884c925906745,959199539,925905716,926103093,842610787,892351545c942422072,808988977,859320887,842283052,859386160,942420535c959459897,859189552,909588524,892811568,942421816,808597552c892483635,892483939,926496313,959199280,825702704,909457465c842283052,825571376,942420791,859321655,842610229,942684204c892746037,824980531,825505334,909718064,926442297,808924981c741553974,825831481,892811314,809053240,892745784,741881909c842216505,825374512,809053238,942813497,741357111,859385913c876098610,892887860,825831737,741423408,909455929,808989236c809053237,909456441,741881910,892940345,909588280,892939312c842151737,741880368,875967033,942813491,809067320,926300216c741880630,808596536,959985969,808987703,926037816,741620016c942814265,859124529,842542137,825243445,741356340,909455929c892875828,892953396,808858681,741881142,892679992,909128759c876162100,875837746,741750069,809054264,842020149,842607672c842282549,741617720,825832760,959591730,809067320,925972281c741618997,892940345,959525170,842607670,875770422,741423158c909455929,892875828,892939312,808858681,741881142,892679992c909128759,892887860,808596281,741685046,942815544,909261104c842607669,859059765,741487416,959788856,942815030,876096562c892874802,741881910,925971512,825701941,876176182,909128243c741946420,825831481,926364473,876162098,925905459,741750841c875640375,825308471,959982646,925971506,741422136,926233144c859387190,842556216,808991028,741683760,959788856,875902774c876096560,942683698,741357878,943207736,959787062,926428210c926300469,741946165,926429240,825309234,892887858,926496568c741486902,808859448,875968825,959982640,959983666,741617721c926234424,942747959,892939319,926431033,741879859,825374264c842283059,876110644,876097586,741881142,842543160,825439024c876162104,909391666,741618233,825439289,925970740,809053235c859386169,741423159,943011640,959853875,876110642,892416562c741357881,942748727,909654327,892939315,959788089,741947187c875901496,825571379,926428214,926103093,741355832,959984952c959854642,892953394,825635897,741357361,926234424,942750006c808987703,825636408,741749808,858862647,825636661,809053238c809055033,741816632,808858169,943142451,809067318,926300216c741488691,943010360,859255091,808987700,858796600,741814840c892483896,892745780,876096562,808531506,741882169,926430520c858994233,876110642,808792370,741684535,808596536,842282296c842542132,959920436,741355573,942814265,926365751,809053238c842348089,741945909,909457208,825767731,876110642,842543666c741880885,859124280,842020151,892873780,842611000,741356601c926429240,825309234,876031030,909456177,741882165,942814265c926365751,809001780,942815032,741487414,926233144,909390641c876096562,825766450,741815858,926234424,943208502,842607666c909718582,741357109,858862647,875902005,892887863,943206713c741488434,808465977,876032053,808987697,942814520,741749817c842150968,859125810,876162097,875837746,741748787,858862647c875902005,959996727,892614450,741749301,892940345,842477874c959982641,909391154,741355569,808859448,943011641,892873783c842611000,741356601,926429240,825309234,876045110,909456177c741882165,942814265,926365751,808987700,942815032,741487414c808792632,808532021,876162098,842281267,741685553,942814265c942815543,926442293,926103093,741617976,959984952,959854642c876162098,859321906,741619001,842543160,942813744,892939316c959788089,741619768,858928184,808990260,926442295,892549173c741488950,875901496,926365747,909192244,959591478,858994745c842283052,858927412,925644851,943206708,808532273,842610732c926037047,929248304,876032308,926233913,892483628,842282803c942422069,943273010,842216752,892483628,959918131,959198773c959527216,825570612,959789356,942879285,828585529,842282550c959591475,876031027,875901745,741618741,909261112,959526967c809053235,942749497,741684784,943206457,943011126,809053232c892482361,1664168502,892678712,926101815,808987698,809056568c741684786,842216505,959590967,892873777,959787065,741553719c942748727,943206456,926428214,825702197,1664169012,892678712c959459383,876096568,926234417,741553463,892940345,875706168c876162104,858863666,741685556,959787577,892614966,892873782c892678713,1664495670,876097592,942945846,892939312,926431033c741879859,960050489,858863665,876031028,926233393,741879857c808859448,959788857,808987698,859387704,1664234545,825636664c875966513,842607668,808662070,741488178,909194295,859256881c892873785,809054521,741552952,808596536,875638834,842542132c825768244,1664103989,858928184,959789108,892873784,926038328c741355828,959787577,892614966,876096567,926167858,741750064c926430520,959788601,959982643,859321394,1664627254,943010360c825242419,842607665,892614197,741879857,892483896,942880564c926428208,858992694,741552947,909259833,892482616,892939321c959527225,1664495924,959722040,875573560,892873776,959787065c741881399,842216505,960050992,892939313,858928441,741881912c858928184,825440052,809053239,859125305,1664233523,909259833c808596536,892939316,926037305,741421618,959722040,926036024c842607669,926298422,741488184,859124280,926364727,842607665c825438774,1664102454,926496057,875901490,909192248,808530998c858797364,959789356,808990775,959199288,842086704,858994487c942684204,909588537,942421817,876032569,808859444,825505635c959853625,942421811,859321650,825766961,909261100,875836979c959198007,858928690,842020401,959461676,875902260,925644081c876032308,942944313,842283363,842283062,959199025,842348853c909129526,842283308,909521975,959197240,909325874,909127734c892483628,892547896,959197490,875639604,959525425,842283363c875771958,925642804,842281268,808858417,959461676,909521459c959197492,858928690,909654066,875706412,926496569,959199542c959527216,825700915,0,0,0,0c0,0,0,0,0,0c0,0,0,0,-2139029504,1c609222656,2126708159,609222656,2126708159,412090368,1446232718c412090368,1446232718,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191954944,2,482344960,2126708159c482344960,2126708159,0,0,0,0c7077888,6422633,7077935,6422633,6619250,6684783c6881382,6619235,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70532608,0,270532608,0,0,720896c3407872,2621488,7667778,7077993,3801188,2687026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9110272,1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016070144,9l4194304,0l-1738539008,1446232703l0,0l0,0l0,0l0,0l-1737490432,1446232703l196608,0l2162688,0l-1546649600,2126704193l458752,65536l1458569216,1446232703l1114112,16l65536,0l2000420864,2000302129l544235890,1701869940l1869488701,790783342l1982807102,1667592762l741359220,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m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m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83187358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m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m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83187358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m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83187358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m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83187358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83187358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83187358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83187358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m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m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83187358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m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m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m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83187358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l1664101424,741354544l741354544,1664101424l741354544,741354544m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m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3187358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m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m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3187358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3187358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m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m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3187358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3187358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m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3187358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m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3187358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m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31873584,1831873584,1831873584,1831873584,1831873584c1831873584,1831873584,1831873584,1831873584,1831873584,1831873584c1831873584,1831873584,1831873584,1831873584,1831873584,1831873584c1831873584,1831873584,1831873584,1831873584,1831873584,183187358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m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m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573582384,1818846752,1819239276c574452335,808988707,574107704,1920234272,1684368239,578036285c1631219488,2003790956,1701015145,574450796,1931485798,1701607796c1869619773,1769236851,1631219311,1819243362,996504693,1952867692c809054778,1869888308,842152560,2000367669,1752458345,959787322c1701329718,1952999273,808661306,1936538421,1920413039,1932357729c1701607796,1852796474,762723173,1954047348,1668178221,980578152c1684302189,1916495212,1952543855,980316009,1042427961,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m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m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842610732,925906227,959198262,926496050c825766450,942684204,942813234,959197488,959591986,859059255c859060524,875966514,929249588,892547380,943273270,959461676c809055538,942422069,942813748,892416049,926234412,959592248c942422324,859190578,959657525,842610732,825701429,946024498c859190583,808532023,943011884,909652537,959197753,876032564c808530488,859060524,809054256,942422070,825373236,892679990c825505580,926429494,962801972,892483888,943009849,842283052c808532018,925644081,926167350,959591479,859060524,926103346c942420280,875770420,842412087,892483628,925972275,946025520c842610736,842151732,959789356,892811319,959197751,943274293c909195571,842283052,875836469,925643315,943206708,859255600c942684204,842085942,962803769,909325874,842545460,926234412c875706168,942421811,959789104,926495287,842283052,926232882c942421299,943273010,825503793,842283052,825438516,946026544c808924466,892418352,892483628,825767216,959198512,926496050c960051504,959789356,859320633,942420025,859190583,808532023c943011884,909652537,962802233,842348853,909129526,943011884c942683704,942421044,892483893,959525174,842283052,825636912c942420793,859321655,842610229,842283052,959787314,929247289c892547380,909521719,909521196,825241908,741618228,858862647c875902005,876031028,875901745,741618741,875968049,875638833c925643826,892547380,875836724,825505635,892613939,824980532c825505334,842281264,876031028,875901745,741618741,858862647c875902005,909192244,808530998,875705393,825505580,892613939c929248308,892547380,875836724,942684204,875770425,959199027c842086704,825700921,825505580,809055287,959197236,892483888c943009849,842283052,909652022,929248569,926167350,942814263c892483884,926298169,942421811,892876848,875902519,825505836c842544439,959199029,959591986,859256376,892811308,909520951c929247799,892547380,859125044,892483628,808727600,959198769c858797618,943141430,859060524,926429234,942420533,859190583c909195319,943011884,909652537,946025017,875901497,875641144c959461676,892483889,959199028,892614960,842086199,942684204c959919416,942422064,859321655,842610229,842283052,959787314c929247289,943075636,858927156,825505580,892613939,942421044c842610736,926102579,959461676,842609201,925643063,876032308c808726585,959461676,809055538,946026549,808858164,892941880c825309228,809054264,942421559,808597552,876098098,942684204c842149938,942421048,808988977,875968310,892811308,825307443c962803764,842086704,960050232,859060524,876097586,942421817c859321655,842610229,842283052,959787314,925642809,943075636c825833268,942684204,942749238,962802225,808596276,808531766c892811308,943141686,942421553,842610741,842610232,842610732c892679223,942420530,875901497,892940600,943011884,926169401c946025012,943273010,875902257,842283052,825438516,959199280c943012144,892942646,892483628,808727600,959197490,943012144c926430262,892483628,825439282,946025528,926102834,842020657c942684204,926167609,959197746,842479925,825503794,892483628c892875572,925644848,942944564,842216504,842610732,926299447c929248312,876032308,926233913,892483628,808727600,959198769c943012144,926430262,892483628,825439282,942421048,926102834c842020657,942684204,926167609,962802226,842479925,825503794c842610732,926496566,942421042,808597552,926038067,942684204c858927154,942422323,808597552,876098098,942684204,842149938c962802744,959723058,825569332,892483628,875771699,925644345c926429492,808859705,959461676,942684467,942421817,808924471c942879029,926234412,959592248,946026036,842217781,959852850c942684204,943075895,942421043,859190583,909195319,943011884c909652537,959197753,959789365,876033073,909261100,959658292c962803257,959723058,926299446,825505580,808858931,959197496c959658288,926496816,892811308,825569335,925644851,926167350c909259831,892483628,809055028,946025778,825504313,943010616c875706412,892942137,942421552,825504308,942682419,959789100c926430512,942422323,875574578,942747700,959461676,808728881c946025779,875770420,959461430,892811308,943141686,942422064c842610741,842610232,842283052,875966770,942422073,909654069c875837488,959461676,892549425,946025266,825373236,825833781c892811308,909456184,942420537,825373236,809056565,909521196c875770420,741488946,858862647,875902005,876031028,875901745c1664365621,875968049,875638833,925643826,892547380,875836724c825505580,892613939,824980532,825505334,842281264,876031028c875901745,741618741,858862647,875902005,909206324,808530998c875705393,825505580,892613939,959198260,925905716,959591989c842610732,926431030,925643569,876032308,825636153,959461676c942684467,962803513,858797618,909653814,926234412,959526712c959198002,943274293,825242165,959789356,859322423,942422067c943273010,859058225,842283052,825438516,946026544,892483893c926167861,825505580,909653555,925645106,892547380,875836724c825505580,892613939,925643828,909324596,875705912,892483628c808727600,946026033,859190578,942750006,942684204,892680501c942421296,859190583,909195319,943011884,909652537,942420537c875901497,875641144,959461676,875706673,946025017,808662322c942815032,842283308,909260854,942420535,859321655,842610229c842283052,959787314,824979513,875836982,809054259,876031027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59198260,959591986c858862648,959789100,859190578,925643831,825635124,875704888c959461731,942684467,959199033,858797618,909653814,926234412c959526712,959198002,943012144,925970488,942684204,942814774c942422067,943273010,808662320,842283107,825438516,942422064c892483893,926167861,825505580,909653555,942422322,875574578c909193268,842283052,859321395,959198004,959527216,825701685c892811363,943141686,942421553,842610741,842610232,842283308c842281272,959199285,959527216,842609714,842283308,926431032c959198519,925905716,926234166,892811363,909456184,942420537c825373236,809056565,909521196,808662068,741552185,825832760c875574578,876031030,875901745,741356853,858862647,875902005c909206324,808530998,875705393,959461676,842152241,925642804c892809524,909520944,825505580,892613939,824980532,825505334c842281264,876031028,875901745,1664365621,858862647,875902005c909192244,808530998,875705393,959461676,825307701,942421817c825373236,959722038,825505580,959985716,959198005,959658288c926496816,909261155,926298928,925644344,926431029,858929457c959789356,825505080,959199538,959789365,959525425,875706412c808466489,942421298,825504308,942682419,959789155,859125042c925644596,892547380,959722804,892483628,808990000,959198777c892746032,858927154,959789356,808990775,942421304,926102834c943273521,942684259,926167609,959197746,842479925,825503794c942684204,842149938,942421048,808597552,876098098,942684204c858927154,959199539,959527216,842609714,959461731,842150453c959197235,943012144,909653816,892811308,909456184,942420537c825373236,809056565,825505580,808728630,959198002,842348848c926495025,842283107,909324596,925643058,892809524,892876080c959461676,942684467,959199033,858797618,909653814,825309228c808988728,942420277,808597552,876098098,942684259,842149938c942421048,808988977,875968310,926234412,909129528,942421555c842610736,858993205,842610732,909194297,942420530,943273010c909325616,842283107,825438516,959199280,943012144,892942646c825505580,892613939,942420277,892809785,876099382,825505580c892941367,942421813,842086709,909389877,825505635,892613939c959197237,876032564,842479158,859060524,943271984,959199540c825766452,875640116,892811308,909456184,942420537,825373236c809056565,909521251,960049716,741553712,842150968,842346808c808987701,875573816,741618739,808596536,842412856,842607672c959591478,741946162,808596536,909521976,926442288,892549173c741488950,842150968,960050481,876031024,876099121,741750839c808858169,909260339,926428217,875769910,741751088,875639863c959985208,809067319,809055033,741816632,825373752,808923189c909585462,909587505,741748788,825635385,909128240,892939317c926234169,741749040,959722040,892678456,876110648,858862642c741879857,842608697,825440565,876162101,909391666,741816118c875706680,909456945,876096569,959460914,741422644,943011640c959853875,876110642,892416562,741357881,892417079,942748213c809053235,959787577,741553456,842347064,842281524,876031029c808990769,741488696,859385913,959983673,876110647,808792370c741748791,875640375,808728119,808987702,858929464,741816630c892678712,959788336,842542130,808991028,741814576,875705400c808530737,809067320,959787577,741683507,808792632,842019892c876162097,825504051,741488694,926494777,842217521,926428212c926103093,741749048,959984952,959854642,959996722,875837234c741487666,960050489,825832248,959982646,943142450,741356852c875639863,876165176,809053239,809055033,741816632,808858169c943142451,825778998,925906993,741749557,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926494777,808990513,876045108,959920177c741488184,825832760,875574578,909192246,808530998,808662065c942684204,959919416,959197488,876032564,909260600,825505580c876034100,962802225,959658288,926496816,909261100,926298928c942421560,808597552,825701683,942684204,842149938,942421048c808988977,875968310,926234412,909129528,962803251,808531506c959983667,892811308,825242678,942421297,943273010,808662320c842283052,825438516,942422064,892483893,926167861,892483628c808727600,946024754,892483893,909129269,842283052,842086450c942422326,859190583,842086455,943011884,909652537,942420537c875901497,875641144,942684204,858927154,962804019,825766452c909719859,842283052,808532018,942420017,943273010,808858929c842283052,825438516,959199280,943012144,892942646,842283052c875835698,946025525,926233911,909195315,825505580,959526968c959198768,959658288,926496816,909261100,926298928,942421560c858862134,943012153,842610732,942880820,946024505,909718839c842413368,892811308,909456184,942420537,825373236,809056565c825505580,858797367,959199026,809055538,825702709,942684204c859257141,946025520,859190583,942684215,943011884,909652537c959197753,842348848,942880562,942684204,859255351,942420020c926167604,825701945,875706412,892942137,946025520,825504308c942682419,959461676,959854645,942421305,943142199,909523250c959789356,892416567,925643058,825635124,959657784,959461676c942684467,962803513,858797618,909653814,943011884,875901749c959199287,808596276,875968822,842283052,859255859,942421553c859321655,842610229,842283052,959787314,929247289,892809524c926036784,842283308,842281272,942422325,875901497,842346808c892811308,943141686,942420017,842610741,842610232,959461676c926036533,946026547,892352821,859058233,892811308,892810809c942421811,943273010,959721521,842283052,825438516,959199280c943012144,892942646,842610732,926037047,929247281,876032308c926233913,959789100,808792625,925644340,892547380,808793396c825505580,909653555,942421042,875574578,909193268,842283052c875901234,946026551,842610736,858797875,892811308,943141686c942420529,842610741,842610232,842610732,959984693,959198257c959527216,842609714,842283052,875966770,946026041,943274032c858993209,892811308,909456184,942420537,825373236,809056565c909521196,808662068,741552185,858862647,875902005,876031028c875901745,1664365621,875968049,875638833,925643826,892547380c875836724,825505580,892613939,824980532,825505334,842281264c876031028,875901745,741618741,959983672,859058994,809067319c959590713,741422898,925971511,875575604,809053232,959787577c741881136,909259832,959854640,892808245,842479671,741880889c959787577,859256368,809001783,926234680,741618998,925971512c892483637,842607671,943272502,741553974,926234424,926299696c842542130,943009845,741683249,892940345,942945848,842556215c859058741,741619761,859124280,808923447,808987698,875706680c741487159,926496057,875573810,808987697,842019384,741619762c842543160,942813744,809001780,842019384,741946163,842543160c942813744,808987700,842019384,741619762,842543160,858993200c842607673,959854901,741879863,943206456,875837749,809067312c859386169,741357362,808596536,809055288,892939320,825635897c741619505,959525943,825505332,808987704,858929464,741815092c825831481,926038322,876045105,959723313,741356592,842608697c892352821,876096568,942683698,741685558,875640375,842282807c842607672,909130037,741815095,943206456,892745525,876110644c943011633,741815602,842412601,926300217,926428211,909129525c741488438,858862647,892679221,892873779,808859704,741488949c875705400,825636663,909599543,892810289,741749041,959787577c859256368,808987703,926234680,741618998,925971512,892483637c842607671,943272502,741553974,926234424,926299696,842556210c875835445,741683760,926234424,809056566,892873780,942815544c741487929,909457208,825767731,892873776,942815544,741488950c892483896,825833524,809001780,959591736,741751089,959591481c925906228,876096562,892416562,741423417,943011640,959853875c876096562,892416562,741357881,875968049,959460148,946025264c909391920,892876340,892483628,892612661,925642806,825635124c925972279,959461676,942684467,959199033,858797618,909653814c942684204,892547122,946024759,808597552,876098098,842414124c876098353,942420529,942682676,943011380,942684204,858992690c942422065,876032569,909457714,825505580,892941367,946026293c842086709,909389877,825505580,892613939,925645108,909324596c875705912,825505580,892613939,925643828,892547380,875836724c842283052,892875314,962803762,892483888,926232633,825505580c892613939,942422068,926298681,892483385,942684460,825701944c942420786,875901497,892351544,942684204,842149938,946025528c808597552,959656754,942684204,842149938,942421048,808597552c876098098,959461676,942881073,959199026,808596276,909654327c942684204,842149938,946025528,808597552,876098098,825309228c926298168,942421046,892809524,909195062,959461676,858797618c942421811,808597552,875836212,959461676,909391156,946026035c960051253,942946610,825505580,959526968,959197745,892483888c943009849,842283052,808532018,959198513,926167601,859255602c959461676,909455923,946024754,926298681,875706169,926234412c825374520,942422327,842019380,825242672,892483628,859058229c942421552,943273010,875902257,842283052,825438516,946026544c892483893,926167861,892483628,925972275,959197488,925905716c876165173,909521196,825241908,741487412,943207736,909652278c876096569,858862642,1664495665,858862647,825636661,809053238c809055033,741816632,892941625,943076658,892808242,825702455c741815601,892874808,959592249,876096567,892416562,1664430903c959722040,875573560,876096561,858862642,741879857,926233144c825831472,842542133,875835445,741683760,959787577,960049207c892939321,942750009,1664104755,909457208,825767731,892873776c942815544,741488950,892941625,808924722,808987702,876164920c741815860,892874808,959592249,892808248,808925239,1664496438c926037049,808597556,809053241,959526713,741816624,925971512c842479157,842607664,943272502,741553974,892941625,859387186c959982646,842282802,1664561207,925971511,892680500,892873783c892481849,741749808,959787577,875901752,809053234,943010361c741355576,808859448,959985977,876096563,876097586,1664626745c876164409,925970742,876031028,858928177,741945396,858862647c875902005,909192244,808530998,875705393,825505580,892613939c925643828,892547380,875836724,942684259,875770425,959199027c842086704,825700921,825505580,809055287,959197236,892483888c943009849,842283052,909652022,942421305,808988977,909586489c942684259,842149938,942421048,808597552,876098098,825309228c926298168,942421046,808597552,876098098,942684204,842149938c942421048,808988977,875968310,875706467,892942137,959197232c909325874,876164149,825505580,809055287,925643316,892547380c875836724,892811308,942748982,959199288,892614960,959657014c942684259,842149938,942422072,926298681,875706169,943011884c875901749,942421303,842348592,909588793,875706412,892418105c959197238,825702704,909717561,942684259,909391412,959199544c909718834,875967545,943011884,876163641,942420534,926233906c842543921,959789100,909719601,959198000,842348853,892482613c825505635,858862132,959198006,842348853,825637174,943011884c926103865,959198257,959527221,808793911,942684204,909326647c942421813,942881077,875836471,842610787,892351545,959199288c808662578,808530480,825505580,959985716,959197237,858797618c959721527,959789100,943076658,959198264,876032564,842479158c859060579,926429234,959199285,809055538,808597301,842610732c909326388,942420792,842086709,892679477,825505836,926364983c942422068,959920181,808988726,909261155,960051506,959199285c909718834,943010873,842610732,825438518,942420791,825635385c842216499,942684204,960050488,942422068,825504313,942814007c875706467,892352569,942422322,875901492,892941876,959789356c842150455,959198009,926036788,959854896,892483884,926298169c824981043,825505334,892811318,892953398,876099897,741487929c926233144,925970736,876031031,875901745,741815349,858862647c875902005,909192244,808530998,875705393,825505580,892613939c929248308,892547380,875836724,909521196,825241908,741618228c858862647,875902005,876031028,875901745,741618741,875968049c875638833,925643826,892547380,875836724,825505635,892613939c824980532,825505334,842281264,876031028,875901745,741618741c858862647,875902005,909192244,808530998,875705393,825505580c892613939,929248308,892547380,875836724,909521196,825241908c741618228,858862647,875902005,842542132,925905717,741947702c909194295,892483889,959982640,842282802,1664364599,925971511c892680500,876031031,943076145,741618230,858862647,875902005c876031028,875901745,741618741,858862647,842414134,876096564c875639346,1664627764,842608697,892352821,876031031,875901745c741880885,875968049,875638833,925643826,892547380,875836724c825505580,892613939,824980532,825505334,842281264,876045108c875901745,741618741,875705400,858993201,876031032,825767985c741355833,808792632,825242676,809053238,943207737,741421616c808596536,892744760,926442296,926103093,741879864,959984952c959854642,959982642,942945586,741617977,842543160,858993200c808987705,842019384,741619762,926429240,825504825,809001778c926496056,741882162,892875320,943272760,959982640,842347314c741618232,858928184,909129524,842542132,825701173,741617719c926038328,859255604,842621745,875770422,741552692,959787577c808925494,842542136,808466229,741486644,825831481,926364473c926428217,892549173,741488950,842150968,960050481,876045104c892614961,741684534,875705400,909653815,842542137,909325877c741815606,875639863,892942392,809053233,809055033,741816632c808858169,943142451,909599542,926364721,741683764,942815544c858796081,842607667,825702709,741684530,959722040,825241656c876096567,858862642,741879857,842412601,926300217,876045109c875901745,741618741,858862647,875902005,876031028,943076145c741618230,858862647,875902005,842542132,875835445,741749040c926233144,842151734,892887857,909652793,741357622,909457208c825767731,892873780,942815544,741488950,892483896,825833524c926428212,859256117,741552182,892940345,909588280,809001784c842019384,741619762,842543160,875901488,825764912,909129777c741619255,842543160,942813744,808987700,842019384,741619762c875704633,909127735,809067312,892482361,741421622,842543160c942813744,892873780,858993976,741487417,808596536,892744760c808987704,858796600,741880115,909261112,926366007,809001785c858796600,741814840,842543160,942813744,808987700,842019384c741619762,842543160,858993200,808987705,842019384,741619762c825831481,926364473,876176178,925905459,741750841,942814777c808923440,926428216,876033333,741488432,858862647,875902005c876031028,875901745,741618741,875968049,875638833,946025522c959460919,825372985,842283052,859321395,959199283,909654064c808990005,909261100,859321905,942420023,959460919,959854648c842283052,959723568,946026544,926233911,876163125,825505580c825701683,942421552,909654069,825505330,892811308,859125557c942422068,943273010,909456689,842283052,825438516,946026544c825504313,859190582,825505580,909653555,925643059,892547380c875836724,825505580,892613939,925643828,909324596,875705912c892483884,859254839,962802225,892350518,859060016,959461676c859126065,942421553,859321655,842610229,892483628,926430004c925643831,825635124,959984696,892811308,842149945,962804021c909261104,943273264,892483628,925972275,942420016,842610736c842151732,909261100,808794420,959199282,909325874,959920434c909588524,875902513,929247283,876032308,942944313,959461676c942684467,959199033,842348853,842544693,926234412,909195064c942421814,959789104,859125047,842283052,842085681,946025522m943273010,808662320c842283052,825438516,942422064,842610736,960050739,909588524c808530736,942421810,892352821,859388216,825505580,876034100c962801713,959658288,926496816,892483628,875771699,942420025c808988977,859256630,942684204,842149938,942421048,808597552c876098098,825309228,926298168,946025526,959789104,842217268c959461676,892941618,942422326,959789104,858863671,842610732c959657015,925642808,926431029,926102578,943011884,909194808c962803761,943143221,876164408,825505836,926299447,959197746c808531506,959461425,825505836,809055543,942421042,909391920c876164660,825505580,909653555,929247795,892547380,875836724c892483628,808727600,942421553,808793394,859123764,909588524c942814000,942420018,859190583,842086455,943011884,909652537c946025017,875901497,875641144,842610732,859124020,959197491c959527216,858798132,942684204,909652535,942421810,859321655c842610229,842283052,959787314,929247289,943075636,858927156c892811308,909456184,959198009,808531506,808859699,825505580c858798136,959198519,959658288,926496816,909261100,926298928c946026040,943273010,926431024,942684204,825832760,942420793c808597552,909718066,942684204,858927154,942422323,808597552c876098098,909261100,942748466,946025013,808793394,825307956c825505580,959526968,959198256,876032564,926366008,892811308c858994485,925643568,926167350,858797110,842283052,876164916c962802481,825833781,875901241,842610732,808792372,942420275c842610736,858993205,842610732,825766965,942421044,825504308c842216242,942684204,892481586,946025269,959789104,842217268c842283052,909719348,942420791,909718839,875967800,892811308c909456184,942420537,825373236,809056565,909521196,909521716c1664365361,858862647,875902005,876031028,875901745,741618741c859124280,959854384,876031033,959526449,741356850,926038328c943142453,876031028,959723313,1664562485,808792632,825242676c808987702,825636408,741552440,859124280,858929456,926428211c926103093,741355832,959984952,959854642,959982642,942945586c1664364857,842543160,942813744,808987700,842019384,741946163c859124280,859060016,876096566,876097586,741357110,909717561c909259317,926428216,909129525,1664365108,925971511,943009845c842542129,925905717,741947702,942748727,825308721,959982645c909457202,741619767,925971511,892680500,842542135,875835445c1664495920,842412601,926300217,959982647,892614450,741750322c909457208,825767731,892873780,942815544,741488950,892483896c825833524,959982644,892417074,1664497458,825831481,808989753c808987699,942815032,741814838,943011640,959853875,876096562c892416562,741357881,875968049,959460148,942420784,875770420c926496566,842283107,909719348,925643575,825635124,859191097c959461676,942684467,959199033,858797618,909653814,875706412c925907001,959199032,825702704,892613433,926234467,909260600c942420537,926233911,809054261,959789100,808727089,942421553c825373236,875902004,942684204,858929463,824981814,825505334c842281264,892887865,892481849,741749808,858862647,892679221c892873776,875704633,741552432,926037049,959854388,876031033c909653041,741816632,859385913,959983673,842621751,909324342c741750839,842543160,926233392,825764913,909129777,741619255c892876088,859386675,892873778,943009849,741488953,942748727c959656248,876110643,808531506,741816116,943010360,926364467c892873783,892548408,741357881,909457208,959461683,808987696c858796600,741421880,909261112,926366007,809001785,858796600c741814840,875706680,926037297,926428214,959657525,741815608c943011640,858928947,926428213,892549173,741488950,842150968c960050481,876045104,876099121,741552688,825832760,825242674c876162099,926168882,741947702,875639863,959985208,809053239c809055033,741816632,808858169,943142451,909599542,909587505c741552180,892874808,943142457,876096565,926167858,741749043c959722040,808794423,876096564,858862642,741879857,842609976c875771189,809001783,808859192,741421616,875967033,858929458c842542134,808991028,741880373,892678712,808662064,842542136c909522741,741618996,842150968,892613681,809067316,959787577c741815600,875968049,875638833,942422066,842086709,909389877c825505580,892613939,942420021,875770420,926496566,842610732c825766965,929248308,892547380,808924469,959461676,942684467c959199033,858797618,909653814,942684204,892547122,942420279c808988977,875968310,943011884,959656757,946025011,926102834c926495795,825505580,892679475,942421047,909654069,892481842c842610732,858797113,925644084,892547380,842609974,892483628c909586483,929249593,942944564,926169400,842610732,926299447c925643832,876032308,926233913,892483628,808727600,959198769c959591986,926365240,842610732,842347575,946026038,859190583c875640887,943011884,909652537,942420537,875901497,875641144c842610732,842346804,959198775,825242420,808531504,842283308c892678456,946026035,859321655,842610229,842283052,959787314c824979513,875836982,809054259,842542131,959853877,741423157c960050489,942748728,876031027,943207473,1664496436,859385913c959983673,842607671,909324342,741750839,808597816,892746040c876096561,858862642,741617713,858862647,942683701,876162103c942946098,1664431668,809055544,926036022,892873783,858993976c741880633,808596536,892744760,808987704,858796600,741880115c909261112,926366007,808987705,858796600,1664561720,875706680c926037297,892873782,943009849,741749298,876097592,876164150c926428217,892549173,741488950,842150968,960050481,876031024c876099121,1664299568,875968049,875638833,925643826,892547380c875836724,842610732,842610486,942420530,892876848,875903289c909261100,925904945,942420024,959789104,926495287,825505635c959985716,942421300,808662322,960050743,825505580,892679475c942420791,892809785,876099382,825505580,892941367,942421813c875574578,909193268,842610787,825766965,959199540,859059762c808464432,892811308,943141686,942420017,842610741,842610232c842610732,959984693,942421041,825504313,909586997,842283107c825833268,959198261,892614960,808794422,892811308,909456184c942420537,825373236,809056565,909521196,808662068,741552185c959591481,892679220,842621751,909521718,741879856,858862647c942683701,809053241,809055033,741816632,808858169,943142451c809053238,909523000,741815864,926037049,858929460,876045110c825571121,741488944,909261112,842479927,892873781,892548408c741685044,875706680,808662577,808987702,875573816,741554485c909261112,926366007,809001785,858796600,741814840,875706680c926037297,959982646,909588530,741488949,842216505,909719088c926428210,892549173,741488950,842150968,960050481,876045104c876099121,741552688,875968049,875638833,925643826,892547380c875836724,859060524,875968304,942421552,825373236,909587509c892811308,808989494,962801718,842217776,943142965,942684204c875836980,942420020,926102834,876098611,959461676,859124275c959197494,926167601,808857648,959461676,909455923,929247538c926431029,909325872,892483628,959591474,959199538,943075892c825243443,875706412,808466489,942422321,825504308,942682419c959789100,859125042,946026292,875574578,825372724,959789356c909718836,942421811,875705650,892352307,892811308,943141686c942421041,842610741,842610232,842610732,959984693,946025521c825504313,825439029,942684204,842281529,942422064,892876848c875772216,892811308,909456184,942420537,825373236,809056565c825505580,808728630,946025266,858797623,943140915,859060524c909522736,942421302,859125813,842217779,842283052,909391920c942422069,808597552,942748467,842610732,926496566,946026807c808597552,926038067,842610732,842346804,942421559,926429753c842609974,859060524,959852594,942420534,859321655,842610229c842283052,959787314,929247289,943075636,858927156,909521196c825241908,741618228,858862647,875902005,876162100,842544690c741947190,876097592,926496054,959982647,842282802,1664496953c925971511,892680500,842542135,925905717,741947702,959525943c892745012,959982643,909457202,741619767,925971511,892680500c842542135,875835445,1664495920,960050489,825701688,876096566c808531506,741816372,909457208,808990515,892873784,942815544c741488950,892483896,825833524,959982644,892417074,1664497458c942815544,959788599,876162098,909128243,741488185,943011640c959853875,876096562,892416562,741357881,875968049,959460148c959198000,842479925,859256625,959789411,825439544,925645104c892809524,959919408,959461676,942684467,959199033,858797618c909653814,875706412,925907001,959199032,858928690,943272755c959461731,876033332,959198006,909718834,942683961,842610732c926167350,942420273,825373236,909718582,892483628,875771699c942421048,942944825,859124530,842086755,808466228,959197238c842217776,825374261,926234412,909129528,942421555,876163641c825635633,959789100,876034099,942420532,943273010,926167089c842283107,825438516,942422064,892483893,926167861,825505580c892613939,925645108,909324596,875705912,959461676,842152241c942420020,858797623,859060275,825505635,842608950,942420533c842086709,825767732,892483628,875639608,942421815,859125813c942881075,892811308,809055030,942420025,808597552,909718066c842610787,926496566,942422327,808597552,926038067,842610732c842346804,959198775,892614960,875968053,842283052,892809522c942420018,859321655,842610229,842283107,959787314,925642809c943075636,858927156,959789356,925970999,942420791,825504313c808988727,825505580,926363958,959198001,959658288,926496816c909261155,926298928,925644344,926167350,858797110,842283052c926494774,959198001,842217776,959723572,875706412,892418105c942421557,825504308,942682419,959789155,859125042,959199028c959527216,892613170,892483628,875968055,925643573,942944564c825571640,959461676,825243955,959198514,925905716,808792374c825505635,892679475,942422070,808662322,960050743,825505580c892941367,942421557,892809785,876099382,825505580,892941367c942421813,875574578,909193268,842283107,943207475,959197749c808531506,842414131,892811308,943141686,942421041,842610741c842610232,842610732,959984693,942421041,808597552,876098098c942684259,858927154,959199539,943012144,842217270,959789356c842478902,942422326,943273010,909325616,842283052,926300208c959197489,876163636,859387189,842283107,875835698,942421557c859059506,858862904,909521196,825241908,741814836,858862647c875902005,842542132,959853877,741423157,809055544,942946357c876045108,942749233,741553207,859385913,959983673,842607671c909324342,741750839,943142199,842608951,842542131,842281525c741945913,909259833,808923960,842556209,808991028,741945648c875705400,808530737,892873784,892678713,741815347,808792632c808532021,892873777,825831737,741488944,876097592,842478902c926442289,926103093,741749048,959984952,959854642,959982642c942945586,741617977,892940345,859256376,808987698,876164920c741750321,943142199,942748215,892887857,892481849,741749808c842150968,892613681,842542132,959853877,741685301,875968049c875638833,942420787,842086709,909389877,825505580,892613939c962801717,876163636,926233908,959461676,892548406,925643829c825635124,842347065,959461676,942684467,959199033,858797618c909653814,942684204,892547122,946024759,808988977,875968310c875706412,892942137,959197232,959723058,858929206,959461676c859126065,959197234,943206964,842086448,842283308,926103606c946025520,926102834,876098611,892811308,808924729,959198514c926167601,808857648,959461676,909455923,925643058,926431029c909325872,959461676,892811317,946025776,959920176,959525940c875706412,892418105,942420533,825504308,942682419,959789100c859125042,942421812,875574578,825372724,859060524,942747952c962802233,842348853,926037045,892811308,943141686,942420017c842610741,842610232,842610732,959984693,942421041,859190583c892416312,892811308,842215481,962803512,842217776,942813494c892811308,909456184,942420537,825373236,809056565,825505580c808728630,959198002,876163636,859124534,842283052,943076403c962801968,808924466,842085175,959789356,875901493,959198003c925905716,825505333,892483628,875771699,959198264,943012144c892351799,842086700,808466228,962801718,842217776,825374261c926234412,909129528,942421555,875901492,926363956,892811308c892876345,942421558,943273010,875771184,842283052,825438516c946026544,892483893,926167861,825505580,892613939,925645108c909324596,875705912,842283308,909521975,959197751,909325874c942946101,825505580,808465719,962802742,943012144,858994486c942684204,959722041,925645111,943206708,892941105,892483628c909586483,925645113,892809524,892549168,842610732,926299447c929248312,876032308,926233913,892483628,808727600,959198769c943274293,909195061,842283052,875573558,942421816,859190583c942684215,943011884,909652537,946025017,875901497,875641144c892811308,808989494,959197238,925905716,909719605,892811308c892810809,942420532,859321655,842610229,842283052,959787314c828583993,875836982,809054259,809053235,809055033,741683761c808596536,892614200,876031025,825571121,741881904,859385913c959983673,842607671,909324342,1664497719,959722040,943140920c926428215,875966774,741487921,909259832,926497072,959982640c825308722,741619768,876164409,892743734,876031033,909456177c1664170032,859124280,959854384,876031033,926233393,741356086c926038328,943142453,876031028,959723313,741815605,808792632c825242676,842542134,859058741,1664365620,909261112,909719607c926428208,926103093,741355832,959984952,959854642,959982642c942945586,741617977,842543160,942813744,808987700,842019384c1664693043,942815544,892351799,808987698,875900985,741685047c943142199,909521207,842542134,942879797,741881138,925971511c875575604,842542134,925905717,1664694582,959525943,892745012c959982643,909457202,741619767,925971511,892680500,842542135c875835445,741749040,942814265,808661048,892939320,959788089c1664694328,909457208,825767731,892873780,942815544,741488950c892483896,825833524,926428212,942880309,741357104,926234424c875640112,808987699,959985976,1664169010,943011640,959853875c876096562,892416562,741357881,875968049,959460148,959198000c959658288,892481840,909261100,959722290,925643827,825635124c842215992,959461731,942684467,959199033,858797618,909653814c875706412,925907001,959199032,825833781,909194297,942684204c959984952,942420531,859125813,842217779,842283107,909391920c942422069,808597552,942748467,842610732,926496566,942422327c808597552,926038067,892811308,808989494,942420022,842348592c892811577,842283107,943141939,942421810,859321655,842610229c842283052,959787314,925642809,943075636,858927156,909521196c825241908,741618228,858862647,875902005,959996724,842544178c741882160,875706680,959787320,809053232,808663352,741486641c859385913,842413362,842542129,859255605,741619764,892941625c959526450,825778995,909129777,741619255,943142199,859189303c809053238,926430521,741683253,926429240,825504825,842542137c825768244,741487925,875705400,808530737,892887864,892678713c741815347,808792632,842019892,842542129,859058741,741618740c909261112,909719607,926428208,926103093,741355832,959984952c959854642,959996722,942945586,741617977,909457208,825309235c876096565,942945074,741422131,926429240,825309234,926428210c892549173,741488950,842150968,960050481,876045104,876099121c741552688,842608697,825440565,892939316,959527225,741355828c892876088,892614713,876096560,926364722,741947192,909259832c876165168,842556212,859255605,741619764,876097592,825701686c825830451,808924210,741357104,859385913,842413362,892808241c808925239,741749558,842412601,875967283,809067321,942813497c741684274,959722040,808794423,876096568,858862642,741879857c842609976,875771189,876031031,875901745,741946421,858862647c842414134,876110644,942944562,741486905,943010360,825242419c876031024,808990769,741422899,943010360,909259571,926428213c858798389,741488690,892876088,960050483,892887858,825636920c741619512,842543160,892351280,959982647,959919666,741947191c842543160,842543920,926428215,942880309,741357104,926233144c825701942,809067312,925972281,741618997,943011640,959853875c876096562,892416562,741357881,909194295,842019896,809053235c809055033,741683761,892940345,942944818,876045104,825767985c741685555,859385913,959983673,842607671,909324342,741750839c875640375,808728119,842542131,808924469,741553459,943010360c943272243,842556214,808991028,741749557,875705400,808530737c892873784,892678713,741815347,825373752,825833524,809053239c926233657,741486642,909194295,892483889,876110646,875639346c741880884,842608697,892352821,909192247,808530998,942814257c959789100,808792625,925644340,892547380,808793396,842610732c959590710,962804016,959789365,825637168,825505580,926495030c959197494,959658288,926496816,909261100,926298928,942421560c808597552,825701683,825309228,926298168,946025526,892809524c909195062,842283052,875836469,942420276,926233911,892876084c959789356,859255097,959198773,875573302,943010873,825505580c858863672,946025273,808662322,960050743,825505580,892351799c925642808,909324596,875705912,892483628,808727600,942421553c825766457,942945584,892811308,892745273,946025521,859190583c942684215,943011884,909652537,942420537,875901497,875641144c892811308,808989494,959197238,808531506,825767218,842283052c926300208,946026544,859321655,842610229,842283052,959787314c824979513,875836982,809054259,926428211,892549173,741554486c859387192,926101554,876031030,808793905,1664628272,859385913c959983673,842607671,909324342,741750839,892876088,825374003c808987705,959789112,741552183,875705400,875968567,959982641c842282802,1664496953,925971511,892680500,842542135,925905717c741947702,959525943,892745012,959982643,909457202,741619767c925971511,892680500,842542135,875835445,1664495920,808596536c943076664,876162100,808793906,741486640,909457208,825767731c892873778,942815544,741488950,892483896,825833524,808987700c842019384,1664366642,909457208,825309235,892873781,909652793c741487417,942814265,858797361,926428209,892549173,741488950c842150968,960050481,876031024,876099121,1664299568,909717561c825766709,808987697,909521976,741356338,858862647,892679221c842542130,925905717,741947702,909194295,892483889,876031024c943076145,1664365110,808792632,825242676,808987702,959985976c741880887,909261112,859058993,926428210,926103093,741617976c959984952,959854642,959982642,942945586,1664364857,842543160c942813744,808987700,842019384,741946163,825439289,926298420c809053238,892482361,741357624,842543160,842543920,959982645c842544178,1664364598,926429240,859191346,825830451,808924210c741357104,859385913,842413362,926428209,892549173,741488950c960050489,809056305,876031026,909456177,1664432176,959984952c876163641,842542129,858994741,741945392,858862647,942683701c809053237,809055033,741816632,808858169,943142451,808987702c858796600,1664169781,942747960,909588016,926428212,825307957c741880881,875967033,876034354,809053237,926300216,741880630c943207736,926298934,892808242,825702455,1664300854,943273273c842412853,892939314,809055545,741421367,909457208,808990515c892873784,942815544,741488950,926233144,825831472,808987700c842019384,1664693043,859124280,942945079,926428212,926300469c741683760,943206457,943011126,809053232,892482361,741421622c909717561,808989493,909192244,858928182,842609204,942684259c825506103,959197494,875639604,909129522,875706412,892418105c959197238,959789365,909326129,959789100,858796595,959199031c909718834,842413113,892483683,875967286,942421552,909654069c909324594,842610732,926494776,925643319,926431029,842346801c842283308,959658038,942420789,825635385,842283315,825505891c842478903,959197492,959591986,859256376,892811308,909520951c925643319,909324596,858994232,842283052,960050994,942421048c959460919,859387961,825505635,892613939,942421044,842086709c909389877,859060524,959461170,942421558,842479664,959919414c942684204,875772215,942420788,808924471,859255604,892811363c909128758,959197234,959789365,825440049,959789100,892678705c942422068,808793394,809055541,892483628,876097587,942420022c842479664,892483128,959789411,960049465,942421553,926429753c909457462,909261100,942813233,942422066,959460919,825833529c892811308,909128758,942421303,875901497,858797112,942684259c842479925,959197753,858928690,858994226,875706412,892942137c942420016,825504308,942682419,959789100,859125042,925644596c892547380,959722804,842283107,808728882,942421046,959460919c859387961,825505580,892613939,942421044,842086709,909389877c942684204,959984181,959197237,858928690,909588020,959789411c892351031,942420528,892483893,808728628,892811308,875902521c942421049,942750005,808532025,909588524,825570352,942421808c959789104,926299957,959461731,875903029,959197494,858797618c942814518,842283052,892745524,942421305,892876848,959919672c942684204,875837749,959197496,909261104,825243184,959461731c960049461,942420530,926102834,892481589,859060524,859060016c959197494,892746037,942944822,942684204,808662069,925644850c892547380,909391156,825505635,892613939,959198260,943143221c842478903,825505580,909522227,942420016,892809785,876099382c825505580,892941367,942421813,909522992,926494771,842610787c859322416,942420535,959920176,925970738,892483884,942879798c942421554,875901497,892612920,892483884,825570358,959198768c959591986,858995000,842610787,909654064,959199282,876032564c859126071,959592748,842478642,959198264,808596276,959788856c842610732,909719600,959198773,892746037,959919927,892483939c942879798,942420531,875901497,892612920,892483884,808727606c942420792,892352816,943010356,926234412,875706168,942421811c909522992,892743730,959461731,926365749,942420534,943273010c875771184,842283052,825438516,942422064,892483893,926167861c825505580,909653555,942422322,842348592,875837752,842283107c909457456,942421304,808597552,858994739,842610732,926496566c942421042,943273010,859058225,942684204,825832760,959198009c842478898,808465457,959789155,926496048,942422070,909391920c875770932,842283052,959723568,959199280,909392181,876032305c825505580,875705653,942420531,926102834,909719089,892811363c892745273,959198513,825702704,808465977,892811308,808989494c959197238,909194802,959591992,892811308,892745273,942421041c859321655,842610229,892483683,926430004,824980535,825505334c859255600,842542135,875574581,741684272,825635385,808859446c876031033,959723313,741749808,859385913,959983673,842621751c909324342,741750839,943142199,842608951,842542131,825504309c741553462,942815544,926038320,926428209,926103093,741355832c959984952,959854642,959996722,942945586,741617977,842543160c942813744,808987700,842610488,741421881,809055544,859256885c876096568,926234417,741487927,842412601,926300217,876110643c842346802,741356594,858862647,875902005,876162100,876098610c741880373,875901496,909260851,808987699,943208760,741880375c943011640,959853875,842556210,942879797,741619511,875968049c842281778,942421817,808793394,892612660,892483628,959525938c925642801,943206708,842086705,959461676,942684467,962803513c858797618,909653814,942684460,943076920,959199030,842217776c825374261,942684204,842149938,942421048,858862134,842085432c842283052,875968560,946025013,825373236,825833781,842283052c959723568,959199280,909392181,876032305,825505580,808858931c925643320,892547380,875836724,909261100,909325875,946026297c859190578,825505333,875706412,892418105,942421045,825504308c942682419,959789100,825636915,942420790,892351794,825241912c959789356,925907253,962803760,959527216,892352564,892811308c943141686,942422064,842610741,842610232,842610732,959984693c959198257,842610997,942814256,842610732,842347575,946026806c808597552,959461426,875706412,892942137,942420016,859190578c842610741,892483628,959525688,942420537,926300208,943271988c842283052,942815282,946025520,808597552,842609202,842610732c808531251,942420018,892352816,808989237,825505580,858863672c959198521,892483888,943009849,892483628,875639608,946026807c943273010,943141424,942684204,825832760,942420793,876032569c842086194,909521196,909718580,741815092,858862647,875902005c876031028,875901745,1664365621,875968049,875638833,925643826c892547380,875836724,959789356,825569845,942421302,892483893c859191349,825505580,959985716,959197493,959658288,926496816c892483683,875771699,959197241,909654064,892614709,959461676c909455923,959197490,926167601,808857648,959461676,909455923c942420274,808597552,876098098,942684259,842149938,942421048c808988977,875968310,942684204,842149938,942421048,926495794c808465721,943011884,842283321,942420531,943075897,926495792c892483683,909195059,942422073,842610736,842151732,942684204c875574069,942422328,808597552,959656754,942684204,842149938c942421048,808662322,842085430,909261155,943207985,942422328c825635380,859321392,892811308,909456184,942420537,825373236c809056565,909521196,959852852,741684786,858862647,875902005c876045108,875901745,741618741,825832760,875770169,959982645c808728882,741685557,925971512,858928949,842607671,943272502c741553974,859124280,842020151,876045108,943076145,741618230c858862647,875902005,842542132,875835445,741749040,808859448c892548147,892939315,942750009,741552185,909457208,825767731c892887856,942815544,741488950,892678712,943012150,808987702c842019384,741946163,842543160,942813744,808987700,842019384c741619762,842543160,858993200,809001785,842019384,741619762c842543160,942813744,842542132,909128501,741815860,825635385c943208502,876096569,808531506,741554228,943011640,959853875c876110642,892416562,741357881,875639863,942879282,876031029c875901745,741618741,875968049,875638833,925643826,892547380c875836724,825505580,892613939,828585012,825505334,842281264c876031028,875901745,741618741,858862647,875902005,909192244c808530998,875705393,825505580,892613939,925643828,892547380c875836724,909521251,825241908,741618228,858862647,875902005c876031028,875901745,741618741,875968049,875638833,925643826c892547380,875836724,825505580,892613939,828585012,825505334c842281264,876031028,875901745,741618741,858862647,875902005c909192244,808530998,875705393,825505580,892613939,925643828c892547380,875836724,909521251,825241908,741618228,959983672c859058994,809053239,959590713,741422898,925971511,875575604c809053232,959787577,741881136,909259832,959854640,842556213c825768244,741486904,875705400,858862641,808987697,892744760c741879858,959787577,909392182,842607668,875967286,741945911c909259833,909390904,926442294,825702197,741749556,875968049c875638833,925644338,892547380,875836724,909261100,808924721c942420281,842479664,842608695,825505836,926299447,946026033c926233911,909587764,959461676,859058739,942421300,926102834c875575089,942684204,926167609,942420530,942750005,825636153c959461676,943141175,929249589,926429492,842414137,959789100c808792625,925644340,892547380,808793396,825505580,892613939c925643828,909324596,875705912,825505580,892613939,946025524c875574578,909193268,909588524,859058992,959198005,825833781m858798392,892811308c943141686,942420017,842610741,842610232,892483628,892941877c946026040,926298681,959919929,942684204,942878770,942421810c926298681,875706169,942684204,942878770,942421810,808597552c876098098,942684204,858927154,946026803,808597552,876098098c942684204,842149938,959198264,892746032,858927922,959789356c909455925,925643576,942944564,892483895,959461676,809055538c946026549,808858164,892941880,942684204,842149938,942422328c808597552,876098098,825636652,825571124,959198769,959723058c892481589,909261100,858992689,946026548,943273010,892481584c842283052,825438516,942422064,825504313,859190582,825505580c892613939,925644084,892547380,875836724,842283308,925906487c946025013,859059506,808661049,842283052,943141939,942420787c942682676,942684468,959789356,825308724,925643831,892547380c909260853,825505580,892613939,828585012,825505334,842281264c892939316,892482873,741684785,842609976,909653301,876031027c943207473,741422393,859385913,959983673,842542135,859255605c1664104756,842543160,875901488,808987705,842019384,741619762c942747960,909588016,808987700,842019384,741619762,842543160c942813744,825764916,909129777,1664366135,943142199,859189303c842607670,892941366,741683760,825635385,875770672,842542136c808991028,741683760,875705400,808530737,959982648,909194290c1664300597,858862647,875902005,876031029,943076145,741618230c858862647,875902005,876031028,875901745,741618741,858862647c842414134,876031028,875901745,1664365621,858862647,875902005c876031028,943076145,741618230,858862647,875902005,876031028c875901745,741618741,858862647,842414134,876031028,875901745c1664365621,858862647,875902005,876031028,943076145,741618230c858862647,875902005,876031028,875901745,741618741,858862647c842414134,876031028,875901745,1664365621,858862647,875902005c876031028,943076145,741618230,858862647,875902005,876031028c875901745,741618741,858862647,842414134,842542132,875835445c1664495920,892940345,942945848,842542135,859058741,741619761c859124280,808923447,808987698,875706680,741487159,926496057c875573810,876162097,842544690,1664628278,859387192,892743986c876031029,942749233,741553207,825636664,825832502,892939315c842609977,741815346,875704633,825307703,876031026,926430257c1664562742,858862647,875902005,842542132,825701173,741751094c808662073,959984951,909192244,808530998,842216497,959789100c808792625,959198772,892746037,909523252,959461731,926103857c942422327,892352821,808465721,859060524,876032050,942420280c875967799,808597040,842610732,959656246,959199539,858797618c875575351,909588579,875836977,959198256,943075892,842085426c959461676,942881073,959199026,808596276,909654327,942684460c892679736,959197240,842217776,825374261,909261155,926298928c925642808,892547380,842151479,959789356,892811319,925643319c892547380,808465974,892483628,959919671,824979513,859059766c959985206,842621753,859190070,741552183,909194295,808662328c842542133,825701173,741751094,808662073,959984951,876031028c875901745,741487925,825832760,875574578,876110646,892613426c741749301,842216505,909719088,892939316,842348601,741947704c959787577,808464695,876031025,959920177,741357112,858928184c959789108,842621747,875575605,741880889,959722040,959590712c892873785,943273784,741750835,943206457,943011126,892939312c859125817,741685048,842543160,808989232,959996729,959919666c741947191,842543160,842543920,892873783,808859704,741618744c876097592,859059254,876096568,926364722,741945654,943011640c959853875,876110642,892416562,741357881,858862647,909326133c909192246,808530998,875705393,959461676,809055538,959198005c943012144,808989240,875706412,808532025,946026804,825504308c942682419,959461676,959854645,942421305,909718839,892941365c959461676,892876853,925644850,825635124,825505592,825505580c892679475,946025015,926364983,926232880,859060524,875968304c925644848,876032308,959788345,959461676,942684467,959199033c858797618,909653814,825636652,875968308,962802480,809055538c926103350,942684204,909587768,942421045,892809524,926233144c909261100,909654322,942420791,808924471,842479158,825505580c892613939,946025269,859125808,926103344,943011884,875836213c959198517,925905716,808923447,842610732,926037047,824980528c875836982,859059769,808987703,808662328,1664561975,842543160c808989232,808987703,842019384,741619762,892483896,892745780c876096562,808531506,741882169,942747960,909588016,842607668c909324342,1664104503,858862647,842413877,892939314,926431033c741945395,892483896,925972788,842542129,808991028,741421616c875705400,808530737,809053240,909653305,1664432441,858862647c892679221,876031025,943076145,741618230,825635385,842346544c808987704,825833784,741945904,875639863,808728376,876096568c942945074,1664366901,943206456,808925493,842542131,875835445c741618224,808596536,859191601,809053238,842151225,741422135c909457208,825767731,892873778,942815544,1664235830,892483896c825833524,926428212,942880309,741683505,909261112,943076145c876162099,926363699,741423158,943011640,959853875,876096562c892416562,1664104761,909194295,842019896,892873779,892481849c741749808,943207736,959787062,876096568,926364722,741814582c926494777,808990513,876031028,959920177,1664235064,959983672c842019129,909192248,959722550,959657014,959461676,842215989c942422324,808597552,909325108,942684204,842149938,942421048c942944825,875574834,942684259,909652535,959198003,926167601c808857648,959461676,909455923,959197490,858797618,808990518c825505580,909587763,942420530,909522992,859386417,909588579c858993456,925644083,942944564,875770936,959461676,942684467c959199033,858797618,909653814,926234412,959526712,942420786c808793394,925972532,942684259,943143221,942421297,926495794c875574585,842283052,825438516,942422064,892483893,926167861c892483628,825767216,959197488,926496050,959657776,909261155c909390642,942422071,859190583,875640887,943011884,909652537c942420537,875901497,875641144,959789356,959787573,942420531c926233911,943075380,942684259,842479925,959197753,858928690c858994226,943011884,942683704,959198260,825766452,943207475c959461676,859126065,942421041,859321655,842610229,842283107c959787314,824979513,825505334,926366006,876031032,875901745c741618741,876163129,942749237,876031026,943207473,741553465c926038328,808923700,876045108,959723313,741815605,892940345c960050744,909585461,892810289,741880369,959788856,959721776c926428208,943271990,741750067,909457208,808990515,892887864c942815544,741488950,842412601,892942649,808987700,842019384c741619762,825831481,825570105,876096566,825569586,741685305c942748727,892877111,809067320,809055033,741816632,808858169c943142451,909650998,942879026,741552953,959983672,808923954c876096563,892416562,741816377,858929464,909586485,892953396c842348601,741553464,808792632,842019892,892873778,926038328c741619254,909455928,959984947,926428209,926103093,741617976c959984952,959854642,959996722,942945586,741617977,959787577c808925494,808987704,959789112,741356596,825831481,926036793c876096560,876097586,741879865,876164409,925970742,909206324c959853622,943272499,842283052,926300208,959198512,892483888c909129784,875706412,892352569,959197235,943206964,892809265c959789356,942879285,962802489,943075892,842020659,959789356c959461685,942421557,892876848,859059257,842283052,959460657c925644341,943075636,892548404,892811308,875640631,946024756c926233911,960049715,942815276,842283061,942422068,825373236c909718582,959789356,892810550,925644594,892547380,808793396c842283052,825242160,929248053,892547380,926429238,842283308c909521975,959197751,808465204,959723577,842283308,892612920c942421041,909654069,875704626,909261100,825504562,828583990c892614198,942944822,892873783,892481849,741749808,959983673c808529971,926428210,825702197,741947441,875639863,858992690c892808242,808925239,1664301368,926038328,808923700,909192245c859059254,825243952,909261100,808923952,959197492,842348853c959852853,875706412,808532025,942420788,825504308,942682419c959461731,926103857,942422327,859190583,959461431,892811308c825569335,942420788,943274032,825504313,892811308,909456184c942420537,825373236,809056565,825505635,909259316,942420276c892483893,926234677,842283052,926494774,942421041,926495794c842085689,842283052,825438516,959199280,959527216,959919923c842610787,842086710,959199540,892614960,892417077,825505580c808464948,925642808,892547380,875836724,909521196,825241908c741618228,892941625,808923193,842621745,909718582,741357109c925971511,909127733,809053236,809055033,741816632,808858169c943142451,892808246,825702455,741552697,892678712,825766960c809001783,926496056,741683512,959722040,808794423,876096564c858862642,741879857,842609976,875771189,842542135,875835445c741421616,892874808,926037561,809001780,809056568,741553714c909457208,808990515,892873784,942815544,741488950,892483896c825833524,926428212,892549173,741815351,909259832,942944305c809067313,892745784,741357621,959983672,942945586,809053241c876163385,741751090,943011640,959853875,876096562,892416562c741357881,942748727,926103089,876110641,842543666,741356853c960050489,942748728,926428211,926103093,741617976,959984952c959854642,842607666,808662070,741486640,909717561,808858421c876110643,926364722,741357624,959722040,825571639,876096562c858862642,741879857,942814265,942815543,876096563,959918642c741423417,808859448,959985977,876045107,875901745,741618741c825832760,875574578,909192246,808530998,808662065,943011884c959592761,942420276,859321650,959459379,825505580,808858931c962803000,959658288,926496816,909261100,926298928,942421560c808597552,825701683,942684204,842149938,942421048,825833527c942814773,859060524,842217266,946026038,808597552,842609202c959789356,825504309,942420020,959789104,808465207,842283052c808923442,942420785,859321655,842610229,842283052,959787314c929247289,842281268,943274034,909521196,825241908,741618228c926496057,926234424,876031026,909456177,741355574,926038328c808923700,876031028,959723313,1664562485,808792632,825242676c842607670,925907253,741356850,858929464,825438773,926428211c926103093,741617976,959984952,959854642,959982642,942945586c1664364857,943207736,959983670,892939321,842348601,741422392c892874808,943142457,926428213,892549173,741488950,842150968c960050481,876031024,876099121,1664299568,892941625,808923193c959982641,892811314,741684784,909194295,892483889,809053236c809055033,741816632,808858169,943142451,926428214,842085173c1664430900,825832760,926037042,808987701,858796600,741421880c943207736,959983670,959982649,808792882,741619511,959591481c876098868,926428209,892549173,1664235830,842150968,960050481c876031024,842150961,741882168,858862647,875902005,892939316c926431033,741488437,858862647,808859189,959982640,909457202c1664366647,925971511,892680500,842542135,875835445,741749040c943010360,926364467,809053240,842151225,741487410,909457208c825767731,892873778,942815544,1664235830,892483896,825833524c808987700,842019384,741619762,842543160,858993200,892939321c926234169,741617712,808596536,808924728,842542132,959920436c1664102453,842347064,842281524,808987699,909260600,741423157c943011640,959853875,876096562,892416562,741357881,875968049c859124530,925643825,892547380,875836724,959789411,892811319c925643319,892547380,808465974,842610732,926037047,925643824c876032308,926233913,892483628,808990000,942421561,808989241c926298681,909261155,808923952,942421812,859190583,808532023c943011884,909652537,942420537,875901497,875641144,943011884c942683704,959198260,808531506,808596274,859060579,909588272c942422328,859321655,842610229,842283052,959787314,925642809c943075636,858927156,959789356,925907253,942420272,859321650c808990515,825505635,825701683,959199024,959658288,926496816c909261100,926298928,942421560,825833527,892418358,892811308c926365241,942421561,808597552,808727348,959461731,926429745c942422068,858797623,808988723,875706412,892418105,942420022c825504308,942682419,909261100,892744496,925643059,892547380c909391156,842283107,808728882,942421046,959460919,859387961c825505580,892613939,942421044,842086709,909389877,825505580c892613939,959197237,959789365,825243440,842610787,808793912c925644086,825635124,875901497,959461676,942684467,959199033c858797618,909653814,825309228,808988728,942420277,808597552c876098098,892811363,825307443,959199284,842348853,959591477c942684204,858992690,942420018,842479664,859189560,808859948c959460656,942422073,943273010,859058225,842283107,825438516c959199280,858797618,825439542,825505580,892613939,942421556c926036532,876099897,909588524,943274288,824980281,825505334c842281264,892887860,892481849,741749808,858862647,892679221c842542128,942879797,741945397,875967033,909258803,876031026c825767985,741554483,859385913,959983673,842621751,909324342c741750839,943142199,842608951,842607667,892352821,741552439c842150968,808989240,842542133,808991028,741552688,875705400c808530737,892887864,892678713,741815347,808792632,808532021c808987697,942815032,741357363,808859448,943208761,926428217c926103093,741879864,959984952,959854642,959996722,942945586c741617977,808662073,909652017,808987696,909718840,741423415c875705401,825241650,892939314,825635897,741750577,926494777c909129777,926442297,892549173,741488950,842150968,960050481c909192240,858928182,875639605,825505580,892613939,959198260c943143221,842478903,825505580,909522227,946024496,876032569c875575090,825505580,892941367,942421813,892351794,909717560c892811308,875966519,942422065,859321655,943207479,892811308c943141686,946026033,842610741,842610232,842610732,959984693c942421041,808597552,876098098,942684204,842149938,942421048c876032569,858798132,959461676,875902260,946024753,926495794c808465721,942684204,909653304,959198007,892614960,892875062c892811308,943141686,942421553,842610741,842610232,842283052m825767732,946024499c808597552,876098098,842610732,909260852,942422325,842479664c858994232,942684460,892679736,959197240,842217776,825374261c926234412,909129528,946026035,858797623,825636146,859060524c842151730,942420020,926495794,942683449,842283052,825438516c942422064,892483893,926167861,892483628,825767216,962801968c842348848,876165426,842610732,926494776,942421559,859190583c808532023,943011884,909652537,942420537,875901497,875641144c842283052,909326384,946026546,926102834,892811060,892811308c926233400,942420016,859321655,842610229,842283052,959787314c925642809,943075636,858927156,842283308,876164151,929247801c942944564,959723832,892811308,942748982,959199288,909392181c909456944,942684204,909652535,942421298,859321655,842610229c842283052,959787314,929247289,942944564,875770936,825505580c892613939,959198260,943143221,842478903,825505580,909522227c942420016,892809785,876099382,825505580,892941367,946026293c875574578,909193268,892811308,875966519,942422065,859321655c943207479,892811308,943141686,942421553,842610741,842610232c842610732,959984693,946025521,808597552,876098098,942684204c858927154,959199539,875639604,842217777,842283308,875770168c942420537,926495794,808465721,959461676,825309491,946026549c808858164,892351033,892811308,943141686,942421553,842610741c842610232,842283052,825767732,942420019,808597552,959656754c842610732,909260852,946025520,842479664,858994232,942684460c892679736,959197240,842217776,825374261,825636652,825571124c942421553,892352816,959854388,942684204,875901497,946025785c943273010,892612657,842283052,825438516,942422064,892483893c926167861,892483628,808727600,942420274,808924471,942748726c892811308,876032824,946026552,859190583,909195319,943011884c909652537,942420537,875901497,875641144,842283052,909326384c942422066,808924471,892743990,892811308,959787063,946026032c859321655,842610229,842283052,959787314,824979513,875836982c809054259,892939315,858928953,741488437,909194295,892483889c892939316,858928441,1664628792,859124280,876032823,809053236c859386169,741881394,943011640,959853875,876096562,892416562c741357881,875639863,859060280,909192244,808530998,875705393c959789411,892811319,925643319,892547380,808465974,842610732c926037047,925643824,876032308,926233913,892483628,808727600c959198769,892614960,909392182,943011939,876032569,942420273c859190583,808532023,943011884,909652537,942420537,875901497c875641144,942684204,858927154,942422323,808597552,876098098c892483683,875705144,942420537,909391920,959723828,825636652c825571124,942421553,808793394,808792116,892483628,808793907c942421298,943273010,892481584,842283107,825438516,959199280c858797618,825439542,825505580,892613939,942421556,926036532c876099897,909588524,943274288,824980281,825505334,842281264c892887860,892481849,741749808,858862647,892679221,959982640c825766962,741815096,842150968,842346808,876031031,942749233c741356338,859385913,959983673,842621751,909324342,741750839c943142199,842608951,892939315,859125817,741683249,909261112c825702455,842542130,825768244,741553200,875705400,808530737c892887864,892678713,741815347,808792632,808532021,926428209c808728117,741357363,909259832,842149937,926428215,926103093c741749048,959984952,959854642,959996722,942945586,741617977c842216505,808465207,809053236,909259577,741880369,943142199c859189303,926428214,926103605,741947444,892678712,892547127c842556214,808991028,741749557,875705400,808530737,842607672c909324342,741421877,858862647,842414134,876096566,959918642c741619769,808859448,959985977,876045107,875901745,741618741c825832760,875574578,909192246,808530998,808662065,959461676c809055538,942420789,859059506,926496569,825505580,876034100c962801713,959658288,926496816,909261100,926298928,942421560c808597552,825701683,942684204,842149938,942421048,959853881c875837490,842283052,825438516,946025520,808597552,925906994c842610732,842346804,959198775,925905716,892875573,842283052c875573558,942422328,859321655,842610229,842283052,959787314c929247289,942944564,875770936,909521196,825241908,741618228c926496057,926234424,876031026,909456177,741355574,858862647c875902005,842542132,875835445,1664495920,926429240,926103602c926428208,960049206,741947448,909457208,808990515,892873784c942815544,741488950,892483896,825833524,876096564,859320370c1664301110,825832760,943009849,876096562,892416562,741685305c943011640,959853875,876096562,892416562,741357881,909194295c842019896,926428211,875575093,1664168502,959788856,858796848c876031026,959723313,741356592,859385913,959983673,842607671c909324342,741750839,808597816,892746040,876162097,926168882c1664300345,842543160,858993712,892873782,808859704,741947704c859387192,875837240,808987699,892744760,741357108,943011640c959853875,876096562,892416562,1664104761,875639863,859060280c876031028,875901745,741618741,926496057,926234424,876031026c909456177,741355574,926038328,943142453,876031028,959723313c1664562485,808792632,825242676,876162102,925905459,741619508c842347064,926298676,926428215,926103093,741617976,959984952c959854642,959982642,942945586,1664364857,842543160,942813744c808987700,842019384,741946163,959787577,892809527,926428214c909326389,741683506,943142199,859189303,926428214,842215478c1664693296,892679992,808858935,842542135,959920436,741617717c875705400,808530737,842607672,909324342,741421877,858862647c842414134,876096566,959918642,1664366649,808859448,959985977c876031027,875901745,741618741,825832760,875574578,909192246c808530998,808662065,842610732,942749748,942421811,942813748c926037297,825505635,842543414,959197235,959658288,926496816c909261100,926298928,925644344,926431029,858929457,959789100c842281521,942420791,842217781,842609457,875706467,892942137c942421552,825504308,942682419,959789100,859125042,942421812c875574578,825372724,892811308,859060021,942420530,842479664c842414135,892811363,943141686,942421553,842610741,842610232c842610732,959984693,942421041,808924471,960050741,942684204c925907257,925642807,926431029,909325872,842283107,875901234c942420024,926102834,875704373,892811308,943141686,942421041c842610741,842610232,842283052,825767732,942420019,808597552c876098098,842610787,909260852,942422325,842479664,858994232c942684460,892679736,959197240,842217776,825374261,926234412c909129528,942421555,842479664,959983671,892811363,892481593c942421553,943273010,842347825,842283052,825438516,942422064c892483893,926167861,825505580,909653555,925645106,892547380c875836724,959789155,926036529,942421555,808793394,808728629c909521196,825241908,741356340,808662073,825307441,808987703c842216760,741357618,959722040,892678456,876110642,858862642c741879857,808858169,859125299,876031025,875901745,741749813c842150968,943274295,926428212,960049206,741554488,875968049c875638833,929248306,892547380,875836724,892811308,909389879c942420274,809055543,842215475,825505580,809055287,959197236c959658288,926496816,909261100,926298928,929248824,926431029c858929457,892811308,959787832,959198005,959723058,875900982c875706412,808466489,942421809,825504308,942682419,959789100c859125042,946026292,892351794,825241912,842283052,942813492c942420021,859125808,825438768,892811308,943141686,942420529c842610741,842610232,842610732,959984693,962802737,808531506c942815282,842283052,943207475,925643061,926431029,909325872c892483628,859387445,942420275,859190578,926167350,892811308c943141686,946025521,842610741,842610232,842283052,825767732c942420019,808597552,959656754,842610732,909260852,942421040c842479664,858994232,942684460,892679736,962801720,842217776c825374261,825636652,825571124,942421553,842479664,959983671c892811308,892481593,942421553,943273010,842347825,842283052c825438516,946026544,892483893,926167861,825505580,892613939c942422324,875574578,909193268,942684204,842414389,942421047c960051248,859189808,892811308,943141686,946026544,842610741c842610232,842610732,959984693,942421041,892352821,892679481c859060524,876032050,925643064,926431029,909325872,959461676c859320631,962803250,842217776,892941620,892811308,909456184c942420537,825373236,809056565,825505580,876099636,824980531c825505334,842281264,892939316,926431033,1664235317,858862647c808859189,876031024,875901745,741618741,808792632,825242676c876096566,842085426,741356856,892874808,858927155,926428209c926103093,1664233784,959984952,959854642,959982642,942945586c741617977,842543160,858993200,808987705,842019384,741619762c926429240,942879545,926428216,875575093,1664300851,892875320c943272760,926428208,875769910,741617713,959983672,892481593c926428217,892549173,741488950,842150968,960050481,876031024c859125041,1664104249,858862647,875902005,876096564,842085426c741880627,942748727,825831736,959982640,909457202,741619767c925971511,892680500,876096567,925970994,1664694071,959722040c875573560,892873777,909455929,741750579,825439289,859058484c876162098,909391666,741750582,842150968,842348337,876162097c959920178,1664103477,842543160,942813744,959982644,842544178c741946678,926429240,859191346,809053235,892745784,741357621c859385913,842413362,926428209,892549173,1664235830,909259832c942944305,842607665,842019126,741880376,858928184,892876852c842607665,909130037,741487415,960050489,926496056,808987701c959789112,1664170292,842609976,875771189,892873782,909455929c741356086,825832760,859124786,842542129,825243445,741356084c859387192,875837240,876162104,925905459,1664104505,926233144c808924726,842542133,926299957,741881396,825635385,875641142c842607665,842019126,741880376,808662073,942880055,842607664c909130037,1664563255,960050489,926496056,808987701,959789112c741749556,842609976,875771189,842607670,926101558,741617720c842347064,942748468,808987704,808662328,1664102962,825831481c926364473,876162098,925905459,741750841,875704633,909127735c809053232,892482361,741421622,926234424,875967792,876031028c825767985,1664495673,808465977,859254837,926428215,842215478c741748787,959722040,892678456,926428210,892352309,741750070c842609976,859321397,876096562,859320370,1664301107,942748727c892548401,876096560,876163634,741619248,808859448,959985977c876031027,875901745,741618741,825832760,875574578,959982646c842282802,1664102711,943206456,842283061,876162097,859255347c741617712,859385913,842085938,876162104,909586483,741879865c842609976,842413621,876096568,909193778,1664562229,909259832c825702704,842607671,943075638,741750584,875706680,909456945c842542129,909325877,741751091,859385913,892875826,926428215c959657525,1664366640,909261112,842479927,876031028,926233393c741814321,876164409,925970742,892873779,909719352,741553206c859387192,875639090,876031027,825767985,1664301363,859385913c959983673,876096567,808792370,741748791,859125560,959853105c892873780,808857657,741945909,842543160,825439024,809053234c859386169,1664235319,842216505,943273776,825830454,808924210c741357104,859385913,842413362,842607665,909324342,741357623c858862647,842413877,842542130,825701685,1664299830,926038328c858797620,809053239,909523000,741486902,943273273,842412853c808987698,858796600,741881397,859124792,959525174,809053238c808858169,1664561971,842543160,875770928,809053236,909653305c741487415,825832760,825768248,842542128,808991028,741880373c875705400,808530737,876096568,825766450,1664299573,859124280c808923447,808987699,858929464,741487929,959722040,875573560c876096565,858862642,741879857,942815544,926366000,808987705c942683704,1664235061,875706680,876099377,876031033,875901745c741749813,859124280,959854384,876031033,959526449,741356850c943207736,959787062,808987698,926037816,1664628024,959788856c825570870,926428210,892549173,741488950,842150968,960050481c909192240,909325366,959920181,892811308,875575095,959199025c892746037,926365495,875706467,808466489,942420274,825504308c942682419,892811308,875575095,942422321,875574578,858927156c942684204,959722041,942420280,909522992,859385907,892811363c943141686,942420529,842610741,842610232,842283052,859321395c942422067,825504313,909586997,942684204,808596277,942420786c960051248,876033840,892811363,909456184,942420537,825373236c809056565,909521196,875770420,741814328,926234424,825503799c892939319,926234169,741816119,959722040,842018872,876110641c858862642,741879857,926234424,825503799,876096569,875639346c741684532,842608697,892352821,876031031,875901745,741880885c808858169,943142451,809001777,909521976,741750836,925971512c842479157,842607664,943272502,741553974,875706680,808858168c892873784,842085944,741815093,943207736,959984182,809067318c876163385,741683256,943011640,959853875,876096562,892416562c741357881,942748727,909653297,909716531,959721520,741945399c808859448,842086713,842556211,825768244,741750069,875705400c808530737,809053240,909653305,741685561,942748728,858927410c842607673,892352821,741421623,909259832,960049201,926442296c892549173,741488950,842150968,960050481,909192240,909456438c859060018,959789100,808792625,925644340,892547380,808793396c842283052,858927412,929249331,943206708,808532273,842610732c926037047,925643824,876032308,926233913,859060524,808728370c942421811,943011890,808529973,959789100,859124273,946024496c942813748,858862387,842283308,909521975,942421559,842479664c892416312,942684204,842610745,959198771,926496050,875835953c942684204,960049717,962802999,909654064,808990005,959789356c942880056,942421303,808597552,959461426,842610732,926496566c942422327,943273010,859058225,959789100,858798385,946025522c875770420,892680248,842283308,909521975,942420535,942750005c825636153,892811308,892548917,942420789,909654069,875704626c909261100,825504562,929247286,825766196,925906485,959461676c892613171,942422328,959920181,808988726,825505580,876099636c959197747,959658288,926496816,959461676,892941618,929247287c926167350,926036277,959789356,875967029,959198773,909194802c876163897,892811308,943141686,942420017,842610741,842610232c842610732,959984693,946025521,942813748,808727858,892483628c825635638,942421044,943273010,892481584,892483628,909129525c925644848,892809524,876163121,909261100,808925492,946026806c876163641,859256881,875706412,808466489,942420530,825504308c942682419,959789100,859125042,942421812,892351794,825241912c959461676,875968565,946026296,875705650,876097843,892483628c925972275,942420528,842610736,842151732,959789356,808596023c959197492,959591986,842085432,892483628,892614451,929249585c892547380,876033333,859060524,926363698,942422322,859125813c842281526,859060524,825702192,942420023,875639348,842086712c959461676,842479669,946026293,842150452,942814520,942684204c842021177,942420790,942682676,942684468,842283308,959658038c925644853,876163380,859256374,892483628,959525688,929247289c892809524,943075376,842283052,875835698,959199284,892483888c926232633,909521196,825241908,741880372,825832760,875574578c842542134,808663093,1664365876,892679992,943010871,876096563c909193778,741488948,892940345,892483384,842607667,943075638c741750584,875706680,909456945,842542129,909325877,1664497971c859385913,892875826,959982647,858863154,741750582,875705400c909325105,892873782,892481849,741552182,909261112,892613681c959982644,942945586,1664234806,909259833,842281528,876162099c892614962,741749560,808859448,825438771,842542130,825504309c741355577,825831481,926364473,876162098,925905459,1664497721c875704633,909127735,809053232,892482361,741421622,875705400c943010353,876031032,942749233,741815095,926233144,859058480c876031025,925972017,1664299319,825832760,875574578,876031030c859125041,741619513,959722040,808794423,876096569,825635637c741750068,842608697,858992694,808987703,875573816,1664365619c909261112,842479927,892873780,892548408,741685044,859124280c959722295,892939319,858928441,741620024,926496057,825440056c926428215,909326389,1664496183,942814265,926037297,926428214c876033333,741422896,942747960,942684464,876096560,909457201c741749047,842608697,858992694,808987703,875573816,1664365619c909261112,842479927,892873780,892548408,741685044,808662073c925972279,842607664,892613174,741357622,825832760,892680504c959982642,842282802,1664495671,959983672,892941106,876162103c876032051,741815603,909717561,959591221,926428215,909717558c741357109,960050489,909521720,876031029,942749233,1664365106c926233144,892743728,876031032,808990769,741619768,926038328c943142453,876031028,959723313,741815605,892940345,960050744c959982645,943206450,1664497459,926429240,825307705,842607671c859059765,741749304,825373752,876165428,809053234,892745784c741880888,909259832,892942384,808987696,858796600,1664495923c825831481,842543929,876162103,925905459,741750841,943206457c943011126,809053232,892482361,741421622,859387192,909522488c876031032,959723313,1664234544,892678712,859189559,959982643c909391666,741815088,875705401,875573554,808987700,859387704c741751091,858929464,825438773,808987697,842019384,1664693043c875706680,808858168,808987700,942815032,741552950,943206457c943011126,809053232,892482361,741421622,909261112,842479927c909192244,808530998,926431539,842283107,892418098,925644082c892547380,875705911,942684204,959658295,925642801,943075636c825569843,842610732,925971763,925644601,943075636,825636659c942684259,959658295,925642801,876163380,825570869,909261100c926103091,925643568,842281268,925971507,909521196,926298420c741685305,875901496,892483635,876045112,959723313,741749808c859385913,959983673,809053239,875902521,741684784,825832761c959723321,842542128,825243445,741488433,876097592,909391158c926442292,892549173,741488950,842150968,960050481,876031024c892876337,741487664,825636664,942879542,876031024,925972017c741683511,859124280,926364984,876176182,892809267,741620024c858862647,892679221,892873778,892481849,741749808,909718841c909718581,809053238,859386169,741947191,959592760,943009844c809067320,942749497,741552952,909194295,876034097,876096561c825569586,741357620,909259832,842479920,876031024,943076145c741683766,842150968,943274295,926442292,960049206,741554488c858862647,875902005,892873780,892481849,741749808,858928184c842347828,876162102,909128243,741619257,809055544,892680501c876176181,925905459,741423156,825635385,926431286,842542134c859255605,741552946,808858169,808990515,808987700,825439544c741879861,892874808,959592249,842621746,859190070,741683255c876097592,943076406,926428212,892549173,741488950,842150968c960050481,909192240,859059254,858798384,842283308,876164151c929247801,942944564,959723832,959461676,942684467,959199033c858797618,909653814,926234412,959526712,942420786,842610736c842282035,943011884,876098105,946026291,859190583,808532023c943011884,909652537,942420537,808924466,875641136,959789356c959787573,942420531,926233911,943075380,892614700,825308723c962803257,909261104,926102320,942684204,859058226,942421044c926298681,875706169,943011884,875901749,942421303,926102834c926495795,959789356,942879285,962802745,943143221,925971255c892811308,926298936,959198770,842610997,842477872,892483628c842282803,942421557,808988977,859190584,892811308,825307443c962803764,926036788,909521459,942684204,842149938,942420537c926298681,875706169,842610732,960051248,942421808,875901492c875967541,892811308,808726841,962803251,876163636,825308726c909588524,808530736,942420531,959789104,926299957,959461676c960049461,942421298,942944825,959985715,942684204,808532279c962802233,943206964,942682928,959789100,942880050,942421041c942682676,875574324,909521196,825241908,741552948,892483896c909195572,876031033,959920177,1664496952,859385913,959983673c842607671,909324342,741750839,959722040,943140920,892939319c959788089,741947448,808859448,876098355,926428210,926103093c1664233784,959984952,959854642,959982642,959461426,741881655c892941625,859387186,926428210,876033333,741881392,942814777c808923440,842607672,909324342,1664168496,842543160,959590960c876096560,876097586,741487926,959983672,875836210,876031030c942749233,741356338,842608697,892352821,842542136,825440309c1664694068,943206457,876098870,809053240,892482361,741421622c942747960,909588016,808987700,842019384,741619762,959722040c808794423,892873776,842414136,1664169014,875967033,959919417c842542137,825701173,741486647,959983672,842478642,842542130c909522741,741421106,909457208,858863923,926428217,892549173c1664431156,875639863,892942392,809053235,959787577,741881136c943010360,926167347,842542137,959920436,741881399,909259832c825702704,892939315,842609977,1664431415,859124280,808923447c808987698,875706680,741487159,926233144,808597046,959982641c909194290,741355571,876164409,943075638,876031026,909653041c1664694584,842608697,892352821,842542136,825440309,741947188c892875320,875705400,842542136,926299957,741814578,892941625c842282290,842542137,825701173,1664629046,959983672,842478642c842542130,909522741,741421106,825831481,825570105,809053238c809055033,741487670,925971511,959459637,809053234,959787577c1664628016,943010360,926167347,842542137,959920436,741881399c926038328,909260084,808987701,943208760,741618231,859124280c959852855,808987702,875706680,1664234039,926233144,808597046c809053233,859386169,741422901,909717561,909456181,876031025c808990769,741553971,842608697,892352821,842542136,825440309c1664694068,959722040,909588791,876162104,892418098,741683760c875706680,959459896,842542137,825701173,741486647,959983672c842478642,842542130,909522741,1664167986,943011640,909521971c808987704,859387704,741815089,925971511,959459637,809053234c809055033,741816632,808858169,943142451,959982646,876164661c1664168753,859124280,858929456,809053237,925972281,741881141c943011640,959853875,876096562,892416562,741357881,925971511c892680500,842542137,875574581,1664299320,892679992,943010871c842542128,825768244,741946416,875705400,808530737,959982648c959461426,741947191,858862647,875902005,842542133,892875573c1664497463,808662073,959984951,876031028,875901745,741487925c825832760,875574578,892939318,875902521,741750329,825831481c926364473,959982649,808728882,1664628789,926494777,859322417c876031027,942749233,741422135,808662073,892416561,959982642c959722802,741814836,858862647,842414134,842542135,825701173c1664497974,808662073,959984951,876031028,875901745,741487925c825832760,875574578,892939318,875902521,741750329,825831481c926364473,842542137,825243445,1664431924,909259832,926497072c876162102,925905459,741357625,926233144,808924726,842542133c926299957,741881396,825635385,875641142,809053233,859386169c1664495925,825831481,926364473,876162098,925905459,741750841c875704633,909127735,809053232,892482361,741421622,859387192c909522488,876031032,959723313,1664234544,959983672,842019129c876031032,959723313,741946677,876164409,959985973,876031029c876099121,741619767,892941625,892614194,876031028,859125041c1664233522,875968049,875704369,942422324,825504308,942879538c825505580,959526968,942420017,876032569,875575090,825505580c892941367,942421813,825373236,959919927,875706467,808532025c942420276,825504313,926102327,892811308,892481593,942420274c859321650,842347568,959461676,942946609,824980016,909391414c825766713,876045107,875901745,741618741,926496057,926234424c876031026,909456177,741355574,926038328,808923700,876031028c959723313,741815605,859385913,959983673,959996727,842283314c741421873,875640375,842085687,808987698,858929464,741554481c926234424,825505328,926428215,926103093,741879864,959984952c959854642,876110642,942945074,741880627,842543160,942813744c808987700,842019384,741619762,909261112,926366007,876096569c943011633,741946674,892940345,892612914,809001783,909718840c741750578,875705401,842347576,876096568,875639858,741815089c842150968,825243441,926428215,892549173,741488950,842150968c960050481,876045104,926430257,741814841,808465977,875704629c876096565,875836722,741356857,959722040,892678456,876096562c858862642,741879857,942815544,926366000,842556217,892875573c741881655,808662073,959984951,876031028,875901745,741487925c825832760,875574578,892939318,875902521,741750329,825831481c926364473,959996729,808728882,741881909,926494777,859322417c876031027,942749233,741422135,859387192,842282552,876162101c825504051,741947446,858862647,842414134,876110649,959918642c741619769,808859448,959985977,876031027,875901745,741618741c825832760,875574578,876096566,909587506,741882165,926494777c808859953,876110640,909193778,741815349,892940345,892483384c876162099,892614962,741749560,909455928,842085683,959982648c875837234,741880887,825832760,892680504,959996725,942945586c741487926,825831481,960050994,842542129,926299957,741881396c876163129,909391669,876162097,892614962,741749560,943273273c892875317,892887862,959983929,741552182,876097592,909391158c926428212,892549173,741488950,842150968,960050481,876031024c876099121,741552688,858928184,875902516,876110646,925970994c741879856,959722040,825241656,876096569,858862642,741879857c842608697,825440565,842542133,842020149,741619511,909652024c925905462,909206323,808530998,942814257,842283052,858927412c925644851,943206708,808532273,842610732,926037047,925643824c876032308,926233913,842283052,926363954,946026807,943273010c825503793,842610732,859255092,942421811,809055543,825374002c909588524,825374257,942420016,808924466,842413616,909521196c926298420,1664366649,858862647,875902005,892939316,926431033c741488437,858862647,808859189,959982640,842282802,741617719c925971511,892680500,876162103,842544690,1664694070,909457720c959657017,892939315,926234169,741947191,943206457,808531510c892873777,926496568,741815859,909455929,909456180,876096569c959721778,1664234553,943206457,959788342,808987698,875706680c741815860,943206457,959985462,892873780,926496568,741815859c909455929,825439028,808987700,875900985,1664628018,892875320c926037304,926428208,875966774,741553718,959722040,842018872c842542131,892548661,741488952,943010360,960049459,876162098c808923699,1664235065,909455928,808728115,876031029,909456177c741751093,859385913,959983673,876096567,808792370,741748791c859125560,859058737,892873785,808857657,1664692789,842543160c825439024,809053234,859386169,741814840,842216505,943273776c809053238,892745784,741357621,859385913,842413362,892873777c909652793,1664628278,925971511,875575604,842542130,825701685c741552950,926038328,858797620,892939319,943272249,741357106c825636664,859190070,842607672,825702709,1664102448,842543160c858993200,959982649,842544178,741617718,926429240,859191346c809053235,892745784,741357621,859385913,842413362,842542129c925905717,1664496436,808596536,909521976,926428208,892352309c741947702,959983672,926363705,892873776,892481849,741880885c892678712,842084663,808987702,959789112,1664496436,926233144c892614198,842607664,926101558,741617720,842347064,942748468c926428216,892352309,741618742,809054264,909456949,842607666c926101558,1664364600,892874808,808792371,842542136,909325877c741422388,858928184,909129524,808987701,959789112,741749556c942815544,926366000,959982648,959919666,1664365111,842347064c875836212,926428211,892549173,741488950,892482616,825504564c876031028,909653041,741683257,825636664,942879542,876031024c925972017,1664430391,875706680,808532274,842542132,909129013c741552177,842543160,859321136,926428209,892810549,741619760c825832760,825242674,892873785,875771192,1664562484,909259833c859386424,892873779,808859704,741751093,959788856,859125558c808987705,942815032,741486897,926430520,825636665,926428210c960049206,1664103478,959985464,909195057,842607672,960049718c741554481,942748727,892743992,876162100,909392178,741486902c960050489,859059256,842542135,909522741,1664628785,892482616c876164148,842542134,808991028,741488951,842412601,842283065c842542132,842281525,741945913,892874808,892809523,892873782c909455929,1664235315,875901496,858928947,809053237,942749497c741423157,875968049,859388210,942420529,926429753,892416821c909261100,960051506,942421301,909654069,960050480,942684259c959658295,925643824,876163380,875575605,892483628,875705144c942422073,926233911,875836213,942684204,808465974,942420274c842086709,808726581,825505635,842217526,942421557,892876848c925971512,892811308,876032824,959198009,876032564,926365238c959789356,909391929,824980025,909391414,808661817,842621745c926298422,741881144,892940345,842150450,842542137,926102581c741552946,960050489,892418353,876031032,859125041,741750068c808596536,892743730,809001785,825439544,741355568,825635385c859123760,809053239,959590713,741749301,942748727,959460657c842542132,892548661,741751096,942815544,858994231,809001784c909718840,741881394,960050489,942880817,909650996,808726834c741814578,875706680,925906737,892873785,876165432,741357620c859387192,892417592,876176182,959459379,741487672,925971512c825571381,808987701,942815032,741880113,926496057,808989234c926428217,808924981,741881398,943010360,960049459,892887858c875771192,741814327,960050489,959853624,892939313,875903033c741487409,892940345,859256376,809053234,942749497,741815096c825374264,959527219,876110643,892416562,741881652,825635385c959460144,926428208,808924981,741750065,960050489,808728881c959982649,943206450,741618230,942814265,842021175,876045112c876099121,741750578,825831481,909259577,876162103,959920178c741357618,909457208,808990515,842607673,926101558,741946416c959525943,875837236,959996727,925971506,741553208,892482616c942748724,892939317,858797625,741552437,842608697,942682166c876031024,909195313,741421878,943206456,959527221,892887859c909455929,741945910,892483896,926103348,808987698,926496056c741882162,959722040,926036024,842607667,825702709,741946935c959787577,943141431,892887861,842611000,741356601,926430520c808531769,892873782,892548408,741815095,892941625,925971762c959982640,875640370,741947697,926429240,858863410,809001785c926234680,741552441,925971512,808466485,876096564,825569586c741684023,960050489,926496056,926428208,959657525,741619760c825635385,808859446,842556216,959920436,741881399,808662073c942879025,842542132,859058741,741749812,808858169,842348083c909716532,959721520,741816121,925971512,825571381,892887859c859191352,741750326,875706680,926429752,892873776,959983929c741552182,959591481,825766964,892873783,875771192,741683255c909261112,959526967,842621746,909130037,741685561,959983672c842152248,959982648,909588530,741947440,892876088,808924211c892939320,943208249,741619760,808465977,808792373,926442295c909326389,741617714,892678712,959918896,876096562,943011633c741814320,825439289,876163380,892939317,926234169,741749301c926233144,909717552,892887859,842414136,741552945,925971512c842021173,876096569,825766450,741750583,909261112,842152247c892939317,909456953,741488948,892874808,825242163,876110646c959788849,741814832,842609976,858863413,909716537,959721520c741619513,909652024,808988982,892873780,909719352,741816368c875705401,825766194,926442292,875769910,741618995,875968049c842217013,959197237,925905716,875771445,825505580,909587513c942422329,876032569,875575090,825505580,892941367,962803509c859059762,909194544,875706412,808466489,942420274,825504313c926102327,892811308,892481593,942420274,875901492,842215730c942684204,942814774,828583988,909391414,842216505,808987700c875573816,741356595,875706680,808858168,808987700,942815032c741552950,943206457,943011126,809053232,892482361,1664168502c959787577,859254839,876162098,892614962,741946424,842216505c892351287,809053241,909259577,741880369,808662073,809055799c892873784,909455929,1664627254,842150968,959723057,876096562c959460914,741814583,825635385,926431286,959982646,909194290c741422645,909455928,959657523,809053238,875705145,1664562488c909261112,926298929,876096566,858862642,741750323,825832760c808858930,959982643,875640370,741618996,892483896,892745780c876162098,842544690,1664299572,959591481,859321652,926428214c842215478,741486899,842347064,809054516,892939312,892482873c741487417,892679992,909128759,876096568,825635637,1664497969c842608697,858992694,808987703,875573816,741618739,909261112c842479927,926428212,842085173,741423414,942815544,825438513c892939319,858928441,1664104760,926496057,825440056,926428215c909326389,741749303,942814265,926037297,926428214,876033333c741422896,959985464,876164913,876031028,875901745,1664300341c875705400,858993201,876031032,825767985,741355833,926038328c808923700,876031028,959723313,741815605,892940345,960050744c959982645,842610229,1664496952,808859448,943011641,842607671c875836981,741815091,859385913,909521209,809053238,909523000c741553459,909259832,892942384,808987696,842019384,1664430136c825831481,926364473,876162098,925905459,741750841,875704633c909127735,809053232,892482361,741421622,960050489,876164152c876031024,942749233,1664234290,926038328,892810292,926428211c859189558,741947187,959722040,859123768,926428208,926300469c741881906,942814265,892482609,876096566,875639346,1664627764c959788856,959721776,909192242,808530998,808662065,959789356c892811319,925643319,892547380,808465974,842610732,926037047c925643824,876032308,926233913,859060579,808728370,942421811c825439543,943141170,959789100,842281521,959198519,909654064c926036279,892483628,959919671,942422072,825833527,876165173c942684259,842150709,959198519,875967794,892350773,959789356c960049465,959197234,875967794,858861877,842283052,825636912c942421561,943273010,892876592,892483683,943010614,942420537c859321650,842610993,842283052,892679219,959197746,808596276c875968822,892811308,909456184,942420537,825373236,809056565c909521251,808662068,741552185,875967033,925906745,876096563c943141938,741947443,959722040,825571639,876096562,858862642c741879857,842608697,825440565,842556213,842020149,741619511c909652024,925905462,876031027,875901745,741880885,960050489c892613944,876162103,875640882,741421104,875640375,825308471c876176182,842544690,741684025,825635385,943208502,842542133c825701173,741882166,959983672,842478642,842542130,825440309c741815095,909261112,842479927,809001780,858796600,741814840c842543160,942813744,808987700,842019384,741946163,909455928c842414393,842607672,909130037,741749298,875639863,876165176c809067319,959787577,741881136,943010360,926167347,892808249c808925239,741683257,842216505,892614192,842607669,858796342c741815347,859124280,808923447,809001778,875706680,741487159c943010360,859255091,808987703,842152248,741815860,842412601c842283065,876031025,926233393,741814321,842608697,892352821c842556216,825440309,741947188,943142199,809054263,926428213c942880309,741946168,926234424,808923447,842542133,825701173c741355575,959983672,842478642,842556210,825440309,741815095c943273273,842543413,842542128,808924469,741617713,925971511c875575604,809053238,959787577,741881136,943010360,926167347c909599545,892810289,741685299,892874808,825767737,809053236c859386169,741357362,859124280,959852855,808987702,875706680c741487159,943010360,859255091,842621751,842412854,741618233c825636664,859059510,876031024,959723313,741880880,859385913c959983673,892939319,892482873,741488694,943142199,909521207c842621751,909130037,741815095,943206456,892745525,876096564c943011633,741815602,842412601,926300217,926428211,909129525c741488438,808792632,808532021,959996725,876034098,741814328c858929464,842543669,842542132,825701173,741486647,959983672c842478642,892939314,842151737,741422128,959787577,808925494c809001784,959789112,741356596,825831481,926036793,876096560c876097586,741879865,876164409,925970742,876031028,909392177c741880116,875968049,875638833,962802738,842348848,959722035c825505836,926430519,959199286,959591986,859256376,959789100c943076658,959197240,859387952,842019120,959461676,909455923c929247538,926431029,909325872,959789100,808792625,942421556c876032569,808531762,909521196,808662068,741421113,858862647c875902005,876031028,875901745,1664365621,909261112,842479927c892808245,842479671,741947185,808792632,959461429,959982647c876034098,741814328,858929464,842543669,842542132,825701173c1664299063,959983672,842478642,892939314,842151737,741422128c959787577,808925494,808987704,959789112,741356596,825831481c926036793,876096560,876097586,1664626745,876164409,925970742c876031028,909392177,741880116,875967033,909586483,876162101c825307187,741619763,925971512,909260853,842607665,943272502c1664300854,892941625,825374514,809053238,875837752,741816113c858929464,926363701,876096566,876097586,741750070,808596536c809055288,892939320,825635897,1664366385,875639863,808727346c842607673,892352821,741816625,825832760,925904953,876031024c959526449,741356850,859385913,959983673,842607671,909324342c1664497719,943206457,909653558,809053239,892482361,741421622c942747960,909588016,808987700,842019384,741619762,842543160c942813744,876096564,876097586,1664626745,926234424,909194800c909192246,858928182,858994741,825505580,892613939,925643828c892547380,875836724,942684204,875770425,959199027,842086704c825700921,825505635,809055287,959197236,892483888,943009849c842283052,909652022,942421305,909325620,942683443,959461676c858797618,942421811,808597552,875836212,842610787,926496566c942421042,942682681,925907257,842283052,875902005,942421046c859190583,842086455,892483628,892941108,942420532,808924471c825242677,959789155,909128243,942420018,926233911,909259572c909521196,875573556,741882164,909259833,859386424,876031025c943207473,741881910,842150968,943274295,926442292,960049206c741554488,858862647,875902005,892873780,892481849,741749808c808662073,842545200,926428210,909129525,741683764,959983672c825570354,876110645,925970994,741945392,892874808,959592249c959982642,859060018,741815095,909261112,842479927,892873780c926496568,741685048,892874808,959592249,959996722,859060018c741815095,825832760,875902258,892873784,808857657,741487152c875640375,825308471,842607670,858796342,741553720,926430520c959788601,926442297,926103093,741355832,959984952,959854642c959982642,942945586,741617977,892482616,925971508,892939314c842151737,741815349,925971512,842479157,842621750,943272502c741553974,875706680,959461425,842542134,842020149,741816119c909652024,925905462,909192243,808530998,942814257,842283052c858927412,929249331,943206708,808532273,842610732,926037047c925643824,876032308,926233913,859060524,808728370,942421811c943273010,808662320,959789100,859124273,946024496,942813748c858862387,842283308,909521975,942421559,842479664,892416312c942684204,842610745,959198771,926496050,960049713,842283052c875837488,946026288,825439543,942944561,859060524,842217266c942421558,808597552,842609202,842610732,926496566,959198258c959527221,825702200,892811308,808728373,962802231,859257141c909587764,959789100,942945586,942420020,909718839,876164149c959789100,943274033,942420017,858797623,926036017,942684204c926234933,962803510,943012144,825635893,909261100,892744496c942422066,926167604,892941622,942684204,909653304,942422327c959789104,825766964,959461676,909129266,946024752,808597813c875901746,892483884,926298169,942420276,808989241,892613176c842610732,942682424,942420784,959789104,808989748,909261100c959985970,946025011,808924471,942684469,892811308,909456184c942420537,825373236,809056565,825505580,858797367,942420530c909194807,808989491,825505580,926363958,946025777,942880050c909588277,859060524,943011632,925643833,892547380,842347828c959789100,808792625,959198772,808465204,842151992,892811308c875966519,962802994,959658288,875704624,959789356,909455925c925644088,825635124,942813752,959461676,859189811,942421304c942813748,842084401,842414124,876098353,946025522,842610736c926366004,942684204,892547122,942422326,942944825,875574834c942684204,909652535,959198003,909654064,808990005,959461676c909455923,946024754,808924471,875836981,909521196,942814772c741750839,808859448,942881081,876031024,808990769,741946931c842412601,959656755,876031032,825373745,1664430129,892941625c892614194,876031028,909392177,741488177,842412601,959656755c876031032,909392177,741880377,875639863,959985208,809053239c809055033,1664563512,808858169,943142451,842542134,892876088c741815858,825636664,909521974,959982643,943206450,741816376c842150968,858796600,808987705,909260600,1664694069,909261112c892941361,876162102,892614962,741749555,959722040,842018872c876096561,858862642,741879857,808858169,859125299,842542129c842020149,1664300855,909652024,925905462,909192243,808530998c942814257,842283052,858927412,925644851,943206708,808532273c842610732,926037047,925643824,876032308,926233913,959789155c808792625,942421556,926495794,808531257,959789100,859124273c942420016,942813748,858862387,842283308,909521975,942421559c842479664,892416312,942684259,842610745,942421555,909654069c892417843,942684204,943075895,942421299,808597552,959983668c842610732,909260852,942421040,842479664,858994232,942684515c892679736,959197240,842217776,825374261,892483884,925906745c959197747,876163636,959723573,959789100,909130033,959199026c825702704,943011127,909261155,943207985,942421559,892547641c892481585,892483884,925972281,942421557,892876848,959919672c859060524,959918130,942420024,909194807,959985715,942684259c842479925,942420537,859190578,859256884,909261100,942813233c959199282,925905716,808989493,892483884,926298169,959199032c943274293,892811573,942684259,876164408,942421555,892483893c909390645,909261100,943141680,942421040,875705650,943206707c942684204,842019637,959197234,842348853,842217781,892811363c808728373,942422070,909325620,909717809,959461676,858797618c942421811,808597552,875836212,842610732,926496566,959198258c909654064,858927415,959461731,909455923,942420274,859190583c942684215,892483628,892941108,942420532,808924471,825242677c959789100,909128243,942420018,926233911,909259572,909521251c875573556,741882164,876097592,808596790,842542136,942879797c741421621,858862647,875902005,892939319,926431033,741488437c858862647,808859189,959996720,842282802,741617719,925971511c892680500,876162103,876032563,741815088,909457720,926430009c808987700,842610488,741814577,909455929,842543924,842556214c842281525,741685046,943206457,892548662,808987702,875706680c741815860,943206457,959985462,892873780,926496568,741815859c909455929,825439028,809001780,875900985,741881138,892876088c842151219,808987698,842610488,741356081,825831481,909259577c842542134,909325877,741422388,942748727,892877111,809067320c809055033,741816632,909717561,909128757,876096565,909457201c741881657,842609976,808858933,809053232,876163385,741356592c909457208,825767731,892887862,942815544,741488950,892940345c892612914,892939320,892482873,741487417,892679992,909128759c876096568,825635637,741751089,842608697,858992694,809001783c875573816,741618739,909261112,842479927,809053236,926300216c741552689,859385913,842413362,926428209,926103093,741879864c875901496,875903283,926442290,892352309,741421108,859387192c842412082,926428208,876033333,741749299,875968049,875835441c959199289,925905716,942683190,842283052,892875827,929249337c892547380,859125044,959789356,892811319,925643319,892547380c808465974,842610732,926037047,925643824,876032308,926233913c942684204,808662582,946026297,959853881,842348594,942684204c825375031,959199025,875967794,909260851,842610732,825766965c959198516,875967794,909127989,909261100,959985970,946025267c942682681,942814776,842283308,959919159,959198005,875967794c875575346,859060524,926429234,942422325,942682681,909456953c959789356,926364982,962804023,875706674,842085176,842610732c825766965,959198516,875967794,859320372,959461420,842282288c942422069,825439543,959723826,892811308,875575095,946025522c892876848,909457721,842283052,959723568,959199280,943075892c943012147,825505580,909521977,942420791,909194807,808989491c825505580,926363958,946025777,942880050,909588277,859060524c943011632,925643833,892547380,842347828,959789100,808792625c942421556,876032569,808531762,942684204,876098872,962801970c959658288,875704624,959789356,909455925,925644088,825635124c942813752,959461676,859189811,942421304,942813748,842084401c909392172,892613168,946025520,859059506,892481593,959789100c892613169,942420531,825439543,942944561,859060524,842217266c942421558,808597552,842609202,842610732,926496566,962802738c842281524,892679473,959461676,943141175,959198001,942749234c842346800,959789356,825833527,942421296,892483893,808532019c842610732,808857908,946025013,858797623,926036017,942684204c926234933,959199030,925905716,926233396,842610732,859255861c942421048,842610736,909521202,959461676,858798387,946025784c942750005,876032568,892483884,926298169,959197492,859126064c808464436,892811308,909520951,942420791,859190583,858863671c842283308,842609719,946026035,942682676,909129526,842610732c808793912,942420533,875901492,858796597,825505580,858863672c959198521,959658288,926496816,842283052,925906225,946026032c825439543,876164658,959789100,892352048,942422322,808597552c842085171,959461676,942881073,959199026,808596276,909654327c942684460,892679736,962801720,842217776,825374261,842610732c926496566,925643826,892547380,925905207,842610732,926168119c942420789,909194807,959918899,875706412,892352569,946024499c909718839,943206967,842283308,842281272,942421557,858994997c875705395,892483628,875639608,925643319,876163380,858994998c842283052,960050994,946025528,959460919,859387961,825505580c892613939,942421044,842086709,909389877,859060524,943272753c942421049,825373236,842020150,892483628,875638839,946025783c808858164,909588793,892811308,909195063,942420537,842086709c909193268,909261100,943207985,942421559,892547641,892481585c859060524,959918130,962801720,892614960,926363958,892483628c875770930,942421555,825504308,909127987,909261100,942813233c959199282,808531506,909456689,825505580,909129015,962803506c909392181,859255089,842610732,808793912,942420533,875901492c858796597,825505580,858863672,959198521,959658288,926496816c842283052,925906225,946026032,825439543,876164658,959789100c892352048,942422322,808597552,842085171,959461676,942881073c959199026,808596276,909654327,942684460,892679736,962801720c842217776,825374261,842610732,926496566,925643826,892547380c925905207,842610732,926168119,942420789,909194807,959918899c875706412,892352569,946024499,909718839,943206967,842283308c842281272,942421557,825308727,808728112,859060524,876033840c925642803,943075636,858796853,842283052,960050994,946025528c959460919,859387961,825505580,892613939,942421044,842086709c909389877,842610732,909193526,942422067,875770420,875836216c959789356,808924470,946026805,942682676,875575094,892811308c909128758,942420018,926102834,858796084,909261100,943207985c942421559,825242164,926364473,842610732,909653045,962802229c959723058,892811060,959461676,926103857,959197751,808596276c909654327,825636652,825571124,959198769,959723058,959854388c959461420,892679472,946025524,943273010,858927152,842283052c825438516,942422064,892483893,926167861,842283308,842216505c942421304,859321655,808530486,825505580,825701683,962802481c892483888,943009849,892483628,959788599,942420788,825439543c825635891,959789100,892352048,942422322,808597552,842085171c959461676,942881073,962803506,808596276,909654327,942684460c892679736,959197240,842217776,825374261,842610732,926496566c925643826,892547380,925905207,842610732,926168119,946025269c909194807,959918899,875706412,892352569,942420019,909718839c943206967,842283308,842281272,942421557,926364978,842611000c892811308,909718326,929248048,943075636,842610484,842283052c960050994,942421048,959460919,859387961,825505580,892613939c942421044,842086709,909389877,942684204,959984181,962801717c858928690,909588020,909261100,825243697,942420021,942682676c842216501,959461676,875903029,959198262,825766452,875837235c842283052,892745524,962803769,858863920,842215472,959461676c960049461,942420274,942944825,959985715,842610732,909193526c942420787,875705650,842412338,959789100,942880050,946025521c859190583,909326392,959789100,858927154,959198005,909392181c859255089,859060524,859060016,959199285,892746037,942944822c892483628,825634867,946025782,859190583,858863671,943011884c909652537,959197753,959591986,875903289,959789356,959787573c942420531,926233911,943075380,892614700,825308723,962803257c909261104,926102320,942684204,859058226,942421044,926298681c875706169,942684460,825701944,959198002,842217776,825374261c892811308,943141686,946026544,859059506,842282297,892811308c875900983,942420272,842217781,808597040,892811308,859060021c824981042,825505334,959722544,808987704,892744760,1664626738c909259833,943075896,876031025,875901745,741684277,926496057c926234424,876031026,909456177,741355574,926038328,808923700c876031028,959723313,1664562485,909652024,959460150,926428215c892418360,741749558,942815544,909129015,842607667,859059765c741421619,842347064,926298676,842607669,859059765,1664300853c808596536,959526456,809053238,909523000,741619256,943207736c926298934,842607666,875836981,741422131,926234424,842413104c809053236,909523000,1664233521,959983672,909390898,825830455c825701426,741814326,926430520,909326137,842607671,859059765c741617971,825373752,876165428,842607666,875836981,1664694581c960050489,909521720,926428214,926103093,741617976,926037049c858929460,876096566,909652018,741748791,892941625,859387186c926428210,876033333,1664628272,859124792,959525174,809053238c808858169,741815091,842543160,875770928,959982644,959919666c741618231,943206457,842086198,809053235,892482361,1664168502c909457208,808990515,842542136,959657013,741487669,926234424c808727856,892873777,808596281,741356086,892679992,842216503c909192246,808530998,943273012,859060579,875968304,959199280c959789365,943011634,825505580,892613939,959197493,943143221c842478903,825505580,909522227,942420016,842610736,808857906c942684259,876165177,925643321,943206708,926364464,942684204c858928694,942420786,808988977,808466487,942684204,842149938c925643832,926431029,909325872,842283107,943206704,959198518c959789365,859388209,875706412,892352569,942420531,825504308c942682419,959789100,859125042,942421812,892351794,825241912c959789411,875575605,942422068,909194807,942880307,892811308c943141686,942420529,842610741,842610232,842610732,959984693c942421041,808597552,876098098,943011939,825702711,959197232c926496050,926430256,875706412,892942137,942420017,825504308c942682419,842610732,926494776,942422327,942880050,943142709c859060579,943011632,925643833,892547380,842347828,959789100c808792625,942421556,876032569,808531762,942684204,876098872c959197490,959658288,875704624,959789411,909455925,925644088c825635124,942813752,959461676,859189811,942421304,942813748c842084401,909392172,892613168,942421040,859059506,892481593c943011939,842283321,942422322,825439543,942944561,859060524c842217266,942421558,808597552,842609202,842610732,926496566c959198258,959527221,825702200,942684259,959658295,942421296c925907253,876098097,892483628,875639608,942420280,926167604c876164406,959461676,808465201,959197747,943012144,926233653c842283107,959722549,959197237,825833781,842084663,909261100c808925492,959198263,942881072,942946360,842283308,959592502c959198003,943012144,875967541,842283363,926101816,959198260c942682932,959657016,842283308,809056056,959197747,875573302c808988984,842283052,825504821,959197751,842479925,926168370c825505891,926299447,959198770,959591986,859256376,842610732c808988980,942421561,808793394,926365490,942684204,808597046c824980279,825505334,842281264,876110648,909390642,741552184c825831481,825439545,842607668,842282549,741751095,942814265c959920439,876162098,892418098,741749557,825832760,842347570c876045108,959526449,741357111,926234424,926298167,809053235c942813497,741881143,943206457,943011126,876162104,925905459c741749042,825831481,909588530,842621744,842019126,741814838c892874808,942813747,876096560,909193778,741488948,892940345c892483384,876096563,909193778,741488948,892940345,892483384c876110643,909193778,741488948,892940345,892483384,876096563c909193778,741488948,892940345,892483384,825764915,909129777c741619255,842543160,942813744,842556212,959920436,741355573c892941625,943076658,892873781,909259065,741357360,909457208c825767731,892873780,942815544,741488950,959788856,926364208c842556208,825243445,741816377,909717561,909128757,926428212c926103093,741486904,959984952,959854642,876162098,926363699c741357361,842543160,942813744,809001780,842019384,741619762c842543160,858993200,808987705,842019384,741619762,842412601c825505849,842542130,876032821,741945653,875968049,875638833c946024499,859059506,926102841,842610732,942748729,942420280c943273010,859058225,842283052,825438516,942422064,808989241c959919929,909261100,825702706,962801716,808596276,959722550c875706412,892352569,942421043,825504308,942682419,959461676c959854645,925644089,892547380,842347828,825505580,909653555c929248306,892547380,875836724,825505580,892613939,925643828c909324596,875705912,825505580,892613939,925643828,892547380c875836724,825505580,909653555,946025522,909456690,959591225c842283308,892612920,959197234,859387952,909717552,959461676c909455923,942420274,926298681,875706169,942684460,943076920c962803510,842217776,825374261,825636652,825571124,959198769c808596276,959722040,959789356,942880056,942421559,859190583c875640887,943011884,909652537,946025017,875901497,875641144c842283052,875966770,959197753,943012144,859124279,942684204c842149938,942421048,808988977,875968310,942684204,842149938c946025528,808597552,876098098,825309228,926298168,942421046c808597552,876098098,942684204,842149938,942421048,808988977c875968310,942684204,842149938,962802744,909654064,808990005c959461676,909455923,925643058,926167350,909193525,842610732c858994740,942421304,808924471,926495541,892811308,943141686c946026544,842610741,842610232,842610732,959984693,942421041c825439543,942944561,959789100,842281521,942421303,808597552c825440307,842610732,959591479,828585525,875836982,859059769c808987703,892483896,741685300,808662073,808529969,842542133c959920436,741619255,875705400,808530737,892873784,892678713c1664562227,858862647,875902005,876031033,875901745,741618741c858862647,842414134,876031028,875901745,741618741,858862647c875902005,876031028,943076145,1664365110,858862647,875902005c876031028,875901745,741618741,858862647,842414134,876031028c875901745,741618741,858862647,875902005,876031028,943076145c1664365110,858862647,875902005,876031028,875901745,741618741c858862647,842414134,876031028,875901745,741618741,875705401c842347576,876096568,892874802,1664234553,892940345,926038072c926428213,892549173,741488950,842150968,960050481,909192240c859059254,858798384,842283052,858927412,925644851,943206708c808532273,842610787,926037047,925643824,876032308,926233913c959789100,808792625,942421556,926495794,808531257,959789100c859124273,942420016,942813748,858862387,842283363,909521975c942421559,842479664,892416312,942684204,842610745,942421555c909654069,892417843,859060524,808464688,942422329,808597552c808465972,842610787,909260852,942421040,842479664,858994232c942684460,892679736,959197240,842217776,825374261,892811308c909455415,824980532,909391414,943142962,959996726,825570098c741816631,909194295,842151985,926428212,943077685,741815861c875639863,842412338,842542128,859058741,741684276,942748727c943206456,842621751,858993206,741882163,925971511,943142964c876031029,909653041,741816632,892678712,876099121,808987704c842413624,741553968,909457208,825767731,876176178,959723314c741749554,859124280,909259831,809053236,859386169,741749045c842609976,842413621,876031028,926430257,741617972,859385913c959983673,876110647,808792370,741748791,859125560,859058737c892873785,808857657,741945909,842543160,825439024,809053234c859386169,741814840,842216505,943273776,809067318,892745784c741357621,859385913,842413362,959982641,959919666,741618231c858862647,808531765,959982647,875837234,741553463,825636664c926102326,842556217,808991028,741356341,959788856,942815030c876162104,875640882,741750066,859387192,842281779,892873780c892875577,741617721,909194295,875705144,876110649,959918642c741619769,808859448,959985977,876031027,875901745,741618741c825832760,875574578,842542134,808663093,741618996,892679992c943010871,876110643,909193778,741815349,892940345,892483384c876162099,892614962,741749560,909455928,842085683,959982648c875837234,741880887,825832760,892680504,959996725,942945586c741487926,825831481,960050994,842542129,926299957,741881396c876163129,909391669,876162097,892614962,741749560,943273273c892875317,842621750,842019126,741554232,825635385,892678448c876031030,808793905,741488437,960050489,842610993,926428209c808924981,741750582,959722040,842018872,876110643,858862642c741879857,842608697,825440565,842542133,842020149,741619511c909652024,925905462,909192243,808530998,942814257,842283052c858927412,929249331,943206708,808532273,842610732,926037047c925643824,876032308,926233913,959789100,808792625,942421556c926495794,808531257,959789100,859124273,946024496,942813748c858862387,842283308,909521975,942421559,842479664,892416312c942684204,842610745,959198771,959658288,825702705,943011884c943143223,946024504,808597552,909391154,842610732,909260852c942421040,842479664,858994232,942684460,892679736,959197240c842217776,825374261,892811308,909389879,946024498,959460919c892614711,859060524,959459632,942421297,959789104,825833270c842610732,909653045,959197749,842086704,825833783,892483628c859190070,946026041,825635385,926363955,942684204,842479925c942420537,960051253,926496306,892483628,859190070,942421561c875770420,892743735,909261100,943141680,946025520,859125808c942683441,842610732,942945335,959198000,925905716,892548661c842610732,909653045,959197749,842086704,825833783,842283052c875966770,946025017,858797623,926363699,842610732,925905208c942421561,892547641,808989233,959789356,959787573,942420531c926233911,943075380,842414124,876098353,962802225,925905716c909195574,825505580,926429494,942420276,808662322,808857910c892811308,943272758,959198006,943012144,909653816,892811308c909456184,946025017,959789104,875771190,825505580,909195320c942421557,926364983,859256368,959461676,926429745,959199285c909654064,943207733,859060524,842477618,962803249,842086704c808859448,842610732,876098613,942420277,892809524,926168887c892483628,875771699,942420537,875705650,808466737,959789356c808596023,929248307,926431029,909391408,943011884,909261113c959198009,876163636,825505845,842283052,808530228,942421557c926298681,825833785,842283052,858994736,946025016,875967799c875639088,892811308,959787063,959197233,909718834,859191097c842610732,892350776,942421044,909391920,875573813,842283052c959723568,962803760,909392181,876032305,825505580,875967545c942422065,842610736,926102579,892811308,892481593,925642802c942944564,959723832,959461676,809055538,946026549,808858164c892941880,926234412,959592248,959199284,943075892,859126067c842610732,959656246,942420532,892809524,825504311,909261100c909654322,946025271,808924471,842479158,892483628,825767216c959198512,892746032,858927154,959789356,808990775,942421304c926102834,943273521,942684204,926167609,962802226,842479925c825503794,892483884,926496313,942422064,876032569,909588277c842283052,960049206,942420535,942682676,942684468,959789356c825308724,929248311,876163380,942748726,942684204,875770425c942421811,809055543,808596786,825505580,959985716,959199540c892483888,943009849,842283052,909652022,929248569,926167350c942814263,842283308,959658038,942420789,825635385,842283315c825505836,842478903,959197492,959591986,859256376,892811308c909520951,946025015,875574578,892481588,959461676,808596790c959198002,943143221,892874808,892483628,909195059,942422073c842610736,842151732,959789356,808596023,962801972,909718834c942683961,842610732,926233655,942421559,808858164,842479929c842283052,959723568,959199280,909392181,876032305,909521196c859387444,1664629042,959983672,859058994,926428215,842021173c741356085,875639863,876165176,809053241,959787577,741881136c909259832,959854640,892808245,842479671,1664627769,909259833c892941112,959982643,858863154,741487673,925971512,875706165c842607665,943272502,741553974,926234424,926299696,842542130c875835445,1664430640,909717561,842019381,892939315,943208249c741685296,859124280,959852855,808987704,875706680,741487159c926496057,875573810,842607665,959854901,1664300599,926038328c926364980,876096566,959460914,741488441,808596536,809055288c892939320,825635897,741619505,959525943,825505332,808987704c858929464,1664561972,959788856,842347056,876031024,943207473c741946425,842608697,892352821,876096568,942683698,741685558c943142199,876163639,876162104,859321906,1664300345,909261112c876163889,876096562,926234417,741422130,842412601,926300217c926428211,909129525,741488438,808792632,808532021,809053237c842348089,1664299568,926496057,942684216,842542133,825701173c741882166,959983672,842478642,892939314,842151737,741422128c959787577,808925494,959982648,892614450,1664497463,909259832c926497072,876096562,876097586,741879865,876164409,925970742c876031028,909392177,741880116,959983672,859058994,926428215c842021173,1664102965,875639863,876165176,809053241,959787577c741881136,909259832,959854640,909585461,926364721,741880372c909259833,892941112,959982643,858863154,1664234553,925971512c875706165,842607665,943272502,741553974,926234424,926299696c842542130,875835445,741683760,909717561,842019381,892939315c943208249,1664432176,859124280,959852855,808987704,875706680c741487159,926496057,875573810,842607665,959854901,741879863c926038328,926364980,876096566,959460914,1664235321,808596536c809055288,892939320,825635897,741619505,875968049,842217782c942422073,842610736,926102579,892811308,892481593,925642802c942944564,959723832,959461731,809055538,942422069,808858164c892941880,926234412,959592248,959199284,943075892,859126067c842610732,959656246,942420532,892809524,825504311,909261155c909654322,942420791,808924471,842479158,892483628,808727600c959198514,892746032,858927154,959789356,808990775,942421304c926102834,943273521,942684259,926167609,959197746,842479925c825503794,892483884,926496313,942420790,876032569,909588277c842283052,960049206,942420535,942682676,942684468,959789411c825308724,925643831,876163380,942748726,942684204,875770425c942421811,809055543,808596786,825505580,959985716,959199540c892483888,943009849,842283107,909652022,925644089,926431029c942946610,842283308,959658038,942420789,825635385,842283315c825505836,842478903,959197492,959591986,859256376,892811363c909520951,942420535,892351794,892350776,959461676,808596790c959198002,943143221,892874808,892483628,909195059,942422073c842610736,842151732,959789411,808596023,959197492,909718834c942683961,842610732,926233655,942421559,808858164,842479929c842283052,959723568,959199280,909392181,876032305,825505635c875967545,942422065,842610736,926102579,892811308,892481593c925642802,942944564,959723832,959461676,809055538,942422069c808858164,892941880,825636707,876033844,959199282,943075892c859126067,842610732,959656246,942420532,892809524,825504311m909261100,909654322c942420791,808924471,842479158,892483683,808727600,959198514c892746032,858927154,959789356,808990775,942421304,926102834c943273521,942684204,926167609,959197746,842479925,825503794c892483939,926496313,942422064,876032569,909588277,842283052c960049206,942420535,942682676,942684468,959789356,825308724c824980535,909391414,959591225,809001784,858929464,741815092c959788856,842347056,876031024,943207473,741946425,842608697c892352821,876096568,942683698,741685558,943142199,876163639c876176184,859321906,741553465,909261112,876163889,876096562c926234417,741422130,842412601,926300217,926428211,909129525c741488438,808792632,842019892,809067317,842348089,741552688c926496057,942684216,842542133,825701173,741882166,959983672c842478642,892939314,842151737,741422128,959787577,909588790c959996723,892614450,741750583,909259832,926497072,876096562c876097586,741879865,876164409,925970742,876031028,909392177c741880116,959983672,859058994,926442295,842021173,741356085c875639863,876165176,809053241,959787577,741881136,909259832c959854640,892808245,842479671,741880889,909259833,892941112c959996723,858863154,741487673,925971512,875706165,842607665c943272502,741553974,926234424,926299696,842542130,943009845c741683249,909717561,842019381,892953395,943208249,741685296c859124280,959852855,808987704,875706680,741487159,926496057c875573810,842607665,959854901,741879863,926038328,926364980c876110646,959460914,741488441,808596536,809055288,892939320c825635897,741619505,959525943,825505332,808987704,858929464c741815092,959788856,842347056,876045104,943207473,741946425c842608697,892352821,876096568,942683698,741685558,875640375c842282807,876162104,859321906,741553465,909261112,876163889c876110642,926234417,741422130,842412601,926300217,926428211c909129525,741488438,808792632,842019892,809053237,842348089c741552688,926496057,942684216,842556213,825701173,741882166c959983672,842478642,892939314,842151737,741422128,959787577c808925494,959982648,892614450,741750583,909259832,926497072c876110642,876097586,741879865,876164409,925970742,909192244c959853622,943272499,942684204,875770425,942421811,809055543c808596786,825505580,959985716,962804020,892483888,943009849c842283052,909652022,925644089,926431029,942946610,842283308c959658038,942420789,825635385,842283315,825505836,842478903c962801972,959591986,859256376,892811308,909520951,942420535c875574578,892481588,959461676,808596790,959198002,943143221c892874808,892483628,909195059,946026553,842610736,842151732c959789356,808596023,959197492,909718834,859191097,842610732c926233655,942421559,808858164,842479929,842283052,959723568c962803760,909392181,876032305,825505580,875967545,942422065c842610736,926102579,892811308,892481593,925642802,942944564c959723832,959461676,809055538,946026549,808858164,892941880c926234412,959592248,959199284,943075892,859126067,842610732c959656246,942420532,892809524,825504311,909261100,909654322c946025271,808924471,842479158,892483628,825767216,959198512c892746032,858927154,959789356,808990775,942421304,926102834c943273521,942684204,926167609,962802226,842479925,825503794c892483884,926496313,942422064,876032569,909588277,842283052c960049206,942420535,942682676,942684468,959789356,825308724c929248311,876163380,942748726,942684204,875770425,942421811c809055543,808596786,825505580,959985716,959199540,892483888c943009849,842283052,909652022,929248569,926167350,942814263c842283308,959658038,942420789,825635385,842283315,825505836c842478903,959197492,959591986,859256376,892811308,909520951c946025015,875574578,892481588,959461676,808596790,959198002c943143221,892874808,892483628,909195059,942422073,842610736c842151732,959789356,808596023,962801972,909718834,942683961c842610732,926233655,942421559,808858164,842479929,842283052c959723568,959199280,909392181,876032305,909521196,859387444c1664629042,959983672,859058994,926428215,842021173,741356085c875639863,876165176,809053241,959787577,741881136,909259832c959854640,892808245,842479671,1664627769,909259833,892941112c959982643,858863154,741487673,925971512,875706165,842607665c943272502,741553974,926234424,926299696,876031026,875901745c1664300341,859124280,926364984,876162102,892809267,741620024c858862647,892679221,892873778,892481849,741749808,926038328c825700916,808987696,943011896,1664168500,859385913,842084409c892939316,892482873,741685302,909194295,842151985,809053240c909259577,741685299,842150968,825241912,876162098,875704374c1664364597,875901496,842021171,842542133,842281525,741881654c859125560,875639089,876162104,859255347,741750322,842543160c959590960,959982642,959919666,1664365111,959722040,875573560c842607667,892352821,741552178,959985464,859190577,892873780c875704633,741685042,909455929,875770932,876096563,959721778c1664234553,909455929,808858676,809053232,825832249,741750326c859125560,909521201,926428213,825243957,741423412,909455929c942683188,876096568,909652018,1664497969,943206457,909653558c876096565,942683698,741356857,959985464,925972273,959982641c892614450,741486896,909455929,825439028,842607672,943272502c1664299833,943206457,909653558,842542136,825243445,741554230c943206457,859191094,842542130,926299957,741881913,959722040c859123768,808987701,842019384,1664365621,825831481,842543929c876162103,925905459,741750841,943206457,943011126,809053232c892482361,741421622,909261112,842479927,876031028,926233393c1664561201,926038328,892810292,926428211,859189558,741947187c959722040,859123768,926428208,926300469,741881906,942814265c892482609,842542134,943142709,1664235833,909457208,808859955c876031027,842545201,741357105,842150968,943274295,926428212c960049206,741554488,858862647,875902005,892873780,892481849c1664496688,808596536,942879544,876162098,942946098,741357625c825832760,842544691,959982640,825506098,741421361,842412601c858863417,842542136,942879797,1664169522,892940345,892613944c876162105,858863666,741618743,875705400,959788599,809053234c909456441,741946164,926038328,808923700,842542134,825243445c1664300849,808859448,842019123,808987704,892941624,741815863c808662073,859060280,926428215,808924981,741881393,892940345c909391160,892939316,809055545,1664103993,875705400,959788599c959982643,842347314,741749048,892940345,842610993,892873783c959592760,741815604,892678712,926364208,808987699,842413624c1664300848,875968049,875638833,942422066,825504308,942879538c825505580,959526968,942420017,876032569,875575090,825505580c892941367,942421813,842086709,909389877,875706467,892942137c942420017,842086709,808465205,842283052,858994738,959198001c876032564,909588022,942684204,825766455,942421297,943274032c909324857,942684259,825439798,942422323,909654069,808597811c942684204,858992690,942420785,942944825,875574834,942684204c909652535,959198003,909654064,808990005,959461731,909455923c959197490,892746032,875575347,909521196,875770420,741488946c909718841,825243445,876031027,825767985,741879865,842412601c959656755,876045112,825571121,741881904,808859448,909455923c876031031,825571121,741554480,875967033,825569331,876031030c909392177,741750321,926233144,859058480,876045105,859321905c741748789,842412601,959656755,909192248,909194294,892877111c825505580,809055287,959197492,959658288,926496816,909261100c926298928,946026040,943273010,926431024,892811308,825569335c959199027,943075892,943142450,892811308,943141686,942422064c842610741,842610232,842610732,926494776,962803767,842348853c842217781,892811308,808728373,942422070,909325620,909717809c959461676,858797618,942421811,808597552,875836212,842610732c926496566,962802738,909654064,858927415,959461676,909455923c942420274,859190583,942684215,892483628,892941108,942420532c808924471,825242677,959789100,909128243,946024498,926233911c909259572,909521196,875573556,741882164,808662073,808728119c892873784,892481849,741617976,858862647,875902005,892939316c926431033,1664235317,858862647,808859189,959982640,842282802c741617719,925971511,892680500,892939319,942750009,741685299c875968049,926364214,959198774,876032564,842609721,825505635c959985716,942422324,808924466,825439281,825505580,892549174c959198768,909325874,926234931,825505580,875967545,942420018c909587762,809056567,825505635,808464950,959199537,892614965c892942393,825505580,909259316,942420020,942813748,892482865c909521196,926495796,741816121,859385913,842413362,876045107c842150961,741423411,808596536,808726578,876031031,858928177c741618993,808859448,909455923,876031031,825373745,741355825c858862647,842544437,926442293,859189558,741357619,909194295c825702193,842542133,892875573,741750583,808662073,959984951c876031028,875901745,741487925,825832760,875574578,959996726c842282802,741355831,943206456,842283061,809053233,809055033c741618225,892941625,943076658,876031029,942749233,741880370c859385913,942880306,876110645,825766450,741486896,808858681c808793138,842542132,959657013,741683760,892874808,808792371c926428216,825307957,741880881,842216505,909259575,809001782c842019384,741488946,909261112,842479927,842607668,875836981c741946163,809055544,909588789,892873784,825700409,741488690c825635385,859320880,926442292,892746037,741620020,825831481c842216761,892873776,926232633,741421106,842347064,825831732c808987699,842152248,741946929,808465977,960049205,926442297c825438262,741552944,859124280,943272503,809053235,943207225c741553464,943207736,942879286,809053241,875771193,741879856c943011640,959853875,876110642,892416562,741357881,909194295c842019896,809053235,892679225,741355828,942815544,875900977c842542134,825768244,741553200,875705400,808530737,809067320c959787577,741683507,892678712,926364208,808987700,842413624c741553968,875968049,875638833,942422066,825504308,942879538c825505580,959526968,946024497,876032569,875575090,825505580c892941367,942421813,842086709,909389877,875706412,892942137c942420017,842086709,808465205,842283052,858994738,962802481c876032564,909588022,942684204,825766455,942421297,943274032c909324857,942684204,825439798,959199539,892809780,808464432c942684204,942878770,946026034,942944825,875574834,942684204c909652535,959198003,909654064,808990005,959461676,909455923c959197490,926496050,808990514,909521196,875967284,1664563509c875967033,825569331,876031030,909456177,741685296,842412601c959656755,876031032,942946097,741685303,892941625,892614194c876031028,876099121,1664366386,808596536,808726578,876031031c909392177,741619510,825439289,825831476,876031033,892614961c741488947,859124280,875837232,909192245,959853622,825766450c959789155,876098864,925644600,842281268,825374257,825505580c825307700,942421296,926429753,892680246,842610732,859320628c942421045,859190583,808532023,943011939,909652537,942420537c808989241,943142713,959789356,959787573,942420531,926233911c943075380,892614700,825308723,959198777,909261104,926102320c942684259,859058226,942421044,926298681,875706169,942684460c825701944,959198002,842217776,825374261,892811308,943141686c942422064,859059506,842282297,892811363,875900983,942420272c842217781,808597040,892811308,859060021,824981042,825505334c959722544,876162104,909586483,741879860,892679992,808858935c876045110,875901745,741749813,926496057,926234424,876031026c909456177,741355574,926038328,808923700,876031028,959723313c741815605,909457208,942684467,909206329,858928182,926365491c842610732,925971763,925644601,825635124,875704888,942684204c859255351,925643061,892678452,825242163,909588524,892482352c929249078,942944564,825766200,959789100,808792625,925644340c825635124,892811575,892483628,875638839,925643059,943075636c808792627,892483628,959919671,828583993,909391414,909588274c876096563,808595506,741814324,875639863,825504562,892939312c959788089,741685560,942748727,808858929,892939312,909260089c1664365876,909194295,825242680,809053240,809055033,741816632c892941625,959722041,926428215,825307957,741684790,809055544c842346550,808987705,858796600,1664233779,825831481,842543929c876162103,925905459,741750841,943206457,943011126,809053232c892482361,741421622,875705400,943010353,876031032,942749233c1664561975,926496057,825439026,892873779,842414136,741356337c925971512,909260853,842542131,909522741,741815604,842543160c858993200,959982649,942945586,1664234806,909259832,960049201c809053240,892745784,741357621,859385913,842413362,926428209c892549173,741488950,960050489,809056305,909192242,808530998c892746034,942684259,926234933,959199029,959527216,943009845c825505580,876099636,959199283,959658288,926496816,909261100c926298928,925644344,926431029,858929457,859060579,875706162c942421817,842610736,859126067,875706412,892418105,942420022c825504308,942682419,909261100,909654322,942421303,875574578c909193268,842283363,808532024,942421815,875770420,926038071c892811308,909456184,942420537,825373236,809056565,909521196c842413364,741553207,825635385,875770672,809001783,943208760c741423161,892874808,892942386,809053234,876163385,741946421c943142199,942748215,842542133,858797365,741554487,926496057c842544952,842556214,825768244,741881141,875705400,808530737c892873784,892678713,741815347,808792632,842019892,809053233c909653305,741816372,842347064,942748468,842556212,825701173c741486647,959983672,842478642,892939314,842151737,741422128c926233144,875705910,892939315,943011385,741947442,942748727c926101560,892953393,926234169,741945392,959722040,808988984c808987705,959789112,741554481,825373752,842610740,809053232c926430521,741815602,842608697,926365493,926442294,892549173c741882166,808596536,809055288,876162104,859321906,741881145c875968049,892549430,942420789,859321650,809056561,825505580c808465719,946026550,926102834,909719089,859060524,943011632c925643833,892547380,842347828,959789100,808792625,942421556c825635385,942880305,842283052,859321395,946025524,876163641c859059760,959461676,943206711,925643571,825635124,825505592c909261100,926495284,959197749,876163636,925905716,942684204c808532279,962803513,909654064,808990005,959789356,942880056c942421303,808597552,959461426,909261100,943076144,925644083c892547380,842151479,942684204,925905717,946026291,943273010c858927152,892483884,842346553,942420784,808597552,809054770c842283308,959919928,959198777,858797618,943075384,825505580c959985716,962803508,959658288,926496816,909261100,926298928c925644344,926167350,942750006,842610732,876098613,959199280c892746032,808595506,892811308,943141686,946025009,842610741c842610232,842610732,959984693,942421041,808597552,876098098c942684204,842149938,942421048,926298681,959919929,842610732c960051248,946026288,842479664,842020407,842283052,892679219c959197746,808596276,875968822,842610732,926496566,942421042c909391920,825702709,842610732,808728376,946026546,842479664c959789111,825505580,926102837,959199537,959658288,926496816c909261100,926298928,942421560,808988977,825569336,859060524c959918130,962801720,909325874,892744756,909261100,858927153c942421553,825504313,943140919,875706412,808466489,942421042c825504308,942682419,959461676,942944819,946024757,926102834c875575089,859060524,943011632,824980537,825505334,859058480c892873778,892481849,741749808,909718841,909718581,809053238c859386169,1664694071,859385913,842084409,892939316,892482873c741685302,909194295,842151985,876162104,808793906,741421104c825832760,892547385,808987699,875573816,1664104496,859124792c959525174,809053238,808858169,741815091,842543160,875770928c959982644,959919666,741618231,925971512,892483637,926428217c959657525,1664103731,943011640,892942649,876162102,909392178c741421366,960050489,825308977,892939314,842151737,741945400c892874808,858796852,876031025,875901745,1664431157,875705400c858993201,876031032,825767985,741355833,926038328,808923700c876031028,959723313,741815605,892940345,960050744,959982645c842610229,1664496952,942814265,892482609,809053240,892745784c741488949,943207736,926298934,842607666,859059765,741552952c825373752,876165428,808987698,858796600,1664234296,825831481c926364473,876162098,925905459,741750841,875704633,909127735c809053232,892482361,741421622,808662073,909652017,876031024c926430257,1664561721,926038328,892810292,926428211,859189558c741947187,959722040,859123768,892939312,859322681,741945913c909652024,943010358,892939316,808597305,1664299061,959985464c842413361,876162104,859255347,741750322,842543160,959590960c959982642,959919666,741618231,875705401,892678450,809053237c925972281,1664299320,825832760,876032562,959982644,825506098c741421361,959983672,909193778,876162098,859255347,741554231c892940345,875903289,842607669,909324342,1664627253,859189817c926298678,959982645,926168370,741423416,842412601,808857907c892873779,892678713,741881904,926038328,808923700,808987703c858929464,1664562489,808662073,892548151,809053239,859125305c741816626,909457208,808990515,876162104,959723314,741749554c808596536,808924728,876096566,942945074,1664694584,959983672c942748466,842542133,825768244,741487925,875705400,808530737c842607672,909324342,741421877,892678712,926364208,808987699c842413624,1664300848,858862647,875902005,876096568,842085426c741880627,942748727,825831736,959982640,909457202,741619767c925971511,892680500,892873783,892481849,1664496688,959722040c825571639,809053232,959787577,741619509,859387192,943206450c892939315,858928441,741357880,959787577,960050736,892939320c892679737,1664497721,943010360,842477875,809053236,809055033c741554483,942748727,808858929,876096569,876163634,741619248c808859448,959985977,876031027,875901745,1664365621,825832760c875574578,959982646,842282802,741355831,943206456,842283061c842542129,825243445,741356084,909259832,926497072,842607670c943075638,1664497464,875706680,909456945,842607665,825702709c741421368,926496057,892678706,876162097,925905459,741357625c825636664,943207222,808987705,926496056,1664235826,909455928c926430259,809053235,859386169,741749045,859387192,842412082c876162096,842544690,741684785,943011640,959853875,876096562c892416562,1664104761,875968049,959460148,942420784,892352821c909259320,959461676,909195571,942420023,943273010,808662320c842283052,825438516,959199280,892483888,892416825,892483683c926036021,942421047,909522992,859254834,825505580,892613939c942422068,808662322,960050743,825505580,842608950,942420021c892809785,876099382,825505635,892941367,942421813,825635385c959852851,825505580,926495030,959197494,959591986,859126073c909261100,892481585,942422071,943273010,926167089,892483683c926037811,959199026,926036788,943142707,959789356,942879285c959198521,926429748,825505081,892811308,859125557,942422068c842610736,909325363,909261155,858992689,824980788,825505334c842348854,876096560,942945074,741554485,859385913,925971001c842542137,808991028,741814576,842543160,942683184,892887856c858993976,741487417,808596536,892744760,808987704,858796600c741880115,909261112,926366007,809053241,926300216,741552689c859385913,842413362,959996721,942684210,741356594,959788856c892352566,892939313,925972793,741617713,875967033,925906745c809053236,959526201,741487161,926234424,926299696,809001779c808859192,741356080,859189817,842478646,842542129,858863413c741815604,959788856,876032304,808987704,942814520,741880889c858862647,892679221,842556210,825701173,741751094,808662073c959984951,909192244,808530998,842216497,959789100,808792625c942421556,909654069,943273264,842283052,909588276,962803505c858928690,808466739,942684204,959984952,925644850,892678452c808596020,959461676,959854645,925644089,892547380,909587765c892483628,926234675,962803255,925905716,876165173,825505580c892613939,942420533,842086709,909389877,842610732,909193526c942422067,875770420,875836216,959789356,942814520,962802740c926496050,825241649,825505580,943273784,942420022,875770420c859387192,892483884,959721529,942422068,943011890,959919925c942684204,808661042,946026037,942944825,875574834,942684204c909652535,959198003,909654064,808990005,959461676,909455923c959197490,926496050,808990514,909521196,875967284,1664563509c842609976,808858933,876031029,926430257,741945913,859189817c808923958,876031027,926169393,741946420,808596536,808726578c876031031,859125041,1664104249,959984952,942945337,876031031c859125041,741946676,926037049,959723828,876031026,875902257c741750836,926233144,960050998,909192240,925971510,892547120c842610787,825766196,925643312,825766196,842347317,825505580c809055287,959197492,926496050,959985968,842283052,943141939c942421042,943273010,959524912,842283107,825438516,959199280c858797618,825439542,892483628,926036021,942422326,909522992c859254834,909521196,825241908,741880372,875705400,858993201c876045112,825767985,741355833,926038328,808923700,876031028c959723313,741815605,842150968,842346808,842542133,825768244c741357109,876097592,859059254,926442297,943271990,741487923c926037049,926299700,876096562,858862642,741487158,808662073c859190583,808987704,808662328,741816375,842543160,859321136c959996721,842544178,741617718,926429240,859191346,809053235c892745784,741357621,859385913,842413362,926428209,875575093c741356086,808859448,876099385,876176181,825504051,741816377c942814265,959722289,892873778,959787065,741355573,926430520c842413881,808987701,926496056,741488946,926233144,876164406c809001781,875706680,741357108,875901496,875573300,959982649c959919666,741618231,858929464,808661557,842542135,926299957c741881396,943206456,808925493,842621745,926101558,741946680c959983672,808464441,842542132,909325877,741751091,909259833c943075896,959982641,808532018,741751095,943207736,942879286c809001780,959789112,741749556,959983672,858929464,842542132c909325877,741751091,859385913,808858674,876096561,825635637c741751089,842608697,858992694,809001783,875573816,741618739c909261112,842479927,876096564,943011633,741946674,909457208c892549427,842607664,959854901,741357108,808662073,942879025c809067314,876163385,741751090,842216505,959722039,825764914c925906993,741683760,859125560,875639089,876162104,859255347c741750322,842543160,959590960,959996722,959919666,741618231c959722040,875573560,876096563,858862642,741685048,959985464c925972273,892873779,875704633,741685042,943206457,842086198c842556215,926299957,741881913,859125560,825504049,808987700c842216760,741685042,909455929,808531252,892939317,959527225c741356089,909455929,825308468,876110643,909652018,741751089c909455929,942683188,842542129,942682933,741357625,842609209c858994996,808987702,875900985,741881138,909455929,959788084c842556215,842281525,741685046,909455929,959788084,876096566c909652018,741751089,909455929,892351284,808987702,875900985c741881138,909455929,909128500,909730610,959721520,741421623c842543160,926233392,809053235,859386169,741814840,842216505c943273776,809053238,892745784,741357621,859385913,842413362c876176177,808529971,741357112,875639863,842610488,842542135c959657013,741554487,909259833,825373752,842542133,808991028c741618485,943010360,825242419,809067318,942813497,741880882c859124280,875704370,876031028,875901745,741618741,926496057c926234424,876031026,909456177,741355574,926038328,808923700c876045108,959723313,741815605,842608697,892352821,876096568c909193778,741486645,875640375,842085687,876162096,859321906c741617719,960050489,926298936,926442290,926103093,741617976c959984952,959854642,876096562,942945074,741880627,842543160c942813744,808987700,842019384,741619762,909261112,926366007c876110649,943011633,741946674,892940345,892612914,808987703c909718840,741750578,875705401,842347576,892939320,842151737c741815088,842216505,909719088,926442290,892549173,741488950c842150968,960050481,876031024,926430257,741814841,825832760c808990002,876162101,859321906,741947441,959722040,859123768c876110644,858862642,741879857,942815544,926366000,842542137c892875573,741881655,808662073,959984951,876031028,875901745c741487925,825832760,875574578,876110646,875639346,741618996c959983672,909258809,959982643,892811314,741487920,859189817c808596534,876031032,825767985,741486905,809054264,825439797c909206321,959722550,943010871,825505580,892613939,959198260c943143221,842478903,825505580,909522227,942420016,876032569c875575090,825505580,892941367,946026293,909718839,926299448c943142956,825635129,942421812,842086709,892809780,892483884c859059254,942420788,875639348,842283321,892483884,909390902c962801712,959658288,909522481,892811308,909193523,942421302c809055543,825832497,892483884,808727606,942422072,942682676c909717814,942684460,943076920,946025782,808858164,808794424c942815276,892680245,942420786,808597552,858862387,943011884c942749240,942422070,825504308,909127987,825505580,909587763c962803249,959658288,926496816,842283052,925906225,942421552c825439543,959657010,959789100,892352048,942422322,808597552c842085171,892483628,892548915,946026803,909718839,892481591c942684460,892679736,959197240,842217776,825374261,959789100c909259315,925644854,892547380,842609974,808859948,925906224c946026291,858797623,909128498,875706412,892418105,942420533c808858164,859126072,842610732,875835702,942420533,842216754c926167600,859060524,959526706,962802233,909325874,909127734c942684204,875770425,959198771,959789365,909129520,825505580c909456441,925643573,825635124,959854903,825505580,892613939c946025524,842150452,942814520,959461676,809055538,925644597c892547380,942945588,942684204,925905717,959199027,909654064c858796342,959461676,909455923,946024754,808989241,808727096c892811308,808990265,959197493,825833781,875573559,909261100c808925492,959198263,859126064,842018868,892811308,909520951c946025271,909522992,808595504,909261100,926168627,942420274c959853874,926364473,892811308,925970489,942422068,842348592c942946616,842283308,892614708,946026035,892416564,942748209c842283052,825571376,942421815,859321655,842610229,842283052c959787314,824979513,875836982,809054259,876096563,842085426c1664627507,942748727,825831736,959982640,842282802,741617719c925971511,892680500,809053239,909653305,741685561,859125560c909193521,876162096,859255347,1664497202,943206457,943011126c892873784,859191352,741488438,842609209,825440308,892939315c959527225,741356089,842543160,926233392,809053238,859386169c1664235319,842216505,943273776,809053238,892745784,741357621c859385913,842413362,892873777,909652793,741881398,875968049c959789364,959197746,892350518,926103344,909588579,858927920c942421552,943273010,842347825,842283052,959983670,942420789c825635385,842347572,825505580,892613939,942420277,926036532c876099897,909588579,943274288,824980281,825505334,842281264c892873780,892481849,741749808,909457208,825767731,842607668c858796342,741488944,892874808,959919673,876110643,842282290c741357619,892941625,909717561,876031029,909653041,741947704c859385913,959983673,842607671,909324342,741750839,842543160c808989232,825778997,909129777,741619255,943206457,943011126c809053232,892482361,741421622,808596536,809055288,892873784c959787065,741750327,858862647,926233909,809067312,892940601c741945395,959787577,926496048,842542134,808991028,741880373c875705400,808530737,959982648,959461426,741947191,875705401c825636921,876176176,942682675,741422130,959983672,875706680c926428209,892549173,741488950,842150968,960050481,876031024c926430257,741814841,875705400,858993201,876045112,825767985c741355833,926038328,808923700,876031028,959723313,741815605c842150968,926365489,842542137,892876088,741421621,808662073c842610231,892953392,858928953,741553973,892941625,959984434c959982644,859321394,741947448,842412601,875837753,808987697c842019384,741619762,825831481,926364473,876176178,925905459c741750841,875704633,909127735,809053232,892482361,741421622c875901496,808794163,876031032,943207473,741487412,892941625c892614194,876045108,959723313,741553461,858862647,842544437c876096565,808595506,741814324,925971511,926232629,909192247c842413110,926103350,842283052,858927412,929249331,943206708c808532273,842610732,926037047,925643824,876032308,926233913c959461676,959854645,959198521,909654064,842609973,892483628c925971256,946025523,892809524,959787576,842283052,926494774c942420274,959853881,825571378,842610732,825308217,942422064c808597552,859189299,959461676,926103857,962802231,808596276c909654327,942684460,892679736,959197240,842217776,825374261c842610732,926496566,824980530,825505334,943272752,876096567c925970994,1664692272,959787577,942944311,842542133,959920436c741355829,808662073,842610231,959982640,858863154,741881910c892941625,943207218,959982649,859321394,1664694328,842412601c875837753,926428209,825307957,741880881,842216505,909259575c808987702,842019384,741488946,909261112,926366007,809053241c926300216,1664299569,859385913,842413362,892939313,808597305c741751092,842609976,876098613,809053232,959526201,741749305c859189817,842478646,808987704,825833272,1664170288,942814265c808661048,926428216,825438262,741487408,892874808,909587769c876162103,943206451,741552948,942814265,858798391,842542130c909128501,1664300593,959787577,892614966,892873782,909652793c741488438,909457208,825767731,892873780,942815544,741488950c892483896,825833524,892873780,825636920,1664628280,875705400c808530737,876031030,926233393,741749046,859385913,959983673c876096567,808792370,741748791,959985464,825833009,892873785c808857657,1664692789,842543160,825439024,809053234,859386169c741488439,842216505,943273776,809053238,892745784,741357621c859385913,842413362,959982641,959919666,1664365111,875968049c959655985,942421816,825373236,959459383,892483884,875575097c942421304,926495794,808531257,842283052,959459638,959199289c842217776,942682421,959789411,942879285,942420281,808924471c859256374,909261100,909325106,942421301,825439543,942944561c859060524,842217266,942421558,808597552,842609202,842610787c926496566,959199543,875967794,959656756,959789356,909326393c942421558,892352821,909128247,892483628,875639608,959197496c943012144,943010869,842283107,959722549,959197237,925905716c892678964,959789356,842413366,942422068,858797623,942813233c942684204,926234933,942421814,943011122,959984434,909588579c943143216,959197492,909325874,842479154,859060524,892874802c959198512,859387952,825241904,959789100,909195569,942420784c892876848,925971512,892811363,909456184,942420537,825373236c809056565,825505580,808728630,942420786,842610741,875573817c959461676,892875063,942420024,926102834,909719089,942684259c926167609,959197746,943143221,808596279,959789356,959787573c942421816,926233911,943075380,825505836,926299447,959198769c909261104,926102320,942684259,859058226,942421044,926298681c875706169,825505836,842544439,942422325,859190583,808792889c842283308,925906487,942421557,842610736,926366004,959461731c892875063,959197752,959658288,875704624,942684204,942813234c942421040,892809524,909195062,959461676,858797618,942421811c808597552,875836212,842610787,926496566,942422327,859125813c892810293,892483628,875771699,942421817,959984951,943012153c842283308,909521977,942420273,959853874,876098361,892811363c925970489,942422068,926167604,926496054,959789356,808990775c942421816,842348592,942946616,892483628,926234675,959198264c925905716,876165173,825505635,892613939,959197749,925905716c926495542,892811308,825243447,942421814,943273010,858927152c842283052,825438516,942422064,892483893,926167861,892483939c859254839,959199025,842282546,959723321,859060524,909522736c942420790,859321655,842610229,842283052,959787314,824979513c875836982,809054259,842621747,842479925,741945909,875901496c909260851,876096565,926234417,741618743,925971512,842021173c809053236,808858169,741815091,842543160,875770928,959996724c959919666,741618231,925971512,892483637,926428217,959657525c741356851,926037049,892809270,808987702,875706680,741816121c926494777,943011889,892887858,926038328,741617716,842543160c959788080,926428213,825307957,741880881,842216505,909259575c808987702,842019384,741488946,909261112,926366007,842621753c875836981,741946163,960050489,909521720,876096566,959918642c741357881,808859448,959985977,926428211,892746037,741881908c959787577,859124279,876110646,909587506,741751093,943206456c926300213,959982649,926365234,741881393,943207736,959984182c892873782,926298681,741751096,875706680,892352049,959996722c942684210,741553202,808859448,943010611,959982647,825308722c741552950,858928184,875771956,842542132,808466229,741487926c825635385,859191350,876045105,858928177,741814580,959592760c825307444,809053235,926036281,741552951,909457208,825767731c892873782,942815544,741488950,942815544,926366000,892953400c892482873,741816377,892679992,909128759,876096568,909457201c741749047,842608697,858992694,808987703,875573816,741618739c909261112,842479927,876110644,943011633,741946674,909457208c892549427,876162096,808859442,741750071,959983672,926495794c809053239,942749497,741488693,959984952,876163641,809001776c842019384,741748792,859125560,875639089,876162104,859255347c741750322,842543160,959590960,959982642,959919666,741947191c959722040,875573560,809067315,959526713,741684275,808597816c842281017,808987696,943011896,741487156,909455929,875770932c876096565,909652018,741751089,808597816,875968824,926442296c858992694,741422136,943206457,959788342,892873776,859191352c741488438,842609209,825440308,808987699,875900985,741881138c808597816,859191352,892953392,825832761,741619508,909455929c875770932,842607669,943272502,741552953,909455929,909128500c876096561,959721778,741487673,909455929,909128500,809067316c825832249,741750326,959722040,909588791,926428208,892418360c741552950,809055544,842346550,808987705,858796600,741486899c926233144,859386160,809001778,926037816,741814326,858862647c875902005,926428212,892549173,741815348,859385913,825504057c959982642,909391154,741355569,808859448,943011641,892887863c842611000,741685561,926429240,825309234,876031030,909456177c741882165,942814265,926365751,808987700,942815032,741487414c875705401,859124792,809067316,825832249,741750326,942814265c892350520,808987703,926431544,741880889,943207736,809054774c876031029,892876337,741882162,859385913,942880306,876110641c825569586,741552690,943142199,909521207,926428217,876033333c741488432,842347064,892941108,876162099,943273010,741814582c825373752,859388212,842621753,892352821,741357369,892482616c942879284,842607664,808662070,741488178,892417079,859058741c842607667,942878774,741422640,809054264,842020149,892822327c842479671,741356596,842347064,825831732,926428210,943077685c741750325,875705401,859124792,808987697,926496056,741882162c943206456,892745525,892953398,875705657,741356593,808662073c892547121,842607669,926101558,741355832,859124280,909391408c926428215,943077685,741421363,859124280,858797367,876110641c842282290,741357619,809054264,926364725,876031028,808793905c741357360,943207736,842084918,892939317,825635897,741554230c959525943,892745012,842621745,892352821,741816625,942815544c825308983,876031024,875902257,741554228,909457208,942684467c842542133,892745525,741356601,909194295,926496561,892887861c842414136,741683761,926233144,892613168,909192241,909325366c859256885,842283052,909391920,942420789,859190583,925906489c825505580,926103606,946025014,808662322,926102583,959461676c808465970,925642808,825635124,859257143,892483884,925906745c942420787,825373236,892416055,825505580,825243704,946024498c859125808,858861618,959789356,825243188,942422068,942682681c909718329,959789356,959460916,942421553,926167604,892483127c842283052,909326384,946026546,959789104,825636661,959789100c892613169,942420019,875901492,892548146,842283308,959984695c925643832,892547380,875705911,892811308,943272758,962801974c842348853,858863924,892483628,808727600,942422321,892547641c959854384,959789100,892678705,942421045,875574578,875704372c892811308,926364472,946025780,859190578,858994229,892811308c960051512,942420022,926298681,942945336,825505580,943076659c959199029,926036788,926102066,909588524,808727344,828586041c825505334,842150704,842607669,808925493,741552951,892483896c909522996,876031027,942749233,741750836,959787577,959526192c808987703,892483896,1664366900,875639863,875968056,926428216c943271990,741553976,825635385,909653814,808987696,926431544c741751094,825832760,842215481,876031032,875640881,1664169016c808596536,875836984,926428213,959657525,741552182,943142199c959853111,926428214,859256117,741357109,808859448,943011641c876162103,943273010,1664430390,875706680,892352049,959982641c859321394,741620024,859387192,959789361,892873782,875704633c741880373,875639863,892416818,876096566,909652018,1664431156c825832760,875574578,892808248,842479671,741880628,876097592c959853622,876096566,858862642,741685048,875705401,859124792c809053238,859386169,1664431666,876097592,858928694,842542130c909128501,741486900,876163129,808727861,926428217,825702197c741355575,859124280,909391408,892873783,825831737,1664432432c926037049,876034356,808987702,959591736,741751089,875967033c825439801,876096561,808595506,741486905,892874808,859255865c876162098,876032563,1664235826,825636664,825832502,842542133c909128501,741486900,959788856,825440310,892939313,892877113c741879858,859124280,825505328,892873778,858927417,1664169527c875967033,959919417,842542136,892745525,741619249,858928184c875902516,909192247,842413110,959722039,892811308,909389879c942420274,875901492,942946612,825505635,825767988,959197240c858797618,959853110,892483628,959918131,925642806,943075636c892351285,959461676,809055538,959198005,876032564,926366008c825505635,825374776,959199286,842086704,926102072,959789356c943208503,925643829,892547380,859058998,892483628,876032051c959199027,842217776,909194805,825505635,909521208,959199282c909261104,892614704,959461676,808465201,925643827,926167350c825636406,959461676,875639349,959198262,876032564,892614457c842283363,892614708,942420275,959789104,943272503,892483884c959721529,942420533,943274032,942946615,943011884,959591992c925644080,892809524,875771952,943011939,825374264,959198514c909392181,859321905,825505580,926102837,959198513,809055538c926495029,842610732,825702200,925642801,892678452,859321396c859060579,842151730,959199027,943274293,875640629,909521196c842610228,741488434,959787577,859254839,876162099,892614962c741815352,909194295,942814264,842621745,892352821,741816625c959983672,959722802,876031028,909653041,741880886,875967033c875902265,892939313,942750009,741815089,892482616,858862132c876110647,876097586,741422646,892417079,892940853,892939312c942750009,741423155,909652024,925905462,876031026,943207473c741880628,875901496,808794163,809067321,842151225,741554489c875968049,875640373,959197238,842086704,926102072,842610732c808530232,925643318,876163380,808727607,892483628,909586483c946025273,942881077,825309493,825505580,859386935,942420016c942881077,926232886,959789100,892941616,925644336,943206708c959591984,892483628,959592243,946025271,825242164,926364473c825505580,875771189,942422325,808924471,825374260,959461676c842478900,925643824,943075636,858796853,959461676,859189811c946024760,875705650,858928178,825636652,859125556,942420536c842610736,875575091,959789356,842413366,959197492,942944820c926102836,842610732,842085683,946024760,825766457,959853873c842283052,858928181,942420024,842217781,808532273,825505580c876099636,959199539,959789365,859386930,842610732,808857908c929248053,926431029,825505328,942684204,842019637,959198514c959658288,858862641,926234412,959526712,959199026,909325874c859126067,842283308,808726840,929248816,926167350,959852855c959461676,875968565,959197496,943075892,825637171,926234412c825308984,959197749,842479925,842151217,909261100,909324337c929249584,926431029,859256369,909261100,959657523,959198005c892746032,909389875,926234412,959592248,942420533,859125808c892482096,892811308,842479161,929248568,926431029,825504818c943011884,959592761,942421556,909194807,959590707,926234412c909129528,959198772,842479925,842151217,842610732,909326388c929247540,926167350,892612918,892811308,892548917,942420022c909194807,858927411,842283308,892614708,942420531,926233906c842217009,842283308,892942136,946026803,943274032,942946615c943011884,959591992,925644080,892678452,858796595,959789100c959854643,959198003,892614965,926364473,892483628,808727600c946026801,942682676,943011380,842610732,909587509,959197747c942944820,825439540,959789100,842545203,942422320,942813748c859189299,892483628,842348087,946026801,909522992,875966514c825505580,942684216,959199288,858797618,825634872,942684204c926431289,925643314,926431029,875639857,859060524,892483378c962802736,842348853,942748215,892811308,960051512,959199541c858797618,842610486,825505580,875770420,942422064,926102834c859257138,859060524,926298162,929248560,943206708,842084656c909261100,808989488,942420278,825504313,875574070,825636652c909457204,942421811,926167604,909324600,942684204,875968052c962801720,942944820,892548404,842610732,825701429,959198002c875639604,959658289,892483628,825570871,959198262,825833781c960051256,825505580,892614710,946025523,942881077,858994998c959789356,859387188,942421815,875574578,808595508,842283052c959722549,959198772,892877109,892352820,892483628,808727600c946025522,859321655,892614455,892483628,909456182,942420787c892351794,875573560,842610732,925906227,959199542,842479925c959787059,842283308,892614708,962802995,809055538,942880566c859060524,875966514,959198517,876163636,808990005,909261100c808595505,925645110,926431029,808597809,892483628,859124534c962803511,959789365,892746032,926234412,909195064,942420791c808662322,859126071,942684204,926300469,925643321,926431029c808857905,892483628,892875572,946024498,959789104,808989238c842283308,909654324,942422064,825504308,825765938,842610732c842610486,959198002,876163636,808990005,859060524,909457200c929247540,926431029,942879794,892483628,959918131,959198005c876032564,876099896,959789356,926431537,942420023,859321655c859386935,942684204,808531510,962803252,943075892,875573812c942684204,875837751,925643058,926431029,808728112,943011884c876032569,959198769,876163636,859190580,842283308,909654324c946026033,892352821,892482104,909261100,825833009,942421555c825440565,909718841,959461676,909456692,925643830,943075636c959854387,942684204,808662582,946025784,926364983,926429489c926234412,959461176,959198256,825766452,909718579,959461676c909455923,959197490,942944820,892548404,943011884,808859959c962801976,825766452,892811060,892483628,825570871,959198262c925905716,842217013,909521196,842019124,741684532,959787577c859254839,892873779,909455929,1664431923,942748727,909193784c842607669,808925493,741552951,892483896,909522996,876031027c942749233,741750836,825831481,858929202,892873783,909455929c1664103222,892417079,909390645,809053233,859386169,741814581c842412601,926299187,876031026,808990769,741683766,859124280c859060016,809053239,892482361,1664495926,942748727,842413617c809053240,808858169,741684280,959787577,960049207,909585462c926364721,741357361,892940345,909390130,842542132,825243445c1664497457,875705401,859124792,892939313,825832761,741750841c808596536,875638834,842542132,892745525,741619249,909457208c808859955,876031027,808990769,1664299313,876164409,842281270c959982641,859060018,741815095,909455929,808531252,892873785c959983929,741421107,909717561,892678965,892873784,959525689c1664497973,892941625,859387186,909192246,842413110,859255352c959461676,875967796,959199027,926429748,842479416,825505836c842084920,942421299,825373236,808727094,859060579,876097586c942421561,842543412,875770417,942684204,875770425,959197492c808531506,925972529,892483628,808727600,959198258,858928690c959985714,859060579,959525937,959197748,942944820,875771188c959789100,842545203,942422320,942813748,859189299,842283052c858928181,942420024,875967799,909654064,909521251,892744500c741618230,943207736,842084918,892939317,825635897,741554230c909194295,808792888,842542135,925905717,741554486,825636664c842085174,876045111,943207473,741685297,808858169,909260339c909716537,959721520,741356087,942748727,909193784,842607670c909324342,741946930,876164409,892416054,876045106,892418097c741816624,859385913,942880306,876162097,909128243,741421367c808597816,842281017,842542133,858994741,741618229,926234424c926299696,842556216,909128501,741815860,825832760,959459641c926428213,825702197,741684276,859124280,825505328,959982642c876034098,741748792,909717561,942813749,842556209,909128501c741486900,959788856,825440310,892939313,892877113,741879858c926037049,842610228,808987700,909521976,741684279,842609976c926103093,842556208,892745525,741619249,825635385,909652784c876031029,926430257,741488438,909652024,942682934,808987701c875900985,741749045,875640375,825833015,892887864,909719352c741750072,959591481,925906228,876162103,876098610,741945909c825373752,859388212,842542137,942682933,741355826,892482616c942879284,842556208,842281525,741815097,875639863,909324594c842607669,909324342,741946930,859385913,825308466,876031026c876099121,741618224,875901496,808794163,876110649,942945074c741554485,875639863,943077432,842607672,942878774,741422640c909259832,892614960,909585465,892810289,741684022,892940345c909390130,876110644,943141938,741488947,942748728,858927410c926428214,909523253,741881399,926233144,960050998,842542128c875835445,741421616,859124280,892482615,809067321,959590713c741685303,808792632,842019892,876096561,876097586,741881142c943206456,909195317,842542128,875835445,741683760,909259833c959853368,809067319,825832249,741814580,808792632,842019892c926428212,926103605,741684279,909455928,859190579,876096563c892549169,741356083,926430520,942683705,809001777,875706680c741487159,875705401,859124792,842542131,909325877,741486644c859385913,825308466,892939314,842151737,741751095,960050489c892418353,892822322,825702455,741880377,859189817,892941110c876162099,875640882,741748784,943142199,943075895,892873785c842611000,741487929,808858169,875575091,842556209,875835445c741880112,926494777,825767729,959982645,892614450,741619250c875705401,825636921,892873780,943009849,741683762,943011640c876033843,892887860,959525689,741751093,876163129,909522229c876031028,842347825,741816630,808596536,875836984,876162101c876032563,741946160,943142199,842608951,809001778,842610488c741617969,842150968,943273265,892808244,825702455,741553974c892940345,942945848,809053233,926233657,741684788,943142199c876163639,842621752,859190070,741553465,876163129,942749237c909585458,909587505,741815345,859189817,892941110,926428211c926300469,741750834,943142199,892416311,876176178,825504051c741423158,858928184,875771956,892808245,808925239,741617721c943011640,892941619,808987699,875706680,741422900,943142199c809054263,809001776,875967544,741357878,876163129,909522229c892808247,842479671,741816630,909455928,926102835,842607671c909718582,741553456,943142199,926298423,909730608,959721520c741619252,960050489,926496056,876162097,943273010,741879862c892483896,842086196,892939315,825832761,741421879,859387192c959789361,876110646,808792370,741880884,959525943,959657268c809053238,808858169,741684280,926233144,892613168,892808242c808925239,741816632,892679992,925905975,809001778,909521976c741815095,875705401,859124792,876162103,909586483,741617977c943207736,825504566,876096561,842282290,741357619,842412601c875837753,909206329,909194294,942682169,942684204,808662582c959198520,925905716,926234166,842610732,825243952,942421558c926233911,875574837,842610732,825702200,946024753,842348592c909717817,859060524,892548914,942421810,909654069,909588529c942684204,825831989,959198777,926036788,926037299,959789100c909522995,946026295,842348592,909717817,909261100,859191604c959197489,959658288,842346801,892483628,875966515,942420529c959527221,892940337,959461420,859190576,946026800,909654069c960051248,959789100,825636146,959197490,858863920,959655984c943011884,942683704,959198260,943274293,825375027,842283052c875903024,946025778,842348592,909717817,859060524,892548914c942421810,909654069,909588529,892483628,825570871,942421046c959920176,892482612,825505580,959788089,946025776,909654069c825636403,892483628,808726581,925643061,926431029,926168624c959461676,875639349,959198262,909325874,842478644,892811308c808726841,962802995,825702704,909195319,825505580,842609719c942421561,808924471,825374260,892811308,842478392,925644339c943206708,875966770,959461676,859189811,946024760,959920176c892810034,926234412,909260600,942420793,926233911,842477620c842283052,825307696,959199542,942944820,825439540,959461420c892745008,946024502,808662322,808924216,842283052,858928181c942420024,825635385,909523252,909521196,892941364,741945913c909652024,942682934,876162101,909586483,1664562486,808597816c859191352,926428210,892810549,741617718,942815544,825308983c842542129,825701173,741880889,842216505,825374512,842542137c875574581,1664692536,808596536,842412856,842607672,909130037c741552946,909652024,825766198,842542129,909128501,741486900c959787577,926496048,809053234,842348089,1664235831,859387192c959789361,876162102,959723314,741620020,875968049,809054774c959199284,858797618,825634872,959461676,943274035,925644343c926431029,842282544,942684259,858863158,959198256,959723058c959590453,842283308,892614708,942420275,959920181,825765942c959789356,959527221,942420281,909654069,875837488,942684259c926299700,942420788,892352816,842085684,943011884,942683704c942421044,926429753,926232629,859060524,943271984,942420276c842348592,909717817,959461731,842479669,959199029,909392181c875641136,892483628,808597299,942420784,859059506,909455928c942684204,875574069,942421560,909587762,875966773,859060579c909457200,925643315,892547380,909587765,909261100,808989488c959197494,892877109,876098356,926234412,959461176,942421296c825242164,808728121,892483683,859058229,959198768,942944820c858993972,942684204,875837751,942422065,808662322,892744760c943011884,942683704,959198260,943274293,825375027,909261155c909654322,959198007,842348853,892940596,842610732,926431030c959199024,959789365,842086192,959789100,892940595,959198777c858928690,808990770,825505635,842543414,942421042,808662322c926102583,892811308,926365241,925643321,825766196,876032822c892483884,925906745,942420787,825373236,892416055,825505635c825243704,959197234,809055538,926495029,942684204,875901497c925643833,942944564,942945846,892811308,942880565,942421296c842217781,825767474,909521251,909521716,741552185,959787577c859254839,876162099,892614962,741815352,959525943,875837236c842607670,892941366,741422133,842609976,943207989,842556217c875835445,741356080,892940345,926038072,892939315,876099897c741815353,875705401,842347576,926428216,892743990,741683764c909457208,858861876,809001782,926431544,741880889,825831481c875573299,876031025,808793905,741946928,842608697,892352821c892939315,943208249,741815091,875968049,892875318,946025523c859059506,959460664,959461676,959590965,925643577,825766196c808990004,959461676,842543665,942421811,825766457,842412081c825505580,876033081,946024500,808662322,859387447,959789100c959789107,925643057,876032308,808465209,959789100,825636915c942421813,892352821,909129017,825505580,909129784,946026802c926102834,859257138,842283052,859386160,925644599,892678452c959788083,892811308,909389879,959197490,892614960,875573815c909521196,842216500,1664301105,892941625,892941874,892939319c825832761,741815095,943142199,842608951,959982644,808728882c741618739,926234424,926298167,842542131,875835445,1664102960c926037049,892942132,876096565,892416562,741815095,942748728c858927410,842607669,960049718,741751094,842412601,892744499c876096565,825374769,1664693042,942814265,859126071,892939319c959985465,741355825,942748728,858927410,808987702,858929464c741422132,926494777,943011889,842542133,943009845,1664629040c859387192,909193778,842607666,876164150,741881399,942748728c875704626,909716528,808792112,741618226,892678712,876099894c808987704,942814520,1664627769,943273273,959984693,809053238c942813497,741749810,825636664,926102326,876162098,942682675c741422647,909194295,859124792,809053236,892679225,1664561465c892874808,926497074,842542135,825768244,741815605,875705400c808530737,959982648,959461426,741947191,859124280,926364984c876162104,892809267,1664366904,858862647,892679221,892873778c892481849,741749808,842608697,943142709,926428210,892549173c741882166,926233144,942749238,809053240,959590713,1664561717c925971511,959459637,842542130,892548661,741552950,858862647c859191350,876096562,959918642,741619769,808859448,959985977m876031027,875901745c1664365621,825832760,875574578,876162102,942682163,741487160c926234424,842282544,808987701,859387704,741553204,926234424c926102576,926428211,825702197,1664235830,809055544,942946357c842607664,926101558,741617720,875705400,909325105,959982644c959919666,741618231,909457208,842412084,842607671,943075638c1664497464,858929464,842019125,926428213,892549173,741488950c892482616,825504564,909192244,858928182,892876595,892483884c842412089,925644082,943206708,825701168,959461731,942684467c959199033,892746032,892743732,892483884,808662070,942422069c876032569,942878774,909588524,859388208,942420024,859321655c842610229,842283107,959787314,925642809,892809524,943142192c909588524,858994225,925642808,825635124,892417847,842283052c892875314,959199282,892483888,926232633,825505635,892613939c942422068,842086709,909389877,842610732,926103352,959197752c925905716,825767479,959789100,892942385,942422068,909194807c808923445,825505635,892351799,942421304,909522992,926495281c943011884,892746039,942422329,943011890,858861621,892483628c926037811,959199026,909261104,909127985,842610787,842543160c942420788,859321655,842545462,825505580,892613939,925642805c892547380,875836724,842283052,892875314,959199282,892483888c926232633,825505635,892613939,942422068,825373236,926102070c842610732,825702200,942421808,892809524,825504311,909261100c909654322,942420791,942944825,942683698,825505635,892613939c942420789,892351794,909717560,942684204,942815543,942422072c909391920,808989750,892811308,909456184,942420537,825373236c809056565,825505635,943010104,942420790,943274032,859257144c959789100,926365747,942421040,926495794,808531257,842283052c825438516,959199280,943012144,892942646,892483683,808727600c959198002,842282546,808727097,942684204,876098872,942421298c859321655,842610229,842283052,959787314,824979513,892614198c876032566,876110643,842085426,741880627,942748727,825831736c842607664,959854901,741750068,842608697,825440565,876031032c925972017,741683511,859385913,959983673,926442295,892352309c741880625,859125560,876163633,842607670,892744502,741356855c909259833,909193784,926428217,892549173,741488950,842150968c960050481,909206320,858928182,925906996,909261100,926169396c925642807,942944564,825375031,842283052,875835698,959199284c892483888,926232633,825505580,892613939,946026548,842086709c909389877,859060524,943272753,942421049,825373236,842020150c959789100,909719601,942420784,909194807,808923445,825505580c892351799,946025784,859190583,892613433,892811308,892745273c942422065,943273010,825439536,892483628,876033591,942422327c926102834,875967028,959461676,926364978,929249591,943206708c842348081,909521196,825241908,741618228,858862647,875902005c892939316,926431033,741488437,858862647,808859189,959982640c842282802,1664364599,925971511,892680500,959982647,858863154c741946929,875968049,909522483,942420276,942944825,909456178c825505580,892351799,959199543,808596276,943141943,825505635c909259316,942420276,842086709,808465205,825505580,926102837c959198001,858928690,943272755,825505580,926430263,942421304c825504313,842019128,825505635,808465719,959197751,808596276c943141943,909521196,859387444,741945400,808859448,909455923c876031031,943207473,741815092,842412601,959656755,876045112c858928177,741879860,926233144,960050998,876031024,825571121c741423408,876164409,959985973,876031029,842150961,741751096c825636664,942879542,876045104,925972017,741683511,859124280c926364984,876162102,892809267,741620024,858862647,892679221c892873778,892481849,741749808,909261112,859189553,876110648c942945074,741618739,859385913,842084409,892939316,892482873c741685302,909194295,842151985,809053240,909259577,741685299c842150968,825241912,926442290,892418360,741356598,858862647c892679221,876096563,842085426,741880627,942748727,825831736c959982640,842282802,741617719,925971511,892680500,876110647c925970994,741947191,909457720,942879801,892873781,909455929c741683766,943206457,825636406,842542130,825243445,741554230c909455929,842543924,876176180,842281267,741618996,959722040c943140920,876096566,909457201,741750585,842608697,858992694c808987703,875573816,741618739,909261112,926366007,892887865c892548408,741685044,859124280,959722295,876162103,942682163c741487160,926234424,842282544,926428213,825438262,741618224c926037049,892942132,809067321,959526201,741552697,959984952c892614962,842542135,909128501,741750321,859124280,943142200c876162096,892809267,741620024,858862647,892679221,892887858c892481849,741749808,909261112,859189553,876096568,942945074c741618739,859385913,842084409,892939316,892482873,741685302c909194295,842151985,809067320,909259577,741685299,842150968c825241912,959982642,842610229,741750072,858862647,875902005c892939316,926431033,741488437,858862647,808859189,959996720c842282802,741617719,925971511,892680500,809053239,809055033c741816632,959592760,858862132,909585457,892810289,741487153c892874808,808662841,959996725,842283314,741487670,909457208c825767731,892873776,942815544,741488950,858928184,858994740c808987704,842019384,741619762,842543160,942813744,959996724c959919666,741947191,925971512,892483637,809053241,825374009c741815604,892874808,926037561,892939318,825635385,741618743c825439289,892613172,876110644,926364722,741552694,943011640c959853875,876096562,892416562,741357881,875639863,842610488c842607671,808465206,741422644,876163129,942749237,842556212c825768244,741750069,875705400,808530737,959982648,959461426c741947191,859124280,926364984,876162104,892809267,741620024c858862647,892679221,892887858,892481849,741749808,909261112c859189553,876096568,942945074,741618739,859385913,842084409c892939316,892482873,741685302,909194295,842151985,809067320c909259577,741685299,842150968,825241912,959982642,842610229c741750072,858862647,875902005,892939317,926431033,741488437c858862647,808859189,959996720,842282802,741617719,925971511c892680500,892873783,892481849,741749808,909457720,892875321c808987700,943011896,741487156,909455929,875770932,876110645c909652018,741751089,808597816,875968824,926428216,858992694c741422136,943206457,959788342,892873776,859191352,741488438c909455929,859321140,809001779,875900985,741881138,959722040c909588791,959982646,876164661,741685299,942814265,892482609c809053240,842608953,741880882,909457208,825307188,926442293c875575093,741552950,859189817,876163894,959982648,909194290c741619253,909194295,942946353,809053237,809055033,741816632c959984952,842610482,926442290,858862389,741750068,809055544c842346550,808987705,858796600,741486899,825831481,842543929c876162103,925905459,741750841,943206457,943011126,809067312c892482361,741421622,808662073,909652017,876031024,926430257c741814841,926038328,892810292,926428211,859189558,741947187c959722040,859123768,926442288,926300469,741881906,942814265c892482609,876096566,959787826,741355574,859125560,875639089c876162104,859255347,741750322,842543160,959590960,842556210c959920436,741355573,825832760,842215481,876096564,942945074c741684536,892874808,842019636,959982644,892614450,741881655c876163129,825505077,926442289,892549173,741488950,842150968c960050481,876031024,926430257,741421625,858862647,875902005c909192244,808530998,875705393,942684204,925971253,946026038c909718839,943076664,959789100,892942385,959199284,825766452c859386931,825505580,875902009,959197488,959658288,825766704c892811308,909457205,946025264,943273010,859125041,842283052c825438516,959199280,943012144,892942646,825505836,842084920c959199539,959658288,943076913,959461676,909521459,946025268c859321655,842610229,842283052,959787314,824979513,892614198c876032566,876096563,842085426,741880627,942748727,825831736c959982640,842282802,1664364599,925971511,892680500,842607671c808662070,741749045,959722040,842018872,892873777,892481849c741355571,842150968,825439032,876162099,909391666,1664497462c926429240,825309234,808987701,959985976,741749554,892417079c808792885,876096567,959918642,741619769,808859448,959985977c876031027,875901745,1664365621,825832760,875574578,842542134c909128501,741750321,959788856,842545206,926428211,875641141c741356592,959591481,825636404,892873777,943206713,1664104498c876164409,925970742,876096563,909587506,741882165,926496057c942684216,959982647,926365234,741619505,909457208,825307188c892873778,943206713,1664431922,892874808,909586739,959982645c942684210,741749810,942815544,808988721,892873779,842019385c741487923,892874808,909586739,809053237,959526201,1664365113c875706680,943207224,926428217,892746037,741881908,959787577c859124279,808987702,942814520,741880889,892678712,909586992c808987705,842413624,1664300848,875968049,875638833,942422066c825504308,942879538,825505580,959526968,942420017,876032569c875575090,825505580,892941367,959199029,859059762,909194544c875706467,808466489,942420274,842086709,808465205,842283052c858994738,959198001,876032564,909588022,942684204,825766455c942421297,943274032,909324857,825505635,809054518,942420788c926036532,876099897,909588524,943274288,925643577,892547380c875836724,959789100,808792625,942421556,808662322,909521206c892811363,943207993,942420786,825832759,808726580,842283308c909521977,942420273,858797623,842215473,842283052,825242929c942422329,926167604,859387190,892483683,943010614,942421305c926167604,842609974,892483884,842477625,942422068,926036532c825833785,909588524,875902513,942422322,909718839,943207477c892483939,892483385,942421555,959722036,909588016,942684204c909653304,942422327,909456690,875574072,842610732,875835702c942421301,842610736,943075634,808860003,959460656,942422329c942682676,876098355,892483628,926036021,942422326,909522992c859254834,909521196,825241908,741880372,875705400,858993201c876045112,825767985,741355833,926038328,808923700,876031028c959723313,741815605,875967033,825569331,842542134,808991028c741421616,825832760,808662322,876110640,859320882,741552435c926037049,926299700,808987702,942815032,741683505,959983672c858929464,876031030,876099121,741947189,842150968,943274295c926442292,960049206,741554488,858862647,875902005,892873780c892481849,741749808,859124280,909194800,842542134,942682933c741945394,825635385,875638840,876110646,892874802,741487412c892940345,909391160,876162100,858863666,741618743,875705400c959788599,809053240,808661305,741487408,892940345,842610993c959996721,859321394,741947448,825832760,859255346,876162103c842478131,741946679,892940345,842610993,842607668,875967286c741880375,808859448,808531252,809001783,892941624,741815863c875705400,959788599,809053239,808661305,741487408,892940345c842610993,892873777,959592760,741815604,909457208,825767731c876176179,959723314,741749554,808596536,808924728,892939318c892482873,741487417,892679992,909128759,876096568,825635637c741751089,842608697,858992694,809001783,875573816,741618739c909261112,842479927,926428212,842085173,741423414,942815544c825438513,926428215,926103093,741355832,875901496,875903283c926442290,892352309,741421108,859387192,842412082,926428208c876033333,741749299,875968049,875835441,942422073,808597552c959592499,842610732,909260852,946025520,842479664,858994232c942684460,892679736,959197240,842217776,825374261,959789100c909259315,824981558,825505334,926167856,959982642,842544178c1664496947,925971511,926232629,876162105,925905459,741881652c875639863,875967026,959982641,825570098,741816631,875639863c926429490,842607667,858993206,1664629043,925971511,943142964c809053237,892482361,741552694,858862647,892876341,842607669c858993206,741882163,875968049,892614195,959198009,842348853c875902006,825505635,943076659,942420021,842019380,925905968c825505580,942683447,942421043,842086709,925970484,959461676c825569843,942422064,859321655,842610229,842283107,959787314c925642809,943206708,960049969,909588524,858994225,925642808c825635124,892417847,892483628,926234675,959198775,925905716c876165173,825505635,892613939,942420533,842086709,909389877c842610732,909193526,942422067,875770420,875836216,959461676c825243955,959198258,842348853,892876341,825505635,842543414c959199282,842217776,892875574,842283052,808532018,942420529c959853881,909457458,825505580,892613939,959197493,943143221c842478903,825505635,909522227,942420016,876032569,875575090c825505580,892941367,959199029,876163636,892351284,909521196c926495796,741422644,809054264,842020149,876045112,909653041c741683257,876164409,959985973,876031029,842150961,741751096c892941625,892614194,876031028,926430257,741487161,808596536c808726578,876045111,808793905,741618488,926233144,859058480c876031025,959526449,741422647,808596536,808726578,909192247c909456438,808792627,859060524,876032050,929249335,943075636c892876596,959789356,875967029,925643829,942944564,842152247c825505580,892679475,959199542,959658288,926496816,842283052c925906225,946026032,825439543,959657010,959789100,892352048c942422322,808597552,842085171,959461676,942881073,959199026c808596276,909654327,942684460,892679736,962801720,842217776c825374261,892811308,909455415,925643828,943206708,909130033c842610732,926168119,942420789,909194807,959918899,875706412c892352569,946024499,909718839,943206967,842283308,842281272c942421557,959459892,909456439,825505580,808792376,942420281c926036532,876099897,909588524,943274288,929248057,892547380c875836724,959789100,808792625,942421556,842348592,808794424c909261100,909390642,942421559,825832759,942878772,842283308c909521977,946024753,909718839,909718581,892811308,808924729c942421554,842610736,892743986,942684204,875968052,942421816c959789104,876098612,842610732,858994740,962803000,825571632c858929465,892483628,808793907,959198514,825571632,942815545c943011884,876163641,959199029,859126064,942682164,842610732c942880820,946026808,909718839,943207477,892483884,892483385c942421555,842348592,942946616,892811308,943141686,942422320c842610741,842610232,959461676,875639349,962803765,842348853c842217781,892811308,808728373,942422070,909325620,909717809c959461676,858797618,942421811,808597552,875836212,842610732c926496566,946025522,942682681,925907257,842283308,842281272c942422069,859190583,909195319,892483628,892941108,942420532c808924471,825242677,959789100,909128243,946024498,926233911c909259572,909521196,875573556,741882164,926496057,909457208c876031033,875901745,741815349,926496057,926234424,876031026c909456177,1664102454,926038328,808923700,876031028,959723313c741815605,959591481,808662068,909192245,959722550,825635895c959789356,808924470,925643569,943206708,942684465,842283107c959460657,925644342,943075636,943141428,859060524,959460401c925645105,825635124,842086199,909261100,926169396,925642807c892678452,943010867,959789155,876098864,925644600,892678452c876098612,842610732,825766196,824980016,875836982,892941881c809053234,892482361,741552694,942748727,959460657,809067317c892482361,741552694,909194295,926037048,842542137,808991028c741487413,875705400,808530737,809053240,909653305,741685561c892678712,926364208,809001781,842413624,741553968,875968049c875638833,942422066,825504308,942879538,825505580,959526968c942420017,876032569,875575090,825505580,892941367,946026293c942813748,892482865,875706412,892418105,942420022,842086709c808465205,842283052,858994738,959198001,876032564,909588022c942684204,825766455,946025777,943274032,909324857,842283308c892547384,942422323,808597552,909718836,842610732,909260852c942421040,842479664,858994232,942684460,892679736,962801720c842217776,825374261,942684204,842479925,824980025,875836982c926496569,892873782,892678713,741683254,875639863,842610488c808987705,859387704,1664102713,892417079,859058741,876096565c808595506,741814324,858862647,825636661,926428216,842215478c741815861,875639863,942749752,892873777,892481849,1664496688c909194295,926496561,842542133,825243445,741421876,875968049c825242420,942420019,909522992,926494771,842610732,859322416c925643319,876163380,960049973,842610787,943077176,942421301c825504313,875901752,892811308,943141686,942420017,842610741c842610232,842610732,926494776,959199287,842348853,842217781c892811363,808728373,942422070,909325620,909717809,959461676c858797618,942421811,808597552,875836212,842610732,926496566c942421042,942682681,925907257,842283363,842281272,942422069c859190583,909195319,892483628,892941108,942420532,808924471c825242677,959789100,909128243,942420018,926233911,909259572c909521251,875573556,741882164,892874808,859254835,876031031c875901745,741946421,926496057,926234424,876031026,909456177c741355574,926038328,808923700,876045108,959723313,741815605c859385913,959983673,959982647,842283314,741421873,959985464c859190577,926428212,808924981,741618228,943206456,892942645c926442294,892549173,741488950,842150968,960050481,876031024c926430257,741814841,858862647,875902005,909192244,808530998c875705393,959789100,808792625,946026036,876032569,808531762c942684204,876098872,959197490,892483888,909588279,892483628c859058229,925644848,825635124,876165432,959461676,942684467c962803513,858797618,909653814,825505836,842478903,959199027c842348853,909653557,959461676,926365749,942420534,859321655c842610229,842283052,959787314,828583993,842282550,808989747c876096567,842085426,741880627,942748727,825831736,959982640c842282802,741617719,925971511,892680500,876096567,825766450c1664430645,959722040,909455672,892873776,892481849,741355571c842150968,825439032,876162099,909391666,741750582,926429240c825309234,808987701,959985976,1664496434,959984952,960049721c808987701,842019384,741356853,875706680,808858168,808987700c942815032,741552950,943206457,943011126,809053232,892482361c1664168502,909717561,808989493,909192244,858928182,842609204c842610732,858929204,925644341,892809524,959919408,842283052c875573808,925644592,825766196,808923958,909588579,892482352c925644598,942944564,842021174,959461676,943274035,925644599c842281268,892678451,892483628,875638839,925643059,842281268c909127985,892483683,959919671,824979513,859059766,808530224c876031031,892678961,741683768,959984952,960050233,809053235c942749497,741749299,925971512,842479157,842621752,858796342c741357112,943011640,959853875,876096562,892416562,741357881c909194295,825241650,926428216,859189558,741357619,909194295c825702193,842556213,892875573,741750583,808662073,959984951c876031028,875901745,741487925,825832760,875574578,876096566c892613426,741749301,842216505,909719088,809067316,809055033c741618225,892941625,943076658,876031029,942749233,741880370c859385913,942880306,876096565,825766450,741486896,892875320c960049976,842621746,842479925,741945648,859125560,875639089c876162104,859255347,741750322,842543160,959590960,959982642c959919666,741618231,959722040,875573560,842556211,875574581c741946416,959985464,875640369,892873781,875704633,741685042c943206457,842086198,842542135,926299957,741881913,859125560c825504049,842556212,959657013,741487669,943206457,892548662c842542136,825243445,741554230,943206457,842086198,876162096c808529971,741617713,943206457,842086198,842556213,926299957c741881913,875704633,926102071,892873780,859191352,741488438c909455929,808989236,876096565,959721778,741487673,909455929c859321140,876110642,909652018,741751089,959722040,943140920c842542132,892548661,741488952,943010360,960049459,842542130c842020149,741357367,909652024,925905462,909206323,808530998c942814257,842283052,858927412,925644851,943206708,808532273c842610732,926037047,925643824,876032308,926233913,842283052c892418098,946025778,943273010,808858929,959789100,859124273c942420016,942813748,858862387,842283308,909521975,942421559c842479664,892416312,942684204,842610745,962803251,926429748c892809273,942684204,808661042,959198006,959527216,842479411c859060524,959918130,942421560,926495794,808465721,842283052c875640113,946026807,926233911,808923188,892811308,909456184c942420537,825373236,809056565,909521196,825636148,741749047c926234424,943076912,842542128,825243445,1664628273,909457208c825767731,892873776,942815544,741488950,858928184,858994740c892939320,959788089,741619768,858928184,808990260,876096567c909457201,1664495927,842608697,858992694,808987703,875573816c741618739,909261112,926366007,892873785,892548408,741685044c808662073,925972279,876096560,959918642,1664366649,808859448c959985977,876162099,876032051,741487923,909718841,875705909c808987704,842152248,741619249,842216505,943141687,809053235c808663352,1664167985,859385913,842413362,876096561,808792370c741947700,959984952,926299954,809053234,892745784,741357621c859385913,842413362,926428209,892352309,1664365622,942748727c809054520,959982646,875837234,741553463,825636664,926102326c842542137,808991028,741356341,959788856,942815030,876162104c875640882,1664496946,909457208,943206709,876031032,892614961c741683257,842150968,943274295,926428212,960049206,741554488c858862647,875902005,892873780,892481849,1664496688,859124280c909194800,926428214,943077685,741552696,825635385,892416056c892939314,959985465,741683249,808859448,842019123,842542134c842478389,1664301113,892678712,808663094,926428217,926103605c741946162,808662073,909325367,892939313,909456953,741880882c875705400,959788599,809053238,808661305,1664234288,825832760c859255346,809053239,942813497,741946679,959983672,875705907c876162104,859255347,741554231,892940345,909391160,842607669c909324342,1664627253,875705400,959788599,808987701,943011896c741947190,859124280,909194800,842542129,842020149,741881399c909652024,925905462,909192243,808530998,942814257,842283107c858927412,925644851,943206708,808532273,842610732,926037047c925643824,876032308,926233913,842283052,892418098,942421298c943273010,808858929,959789155,859124273,942420016,942813748c858862387,842283308,909521975,942421559,842479664,892416312c942684204,842610745,942421555,892352821,825439544,942684259c892547122,959198775,959527216,842479411,859060524,959918130c959198776,909654064,808990005,959461676,909455923,942420274c825504308,943207730,909521251,892744500,741814582,926233144c859058480,876031025,925972017,741552439,825832760,875574578c876031030,859125041,741619513,842543160,959788080,809067318c859386169,741488439,842216505,943273776,909585462,892810289c741749041,909455928,925972275,959982643,858863154,741815097c859124280,808923447,809001778,875706680,741487159,808465977c942944309,959982647,959919666,741618231,842543160,842543920c808987703,842019384,741619762,825831481,842543929,876176183c925905459,741750841,943206457,943011126,809053232,892482361c741421622,926234424,875967792,876031028,825767985,741748793c926038328,892810292,926442291,859189558,741947187,959722040c859123768,926428208,926300469,741881906,942814265,892482609c926428214,825570869,741881912,875639863,858862130,876110644c959918642,741619769,808859448,959985977,876031027,875901745c741618741,825832760,875574578,959982646,859256882,741488695c808662073,943077175,892887857,959787065,741684533,842216505c942946096,909716529,808792112,741881913,875967033,959919417c926428215,892352309,741618742,926233144,875706422,842621746c926101558,741617720,892874808,808792371,842542136,909325877c741751091,858928184,909129524,808987701,959789112,741749556c942815544,926366000,959996728,959919666,741947191,842347064c875836212,808987699,926496056,741488946,943206456,909719861c892873776,808857657,741618229,808859448,876099385,842556215c959920436,741617717,875705400,808530737,842607672,909324342c741421877,892678712,926364208,808987699,842413624,741553968c875968049,875638833,946026546,825504308,942879538,825505580c959526968,942420017,876032569,875575090,825505580,892941367c942421813,942813748,892482865,875706412,892418105,946024502c842086709,808465205,842283052,858994738,959198001,876032564c909588022,942684204,825766455,942421297,943274032,909324857c943011884,876032569,946026805,808597552,959656756,959461676c926103857,959197751,808596276,909654327,942684460,892679736c959197240,842217776,825374261,959789100,909522995,828586038c875836982,842609977,959982642,825570098,741816631,909194295c842151985,842542132,825243445,741421876,875639863,808530226c892939318,909260089,1664365876,959525943,909194804,876031026c959723313,741422128,875705400,858993201,876031032,825767985c741355833,926038328,943142453,876031028,959723313,1664562485c859124280,892482615,959982648,959983666,741751091,926429240c825307705,842607671,859059765,741749304,842347064,926298676c842542133,808991028,1664562994,943142199,959983671,842542134c892548661,741816115,825373752,960049718,876096567,825569586c741750841,858862647,875902005,892873783,892481849,1664496688c858928184,842347828,876162102,909128243,741619257,859385913c842084409,892939316,892482873,741685302,909194295,842151985c809053240,909259577,1664432179,842150968,825241912,842542130c859321656,741488953,825636664,808727606,876096562,909457201c741749047,842608697,858992694,808987703,875573816,1664365619c892940345,859256376,892873778,959983929,741355832,959722040c842346552,876096568,858862642,741879857,842150968,842346808c926428211,909586742,1664301105,942814265,808661048,876031028c959920177,741881144,859385913,959983673,842607671,909324342c741750839,925971512,858928949,842542135,842020661,1664364599c842543160,808989232,809053237,859386169,741488439,842216505c943273776,825830454,808924210,741357104,859385913,842413362c842542129,942879797,1664626741,875639863,859060280,926428210c960049206,741357619,942748727,909324344,876031033,892678961c741946933,842347064,892416564,926428215,909129525,1664300593c875639863,859060280,809053240,959787577,741553456,859124792c942944822,876096561,859059506,741750326,842543160,892351280c959982648,959919666,1664365111,808597816,809056568,876162103c875640882,741881138,909457208,825767731,842542134,959657013c741487669,926234424,808727856,892873777,808596281,1664102966c892679992,842216503,909192246,808530998,943273012,842610732c859125560,925643569,892547380,875836724,842283052,858927412c925644851,943206708,808532273,959789411,959722806,959197238c959527216,959919923,825505580,892679475,959199286,892483888c943009849,892483628,875639608,959199543,926167601,942814000c959461731,909455923,925643058,926431029,909325872,909261100c842019636,942420022,875770420,859125046,892811308,943141686c942421553,842610741,842610232,842610787,959984693,959198257c959527216,842479411,859060524,959918130,942421560,943011890c808991027,842283052,875640113,942422327,926233911,808923188c892811363,909456184,942420537,825373236,809056565,825505580c942944568,942421555,825635385,825373747,842610732,842281270c942420272,943273010,842216752,842283107,825438516,959199280c943012144,892942646,942684204,875837749,942421816,825504313c959723575,909521196,825241908,741749300,926496057,926234424c876045106,909456177,741355574,926038328,808923700,876031028c959723313,741815605,909261112,909194033,876031033,959526449c741422647,808859448,942881081,876045104,808990769,741946931c909718841,825243445,909192243,959591478,842412089,959789356c943273268,925644089,842281268,842346803,842283308,876164151c929247801,842281268,875639859,892483628,959919671,925642809c842281268,892678451,842610732,825766196,925643312,825766196c842347317,842610732,925971763,929249081,892547380,859387190c892483628,875770930,824980788,859059766,942682160,892873783c892481849,741749808,909194295,892482360,959982645,942748722c1664233521,858862647,825308981,926428210,859189558,741357619c909194295,825702193,876096565,959918642,741619769,808859448c959985977,909192243,808530998,875705393,959789155,808792625c959198772,842348853,876165171,842283308,926103606,942420528c909456690,909456696,909261100,859387441,925644857,943206708c825242673,959461731,942684467,959199033,858797618,909653814c926234412,959526712,959198002,825833781,825243960,842283308c909521977,942422320,859190583,909195319,943011939,909652537c942420537,875901497,875641144,842283052,943010867,959199026c892746037,960050230,825505580,842543414,959199282,959658288c926496816,909261155,926298928,925644344,926431029,858929457c842283052,825831728,959197746,876163636,825308726,875706412c892942137,942420529,825504308,942682419,942684259,909324857c942422329,892416569,859322418,943011884,959658297,959197239c943012144,909522743,892811308,909456184,942420537,825373236c809056565,909521251,808662068,741552185,875706680,842412856c892873785,909652793,741880116,959722040,825241656,876096567c858862642,741879857,842609976,875771189,842556215,909128501c741684785,842216505,959591479,808987699,842019384,741814328c875901496,808794163,876031032,943207473,741487412,808859448c942881081,909206320,842413110,959722039,959461676,825636148c925643320,942944564,859126072,942684204,859255351,925643061c825635124,926103352,892483628,959919671,929247289,943206708c925907249,909261100,858993458,925644857,842281268,942683187c892483628,959919671,925642809,892809524,825831473,959789356c943273268,828585273,825505334,926366006,892873782,876165432c741816372,909194295,892679480,892873780,892481849,741749808c858862647,859321653,926428209,842215478,1664562741,875639863c909522744,892939321,909260089,741618996,942748727,943206456c926428210,943077685,741815861,858862647,875771445,842607664c859190070,1664299063,875968049,892548661,942420785,858797623c926299442,825505580,825374776,942421302,892352821,926430264c825505580,909129784,942422322,842019380,925905968,825505635c959657269,959197239,842479925,909260851,825505580,808728630c942422065,959460919,909259065,825505580,842282293,942420275c909587762,809056567,909521251,892547636,741422901,892941625c892614194,876031028,876099121,741880112,808859448,909455923c876031031,825571121,741554480,842412601,808925497,876045107c825373745,741881395,892941625,892614194,876031028,876099121c741619506,808596536,808726578,876031031,808793905,741618488c842216505,943141687,909206323,808530998,875704883,892483628c875638839,925643059,943075636,909129011,942684204,859255351c925643061,942944564,959460407,909588524,892482352,929249078c892547380,808663093,959789356,875967029,925643829,943075636c942747700,959461676,909455923,925643570,943075636,892548404c959789356,943273268,828585273,875836982,909521203,892873780c943009849,741816372,942748727,859321393,926428215,942880309c741684024,909194295,892483889,876096565,808595506,1664561204c875639863,825504562,876162096,808726835,741945657,959525943c959657268,809053234,892482361,741552694,875639863,858862130c926428213,943077685,1664562741,875968049,892350515,959198521c909325874,858797875,825505580,909521208,925643571,892547380c875836724,959789356,942879285,942422072,959460919,825505337c942684259,842149938,942421561,926233911,959656245,942684204c926234933,942421302,859125813,909326643,842283308,959592502c942420787,909654069,909718832,892811363,892810809,942422323c842479664,842084664,943011884,909588791,942420529,959460919c808728121,842610732,960051248,942421040,926364983,926429489c825309283,926298168,925643830,926431029,909325872,892811308c842149945,942420790,909391920,892614454,892483628,925972275c942421040,842610736,842151732,892483683,925971256,942421811c808989241,842609720,842283308,842346808,925643064,942944564c859126072,959461676,809055538,942422069,859321650,959919153c825636707,859125556,942421304,909587762,926300470,909261100c943077684,942420274,926102834,842020657,942684204,926167609c942420530,859321650,926103345,909588579,842085168,959198775c808596276,909587511,825505580,825701683,959198001,892483888c943009849,892483628,875639608,925645111,926431029,892352816c943011939,909260344,942421812,842610741,875706679,892483628c909195059,942422073,842610736,842151732,892483628,925971256c942421811,892483893,892416308,892483683,859387445,925643571c892809524,859321648,959461676,809055538,942422069,859321650c959919153,926234412,959461176,959198512,892877109,825832244c892483683,959854135,942422326,859190583,875640887,943011884c909652537,942420537,926364983,959459890,892483884,926496313c942422064,892876848,808727609,959461731,842217777,942420023c942682676,942684468,959789356,825308724,824980535,909391414c959591225,876031032,875901745,741618741,959983672,859058994c809067319,959590713,741422898,925971511,875575604,809053232c959787577,741881136,909259832,959854640,808987701,875573816c741751093,892875320,943272760,809001776,959789112,741554481c858862647,892679221,959982642,959919666,741683767,943142199c925970999,892873785,892481849,741749808,959983673,808529971c809067314,892482361,741421622,875968049,842479153,925643313c926431029,859387952,892483628,808727600,925644593,842281268c842216240,926234412,942683960,946025273,892351794,926494776c842610732,926496566,925643826,926431029,858929457,892483884c926298169,942421811,892876848,875902519,825505836,842544439c962803509,959591986,859256376,892811308,909520951,959197751c942944820,926102836,892483628,876097587,959199542,825766452c926036021,842283052,959723568,962803760,909392181,876032305c909521196,808923444,741947442,892678712,926101815,842607667c842019126,741357621,925971512,858928949,842607667,943272502c1664300854,892941625,825374514,876031030,875901745,741684277c808792632,825242676,842542134,926299957,741421618,859387192c943076920,926428208,926103093,1664364856,959984952,959854642c926428210,808924981,741356345,909261112,926366007,808987705c858796600,741814840,842543160,942813744,959982644,825506098c1664233782,859124280,959723824,876096563,943011633,741619511c842412601,926300217,808987699,959789112,741356596,943273273c825307184,842542133,842217525,1664562487,942748727,959656248c809053235,959787577,741881136,892940345,942945848,808987703c858796600,741750064,842543160,942813744,825764916,909129777c1664366135,842543160,942813744,808987700,842019384,741619762c942747960,909588016,892873780,858993976,741487417,808596536c892744760,808987704,858796600,1664626995,825439289,875638836c892873776,825373497,741422129,909194295,842151985,809053240c809055033,741816632,808858169,943142451,842542134,892876088c1664562738,859189817,959722806,876031028,959723313,741487664c858862647,875902005,926428212,892810037,741619254,876163129c959854133,926428212,926103605,1664693042,943011640,959853875c876096562,892416562,741357881,875968049,959460148,925643568c892547380,875836724,909588524,825833776,942420274,875770420c942879544,926234467,909129528,959198771,858797618,926364214c959461676,925970997,942421809,859190583,842086455,943011884c909652537,942420537,875901497,875641144,942684259,858927154c959199539,909718834,942683961,942684204,876164408,959197236c959527216,808923699,842283052,959723568,959199280,909392181c876032305,825505635,875967545,824981553,825505334,842281264c876031028,875901745,741618741,858862647,875902005,909192244c808530998,875705393,825505580,892613939,962802740,909325874c858993205,959461676,926103857,959198008,959527221,942813751c859060524,875968304,925644336,942944564,859126072,959461676c942684467,962803513,858797618,909653814,825636652,825702196c959198263,892877109,825832244,892483628,959854135,942422326c859190583,875640887,943011884,909652537,946025017,926364983c959459890,842610732,859190325,942422068,909718839,960050999c825505580,809055287,959198260,959658288,926496816,959461676c892941618,929247287,926431029,808924721,892483628,926103347c942421300,892352816,808466485,875706412,808532025,942421300c825504308,942682419,959789100,859125042,929249076,909324596c959591992,892811308,909457203,959198262,943075892,892613683c909588524,943274288,942422328,859321655,842610229,842283052c959787314,929247289,943075636,858927156,959789100,808792625c824981044,825505334,859058480,876031024,875901745,741618741c858862647,875902005,809053236,842608953,1664103474,875968049c959854900,925644340,892547380,875836724,825505580,892613939c824980532,825505334,842281264,959982644,943142450,741684276c942814265,926365751,876045107,959920177,741881144,859385913c959983673,926428215,892352309,741880625,842543160,825439024c809053237,925972281,741617720,942748727,909654327,909206322c808530998,875705393,842610732,892352566,959197488,959527216c959591731,892483628,925972275,942421040,842610736,842151732c943011884,909588791,946025266,808597552,876098098,842610732c909194297,942420529,808662322,859386937,825505836,926430519c959198263,959591986,859256376,942684204,876164408,929247284c909324596,926037560,943011884,892352056,942420537,926167604c925972023,842610732,926496566,942421042,808597552,926038067c842414124,876098353,946025009,942682676,943011380,942684204c858992690,942422065,808597552,876098098,942684204,842149938c942421048,926298681,959919929,942684204,942878770,946026290c808597552,876098098,942684204,842149938,942421048,942944825c959788594,942684204,909652535,925643571,926431029,909325872c859060524,825308209,962803255,825766452,875836725,892811308c909456184,942420537,825373236,809056565,825505580,858927668c942420281,926429753,959984950,892811308,959526711,946025781c943273010,808662320,842283052,825438516,942422064,892483893c926167861,892483884,858862135,959199033,875639604,925972784c959461676,842283313,946026552,859321655,842610229,842283052c959787314,925642809,943075636,858927156,942684204,959658295c942420272,859190578,909390134,875706412,892418105,946025525c825504308,942682419,959789100,859125042,959199028,808924466c925971255,842610732,892418100,959199544,825766452,876164147c892811308,909456184,946025017,825373236,809056565,909521196c808662068,741552185,959983672,875836210,926428209,943271990c741815603,943142199,942748215,926428213,875966774,1664628022c926038328,808923700,876031031,876099121,741421616,859124280c909194800,842542128,942682933,741945394,825831481,875704889c809053234,942813497,1664430896,926494777,808859953,876031024c825767985,741947699,909718841,825243445,876096563,875836722c741685558,892941625,959984434,842607666,808662070,1664169783c926037049,808464437,892873782,909719352,741487411,825635385c842414134,876031028,892418097,741748790,859387192,926101554c808987702,943011896,1664692532,926037049,926299700,876096564c876097586,741814585,825373752,959524917,809053235,909653305c741816375,960050489,842609464,876031032,892876337,1664693557c943011640,858928947,842542135,825701685,741749558,942815544c875706416,892873784,825373497,741815606,959525943,825832756c842542130,808727605,1664169525,842412601,926299187,842542134c808991028,741421616,926496057,926233394,808987700,859387704c741816627,926037049,943076916,892939312,942750009,1664431158c842347064,892743988,892873780,909719352,741553206,875967033c876034354,876031030,909195313,741486897,926496057,892352312c892873783,926038328,1664497206,925971512,959723317,926428213c859256117,741751090,959591481,925906228,808987700,876164408c741750836,842412601,892942649,808987701,842216760,1664102960c943011640,825701939,959982646,926168370,741488952,959722040c875573560,959982641,842544178,741488440,859189817,926167088c808987699,859059512,1664496176,825373752,959524917,892873781c959592760,741946676,959592760,943009844,959982648,909588530c741685557,858862647,943208245,809053232,892940601,1664431925c909652024,909128246,842607670,959854901,741357108,926234424c909193271,892939312,875705657,741486905,960050489,825833777c959982646,926168370,1664694067,959722040,959590712,842542135c876032821,741879856,842412601,842283065,842607664,859322677c741684277,942814265,825765944,926428215,926103605,1664431159c825832760,875903288,876096568,858862642,741619251,875639863c809054770,959982642,892614450,741816119,892678712,943012150c842542135,825768244,1664103989,959592760,875967028,842607673c842019126,741422136,926037049,943076916,892873776,809054521c741619765,875967033,858929458,808987699,858929464,1664496436c875706680,875574833,909192249,808530998,942683954,842283052c892875827,942420793,825635385,808859186,892483884,808727606c942422328,959527221,892876080,909261155,808924721,959198009c909392181,909588017,909261100,842282547,942422320,926495794c925906233,959789356,909717817,942420279,825504308,825243186c942684259,875837749,959198008,808531506,858994738,959461676c808727862,942421302,942881077,909455670,959461676,942946609c824981040,892614198,942944822,809067317,926233657,741879858c842347064,875836212,892939317,858928441,741751096,842216505c808792631,959982641,892614450,741945392,909259832,926167089c809001782,892678201,741946165,959722040,892678456,892873780c842414136,741552185,842347064,808923956,892939312,858928441c741554488,892940345,909588280,842621747,858796342,741617718c892940345,959525170,892873782,892481849,741683512,875968049c942945843,959198261,892877109,825505332,892483628,909456182c946024500,943273010,875835441,959789356,892810550,942421554c842217781,875705394,842283308,909521975,959197240,808531506c942880818,959789100,909128243,962802483,842348848,909717809c892483628,858863413,925643576,943206708,909456945,942684204c842347065,959198003,876032564,875837241,842283308,925905460c962802489,825702704,842086455,959461676,892940849,942421554c859321650,892416819,909588524,825504560,942420528,943273010c858927152,842283052,892875827,946026553,842610741,808530999c959789100,926036529,959198516,892483888,892743737,825505580c875836725,942422072,875770420,859387192,959461676,943272247c946024758,943273010,858927152,892483628,876033591,959199287c909325874,942682676,959789356,942879285,959199544,926036788c825242930,842610732,808793143,946026800,825635380,825439536c959461420,892679472,942422323,943273010,875902257,943011884c959591992,942420784,875705650,808466227,959789356,942879285c962802489,943012144,859191095,909261100,909324337,942421040c842610736,909325363,909261100,842018867,925645104,892547380c926038069,959789356,959853109,946024758,875901497,926364471c875706412,808466489,942421042,825504308,909457458,959461676c942946609,959197488,926103090,943011638,842283308,876098615c929248055,876163380,825440566,959789100,808858161,942420279c876032569,909588277,842283308,909521975,942421815,876032569c808727092,909261100,942814002,962803768,842348848,909717809c842283052,842151217,925643572,892678452,842544180,892811308c875640631,959197492,825833781,892417081,875706412,942749753c946026289,960051248,859189808,942684204,859257141,942420272c808859696,875967800,909261100,960051506,942421301,909391920c842019381,842283308,842283062,962802736,842479925,808857651c875706412,842020921,959198775,943075892,909326642,842610732c825438518,959197239,909718834,808858681,842610732,859125560c946025777,842610741,842152247,959789100,892942385,959199284c943274293,909195061,825505580,909654068,942420793,909522992c825503793,942684204,875835961,962802742,842020404,959722806c842610732,808793143,942421297,909194807,808662069,942684204c959723060,959197236,842217776,808858421,825505580,859256115c962803510,925905716,858863926,842610732,909324598,942420536c943273010,892679473,892483628,892612661,942421558,809055543c909588784,959789356,942879285,946026041,909391920,926036534c892483628,926365239,942421811,960051248,808595505,909261100c859321136,942422066,943011890,825307189,959789100,858862131c962802489,926429748,876098105,959789356,942879285,942421049m875836722,909522224c909261100,926168627,942421810,875705650,808466737,842610732c858994740,929248823,892809524,926494769,959789356,842150455c942422328,960051253,808661556,825505836,959853879,942420280c926233911,909718067,842610732,859191096,962804019,876032564c842479158,859060524,959918130,959197241,943206964,926299440c892811308,926298936,942420279,892483893,875574837,875706412c892418105,962803509,858928690,825242675,959789356,859320633c942422328,842348592,859126072,892483628,842543924,942422325c875901497,842346808,842610732,959657015,962801720,959591986c825635128,825505580,909129784,942420787,875770420,959723576c943011884,926103865,942421809,942682681,959656249,942684204c959460149,946026041,942881077,808990262,959461676,926300213c942421816,926233911,825636147,825505580,909260085,959198521c926036788,959984180,959461676,825375027,946024760,943273010c842149936,909261100,943012148,959197232,825766452,808727091c909261100,909194034,942420528,959920176,808726835,825505580c808728630,946026033,909391920,892482102,959789100,875639347c942420272,926495794,875574585,842283052,842019126,942420275c943274032,926168889,943011884,909391672,946025527,959527221c959591216,892483628,825243445,942420016,808924466,842348080c959461676,842151222,925642808,825766196,959591990,842283308c842283062,946026289,842086709,942944309,959789356,942879285c942421561,808924466,859255089,959789356,959527221,942420537c942750005,942945593,942684204,842348084,929248304,825766196c892940341,909261100,842018867,942422320,825504313,892678968c942815276,842414133,959197753,959658288,959918386,892483628c943010614,962801977,858928690,842020401,959461420,892745008c925644598,842281268,808661298,892811308,808990265,959199540c943143221,892680248,875706412,892418105,962803765,943075892c959525938,942684204,842021177,942420534,959984951,892680505c842610732,892940344,925643826,943075636,909129011,959461676c909521459,962801972,808531506,875640881,942815276,842348597c942421302,959527221,859124529,959461676,926495281,959197240c909718834,808858681,959789100,842609968,962801973,959723058c808466485,909261100,959723059,959197751,943143221,926038071c825505836,808990007,942420016,926233911,909718067,859060524c875705393,946024757,959984951,892680505,842610732,858928185c925644856,942944564,942945846,842610732,909653045,942421813c909587762,892352310,909392172,842412592,946025529,859125808c942813744,842283308,825635897,942420016,926233911,942945587c959461676,959854645,925644089,892547380,892941622,943011884c959723833,946025273,859190583,809054265,842610732,943208496c942421304,942813748,909324338,959461676,942683698,942420533c942750005,942945593,842283308,809056056,929249586,825766196c926234677,892483628,842543155,942421553,858797623,842477619c942684204,808662069,959197747,858797618,943208246,942684204c859255351,946024501,909587762,943206710,942684204,959722041c925643064,892547380,825243190,959461676,859124275,959198518c808531506,808859699,959461676,842152241,946026292,909654069c960051250,909261100,876099890,959198258,892877109,875837490c842283052,942815282,925644336,825635124,892678713,859060524c926037810,946025269,808662322,943207481,842414380,926101560c959197494,808596276,909456438,842283308,808466488,942420789c876163641,943207728,842283308,876164151,929247545,876163380c808532277,892811308,875640631,959197492,809055538,926169396c875706412,842086457,959199545,825766452,959526196,842283052c825438516,962803504,858928690,825243185,892811308,842149945c925643062,876163380,959525942,909261100,909653553,959198514c859059762,892613937,942815276,892614709,946024752,959920181c942946358,959461676,808794417,959199029,943012144,926233653c842283052,842347573,925643056,943206708,842281265,892483884c842477625,946025781,808793394,825832757,959789356,942879285c959198521,825242420,859124018,842283308,876098615,942422070c859321650,875706161,909588524,825504560,929248048,876032308c892418105,808859948,892417328,942421296,909130037,926364208c942815276,808859701,959198003,875639604,926363953,909588524c808661808,962804023,959527216,909390386,942684204,959460149c959198521,876163636,876098869,892811308,892548917,959199284c926496050,892548402,825505580,959591733,946026292,875901492c825242165,859060524,926103346,942421048,943273010,942814512c959789356,959789113,942421047,875770420,909587767,842283308c909521975,946024504,959527221,825243185,909588524,859058992c942420789,909391920,892942644,959461676,859124275,925642806c942944564,942815543,892483884,926037817,946025784,942813748c942684210,959789356,842545457,959199541,943274293,842479155c892811308,909195063,959199289,808596276,808466230,842283308c926430263,929248818,842281268,808530995,959461676,909521459c942420276,808924471,825242677,875706412,892942137,959199536c892350518,875837232,959461676,808728881,962802227,943273266c892613939,942684204,808859957,942420274,859321655,825374518c892811308,926298936,959198769,825242420,842085936,875706412c842020921,946025271,926233906,842019120,959461676,859126065c959198513,842348853,892942387,942684204,909652535,942422066c926233911,926495283,909261100,959723059,946025015,825635385c942945332,892483884,859059254,959197236,909194802,959460919c892483628,926430004,942421303,926364983,825307696,842283052c926298418,929247542,876163380,909652279,892811308,909520951c959199543,959789365,926167602,943011884,909129272,942420016c842086709,943075382,959789356,909652281,946025012,808924466c842348080,842283052,926300208,925643057,892547380,943142967c959789100,808858161,959198518,842479925,943009843,875706412c842020921,946024760,876163641,959723058,892483628,842609460c959199288,808597808,942814006,892811308,875966519,959197746c943206964,842346544,959789100,892942385,946026548,909391920c842610228,825505580,942684216,959198520,808531506,926234675c909261100,926169396,959199286,959527221,909718583,959789356c909326393,946025015,926364983,943273521,892483628,825636407c959199288,926036788,825503796,825505580,892680246,959197494c943075892,925970996,942684204,959984952,962803251,943273266c825505075,959461676,842151222,942420535,842479664,959985720c959789100,892942385,959199284,943206964,875967792,825505580c875967545,962802482,842348853,925970999,909261100,875902515c942420281,959459897,858928176,959461676,892352050,959199545c858928690,825767476,959789100,825636915,946026037,808662322c960050743,825505580,842543414,942422066,875705650,825504819c909261100,926103091,942420528,959853881,859386676,892811308c875967288,946024759,909654069,909194291,959789100,909128243c959197234,959527216,842544947,825505580,909588532,942421302c942813748,959459377,943011884,926103865,946026033,926495794c909522745,959789100,959854643,959198771,808531506,875771954c892811308,960051512,959198261,876032564,959920440,825505580c875967545,946026033,875901497,926234168,892483628,926299703c942421296,943011890,842544949,842283308,875706422,959199537c825833781,808924729,959461676,842152241,962803252,892614960c892548150,892483628,959524919,942422067,926233911,942945587c959461676,959854645,925644089,892809524,825831473,808859948c842085680,946026804,842610736,808924212,875706412,892942137c942421552,825504308,909457458,943011884,825439800,942420789c842348592,942946616,959789356,842086709,962801714,909325874c825701428,859060524,926298162,959198517,842610997,943141168c825505580,926363958,942420018,842348592,959854905,892811308c875638841,946025785,943273010,892612657,909588524,909391409c942420790,892352821,842544184,892483628,825634867,942420278c892352816,892417332,842283052,876164916,946026544,808858164c808728888,943011884,842217785,925642800,842281268,909719602c959789100,842544432,942421298,842086709,909520950,942815276c926169141,962803253,825833781,943010105,859060524,959591473c942422326,959984951,842348857,909261100,875902515,925643065c825766196,842217014,842610732,909653045,946026293,909587762c892352310,842283308,942748212,942421041,926298681,876099897c959461676,808728881,942420531,875705650,808466737,842283308c959658038,929247797,943206708,942879025,842283052,842347573c959197488,959723058,943076662,942815276,842283061,959199540c809055538,808464949,842610732,959656246,946026547,909654069c943273264,959461676,842215989,942420533,926233906,960049200c942684204,959723060,959197236,842217776,808858421,825505580c943076659,962803253,842348848,859388210,909261100,926234163c942420533,959459897,959525936,959789100,842609968,959197749c825242420,892417584,959789100,825636915,946026037,926233906c892481841,909521196,876164660,741554229,909652024,875573558c926428209,926494774,741553208,959722040,943140920,809053239c909456441,1664366641,859385913,875968050,892873777,808859704c741620021,808859448,875573811,842542137,892351797,741423152c825635385,808988976,892939316,959985465,1664168241,959525943c809055540,842542136,825701685,741816115,875967033,858796339c892939314,960049465,741356336,842216505,892614192,876162102c808990770,1664300336,859387192,825374264,959982641,842347314c741618992,909194295,876034097,842542129,942682933,741945394c876097592,808596790,842542133,825768244,1664495928,943206456c842283061,876162101,859255347,741487157,892874808,942945337c876096565,892874802,741881393,926429240,859191346,892873777c808596281,1664102966,808596536,808727608,876031030,959526449c741880882,943010360,875704883,892939317,926234169,741881655c842608697,842217008,876096563,959524914,1664170296,909261112c959526967,892873782,909652793,741750065,943273273,858862645c876031025,858928177,741486900,943011640,858928947,842607671c909718582,1664366133,959787577,909392182,809053235,825374009c741355570,892679992,825766711,892939319,842348601,741618744c926037049,875706676,876031025,825373745,1664170040,859189817c808595504,876096569,909193778,741881143,909457720,892417337c959982645,892614450,741814837,909261112,925971249,809053239c825374009,1664497969,942815544,909127985,876031024,825767985c741421108,859124280,808597552,808987705,892744760,741683250c959722040,825766200,808987703,943011896,1664430644,842216505c842347319,808987698,876164408,741685300,808596536,909194552c808987704,942815032,741421878,859387192,842412082,876096560c876097586,1664495668,875968049,825636403,959199282,809055538c892678711,959789100,892352817,959198264,926036788,859191600c842283052,925905206,925644339,825635124,926430264,959789411c909391160,942420276,892483893,926037558,959789356,892942641c959198004,808596276,909456438,842283308,842609719,942421811c959920181,842216246,943011939,942814776,925644345,825635124c943077687,959789100,808858161,959198518,825702704,876098872c942815276,808794165,942420273,825373236,909718582,959789411c892810550,959199026,842348853,926496819,892483628,875771699c942420281,875770420,959853879,942684204,808532281,959197234c892614960,875967543,875706467,808532025,942420532,892547641c808989233,892483628,875705394,959199025,858928690,875574833c959461676,959527219,925643570,892547380,942946358,942684259c875836980,959198259,959591986,842217784,942815276,926169141c942420022,959789104,859255350,959461676,859189811,959198009c926036788,842414384,842610787,943077176,925644852,876163380c875902517,942684204,808531510,942420276,909522992,825242417c842610732,859387952,942420793,959460919,959787832,942684259c825375031,942422065,909391920,808728884,959461676,859124275c925642806,892678452,825438772,892483628,858863413,942421815c959460919,876098361,842414435,926101560,959198518,808596276c909456438,892483884,875966521,942421304,959920181,842216246c943011884,942814776,925644345,825635124,943077687,842283107c875640113,959199543,858928690,942815540,959789100,926036529c942421555,959789104,959854389,825505580,959853625,959197747c925905716,959852855,892483683,858797877,942420533,942682681c892679737,842610732,909324598,942421816,959789104,875574581c959789356,842413366,959197497,859059762,825635376,825505635c959788089,959199024,926036788,959984180,959461676,825375027c942420280,943273010,909653808,909261100,875770674,942420272c858797623,909522226,892483939,876164665,959197750,959527216c876033333,959461676,875968565,942420280,926233911,875575347c892811308,892745273,925643058,876163380,842282039,943011939c858928696,942421304,842086709,842478132,942815276,808794165c959198769,809055538,808464949,842610732,909326388,959197747c842348853,909719603,959789155,926496048,942420278,842610741c943076919,892483628,959525938,942420016,942944825,909587251c825505580,808465719,942422070,960051253,859388212,892811363c809055030,942420025,943273010,825309233,959461676,842217777c959197495,825833781,808597817,859060524,959461170,942421558c825635380,909326128,909521251,892744500,741815859,892941625c909719090,892939313,892877113,741750585,825832761,842348601c876162097,909128243,741750068,858929464,892351029,809001779c858929464,741749556,943273273,875967541,876031025,909456177c741421110,926234424,875835703,842607665,808662070,741814320c959722040,825766200,892887858,909652793,741946929,859189817c959722806,842607669,825438774,741879862,943273273,825307957c909192241,909456438,943207474,943011884,959723833,946025273c859190583,809054265,875706412,892352569,959197235,959527216c825700915,959789356,960049465,959197234,858928690,909129265c842283308,859124793,929247795,892678452,959657010,909588524c825833776,942420274,825635385,926234162,842283308,808464948c959199281,892746032,909520948,909261100,909259570,946026034c909391920,808728884,959461676,859124275,824979510,825505334c875705392,959982647,959722802,741946929,959787577,942944311c892939313,943272249,1664169522,842216505,892614192,959982646c842347314,741553456,926430520,858994233,892873778,842414136c741751096,909194295,909719345,926428216,825702197,1664169012c942815544,926366000,842542134,808991028,741552949,858928184c825440052,876162105,808793906,741879856,960050489,825308977c892939314,875903033,1664366643,875968049,942945074,959199536c943075892,925970996,959789100,859125042,959198005,909718834c808858681,959461676,842543665,959197236,892746032,876099378c892811363,926298936,942421553,875705650,959723057,875706412c808532025,942422324,926233906,842019120,959461676,859126065c942421297,909654069,960050480,959461731,808596790,959199025c825702704,808792889,959789100,892942385,942422068,825504308c875967283,909521196,959852852,741488695,809055544,842151989c892887861,825831737,741357872,959722040,875573560,892873785c909652793,741749561,825635385,859320880,926428212,960051253c741619001,926430520,909326137,876045108,892614961,741421108c892483896,892745780,842542135,909522741,741683255,959722040c808661304,876162098,842544690,741945652,960050489,926300465c809067312,842608953,741749810,876163129,859059765,842542133c825243445,741880633,892679992,808858423,809053235,909653305c741685561,925971511,959459637,909730609,825569328,741946418c959983672,926168114,842542128,959920436,741748789,875705400c892875313,892873782,859191352,741553457,892874808,876165170c892953400,825832761,741356082,859189817,926168118,876162097c909128243,741355575,960050489,925970482,876031032,925972017c741356087,892874808,909719858,926442297,825243957,741685556c892875320,842347832,959982645,909194290,741684528,943207736c892416822,809053236,842608953,741684274,825832760,808857913c842621753,892941366,741684277,808465977,892614964,959982642c925971506,741488949,875639863,859060280,876162104,959723314c741684279,926038328,875705396,842556211,825768244,741880880c808596536,942881073,809053237,909456441,741816113,960050489c808531761,892873785,842150713,741357105,875968049,842217782c962804025,943075892,925970996,959789100,859125042,942420789c909654069,909718832,842610732,876164149,959199282,842348848c909326130,942684204,959723060,962801716,842217776,808858421c825505580,943076659,959198773,892746032,825373492,959789100c892942385,959197238,959527221,926233144,859060524,875966514c946026037,942682676,825506101,943011884,859191607,942420531c909654069,909719602,909521196,875967284,741880888,959787577c892483376,892939317,875903033,1664233529,842216505,909717559c876096568,808531506,741749559,909194295,942946353,842542135c942879797,741946935,808596536,842086705,892939321,943272249c1664169522,842216505,892614192,926428214,876033333,741815096c926430520,858994233,892873778,842414136,741751096,909194295c909719345,842607672,925907253,1664431410,959592760,875967028c892939318,926102841,741488441,808662073,892416561,876162099c942946098,741881396,859387192,842412082,876096560,892874802c1664103220,909194295,808794417,808987704,959591736,741946937c959788856,959721776,842542133,825768244,741684272,960050489c926300465,809053232,876163385,1664102456,892941625,959984434c926428213,825243957,741487927,875705400,825636663,926428217c858992694,741618227,959787577,842151472,842542136,892876088c1664235314,959984952,926495545,842607671,892941366,741552944c960050489,808531761,809053237,859125305,741879864,875639863c875967026,876162102,876099122,1664561458,842609976,892548405c876162099,909391666,741750582,842412601,842609715,842607673c960049718,741422132,942814265,942945073,959982644,925971506c1664169016,942748727,943010865,876162100,876032563,741947442c859385913,959788082,842542136,876098872,741882164,859387192c859189298,876162098,825307187,1664628531,842412601,808857907c892939318,959527225,741421364,942748727,959460657,926428214c909129525,741947190,959984952,892942386,892873777,808859704c1664301365,825832760,909129266,892939320,942750009,741487670c876097592,876164150,809053232,892482361,741357107,858862647c892876341,842607670,842479925,1664432183,825635385,943208502c909716536,858798130,741487922,960050489,926298936,926428210c825702197,741882166,942815544,892351799,809053234,859125305c1664102712,858862647,926431029,876162100,876032563,741947442c959788856,858927408,842542136,808991028,741814576,942815544c875771447,842542130,842217525,1664234807,842412601,808857907c808987700,859387704,741356593,909194295,909587256,892873776c909259065,741684784,892941625,825374514,959982649,892941877c1664431409,859387192,959656242,892939318,842348601,741488949c942815544,825571632,842542134,892548661,741357880,942748727c859321393,842542131,842217525,1664431154,808662073,909652017c808987702,942814520,741946425,926234424,808923447,842542133c825701685,741945905,926430520,858994233,842542130,859255605c1664628788,925971511,943142964,876096564,942945074,741554485c876097592,808596790,876096561,825635637,741356087,942815544c858796081,808987698,842413624,1664628272,892941625,959984434c926428214,909326389,741552434,943206456,875837749,809053241c926430521,741750071,926430520,825308985,842542131,808991028c1664430640,825635385,859191350,809053232,942749497,741946168c892874808,892942386,809053234,926430521,741421104,959592760c875967028,842542130,909522741,1664628785,959984952,842610482c909192248,909325366,825571380,942684204,960049717,942422326c875901492,959787315,892483884,942945334,959198005,825702704c892876088,909261155,909653553,942420019,960051248,808595505c909261100,859321136,959199282,875967794,926038067,842283308c926103606,942421296,942813748,825307185,942684259,808532281c959197234,858797618,942814008,875706412,892352569,959197491c959789365,909326129,842283052,825439285,959197494,859126069c892811575,892811363,925970489,942420533,926167604,959526455c909588524,858993456,959198258,809055538,942813750,875706412c925907001,942420537,825373236,909718582,943011939,842283321c959197491,842348853,909719603,892483628,875771699,942420281c875770420,959853879,942684204,808532281,959197234,892614960c875967543,875706467,808532025,942420532,892547641,808989233c892483628,875705394,959199025,875705906,876099125,842283308c875706422,925642802,842412340,925970480,942684259,875836980c959198259,959591986,842217784,875706412,842020921,942420024c959789104,859255350,959461676,859189811,959198009,926036788c842414384,842610787,943077176,925644852,876163380,875902517c942684204,808531510,942420276,909522992,825242417,842610732c859387952,942420793,808924466,892809521,892811363,875575095c942420274,909391920,892942644,959461676,859124275,925642806c892678452,825438772,892483628,858863413,942421815,959460919c876098361,959789411,842610993,959198520,808596276,909456438c892483884,875966521,942421304,876163641,943207728,842283308c876164151,925643065,876163380,808532277,892811363,875640631c959197492,809055538,926169396,875706412,842086457,959199545c825766452,959526196,842283052,825438516,959199024,875705906c825767477,892811363,842149945,925643062,876163380,959525942c892811308,909520951,942422327,842610741,825571640,943011884c892352056,959198009,842348848,842347059,892483683,808466229c942422329,825635380,909587504,842283052,876164916,942420529c943273010,825636145,909261100,942813233,959197492,842348848c842610994,942684259,959984181,942421812,842217781,942684465c909261100,842348852,942421048,942881077,825307702,892483628c909586483,925645113,942944564,875706679,892483683,875770930c959197492,909325874,842020659,875706412,808532025,959199540c892350518,858993200,892811308,892876345,942422070,842348592c875837752,842610787,892351795,942421297,892547641,909588272c892483628,925971256,959198258,808596276,808859448,825505580c825702452,942421301,926364983,825504817,842610787,858861880c942420018,959853881,909127987,842283052,926300208,942421808c926167604,959854137,842610732,892351545,959199288,943075892c892680499,825505635,926102837,942422065,859059506,959854392c959461676,859189811,942421816,943273010,959918640,842283052c825831728,959197746,842479925,943206962,892483939,876164665c959199285,876032564,808793913,943011884,825374264,942421043c892483893,942682422,959461676,892482870,959198515,808989238c909259314,959789411,909326393,942420535,926364983,943273521c942684204,875770425,959198771,959591986,926496313,825505580c909654068,942422328,842217781,859256370,942684259,808597046c942422326,942682681,926431288,842610732,909324598,942421816c926429753,842609974,859060524,909457200,942422066,926233911c909456691,825505635,808858931,959198520,842217776,892744501c842283308,808532024,942421559,875903024,959590451,909261100c926298928,959199288,926429748,842282297,892811363,926299705c959198262,926036788,892940852,825505580,909587763,942420786c959460919,825372985,842283052,909128240,942422325,943273010c959918640,959461731,859059510,959199538,909392181,825242672c842283308,909521975,942421815,825373236,825374007,959461676c858993974,959197744,892746032,943075890,892483683,842150712c824981300,909391414,808661817,876162097,959723314,741684279c809055544,859256885,842542137,825768244,741684533,959787577c808596784,959996720,859321394,741487414,959787577,909392182c876096564,926364722,741488440,809055544,825241654,909716536c959721520,741487924,875706680,959788849,876045106,943207473c741880628,926037049,876034356,959982645,875837234,741553202c959722040,875573560,892873784,909455929,741750579,959788856c875704624,876176177,808859442,741422647,842150968,842348337c876162097,959920178,741356597,842347064,809054516,876162096c859321906,741487929,942748727,858861880,842556216,909522741c741554481,876163129,842609973,842542136,808991028,741947447c909261112,859058993,842607664,943272502,741881654,892874808c876165170,809001781,858929464,741685297,926429240,892548914c926428210,808924981,741750065,842150968,909588017,909192241c959853622,909520948,942684204,875836980,962802739,925905716c942944566,875706412,892942137,942422320,808662322,825831735c942684204,943141431,942420022,959789104,842544180,959461420c892745008,962801974,842217776,926496052,942684204,808532281c959197234,892614960,875967543,875706412,892942137,942421552c892547641,808989233,892483628,875705394,962803505,842348853c842610739,959789100,842544432,959197491,842086704,959985975c892811308,909326133,959198000,943012144,892942646,825505580c876033081,962802484,842479925,959853875,959789100,842281521c942421303,943273010,858927152,859060524,825308209,942421815c875770420,959525687,859060524,959461170,946025782,825635380c909326128,825505580,876097846,959199032,842348853,825637174c943011884,808859959,942421816,943273010,808532017,842610732c825832501,962803511,809055538,909195061,909261100,909456434c942420536,959920176,808726835,825505580,859125814,942420784c892352821,892482104,959789100,808532273,946024505,943273010c960049713,959789100,959854643,959198771,808531506,875771954c959461676,842152241,942420532,842086709,808989236,959789356c858993207,962802993,926036788,909324850,959789100,892941616c925644592,942944564,842216504,892811308,842478392,959199027c875639604,925972784,942684204,808662069,962804018,858797618c943208246,909261100,858927153,942421554,960051248,808595505c909588524,825570865,942421559,943273010,942814512,959789100c959854643,962801971,943012144,892875830,942684204,875837749c942421560,892352821,875704888,942684204,825506103,942421558c942750005,942945593,959789356,943208503,929247797,942944564c842610232,842610732,959984693,942420785,859321650,842151219c942815276,926234677,959198264,825833781,943010105,842610732c858861880,962801970,842348853,809056307,959461420,892745008c942420278,960051253,959788083,892483628,943009845,959198771c909194802,959983671,842610732,909654064,946026546,808662322c825832505,959461676,892811317,942421296,808924466,842348080c909261100,909653553,925643059,842281268,925971507,942684204c808531510,946024756,926167604,892483127,892942380,858994998c959198518,825242420,892417584,942684204,858994230,942422068c909391920,808728884,959461676,859124275,929247286,892678452c825438772,959789100,808858161,942421302,825373236,808859446c875706412,808466489,959197234,926496050,926430256,959461676c892811317,946026288,959984951,909457721,959789356,875573817c925644083,825635124,808859449,842610732,909653045,942421813c909587762,892352310,909392172,842412592,946025529,825373236c943273014,842283052,926298418,942422325,875705650,808466737c842283308,959658038,925643317,943206708,942879025,842283052c842347573,962801968,959723058,943076662,875706412,926496569c959199542,809055538,808464949,842610732,959656246,942422067c909654069,943273264,959461676,842215989,946025013,926233906c960049200,942684204,959723060,959197236,842217776,808858421c909521196,858796340,741749559,892940345,960049714,842607667c892744502,1664234807,808597816,825503801,892873785,959787065c741487922,808662073,825634865,892873781,909652793,741750065c892678712,842084663,876031029,926169393,1664299063,909652024c875573558,926428209,926494774,741553208,959722040,943140920c808987703,842610488,741881912,875705400,842413879,809053237c842608953,1664234546,909652024,909128246,926428215,808728117c741486897,959983672,925905209,959982645,808990258,741880882c959722040,892678456,809053237,825374009,1664168503,959788856c892482096,842542134,909128501,741619249,875901496,959920435c842607668,825702709,741421365,943010360,842477875,892873780c858927417,1664693815,892417079,892613429,842542135,842217525c741684274,959787577,926496048,892939312,858928441,741423416c842216505,859256624,842542129,842020661,1664103732,825832760c808859960,892939315,892877113,741815604,959525943,825832756c892939312,875903033,741685299,909718841,943273269,842542133c959920436,1664628279,842150968,959723057,876162102,808990770c741421363,825831481,875704889,909716533,808792112,741751097c959983672,842346553,808987696,875967544,1664103481,859385913c909325618,876031024,875902257,741421874,959984952,960050233c876162099,842084403,741422385,859124792,892482358,926428215c859256117,1664497970,825439289,892613172,808987697,942814520c741815353,892941625,842150201,876096560,825569586,741356082c892940345,859256376,892939314,926234169,1664299312,875639863c876165176,892873782,943009849,741683762,959983672,959722802c842542128,959920436,741946935,842150968,875705905,959982649c842085938,1664299321,842216505,909717559,959982642,909588530c741880888,875968049,825637172,942420536,909522992,825503793c942684204,858863158,942420272,942682681,859386681,942684259c959460149,942422329,909194807,876098355,942684204,959723060c959197236,842217776,808858421,825505580,842282293,942420275c825373236,959592245,959789155,909259315,959197751,959527221c808793911,859060524,875966514,959198773,842348853,859124790c943011884,859191607,942420531,909654069,909719602,909521251c875967284,741880888,892678712,943011120,892939321,909260089c741357113,960050489,808531761,842607672,875967286,741487159c875639863,926429490,892953396,842151737,741947442,959984952c858928185,842607664,859059765,741422640,825635385,808859446c876162105,842478131,741552181,959592760,943009844,876176184c859321906,741684537,892417079,825701173,809053240,959984441c741553976,842150968,943141176,842542132,892876088,741685303c842150968,875705905,959996729,842085938,741552441,959787577c892614966,808987704,926234680,741617721,926494777,892549425c926428209,859189558,741488435,842216505,909588528,876045105c909456177,741882165,909652024,875573558,842542129,926299957c741749042,959722040,943140920,876096564,825766450,741488695c959787577,808596784,892953395,858928441,741488952,842412601c926300217,809053239,808596793,741618745,909718841,825440053c926428213,943271990,741816624,959722040,909588791,842621746c842019126,741422136,892940345,960049714,876096562,859320370c741947187,942814265,842021175,892873783,909455929,741422899c859385913,842084409,842556212,909325877,741552441,875639863c825505592,876162101,926363699,741423158,858929464,875573813c876162104,808596530,741619767,875901496,842021171,892953397c875903033,741487409,876097592,960050230,809053237,892482361c741357107,858862647,909326133,959982647,959722802,741946929c959787577,942944311,892953393,943272249,741422642,842216505c892614192,959982646,842347314,741553456,926430520,858994233c892873778,842414136,741751096,909194295,909719345,876110648c926167858,741816117,926430520,858863673,926428210,909717558c741619253,926234424,825833782,909192240,909325366,876034101c892483884,842477625,962802997,875639604,842150451,859060524c959461170,942421558,825635380,909326128,825505580,876097846c959199032,842348853,925970999,892483628,909195061,962801716c875967794,859256115,842610732,892809524,959198009,892877109c808530227,942684204,808532281,959197234,858797618,942814008c875706412,892352569,962801971,943012144,875574583,959789356c909194804,959199032,859126069,943077687,959789100,926496048c959197494,842217776,842348596,842610732,892351545,946026552c909194807,825833523,825505580,909522996,959198516,943075892c925970996,892483628,825635638,959197749,909718834,892744761c842283052,875968560,946025525,909587762,859124790,959789356c842413366,942421555,875770420,808727352,825505580,959657269c959198775,925905716,892482615,842610732,892743988,946026294c943011890,809054774,842610732,825702200,959198001,842348848c926366001,842283308,909521975,959197240,875639604,808596019c842283052,909325365,946025526,858797623,875705139,942684204c926234164,942421553,943273010,926431024,943011884,959591992c942420528,876032569,943208755,959789100,926036529,962803507c892483888,892743737,825505580,892680246,942420022,875901497c892482617,842283308,842346808,942422072,909325620,859190321c892811308,925970489,962802740,926429748,858992697,842283308c909521975,942420280,842610741,926233657,892483628,926037811c942422322,875705650,808466737,842283308,959658038,929247797c943206708,942879025,959461676,892680497,942422326,942813748c808990513,875706412,842020921,959198263,809055538,808464949c842610732,959656246,962803763,842348853,876165171,892483628c875771699,959197497,892746037,959459383,942684204,875770425c959197497,809055538,825766966,825505580,808531255,962803001c943075892,925970996,959789100,859125042,959198005,876032564c909588022,959789356,959789113,942422326,876163641,942945842c942684204,808532281,962801714,892614960,875967543,875706412c925907001,959198264,876032564,858797879,909588524,875902513c959197235,909718834,909456441,842283052,926232882,946025267c942881077,858928182,959461676,842084917,942420277,909522992c892418097,825505580,909455672,959198768,825833781,892483897c842283052,892418098,962802226,842348853,943208499,892483628c875771699,942420281,808924471,859386677,942684204,875770425c959198771,809055538,825766966,825505580,808531255,946025785c859321655,926102071,892483628,875704375,942420533,909654069c892941616,892483628,926430004,942422326,842610741,959854135c842610732,808531251,946025783,942944825,808728625,825505580c959657269,942422326,842348592,959854905,959789356,892416567c942421810,943273010,943208240,959461676,909130035,962803252c859059762,825241648,959789356,942879285,942421817,859190578c825375030,892483628,926168883,942422326,909587762,943206710c959461676,892941618,929248823,892809524,926103600,842610732c926168119,942420789,909587762,825570358,942815276,842414133c942421561,909718839,943206967,842283308,842281272,962803253c858928690,808465969,909261100,909719858,925645113,892547380c808990775,942684204,875836980,959198259,959591986,842217784c875706412,842020921,962801720,925905716,808597814,842283308c825635897,959198256,842348853,809056307,892811308,875638841c959198009,842348848,909392176,942684204,959723060,962801716c842217776,808858421,909521196,825242420,741421361,959787577c943141431,842607669,943075638,741881912,825832761,926365753c892939314,859322681,1664235318,926234424,959852855,959982648c892811314,741487920,909717561,825766709,876031024,926233393c741619512,842216505,942814263,926428217,825243957,1664627506c959722040,825241656,959982647,909588530,741487667,943010360c892809779,842607666,825438774,741617718,926429240,875639609c909192240,859059254,808728112,942684259,943143221,959199536c808596276,875902776,842610732,909130032,959198007,842217776c875967285,909261100,808859187,959199024,875639604,943206706c942684259,926234164,942421041,943273010,842149936,959461676c808662326,942421812,926233911,875640883,892483884,876164665c959198262,926496050,809056050,842610787,959656246,959199283c892746032,943075890,942684204,926167609,824981042,859059766c875769904,842542130,859058741,741422132,859387192,809055544c842556216,825768244,741683251,926494777,909654321,892873778c926430009,741553465,892941625,943207218,892939320,959985465c741552433,960050489,909523249,892887864,909719352,741487411c875705400,842610999,876031024,808990769,741617969,959983672c942945586,892939321,926431033,741357365,959722040,859123768c876110643,942683698,741553465,942815544,825438513,808987702c942683704,741619253,808596536,909194552,808987704,942815032c741421878,842347064,809054516,876176176,859321906,741487929c942748727,858861880,809053240,892940601,741946933,842150968c943141176,842542128,808991028,741619506,959787577,808596784c959996720,858863154,741880633,892941625,959984434,842542132c859255605,741423412,909718841,808466229,808987705,858929464c741749556,959787577,942945840,909206321,959722550,892811575c842283308,842283062,942421809,892483893,859124533,842283308c909521975,959198775,943274293,959854901,842610732,909259833c946026548,960051248,808595505,959461676,876033332,942421046c943273010,876099376,842283308,926364727,942420784,909194807c808662069,892483884,876164665,946026037,825373236,858994485c959789100,875968563,959198002,842348848,909717809,942684204c942749238,824980785,892614198,942944822,892939318,959527225c1664430649,842150968,842346808,892939314,858928441,741881912c859124280,959722295,926428209,892352309,741554483,959983672c859058994,842607670,909130037,1664170036,925971511,959459637c926428213,926103605,741815090,926233144,892613168,892873778c808859704,741685557,875901496,909588531,892873785,926038328c1664693814,858929464,842019125,959982640,825766962,741356600c875968049,942682163,942422324,842348592,959854905,959789356c892416567,942421810,943273010,875835441,959461731,909130035c959198772,859059762,825241648,959789356,942879285,942421817c859190578,825375030,892483628,926168883,942422326,909587762c943206710,959461731,892941618,925644343,892809524,926103600c842610732,926168119,942420789,909587762,825570358,875706412c942749753,942421553,909718839,943206967,842283363,842281272c959198773,875705906,808990261,943011884,875837753,925643576c876032308,808465209,942684204,875836980,959198259,959591986c842217784,875706467,842020921,959197240,925905716,808597814c842283308,825635897,959198256,842348853,809056307,892811308c875638841,959198009,842348848,909392176,942684259,959723060c959197236,842217776,808858421,825505580,842282293,959197491c926496050,892876594,909261100,943207985,959199288,808989238c842347059,959789411,909326393,942420535,926364983,943273521c842610732,808793912,959197749,892746032,808532019,825505580c943142195,959198263,926036788,959984180,892811363,842084409c942422067,943273010,925970480,842610732,859191096,942420532c859321650,842348338,909261100,909194034,942421040,959920176c808726835,825505635,926103606,942420022,875901497,858863928c892483628,892547896,942420530,943011890,825700917,842283052c859255859,959199537,892809780,942682160,959789411,942879285c959198777,943143221,858861881,842610732,942682424,942421040c959460919,909326391,942684204,892352825,925643058,942944564c809055800,892811363,842478392,942421811,959920181,892874806c892483884,876164665,959197494,825766452,892417332,842610732c892940344,942422322,892483893,876097589,959789411,825505849c824979768,909391414,943142962,876162101,876032563,741947442c859385913,942748217,842542129,808991028,741423415,876164409c875638838,842556212,859255605,741946162,926037049,943076916c892939312,909456953,741421109,859385913,875966521,959982647c892811314,741487920,876097592,892613942,876045112,859125041c741814322,959787577,892483376,842542133,858994741,741749040c892941625,959984434,876162103,842084403,741553457,926037049c909391924,842556216,825440309,741947191,808859448,808530995c876031027,959723313,741683512,808465977,808792373,892873781c808857657,741816114,925971512,909588533,809067321,926430521c741880882,926233144,909719094,808987703,942814520,741618745c875705400,825636663,809053239,892679225,741750326,959592760c943009844,876176184,859321906,741684537,892417079,825701173c959982648,942945586,741946417,926233144,842479414,808987705c942683704,741815861,892940345,859255346,892953401,942750009m741356598,808859448c842216243,808987700,892678201,741619762,959722040,892678456c892939314,859322681,741945913,959984952,858928185,842621746c959854901,741684788,808596536,825832504,892873778,859388216c741880119,808465977,892614964,926428210,875966774,741879860c909194295,825571633,842621744,825241910,741618997,959591481c808531508,842542130,859321656,741685305,875706680,859190072c892939320,842348601,741422392,909457208,825767731,876110640c909193778,741881143,960050489,842609464,892873784,808596281c741356086,892679992,842216503,876031030,926233393,741880118c859385913,858863154,959996723,926168370,741487414,842216505c909717559,876096566,808531506,741749559,909194295,942946353c842542135,859058741,741422132,926233144,876163376,842556210c876098872,741617717,892483896,925972788,842607671,892352821c741749047,842412601,808857907,808987698,859387704,741356593c909194295,808662328,876110643,892874802,741946929,858928184c808990260,876096563,926234417,741357876,808596536,875638834c926428212,892352309,741945401,892874808,876165170,842621753c909324342,741881911,859385913,825308466,892939312,859322681c741749049,842412601,909194291,909192249,808530998,808859954c959461676,859189811,946025784,859190578,842150197,875706412c892352569,942420275,825373236,909718582,909261100,858992689c959198005,842348853,892942387,959789100,926496048,962801974c842217776,842348596,892483628,959525938,942420016,942944825c909587251,825505580,808465719,959199286,959527216,959853877c842283052,925972530,946024504,943273010,876032560,892483884c842346553,942420016,825635385,942881075,959789356,959918901c942421047,926102834,825832499,959789356,808924470,946026800c842610736,909325363,892483884,875966521,925643064,892809524c892940337,842283308,842283062,942421809,892483893,859124533c842283308,909521975,962803255,943274293,959854901,842610732c909259833,942422068,960051248,808595505,959461676,876033332c942421046,943273010,876099376,842283308,926364727,946025264c909194807,808662069,892483884,892549177,942421555,825373236c858994485,959789100,875968563,959198002,842348848,909717809c942684204,942749238,929248561,825766196,909129269,959789356c960049465,942421298,942813748,842151217,959789356,942879285c942422072,926102834,825832499,892811308,859123767,946025273c842610736,909325363,892483884,875966521,925643064,892809524c892940337,892811308,842478392,942421811,808924466,842347570c943011884,909391672,946025783,859059506,959854392,943011884c909587001,942422326,892547641,808595505,842283052,892810291c925644854,892678452,875967539,942684204,960049717,962804022c842479925,926037297,875706412,892352569,959197747,959658288c909391408,909261100,808465204,959197488,842348853,926496819c892483628,959853366,946024754,926102834,959854388,892483628c825636407,959199288,892483888,909587769,909521196,926495796c741814583,926038328,892810292,842542131,909522741,1664169268c959722040,825766200,926428214,926300469,741881906,942814265c892482609,842607670,825438774,741355574,808596536,808726578c876031027,909392177,1664431926,876097592,859059254,842607668c943272502,741487417,959722040,942813240,876162096,909586483c741356089,959591481,808531508,892939316,858928441,1664104760c959788856,959721776,809053235,808596793,741749817,876097592c960050230,809053237,892482361,741357107,892417079,858928181c842607665,842479925,1664432183,825635385,943208502,842542136c825768244,741618736,959592760,875967028,842542137,959657013c741881906,892941625,959984434,842607670,825439286,1664430640c859385913,909521209,909716536,959721520,741487924,808859448c926431289,876031027,808990769,741683505,825635385,892678448c876162100,909392178,1664233521,892875320,943272760,842607669c892352821,741355570,875706680,909456945,892939314,858928441c741620024,959983672,892941106,892873783,809054521,1664103480c809055544,808794421,876162096,825504051,741553969,925971512c825571381,809053235,926430521,741880882,808858169,842020403c842607666,825438774,1664692278,926496057,875901490,876031032c959920177,741750072,926037049,808464437,892873777,825831737c741553459,892875320,959591992,842542129,842478389,1664561719c809055544,909588789,892939314,858928441,741423416,926496057c825309496,926428211,858992694,741881909,926430520,943011385c926428216,858992694,1664170293,858862647,859321653,876096562c875836722,741947446,825831481,858797113,842542135,808991028c741683760,825832760,808662322,876162096,959723314,1664496695c926037049,943076916,808987697,942815032,741683505,959983672c858929464,892873782,859191352,741683511,926429240,859321906c876096565,943011633,1664168501,892679992,959591223,842607670c892744502,741684018,926037049,926299700,808987698,825439544c741422386,959788856,909586992,808987705,825833784,1664102960c876163129,909391669,842542132,808991028,741619767,858929464c942813493,842542128,842281525,741814580,825636664,808530486c876162096,875837746,1664168504,875968049,859125299,942420022c808858164,942682681,943011884,943143223,959199031,858928690c942683697,842283052,875573808,925643568,942944564,858929463c942684259,875836980,959198259,959591986,842217784,875706412c842020921,959197240,925905716,808597814,842283308,825635897c959198256,842348853,809056307,892811363,875638841,959198009c842348848,909392176,942684204,959723060,959197236,842217776c808858421,909521196,825242420,741421361,959787577,943141431c842621749,943075638,741881912,825832761,926365753,892939314c859322681,741488438,926234424,959852855,959982648,892811314c741487920,909717561,825766709,876045104,926233393,741619512c842216505,942814263,926428217,825243957,741880626,959722040c825241656,959982647,909588530,741487667,943010360,892809779c842621746,825438774,741617718,926429240,875639609,909192240c859059254,808728112,892483628,942683957,959198518,959527216c825831988,842610732,909654064,946026802,942682676,925906742c842610732,858928185,959197241,892614965,942814777,959789356c842150455,925644089,842281268,825832242,942684204,808531510c946024756,859125808,859321392,875706412,808532025,959197236c842348848,808597297,859060524,825702192,959198263,858928690c842020401,892483628,892941108,828584756,875836982,959854137c926428213,943077685,741946416,926496057,892876856,842542133c825768244,741881141,825635385,959658294,876162101,909128243c1664431673,926037049,926299700,876096565,959919154,741357366c892941625,842477881,926428217,859256117,741880885,892940345c960050744,876031029,825571121,1664170288,909259833,825373752c808987703,942815032,741881912,892874808,876165170,842607672c960049718,741750073,809054264,909259829,808987701,825833784c1664431920,825636664,925971766,842542134,808991028,741880373c842216505,875704887,909716536,825569328,741815602,892874808c942945337,892873781,943009849,1664365106,825635385,808858416c892873782,909719352,741881909,808859448,959787827,876031025c892678961,741487416,842216505,942814263,876162105,926168882c1664628025,959722040,808794423,808987702,892483896,741356594c959983672,825569337,809053234,909128249,741487155,926037049c926169140,959982640,842544178,1664103987,825832760,875903288c959982648,909588530,741487928,875639863,892942392,892939315c926037305,741814578,875706680,858994481,892939312,943272249c1664561461,842216505,892614192,876162102,808990770,741553456c926233144,942749238,876162104,876032563,741422128,909194295c909456696,892939313,809055545,1664693300,875706680,875967288c909716529,842020914,741882169,926234424,892745008,926428210c959854389,741486905,892941625,959722041,808987698,875706680c1664497204,808597816,825503801,809053241,825374009,741945655c842216505,808794160,808987699,825833784,741356080,808858169c842217523,842542136,808991028,1664168757,825831481,926036793c876162097,959723314,741620020,892941625,959984434,926428208c825243957,741487927,875705400,825636663,926428217,858992694c1664694067,959787577,842151472,842542136,808991028,741488951c959984952,825505586,876096561,825569586,741814578,959983672c959854392,959982649,858863154,1664365625,892417079,909390645c842607666,925907253,741684530,892679992,808661815,876162099c808923699,741488185,909259832,859254833,876031030,942749233c1664563252,892941625,825374514,842542135,825701685,741356598c842609209,892352564,959982643,925971506,741554485,943273273c825307957,808987696,825833784,1664102960,808858169,842217523c842542136,808991028,741421877,892940345,808793912,892939316c825635897,741816374,892941625,943207218,892873784,959787065c1664169527,859385913,892875826,959982642,808728882,741881909c825636664,959984438,876031025,909653041,741684278,909259833c825373752,842542135,909325877,1664234801,959787577,875901752c876096565,909652018,741618996,926233144,892614198,876096563c876097586,741487926,959787577,892481847,876031028,875640881c1664104501,943273273,942879797,876162101,909128243,741946420c959722040,808661304,842607664,892352821,741552178,942814265c875902257,892873776,842150201,1664169015,892941625,825700409c876031027,825373745,741421361,875967033,909587513,842607673c892941366,741685559,892875320,875705400,892873781,909719352c1664627768,876097592,959853622,892939312,858928441,741620024c825373752,876165428,926428211,858798389,741685298,943010360c842477875,876162100,875837746,1664430648,909194295,960051249c892873785,909719352,741488688,825439289,842281268,892939317c926495033,741749554,842216505,892614192,876162102,808990770c1664300336,808859448,842216243,959982644,842544178,741881400c892875320,959591992,876096565,959524914,741685299,926233144c960050998,926428211,960051253,1664169529,842412601,859387961c876031026,909195313,741421617,892482616,876164148,809053241c926036281,741552951,960050489,808531761,842607670,875967286c1664234039,875639863,926429490,892939316,842151737,741947442c959984952,858928185,842607664,859059765,741422640,825635385c808859446,876162105,842478131,1664299061,959592760,875966516c876162099,859321906,741684537,892417079,825701173,809053240c959984441,741553976,842150968,943141176,842542132,825768244c1664430131,842150968,875705905,959982649,842085938,741552441c959787577,892614966,808987704,926234680,741617721,926494777c892549425,926428209,859189558,1664235315,842216505,909588528c876031025,909456177,741882165,909652024,875573558,842542129c926299957,741749042,892875320,909260088,876096564,825766450c1664235575,959787577,808596784,892939315,858928441,741488952c842412601,926300217,809053239,808596793,741618745,909718841c909260597,926428208,943271990,1664563504,959722040,909588791c842607666,842019126,741422136,892940345,960049714,876096562c859320370,741947187,942814265,842021175,892873783,909455929c1664169779,859385913,842084409,842542132,909325877,741552441c875968049,842281778,959198521,925905716,825767479,842610732c808596787,942422068,892809524,943207479,808860003,842020144c942421042,892483893,926431286,942684204,959984181,942421812c842610736,892875059,959461676,825375027,942420024,942750005c942945593,943011939,825439800,925644341,876163380,842608951c859060524,842282802,959199544,876032564,943012151,875706412c926496569,942420534,842217781,842217008,859060579,858861872c942422071,892745015,876165169,842283052,926298418,959199285c943274293,942815539,959789100,909128243,942420018,926233911c909259572,825505635,909587763,959199281,925905716,942683190c842283052,892875827,942422073,842348592,859126072,942684204c825438777,959198520,825242420,808858416,842283363,959919159c942422068,942944825,858994227,825505580,892614710,942421043c926364983,825504817,959461676,858797618,942420276,943011890c926167604,892483939,842346553,942420016,926364983,842348849c943011884,892352056,959197753,842348848,842347059,892483628c808466229,942422329,909391920,808728884,959461731,859124275c925642806,892547380,909457462,959461676,959590965,959198009c909325874,842348341,842610732,875575600,942422321,892352821c842347065,859060579,909127984,942421297,942881077,909455670c892483628,825308981,824980786,909391414,943010873,808987699c825636408,741422128,808859448,876099385,842556211,808991028c741816375,959984952,875837490,926428208,825702197,741683255c926037049,926299700,808987704,926037816,741554480,809055544c825241654,892953398,926234169,741357106,909717561,842347061c842542137,825768244,741683512,842609976,858863413,959982646c825309234,741488437,892874808,876165170,876110645,892416562c741685044,825831481,842479410,959982649,892811314,741814321c875967033,859125049,876031032,959723313,741421368,858928184c959789108,842621747,875575605,741880889,808597816,875641144c876096560,909652018,741814327,960050489,926300465,892873778c909652793,741750065,892482616,808596788,876045109,842150961c741617721,842412601,892942649,808987699,943208760,741947193c959722040,808661304,842542131,926299957,741947188,942815544c909127985,842621748,892613174,741881910,842216505,892811312c876031033,943207473,741357617,926234424,926299696,892873785c942815544,741422393,943207736,959787062,809067315,858928441c741487922,892678712,959459383,876096569,808531506,741750580c875705400,825506103,842542130,825768244,741422645,825635385c876098096,809067313,842151225,741488953,892874808,876165170c892873783,825373497,741879865,875967033,942814521,892873780c909652793,741421362,859124280,959854384,876045113,926430257c741618233,842347064,875836212,842607665,859190070,741486647c959722040,875573560,909716537,808792112,741552946,959788856c909457462,809001784,942814520,741618745,858929464,825569333c959982645,808792882,741750583,825832760,875903288,842542136c942879797,741488439,909194295,808794417,876110644,942945074c741946424,876097592,858928694,959982640,876164661,741357875c808596536,808924728,842542135,859255605,741487927,959592760c943009844,876176184,859321906,741684537,892417079,825701173c842542136,942879797,741946935,859385913,942880306,842542135c808991028,741947186,926037049,858929460,892887862,892678713c741620016,892941625,959984434,809053232,959590713,741488695c926430520,909326137,959982640,825570098,741356080,943011640c875836723,909206320,959853622,808532019,942684204,960049717c959199542,842479925,926037297,875706412,892352569,959197747c959658288,909391408,909261100,808465204,962801968,842348853c926496819,892483628,959853366,942420274,926102834,959854388c892483628,825636407,959199288,892483888,909587769,825505580c942683447,946026291,876032569,859125556,892483628,875968055c942420277,943273010,909195313,892811308,842479161,959199288c825766452,909455924,892483628,959985463,946025017,859190583c858797625,825505580,875771189,942422325,842348592,959854905c842283052,825439285,942422325,943273010,926233905,842283308c926495799,946025780,876032569,808529973,959461676,842152241c959198516,892614960,892548150,892483628,959524919,942422067c875705650,808466737,842283308,959658038,929247797,892547380c892941622,959789356,842150455,942422328,960051253,808661556c892614700,875640371,942420278,926233911,909718067,842610732c859191096,962804019,876032564,842479158,859060524,959918130c959197241,943206964,926299440,892811308,926298936,942421553c892483893,875574837,875706412,892418105,962803509,858928690c825242675,959789356,859320633,942422328,842348592,859126072c892483628,842543924,942422325,875901497,842346808,959789100c909128243,962801714,959591986,842020665,909521196,892547636c741619509,942815544,909127985,926428209,842215478,741814323c959787577,909392182,809053234,842151225,1664497977,959591481c808662068,809053238,909653305,741487415,875705400,943208247c876031025,876099121,741816114,892483896,842086196,892873778c859191352,1664365113,959722040,825766200,876096566,942683698c741487929,808596536,925970738,876162097,808923699,741422649c942815544,876099127,909192248,842413110,959460663,892811363c842478392,959199027,858928690,825504051,959461676,842152241c942422324,926364983,892743984,892483628,942683957,942421302c892352816,875835446,892483683,858863413,942420792,943273010c926431024,842610732,909259833,942422324,859059506,943206969c959789356,942879285,959198777,859059762,892481585,959461731c909195571,959199286,875573302,842347577,909588524,943208752c824980279,909391414,960050738,842607669,825241910,741618997c959591481,808531508,842556210,959920436,741683253,959787577c808596784,959982640,909194290,741488181,892941625,959984434c808987700,858929464,741815609,825832760,876097593,892887856c959787065,741355573,825439289,925970740,876096563,943011633c741552437,892940345,875706168,842607672,909324342,741487152c842412601,808857907,892953401,842151737,741880885,875968049c926298678,959198771,892809780,825241648,959789100,858863921c942420789,943273010,825309233,892483628,926037811,946026290c892352821,842413881,959789356,942879285,959197497,943143221c858861881,909588524,892547888,942422072,959920181,943207734c909588524,892547888,929247545,892547380,842217525,842283052c909390901,959199544,959527216,926101556,875706412,808466489c942421298,842086709,808465205,842283308,926495799,962803252c909586996,825636656,942684204,825766455,942421297,943274032c909324857,942684204,808662582,942421048,825504313,842347320c825505836,809055543,946024499,926233911,909718067,909261100c842348083,959198515,876032564,842479158,942684204,842085173c942420277,809055543,959854386,942684204,808532281,962801714c892614960,875967543,875706412,925907001,942421048,892547641c808989233,892483628,875705394,942421809,925972023,808988982c842283308,942945337,929247538,825635124,808989752,842283052c842608694,942422064,959920181,926365751,909261100,909194034c959199280,959591986,960050745,825505580,876033081,946026548c909391920,875770932,909261100,959985970,942420531,943273010c808989232,859060524,959854384,959197234,876163636,875573558c959789356,942879285,946024505,809055543,859386929,959461676c959459893,942421556,909391920,892942644,959461676,859124275c925642806,892678452,825438772,892483884,926037817,962803000c909194802,943208504,959789356,926431537,959197751,943274293c842479155,892811308,909195063,942422073,926429753,842346549c959461676,942880054,929247281,892547380,876034103,859060524c842282802,942422328,809055543,942879281,875706412,808466489c942421809,926429753,842281782,892483628,926036792,962802229c875705906,876099125,942684204,825440567,925642804,943075636c808859443,942684204,943143221,959199536,808596276,875902776c842610732,909130032,962802487,842217776,875967285,909261100c808859187,959199024,875639604,943206706,942684204,926234164c942421041,943273010,842149936,959461676,808662326,946026292c926233911,875640883,892483884,876164665,959198262,926496050c809056050,842610732,959656246,959199283,892746032,858927922c942684204,926167609,929248818,892678452,842413107,892483628c875770930,942420276,942881077,942684469,875706412,858863673c959198512,825702704,842414137,959789100,959920179,962802485c842348853,943208499,959789356,825833527,959198001,825833781c943076921,943011884,859191607,942420531,926167604,808597817c825505580,825243704,946025521,842610736,959984693,959789356c892811319,942420023,943011890,858861621,842283052,959983670c942420789,825766457,909194033,942684204,875837749,946025528c942682676,943075637,942684204,909652535,942420275,875705650c808466737,842283308,959658038,925643317,943206708,942879025c959461676,892680497,946026806,942813748,808990513,875706412c842020921,959198263,809055538,808464949,842610732,959656246c959199283,842348853,876165171,892483628,875771699,962801977c892746037,959459383,942684204,875770425,959197497,809055538c825766966,825505580,808531255,959198521,943075892,925970996c959789100,859125042,962802485,876032564,909588022,959789356c959789113,942422326,876163641,942945842,942684204,808532281c959197234,892614960,875967543,875706412,925907001,962802744c876032564,858797879,909588524,875902513,959197235,909718834c909456441,842283052,926232882,942420787,942881077,858928182c959461676,842084917,946024757,909522992,892418097,825505580c909455672,959198768,825833781,892483897,842283052,892418098c959197746,842348853,943208499,892483628,875771699,946024761c808924471,859386677,942684204,875770425,959198771,809055538c825766966,825505580,808531255,942421305,859321655,926102071c892483628,875704375,946025013,909654069,892941616,892483628c926430004,942422326,842610741,959854135,842610732,909326388c959198008,825766452,926168883,875706412,942749753,946025521c808924471,842609461,959789100,943010353,959197233,876032564c808990262,842283052,926363954,942420024,926167604,959984440c959789100,892941616,946024496,943274032,825768248,875706412c942749753,942420529,926233906,842019120,959461676,859126065c942421297,859190583,892418103,959461676,842151222,946026551c842479664,959853368,959461676,943141175,942422325,892876848c909456951,825505580,825374005,942420280,959920176,875639090c842283052,808597554,946025011,943273010,875640881,842283052c875966770,942421561,960051253,825438772,842283308,909521975c942420024,876032569,825503798,942684204,892680501,946024753c842217781,808597040,959461676,926103857,925643320,825635124c825766968,959789100,842544432,942421298,892483893,942879031c942815276,926234677,946025272,909718839,926365494,943011884c825766457,942422327,842348592,808794424,842283052,909588276c959199025,892614960,926102582,842283308,959919159,946026548c859321650,825374003,825505580,875770420,959199536,808531506c926234675,842283052,825831728,942420018,943273010,875574065c842283052,825571376,946025527,842086709,942747700,892483884c876164665,942420534,926233906,842543921,959789356,959787573c959197236,943012144,926431030,842283308,876098615,929247543c825766196,842084662,859060524,825702192,959199542,909325874c892614453,842610732,875575600,959197490,926036788,859322163c842283052,825438516,946025009,858797623,808465202,842283052c909324596,925643826,943206708,808990768,959789356,859059512c942421304,942944825,926364467,875706412,925907001,946026552c892483893,892810038,892483884,959852601,959198009,943273266c859059507,842283308,926495799,959197237,825242420,959657521c909261100,959723059,946025015,959460919,825505337,875706412c808466489,959197746,909194802,808662584,959461676,943206711c942422323,859190583,909195319,959461676,842151222,962803767c909194802,825767992,859060524,909457200,942422066,909391920c909195061,825505580,959657269,959199286,842217776,825505334c959789100,909193779,946026804,943011890,859125556,892483884c842346553,942420016,942944825,842217011,959789356,942879285c942421561,892352821,825636665,943011884,909587001,946026550c875705650,808466737,842610732,858994740,925644343,892809524c943075376,943011884,959723833,942420793,859190583,809054265c875706412,942749753,962801969,959527216,825700915,959789356c960049465,959197234,926036788,909523248,842283052,925905206c824981043,859059766,909325622,892939319,909260089,1664169529c960050489,926496056,892939318,943272249,741421621,842216505c892614192,959982646,842347314,741553456,959983672,859058994c892939318,875903033,1664169014,858862647,808859189,842542129c825701685,741421617,875705400,858863671,842542129,808991028c741423154,842609976,926103093,959982644,859060018,1664168759c842412601,808857907,876096567,842346802,741815346,875968049c959590449,942421046,960051253,859388212,892811308,809055030c942420025,943273010,808662320,959461731,842217777,959197495c825833781,808597817,909261100,909194034,959198768,876163636c842216245,825505580,875705653,942422323,942682676,959852853c842283107,943076403,959198000,842281524,909653808,909261100c842085172,942421304,875705650,858928178,892811308,892548917c959199284,825766452,943010356,909521251,909718580,741750577c926496057,909456178,892873785,875704633,741685042,808597816c943208504,842542135,808924469,741355569,926496057,842346802c892887864,959983929,741880885,942814265,842021175,876031033c892418097,741815608,909455928,943207731,842607673,842479925c741618224,959722040,808794423,809001784,809056568,741684786c926429240,825307705,808987704,876164408,741554228,959787577c942944311,842542133,875574581,741684789,892679992,808858423c809067315,909653305,741685561,925971511,892680500,909716533c825569328,741946418,959983672,926168114,842542128,959920436c741748789,875705400,892875313,892887862,859191352,741553457c892874808,876165170,892939320,825832761,741356082,859189817c926168118,842542129,825440309,741618231,926234424,859385911c876045108,959723313,741618997,892874808,909719858,926428217c825243957,741685556,892875320,842347832,876162101,959723314c741684279,892941625,925971762,892953399,858928441,741947448c842347064,875836212,842607667,959591478,741618743,825832760c875903288,842542136,859255605,741552946,925971511,892680500c876176183,926363699,741946929,943011640,808924467,876096561c959788849,741683760,959788856,876032304,876162100,959920178c741552944,926037049,943076916,892887857,959592760,741815604c859124280,842478135,808987705,825833784,741685040,909261112c875704376,842542136,825768244,741684533,892940345,842477874c926442289,842021173,741750066,943207736,959787062,959982646c808532018,741816626,842609976,943207989,809053234,842348089c741881394,859124280,842347575,876045104,892614961,741945401c842216505,942814263,809053241,842609465,741423153,959722040c892678456,892939320,808858681,741618737,859124280,858927927c876176185,808859442,741357111,892940345,942944818,876096563c875836722,741685558,859189817,926495798,842607666,825702709c741553458,909455929,875770932,842621744,926298422,741945398c875901496,926365747,926428213,808924981,741750065,825832760c876097593,876031025,842150961,741816371,926234424,926299696c892953401,842609977,741815346,892941625,959984434,808987702c858929464,741815609,825832760,876097593,926428208,859256117c741552182,926234424,892940599,876045112,909195313,741749302c959984952,960050233,926428211,959657525,741357872,959722040c842018872,809053233,859386169,741422898,960050489,842610993c892953392,858928441,741620024,842216505,959591479,808987698c942815032,741356081,926430520,858994233,876162098,959459379c741356600,909194295,875705144,926442297,825702197,741422132c892874808,859254835,842542136,892876088,741683504,842608697c942682166,809053241,926036281,741684023,825832760,876032562c876176178,858863666,741816628,875639863,842412338,892873776c909259065,741684784,909717561,842019381,842542131,808991028c741881650,943207736,942879286,842621750,943272502,741749561c909457208,825767731,809053233,842348089,741881650,842150968c909260593,809053237,925972281,741617720,943206456,892745525c909206326,959591478,825634873,942684204,825375031,942421041c842086709,859125045,875706412,926496569,959198262,809055538c808464949,909588524,825505329,962802740,959527216,892613170c892483628,943010614,959197497,842610997,959918384,808859948c876164144,942420533,808662322,942815032,825505580,909193780c962802738,876032564,892614457,842610732,842282039,942420788c943273010,942944305,959789100,859124273,959197232,876032564c909391673,842283308,925906487,946024758,842479664,892416312c942684204,842610745,942421555,909522992,876097587,942684204c943143221,942422064,926495794,943077177,892483884,842346553c946024496,942944825,842217011,892483628,825634867,942422070c875901492,909194291,842610732,926496566,942420787,942750005c942945593,842283052,858992948,929248310,842281268,842021170c942684204,960049717,942422326,842217781,892810032,942815276c959658037,959199288,825702704,959919416,842610732,943141941c946025529,959789104,825766964,959789100,842544432,942421042c959920176,909521204,959461676,842151222,959199286,859059762c909652529,825505580,909129784,946024755,859321655,959853622c842610732,959984693,959198513,842348853,909719603,842610732c892350776,959199028,892350518,859388208,943011884,859191607c962802227,876032564,875967544,909521196,808662068,741355577c959983672,942945586,892939321,926431033,741357365,959722040c859123768,876096563,942683698,1664300345,942815544,825438513c808987702,876164408,741619764,808596536,909194552,808987704c942815032,741421878,959983672,842019129,959982640,808990258c1664627762,959722040,892678456,809053237,825374009,741421623c959788856,892482096,842542134,909128501,741619249,875901496c959920435,842607668,825702709,1664168245,892940345,943142456c876162103,842544690,741683764,942748727,892548401,808987698c808662328,741815095,909259832,825702704,959982649,959983666c1664496950,808596536,808924728,842542135,859058741,741946420c859387192,892417592,876096566,892613938,741683250,875639863c809054770,809053236,842151225,1664301369,825831481,842348850c842542134,808991028,741816114,909457208,859322419,892939321c943011385,741881906,842608697,842217008,842542135,926103093c1664562993,909652024,892547894,926428210,859256117,741880885c892940345,960050744,876031029,875640881,741618227,909259833c825373752,808987703,942815032,1664628792,892874808,876165170c842607672,960049718,741750073,809054264,909259829,808987701c825833784,741356080,825636664,925971766,842542134,808991028c1664627253,842216505,875704887,909716536,825569328,741815602c909652024,909457456,892873781,943009849,741618226,825635385c808858416,892873782,909719352,1664628789,808859448,959787827c876031025,892678961,741487416,842216505,942814263,876162105c926168882,741881145,959722040,808794423,808987702,892483896c1664103474,959983672,825569337,809053234,842608953,741487666c926037049,926169140,959982640,842544178,741357107,825832760c875903288,959982648,909588530,1664234808,875968049,943010610c959198003,842348853,925970999,842610732,859255092,959197235c959527221,925971768,859060524,875966514,959198773,943206964c859123760,892483683,825636407,959199288,926036788,825503796c825505580,892680246,959197494,959789365,959722544,842610732c909326388,959197492,959527221,942748984,892811363,909455415c942420533,909587767,842086713,959789356,875706677,942420537c842610736,909521972,892942380,942946614,942422329,892483893c925906485,909261155,808923952,942420788,960051248,808595505c909261100,859321136,942422066,943273010,825439536,959461676c842217777,959197495,876032564,876164153,959789411,942879285c942420025,809055543,842348337,842283052,909588276,942422321c858797623,875705139,892483884,842412089,942422066,943273010c842610480,943011939,876032569,942420273,892416564,925970993c842610732,943142968,959199541,909325874,842348341,825505580c825307700,959199024,809055538,892678711,959789411,875575605c959198517,926036788,943077680,842283052,925905206,925644339c825635124,926430264,959789356,842478133,942421809,926233906c808728113,892483939,892548150,942420791,825504313,859387191c959789356,825439544,942420017,960051248,808595505,909261100c859321136,942422066,943011890,825307189,959461731,892811317c959198256,909392181,926430769,959789356,942879285,942422072c892352821,825636665,959461676,942944819,942420533,876163641c943207728,909588579,942880305,925643065,942944564,892614198c842283308,842283062,942421809,859190578,842346806,892483884c876164665,942421302,942682676,875902006,892483683,875968055c959198005,959658288,875704624,892483628,959853366,824980273c892614198,926495030,926428213,960049206,741421617,876097592c859059254,842556215,808991028,741947186,909455928,875967795c842542129,808727605,741945395,842216505,909717559,959982643c909588530,741880888,942748727,842412088,809067321,909259577c741422134,909261112,959526967,842542136,808991028,741487413c926037049,858929460,892873782,892678713,741620016,825831481c875704889,809001783,859387704,741618737,842609976,859321397c892873778,909652793,741421362,808662073,808529969,876031026c842347825,741684020,909259833,825373752,892887863,892481849c741880880,842412601,808857907,876096568,926167858,741488437c959525943,942749492,959982649,942945586,741552441,943010360c842347315,842556210,808991028,741423415,858928184,825440052c876162105,808793906,741879856,892874808,892942386,842607666c909324342,741881911,926430520,825308985,809001776,825833784c741685040,825636664,925971766,842542134,808991028,741880373c892940345,808793912,892939316,825635897,741816374,842216505c909717559,892953392,892877113,741486903,909194295,825702193c892939318,909260089,741422649,960050489,926496056,876096566c943011633,741945392,892679992,959591223,892887862,825373497c741814329,892874808,942945337,842607671,960049718,741684537c892874808,842019379,909716528,959721520,741814325,859124280c842479664,876045112,909456177,741881904,875967033,942813491c876162097,808726835,741486905,959722040,825241656,842542134c959657013,741882167,842150968,842348337,809067320,842608953c741684274,842216505,926168880,876096565,808531506,741816633c943010360,842477875,842542132,959853877,741946424,909194295c859124792,876176179,876099122,741814578,825832760,875574578c876162104,808859442,741357111,960050489,909718840,959982649c842283314,741880886,808596536,825309489,876110646,892613938c741684788,909194295,943141944,876096569,926167858,741816117c926430520,858863673,876096562,842282290,741487409,842412601c875639603,876045109,808990769,741618230,859385913,858863154c959982643,926168370,741487414,842216505,909717559,876096568c808531506,741749559,875968049,859125299,946026294,875705650c825504819,892483628,959524919,942420532,943273010,875704368c842610732,825832501,959199031,809055538,909195061,909261100c909194034,946025008,959920176,808726835,825505580,859125814c942420784,942682676,959852853,842283052,943076403,959198000c959527221,842018872,942684204,943143221,962803760,842479925c842217523,959461420,808858928,959198260,959723058,825307958c842414380,842215480,959198773,943274293,842479155,892811308c909195063,946026553,859321650,875706161,842610732,858928185c925643577,892678452,926233651,892483628,825701174,959198519c909261104,825504560,859060524,959461170,946026806,825635380c909326128,825505580,876097846,959199032,909194802,959983671c959461420,808858928,959198261,959527221,825504311,859060524c875966514,946026037,926233911,959591220,892811308,909326133c959198000,825833781,825701945,825505580,943142195,959197751c943075892,925970996,942684204,943206967,962803768,876032564c909588022,959789356,959789113,942422326,876163641,942945842c942684204,959723060,959197236,842217776,808858421,825505580c808792376,962803257,808531506,875902257,842283308,825635897c942420528,926495794,892351801,959461676,859059510,942422322c875901492,959460403,842283308,925906487,946025013,909391920c842215990,842283052,959459888,959199537,842348848,909717809c859060524,926298162,925644592,943075636,859191091,892811308c875640631,962801972,943143221,842084665,875706412,808466489c942421298,808858164,859126072,842610732,876099382,959198005c926036788,892746032,842610732,943077176,929249332,943206708c959591984,959789356,959853109,959197494,943274293,909588789c942815276,842348597,959198007,875573302,842086201,959461676c959788340,946026546,909194807,825241906,842283308,942945337c925643058,825635124,808989752,842283052,842608694,942422064c959920181,926365751,909261100,909194034,946026544,842019380c858797104,825505580,909521977,959198519,943075892,925970996c959789100,859125042,959198005,909718834,808858681,959461676c842084917,946024496,875901492,892417075,859060524,842151730c942420281,892352821,925906233,825505580,876099636,942420531c859321655,926102071,859060524,959460401,946026289,909654069c926496048,892483628,926430004,942422326,842610741,959854135c842610732,942880820,942421048,859190578,825375030,892483884c808727606,962803256,943012144,959984694,959461676,942880054c942421809,960051248,808595505,909261100,859321136,942422066c943011890,825307189,859060524,842151730,946026804,825504313c926102327,959789356,825700665,959199024,892614960,808924725c825505580,959853625,959197235,943075892,925970996,959789100c859125042,946025269,842348592,942946616,909261100,960051506c942421557,892352816,892744244,892483628,925971256,942421042c926364983,875772208,825505580,892941367,946025525,842086709c892743734,842610732,959721782,959198006,808989238,875704882c859060524,875966514,959198773,842348853,859124790,959461676c926300213,946025011,942944825,942946353,825505580,825438772c942421045,909194807,959985715,842283308,892612920,942422321m943273010,959918640c909261100,925905716,946026039,875770420,842020918,959789356c942879285,959199033,943143221,858861881,859060524,959854384c942421553,959460919,909326391,942684204,892352825,828584242c842282550,926233907,926428208,926103605,741815090,926430520c942683705,809053237,842608953,741684274,926234424,909193271c842542133,808924469,1664431672,909718841,909260597,876162096c892809267,741947448,959722040,959918136,876162099,808529971c741814582,875967033,892811570,808987698,876164408,1664170036c926496057,808989234,892939315,876099897,741552948,926233144c942749238,892939320,909456953,741683253,875968049,876099121c942421561,842348592,959854905,842283107,825439285,942422325c943273010,926233905,892811308,926299705,942421815,892416564c859191600,942684204,959984181,942421812,926167604,925972023c959461731,875967796,942421811,942881077,909455670,892483628c909586483,925645113,876163380,875966774,892483628,875770930c959197492,909325874,842020659,959789411,926431537,959199031c943274293,842479155,892811308,909195063,942422073,909587762c859058742,859060524,808728370,925643060,943075636,825636149c842283363,842283062,942421809,892876848,909326648,892483884c876164665,959197494,892746032,842478130,942684204,943206967c942422328,808989241,909194553,909261155,926298928,925644088c892678452,842544180,909261100,909719858,959199033,842086704c960050232,842610732,825243952,942421302,825635380,926430256c942684259,892746037,942420019,942881077,825307702,892483628c909586483,925645113,825635124,942813752,892483628,875770930c959197492,909325874,842020659,842610787,960051248,942420785c859321655,825701430,943011884,875771448,942421553,859059506c942683448,842610732,943075636,925644849,892678452,809055794c959789411,892811319,959199031,959527216,942684212,942684204c959984181,942422324,942813748,875705649,842283052,909325365c942420535,959460919,825833527,842610787,858929204,925643062c942944564,892548152,842610732,825766965,942422324,926233911c892613429,959461676,842152241,942422324,909654069,960051250c909261155,876099890,959198258,959658288,875704624,892483628c959853366,925643569,892547380,960050486,859060524,909588272c942420280,892547641,942944306,825505891,876033335,942422072c926233911,909587764,842283308,808858681,942422329,875903024c959590451,909261100,926298928,959199288,808531506,909259570c959789411,959658041,959198769,858928690,959852852,825505580c808858931,959197240,842217776,892875574,892483628,825570102c942420530,943273010,825439536,842283107,875966770,959198777c808531506,859124531,959789356,942879285,942421305,892352821c825636665,959461676,942944819,942420533,875705650,808466737c842610787,858994740,824981047,875836982,876164665,842542136c909522741,741554481,859124280,959723824,842542134,959920436c741946935,959983672,909718322,876176177,858863666,741552946c825831481,875704889,876096567,808792370,741685553,859385913c825636146,809053239,909653305,741487415,909457208,842084404c876045104,892614961,741487926,892940345,960049714,809053235c959590713,741749301,959722040,926036024,926428215,942880309c741946168,909718841,942815285,809067320,909128249,741814835c909455928,925972275,808987703,859190840,741487923,808465977c892614964,926428210,875966774,741879860,959525943,959526708c892953392,858928953,741946933,808596536,825831474,959982649c943206450,741881912,909261112,943076145,959982647,926168370c741356081,909259832,876165168,876176176,842478131,741751092c959525943,892745012,892873782,959787065,741553458,875967033c909456953,842607670,892613174,741816374,926429240,859189817c876045106,943207473,741750577,959788856,875575350,892939321c943208249,741684536,959722040,892678456,892873784,959983929c741945400,842150968,808989240,842621745,959854901,741553716c892874808,926036531,842607672,959852854,741618737,875901496c808794163,892939320,858928953,741486899,909194295,959591736c842621752,925907253,741684530,825636664,842609718,892939312c926102841,741946937,808662073,892416561,876162099,942946098c741881396,943010360,842477875,926442292,875769910,741552177c925971511,825768244,909716533,825569328,741683253,809055544c926036022,876096567,943011633,741946935,892940345,875706168c842556216,909522741,741815865,892874808,876165170,876096564c926364722,741814582,876163129,909522229,959982646,808728882c741881909,909259833,892941112,909206325,808662070,943273264c842610732,825766965,942422324,909587762,959592247,942684204c875837749,959199032,842348848,959657778,959789356,909652281c946024500,858797623,875705139,959461420,842347824,942421048c943273010,842347825,959789356,959658041,942422322,960051253c842215988,892483884,876164665,946025782,942682676,842086708c943011884,926103865,959199281,875573302,842347577,909588524c875836977,824981552,859059766,959657526,842607664,825241910c1664365877,959591481,808531508,842542130,959920436,741683253c875706680,859190072,892939320,842348601,741422392,909457208c825767731,876096560,909193778,1664628023,960050489,842609464c892873784,808596281,741356086,892679992,842216503,876031030c926233393,741880118,808662073,808728119,876096568,892416562c1664694068,892874808,942945337,892873777,943009849,741618226c959983672,943273010,892873778,808596281,741685046,842347064c809054516,876031033,942749233,1664694585,909259833,825373752c808987703,943011896,741749561,892874808,876165170,842542137c959853877,741421875,909457208,859322419,959982645,875640370c1664496953,959983672,876034360,876162102,825373746,741553200c875706680,959984440,876162096,943142962,741685047,842609976c808531509,926428216,808924981,1664694070,859124792,892612918c926428217,859256117,741751090,825439289,892613172,876162097c909391666,741685046,842216505,960050992,876096560,875836722c1664301105,959592760,943009844,876096568,842543666,741357874c925971511,842215477,808987696,875967544,741618484,842412601c859387961,842542130,808991028,1664104498,825439289,925970740c926428215,858992694,741947184,842216505,909717559,876096566c808531506,741749559,875968049,859125299,942421814,875770420c859387192,842283107,825504052,942421299,926495794,858862905c959461676,859059510,942422322,808793394,859254837,959461676c842152241,942420532,959920176,909521204,892811363,825308214c942420276,858797623,875705139,942684204,926234164,942421553c943273010,909653808,842283052,859255859,959199537,926496050c842610482,892483939,876164665,959197494,825766452,892417332c859060524,926298162,959198001,875573302,925906233,909588524c875836977,925644848,943075636,909389877,959789411,892547639c942422326,842019380,959527216,842610732,943208496,942422072c825635385,926430771,842610732,825701429,942420018,892483893c876097589,959789411,825505849,925643064,943075636,825503797c842610732,959984693,942420785,859321650,842151219,875706412c892418105,942420022,926429753,858861879,909261155,825833778c942420793,875903024,959590451,909261100,926169396,959197495c876032564,808530488,842610732,808793912,959197749,959723058c942880053,825505635,943273015,942420273,875770420,859387192c892483884,959721529,959199284,875967794,842478899,859060524c959460401,959197490,842348853,842150455,808860003,876164144c942420533,959460919,859256888,825505580,825243704,959198513c926496050,892876594,909261100,943207985,942422072,943011890c875705653,842610787,909259833,942422324,859059506,943206969c942684204,875837749,959199288,959591986,892680505,942684204c808596277,942420018,875705650,808466737,842283107,925971761c925644850,892809524,892743728,959789100,808858161,959198518c892746032,858927154,842610732,825833520,942420532,926233906c808464688,892483939,892483385,942421299,959920181,943207734c942684204,825832760,824979769,909391414,909128761,926428214c926103605,741815090,876097592,876033590,892953392,858928441c741751096,842216505,858797111,892939315,909456953,741881143c959983672,859058994,809053238,959787577,741881136,892417079c876163637,876176184,876032563,741947442,859385913,942748217c876096561,926234417,741422391,892940345,875706168,842542136c909522741,741815865,825831481,875704889,892887856,875704633c741357618,909259832,842149937,809053237,809055033,741947185c942814265,808465457,876031029,926169393,741422132,859385913c942880306,876110645,825766450,741486896,875705401,842018866c842542132,959657013,741683760,842347064,926298676,808987704c875967544,741356601,859385913,909325618,876045104,926233393c741815859,892483896,909195572,842607673,808925493,741423156c825832761,909260857,876162097,909128243,741750068,858929464c892351029,892887859,909719352,741816371,943207736,959984182c876031030,925972017,741881401,858928184,926234420,892873783c943273784,741487409,892482616,858862132,842621746,858993206c741684273,942748727,842412088,809053236,909259577,741552945c859385913,876098610,808987704,876164408,741423156,809055544c842151989,892887860,842150713,741750321,909717561,909259317c842607672,825439286,741750834,875968049,892678962,942420535c875770420,959723576,942684204,892746037,946025267,892809524c842412600,892811308,842217269,959198777,875639604,825570354c959789356,942879285,959197497,859059762,892481585,959461676c909195571,962803766,875573302,842347577,909588524,943208752c925643575,943206708,892416304,892483884,926037817,959198520c909194802,943208504,875706412,808532025,946025524,876163641c959723058,892483628,842609460,942422072,808859696,943076664c909261100,960051506,942421301,859125808,808595506,892483628c959525938,946024496,892416564,942815025,825505580,808465719c942421302,842086709,892743734,959461676,808596790,942420786c942682681,842281273,892483628,825243445,962801712,926496050c892548402,943011884,892746039,942422072,892876848,825831737c825505580,825701433,942421560,859321655,926102071,942684204c926299700,962801716,859126069,909588791,859060524,808728370c959198003,892746037,943011638,942684204,875770425,959198771c892483888,943009849,825505580,959591733,962803764,926036788c959984180,959461676,825375027,942420280,892809524,825571127c959461676,842479669,942422068,909587762,926300470,959461676c842152241,946024500,842086709,808989236,842283052,842019126c959198514,959658288,875704624,842283308,808726840,824980784c909391414,842216505,809053233,909259577,1664432179,842150968c825241912,876162098,808596530,741618224,875901496,842021171c876162101,825700915,741881913,876097592,876164150,809053232c892482361,1664103987,858862647,909326133,959982647,959722802c741946929,959787577,942944311,892939313,943272249,741422642c842216505,892614192,959982646,842347314,1664300336,926430520c858994233,892873778,842414136,741751096,875968049,942945843c942422068,875770420,926364983,943011884,825768247,942420531c959460919,875967798,892811363,960050743,925642801,825635124c876165432,959461676,825635379,942420787,875901497,842217015c942684204,875837749,942420536,892352821,875704888,959789155c825373235,959198774,892746032,943075890,909261100,842085172c925644344,942944564,842610232,842283052,943207475,942422324c959789104,858993974,892614755,926037555,942420532,926233911c909718067,859060524,875705393,959197493,842348853,825833523c909261100,808530740,959198514,959658288,943076913,942684259c808532281,959197234,858797618,942814008,875706412,892352569c959197491,858797618,875574071,959789356,959527221,959197753c842348853,943208499,892483683,959853366,942420274,942682676c959591477,959461676,825307701,942421561,892547641,808466481c909521196,875967284,741815608,943011640,858928947,876110647c942747698,741946936,825831481,875704889,926428213,808924981c741684785,892678712,909652023,892939317,926234169,741357106c808662073,943207735,842556217,808991028,741554487,842609976c858863413,959982646,825309234,741488437,892874808,876165170c876096565,892416562,741685044,825831481,842479410,892887865c808596281,741356086,842412601,808925497,909192242,858928182c876033333,842610732,808530232,942420278,858797623,925905714c959461676,842152241,962803252,909325874,909260596,859060524c909588272,959198520,892746037,909324854,842283052,859321395c925642804,892678452,842215988,859060524,876033840,946025778c825504313,926299446,875706412,942749753,942420017,825373236c909718582,959789356,892810550,959199026,926036788,909523248c959789356,926234681,828584497,859059766,959788086,842607670c926298422,741947440,809054264,892352053,892939316,926495033c741422130,842216505,892614192,926428214,876033333,1664692787c926233144,942749238,876162104,876032563,741422128,909194295c909456696,808987697,875967544,741618484,808662073,875640375c876096568,943011633,1664430389,892940345,875706168,842542136c909522741,741815865,892941625,943207218,842542136,909325877c741421625,892874808,892679993,876162099,909128243,1664431415c959787577,892941360,876031025,909653041,741880886,825832760c859320377,892873779,842150713,741814580,959722040,943140920c876162102,892614962,1664628528,808465977,942944309,892939320c858928441,741357880,875706680,943207224,959982649,959919666c741553972,959983672,842019129,959982640,808990258,1664627762c959722040,892678456,876162101,842478131,741880882,808465977c892481845,808987703,859059512,741945904,842216505,959591479c959982640,892614450,1664102704,909261112,892941361,808987702c959985976,741749815,875705401,875573554,892873779,926496568c741356086,959788856,959721776,892873778,909455929,1664626737c825439289,892613172,892939316,960049465,741881906,960050489c926298936,926428210,825702197,741882166,959983672,859058994c842607670,960049718,1664563510,875968049,892678962,942422326c842217781,859256370,942684204,808597046,942422326,942682681c926431288,842610732,909324598,942421816,926429753,842609974c892483683,892875572,942422064,825504313,942749750,825505580c909260085,959197241,892746032,875704370,842283308,959919159c959198005,825833781,858861879,942684259,959722041,925644343c942944564,875968055,842283308,842283062,942421809,892483893c859124533,959789356,959918901,959197751,943274293,959854901c959789155,808727089,959197490,825702704,808727353,842283052c858992948,959197494,959527221,842282297,959789356,909326393c942420535,926364983,943273521,892811363,892548917,959199284c825833781,825701945,825505580,943142195,959197751,959527216c959853877,842283052,925972530,942420024,943273010,859058225c943011939,959658297,942421815,959920176,892612915,859060524c808794162,942420532,926429753,942946358,825505580,909456441c959198261,925905716,959852855,842283107,808924211,942421813c926495794,943077177,959789100,943274033,942422320,808793394c892876085,892483884,876164665,942420790,859125808,943141426c909261155,825833009,942421044,859059506,942683448,959789356c858993207,925643313,943075636,943272501,892483628,842150712c942421300,842610736,809055285,942684259,808662069,942421298c926364983,892352305,892483628,825308981,942422322,959920181c842216246,892483628,875771699,925644856,876032308,876099384c942684259,875901497,959199544,943143221,808924471,875706412c892352569,942420787,808858164,859126072,842610732,858861880c942421553,959789104,876098612,842283107,825571376,942422070c842479664,825439800,942684204,808532281,942420018,943075897c942944816,892942380,942946614,942422329,825635385,926430771c959789411,876163385,942420017,808858164,808728888,859060524c875706162,925644345,876163380,909456949,959789100,842609968c959198005,959723058,909522230,909261155,909194034,942421808c959920176,842217010,825505580,825767988,942421559,808924471c959919670,943011884,959984185,942420277,909654069,859387184c959461731,842215989,942420533,926233906,960049200,842283052c892350774,942420275,926167604,842085433,875706412,892418105c959197494,808531506,825505842,959461731,959590965,942420537c842348592,926169400,959789100,959525427,959199280,959723058c876098101,959789100,825636915,942421557,808662322,960050743c825505635,959920180,942421042,875705650,825504819,909261100c926103091,942420528,943273010,959721521,808859948,842020144c942420787,909718839,943076664,942684259,808662069,942421042c892547641,892417328,842610732,925906227,942421559,942750005c942945593,892483628,926430004,925643319,825635124,875574585c842283107,943207475,942422324,909391920,808661558,842610732c960051248,942420017,942682676,925906742,892483628,926103347c942420533,876163641,943207728,842283363,959658038,925644085c892678452,942749491,892483628,926430004,959199542,842217776c926430006,942815276,926169141,959199541,876032564,909324857c959789155,808793394,959198265,842348853,809056307,959461676c926495281,942420536,959920181,808858423,892811308,942880565c959198256,875639604,892482099,825505635,876033081,942422324c842348592,959854905,959789356,892416567,942421810,943273010c875835441,959461676,909130035,959198772,859059762,825241648c959789411,942879285,942421817,859190578,825375030,892483628c926168883,942422326,909587762,859058742,959461676,892941618c925644343,892809524,926103600,842610787,926168119,942420789c909587762,825570358,875706412,942749753,942421553,909718839c943206967,842283308,842281272,942421557,959460919,808858934c859060579,876033840,925642803,892547380,825504566,942684204c960049717,942422326,875901492,959787315,875706412,892418105c959199029,876032564,892614457,842610787,808793143,959197233c808597808,892482358,959461676,875967796,942421299,808924466c942881073,892483628,959525938,959197232,943075892,842348851c825505635,892745011,959198521,842479925,959984178,943011884c842283321,942420019,892809524,825768246,892811308,842217269c942421561,926429753,959656758,842283363,909521975,959197751c808596276,809056567,842283308,892352568,942421814,859321655c909195062,959789100,909456690,942421040,943011890,926101558c909261155,875770674,959197488,825833781,959984440,942684204c959984181,942420789,859059506,959787576,842610732,825766965c942420533,926429753,842346549,909261155,892680500,925644851c876032308,825309241,842283052,892875827,959198009,809055538c942946612,842610732,825833520,942420020,942682676,925906742c959789411,909717817,959197751,892614965,942814777,959789356c842150455,824980793,825505334,926038326,808987697,825636408c741422128,892874808,942944307,842556211,825768244,741356592c959984952,875837490,926428208,825702197,741683255,926037049c926299700,808987704,926037816,741554480,809055544,825241654c892953398,926234169,741357106,909717561,842347061,842542137c825768244,741683512,808662073,825634865,842607671,959591478c741487927,959787577,892614966,842556215,808727605,741618992c859189817,808923958,809053236,909653305,741816375,875967033c959723826,876031030,825767985,741553201,960050489,842610993c809067317,825832249,741880377,960050489,808531761,842607670c875967286,741487159,875639863,926429490,892939316,842151737c741947442,959984952,858928185,842621744,859059765,741422640c825635385,808859446,876162105,842478131,741552181,959592760c943009844,876162104,859321906,741684537,875968049,892350515c962803769,942881072,859256889,842283052,925972530,942421048c943273010,892351281,842283052,842412338,942422324,825635385c858863922,892483884,876164665,946026549,892876848,875575607c959461676,859386167,942420277,909194807,842478387,859060524c926429234,925643062,892547380,943273270,942684204,808531510c946024756,909587762,909193783,875706412,925907001,942421048c942813748,842544945,892483884,842346553,959198000,859126069c842479927,909261100,909654322,962803511,842348848,875837744c959789356,842478902,942420022,959460919,926494776,875706412c926496569,959197750,808531506,825505842,959461676,959590965c946025017,942682676,959918899,842283308,809056056,942421810c892483893,825701174,959461676,825243955,942421042,859190578c858863926,825505580,876034100,962802993,925905716,825767479c842610732,808596787,942422068,909325620,943077681,892483628c959591474,959199282,842086704,959592247,942684204,959984181c946025780,842610736,892875059,892811308,926364472,942422068c942750005,942945593,943011884,825439800,925644341,876163380c842608951,859060524,842282802,962804024,876032564,943012151c875706412,926496569,942420534,842217781,842217008,859060524c858861872,942422071,859190583,875640887,842283052,926298418c962803765,943274293,942815539,959789100,909128243,942421303c926233911,909259572,825505580,909587763,942422065,960051253c842348850,892483628,943010614,946026808,842348592,875837752c942684204,825438777,959198520,825242420,808858416,842283308c959919159,942422068,942944825,858994227,825505580,892614710c946025523,926364983,825504817,959461676,858797618,942420276c926495794,926299961,892483884,842346553,942420016,926364983c842348849,943011884,909391672,962802231,842348848,842347059c892483628,808466229,942422329,909391920,808728884,959461676c859124275,925642806,892547380,909457462,959461676,959590965c962802489,909325874,842348341,842610732,875575600,942422321c892352821,842347065,859060524,909127984,942421297,942881077c909455670,892483628,825308981,929248562,876163380,858797879c942684204,808531510,942420276,959460919,859060279,942815276c842348597,959199030,842348848,808597297,859060524,825702192c962802743,858928690,842020401,892483628,892941108,925643572c876032308,892418105,842283308,808858681,942421817,959789104c909389879,875706412,892418105,946026037,859321650,892416051c892811308,875638841,942421305,959789104,892875828,959789356c942813751,959198000,943274293,858993716,892483628,825636407c962803768,892746037,892351798,909521196,943075636,741751092c909259833,825373752,892873783,892481849,741880880,842412601c808857907,876096568,926167858,1664235317,959525943,942749492c842542137,808924469,741684792,825831481,959591481,842607665c859059765,741422640,825439289,842608692,959982641,926168370c1664170035,808465977,892614964,926428210,943271990,741553976c942748727,825307192,842607669,842479925,741685303,825635385c943208502,842542136,892876088,1664365109,959592760,875967028c842542137,959657013,741881906,892874808,942945337,842607672c960049718,741684537,892874808,842019379,842542128,825504309c1664102457,825373752,842477877,876031032,808793905,741684784c825832760,909129266,809053237,842348089,741552688,808597816c875641144,842542130,808924469,1664102449,959787577,859124279c892873781,909719352,741881909,943206456,959527221,909192241c959853622,909520948,892811308,842478392,942421811,909391920c808728374,959789411,942879285,959198777,926036788,858992692c959789356,926299446,942422069,842610736,909325363,959461676c809055538,925644853,892678452,942946610,859060579,842282802c959199544,959658288,825766194,825505836,926364983,959197493c943012144,942944823,892483628,959854135,959199030,959527216c808727090,959789155,842281521,942420024,825635380,892482096c959461676,825243955,959199543,825766452,892350516,825505580c876033081,959197492,842217776,892875574,842283107,808532018c959197745,842281524,875704368,959789356,859387188,959199543c909261104,959723568,942684204,959723060,959197236,842217776c808858421,825505635,859256115,942421814,875901497,959852857c892483884,875575097,959197496,959527221,825635384,859060524c875966514,942421557,892547641,859123762,943011939,859191607c942421816,909654069,909719602,825505580,959918390,942422070c875770420,926364983,943011884,825768247,942420531,959460919c875967798,892811363,960050743,925642801,825635124,876165432c959461676,825635379,959198003,943274293,842413109,942684204c875837749,942420024,892352821,875704888,959789155,825373235c959198774,892746032,943075890,909261100,842085172,824981048c842282550,926233907,876096562,942945074,741946424,892874808c859125305,876110643,943011633,741488178,892679992,959591223c876162102,842281267,741422388,892941625,959984434,842607665c825439286,741683760,859385913,909521209,809001784,825833784c741356080,808858169,842217523,842542136,808991028,741421877c808858169,808662835,892939316,825832761,741488953,892941625c943207218,842556216,909325877,741421625,808596536,842282296c809053241,825374009,741422386,858929464,808988981,876031024c925972017,741816121,943011640,858928947,876110647,942747698c741946936,892941625,959984434,892939315,809055545,741356852c892941625,909719090,926428216,909326389,741749047,960050489c909523249,959996727,809054258,741815857,875706680,859190072c876096569,842085426,741357616,808859448,808661555,876096560c858862642,741618230,875968049,926364214,962801718,892877109c892875572,842610732,858994740,942421815,943273010,943208240c959461676,875704885,942422072,876032569,892548915,892483884c876164665,946026805,842479664,842217526,909261100,892680500c959198516,892877109,875837490,842283308,842609719,925643060c892547380,892613430,859060524,842282802,962804024,959658288c825766194,875706412,942749753,959198513,909392181,875835696c892483628,842217267,959199539,859126069,909588791,842283052c960050225,946025268,809055543,892875315,892483628,925971256c959198258,876163636,892483636,825505580,959983926,942422329c959920181,842543158,859060524,875639857,946025778,926495794c942683449,892483884,842346553,942420016,942944825,842217011c959789356,942879285,942421561,892352821,825636665,943011884c909587001,946026550,875705650,808466737,842610732,858994740c824981047,875836982,876164665,892873784,876165432,741554489c909457208,959461683,842542128,825768244,1664168248,825831481c926036793,892939313,959527225,741356089,842216505,909717559c876096566,808531506,741749559,909194295,942946353,892939319c909260089,1664169529,960050489,926496056,892939318,943272249c741421621,842216505,892614192,959982646,842347314,741553456c959983672,859058994,892939318,875903033,1664169014,875968049c875769905,942420280,926233906,825372977,842283052,825767732c942420275,943273010,825766448,959789100,859190578,942421047c876032569,825440051,909261155,909194034,942421808,892416564c926167602,825505580,808858931,942421048,960051253,859388212c892811308,809055030,942420025,943273010,808662320,959461731c842217777,959197495,825833781,808597817,909261100,909194034c959198768,876163636,842216245,909521196,960049716,741945651c808596536,909194552,876110649,909390642,741552184,875705401c943140914,809053238,859386169,741357623,859124280,909259831c926428209,859256117,741880885,942814265,892482609,876045112c808990769,741945910,926496057,909456178,892873785,875704633c741685042,808597816,943208504,842542135,808924469,741355569c926496057,842346802,892887864,959983929,741880885,942814265c842021175,909192249,909456438,926103346,892483628,943010614c959199544,926496050,875704370,875706412,892942137,946026544c960051248,892744240,942684204,825375031,942422065,959789104c859321396,892483628,825700403,942422328,859190578,875968564c892811308,892548917,962803764,943012144,892942646,825505580c909129784,959199026,892350518,959722033,942684204,875835961c942420023,926495794,909129017,842283052,942813492,946026037c909654069,859124019,942684204,808662069,959199282,959789365c808596017,909261100,875836979,942420279,859321650,875706161c892811308,959461175,929248307,876032308,875902265,942684204c960049717,942422326,809055543,892941361,875706412,808532025c959198516,876032564,892614457,959789356,825569845,962803511c842348853,959985715,892483628,875770930,959198004,842282546c875837241,959789100,892942385,942422068,926102834,858993203c909521196,909718580,1664561972,808662073,909195063,926428217c892549173,741421111,959722040,808988984,892873785,909455929c741685043,959787577,960050736,842607667,959854901,1664300596c926037049,892811572,876162096,825307187,741946166,859189817c926495798,926428210,960049206,741422134,959722040,842018872c809053234,859125305,1664562224,892679992,825766711,842607668c959854901,741619252,959787577,959918647,959982640,858863154c741880633,892940345,943142456,876162103,942946098,1664169780c942748727,825308721,876162098,926363699,741946929,859189817c876033334,959982645,809054258,741421620,842216505,943141687c876096563,858862642,1664233777,892940345,959525170,959982646c825309234,741357104,942748727,808726840,842542129,892548661c741947448,959787577,842019383,842542132,825768244,1664102451c909261112,825701425,842607664,875575605,741618745,892941625c926496563,959982641,925971506,741816373,943207736,959656502c842542130,825504309,1664102457,909259833,892941112,876031026c825767985,741880625,825831481,909456697,876096569,825766450c741357623,959722040,926036024,842607668,892352821,1664102450c909261112,859386673,892939320,858928441,741620024,859124280c959722295,892939313,926234169,741945392,959983672,859058994c842607670,909130037,1664170036,875968049,959920436,959198519c943075892,925970996,959789100,859125042,959198005,876032564c909588022,959789356,959789113,942422326,876163641,942945842c942684259,808532281,959197234,892614960,875967543,875706412c925907001,959198264,876032564,858797879,909588524,875902513c959197235,909718834,909456441,842283107,926232882,942420787c942881077,858928182,959461676,825307701,942421561,909522992c892418097,909521196,842413364,741750836,960050489,842610993c876110645,825766450,741487157,892941625,943207218,842542136c859255605,741423412,926234424,959657264,808987699,858929464c741749556,959787577,942945840,876045105,825571121,741685552c943011640,858928947,842542135,842020661,741487924,926037049c926299700,892939317,892877113,741946937,825832760,808857913c892887864,909455929,741879857,825635385,892548918,909716529c875575346,741618224,960050489,926298936,926428210,825702197c741882166,959983672,859058994,842621750,960049718,741816630c875639863,943077432,892873785,842150713,741553974,909652024c909128246,959982649,943206450,741816376,909261112,943076145c959996727,909588530,741488949,859124280,876163383,892939320c825635897,741946929,909457208,808859955,876096569,859320370c741880374,808859448,925905715,876110646,875836722,741947446c859124280,909391408,926428215,943077685,741421363,909261112c909718577,876096568,859320370,741880374,808859448,925905715c809067318,959590713,741487157,859124280,825505328,808987698c842413624,741618488,842150968,842346808,842542132,909128501c741486900,858928184,875902516,876110645,858862642,741881395c859387192,959789361,809053238,892940601,741488176,909194295c842018866,808987697,859190840,741685296,926234424,942747959c909599543,909587505,741879860,959788856,858797878,842542130c942682933,741619769,875705401,859124792,892873783,943009849c741683762,842216505,875706416,809001776,926431544,741880889c943207736,809054774,876031029,909456177,741685557,842608697c876097590,892939317,943208249,741947440,943142199,859058743c892887859,909719352,741750072,825635385,909653814,808987697c942814520,741553465,808858169,943142451,808987704,943011896c741881654,960050489,926495544,842621745,875770422,741946929c858862647,942683701,809053232,909259577,741685299,909455928c842085683,842542130,808991028,741421877,842150968,959723057c842621750,858796342,741553459,892941625,959984434,892873781c959787065,741422647,859385913,892875826,842542130,825504309c741355577,875706680,926102328,876045110,808793905,741881392c825831481,909456697,876096569,825766450,741357623,892875320c892810296,842607668,892352821,741355570,909261112,859386673c892953400,858928441,741620024,859124280,959722295,892939313c926234169,741945392,959983672,859058994,842607670,909130037c741423156,925971511,959459637,876176181,876099122,741814578c842609976,892548405,876162099,909391666,741750582,960050489c909718840,959982649,842283314,741880886,959983672,842019129c809067312,926233657,741619252,892875320,909260088,876162100c926168882,741552183,825636664,859059510,842607664,959854901c741750068,842150968,859256113,892887859,909652793,741552692c892940345,959525170,808987702,825636408,741683512,942748727c808858929,892939318,959527225,741683769,842150968,842346808c892953394,858928441,741881912,859124280,959722295,926428209c892352309,741554483,959983672,859058994,842607670,909130037c741423156,875968049,959920436,946025783,859321655,926102071c892483628,875704375,959197749,842348853,825833523,859060524c808728370,959198003,809055538,942749493,942684204,959723060c962801716,842217776,808858421,825505580,859256115,942421814c875901497,959852857,892483884,875575097,959197496,959527221c825635384,859060524,875966514,946026037,892547641,859123762c943011884,859191607,942420531,909654069,909719602,909521196c875967284,741880888,926496057,825439026,809053235,942749497c1664497200,909455929,825439028,876162098,808726835,741421625c842412601,909194291,808987702,825833784,741356080,808858169c842217523,842542136,808991028,1664168757,892874808,825570617c876162097,943142962,741619511,943011640,892942649,808987704c875967544,741488950,925971511,942682421,959982649,942945586c1664562486,926233144,808924726,842542133,892876088,741488695c825635385,959658294,842607669,959591478,741946423,959787577c909392182,808987698,926234680,1664364601,926494777,892549425c808987697,909455417,741618736,808596536,909520946,892939315c943272249,741617973,960050489,926298936,926428210,825702197c1664629046,943010360,842477875,959982644,842283314,741554483c892417079,892613429,842542135,926103093,741685041,842608697c875769910,876162097,892875315,1664693296,909259832,859254833c876031030,942749233,741816372,825635385,942683958,808987705c909455417,741618992,959722040,825571639,926428211,909523253c1664562999,959984952,925972530,892939321,858928441,741620024c909718841,892810805,876096567,808595506,741880881,959983672c842019129,809053232,926233657,1664366132,959722040,808988984c842542137,926299957,741947188,942814265,825570353,842542132c808596277,741422130,875901496,959920435,842607668,825702709c1664168245,943010360,842477875,892873780,858927417,741946935c892417079,892613429,842542135,842217525,741684274,959787577c926496048,808987696,942814520,1664562233,926234424,808923447c842542133,825701685,741945905,926430520,858994233,842542130c859255605,741881908,925971511,943142964,959982644,959722802c1664693809,959787577,875706160,842542136,876098872,741882164c809055544,960051253,842542136,959853877,741880371,842216505c909717559,959982644,909588530,1664627768,942748727,842412088c892873785,909259065,741684784,909717561,926036533,842542137c825768244,741355832,809055544,960051253,892873784,875901497c1664234296,959787577,909392182,876096563,909652018,741882161c943273273,825635637,926428215,909326389,741749047,892483896c959985460,959982642,876164661,1664169014,943273273,842412853c808987696,842413624,741423157,825832760,875903288,842542136c909325877,741880881,909194295,825571633,876162098,876032563c1664694322,859385913,942748217,842542129,959920436,741421365c876164409,875638838,842542132,859255605,741946162,926037049c943076916,842542128,909325877,1664562225,875705400,892875313c842542135,942879797,741879861,926496057,825439026,909192242c909194294,858861625,909261100,875836979,942421302,909194807c942683188,875706467,942749753,959197233,876032564,876099896c959461676,892876853,942421299,842348592,825571640,942684204c825438777,959198520,825242420,808858416,909588579,959723057c959199280,842348848,959984690,959789356,809056561,959199282c943274293,842479155,892811308,909195063,959199289,825702704c808727353,942684259,808662582,959199288,808989238,942813746c959789356,909326393,942420535,926364983,943273521,892483628c959525938,959197232,943075892,842348851,825505635,959788089c942421808,909522992,926495281,909261100,859191604,942420785c943273010,959461425,892483884,842346553,942420016,960051253c909326132,942684259,875837749,959199544,808531506,825767218c959789356,859387959,959197494,926036788,909324850,959789100c892941616,824981296,842282550,825439539,926442290,926103605c741815090,825439289,825831476,892939319,925972793,741945393c926233144,959525424,876031026,943207473,741554225,909259833c825373752,892887863,892678713,741553459,892941625,959984434c808987698,959985976,741423412,808465977,808597812,876162098c842478131,741749554,809055544,808794421,876045111,943207473c741487412,943011640,858928947,876162103,808726835,741814585c960050489,942747955,842542137,842020661,741488945,875639863c942749752,876176179,876099122,741814578,842609976,892548405c842607667,959854901,741357108,942814265,825570353,876162101c875837746,741815861,842216505,858927671,892887862,959787065m741814325,875639863c859060280,926428210,926103605,741815090,825439289,825831476c926428215,926103093,741552440,892679992,808858935,842556210c892351797,741619765,892679992,808858423,809053235,909653305c741685561,875639863,959984178,876162105,876099122,741814578c926429240,943208498,809001784,942814520,741880889,842412601c892942649,808987702,875900985,741684786,959983672,842019129c926428208,892743990,741750577,959722040,842346552,876176184c842478131,741880882,808465977,892481845,808987703,876164408c741685300,809055544,842151989,842607668,858796342,741748790c926430520,875968057,926442291,858992694,741423413,858862647c859321653,876162098,876032563,741947442,926037049,892942132c842542136,959920436,741748789,959983672,875705650,809001776c809056568,741486901,825831481,875704889,876162098,942946098c741357364,875706680,909324856,892873776,959983929,741880885c942815544,892876343,876045106,943207473,741553465,892941625c825374514,959982647,925971506,741356339,942814777,960049712c876162103,909128243,741750068,942814265,892350520,842556211c909522741,741881905,842216505,875574327,876031025,892876337c741422645,892941625,875835449,959982649,859321394,741422134c959722040,959918136,892887856,859388216,741816121,842609976c909653301,842607668,959854901,741619252,842609976,942683445c842542136,875771445,741422904,942815544,892351799,926442290c859189558,741357880,875968049,926102322,942420536,842348592c959854905,942684204,825375031,942422321,943273010,842478128c959461676,909130035,962803252,859059762,825241648,959789356c942879285,942421817,859190578,825375030,892483628,926168883c942422326,909587762,943206710,959461676,892941618,929248823c892809524,926103600,892811308,960050743,942421552,926233911c892940341,875706412,842020921,942420280,909194807,876098355c942684204,825766455,962802993,875705906,808990261,842610732c926168119,925645109,842281268,959723058,942684204,875836980c959198259,959591986,842217784,875706412,842020921,962801720c858928690,825242675,909261100,808794420,959197235,876032564c808990262,959789356,892482872,942421817,892547641,909522226c859060524,842151730,946026035,892352821,925906233,825505580c876099636,942420531,859321655,926102071,859060524,959460401c959199025,909586996,926234416,959789356,959789113,946026806c959527221,942683697,959789100,825636146,959199280,909194802c825570103,825505836,809055543,942420531,926233911,909718067c859060524,875705393,962801973,842348853,825833523,909261100c808530740,959198514,959658288,943076913,942684204,808532281c959197234,858797618,942814008,875706412,892352569,946024755c942881077,942945335,909261100,858992689,959197493,942814004c959721525,842610732,943077176,925644852,943206708,942747952c942684204,808531510,946024756,909522992,825242417,842283308c808530484,959197492,959658288,808597809,842283308,926430263c942421042,825766457,808727856,842283308,959592502,946026546c892809524,892547639,892811308,842217269,959198777,875639604c825570354,959789356,942879285,942420281,859190578,825375030c959461676,959590965,946026297,909587762,859058742,959461676c892941618,925644343,892809524,926103600,959789356,859059512c942421304,909522992,825373490,875706412,925907001,962802233c959527216,825700915,842283308,876098615,942421046,842348592c909392184,942684204,825438777,959198520,825242420,808858416c892483628,925971256,946025522,926364983,875772208,825505580c909260085,942420025,842348592,959854905,892811308,875638841c942421305,943011890,892482869,842283052,842412338,946026804c892352821,825766968,892483884,876164665,942421302,892876848c875575607,959461676,859386167,942420277,960051248,808595505c909261100,859321136,946026546,943273010,825439536,859060524c842151730,959199284,892350518,926233137,859060524,959461170c942421302,926429753,942946358,825505580,842217526,946025525c875705650,825504819,808859948,925906224,942421044,943011890c943208755,943011884,959591992,959198000,959789365,842281522c959461676,842152241,946025268,960051253,909653044,909261100c825504562,959197238,909325874,842479924,892811308,942944311c942422328,926495794,909129017,842283052,842412338,946026804c942813748,892744241,892483884,876164665,942420022,892876848c875575607,959461676,859386167,942420277,858797623,875705139c909261100,842019636,946024502,943011890,859125556,842283052c926494774,942422321,892483893,875574837,942684204,959984181c942422324,859321655,909457717,909261100,943077684,946024498c959460919,909326391,842610732,858929204,925643062,942944564c892548152,842610732,825766965,942422324,926233911,892613429c959461676,842152241,946026804,909654069,960051250,909261100c876099890,959198258,959658288,875704624,892483628,959853366c824980273,825505334,926167856,809053241,959787577,1664562480c825373752,943272245,959982645,943206450,741814838,909259832c942944305,926428215,943271990,741553459,876097592,876164150c809053232,892482361,1664103987,892417079,858928181,959982641c959722802,741683764,892941625,892614194,842542133,825768244c741946677,825831481,825243954,808987702,809056568,1664431666c892941625,959984434,926428211,825243957,741487927,875705400c825636663,926428217,858992694,741947187,959787577,842151472c842542136,808991028,1664235831,842216505,875704887,809053240c959526713,741945398,842412601,808857907,926428211,808728117c741814838,959525943,875837236,808987703,875967544,1664365364c842412601,859387961,842542130,808991028,741357618,808662073c842610231,876162096,909392178,741617713,892941625,959984434c926428208,825243957,1664301364,892940345,876163122,808987702c875967544,741685561,859385913,909325618,876031024,875902257c741421874,959787577,943141431,842607669,943075638,1664628792c825832761,926365753,892939314,859322681,741488438,926234424c959852855,909716536,959721520,741487924,959787577,842019383c876031028,842347825,1664628529,926037049,876034356,959982645c875837234,741553202,875705401,909455666,808987696,875706680c741422900,875967033,909456953,842542128,825504309,1664431417c909259833,892941112,876031026,825767985,741880625,959788856c926494768,892939320,909260089,741814327,959722040,825766200c809053235,875902521,1664692787,859385913,825636146,876162103c909391666,741685046,842150968,842348337,809053233,859125305c741486643,942815544,808661297,842607672,875575605,1664169273c959722040,808661304,842607669,892352821,741355570,875706680c859190072,809053234,909128249,741880371,959591481,858993972c842607665,909130037,1664366905,808465977,892614964,876096562c892874802,741618745,909194295,942946353,876162099,959723314c741684279,926038328,875705396,842542131,825768244,1664627760c859124280,808465463,809053240,825374009,741486642,842412601c808857907,809053233,875902521,741946928,942748727,959460657c926428212,909129525,1664694070,959984952,892942386,892873777c876034104,741553974,892940345,892482354,842542130,808924469c741947696,909259832,926167089,876096566,959919154,1664233780c959722040,909455672,842607665,842019126,741422136,892940345c960049714,808987698,942814520,741815353,859387192,809054514c842607672,892941366,1664366642,859387192,892417592,842542134c925905717,741947702,875639863,842610488,842542132,859058741c741422132,859189817,808923958,842542130,892876088,1664692789c808465977,858927157,926428211,943077685,741881397,892874808c876165170,959982644,808792882,741683509,858929464,926363701c892873782,959983929,1664627765,875901496,926365747,876031026c959526449,741617717,858928184,876099636,808987705,909521976c741356338,808597816,825833784,876096560,909652018,1664561207c859124280,892810039,959982642,808728882,741881909,909259833c892941112,909192245,808662070,943273264,892483628,926430004c959199542,842217776,926430006,875706467,842020921,959199543c876032564,909324857,959789100,808793394,959198265,959527216c842281522,842283052,959460657,942420790,875901497,909259833c892811363,892548917,959199284,825766452,943010356,825505580c892940598,959198768,842479925,959853875,959789100,842281521c942421303,942682681,926431288,892483683,825243445,959197232c842479925,942814513,959789100,909719601,959198000,926429748c959590457,825505580,943010104,942421813,859190578,959985717c892483939,808597305,942421042,926495794,942683449,892483628c859124534,942421815,842610741,842479159,842283052,825373749c959199538,825833781,925971513,825505635,842543414,942420019c842348592,959854905,842283052,825439285,942422325,943273010c926233905,842283308,892942136,942420532,859321655,875770423c943011939,909391672,959199543,959723058,926036021,842610732c909653045,942421302,960051248,808595505,959461676,876033332c942421046,943273010,959591728,842610787,842085683,942420024c875705650,925971506,942684204,875837749,959198264,842348848c959657778,909588524,875836977,942421552,942813748,842346547c942684259,808532281,942421042,943273010,875902257,892483884c842346553,942420016,942944825,842217011,892483628,842019379c942422068,875901492,909194291,842610787,926496566,942420787c942750005,942945593,842283052,858992948,925643830,842281268c842021170,942684204,960049717,942422326,842217781,892810032c875706467,892942137,959199280,825702704,959919416,842610732c943141941,942421049,959789104,825766964,959789100,842544432c942421042,959920176,909521204,892811363,926298936,959198769c825242420,842346802,942815276,875837493,942421561,926233906c842019120,959461676,859126065,942421297,959460919,926299446c892811363,892548917,925643573,943206708,926431280,959789100c842544432,942421298,959527221,809054257,875706412,892942137c942422064,825373236,959722038,842610787,959590710,942420785c959984951,875903289,892811308,859123767,925644345,876032308c875574073,842610732,909653045,942421813,909587762,892352310c909392227,842412592,942421049,859125808,942813744,842283308c825635897,942420016,926233911,942945587,959461676,959854645c925644089,892547380,892941622,842610787,808988980,959199033c909392181,892809521,842610732,859322416,942420535,909718839c876098103,909261100,875836979,942420791,942750005,942945593c842283363,809056056,925645106,825766196,926234677,959461676c809054519,959199544,858797618,926167095,942815276,808794165c942421041,960051248,926036017,892483683,876032051,942422324c842348592,842348856,942684204,825438777,959198520,825242420c808858416,892483628,925971256,942421042,926364983,875772208c825505635,909260085,942420025,842348592,959854905,892811308c875638841,942421305,943273010,892612657,842283052,842412338c942422324,892352821,825766968,892483939,876164665,942421302c892876848,875575607,959461676,859386167,942420277,960051248c892809265,909261100,859321136,942422066,943273010,825439536c859060579,842151730,959199284,892350518,926233137,859060524c959461170,942421302,926429753,942946358,825505580,842217526c942421045,875705650,825504819,808860003,925906224,942421044c926495794,942683449,943011884,959591992,959198000,959789365c842281522,959461676,842152241,942420788,960051253,909653044c909261155,825504562,959197238,909325874,926036021,892811308c942944311,942422328,926495794,909129017,842283052,842412338c942422324,942813748,892744241,892483939,876164665,942420022c892876848,875575607,959461676,859386167,942420277,858797623c875705139,909261100,842019636,942420022,943273010,859255344c842283107,875837488,942421808,942881077,959919670,959461676c842152241,942421556,926364983,892743984,842283052,875640113c942420535,926233911,858797619,892811363,875967288,925644342c842281268,858861873,959789356,892547639,942422326,842086709c892809780,842610732,943208496,942421816,926233906,808464688c959789411,892416567,942422066,942750005,942945593,842283308c809056056,925645106,825766196,926234677,892811308,842412856c942422320,942682676,909195572,842610787,875575600,942422065c926233906,808464688,943011884,959591992,942420528,876032569c892547124,942684204,859255351,925644084,942944564,943010103c892483939,842477625,959198517,842348848,943207474,859060524c959461170,942420278,825635380,909326128,825505580,876097846c942421816,842019380,926234160,943011939,909588791,942421553c942682681,842086713,942684204,959460149,959198777,825702704c942684215,959789100,892942385,959199284,926429748,959590457c909521251,842413364,741815095,825636664,943207222,876162105c875640882,741945653,959722040,875573560,809053239,859386169c741422898,960050489,842610993,892953392,925972793,741355825c959983672,926495794,876031030,859321905,741488183,909259833c825373752,892873783,892678713,741553459,892874808,876165170c842621752,960049718,741750073,809054264,909259829,808987701c825833784,741356080,825636664,925971766,842542134,892876088c741879856,892940345,808793912,892953396,825635897,741816374c842216505,909717559,892939312,892877113,741486903,909194295c825702193,892939318,909260089,741422649,960050489,926496056c876110646,943011633,741945392,892679992,959591223,892873782c825373497,741814329,892874808,942945337,842607671,960049718c741684537,892874808,842019379,909730608,959721520,741487924c859124280,842479664,909192248,808530998,943077682,909261100c842085172,959197496,875639604,842086704,875706412,808466489c946026033,859059506,943273785,842283052,892809522,959199282c959527216,892613170,859060524,876032050,942421303,825635380c926497072,892483628,925971256,946025522,909456690,959723577c825505580,892614710,959198003,943075892,925970996,959789100c808792625,959199284,876032564,808990262,959789356,959789113c946026806,876163641,942945842,842283052,825831728,942420279c875901492,892744757,825505580,926169142,959199544,842217776c825505334,892483628,858797108,946026032,926495794,825308473c959789100,842020400,942422071,842086709,926299955,892483884c876164665,942420790,942682676,842086708,842610732,825374772c946025776,876163641,943207728,892811308,859125557,925644340c892809524,875705136,842283052,959459888,942420785,960051248c926036017,892614700,842217011,946024501,926233911,909718067c909261100,842348083,959198515,876032564,842479158,942684204c842085173,942420277,809055543,959854386,942684204,808532281c962801714,892614960,875967543,875706412,925907001,942421048c892547641,808989233,892483628,875705394,959199025,876032564c909588022,943011884,876163641,962803509,875639604,892352306c942684204,875770425,959198771,892483888,808924473,909521196c892744500,741683249,909717561,909128757,959982645,909391666c1664169008,959722040,825571639,842607666,808662070,741685047c942815544,842544439,892939317,925972793,741814321,808859448c926103865,876031030,825767985,1664496950,909259833,825373752c892873783,892678713,741553459,959787577,909392182,809053232c942813497,741356594,909717561,943141429,926428212,909326389c1664495927,842347064,875966772,842542137,892876088,741945909c892678712,808529975,809053234,892940601,741683507,943207736c959787062,959982649,808532018,1664563506,892940345,859125816c808987696,858929464,741749556,959787577,942945840,876031025c825571121,741685552,959787577,892483376,876096565,959721778c1664300089,842216505,909717559,876096565,808531506,741749559c909194295,942946353,842607671,926298422,741947440,809054264c892352053,842542132,859321656,1664301369,825635385,859191350c909716528,808792112,741816372,892941625,959984434,808987700c909455417,741422645,960050489,942747698,876162096,842478131c1664496434,809055544,808794421,876031031,943207473,741487412c943011640,858928947,876162103,808726835,741814585,959983672c808924984,926428209,926300469,1664365621,858862647,959788597c842607670,925907253,741684530,875705400,842610999,876162102c892875315,741356592,909259832,859254833,876031030,942749233c1664563252,909259833,825373752,876096567,858862642,741881395c892874808,876165170,842542133,959853877,741421875,909457208c859322419,959982645,892811314,1664234800,892679992,842216503c876031026,925972017,741553977,959983672,943273010,892873777c926038328,741422902,960050489,808531761,842607669,875967286c1664234039,875968049,926430769,959198261,842479925,959984178c943011884,842283321,959197235,875967794,825634867,909261100c909588017,959199536,926036788,858797362,842610787,892351545c959199288,943075892,892680499,825505580,926102837,959199281c942881072,859256889,842283052,925972530,942421048,943273010c892351281,842283107,842412338,942422324,825635385,858863922c892483884,876164665,942422069,892876848,875575607,959461676c859386167,942420277,909194807,926037043,859060579,926429234c925643062,892547380,943273270,942684204,808531510,942420276c909587762,909193783,875706412,925907001,959198264,943274293c959592755,842283107,892809522,959199282,959527216,842281522c859060524,876032050,942421303,926102834,925904948,959789356c842478902,959197238,825242420,859124528,875706467,808466489c959198002,808531506,825505842,959461676,959590965,942420537c959459892,959788087,842283308,809056056,942421810,892483893c825701174,892483683,959592243,942420535,959920181,842609974c825505580,959985716,959199284,925905716,959852855,842283052c825504052,942422322,943273010,859255344,892811363,859123767c959197753,892614965,842610745,842283308,909521975,942421559c825373236,808990519,842283052,859322164,942422328,892352821c808465721,942684259,959985721,942420280,943011890,842609206c892483628,825243445,959197744,959527216,892416821,842283052c858994736,942420792,959789104,892351797,942684259,926234164c959198513,943012144,842217270,959461676,842151222,925642808c892678452,875770930,892483884,842477625,942421301,926429753c909587765,859060579,959461170,942421046,825635380,909326128c825505580,876097846,942421816,842019380,926234160,943011884c909588791,942421553,959853881,842609460,942684259,959460149c959198777,825702704,942684215,959789100,892942385,959199284c926429748,959590457,825505580,943010104,942421813,859125808c926103344,909261155,926497074,942421040,943273010,959721521c842610732,875770166,959197235,959591986,943142456,942684204c959984181,959198516,858797618,943208246,959461731,859320631c942421554,959460919,909326391,842610732,858929204,824979766c842282550,825439539,959982645,858863154,741685302,809054264c842020149,809067316,842608953,741946418,943207736,959984182c842607673,943272502,741618228,892678712,875574320,808987700c842413624,741421619,875639863,876165176,926442292,959657525c741947440,909259832,808597808,959982649,959983666,741422129c942814265,842543160,842542131,959460149,741881908,876097592c876164150,809067312,892482361,741357107,875968049,825307187c959197489,842348848,859388210,909588524,825504560,942421040c943273010,875704368,842610732,942815284,962802487,842086704c875835960,942684204,875837749,942421560,892352821,875704888c959789100,825373235,942421558,859321650,875706161,909588524c825504560,929248048,825635124,842544184,842283308,842283062c942421809,892483893,859124533,842283308,909521975,959198775c892877109,808990771,892483628,959525688,946026296,876163641c859059760,909261100,808924721,925643321,892547380,926038069c959789100,909259315,942420791,909522992,959852594,842610732c943208496,946026296,825635385,926430771,842610732,892745528c942420537,842610736,909325363,842610732,892351545,925643833c943206708,909587248,942684204,960049717,946026806,875901492c959787315,875706412,892418105,942421813,876032569,876099381c959789356,875573817,959197492,909586996,825636656,942684204c808923703,946025273,909587762,808859958,942684204,808532281c959197234,892614960,875967543,875706412,842086457,959198777c943274293,942682677,942684204,959919416,962802225,858928690c842020401,959789356,892482103,925644852,892547380,875706421c842610732,959984693,942421809,892352821,909455929,959461676c842152241,946025524,892416564,892940592,959461676,909455923c942421809,859321650,959919921,892483628,943273525,925645108c943206708,825504049,942684204,892746037,946026035,875901492c808857907,942684204,959984181,959198005,858797618,943208246c959461676,825569843,942420017,960051248,808595505,909588524c825570865,946026039,943273010,942814512,959461676,892811317c959198256,943075892,825701428,959789356,942879285,942421561c892352821,825636665,959461676,942944819,946025013,875705650c892680497,842610732,858994740,925644343,892809524,943075376c892483628,825636407,942420793,808662322,909718585,875706412c926496569,946026806,842610736,825637171,842283308,842215736c959198003,959527216,926167602,842283052,825242929,959198521c842217776,925972021,959461676,926300213,946025011,875967799c808595760,825505580,909456441,959197749,842348848,926103346c892483628,926036023,942422320,943011890,942944820,842283308c808793145,946026551,875705650,942945331,842283308,909521975c959197751,825833781,892614200,842283052,808924211,942420278c926429753,842346549,842283052,909719348,929248566,942944564c942683191,859060524,842282802,959199544,959658288,825766194c875706412,925907001,959197497,959723058,808466485,842283308c842215736,962801716,858928690,842020401,942684204,825440567c824979508,875836982,959983667,808987702,909521976,741683762c859387192,808726834,842542129,959920436,1664364597,909259832c858927153,808987697,959985976,741815351,943207736,959787062c892873780,809054521,741945907,892678712,808529975,842607664c875967286,1664235321,808596536,925970738,842542135,959920436c741619255,859387192,926298674,808987704,909260600,741947189c892874808,876165170,959982644,942748722,1664430129,825832760c892679474,876096562,959524914,741422897,825636664,842609718c876031025,859125041,741552439,825832760,909129266,959982645c925971506,1664234291,959722040,859123768,876162099,875640882c741748784,808859448,876098355,892873779,842150201,741946167c942814265,959722289,876031031,808793905,1664627512,892483896c842283316,876162101,892418098,741881906,959722040,909588791c892873783,909455929,741750579,959788856,875704624,892873777c876034104,1664170038,825832760,842215481,876096569,892874802c741356601,943011640,825701939,876162102,808529971,741486902c959722040,808988984,842542136,808924469,1664233521,808596536c808924728,809053240,842608953,741618738,825831481,959591481c876096561,959524914,741683761,809054264,875574837,892873780c808857657,1664694066,825832761,858928953,892939321,859322681c741488438,926234424,959852855,909716536,959721520,741814325c959787577,842019383,876031028,842347825,1664628529,926037049c876034356,959982645,875837234,741553202,825832761,926365753c808987702,959985976,741749554,909455928,808728115,842542137c825504309,1664102457,909259833,892941112,876031026,825767985c741880625,959788856,926494768,892939320,909260089,741814327c959722040,825766200,809053235,875902521,1664692787,859385913c825636146,876162103,808859442,741684535,842150968,842348337c809053233,859125305,741486643,842150968,808661816,809053240c925972281,1664103989,959722040,909588791,842607670,892352821c741355570,875706680,859190072,892939314,858928441,741751096c809055544,909588789,892873777,926038328,1664628278,842347064c809054516,959982640,859321394,741750579,925971511,909127733c892873784,876165432,741554489,909457208,959461683,842542128c909653304,1664170290,825831481,926036793,892939313,959527225c741356089,842216505,909717559,876096566,808531506,741749559c909194295,942946353,892939319,909260089,1664169529,960050489c926496056,892939318,943272249,741421621,842216505,892614192c959982646,842347314,741553456,959983672,859058994,892939318c875903033,1664169014,858862647,808859189,926428209,825702197c741422132,875967033,808464435,842542135,909653304,741488946c859387192,909194808,842607673,892744502,1664432436,842412601c808857907,892939320,859125817,741421361,942748727,808858929c892873784,876165432,741554489,909457208,959461683,842542128c808991028,1664103221,825831481,926036793,892939313,959527225c741356089,842412601,808857907,876162102,892614962,741487411c892417079,859058741,926428217,858798389,1664170034,842609976c892876085,876096566,842412853,741815095,892940345,825700658c842542130,876032821,741486640,892874808,942945337,892873784c943009849,1664365106,959983672,943273010,892873778,808596281c741356086,842347064,809054516,876031033,942749233,741947705c909259833,825373752,808987703,943011896,1664496441,892874808c876165170,842542137,959853877,741421875,909457208,859322419c876162101,892809267,741880374,943207736,842412342,909192241c959722550,909586742,942684259,842413620,942421298,926102834c909588786,892483884,892548150,959198007,875639604,825375024c842283052,959983670,942420277,960051248,808595505,909261155c859321136,942422066,943273010,825439536,942684204,892680501c959197489,926429748,876033848,892811308,960051512,942422069c909391920,842610228,825505635,808531255,942422328,875901497c926234168,892483628,926299703,942421296,943011890,842544949c842283308,875706422,959199537,825833781,808924729,959461731c842152241,959198772,892614960,892548150,892483628,959524919c942422067,926233911,942945587,959461676,959854645,925644089c892809524,825831473,842283107,842347573,959197488,926036788c876099379,875706412,892352569,959199282,809055538,808464949c842610732,959656246,959199283,876032564,943142454,959789411c909654071,959197232,892350518,825241649,842610732,825571128c942421808,909391920,943010869,825505580,825438772,959198773c943075892,925970996,942684259,959984952,959198771,909718834c859190329,959789100,808793394,942422072,909718839,942682936c942684204,875770425,959198771,842086704,892744249,825505635c909129784,959197491,892877109,926496820,942684204,875836980c942421299,959459897,876033584,842283052,926300208,959199024c925905716,959527222,959461731,926300213,942421816,909391920c842215990,825505580,808728630,942420274,859321655,926102071c942684204,926299700,959197236,858928690,909129265,859060579c842216497,925645105,943206708,909193520,909261100,909653553c959198514,859059762,892613937,875706412,808466489,959197490c875573302,892744761,943011939,875772217,942421557,943274032c960050743,942684204,858994999,824981817,909391414,926036537c876162101,876099122,741814578,825832760,875574578,842621752c959854901,741619252,808596536,825832504,842542130,842281525c741815857,926234424,825505328,959982642,959461426,741947191c909455929,892875828,809067313,909653305,741947444,825831481c909129017,909716533,959721520,741487924,808859448,926431289c876031027,808990769,741683505,959787577,943141431,876110645c842543666,741879864,942814777,859255344,892939321,859322681c741488438,926234424,959852855,926428216,859256117,741880885c960050489,926300465,876045105,926233393,741488440,909259833c825373752,808987703,942815032,741881912,892874808,876165170c842607672,960049718,741750073,809054264,909259829,809001781c825833784,741356080,825636664,925971766,842542134,808991028c741880373,842216505,875704887,909716536,825569328,741815602c909652024,909457456,892887861,943009849,741618226,825635385c808858416,892873782,909719352,741881909,808859448,959787827c876031025,892678961,741487416,842216505,942814263,876176185c926168882,741881145,959722040,808794423,808987702,892483896c741356594,959983672,825569337,876162098,909391666,741619510c892941625,825700409,892887858,842611000,741749817,842609976c942683445,892939316,926234169,741486896,875968049,892876337c942420272,875770420,926102328,892811308,842215481,962801976c959527221,942946103,859060524,875966514,959198773,943206964c859123760,892483628,825636407,959199288,926036788,825503796c825505580,892680246,962801974,959789365,959722544,842610732c909326388,942420276,943273010,809056048,842283052,942813492c942421813,859190578,842479668,942684204,959984181,946025524c842610736,892875059,842283052,875837488,942421296,942750005c858797625,943011884,825439800,925644341,876163380,842608951c859060524,842282802,962804024,876032564,943012151,875706412c926496569,942420534,842217781,842217008,859060524,858861872c959199287,909718834,842413113,959789356,892876855,946026553c909587762,960049462,959461420,808858928,942421044,808924466c892679218,959789356,809056561,959197747,943274293,842479155c892811308,909195063,946026553,842610736,825832499,942684204c909587768,925642805,892809524,892549168,892483628,942944309c959197490,842348853,842086708,959461676,842152241,946026036c909654069,960051250,909261100,876099890,942421042,808793394c875835444,942684204,858928694,925643058,942944564,875837752c892811308,809055030,946026808,808858164,959459897,842610732c825833520,959197492,943206964,858929200,892483628,876163123c942422072,909391920,892942644,959461676,859124275,929247286c892678452,825438772,892483884,926037817,942421304,942813748c942684210,875706412,892352569,942420275,876163641,959723058c892483628,842609460,962803768,842348853,909719603,909261100c808530740,942421298,926364983,808596528,942684204,808532281c959197234,858797618,942814008,875706412,892352569,962801971c943012144,875574583,959789356,909194804,959199032,859126069c943077687,959789100,926496048,959197494,842217776,842348596c842610732,892351545,946026552,909194807,825833523,825505580c909522996,959198516,943075892,925970996,892483628,825635638c959197749,858928690,959460913,842283052,892810291,929247799c876163380,959983927,959789356,909391160,959197492,959527216c859255347,875706412,808532025,959198260,876032564,876099896c943011884,892746039,962804025,808597808,842150710,959461676c909717815,942422320,808924466,859321905,959789100,892942385c942422068,842610741,842610232,825505580,825767988,962802744c892877109,892875572,909261100,892416049,942420789,943273010c959461425,892483884,842346553,942420016,942944825,842217011c959789356,942879285,946026041,892352821,825636665,943011884c909587001,942422070,875705650,808466737,842610732,858994740c824981047,875836982,876164665,892873784,876165432,1664301369c909457208,959461683,842542128,825768244,741421368,825831481c926036793,892939313,959527225,741356089,842216505,909717559c876096566,808531506,1664496439,909194295,942946353,892939319c909260089,741422649,960050489,926496056,892939318,943272249c741421621,842216505,892614192,959982646,842347314,1664300336c959983672,859058994,892939318,875903033,741422134,875968049c875769905,942420280,926364983,825504817,909261100,808465204c942421808,943273010,842086449,959789155,825636915,959199542c909325874,892941365,909261100,909194034,959199280,892877109c825307443,825505580,909455672,942422064,960051253,859388212c892811363,809055030,942420025,943273010,808662320,959461676c842217777,959197495,825833781,808597817,909261100,909194034c959198768,876163636,842216245,909521251,960049716,741945651c825832760,909129266,892939317,892482873,741945908,808597816c909193273,809053240,842151225,741553207,875706680,859190072c809001780,825833784,741356080,808858169,842217523,842542136c808991028,741421877,825831481,926036793,876162097,959723314c741620020,892941625,959984434,926442288,825243957,741487927c875705400,825636663,926428217,858992694,741618227,959787577c842151472,842542136,892876088,741488434,892483896,808728628c876176185,842478131,741487666,842412601,808857907,876096567c858862642,741552694,909194295,909587256,808987704,875967544c741618484,842412601,859387961,842556210,808991028,741357618c842412601,808727347,842607665,892941366,741356336,926037049c943076916,892939312,842348601,741816629,858929464,909455925c876176182,842478131,741749554,809055544,808794421,909192247c858928182,842085173,892811308,842478392,959199027,875639604c925972784,842283308,909521975,946026295,926102834,959787572c842283052,842086450,942420023,892352816,875835446,892483628c858863413,959198008,959527221,809055287,959789356,909326393c946025015,926364983,943273521,892483628,925971256,942421042c876163641,859386674,825505580,875771189,942421813,859190578c892809527,959461676,858797618,962801972,942814004,959721525c842283052,925905206,925644339,825635124,926430264,909261100c808924721,942422328,892352816,875900982,875706412,892418105c946024502,825373236,959722038,842610732,959590710,959198001c842348853,809056307,909261100,808925492,942420791,825635385c825767475,842283308,875770168,946025528,926364983,842282033c825505580,909521208,942422322,825504313,925972534,842283052c909128240,942422069,943011890,842609206,959789356,859387188c962802488,842217776,875836982,942684204,959984181,959199540c959789365,808596017,842283308,809056056,942420275,942881077c909455670,892483628,909586483,929249593,942944564,875706679c859060524,825702192,959199542,842086704,825504312,875706412c892418105,959197238,892746032,959591220,943011884,842217785c962801968,909718834,808858681,842283052,875573558,942420280c859190583,808465977,943011884,859191607,959199032,808465204c808728633,825505580,859058488,946026034,926429753,942684212c909588524,858993456,959199027,926036788,909523248,842610732c943077176,925644852,943206708,959591984,842283052,909128240c946026293,926167604,959590712,842283308,842019380,942420535c825373236,943273014,842283308,808466488,942421301,892352816c875835446,909261100,859191604,946024753,943011890,959459381c842610732,909259833,942422324,859059506,943206969,959789356c942879285,959198777,859059762,892481585,892811308,875575095c946024498,960051248,808595505,909261100,859321136,942422066c943273010,825439536,959461676,892811317,959198256,909392181c926430769,959789356,942879285,946026552,892352821,825636665c959461676,942944819,942420533,876163641,943207728,909588524c942880305,824979769,842282550,842347315,876162101,876099122c1664561458,909455928,892417587,842607666,825438774,741945398c858928184,926234420,876031026,926169393,741947441,943273273c875967541,809053233,859386169,1664300850,959722040,875573560c876162100,942946098,741619769,926430520,959788601,809053241c842608953,741487666,926494777,808859953,842542137,825243445c1664301110,825832760,875903288,892873784,942815544,741488950c875968049,808792882,959198262,892877109,892875572,909261100c892416049,942420789,943273010,959461425,892483939,842346553c942420016,942944825,842217011,959789356,825700665,942420529c942944825,858863154,825505580,909587513,959199545,943075892c925970996,959789155,859125042,959198005,825833781,942682423c959789100,858796595,925643831,876163380,909194294,842283308c842283062,942421809,892483893,859124533,959789411,959918901c942420535,859190578,825375030,943011884,892746039,942422329c909587762,943206710,959461676,892941618,925644343,892809524c926103600,909261155,875836210,959198258,825833781,942813496c942684204,959984181,942420277,842610736,892875059,859060524c858796336,942420022,892547641,808595505,892483683,825307191c925643319,876163380,825767478,859060524,842282802,942422328c842086709,842149940,942815276,926169141,942422069,842217781c842217008,859060579,858861872,959199287,842282546,875639352c942684204,842413620,925645106,825766196,825439798,942684204c960049717,942422326,875901492,959787315,875706467,892418105c942421813,909718839,926365494,842283052,959460657,942420790c842348592,926169400,842283052,909588276,959199025,892614960c926102582,959789155,825636915,942421557,808662322,960050743c909521196,859387444,741618736,842347064,875836212,842607665c859190070,741486647,825832761,926365753,892953399,859322681c741488438,926234424,959852855,842542136,909522741,741881905c842216505,875574327,876031025,892876337,741422645,909259833c825373752,809001783,943011896,741749561,959787577,909392182c809053233,842348089,741488434,926429240,943208498,892873785c959983929,741880885,942814265,909455416,909206324,959853622c858796851,959789356,842478133,959199025,909325874,825832501c842610732,875575600,959198002,909261104,960050480,909261100c909390642,946024760,942881077,909455670,892483628,909586483c925645113,825635124,942813752,892483628,875770930,959197492c909325874,842020659,842610732,960051248,946025265,859321655c825701430,943011884,875771448,942421553,842610736,909325363c942684204,926431289,824979762,909391414,808661817,808987698c959591736,1664693817,926429240,825307705,842542137,825768244c741422128,859385913,875966521,842607670,808662070,741421104c892941625,959984434,842542135,909325877,1664168505,859124280c909587511,842542137,909522741,741881905,842608697,926234933c876031030,808793905,741815096,926429240,909194297,809053233c842151225,1664366905,808597816,875641144,842542129,808727605c741421363,892874808,875575097,808987701,875967544,741685561c859385913,909325618,876031024,875902257,1664168754,892483896c842283316,892939317,909260089,741684532,959722040,892678456c809053241,959590713,741749040,959983672,909258809,892939317c858928441,1664301368,959788856,892809520,876096562,926364722c741945654,808859448,842216243,842607668,909130037,741880370c959722040,959918136,876096562,842085426,1664496952,909457208c909324340,892939321,825440569,741750833,942815544,959788599c876031026,825373745,741814582,909259833,825373752,892873783c892678713,1664300339,892941625,959984434,892939314,892877113c741946937,825832760,842019890,809053233,959526713,741356595c875705400,909325105,892939313,960049465,1664234549,960050489c926298936,926428210,825702197,741882166,892679992,875901751c892939320,959527225,741422902,875968049,926429750,942421048c960051253,859388212,892811363,809055030,942420025,943273010c825372720,808859948,876164144,942421302,859321655,858797877c842283052,858994736,942420280,942750005,909195321,909261155c808859956,942420533,859059506,942683448,942684204,926102073c925643056,876163380,942748726,942684204,842413620,942421298c942881077,926103862,875706467,925907001,942420025,825373236c909718582,943011884,875771448,959199025,942814004,942944309c959789356,926234681,925643313,825635124,909195063,909261155c808924721,942422328,892352816,875900982,875706412,892418105c942420022,909718839,926365494,943011884,825766457,942422327c842348592,808794424,842283107,909588276,959199025,892614960c926102582,842283308,959919159,942422068,859321650,825374003c825505580,875770420,959199536,808531506,926234675,842283107c825831728,942420018,943011890,876099381,909261100,909653553c959197235,825702704,959658040,943011884,909129272,959197232c892746032,925970482,943011939,825768247,942421043,859321655c909195062,842283052,859321395,942421811,943273010,892876592c959461676,925970997,942420274,808924466,959852849,959789411c942879285,942420793,926364983,942945329,892811308,892745273c942420018,892483893,876097589,842283308,926496568,824981049c892614198,808792886,892887864,909455929,741945910,809054264c859125045,892939321,925972793,741945393,859189817,842478646c876031026,825373745,741619512,926496057,942813746,892887865c876165432,741356338,909455929,909128500,842607665,926298422c741945398,842216505,808792631,959982643,808728882,741881909c909259833,892941112,876045109,859125041,741880119,859385913c926431544,876096563,825766450,741619767,892875320,943142200c876096565,909193778,741946418,909261112,825831985,842621747c959854901,741881140,943206456,809056053,809053236,959526713c741422387,825636664,926102326,876162098,942682675,741422647c858862647,959788597,809001784,825636408,741422128,926233144c825374518,842542134,808991028,741619767,960050489,842609464c876096569,925970994,741880373,825831481,875704889,876176178c925905459,741685044,859124280,808465463,892939319,926234169c741683507,808662073,892547121,842542131,808991028,741552688c825635385,876098096,809067313,842151225,741488953,808596536c926102328,876162105,959920178,741814832,842609976,926103093c842542129,842478389,741488441,926430520,959788601,876045106c943207473,741880889,842347064,875836212,892873777,909455929c741618230,959722040,825766200,892939314,858928953,741619509c926429240,959656761,892953399,926102841,741619513,859385913c875966521,876162101,943142962,741881399,892679992,875901751c926428216,909326389,741750324,875639863,825307442,892953395c858928953,741946933,825832760,926037042,959982645,943206450c741816376,892678712,808529975,892939312,825374521,741880373c825832760,875903288,876176184,959920178,741945904,942748727c892876081,808987703,808662328,741423156,892483896,842086196c842542130,859321656,741619769,892874808,926497074,926442293c825702197,741552183,926037049,943076916,959982641,892811314c741422640,808662073,876099888,809053241,842348089,741881394c892940345,960049714,876045112,825767985,741421369,892941625c825374514,959982647,925971506,741356339,959722040,808661304c842607666,892352821,741355570,875706680,859190072,809067314c842608953,741880882,892482616,842609460,842607667,943075638c741945649,959984952,960049721,892939317,808597817,741552948c909194295,842019896,876176178,876099122,741814578,909455928c892417587,808987698,942814520,741880889,892678712,858994998c926428209,942880309,741684024,943010360,842477875,842621748c909718582,741683768,875639863,892417848,959982643,825309234c741422640,959787577,859124279,808987696,876164408,741554228c809055544,842151989,892887860,842150713,741750321,909717561c842215989,842607667,825439286,741750834,875639863,959854648c876096562,942945074,741946424,892874808,859125305,876110643m943011633,741488178c892679992,959591223,876162102,842281267,741422388,892941625c959984434,842607665,825439286,741683760,926234424,842281015c809001776,825833784,741356080,808858169,842217523,842542136c808991028,741421877,959788856,909457462,892939320,842609977c741816628,892941625,909719347,926442297,875966774,741946678c926429240,858862393,808987704,858929464,741749556,926234424c959852855,876031031,926430257,741683508,892678712,909652023c809067317,942813497,741684535,909455929,825439028,892939316c808858681,741421625,859189817,808923958,808987697,825833784c741356080,808858169,842217523,842556216,808991028,741421877c808662073,825634865,842542135,808727605,741356848,842216505c875574584,876096566,808531506,741749559,909194295,942946353c892887863,859388216,741814583,942814265,825765944,809053239c842608953,741880882,943207736,959984182,842607673,943272502c741618228,892940345,959525170,876176182,909128243,741814327c875639863,825505592,876162097,808793906,741421104,909261112c875704376,892939321,926495033,741356594,842216505,892614192c876176182,808990770,741553456,926430520,942880313,959982647c825309234,741881397,909194295,859256881,959982649,876034098c741879864,942814265,858797361,809001779,942814520,741749817c959983672,942748466,876162101,808529971,741357107,825832760c875903288,842607672,875575605,741946425,909194295,892679480c876176178,876099122,741814578,943206456,859387957,808987702c942814520,741749817,892678712,858994998,926428209,942880309c741684024,942815544,808531255,876176183,959920178,741749296c909194295,808794417,892939318,959527225,741683769,842150968c842346808,876162098,909391666,741488438,875967033,892811570c809067314,943207737,741423154,808859448,842216243,959982644c842544178,741881400,825832761,959723321,876096567,942945074c741553464,959788856,842545206,809001778,825833784,741356080c909261112,875704376,842542136,909653304,741684016,892678712c876098864,959982646,959919666,741749042,842412601,808857907c876110646,926167858,741488437,909194295,909587256,842542131c859058741,741422132,825832760,925904953,842542129,808991028c741749040,959787577,808596784,959996720,859321394,741487414c825831481,875704889,808987704,892744760,741683511,959592760c875769908,808987699,825833784,741356080,876163129,909391669c842556212,876098872,741751092,858929464,942813493,842542128c842281525,741814580,959787577,909392182,809053232,942749497c741947189,859385913,909521209,892953399,926234169,741357106c960050489,925971512,842542135,825768244,741553200,926494777c959461681,842607670,909718582,741356848,959592760,825440563c959996727,858863154,741618745,942748727,892876081,842542136c892351797,741947445,825635385,858863926,876162102,808859442c741487927,859189817,926495798,876110647,909652018,741617719c959983672,859058994,842607670,859190070,741816630,959525943c825505332,842607673,959852854,741815089,859189817,926168118c959996721,959983666,741554483,959787577,876033584,842542131c825701685,741487153,909259832,926167089,876096566,959919154c741486900,959722040,909588791,809001779,842610488,741750840c876164409,909193526,808987704,859059512,741945904,875705400c825636663,808987703,842413624,741815096,842216505,808924720c892953392,808597817,741881649,875639863,825504562,808987701c959591736,741946937,959788856,959721776,842542133,825768244c741684272,926494777,926234673,959996729,926168370,741620024c960050489,808531761,842607669,875967286,741487159,942748727c909193784,892939314,842151737,741947442,959984952,858928185c842621744,926167609,741422133,825635385,808859446,876162105c842478131,741552181,959592760,943009844,876162104,859321906c741684537,892417079,825701173,809067320,959984441,741553976c842150968,943141176,842542132,825768244,741683251,842150968c875705905,959982649,842085938,741552441,959787577,892614966c809001784,926234680,741617721,926494777,892549425,926428209c859189558,741488435,842216505,909588528,909192241,808530998c943141939,942684204,808531510,946024756,909587762,909193783c875706412,925907001,959198264,943274293,959592755,842283052c892809522,959199282,959527216,842281522,859060524,876032050c946025783,926102834,925904948,959789356,842478902,959197238c825242420,859124528,875706412,808466489,959198002,808531506c825505842,959461676,959590965,946025017,942682676,959918899c842283308,809056056,942421810,892483893,825701174,892483628c808662835,942421810,959920181,842609974,825505580,959985716c946026548,875705650,825504819,959789100,909522226,942421042c943273010,842086449,892483884,842346553,942420016,875705650c942815538,959461676,842152241,946024500,859190578,825833525c959789356,825242169,959199543,875573302,842347577,892483628c926429235,925644850,842281268,875705905,842283308,926495799c946025780,876032569,859058740,942815276,892680245,942422066c825635380,943274288,892483884,808597305,959199281,842348853c825833523,892811308,909520951,962802487,858928690,892679731c892483628,959525938,959197232,943075892,842348851,825505580c825309240,942422067,960051253,892482100,909588524,892482352c946026550,943273010,808465201,959789356,909455925,942420792c959527221,925906481,859060524,959461170,942421302,926429753c942946358,909521196,875967284,1664365880,909652024,875573558c808987697,825636408,741421107,959722040,842346552,876162105c842478131,741946418,808596536,808597048,842607665,825438774c1664233526,942814265,825570353,876031033,859125041,741946937c876097592,859059254,842607668,943272502,741487417,959722040c942813240,876162096,825504051,1664562993,959984952,942749746c892939315,858928441,741488952,808662073,892416561,876162099c942946098,741881396,943010360,926363955,926428217,875769910c1664299057,909194295,942946353,876162098,876099122,741814578c842609976,892548405,808987699,942814520,741880889,842412601c892942649,808987702,875900985,1664431666,959983672,842019129c926428208,892743990,741750577,959722040,842346552,809053240c926430521,741617717,876164409,943075638,876162103,808923699c1664103993,960050489,825701688,909192242,909325366,909718836c959789356,959853109,959197494,943274293,909588789,825505836c808990007,942422320,926233911,909718067,959789155,959525427c942421808,959789104,926430260,909261100,960051506,942421301c859125808,808595506,808859948,876164144,942420533,808662322c942815032,825505635,808858931,959199288,859059762,825766449c859060524,959460401,942420529,943273010,909193264,842283052c875968560,942421557,909654069,926101810,892483939,892549177c942422323,892352821,825569849,892483628,808728371,942422320c808989241,909194553,842610732,892351545,925643833,942944564c943076919,842283363,842283062,942421809,842086709,942944309c842283308,909521975,959197240,943274293,959854901,842610732c909259833,942422068,825242164,909193529,842283107,875902005c925644086,943075636,959985460,959789356,909391160,942420276c926364983,892613681,892942380,859060534,942421560,825635380c926430256,942684259,892746037,942420019,960051248,808595505c909261100,859321136,942422066,943273010,825439536,959461676c842217777,959197495,876032564,876164153,959789411,942879285c942420025,809055543,842348337,842283052,909588276,942422321c858797623,875705139,892483884,842412089,942422066,943273010c842610480,892811363,825308983,942420793,959920181,909652022c959789356,825307961,959197753,892746032,942684211,825505580c909259316,959198772,943075892,925970996,959789155,859125042c959198005,909718834,808858681,959461676,842543665,959197236c892746032,876099378,892811308,926298936,942421553,875705650c959723057,875706467,808532025,942422324,926233906,842019120c959461676,859126065,942421297,909654069,960050480,959461676c808596790,959199025,825702704,808792889,959789155,909719601c942420784,825504308,875967283,825505580,959590964,942420528c892352821,892482104,959789100,808532273,942420025,943273010c959721521,842283363,842346808,942422072,960051248,825438257c942684204,959984181,942422068,926167604,925972023,959461676c875967796,959199027,808596276,808466230,959789411,825242169c925644855,842281268,892417075,942684204,960049717,942422326c809055543,892941361,942815276,892680245,959198514,825702704c959919416,842610787,943141941,959198265,825833781,892350775c909261100,926168627,925643314,943206708,842412338,959789356c842150455,942422328,960051253,808661556,892483939,808662070c959197494,909194802,959460919,859060524,892483378,942420784c876163641,943207728,842283308,959658038,925644085,892678452c942749491,959461731,943274035,942420791,942813748,876099377c942815276,926234677,942421304,825373236,959722038,842610732c959590710,959198001,909718834,943010873,942684259,959919416c959198256,825702704,825570105,909588524,858994225,959197751c808596276,825636664,825505580,892745011,942422073,909522992c825503793,892483683,842479159,942421553,943273010,876099376c959789356,959658041,942422322,825373236,942814519,959461676c842152241,959197748,808596276,892810295,892483683,808728371c959199024,892746037,892416823,859060524,858796336,942420789c943273010,858927152,909261100,942813233,959197492,842348848c842610994,842283107,858994736,959199543,926429748,926036025c959789100,859190578,942420279,859059506,942683448,959461676c959590965,925643321,943206708,825309489,892483683,825636407c959198009,825702704,909587768,875706412,858863673,942421296c926102834,926037810,892483628,909195061,942421043,875903024c858992691,942684259,825438777,942421304,842348592,859257145c959789100,892942385,942422068,909654069,909455667,825505580c825701433,959197753,926036788,959984180,842283363,959919159c942422069,926495794,842413881,959789100,909128243,959197747c825242420,943141681,959461676,842152241,942421556,909456690c859060281,842610787,942815284,959198262,926496050,842217264c842283308,892612920,824981553,892614198,825700662,876096564c808595506,741815606,959592760,876097588,842556217,825768244c741945400,842150968,959723057,808987702,942815032,741945649c825831481,875704889,909716530,808792112,741751097,959983672c842346553,876176176,892809267,741880374,959983672,892941106c876031030,859125041,741357369,842216505,942814263,808987705c909260600,741880632,959722040,959918136,892887859,808596281c741487414,808662073,926101809,876162104,808859442,741881143c909718841,943142709,892939314,842151737,741421112,926233144c942749238,926442296,892352309,741618737,942748727,842412088c808987703,959591736,741946937,892482616,892416820,842542137c825768244,741815605,926037049,876034356,959996725,892614450c741355824,825831481,875704889,809053237,909456441,741684020c926233144,859386160,842542136,825504309,741355577,909259833c892941112,909206322,808530998,892810291,959789356,842150455c942422328,892416564,959461168,825505836,809055543,942420275c926233911,909718067,842610732,859191096,962804019,909718834c909456441,892811308,809055030,942422072,825242164,859387961c842610732,808793912,942420533,909194807,809056307,825505580c943273784,946025014,892352821,892482104,892483628,926036023c942421552,943273010,909653808,842283308,842346808,942422072c960051248,825438257,942684204,808662069,962803762,925905716c842477879,842283052,858927412,942420020,909194807,842478387c859060524,926429234,925643062,943206708,943272753,859060524c842282802,962804024,959658288,875770160,875706412,942749753c942420273,842217781,842217008,859060524,858861872,959199287c909718834,842413113,842610732,859320628,946026549,926429753c858798132,942684204,875770425,942421555,959920181,925972023c909521196,892547636,741946933,909259833,825373752,892873783c892481849,1664627760,842412601,808857907,926428216,842021173c741617712,942748727,926103089,876162097,876032563,741947442c859385913,942748217,842542129,808991028,1664692789,825635385c909653814,876162098,909392178,741552438,842412601,808857907c876162098,892614962,741487411,909194295,909456696,876162097c876032563,1664694322,859385913,942748217,842542129,876098872c741422130,909259832,892942384,876096562,842346802,741553202c842412601,808857907,876096566,926167858,1664235317,909194295c825242680,926428217,926494774,741488949,809055544,892483893c892939316,925972793,741748785,943273273,942879797,876031028c909653041,1664299065,808465977,808792373,892873781,808857657c741816114,959722040,892678456,808987699,926496056,741881141c959983672,926168114,808987697,942683704,1664497205,809055544c842151989,808987700,876164920,741750321,809055544,808794421c842542128,909325877,741683513,959722040,825571639,842542129c808924469,1664233521,825831481,825439545,809053237,842608953c741815346,892678712,858993968,809053234,859386169,741421621c859189817,926495798,876162098,859321906,1664365881,909455929c942683188,842607673,926298422,741945398,875901496,926365747c926428213,808924981,741421362,842150968,909588017,876031025c926169393,1664497713,876097592,859059254,876162100,909586483c741880881,959722040,808794423,876162105,825504051,741816113c808859448,925905715,876162105,808923699,1664497209,909259832c859254833,876031030,942749233,741816372,858928184,959789108c876096563,875639858,741684017,959722040,825571639,809053235c875902521,1664692787,892678712,925906224,809053235,909128249c741487155,926429240,909194297,926428214,825505333,741422129c808859448,842216243,808987700,892744760,1664495927,959722040c943140920,842542134,825243445,741553209,959592760,959787060c876096566,859320370,741685299,892941625,909717561,892873779c892678713,1664692278,909718841,858928693,959982646,825506098c741355825,959525943,943076916,876162096,926363699,741683764c875706680,909456945,842542135,909653304,1664104754,942815544c825308983,809053235,825374009,741816121,926037049,943076916c876162096,859058483,741356082,892482616,909521716,926428212c858992694,1664365107,876097592,825701686,842542134,808991028c741816375,926233144,876163376,959982643,808728882,741751093c808596536,942879544,892939317,809055545,1664300601,842609976c808858933,892939321,909456953,741749554,959592760,825307444c909192240,959853622,808858931,859060524,876033840,942421298c825504313,926299446,875706467,942749753,942420017,926429753c858861879,959461676,959525429,942421815,842348592,842348856c909261100,926169396,959197495,876032564,808530488,959461731c926300213,942420531,876163641,892613424,825505580,825309240c959197236,809055538,892678711,842283052,909457456,959199288c926036788,825637168,842283107,925905206,824981043,859059766c909325622,876162103,876032563,741947442,875705400,926431031c842542136,808991028,741488434,859387192,859189298,876176178c825307187,741881651,809054264,858927925,892939320,859322681c741945913,892417079,942945333,808987702,959591736,741946937c892482616,892416820,876110649,943011633,741553975,809055544c808794421,959982644,808728882,741947701,892941625,959984434c842542135,909325877,741421625,825832760,909127737,842556217c909522741,741553202,842608697,926234933,876031030,808793905c741815096,943010360,942944563,892939313,875903033,741617721c892874808,876165170,809001783,858929464,741685297,808662073c909324337,892873776,959983929,741880885,892482616,942748724c876031024,875640881,741880371,842216505,942814263,892887865c926038328,741617972,959722040,859123768,892873777,808596281c741487414,808662073,926101809,876162104,808859442,741881143c808596536,825832504,842556215,909325877,741421108,942815544c875900977,809053232,858928441,741355568,959722040,959590712c892873785,842150713,741881654,926429240,926234162,809001785c942814520,741618745,875706680,808532017,892873781,892481849c741487925,808596536,825309489,926428214,875966774,741421625c892417079,825701173,876110643,825569586,741947188,842412601c842609715,892939320,825440569,741619761,825439289,808923700c876031028,892614961,741947699,808465977,808792373,892887861c808857657,741816114,959722040,892678456,876162099,825504051c741816113,808859448,925905715,892939321,858928441,741620024c808662073,892416561,876176179,942946098,741881396,926430520c943011385,926428216,858992694,741423413,858862647,859321653c808987698,959591736,741946937,859124280,858927927,842556217c892876088,741683765,825635385,876098096,809053233,842151225c741488953,943011640,892942649,842607669,825702709,741553719c942748727,943010865,842621748,825241910,741618997,808596536c808726578,959982646,809054258,741947190,943011640,926168627c876162097,842544690,741946929,825832760,875903288,809067320c875902521,741881392,858862647,909456693,959982648,909588530c741946424,943011640,825374259,842542130,876098872,741815346c942815544,825308983,809067315,825374009,741816121,892874808c942945337,842607668,960049718,741684537,892874808,842019379c876162096,892809267,741880374,875901496,859126067,876045112c943207473,741356857,842150968,808466225,959982649,808792882c741553975,959722040,943140920,876096566,808531506,741882169c859385913,808531250,892953400,858928441,741423416,926234424c926299696,842607667,858993206,741684534,876097592,960050230c809053237,892482361,741357107,858862647,909326133,959996727c959722802,741946929,959787577,942944311,892939313,943272249c741422642,842216505,892614192,959982646,842347314,741553456c926430520,858994233,892887858,842414136,741751096,909194295c909719345,842607672,960049718,741816630,943207736,858862134c842542129,825768244,741946677,909259832,960049201,809001784c875706680,741750324,892941625,909719347,926428217,909129525c741553974,842412601,892744499,842542133,825504309,741355577c909259833,892941112,876045106,825767985,741880625,959984952c842150969,926428213,842215478,741881397,959722040,808661304c892939312,892482873,741554230,825832760,808857913,876176183c808923699,741684793,942815544,876099127,876031032,925972017c741619513,909652024,875573558,808987697,825636408,741421107c892875320,808465720,876176185,842478131,741946418,808596536c808597048,842607665,825438774,741486646,942814265,825570353c876031033,859125041,741946937,876097592,859059254,842621748c943272502,741487417,959722040,942813240,876162096,909586483c741356089,959591481,808531508,892939316,858928441,741357880c959788856,959721776,809067315,808596793,741749817,876097592c876164150,809053232,892482361,741357107,875968049,825307187c959197489,926496050,892876594,842283052,942815282,962803760c959527221,959787576,959789356,909326393,942420535,926364983c943273521,859060524,926298162,942420016,942881077,892613687c825505580,875770420,946024497,875705650,825504819,909261100c943142449,942420790,943273010,959524912,892483884,842346553c942420016,960051253,909326132,892483628,825634867,946026806c876032569,859125556,842610732,926431030,942421296,875705650c892680497,842610732,858994740,925644343,892809524,808990000c859060524,876033840,946025778,959460919,825832759,875706412c926496569,942421814,892876848,875705400,842610732,942946104c959197744,842348853,809056307,892811308,925970489,946025013c926167604,959526455,909588524,858993456,959198258,809055538c942813750,875706412,925907001,942420537,875770420,959525687c942684204,943143221,946026033,858863925,959526966,842610732c942749748,925645108,892547380,959853877,892811308,959459385c959199287,842348853,925906742,842610732,909130032,962803511c959723058,859059509,959789100,926102065,942420790,942881077c909455670,892483628,909586483,925645113,825635124,942813752c892483628,875770930,962801972,876032564,842348855,842610732c859387952,942421049,808924466,892809521,959789356,909194804c959197240,842348848,825569841,842610732,808530232,929247286c943206708,825242673,959789356,842478133,959199025,876163636c858862388,842283308,858927668,959199026,959658288,808597809c892483628,959853366,962802225,943075892,875573812,892811308c959853368,942420024,943273010,959524912,892483884,842346553c942420016,942944825,842217011,842283308,909521975,962801720c842282546,842348345,892483628,842216248,942420791,926233911c858797619,909588524,825833776,925644594,942944564,926363960c842283052,959722549,946025780,876032569,909654323,959789356c842610993,959197240,808596276,909456438,943011884,909588791c942420274,959920181,842216246,943011884,942814776,929248825c825635124,943077687,959789100,808858161,959198518,842348848c942813746,875706412,892352569,942421299,825373236,909718582c959789356,892810550,962803506,942814004,842281013,959789356c926234681,925643313,825635124,909195063,909261100,808924721c942422328,892352816,875900982,875706412,892418105,946024502c909718839,926365494,943011884,825766457,942422327,842348592c808794424,842283052,909588276,959199025,892614960,926102582c842283308,959919159,946026548,859321650,825374003,825505580c875770420,959199536,808531506,926234675,842283052,825831728c942420018,943011890,876099381,842283052,825571376,946025527c842086709,942747700,892483884,876164665,942420534,926233906c842543921,959789356,959787573,942420020,859321650,875706161c892811308,808924729,929247539,943075636,909586996,892483628c875770930,942420276,825635380,808661552,875706412,892352569c959199282,943075892,825440562,842610732,825832501,962802487c876032564,926365238,959461676,875704885,959198008,809055538c859060022,909261100,808793651,959199026,926496050,859124273c875706412,808532025,962802740,892746032,926167091,892811308c942880565,959198257,909718834,875967545,892483884,926037817c942420025,825635385,942881075,892483628,925971256,946025522c909718839,825438263,825505580,842283062,942421559,875705650c825504819,842283052,842019126,942420019,943273010,942814512c842283308,959592502,946024755,875901497,859255097,842283308c925906487,959199029,842348848,859321394,892483884,926298169c959198004,909325874,842479924,892483884,842086201,946025269c943273010,875835441,909261100,909653553,959197235,825702704c959658040,942684204,959984181,959197749,943012144,825241655c842610732,909259833,946025012,909587762,943206710,943011884c959918649,925644850,825635124,825702711,942684204,960049717c942422326,875901492,959787315,892614700,842217011,946025269c892352821,875574585,842610732,892351545,959199545,842348853c926496819,892811308,925970489,942420533,926167604,959526455c909588524,858993456,962802738,809055538,942813750,892483884c808727606,959199288,909325874,892352307,959789356,808596023c942420787,960051248,808595505,909261100,859321136,946026546c943273010,825439536,842283308,892942136,959198516,892614965c943208505,959789356,959918901,942421815,809055543,842348337c842283052,909588276,946026801,858797623,875705139,892483884c842412089,959199282,875967794,943206452,909261100,926103091c959198512,842479925,858992690,942684204,808532281,962801714c858797618,942814008,875706412,892352569,942420275,875770420c959525687,892811308,909128758,959197747,842348853,909719603c892811308,925970489,946025013,926167604,959526455,909588524c858993456,959199543,809055538,942813750,875706412,925907001c942420537,892352816,842479412,909588524,808596272,962802229c842348853,959985715,959789356,825833527,942420785,892352821c875968313,959789100,825636915,942421557,825504308,926365747c825505580,943273015,962802993,892877109,892875572,942684204c892416821,942421296,943273010,926167089,909261100,875573299c942420023,808989241,808990521,943011884,909391672,962802999c909392181,858993713,842283308,959919159,942420789,875705650c808466737,842283308,959658038,925643317,943206708,942879025c959461676,892680497,946026806,942813748,808990513,875706412c842020921,959198263,809055538,808464949,842610732,959656246c959199283,842348853,876165171,892483628,875771699,962801977c892746037,959459383,942684204,875770425,959198771,809055538c825766966,909521196,926495796,741685049,909259833,825373752c892873783,892678713,1664300339,926037049,926299700,892939318c892877113,741946937,959592760,875967028,808987704,825833784c741356080,876163129,909391669,842542132,808991028,1664366647c926037049,808924980,926428211,892743990,741356340,825831481c875704889,892873776,892678713,741946680,926496057,842216242c842542128,825440309,1664365111,859189817,926168118,909192243c842413110,892548408,842283052,876164916,942420785,926429753c808530231,959789356,942879285,942421305,926102834,825832499c892811363,859123767,942420793,842610736,909325363,892483884c875966521,925643064,892809524,892940337,892811308,842478392c942421811,808924466,842347570,842610787,859386681,942421297c892547641,926232626,825505580,942684216,942422072,909391920c875770932,909261100,959985970,942420531,943011890,825833779c892483683,825243445,942421040,808989241,808596793,859060524c959461170,942421046,926429753,942946358,825505580,842217526c942421045,909522992,825503793,942684259,858863158,959197488c842281524,825503793,959461676,943206711,942421555,942813748c825503794,892811308,892548917,959199284,943012144,892942646c825505635,842283062,959198519,909194802,892483128,909261100c892416820,942421300,943011890,842610995,959789100,842020400c959199287,858797618,858927158,959789411,942879285,942420281c859190578,825375030,842610732,858797113,942420020,909587762c943206710,959461676,892941618,925644343,892809524,926103600c909261155,842018867,942422320,825504313,892678968,875706412c942749753,942420529,842217781,842217008,943011884,926103865c942421041,842348592,842348856,942684259,825438777,959198520c825242420,808858416,842283308,808989751,942420784,942944825c858994227,825505580,892614710,942421043,926364983,825504817c959461731,858797618,942420276,926495794,926299961,892483884c842346553,942420016,926364983,842348849,943011884,892352056c942420537,842086709,943075382,959789411,909652281,942420532c909391920,808728884,959461676,859124275,925642806,892547380c909457462,842283052,909390901,959199544,858928690,909194292c892614755,926037555,942421555,926233911,909718067,842610732c859191096,959199539,876032564,842479158,842610732,909653045c942421046,942813748,875769906,859060579,842151730,942421555c892352821,925906233,825505580,876099636,942420531,859321655c926102071,859060524,959460401,959199025,909718834,825635897c842283363,892612920,942421297,959920181,825243190,959789356c842478902,942420022,909456690,825505849,892614700,842085939c942420016,892352821,875574585,842610787,892351545,959199545c858928690,959460913,892483628,943009845,925643572,842281268c825635123,943011884,959723833,942420793,859190583,809054265c875706467,892352569,942420019,842348592,892811577,842283052c875770933,959199536,858928690,875574833,959789356,876163385c925643057,825766196,909717557,892811363,808990265,959199540c943143221,892680248,942815276,808859701,959199283,875573302c892744761,909261100,842019636,942421557,943274032,892352311c959461731,892940849,925645106,943075636,842478132,909261100c926169396,942421559,959527221,808465969,942684204,959984181c942422324,842610736,892875059,859060579,858796336,942420022c842610736,909325363,892483628,926036792,925643573,842281268c842021170,859060524,842282802,959199544,892614960,808924725c942815331,808794165,942420785,842217781,842217008,859060524c858861872,959199287,909718834,842413113,842610732,859320628c942422069,926429753,858798132,942684259,875770425,942421555c959920181,925972023,825505580,909654068,959199544,943075892c925970996,959789100,808792625,959199284,858928690,942683697c892811363,808595513,925643824,825766196,825701174,859060524c842282802,959199544,959658288,825766194,942815276,875837493c959199033,909194802,842414135,842283363,909521977,959198001c858928690,842020401,842283308,859124793,925643315,943075636c825636149,859060524,842282802,959199544,959658288,825766194c875706467,892418105,942420533,808858164,842348856,842283052c842151217,959198004,858928690,909129265,842283052,892810291c925643319,943075636,959524916,909261155,926169396,942421559c959527221,808465969,959789356,825307961,959199544,892877109c876098356,825505580,942748212,959199543,943075892,925970996c959789155,859125042,959198005,842348853,842610739,859060524c909194289,959198520,959658288,825701937,808859948,876164144c942420533,909654069,808857907,825505635,959590964,959198256c876032564,892614457,842610732,842282039,942420788,943273010c942944305,892483628,808661816,959198513,943075892,858994994c892483939,892549177,942420276,892876848,875575607,842283052c875770933,942420273,960051248,808595505,842610732,842020918c942422068,959459897,959525936,842610787,909324598,959199032c859059762,875573296,808859948,876164144,942420533,909194807c942683188,825505580,959854644,942420528,926364983,825504817c909588579,875836977,942421808,942682681,943208504,892811308c875967288,942420279,876163641,942945842,808859948,892941360c942421808,909194807,942683188,825505635,943273784,959197750c842348853,825637174,842283052,876163126,942422069,942682681c909130041,842610732,909324598,942421816,875901497,809056311c959789411,875640372,959197234,825702704,959788343,892483884c808727606,959198008,943012144,959984694,892483628,808465460c942421813,960051248,808595505,909261155,859321136,942422066c943011890,825307189,959461676,892614961,959197493,842348848c909326130,859060524,959461170,942421558,926429753,942946358c825505635,808858931,942421560,909522992,825503793,942684204c858863158,942420272,943273010,959591728,892811308,909455415c942421557,926233906,842347312,909261155,909194034,942421040c926167604,858928695,825505580,942748212,942421047,960051253c859388212,892811308,809055030,959197241,842020404,842151221c842610787,926168119,942422325,909194807,892875571,942684204c808532281,942420018,943075897,942944816,875706412,892418105c942421301,892483893,876032822,959461731,842217777,942421814c943274032,960050743,942684204,858994999,925645113,876163380c892941109,842283308,842283062,942421809,842086709,942944309c842283363,909521975,959197240,808531506,842414131,959789356c959983929,942420784,942682676,925906740,892483884,842086201c925643829,876032308,808465209,909261155,842412848,942420791c909718839,842543671,875706412,892942137,942421040,825373236c909718582,943011884,842283321,959197491,926036788,909523248c959789411,926234681,925643313,825635124,909195063,959789356c842478133,942421809,825373236,892744247,959789356,926366001c959199028,943274293,842479155,892811363,909195063,959199289c842348848,825569841,942684204,942749238,925644081,892678452c858863411,959461676,859124275,959198518,943206964,909586481c892483939,876164665,942420278,942881077,875575605,892483628c959918131,942422069,842610736,909325363,859060524,842282802c925645112,943206708,942814768,842283363,842281272,959198518c842348848,942944819,959789356,942879285,959199544,943143221c858861881,842283308,926103606,942420016,876163641,859059760c959461731,959590965,925643833,943206708,942747952,892811308c842478392,942421811,825373236,959985973,909261100,909194034c942421296,926429753,859320374,825505635,825309240,942420020c808924471,959919670,943011884,959984185,942420277,909654069c859387184,959789100,808858161,959199286,825833781,842282552c942684259,959723060,959197236,842217776,808858421,909521196c858796340,741749559,959787577,943141431,842607669,943075638c741881912,825832761,926365753,892953394,859322681,741488438c926234424,959852855,959982648,892811314,741487920,909717561c825766709,876031024,926233393,741619512,842216505,942814263c926442297,825243957,741880626,959722040,825241656,959982647c909588530,741487667,943010360,892809779,842607666,825438774c741617718,926429240,875639609,909206320,859059254,808728112c892811308,875640631,942420276,926233911,960049715,875706412c926496569,942422070,926429753,858861879,959461676,959525429c962803511,876032564,808990262,859060524,842216497,942420018c875901492,875968051,909588524,858993456,942421042,909391920c909195061,875706412,925907001,946026296,892352821,943274296c842283308,859059257,959198256,842348853,959985715,959789356c825833527,959198001,925905716,909195574,959789100,842414131c946024753,825504308,926365747,825505580,943273015,959198513c892877109,892875572,942684204,892416821,942421296,943273010c926167089,909261100,859387441,962803001,892746032,858993970c959789356,942879285,942420793,842479664,808662584,959789356c859059512,942421304,909654069,875837488,942684204,825438777c946024505,809055543,909588274,842283308,959853623,959198258c858797618,859125047,943011884,875837753,942420280,960051248c892809265,842610732,842020918,946026548,959459897,959525936c842610732,909324598,959199032,825833781,808531001,959789100c892942385,942422068,909391920,875573813,825505580,825438772c946026037,892352821,892482104,959789100,808532273,942420025c943273010,959721521,909261100,909653553,959197235,892350518c926430256,959789356,942879285,946025529,892352816,825636150c959789356,825242169,959197240,926036788,825831986,959789100c892941616,925644592,942944564,842216504,892811308,842478392c962803507,875639604,925972784,942684204,926365753,942420272c909718839,875836727,825505580,876034100,959197745,809055538c892678711,892483628,926036023,962801713,926036788,842414384c842283052,925905206,925644339,825635124,926430264,842610732c959984693,942420785,808924466,808793138,942815276,808859701c946026035,875901497,926363961,892483884,926232633,959198769c858928690,842020401,942684204,825440567,925642804,943075636c858796853,909588524,858994225,946026295,808858164,959854905c875706412,925907001,942421048,926429753,858861879,892811308c892810809,959198516,842348853,809056307,959461676,926365749c962802486,959658288,909522481,959461676,926300213,942420531c859190578,959590709,909521196,926495796,741750068,926496057c842346802,876096562,842543666,1664365621,959722040,825766200c808987702,825636408,741947698,942814265,892350520,808987696c942814520,741880889,959983672,942748466,876162101,808529971c1664103987,943010360,842477875,926428212,808924981,741618489c892417079,959853109,808987696,959591736,741946937,959788856c959721776,842542133,825768244,1664431152,842150968,875705905c892873785,943009849,741423156,959787577,875901752,808987701c926234680,741617721,926494777,892549425,808987697,825833784c1664102960,808858169,842217523,842542136,808991028,741421877c842216505,875704887,909716536,825569328,741815602,842216505c909717559,959982645,909588530,1664627768,909194295,892482360c842542132,859058741,741422132,808465977,876032053,842542132c959920436,741879861,825635385,909653814,926428210,875769910c1664694576,892941625,926496563,842607671,858796342,741815608c825439289,825700916,842607665,875967286,741488441,842216505c842347319,842542130,825768244,1664167987,842150968,875705905c876096569,825766450,741684786,959787577,909392182,808987696c926234680,741617721,926494777,892549425,926428209,858992694c1664365107,875967033,909258803,876162096,808596530,741685303c859189817,808595504,808987704,926037816,741748790,876097592c960050230,809053237,892482361,1664103987,858862647,909326133c959982647,959722802,741946929,959787577,942944311,892939313c943272249,741422642,842216505,892614192,959982646,842347314c1664300336,926430520,858994233,892873778,842414136,741751096c909194295,909719345,842607672,926101558,741357109,926038328c909260084,808987704,942814520,1664234809,808858169,943142451c809053240,892482361,741355825,959788856,825767478,876162105c876032563,741685554,858862647,842413877,926428211,960049206c1664168497,808596536,892743730,842542137,808991028,741947186c909717561,842216501,892939321,808858681,741421108,926037049c926299700,876096567,925970994,1664168501,909717561,808661813c809053234,842348089,741881394,943010360,875704883,876031031c909392177,741421620,926037049,876034356,892873781,943009849c1664693047,892875320,858797624,842607669,892352821,741355570c875706680,859190072,842542130,909128501,741881393,892482616c825504564,959982646,959919666,1664299831,825832760,875903288c876096568,858862642,741619251,875639863,809054770,808987698c959591736,741946937,859387192,926101554,842542133,959920436c1664626741,959592760,909324596,842607667,909324342,741421877c892874808,942945337,892873785,943009849,741618226,926429240c909194297,876162102,892809267,1664301110,942815544,909261104c876031030,942946097,741423415,876097592,859059254,876162100c909586483,741880881,959722040,808794423,892873785,825831737c1664234803,943011640,892941619,892939319,858928441,741357880c959788856,892809520,876096562,926364722,741945654,808859448c842216243,842607668,909130037,1664627250,959722040,959918136c876096562,926167858,741945651,892874808,825767737,892873782c909324601,741945656,875706680,876097848,876031033,892678961c1664693813,959788856,926494768,892939320,909260089,741814327c808597816,926298169,926428215,943271990,741946675,926233144c875706422,892873777,909652793,1664496945,859124280,959854384c876031033,942749233,741880370,842347064,875836212,876162097c926168882,741487929,808597816,959658296,842607668,858993206c1664694579,825635385,808858416,809053241,825374009,741422386c942815544,909127985,876031024,825767985,741421108,892941625c825374514,876162103,875837746,1664299315,875705401,842215986c808987703,892483896,741881908,909261112,909521457,892939314c825635897,741356084,926494777,892679985,842542137,808991028c1664563255,959787577,808596784,959982640,859321394,741487414c959787577,909392182,892939316,926431033,741486899,926233144c859386160,909716535,959721520,1664561205,875706680,959788849c876031026,942749233,741882169,926037049,876034356,959982645c875837234,741553202,959722040,875573560,842542136,858994741c1664430384,909259833,859386424,842607667,959854901,741422644c943206456,809056053,876096564,859059506,741421364,959983672c842019129,959982640,808990258,1664627762,808597816,825503801c959982649,858863154,741816374,875967033,808464435,909716532c959721520,741814325,825636664,808727606,876031032,909653041c1664233529,926234424,875835703,926428209,875966774,741814324c808597816,943208504,926428216,909326389,741422900,959592760c875967028,909716536,959721520,1664234804,825636664,808727606c876031032,959920177,741488184,892941625,909719090,876096561c959460914,741881140,808597816,809056568,959982646,858863154c1664563254,892483896,959985460,892939312,825635897,741685044c926494777,892679985,842607673,875836981,741554224,892940345c942945848,842542137,808727605,1664562480,959983672,842019129c842607664,942878774,741880371,959722040,859123768,842607665c842019126,741422136,808859448,876098355,892939320,858928441c1664366904,909455928,842610227,842542129,842020661,741422388c926233144,942749238,809053240,959787577,741750581,875968049c926366004,959199025,892877109,892875572,942684259,858928694c942420274,943273010,842610480,959461676,842217777,959197495c876032564,875967544,859060524,959461170,942420534,926429753c942946358,825505635,909129784,942422322,859321655,926102071c842283308,926496568,959199033,842348853,892942387,959789356c825833527,942420785,942682676,808728885,959789155,892942385c959199284,943143221,842348600,909521196,892547636,741488437c943011640,858928947,909716535,825569328,741487922,892941625c959984434,892953395,959985465,741552433,909259833,808923960c842542128,909522741,741881905,909718841,808793653,876031029c959723313,741882162,943011640,858928947,892887863,859388216c741683250,959983672,808924984,892939313,825635897,741816113c909194295,842019896,842607666,925907253,741684530,842609976c875640629,876176178,892875315,741422128,909259832,859254833c876031030,942749233,741816372,892678712,842084663,809053233c909653305,741750836,825832761,926365753,876176180,909128243c741750068,892874808,875575097,892873781,909719352,741487411c943207736,959984182,876031030,925972017,741881401,858928184c959789108,959996723,842085938,741357110,808597816,959658296c842607667,909130037,741553207,875901496,926365747,892873776c909652793,741421362,859124280,959854384,876045113,942749233c741880370,859385913,926298425,892939314,926037305,741421618c842216505,909717559,959982644,909588530,741880888,942748727c842412088,842621753,960049718,741816630,842347064,825504308c876162105,808596530,741357879,909261112,943274295,892939316c808858681,741618737,959983672,842019129,959996720,808990258c741880882,892875320,858797624,892873781,926430009,741880884c825635385,892547888,842542129,909128501,741946929,875901496c959920435,809067316,959787577,741421880,808596536,892744760c809053234,875705145,741684536,858862647,926233909,892873778c943009849,741683762,825832760,959459641,892953392,943272249c741422903,842216505,892614192,926428214,876033333,741945907c943010360,842477875,892873780,892678713,741816624,875968049c842281778,962801721,943075892,925970996,959789100,859125042c959198005,959527216,875835954,943011884,875837753,942421560c942750005,842347833,959789100,892941616,946024496,942881077c875772214,875706412,925907001,959197753,892614965,859321145c892483628,926495540,959198521,909718834,926233657,808859948c876164144,962803253,926429748,808466489,842283052,858994738c959199280,825702704,808858935,942815276,842283061,942421556c926429753,858861879,942684204,909653304,962801976,842348853c909719603,959461676,892482870,959198003,876032564,942879289c909588524,858993456,942421042,842610741,909325368,842610732c909719600,962801717,825242420,892417584,859060524,942682416c942422326,909391920,808728884,959461676,859124275,925642806c892678452,825438772,943011884,926103865,962803505,926496050c875704370,959461676,859189298,942420018,909654069,960051250c909261100,876099890,942421042,859321650,875706161,959461676c959527219,929248306,942944564,926102584,842283052,943207475c942422324,825635380,825241649,875706412,842020921,959199543c809055538,808464949,842610732,909326388,962802227,876032564c808990262,909261100,926495284,942420533,859321650,859255347c892483628,959525938,942420016,942944825,909587251,909521196c909718580,1664627769,926496057,942813746,892873785,876165432c741356338,925971512,943273525,926428209,859256117,741751090c942815544,858994231,876162105,909391666,1664235318,842216505c960050992,876162096,808990770,741815861,943011640,825701939c892873782,892678713,741617718,959722040,892678456,842607671c858993206,1664167988,960050489,942880817,808987705,942814520c741553465,875901496,892483635,959982649,942945586,741487921c892940345,943142456,959982647,808728882,1664431155,942748727c875639096,842542128,842217525,741684274,842216505,943273776c808987702,942814520,741684281,926234424,808923447,842542133c825701685,1664692785,926430520,858994233,842542130,859255605c741881908,925971511,943142964,892939316,875903033,741685299c959788856,942814000,959982640,809054258,1664168500,808596536c808924728,842542135,926299957,741357881,825832760,808859960c926428211,875575093,741488435,909194295,842347576,892873784c876165432,1664301369,825636664,909521974,959982642,943206450c741552950,943011640,926168627,842607665,909521718,741814320c909718841,858928693,892939318,959527225,1664300854,909194295c808792888,892939319,842151737,741422133,808465977,875704629c892808248,808925239,741947704,876164409,859191605,959982643c808990258,1664497972,892875320,842347832,959982640,926365746c741552433,959983672,825373746,808987703,942814520,741422393c875967033,926364729,876162097,942946098,1664102706,892940345c859256376,959982642,808728882,741684275,942748727,875639096c842607664,925907253,741684530,808596536,943076664,876162104c808923699,1664169529,909259832,859254833,876031030,942749233c741816372,943273273,875967541,892873777,909455929,741814838c942814777,842019888,876162099,909128243,1664496948,926037049c858929460,892873783,909719352,741487411,943207736,959984182c876031030,925972017,741881401,808859448,959788857,842542130c875574581,1664234040,842412601,808857907,892873784,825373497c741422390,942748727,909654327,808987696,875967544,741618484c842412601,859387961,842542130,808991028,1664104498,926037049c943274036,959982644,875640370,741421367,842216505,875574584c959982648,909588530,741880888,942748727,842216497,808987702c825636408,1664169008,909652024,808661302,842607665,859059765c741683768,959787577,909391152,876162098,859255347,741749040c909718841,909260597,842542128,842281525,1664169521,959722040c825766200,808987703,926037816,741356851,858929464,859124021c892939320,858928441,741554488,892940345,825700658,842542133c842217525,1664430133,808859448,926102323,892939321,959527225c741750065,959722040,808661304,808987699,858929464,741816630c959984952,960050233,808987702,942814520,1664234809,808858169c943142451,809053240,825374009,741880119,959983672,842019129c926428208,892743990,741750577,959722040,842346552,809053240c926430521,1664364597,876164409,943075638,876162103,808923699c741357113,960050489,825701688,909192242,909325366,909718836c959789356,959853109,959197494,943274293,909588789,825505891c808990007,942422320,926233911,909718067,959789100,959525427c942421808,959789104,926430260,909261100,960051506,942421301c859125808,808595506,808860003,876164144,942420533,808662322c942815032,825505580,808858931,959199288,859059762,825766449c859060524,959460401,942420529,943273010,909193264,842283107c875968560,942421557,909654069,926101810,892483884,892549177c942422323,892352821,825569849,892483628,808728371,942422320c808989241,909194553,842610787,892351545,925643833,942944564c943076919,842283308,842283062,942421809,842086709,942944309c842283308,909521975,959197240,943274293,959854901,842610787c909259833,942422068,825242164,909193529,842283052,875902005c925644086,943075636,959985460,959789356,808990775,942422072c942944825,909391921,942684259,808662069,942421042,842610736c892875059,842283308,909521977,942420529,942750005,942945593c943011884,825439800,925644341,876163380,842608951,859060579c842282802,959199544,876032564,943012151,875706412,926496569c942420534,842217781,842217008,859060524,858861872,959199287c876032564,943142454,892483683,842544695,942420276,909654069c842282546,959461420,808858928,959198260,809055538,859060022c842414380,926101560,959198006,943274293,842479155,892811363c909195063,942422073,842610736,909325363,942684204,909587768c925642805,892809524,892549168,892483628,942944309,959197490c842348853,842086708,959461731,842152241,942421556,909654069c960051250,909261100,876099890,942421042,859059506,942683448c959461676,959590965,925643321,892809524,892940337,892811363c875640631,959197492,909261104,825504560,942815276,842283061c942421812,825373236,909718582,959789356,892810550,959199026c876032564,943142454,842610787,808858679,942420276,959789104c825308469,959789100,909128243,959197234,959527216,842544947c825505580,876097846,942420280,892352821,892482104,959789155c825701682,942422067,943273010,858796849,842283308,842346808c942422072,960051248,825438257,942684204,959984181,942422068c926167604,925972023,959461731,875967796,959199027,808596276c892679990,808859948,875574576,925644344,876163380,858797879c842283052,892875827,942420793,926233911,808465203,959789411c876034353,959198777,808596276,909456438,892483884,875966521c959198520,892746032,943075890,892483628,842544695,925644852c942944564,909391414,892811363,842478392,942421811,875705650c909457715,909261100,909194034,942420016,926429753,859320374c909521196,942814772,741356080,875901496,959920435,959996723c909194290,741488181,959722040,875573560,876096563,942683698c741553465,909261112,892614711,926428211,842412342,741617713c876164409,842281270,876045110,842150961,741749814,809055544c842151989,892873781,825831737,741357872,825832761,926365753c876162097,909128243,741750068,892679992,842216503,926442297c859256117,741880885,960050489,926300465,909192241,842413110c876099384,959461676,892680497,942422326,942813748,808990513c875706412,808532025,962802484,809055538,808464949,842610732c959656246,942422067,808662322,909521206,959789356,959658041c942422066,859321650,959592241,959789100,825636915,946026037c842348592,892811577,825505580,859189560,942420023,859059506c859387705,842610732,892743988,942420534,943273010,859058225c842610732,859191096,946025268,808793394,925972532,959461676m859189298,959199538c943274293,825374517,959789100,959854643,942421555,808858164c808728888,942684204,842348084,929247280,942944564,892745271c959461676,959590965,942420793,842610741,959592759,875706412c925907001,959199288,875639604,875902002,942684204,808923703c962802489,926036788,875968816,842610732,943077176,925644852c943206708,959591984,959461676,909521459,942420276,926298681c943272248,942815276,808794165,946025009,942750005,959461433c892483628,892678197,959198520,842348853,892942387,959461676c875902260,959198513,909392181,842477873,959789356,825569845c946025526,859125808,959657776,825505580,909195320,959198005c925905716,959852855,842283052,926298418,942421557,926495794c859191097,842610732,825702200,946025265,876032569,825636660c959789356,942879285,959199033,943012144,859191095,959461676c909195571,959198774,943012144,926431030,892483628,825570102c929249586,892809524,909587760,909588524,942880305,959199544c825766452,959526196,875706412,925907001,942420025,959460919c959590713,959461676,926300213,946026035,875574578,892481588c892483884,875966521,942420792,825766457,842085169,892483628c808727600,942420018,825504308,875836210,959789100,808793394c962803001,926036788,859191600,842610732,943077176,824981556c909391414,808793906,926428217,926103605,741815090,842412601c875639603,892939313,858928441,1664563512,909718841,892810805c892939319,943011385,741947442,943011640,825701939,808987702c892744760,741879858,959722040,825766200,926428212,892352309c1664431414,808596536,909521976,892939314,925972793,741421361c892482616,876164148,876031028,859321905,741881399,909259833c825373752,892873783,892678713,1664300339,959787577,875901752c876162096,875640882,741683509,959591481,909456436,876162103c842478131,741749554,809055544,808794421,876031031,943207473c1664234292,943011640,858928947,876162103,808726835,741814585c859124280,909194800,959982645,925971506,741423152,858929464c858796341,909716531,959721520,1664234804,825636664,808727606c876031032,926430257,741357366,892483896,842283316,842607669c926101558,741946677,892875320,842347832,842542132,858994741c1664430384,959787577,808596784,808987702,876164408,741750836c825831481,858796083,892939318,876099897,741357617,875901496c808794163,959982648,825766962,1664563253,909194295,909588785c808987699,959591736,741946937,892482616,892416820,842542137c825768244,741815605,959788856,926365238,876096567,808792370c1664300601,892874808,876165170,876096567,926364722,741814582c876163129,859059765,892873783,909652793,741421362,859124280c959854384,876031033,909392177,1664366129,842347064,875836212c842607665,859190070,741486647,825832761,926365753,892939319c859322681,741488438,926234424,959852855,842542136,909522741c1664628785,842216505,875574327,876031025,892876337,741422645c909259833,825373752,808987703,943011896,741749561,959787577c909392182,809053233,842348089,1664235314,926429240,943208498c892873785,959983929,741552182,942814265,909455416,876031028c909392177,741552692,892941625,825374514,842607671,892744502c1664170292,808597816,842281017,809053235,808858169,741947701c842412601,943076403,892873777,909652793,741750065,859124280c959854384,876031033,942749233,1664627250,842347064,875836212c842607665,859190070,741486647,808597816,825833784,926428211c909326389,741422900,943207736,825504566,876096566,808531506c1664563255,943273273,809055285,876096560,926234417,741487927c892679992,959591223,842607670,892744502,741684018,926037049c926299700,808987698,825439544,1664169266,959788856,909586992c808987705,825833784,741356080,876163129,909391669,842542132c808991028,741619767,858929464,942813493,842542128,842281525c1664561460,808859448,909456953,892939316,875903033,741421113c875968049,892613426,942422068,892352821,892482104,959789100c808532273,942420025,926495794,875968313,959789411,825831737c959199285,875639604,959854898,959461676,842152241,959197236c808531506,876098866,959789100,859125042,959198260,875573302c842347577,892811363,858797110,925644343,943075636,842347829c842283308,926495799,942421300,876032569,859058740,875706412c808532025,942422068,892483893,909587254,892811363,842084409c959197492,909586996,825636656,842283052,892809522,959197490c926429748,808727865,892483628,959525938,959197232,943075892c842348851,825505635,825309240,942422067,909587762,859386166c959461676,959788340,942422066,943273010,959985456,842610732c875770166,959197235,959591986,943142456,942684259,959984181c942421300,842610736,892875059,942684204,859255351,942420533c926364983,909455664,842283052,926298418,824979766,909391414c909128761,809001782,875967544,741618484,808662073,875640375c842542136,959920436,741945397,825635385,909653814,876162098c909392178,741552438,959787577,892614966,876176184,875640882c741683509,875967033,959723826,926428215,909523253,741619255c842216505,959591479,876031029,926430257,741814841,892941625c825374514,892887863,842611000,741816630,875705401,943140914c808987703,808662328,741880370,892678712,943011120,892939320c926234169,741683507,909457208,942684467,842556217,959920436c741486901,892940345,876033592,909716531,808792112,741751097c892874808,876165170,808987701,875900985,741946674,858928184c909129524,876176179,876099122,741617714,909259832,876032049c842542133,825768244,741553461,959787577,808596784,959982640c859321394,741487414,926037049,943076916,842621744,959591478c741487927,943010360,926036787,842542131,825504309,741684537c875706680,926102328,876031030,808793905,741881392,926496057c942813746,892887865,876165432,741356338,925971512,943273525c926428209,859256117,741751090,942815544,858994231,876162105c909391666,741488438,842216505,960050992,876176176,808990770c741815861,943011640,825701939,892873782,892678713,741617718c959722040,892678456,842607671,858993206,741421108,960050489c942880817,809001785,859059512,741552944,875901496,892483635c959982649,942945586,741487921,942815544,892351799,808987698c825636408,741882162,875639863,943077432,842621752,825241910c741618997,809055544,892483893,842542131,825768244,741487925c926234424,959525175,809053235,943207737,741881911,842412601c808857907,809001776,942815032,741750840,875639863,876165176c876162103,909392178,741816624,892874808,875575097,842542134c909653304,741749552,943010360,825242419,926442293,825243957c741685556,825831481,875704889,892939317,892877113,741421623c859387192,859387448,876096566,942683698,741356601,876097592c808596790,876045104,926430257,741684790,892940345,960049714c892873779,926038328,741945913,959722040,943140920,876162104c842281267,741618996,926429240,959461170,876176179,808923699c741619257,942815544,876099127,909192248,842413110,959460663c959789100,808858161,959198518,892746032,959918642,875706412c942749753,946024497,892352821,943274296,959789100,942945586c959197747,909718834,859190329,842610732,858928435,942420017c960051253,926497076,842610732,808793912,946025013,875901492c825308211,825505580,959788089,942420529,876163641,959984944c842283052,909653812,925643060,943075636,859191091,892483628c926102578,946024752,858797623,808728627,959461676,859189298c959199282,909325874,909260596,859060524,909588272,942421304c942682676,842348084,892483884,842086201,929248309,825766196c909326388,942684204,875901497,959199544,909194802,959591992c875706412,942749753,942422064,960051253,859388212,909261100c909259570,962802994,909718834,875967545,842610732,926167350c942420017,859059506,825702200,892811308,892548917,959199284c943012144,892942646,909521196,859190580,1664169266,875706680c959461425,892939319,825635897,741685041,808597816,926103608c926428210,926300469,741619762,859189817,926168118,892873779c959983929,1664627765,942814265,842021175,876031033,892418097c741815608,926494777,942684465,842607673,926101558,741815344c959722040,859123768,892873780,943273784,1664168753,909718841c842348341,876162105,808923699,741750329,942815544,876099127c909192248,842413110,959460663,959789100,808858161,959198518c892746032,959918642,875706467,942749753,942420017,892352821c943274296,959789100,942945586,959197747,909718834,859190329c959789100,942682675,942421304,926102834,808858164,842610787c892350776,942420020,892352821,959460665,892483884,825570358c959199280,909194802,959460919,892483628,926430004,942421303c926364983,909455664,959789155,942684465,824979764,825505334c909261110,926428215,909129525,741947190,892941625,875704889c892939319,858928441,741751096,959983672,892941106,892887863c809054521,741356600,892679992,875901751,926428216,825702197c741881145,942748727,842413617,892873782,876165432,741554489c909457208,959461683,842556208,808991028,741421616,825831481c926036793,892939313,959527225,741356089,892941625,959984434c876162100,876032563,741488946,926429240,842086450,892887856c909719352,741816371,808662073,876099888,876031024,859321905c741946418,926037049,808464437,892873777,842150713,741683764c959722040,825241656,876176184,892614962,741881648,858928184c875771956,892873780,842150201,741815095,875706680,876097848c876031033,943207473,741356596,825832760,909129266,809067317c842348089,741552688,959722040,926036024,892873784,842414136c741750835,842412601,859387961,926428214,825570869,741423416c825832760,825242674,926442295,926494774,741619765,959983672c859058994,842542134,859058741,741685297,959525943,875837236c892873784,909259065,741684784,943011640,876033843,842556215c825768244,741814584,959983672,909718322,842607665,909324342c741814576,892874808,942945337,892873783,943009849,741618226c959983672,943273010,892887858,808596281,741356086,842347064c809054516,909192249,909325366,959920181,842283308,842283062c942421809,892876848,909326648,942684204,959984181,946026804c909456690,825439033,892811308,943207222,942421299,876032569c808991027,842610732,959656246,925644339,943206708,909521202c959461676,809055538,946026293,876032569,858992694,875706412c892418105,942420022,926102834,926037810,959461676,825308722c959198768,858928690,858797617,892483628,926102328,828584760c825505334,892810288,808987705,875967544,741618484,842412601c859387961,842542130,808991028,741357618,842412601,808727347c842607665,892941366,1664103216,926037049,943076916,892939312c842348601,741816629,858929464,909455925,876162102,842478131c741749554,809055544,808794421,876031031,943207473,1664234292c943011640,858928947,876162103,808726835,741814585,926037049c926299700,842542135,876032821,741946674,842150968,926036280c808987696,909455417,1664694576,892678712,942879031,892939315c926495033,741357876,960050489,926298936,926428210,825702197c741882166,943010360,842477875,959982644,842283314,1664301363c892417079,892613429,842542135,926103093,741685041,842608697c875769910,876162097,808923699,741946937,909259832,859254833c876031030,942749233,1664563252,825635385,942683958,808987705c909455417,741618992,859124792,892482358,892873782,909719352c741357616,875901496,892483635,808987704,876164408,1664497716c825439289,943075636,959982640,842347314,741618232,959592760c943009844,926428216,859189558,741423416,959525943,808924980c892939312,926234169,1664299312,959984952,942945337,809053239c842608953,741356594,943207736,959984182,842607673,943272502c741618228,926233144,892743728,892939314,909260089,1664432433c875968049,892612657,942421296,842019380,926234160,842283052c808923442,942422064,926495794,808859449,892483884,842346553c942420016,942944825,842217011,959789411,942879285,959198777c876163636,825307956,959789356,825242169,942420280,842610736c909325363,859060524,842282802,925645112,825635124,959526711c959461731,926036533,959199027,825833781,809055032,875706412c926496569,942421814,960051248,892744240,892811308,942880565c959198513,859126069,876034359,892811363,909520951,959198007c858928690,875772212,892483628,959525938,959197232,943075892c842348851,825505580,825635897,942420790,875901492,825242165c909261155,892746036,942422070,926495794,959854393,892483884c842346553,942420016,825635385,942881075,943011884,892352056c959199289,842348848,842347059,892483683,808466229,942422329c825635380,909587504,842283052,876164916,942420529,943011890c825503798,959461676,892875063,942422327,875901497,876165175c959789411,825700665,959198512,909325874,842151732,825505580c825374776,942420534,842086709,892743734,959461676,808596790c942420786,943273010,943141424,859060579,875968304,959197232c959789365,892810289,959789356,942879285,942421305,926102834c825832499,842283052,892810291,942422326,842610736,909325363c892483939,875966521,824979768,875836982,926496569,892939317c858928953,741683768,909717561,925905973,842542131,959920436c741879861,876097592,808596790,809001776,842216760,741421616c892941625,959984434,876162099,876032563,741552944,825373752c825700405,892873778,959983929,741880885,875967033,942813491c876045108,825373745,741421622,943010360,875704883,842607669c808662070,741617973,892941625,959984434,808987696,858929464c741815609,825832760,876097593,892887856,926038328,741946676c859387192,858861874,876031031,859125041,741619513,859124280c808597552,808987705,892744760,741683250,959722040,859123768c809067318,859386169,741422898,842216505,808924720,809053236c842608953,741946418,892874808,808464691,808987696,909718840c741881911,859189817,926495798,876176178,943142962,741357367c825832761,842021177,892939317,859322681,741488438,926234424c959852855,808987704,858929464,741423412,842412601,959854905c876045111,943207473,741947446,859387192,926298674,808987699c842413624,741946928,808597816,943208504,959982647,858863154c741816374,942815544,959788599,842556210,909522741,741881905c909717561,959918645,876031026,943207473,741946164,808465977c859254837,842607671,858993206,741880625,959722040,909588791c926442288,892352309,741750070,842609976,859321397,808987698c859059512,741421872,808858169,943142451,842542136,842217525c741749810,959788856,909588022,876176180,876032563,741685554c858862647,842413877,926428211,960049206,741421617,808596536c892743730,842542137,808991028,741947186,909717561,842216501c892953401,808858681,741421108,926037049,926299700,876096567c925970994,741421621,909717561,808661813,892873778,959983929c741880885,926430520,942880825,909206326,909194294,892416057c942684204,842085942,942421817,959920181,960050486,875706412c892352569,942420787,926102834,926037810,959461676,825308722c962803248,858928690,858797617,892483628,926102328,925643576c892547380,959920183,942684204,875836980,959198259,959591986c842217784,875706412,842020921,962801720,925905716,808597814c842283308,825635897,959198256,842348853,809056307,892811308c875638841,959198009,842348848,909392176,942684204,959723060c962803001,842217776,808858421,825505580,842282293,959197491c926496050,892876594,842283052,942815282,959199280,959527221c959787576,959789356,909326393,946025015,926364983,943273521c859060524,926298162,959197232,876032564,909260600,825505580c875770420,959197233,842217776,825505334,892811308,875900983c946024752,926495794,959460665,892483884,875575097,942421816c892483893,959789109,959461676,859189298,942420530,926364983c892743984,842283052,875640113,962802231,825702704,808727353c942684204,875837751,959198769,959527221,825438265,959789356c909326393,942420535,926364983,943273521,808859948,876164144c946025013,808662322,942815032,825505580,926430263,959199032c876032564,892614457,842610732,842282039,942420788,943273010c942944305,959789356,859387188,946025272,909718839,825243703c959789356,959918901,942420791,942944825,959985715,959461676c842150453,942421298,875705650,808466737,842283308,959658038c929247797,943206708,942879025,842283052,842347573,959197488c959723058,943076662,875706412,926496569,959199542,809055538c808464949,842610732,959656246,946026547,909654069,943273264c959461676,842215989,942420533,926233906,960049200,942684204c959723060,959197236,842217776,808858421,909521196,858796340c1664496439,809055544,842151989,842607669,942878774,741487155c959722040,808794423,892939319,959527225,741881137,825439289c909718068,808987705,942814520,1664365625,892941625,842150201c842542128,825440309,741947188,959983672,842019129,926428208c892743990,741750577,959722040,842346552,809053240,926430521c1664364597,876164409,943075638,876162103,808923699,741357113c960050489,825701688,909192242,909325366,909718836,959789356c959853109,959197494,943274293,909588789,825505891,808990007c942422320,926233911,909718067,959789100,959525427,942421808c959789104,926430260,909261100,960051506,942421301,859125808c808595506,808860003,876164144,942420533,808662322,942815032c825505580,808858931,959199288,859059762,825766449,859060524c959460401,942420529,943273010,909193264,909261155,926168627c942422066,842610736,959920436,892483884,892549177,942421811c909194807,808595763,842610732,892613687,942421296,892483893c876097589,959789411,825505849,925643064,942944564,842282550c842283308,842283062,942421809,842086709,942944309,842283308c909521975,959197240,943274293,959854901,842610787,909259833c942422068,825242164,909193529,842283052,875902005,925644086c943075636,959985460,842283052,892810291,942421815,959920181c842215736,842283107,842413365,959197745,858928690,892612915c825505580,909129784,942421042,909391920,875770932,909261100c959985970,942420531,926495794,825308473,892483683,825243445c942421040,808989241,808596793,859060524,959461170,942421046c926429753,942946358,825505580,842217526,942421045,909522992c825503793,942684259,858863158,959197488,959527221,926233144c892811308,909455415,942420533,909587767,842086713,959789356c892483893,942421812,842610736,909521972,875706467,892418105c959198517,809055538,808464949,842610732,909326388,942420531c808662322,943075638,842283052,875770933,942421553,926298681c858994489,959789155,892942385,942422068,825504308,875967283c825505580,959590964,942420528,842348592,959854905,959789100c858796595,942421303,926495794,942683449,842283107,842412338c942422324,892352821,825766968,892483884,892549177,942421300c892876848,875575607,959461676,859386167,942420277,960051248c808595505,909261155,859321136,942422066,943273010,825439536c859060524,842151730,959199284,892350518,926233137,859060524c959461170,942421302,926429753,942946358,825505635,842217526c942421045,875705650,825504819,808859948,925906224,942421044c926495794,942683449,892483628,875770930,959199540,875573302c825635897,959789411,959918901,942421303,808924471,859256374c909261100,959722290,959198259,909325874,842479924,842283308c926431032,942420023,943273010,926495281,842283107,842412338c942422324,942813748,892744241,892483884,876164665,942420022c892876848,875575607,959461676,859386167,942420277,858797623c875705139,909261155,842019636,942420022,943273010,859255344c943011884,876032569,942420273,892416564,925970993,909261100c909456434,942420792,909522992,892549170,825505635,926169142c959198520,943075892,925970996,959789100,859125042,959198005c909718834,808858681,959461676,842084917,942420016,875901492c892417075,859060579,842151730,942421555,892352821,925906233c825505580,876099636,942420531,859321655,926102071,859060524c959460401,942421809,909654069,926496048,892483683,926430004c942422326,842610741,959854135,959789100,825636146,942420790c875705650,858928178,825505836,808990007,942421552,926233911c909718067,859060579,875705393,959197493,876032564,892810806c859060524,959918130,942420025,875901492,859320628,842610732c892351545,942422072,942813748,809054770,825505635,858797367c942420018,808924471,959919670,943011884,959984185,959197493c842348853,959985715,942684204,959656505,942421813,959527221c808728624,892811363,909326133,942420784,926364983,943012145c825505580,909521208,942421554,960051253,859388212,892811308c809055030,942420025,943273010,825372720,959461731,842217777c959197495,825833781,808597817,959789356,942879285,959198265c926036788,842609204,942684204,825766455,942420018,959920181c842216246,859060579,943271984,925642804,943075636,959722035c959461676,859189811,942421304,808924471,942814772,942815276c959658037,942422328,859321650,892416051,959789155,943011122c942421557,842086709,875837234,842610732,942749748,925645108c825635124,876034359,959789100,808858161,959198518,892746032c858927154,875706467,842020921,942422071,909654069,909652786c909261100,959985970,942421555,859190583,825309239,959461676c842151222,942422071,825373236,892744247,959461731,943141175c942421040,892876848,909456951,909521196,960049716,741422640c842150968,808464696,842607673,959591478,741880887,959722040c909588791,892887864,909652793,741749561,825635385,859320880c926428212,960051253,741619001,926037049,926496820,876031033c909392177,741749044,892483896,892745780,842556215,909522741c741683255,959722040,808661304,876162098,959723314,741749554c808859448,825438771,892939312,858928441,741881912,825831481c943143218,892887858,926496568,741357107,809054264,959460917c959982649,842347314,741421363,825832761,959723321,892939314c859322681,741488438,926234424,959852855,842556216,825440309c741618231,959592760,959656500,876031027,859125041,741815604c909455928,925972275,809053237,808858169,741422131,892941625c959984434,876176183,842084403,741553457,926037049,909391924c892873784,909719352,741881909,808859448,959787827,909192241c808530998,842086194,942684204,960049717,946026806,926102834c959656499,875706412,808532025,959198516,808531506,825505842c959461676,959590965,942420537,959984951,892680505,892483884c925972281,929248054,825766196,876098868,909261100,892416049c942421045,842019380,909128752,842610732,909130032,942422327c859321655,825701430,842283308,825374774,946026806,876032569c808991027,942684204,859255351,824980788,859059766,926430518c876096568,942945074,741554485,809055544,842151989,842542136c808991028,1664497719,942815544,825308983,809053235,825374009c741816121,892874808,942945337,842607667,960049718,741684537c892874808,842019379,876162096,892809267,1664627254,875901496c859126067,876031032,943207473,741356857,926038328,892810292c842542131,909522741,741422388,959722040,825766200,926428214c926300469,1664628786,942814265,892482609,808987702,859059512c741618224,959983672,942748466,876162101,909392178,741486902c825832760,875903288,892873784,859191352,1664496945,959525943c959526708,876162098,876032563,741947442,926037049,892942132c842542136,959920436,741488183,859387192,859189298,876162098c825307187,1664628531,909457208,825767731,876096564,909193778c741881143,960050489,842609464,892873784,808596281,741356086c892679992,842216503,909192246,808530998,943273012,959789155c842544432,942421298,959527221,809054257,875706412,892942137c959199280,825702704,875968569,842283052,909128240,959197494c876032564,842479158,892483683,842282803,942422325,926364983c909521200,892811308,892548917,959199284,959723058,859320885c825505580,825635128,959198513,943075892,925970996,942684259c943206967,959199288,876032564,909588022,959789356,959789113c942422326,876163641,942945842,942684204,959723060,959198521c842217776,808858421,825505635,808792376,959198777,808531506c875902257,842283308,825635897,942420528,926495794,892351801c959461676,859059510,942422322,875901492,959460403,842283363c909521975,942420535,909391920,842215990,842283052,959459888c942422321,959460919,909326391,909261100,858992689,925643061c842281268,825307441,942684259,842413620,942421298,942881077c926103862,942815276,842348597,942420023,875770420,959525687c942684204,943143221,959198769,926036788,842414384,842610787c943077176,925644852,943206708,959591984,959789356,959853109c959197494,943274293,909588789,875706412,925907001,959198009c875573302,842086201,959461731,959788340,942422066,909194807c825241906,842283308,942945337,925643058,825635124,808989752c959789100,909195569,942422064,892352816,842282293,942684259c892874806,942420534,892352821,875704888,942684204,959722041c942420536,842217781,808597040,892483628,959525938,925645104c825635124,960051512,842283363,842283062,942421809,892876848c909326648,942684204,959984181,942422324,909456690,825439033c892811308,943207222,942421299,825635385,909457716,942684259c926496825,959198772,842281524,859058225,959461676,943010355c942420280,842019380,859255089,892483628,959525938,959198517c943075892,842348851,825505635,825309240,942422067,909587762c859386166,959461676,959788340,942422066,943273010,959985456c842610732,875770166,959197235,959591986,943142456,942684259c959984181,942421300,842610736,892875059,942684204,859255351c942420533,942881077,909455670,892483628,909586483,925645113c876163380,875966774,892483683,875770930,959197492,909325874c842020659,842414380,842215480,959199029,943274293,842479155c892811308,909195063,942422073,909587762,943206710,859060579c808728370,925643060,943075636,825636149,842283308,842283062c942421809,892876848,909326648,892483884,876164665,959197494c892746032,842478130,942684259,943206967,959199544,959723058c808595509,892483628,892941877,925643832,825766196,858994230c959789356,842478133,959199025,892877109,942749235,892942435c909392182,942421300,959789104,858796855,892483884,892483385c942420275,942881077,909455670,892483628,909586483,925645113c825635124,942813752,892483683,875770930,959197492,909325874c842020659,842610732,960051248,942420785,859321655,825701430c943011884,875771448,942421553,859059506,942683448,842610787c943075636,925644849,892678452,809055794,959789356,926364982c942420280,909522992,825636145,859060524,808794162,942422324c825635380,909326128,825505635,876097846,942421816,875705650c825504819,892483628,959524919,942420532,943273010,875704368c842610732,825832501,959199031,809055538,909195061,909261155c909194034,942420528,959920176,808726835,825505580,859125814c942420784,942682676,959852853,842283052,943076403,942420784c942682681,942879033,808860003,960050224,959198519,909392181c909390128,942684204,959723060,959198521,842217776,808858421c825505580,842282293,959197491,842348848,859388210,909588579c825504560,942421040,943273010,875704368,842610732,942815284c959198007,842086704,875835960,959789356,825700665,959197233c909325874,842151732,825505635,942748212,942421047,842086709c892743734,959461676,808596790,942420786,943273010,943141424c859060524,875968304,959197232,959789365,892810289,959789411c959918901,942421303,926102834,825832499,842283052,892810291c942422326,842610736,909325363,892483884,875966521,925643064c892809524,892940337,959789411,942879287,959198514,892746032c859254836,875706412,892942137,942422064,909391920,808464949c942684204,808596277,959197490,876032564,926365238,892483683c859123765,942420275,959920176,942879027,959461676,926300213c942420531,926233911,825636147,909521196,926037556,741421365c943010360,875704883,842556213,909325877,741749809,892941625c959984434,808987698,858929464,741815609,825832760,876097593c892873776,926038328,741617716,859387192,858861874,876045111c859125041,741619513,909455928,943207731,842607673,842479925c741618224,959722040,825241656,808987705,809056568,741684786c926429240,825307705,809001784,942814520,741815353,842150968c842346808,959982644,842347314,741946933,808859448,959985465c959982641,842544178,741422643,875639863,859060280,959996725c942945586,741946417,892679992,875771191,809053237,842608953c741946418,943207736,959984182,842607673,943272502,741618228c859385913,842084409,842556212,909325877,741552441,858862647c959788597,876162105,926363699,741423158,858929464,875573813c842607672,859059765,741881397,859189817,808923958,959996725c892614450,741945392,959983672,925905209,842607669,942878774c741880371,959722040,859123768,876162097,842478131,741946418c875706680,858994481,892953399,925972793,741814321,876163129c926299445,876031024,909392177,741356345,808465977,808792373c892873781,808857657,741816114,925971512,909588533,809067321c926430521,741880882,926233144,909719094,808987703,942814520c741618745,875705400,825636663,809053239,892679225,741750326c959592760,875966516,876176179,859321906,741684537,892417079c825701173,959982648,942945586,741946417,926233144,842479414c808987705,876164408,741816372,892940345,859255346,892953401c942750009,741356598,808859448,842216243,808987700,892678201c741619762,959722040,892678456,892873778,842414136,741486649c926038328,859255604,876176178,909391666,741750582,926429240c959461170,959982643,842544178,741750067,808465977,808794420c926428215,875966774,741879860,892417079,825701173,842621752c825241910,741618997,959591481,808531508,842542130,959920436c741683253,875706680,859190072,892939320,842348601,741422392c909457208,825767731,876110640,909193778,741881143,960050489c842609464,892873784,808596281,741356086,892679992,842216503c876031030,926233393,741880118,892874808,909719858,892953401c825374521,741814837,892875320,808793144,809053233,809055033c741749814,875967033,808464435,892939313,858928441,741816632c909455928,842610227,842556209,876032821,741946935,926233144c942749238,809053240,959787577,741750581,925971511,859320373c959982647,875837234,741553463,926233144,892614198,842556209c825768244,741749048,959788856,942815030,876162104,875640882c741750066,892874808,876165170,842607668,909324342,741881911c943011640,825374259,892953396,859322681,741422905,842412601c909194291,876031033,909456177,741357616,859385913,942880306c842542133,892548661,741487153,959722040,859123768,876110641c909193778,741751092,825635385,892547888,876162099,808923699c741815865,960050489,825701688,876031026,925972017,741749047c892941625,909719090,892953393,892877113,741750585,925971512c808466485,926428217,859256117,741751090,859387192,809054514c808987703,942683704,741815861,842412601,892942649,809001781c842216760,741356080,808465977,892614964,842542130,942682933c741880375,858862647,942683701,842607672,825439286,741423154c825439289,825831476,842556210,808991028,741749040,859189817c842478646,808987704,875706680,741947193,959787577,892614966c926428215,859189558,741356081,926038328,808793140,892887861c892678713,741619760,960050489,942748728,909192241,858928182c842151219,842283308,842283062,942421809,842086709,942944309c842283308,909521975,962801720,943274293,959854901,842610732c909259833,942422068,825242164,909193529,842283052,875902005c925644086,943075636,959985460,842283052,892810291,946026295c959920181,842215736,959461676,892743991,942420531,858797623c892809267,825505580,858797367,942421810,909391920,875770932c909261100,959985970,946025011,943011890,825833779,892483628c825243445,942421040,808989241,808596793,859060524,959461170c942421046,926429753,942946358,825505580,842217526,946025525c909522992,825503793,942684204,858863158,959197488,959527221c926233144,892811308,909455415,942420533,909587767,842086713c959789100,892418353,962803257,909194802,876099640,875706412c808532025,959198772,809055538,808464949,842610732,909326388c942420531,842216754,942944816,842283052,875770933,946026033c926298681,858994489,959789100,892942385,942422068,825504308c875967283,825505580,959590964,942420528,842348592,959854905c959789100,858796595,946025783,926495794,942683449,842283052c842412338,942422324,892352821,825766968,892483884,876164665c942421302,892876848,875575607,959461676,859386167,946024757c960051248,808595505,909261100,859321136,942422066,943011890c825307189,859060524,842151730,959199284,892350518,926233137c859060524,959461170,946025782,926429753,942946358,825505580c842217526,942421045,875705650,825504819,808859948,925906224c942421044,926495794,942683449,892483628,875770930,962804020c875573302,825635897,959789356,942879285,942421305,808924471c859256374,909261100,959722290,959198259,909325874,842479924c842283308,926431032,946024503,943011890,926365493,842283052c842412338,942422324,942813748,892744241,892483884,876164665c942420022,892876848,875575607,959461676,859386167,946024757c858797623,875705139,909261100,842019636,942420022,943273010c859255344,943011884,876032569,942420273,892416564,925970993c942684204,909588537,946026809,825635385,875837747,825505580c875771189,942420534,909391920,875770932,909261100,959985970c942420531,943011890,825833779,892483628,825243445,946025520c808989241,808596793,859060524,959461170,942421046,926429753c942946358,825505580,842217526,942421045,909522992,825503793c942684204,858863158,962801968,959527221,926233144,892811308c909455415,942420533,909587767,842086713,959789356,875706677c942420537,842610736,909521972,875706412,892418105,946025781c825373236,909718582,943011884,842283321,959197491,909586996c943011632,842610732,808858679,942420276,959789104,825308469c959789100,909128243,962801714,959527216,842544947,825505580c876097846,942420280,892352821,892482104,959789100,825701682c959199283,959527221,825438265,859060524,875966514,946026037c926233911,959591220,892483628,825636407,959199288,926036788c825503796,825505580,892680246,942420278,909391920,875770932c859060524,825636656,946026548,909325620,892942642,959461676c842479669,942422068,909587762,926300470,959789356,942879285c942422072,859190578,825375030,942684204,892811573,962802485c808596276,808466230,892483884,959721529,925643061,942944564c942945846,909261100,825833009,959199027,909325874,825701428c875706412,926496569,962801718,892614965,859321145,959461676c909521459,959198260,909718834,825635897,842283308,892612920c942421297,825242164,892875577,942684204,808532281,946025783c943075897,942944816,875706412,892418105,959198517,926036788c942944818,808859948,842085680,942421813,842348592,959723832c859060524,842282802,946024505,876032569,808529973,842610732c959721782,942421557,943274032,909391673,842283308,808530484c942420788,942944825,809056307,842283308,926431032,946025783c875705650,808466737,892811308,808793909,824981560,875836982c909193523,926428209,825702197,741422132,942814265,858798391c842542128,825768244,1664430392,909717561,842216501,876096569c859059506,741945396,926037049,926299700,876096563,925970994c741421621,909717561,808661813,809053234,809055033,1664365105c942814265,808465457,876031029,926169393,741422132,859385913c942880306,876096565,825766450,741486896,909455929,808989236c809053240,909653305,1664694324,943273273,809055285,808987701c825833784,741685040,808858169,842217523,842542136,808991028c741421877,842216505,875704887,959982649,925971506,1664561971c960050489,808531761,809053239,892679225,741357366,959525943c859387444,909716528,825569328,741683253,809055544,926036022c876096567,943011633,1664693815,892940345,875706168,842542136c909522741,741815865,892874808,876165170,876096564,926364722c741814582,876163129,909522229,959982646,808728882,1664300086c909259833,892941112,876031029,859125041,741880119,892483896c875640884,842542137,926299957,741945911,892874808,942945337c809053239,842151225,1664693047,960050489,875968561,926428208c858992694,741618227,809054264,942814517,842542132,825768244c741487925,943207736,809054774,959982642,859060018,1664234295c926037049,926299700,808987702,926037816,741554480,875706680c892547640,909716534,959721520,741814325,825636664,808727606c876031032,859125041,1664626999,825635385,892678448,876162100c909392178,741486641,959722040,808794423,959982645,859321394c741880630,943273273,892875317,926428209,926103093,1664102712c842150968,892810801,892939320,859322681,741880377,859387192c842412082,926428208,876033333,741749299,858862647,825636661c876096568,825766450,1664692272,808859448,808532025,842542128c892876088,741357362,859387192,859387448,842607670,842019126c741618488,943011640,892942649,876162100,942946098,1664694073c959525943,825505332,959982646,942945586,741815606,926233144c808924726,842542133,825768244,741486643,926037049,858929460c926428214,842215478,1664102707,892941625,943207218,809053240c959590713,741488695,926430520,909326137,892873776,909455929c741879857,825635385,892548918,876096561,859190069,1664167984c892679992,959591223,876162102,842281267,741422388,926037049c926299700,876162101,925905459,741357881,892482616,942748724c959982643,808728882,1664628789,842150968,959590968,876031024c808793905,741356083,926234424,926299696,892873785,942815544c741422393,892941625,943207218,808987705,858929464,1664562489c825832760,876097593,926428208,859256117,741880885,926234424c892940599,909192248,909456438,909129011,943011884,959723833c942420793,859190583,809054265,875706467,808466489,959197490c959527216,825700915,959789356,960049465,959197234,842348853c876165171,859060524,842282802,942420537,842479664,808595768c943011939,859191607,959197747,808465204,808728633,825505580c842217526,959199540,842217776,892875574,892811308,909389879c942422066,926495794,959460665,892483683,808661816,942421297c892483893,909457461,959789100,943076145,942421042,942944825c959723569,825505580,959918390,942421047,842086709,892743734c959461731,808596790,942420786,943273010,943141424,943011884c858928696,959198776,959591986,909326648,892811308,943141686c959197489,892746032,943141426,842283107,842477874,959198518c825702704,875575351,942684204,909587768,925644341,892678452c825766194,909261100,858992689,942422324,960051253,909719090c859060579,808794162,942420788,825635380,909326128,825505580c876097846,942421816,875705650,825504819,892483628,959524919c942420532,943273010,875704368,842610787,825832501,959199031c809055538,909195061,909261100,909194034,942420528,959920176c808726835,825505580,859125814,942420784,942682676,959852853c842283107,943076403,959198000,842281524,909653808,909261100c842085172,942421304,875705650,858928178,892483628,959525938c959198517,943075892,842348851,825505635,825309240,942422067c909587762,859386166,959461676,959788340,942422066,943273010c959985456,842610732,875770166,959197235,959591986,943142456c942684259,959984181,942421300,842610736,892875059,942684204c859255351,942420533,942881077,909455670,892483628,909586483c925645113,876163380,875966774,892483683,875770930,959197492c909325874,842020659,842414380,842215480,959199029,943274293c842479155,892811308,909195063,942422073,909587762,943206710c859060579,808728370,925643060,943075636,825636149,842283308c842283062,942421809,892876848,909326648,892483884,876164665c959197494,892746032,842478130,942684259,943206967,959199544c959723058,808595509,892483628,892941877,925643832,825766196c858994230,959789356,842478133,959199025,892877109,942749235c892942435,909392182,942421300,959789104,858796855,892483884c892483385,942420275,942881077,909455670,892483628,909586483c925645113,825635124,942813752,892483683,875770930,959197492c909325874,842020659,842610732,960051248,942420785,859321655c825701430,943011884,875771448,942421553,859059506,942683448c842610787,943075636,925644849,892678452,809055794,959461676c842478900,942422064,926233906,926233392,942684204,892874806c942421814,892352821,875704888,942684259,959722041,942420536c842217781,808597040,892483628,959525938,925645104,825635124c960051512,842283308,842283062,942421809,892876848,909326648c942684259,959984181,942422324,909456690,825439033,892811308c943207222,942421299,825635385,909457716,942684204,926496825c959198772,842281524,859058225,842610787,942880820,959197241c926429748,892811064,892811308,909326133,959198000,943012144c892942646,825505580,892745011,959198521,892350518,959722033c942684259,875835961,942420023,926495794,909129017,842283052c942813492,942421557,909654069,859124019,942684204,959984181c959199284,959789365,808596017,909261155,875836979,942420279c960051248,808595505,909588524,825570865,942421559,943273010c942814512,859060524,842151730,959199284,892350518,926233137c942684259,892874806,942421302,892352821,875704888,909261100c909324337,942421552,959920181,943207734,909588524,892547888c925643065,892547380,842217525,859060579,842282802,959199544c876032564,943012151,875706412,892942137,942421552,842610736c808727093,942684204,892352825,959197745,876032564,876033590c959789155,909522226,942422066,875705650,926168115,942684204c875770425,959198771,842479925,875706419,909521196,825439284c741815862,892483896,825833524,876110643,808531506,741880631c825832761,876033849,876162100,909128243,741750068,942814265c892350520,842542131,909522741,741881905,842216505,875574327c876045105,892876337,741422645,892941625,875835449,959982649c859321394,741422134,825832761,825571385,926428216,892352309c741487926,926234424,825833782,892953394,842609977,741488948c959983672,909390898,842542134,909653304,741684016,959787577c808596784,926428208,875966774,741618737,825831481,875704889c842556217,892548661,741423416,960050489,925970482,909716537c959721520,741487924,859124280,842479664,876031032,825373745c741618230,926037049,876034356,959996725,875837234,741553202c959722040,875573560,892873784,892481849,741355571,926037049c876034356,876162102,909391666,741423158,926429240,825309234c809001781,959985976,741749554,809054264,959460917,892939321c825635897,741685041,825832761,808466489,892939321,859322681c741488438,926234424,959852855,842556216,825440309,741618231c959592760,959656500,876031027,859125041,741815604,909455928c925972275,809053237,808858169,741422131,892941625,959984434c876176183,842084403,741553457,926037049,909391924,892873784c909719352,741881909,808859448,959787827,909192241,808530998c842086194,942684204,960049717,946026806,926102834,959656499c875706412,808532025,959198516,808531506,825505842,959461676c959590965,942420537,959984951,892680505,892483884,925972281c929248054,825766196,876098868,909261100,892416049,942421045c842019380,909128752,842610732,909130032,942422327,859321655c825701430,842283308,825374774,946026806,876032569,808991027c942684204,859255351,824980788,859059766,926430518,876096568c942945074,741554485,809055544,842151989,842542136,808991028c1664497719,942815544,825308983,809053235,825374009,741816121c892874808,942945337,842607667,960049718,741684537,892874808c842019379,876162096,892809267,1664627254,875901496,859126067c876031032,943207473,741356857,926038328,892810292,842542131c909522741,741422388,959722040,825766200,926428214,926300469c1664628786,942814265,892482609,808987702,859059512,741618224c842150968,842346808,892939316,876099897,741816630,808859448c859322169,959982646,842544178,1664169523,875639863,859060280c959982645,942945586,741946417,892679992,875771191,809053237c842608953,741946418,943207736,959984182,842607673,943272502c1664365108,859385913,842084409,842542132,909325877,741552441c858862647,959788597,876162105,926363699,741423158,858929464c875573813,959982648,859387445,1664495926,875967033,875902265c842542131,909129013,741486641,876097592,876164150,809053232c892482361,741357107,892417079,858928181,809053233,842151225c1664301369,808859448,808530995,842542132,808991028,741618224c875706680,926429752,809053235,942813497,741618738,960050489c825308977,842607664,875967286,1664234039,875639863,926429490c892873780,909259065,741684784,909717561,842019381,842542131c876098872,741881143,808662073,808728119,892939312,825832761c1664431924,892941625,959984434,842542133,859255605,741423412c858928184,909457204,808987705,858929464,741749556,959787577c942945840,876031025,825571121,1664432432,926496057,842543922c809053237,875902521,741553968,959722040,808794423,808987704c892744760,741355570,892874808,842019379,876162097,909391666c1664562998,892678712,858993968,808987697,859387704,741880625c892940345,943142456,926428215,859256117,741422645,942748727c859189304,842542129,842217525,1664431154,909455928,875640371c892939318,858928441,741488952,959983672,892941106,892873783c809054521,741356600,959984952,808728370,892873780,825373497c1664561969,892417079,926495541,842542132,892548661,741947448c959787577,842019383,842542132,808991028,741945648,959983672c909258809,808987701,842610488,1664626993,842412601,943076660c876096563,825766450,741486896,942748727,825308721,876162102c876099122,741814578,842609976,892548405,842607667,959854901c1664103988,892940345,808595762,876096560,859059506,741683508c842216505,858927671,892873782,959787065,741814325,875639863c859060280,926428210,926103605,1664561970,825439289,825831476c892873783,808859704,741816629,875901496,909588531,892873785c926038328,741946934,875706680,859386680,842542137,909325877c1664168505,959722040,959918136,842607664,892352821,741355570c875706680,859190072,842542130,909128501,741881393,892482616c825504564,959982646,959919666,1664299831,825832760,875903288c876096568,858862642,741619251,875639863,809054770,808987698c959591736,741946937,859387192,926101554,842542133,959920436c1664626741,842150968,875705905,892873785,943009849,741423156c959787577,875901752,808987701,926234680,741617721,926494777c892549425,808987697,825833784,1664102960,808858169,842217523c842542136,808991028,741421877,842216505,875704887,909716536c825569328,741815602,842216505,909717559,959982645,909588530c1664627768,909194295,892482360,842542132,859058741,741422132c808465977,876032053,842542132,959920436,741879861,842347064c875836212,909716537,959721520,1664169524,892941625,926496563c926428213,909129525,741553974,842412601,859386931,842607668c875967286,741488441,942814265,926365751,842542128,825768244c1664563506,842150968,875705905,876096569,825766450,741684786c959787577,909392182,808987696,926234680,741617721,926494777c892549425,926428209,858992694,1664365107,875967033,909258803c842542128,808991028,741553970,959984952,825505586,876096561c825569586,741814578,825636664,925972023,892873785,825831737c1664104752,875639863,892416818,808987701,875967544,741618484c842412601,859387961,842542130,959920436,741421365,892678712c808529975,959982644,959461426,1664102965,842216505,909717559c959982644,909588530,741880888,909194295,892482360,808987700c825636408,741422128,909652024,808661302,892939313,943272249c1664562482,926234424,892745008,926428210,959854389,741486905c892941625,875901497,808987703,875706680,741750324,959722040c892678456,876096565,909193778,1664497972,926234424,875835703c876162103,909391666,741750582,926038328,875574836,808987697c892941624,741421365,859387192,842412082,809053232,859386169c1664235575,909194295,942946353,892873777,943009849,741683762c842609976,858863413,892939320,960049465,741421872,842216505c892614192,926428214,876033333,1664692787,926233144,875705910c876162099,876032563,741422128,909194295,909456696,808987697c875967544,741618484,808662073,875640375,876096568,943011633c1664430389,892940345,875706168,842542136,909522741,741815865c892941625,943207218,842542136,909325877,741421625,892874808c892679993,876162099,909128243,1664102455,959787577,892941360c876031025,909653041,741880886,825635385,858863926,842607671c875967286,741422900,892875320,875705400,892939312,959788089c1664301107,859385913,875968050,842607668,959854901,741422644c942814265,825570353,876096565,959524914,741685299,959983672c842019129,959982640,808990258,1664627762,959722040,892678456c876162101,842478131,741880882,808465977,892481845,808987703c942814520,741946425,842216505,959591479,959982640,892614450c1664102704,909261112,892941361,808987702,959985976,741749815c808858681,842347826,959982643,859321394,741357880,942814265c926365751,842542133,825504309,1664102457,892679992,942683447c876031032,859125041,741684788,926234424,875835703,876162097c959920178,741356336,959722040,825766200,809053237,875902521c1664692787,892482616,808727348,876162105,909391666,741553974c842150968,842348337,809053233,859125305,741486643,859385913c842084409,876162100,875640882,1664430128,875968049,859060534c959197490,842217776,892875574,842283052,808532018,959197745c875967794,942684210,909261100,926103091,959198512,926496050c842544176,942684259,808532281,959197234,858797618,942814008c875706412,892352569,959197491,926036788,959722034,842610732c859255092,959199027,825833781,925905207,959461731,909456692c925642807,876163380,808663350,808859948,892417328,942421296c909130037,926364208,892614700,842217011,959199540,943012144c942944823,892483683,959854135,942421814,842348592,875837752c842283052,909588276,959199025,892614960,909522485,842610732c892351545,959199288,943075892,892680499,825505635,926102837c942422065,875901497,959721784,892483628,926365239,942422322c959789104,926430260,959461676,926036533,959199539,825833781c808728120,909588579,858993456,942421042,892352816,876098101c942815276,808859701,942420531,909654069,842021170,842610732c926102583,959197747,876032564,909588022,942684259,808923703c942420793,942944825,909456178,808859948,876164144,942420533c909194807,942683188,825505580,926102837,959199281,808531506c875902257,842283363,825635897,942420528,926495794,892351801c842610732,909326388,959199283,892877109,825571378,892811308c943141686,942420017,825373236,943011638,959789411,959658041c942422066,842217781,892810800,892811308,859060021,925644338c892547380,942749239,842283052,808532018,959199536,825833781c875836984,875706467,892352569,942420787,942881077,909326646c909261100,942813233,942421043,959984951,875903289,842283308c959984695,925645111,876163380,909194294,842610787,909653045c942421813,909587762,892352310,875706412,858863673,959197744c876032564,909324857,909588524,858927920,959197233,859126069c943077687,959461731,926495281,942420536,959920181,808858423c959789100,825636146,959199280,892746037,926101560,825505836c959853879,942421048,926233911,909718067,859060579,875705393c959197493,876032564,892810806,859060524,959918130,942420025c875901492,859320628,842610732,892351545,942422072,942813748c809054770,825505635,858797367,942420018,808924471,959919670c943011884,959984185,959197493,859126069,959854903,942684204c959656505,942421813,959527221,808728624,892811363,892548917c942422068,926364983,943012145,825505580,909521208,942421554c960051253,859388212,892811308,809055030,942420025,943273010c825372720,959461731,842217777,959197495,825833781,808597817c959789356,942879285,959198265,926036788,842609204,942684204c825766455,942420018,959920181,842216246,859060579,943271984c824979508,875836982,842084403,809053241,909259577,741685299c926234424,842413104,842542136,959920436,741945397,943010360c825242419,892887861,892678713,741750072,825832760,876032562c959982644,825766962,741946424,909194295,926496561,892873780c909259065,741684784,909717561,842019381,842556211,808991028c741881650,943207736,942879286,842607670,943272502,741749561c909457208,825767731,809053233,842348089,741881650,842150968c909260593,809067317,925972281,741946680,943206456,892745525c876031030,842347825,741423153,859385913,858863154,842542131c825701685,741749558,842216505,909717559,876110647,808531506c741749559,909194295,942946353,842542135,859058741,741422132c926233144,876163376,842542130,808991028,741618224,892483896c925972788,842621751,892352821,741749047,842412601,808857907c808987698,859387704,741356593,875968049,825373492,942420792c942682676,959852853,842283052,943076403,962802480,842281524c909653808,842283308,808466488,942420021,892547641,875836721c892483628,959525938,959197232,943075892,842348851,825505580c825309240,946026547,909587762,859386166,959461676,959788340c942422066,943273010,959985456,842610732,875770166,959197235c959591986,943142456,942684204,959984181,946025780,842610736c892875059,942684204,859255351,942420533,942881077,825307702c892483628,909586483,925645113,876163380,875966774,892483628c875770930,962801972,909325874,842020659,959789356,926431537c959199031,943274293,842479155,892811308,909195063,942422073c909587762,943206710,859060524,808728370,929247540,943075636c825636149,842283308,842283062,942421809,892876848,909326648c892483884,876164665,959197494,892746032,842478130,942684204c943206967,962804024,959723058,892809269,892483628,892941877c925643832,825766196,858994230,959789356,842478133,959199025c892877109,942749235,842610732,825243952,946025782,959789104c858796855,892483884,892483385,942420275,942881077,909455670c892483628,909586483,925645113,825635124,942813752,892483628c875770930,962801972,909325874,842020659,842610732,960051248c942420785,859321655,825701430,943011884,875771448,942421553c859059506,859190584,842610732,943075636,929249329,892678452c809055794,892483628,926103347,942420533,825504308,909521715c942684204,875837749,942420280,892352821,875704888,942684204c959722041,946025016,842217781,808597040,892483628,959525938c925645104,825635124,960051512,842283308,842283062,942421809c892876848,909326648,942684204,959984181,946026804,909456690c825439033,892811308,943207222,942421299,825635385,825307189c942684204,926496825,959198772,842281524,859058225,943011884c909588791,946024498,809055543,842609713,892811308,892548917c959199284,943012144,892942646,825505580,909129784,959199026c892350518,959722033,942684204,875835961,946024503,926495794c909129017,842283052,942813492,942421557,909654069,859124019c942684204,959984181,959199284,959789365,808596017,909261100c875836979,946024759,960051248,892809265,909588524,825570865c942421559,943273010,942814512,859060524,842151730,959199284c892350518,926233137,959789356,825700665,962804016,909325874c842151732,825505580,842348598,942422073,842086709,892743734c959461676,808596790,942420786,943273010,943141424,942684204c876098872,946025778,858797623,909653299,842283052,808530228c94242027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m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m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m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m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m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m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m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m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m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m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m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m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m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m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m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m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m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m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m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m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m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m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c959656754,942684204,842149938,942421048,808597552,876098098c942684204,858927154,946026803,808597552,876098098,942684204c842149938,942421048,808597552,959656754,942684204,842149938c942421048,808597552,876098098,942684204,858927154,946026803c808597552,876098098,942684204,842149938,942421048,808597552m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c946026803,808597552,876098098,942684204,842149938,942421048c808597552,959656754,942684204,842149938,942421048,808597552c876098098,942684204,858927154,946026803,808597552,876098098c942684204,842149938,942421048,808597552,959656754,942684204c842149938,942421048,808597552,876098098,942684204,858927154m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42421048,808597552,959656754c942684204,842149938,942421048,808597552,876098098,942684204c858927154,828586291,943273264,875835444,757870636,808531766c875968568,825371696,808924722,959787572,859254060,808464694c741487923,909390897,842150706,761477169,892549173,875901491c825371700,808924722,959787572,926231852,842414137,741880373c909259058,842281015,824981813,892352824,842347064,825371704c892743731,926234423,925969763,825700402,909193779,875835692c842215990,741945655,842477869,825636657,741488951,909390897c926036786,757872945,892810033,925971255,824980017,842413108c926298675,741368624,741354544,741354544,741368624,741354544c741354544,741368624,741354544,741354544,741368624,741354544c741354544,825058096,909586487,825243184,825371702,808924722c959722041,925969708,808859440,909193270,842084908,959461174c741946418,1664101424,825635117,959461170,741881912,909390897c926036786,757871923,959460913,825505333,824979510,842413108c859255347,741354549,825058096,909586487,825243184,825371702c808924722,959722041,808202284,808202284,808202339,808202284c858993708,942749232,824981560,842413108,909586995,859071285c825634867,741881912,909390897,926036786,875312438,943076659c942814003,875835692,842215990,741684791,808923437,909129271c741749040,909259058,842608695,828586292,925905203,741354546c859125046,741354550,808923437,909129271,741749040,909259058c842608695,912472372,909325621,808202284,808202284,811806764c757870636,859322169,808726834,875637816,858928692,959591474c926493996,825373496,741879860,909390897,875705138,761477426c926365497,842086201,875637808,858928692,959591474,858860844c959852851,808596785,875835692,842215990,741487412,858992941c825833009,741356085,909390897,875705138,761475635,825439025c842479153,824980019,842413108,859058739,741354546,741354544c741368624,741354544,741354544,741368624,741354544,741354544c741368624,741354544,825044016,842610742,859387189,875637814c858928692,892548914,909192547,892483896,909326645,875835692c842215990,741684023,741354544,1664101424,741354544,741354544c943075629,808530230,741879858,909390897,926036786,761476403c909653553,842019121,824981552,842413108,859255347,741354549c741354544,741368624,741354544,741354544,741368624,741354544c741354544,741368624,741354544,741354544,741368624,741354544c741354544,741368624,741354544,825044016,909522742,842019639c875637812,858928692,892548914,909192547,926299703,875704371c875835692,842215990,741684023,741354544,926363949,959656501c741881393,909390897,875705138,761477170,808924721,892418099c824981558,842413108,859255347,892742709,741749557,741354544c741368624,741354544,892483121,741354550,741368624,741354544c741354544,741368624,825044016,859387446,960049715,875637810c858928692,892548914,909192492,858994998,842610994,875835692c842215990,1664430903,741354544,808923437,875902520,741488949c909259058,842608695,808204596,811806764,808202284,757870636c892745265,959591990,824981047,842413108,859255347,825058101c909456950,926495286,875637814,858928692,892548914,808202284c808202284,808202339,808202284,942746924,892743735,876098873c875835692,842215990,1664562743,741354544,859125046,892742710c741749557,1664101424,809056305,892483637,824981554,842413108c808923699,842345523,943206964,757870636,808923697,825505592c824980017,842413108,909259315,825058101,942683954,825308215c875637810,858928692,892744242,842083628,876099379,943077683c875835692,842215990,741684786,842610737,859125041,824980025c842413108,808923699,825058099,859387442,875704624,875637816c858928692,892744242,842083628,926429239,842084660,875835692c842215990,741684786,858927405,859060279,741881401,909390897c842150706,828585270,825375032,959657269,875637810,858928692c858797874,808202284,808202284,808202339,808202284,808202284c808202339,808202284,808202284,808202339,808202284,808202284c808202339,808202284,808202284,808202339,808202284,808202284c808202339,808202284,808202284,808202339,808202284,808202284c808202339,808202284,808202284,808202339,808202284,824979500c808859193,892756792,741749557,825044016,875966518,859060273c875637810,858928692,892548914,808202284,808202339,808202284c909192492,892548915,875705393,875835692,842215990,1664430903c859189549,825570103,741618228,909390897,926036786,808203571c858533932,808597554,943206964,875835692,842215990,1664497207c842543667,942814256,875637816,858928692,909522738,959591212c942814514,824980534,842413108,909586995,875768886,926431024c741355570,909390897,926036786,862139958,943140916,808464951c875835692,842215990,741750327,808530995,875772212,875637812c858928692,909522738,842281772,859060280,824980021,842413108c909586995,875782966,876099634,741487923,909390897,926036786c858535478,875639604,909718582,875835692,842215990,741750327c859125046,892742710,1664496437,741354544,741354544,808857901c842478131,741617719,909390897,926036786,761476403,875574833c842084915,824979512,842413108,859255347,741354549,741354544c741368624,741354544,741354544,741368624,741354544,825044016c909586487,825243184,825371702,808924722,959722041,925969763c808859440,909193270,842084908,959461174,741946418,808923437c909129271,741749040,909259058,842608695,808204596,811806764c808202284,808202284,811806764,808202284,757870636,925906737c808857654,841758257,926298673,875706672,825058105,909586487c825243184,825371702,808924722,959722041,925969708,808859440c909193270,842084908,959461174,741946418,1664101424,808530737c808202807,925969708,808859440,909193270,842084908,959461174c741946418,808464685,926430259,741487410,909390897,926036786c761476403,858796081,842479668,824980019,842413108,859255347c825044021,858796080,808792372,875637812,858928692,892548914c808202284,808202339,825373484,875967025,757870636,859125046c892742710,1664430901,741354544,741354544,1664101424,741354544c825307699,741619250,908930096,909325621,892679724,811808051c808202284,808202284,811806764,841756716,909260337,808204344c808202284,808202339,808202284,909193772,943207986,761475116c825505333,943207219,825371704,808924722,959787572,892679724c908867123,909325621,909192492,842150448,942813492,875835692c842215990,1664430903,842412338,741881910,825044016,875705137c942682678,875637808,858928692,842348849,925969708,825700402c909193779,875835692,842215990,1664692535,842477869,825636657c741488951,909390897,926036786,959199537,926036021,808202290c842083628,909719601,808465977,842084908,875575094,1664301361c859125046,892742710,741749557,808466225,959788594,841757752c926298673,959527216,741354545,741368624,741354544,741354544c825058096,909586487,825243184,825371702,808924722,959722041c808202284,808202284,808202339,808202284,808202284,808202339c808202284,926298412,825374519,1664101430,741354544,876033073c808465973,908865580,909325621,909652780,875705910,909652323c825308729,741879856,959854385,943076146,824979765,842085174c825440561,942746673,875706673,842412851,909719852,909389877c824980281,942814521,959854390,809001778,875900985,741881655c959854641,859322424,942422064,892416564,808858930,808464940c926298928,741946934,842348337,859321652,959198516,943143221c842150711,808923491,959591217,741880119,842348849,842611001c942420791,909522992,909128497,909652268,925907001,741946934c875771441,892418360,824980790,926102841,842216752,926507832c892483385,741552948,825243441,859190071,824980016,825832505c875836979,909585459,925906482,741814583,825571121,926299187c824980792,892482360,842610228,942760759,825571377,858994232c909652268,926234425,741685298,959854385,942945074,959198256c858861622,825701936,741880876,741368624,741354544,741354544c741368624,741354544,741354544,741368624,741354544,741354544c741368624,741354544,842214448,909259057,1664101428,825767729c876032817,824981552,875967540,842608690,858860593,875967539c808728112,858797612,876099640,757872176,926233393,858928440c824981048,842413108,808923699,741368632,808594480,892417849c875637810,858928692,858994993,825373484,875967025,811806764c808202284,808202284,811806764,808202284,841756716,909260337c808204344,892415331,842413878,808595761,875835692,842215990c741684023,741354544,1664101424,842020153,741356087,942746672c943009849,942814514,858862124,926234160,741815607,842477869c858863408,741749042,909390897,926036786,761477425,825374513c925972023,824980025,842413108,825700915,825044025,926234419c825700659,875637810,858928692,808924722,808202284,808202339c808202284,808202284,892415331,942749749,909326643,875835692c842215990,741684023,942944305,741750581,741354544,741368625c741354544,741354544,741368624,892742704,741749557,741354544c842228528,909259057,741354548,859125046,741354550,1664101424c741354544,741354544,1664101424,842412338,741881910,943270960c808726579,808202284,811806764,824979500,842283062,741487927c842411056,892810293,741619765,909259058,842281015,828583990c875770164,875835448,875637816,858928692,926232882,808202284c808202284,808202339,808202284,926362924,876165430,741749048c909390897,959525682,862139443,909391157,875967031,842084908c875575094,741816625,909588269,942946617,824981041,842413108c859386163,825044020,942682680,842150453,875637812,858928692c858797874,825505635,842216499,824980019,842413108,892416563c741354544,741354544,741368624,741354544,825242157,892744243c741356089,892679729,841821239,842215728,842609974,825385776c808923953,909257785,942682161,808202284,808202284,892415331c875639857,875837235,875835692,842215990,741684023,859124013c859189558,741356600,909390897,926036786,757871923,875836465c926364473,824981554,842413108,859255347,959537973,942683702c741354544,741354544,1664101424,926364973,808530994,824981560c926429493,859058224,892152885,842151735,926496564,825569580c808466232,741684020,959591985,1664101425,959459885,875706168c741619256,909390897,909259570,808203318,808202284,862138412c842084658,808203318,892679724,808203827,892415276,825242419c842084664,875835692,842215990,1664430903,741354544,741354544c875639089,741486897,943077425,892613176,862139959,858861874c808204087,892679724,808203827,892415276,842479154,909456950c875835692,842215990,1664430903,859124013,859189558,741356600c909390897,926036786,757871923,959591729,858928952,824980536c842413108,859255347,825306165,875968823,841821240,808726583c909325617,825373539,892351793,908865580,909325621,757870636c858993969,825766192,824980017,842413108,859255347,741368629c741354544,808660016,825439283,757872694,825375031,909195577c842228536,926167345,741354550,859125046,741354550,825569581c859058484,741618743,909390897,926036786,761476403,858993969c825766192,824980017,842413108,859255347,825044021,875573813c808596787,875637808,858928692,892548914,875574060,808925232c875637812,909194290,909195314,825373539,875967025,908865580c909325621,757870636,808596785,842347316,824979504,842413108c859255347,741368629,741354544,959654960,909193779,757870640c959656242,808794416,862138420,858861874,808202809,892679724c808203827,892415276,842479154,909456950,875835692,842215990c1664430903,842346797,808990003,741880377,909390897,926036786c757871923,925971761,876165170,824980023,842413108,859255347c808791093,926037556,824979506,892875059,842216504,842228528c909259057,741354548,859125046,741354550,842346797,892548144c741355570,909390897,926036786,811808051,808202284,908865580c842347828,741357113,825701165,825242167,862138937,892416306c808202288,892679724,808203827,892415276,808792884,842479667c875835692,842215990,1664430903,842346797,909260598,741750070c909390897,926036786,757871923,943207473,959919929,824979506c842413108,859255347,875965493,876097846,757872185,859125046c842228534,825569585,741354553,859125046,741354550,808792365c842348599,741881906,909390897,926036786,811808051,808202284c908865580,876099124,741487408,909390125,943076150,1664102448c825307699,741749556,892742704,741749557,825044016,892416053c859320374,875637810,858928692,892548914,892415331,960049201c909193272,875835692,842215990,741684023,808792365,909129524c741357109,909390897,926036786,908866867,959723316,741881397c842228528,909259057,741354548,859125046,741354550,808792365c842348599,741881906,909390897,926036786,811808051,808202284c925642796,959983666,741355574,892679725,862139955,892416306c808204593,892679724,808203827,875638060,926496824,808597815c875835692,842215990,1664430903,808792365,842348599,741881906c909390897,926036786,757871923,892941361,859387442,824981047c842413108,859255347,909192245,926364979,741750072,926363949c808793144,1664234292,825307699,741683763,892742704,741749557c825044016,842348852,926103862,875637814,858928692,892548914c808202339,808202284,859189548,875837239,757871670,892548404c842086704,842228528,942944561,741354544,859125046,741354550c808792365,808858929,741487416,909390897,926036786,761476403c943273009,825569588,824980528,842413108,859255347,825044021c825375028,875967282,875637816,858928692,892548914,892743980c925972530,757871161,909521969,808990259,862138416,875639090c808203827,892679724,808203827,875638060,909260089,909587257c875835692,842215990,1664430903,741354544,741354544,892745521c943272757,925969460,959590713,943207477,825373539,858862385c808202284,757870636,875640113,926102577,824980532,842413108c859255347,825058101,892416053,859320374,875637810,858928692c892548914,875638060,959657527,942682165,875835692,842215990c741684023,909522737,892351800,908930102,909325621,825373539c959526193,908865580,909325621,757870636,842544177,875968566c824980534,842413108,859255347,741368629,741354544,925969456c943143224,741749048,943207224,1664626742,825307699,741619250c892742704,741749557,825044016,859191092,808465721,875637816c858928692,892548914,875638115,859321656,842608946,875835692c842215990,741684023,926167341,808727865,741749559,909390897c926036786,824980787,825766968,808596785,959917356,960049458c1664628273,825307699,741750580,892742704,741749557,825044016c909260852,909391416,875637812,858928692,892548914,808202339c808202284,876097836,808924984,757872181,859191089,858797879c862140470,858861874,808203832,892679724,808203827,875638060c926496824,808597815,875835692,842215990,1664430903,942944557c909653554,741619252,909390897,926036786,757871923,859190321c808595768,824981049,842413108,859255347,942746677,842283316c741488949,859124781,825831477,862138418,875639090,808202296c892679724,808203827,875638060,808529975,842347827,875835692c842215990,1664430903,741354544,741354544,926234673,842021170c841821236,909194032,862139953,892416306,808204593,892679724c808203827,875638060,825766710,909717554,875835692,842215990c1664430903,926167341,959722035,741357618,909390897,926036786c757871923,909521969,943142201,824980530,842413108,859255347c942746677,876164917,741357109,842228528,909259057,741354548c859125046,741354550,926167341,858796336,741487925,909390897c926036786,811808051,808202284,841756716,909455922,909455920c892742956,1664496437,825307699,741945653,741354544,825044016c859191092,808465721,875637816,858928692,892548914,875638115c808529975,842347827,875835692,842215990,741684023,892612909c808596791,741356598,909390897,926036786,841758003,842412594c842610485,926100780,808597297,1664235825,825307699,741355573m892742704,741749557c825044016,892810548,875966514,875637808,858928692,892548914c808202339,808202284,842150444,858863926,824981554,842086711c942945593,842228536,825438513,741354547,859125046,741354550c909390125,842086451,741751088,909390897,926036786,761476403c808858673,859190838,824981558,842413108,859255347,825044021c842085684,942750002,875637812,858928692,892548914,842150444c943076663,808203318,825373539,875967025,908865580,909325621c757870636,825570353,825831986,824980536,842413108,859255347c741368629,741354544,959589424,959592501,741617717,842610477c825833777,862140470,875639090,808203831,808202284,875638060c842348341,808728112,875835692,842215990,1664430903,892612909c876032820,741486905,909390897,926036786,757871923,942945329c875771952,824981045,842413108,859255347,926100533,825243192c741488436,892679725,862139955,892416306,808204593,892679724c808203827,875638060,842150197,876097849,875835692,842215990c1664430903,741354544,875835693,926103860,741880375,909390897c926036786,858535219,909522999,942682167,862138412,842084658c808203318,808202284,875638060,942684212,909456435,875835692c842215990,1664430903,741354544,741354544,943208243,825635638c1664101430,959787572,741356600,892742704,741749557,909390897c892942131,757870642,825439025,892418358,824979506,842413108c859255347,741368629,741354544,825502768,909588530,943074360c959656248,908944180,926496308,809054769,875835692,842215990c741422898,741354544,825307699,741619250,892756784,741749557c875968567,824980019,842020152,943208247,942746680,960049717c909326384,909586732,942749238,741552434,808793906,825058098c909652023,959788085,825371698,808924722,959722041,808202284c892482604,808728633,912470060,909325621,859322668,741356592c892351797,741618224,859058487,741945909,909325623,741422135c825307445,1664103480,943273783,741685304,859255605,741619769c859058487,741684021,959459895,741815600,875637808,858928692c892548914,808202339,892482604,808728633,908865580,909325621c875573548,909587768,943273059,909326128,842282540,858994226c926168876,892351025,808859436,859255346,926037804,825243188c959459884,842412599,825636451,959525433,943207980,876163889c842019116,808202284,878915628,943273266,808202292,892679724c959198771,875574072,892677168,842020144,825699380,842347316c892822329,876033587,825568305,876097841,926362672,943208505c859122741,943272759,825699380,859124532,842476597,892352816c825058103,842019636,909522741,875637812,858928692,892548914c808202284,892350764,959590709,1664101430,859125046,959523894c942683702,943140140,842216502,741355568,909259058,809054263c808203057,858862124,808728112,1664497976,892612909,842478646c741619248,909390897,959525682,757870645,959525937,909587506c824981041,842413108,859255347,892152885,925970480,842348336c875835692,842215990,1664430903,741354544,842020147,942879794c825371700,808924722,808596025,808202284,926428515,942748464c741357616,909390897,959525682,757871155,909194289,942747697c824981560,842413108,859255347,892742709,741749557,741368624c875768880,926036280,741487410,909259058,842608695,808202290c828583980,959919920,842085939,875637816,858928692,892549425c875638060,892940849,808857910,875835692,842215990,741684023c892942137,959788598,1664101426,875637808,942749236,842086706c875574060,875705399,741354544,808792114,858798388,841758774c926298673,909195568,959537971,942683702,892679724,808203827c808202284,811806764,808202284,757870636,926495025,926103348c824980025,842413108,892416563,892756785,741749557,892742704c741749557,741354544,741368624,741354544,741354544,942760752c825439030,842347833,842084908,959461174,741355826,741354544c1664101424,959525165,859255863,741488951,909390897,825373490c808202549,808202284,828583980,858994232,892680497,825371698c808924722,808530489,808202284,808202284,825306467,926168889c842610483,875835692,842215990,741422385,741354544,1664101424c741354544,741354544,1664101424,741354544,959525165,859255863c741488951,909390897,825373490,808202549,811806764,808202284c808202284,811806764,808202284,808202284,811806764,808202284c808202284,811806764,808202284,808202284,811806764,808202284c808202284,811806764,808202284,808202284,811806764,808202284c808202284,811806764,757870636,925906737,808857654,841758257c926298673,875706672,858860601,942814776,942682163,959918380c842479412,1664626745,842281782,808202284,858533932,876033072c741356594,808608560,959721525,943076144,842084908,959461174c741553713,909523249,908867632,909325621,808202284,808202339c808202284,808202284,825306467,926168889,842610483,875835692c842215990,741422385,859125046,741354550,859125046,1664101430c741354544,741354544,1664101424,741354544,859191345,892940595c841757237,926298673,825375024,741354544,741368624,825044016c876034353,959918903,875637810,858928692,825569586,808202284c808202339,909652268,959525683,741487925,909259058,842608695c808202289,811806764,757870636,926495025,926103348,824980025c842413108,892416563,741354545,741368624,741354544,741354544c741368624,741354544,825044016,876034353,959918903,875637810c858928692,825569586,808202339,808202284,808202284,808202339c808202284,808202284,808202339,808202284,808202284,808202339c808202284,808202284,808202339,808202284,808202284,808202339c808202284,808202284,808202339,808202284,808202284,808202339c808202284,925969708,808859440,909193270,842084908,959461174c1664693298,926429234,926103605,824980532,926169399,809054775c859188280,808202804,808202284,909193827,943207986,908865580c909325621,859386668,741749042,959657013,741881908,859058487c1664431157,876032567,741620021,741879857,842412338,741881910c892742704,741749557,909586995,878915640,943273266,908865588c858863672,925643833,959919920,808203576,909193772,943207986c912470060,909325621,875705644,741881906,960050737,876032306c824981552,875705656,859254832,842083383,741552185,859202352c960050741,741354546,859125046,741354550,909324589,858796080c741488432,909390897,909259570,811806775,757870636,943075889c959854391,875637814,858928692,926299954,808728108,892745528c875312180,761475120,942945073,926430772,824981043,842413108c859255347,825044021,909586487,825243184,825371702,808924722c959722041,824979500,925905203,842228530,808990263,892679724c824981043,925905203,741354546,1664101424,909456182,741488953c741354544,909586995,757870648,859387185,892678968,875637810c858928692,926299954,808202339,808202284,892810028,808466489c841757235,926037304,942683704,875638115,892481587,875968055c875835692,842215990,741684023,859058477,825570356,741881401c909390897,926036786,908866867,909325621,825438508,1664235312c909523249,875313200,925907001,824981043,808859193,741354552m1664101424,959787572c741356600,892742704,741749557,909586995,757870648,925905713c842282805,824980023,842413108,859255347,825058101,925971508c808464953,875637808,858928692,892548914,858860844,909586737c909587768,875835692,842215990,741684023,876163380,741617715c959459895,1664562480,808661293,842543665,741749048,909390897c842150706,808202551,908865580,959853875,808202809,892679779c858535475,943077170,841821232,875836722,808728627,875835692c842215990,741815863,1664101424,825635121,842150456,824981552c842413108,892809779,926100530,858797874,741487410,892678193c909719089,808529196,858993202,909194804,875835692,842215990c1664430903,808923437,909129271,741749040,909259058,842608695c824981812,909259065,842412592,858860596,892875577,909717804c741879862,859386418,1664103991,926036532,824980789,859058998c942944304,808528945,926036788,909718326,959197228,926036021c808202290,959983971,842544432,741880373,808661298,926364982c908867381,909325621,892742956,741618485,757870893,825058097c892679724,824980787,825700916,859386161,875637814,858928692c825635122,926167340,959722035,741357618,909390897,825373490c828584246,842217268,942815540,875637808,858928692,825635122c926233900,808858928,808202540,811806764,757870636,809054769c808925495,824981045,842413108,859255347,825044021,925971508c808464953,875637808,858928692,892548914,842083683,925905459c808466486,875835692,842215990,741684023,825504817,741488951c825633840,942683961,741749044,909390897,858927922,912471864c926037046,909719602,875835692,842215990,741816371,943077430c942815025,875637808,858928692,926430002,892482604,808728633c912470060,909325621,757870636,825439025,892418358,824979506c842413108,859255347,741354549,741368624,842279984,876099893c741354544,876163373,892351031,741487414,909390897,842150706c811807031,875311148,943273266,808202292,892679724,808203827c842083683,959918137,909455415,875835692,842215990,741684023c858992941,825833009,741356085,909390897,926036786,757871923c960049713,909457457,824980534,842413108,859255347,859071285c926102834,741354550,909324589,825569329,741880886,909390897c842150706,808202551,878915628,943273266,808202292,892679724c808203827,842083628,942750009,875968053,875835692,842215990c1664430903,741354544,741354544,809055028,741486905,925983536c892416051,741356592,909390897,842150706,808202807,875311148c943273266,808202292,892679779,808203827,858860844,926234416c842478132,875835692,842215990,741684023,808661293,959918899c741881401,909390897,926036786,761476403,876163633,858863929c824979510,842413108,859255347,875834421,875836981,741354552c943075380,942946100,875637816,858928692,842478130,808202339c892482604,808728633,908865580,909325621,761475116,960049713c909457457,824980534,842413108,859255347,741354549,741354544c892625712,943272242,741354548,909128758,859388215,875637814c858928692,842478130,808202284,892482659,808728633,908865580c909325621,757870636,909194033,825702452,824981558,842413108c859255347,825058101,892809267,926037047,875637810,858928692c892548914,842083628,825242679,808728633,875835692,842215990c741684023,926430516,741356085,943219504,892940343,741751090c909390897,842150706,808202807,875311148,943273266,808202292c892679779,808203827,842083628,808727096,942945336,875835692c842215990,741684023,1664101424,741354544,859125300,741750064c825306160,959460916,943076659,875835692,842215990,1664235314c741354544,959787572,741356600,892742704,741749557,825058096c808728370,876099889,875637808,858928692,892548914,842083628c808859192,842348338,875835692,842215990,741684023,926036269c875639352,741618737,909390897,926036786,878916915,892875063c808202809,808726828,825831477,741356600,909390897,842150706c808202807,878915628,943273266,808202292,892679724,808203827c842083628,808727096,942945336,875835692,842215990,1664430903c741354544,741354544,876099380,741880369,909206320,892744757c942815538,875835692,842215990,741488434,741354544,959787572c741356600,892756784,741749557,825044016,925907250,892352313c875637814,858928692,892548914,842083628,808727096,942945336c875835692,842215990,1664430903,892481837,842281527,741618230c909390897,926036786,875312435,909718584,808203318,809054508c875639348,741749040,909390897,842150706,811807287,875311148c943273266,808202292,892679724,808203827,842083683,859190582c842215985,875835692,842215990,741684023,741354544,1664101424c892418356,741355570,841821232,825308209,959525433,875637810c858928692,842478130,808202284,892482659,808728633,908865580c909325621,757870636,926233137,909259826,824980530,842413108c859255347,825058101,943273522,859125042,875637814,858928692c892548914,842083628,859058486,942815542,875835692,842215990c741684023,808991028,741749559,825058096,875836472,942748980c875637812,858928692,842478130,808202284,892482604,808728633c912470060,909325621,757870636,892744241,842085174,824980019c842413108,859255347,741354549,741368624,808791088,926037556c741354546,959787309,959985200,741488951,909390897,842150706c811807287,875311148,943273266,808202292,808202284,842083683c825242679,808728633,875835692,842215990,741684023,909259053c825439797,741487410,909390897,926036786,757871923,942944817c808727864,824981041,842413108,859255347,825582389,808988977c741354552,858992941,875772214,741355572,909390897,842150706c808202807,878915628,943273266,808202292,892679724,808203827c842083628,892876852,909193268,875835692,842215990,1664430903c741354544,741354544,926363957,741618739,825058096,926168880c808726585,875637808,858928692,842478130,808202284,892482604c808728633,912470060,909325621,757870636,926233137,909259826c824980530,842413108,859255347,825044021,808662322,842217524c875637808,858928692,892548914,842083683,909389876,942683189c875835692,842215990,741684023,842281525,741357624,942484528c808596272,909193785,875835692,842215990,1664235314,741354544c959787572,741356600,892742704,741749557,825058096,875574322c808727862,875637816,858928692,892548914,808202284,808202284c808662371,909194296,757870636,943207733,808464697,875637816c858928692,842478130,808202284,892482659,808728633,808202284c757870636,942944817,808727864,824981041,842413108,859255347c825058101,909390898,825702709,875637810,858928692,892548914c842083628,926037555,875573553,875835692,842215990,741684023c859255605,741487929,858612528,858862896,909194805,875835692c842215990,741488434,741354544,959787572,741356600,892756784c741749557,825044016,875574322,808727862,875637816,858928692c892548914,808202284,842083683,925905459,808466486,875835692c842215990,741684023,959657013,741881908,908930096,859191603c741749553,909390897,842150706,811807287,875311148,943273266c808202292,808202284,842083683,926037555,875573553,875835692c842215990,741684023,741354544,1664101424,892351797,741618224c942746672,859060024,741357622,909390897,842150706,808203063c845361196,909260337,808204344,892679724,858535475,825373497c942746678,942880566,876099378,825766188,875705144,1664627507c741354544,959787572,741356600,892742704,741749557,825504817c1664235831,859255605,741487929,926363703,741947449,842020407c741553970,858994487,741553459,942749492,741554486,825767990c1664170035,892418102,741815352,876032821,741881392,926363703c741947449,842020407,741553970,876032567,741421110,1664102705c842412338,741881910,892742704,741749557,842281525,824981560c842610998,808728369,942746680,808727093,926103344,909259107c808204084,892482604,808728633,908865580,909325621,892679724c1664103987,808991028,741749559,876099126,741553975,892482356c741488948,825701431,741683506,959526454,741749554,1664364849c859125046,892088374,741945399,926101554,825440307,824981558c842413108,909259315,825502774,808662073,1664101428,842412338c741881910,892742704,741749557,909586995,824979512,892417337c875902521,909519924,809055796,741368629,825371696,943075894c741354552,842413873,808662578,875637812,858928692,926037042c808530531,892352307,875637814,858928692,842348338,959459884c842346807,858533932,842084658,808203318,842215779,808465461c741619248,909390897,926036786,824980533,825504562,892941111c875637810,858928692,926167858,892415276,892352311,875574072c875835692,842215990,1664234807,926232877,909127992,741357624c909390897,926036786,824980021,825504562,892941111,875637810c858928692,926167858,825373484,875967025,761475116,909586995c808464440,825371696,808924722,959787572,808660268,892547381c741749046,909390897,926036786,757872438,859388210,875837494c875637816,858928692,926299954,959589731,909586483,741488953c909390897,926036786,908867382,909325621,841756716,909260337c808204344,892679779,892089907,842545464,875637812,825439542c875705401,859320620,875574326,741357618,926363955,741355824c859202352,960050741,741354546,859125046,875637814,926103092c808596793,959983916,825439793,741617713,808661298,926364982c761476917,808858417,808661040,824980023,842413108,926298675c942484528,842608950,842478649,875835692,842215990,741684023c808596534,959526453,808528946,909194549,761476665,825702713c909457718,875637810,858928692,892548914,925969708,808859440c909193270,842084908,959461174,741946418,926365233,909193783c824979504,842545205,842228537,808990263,959590956,808859443c926036780,741357622,909259058,825765943,908867893,875641138c808203829,825373539,875967025,908865580,909325621,925972780c741617717,892482356,741750579,825701431,1664430386,959526454c741749554,909456436,741488181,909325623,741684279,926233398c741879857,943207478,741619505,1664167985,842412338,741881910c892742704,741749557,825374258,925643828,825308980,908866608c909325621,895693623,808528944,825371697,943075894,741354552c859125046,959654966,909193779,892940643,909718833,741618741c926429752,942944307,741354553,825371696,943075894,1664101432c859125046,842214454,808990263,808924460,842217009,892679724c892352307,825767468,808859701,825505836,809056304,845362226c875640625,808204340,892679724,858535475,943077170,892677168c842020144,909585460,942813744,909534001,875706673,741354548c842412338,741881910,892742704,741749557,842217779,828585521c892417337,875902521,876096564,925906229,741683255,741354544c959787572,741356600,892756784,741749557,859125046,892088374c942814258,908865592,858797367,892089648,825569333,908866866c858797367,929249585,959919920,824979769,841756976,909194032c824981041,825635892,842414136,876162097,942749491,741355572c909390897,842150706,878916919,859060529,808203312,909193772c943207986,908865580,909325621,859386668,1664495922,825571633c892746037,942421044,942813750,825375028,808202284,892482604c808728633,912470060,909325621,875705644,741881906,959657013c741881908,825701431,741421618,876032567,741355830,959459895c1664562992,741355569,909390897,926036786,875312435,892875063c824980025,842413108,859255347,841821237,892352305,842215989c875835692,842215990,1664169778,876163380,741617715,825371696c943075894,741354552,859125046,959654966,909193779,892940643c909718833,741618741,809056056,858862134,741354551,842279984c876099893,1664101424,859125046,943008822,875706425,859059500c943207481,926168876,892351025,825636396,875901497,875574572c909652790,875771747,959590704,824979500,808792888,824981552c842413108,859255347,825306165,842608690,875837239,875835692c842215990,1664431922,876163380,741617715,892939312,842478128c741354544,909259057,909129521,841757746,926298673,942750000c892756785,741749557,741354544,741354544,825320240,926101812c909588788,842084908,959461174,741423153,892612913,959722544c841757241,926298673,942750000,825306161,858929460,909718073c842084908,959461174,1664170033,842346801,859385913,841757233c926298673,942750000,825306161,892418101,842608946,842084908c959461174,741423153,842412337,875967539,841758265,926298673c942750000,825320241,875902518,808466480,842084908,959461174c741423153,959852849,892745782,841758770,926298673,942750000c825306161,859320887,909455922,842084908,959461174,1664170033c825504813,875574580,824981049,842413108,859255347,859122741c909193528,741751088,909390897,926036786,757872179,875639860c959721525,875637814,858928692,825571122,808202339,909193772c943207986,908865580,909325621,859386668,1664495922,825571633c892746037,942421044,859321657,859124537,808202284,909193772c943207986,912470060,909325621,859386668,741749042,942749492c741488949,825767990,741423155,892418102,741815352,1664495921c842412338,741881910,892742704,741749557,842217779,875312689c925907001,925644339,809054258,912471350,842608950,824980276c841756720,909260337,808204344,892679724,858535475,825373497c959537974,959787317,875836726,842086700,892743990,808204598c875311148,943273266,808202292,892679779,824981043,859190324c842348855,959261744,825243440,808727096,875835692,842215990c741487927,1664101424,741354544,859125046,825371702,875968050c808464947,959982892,959591992,741487414,909390897,926036786c761475637,909719864,808597559,875637816,858928692,842348338c909193772,943207986,908865580,909325621,859386668,1664495922c825571633,892746037,959198260,959658290,892876595,808202284c892482604,808728633,912470060,909325621,808597292,741751096c892482356,741750579,943207478,741422641,859125300,741553713c926233398,1664495665,892418102,741750072,943207478,741946929c942880305,741355572,909390897,926036786,841758003,808596784c858927926,875637810,858928692,909521458,959525987,875574068c841756716,909260337,808204344,892679724,858535475,825373497c959537974,959787317,875836726,909392172,808531761,808202544c875311148,943273266,808202292,892679779,925644339,959983666c859122742,892941111,926297138,825438261,909585459,942813744c859188272,909129525,926311225,842215477,842476594,909130032c925969461,926169398,875637810,942749236,842086706,892877100c875640374,824979508,842413108,926036531,825516853,808662073c741354548,842412338,741881910,892742704,741749557,842217779c828585521,892417337,875902521,909716532,942946610,741814578c741354544,959787572,741356600,892756784,741749557,875639089c741486897,842281525,741357624,909325623,741422391,842020407c741423154,876032567,1664167990,842281525,741357881,876032567c741355830,959526454,741487922,842020407,741685042,859125046c741421111,909390897,959592497,878916145,859060529,808203312c926232876,925971513,741354550,859058231,959657265,892546098c876097587,858992995,808728116,741356598,942878774,808728632c959720502,909588020,875313207,892875833,741947443,842086449c942815287,942746677,825701937,1664167989,875573559,858994486c892416812,808859956,858534705,859125810,926365239,808661292c808465719,841759026,808532276,892612664,808465196,942880053c828585264,892352051,892613688,876097836,892942388,841759028c892810291,825636405,909194028,809056052,858534709,942813239c959459636,909587244,909520951,946026291,842085940,741685302c808464947,960050993,926100535,808792372,741552951,842217777c859321648,909257783,959460406,741946421,942945075,858863922c859005747,876165172,741946934,892745521,959854901,909323315c842150704,741815094,825504561,809056053,875899953,876098353c858535220,808857904,825766706,959721827,926364212,858536248c959787319,959592500,809054764,926298677,959199033,892352054c741553975,842347313,825242167,959523891,825700661,1664561465c842216241,959655988,842214455,926495025,741684278,959460402c875574833,926034997,842150455,741947449,942944561,943141938c942746673,909653302,1664167991,959918642,825833779,842148919c909324600,741683765,825439793,825766962,808660019,859125040c741814328,959461426,875903029,875768883,859387188,1664694585c808727603,925971504,959589429,909653812,741946166,892417842c892547378,808594489,959591475,741684532,809055026,858796344c858926137,909326137,1664694579,925905715,909324336,842542135c842282809,841758520,859321905,808204601,892679724,875312691c892811317,959537970,959787317,875836726,942815276,875574071c875313464,741354552,959787572,741356600,892756784,741749557c959918385,741880886,808991028,741749559,876099126,741553975c892482356,741488948,825701431,1664430386,959526454,741749554c909456436,741488181,909325623,741684279,926233398,741879857c943207478,741619505,1664167985,876163380,741617715,825371696c943075894,741354552,859125046,892611638,842348344,892940643c909718833,741618741,926429752,942944307,959720505,841756716c909260337,808204344,892679779,858535475,943077170,859122736c825505840,842476598,825635895,909519923,892483889,1664101426c842412338,741881910,892742704,741749557,943274037,824980530c859125300,842283313,942746676,808728115,808989236,875705187c909391154,875311148,943273266,808202292,892679724,892089907c842545464,859071284,926102834,875965494,909195320,859057201c825241913,808922169,960050999,876031033,825372983,875637813c942749236,842086706,875705699,741881906,909390897,926036786c824980787,892811577,942815027,875637808,858928692,909521458c959525932,875574068,828583980,825833527,741880371,925707312c892874803,842478647,842084908,959461174,741423409,859125046c1664101430,741354544,741354544,842086189,859254837,841757241c926298673,959527216,925721393,859322416,909587255,842084908c959461174,741423409,892352301,859256369,841756726,926298673c959527216,925707313,959721776,875836215,842084908,959461174c1664170289,943273517,909194547,841758257,926298673,959527216c908930097,909128249,808857904,842084908,959461174,741423409c909588269,942946617,824981041,842413108,859386163,825058100c909586487,825243184,825371702,808924722,959722041,925969708c943011888,909455417,842084908,959461174,741946418,808923437c909129271,741749040,909259058,842608695,811809076,824979500c808859193,825371704,808924722,909326136,892742956,741749557c908944176,909325621,892679724,808203571,808202284,761475116c859125046,825044022,925969708,943011888,926232633,842084908c959461174,741946418,808923437,909129271,741749040,909259058c842608695,761477428,943142966,892876086,825371702,808924722c825831737,943074604,808792113,741486897,909259058,825831479c757870905,909586481,842217011,824980534,842413108,859255347c892756789,741749557,741354544,741354544,741368624,909259058c959722039,808202809,808202284,761475116,925906737,808857654c841758257,926298673,875706672,825371705,943075894,741354552c859125046,943008822,875706425,909390179,959525685,741618228c909326385,842281012,858533944,808988723,808202808,892482604c808728633,912470060,909325621,959984940,741618232,825243445c741487414,959459895,741684784,859125046,741552183,959459895c1664431664,909325623,741553207,925707312,926364473,842215474c875835692,842215990,741684023,858929204,909718580,825371696c808924722,959787320,959525987,875574068,841756716,909260337c808204344,892679724,892089907,842545464,875651892,825439542c875705401,859320620,875574326,741357618,926363955,741486896c842279984,876099893,1664101424,859125046,943270966,808726579c943273004,909326128,842282540,858994226,926168876,892351025c808859436,859255346,926037859,825243188,959459884,842412599c892548652,892809271,859125548,808793910,875573804,876033587c741618230,909390897,842150706,878917174,859060529,808203312c909193772,943207986,908865580,909325621,959984940,1664365112c892744753,876163379,824980530,875967288,942814256,825437232c825243447,741354549,959787572,741356600,892756784,741749557c842281525,875313208,825505847,908867634,825701683,908865840c842608950,908867891,808924467,828586294,824980017,842413108c859255347,925969461,926169398,926231602,858928180,741356592c943010873,892875828,875637810,858928692,892809778,959525987c875574068,841756716,909260337,808204344,892679724,908867123c909325621,875651888,825439542,875705401,859320620,875574326c741357618,858992952,959460401,741354551,959787572,741356600c892756784,741749557,959918385,741880886,909325877,741751088c825701431,741683250,926363957,741357108,825767990,1664366899c959459895,741422640,876032821,741881392,926363703,741947449c842020407,741553970,876032567,741421110,1664102705,876163380c741617715,825371696,943075894,741354552,859125046,892742710c808858421,909390179,959525685,741618228,909326385,842281012c942420024,959459379,858862385,875311148,943273266,808202292c892679779,892089907,842545464,892677172,842020144,859253812c875638836,859188275,909129525,926297145,842215477,842490674c909130032,942877749,842020144,741749040,842085942,824981552c825635892,842414136,808594481,942880563,943075635,875835692c842215990,1664497202,876163380,741617715,825371696,943075894c741354552,859125046,892742710,808858421,909390179,959525685c741618228,909326385,842281012,942420024,909653556,959591736c875311148,943273266,808202292,892679779,959198771,875574072c892677168,842020144,825699380,842347316,892808249,876033587c825568305,876097841,926376752,943208505,859122741,943272759c825699380,859124532,842476597,892352816,942943287,875836210c741357113,909259058,825765943,878917941,859060529,808203312c909193772,943207986,908865580,909325621,892679724,1664103987c892744753,876163379,824980530,875967288,942814256,825764912c875639603,741553459,842279984,876099893,1664101424,859125046c892873782,943077681,825701420,842609976,875771692,859124016c926168876,892351025,943207980,909456177,825243491,842413106c892548652,808923191,825636396,892613177,875835692,842543414c741486905,859125809,858929208,824981558,842413108,909259315c825516854,808662073,741354548,842412338,741881910,892742704c741749557,859125046,828583990,859125300,842283313,942746676c808728115,808989236,808663084,892418352,808204598,892482604c808728633,912470060,909325621,909653804,741487412,942749492c741488949,808727351,741553457,825701431,741683250,825767990c1664496947,842084407,741488180,876032821,741815088,892089911c741945399,859125809,858929208,824981558,842413108,909259315c825516854,808662073,741354548,842412338,741881910,892742704c741749557,859125046,828583990,859125300,842283313,942746676c808728115,808989236,909391916,926430776,808203576,892482604c808728633,912470060,909325621,943010860,741487927,809055028c741486905,859058487,741421621,825701431,741486642,926233398c1664563504,842412338,741881910,825044016,943143216,925907253c875637810,858928692,892548914,842544172,959722547,841756726c926298673,892418096,825516857,808662073,741354548,842412338c741881910,892742704,741749557,859125046,828583990,859125300c842283313,942746676,808728115,808989236,858863660,942944563c808203574,892482604,808728633,912470060,909325621,875573548c909587768,943141932,942813492,808859436,909652530,808597292c825634873,825636396,825569849,842347619,909193266,875771692c825504048,892548652,909717559,943207980,892941105,892416300c875835692,842215990,1664562743,876163380,741617715,825371696c943075894,741354552,859125046,892742710,808858421,909390179c959525685,741618228,909326385,842281012,942420024,959459379c825765938,875311148,943273266,808202292,892679779,959198771c875574072,926166064,959789105,859253810,892416052,876031027c808595767,943074357,892547384,808936246,909390385,859188274c925906741,926297142,842215477,909585458,926036528,842476599c909719600,875835692,842543414,1664233785,876163380,741617715c825371696,943075894,741354552,859125046,892742710,808858421c909390179,959525685,741618228,909326385,842281012,942420024c909653556,926495289,875311148,943273266,808202292,875575139c959461427,858535986,942682933,741354548,741354544,825058096c959590448,876163638,875637812,858928692,892548914,808529196c909718064,875837746,875835692,842215990,741684023,1664101424c926101556,909586736,875637808,858928692,842348338,909193772c943207986,908865580,909325621,892679724,1664103987,892744753c876163379,824980530,875967288,942814256,825764912,892416819c741552950,842279984,876099893,1664101424,859125046,825830454c875574583,959657004,842086704,808597292,825634873,909522732c942815287,842610476,808925497,892744803,943206451,808859436c926429746,943207980,876098353,741947692,858929204,909718580c825371696,808924722,959787320,959525987,875574068,858533932c842151217,741749048,808922160,808989492,741880377,808662323c828585016,909390643,875966516,808856624,943208499,741748788c943141684,741355833,892482356,741750579,892482356,741750579c892482356,1664497459,892482356,741750579,741354544,741354544c892429104,909717811,909325625,875835692,842215990,741618999c808531766,875968568,875835692,842215990,741881399,1664101424c741354544,741354544,1664101424,926365233,909193783,824979500c959525685,859126070,875637814,858928692,875902770,825701932c909654064,875637812,858928692,943077170,808202339,808202284c808202284,808202339,808202284,808202284,808202339,824979500c942748976,808989237,892742956,741749557,859125046,892756789c741749557,959261744,876099639,909719093,875835692,842215990c741684023,892482356,741750579,741368624,741354544,741354544c741368624,741354544,741354544,741368624,741354544,741354544c892756784,741749557,959261744,892678711,808727092,875835692c842215990,741684023,859057200,926102834,741368630,892679725c757872179,959461177,876098865,875637809,858928692,892548914c808202284,808202339,808202284,808202284,808202339,808202284c808202284,808202339,808202284,808202284,808202339,808202284c808202284,808202339,808202284,808202284,909651299,858927414c741750583,909390897,926036786,841758003,909260337,808204344c892679724,908867123,909325621,875651888,825439542,875705401c859320620,875574326,741357618,858992952,943207729,741354553c959787572,741356600,892756784,741749557,842281525,892090424c808792117,925643826,875836984,892088626,925970487,908867636c825701683,828585520,808202801,959525932,875574068,875835692c943206710,741421622,808857905,909326135,824980019,842413108c926036531,825516853,808662073,741354548,842412338,741881910c892742704,741749557,859125046,828583990,859125300,842283313c942746676,808728115,808989236,808663084,825440560,808203568c892482604,808728633,912470060,909325621,925972780,741617717c892482356,741750579,943207478,741422641,859125300,741553713c926233398,1664495665,892418102,741750072,943207478,741946929c876032821,741815088,824981047,876164919,926167859,875637810c858928692,909521458,959525987,875574068,841756716,909260337c808204344,892679724,908867123,909325621,875651888,825439542c875705401,859320620,875574326,741357618,943076408,842215479c741354545,959787572,741356600,892756784,741749557,892613169c741619761,926430516,741356085,926233398,741748785,959526454c741684274,959459895,1664299824,959526454,741487922,876032567c741355830,859125300,741881393,926233398,741748785,892482356c741619508,808793910,1664430131,876163380,741617715,875768880c892876342,808203316,925970732,842281268,741750585,909390897c942682676,828586039,909390643,875966516,808856624,943208499c741748788,859124533,875703348,741421619,842084401,909718578c892152880,825439024,808989750,926037603,909456695,842150188c909390133,741618230,808923437,875902773,741355571,909259058c842608695,757872948,942683953,892613942,841757241,926298673c875706672,825058105,909652023,959788085,825371698,808924722c959722041,925969708,892745776,842609972,842084908,959461174c741946418,808923437,875902520,741488949,909259058,842608695c761477428,942683953,892613942,841757241,926298673,875706672c825044025,909652023,959788085,825371698,808924722,959722041c925969708,892745776,842609972,842084908,959461174,1664693298c808923437,875902520,741488949,909259058,842608695,757872948c942683953,892613942,841757241,926298673,875706672,825044025c909652023,959788085,825371698,808924722,959722041,925969763c892745776,842609972,842084908,959461174,741946418,808923437c875902520,741488949,909259058,842608695,757872948,942683953c892613942,841757241,926298673,875706672,825058105,909652023c959788085,825371698,808924722,959722041,925969708,892745776c842609972,842084908,959461174,741946418,808923437,875902520c741488949,909259058,842608695,761477428,942683953,892613942c841757241,926298673,875706672,825044025,909652023,959788085c825371698,808924722,959722041,925969708,892745776,842609972c842084908,959461174,1664693298,808923437,875902520,741488949c909259058,842608695,757872948,942683953,892613942,841757241c926298673,875706672,825044025,909652023,959788085,825371698c808924722,959722041,925969763,892745776,842609972,842084908c959461174,741946418,808923437,875902520,741488949,909259058c842608695,757872948,942683953,892613942,841757241,926298673c875706672,825058105,909652023,959788085,825371698,808924722c959722041,925969708,892745776,842609972,842084908,959461174c741946418,808923437,875902520,741488949,909259058,842608695c761477428,942683953,892613942,841757241,926298673,875706672c825044025,909652023,959788085,825371698,808924722,959722041c925969708,892745776,842609972,842084908,959461174,1664693298c808923437,875902520,741488949,909259058,842608695,757872948c942683953,892613942,841757241,926298673,875706672,825044025c909652023,959788085,825371698,808924722,959722041,925969763c892745776,842609972,842084908,959461174,741946418,808923437c875902520,741488949,909259058,842608695,757872948,942683953c892613942,841757241,926298673,875706672,825058105,909652023c959788085,825371698,808924722,959722041,925969708,892745776c842609972,842084908,959461174,741946418,808923437,875902520c741488949,909259058,842608695,761477428,942683953,892613942c841757241,926298673,875706672,825044025,909652023,959788085c825371698,808924722,959722041,925969708,892745776,842609972c842084908,959461174,1664693298,808923437,875902520,741488949c909259058,842608695,757872948,942683953,892613942,841757241c926298673,875706672,825044025,909652023,959788085,825371698c808924722,959722041,925969763,892745776,842609972,842084908c959461174,741946418,808923437,875902520,741488949,909259058c842608695,757872948,942683953,892613942,841757241,926298673c875706672,825058105,909652023,959788085,825371698,808924722c959722041,925969708,892745776,842609972,842084908,959461174c741946418,808923437,875902520,741488949,909259058,842608695c761477428,942683953,892613942,841757241,926298673,875706672c825044025,909652023,959788085,825371698,808924722,959722041c925969708,892745776,842609972,842084908,959461174,1664693298c808923437,875902520,741488949,909259058,842608695,757872948c942683953,892613942,841757241,926298673,875706672,825044025c909652023,959788085,825371698,808924722,959722041,808202339c909193772,943207986,908865580,909325621,892679724,1664103987c892744753,876163379,824980530,875967288,942814256,825764912c909194035,741421108,842279984,876099893,1664101424,859125046c858860598,842477617,859057200,926102834,909585462,942813744c842476599,825635895,859057202,942945586,876045109,825372983c909519925,858929457,875834422,909456949,892808242,876033587c859188277,808531765,875965496,925972536,808543028,741354545c842412338,741881910,892742704,741749557,859125046,828583990c859125300,842283313,942746676,808728115,808989236,858863660c808726835,808204345,892482604,808728633,912470060,909325621c875704620,876097845,926102828,842348851,892810796,858862384c808859436,808989234,926037804,842413364,892679779,875640627c926168876,892351025,943207980,942945073,808859436,825831986c808597292,926232633,825636396,892547641,959525987,875574068c841756716,909260337,808204344,892679724,908867123,909325621c875651888,825439542,875705401,859320620,875574326,741357618c808465208,825438521,741354548,959787572,741356600,892756784c741749557,875968567,892088883,876163892,908867640,808924467c925644345,892614450,875312697,909588533,929249587,842086196c908866865,825701683,824979760,824981041,842413108,859255347c825306165,909390387,808988722,875835692,842215990,1664431922c876163380,741617715,825371696,943075894,741354552,859125046c892742710,808858421,909390179,959525685,741618228,909326385c842281012,942420024,909653556,808662328,875311148,943273266c808202292,892679779,824981043,909719345,875313204,892875063c925643321,842086196,892089649,876033841,908867892,858863672c929248313,809054258,892088630,959591474,925644345,926298933c925643061,842149942,925643064,909391666,824979760,878915633c859060529,808203312,909193772,943207986,908865580,909325621c892679724,1664103987,892744753,876163379,824980530,875967288c942814256,825764912,875639603,741355830,842279984,876099893c1664101424,859125046,943139894,842216502,842216492,909587253c942945836,825635128,959657004,959524913,925906732,960051511c926168931,892416561,892744748,942879027,741750316,909390897c926036786,841758003,842413360,859125557,875637814,858928692c909521458,959525987,875574068,841756716,909260337,808204344c892679724,908867123,909325621,875651888,825439542,875705401c859320620,875574326,741357618,808465208,842543417,741354550c959787572,741356600,892756784,741749557,892809529,875312176c892811317,908865586,825701683,908867120,842608950,925644084c842149942,929249589,808990512,892090672,959525169,925645104c892548145,824979762,925643056,842348600,842346809,875835692c842215990,1664431922,876163380,741617715,825371696,943075894c741354552,859125046,892742710,808858421,909390179,959525685c741618228,909326385,842281012,942420024,909653556,842281017c875311148,943273266,808202292,892679779,824981043,825504049c892088881,808792117,925643826,825242675,925643572,892614450c908866102,926102837,929248305,842086196,908866864,858863672c925644852,842149942,925643065,809054258,908867381,842608950c824980787,825635892,825831992,825516850,808662073,741354548c842412338,741881910,892742704,741749557,825374258,828585012c842609719,926101810,959589430,741423154,741354544,909456182c741488953,892756784,741749557,909390897,892942131,757870642c842019377,909521207,824980023,842413108,859255347,825044021c825768242,942683955,875637816,858928692,808924722,892415331c859321145,741487925,909390897,926036786,858535734,892810039c942684209,892350764,959852853,825044022,842085424,909718835c875637816,858928692,892548914,925969763,808859440,909193270c842084908,959461174,741946418,825309233,859386681,824981554c825832244,959523897,942683702,959590956,808859443,842412643c741618737,909259058,825765943,908867893,875641138,808203829c909193772,943207986,912470060,909325621,943010860,741487927c825571633,892746037,942421044,859256882,959984688,741356844c859202352,960050741,741354546,909586995,824979512,925905203c858860594,842477617,1664101424,876098349,859255352,824980025c842413108,909586995,942484535,875901749,875968560,875835692c842215990,741684023,1664101424,741354544,859125046,842345526c842019892,875705644,741881906,859125046,1664102454,859125805c925905973,824980278,842413108,859255347,741354549,825767990c741816115,909587251,943010100,875637810,858928692,943076146c909193827,943207986,908865580,909325621,859386668,741749042c892744753,876163379,824980530,959983929,808662584,741368631c825371696,943075894,741354552,859125046,909257782,875835698c859059555,943207481,960050988,926495797,825241900,841756716c909260337,808204344,892679779,858535475,943077170,842345520c943206964,943074352,959656248,909585460,942813744,1664101430c842412338,741881910,892742704,741749557,926430516,824980021c859125300,842283313,959523892,943274033,925905718,741946467c842279984,876099893,741354544,859125046,892873782,943077681c926102883,842348851,925906732,959985975,808859436,859255346c859256620,859124531,808924460,858994481,892679724,892352307c825767523,808859701,875835692,842543414,741486905,825374009c808466224,875637816,858928692,892809778,959525932,875574068c845361196,909260337,808204344,892679724,908867123,909325621c909192240,859189811,842217522,909717804,842477624,1664693040c959527217,959853618,808204085,892482604,808728633,908865580c909325621,892679724,1664103987,942749492,741488949,825701431c741683506,926363957,741946420,825767990,741620019,959459895c741422640,1664495921,892549169,741879856,909390897,926036786c841758003,909325360,842413111,875637812,858928692,909521458c959525932,875574068,862138412,842084658,808203318,892679724c824981043,825570354,824980536,842479159,926364468,925969462c842084912,926431543,892940643,876098355,741617720,825243441c808923959,824979766,858928440,825635897,808528946,741354551c842228528,909259057,741354548,859125046,892742710,808858421c859125548,808728118,842610476,842479929,825636451,875835961c825242412,825702196,875640620,875836723,942682412,808202284c909193827,943207986,908865580,909325621,825438508,741488432c808924469,741357109,862139192,943077170,808202288,909193772c943207986,908865580,909325621,943010860,1664234807,960050737c876032306,824981552,875705656,859254832,808528951,741354547c959787572,741356600,892756784,741749557,892809529,892089392c959657779,925643317,959919920,925645112,842149942,925643575c858993463,878916405,909652279,908866361,858863672,908865848c943010104,824981300,757872177,808923442,858928437,875637810c858928692,825700914,959525987,875574068,841756716,909260337c808204344,892679724,892089907,942814258,925983544,808464432c808728627,909652268,909260342,741881393,925905203,741354550c959787572,741356600,892756784,741749557,892613169,741619761c876099380,741880369,959657013,741552182,959459895,741423152c825243445,1664168759,859125046,741683255,892418102,741357112c876032567,741357621,959526454,741879858,808793910,741552435c842020407,1664104498,959526454,741749553,825371696,943075894c741354552,859125046,909257782,875835698,909586787,943207734c741749044,825768242,741354545,842279984,876099893,1664101424c859125046,858860598,892483127,859057206,926102834,875965494c909195320,859057201,825241913,808922169,960050999,876045113c825372983,876031029,942747959,842476600,892352816,859253815c875638836,876031031,808595767,842476593,909130032,959931185c892942642,741354549,842412338,741881910,892742704,741749557c926430516,828584501,925971254,909652024,942746676,942750006c875966514,808530220,875311148,943273266,808202292,892679779c841758259,909521457,808596276,942484528,943206454,909719600c875835692,842215990,741487927,1664101424,741354544,859125046c825371702,875968050,808464947,892874028,842609714,741881906c909390897,926036786,761475637,892548408,909652020,875637812c858928692,842348338,909193772,943207986,908865580,909325621c926036780,1664104502,808794161,943142706,925644856,842021176c808203831,875311148,943273266,808202292,892679779,925644339c859059768,859057202,926102834,909585462,942813744,842476599c825635895,859057202,942945586,876045109,825372983,909519925c858929457,825306166,741354548,842215729,808597044,824979512c842413108,926036531,825516853,808662073,741354548,825307699c741619250,892742704,741749557,808663097,828583988,842610998c808728369,959523896,875706673,926233655,942747948,909654320c741816121,842020657,892940849,824981809,808203313,808202339c825373484,875967025,824979500,925905203,892742706,808858421c859125603,808728118,842610476,842479929,825636396,875835961c825242412,825702196,875640620,875836723,942682412,842542435c959590965,741486899,909390897,926036786,841758003,909260337c808204344,892679724,858535475,943077170,842294064,876099893c943074352,959656248,808922164,943273783,741354549,842412338c741881910,892756784,741749557,842217779,824981041,842610998c808728369,959523896,875706673,926233655,808202284,892482659c808728633,908865580,909325621,875835692,959918902,741356085c892483629,859386418,824980017,842413108,892809779,741368626c741354544,892742704,741749557,909259058,842216502,761475120c943075640,808923188,875637812,858928692,842348338,825765164c959985719,741357618,909390897,926036786,841757237,909260337c808204344,892679779,858535475,825373497,942746678,892876342c909718584,825831724,825569849,741815861,1664101424,842412338c741881910,892742704,741749557,808530737,908866103,825831734c824981043,929247281,825372726,824981047,841758768,909260337c808204344,892679724,858535475,943077170,909534000,858863921c959589430,858929460,875899952,926234931,741354547,842412338c741881910,892756784,741749557,859125046,824979510,892482358c909586736,942746672,943207990,825570356,825831724,825569849c741815861,842294064,876099893,741354544,859125046,892742710c808858421,943273004,909326128,943076908,859256628,875574627c943207222,926168876,825242161,943207980,859321137,808530220c808923436,909326643,875835692,842215990,1664430903,842215729c808597044,824979512,842413108,926036531,825502773,808662073c741354548,842412338,741881910,892756784,741749557,859125046c824979510,892482358,909586736,909192240,875706681,859190067c825831724,926167609,741815604,842294064,876099893,741354544c859125046,842476598,909719600,959657004,842086704,909522732c858929207,943208035,876163889,926168876,892351025,825308460c808728625,959919916,892876856,859188524,825439801,741357107c909390897,926036786,878916915,875770424,808859956,842084908c942683958,741946673,876163380,741617715,825371696,943075894c1664101432,859125046,909257782,875835698,825766188,909129527c741751092,875967537,741354546,825385776,943075894,741354552c859125046,959654966,909193779,859059500,943207481,875640620c892613939,926037859,876164404,942682412,909193772,943207986c757870636,926430772,926167857,875637810,858928692,892548914c892808547,926365746,741881397,909390897,926036786,824980787c959918392,808530736,808594484,825371705,943075894,1664101432c859125046,909257782,875835698,825766188,909129527,741751092c858993201,741354553,842294064,876099893,741354544,859125046c842476598,909719600,892482604,808728633,942945836,876032312c926037859,808465972,808793388,942879029,875771692,859124016c859125548,825505590,943010860,741487927,925972273,959919158c962801977,892680499,943075376,875835692,842215990,741685042c876163380,741617715,825371696,943075894,1664101432,859125046c909257782,875835698,825766188,909129527,741751092,909325105c741354546,842294064,876099893,741354544,859125046,825306166c875968823,909454392,959460915,876031030,808595767,825582389c909391671,943074352,959656248,842476596,909130032,842345521c960049716,892808246,892810803,909585457,942813744,842490673c808858679,825306161,825502768,808662073,741354548,925972278c808465460,929247276,875836464,875967542,859124524,741619760c875770673,909128758,908865588,943207216,909128760,842542380c959853623,741880629,959461421,842215733,761476408,926298936c892482101,942484532,825503795,959524921,859319596,842150448c741814324,909260845,825702452,757871409,859255352,942684467c942484535,909193265,859059768,842542435,942682679,741357104c859386157,842544434,741814839,925970733,926168631,741421625c909260845,909130034,757872181,858992946,859385913,757872945c909586481,859125817,761475897,875835697,925972528,757871665c858992946,825308984,757871669,926036273,842281267,757871922c808530225,892744245,757871665,926363953,942814006,757872689c875573560,876163123,875914036,960049206,741488432,825372973c842019377,741553459,942815277,943206709,892088376,825504052c859386160,825306412,842346545,942880055,825306412,825504825c942749235,808727907,959788337,757870645,842545457,959723320c757870643,926363953,909456182,757871667,909586481,942683961c959197744,875837493,808924211,942684204,959657524,761476914c858927416,942944563,942484536,859058225,926169136,859319596c909455664,741683769,808663085,875771187,757870904,942813496c909325621,942484535,858796081,942814775,825765219,943075632c741355575,825307437,875967792,741618487,925970733,842217015c741880120,925905197,808925494,741486648,875573805,859322681c741620023,925970733,942945847,1664694326,825307437,909325616c741816628,858863661,825374000,757872690,875835953,875706423c757871158,943141425,959525171,757871928,825635377,943206709c757872697,909520946,926496055,761475123,808530225,875967285c757872441,842412600,892743737,942484534,825636402,859320632c842542380,942682679,741814320,959461421,842215733,757872184c858992946,859385913,761475894,909586481,859125817,757871417c842545457,809056312,757872944,926363953,959984694,757871924c909586481,942683961,892088880,959920435,960050992,892483628c909259057,761475891,943273777,909128500,757871159,825307953c875968056,757872433,909520946,808793911,757872952,925970738c875772208,757872178,842217777,892548149,757872691,825307697c858927154,761475893,875835953,926299447,757871928,926298936c909193267,942484529,825243442,960049969,825765164,825569331c741685049,909260845,926103606,757871159,892940856,825569584c825058096,892350769,926299190,825044021,909588273,825766451c825044024,959854384,808988727,841821234,960050224,959918904c825044020,909588273,943077428,825044025,892350769,959723059c841835319,959656753,909392176,841821232,960050224,825569848c942484532,859058225,875837744,808987948,858862905,741880627c959461421,858992949,892089140,825440564,859385904,842083683c808595761,859124530,825765164,926103865,741487672,808532013c942682932,757872692,842478136,909129776,942484531,842545458c926495033,942945580,808923699,761475385,825307697,808990769c757872689,808923704,892678449,942484530,808597298,925904952c859319596,859124528,741881652,858863661,909719347,892089653c825440564,876163120,842083683,959592503,943273529,825306412c825504825,942749235,825306412,859123761,926495798,842542380c926363703,741881904,892875829,808923954,825044021,892417586c960049714,825058100,942747955,942682677,942484530,942748465c808464947,825765164,926037552,741684532,959984693,909653553c825044023,942747955,842543413,892939318,909390904,1664103216c892874808,808465721,942484528,858993201,943207473,825765164c808662064,741815352,808663085,959853873,757871922,858796856c942945077,942484529,892875313,926298933,825765219,926101552c741880374,808532013,926430769,757870640,926363953,892548918c757872697,926363953,909456182,757871667,909520946,892548919c757871413,808857905,825701688,761477171,808530225,875967285c757872441,875967032,842477874,942484536,943076914,858863411c842542380,809054774,741486645,858863661,825504051,757872689c960049208,892679728,892822329,909325872,741750838,808663085c825831732,892090422,875967796,859321136,808594732,808596275c842545208,825371948,959461169,943141681,959524140,909587761c909653812,825765219,926103865,741487672,909260845,942944568c757871668,858992946,859385913,757871921,925970738,959723824c757871158,943141425,909719858,757872697,943141425,960049203c761476915,926298936,959985713,875899960,909195576,741618233c925970733,892548663,741618486,909193517,959789104,741750833c925970733,942945847,741947446,959983917,842018873,1664300854c959526957,943141689,757871156,875574072,909130033,942484535c892547123,825766963,859319596,842150448,741421364,959592493c892416053,757870897,943141425,943076147,761476403,825307953c808596792,757871160,859255352,858929459,942484530,943076914c875706163,808594732,909391409,892418104,858860844,959525430c892743736,842083628,808595761,959460914,825306467,959983670c943076406,825306412,825504825,942749235,825371948,842215472c892352310,842542380,942749238,741749555,809055285,943273780c825044021,909588273,825766451,942498616,825439025,842478132c925969708,808859953,909456950,825765164,808662064,741618745c808663085,959853873,757871410,926036280,842545464,841821237c808465712,959591218,825058100,959854384,875967800,825044025c909588273,859190579,825044020,909588273,808728115,825044018c959985459,942814519,825044017,926168114,875575093,841821233c858796081,959853873,825058104,892417586,909588789,942484532c859388209,809056313,859319596,859124528,741945909,808663085c875704882,757872944,875967032,825308984,942484529,825503795c959459385,842542435,859321910,741552439,959592493,808924725c757870900,825242424,909653557,875899959,926167097,741685305c925905197,876099894,741552433,925905197,892877110,1664301363c925905197,808925494,741749813,925970733,892548663,741357880c959656237,926103349,741748793,825438509,825833521,741486900c925905197,876099894,741552433,959526957,825242937,761477426c858992952,925971505,942484528,943076914,859256627,942945580c808859953,757872178,875835953,875836471,757872697,926298936c892351793,942484536,825503795,858927161,808988003,909130041c741421365,909260845,959788089,757872177,825242424,943207989c875899953,926167097,741685305,858862125,859322419,741422132c959590701,859254837,1664103219,875639085,943140916,741750835c909326381,943206711,757872697,876032568,842413104,942484528c892351281,859257137,825765164,926101552,741945910,926101805c808464441,1664104753,825438509,825571377,741881136,959459629c842413875,741945398,808530477,909194032,741355826,808532013c943207985,757870640,808923704,960050743,942484529,842149939c892417074,842542435,825242937,741421365,825438509,825833521c741815858,859386157,943011122,741945905,808663085,808924465c757871666,808530225,909391413,757872440,926363953,942814006c761477169,909586481,942683961,757871152,959721522,926103609c757871673,926363953,909653046,892090680,959920435,875771704c825306412,859191095,809056309,825765164,808728889,1664364857c959461421,892743737,757872181,825635377,909718837,757872695c825307953,875968056,757872433,909520946,808793911,757872952c925970738,875772208,757872178,842217777,892548149,761477171c825307697,858927154,757871413,875835953,926299447,757871928c960049464,876163637,942484533,825571632,875836211,858860844c959983921,858927921,808594732,926365238,926364980,825372003c909652787,876164408,825371948,959461169,842414388,842083628c808663095,943143216,808594732,943274292,875640114,808464684c909719097,741748786,959723825,909654073,761476405,959853874c892350768,875637816,858928692,842348338,909193772,943207986c908865580,909325621,842412588,1664365617,925972529,875966519c824981049,942749235,808202284,892482604,808728633,912470060c909325621,959984940,741618232,892351797,741618224,808727351c741553201,876032567,741488181,859125046,1664364855,825701431c741683250,909390897,959592497,824980017,859254837,824981554c825635892,842414136,909585457,875902521,741619767,909390897c842150706,878917175,859060529,808203312,825373484,875967025c908865580,909325621,825571372,1664628281,842217009,959723832c824981047,925905713,892547122,925969460,842084912,859189817c909457196,909390902,808202284,808202339,825373484,875967025c757870636,858927923,959789113,825371698,808924722,959787572c808202339,942746924,808465715,741355576,909390897,926036786c757872438,942684209,909326647,875637808,858928692,926299954c942746979,959920176,741357107,909390897,926036786,841758518c909260337,808204344,909586732,859189810,824980528,842413108c842281523,909402935,959919928,741879856,909390897,926036786c841757237,825702704,808202805,825373484,875967025,912470060c909325621,909653804,741487412,842217009,959723832,824981047c909390130,859059760,925969460,942749750,858862134,875967020c811808823,808202284,875311148,943273266,808202292,892679779c824981043,825570354,875312184,859124275,908867127,825767988c875311414,825439542,908866358,825701683,912471600,943010104c908867125,825767988,925645110,892614450,908866103,808924467c908865849,858863672,925644345,809054258,878915895,859060529c808203312,909193772,943207986,908865580,909325621,943010860c1664234807,892744753,876163379,824980530,875967288,942814256c959720496,841756716,909260337,808204344,892679779,858535475c825373497,825568310,875771703,859188276,808531765,909585460c842544950,808528949,825385777,943075894,741354552,859125046c959654966,909193779,959984940,808727096,926168876,859320625c825636451,909324857,875639084,909193772,943207986,908865580c909325621,943010860,1664234807,892744753,876163379,824980530c875967288,942814256,808791088,875311148,943273266,808202292c892679779,824981043,859190324,842348855,959261744,842019383c842348857,875835692,842215990,741487927,1664101424,741354544c859125046,825371702,875968050,808464947,909716780,926431030c741488432,909390897,926036786,761475637,943142457,875967795c875637816,858928692,842348338,909193772,943207986,908865580c909325621,943010860,1664234807,892744753,876163379,824980530c875967288,942814256,825568304,875311148,943273266,808202292c892679779,908867123,909325621,909454384,959460915,876031030c808595767,825568309,909391671,943074352,959656248,842490676c909130032,825306161,842345526,943206964,859189548,959721781c741618225,876033841,892678450,824980531,842413108,808661555c825516857,808662073,741354548,842412338,741881910,892742704c741749557,926430516,828584501,859125300,842283313,942746676c808728115,808989236,741487916,842279984,876099893,1664101424c875637808,926103092,808596793,842019116,859125304,741750064c909390897,825373490,808202805,811806764,908865580,942682423c741619256,892548657,959984177,757872944,859190322,825503801c875637816,858928692,926299954,875703651,859190327,741749561c909390897,926036786,841758518,909260337,808204344,892679724c875312691,892811317,875651890,825439542,875705401,859320620c875574326,741357618,808203061,892482604,808728633,912470060c909325621,925970732,942945849,859059500,943207481,892548652c909717559,926037804,909718836,808793388,859058485,892548707c909127991,859125548,808793910,892548652,875573559,825636396c808792633,942945836,876032312,825241900,959525987,875574068c841756716,909260337,808204344,892679724,875312691,892811317c875651890,825439542,875705401,859320620,875574326,741357618c808203317,892482604,808728633,912470060,909325621,925970732c942945849,859059500,943207481,926168876,825373233,926037804c808531508,808597292,926363705,892482659,808728889,942945836c876032312,926037804,808465972,925971756,943010871,925906732c943274295,825372972,959525987,875574068,841756716,909260337c808204344,892679724,875312691,892811317,875651890,825439542c875705401,859320620,875574326,741357618,808203573,892482604c808728633,912470060,909325621,825307436,842084660,943141932c942813492,808859436,909652530,808597292,825634873,825636396c825569849,926102883,876099891,943076908,859256628,926168876c892351025,808597292,825634873,825636396,892547641,875835692c842543414,1664233785,876163380,741617715,825371696,943075894c741354552,859125046,892611638,842348344,909390179,959525685c741618228,909326385,842281012,892088376,741354550,959787572c741356600,892756784,741749557,808663097,875311156,859124275c908867127,825767988,892088630,825569333,908865843,825701683c929248816,926298933,908865589,825701683,908866608,842608950c925642805,842149942,824981048,875771185,741749555,909390897c926036786,878917686,859060529,808203312,909193772,943207986c908865580,909325621,943010860,1664234807,892744753,876163379c824980530,875967288,942814256,926231600,875311148,943273266c808202292,892679779,824981043,892875824,875312695,959461683c925643313,809054258,908865847,842608950,925643317,842149942c929248824,825308980,925643832,842149942,908867384,825767988c908866870,842608950,824980021,824979504,842413108,926036531c825516853,808662073,741354548,842412338,741881910,892742704c741749557,842281525,828586040,859125300,842283313,942746676c808728115,808989236,858927404,808204083,892482604,808728633c912470060,909325621,875573548,909587768,859059500,943207481c842282540,892614194,925906732,875573304,959459884,859124279c825636451,942748217,825636396,942879289,825636396,808792633c942945836,876032312,825241900,875835692,842215990,1664497202c876163380,741617715,825371696,943075894,741354552,859125046c842345526,943206964,909390179,959525685,741618228,909326385c842281012,824979512,859387186,875311148,943273266,808202292c892679779,824981043,892875824,892089911,876163892,908867640c909259316,925644084,808990512,841757744,842479920,929248053c875770929,908866361,943010104,925644341,926298933,925644595c926298933,875312436,875637812,858928692,926299954,959525987c875574068,841756716,909260337,808204344,892679724,892089907c942814258,875651896,825439542,875705401,859320620,875574326c741357618,876098097,741354553,959787572,741356600,892756784c741749557,942682679,892089913,959657779,908866101,858797367c925643569,842149942,925642808,892614450,912470582,926102837m925643825,842086196c959198512,875574072,926231600,925645104,842348600,842346809c875835692,842215990,1664431922,876163380,741617715,825371696c943075894,741354552,859125046,842345526,943206964,909390179c959525685,741618228,909326385,842281012,824979512,892350771c875311148,943273266,808202292,892679779,824981043,859190324c842348855,942943280,875836210,741357113,909390897,926036786c808202805,811806764,908865580,909325621,892679724,808465971c875967020,842085426,824980533,842413108,892809779,909271858c842608947,741750581,909390897,926036786,841757237,909260337c808204344,892679724,892089907,942814258,875651896,825439542c875705401,859320620,875574326,741357618,909325105,741354545c959787572,741356600,892756784,741749557,875968567,875311667c859124275,925644343,842149942,925644600,909391666,892088881c859190320,929247544,842086196,908865840,858863672,824980280c824979505,909325113,943077683,875703344,741815097,909390897c842150706,878916665,859060529,808203312,909193772,943207986c908865580,909325621,875705644,1664628786,892744753,876163379c824980530,875967288,942814256,858860592,741814582,842279984c876099893,1664101424,859125046,825306166,825308209,859057202c926102834,875965494,909195320,909388849,909194037,859188275c808531765,943088438,892876081,875965494,909195320,943074361c892547384,909585456,942813744,876031028,808595767,875637813c942749236,842086706,959525987,875574068,841756716,909260337c808204344,892679724,892089907,942814258,875651896,825439542c875705401,859320620,875574326,741357618,926430001,741354547c842412338,741881910,925983536,909259318,741617715,909390897c875705138,942421810,808727097,842086195,875835692,842215990c741487927,926494770,741487921,825385776,943075894,741354552c859125046,842214454,808990263,892482604,808728633,943207980c876163889,925906787,892877111,892742956,741749557,942813746c741552690,892742704,741749557,842281525,828586040,859125300c842283313,942746676,808728115,808989236,825504044,808204594c892482604,808728633,912470060,909325621,925970732,942945849c825701420,842609976,926168876,892416561,925971756,959722551c943207980,876163889,808597347,825634873,926102828,943075380c925906732,959985975,808859436,859255346,926037804,825243188c808530220,959525987,875574068,841756716,909260337,808204344c892679724,892089907,942814258,875651896,825439542,875705401c859320620,875574326,741357618,942879793,741354549,842412338c741881910,892756784,741749557,825374258,925643828,825308980c908866608,909325621,875311927,1664101433,842412338,741881910c892152880,825308729,909456437,842084908,925906742,741947701c859125046,1664101430,741354544,842412338,741881910,892742704c741749557,842281525,828586040,859125300,842283313,942746676c808728115,808989236,909390124,808202548,892482604,808728633c912470060,909325621,825571372,741881401,959657013,741881908c892942647,741816628,842281525,741423161,876032567,1664102710c959526454,741487922,842020407,741685042,859125046,741421111c942682679,741357113,926102585,808728625,875637808,858928692c892809778,959525987,875574068,841756716,909260337,808204344c892679724,892089907,942814258,875651896,825439542,875705401c859320620,875574326,741357618,858993201,741354552,842412338c741881910,892756784,741749557,842217779,892089905,808792117c925643826,842086196,908865840,842608950,824981811,845362737c909260337,808204344,892679724,841758259,875639350,892677172c842020144,859253812,892416052,808543027,825044017,892417586c842150444,858927672,908865580,909325621,875705644,1664628786c892744753,876163379,824980530,875967288,942814256,842083376c741620021,825371696,943075894,1664101432,842413873,808662578c875637812,858928692,926037042,808728876,842543926,824981552c842413108,892809779,808594482,892417849,1664101426,842412338c741881910,892742704,741749557,808530737,875311671,825505847c824981554,761475120,858861618,909390391,757871159,825635377c842148917,842151986,741354547,859125046,842345526,943206964c909390179,959525685,741618228,909326385,842281012,824979512c808794162,841756716,909260337,808204344,859386723,808857906c841756720,926298673,942750000,892742705,741749557,875375664c959920180,942814512,875835692,842215990,1664430903,842412338c741881910,925969456,909259318,741617715,909390897,875705138c757872434,959788083,875902006,875637812,858928692,926299954c959459939,842346807,875311148,943273266,808202292,892679724c824981043,825570354,878916664,825505847,892090418,909718324c925643568,809054258,875311416,909652279,908865849,858863672c908865848,943010104,895694644,825569333,892088372,925970487c908866356,926102837,908866864,943010104,875311158,859060529c808203312,892482659,808728633,908865580,909325621,909717804c741879862,909194541,959919161,824981558,842413108,859255347c892166965,825833267,943207481,875835692,842215990,741684023c858928429,876163890,824980530,842413108,859255347,841821237c858927153,943207481,875637808,858928692,858797874,842345827c909325109,741750581,909390897,926036786,757871923,842347064c825440562,875637810,858928692,892548914,892416300,926431545c1664101426,808530737,875311671,825505847,908867634,959853875c925643321,825242675,908866612,858863672,908867640,808924467c912470329,858863672,925644345,809054258,925643063,842216247c908866873,926102837,925642801,892614450,908866100,842608950c929249332,875836984,925642803,959919920,925644601,892614450c925644857,892548145,925644851,842149942,841757495,842609721c912471347,926169142,908866360,858863672,908866104,842608950c925644083,892614450,925644345,943142454,908865841,842608950c929248564,842149942,925644344,943208759,925642803,842086196c925644081,825242675,925643315,909391666,908865585,842608950c929248563,926298933,925644085,809054258,925644086,892548145c858535730,926167344,925643830,842149942,925643065,808990512c929249584,926298933,925643060,859059768,925643574,959919920c808204089,808202284,960049507,942946360,741354544,892612663c808464945,892546096,876097587,858992940,808728116,741356598c942878774,808728632,859136822,741618485,741354544,925707312c959722805,942682169,842084908,959461174,1664170289,825571117c959984184,841757241,926298673,959527216,925707313,892418100c909588792,842084908,959461174,741423409,875837229,959985716c841756726,926298673,959527216,925721393,875770164,842215987c842084908,959461174,741423409,892548909,925971760,841758263c926298673,959527216,925707313,960050743,909195316,875835692c825438774,1664365369,808923437,909129271,741749040,909259058c842608695,808204596,757870636,925906737,808857654,841758257c926298673,875706672,741368633,959523888,942683702,757870636c859125046,908930102,909325621,892743011,741749557,757870893c825044017,741420332,761475373,825044017,741420332,859125046c825044021,909586487,825243184,825371702,808924722,959722041c892874083,858861877,741880375,909259058,825831479,757870905c875640120,825701172,825371698,808924722,825831737,808202284c892415331,942749749,909326643,875835692,842215990,741618484c859125046,741354550,1664101424,892680501,909193529,825371704c808924722,858797623,892941612,825309493,841758774,926298673c808859440,741354547,741368624,741354544,741354544,741368624c741354544,842214448,909259057,1664101428,892876589,875771955c824980530,842413108,859255347,909192245,842479415,808203825c808202284,909389155,926299445,741618743,909390897,926036786c808203571,824979500,842283062,741487927,892166960,892809777c875968051,875835692,842215990,741684023,741354544,808923437c909129271,741749040,909259058,842608695,811809076,808202284c808202284,811806764,808202284,824979500,926365494,741749042c909730608,959985204,824980025,842413108,909586995,925707320c960050743,909195316,875835692,825438774,741618489,926233389c875836981,824981041,842413108,909521459,825058100,942748212c892352822,875637814,858928692,892548914,808202284,892611884c825765941,741619769,909390897,926036786,912471347,909325621c808202284,808202284,811806764,842412332,808203829,808202284c811806764,757870636,892679473,842543920,824981552,842413108c859058739,741354548,909523249,811808816,892088364,959788345c943075633,842084908,925906742,741552182,1664101424,892680501c909193529,825371704,808924722,858797623,808202284,825438508c741488432,859125046,741368630,842214448,909259057,741354548c1664101424,741354544,859125046,741354550,1664101424,741354544c959787572,741356600,942484528,943208241,741880377,909390897c926036786,761475381,859125815,842281784,875637812,858928692c892548914,892808492,808990512,741749044,909390897,926036786c757871923,842020151,842085941,875637816,858928692,892548914c892808547,909455920,741880369,909390897,926036786,824980787c892352305,959723571,841821238,859060534,892679724,808203571c825307491,842084660,741749036,808857649,926300472,892090422c926495540,875706422,859386156,909588534,741880121,808661041c909587510,946026293,858994736,842020403,892875052,825372978c741487153,943077169,926496817,892089657,875836471,942748985c959788844,942880821,824981810,875639609,892810552,909206322c892941368,942683445,892875052,909719346,741421104,842215474c808925234,824981303,842609968,926102066,808594483,842281008c909653043,858796588,876033591,1664102712,875836469,825570099c942746678,959787573,842479161,858796332,858927665,741552697c859126065,943011895,925642809,842412345,875574068,808923436c808727345,1664692528,859387703,825570097,942746679,875639349c959919665,825700652,825766712,741618745,875771441,909260341c824979767,859125304,942748977,959523896,959789369,943141685c943206755,825439797,741816368,825243441,875901232,824979505c875705656,959788080,959917109,892548661,741815344,825831481c859256626,925969456,960050998,858928690,825242211,825701173c741750840,909326641,892743990,942421813,892745015,942747703c892940588,825768242,741684789,858929463,842021173,925969464c875770165,892416056,859386211,875968309,741815096,926299697c909325624,824980529,943273528,875640371,909192246,943272758c942880824,909652268,959918901,741554225,926299697,942748984c828586039,808466232,959983928,876096563,909523249,741748791c909195575,926168888,909192242,842151224,959656497,959657260c943075889,824980281,892482872,926300473,909206322,808532022c825702194,892940588,825768242,741684789,858929463,842021173c925969464,875770165,892416056,859386156,875968309,741815096c825243441,859256376,828583985,825831736,943010609,942746674c825374259,909521206,959919916,859320627,925645110,808662329c892679736,808988972,943011378,741815601,859190833,842150457c828584761,926167862,960050997,925969465,892352566,875573815c858796588,842479159,741355571,876097592,876164150,942746675c842543155,875902002,859255084,842348594,1664299571,875771441c892942392,824980024,808465200,892352309,926428216,909456949c741620025,808464434,926298932,824979511,842544694,859124788c909192248,808530995,942945584,859386211,959459383,741423159c942684217,859255353,825306164,875771956,909652786,909717804c925971257,741816116,808529969,959787575,824981049,909718579c892547894,808608561,859058224,808794166,909652268,926431286c741880631,875836469,892548915,959523896,892810547,960050993c858796332,942748464,741684020,825570865,959919664,828586035c892482873,858993460,875899955,942682420,741554483,959854385c926167089,824980274,892877113,909521977,942746674,943143220c842543664,876033324,808465716,828585267,959459383,808663092c925969456,858929462,842020916,959656236,875771444,741422387c942749489,892745777,959199033,943206456,942880053,892940588c942749491,1664692790,875771441,925904947,824981299,859256376c875901241,858860601,859190329,842085940,926364972,842021177c824979764,926168630,909718839,858860600,909652017,858798134c875836771,842348337,824980785,909521721,825701169,959523893c875771448,875966520,859255084,942879796,741816628,859256629c809055539,808594485,859058224,859322166,875836771,943012152c824980016,825570102,909195315,876096567,875573553,741880887c859058225,859191090,824979508,842216249,892612913,875899954c875705396,1664496184,892548657,825766705,942421814,808530228c942946100,875573548,909586995,741356595,892418097,959461175c892088372,875967284,926364473,859189548,942879029,1664562737c909719089,926037047,824980534,808991027,825307449,943270968c892876848,741880629,859126065,909652279,824981810,859058998c859254832,925969463,859320885,825374260,892810595,859059509c824981812,959919158,892811321,808528946,825438259,825635127c825636652,909260856,925644853,926363705,925971511,960049452c876098873,1664626995,925972785,926168888,824981044,892942649c825439288,959523896,926431025,909391668,859189548,808464692c741880885,926167089,859255096,824980275,942815288,808991031c909206324,943274041,942814516,825766188,825439801,741619513c808464434,943076148,824980021,943141177,858928183,943270964c842610736,741618487,909654065,842543412,828584249,959853369c892613172,942746672,809056566,959852851,892809516,825242162c741618741,875836469,825767219,909192243,858862899,926298424c876163372,825242680,1664364592,808924981,875902007,959917110c926364722,741421874,959722289,842150709,925645111,926167609c943272503,875770156,842216761,741947186,925972273,909259065c828583993,842216761,960050230,959523891,943012153,942748468c909521196,875835960,741880629,875771441,892350513,824981556c808923961,943143216,943270961,842610736,1664365367,959526961c959985976,959198521,943206456,892352053,808923436,959854641c741356601,875771441,926430007,824981812,859386169,926365495c926231608,959853111,1664562488,858994993,875639090,824980530c909193271,959919920,926231606,942945332,741552439,909326385c825635122,824980020,875705392,909325108,942746673,842217780c842478389,859059555,808988981,824981812,825570102,909195315c858860599,909652017,909719350,859189548,842413364,741422902c859058225,859191090,824981049,909719864,842020661,942760752c825374259,875770166,875573548,926495283,741816115,842545201c943273784,824980528,925905200,892613938,925969462,842283318c825439281,858861868,808466737,1664235319,808597809,808661810c824979767,842216496,875771193,909192243,960050996,808990520c859059500,943142711,824981305,825570102,909195315,808987703c808793399,1664495923,808529969,842543159,824981557,942815288c959920439,808528945,842477617,909456437,875770156,859190841c741422387,808464434,943076148,824979509,943076920,859256632c875914040,926102580,741881139,892549425,925971767,824981817c858796848,859060273,942746677,825636147,842412857,825438508c959723312,741422133,926364465,876164408,828586290,942748984c909588535,943270967,892876848,741880629,909326641,892678198c824980532,892416308,942682163,959523897,842020403,892877110c808464940,926036275,1664103480,909326385,808595760,892089398c842086707,859386679,859189548,875704372,741684528,858994993c876164662,892088633,875836471,926366007,808923436,959854129c1664364594,960050737,959983926,824979763,909588024,858927925c926231609,959788599,741684274,875968049,959788855,824981558c892416308,959459379,959523897,842020403,892877110,808464995c926036275,741356600,909326385,808595760,925643830,943140921c858994229,808991020,926038328,824980531,859387448,926103351c943270969,892876848,1664626998,808661041,808661301,824980529c942880057,859191604,808528948,926036788,960049974,859386156c825307699,741487924,942684217,842413368,808528950,825569331c875638835,859256163,808858680,841756725,875573296,943142451c825306163,959459891,842412856,808991020,909457464,824981809c892351280,825242417,926231604,909391923,1664103728,808464434c926298932,824980280,942748984,892614711,943270968,892876848c741814326,808661041,808661301,925643825,808596022,808924473c959657260,875573809,828586294,808990263,925971764,926231605c808793140,741356080,892941105,859256884,824981810,892877113c842413113,959523893,909587763,909391666,909586732,825635129c1664497456,959721522,842282544,824981816,808661299,942880050c808528948,808923185,943010360,825831724,875770934,741552690c808529969,875901495,824981045,842216249,859058481,925983545c808857904,909719351,808991020,926038328,824980531,943272248c960051257,943270965,892876848,741683254,825243441,960050744c824979508,926167862,876034099,959537977,926103857,943142711c926364972,943273522,824981301,842216249,842281265,925969460c808857904,909719351,876033324,926430260,824980273,825505846c842347568,842556208,842414136,741815600,808464434,926298932c824979511,825570104,892809520,943270964,892876848,741683254c808661041,808661301,824980529,808727350,892679986,925983540c942814515,943206713,809056044,960050743,959197749,959983672c875771698,808923436,808857650,741750835,825504821,959524912c909192246,858862899,926298424,825438563,909522992,741751095c875771441,909260341,824979767,842216496,959657527,942746678c842217780,842478389,875836716,959655989,824981808,825570102c909195315,858874679,909652017,909719350,859189548,842413364c741422902,859058225,859191090,824981049,909719864,842020661c942746672,825374259,875770166,875573548,926495283,1664562995c842545201,943273784,824980528,925905200,892613938,925969462c842346800,892547382,959852844,959657529,741816627,943274289c909455670,824980023,859320632,943011378,959537974,825372722c892745011,809056044,858994743,959199540,959983672,875771698c875770156,808792889,741750327,808464434,943076148,824979509c943077433,825439793,943285044,892876848,741486902,808661041c808661301,925643825,909586489,943273529,808991020,926038328c824980531,959525682,892481585,943270964,892876848,1664364598c808661041,808661301,925643825,909586489,875903289,960049452c876098873,741880115,909326385,875704628,824980535,925905200c892613938,909192246,809056054,926298422,943272291,859059507c741488432,875837237,943140917,959523893,959656757,825702705c809056044,909522999,959197494,959983672,875771698,825766188c825701689,1664562741,825766449,943010103,824981297,909654329c842412849,942746674,842217521,909653302,859256108,943273781c925644595,926167609,825438775,875770156,842216761,1664694066c808464434,943076148,824979509,943141177,876033079,943270966c842610736,741618487,842348593,842414135,824979513,909654329c825505073,909192242,808794166,875641141,876033379,808465716c824980786,858993977,859386169,875899961,808663092,741946928c842348337,825308724,892090162,842086707,892876084,959459628c959722295,1664169271,808661041,808530483,824981040,825374008c942682163,808594482,875902771,942682932,892940588,959722547c741357111,959854389,959655988,909192242,926364726,943077685c959459683,842413874,741685561,942749745,858993203,824980529c925905200,892483632,959917112,909523252,741815350,942684217c859255353,959917108,859320374,1664234544,942684217,859255353c942746676,960049717,926038064,943272236,859059507,741488432c875837237,943140917,808528949,926036788,942879542,859386156c825307699,1664234804,942684217,842413368,808528950,825569331c875638835,876033324,825765937,841757753,875573296,943142451c825306163,959459891,842412856,808991020,909457464,828586289c892351280,825242417,926231604,892417843,741618482,808464434c926298932,824980280,942748984,892614711,943270968,892876848c741814326,859126065,909652279,828586290,859058998,859254832c925969463,859320885,825374260,892810540,859059509,925645108c926167609,825438775,875770156,859190841,741422387,875706679c959592247,959537976,808923957,859190840,875573548,875771958c741816626,858994993,875639090,824980021,909193271,959919920c959523894,943274292,808728120,858796332,943009840,1664430129c942750001,859322425,824980018,942945078,842348344,859122737c892481849,741488440,859126065,909652023,824980278,858862386c926298936,842083379,808595505,842609715,909586787,909652280c741552434,926103349,842414130,943270962,842610736,741618487c825243441,825701942,824980024,892549177,925905716,926231602c808793140,1664432183,876099121,892612657,892088370,875967284c892875577,875573548,909586995,741880627,926168625,926431545c824979512,859060278,926036023,959523891,825636921,892940340c825766243,909259576,741750837,926300209,892418355,824981812c859320632,858993714,808528952,808923185,943010360,808923436c842151729,741553207,943274289,909455670,828584503,859320632c943011378,942746678,959657782,959722801,825766188,875705144c741880627,808529969,842543159,824981557,942749745,892745010c909192245,909456435,825701938,825241955,942683952,741356595c959722289,842150709,841759031,875573296,892876339,925969456c875639088,842019893,825242156,892352825,741749553,942684217c842413368,808543024,825569331,875638835,926495020,892548144c741748785,859058225,859191090,824981816,859386936,926102834c959523890,926431025,892482867,808991020,926038328,828585011c926495032,842215472,959523897,875901752,842477619,876033324c925906228,824980792,842216496,858994231,942746679,842217780c842478389,943075628,858993970,1664693303,859322673,808662069c892088887,892613687,892876592,875573548,909586995,741815091c942684217,808728888,858860596,892549428,909522736,808464940c909325360,1664103736,875771441,876164407,824980024,842347319c942750008,909192247,960050996,842348344,825831724,858798393c741552947,825308216,876033072,859122737,825307449,1664497460c925972273,959919158,824979769,959460144,892483376,926231602c876098867,741356345,808464434,926298932,824980280,942880057c875705141,925969458,859255088,875968308,859059555,809056057c824980536,825570102,909195315,842542135,926036788,741487413c808529969,842543159,824981557,942815288,959920439,808528945c842477617,909456437,875770211,859190841,741422387,808464434c943076148,824979509,943076920,859256632,875899960,926102580c741881139,892549425,925971767,824981817,858796848,859060273c942760757,959460659,842151728,859189548,808465204,741617973c942684217,859125048,959523896,808859187,875836725,842084652c925971254,741814580,959527217,825439536,895693621,842086707c859254836,859386156,842545205,741422904,825439793,909719607c824981810,825833015,943272752,808528945,926036788,892875574c875966764,943274295,1664104503,808464434,926298932,824980280c926102329,959984953,808594488,859058224,859322166,875573548c876163635,741487157,892745521,842609460,824980025,842216496c959461177,959537969,825373491,842347569,808991020,909457464c824981042,892351280,825242417,926231604,942682420,741620017c808464434,926298932,824980280,808596273,909326393,943285042c892876848,741945654,808661041,808661301,892089393,808530999c876163384,842610476,842479412,824979763,909718579,892547894c959917105,926364722,1664629042,859126065,909652023,824980278c943076400,959591475,959523895,825373491,842347569,808923436c925906481,741751095,959723825,909654073,824979508,808465200c808532021,909206325,858928179,876032049,892940588,808924722c741750320,825832245,842283058,959523889,808923957,859190840c858927404,859321137,741553974,825635889,925972024,828584499c808990265,808792118,825764915,875639603,741946934,808464434c926298932,824979511,825570104,892809520,943270964,892876848c741683254,808661041,808661301,962802737,875705652,875769912c909391916,842281776,925643829,909586489,909653817,808991020c926038328,824980531,943272249,892417337,959917107,909455670c1664693810,942684217,859255353,808528948,926299956,809054265c825831724,875770934,741749554,859126065,892614963,959197744c943206456,959526453,909586732,892481848,1664170034,876163889c942814519,824980279,926430776,842346802,959523897,959789113c943076916,876097836,808990521,741488690,875837237,858796085c909192245,875770165,825570865,959657315,943075889,824980793c943010617,926429752,808594481,959722803,959984433,825766188c959656505,741421616,808529969,842543159,824981557,875966777c842150963,808543027,842477617,909456437,859386156,825307699c741946164,825243441,926363702,959198777,959983672,875771698c825766188,943274041,741685561,942684217,808858936,925983541c909652272,808728889,892809516,926036785,741554482,926299697c909128499,892090165,842610487,808596530,859386156,825307699c741618228,825243441,926363702,895694393,875836471,858863416c825438508,892416818,741552690,808792114,825569841,824980279c925905200,876164144,909192245,825635891,959920179,960049452c825308728,1664168504,942749745,892744243,824981048,859125300c942749746,942746681,808728115,808989236,859256108,943142454c841756729,875573296,943142451,942746675,943207990,842544183c892940643,842282290,741750320,808464434,926298932,824980280c943141177,876033079,943270966,842610736,741618487,842348593c842414135,824979513,909654329,825505073,909206322,808794166c875641141,876033324,808465716,824980786,842019385,825767993c875899961,926298932,741816121,842544949,909127733,925969458c909522996,942944306,909586787,842477881,741684277,909522993c909129526,824980277,875638839,959658288,909192247,825637177c808663352,960049452,876164408,741947190,808661041,842151737c828586033,842020665,892941618,959523892,875706673,875902776c808464940,926036275,741356600,808529969,842543159,824981557c875966777,842150963,808528947,842477617,909456437,859386211c825307699,741946164,825243441,926363702,959198777,959983672c875771698,825766188,943274041,741685561,942684217,808858936c925969461,909652272,808728889,892809571,926036785,741554482c926299697,909128499,892090165,842610487,808596530,859386156c825307699,741618228,825243441,926363702,892089913,875836471c858863416,825438563,892416818,741552690,808792114,825569841c824980279,925905200,876164144,909192246,825635891,959920179c960049452,825308728,741421624,942749745,892744243,828585528c859125300,942749746,942746681,808728115,808989236,859256108c875770679,841758258,875573296,943142451,942746675,943207990c842544183,892940588,842282290,1664497200,808464434,926298932c824980280,943141177,876033079,943270966,842610736,741618487c842348593,842414135,824979513,909654329,825505073,909192242c808794166,875641141,876033379,808465716,824980786,842347319c925972792,925969461,942814515,943206713,960049452,876164408c741685046,959723569,842020919,892088888,892613687,892547120c859255139,959984181,741685041,892548913,825833522,824981560c892877113,926299193,808528949,926494771,942748210,892875052c926495538,741749811,842348593,925904948,929248052,943140921c959527222,960049452,876098873,741880115,925972785,926168888c824981044,892942649,825439288,808594488,926299955,808532020c825241900,842151728,1664496945,859126065,909652023,892089142c825570100,925972535,858796588,808859191,741947186,875837237c808466740,959523896,943274033,959656758,808923436,909259058c1664299828,943274289,909392181,841757751,909587248,825766967c909192240,859124280,842610225,909390124,942814005,741947441c909326385,842281012,892088376,808858423,909456178,808991075c926038328,824980531,909193271,942749494,959523890,875901752c842477619,876033324,925906228,824980792,858927411,842151217c808594483,892481589,892613174,875573603,909586995,741749555c960051249,808924470,824979506,842412856,858863153,808528948c959591220,926364471,825831724,875770934,741749554,808529969c875901495,828585525,875966777,842150963,808528947,842477617c909456437,859386156,825307699,741946164,825243441,926363702c959198777,959983672,875771698,825766188,943274041,1664432441c942684217,808858936,925969461,909652272,808728889,892809516c926036785,741554482,926299697,909128499,892090165,842610487c808596530,859386156,825307699,1664365108,825243441,926363702c892089913,875836471,858863416,825438508,892416818,741552690c808792114,942814516,824980277,925905200,876164144,909192244c825635891,959920179,960049507,825308728,741421624,942749745c892744243,824981048,859125300,942749746,942746681,808728115c808989236,859256108,858927158,841759029,875573296,943142451c942760755,943207990,842544183,892940588,842282290,741750320c808464434,926298932,824980280,943141177,876033079,959523894c943012153,942748468,825831724,876034103,1664496695,960051505c859060277,841758769,909587248,825766967,808528944,842477617c909455666,892940588,942683955,741553718,892548149,825767729c808594487,909522739,959918640,876033379,809055284,824981552c959983929,858994232,925969465,842084912,858993718,960049452c876164408,741619510,926101554,942946102,824979505,892483638c959852851,875651890,842216758,959983928,859320620,875574326c741357618,858992952,959460401,808594487,859058224,808924982c859320620,825241909,741618999,942684217,808858936,808543029c825569331,875638835,892614956,808989746,942421043,892483890c942878775,859256108,858927158,841757237,875573296,943142451c942746675,943207990,842544183,892940643,842282290,741750320c808464434,926298932,824980280,943141177,876033079,943270966c842610736,741618487,842348593,842414135,824979513,909654329c825505073,909206322,808794166,875641141,876033324,808465716c824980786,858862902,892743988,859122737,909259065,741685560c926494769,926495795,824979765,858796848,808464690,942760758c909522483,842544695,926364972,925971253,824981044,926168630c909718839,858860600,892810297,859322418,909652268,825374520c741945909,859058225,859191090,962803257,943206456,875574329c875573548,959919671,741357872,942684217,808728888,942746676c959985969,892942648,808464940,909325360,741815096,926101554c942946102,828583985,909654329,842543409,942746672,808466232c842020919,909521196,943206707,741683763,875771441,959789112c824980025,842608953,892678453,943270965,892876848,1664627509c959526961,959985976,824980793,960049712,909455928,876162101c942944821,741618480,842609208,858797877,926231608,926299699c741881912,942684217,859255353,925983540,909521200,842543415c943272236,859059507,741488432,875837237,943140917,858860597c825438769,858927669,942684204,909456437,925643573,926363705c842281008,808991075,926038328,824980531,943272249,892417337c959917107,909455670,741946930,942684217,859255353,808528948c926299956,809054265,825831724,875770934,1664496434,859126065c892614963,959197744,943206456,959526453,909586732,892481848c741423154,909259057,876032307,824981297,825833015,876099632c858860599,876032049,892875321,959657315,926495281,824979760c859257136,892811572,808528945,842215475,909127729,926495020c892482096,741619001,959527217,926430258,841757749,825438256c876099378,943285040,892876848,741880629,875837237,926233141c959523897,959590450,959526968,875836716,959919667,892090167c892483639,842412080,842610476,842479412,828584243,909718579c892547894,959917105,926364722,741882162,859126065,909652023c824980278,943076400,959591475,959523895,825373491,842347569c808923436,925906481,1664497975,959723825,909654073,824979508c808465200,808532021,909192245,858928179,876032049,892940588c808924722,741750320,825832245,842283058,959523889,808923957c859190840,858927459,859321137,741553974,825635889,925972024c824980019,808990265,808792118,808594483,926497076,858994488c825241900,875575088,741749817,875771441,942879030,828586295c909654329,842543409,942746673,842217521,909653302,909390124c942814005,741947441,909326385,842281012,942420024,909653556c959591736,825241900,942683952,1664628018,825766193,909455928c824980789,892613430,926298678,808528945,808923185,808727352c875770156,859190841,741422387,808464434,943076148,824979509c943076920,859256632,875914040,926102580,741881139,892549425c925971767,824981817,858796848,859060273,942746677,959656501c909390647,892875052,808465458,741553207,825832245,926300210c808543033,875771705,825571129,858796332,825373488,741748784c842348593,859257139,824981044,875705656,876032048,859122739c942813497,741947190,892549425,942815288,828584247,859256375c925906993,925969463,942749750,943011639,926364972,876099641c925643318,926167609,825438775,875770156,859190841,741422387c875706679,959592247,959537976,808923957,859190840,875573548c875771958,741816626,858994993,875639090,824980021,909193271c959919920,959523894,943274292,808728120,858796332,943009840c1664430129,875771441,808530738,824980535,909260089,909127735c859122742,942813497,741421620,859126065,909652023,824980278c858862386,926298936,875637811,909652278,842217265,909717859c808857656,741552181,808792114,842282032,824981814,925905200c876164144,909192244,825635891,959920179,960049452,825308728c741421624,942749745,892744243,828585528,859125300,942749746c942746681,808728115,808989236,858863660,859058483,824980277c925905200,892483632,825306168,842543416,892679733,859189548c842413364,1664169782,808529969,859320375,824979508,909718579c892547894,808594481,859058224,808794166,909652268,926431286c741880631,875836469,892548915,959523896,892810547,960050993c858796387,942748464,741684020,909326385,909588022,892088888c859125559,909391665,876032300,842413624,741880880,959854385c892483377,841758004,875901744,942879033,942760761,858929457c825372729,808991020,892680248,892090419,892613687,959919410c892743980,825504561,741422390,925907255,858862904,959523893c943012153,942748468,825831779,876034103,741749815,960051505c859060277,841758769,909587248,825766967,808528944,842477617c909455666,892940588,942683955,741553718,892548149,825767729c808608567,909522739,959918640,876033324,809055284,824981552c959983929,858994232,925969465,842084912,858993718,960049452c876164408,741619510,926101554,942946102,828583985,892483638c959852851,875637810,842216758,959983928,859320620,875574326c741357618,808465208,909455673,808594489,859058224,808924982c859320620,825241909,1664365879,942684217,808858936,808528949c825569331,875638835,892614956,808989746,942421043,892483890c942878775,859256108,943142454,841759032,875573296,943142451c942760755,943207990,842544183,892940588,842282290,741750320c808464434,926298932,824980280,943141177,876033079,943270966c842610736,741618487,842348593,842414135,828583993,909654329c825505073,909192242,808794166,875641141,876033324,808465716c824980786,842019385,825767993,875899961,926298932,741816121c842544949,909127733,925983538,909522996,942944306,909586732c842477881,741684277,909522993,909129526,824980277,875638839c959658288,909192247,825637177,808663352,960049452,876164408c1664694070,808661041,842151737,824981553,842020665,892941618c959523892,875706673,875902776,808464940,926036275,741356600c808529969,842543159,824981557,875966777,842150963,808543027c842477617,909456437,859386156,825307699,741946164,825243441c926363702,959198777,959983672,875771698,825766188,943274041c741685561,942684217,808858936,925983541,909652272,808728889c892809516,926036785,741554482,926299697,909128499,892090165c842610487,808596530,859386156,825307699,741618228,825243441c926363702,895694393,875836471,858863416,825438508,892416818c741552690,859124280,909652530,808528953,842281524,942880056c876097836,892482361,741488435,892548149,875575345,909206329c858862899,926298424,909390124,825636913,741356599,943077681c892352048,841757488,808465712,909259828,808528953,926036788c942879542,959983916,926234169,1664102960,909326385,825635122c824980531,842216496,926103353,959523895,859059761,909324852c825241900,892483376,741750068,825766193,825309496,824979769c808923961,942813233,909206327,842150195,909325617,909586732c875640120,741945652,926299953,808988979,824981303,825767479c892811064,926231608,943208759,741488180,942946097,808597046c828586036,825833015,875901495,925969461,825440054,926363704c909586732,926429496,741881143,959919925,909391928,909192242c926364726,943077685,909390124,825636913,1664562231,876099121c808464437,824980279,825635641,825440309,808528947,808923185c943010360,825831724,875770934,741552690,808529969,875901495c824981045,842216249,859058481,925983545,808857904,909719351c808991020,926038328,824980531,943272248,960051257,943270965c892876848,741683254,825243441,960050744,824979508,858862903c959592242,909206323,858994486,926234160,926364972,875704889c824979506,842216249,842281265,925969460,808857904,909719351c876033324,926430260,824980273,858927411,842151217,892887859c926365752,741421107,842281009,808989236,824981042,859386936c926102834,875899954,942748979,741946416,892548657,825766705c824981302,942749236,876032310,959537968,909129782,858797360c892351020,892809520,741422131,859058225,859191090,824981043c909719864,842020661,942746672,825374259,875770166,875573548c926495283,1664562995,909195569,842281780,824981043,925905200c892613938,825306166,959983928,825831729,859386156,808529975c741816370,825439793,892416562,824981043,892876343,825504817c808608569,959722803,959984433,825766188,959656505,741421616c942684217,859125048,959523896,808859187,875836725,959656236c842348340,741553976,943077425,892416567,828586290,892877113c909521977,808528952,926494771,942748210,859320620,926299702c741488694,892811061,876032307,959917110,926364722,741421874c959722289,858994230,929247541,926167609,943272503,892940588c942683955,741553718,909389873,842281784,824981305,842216249c892612913,925969458,808857904,909719351,876163372,943208761c1664103478,808661041,825767216,824980784,842281782,925905203c959523892,926298677,909520944,959657260,876098097,824979762c926102841,909522992,842083379,942879027,859256371,909390179c825636913,741487415,943077681,892352048,841757488,825242928c875771191,808528945,808923185,892614964,859189548,858863156c741947192,943274289,942747958,828584242,859320632,943011378c875637814,842216758,959983928,859320620,875574326,741357618c808465208,942682681,808528945,808923185,943010360,942747948c892483633,1664431414,875771441,909260341,824979767,925905200c875771952,858860592,909523252,825570099,808464940,909325360c741356856,909522993,926365752,892090419,859059252,943010615c859386211,825571125,741947703,808661041,876097843,824980787c842020665,892941618,959523892,875706673,875902776,808464940c926036275,741356600,942684217,859125048,959537976,808859187c875836725,842084652,925971254,741814580,959854385,943206449c824981300,925905203,942815540,859122741,959590713,741421111c892549425,942815288,828584247,909522488,892743735,925969459c808726832,926495545,959852844,942749241,741356345,859058225c875968306,959199024,943206456,875574329,875573548,959919671c1664104752,942684217,808728888,942746676,959985969,892942648c808464940,909325360,741815096,926101554,942946102,824979505c909654329,842543409,942746672,808466232,842020919,909521251c943206707,741683763,875771441,959789112,824980025,842608953c892678453,943270965,892876848,741880629,959526961,959985976c824980793,960049712,909455928,876176181,942944821,741618480c842609208,858797877,926231608,858994483,741814836,942684217c859255353,925969460,909521200,842543415,943272236,859059507m1664235312,875837237c943140917,858860597,825438769,858927669,943011884,859256632c925643056,926363705,943272496,808991020,926038328,824980531c943272249,892417337,959931187,909455670,741946930,942684217c859255353,808528948,926299956,809054265,825831724,875770934c741749554,859126065,892614963,959197744,943206456,959526453c909586787,892481848,741423154,825635889,925972024,824981299c892614710,925904944,959523891,892417587,858862392,808991020c892680248,824981555,909521721,875902256,875651892,909652278c926103345,943075628,808465716,741553968,909326641,859321649c959198001,943206456,942880053,876033324,892482868,824981815c842347319,925972792,925983541,942814515,943206713,875573548c909586995,741552180,942684217,808728888,808528948,926299956c809054265,808991020,876165176,824980528,943272248,960051257c808608565,859058224,926103606,858796588,876033591,741355832c943274289,942747958,824979506,808925240,808990512,909192242c942748470,892482360,859189548,892876852,1664235833,959527217c892417330,959198517,943206456,942880053,825766188,943274041c741685561,959590449,892483641,959198518,875705652,875769912c959592492,808924466,895694899,808858423,943010610,808991020c926038328,824980531,909193271,942749494,959523890,875901752c842477619,876033324,925906228,824980792,858927411,842151217c809067315,942682681,741946425,925907255,943143222,943270966c842610736,741618487,959527217,825571640,925643573,892417593c959853110,808991020,926038328,828585011,909587504,959461687c943270960,959985712,741617716,926167089,809056054,959197241c943206456,875574329,825766188,943274041,741685561,808464434c943076148,845362995,909587248,825766967,959523888,825636921c808597553,943206700,925904951,741486648,859190833,859322417c824980786,942945078,960050488,959523890,892483889,892679473c808991075,892680248,824981555,943272248,960051257,808528949c943274290,892745010,892614956,808989746,942421043,892483890c942878775,859256108,858927158,962804021,959983672,875771698c808923436,926299697,741488689,859322673,808662069,892088887c892613687,892876592,825438508,892416818,741552690,959787577c909194808,959931189,959854384,741750839,942684217,859255353c959523892,959985969,859124021,909719340,842413361,959199542c959983672,875771698,875573548,959919671,1664104752,909195569c842281780,824981043,858993977,808793145,943270962,892876848c741945654,943077169,842347057,824979768,926169395,926429749c942746675,842479670,959591729,960049507,876164408,741881398c959723569,842020919,892088888,892613687,892547120,892743980c825504561,741422390,825832245,959985202,959523893,943207731c825702450,858796643,825832501,741947443,959526961,809055026c824979762,925905200,892483632,959523896,859059761,858927668c825241900,892483376,741750068,858994993,875639090,828586291c909193271,959919920,943270966,842610736,741618487,959526961c959985976,959198521,943206456,892352053,808923436,959854641c741356601,825571121,842478131,828584761,859256374,892743731c926231607,842152247,741356084,858994993,875639090,824980530c909193271,959919920,926231606,942945332,741552439,842085169c842346803,962802482,943273266,892743990,875573548,942814258c741488690,959723569,859124275,892088887,825570100,959721528c859189548,942879029,741815857,825635889,925972024,828583988c808990265,808792118,808594483,859058229,892875831,875573548c909586995,741815091,960051249,808924470,824979506,842412856c858863153,808528948,959591220,926364471,825831779,875770934c741749554,808529969,875901495,824981045,942749745,959525177c959523889,825243443,926429744,859189548,825373233,741749557c943077169,875835701,828586289,909522488,892743735,925969459c808726832,926495545,959852844,942749241,741356345,943274289c909392181,824981815,926495800,942813240,926231602,808793140c1664430896,808597809,943208754,892090673,909325364,926366007c943142188,808465714,824980022,926168630,909718839,825306168c825439794,926037047,909586732,942682425,1664562232,808530737c842609719,925644088,943140921,825506103,960049452,876098873c741880115,925972785,926168888,824981044,892942649,825439288c808594488,926299955,808532020,825241955,842151728,741750065c859126065,909652023,892089142,825570100,925972535,858796588c808859191,741947186,875837237,808466740,959523896,943274033c959656758,808923491,909259058,741552948,943274289,909392181c841757751,909587248,825766967,909192240,859124280,842610225c909390124,942814005,741947441,909326385,842281012,946024504c926430772,825373488,808464940,909325360,741357367,892549169c925970481,959198261,943206456,892352053,858796332,858862896c741617968,842347577,858798132,842556212,926233145,741880624c926103349,859058995,808594481,859058224,859322166,909652268c926431286,741488692,842348849,808596533,841758262,875573296c943142451,959537971,926431025,909391668,808991020,926038328c824980531,926037304,959591992,959523888,825636921,842085429c909521196,892351800,741617977,875837237,842018869,925983541c942814515,892809529,859255084,959984181,741881905,943274289c909392181,824980791,926495800,942813240,926231602,808793140c741684016,892548913,825833522,828585271,842347319,942750008c959523896,959789113,892810804,858796332,842479920,741880114c842348593,859257139,824981044,875705656,876032048,959917107c909653808,1664692537,960051505,859060277,824981553,943141177c876033079,959523894,943012153,942748468,858796588,876033591c741355832,808529969,825373239,824981045,926102841,909522992c875914035,925971763,741814584,926101554,842020406,892090679c875836471,942682169,825831724,909654328,741946163,842020657c875967025,824980275,892877113,926299193,808608564,926299955c808532020,943075628,825439538,741488950,892744753,825766451c824981816,875967288,942814256,825764912,909194035,741421108c808464434,926298932,828583991,825570104,892809520,943270964c892876848,741683254,808661041,808661301,959198257,875705652c875769912,959592492,808924466,892090419,808858423,825635634c808464995,909325360,741554231,909522993,876034104,824980024c892482873,909128244,808594486,859058224,859322166,825831724c876034103,741749815,960051505,859060277,828586033,943141177c876033079,959523894,943012153,942748468,858796588,876033591c741355832,808529969,825373239,824981045,926102841,909522992c875899955,925971763,1664561464,926101554,842020406,892090679c875836471,942682169,825831724,909654328,741946163,842020657c875967025,824980275,892877113,926299193,808594484,926299955c808532020,943075683,825439538,741488950,892744753,825766451c824981816,875967288,942814256,825764912,875639603,741882160c808464434,926298932,824979511,825570104,892809520,943285044c892876848,741683254,808661041,808661301,959198257,875705652c875769912,909391916,842281776,892089397,808858423,842347314c808464940,909325360,1664301111,909522993,876034104,824980024c892482873,909128244,808594486,859058224,859322166,825831724c876034103,741749815,942684217,859255353,942746676,943141429c809054774,960049507,892417592,741486900,943076913,959787061c892089393,892613687,892481584,892743980,825504561,741422390c825832245,959985202,808528949,875771705,825571129,858796387c825373488,741748784,909326385,909588022,892088888,859125559c909391665,909521196,892811060,741881401,876163889,942814519c824980280,926430776,842346802,808543033,926036788,909718326c808991020,876165176,824980528,909587504,959461687,943270960c959985712,741617716,959526961,959985976,841758009,875573296c859321907,808608567,926299955,808532020,960049452,825308728c741356088,926431281,943140912,824980016,825439798,842217528c909192245,943207475,842610997,825831724,825569849,1664431413c942684217,859125048,942746680,959985969,892942648,842019116c842545465,741684789,842347577,858798132,876096564,875769910c741618994,909326133,943208246,943285048,842610736,741618487c825243441,825701942,824980024,892549177,925905716,926231602c808793140,741685303,842085169,842346803,942420786,825636912c959983921,809056099,808466231,959197748,959983672,875771698c825831724,892942393,741553457,825637175,909260341,943270969c842610736,741618487,926167089,809056054,828583993,875966777c858928179,959523894,959656757,842020148,808991020,909457464c824981809,825767479,942814514,825306161,825439794,925971511c909586732,942682425,1664562232,808530737,842609719,892089656c842086707,825243449,959459628,959722295,741422391,808661041c808530483,824981040,842020665,892941618,959523892,875706673c875902776,808464995,926036275,741356600,942684217,859125048c926231608,842347572,741947189,808597809,943208754,892090673c909325364,926366007,943142188,808465714,929247798,926167609c825438775,875770156,859190841,741422387,875706679,959592247c959523896,808923957,859190840,875573548,875771958,741816626c858994993,875639090,828584501,909193271,959919920,959523894c943274292,808728120,858796332,943009840,741683249,875771441c808530738,824980535,909260089,909127735,859122742,942813497c1664168500,859126065,909652023,824980278,858862386,926298936c875637811,909652278,842217265,909717804,808857656,741552181c959721522,959985465,824981816,925905200,876164144,909206326c825635891,959920179,960049452,825308728,741421624,942749745c892744243,824981048,859125300,942749746,942746681,808728115c808989236,909391916,892876344,828583987,925905200,892483632c825306168,842543416,892679733,859189548,842413364,741422902c808529969,859320375,824979508,909718579,892547894,808594481c859058224,808794166,909652323,926431286,741880631,875836469c892548915,959523896,892810547,960050993,858796332,942748464c741684020,842348593,859257139,824981044,875705656,876032048c859136819,942813497,741947190,926494769,926495795,824979765c858796848,808464690,942746678,959656501,909390647,892875052c808465458,741553207,825832245,926300210,959537977,943207731c825702450,909586732,942748471,741816112,943077169,926365745c892090421,943273783,842413112,842610476,842479412,824979763c909718579,892547894,959931185,926364722,741882162,859126065c909652023,824980278,943076400,959591475,959523895,825373491c842347569,808923436,925906481,741751095,959723825,909654073c828583988,808465200,808532021,909192245,858928179,876032049c892940588,808924722,741750320,825832245,842283058,959523889c808923957,859190840,858927404,859321137,1664300854,825635889c925972024,824980019,808990265,808792118,808594483,825307189c825634864,825241900,875575088,741618745,875771441,942879030c824981815,909654329,842543409,942760753,842217521,909653302c909390124,942814005,741947441,909326385,842281012,942420024c825439025,808531508,825241900,942683952,741881138,825766193c909455928,828585269,892613430,926298678,808528945,808923185c808727352,875770156,859190841,741422387,808464434,943076148c824979509,943076920,859256632,875899960,926102580,1664628019c892549425,925971767,824981817,858796848,859060273,942746677c909522483,842544695,926364972,925971253,824981044,909653047c875573814,925969464,925972790,892613938,858796643,825832501c741947443,959526961,809055026,959197490,943206456,942880053c876033324,892482868,824981815,858862902,892743988,959917105c892876592,1664430897,960051505,859060277,824981553,943141177c876033079,959523894,943012153,942748468,858796588,876033591c741355832,808529969,825373239,824981045,926102841,909522992c875914035,925971763,741814584,926101554,842020406,892090679c875836471,942682169,825831724,909654328,741946163,842020657c875967025,824980275,892877113,926299193,808608564,926299955c808532020,943075628,825439538,741488950,892744753,825766451c824981816,875967288,942814256,859319344,825831472,741749304c808464434,926298932,828583991,825570104,892809520,943270964c892876848,741683254,808661041,808661301,959198257,875705652c875769912,909391916,842281776,892089397,909521719,809056311c808464995,909325360,741554231,909522993,876034104,824980024c892482873,909128244,808594486,859058224,859322166,825831724c876034103,741749815,942684217,859255353,942760756,943141429c809054774,960049452,892417592,741486900,943076913,959787061c892089393,892613687,892481584,842608940,943272496,741945656c859059253,926496566,926245687,808792632,741488176,942946097c808597046,824981556,825833015,875901495,942746677,926299702c859125296,808923436,959460401,741816627,960050737,959983926c828583987,892877113,926299193,808528953,926494771,942748210c926495020,892482096,741619001,959527217,926430258,841757749c825438256,876099378,808528944,808923185,943010360,825831779c875770934,741552690,808529969,875901495,824981045,842216249c859058481,925969465,808857904,909719351,808991020,926038328c824980531,943272248,960051257,943285045,892876848,741683254c825243441,960050744,824979508,858862903,959592242,909192243c858994486,926234160,926364972,875704889,824979506,842216249c842281265,925983540,808857904,909719351,876033324,926430260c824980273,858927411,842151217,876096563,892743986,741421622c842281009,892875316,824981555,859386936,926102834,875914034c942748979,741946416,892548657,825766705,824981302,942749236c876032310,959523888,909129782,858797360,892351020,808530224c741422640,859058225,859191090,828586035,909719864,842020661c942746672,825374259,875770166,875573548,926495283,741816115c909195569,842281780,824981043,925905200,892613938,825306166c959983928,825831729,859386211,808529975,741816370,825439793c892416562,824981043,892876343,825504817,925969465,825440054c926363704,909586732,926429496,741881143,959919925,909391928c925983538,909522996,942944306,909586732,842477881,741684277c926299953,808988979,824981303,825767479,892811064,926231608c943208759,741488180,875968049,959788855,828586038,942749236c876032310,909192247,808793144,859254832,859386156,943010102c741552435,808529969,842543159,824981557,875966777,842150963c808528947,842477617,909456437,859386211,825307699,741946164c825243441,926363702,959198777,959983672,875771698,825766188c943274041,741685561,942684217,808858936,925969461,909652272c808728889,892809571,926036785,741554482,926299697,909128499c892090165,842610487,808596530,859386156,825307699,741618228c825243441,926363702,892089913,875836471,858863416,825766243c943274041,741553721,926103349,943141937,943270969,842610736c741618487,825243441,825701942,824980024,892549177,925905716c926231602,808793140,1664432183,825307693,960049207,741617971c875704621,825505588,741488694,925970733,942945847,741684281c875704621,842282804,741748791,842084653,875574071,741487666c825307437,942814512,1664235061,909326381,892743991,757871673c858796856,942945077,942484533,942945842,959525175,825765164c808662064,741881911,959461421,858992949,757870644,959853112c825832756,942498615,892547123,959919155,875573548,909586995c741357108,960051249,808924470,824979506,842412856,858863153c808528948,959591220,926364471,825831724,875770934,1664496434c808529969,875901495,824981045,875966777,842150963,808528947c842477617,909456437,859386156,825307699,741946164,825243441c926363702,959198777,959983672,875771698,825766243,943274041c741685561,942684217,808858936,925969461,909652272,808728889c892809516,926036785,741554482,926299697,909128499,892090165c842610487,808596530,859386211,825307699,741618228,825243441c926363702,892089913,875836471,858863416,825831724,909654328c741814323,808464434,926298932,824979511,825570104,892809520c943285044,892876848,741683254,808661041,808661301,824980529c842609719,808859954,959917106,909653808,741815606,942684217c859255353,925969460,909128240,909652784,875836771,825241649c824981049,825570102,909195315,858860599,892810297,909588530c808923436,925906481,741751095,925907255,842149943,943270965c842610736,1664365367,959527217,825571640,925643573,892417593c959853110,808991020,926038328,824980531,909587504,959461687c959523888,859059761,909324852,892940588,876163891,1664233525c942684217,825636152,925969465,842086454,825766453,842084652c925971254,741814580,959527217,825439536,892089141,842086707c859254836,959459628,959722295,1664169271,808661041,808530483c824981040,808792888,842477625,909192242,808662067,875640112c808991020,892680248,824981555,926102841,842414129,909192249c808662067,926103344,909586787,825372983,741946932,875836469c825570099,875899959,892941876,741356342,875771441,942749237c824980535,892877113,926299193,808528944,926494771,942748210c859320675,959526453,741488179,808530737,892941367,824979764c943142707,842283317,942746681,926429493,926299960,825241900c942683952,741881138,959723831,875968054,943285047,842610736c741618487,808859959,875574072,943270962,842610736,741618487c808529969,859320375,824981810,959460145,825702710,808528953c808923185,959656760,892351075,825701172,741946681,859322673c808662069,892088887,892613687,892876592,809056044,925972279c959197750,959983672,875771698,859386156,842020915,1664694576c859322673,808662069,892088887,892613687,892876592,809056044c925972279,959197750,959983672,875771698,859255084,926429749c741880881,859322673,808662069,895693367,892613687,892876592c842281260,808726585,741422135,859058225,859191090,959197495c943206456,875574329,875573548,959919671,741357872,942684217c808728888,942760756,959985969,892942648,808464940,909325360c741815096,926101554,942946102,824979505,909654329,842543409c942746672,808466232,842020919,909521196,943206707,1664430643c875771441,959789112,824980025,842608953,892678453,943270965c892876848,741880629,959526961,959985976,824980793,960049712c909455928,959523893,942879541,942880564,808923491,926103345c741422640,842348593,909392179,824980017,925905200,808465712c909192243,825635891,959920179,960049452,825308728,741421624c942749745,892744243,845362744,926167856,959721527,942746675c859060529,808465462,926364972,959788596,841756982,875573296c943142451,959523891,909587763,943143217,892875052,909719088c1664430136,859322673,808662069,892088887,892613687,892876592c825766188,943274041,741553721,926103349,943141937,808594489c859058224,859322166,825831724,876034103,1664496695,942684217c859255353,942746676,926103862,959918903,808991020,909457464c824981553,892351280,825242417,808987700,875967544,741880116c808793909,859320371,808608562,859058224,859322166,960049452c892417592,741750328,942749745,892744243,824981048,825833015c942682933,925969461,808857904,842543411,825241900,942683952c1664628018,909195569,842281780,824980274,925905200,892613938c959523894,825373491,959657009,808923436,925906481,741751095c942684217,859255353,942746676,959985969,892942648,808991075c909457464,824980784,942747703,876165430,925969456,842215733c859386423,909521196,808661815,741815606,959919925,842281522c959523888,825373491,875705393,808923491,925906481,741751095c875837237,825702452,925969459,875706676,892548915,875573548c875836466,741816632,959723569,859124275,892088887,825570100c959721528,859189603,942879029,741815857,825635889,925972024c824979508,825635377,858927672,926231601,825375031,741619763c808464434,926298932,824980280,926233401,926495030,942760760c959852597,892352566,943272236,859059507,741488432,875837237c943140917,942746677,959985969,859191608,859256108,926167351c841759032,875573296,943142451,942760755,943207990,842544183c892940588,842282290,741750320,808464434,926298932,824980280c943141177,876033079,943270966,842610736,741618487,943274289c842477878,828584752,859320632,943011378,926428214,808466229c741816631,808529969,842543159,841758773,859059504,892940599c959523897,825636921,859190069,825766188,909259576,1664497717c926234424,959918128,808528951,808923185,943010360,859189548c842544180,741814328,943274289,858927414,824980531,859320632c943011378,942746678,842084917,825636401,892810595,909523000c925644595,926167609,825438775,875770156,859190841,741422387c875706679,959592247,959523896,808923957,859190840,875573548c875771958,1664563506,858994993,875639090,824980021,909193271c959919920,959523894,943274292,808728120,858796332,943009840c741683249,875771441,808530738,824980535,909260089,909127735c859136822,942813497,741421620,859126065,909652023,824980278c858862386,926298936,875637811,909652278,842217265,859189548c842150452,741684025,842281009,842543668,828585015,859386936c926102834,875899954,942748979,741946416,892548657,825766705c824981302,942749236,876032310,825306160,942749234,825438770c959592492,909719349,828585010,925905200,892483632,909192248c842543923,926168119,858992940,959920433,741684022,942684217c825636152,808528948,825569331,875638835,858796588,909522487c1664366901,808596536,842020921,808528952,808923185,943010360c942747948,892483633,741684534,875771441,909260341,824979767c925905200,875771952,858860592,909523252,825570099,808464995c909325360,741356856,942945333,808990009,909192242,858862899c926298424,825505836,926167089,824981556,842216496,875771447c959523888,825373491,842347569,875836771,942944820,824981042c825570102,909195315,876096567,875573553,741880887,859058225c859191090,824979508,926232888,876163127,875899952,959723059c1664562995,892548657,825766705,824981302,926300470,909586996c858860596,959461433,942747953,825241900,942683952,741881138c909195569,842281780,824980274,925905200,892613938,959537974c825373491,959657009,808923436,925906481,741751095,942684217c859255353,942746676,959985969,892942648,808991020,909457464c824980784,942747703,876165430,925983536,842215733,859386423c909521196,808661815,741815606,959919925,842281522,959523888c825373491,875705393,808923436,925906481,741751095,875837237c825702452,925983539,926036272,909326643,892743980,808727345c741487158,842281009,959722548,824979760,859386936,926102834c875899954,942748979,741946416,892548657,825766705,828585782c875836467,842150194,875899960,909194547,741552437,825570865c909128755,925643314,943140921,825636406,808991020,926038328c824980531,808595511,942878774,875914038,808464692,741751089c892548657,825766705,824981302,926169395,926429749,925969462c808857904,909719351,809056044,842020663,959198514,959983672c875771698,875573603,959919671,741357872,942684217,808728888c808528948,926299956,809054265,808991020,876165176,824980528c943272248,960051257,808594485,859058224,926103606,858796643m876033591,741355832c943274289,942747958,824979506,808925240,808990512,909192242c942748470,892482360,859189548,892876852,741488953,959527217c892417330,962802997,943206456,942880053,825766188,943274041c741685561,959590449,892483641,824980790,842412857,925971256c909192240,926102584,926102832,808923436,959590706,1664430642c842348849,875835448,824981046,858927160,842020921,808594488c859058224,808924982,859320620,825241909,741618999,942684217c808858936,808528949,825569331,875638835,825766243,825438777c741881655,842020657,825635379,824980530,959854648,943011385c925969456,825702454,859125812,809056044,942946359,959199287c959983672,875771698,808923491,808857650,741750835,825504821c959524912,909192246,858862899,926298424,959656236,842348340c741750584,825243441,926363702,925644345,926363705,892482096c808991075,926038328,824980531,909587504,959461687,909192240c926364726,909719861,825831724,875575609,741947192,859322673c808662069,892088887,892613687,892876592,942684259,875836980c925642804,909586489,808597305,808991020,926038328,959198259c943206456,825374261,858796332,858862896,741617968,842348593c892612660,895693873,925906743,825438770,842610476,842479412c824979763,909718579,892547894,959917105,926364722,741882162c859126065,909652023,824980278,943076400,959591475,959537975c825373491,842347569,808923436,925906481,741751095,959723825c909654073,824979508,808465200,808532021,959523893,943274033c842150712,859189548,926431284,1664168501,825832245,926430514c959523890,808923957,859190840,858927404,859321137,741553974c808530481,875769906,824980025,825767479,825374264,808528947c875835956,876163122,876097891,892482361,741488435,892548149c875575345,909192249,858862899,926298424,825372972,858796592c741355573,943077169,842414129,925643569,943140921,875903027c808991075,926038328,824980531,808595511,942878774,875899958c808464692,741751089,892548657,825766705,824981302,942682419c959919670,909192246,909456435,825701938,875573603,909586995c741751091,959723569,859124275,892088887,808793140,959461683c859189548,942879029,741815857,825308209,808465205,824980025c959721777,892483890,926245683,808989496,741421369,808464434c926298932,824980280,943076920,942946104,959523890,875901493c909520946,808464940,909325360,741554231,925972785,842282808c962802739,959983672,875771698,943206700,859387445,741423410c875903281,859255856,824979505,892549177,925905716,926231602c808793140,741685303,842020657,943012145,828586034,925905200c892483632,942746680,959788600,960051001,892875052,808465458c741423156,942684217,808858936,942746679,943274038,842020401c876033324,809055284,895692849,943010615,875770932,859189548c825373233,741749557,959527217,892417330,942422069,942682676c959592496,875573548,909586995,741749555,942684217,808728888c808543028,926299956,943206457,825831724,875770934,741749554c808529969,875901495,824981045,942749745,959525177,959523889c825243443,926429744,859189548,825373233,1664496437,943077169c875835701,824981809,892745271,942749497,909192241,943207475c808529975,892875052,892942130,741487922,825571377,808597304c824980019,892877113,926299193,942760757,943143220,842543664c876033324,808465716,824980787,959459383,808663092,925969456c858929462,842020916,959656236,875771444,741422387,959919925c875704377,909206321,858994745,808465456,959459628,808792376c741553463,959590449,825506103,824980278,875771193,892678453c909192244,859320883,859060023,959657260,909652529,828585528c943010617,926429752,942746673,959657782,959722801,959656236c875771444,741486902,875836469,808990003,909192249,875640115c875704633,859189548,892743988,1664233521,925907255,926102584c943270960,842610736,741618487,943274289,842477878,824980272c859320632,943011378,876162102,959461426,741422646,808529969c842543159,845363253,859059504,892940599,959523897,825636921c859190069,825766188,909259576,741750837,942814265,909523248c808528945,808923185,943010360,825831724,875770934,1664299570c808529969,875901495,824981045,842216249,859058481,925969465c808857904,909719351,808991020,926038328,824980531,943272248c960051257,943270965,892876848,1664430134,825243441,960050744c824979508,926167862,876034099,959523897,926103857,943142711c926364972,943273522,824981301,842216249,842281265,925969460c808857904,909719351,876033379,926430260,824980273,808727865c825440052,808594486,842413619,942748213,808464940,909325360c741357367,892549169,925970481,959198261,943206456,892352053c858796387,858862896,741617968,892876337,808661296,824981042c808464439,892416561,959917107,926431024,741488945,942684217c859255353,925969460,909128240,909652784,875836771,825241649c824981049,825570102,909195315,858860599,909652017,909719350c859189548,842413364,741422902,859058225,859191090,824981049c942815288,808991031,808543028,842477617,909456437,943206700c960050486,741947703,842348593,875573300,959197496,943206456c925906485,808923436,875771697,741619255,825243441,926298166c828586035,859387449,842018864,859122745,926036281,741881398c943077169,892350519,892089651,875836471,909127737,859256108c876099385,824981553,959919158,892811321,959537970,809056561c858993459,925906988,858797365,959199536,943206456,942880053c808923436,926036274,741421106,859058744,859125554,959917112c959854384,1664495927,960051505,859060277,824981553,943141177c858928183,943270964,842610736,741618487,926167089,809056054c959197241,943206456,875574329,875573548,959919671,1664104752c942684217,808728888,942746676,959985969,892942648,808464940c909325360,741815096,926101554,942946102,824979505,909654329c842543409,942746672,808466232,842020919,943206755,842609201c741552945,875771697,892941108,824979762,825374007,875836729c943270962,892876848,741880629,959526961,959985976,824980793c960049712,909455928,959537973,942814771,808531504,825241900c892352304,741486896,875771441,942879030,824981815,909654329c842543409,942746673,842217521,909653302,909586732,926496054c1664170033,925907255,942749496,943270967,842610736,741618487c842020657,858797616,892089912,808530996,909717808,859189548c942879029,741815857,825308209,808465205,828584505,959721777c892483890,926231603,808989496,741421369,808464434,926298932c824980280,943141177,858928183,959523892,943012153,942748468c825831724,876034103,1664365362,942684217,859255353,808528948c926299956,809054265,825831724,875770934,741749554,859126065c892614963,959197744,943206456,959526453,876033324,892482868c828586295,960050744,875966768,942746678,926429493,842215474c959852844,859191608,741422901,875771441,942879286,824980022c825833015,825701168,808528953,808923185,943010360,825831779c875770934,741552690,808529969,875901495,824981045,842216249c859058481,925969465,808857904,909719351,808991020,926038328c824980531,943272248,960051257,943285045,892876848,741683254c825243441,960050744,824979508,926167862,876034099,959523897c926103857,943142711,926364972,943273522,824981301,842216249c842281265,925983540,808857904,909719351,876033324,926430260c824980273,892548409,943272242,926231607,842413623,741683768c942684217,859255353,925969460,909521200,842543415,943272291c859059507,741488432,875837237,943140917,959523893,842347317c926431537,926364972,942814774,841758002,875573296,943142451c959523891,909587763,943143217,892875107,909719088,741683256c859322673,808662069,892088887,892613687,892876592,859320620c909193782,741487665,925907255,842085688,943270961,842610736c1664365367,959527217,825571640,925643573,892417593,959853110c808991020,926038328,824980531,909587504,942684471,959523896c825373491,842347569,825831724,825702713,1664431156,842543665c892613430,824981305,842346803,875704375,925969465,876163120c892744505,875573548,926495283,741880625,858994993,875639090c824980021,825767479,943075378,959537976,825636921,875770674c825700652,808597815,741617971,808661041,909653296,942421808c959789104,909391669,808991020,892680248,824981555,825372727c808597298,842556209,926036788,741880629,925907255,825702710c959523892,943012153,942748468,825831724,876034103,741618482c942684217,859255353,808528948,926299956,809054265,825831779c875770934,741749554,859126065,892614963,959197744,943206456c959526453,876033324,892482868,824981815,960050744,875966768c942746678,926429493,842215474,959852899,859191608,741422901c875771441,942879286,824980022,825833015,825701168,808528953c808923185,943010360,892942124,859124276,959199545,959983672c875771698,909719395,808663088,959199540,959983672,875771698c960049452,925972024,741552178,942749745,892744243,942421560c808924471,926496560,825241900,942683952,1664628018,875900978c959526707,824981813,909654329,909325617,942746675,842217521c909653302,892811308,925904951,824981305,925905200,892483632c959523896,859059761,858927668,825241955,892483376,741750068c858994993,875639090,824981811,909193271,959919920,943270966c842610736,741618487,959526961,959985976,959198521,943206456c892352053,808923491,959854641,741356601,875771441,926430007c824981812,859386169,926365495,926231608,959853111,741815608c858994993,875639090,824980530,909193271,959919920,926245686c942945332,741552439,825243441,909129776,824981812,925905200c825242928,909192246,825635891,959920179,960049452,825308728c741421624,942749745,892744243,828585528,842020152,892745272m926231603,892416824c741356086,808464434,926298932,824980280,926233401,926495030c942746680,959852597,892352566,943272236,859059507,1664235312c875837237,943140917,942746677,825374259,842281270,809056044c825571383,959197490,959983672,875771698,825831724,892942393c741553457,825637175,909260341,943285049,842610736,741618487c926167089,809056054,824981560,842216249,892612913,959523890c926497073,892613681,942813484,875771442,741816629,892416817c842020658,828586292,959459383,909326644,808528949,959591220c942879031,808991020,876165176,824980528,909587504,942684471c959523896,859059761,909324852,825241900,892483376,1664496948c825766193,825309496,824979769,808923961,942813233,909192247c926364726,943077685,825438508,909522992,741552184,825504821c825374007,959523893,825636403,892417843,943272291,942945078c741619248,875771697,876098356,892090169,858994487,892352821c842610476,842479412,824979763,909718579,892547894,959917105c926364722,1664629042,859126065,909652023,824980278,943076400c959591475,959523895,825373491,842347569,808923436,925906481c741751095,959723825,909654073,824979508,808465200,808532021c959537973,943274033,842150712,859189548,926431284,741421621c825832245,926430514,959523890,808923957,859190840,858927404c859321137,741553974,808530481,875769906,828584505,808529975c875771703,909192249,892941368,909129013,892940588,808858675c741880624,842281009,959722548,824979760,859386936,926102834c875899954,942748979,1664693296,892548657,825766705,824981302c842019122,808792880,925969456,925905200,959722295,892875052c959789105,741881136,909522993,926299704,824981560,842608953c909455669,808543031,808923185,943010360,859189548,926038067c741815348,825439025,909719353,959198515,943206456,875640373c858796332,858862896,741617968,959527217,825702712,895693362c842348343,859255096,808464940,909325360,741554231,909522993c876034104,824980024,892482873,909128244,808594486,859058224c859322166,825831724,876034103,1664365362,942684217,859255353c942746676,825505336,825831992,859386156,842283318,741356852c825243441,926167863,824980019,858862902,842412084,959917106c892940342,1664562992,942684217,859255353,959523892,842544435c909194039,808991020,926038328,892089395,825439028,943207224c859189548,942879029,741815857,859190833,859322417,828584499c959983929,943011128,943270960,892876848,741880629,808661041c859125561,942421044,959789104,842543671,825241900,942683952c741881138,892548657,808923184,962803001,943206456,842020405c858796332,858862896,741617968,842348593,842543921,892089399c842610487,808596530,943206700,959920178,741750583,875837237c959787573,892953393,909260089,741619257,942684217,859125048c909192248,808531000,909456692,876033324,858928436,824980786c925970487,808662579,808528946,808923185,943010360,859189603c925904949,741685552,942684217,808858936,808528946,825569331c875638835,859255084,859191604,741749815,825832245,859387954c942746678,842414390,892811573,943012195,842347573,892090166c808530999,808924216,825766188,808924981,741486905,825243441c859256624,824981812,926364728,825702195,926231604,842477623c1664169271,875706679,858928951,909192241,808465715,892940343c825241900,892483376,741356343,842545201,926496568,824979769c925905200,892613938,858860598,909523252,825570099,842610531c842479412,824981561,909718579,892547894,959917105,926364722c741882162,859126065,909652023,824980278,943076400,959591475c959523895,825373491,842347569,808923491,925906481,741751095c959723825,909654073,824979508,808465200,808532021,959523893c943274033,842150712,859189548,926431284,741421621,825832245c926430514,959537970,808923957,859190840,858927404,859321137c741553974,808530481,875769906,824980025,808529975,875771703c808528953,808923185,808529973,859189548,858863156,1664694072c943274289,942747958,824979762,859320632,943011378,909192246c842152249,859255094,825831724,926167609,741815604,808529969c842543159,824981557,942879542,875837234,858874679,926495027c892548665,808991020,909457464,824980529,892351280,825242417c959523892,959985969,842150199,926364972,825766453,841757495c875573296,943142451,959537971,926431025,875770420,960049452c876098873,741880115,925972785,842282808,959198259,959983672c875771698,875573548,959919671,741357872,942684217,808728888c808543028,926299956,809054265,808991020,876165176,824980528c943272248,960051257,808594485,859058224,926103606,858796588c876033591,741355832,943274289,942747958,828583986,808925240c808990512,942746674,959590712,858992946,859255084,959657012c741421621,842348337,875903281,959197748,943206456,942880053c825766188,943274041,1664432441,959590449,892483641,824980790c892941880,842281782,926231606,842152247,741356084,942684217c859255353,925969460,909521200,842543415,943272236,859059507c1664235312,875837237,943140917,959523893,909390645,942878768c809056044,909522999,959197494,959983672,875771698,808923436c808857650,741750835,825504821,959524912,909206326,858862899c926298424,825438508,909522992,741751095,875771441,909260341c824979767,842216496,959657527,942746678,926429752,875575353c825241900,892483376,1664496948,842545201,926496568,824979769c925905200,892613938,858860598,909523252,825570099,842610476c842479412,824981561,909718579,892547894,959917105,926364722c1664629042,859126065,909652023,824980278,943076400,959591475c959523895,825373491,842347569,808923436,925906481,741751095c959723825,909654073,824979508,808465200,808532021,959537973c943274033,842150712,859189548,926431284,741421621,825832245c926430514,959523890,808923957,859190840,858927404,859321137c741553974,808530737,926299704,828586040,808532017,959854900c925969463,842084912,959526201,825241900,892352304,741355824c875771441,942879030,824981815,909654329,842543409,942746673c842217521,909653302,859189603,808531250,741683765,909586737c842543669,824981298,825372727,825571634,808528953,926036788c842019894,875966764,943274295,741357623,876099121,842020659c828584759,909654329,959460401,942746677,842217521,909653302c909652268,825832247,741946421,942749745,859058739,824981555c925905200,892483632,825306168,842543416,892679733,859189603c842413364,741422902,808529969,859320375,824979508,892941363c926036531,808594489,859058224,808794166,808923436,892612913c741486644,842348593,909392179,828586032,842216496,842086201c942746677,926429752,875575353,875573548,876099127,741488177c959723825,909654073,824981558,909654329,859190321,942746681c842217521,909653302,909586787,859124025,741685296,825243441c825438262,959197752,943206456,942880053,876033324,859059508c824981304,892877113,825635897,909192244,892810291,842544185c876033379,959984692,824980793,892877113,825635897,942746673c858929457,909259321,876033324,858928436,942421299,909391920c842216500,809056044,926496311,828584497,892942649,825439288c909192248,925905464,909129525,808464940,909325360,741356856c858993717,925972024,909192240,858862899,926298424,875966764c825308214,1664495921,842479413,959983671,959917109,926364722c741421874,959722289,842150709,841759031,875573296,892876339c959523888,926431025,909391668,808991020,926038328,828585011c926037304,959591992,959523888,825636921,842085429,909521196c892351800,741617977,875837237,842018869,925969461,875640630c959789361,858927404,960049714,1664300851,909718321,943012147c824981813,926430776,842346802,959523897,959789113,943076916c876097836,808990521,741488690,875837237,858796085,925969461c875640630,959789361,858927459,960049714,741553971,909718321c943012147,824981813,926430776,842346802,959523897,959789113c943076916,858796332,842479920,741880114,959854385,875903280c929249333,943140921,825372981,808991020,926038328,824980531c909654329,808597297,942746675,842217521,909653302,959461676c909719601,824980281,925905200,892483632,808608568,926102581c959789361,960049452,892417592,741553715,942749745,892744243c959198776,942750000,859387449,825241900,942683952,741881138c875771441,942815284,828585776,909654329,858993201,942746676c842217521,909653302,892875052,825372978,741422646,943011637c859190840,909192247,858994745,808465456,959459628,808792376c1664300343,959590449,825506103,925643574,808596022,808924473c809056044,926431031,824981808,892942649,825439288,959523896c926431025,909391668,960049452,876098873,1664626995,926101554c942946102,824979505,925905200,892416562,959523894,808923957c859190840,859059500,943141173,841758513,909587248,926036022c926231609,959722548,1664626736,875771441,808859704,824979504c875903032,926168115,959523889,959789113,875968052,858796588c876033591,741355832,842544689,909194037,824980025,892482358c842346545,909206325,875706681,859190067,825831724,926167609c741815604,808464434,926298932,824979511,825570104,892809520c943270964,892876848,741683254,808661041,808661301,828585009c859256374,926101810,909192248,842152249,825243445,825831724c926167609,741815604,808529969,842543159,824981557,942879542c875837234,858860599,926495027,892548665,808991075,909457464c824980529,892351280,825242417,959523892,959985969,842150199c926364972,825766453,841757495,875573296,943142451,942746675c943207990,842544183,892940643,842282290,741750320,808464434c926298932,824980280,943141177,858928183,943270964,842610736c741618487,892876849,842217782,824979769,925970487,859255859c808543026,808923185,959656760,825307436,825570868,741684530c808529969,875901495,824981047,926430776,926169136,942746673c842020403,842348592,943272236,859059507,1664235312,875837237c943140917,925969461,942814515,858796601,959657260,825569841c841756720,859059504,892940599,926231609,859257139,741553456c858994993,875639090,828585010,808529975,842543409,926231604c808531763,741945401,875968049,959788855,824981558,960049465c926430256,808987705,808858680,741422648,876097592,859059254c808543026,808923185,943010360,943206700,959920178,741423415c926167089,825505846,824980022,842151991,808793649,943270968c892876848,741552182,808661041,808661301,828585009,875771193c926299701,808528948,926036788,842609462,808991020,876165176c824980528,909587504,942684471,959523896,859059761,909324852c825241900,892483376,1664496948,825766193,825309496,824979769c808923961,942813233,909192247,842150195,909325617,909586732c875640120,741945652,925972785,875836978,824980788,909193271c808597814,858874676,892874803,892678968,859320620,926299702c741814327,892811061,876032307,925969462,909522996,942944306c909586732,842477881,741684277,925972785,875836978,828585268c909193271,808597814,858860596,892874803,892678968,859320620c926299702,741814327,892811061,876032307,909192246,926364726c943077685,959459628,842413874,1664432441,942749745,858993203c824980529,925905200,892483632,808594488,926102581,959789361c943272236,859059507,741488432,875837237,943140917,959917109c825702192,1664693298,942684217,859255353,959523892,808989491c960049202,943272236,859059507,741488432,875837237,943140917c959917109,825702192,741946418,942684217,859255353,925983540c942814515,942944567,943272236,859059507,741488432,875837237c943140917,875637813,875575602,825505584,960049452,876164408c741553206,892549425,926037559,828585524,825833015,925905206c909192246,876033593,859125554,959656236,825831480,741880113c808529969,842543159,824981557,875966777,842150963,808528947c842477617,909456437,859386211,825307699,741946164,825243441c926363702,959198777,959983672,875771698,825766188,943274041c741685561,942684217,808858936,925969461,909652272,808728889c859189603,942880564,741946423,959527217,926365491,892090423c909260599,926234681,859386156,825307699,741618228,825243441c926363702,892089913,875836471,858863416,959789411,943009846c841758772,875573296,926365235,942746672,808531251,875902769c808991020,909457464,824980784,892351280,825242417,876096564c959854901,1664234548,859058225,859191090,824980788,959919158c943142969,909192240,926102584,859255344,960049452,875640376c741685552,942749745,892744243,824981048,859256376,875901241c942760761,842217521,942879540,825241900,942683952,741881138c825766193,909455928,824980789,892613430,926298678,808528945c808923185,808727352,875770156,842216761,1664694066,808464434c943076148,824979509,808597558,808924471,808594486,859058224c808794166,943206700,842347318,741487668,859322673,808662069c892088887,892613687,892876592,859255139,959984181,741552178c825832245,808531250,808594480,926102581,959789361,859256108c959525944,824979768,842216249,842281265,925969460,825241904c875706417,859256163,943273781,824981299,926168630,909718839c959523896,809056561,959920180,959461420,808857655,942421300c808925488,892548665,825241900,942683952,1664628018,825243441c909195573,824979767,909654329,892745009,942746676,842217521c909653302,909586732,859124025,741685296,825243441,825438262c959197752,943206456,942880053,876033379,859059508,824981304c892877113,825635897,909192242,892810291,842544185,876033324c959984692,824980793,892877113,808858681,942746680,858929457c909259321,876033379,858928436,942421299,808925488,892548665c809056044,926496311,959197491,959983672,875771698,892940588c926431027,741749815,943274289,942879030,828584247,859320632c943011378,925969462,892418358,892874803,808923436,858797617c741488689,942684217,859125048,926231608,875902004,741816371c943274289,909392181,828584497,926167862,942946613,926231602c942945332,741685561,943274289,909392181,824981552,842608952c842152243,926231606,842347572,741684019,926494776,859191600c959931189,959854384,741421879,942684217,859255353,925969460c808857909,909522487,808991020,909457464,824979506,892351280c825242417,942746676,808727093,875640116,926365027,842151728c824979763,842216249,842281265,926428212,959788596,741620017c942684217,859125048,909192248,858994486,859189552,925906988c858797365,962804016,943206456,942880053,909652268,926364473c741947187,909259057,876032307,824981042,842478129,808728115c808528944,926036788,909325110,808991020,876165176,828585008c825831737,858927927,943270962,842610736,741618487,926299697c825242419,892089142,875967284,892875577,808923436,909326640c741421363,825243441,876099897,962803763,808989236,825636409c960049452,876164408,741879862,842348849,909522488,892090417c892613687,892482354,859256108,875903029,925644853,926167609c825438775,875770211,842216761,741947186,808464434,943076148c824979509,943141177,876033079,943270966,842610736,741618487c842348593,842414135,824979513,909654329,825505073,909206322c808794166,875641141,876033324,808465716,824980786,859058998c942944304,959523889,959789113,943076916,876097836,808990521c741488690,875837237,858796085,909206325,808662067,825766960c960049452,876164408,741881398,892549425,926037559,824981044c825833015,925905206,858860598,892810297,892745778,909717804c825242680,1664693815,909324589,942683952,741618999,825766189c825700918,741552951,942684217,859125048,926231608,842347572c741947189,875771441,875573299,824979768,842216496,959657527c909206326,926364726,909719861,825831724,875575609,741947192c859322673,808662069,892088887,892613687,892876592,942684204c875836980,925643315,909586489,842086201,808991075,926038328c824980531,842347319,875640632,959523896,875901752,842477619c876033324,925906228,824980792,825506097,808597813,959523893c959789113,842282548,859386211,842413877,741749815,959854385c808531505,841758263,809055280,942814262,858860601,842019633c876098357,825241900,942683952,741881138,909195569,842281780c828584754,925905200,892613938,959523894,825373491,959657009c808923436,925906481,741751095,942684217,859255353,942746676c959985969,892942648,808991020,909457464,828585264,942747703c876165430,909192240,859255859,959723320,825831724,926364473c741881655,842479413,892877110,959523895,825373491,875705393c808923436,925906481,1664497975,875837237,825702452,808987699c909588024,741356596,808464434,926298932,824979511,825570104c892809520,943270964,892876848,741683254,808661041,808661301c946025521,876032566,943011382,875573548,909586995,741749555c926168625,926431545,824979512,859060278,926036023,959523891c825636921,892940340,825766188,909259576,1664497717,926300209c892418355,824981812,859320632,858993714,808528952,808923185c943010360,942747948,892483633,741684534,875771441,909260341c824979767,925905200,875771952,858874672,859126068,959918642c808464940,909325360,741356856,842544689,926234416,841758256c875573296,892876339,942746672,892548664,842282034,943272236c859059507,1664235312,875837237,943140917,925969461,942814515c858796601,959657260,825569841,841756720,859059504,892940599c926231609,825505843,741423161,858994993,875639090,828585010c808529975,842543409,926231604,959919411,741815096,875968049c959788855,824981558,960049465,926430256,808987705,909129529c741684272,926494776,859191600,808543029,808923185,943010360c808923436,825832753,741422902,943274289,909455670,824980533c859320632,943011378,925969462,892418358,892874803,808923436c858797617,1664235569,942684217,859125048,926231608,875902004c741816371,943274289,909392181,824980017,926167862,942946613c926231602,942945332,741685561,943274289,909392181,828586032c842608952,842152243,926231606,842347572,741684019,926494776c859191600,959917109,959854384,741421879,942684217,859255353c959523892,943141685,909391671,960049507,858863160,741422904c942749745,892744243,824981048,825833015,942682933,925969461c808857904,842543411,808991020,892680248,892090419,892613687c926430004,960049507,876164408,741486902,875771441,876164407c892088888,875836471,892942648,960049452,876164408,741879862c959526961,842609458,892089906,892613687,892547890,959461475c909717559,925644083,909586489,825440057,808991020,926038328c824980531,909194551,909522736,943270966,892876848,741356086c808661041,808661301,828585009,875705656,825570352,926231604c842477623,741421874,858994993,875639090,942421042,892744759c876163385,808991020,892680248,824981555,859256374,909193267c809001779,808793399,741945395,942684217,859125048,942746680c926103862,959918903,842084652,925971254,741749300,926036273c875967282,824979504,842216496,858994231,943285046,959985712c741617716,959527217,842217265,959197747,959983672,875771698c909521196,808661815,741553713,909325365,942881076,925969461c859385904,825307958,808923491,943274289,741880628,942814265c909523248,959523889,959789113,942683700,892940588,909522994c741880118,875837237,842215989,926231605,892876083,1664628020c808464434,926298932,892089144,942879540,808923446,859189548c942879029,741815857,875641137,892744760,824980023,959591737c926038329,808528947,808923185,943010360,943206755,959920178c741423415,808529969,875901495,824981045,909718579,892547894c808594481,859058224,808794166,909652268,926431286,741880631c875836469,892548915,959537976,892810547,960050993,858796332c942748464,741684020,959854385,875903280,892090421,842086707c825767990,959459628,959722295,741422391,808661041,808530483c828585520,809055799,892613945,859122744,909259065,741423160c875771441,808727088,824980789,909325113,959723830,926231601c926168116,741816121,960049969,859387702,761476401,809055284c859388216,825044017,809054257,808793401,959523894,959789113c925906740,858796332,842479920,741880114,959854385,875903280c925644853,943140921,825372981,808991075,926038328,824980531c859387448,926103351,943270969,892876848,741880118,808661041c808661301,942421041,909391920,942748724,859256108,875771957c845363248,875573296,943142451,942746675,926429493,943010872c808991020,909457464,824981296,892351280,825242417,909585460c943140914,741882164,825832245,959524914,909206329,842019891c892678196,859386156,959854131,741423412,875837237,926496564c825306167,875575090,942879545,875573548,909586995,741750323c942684217,808728888,808543028,926299956,809054265,808991020c876165176,824980528,943272248,960051257,808594485,859058224c926103606,858796588,876033591,741355832,943274289,942747958c828583986,808925240,808990512,942746674,959590712,858992946c859255084,959657012,741421621,842348337,875903281,959197748c943206456,942880053,825766188,943274041,1664432441,959590449c892483641,942421302,909718836,808792625,825241900,875575088c741880889,875771441,942879030,824981815,909654329,842543409c942746673,842217521,909653302,825766243,842086457,741552436c925907255,859254839,943270968,842610736,741618487,842020657c858797616,892089912,808530996,909717808,859189548,942879029c1664562737,808530737,926299704,824981049,892613430,926298678c808528945,926036788,909718326,959983916,926234169,741356080c909326385,825635122,824980531,842216496,926103353,942760759c926429752,875575353,825241900,892483376,741750068,909654065c926497077,824981817,875705656,942944304,943270961,892876848c741814326,943077425,909195321,895693360,875836471,808529977c859256108,875903029,824981557,842085174,859124018,959523894c892483889,943011121,842283308,909717560,824979766,842216496c858994231,943285046,959985712,741617716,926167089,809056054c824981560,875966777,858928179,808528950,842477617,909456437c942747948,825833521,741423409,926103857,842019120,828585784c842085174,859124018,925969462,825571382,959525940,959852844c943274040,741554484,808597809,825241651,824980020,959854136c875770419,909192245,892876598,875574322,808991075,892680248c824981555,909521721,875902256,825306164,825439794,925971511c926495020,875967792,741945399,859386161,892350771,824981559c876099127,858927925,959537969,959789113,959788596,859386156c842413877,741749815,959854385,808531505,824981047,926169395c909652533,959523893,808728630,959854385,858860844,808923190c875902776,942746979,926037553,858994481,808991020,892680248c892090419,892613687,959919410,892940588,825832243,741946169c942945333,909127731,925969465,909390389,926036273,809056099c942815287,959198514,959983672,875771698,859255084,926429749c741880881,859322673,808662069,892088887,892613687,892876592c959525164,959787316,1664430130,943274289,909392181,824980020c926233401,876032566,925969462,909195574,909586481,875573804c875966521,741947442,858862385,859124272,824980536,925905200c892483632,959537976,859059761,858927668,825241900,892483376c741750068,858994993,875639090,824981811,909193271,959919920c943270966,842610736,741618487,959526961,959985976,962803001c943206456,892352053,808923436,959854641,741356601,875771441c926430007,824981812,859386169,926365495,926231608,959853111c741815608,858994993,875639090,828585010,909193271,959919920c926231606,942945332,741552439,875706680,943273529,808594484c859058224,808924982,859320620,825241909,741618999,942684217c808858936,808543029,825569331,875638835,892614700,876164665c824980020,842216496,875771447,909192241,960050996,808990520c943075628,808923956,741553970,943274289,808726838,828585273c859320632,943011378,942746678,959657782,959722801,825766188c875705144,741880627,808529969,842543159,824981557,942749745c892745010,909192245,909456435,825701938,825241955,942683952c741356595,959722289,842150709,841759031,875573296,892876339c909192240,892810291,842544185,859255084,959984181,741816369c926168625,926431545,828584501,960049465,858993456,876096563c875573553,741422135,825832245,942944561,925969456,875968305c825833783,858796332,925907248,741487922,959983672,825375032c808543032,808923185,943010360,943206700,959920178,741423415c808529969,875901495,824981045,909718579,892547894,808594481c859058224,808794166,909652268,926431286,1664627511,875836469c892548915,959523896,892810547,960050993,858796332,942748464c741684020,842348593,808465201,841757240,892810032,808662068c959523896,875836213,808859449,909587811,858797113,824980025c909653047,875573814,925969464,925972790,892613938,959852844c943274040,741554484,808597809,825241651,824980020,959854136c875770419,909206325,892876598,875574322,808991020,892680248c824981555,926102841,842414129,909192249,808662067,926103344c909586732,892678199,741552953,859125809,942815281,761477426c825571633,858928948,892089650,808529976,942946103,909521196c892811060,741881401,909259057,876032307,824981298,892352313c808924214,825306169,825439033,943142192,909586787,859124792c741421874,859058225,859191090,824981304,926232888,876163127c875899952,959723059,741816115,892548657,825766705,824981302c926300470,909586996,858874676,959655992,909718326,808991020c892680248,824981555,926102841,842414129,909192249,808662067c926103344,892809516,875771954,741421622,892679989,875770933c959931193,926364722,741421874,959722289,858994230,925643061c926167609,943272503,892940588,942683955,741553718,909389873c842281784,824981305,842216249,892612913,925983538,808857904c909719351,876163372,943208761,741356598,808661041,825767216c824980784,959983929,842217528,909192242,943207475,825374007c959657260,943010353,828584503,926102841,909522992,842083379c942879027,859256371,825504044,808662321,741619760,825243441c942747702,824981816,858993977,959722553,959523897,825243443c926364208,808464995,909325360,741357367,892549169,925970481c959198261,943206456,892352053,858796332,858862896,741617968c808793649,909456437,824981561,825635377,943011385,925983544c842084912,859189817,926364972,925972793,841756729,875573296c943142451,959523891,909587763,943143217,892875052,909719088c741683256,859322673,808662069,895693367,892613687,892876592c859320620,909193782,741487665,925907255,842085688,943270961c842610736,741618487,959527217,825571640,925643573,892417593c959853110,808991075,926038328,824980531,909587504,942684471c808594488,842215472,909194032,808464940,943208243,741683257c859126065,875837747,892090681,926495540,808661815,859189603c942879029,741815857,858863409,960049461,824979512,808595511c808596278,808528945,808923185,943010360,926495020,892875824c741947192,825243441,926431545,828585008,909522487,926496561c959523889,925906998,909389874,825831724,909390393,741815609c808529969,859320375,824981811,942815288,959920439,808528945c842477617,909456437,875770211,859190841,741422387,875706679c959592247,858860600,909523252,825570099,842610476,842479412c824981561,926102841,909522992,808528947,859321908,926495284c859386211,825307699,741487924,825243441,926363702,824981049c960050233,875968568,808528944,892350515,892350776,825831724c943208760,741487155,875771441,892811320,895693106,842086707c842479669,892940588,942683955,741553718,825438769,909326387c824980279,892416308,942682163,925969460,808857904,959985713c943075628,875573556,1664102965,842479413,825766704,943270967c842610736,741618487,825243441,825701942,824980024,892549177c925905716,926231602,808793140,741685303,942749745,926300211c828584503,842610998,808924466,942746673,808727093,926103344c875573548,909586995,741423411,926168625,926431545,824979512c859060278,926036023,959523891,825636921,892940340,825766243c909259576,741750837,842217009,926101561,824979764,925905713c892547122,925969460,842084912,859189817,926364972,925972793c841756729,875573296,943142451,942760755,943207990,842544183c892940588,842282290,741750320,808464434,926298932,824980280c943141177,858928183,943270964,842610736,741618487,909654065c842543412,828584249,959853369,892613172,925969456,859255088c842217268,892743980,808727345,741487158,808859959,925906233c943270967,842610736,741618487,943274289,858861878,828585520c859320632,943011378,925969462,960049200,892614197,825831724c825569849,741750325,808529969,842543159,824981557,942815288c959920439,808528945,842477617,909456437,875770211,859190841c741422387,808464434,943076148,824979509,842216496,859255353c909192240,960050996,808990520,875573548,926495283,741423408c942684217,808728888,808543028,926299956,809054265,808991020c876165176,824980528,943272248,960051257,808594485,859058224c926103606,858796588,876033591,741355832,943274289,942747958c828583986,808925240,808990512,942746674,859256628,825243447c808923436,959723824,741684787,892548913,842610738,959197744c943206456,942880053,825766188,943274041,1664432441,959590449c892483641,959198518,875705652,875769912,959592492,808924466c841758771,875573296,926365235,942746672,808531251,875902769c808991020,909457464,828585264,892351280,825242417,876162100c942944821,741618480,842609208,858797877,808528952,808923185c943010360,942747948,892483633,741684534,875771441,909260341c828584247,925905200,875771952,959523888,825373491,959657009c808923436,925906481,741751095,942684217,859255353,942746676c959985969,892942648,808991020,909457464,828585264,942747703c876165430,959523888,892416055,926497073,825831724,909390393c741815609,842479413,825766704,959523895,825373491,875705393c808923436,925906481,1664497975,875837237,825702452,858860595c825438769,858927669,859256108,825242423,959198518,959983672c875771698,808923436,926299697,741488689,859322673,808662069c895693367,892613687,892876592,825438508,892416818,741552690c926103349,909193267,808594485,859058224,859322166,909652268c926431286,741488692,842348849,808596533,929248822,926167609c825438775,892940588,942683955,741553718,909389873,842281784c824981305,842216249,892612913,925969458,808857904,909719351c876163372,943208761,1664103478,808661041,825767216,824980784c875967288,892613169,925969456,808532278,942880564,959657260c909455921,824980529,926102841,909522992,842083379,942879027c859256371,909390179,825636913,741487415,943077681,892352048c824980272,875705392,943142962,942746673,842217780,842478389c859059500,808988981,824981812,825570102,909195315,875651895c909652278,808728369,909717804,808857656,741552181,925907255c875900983,943270961,842610736,741618487,959527217,825571640c925643573,892417593,959853110,960049507,876098873,741880115c926101554,942946102,824979505,925905200,892416562,959523894c808923957,859190840,859059500,943141173,841758513,909587248c926036022,926245689,959722548,741879856,825570865,909128755c824980533,875705656,842216496,959523893,959789113,859190836c858796588,876033591,741355832,842544689,909194037,828584505c859125300,942749746,942746681,808728115,808989236,825241900c875575088,741880889,875771441,942879030,824981815,909654329c842543409,942746673,842217521,909653302,909390179,942814005c741947441,909326385,842281012,824979512,842216496,875771447c942746672,892746041,808595511,859320620,909193782,741618481c859058225,859257138,962803511,943206456,875574329,825766188c943274041,741685561,808464434,943076148,841758515,909587248c825766967,959523888,825636921,808597553,943206700,925904951c1664233528,926169137,926364471,824979760,959459383,909326644c925969461,942814515,842019385,808991020,892680248,824981555c943272248,960051257,808528949,943274290,892745010,892615011c808989746,942421043,909325881,842021173,808464940,909325360c741357367,892549169,925970481,959198261,943206456,892352053c858796332,858862896,1664364848,842347577,858798132,959982644c892744502,741486649,808529969,842543159,824981557,942749745c892745010,909192245,909456435,825701938,825241900,942683952c1664103475,858994993,875639090,824981811,909193271,959919920c943270966,842610736,741618487,959526961,959985976,959198521c943206456,892352053,808923436,959854641,1664103481,808925489c959526193,824981305,842608953,892941876,926231607,858796599c741814584,858994993,875639090,824980530,909193271,959919920c926231606,942945332,1664299319,842085169,842346803,892089138c960049975,959460146,808991020,926038328,824980531,909193271c942749494,959523890,875901752,842477619,876033324,925906228c828585272,858927411,842151217,926231603,842610995,741945395c808464434,926298932,824980280,943076920,942946104,959523890c875901493,909520946,842610476,842479412,828584243,926102841c909522992,808528947,859321908,926495284,859386156,825307699c741487924,825243441,926363702,824981049,960050233,875968568c808528944,892350515,892350776,859320675,842085430,741356852c959854385,926167089,892090419,842086707,875640373,892940588c942683955,741553718,825438769,909326387,824980279,942749236c859255094,959537970,909129782,858797360,875573548,959591474c741683256,959723569,859124275,892088887,825570100,959721528c859189548,942879029,741815857,825635889,925972024,828583988c808990265,808792118,959917107,825702192,741684789,942684217c859255353,959523892,959985969,859124021,909719340,842413361c824981814,892942649,825439288,808608568,926299955,808532020c825241900,842151728,741750065,859126065,909652023,892089142c825570100,925972535,858796588,808859191,741947186,875837237c808466740,909206328,875770165,875902512,892875052,875574322c741683763,943274289,909392181,841757494,909587248,825766967c909192240,859124280,842610225,909390124,942814005,1664694321c909326385,842281012,824979512,925905200,892941360,909192242c825635891,959920179,960049452,825308728,741421624,942749745c892744243,824981048,859125300,942749746,942760761,808728115c808989236,875573548,909586995,741618739,960051249,808924470c824979506,842412856,858863153,808528948,959591220,926364471c808991020,876165176,828585008,943272248,960051257,808594485c859058224,926103606,858796588,876033591,741355832,943274289c942747958,824979506,808925240,808990512,942746674,859256628c825243447,808923491,959723824,741684787,892548913,842610738c959197744,943206456,942880053,825766188,943274041,741685561c959590449,892483641,959198518,875705652,875769912,859191651c926168884,841758262,875573296,926365235,942746672,808531251c875902769,808991020,909457464,824980784,892351280,825242417c876162100,942944821,1664365360,875771449,909587511,808528950c808923185,943010360,942747948,892483633,741684534,875771441c909260341,824979767,925905200,875771952,959523888,825373491c959657009,808923491,925906481,741751095,942684217,859255353c942746676,959985969,892942648,808991020,909457464,824980784c942747703,876165430,959523888,892416055,926497073,825831779c909390393,741815609,842479413,825766704,959523895,825373491c875705393,808923436,925906481,741751095,875837237,825702452c858860595,825438769,858927669,942684259,909456437,841757493c875573296,926365235,942746672,808531251,875902769,808991020c909457464,824980784,892351280,825242417,876162100,942944821c1664365360,842609208,858797877,808528952,926036788,909325110c959983916,926234169,741356080,909326385,825635122,824980531c842216496,926103353,943270967,959985712,1664364596,959526961c959985976,841758009,875573296,859321907,808594487,926299955c808532020,960049452,825308728,741356088,926431281,943140912c824980016,926364728,808924979,925983537,876163120,892744505c859255084,959984181,741486642,942684217,859125048,942746680c959985969,892942648,842019116,842545465,741684789,842347577c858798132,842556212,926233145,741880624,808529969,959721527c824980788,909390646,926430001,959523897,825636921,825374769c825766188,909259576,741750837,892744753,825766451,828586296c875967288,942814256,959917104,959854384,741946937,942684217c859255353,959523892,959985969,859124021,909719340,842413361c824981814,892942649,825439288,808608568,926299955,808532020c825241900,842151728,741750065,859126065,909652023,892089142c825570100,925972535,858796588,808859191,741947186,875837237c808466740,909206328,875770165,875902512,892875052,875574322c741683763,943274289,909392181,841757494,909587248,825766967c909192240,859124280,842610225,909390124,942814005,1664694321c909326385,842281012,824979512,875705392,909391922,942746677c842217780,842478389,859059500,808988981,824981812,825570102c909195315,875637815,909652278,808728369,909717859,808857656c741552181,926103349,959919153,808594487,859058224,859322166c909652268,926431286,741488692,842348849,808596533,925644342c926167609,825438775,892940643,942683955,741553718,909389873c842281784,824981305,842216249,892612913,925969458,808857904c909719351,876163372,943208761,741356598,808661041,825767216c828585264,875967288,892613169,925969456,808532278,942880564c959657260,909455921,824980529,926102841,909522992,842083379c942879027,859256371,909390124,825636913,1664234295,943077681c892352048,892089136,943141687,858993456,808991020,926038328c824980531,909193271,942749494,959523890,875901752,842477619c876033324,925906228,828585272,858927411,842151217,892873779c926365752,741421107,808529969,842543159,824981557,942749745c892745010,909192245,909456435,825701938,825241900,942683952c1664103475,858994993,875639090,824981811,909193271,959919920c943270966,842610736,741618487,959526961,959985976,959198521c943206456,892352053,808923436,959854641,1664103481,808925489c959526193,824981305,842608953,892941876,926231607,858796599c741814584,858994993,875639090,824980530,909193271,959919920c926231606,942945332,1664299319,842085169,842346803,942420786c892745015,925971764,808464940,909325360,741357367,892549169c925970481,959198261,943206456,892352053,858796332,858862896c1664364848,842347577,858798132,842542132,926233145,741880624c859058225,859191090,824979508,909719864,842020661,942746672c825374259,875770166,875573548,926495283,1664562995,942684217c808728888,942746676,959985969,892942648,808464940,909325360c741815096,926101554,942946102,824979505,909654329,842543409c942746672,808466232,842020919,876097891,926103351,741421111c808466225,859386937,824980790,842347319,808597816,943270962c892876848,741880629,959526961,959985976,824980793,960049712c909455928,876176181,942944821,741618480,842609208,858797877c808528952,808923185,959723828,859189548,858863156,741947192c943274289,942747958,824979762,859320632,943011378,875651894c842216758,959983928,859320620,875574326,741357618,925907255c960049207,943270963,842610736,741618487,959527217,825571640c925643573,892417593,959853110,960049507,876098873,741880115c926101554,942946102,824979505,925905200,892416562,959523894c808923957,859190840,859059500,943141173,841758513,909587248c926036022,926245689,959722548,741879856,825570865,909128755c824980533,875705656,842216496,959523893,959789113,859190836c858796588,876033591,741355832,842544689,909194037,828584505c859125300,942749746,942746681,808728115,808989236,875573548c959591474,741947444,959723569,859124275,892088887,825570100c959721528,859189548,942879029,1664562737,825635889,925972024c824979508,808990265,808792118,926231603,909588787,741422137c808464434,926298932,824980280,943076920,942946104,959523890c875901493,909520946,842610531,842479412,824979763,926102841c909522992,808528947,859321908,926495284,859386156,825307699c741487924,825243441,926363702,824981049,960050233,875968568c808543024,892350515,892350776,859320620,842085430,741356852c959854385,926167089,892090419,842086707,875640373,892940588c942683955,741553718,825438769,909326387,828584759,942749236c859255094,959523890,909129782,858797360,876033324,875705392c959199031,959983672,875771698,808923436,926299697,741488689c859322673,808662069,895693367,892613687,892876592,825438508c892416818,741552690,959787577,909194808,808528949,808923185c943010360,942747948,892483633,741684534,875771441,909260341c828584247,925905200,875771952,959523888,825373491,959657009c808923436,925906481,741751095,942684217,859255353,942746676c959985969,892942648,808991020,909457464,828585264,942747703c876165430,959523888,892416055,926497073,825831724,909390393c741815609,842479413,825766704,959523895,825373491,875705393c808923436,925906481,1664497975,875837237,825702452,858860595c825438769,858927669,842283308,858994231,841756984,875573296c926365235,942746672,808531251,875902769,808991020,909457464c828585264,892351280,825242417,876162100,942944821,741618480c842609208,858797877,808528952,926036788,875836214,959983916c926234169,741356080,909326385,825635122,828585011,842216496c926103353,943270967,959985712,741617716,959526961,959985976c841758009,875573296,859321907,808594487,926299955,808532020c960049452,825308728,1664102968,926431281,943140912,824980016c926364728,808924979,925969457,876163120,892744505,859255084c959984181,741486642,942684217,859125048,942746680,959985969c892942648,842019171,842545465,741684789,842347577,858798132c842542132,926233145,741880624,808529969,959721527,824980277c909390646,926430001,959523897,825636921,825374769,825766243c909259576,741750837,892744753,825766451,824981816,875967288c942814256,959917104,842479408,741814576,942684217,859255353c959523892,959985969,859124021,909719395,842413361,824981814c892942649,825439288,808594488,926299955,808532020,825241900c842151728,741750065,859126065,909652023,892089142,825570100c925972535,858796643,808859191,741947186,875837237,808466740c909192248,875770165,875902512,892875052,875574322,741683763c943274289,909392181,841757494,909587248,825766967,909206320c859124280,842610225,909390124,942814005,741947441,909326385c842281012,824979512,875705392,892942130,942746676,842217780c842478389,859059500,808988981,828586292,825570102,909195315c875637815,909652278,808728369,909717804,808857656,741552181c892548917,943272760,808594481,859058224,859322166,909652268c926431286,1664235572,842348849,808596533,925644342,926167609c825438775,892940588,942683955,741553718,909389873,842281784c824981305,842216249,892612913,925969458,808857904,909719351c876163427,943208761,741356598,808661041,825767216,824980784c875967288,892613169,925969456,808532278,942880564,959657260c909455921,824980529,926102841,909522992,842097459,942879027c859256371,909390124,825636913,741487415,943077681,892352048c892089136,875967287,925971769,808991020,926038328,824980531c909193271,942749494,959537970,875901752,842477619,876033324c925906228,824980792,858927411,842151217,842542131,943207221c741683252,808529969,842543159,824981557,942749745,892745010c909206325,909456435,825701938,825241900,942683952,741356595c858994993,875639090,824981811,909193271,959919920,943270966c842610736,741618487,959526961,959985976,962803001,943206456c892352053,808923436,959854641,741356601,808925489,959526193c824981305,842608953,892941876,926231607,858796599,741814584c858994993,875639090,828585010,909193271,959919920,926231606c942945332,741552439,842085169,842346803,942420786,909193780c825374261,808464940,909325360,741357367,892549169,925970481c962802741,943206456,892352053,858796332,858862896,741617968c842347577,858798132,876096564,875769910,741618994,859058225c859191090,824981555,909719864,842020661,942760752,825374259c875770166,875573548,926495283,741816115,942684217,808728888c942746676,959985969,892942648,842610476,842479412,824980792c926102841,909522992,959537971,842020403,892614454,741488172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m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105983024,0c-671088640,2126704259,-736100352,1446232218,-583532544,2126704259c-579862528,2126704259,1890582528,2130657757,-1720713216,1446232719c-1721761792,1446232719,-1375731712,1446232670,0,0c0,0,0,0,0,0c0,0,0,0,0,0c0,0,0,0,0,0c0,0,0,0,-1707606016,2126709249c-1707606016,2126709249,0,0,-1612709888,1446232735c-1609564160,1446232735,0,0,-1707606016,2126709249c0,0,0,0,0,0c0,0,433061888,1446232765,433061888,1446232765c435683328,1446232765,-1707606016,2126709249,131072,0c65536,0,-1707606016,2126709249,65536,0c0,0,0,0,0,0c-978321408,1446232429,-978321408,1446232429,-977797120,1446232429c-1331691520,1446232432,-1331691520,1446232432,-1331167232,1446232432c0,0,0,0,0,0c0,0,0,0,0,0c0,0,0,0,0,0c0,0,-1689255936,1446232735,-1689255936,1446232735c0,0,0,0,0,0c0,0,-1686110208,1446232735,-1686110208,1446232735c0,0,0,0,0,0c0,0,0,0,0,0c0,0,0,0,0,0c0,0,0,0,0,0c0,0,0,0,0,0c0,0,-1676673024,1446232735,-1676673024,1446232735c0,0,-1775239168,1446232428,-1670381568,1446232735c65536,0,0,0,0,0c0,16256,0,0,0,0c0,0,0,0,0,0c-1669332992,1446232735,-1669332992,1446232735,0,0c-1708654592,2126709249,0,0,0,0c0,0,-1665662976,1446232735,-1665662976,1446232735c0,0,0,0,0,0c0,0,-1870659584,1446232767,0,0c65536,65536,0,0,1890582528,1446232703c524288,0,-1270874112,1446232265,-1270874112,1446232265c-1237843968,1446232265,1892155392,1446232703,-1269301248,1446232265c-1270874112,1446232265,-1237843968,1446232265,1892155392,1446232703c0,0,0,0,0,0c0,0,0,0,0,0c0,0,0,0,0,0c0,0,0,0,0,0c0,0,0,0,0,0c0,0,0,0,0,0c0,0,0,0,0,0c0,0,0,0,0,0c0,0,0,0,0,0c0,0,0,196608,65536,0c-1606418432,1446232735,0,0,0,0c0,0,-1637351424,1446232735,-1637351424,1446232735c0,0,328204288,1446232766,328204288,1446232766c329252864,1446232766,340787200,1446232766,340787200,1446232766c341049344,1446232766,342884352,1446232766,342884352,1446232766c343146496,1446232766,65536,65536,0,0c0,0,-1603272704,1446232735,-1604321280,1446232735c0,0,0,0,0,0c0,0,0,0,0,0c0,0,-1707606016,2126709249,-1707606016,2126709249c-1707606016,2126709249,0,0,0,0c0,0,0,0,0,0c0,0,-1707606016,2126709249,-1707606016,2126709249c-1707606016,2126709249,0,0,131072,0c-1707606016,2126709249,-1003487232,1446232735,-1003487232,1446232735c-1000341504,1446232735,0,0,0,0c3211264,0,-65536,65535,0,0c0,0,0,0,0,0c3211264,0,-65536,65535,0,0c0,0,0,0,0,0c2162688,0,0,0,0,0c0,0,2162688,0,-564133888,2126704259c65536,65536,-1602224128,1446232735,2162688,0c-1132462080,1446231952,-1720713216,1446232719,-1721761792,1446232719c9502720,0,-1218969600,2126704193,65536,65536c1700265984,2126709191,0,0,0,0c0,0,0,0,-1707606016,2126709249c0,0,0,0,0,0c0,0,0,0,0,0c0,0,16777216,0,0,0c14745600,0,65536,3801088,1869611008,1769236851c1631219311,1819243362,996504693,1952867692,892351290,1869888308c825309808,2000368691,1752458345,842414394,1768253499,980707431c959854129,1936538368,1920413039,1932357729,1701607796,1852796474c762723173,1954047348,1668178221,980578152,1684302189,1916495212c1952543855,980316009,12345,0,0,0c0,0,0,0,0,0c0,0,0,0,0,0c0,0,0,0,0,0c0,0,3211264,0,1784283136,1446420921c1334640640,603888406,7131422,3407973,6356992,6619245c6619136,0,3211264,0,0,0c0,0,0,0,0,0c0,0,2162688,0,-1567621120,1446232735c0,0,0,0,9502720,0c1890582528,2130657757,-1720713216,1446232719,-1721761792,1446232719c-1375731712,1446232670,0,0,0,0c0,0,0,0,-1558183936,1446232735c1048576,0,0,1,0,0c0,0,0,0,0,0c65536,0,0,0,3211264,0c65536,0,0,0,0,0c0,0,0,0,2162688,0c983040,0,0,0,0,0c16842752,0,625475584,2126704260,1413480448,1446232157c0,0,0,0,0,0c0,0,-776994816,1446231934,355467264,2126704197c-776994816,1446231934,-1820852224,1446232703,741343232,1446232150c0,0,0,0,0,0c0,-2013265920,16557,-2013265920,2113709,261008c0,0,0,0,-1514143744,1446232735c-1536163840,1446232735,-1444937728,1446232735,1966080,0c0,0,0,0,-577241088,1518700435c-577224797,1518700435,16291,0,-2098724864,1446232664c0,0,0,0,3211264,0c65536,0,-1533018112,1446232735,0,0c0,0,1114112,1868824576,3211377,0c65536,0,-1526726656,1446232735,-1536163840,1446232735c-1529872384,1446232735,1179648,-270401536,3211505,0c65536,0,-1533018112,1446232735,0,0c0,0,30343168,-792199168,3211476,0c65536,0,-1514143744,1446232735,-1533018112,1446232735c-1520435200,1446232735,30408704,1424162816,3211264,0c65536,0,-1520435200,1446232735,0,0c0,0,39321600,-2139095040,3211392,0c65536,0,-1526726656,1446232735,-1523580928,1446232735c-1517289472,1446232735,50462720,1318584320,3211264,0c65536,0,-1520435200,1446232735,0,0c0,0,64552960,-371720192,3211500,0c65536,0,-1543503872,1446232735,-1526726656,1446232735c-1488977920,1446232735,64618496,-65536,3211519,0c65536,0,-1507852288,1446232735,0,0c0,0,64684032,-1466368000,3211436,0c65536,0,-1501560832,1446232735,-1510998016,1446232735c-1504706560,1446232735,64749568,0,3211264,0c65536,0,-1507852288,1446232735,0,0c0,0,72089600,-65536,3211519,0c65536,0,-1488977920,1446232735,-1507852288,1446232735c-1495269376,1446232735,163577856,-1778450432,3211325,0c65536,0,-1495269376,1446232735,0,0c0,0,163774464,-453509120,3211480,0c65536,0,-1501560832,1446232735,-1498415104,1446232735c-1492123648,1446232735,165281792,-1466368000,3211436,0c65536,0,-1495269376,1446232735,0,0c0,0,176553984,1791295488,3211313,0c0,0,-1514143744,1446232735,-1501560832,1446232735c-1476395008,1446232735,176685056,-65536,3211519,0c65536,0,-1482686464,1446232735,0,0c0,0,178978816,8388608,3211264,0c65536,0,-1476395008,1446232735,-1485832192,1446232735c-1479540736,1446232735,184811520,-792199168,3211476,0c65536,0,-1482686464,1446232735,0,0c0,0,184877056,-1763770368,3211386,0c65536,0,-1488977920,1446232735,-1482686464,1446232735c-1463812096,1446232735,184942592,-453509120,3211480,0c65536,0,-1470103552,1446232735,0,0c0,0,185729024,-2031616,3211519,0c65536,0,-1463812096,1446232735,-1473249280,1446232735c-1466957824,1446232735,185794560,0,3211264,0c65536,0,-1470103552,1446232735,0,0c0,0,222560256,-65536,3211519,0c0,0,-1476395008,1446232735,-1470103552,1446232735c-1457520640,1446232735,222625792,-371720192,3211500,0c65536,0,-1457520640,1446232735,0,0c0,0,222691328,1791295488,3211313,0c65536,0,-1463812096,1446232735,-1460666368,1446232735c-1451229184,1446232735,222756864,0,3211264,0c65536,0,-1451229184,1446232735,0,0c0,0,295829504,-792199168,3211476,0c0,0,-1457520640,1446232735,-1454374912,1446232735c-1448083456,1446232735,378601472,-65536,3211519,0c65536,0,-1451229184,1446232735,0,0c-1444937728,1446232735,378667008,0,3211264,0c0,0,-1448083456,1446232735,0,0c0,0,378863616,0,4259840,0c65536,1446379520,-1331691520,1446232735,0,0c0,0,4128768,6881394,-646971290,1446232271c0,0,3211264,0,65536,786432c1850277888,1852990836,1766618213,27502,-1708654592,2126709249c0,0,4259840,0,65536,983040c5505024,7143529,7536741,5111840,7798885,5373984c7143535,7209057,0,1446232735,0,0c4259840,0,65536,1048576,4980736,6422633c7471205,7602273,7274601,2097262,6619219,6881394c102,0,0,0,4259840,0c65536,983040,5505024,7143529,7536741,5111840c7798885,5373984,7143535,7209057,-1430257664,1446232735c0,0,10551296,0,65536,196608c-786432000,2126709013,0,2130640896,-1456472064,1446231950c-1419247616,1446232735,-500170752,1446232735,0,0c350224384,2126709220,0,0,-870318080,1446231932c-1416101888,1446232735,65536,0,0,0c348127232,2126709220,0,0,1077936128,1446231935c-1412956160,1446232735,979566592,0,0,1446182912c30474240,0,2050490368,2126709163,196608,65536c0,0,0,0,0,0c0,0,-1197473792,1446232151,65536,0c65536,0,0,0,0,0c0,0,0,0,1863319552,2126709210c0,0,0,0,-1197473792,1446232151c0,0,0,0,1863319552,2126709210c0,0,0,0,-1197473792,1446232151c0,0,0,0,0,0c0,0,0,0,0,0c-1197473792,1446232151,0,0,0,0c0,0,0,0,0,0c0,0,0,0,0,0c0,0,0,0,0,0c0,0,0,0,0,0c0,0,0,0,0,0c0,0,0,0,0,0c0,0,0,0,0,0c-1707606016,2126709249,1386283008,1794772908,6342,0c0,0,30474240,0,2050490368,2126709163c196608,65536,0,0,0,0c0,0,0,0,-1197473792,1446232151c65536,0,65536,0,0,0c0,0,0,0,0,0c1863319552,2126709210,0,0,0,0c-1197473792,1446232151,0,0,0,0c1863319552,2126709210,0,0,0,0c-1197473792,1446232151,0,0,0,0c0,0,0,0,0,0c0,0,-1197473792,1446232151,0,0c0,0,0,0,0,0c0,0,0,0,0,0c0,0,0,0,0,0c0,0,0,0,0,0c0,0,0,0,0,0c0,0,0,0,0,0c0,0,0,0,0,0c0,0,-1707606016,2126709249,2087583744,1794772908c6342,0,0,0,2162688,0c65536,393216,5439488,7143545,7274594,108c2162688,0,65536,327680,4259840,6881394c7077985,0,2162688,0,65536,524288c1699217408,1852400737,12903,0,6356992,0c65536,0,-1360003072,1446232670,0,0c-126877696,1446232767,640876544,400,-1348468736,1446232735c-1707606016,2126709249,0,131072,327680,65536c131072,0,0,0,6356992,0c0,327680,-159383552,1446232767,0,0c0,0,375980032,285278608,-1430257664,1446232735c-1434451968,1446232735,65536,131072,196608,4980736c196608,0,0,0,4259840,0c65536,327680,-1307574272,1446232735,-1441792000,1446232735c-1311768576,1446232735,4194304,7209057,-1301282816,1446232271c0,0,6356992,0,65536,327680c-225443840,1446232767,0,0,1161822208,1446232752c372703232,10551696,-1022334616,1446232735,-1707606016,2126709249c1912602624,139385,196608,2293760,422755,1634300481c1043276396,0,9502720,0,1890582528,2130657757c65536,-65534,-1,-1,-1,65535c1427111936,1446232161,1473249280,1446232161,1473249280,1446232161c5570560,1,0,0,0,0c-1290797056,1446232735,-1441792000,1446232735,-1232076800,1446232735c1441792,0,619708416,1446232387,664272896,1446232387c686817280,1446232387,4259840,0,65536,0c-1331691520,1446232735,0,0,0,0c4259840,0,-1947205632,1446232271,0,0c4259840,0,65536,0,-1290797056,1446232735c-1331691520,1446232735,-1299185664,1446232735,4325376,0c-1361051648,1446232271,0,0,4259840,0c65536,0,-1299185664,1446232735,0,0c0,0,4390912,0,173015040,1446232272c0,0,4259840,0,65536,0c-1307574272,1446232735,-1303379968,1446232735,-1294991360,1446232735c4456448,0,406847488,1446232272,0,0c4259840,0,65536,0,-1299185664,1446232735c0,0,0,0,4521984,0c640679936,1446232272,0,0,4259840,0c65536,0,-1316487168,1446232735,-1307574272,1446232735c4587520,0,887095296,1446232272,0,0c4259840,0,65536,0,-1282408448,1446232735c0,0,0,0,4653056,0c1146093568,1446232272,0,0,4259840,0c65536,0,-1274019840,1446232735,-1286602752,1446232735c-1278214144,1446232735,4718592,0,1405091840,1446232272c0,0,4259840,0,65536,0c-1282408448,1446232735,0,0,0,0c4784128,0,1654652928,1446232272,0,0c4259840,0,65536,0,-1290797056,1446232735c-1282408448,1446232735,-1257242624,1446232735,4849664,0c1904214016,1446232272,0,0,4259840,0c65536,0,-1265631232,1446232735,0,0c0,0,4915200,0,-2141192192,1446232272c0,0,4259840,0,65536,0c-1257242624,1446232735,-1269825536,1446232735,-1261436928,1446232735c4980736,0,-1844445184,1446232272,0,0c4259840,0,65536,0,-1265631232,1446232735c0,0,0,0,5046272,0c-1590689792,1446232272,0,0,4259840,0c0,0,-1274019840,1446232735,-1265631232,1446232735c-1248854016,1446232735,5111808,0,-1336934400,1446232272c0,0,4259840,0,65536,0c-1248854016,1446232735,0,0,0,0c5177344,0,-1074790400,1446232272,0,0c4259840,0,65536,0,-1257242624,1446232735c-1253048320,1446232735,-1240465408,1446232735,5242880,0c-803209216,1446232272,0,0,4259840,0c65536,0,-1240465408,1446232735,0,0c0,0,5308416,0,-558891008,1446232272c0,0,4259840,0,0,0c-1248854016,1446232735,-1244659712,1446232735,-1236271104,1446232735c5373952,0,-305135616,1446232272,0,0c4259840,0,65536,0,-1240465408,1446232735c0,0,-1232076800,1446232735,5439488,0c-63963136,1446232272,0,0,4259840,0c0,0,-1236271104,1446232735,0,0c0,0,5505024,0,188743680,1446232273c0,0,2162688,0,65536,393216c1867382784,1818324338,0,0,4259840,0c65536,1441792,5373952,7077989,7602273,7733353c4718693,6881381,6815847,5374068,7077989,7602273c7274601,110,2162688,0,65536,524288c1699217408,1852400737,12647,0,4259840,0c65536,655360,4980736,6684773,4325492,7471215c6619236,114,655360,5709,2037383168,1446232266c4194304,0,2162688,0,65536,327680c1951596544,6646905,0,0,2162688,0c176226304,1446232427,21037056,1446232752,2097152,0c3211264,0,1325400064,1446232754,1234173952,1446232347c-1577058304,1446232752,-1578106880,1446232752,1234173952,1446232347c3211264,0,-327680000,2126704259,-305135616,1446232767c-299368448,1446232767,-293076992,1446232767,65536,0c2162688,0,65536,589824,1465319424,1836404280c3177010,0,6356992,0,65536,1446379520c1891631104,2130657757,-1360003072,1446232670,-861929472,1446232735c642056192,10551696,-997169562,1446232735,-1707606016,2126709249c1677721600,158829,327680,2293760,327680,2126708159c6291456,0,3211264,0,65536,917504c4325376,7471215,6619236,4456562,7536745,6357108c6488174,101,2162688,0,65536,262144c7471104,6553673,50,101,2162688,0c65536,393216,1951596544,828730489,0,0c2162688,0,65536,327680,5701632,6553705c6815860,841089024,2171448,0,65536,327680c5505024,7602281,6619244,0,2162688,0c65536,393216,1951596544,845507705,0,0c4259840,0,65536,655360,5242880,6750305c5505125,6750319,7077991,101,2031616,1446188621c943718400,1446232275,4194304,0,2162688,0c65536,393216,1951596544,862284921,0,0c4259840,0,65536,524288,5439488,7471221c7274610,7209077,100,1446232735,4718592,1446232735c-217055232,1446232271,4194304,0,2162688,0c65536,393216,1951596544,879062137,0,0c4259840,0,65536,589824,5439488,7471205c6619254,5046386,7340129,0,1835008,1446232735c1120927744,1446232275,4194304,0,9502720,0c1126170624,2126709181,65536,0,0,0c0,0,1141374976,2126709181,1145044992,2126709181c1149239296,2126709181,1152909312,2126709181,1158152192,2126709181c1162346496,2126709181,1166540800,2126709181,1169686528,2126709181c1172832256,2126709181,-441450496,1446232735,538116096,1446232736c-441450496,1446232751,0,0,2162688,0c65536,393216,1951596544,895839353,0,0c2162688,0,65536,393216,4718592,6881381c6815847,116,2162688,0,65536,393216c4980736,7209065,6619243,100,2162688,0c65536,393216,1951596544,912616569,0,0c4259840,0,65536,1446379520,-907018240,1446232752c0,0,0,0,65536,2126643200c-898629632,1446232752,-899678208,1446232752,2162688,0c65536,393216,1951596544,929393785,0,0c4259840,0,65536,720896,4325376,6488161c4653163,6357106,6815856,6488169,1638400,1446232735c2052063232,1446232266,4194304,0,2162688,0c65536,393216,1951596544,946171001,0,0c4259840,0,65536,720896,5373952,6750313c7602280,6357069,6750322,7209065,1769472,1446182912c985661440,1446232275,4194304,0,2162688,0c65536,393216,1951596544,962948217,0,0c4259840,0,65536,1114112,5242880,7536751c7602281,7274601,5242990,7274610,6619252,7602275c6553701,1446182912,4194304,0,15794176,0c704315392,353084,1334640640,603888406,49467678,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2168399,0c65536,458752,1951596544,828730489,48,0c4259840,0,65536,1179648,4980736,6684773c4325492,7471215,6619236,4456562,7536745,6357108c6488174,101,4194304,0,2162688,0c65536,458752,1951596544,828730489,49,0c2162688,0,65536,327680,5308416,7274613c6619252,0,2162688,0,65536,589824c1465319424,1836404280,3242546,0,4259840,0c65536,589824,4325376,6488161,4391019,7077999c7471215,1446182912,524288,1446232735,1997537280,1446232266c4194304,0,17891328,0,-730857472,2126709191c65536,0,0,0,0,0c-712507392,2126709191,-708837376,2126709191,-705167360,2126709191c-701497344,2126709191,-698351616,2126709191,-692060160,2126709191c-776994816,1446231934,-1707606016,2126709249,-1708589056,2126709249c-1707606016,2126709249,0,0,196608,2126708736c-65536,0,-65536,65535,0,0c0,0,-65536,-1,-1708589057,2126709249c-1707606016,2126709249,-687865856,2126709191,-681050112,2126709191c-1076363264,1446232735,65536,0,0,0c0,0,0,2126724992,0,0c0,0,-1707606016,2126709249,2162688,0c65536,589824,1465319424,1836404280,3308082,0c4259840,0,65536,589824,5701632,7209065c6553703,7209065,7536743,0,-793772032,1446232735c482344960,2126708159,4194304,0,2162688,0c65536,589824,1465319424,1836404280,3177012,0c4259840,0,65536,983040,4980736,6422633c7471205,7602273,7274601,2097262,6357075,7536750c2043674624,1446232266,4194304,0,2162688,0c65536,589824,1465319424,1836404280,3177015,0c4259840,0,65536,524288,4784128,6357101c6619239,6357069,112,1446232735,1769472,574423040c945844852,1446232275,4194304,0,2162688,0c65536,655360,1465319424,1836404280,813314097,0c4259840,0,65536,1179648,5636096,7471205c5177460,6881394,7209061,5374068,7077989,7602273c7274601,110,4194304,0,2162688,0c65536,655360,1465319424,1836404280,830091313,0c4259840,0,65536,589824,5505024,7340143c6357069,6750322,7209065,380502016,661208,1446188621c2037383168,1446232266,4194304,0,2162688,0c65536,655360,1465319424,1836404280,846868529,0c4259840,0,65536,983040,5505024,7143529c7536741,5111840,7798885,5373984,7143535,7209057c482344960,2126708159,4194304,0,2162688,0c65536,655360,1465319424,1836404280,813314353,0c4259840,0,65536,851968,4718592,7340153c7471205,6881356,7012462,6357070,6619245,1446182912c1853882368,1446232266,4194304,0,2162688,0c65536,655360,1465319424,1836404280,830091569,0c4259840,0,65536,786432,4718592,7340153c7471205,6881356,7012462,5374037,76,5709c1853882368,1446232266,4194304,0,2162688,0c65536,655360,1465319424,1836404280,846868785,0c4259840,0,65536,458752,4390912,7143521c7471202,6357097,2162688,0,-1097859072,1446232735c482344960,2126708159,4194304,0,2162688,0c65536,655360,1465319424,1836404280,813314865,0c4259840,0,65536,1048576,4784128,7602286c7209061,6619251,4522016,7340141,6357096,6881395c115,1446232767,4194304,0,2162688,0c65536,655360,1465319424,1836404280,830092081,0c4259840,0,65536,983040,4718592,7340153c7471205,6881356,7012462,6357076,6750322,7602277c720896,1446182912,4194304,0,2162688,0c65536,655360,1465319424,1836404280,846869297,0c4259840,0,704380928,353084,0,0c0,0,-1002962944,1446232735,-1002962944,1446232735c0,0,403701760,1446232752,2162688,0c65536,655360,1465319424,1836404280,813315633,0c4259840,0,65536,917504,4390912,7209061c7667828,7929970,4653088,7602287,6881384,99c482344960,2126708159,4194304,0,31522816,0c704380928,353084,1334640640,603888406,4378910,4325376c4325376,4325376,4325376,0,0,0c0,0,1531969536,1446232754,67108864,1446232768c0,0,0,0,0,0c0,0,16777216,0,1531969536,1446232754c67108864,1446232768,0,0,0,0c0,0,0,0,0,0c0,0,0,0,0,105185280c-65536,65535,65536,0,-978845696,1446232735c4325376,0,0,0,0,0c0,0,0,0,0,0c0,0,0,0,0,0c0,0,65536,0,-972554240,1446232735c0,4325376,0,-65536,-970915841,1446232735c0,0,0,0,0,0c0,0,0,0,0,0c0,0,0,0,0,0c0,0,0,0,0,0c0,0,0,0,0,0c0,0,-866123776,1446232735,2162688,0c65536,655360,1465319424,1836404280,813315889,0c4259840,0,65536,524288,5505024,7864421c5701748,6357106,112,0,4194304,1446188621c1160773632,1446232275,4194304,0,2162688,0c65536,655360,1465319424,1836404280,830093105,0c4259840,0,65536,917504,4325376,6488161c4653163,6357106,6815856,6488169,5374037,76c1779433472,1446232266,4194304,0,2162688,0c65536,655360,1465319424,1836404280,846870321,0c4259840,0,65536,1245184,4587520,6357106c6619245,7209033,6619252,7274610,4653168,6357106c4325474,6750305,4194304,0,34668544,0c1174142976,1446420878,1334640640,603888406,53534,24321c101224960,-503316480,6277556,1225146624,-1705754300,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0,0,2162688,0c65536,655360,1465319424,1836404280,813316401,0c4259840,0,65536,1310720,4325376,7602287c7274612,4325485,7471215,6619236,4456562,7536745c6357108,6488174,101,0,2162688,0c65536,655360,1465319424,1836404280,813314098,0c4259840,0,65536,1245184,5373952,6750313c7602280,7274562,6553714,7471205,6881348,7602291c7209057,6619235,4194304,0,2162688,0c65536,655360,1465319424,1836404280,830091314,0c4259840,0,65536,786432,5439488,6357096c7274596,4587639,7471215,6357101,116,1446232735c1132462080,1446232275,4194304,0,2162688,0c65536,655360,1465319424,1836404280,846868530,0c4259840,0,65536,1179648,4718592,7471215c5177449,6881394,7209061,5242996,7536751,7602281c7274601,110,4194304,0,2162688,0c65536,655360,1465319424,1836404280,813314610,0c4259840,0,65536,786432,4325376,6488161c4391019,7077999,7471215,4653138,66,1446232735c2056257536,1446232266,4194304,0,2162688,0c65536,655360,1465319424,1836404280,830091826,0c4259840,0,65536,917504,4587520,6357106c6619245,7602259,7078009,5111909,7143521,101c788529152,1446232275,4194304,0,2162688,0c65536,655360,1465319424,1836404280,846869042,0c4259840,0,65536,1114112,5505024,7340143c7274562,6553714,7471205,6881348,7602291,7209057c6619235,1446182912,4194304,0,2162688,0c65536,262144,1749221376,29281,0,0c6356992,0,65536,1446379520,-1202716672,1446232735c-1298137088,1446232670,-159383552,1446232767,373751808,10551696c-1041235968,1446232735,-1707606016,2126709249,1811939328,143919c196608,2293760,262144,2126708159,6291456,0c2162688,0,65536,458752,1951596544,828730489c50,0,6356992,0,327680,131072c1310720,0,-384827392,1446232767,-853540864,1446232735c0,0,0,0,65536,524402c524288,6553600,-853540763,1446232735,0,6881377c337641582,1446232368,2162688,0,65536,393216c1465319424,1918986307,0,0,2162688,0c65536,262144,5439488,7995497,101,0c2162688,0,65536,327680,5242880,6881394c7602286,0,2162688,0,65536,458752c1465319424,1918986307,49,0,4259840,0c65536,851968,5373952,7077989,7602273,7733353c5701733,6553705,6815860,1446182912,952107008,1446232275c4194304,0,2162688,0,65536,655360c1632632832,1968072039,1919246957,0,4259840,0c65536,655360,4718592,7471215,5177449,6881394c7209061,116,1835008,1446232735,2043674624,1446232266c4194304,0,3211264,0,65536,1245184c1767243776,1702127987,1953384804,1701737061,1852394612,107c0,0,3211264,0,65536,655360c7536640,7929972,6619244,3014771,7143544,108c0,0,2162688,0,65536,131072c5570560,83,3276800,0,2162688,0c65536,458752,1699217408,1852400737,103,0c4259840,0,65536,917504,5373952,7077989c7602273,7733353,4718693,6881381,6815847,116c-217055232,1446232271,4194304,0,2162688,0c65536,524288,1700003840,1866626168,31076,0c4259840,0,65536,1245184,4784128,5439603c7209081,5701731,6553705,6815860,7274580,6619208c6750313,7602280,6619136,0,2162688,0c65536,262144,1766588416,29811,0,0c4259840,0,65536,1376256,4325376,6488161c4391019,7077999,7471215,7471188,7209057,7340147c7471201,7209061,7929955,0,2162688,0c65536,458752,1631780864,1869182064,110,0c4259840,0,65536,2126643200,-860880896,1446232752c0,0,0,0,65536,2126643200c-852492288,1446232752,-853540864,1446232752,2162688,0c65536,327680,1850277888,7890276,0,0c4259840,0,65536,786432,4325376,7602287c7274612,4325485,7471215,6619236,114,0c1132462080,1446232275,4194304,0,3211264,0c65536,983040,1699217408,1919247457,1180986977,1702129519c114,0,0,0,3211264,0c131072,655360,7536640,7929972,6619244,3014771c7143544,108,-825229312,1446232735,2162688,0c65536,327680,4259840,6881394,7077985,0c2162688,0,65536,393216,1699217408,1919247457c0,0,4259840,0,65536,1446379520c-825229312,1446232752,0,0,0,0c65536,2126643200,-816840704,1446232752,-817889280,1446232752c2162688,0,65536,393216,1866858496,1919251567c0,0,2162688,0,65536,131072c6619136,110,7602176,108,2162688,0c65536,327680,6619136,2949230,5439573,0c2162688,0,65536,655360,1632501760,1866884451c1919251567,0,4259840,0,65536,655360c4980736,6684773,5046388,7471201,6881383,110c1703936,1446232735,1132462080,1446232275,4194304,0c2162688,0,65536,655360,1632501760,1699243363c1919247457,0,4259840,0,65536,720896c4390912,7667823,6881394,7471205,5111840,7798885c-639631360,1446232735,482344960,2126708159,4194304,0c2162688,0,65536,262144,1817706496,14642c0,0,2162688,0,65536,393216c5439488,7143545,7274594,108,2162688,0c-468713472,1446232735,-752877568,1446232735,1817903104,209c2162688,0,65536,262144,1817706496,12339c0,0,4259840,0,65536,720896c4259840,6488174,7274600,5505138,7340153,7536741c458752,1717647991,939550068,1446232275,4194304,0c2162688,0,65536,262144,1817706496,13362c0,0,4259840,0,65536,1179648c5636096,7471205,5177460,6881394,7209061,5242996c7536751,7602281,7274601,110,4194304,0c67174400,0,704446464,353084,1334640640,603888406c-827469538,-809513285,-836752254,-830419019,-830222407,-826487113c-827339087,-810168643,-827208060,-1932582727,-1177647921,-826290656c-2133909319,-1076985393,-1144081714,-2133871154,-1127314225,-1110526514c-1177632818,-810430944,546099072,-1211202353,-828518880,541410193c-1110527538,-1194413618,540155950,-1982874930,-1177635634,-1076970802c958443470,808463927,-812331488,-810430847,-830156925,-830353481c-812855367,-810037628,-810168700,-1110564734,-1177632818,-1076970802c-2049983794,-1177648689,-1110536497,-813052128,-1244782462,-1278311985c-1261518898,-2066759730,-1110536497,-826290656,-826618183,-827208007c-809513286,-2133909363,-1076985393,-1982889009,-1177648945,-1076970802c539790799,825112633,-1798430672,-1311866417,-2066775089,-2117093426c-1932543538,-1211202353,-1244756785,-836730161,-827011399,-813051975c-826683772,-829501510,-1110564675,-1177632818,-1076970802,-2049983794c-1177648689,-1110536497,-2133909460,-2049982514,-810430944,-809513338c-809513343,549310093,-1211202353,-819937842,-810430848,-827208063c-829829197,548327091,-1211188018,-827011552,-827208007,-830353478c-813379655,549310094,-1278299698,-1194413618,-1110536497,-827077088c548523705,-1261522994,-1311852082,-813183200,-810627455,548916867c-1311851826,958446030,808595000,-812331488,-810430847,-830156925c-830353481,-812855367,-810037628,-810168700,-1177673598,-1177635634c-2066773553,-1160857138,-1110536497,-826421728,-826683713,-826290502c-813314118,-809906559,750636686,-830419168,545640383,-2033208882c-2117091378,-1915764786,-819937842,-826814844,-2133909315,-2117094962c-1278299698,-1278309937,-836718898,548916924,-1177635634,-1160859186c-1177648689,-1899002673,-819937842,-830419067,-830353481,-830222411c-829501511,-1278336835,-1311852082,-827339232,-826683724,-2016468815c-1362198065,-1211202609,-1160896468,-1194413618,-2100326705,-826618336c549047985,-1177632818,-813314272,-1719606656,-810430944,-830156923c-812789825,-2050023294,-1076985649,-1177635634,-1177636402,-1378975281c-1244757041,-2100315698,-1261559764,-819939890,-830353529,-830222409c-826487111,-830419009,-826683713,-829567041,-830156867,549047985c-1076984113,-1076985393,-1076970546,-1177635890,-1395737906,-1311891412c-1076984113,-819950129,-813314170,-826683773,548196026,-1244744498c-836715058,-830419023,-809906511,-826945916,-830156881,549047985c-2133883441,-1295073330,-1144078386,-836718898,-827404620,-813051973c-810037629,-1379000190,-1311851058,-1093762609,-2100316210,-810168800c-827076991,-830222415,-829501511,-1311891267,-1932558129,-830157024c-1110564687,-1177632818,-1076970802,-2049983794,-1177648689,539798734c-1177635890,-819940914,-809906556,-1261559678,-1311866417,-2066775089c-2117093426,-1932543538,-1211202353,-1244756785,-819952945,-809513344c-1311891323,-2066774577,-2133868594,-2117094962,-1278300978,-2049982514c1009696206,1949988655,-256901058,1446232752,2162688,0c65536,262144,1817706496,13618,0,0c4259840,0,65536,589824,5505024,7340143c7274562,6553714,7471205,1446182912,1507328,1446188621c769654784,1446232276,4194304,0,3211264,0c65536,851968,1632894976,1130720354,1702129263,7566446c0,0,0,0,3211264,0c-332398592,2126704259,0,0,-183500800,1446232767c-180879360,1446232767,-180879360,1446232767,2162688,0c176226304,1446232427,468779008,1446232752,2097152,0c3211264,0,65536,786432,1632894976,1214606434c1768186213,26478,0,0,0,0c4259840,0,65536,1245184,4325376,6488161c4653163,6357106,6815856,6488169,7274572,6357091c6881396,7209071,4194304,0,2162688,0c65536,458752,1465319424,1836404280,49,0c2162688,0,65536,393216,5177344,6357104c7667825,101,2162688,0,65536,393216c5898240,7471183,6619236,114,2162688,0c65536,458752,1465319424,1836404280,50,0c4259840,0,65536,1446379520,-972029952,1446232752c0,0,0,0,65536,2126643200c-966787072,1446232752,-967835648,1446232752,2162688,0c65536,458752,1465319424,1836404280,51,0c4259840,0,65536,655360,5636096,7471205c5177460,6881394,7209061,116,524288,1635149124c1774215534,1446232309,4194304,0,2162688,0c65536,458752,1465319424,1836404280,52,0c4259840,0,0,1446379520,1028653056,1446232152c0,0,0,0,67108864,1635128909c-246390418,1446232767,-247463936,1446232767,2162688,0c65536,458752,1465319424,1836404280,53,0c4259840,0,65536,1179648,5439488,6357096c7274596,5505143,6357106,7536750,6357104,6619250c6488174,101,4194304,0,2162688,0c65536,458752,1465319424,1836404280,54,0c4259840,0,65536,1179648,5439488,7471221c7274610,7209077,4259940,6488174,7274600,5177458c7077998,121,4194304,0,2162688,0c65536,458752,1465319424,1836404280,55,0c4259840,0,65536,1114112,4784128,7602286c7209061,6619251,5373984,6684773,7471205,7209061c6619235,1446182912,4194304,0,2162688,0c65536,458752,1465319424,1836404280,56,0c4259840,0,65536,983040,4325376,6488161c5505131,6357106,7536750,6357104,6619250,7602286c11534336,1446232768,4194304,0,2162688,0c65536,458752,1465319424,1836404280,57,0c4259840,0,65536,1048576,4390912,7209071c6619252,7602286,7471184,7602287,6488165,6619252c100,1446232275,4194304,0,2162688,0c65536,524288,1465319424,1836404280,12337,0c4259840,0,65536,1048576,5439488,6422645c7078004,2097253,6619218,6619238,6619250,6488174c101,1446232266,4194304,0,2162688,0c65536,524288,1465319424,1836404280,12593,0c4259840,0,65536,1048576,5439488,6422645c7078004,2097253,7143493,6815856,7536737,7536745c44,1446232767,4194304,0,2162688,0c65536,524288,1465319424,1836404280,12849,0c4259840,0,65536,720896,5373952,6750313c7602280,7274562,6553714,7471205,983040,5709c788529152,1446232275,4194304,0,2162688,0c65536,524288,1465319424,1836404280,13105,0c4259840,0,65536,1446379520,482344960,1446232752c0,0,0,0,65536,6553600c264241254,1446232752,263192576,1446232752,2162688,0c65536,524288,1465319424,1836404280,13361,0c4259840,0,65536,786432,4325376,7602287c7274612,5046381,7471201,6881383,110,1933639680c24937,1446232294,4194304,0,2162688,0c65536,524288,1465319424,1836404280,13617,0c4259840,0,65536,1114112,4325376,6488161c4653163,6357106,6815856,6488169,6881350,7602284c7471205,1446182912,4194304,0,2162688,0c65536,524288,1465319424,1836404280,13873,0c2162688,0,176226304,1446232427,892403712,1446232752c2097152,0,2162688,0,65536,327680c4259840,6881394,7077985,-65536,2228223,0c65536,524288,1465319424,1836404280,14129,0c4259840,0,65536,1179648,4718592,7471215c5177449,6881394,7209061,5374068,7077989,7602273c7274601,110,4194304,0,2162688,0c65536,524288,1465319424,1836404280,14385,0c2162688,0,65536,262144,7471104,6553673c49,0,2162688,0,-596115456,2126707599c65536,0,0,0,2162688,0c65536,524288,1465319424,1836404280,14641,0c4259840,0,65536,851968,5439488,7995497c5242981,7274610,6619252,7602275,6553701,7208960c943718400,1446232275,4194304,0,2162688,0c65536,524288,1465319424,1836404280,12338,0c2162688,0,65536,393216,5505024,7471201c6619239,116,2162688,0,65536,262144c5505024,7340153,101,-12615,2228223,0c65536,524288,1465319424,1836404280,12594,0c2162688,0,176226304,1446232427,940638208,1446232752c2097152,0,2162688,0,65536,131072c4784128,100,-2013724672,-12615,2228223,0c65536,524288,1465319424,1836404280,12850,0c2162688,0,393216000,2126709181,65536,0c-448790528,1446232735,2162688,0,176226304,1446232427c-345964544,1446232767,2097152,0,4259840,0c65536,1245184,4784128,5439603,7209081,4718691c6881381,6815847,5505140,5701743,6553705,6815860c4194304,0,4259840,0,65536,196608c-516947968,1446232735,-537919488,1446232735,-523239424,1446232735c-2102394880,1446232703,-525336576,1446232735,-825229312,1446232735c11599872,0,131072,4784128,6356992,7340144c6881388,6357091,6881396,7209071,7733295,6553710c7274542,6619248,7864430,7077997,7274598,7143538c7602273,2949235,6684783,6881382,6619235,7274596c7667811,6619245,7602286,7798830,7471215,7340132c7274610,6619235,7536755,7209065,7143527,3014764c7602291,7078009,7536741,7864363,7077997,0c0,0,19988480,0,704512000,353084c1334640640,603888406,53534,0,0,0c-755499008,2126709191,-751828992,2126709191,-748158976,2126709191c-744488960,2126709191,-741343232,2126709191,-735051776,2126709191c-776994816,1446231934,-1707606016,2126709249,0,0c-1707606016,2126709249,0,0,196608,0c-65536,-65536,-65536,-1,-1,-1c-1,-1,-1,-1,-1,65535c-1707606016,2126709249,-855113728,2126709191,-851443712,2126709191c0,0,-1558183936,1446232434,65536,0c0,0,595591168,2126707603,595591168,2126707603c0,0,0,0,0,0c0,0,0,0,0,0c3211264,0,-785383424,1446232735,16777216,0c0,0,-465567744,1446232735,0,0c16842752,0,-512753664,1446232735,0,0c-1707606016,2126709249,0,0,0,0c0,0,0,0,0,0c16777216,0,96468992,1446232768,-776994816,1446231934c-357564416,1446232664,-1421869056,1446232735,0,0c-455081984,1446232735,65536,0,0,0c0,0,0,16256,0,0c0,0,0,0,-1555038208,1446232434c0,196608,0,0,595591168,2126707603c0,0,595591168,2126707603,0,0c131072,65536,0,0,3211264,0c0,0,0,0,65536,0c0,0,0,0,4259840,0c-81788928,1446232751,-785383424,1446232735,-750780416,1446232735c-750256128,1446232735,-750256128,1446232735,1170538496,-26943c65535,0,1114112,16,1060896768,543976824c1936876918,1030647657,808333602,1852121122,1768189795,574449518c759583829,1931485752,1684955508,1852796001,2032287077,1059222373c2000423486,2037674810,544433516,1852599672,1031223923,1953785890c791624304,1701340019,779313517,1852141679,1718381944,1634562671c1865315188,1999595378,1885631087,1701015410,1852404595,795635047c909127730,1767992623,2015371886,1936616557,875657018,1952981565c792359028,1751348015,1935764837,1667853614,1869836146,1663988838c1865379183,1667851878,1870081893,841966706,791687472,1685221239c539126893,1852599672,1668102771,1952981565,792359028,1751348015c1935764837,1701867310,1819113582,1836216166,779318369,795308655c1802658157,1663922293,1634757999,1768057204,2037672300,808464943c1830822454,1732852323,1634889582,1030057058,875656994,2000436770c1668244538,1634100548,1937009781,980892734,1148342386,1969317477c1010725996,1349663351,2000436850,1866887738,544437358,1935751799c1030318435,1651067938,1952543333,544108393,1769104723,1998594662c1849780282,574450035,1700948300,1769234802,1394634351,1718186597c980885538,1953718629,1634300737,1867391549,1394634612,577990241c1664775968,1310866803,544175215,1936613715,1986348064,1734438497c577335905,2000436783,544895802,1635138167,841104748,1043276340c1933211452,544424826,1635138167,841104748,1043276340,1815770940c543649377,1635138167,1696742764,1398091118,980885538,1953718629c1634300737,1752834621,575554349,1647998752,1030317161,761882658c790777417,1999584318,1917874746,1999584318,1917874746,1634100548c1047817333,1882879804,1698984528,1819631974,2000436852,1917874234c980892734,1886418291,1936942450,1869903169,1752201544,544435813c1635138167,1948401004,577074546,792477231,1349532279,792477298c1349532279,1717912690,1953264993,1999584318,1668244538,1634100548c1937009781,980892734,1819898995,980885605,1701869940,1634738749c1919377778,577269857,1933211424,1701607796,574448713,1836216142c1042443361,1849325372,543518049,1635138167,1310866796,1634562671c1043276396,1899657020,1836216134,1043297377,1882879804,1010725456c1769421431,1131900772,1920233071,1043295343,1647998780,543777897c1635138167,807550316,1010708258,1882879791,1010725456,1349663351c2000436850,1866887738,544437358,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1953849634,1043276399,1933211452c980885626,1030513014,573846050,2000436783,1132098362,980885619c1030513014,573846050,2000436783,1851878458,980885607,1030513014c762209570,539120469,1768045175,574450020,1395487329,1998594625c1935762746,1769161076,2049064289,1313025384,1010708258,1916434223c1010725456,1933211439,1701607796,980892734,1819898995,980885605c1701869940,1634738749,1919377778,577269857,1933211424,1701607796c574448713,1684104520,828862057,2000436770,1835101754,980885605c1030513014,1634027554,1735289188,790769952,980892734,1702060386c544100196,1635138167,1310866796,1634562671,1043276396,1849325372c544503909,1635138167,1310866796,1634562671,1043276396,1899657020c1836216134,1043297377,1882879804,1010725456,1701526135,1699639397c1998615672,1818326586,1920213565,790783349,980892734,1349350766c2000436850,1986816314,980885612,1030513014,790769698,980892734c1231910254,980885604,1030513014,790769954,1999584318,1836412474c1010725456,1667906167,1983543072,574450785,1953391971,790786661c980892734,1819571567,1281715817,1998613622,1818326586,573579837c792477231,1349532279,2000436850,1917874746,980892734,1852786290c1998615412,1668505914,574450025,1953391939,544830069,1752461127c539124585,1097349751,1030321006,1852130082,2037544308,1953449760c576940392,1664775968,1092762995,1818323314,1010708258,794966647c980892734,796083042,980892734,1852990827,1983543072,574450785c1043276338,1933211452,980885626,1030513014,574108194,2000436783c1132098362,980885619,1030513014,573715234,2000436783,1851878458c980885607,1953718629,1634300737,1752834621,575554349,792477231c1349663351,792477298,1953708663,1046834297,1933211452,1701607796c1949988640,1030058105,1918988322,1634887521,539125872,1953708663c1231383673,1210203492,1768186213,573728622,980892734,1701667182c1983543072,574450785,1684104520,543649385,1043276338,1647998780c1684370273,1998614095,1818326586,1867391549,1818324338,1010708258c1701722743,1998615672,1818326586,1867391549,1818324338,1010708258c1181825655,1634562671,1010708340,1349532279,2000436850,1701145402c2019905136,980885620,1030513014,1970435106,1043276389,1849325372c1917873525,980892734,1819700329,1983543072,574450785,1043276337c1849325372,1682533749,1983543072,574450785,1043276337,980889404c1349350766,2000436850,1634759482,1735289187,1647998752,1919903333c841104741,539111476,1717647991,1030907252,573584930,2000436783c1953853242,1701734764,543979084,1635138167,824327532,1010708258c1882879791,1010725456,1349663351,2000436850,1866887738,544437358c1935751799,1030318435,1835090722,1634300514,980885538,1936605544c1126317417,1919053153,539124073,1935882871,1631789629,1769103981c1043276385,1647998780,2000436783,1933795898,2000436783,1043294522c1765439292,1043297091,1933211452,980885626,1030513014,574108194c2000436783,1132098362,980885619,1030513014,574108194,792477231c1349663351,792477298,1953708663,1046834297,1933211452,1701607796c1949988640,1030058105,1634231074,1952670066,539128421,1953708663c1231383673,1461861732,1968060503,813314669,2000436770,1835101754c980885605,1030513014,945248034,846034254,790769786,980892734c1919895153,796156269,980892734,1047679090,1916434236,1953394502c980885619,1768125281,1394752873,1868721529,1998594668,1849780282c574450035,1651341651,539126895,1935882871,2035491389,1819239021c1010708258,1916434223,1010725456,1933211439,1701607796,980892734c1819898995,980885605,1701869940,1751327293,1667330657,577922420c1933211424,1701607796,574448713,1312315223,2050125173,1010704945c1634613879,1998611821,1818326586,1465328189,1836404280,573667890c2000436783,1866887482,1952542066,2000436783,1917874746,980892734c1852786290,1998615412,1668505914,574450025,1920298819,544367977c578250062,1748662048,1769172545,1866670653,1701409397,1699618930c1998594679,1030972218,1970225954,1919248754,2003127840,1010708258c1916434223,1010725456,1933211439,1701607796,980892734,1819898995c980885605,1701869940,1751327293,1667330657,577922420,1933211424c1701607796,574448713,1312315223,2050125173,1010704946,1634613879c1998611821,1818326586,1465328189,1836404280,573733426,2000436783c1866887482,1952542066,2000436783,1917874746,980892734,1852786290c1998615412,1668505914,574450025,1735289175,1735289188,1998594675c1849780282,574450035,1735289175,1735289188,1998594675,1030972218c1852397346,1852400743,790786919,1999584318,1917874746,1999584318c2037674810,1010722156,1953708663,543517817,2037660279,574449008c1918986339,1702126433,1998594674,2037674810,1682531692,1465328189c1836404280,573602356,980892734,1701667182,1983543072,574450785c1312315223,2050256245,1043276336,1899657020,1836216134,1043297377c1916434236,1010725456,1916434223,1010725456,1933211439,1701607796c980892734,1819898995,980885605,1701869940,1751327293,1667330657c577922420,1933211424,1701607796,574448713,1312315223,2050452853c1010704944,1634613879,1998611821,1818326586,1465328189,1836404280c573602359,2000436783,1866887482,1952542066,2000436783,1917874746c1999584318,1917874746,1999584318,2037674810,1010722156,1953708663c543517817,2037660279,574449008,1918986339,1702126433,1998594674c2037674810,1682531692,1465328189,1836404280,813314097,2000436770c1835101754,980885605,1030513014,945248034,829257038,573602352c2000436783,1866887482,1952542066,2000436783,1917874746,980892734c1852786290,1998615412,1668505914,574450025,1651341651,539126895c1097349751,1030321006,1836667682,577531746,1664775968,1394752883c1868721529,1043276396,980889404,1047679090,980889404,1819898995c2000436837,2037674810,1998611820,1887007802,1663188325,1634885992c1919251555,980885538,1819898995,1029982565,945248034,829257038c573667888,980892734,1701667182,1983543072,574450785,1312315223c808545653,790770042,980892734,1919895153,796156269,980892734c1047679090,1916434236,1953394502,980885619,1768125281,1126317417c1769108847,1310749285,539129701,1097349751,1030321006,1970225954c1919248754,2003127840,980885538,574452579,1920298819,544367977c578250062,792477231,1349663351,792477298,1953708663,1046834297c1933211452,1701607796,1949988640,1030058105,1634231074,1952670066c539128421,1953708663,1231383673,1461861732,1968060503,2049978733c1010704946,1634613879,1998611821,1818326586,1465328189,1836404280c846868529,1010708258,1181825655,1634562671,1010708340,1349663351c2000436850,1866887738,544437358,1935751799,1030318435,1852397346c1852400743,539128679,1097349751,1030321006,1852397346,1852400743c539128679,1935882871,1767318077,1768187758,577988462,792477231c1349663351,792477298,1953708663,1046834297,1933211452,1701607796c1949988640,1030058105,1634231074,1952670066,539128421,1953708663c1231383673,1461861732,1968060503,2050044269,1010704944,1634613879c1998611821,1818326586,1465328189,1836404280,813314353,1010708258c1181825655,1634562671,1010708340,1349663351,2000436850,1866887738c544437358,1935751799,1030318435,1836667682,577531746,1748662048c1769172545,2035491389,1819239021,980885538,574452579,1651341651c790785135,1999584318,1917874746,1999584318,2037674810,1010722156c1953708663,543517817,2037660279,574449008,1918986339,1702126433c1998594674,2037674810,1682531692,1465328189,1836404280,830091569c2000436770,1835101754,980885605,1030513014,945248034,829257038c573667889,2000436783,1866887482,1952542066,2000436783,1917874746c980892734,1852786290,1998615412,1668505914,574450025,1920298819c544367977,578250062,1748662048,1769172545,1866670653,1701409397c1699618930,1998594679,1030972218,1970225954,1919248754,2003127840c1010708258,1916434223,1010725456,1933211439,1701607796,980892734c1819898995,980885605,1701869940,1751327293,1667330657,577922420c1933211424,1701607796,574448713,1312315223,825322869,1042428538c1849325372,543518049,1635138167,1461861740,1968060503,2050044269c1043276338,1899657020,1836216134,1043297377,1916434236,1010725456c1181891191,1937010287,1631221536,1768514419,1767318077,1768187758c577988462,1748662048,1769172545,1767318077,1768187758,577988462c1664775968,1461861747,1684500073,1936158313,1010708258,1916434223c1010725456,1933211439,1701607796,980892734,1819898995,980885605c1701869940,1751327293,1667330657,577922420,1933211424,1701607796c574448713,1312315223,858877301,1042428026,1849325372,543518049c1635138167,1461861740,1968060503,2050175341,1043276336,1899657020c1836216134,1043297377,1916434236,1010725456,1181891191,1937010287c1631221536,1768514419,2035491389,1819239021,980885538,1936605544c1394752873,1868721529,1998594668,1030972218,1836667682,577531746c792477231,1349663351,792477298,1953708663,1046834297,1933211452c1701607796,1949988640,1030058105,1634231074,1952670066,539128421c1953708663,1231383673,1461861732,1968060503,2050175341,1010704945c1634613879,1998611821,1818326586,1465328189,1836404280,830092081c1010708258,1181825655,1634562671,1010708340,1349663351,2000436850c1866887738,544437358,1935751799,1030318435,1970225954,1919248754c2003127840,980885538,1936605544,1126317417,1769108847,1310749285c539129701,1935882871,1866670653,1701409397,1699618930,1043276407c980889404,1047679090,980889404,1819898995,2000436837,2037674810c1998611820,1887007802,1663188325,1634885992,1919251555,980885538c1819898995,1029982565,945248034,829257038,573733427,980892734c1701667182,1983543072,574450785,1312315223,858877301,790770298c980892734,1919895153,796156269,980892734,1047679090,1916434236c1953394502,980885619,1768125281,1461861737,1684500073,1936158313c980885538,1936605544,1461861737,1684500073,1936158313,980885538c574452579,1735289175,1735289188,1043276403,980889404,1047679090c980889404,1819898995,2000436837,2037674810,1998611820,1887007802c1663188325,1634885992,1919251555,980885538,1819898995,1029982565c945248034,829257038,573602358,980892734,1701667182,1983543072c574450785,1312315223,909208949,790769786,980892734,1919895153c796156269,980892734,1047679090,980889404,1047679090,980889404c1819898995,2000436837,2037674810,1998611820,1887007802,1663188325c1634885992,1919251555,980885538,1819898995,1029982565,945248034c829257038,573602359,980892734,1701667182,1983543072,574450785c1312315223,925986165,790769786,980892734,1919895153,796156269c980892734,1047679090,1916434236,1953394502,980885619,1768125281c1394752873,1868721529,1998594668,1849780282,574450035,1651341651c539126895,1935882871,2035491389,1819239021,1010708258,1916434223c1010725456,1933211439,1701607796,980892734,1819898995,980885605c1701869940,1751327293,1667330657,577922420,1933211424,1701607796c574448713,1312315223,925986165,1042428282,1849325372,543518049c1635138167,1461861740,1968060503,2050437485,1043276337,1899657020c1836216134,1043297377,1916434236,1010725456,1181891191,1937010287c1631221536,1768514419,1866670653,1701409397,1699618930,1998594679c1849780282,574450035,1920298819,544367977,578250062,1664775968c1126317427,1769108847,1310749285,790787941,1999584318,1917874746c1999584318,2037674810,1010722156,1953708663,543517817,2037660279c574449008,1918986339,1702126433,1998594674,2037674810,1682531692c1465328189,1836404280,846870321,2000436770,1835101754,980885605c1030513014,945248034,829257038,573733431,2000436783,1866887482c1952542066,2000436783,1917874746,980892734,1852786290,1998615412c1668505914,574450025,1735289175,1735289188,1998594675,1849780282c574450035,1735289175,1735289188,1998594675,1030972218,1852397346c1852400743,790786919,1999584318,1917874746,1999584318,2037674810c1010722156,1953708663,543517817,2037660279,574449008,1918986339c1702126433,1998594674,2037674810,1682531692,1465328189,1836404280c813316401,2000436770,1835101754,980885605,1030513014,945248034c829257038,573602361,2000436783,1866887482,1952542066,2000436783c1917874746,1999584318,1917874746,1999584318,2037674810,1010722156c1953708663,543517817,2037660279,574449008,1918986339,1702126433c1998594674,2037674810,1682531692,1465328189,1836404280,813314098c2000436770,1835101754,980885605,1030513014,945248034,846034254c573602352,2000436783,1866887482,1952542066,2000436783,1917874746c980892734,1852786290,1998615412,1668505914,574450025,1651341651c539126895,1097349751,1030321006,1836667682,577531746,1664775968c1394752883,1868721529,1043276396,980889404,1047679090,980889404c1819898995,2000436837,2037674810,1998611820,1887007802,1663188325c1634885992,1919251555,980885538,1819898995,1029982565,945248034c846034254,573667888,980892734,1701667182,1983543072,574450785c1312315223,808611189,790770042,980892734,1919895153,796156269c980892734,1047679090,1916434236,1953394502,980885619,1768125281c1126317417,1769108847,1310749285,539129701,1097349751,1030321006c1970225954,1919248754,2003127840,980885538,574452579,1920298819c544367977,578250062,792477231,1349663351,792477298,1953708663c1046834297,1933211452,1701607796,1949988640,1030058105,1634231074c1952670066,539128421,1953708663,1231383673,1461861732,1968060503c2049978989,1010704946,1634613879,1998611821,1818326586,1465328189c1836404280,846868530,1010708258,1181825655,1634562671,1010708340c1349663351,2000436850,1866887738,544437358,1935751799,1030318435c1852397346,1852400743,539128679,1097349751,1030321006,1852397346c1852400743,539128679,1935882871,1767318077,1768187758,577988462c792477231,1349663351,792477298,1953708663,1046834297,1933211452c1701607796,1949988640,1030058105,1634231074,1952670066,539128421c1953708663,1231383673,1461861732,1968060503,2050110061,1010704944c1634613879,1998611821,1818326586,1465328189,1836404280,813314610c1010708258,1181825655,1634562671,1010708340,1349663351,2000436850c1866887738,544437358,1935751799,1030318435,1836667682,577531746c1748662048,1769172545,2035491389,1819239021,980885538,574452579c1651341651,790785135,1999584318,1917874746,1999584318,2037674810c1010722156,1953708663,543517817,2037660279,574449008,1918986339c1702126433,1998594674,2037674810,1682531692,1465328189,1836404280c830091826,2000436770,1835101754,980885605,1030513014,945248034c846034254,573667890,2000436783,1866887482,1952542066,2000436783c1917874746,980892734,1852786290,1998615412,1668505914,574450025c1920298819,544367977,578250062,1748662048,1769172545,1866670653c1701409397,1699618930,1998594679,1030972218,1970225954,1919248754c2003127840,1010708258,1916434223,1010725456,1933211439,1701607796c980892734,1819898995,980885605,1701869940,1751327293,1667330657c577922420,1933211424,1701607796,574448713,1312315223,842165621c1042428538,1849325372,543518049,1635138167,1461861740,1968060503c2050110061,1043276338,1899657020,1836216134,1043297377,1916434236c1010725456,1181891191,1937010287,1631221536,1768514419,1767318077c1768187758,577988462,1748662048,1769172545,1767318077,1768187758c577988462,1664775968,1461861747,1684500073,1936158313,1010708258c1916434223,1010725456,1933211439,1701607796,980892734,1819898995c980885605,1701869940,1751327293,1667330657,577922420,1933211424c1701607796,574448713,1819898963,573714789,980892734,1701667182c1983543072,574450785,-2117099314,-1244741682,-1177648945,-1244742706c-1127304242,-1110528562,-836716594,-830353485,-826487119,-810430788c-809513340,-826945917,-830353479,1043276460,1899657020,1836216134c1043297377,1916434236,1010725456,1916434223,1010725456,1933211439c1701607796,980892734,1819898995,980885605,1701869940,1751327293c1667330657,577922420,1933211424,1701607796,574448713,1918986307c2000436770,1835101754,980885605,1030513014,1749229602,790786657c980892734,1702060386,544100196,1635138167,1394752876,1701607796c790770225,980892734,1919895153,796156269,980892734,1047679090c1916434236,1953394502,980885619,1768125281,1126317417,1919053153c539124073,1097349751,1030321006,1835090722,1634300514,980885538c1953718629,1634300737,1767121469,544433517,544695630,1634561874c1998594670,1030972218,1835619362,1310749541,1377859429,1851878767c1010708258,794966647,980892734,796083042,980892734,1010708329c1130969719,1010708339,2054371959,1983543072,574450785,790771762c980892734,1933802099,1983543072,574450785,790771762,980892734c1735287148,1983543072,574450785,1429040741,1043276371,980889404c1047679090,980889404,1819898995,2000436837,2037674810,1998611820c1887007802,1663188325,1634885992,1919251555,980885538,1819898995c1029982565,1953384738,1701737061,1852394612,1010705003,1634613879c1998611821,1818326586,2034770493,1819436400,577465961,2000436783c1935761978,1850696805,1983543072,574450785,1819898963,573714789c2000436783,1917874746,980892734,1869377379,980885618,1030513014c808464418,575030832,2000436783,1998615866,1818326586,1769153085c1701603182,1010708258,1916434223,1010725456,1933211439,1701607796c980892734,1819898995,980885605,1701869940,1751327293,1667330657c577922420,1933211424,1701607796,574448713,1749243735,1042444897c1849325372,543518049,1635138167,1461861740,1126182231,577921384c2000436783,1935761978,1850696805,1983543072,574450785,1819898963c573714789,2000436783,1866887482,1952542066,2000436783,1917874746c980892734,1998617203,1818326586,875700797,1010708258,2054371959m1998615363,1818326586c875700797,1010708258,1634482807,1998612334,1818326586,1852121661c575886637,792477231,1349663351,792477298,1953708663,1046834297c1933211452,1701607796,1949988640,1030058105,1634231074,1952670066c539128421,1953708663,1231383673,1461861732,1634222935,1042428274c1849325372,543518049,1635138167,1461861740,1126182231,829579624c1010708258,1633827447,1331979635,980885614,1030513014,2037666594c842098028,1010708258,1181825655,1634562671,1010708340,1349663351c2000436850,544895802,1635138167,841104748,1043276340,1933211452c544424826,1635138167,841104748,1043276340,1815770940,543649377c1635138167,1696742764,1398091118,1010708258,1916434223,1010725456c1933211439,1701607796,980892734,1819898995,980885605,1701869940c1751327293,1667330657,577922420,1933211424,1701607796,574448713c1701273936,1651340622,1042444901,1849325372,543518049,1635138167c1344421228,543516513,1651340622,790786661,980892734,1702060386c544100196,1635138167,1394752876,1701607796,790770225,980892734c1047679090,980889404,1047679090,980889404,1819898995,2000436837c2037674810,1998611820,1887007802,1663188325,1634885992,1919251555c980885538,1819898995,1029982565,1936283170,1684370537,1702129225c1952804466,1802398028,2000436770,1835101754,980885605,1030513014c1819231778,1702326124,1886996580,1768714853,790784878,980892734c1702060386,544100196,1635138167,1394752876,1701607796,790770225c980892734,1047679090,1664775996,1919904879,1983543072,574450785c808464440,790769720,980892734,980885621,1030513014,1852404514c577072231,792477231,1349663351,792477298,1953708663,1046834297c1933211452,1701607796,1949988640,1030058105,1918988322,1634887521c539125872,1953708663,1231383673,1210203492,1768186213,1042442094c1849325372,543518049,1635138167,1210203500,1768186213,790783854c980892734,1702060386,544100196,1635138167,1310866796,1634562671c1043276396,1849325372,544503909,1635138167,1411530092,1114929253c578380911,2000436783,1866887482,1952542066,2000436783,1917874234c980892734,1885693291,1954047310,1983543072,574450785,1702195828c1010708258,1886599799,1852400481,980885607,1868981602,574449010c573584434,1631221536,1919251558,842080829,1043276336,980889404c1047679088,1916434236,1010725456,1181891191,1937010287,1631221536c1768514419,1766597181,1634887010,1852795252,1851872032,1998594675c1849780282,574450035,1700948300,1769234802,1394634351,577990241c1698330400,1098150753,1029794163,1953451554,1632837743,539128686c1935882871,1867391549,1394634612,544435809,1635149124,1634165102c790784370,980892734,1998617203,1818326586,942809661,1010708258c2054371959,1998615363,1818326586,942809661,1010708258,1916434223c1010725456,1933211439,1701607796,980892734,1819898995,980885605c1701869940,1634738749,1919377778,577269857,1933211424,1701607796c574448713,1954047316,2036625218,2000436770,1835101754,980885605c1030513014,1685013026,1700012153,790787192,980892734,1702060386c544100196,1635138167,1310866796,1634562671,1043276396,1882879804c1010725456,1886599799,1852400481,980885607,1701734764,1701606738c1969300029,539127668,1768700535,574449006,573978418,1647998752c1919903333,807550309,980885538,1702127201,824327538,790769716c1999584318,1917874234,980892734,1047679090,980889404,1047679090c980889404,1819898995,2000436837,2037674810,1998611820,1887007802c1881292133,1734439521,1752195442,980885538,1819898995,1029982565c1936280610,1010705012,1634613879,1998611821,1818326586,1766597181c790787187,980892734,1702060386,544100196,1635138167,1411530092c1114929253,578380911,2000436783,1917874234,1999584318,1917874234c980892734,1047679090,1916434236,1953394502,980885619,574452579c1869901646,1851872032,1698963571,1634623862,1769103719,1010708258c1916434223,1010725456,1933211439,1701607796,980892734,1819898995c980885605,1701869940,1634738749,1919377778,577269857,1933211424c1701607796,574448713,1953521987,577662825,980892734,1701667182c1983543072,574450785,1953521987,577662825,2000436783,1935761978c1850696805,1983543072,574450785,1836216142,790785121,980892734c1919895153,796156269,980892734,1047679088,1933211452,1919971445c1282634597,1315270249,1700949365,1043297138,1933211452,1768120688c1998612334,1717920314,1030058607,808595746,980885538,1702127201c824327538,790769714,1999584318,1917874234,980892734,1047679090c1916434236,1953394502,980885619,574452579,1869901646,1851872032c1698963571,1634623862,1769103719,1010708258,795425399,980892734c796083049,980892734,1998617203,1818326586,875700797,1010708258c2054371959,1998615363,1818326586,875700797,1010708258,1916434223c1010725456,1933211439,1701607796,980892734,1819898995,980885605c1701869940,1634738749,1919377778,577269857,1933211424,1701607796c574448713,1701080649,1010705016,1634613879,1998611821,1818326586c1850286653,578315620,2000436783,1935761978,1850696805,1983543072c574450785,1836216142,790785121,980892734,1919895153,796156269c980892734,1047679088,1933211452,1919971445,1282634597,1315270249c1700949365,1043297138,980889404,1047679088,1916434236,1010725456c1181891191,1937010287,1664775968,1310866803,544175215,1936613715c1986348064,1734438497,577335905,792477231,1349663351,792477298c1953708663,1046834297,1933211452,1701607796,1949988640,1030058105c1918988322,1634887521,539125872,1953708663,1231383673,1210203492c1701077349,1684955506,1953460038,1042444901,1849325372,543518049c1635138167,1210203500,1701077349,1851859058,1866866788,1919251567c1010708258,1633827447,1331979635,980885614,1030513014,1919897122c577528173,2000436783,1866887482,1952542066,2000436783,1917874234c980892734,1886418291,1936942450,1701734732,1651340622,796095077c980892734,1935827316,980892734,543318388,1635138167,1663188332c1918985580,980885538,1030975344,808597282,1010708258,1635007095c980885602,1030513014,1852138274,577922420,1882879776,574452591c959526964,980885538,1684104556,574452325,1701736302,1010708258c1635007095,980885602,1030513014,1734963746,539128936,1869625975c958545267,574108470,1815770912,1701077349,1847737714,577072751c792477231,1635007095,1010725730,1882879791,1010725456,1349663351c792477298,1349663351,792477298,1953708663,1046834297,1933211452c1701607796,1949988640,1030058105,1918988322,1634887521,539125872c1953708663,1231383673,1210203492,1701077349,1010705010,1634613879c1998611821,1818326586,1699226173,1919247457,1010708258,1633827447c1331979635,980885614,1030513014,1919897122,577528173,2000436783c1917874234,1999584318,1917874234,980892734,1047679090,980889404c1047679090,980889404,1819898995,2000436837,2037674810,1998611820c1887007802,1881292133,1734439521,1752195442,980885538,1819898995c1029982565,1869563426,577922420,980892734,1701667182,1983543072c574450785,1953460038,790786661,980892734,1702060386,544100196c1635138167,1310866796,1634562671,1043276396,1882879804,1010725456c1882879791,1010725456,1349663351,792477298,1349663351,792477298c1953708663,1046834297,1933211452,1701607796,1949988640,1030058105c1918988322,1634887521,539125872,1953708663,1231383673,1310866788c1181049697,1702129519,1010705010,1634613879,1998611821,1818326586c1632510525,1176528227,1702129519,1043276402,1647998780,1684370273c1998614095,1818326586,1867391549,1818324338,1010708258,1181825655c1634562671,1010708340,1349532279,2000436850,1701145402,1852394608c1043297125,1882879804,1047684162,1949988668,1998614639,1818326586c1769153085,1701603182,980885538,574454387,1998594614,1634759482c574448995,1998594611,1819239226,574452335,808464432,790769712c1999584318,1682075706,2000436850,543386170,1635138167,1646411116c577270895,792477231,1349532279,2000436850,1917874746,980892734c1852786290,1998615412,1668505914,574450025,1767141959,1232299373c1396395859,1868721529,1998594668,1849780282,574450035,1767141959c1232299373,1396395859,1868721529,1998594668,1030972218,1769095458c790785121,980892734,1998617203,1818326586,909189693,1010708258c2054371959,1998615363,1818326586,909189693,1010708258,1634482807c1998612334,1818326586,1852121661,575886637,1698330400,1098150753c1029794163,762209570,790778709,1999584318,1917874746,1999584318c2037674810,1010722156,1953708663,543517817,2037660279,574449008c1634886000,1885434471,1998594664,2037674810,1682531692,1632510525c1699243363,1919247457,2000436770,1835101754,980885605,1030513014c1667321378,1699225701,1919247457,1010708258,1633827447,1331979635c980885614,1030513014,1919897122,577528173,2000436783,1866887482c1952542066,2000436783,1917874234,980892734,1885693291,1701734732c1010708339,1114651255,1010725476,1868708471,1836020852,1983543072c574450785,1735289203,539125100,2054371959,573973053,1933211424c1701011824,573710909,1664775968,1919904879,808460861,808464432c1010708258,1882879791,1047684162,1782216508,980885603,1030513014c1953456674,1043276392,980889404,1047679088,1916434236,1010725456c1181891191,1937010287,1631221536,1768514419,1917264445,1701669204c1330858355,1836667707,577531746,1748662048,1769172545,1917264445c1701669204,1330858355,1836667707,577531746,1664775968,1092762995c1818323314,1010708258,2054371959,1983543072,574450785,790771249c980892734,1933802099,1983543072,574450785,790771249,980892734c1735287148,1983543072,574450785,1429040741,1998594643,1935762746c1769161076,1696742753,1398091118,1010708258,1916434223,1010725456c1933211439,1701607796,980892734,1819898995,980885605,1701869940c1634738749,1919377778,577269857,1933211424,1701607796,574448713c959605848,2000436770,1835101754,980885605,1030513014,845969442c1043276345,1647998780,1684370273,1998614095,1818326586,1867391549c1818324338,1010708258,1181825655,1634562671,1010708340,1349532279c2000436850,1682075706,2000436850,1886352442,1983543072,574450785c1735289203,539125100,2054371959,573841981,1933211424,1701011824c573579837,1664775968,1919904879,809706045,809709635,1010708258c1701591671,1998615654,1818326586,1769153085,1701603182,980885538c574454387,1998594612,1634759482,574448995,1998594608,1819239226c574452335,809709635,790769731,980892734,1953787746,1998613871c1818326586,1769153085,1701603182,980885538,574454387,1998594612c1634759482,574448995,1998594608,1819239226,574452335,809709635c790769731,980892734,1751607666,980885620,1030513014,1852404514c577072231,1933211424,874659194,980885538,1667330163,807550309c980885538,1869377379,1126317426,1127236400,1043276336,980889404c1919173232,980892734,1667330163,543649385,1700936311,1701998438c942809661,1998594608,1952866618,574452325,573585458,792477231c1349532279,2000436850,1917874746,980892734,1852786290,1998615412c1668505914,574450025,1634300481,1998594668,1849780282,574450035c1634300481,1998594668,1935762746,1769161076,1394752865,1968401769c-1360708754,-1816271733,980885538,574452579,1634300481,1043276396c1664775996,1919904879,1983543072,574450785,808464432,790769712c980892734,1735287148,1983543072,574450785,1194159205,1998594642c1935762746,1769161076,2049064289,1313025384,1010708258,1916434223c1010725456,1933211439,1701607796,980892734,1819898995,980885605c1701869940,1634738749,1919377778,577269857,1933211424,1701607796c574448713,808676440,2000436770,1835101754,980885605,1030513014c862746658,1043276336,1647998780,1684370273,1998614095,1818326586c1867391549,1818324338,1010708258,1181825655,1634562671,1010708340c1349532279,2000436850,1682075706,2000436850,1886352442,1983543072c574450785,1735289203,539125100,2054371959,573841981,1933211424c1701011824,573579837,1664775968,1919904879,809706045,809709635c1010708258,1701591671,1998615654,1818326586,1769153085,1701603182c980885538,574454387,1998594612,1634759482,574448995,1998594608c1819239226,574452335,809709635,790769731,980892734,1953787746c1998613871,1818326586,1769153085,1701603182,980885538,574454387c1998594612,1634759482,574448995,1998594608,1819239226,574452335c809709635,790769731,980892734,1751607666,980885620,1030513014c1852404514,577072231,1933211424,874659194,980885538,1667330163c807550309,980885538,1869377379,1126317426,1127236400,1043276336c980889404,1919173232,980892734,1667330163,543649385,1700936311c1701998438,942809661,1998594608,1952866618,574452325,573585458c2000436783,543386170,1635138167,1914846572,1952999273,1010708258c1882879791,1010725456,1349663351,2000436850,1866887738,544437358c1935751799,1030318435,1769095458,539126881,1097349751,1030321006c1769095458,539126881,1634024055,1933669491,574447977,1399679315c-449089931,-1109095506,1998594707,1030972218,1769095458,790785121c980892734,1869377379,980885618,1030513014,808464418,573583408c2000436783,1851878458,980885607,1030513014,762078498,539120199c1634024055,1933669491,574447977,1127049338,1043276366,980889404c1047679090,980889404,1819898995,2000436837,2037674810,1998611820c1887007802,1881292133,1734439521,1752195442,980885538,1819898995c1029982565,845961250,1010704948,1634613879,1998611821,1818326586c1819812413,790770738,980892734,1702060386,544100196,1635138167c1310866796,1634562671,1043276396,1899657020,1836216134,1043297377c1882879804,1010725456,1886599799,1852400481,980885607,1868981602c574449010,573585458,1631221536,1919251558,942809661,1043276336c980889404,1047679088,1916434236,1010725456,1181891191,1937010287c1631221536,1768514419,1698898493,1920300142,1866932345,1667852404c980885538,1936605544,1126317417,1970564709,1193310578,1768453231c1998594659,1935762746,1769161076,1394752865,1968401769,-1360708754c-1816271733,980885538,574452579,1953391939,544830069,1752461127c790782825,980892734,1735287148,1983543072,574450785,1194159205c1998594642,1935762746,1769161076,2049064289,1313025384,1010708258c1916434223,1010725456,1933211439,1701607796,980892734,1819898995c980885605,1701869940,1634738749,1919377778,577269857,1933211424c1701607796,574448713,892496984,2000436770,1835101754,980885605c1030513014,845969442,1043276341,1647998780,1684370273,1998614095c1818326586,1867391549,1818324338,1010708258,1181825655,1634562671c1010708340,1349532279,2000436850,1634759482,1735289187,1647998752c1919903333,841104741,539111480,1717647991,1030907252,808989218c1010708258,1882879791,1010725456,1349663351,2000436850,1866887738c544437358,1935751799,1030318435,1852130082,2037544308,1953449760c576940392,1748662048,1769172545,1698898493,1920300142,1866932345c1667852404,980885538,1953718629,1634300737,1767055933,1853182829c-1951472325,580107748,1664775968,1126317427,1970564709,1193310578c1768453231,1043276387,1815770940,543649377,1635138167,1696742764c1380396396,980885538,1953718629,1634300737,1752834621,575554349c792477231,1349663351,792477298,1953708663,1046834297,1933211452c1701607796,1949988640,1030058105,1918988322,1634887521,539125872c1953708663,1231383673,1411530084,1701601889,1953394499,1937010277c2000436770,1835101754,980885605,1030513014,1650545698,1126196588c1702129263,577991790,2000436783,1935761978,1850696805,1983543072c574450785,1836216142,790785121,980892734,1919895153,796156269c980892734,1047679088,2000320316,2003788905,1953394499,543977330c1635138167,1713519980,1702063201,1010708258,1970485879,1701998704c1766617971,1968072046,1919246957,1010708339,1882879791,1010725456c1349663351,792477298,1349663351,792477298,1953708663,1046834297c1933211452,1701607796,1949988640,1030058105,1918988322,1634887521c539125872,1953708663,1231383673,1411530084,1701601889,1684104520c577203817,980892734,1701667182,1983543072,574450785,1818386772c1699225701,1852400737,1043276391,1647998780,1684370273,1998614095c1818326586,1632903741,1130720354,1702129263,577991790,2000436783c1866887482,1952542066,2000436783,1917874234,980892734,1886418291c1936942450,1701734732,1651340622,796095077,980892734,1998611306c1818326586,1700995645,1919251566,1010708258,1882879791,1010725456c1349663351,2000436850,1043292730,1647998780,1043297091,980889404c1047679090,980889404,1819898995,2000436837,2037674810,1998611820c1887007802,1847737701,1700949365,1735289202,980885538,1819898995c1029982565,945248034,829257038,2000436770,1835101754,980885605c1030513014,945248034,829257038,1010708258,1181825655,1634562671c1010708340,1933211439,1701607796,980892734,1819898995,980885605c1701869940,1970151997,1919246957,577203817,1933211424,1701607796c574448713,1312315223,573730165,980892734,1701667182,1983543072c574450785,1312315223,573730165,2000436783,1866887482,1952542066c792477231,1953708663,1046834297,1933211452,1701607796,1949988640c1030058105,1836412450,1769104738,539125614,1953708663,1231383673c1461861732,1968060503,1042428781,1849325372,543518049,1635138167c1461861740,1968060503,790770541,980892734,1919895153,796156269c1999584318,2037674810,1010722156,1953708663,543517817,2037660279c574449008,1651340654,1852404325,1998594663,2037674810,1682531692c1465328189,1836404280,1010704948,1634613879,1998611821,1818326586c1465328189,1836404280,1043276340,1899657020,1836216134,1043297377c980889404,1819898995,2000436837,2037674810,1998611820,1887007802c1847737701,1700949365,1735289202,980885538,1819898995,1029982565c945248034,896365902,2000436770,1835101754,980885605,1030513014c945248034,896365902,1010708258,1181825655,1634562671,1010708340c1933211439,1701607796,980892734,1819898995,980885605,1701869940c1970151997,1919246957,577203817,1933211424,1701607796,574448713c1312315223,573992309,980892734,1701667182,1983543072,574450785c1312315223,573992309,2000436783,1866887482,1952542066,792477231c1953708663,1046834297,1933211452,1701607796,1949988640,1030058105c1836412450,1769104738,539125614,1953708663,1231383673,1461861732c1968060503,1042429805,1849325372,543518049,1635138167,1461861740c1968060503,790771565,980892734,1919895153,796156269,1999584318c2037674810,1010722156,1953708663,543517817,2037660279,574449008c1651340654,1852404325,1998594663,2037674810,1682531692,1465328189c1836404280,1010704952,1634613879,1998611821,1818326586,1465328189c1836404280,1043276344,1899657020,1836216134,1043297377,980889404c1819898995,2000436837,2037674810,1998611820,1887007802,1847737701c1700949365,1735289202,980885538,1819898995,1029982565,945248034c963474766,2000436770,1835101754,980885605,1030513014,945248034c963474766,1010708258,1181825655,1634562671,1010708340,1933211439c1701607796,980892734,1819898995,980885605,1701869940,1970151997c1919246957,577203817,1933211424,1701607796,574448713,1312315223c808545653,2000436770,1835101754,980885605,1030513014,945248034c829257038,1043276336,1899657020,1836216134,1043297377,980889404c1819898995,2000436837,2037674810,1998611820,1887007802,1847737701c1700949365,1735289202,980885538,1819898995,1029982565,945248034c829257038,1010704945,1634613879,1998611821,1818326586,1465328189c1836404280,790769969,980892734,1919895153,796156269,1999584318c2037674810,1010722156,1953708663,543517817,2037660279,574449008c1651340654,1852404325,1998594663,2037674810,1682531692,1465328189c1836404280,1042428465,1849325372,543518049,1635138167,1461861740c1968060503,573714797,2000436783,1866887482,1952542066,792477231c1953708663,1046834297,1933211452,1701607796,1949988640,1030058105c1836412450,1769104738,539125614,1953708663,1231383673,1461861732c1968060503,573780333,980892734,1701667182,1983543072,574450785c1312315223,858877301,1010708258,1181825655,1634562671,1010708340c1933211439,1701607796,980892734,1819898995,980885605,1701869940c1970151997,1919246957,577203817,1933211424,1701607796,574448713c1312315223,875654517,2000436770,1835101754,980885605,1030513014c945248034,829257038,1043276340,1899657020,1836216134,1043297377c980889404,1819898995,2000436837,2037674810,1998611820,1887007802c1847737701,1700949365,1735289202,980885538,1819898995,1029982565c945248034,829257038,1010704949,1634613879,1998611821,1818326586c1465328189,1836404280,790770993,980892734,1919895153,796156269c1999584318,2037674810,1010722156,1953708663,543517817,2037660279c574449008,1651340654,1852404325,1998594663,2037674810,1682531692c1465328189,1836404280,1042429489,1849325372,543518049,1635138167c1461861740,1968060503,573976941,2000436783,1866887482,1952542066c792477231,1953708663,1046834297,1933211452,1701607796,1949988640c1030058105,1836412450,1769104738,539125614,1953708663,1231383673c1461861732,1968060503,574042477,980892734,1701667182,1983543072c574450785,1312315223,925986165,1010708258,1181825655,1634562671c1010708340,1933211439,1701607796,980892734,1819898995,980885605c1701869940,1970151997,1919246957,577203817,1933211424,1701607796c574448713,1312315223,942763381,2000436770,1835101754,980885605c1030513014,945248034,829257038,1043276344,1899657020,1836216134c1043297377,980889404,1819898995,2000436837,2037674810,1998611820c1887007802,1847737701,1700949365,1735289202,980885538,1819898995c1029982565,945248034,829257038,1010704953,1634613879,1998611821c1818326586,1465328189,1836404280,790772017,980892734,1919895153c796156269,1999584318,2037674810,1010722156,1953708663,543517817c2037660279,574449008,1651340654,1852404325,1998594663,2037674810c1682531692,1465328189,1836404280,1042427954,1849325372,543518049c1635138167,1461861740,1968060503,573583981,2000436783,1866887482c1952542066,792477231,1953708663,1046834297,1933211452,1701607796c1949988640,1030058105,1836412450,1769104738,539125614,1953708663c1231383673,1461861732,1968060503,573649517,980892734,1701667182c1983543072,574450785,1312315223,825388405,1010708258,1181825655c1634562671,1010708340,1933211439,1701607796,980892734,1819898995c980885605,1701869940,1970151997,1919246957,577203817,1933211424c1701607796,574448713,1312315223,842165621,2000436770,1835101754c980885605,1030513014,945248034,846034254,1043276338,1899657020c1836216134,1043297377,980889404,1819898995,792477285,1953708663c1936026745,62,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m0,0m0,0m0,0m0,0m0,0m0,0m0,0m0,0m0,0m0,0m0,0m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 fillcolor="#4d4d4d" stroked="t" o:allowincell="f" style="position:absolute;left:3054;top:1134;width:962;height:1669;mso-wrap-style:none;v-text-anchor:middle;rotation:90">
                  <v:fill o:detectmouseclick="t" type="solid" color2="#b2b2b2"/>
                  <v:stroke color="black" weight="28440" joinstyle="miter" endcap="flat"/>
                  <w10:wrap type="none"/>
                </v:rect>
                <v:rect id="shape_0" ID="Puzzle1" path="c9360,20836,9528,20836,9686,20762c9810,20687,9922,20575,10012,20426c10068,20296,10113,20110,10136,19905c10136,19682,10113,19440,10068,19142c10012,18900,9900,18620,9787,18285c9641,17968,9472,17652,9382,17466c9315,17298,9258,17112,9191,16926c9123,16535,9101,16144,9101,15753c9168,15362,9236,14971,9360,14580c9495,14244,9663,13891,9855,13611c10068,13351,10293,13146,10552,12997c10811,12885,11069,12866,11351,12885c11610,12997,11846,13183,12060,13388c12251,13648,12419,13928,12555,14244c12690,14617,12768,15008,12836,15399c12858,15753,12858,16144,12813,16535c12746,16888,12667,17224,12510,17503c12228,18043,11970,18546,11868,18751c11778,18974,11711,19179,11666,19365c11632,19570,11632,19756,11632,19942c11643,20110,11711,20296,11801,20464c11891,20650,12037,20836,12206,21004c12419,21190,12667,21320,12960,21432c13286,21544,13612,21655,13983,21693c14343,21730,14715,21730,15075,21730c15446,21655,15794,21581,16132,21432c16458,21302,16740,21078,16976,20836c17043,20650,17088,20426,17133,20222c17156,19980,17167,19477,17167,18974c17156,18397,17111,17820,17066,17261c16998,16646,16852,15511,16740,14393c16717,13928,16695,13462,16717,13071c16785,12755,16852,12419,16953,12140c17088,11898,17212,11675,17370,11470c17516,11284,17696,11135,17865,11042c18033,10930,18213,10893,18382,10893c18551,10967,18708,11042,18855,11172c19012,11358,19136,11600,19271,11861c19440,12028,19608,12177,19822,12289c20025,12289,20238,12289,20452,12215c20643,12103,20846,11973,21037,11786c21206,11563,21363,11321,21465,11079c21577,10744,21622,10427,21645,10111c21622,9608,21577,9142,21465,8751c21363,8397,21206,8062,21037,7820c20846,7597,20643,7429,20452,7317c20238,7206,20025,7168,19822,7206c19608,7243,19440,7355,19271,7504c19136,7708,19012,7895,18832,8025c18663,8174,18472,8248,18270,8286c18078,8323,17887,8323,17696,8248c17493,8174,17302,8062,17133,7969c16976,7783,16852,7597,16740,7429c16672,7168,16638,6926,16616,6498c16616,5772,16650,4915,16695,3928c16762,2960,16830,1992,16908,1173c16976,521,16953,521,16931,521c16267,484,15637,428,15063,353c14523,279,14040,167,13635,93c13331,18,13117,18,12982,18c12858,130,12723,279,12622,446c12510,670,12419,912,12363,1210c12318,1526,12273,1843,12251,2215c12273,2532,12318,2886,12386,3240c12464,3556,12577,3891,12746,4171c12926,4487,13050,4860,13162,5251c13218,5604,13263,5995,13241,6386c13218,6740,13139,7094,13050,7429c12903,7746,12723,8025,12532,8286c12318,8491,12060,8677,11756,8788c11452,8826,11283,8826,11126,8826c11002,8788,10845,8714,10721,8640c10608,8565,10485,8453,10372,8323c10181,8062,10035,7746,9900,7392c9787,7001,9731,6610,9686,6219c9663,5772,9686,5381,9753,4990c9832,4636,9945,4320,10068,4022c10203,3817,10316,3593,10395,3351c10462,3109,10507,2848,10530,2606c10507,2346,10462,2141,10395,1880c10293,1638,10158,1415,9967,1210c9753,986,9495,819,9191,670c8842,521,8471,446,7998,428c7413,428,6817,446,6187,521c5602,633,5107,744,4725,856c4848,1564,5028,2495,5175,3556c5298,4673,5343,5213,5388,5753c5411,6275,5411,6740,5366,7168c5321,7541,5287,7708,5242,7857c5197,7969,5130,8062,5006,8248c4848,8397,4725,8528,4567,8640c4421,8714,4263,8751,4095,8788c3948,8788,3791,8751,3667,8714c3510,8677,3386,8602,3251,8491c3127,8360,3015,8248,2925,8062c2778,7857,2610,7671,2407,7541c2171,7466,1957,7429,1698,7429c1462,7466,1226,7559,989,7708c776,7932,551,8211,382,8528c315,8714,236,8919,191,9142c123,9347,78,9608,56,9887c33,10185,33,10464,33,10706c56,10967,78,11172,123,11395c168,11600,236,11786,292,11973c382,12140,540,12419,731,12680c944,12866,1158,12997,1395,13108c1608,13183,1856,13183,2070,13146c2261,13071,2430,12960,2587,12792c2688,12606,2801,12419,2925,12289c3082,12177,3228,12103,3408,12103c3577,12103,3723,12177,3903,12252c4072,12364,4230,12494,4353,12643c4488,12829,4567,13034,4657,13257c4702,13462,4725,13686,4702,14282c4657,15045,4612,15976,4590,16926c4567,17968,4567,19011,4590,19514c4612,19980,4657,20426,4725,20836c4848,20929,5040,21004,5265,21078c5478,21115,6041,21115,6637,21078c7312,21004,7998,20929,8696,20855c9360,20836,4202,5894,10555498,0c491782144,2126708159,491782144,2126708159,0,7930c4394,9018,4439,9570,4462,10107c4484,10630,4507,11082,4484,11520c4439,11874,4394,12029,4349,12171c4315,12284,4247,12354,199241785,0c2097152,0,676659200,353084,7077888,3407973c10485760,0,2097152,0,0,524288c1048576,0,0,0,67174400,0c548405248,2126708159,548405248,2126708159,1355808768,1446232709c1355808768,1446232709,676659200,353084,1886978048,1931623781c1684630639,1868767266,846360428,1646469693,1647469106,1043276338c1933211196,1802465908,1868767333,1030909804,1634492962,539126627c1734960503,574452840,875837490,1780490800,1936615791,1701607796c1768759869,577922420,1684956448,1030775139,1634493986,1043276404c0,0,56688640,0,537919488,2126708159c537919488,2126708159,892338176,842624053,824980533,809056565c859060588,892415026,1815163193,859190841,943010092,963392824c741750584,859321649,808545331,741487665,808990001,808545334c741423411,808990001,808545334,741880375,808990001,808545334c741685561,808990001,825322550,741947186,859321649,825322547c741749813,943207729,825322549,741750583,859387185,842099767c741683760,960050481,842099760,741421618,892352049,842099765c741618484,858863153,842099764,741421366,825374257,842099763m741422903,825439793c842099767,741552441,808728113,858876985,741880624,825570865c858876980,741422386,859256369,858876983,741880372,943273521c858876982,741814581,875706161,858876984,741881909,842348337c858876979,741881909,959919921,858876985,741814581,925906993c858876980,741880372,842217521,858876979,741750834,926234673c858876978,741945393,808990769,842099768,741881656,858798385c842099761,741618484,825506097,842099761,741487409,859257137c842099768,741683760,892877105,825322550,741945657,825241650c825322548,741554232,858861618,825322546,741554232,909258802c825322547,741554232,959655986,825322548,741619001,942944306c842099765,741422640,959787058,842099760,741685297,959852594c842099765,741814835,943140914,842099767,741356597,959983666c842099762,741422903,960049202,858876983,741553968,942682418c858876984,741880372,959525170,858876979,741553976,959590706c875654200,741814579,959656242,875654192,741881655,909390130c892431416,741620018,875901234,892431415,741945400,808857906c909208624,741946675,892743986,909208626,741685048,926298418c925985848,741814324,926298418,925985848,741881145,926298418c942763064,741553972,892743986,942763058,741553465,926232882c959540275,741816627,959721778,959540277,741422136,959656242c808610864,741617970,926036274,808610866,741422389,942682418c808610872,741357620,943140914,808610871,741945396,942944306c808610869,741750067,892416050,808610872,741750067,808991025c808610868,741421619,942684465,808610867,741750067,875771953c808610873,741945396,875968305,808610865,741357620,825243441c808610866,741422389,942945841,808610872,741422389,892352049c808610869,741422389,13617,808610865,67122228,0c77594624,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62,13526c8028,13775,2170610,0,65536,262144c1431175168,2113948748,0,14574,2169793,0c65536,262144,1431175168,2113948748,0,15033c2168496,0,65536,262144,1431175168,2113948748c0,15007,2167270,0,65536,262144c1431175168,2113948748,0,14430,2166347,0c65536,262144,1431175168,2113948748,0,14102c2165334,0,65536,262144,1431175168,2113948748c0,14273,2164233,0,65536,262144c1431175168,2113948748,0,14797,2163345,0c65536,262144,1431175168,2113948748,0,15636c2162936,0,65536,262144,1431175168,2113948748c0,17340,187761332,0,577765376,2126708159c577765376,2126708159,1519386624,1446232709,1519386624,1446232709c943063040,808594486,1664235063,808532025,909128236,959199032c741487161,926232626,808528949,741486896,842281010,808543030c741881392,959590450,808528950,741552433,825307186,808528944c741749553,809056561,808543029,741749553,943077681,808528946c741552433,875837745,808528944,741881392,875641137,808543026c741486896,809056305,960048176,824979504,808597048,943143212c942746679,1664432178,825505337,959918380,959199286,741488436c892745521,859384882,824980024,909521975,825440611,925969461c741882162,943010361,825700652,959197745,741423409,842610225c825844534,824980274,892548406,808532268,909192241,741618737c825241913,926232876,962802485,741881393,909325617,842607666c824981043,825702708,909326636,875637808,1664104501,892941369c842281260,959198260,741553718,959984433,943270961,824980789c825308723,808464739,824981558,825570099,842019116,824980281c909390131,892350764,824980021,926497074,942682467,824979761c892876850,808530220,824981814,909522994,858861868,824979765c892876850,909193571,824979505,926497074,942747948,824981044c859320627,808595756,824979510,943207219,842150243,824979765c942945843,875704620,824981809,942815539,892481836,824980789c875835956,909259107,824979513,925972020,926036268,824981558c942682165,942813484,824981043,960049973,942813539,824981557c859125557,942813484,824981557,875835702,942813484,824980273c892548406,926036323,824981044,943208502,909259052,824981302c875704887,892481836,824979505,858797367,842150243,824981554c859058232,959525164,824979511,909391160,942747948,824981558c825571128,925970787,824981559,876034360,925970732,824979761c959918393,909193516,824981046,892744505,909193571,824980019c808924473,909193516,824980019,909457209,909193516,824980019c842283321,909193571,841757492,808530224,925970732,841756977c909718064,942747948,841756976,875967536,942748003,841756985c808793648,808595756,841758515,909326384,842150188,841758256c875573297,875704675,841759025,809054513,909259052,841758518c808596273,959590700,841756726,842216497,842215779,841758264c875836721,909324588,841757233,892679729,959656236,841757496c859387441,859058531,841757492,808662833,926167340,841758001c808662833,808792364,841758007,808662833,875901283,841758260c892679729,926232876,841757753,825767217,825635116,841757235c842216497,875966819,841758773,842019633,926298412,841756724c943140913,959852844,841758263,909326384,808923491,841757492c808793648,808923436,841758776,909259824,825700652,841757491c842150448,825700707,824981045,808991033,825700652,824981302c926364729,825700652,824981302,876034360,825700707,824981045c926495544,825700652,824979761,808597559,808923436,824981046c825635383,959852899,824981561,909391414,943075628,824980021c825308469,926298412,824979508,859386676,926298467,824981297c942815539,909521196,824980793,842413107,926298412,824981297c825700403,926298467,824980792,892679986,943075628,824980021c959525938,959852844,824980277,808726834,808923491,824981560c943274033,842477868,824980017,892810801,859255084,824979511c808924209,892809571,824981041,876098097,909586732,824981049c892547377,943141164,824980790,842281009,808989027,824980275c808663344,842543404,824980273,859387952,859320620,824980024c859387952,892875107,824979765,926300464,926429484,824981552c842281009,943206700,824980789,842477873,809054563,824980017c943010609,825831724,824981043,808465969,842608940,824979767c825636913,876163427,824979508,942813234,909717804,824981552c926363954,943272236,824980018,959984178,808464995,824980786c959984178,842019372,824981555,959984178,875573804,824980021c892416562,909128291,824980276,858796338,942682668,824981044c859257137,808530476,824981299,909653809,842084963,824981040c859190577,858862124,824980278,825373489,875639340,824980790c959918129,892416611,824981303,875837232,909193772,824980018c926037040,909193772,824980788,825307440,909193827,959197746c741879862,926232882,825830455,841757236,892744753,892811308c825385777,741553715,926495544,842084908,942421552,741488176c858796338,943139895,845361202,909391920,959788844,808594487c741553206,959591479,875573804,925643317,1664561459,858927154c842476600,841758256,892481584,909195052,959523896,741487160c909128247,909717859,925644848,741553202,875837745,859253808c824980789,825700921,808793900,959537972,741749553,942683959c809054508,925643313,741685560,859322417,808987698,828585266c859190840,925972524,942746676,741488436,942944824,842543404c942420023,1664497714,925906993,859319352,824980274,926431287c842217516,925969459,741751094,942944824,876032355,942420793c741619505,808662833,808987698,824980022,858992951,909719340c909206329,741750585,859322167,943075628,925643317,741816629c876033585,876031024,828586290,842479158,909195052,909192248c741880630,909261110,909521196,908867121,3684660,5686c20958,5366,20736,5091,20958,4860c60903977,0,542113792,2126708159,542113792,2126708159c0,5069,19032,5157,18465,5201c17842,5245,17219,5267,16615,5267c15992,5245,15369,5201,14840,5157c14293,5091,13783,5014,13386,4926c13027,4815,12725,4716,12480,4606c12291,4496,12197,4397,12083,4286c12046,4187,12008,4077,12046,3967c12121,3868,12197,3735,12291,3614c12442,3482,12631,3361,13065,3085c13537,2766,13783,2578,13934,2380c14028,2171,14104,1961,14104,1730c14066,1498,13972,1267,13820,1057c13594,837,13386,628,13103,462c12763,308,12404,187,12008,77c11574,33,11102,11,10667,11c10233,77,9837,187,9440,286c9062,462,8741,628,8458,815c8232,1035,8062,1245,7911,1476c7835,1708,7797,1961,7835,2193c7948,2402,8062,2534,8175,2644c8269,2744,8420,2832,8704,3019c8968,3206,9138,3405,9327,3570c9440,3735,9516,3890,9534,4033c9534,4165,9516,4286,9440,4397c9327,4496,9176,4562,9006,4628c8779,4694,8534,4716,8232,4716c7118,4738,5947,4771,4795,4815c3681,4860,2662,4882,1755,4882c1359,4860,981,4837,698,4771c453,4716,453,5322,453,6083c453,6909,453,7780,453,8606c453,9345,453,9918,453,10282c490,10381,547,10491,660,10590c811,10700,981,10811,1208,10888c1453,10954,1718,11020,1963,11064c2265,11086,2548,11064,2794,11042c3096,10976,3341,10888,3606,10766c3813,10590,187701859,0,10485760,0c-813301760,1446420867,1334640640,603888406,980406558,1702126948c1869444195,1667593077,1801677164,578036285,1887007776,1931623781c1684630639,1868767266,846360428,1646469693,1647469106,1043276338c1933211196,1802465908,1868767333,1030909804,1634492962,539126627c1734960503,574452840,875837490,1780490800,1936615791,1701607796c1768759869,577922420,1684956448,1030775139,1634493986,1043276404c4315,12284,14749847,0,495976448,2126708159c495976448,2126708159,494927872,2126708159,494927872,2126708159c0,17340,692,18152,799,18559c905,18978,959,19384,994,19791c994,20132,959,20485,941,20669c870,20813,799,20970,692,21088c1474,20997,2291,20866,3108,20787c3907,20721,4653,20695,5364,20695c5701,20721,6057,20761,6323,20813c6625,20892,14680064,0,81788928,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544014398,808988721,2170928,0c65536,262144,1431175168,2113948748,808976384,859840560c2170930,0,65536,262144,1431175168,2113948748c859832320,573579313,2178607,0,65536,262144c1431175168,2113948748,573571072,1983659567,2188858,0c65536,262144,1431175168,2113948748,1983643648,1696622138c2190961,0,65536,262144,1431175168,2113948748c1696595968,574451313,2192755,0,65536,262144c1431175168,2113948748,574423040,544044403,2175025,0c65536,262144,1431175168,2113948748,544407552,1075851328c2171444,0,65536,262144,1431175168,19532c2097152,0,99680256,0,65536,97714176c1983643648,1634235194,2037671280,1763730800,1596079460,808464504m829710128,1663050295c1685221231,1702521203,825369149,741355574,808857906,1864376880c1953526586,9259669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959905854c824980018,808925234,30488684,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266338366,0,2162688,0c65536,262144,1431175168,2113948748,959971328,825715762c2176304,0,65536,262144,1431175168,2113948748c2097152,0,269549568,0,585105408,2126708159c585105408,2126708159,2002780160,1446232709,2002780160,1446232709c943063040,808594486,1664235063,808532025,909128236,959199032c741487161,926232626,808528949,741486896,842281010,808543030c741881392,959590450,808528950,741552433,825307186,808528944c741749553,809056561,808543029,741749553,943077681,808528946c741552433,875837745,808528944,741881392,875641137,808543026c741486896,809056305,960048176,824979504,808597048,943143212c942746679,1664432178,825505337,959918380,959199286,741488436c892745521,859384882,824980024,909521975,825440611,925969461c741882162,943010361,825700652,959197745,741423409,842610225c825844534,824980274,892548406,808532268,909192241,741618737c825241913,926232876,962802485,741881393,909325617,842607666c824981043,825702708,909326636,875637808,1664104501,892941369c842281260,959198260,741553718,959984433,943270961,824980789c825308723,808464739,824981558,825570099,842019116,824980281c909390131,892350764,824980021,926497074,942682467,824979761c892876850,808530220,824981814,909522994,858861868,824979765c892876850,909193571,824979505,926497074,942747948,824981044c859320627,808595756,824979510,943207219,842150243,824979765c942945843,875704620,824981809,942815539,892481836,824980789c875835956,909259107,824979513,925972020,926036268,824981558c942682165,942813484,824981043,960049973,942813539,824981557c859125557,942813484,824981557,875835702,942813484,824980273c892548406,926036323,824981044,943208502,909259052,824981302c875704887,892481836,824979505,858797367,842150243,824981554c859058232,959525164,824979511,909391160,942747948,824981558c825571128,925970787,824981559,876034360,925970732,824979761c959918393,909193516,824981046,892744505,909193571,824980019c808924473,909193516,824980019,909457209,909193516,824980019c842283321,909193571,841757492,808530224,925970732,841756977c909718064,942747948,841756976,875967536,942748003,841756985c808793648,808595756,841758515,909326384,842150188,841758256c875573297,875704675,841759025,809054513,909259052,841758518c808596273,959590700,841756726,842216497,842215779,841758264c875836721,909324588,841757233,892679729,959656236,841757496c859387441,859058531,841757492,808662833,926167340,841758001c808662833,808792364,841758007,808662833,875901283,841758260c892679729,926232876,841757753,825767217,825635116,841757235c842216497,875966819,841758773,842019633,926298412,841756724c943140913,959852844,841758263,909326384,808923491,841757492c808793648,808923436,841758776,909259824,825700652,841757491c842150448,825700707,824981045,808991033,825700652,824981302c926364729,825700652,824981302,876034360,825700707,824981045c926495544,825700652,824979761,808597559,808923436,824981046c825635383,959852899,824981561,909391414,943075628,824980021c825308469,926298412,824979508,859386676,926298467,824981297c942815539,909521196,824980793,842413107,926298412,824981297c825700403,926298467,824980792,892679986,943075628,824980021c959525938,959852844,824980277,808726834,808923491,824981560c943274033,842477868,824980017,892810801,859255084,824979511c808924209,892809571,824981041,876098097,909586732,824981049c892547377,943141164,824980790,842281009,808989027,824980275c808663344,842543404,824980273,859387952,859320620,824980024c859387952,892875107,824979765,926300464,926429484,824981552c842281009,943206700,824980789,842477873,809054563,824980017c943010609,825831724,824981043,808465969,842608940,824979767c825636913,876163427,824979508,942813234,909717804,824981552c926363954,943272236,824980018,959984178,808464995,824980786c959984178,842019372,824981555,959984178,875573804,824980021c892416562,909128291,824980276,858796338,942682668,824981044c859257137,808530476,824981299,909653809,842084963,824981040c859190577,858862124,824980278,825373489,875639340,824980790c959918129,892416611,824981303,875837232,909193772,824980018c926037040,909193772,824980788,825307440,909193827,959197746c741879862,926232882,825830455,841757236,892744753,892811308c825385777,741553715,926495544,842084908,942421552,741488176c858796338,943139895,845361202,909391920,959788844,808594487c741553206,959591479,875573804,925643317,1664561459,858927154c842476600,841758256,892481584,909195052,959523896,741487160c909128247,909717859,925644848,741553202,875837745,859253808c824980789,825700921,808793900,959537972,741749553,942683959c809054508,925643313,741685560,859322417,808987698,828585266c859190840,925972524,942746676,741488436,942944824,842543404c942420023,1664497714,925906993,859319352,824980274,926431287c842217516,925969459,741751094,942944824,876032355,942420793c741619505,808662833,808987698,824980022,858992951,909719340c909206329,741750585,859322167,943075628,925643317,741816629c876033585,876031024,828586290,842479158,909195052,909192248c741880630,909261110,909521196,908867121,1664629044,825636401c926231606,824980023,808793654,825832492,909192245,741685558c942815539,926298467,841757238,741357113,859321905,959523888c824980025,942684470,925970732,909206323,741750585,741421621c892941873,842345523,909192241,741421881,1664168501,909260337c942943287,892415028,741815094,741880372,909129009,892546099c875651891,741552693,741947186,875574321,909192240,858860599c741684022,828584761,825439027,741880108,825307953,942746679c959590700,824980024,842097464,741881144,741356337,842478129c926034995,842083385,741487158,1664496692,825569841,926297136c842083376,741945652,741486905,909324849,842083379,828583985c942748466,842346796,842083382,741553970,859060273,842150188c841756981,1664430386,926036529,892480563,824980019,942748466c943206956,842083382,741750835,808727091,875704675,858534966c741750069,926233137,942877751,824979769,909391666,925971500c842097457,741749305,926430260,808661292,875311157,741357112c909194033,842345522,828584245,942748211,808858924,858860596c741553714,892942645,842215724,908865844,1664497715,825373489c926297144,824979508,959656243,959461164,858860596,741356848c959591479,959590755,925643568,741749815,842478129,808987699c824980786,842216754,942815276,842097462,741880115,825832504c808595756,942420022,741816118,892809521,926428214,828586040c842347569,842545196,825306166,741554226,909260856,825307436c942421554,1664496184,808464689,926428210,824981560,892614704c825702444,808528948,741421623,808728120,909128035,942422064c741684789,942944305,876096565,824980277,842478384,842217516c808543027,741423153,842412088,808464684,925644083,741749815c808466745,959657772,926507826,925644600,741421104,825440057c825636396,909716528,908867128,1664692530,859190841,926364972c909716530,892089912,741423155,859125561,960050220,943285040c875311667,741749558,892614969,842216492,808528944,741881392c842149940,842019171,858534704,741814584,825438257,892546102c824980281,892941104,892547884,808543025,741488180,959459635c892350764,841758512,741880888,859123761,909257776,828585520c925906224,875770412,808528950,741488180,825504050,858796332c824980793,1664104504,959590449,909192243,824981555,943010096c825504044,960048181,824981302,1664102706,859125561,909654316c959723820,825764917,825830457,908865849,946024503,741487672c741421621,825701432,909390892,960050988,842279992,876045112c875311921,908867634,741814584,741749812,926429494,825373996c808858979,859188274,825568307,925644592,875312180,741683767c1664496952,942946356,909455660,808791092,841758770,741685556c892809525,892678956,842359606,875313209,741553974,859058997c825373996,859122739,892090424,1664300343,825308213,926037548c875899957,908865841,741356599,909521717,909195052,859136824c925643058,741422133,926429749,808924972,842345528,925643316c1664562488,926495029,909719340,825568313,942420019,741488176c909127733,875706412,942957368,942422068,741816627,892483380c842348588,892611640,942421814,1664103478,825373748,825702444c842279988,942420790,741422391,892940340,943142956,959669048c942422068,741881911,825833267,892811308,909323313,942421814c1664364855,808531251,926300204,858991671,942421560,741486646c825569843,959723564,825451313,942421810,741357107,892416051c875706412,959589432,942421298,1664235056,943142706,892876588c909257783,925642801,741422902,925905970,875902764,825385777c925643063,741750324,926234929,842282796,909192249,925644857c1664692788,842413105,909391660,842083382,925644338,741946677c741947449,942683959,909588323,859387692,892677170,842542129c858534193,942420536,1664627253,741683507,875640632,909324844c825833516,959523897,825830449,828584500,959198002,741815347c959199287,741879862,959198773,1664563256,824980275,892875056c741552940,909389873,858991668,925905196,895694384,808528950c741815865,824981559,842477873,858927404,858861868,828585273c824981558,808465969,909324844,925970732,841758264,824980025c859257137,842543971,825372972,892088372,824979508,959525938c825440044,909259052,962801720,824980532,909522994,892416300c842083384,741816633,892941105,825438508,828586032,741879862c942748465,942746675,824981045,859320627,925905452,858860592c1664496689,825635378,808661292,841756983,741356340,909718065c892480560,824981304,842610482,943075939,842083384,741748790c825243698,875704620,841759025,741683769,942813745,808674105c824980024,926363954,842150700,842083384,741552177,942683187c825372972,862139184,741816117,808530481,926100531,824980274c926363954,809055020,842083379,1664234802,842477620,858927404c875312182,741356338,959722033,859057204,824980277,859059762c942945379,842083384,741945912,926299444,808661292,875312179c741815606,892482353,926180151,824980016,842413107,842478636c858860597,741750838,842020660,842281260,878916152,741815606c875574577,909388853,824980017,909588789,959788076,909192240c3551801,892350764,946614329,822096177,808466224,825768300c20001068,0,501219328,2126708159,501219328,2126708159c875888640,825700716,825306168,1815097904,859191601,808530220c845952054,741684786,942682417,892496950,824981556,875966513c959918700,825306164,1815229488,909717555,959459628,862729783c741422131,943206449,909339704,824981040,909522736,825766764c808528947,1815099701,892417079,942748213,892873781,842611000c1815426105,808923442,741617977,942959664,859386675,741749557c909259058,825765943,879507765,959656760,909325619,842084908c942683958,1815688497,926494770,741487921,825453616,842478900c1815096376,808988973,859124785,741881397,909390897,926036786c829175856,825504049,808202801,841772032,808465969,872443256c1080832320,1815167031,2176320,0,735051776,1446232709c483393536,2126708159,269484032,0,89128960,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926497072,6928568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859058688c909194289,825505580,30487094,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942684204,808532281,119616818,0c65536,117964800,1983643648,1634235194,2037671280,1763730800c1596079460,808464504,896818992,1663050291,1685221231,1702521203c825369149,741355574,808857906,1864376880,1953526586,859120189c1684086818,824327530,808466480,808858412,1881154096,1030255713c1814850850,741355840,826308721,959529016,843086193,825376816c1077297260,2020684337,1077031488,2037461810,1077162560,1080833330c1898987575,909262968,1899442752,942817401,1815687744,1076965696c2020684337,1076900672,2037461299,1077031744,845951795,808465969c843082796,1815359808,808857906,858865712,1077231724,1080832817c909197365,859863409,892551220,741752940,808857906,1081635120c859845170,876637238,1815294272,858865712,808923756,875642928c1702063736,1077428333,2037462321,1077359424,1080834099,842088502c843085937,858931250,843086193,892485684,1077428332,1080916016c892420153,859863409,942882873,1077362796,2020684337,1077293632c2037461810,1077424704,1080833330,2016428089,1835365230,826305580c2020682800,1077424448,2037463345,1076900416,1080832306,842088502c843085937,858931250,843086193,892485684,1077362796,1081635120c843068978,1081700663,843069490,826305593,842088497,859863153c825442352,859863409,858996786,909193836,1814835248,826290752c825388084,1076899894,1080832817,858865717,1077231724,2037462577c1077162816,1080833331,825371702,1898983478,842154104,1815491392c826291264,1076915251,845951793,1076899895,1836594225,826292288c943746101,1080897600,1815101497,826292544,876637493,1815294272c826291264,893414711,1815556416,826291520,1701211699,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1043276336,1715107388,1852925216,1919951421,1075864687,824193841c790770208,980827198,1902452838,1881292142,543453042,809508913c790770720,980827198,1902452838,1931623790,1746955637,1751607653c540024948,573911360,1983659567,1696622138,574451313,544044403c807415872,892420128,1010708258,543570550,1030648165,1836413730c892810784,808534048,790769696,980827198,1902452838,1931623790c1075866997,807417137,790769696,980827198,1902452838,1931623790c807431541,942751776,892810784,1010708258,543570550,1030648165c1836413730,892420128,959528992,790769696,980827198,1902452838c1931623790,807431541,540426272,573912886,1983659567,1696622138c574451313,544044403,540356928,540160320,1043276336,1715107388c1852925216,1970479677,926294125,843063349,573579314,1983659567c1696622138,574451313,544044403,540356928,540226112,1043276336c1715107388,1852925216,1970479677,926294125,926949429,790769696c980827198,1902452838,1931623790,807431541,540033056,573911360c1983659567,1696622138,574451313,544044403,843063344,926294070c1043276341,1715107388,1852925216,1970479677,540024941,540488256c573911360,1983659567,1696622138,574451313,544044403,826286128c926294065,1043276341,1715107388,1852925216,1970479677,540024941c540160320,573911360,1983659567,1696622138,574451313,544044403c540358454,540029760,1043276336,1715107388,1852925216,1970479677c540024941,540095296,573911360,1983659567,1696622138,574451313c544044403,893394992,892810784,1010708258,543570550,1030648165c1836413730,892420128,909197344,790769696,980827198,1902452838c1931623790,807431541,909193760,1075851312,790770993,980827198c1902452838,1931623790,807431541,540557344,573912886,1983659567c1696622138,574451313,544044403,540356928,540356928,1043276336c1715107388,1852925216,1970479677,926294125,960503861,790769696c1982807102,1919903290,1634497901,1983659635,1952542778,1919361128c1701405793,1752396910,1868918881,1948401003,980361250,1852731235c1953784677,1030058105,1667592738,1948263028,1651800165,1702000751c574452835,1076638784,893398064,909193772,790769712,980827198c1684955496,1047749996,1748661820,1936683040,1869182057,824327534c808466480,573587500,1983659567,1881172026,1953067887,1030647657c741621794,1043276336,980823868,1684955496,1047749996,980823868c1885431923,1887007845,738213477,909258802,129068083,0c65536,127270912,1983643648,1634235194,2037671280,1763730800c1596079460,808464504,896818992,1663050292,1685221231,1702521203c825369149,741355574,808857906,1864376880,1953526586,875897405c1684086818,824327530,808466480,808858412,1881154096,1030255713c841772322,808465969,808534124,909193772,2020683824,1076965952c2037461554,1077097024,1080833074,858865718,843085937,909262901c843086193,942817335,1077362796,2020684849,1077490240,2037461043c1076966208,1080832563,826290481,1081635123,859845427,1081700660c859845939,825388086,741355574,808857906,843082800,1815556416c808857906,892420144,1077231724,1080833329,942751797,859863409c942882871,741752940,843085937,959660085,1077166188,812397873c1815425344,808466226,2016883008,1835365230,826292288,1081700665c876621876,910191665,1899180352,892485752,1899377216,926040185c1815622208,826292288,1080916020,959529017,876640625,825507890c1077362796,2020684593,1077490240,2037462578,1076966208,1080834098c875642937,1702063736,825371757,1815097398,808466226,1815556416c892420144,1077166188,1080833329,942751796,876640625,942882867c741818476,843085937,959660089,1077231724,1080833329,892420149c909193836,826290224,843082805,1815556416,808857906,825371696m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808545280,741618740,89207349,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929837873c190921017,0,23658496,524649,9360,20836c9528,20836,9686,20762,9810,20687c9922,20575,10012,20426,10068,20296c10113,20110,10136,19905,10136,19682c10113,19440,10068,19142,10012,18900c9900,18620,9787,18285,9641,17968c9472,17652,9382,17466,9315,17298c9258,17112,9191,16926,9123,16535c9101,16144,9101,15753,9168,15362c9236,14971,9360,14580,9495,14244c9663,13891,9855,13611,10068,13351c10293,13146,10552,12997,10811,12885c11069,12866,11351,12885,11610,12997c11846,13183,12060,13388,12251,13648c12419,13928,12555,14244,12690,14617c12768,15008,12836,15399,12858,15753c12858,16144,12813,16535,12746,16888c12667,17224,12510,17503,12228,18043c11970,18546,11868,18751,11778,18974c11711,19179,11666,19365,11632,19570c11632,19756,11632,19942,11643,20110c11711,20296,11801,20464,11891,20650c12037,20836,12206,21004,12419,21190c12667,21320,12960,21432,13286,21544c13612,21655,13983,21693,14343,21730c14715,21730,15075,21730,15446,21655c15794,21581,16132,21432,16458,21302c16740,21078,16976,20836,17043,20650c17088,20426,17133,20222,17156,19980c17167,19477,17167,18974,17156,18397c17111,17820,17066,17261,16998,16646c16852,15511,16740,14393,16717,13928c16695,13462,16717,13071,16785,12755c16852,12419,16953,12140,17088,11898c17212,11675,17370,11470,17516,11284c17696,11135,17865,11042,18033,10930c18213,10893,18382,10893,18551,10967c18708,11042,18855,11172,19012,11358c19136,11600,19271,11861,19440,12028c19608,12177,19822,12289,20025,12289c20238,12289,20452,12215,20643,12103c20846,11973,21037,11786,21206,11563c21363,11321,21465,11079,21577,10744c21622,10427,21645,10111,21622,9608c21577,9142,21465,8751,21363,8397c21206,8062,21037,7820,20846,7597c20643,7429,20452,7317,20238,7206c20025,7168,19822,7206,19608,7243c19440,7355,19271,7504,19136,7708c19012,7895,18832,8025,18663,8174c18472,8248,18270,8286,18078,8323c17887,8323,17696,8248,17493,8174c17302,8062,17133,7969,16976,7783c16852,7597,16740,7429,16672,7168c16638,6926,16616,6498,16616,5772c16650,4915,16695,3928,16762,2960c16830,1992,16908,1173,16976,521c16953,521,16931,521,16267,484c15637,428,15063,353,14523,279c14040,167,13635,93,13331,18c13117,18,12982,18,12858,130c12723,279,12622,446,12510,670c12419,912,12363,1210,12318,1526c12273,1843,12251,2215,12273,2532c12318,2886,12386,3240,12464,3556c12577,3891,12746,4171,12926,4487c13050,4860,13162,5251,13218,5604c13263,5995,13241,6386,13218,6740c13139,7094,13050,7429,12903,7746c12723,8025,12532,8286,12318,8491c12060,8677,11756,8788,11452,8826c11283,8826,11126,8826,11002,8788c10845,8714,10721,8640,10608,8565c10485,8453,10372,8323,10181,8062c10035,7746,9900,7392,9787,7001c9731,6610,9686,6219,9663,5772c9686,5381,9753,4990,9832,4636c9945,4320,10068,4022,10203,3817c10316,3593,10395,3351,10462,3109c10507,2848,10530,2606,10507,2346c10462,2141,10395,1880,10293,1638c10158,1415,9967,1210,9753,986c9495,819,9191,670,8842,521c8471,446,7998,428,7413,428c6817,446,6187,521,5602,633c5107,744,4725,856,4848,1564c5028,2495,5175,3556,5298,4673c5343,5213,5388,5753,5411,6275c5411,6740,5366,7168,5321,7541c5287,7708,5242,7857,5197,7969c5130,8062,5006,8248,4848,8397c4725,8528,4567,8640,4421,8714c4263,8751,4095,8788,3948,8788c3791,8751,3667,8714,3510,8677c3386,8602,3251,8491,3127,8360c3015,8248,2925,8062,2778,7857c2610,7671,2407,7541,2171,7466c1957,7429,1698,7429,1462,7466c1226,7559,989,7708,776,7932c551,8211,382,8528,315,8714c236,8919,191,9142,123,9347c78,9608,56,9887,33,10185c33,10464,33,10706,56,10967c78,11172,123,11395,168,11600c236,11786,292,11973,382,12140c540,12419,731,12680,944,12866c1158,12997,1395,13108,1608,13183c1856,13183,2070,13146,2261,13071c2430,12960,2587,12792,2688,12606c2801,12419,2925,12289,3082,12177c3228,12103,3408,12103,3577,12103c3723,12177,3903,12252,4072,12364c4230,12494,4353,12643,4488,12829c4567,13034,4657,13257,4702,13462c4725,13686,4702,14282,4657,15045c4612,15976,4590,16926,4567,17968c4567,19011,4590,19514,4612,19980c4657,20426,4725,20836,4848,20929c5040,21004,5265,21078,5478,21115c6041,21115,6637,21078,7312,21004c7998,20929,8696,20855,9360,20836c1983659567,1696622138,79785585,0,551550976,2126708159c551550976,2126708159,-1305477120,1446232709,-1305477120,1446232709c82627788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42596414c909324598,946614584,926431285,842545462,825505580,858927668c963393080,959789365,859255857,943011840,79705912,0c156237824,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956317285,808594486c1815689266,909718329,99693100,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42137662,808661292,829175089,75576115,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875768832,876112944,875312947,946614835,7033425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1815623217,825309233c842281260,829174583,146879541,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m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741880375c808990001,808545334,117520697,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942735422c12276177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808530432c125909048,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959459892,825636665c85014316,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942669886,942682422,929838134,943206708c267466289,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29161534c23147318,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875704377,808792364,829175600,808728376,23146796,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825425982,135346233,0,1140850688,1446232709c-853540864,1446232224,-1326448640,1446232708,1121976320,1446232709c1436549120,1446232767,1346371584,1446232752,-380633088,1446232664c124780544,1446232707,-1913651200,1446232766,786432000,1446232707c-1808793600,1446232766,1433403392,1446232252,1423966208,1446232709c-1343225856,1446232765,-465567744,1446232708,220200960,1446232765c-552599552,1446232765,1869611008,1446232709,-2021654528,1446232709c1501560832,1446232709,1142947840,1446232709,1608515584,1446232767c-2088763392,1446232765,2086666240,1446232765,963641344,1446232442c1476395008,1446232766,-1747976192,1446232765,1503657984,1446232709c-69206016,1446232751,1505755136,1446232709,1507852288,1446232709c1509949440,1446232709,1135607808,1446232708,436207616,1446232765c-478150656,1446232664,-153092096,1446232765,-1938817024,1446232765c-1163919360,1446232766,1019215872,1446232766,17825792,1446232766c-1932525568,1446232709,1969225728,1446232709,289406976,1446232765c-1462763520,1446232766,2062548992,1446232752,-2144337920,1446232767c-1567621120,1446232765,-1863319552,1446232709,1668284416,1446232706c-686817280,1446232765,-2122317824,1446232752,-1877999616,1446232766c1099956224,1446232767,-1832910848,1446232709,-1713373184,1446232709c1883242496,1446232766,-1480589312,1446232662,1999634432,1446232709c-460324864,1446232767,-1584398336,1446232709,-1224736768,1446232709c1733296128,1446232709,-1068498944,1446232709,2001731584,1446232709c-968884224,1446232709,1393557504,1446232252,1622147072,1446232765c556793856,1446232767,53477376,1446232767,-1006632960,1446232766c-2015363072,1446232766,1736441856,1446232765,-2140143616,1446232765c294649856,1446232704,1815085056,1446232709,1852833792,1446232709c-1442840576,1446232703,451936256,1446232765,2033188864,1446232765c1303379968,1446232765,-2022703104,1446232765,-1120927744,1446232703c-412090368,1446232751,-893386752,1446232709,152043520,1446232704c738197504,1446232704,-1727004672,1446232703,1913651200,1446232765c-740294656,1446232703,-509607936,1446232703,-854589440,1446232703c723517440,1446232707,-823132160,1446232709,1850736640,1446232765c595591168,1446232767,1854930944,1446232709,-676331520,1446232709c-558891008,1446232709,-436207616,1446232709,1857028096,1446232709c1859125248,1446232709,-310378496,1446232709,1861222400,1446232709c1863319552,1446232709,1865416704,1446232709,1867513856,1446232709c1512046592,1446232709,-225443840,1446232709,1514143744,1446232709c-1034944512,1446232766,-455081984,1446232664,-344981504,1446232703c-1643118592,1446232767,2116026368,1446232767,41943040,1446232710c1010827264,1446232704,-1502609408,1446232766,1398800384,1446232766c1447034880,1446232766,1282408448,1446232766,-645922816,1446232765c499122176,1446232752,-513802240,1446232767,484442112,1446232707c-1352663040,1446232703,65011712,1446232710,-1695547392,1446232767c374341632,1446232766,1465909248,1446232752,223346688,1446232710c1642070016,1446232766,246415360,1446232710,-1784676352,1446232767c-1740636160,1446232767,-1758461952,1446232766,910163968,1446232766c248512512,1446232710,1069547520,1446232766,-1996488704,1446232767c1104150528,1446232752,1645215744,1446232528,-1306525696,1446232766c1498415104,1446232765,-560988160,1446232767,286261248,1446232710c288358400,1446232710,290455552,1446232710,292552704,1446232710c294649856,1446232710,296747008,1446232710,298844160,1446232710c300941312,1446232710,-1523580928,1446232662,-2100297728,1446232766c-429916160,1446232764,1097859072,1446232766,-870318080,1446232343c889192448,1446232169,303038464,1446232710,305135616,1446232710c1761607680,1446232766,383778816,1446232710,-774897664,1446232766c-459276288,1446232528,-1799356416,1446232752,-1689255936,1446232766c-804257792,1446232703,414187520,1446232710,720371712,1446232766c1829765120,1446232766,513802240,1446232710,534773760,1446232710c555745280,1446232710,576716800,1446232710,652214272,1446232766c597688320,1446232710,599785472,1446232710,637534208,1446232710c658505728,1446232710,1775239168,1446232752,688914432,1446232710c969932800,1446232752,-1059061760,1446232703,719323136,1446232710c1516240896,1446232709,-1299185664,1446232765,805306368,1446232710c-813694976,1446232766,880803840,1446232710,589299712,1446232752c970981376,1446232710,1055916032,1446232710,1176502272,1446232710c1287651328,1446232710,1318060032,1446232710,1012924416,1446232752c-1647312896,1446232606,1348468736,1446232710,1076887552,1446232653c-1649410048,1446232765,1435500544,1446232710,1518338048,1446232709c1218445312,1446232752,825556992,926495852,925970732,913060664c824980025,875641137,825506156,808595756,829174323,741814322c825307697,892431408,824981808,959983922,959918444,842083380c1815163954,825438514,842150188,845952822,741552948,942813745c926051377,824980787,926298674,892351340,842083381,1815163954c926233395,825372972,862730552,741552694,942682673,942894132c824980023,959920433,808531052,825306163,1815164472,909194036c925970732,879506480,741488693,825635121,942959666,824981812c858993969,909194604,825306169,1815556149,909129013,875639084c896282936,741879864,808792369,825650231,824981044,808858929c808793708,825306161,1815164214,858798134,925970732,929837880c741683249,876163377,859270192,824980277,808530226,943011692c842083380,1815294771,943273783,892481836,929838393,741487161c926429745,809004080,824981554,943272243,909129836,858860596c1815491125,942813240,926101804,929838391,741487161,960049969c926379064,824981561,808596020,943011692,875637812,1815359540c859124535,892612908,929838135,741683249,859255857,943090738c824980272,808794164,808793708,875637809,1815360825,909390134c808792364,896283443,23146552,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1815165239,741620025c2175026,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22099557,942422322,2175545,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m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741474366,842608697c30488629,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38876773,99707958,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926416958,741684529,909261112,943076145,21064753,0c65536,19398656,1983643648,1634235194,2037671280,1763730800c1596079460,808464504,829710128,539111479,1919905635,2053731172c841104741,808465969,909193772,539111472,1886599791,824327540c539111479,1030382689,808597282,1881154096,1030255713,826305826c843082796,745366828,808857906,825388080,741355574,808857906c1042441520,1933211196,1802465908,1869226085,1953721961,1030057081c1953066274,790786661,980827198,1836216166,1935764597,980827198c1902452838,1981955438,589327457,1043276336,1715107388,1852925216c1970479677,540024941,807415872,1010708258,543570550,1030648165c1836413730,1684633376,807430260,573587488,792477231,1868970614c1819635058,1010725729,1634220662,1701602414,1983659635,1881172026c1953067887,1030647657,741425186,1043276336,980823868,1684955496c1047749996,980823868,1885431923,1887007845,939540069,809054520c21064761,0,65536,19660800,1983643648,1634235194c2037671280,1763730800,1596079460,808464504,829710128,539111735c1919905635,2053731172,841104741,808465969,909193772,539111472c1886599791,824327540,539111735,1030382689,808597282,1881154096c1030255713,1814850850,808857906,1835346992,841756992,808465969c741490796,808857906,1042441520,1933211196,1802465908,1869226085c1953721961,1030057081,1953066274,790786661,980827198,1836216166c1935764597,980827198,1902452838,1981955438,589327457,1043276336c1715107388,1852925216,1970479677,540024941,807415872,1010708258c543570550,1030648165,1836413730,1684633376,807430260,573587488c792477231,1868970614,1819635058,1010725729,1634220662,1701602414c1983659635,1881172026,1953067887,1030647657,741425186,808857906c1043276336,980823868,1684955496,1047749996,980823868,1885431923c1887007845,872431205,21064752,0,65536,19464192c1983643648,1634235194,2037671280,1763730800,1596079460,808464504c829710128,539111991,1919905635,2053731172,841104741,808465969c909193772,539111472,1886599791,824327540,539111991,1030382689c808595746,539111472,1752457584,812458557,845951296,808465969c745366828,808857906,825388080,1076899894,1042441522,1933211196c1802465908,1869226085,1953721961,1030057081,1953066274,790786661c980827198,1836216166,1935764597,980827198,1902452838,1981955438c589327457,1043276336,1715107388,1852925216,1970479677,540024941c807415872,1010708258,543570550,1030648165,1836413730,1768253472c544499815,809508912,1010708258,1715107375,1970106991,1047748972c1748661820,1818521185,1010725733,543701622,1769172848,1852795252c741351997,790769984,1982807102,1851877434,1936026724,1982807102c1634235194,2037671280,4089200,909195317,21064753,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905985637,875574584c2190388,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842558464,21049657,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942420278,876032569,892877107,30488940,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859191097c30488428,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42407742,892352821,86061623,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926429184c75575865,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959643710c90255664,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889208421,85011511,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855653989,946615856,120664628,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943011840,959854392,929838647c111227188,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959787264,808987697,892744760,30486576,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926298169,942746675,909194545c30488372,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42412338c942420276,926102834,87111217,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08990001,808545334,741423411,808990001,117533750,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825699378,-1939786187,3,-1859125248,1446232717c482344960,2126708159,0,0,0,0c943063040,808594486,1664235063,808532025,909128236,959199032c741487161,926232626,808528949,741486896,842281010,808543030c741881392,959590450,808528950,741552433,825307186,808528944c741749553,809056561,808543029,741749553,943077681,808528946c741552433,875837745,808528944,741881392,875641137,808543026c741486896,809056305,960048176,824979504,808597048,943143212c942746679,1664432178,825505337,959918380,959199286,741488436c892745521,859384882,824980024,909521975,825440611,925969461c741882162,943010361,825700652,959197745,741423409,842610225c825844534,824980274,892548406,808532268,909192241,741618737c825241913,926232876,962802485,741881393,909325617,842607666c824981043,825702708,909326636,875637808,1664104501,892941369c842281260,959198260,741553718,959984433,943270961,824980789c825308723,808464739,824981558,825570099,842019116,824980281c909390131,892350764,824980021,926497074,942682467,824979761c892876850,808530220,824981814,909522994,858861868,824979765c892876850,909193571,824979505,926497074,942747948,824981044c859320627,808595756,824979510,943207219,842150243,824979765c942945843,875704620,824981809,942815539,892481836,824980789c875835956,909259107,824979513,925972020,926036268,824981558c942682165,942813484,824981043,960049973,942813539,824981557c859125557,942813484,824981557,875835702,942813484,824980273c892548406,926036323,824981044,943208502,909259052,824981302c875704887,892481836,824979505,858797367,842150243,824981554c859058232,959525164,824979511,909391160,942747948,824981558c825571128,925970787,824981559,876034360,925970732,824979761c959918393,909193516,824981046,892744505,909193571,824980019c808924473,909193516,824980019,909457209,909193516,824980019c842283321,909193571,841757492,808530224,925970732,841756977c909718064,942747948,841756976,875967536,942748003,841756985c808793648,808595756,841758515,909326384,842150188,841758256c875573297,875704675,841759025,809054513,909259052,841758518c808596273,959590700,841756726,842216497,842215779,841758264c875836721,909324588,841757233,892679729,959656236,841757496c859387441,859058531,841757492,808662833,926167340,841758001c808662833,808792364,841758007,808662833,875901283,841758260c892679729,926232876,841757753,825767217,825635116,841757235c842216497,875966819,841758773,842019633,926298412,841756724m943140913,959852844c841758263,909326384,808923491,841757492,808793648,808923436c841758776,909259824,825700652,841757491,842150448,825700707c824981045,808991033,825700652,824981302,926364729,825700652c824981302,876034360,825700707,824981045,926495544,825700652c824979761,808597559,808923436,824981046,825635383,959852899c824981561,909391414,943075628,824980021,825308469,926298412c824979508,859386676,926298467,824981297,942815539,909521196c824980793,842413107,926298412,824981297,825700403,926298467c824980792,892679986,943075628,824980021,959525938,959852844c824980277,808726834,808923491,824981560,943274033,842477868c824980017,892810801,859255084,824979511,808924209,892809571c824981041,876098097,909586732,824981049,892547377,943141164c824980790,842281009,808989027,824980275,808663344,842543404c824980273,859387952,859320620,824980024,859387952,892875107c824979765,926300464,926429484,824981552,842281009,943206700c824980789,842477873,809054563,824980017,943010609,825831724c824981043,808465969,842608940,824979767,825636913,876163427c824979508,942813234,909717804,824981552,926363954,943272236c824980018,959984178,808464995,824980786,959984178,842019372c824981555,959984178,875573804,824980021,892416562,909128291c824980276,858796338,942682668,824981044,859257137,808530476c824981299,909653809,842084963,824981040,859190577,858862124c824980278,825373489,875639340,824980790,959918129,892416611c824981303,875837232,909193772,824980018,926037040,909193772c824980788,825307440,909193827,959197746,741879862,926232882c825830455,841757236,892744753,892811308,825385777,741553715c926495544,842084908,942421552,741488176,858796338,943139895c845361202,909391920,959788844,808594487,741553206,959591479c875573804,925643317,1664561459,858927154,842476600,841758256c892481584,909195052,959523896,741487160,909128247,909717859c925644848,741553202,875837745,859253808,824980789,825700921c808793900,959537972,741749553,942683959,809054508,925643313c741685560,859322417,808987698,828585266,859190840,925972524c942746676,741488436,942944824,842543404,942420023,1664497714c925906993,859319352,824980274,926431287,842217516,925969459c741751094,942944824,876032355,942420793,741619505,808662833c808987698,824980022,858992951,909719340,909206329,741750585c859322167,943075628,925643317,741816629,876033585,876031024c828586290,842479158,909195052,909192248,741880630,909261110c909521196,908867121,1664629044,825636401,926231606,824980023c808793654,825832492,909192245,741685558,942815539,926298467c841757238,741357113,859321905,959523888,824980025,942684470c925970732,909206323,741750585,741421621,892941873,842345523c909192241,741421881,1664168501,909260337,942943287,892415028c741815094,741880372,909129009,892546099,875651891,741552693c741947186,875574321,909192240,858860599,741684022,828584761c825439027,741880108,825307953,942746679,959590700,824980024c842097464,741881144,741356337,842478129,926034995,842083385c741487158,1664496692,825569841,926297136,842083376,741945652c741486905,909324849,842083379,828583985,942748466,842346796c842083382,741553970,859060273,842150188,841756981,1664430386c926036529,892480563,824980019,942748466,943206956,842083382c741750835,808727091,875704675,858534966,741750069,926233137c942877751,824979769,909391666,925971500,842097457,741749305c926430260,808661292,875311157,741357112,909194033,842345522c828584245,942748211,808858924,858860596,741553714,892942645c842215724,908865844,1664497715,825373489,926297144,824979508c959656243,959461164,858860596,741356848,959591479,959590755c925643568,741749815,842478129,808987699,824980786,842216754c942815276,842097462,741880115,825832504,808595756,942420022c741816118,892809521,926428214,828586040,842347569,842545196c825306166,741554226,909260856,825307436,942421554,1664496184c808464689,926428210,824981560,892614704,825702444,808528948c741421623,808728120,909128035,942422064,741684789,942944305c876096565,824980277,842478384,842217516,808543027,741423153c842412088,808464684,925644083,741749815,808466745,959657772c926507826,925644600,741421104,825440057,825636396,909716528c908867128,1664692530,859190841,926364972,909716530,892089912c741423155,859125561,960050220,943285040,875311667,741749558c892614969,842216492,808528944,741881392,842149940,842019171c858534704,741814584,825438257,892546102,824980281,892941104c892547884,808543025,741488180,959459635,892350764,841758512c741880888,859123761,909257776,828585520,925906224,875770412c808528950,741488180,825504050,858796332,824980793,1664104504c959590449,909192243,824981555,943010096,825504044,960048181c824981302,1664102706,859125561,909654316,959723820,825764917c825830457,908865849,946024503,741487672,741421621,825701432c909390892,960050988,842279992,876045112,875311921,908867634c741814584,741749812,926429494,825373996,808858979,859188274c825568307,925644592,875312180,741683767,1664496952,942946356c909455660,808791092,841758770,741685556,892809525,892678956c842359606,875313209,741553974,859058997,825373996,859122739c892090424,1664300343,825308213,926037548,875899957,908865841c741356599,909521717,909195052,859136824,925643058,741422133c926429749,808924972,842345528,925643316,1664562488,926495029c909719340,825568313,942420019,741488176,909127733,875706412c942957368,942422068,741816627,892483380,842348588,892611640c942421814,1664103478,825373748,825702444,842279988,942420790c741422391,892940340,943142956,959669048,942422068,741881911c825833267,892811308,909323313,942421814,1664364855,808531251c926300204,858991671,942421560,741486646,825569843,959723564c825451313,942421810,741357107,892416051,875706412,959589432c942421298,1664235056,943142706,892876588,909257783,925642801c741422902,925905970,875902764,825385777,925643063,741750324c926234929,842282796,909192249,925644857,1664692788,842413105c909391660,842083382,925644338,741946677,741947449,942683959c909588323,859387692,892677170,842542129,858534193,942420536c1664627253,741683507,875640632,909324844,825833516,959523897c825830449,828584500,959198002,741815347,959199287,741879862c959198773,1664563256,824980275,892875056,741552940,909389873c858991668,925905196,895694384,808528950,741815865,824981559c842477873,858927404,858861868,828585273,824981558,808465969c909324844,925970732,841758264,824980025,859257137,842543971c825372972,892088372,824979508,959525938,825440044,909259052c962801720,824980532,909522994,892416300,842083384,741816633c892941105,825438508,828586032,741879862,942748465,942746675c824981045,859320627,925905452,858860592,1664496689,825635378c808661292,841756983,741356340,909718065,892480560,824981304c842610482,943075939,842083384,741748790,825243698,875704620c841759025,741683769,942813745,808674105,824980024,926363954c842150700,842083384,741552177,942683187,825372972,862139184c741816117,808530481,926100531,824980274,926363954,809055020c842083379,1664234802,842477620,858927404,875312182,741356338c959722033,859057204,824980277,859059762,942945379,842083384c741945912,926299444,808661292,875312179,741815606,892482353c926180151,824980016,842413107,842478636,858860597,741750838c842020660,842281260,878916152,741815606,875574577,909388853c824980017,909588789,959788076,909192240,1664496185,926299444c959918380,875313206,741815861,825243953,892611633,824979513c875640121,825635939,959523890,741357625,926234164,875573804c875312690,741683767,859320370,942957366,841758772,959592752c875574572,825371696,741617712,892744245,808530476,895694903c741881652,825307442,808856629,841756980,892416305,859190828c825371703,1664628528,842085175,808530476,925643824,741882169c842608690,909651001,841758265,892680240,909326691,808594480c741749560,842019380,959984940,808528948,875902261,808204345c825832547,825374775,841757748,926298673,892418096,959720505c842544945,741618737,909259058,825765943,808204597,859387692c859071280,959198265,741880112,959657012,926234924,875834416c824980022,925905200,942945379,808528948,741356342,925906228c808530220,875311672,741619764,842346801,875848496,824981811c876034097,959657004,842083380,741945904,959722292,825372972c878915895,741683507,942813745,842279988,824981300,875901746c960049452,925971506,808203576,959459939,842346807,908865580c892745271,808464953,859124524,741619760,926363703,741881912c925905971,1664300857,942944305,808859445,841756716,825702704c808202805,892088364,942814258,808543032,926234676,741354550c741354544,925972278,808465460,895692844,808728628,942944821c842084908,942683958,741946673,876098613,875705648,825371704c808924722,959787320,892547372,942684213,741881399,909390897c926036786,828586288,943011123,909588528,875637816,858928692c959461170,909588012,842609974,858533936,942682933,942746676c926496312,942944312,859386156,858928689,1664170039,876099121c909128502,824981811,926430776,909260598,876096566,808858422c741880372,909391409,909719092,824980281,876033078,808532278c808528950,926036788,942879542,859386211,825307699,741751089c842020913,959788596,824981552,926430776,858994486,808528947c809054259,875575353,859189548,842609716,741488185,825832245c842413618,925983543,909718579,858797360,876033324,942814516c942420020,859321655,809055287,943141164,809055280,741355576c909326641,926232886,824979769,909193271,959919920,925983542c892811318,959854649,926364972,875704889,824979506,959723574c875836981,808528952,926363699,959656245,859189548,859386932c741750841,859058225,875968306,811807792,892088364,943207990c741356598,859122736,959527223,741881908,909259058,825765943c895695157,825833267,943207481,842084908,942683958,741946673c858929464,925972531,876096566,875705906,741553456,959722040c859123768,808987699,909455417,1664431669,809055544,943009846c959982648,892417074,741749296,892418097,825439793,942420793c959527221,825505840,859060524,808464688,959197753,959656758c875706418,825505635,892351799,942421048,842217781,959723057c942684204,859124789,925643059,942944564,892745271,942684204c808466745,942420272,875903024,875770677,825505635,875770420c942420273,960051248,825241648,942684204,859124789,925643827c943206708,892810032,942684204,808466745,942420272,875903024c875770677,825505635,892680246,942420278,960051248,825241648c892483628,892482099,925642805,876163380,909652279,959789100c909193779,942422324,842216754,926168370,825505635,943273015c959198001,808596276,959592247,892483628,892482099,925645108c892809524,859321648,959789100,825702451,942421304,959459892c926299961,825505635,926103606,959197238,892350518,825766960c842283052,926497072,925642806,842281268,942749233,842610732c808596787,942422324,959459892,892745529,825505635,876097846c942421048,909654069,859124019,842283052,926497072,925643830c842281268,909521713,892483628,842282803,942421813,959459892c859191097,825505645,959590964,942420784,859059506,859387705c842283107,926497072,925644598,892678452,825504818,942684204c825766455,942420785,926431285,892877110,825505580,909129784c942421042,926233906,892745776,943011939,959854392,925642808c842281268,909652786,959789100,859190578,942422326,926431285c859322678,825505580,858798136,959197751,926036788,825374003c943011939,959854392,925643320,825766196,825767220,892811308c825634871,942420278,926431285,876099894,825505580,959526968c942422320,875770420,926102328,943011939,959854392,925645111c943206708,959461681,959789356,960049465,942420274,926431285c892877110,825505580,892612920,959197496,809055538,859388214c943011939,959854392,925642808,943206708,842478384,842283052c892809522,942420274,926431285,959920438,825505580,942683447c959198259,858928690,859256372,943011939,959854392,925644855c876163380,859386677,942684204,925907257,942422326,959459892c943077177,825505580,909195320,942421557,959920181,892875576c842283107,926497072,925643062,825635124,876098616,892483628c808857653,942421817,959459892,825636665,825505580,876034100c942422320,892483893,926101815,842283107,926497072,925644854c943075636,808859443,842610732,825702200,942421296,842216754c808793394,825505580,909456441,942421813,875705650,808793649c892483683,892482099,925644852,892678452,842215988,943011884c909194808,942422065,842216754,909391154,825505580,842282293c959197747,892483888,842020920,892483683,892482099,925644596c892678452,842215988,959789356,959788342,942421560,842216754c942945586,825505580,809054518,959197488,876163636,909128500c842283107,926497072,925644086,842281268,808728114,959789356c808925239,942422069,959459892,808859449,825505580,842348598c959199033,892877109,876164402,842283107,926497072,925644086c825766196,892549172,859060524,959460401,942421041,959459892c926299961,825505580,892745011,959199033,943274293,909522483c842283107,926497072,925643318,842281268,858798386,808859948c842609712,942420528,926431285,859322678,825505580,959657269c959199286,943075892,942748722,943011939,959854392,925643832c943206708,842478384,959789356,825569845,942420023,926431285c959920438,825505580,959657269,959198775,959789365,909129520c892811363,842282294,925642800,825766196,959919412,959789356c842413366,942420532,892745015,842608948,825505580,909195320c959198517,959658288,808661296,842610787,875639604,925644337c842412340,942747696,892811308,842084409,942421043,859058745c892417073,825505580,875902009,942420016,892876848,909130039c959461731,909652018,925643826,876163380,892810806,842610732c959657015,959198776,808597808,909260344,825505580,808794166c959199284,959591986,942748728,892483939,943011897,925644852c825766196,875705140,909261100,876099890,959199281,943273266c942946357,825505580,825309240,959198516,959591986,942748728c842283363,808662583,925643830,892678452,842479923,842610732c959657015,959198776,909586996,943009843,825505580,875771189c959198518,858928690,842545202,959789411,842019893,925644087c825766196,926037558,959789356,925970999,959199287,875903285c926364208,825505580,825373236,959198771,892746037,842281526c942684259,942682422,925643830,825635124,808925495,909261100c842412848,942421047,825636912,909522992,825505580,858927668c959199544,943075892,942748722,942684259,942682422,925643319c892547380,808597047,859060524,959460401,942421041,825636912c825702448,825505580,859124793,959198777,876163636,909128500c942684259,942682422,925645110,892809524,926298160,842610732c808857908,942420021,825636912,842479664,825505580,808465719c942421814,960051248,892481585,942684259,942682422,925644854c842281268,959526449,842283308,875837494,942421302,825636912c926300208,825505580,808465719,942421814,926364983,859126065c942684259,942682422,925643575,876163380,909718325,892811308c859321913,942421296,825636912,892745776,825505580,909587763c942420018,875705650,825504819,942684259,942682422,925644342c842281268,959984434,842283308,943010873,942420276,825636912c842479664,825505580,858927668,942422328,892547641,959721522c942684259,942682422,925645110,842281268,959984434,909324588c942421809,825636912,892745776,825701932,842150450,1664101432c959788855,875705908,908865580,909325621,875902764,859386163c959523894,875967288,942945843,859189548,892547636,1664366897c926101554,842086198,824979512,926103095,808988723,892415024c925906489,808858681,942684204,892614196,942421040,825702706c942813488,909521196,808792115,1664104754,892876337,842084914c824979763,892481591,808595762,842542131,959853365,741946417c858862647,926233909,808987700,926234680,741748793,875968561c943077171,828583992,892548409,943011378,876096566,808988722c741945912,876099121,943077424,942422065,892744759,943141177c859256108,909193529,824979760,892482873,892809780,942760754c909717555,943207472,909260844,892483890,942421044,942682932c858798130,909261100,825242672,959198769,943075892,909587506c825766188,892549172,1664627762,926363697,808989234,824981049c942684208,876098355,842542130,809054774,741815095,808662072c808989240,876162099,925972530,741618483,859124280,875770161c942760752,892548401,942684217,942684204,926431289,959197490c959789365,875836724,942684204,825504565,824980530,859124024c808991029,808528952,959461175,875704375,808923491,926364466c741487157,859322673,892941622,824980533,842019385,959591475c875899960,925971763,741422389,842348593,892547124,824980022c943272248,960051257,942760757,909717555,892875824,825831724c825569849,741422645,808529969,842543159,824981557,959985208c825634871,942746676,859191601,943009845,825241900,892483376c1664692791,892548149,892678199,808528944,875966515,892743992c825766188,909259576,741488181,892548917,909127736,959523892c892744504,926299449,959852844,842151478,1664627505,875837237c825438517,909192243,842020152,842609461,808728620,892352313c942422066,942682676,876163382,809056044,842020663,959199280c842543160,943272247,809054563,842347570,741880632,825767985c825375026,892088884,892613428,842281011,943011884,808661561c892090165,858796084,842215473,875573548,909586995,3683123c741750072,909390897,926036786,812398896,829173804,905982263c495989814,0,986710016,0,0,983629824c962789376,741357107,859320370,892939318,841758770,909326384c943077676,808594486,1664235063,808532025,909128236,959199032c741487161,926232626,808528949,741486896,842281010,808543030c741881392,959590450,808528950,741552433,825307186,808528944c741749553,809056561,808543029,741749553,943077681,808528946c741552433,875837745,808528944,741881392,875641137,808543026c741486896,809056305,960048176,824979504,808597048,943143212c942746679,1664432178,825505337,959918380,959199286,741488436c892745521,859384882,824980024,909521975,825440611,925969461c741882162,943010361,825700652,959197745,741423409,842610225c825844534,824980274,892548406,808532268,909192241,741618737c825241913,926232876,962802485,741881393,909325617,842607666c824981043,825702708,909326636,875637808,1664104501,892941369c842281260,959198260,741553718,959984433,943270961,824980789c825308723,808464739,824981558,825570099,842019116,824980281c909390131,892350764,824980021,926497074,942682467,824979761c892876850,808530220,824981814,909522994,858861868,824979765c892876850,909193571,824979505,926497074,942747948,824981044c859320627,808595756,824979510,943207219,842150243,824979765c942945843,875704620,824981809,942815539,892481836,824980789c875835956,909259107,824979513,925972020,926036268,824981558c942682165,942813484,824981043,960049973,942813539,824981557c859125557,942813484,824981557,875835702,942813484,824980273c892548406,926036323,824981044,943208502,909259052,824981302c875704887,892481836,824979505,858797367,842150243,824981554c859058232,959525164,824979511,909391160,942747948,824981558c825571128,925970787,824981559,876034360,925970732,824979761c959918393,909193516,824981046,892744505,909193571,824980019c808924473,909193516,824980019,909457209,909193516,824980019c842283321,909193571,841757492,808530224,925970732,841756977c909718064,942747948,841756976,875967536,942748003,841756985c808793648,808595756,841758515,909326384,842150188,841758256c875573297,875704675,841759025,809054513,909259052,841758518c808596273,959590700,841756726,842216497,842215779,841758264c875836721,909324588,841757233,892679729,959656236,841757496c859387441,859058531,841757492,808662833,926167340,841758001c808662833,808792364,841758007,808662833,875901283,841758260c892679729,926232876,841757753,825767217,825635116,841757235c842216497,875966819,841758773,842019633,926298412,841756724c943140913,959852844,841758263,909326384,808923491,841757492c808793648,808923436,841758776,909259824,825700652,841757491c842150448,825700707,824981045,808991033,825700652,824981302c926364729,825700652,824981302,876034360,825700707,824981045c926495544,825700652,824979761,808597559,808923436,824981046c825635383,959852899,824981561,909391414,943075628,824980021c825308469,926298412,824979508,859386676,926298467,824981297c942815539,909521196,824980793,842413107,926298412,824981297c825700403,926298467,824980792,892679986,943075628,824980021c959525938,959852844,824980277,808726834,808923491,824981560c943274033,842477868,824980017,892810801,859255084,824979511c808924209,892809571,824981041,876098097,909586732,824981049c892547377,943141164,824980790,842281009,808989027,824980275c808663344,842543404,824980273,859387952,859320620,824980024c859387952,892875107,824979765,926300464,926429484,824981552c842281009,943206700,824980789,842477873,809054563,824980017c943010609,825831724,824981043,808465969,842608940,824979767c825636913,876163427,824979508,942813234,909717804,824981552c926363954,943272236,824980018,959984178,808464995,824980786c959984178,842019372,824981555,959984178,875573804,824980021c892416562,909128291,824980276,858796338,942682668,824981044c859257137,808530476,824981299,909653809,842084963,824981040c859190577,858862124,824980278,825373489,875639340,824980790c959918129,892416611,824981303,875837232,909193772,824980018c926037040,909193772,824980788,825307440,909193827,959197746c741879862,926232882,825830455,841757236,892744753,892811308c825385777,741553715,926495544,842084908,942421552,741488176c858796338,943139895,845361202,909391920,959788844,808594487c741553206,959591479,875573804,925643317,1664561459,858927154c842476600,841758256,892481584,909195052,959523896,741487160c909128247,909717859,925644848,741553202,875837745,859253808c824980789,825700921,808793900,959537972,741749553,942683959c809054508,925643313,741685560,859322417,808987698,828585266c859190840,925972524,942746676,741488436,942944824,842543404c942420023,1664497714,925906993,859319352,824980274,926431287c842217516,925969459,741751094,942944824,876032355,942420793c741619505,808662833,808987698,824980022,858992951,909719340c909206329,741750585,859322167,943075628,925643317,741816629c876033585,876031024,828586290,842479158,909195052,909192248c741880630,909261110,909521196,908867121,1664629044,825636401c926231606,824980023,808793654,825832492,909192245,741685558c942815539,926298467,841757238,741357113,859321905,959523888c824980025,942684470,925970732,909206323,741750585,741421621c892941873,842345523,909192241,741421881,1664168501,909260337c942943287,892415028,741815094,741880372,909129009,892546099c875651891,741552693,741947186,875574321,909192240,858860599c741684022,828584761,825439027,741880108,825307953,942746679c959590700,824980024,842097464,741881144,741356337,842478129c926034995,842083385,741487158,1664496692,825569841,926297136c842083376,741945652,741486905,909324849,842083379,828583985c942748466,842346796,842083382,741553970,859060273,842150188c841756981,1664430386,926036529,892480563,824980019,942748466c943206956,842083382,741750835,808727091,875704675,858534966c741750069,926233137,942877751,824979769,909391666,925971500c842097457,741749305,926430260,808661292,875311157,741357112c909194033,842345522,828584245,942748211,808858924,858860596c741553714,892942645,842215724,908865844,1664497715,825373489c926297144,824979508,959656243,959461164,858860596,741356848c959591479,959590755,925643568,741749815,842478129,808987699c824980786,842216754,942815276,842097462,741880115,825832504c808595756,942420022,741816118,892809521,926428214,828586040c842347569,842545196,825306166,741554226,909260856,825307436c942421554,1664496184,808464689,926428210,824981560,892614704c825702444,808528948,741421623,808728120,909128035,942422064c741684789,942944305,876096565,824980277,842478384,842217516c808543027,741423153,842412088,808464684,925644083,741749815c808466745,959657772,926507826,925644600,741421104,825440057c825636396,909716528,908867128,1664692530,859190841,926364972c909716530,892089912,741423155,859125561,960050220,943285040c875311667,741749558,892614969,842216492,808528944,741881392c842149940,842019171,858534704,741814584,825438257,892546102c824980281,892941104,892547884,808543025,741488180,959459635c892350764,841758512,741880888,859123761,909257776,828585520c925906224,875770412,808528950,741488180,825504050,858796332c824980793,1664104504,959590449,909192243,824981555,943010096c825504044,960048181,824981302,1664102706,859125561,909654316c959723820,825764917,825830457,908865849,946024503,741487672c741421621,825701432,909390892,960050988,842279992,876045112c875311921,908867634,741814584,741749812,926429494,825373996c808858979,859188274,825568307,925644592,875312180,741683767c1664496952,942946356,909455660,808791092,841758770,741685556c892809525,892678956,842359606,875313209,741553974,859058997c825373996,859122739,892090424,1664300343,825308213,926037548c875899957,908865841,741356599,909521717,909195052,859136824c925643058,741422133,926429749,808924972,842345528,925643316c1664562488,926495029,909719340,825568313,942420019,741488176c909127733,875706412,942957368,942422068,741816627,892483380c842348588,892611640,942421814,1664103478,825373748,825702444c842279988,942420790,741422391,892940340,943142956,959669048c942422068,741881911,825833267,892811308,909323313,942421814c1664364855,808531251,926300204,858991671,942421560,741486646c825569843,959723564,825451313,942421810,741357107,892416051c875706412,959589432,942421298,1664235056,943142706,892876588c909257783,925642801,741422902,925905970,875902764,825385777c925643063,741750324,926234929,842282796,909192249,925644857c1664692788,842413105,909391660,842083382,925644338,741946677c741947449,942683959,909588323,859387692,892677170,842542129c858534193,942420536,1664627253,741683507,875640632,909324844c825833516,959523897,825830449,828584500,959198002,741815347c959199287,741879862,959198773,1664563256,824980275,892875056c741552940,909389873,858991668,925905196,895694384,808528950c741815865,824981559,842477873,858927404,858861868,828585273c824981558,808465969,909324844,925970732,841758264,824980025c859257137,842543971,825372972,892088372,824979508,959525938c825440044,909259052,962801720,824980532,909522994,892416300c842083384,741816633,892941105,825438508,828586032,741879862c942748465,942746675,824981045,859320627,925905452,858860592c1664496689,825635378,808661292,841756983,741356340,909718065c892480560,824981304,842610482,943075939,842083384,741748790c825243698,875704620,841759025,741683769,942813745,808674105c824980024,926363954,842150700,842083384,741552177,942683187c825372972,862139184,741816117,808530481,926100531,824980274c926363954,809055020,842083379,1664234802,842477620,858927404c875312182,741356338,959722033,859057204,824980277,859059762c942945379,842083384,741945912,926299444,808661292,875312179c741815606,892482353,926180151,824980016,842413107,842478636c858860597,741750838,842020660,842281260,878916152,741815606c875574577,909388853,824980017,909588789,959788076,909192240c1664496185,926299444,959918380,875313206,741815861,825243953c892611633,824979513,875640121,825635939,959523890,741357625c926234164,875573804,875312690,741683767,859320370,942957366c841758772,959592752,875574572,825371696,741617712,892744245c808530476,895694903,741881652,825307442,808856629,841756980c892416305,859190828,825371703,1664628528,842085175,808530476c925643824,741882169,842608690,909651001,841758265,892680240c909326691,808594480,741749560,842019380,959984940,808528948c875902261,808204345,825832547,825374775,841757748,926298673c892418096,959720505,842544945,741618737,909259058,825765943c808204597,859387692,859071280,959198265,741880112,959657012c926234924,875834416,824980022,925905200,942945379,808528948c741356342,925906228,808530220,875311672,741619764,842346801c875848496,824981811,876034097,959657004,842083380,741945904c959722292,825372972,878915895,741683507,942813745,842279988c824981300,875901746,960049452,925971506,808203576,959459939c842346807,908865580,892745271,808464953,859124524,741619760c926363703,741881912,925905971,1664300857,942944305,808859445c841756716,825702704,808202805,892088364,942814258,808543032c926234676,741354550,741354544,925972278,808465460,895692844c808728628,942944821,842084908,942683958,741946673,876098613c875705648,825371704,808924722,959787320,892547372,942684213c741881399,909390897,926036786,828586288,943011123,909588528c875637816,858928692,959461170,909588012,842609974,858533936c942682933,942746676,926496312,942944312,859386156,858928689c1664170039,876099121,909128502,824981811,926430776,909260598c876096566,808858422,741880372,909391409,909719092,824980281c876033078,808532278,808528950,926036788,942879542,859386211c825307699,741751089,842020913,959788596,824981552,926430776c858994486,808528947,809054259,875575353,859189548,842609716c741488185,825832245,842413618,925983543,909718579,858797360c876033324,942814516,942420020,859321655,809055287,943141164c809055280,741355576,909326641,926232886,824979769,909193271c959919920,925983542,892811318,959854649,926364972,875704889c824979506,959723574,875836981,808528952,926363699,959656245c859189548,859386932,741750841,859058225,875968306,811807792c892088364,943207990,741356598,859122736,959527223,741881908c909259058,825765943,895695157,825833267,943207481,842084908c942683958,741946673,858929464,925972531,876096566,875705906c741553456,959722040,859123768,808987699,909455417,1664431669c809055544,943009846,959982648,892417074,741749296,892418097c825439793,942420793,959527221,825505840,859060524,808464688c959197753,959656758,875706418,825505635,892351799,942421048c842217781,959723057,942684204,859124789,925643059,942944564c892745271,942684204,808466745,942420272,875903024,875770677c825505635,875770420,942420273,960051248,825241648,942684204c859124789,925643827,943206708,892810032,942684204,808466745c942420272,875903024,875770677,825505635,892680246,942420278c960051248,825241648,892483628,892482099,925642805,876163380c909652279,959789100,909193779,942422324,842216754,926168370c825505635,943273015,959198001,808596276,959592247,892483628c892482099,925645108,892809524,859321648,959789100,825702451c942421304,959459892,926299961,825505635,926103606,959197238c892350518,825766960,842283052,926497072,925642806,842281268c942749233,842610732,808596787,942422324,959459892,892745529c825505635,876097846,942421048,909654069,859124019,842283052c926497072,925643830,842281268,909521713,892483628,842282803c942421813,959459892,859191097,825505645,959590964,942420784c859059506,859387705,842283107,926497072,925644598,892678452c825504818,942684204,825766455,942420785,926431285,892877110c825505580,909129784,942421042,926233906,892745776,943011939c959854392,925642808,842281268,909652786,959789100,859190578c942422326,926431285,859322678,825505580,858798136,959197751c926036788,825374003,943011939,959854392,925643320,825766196c825767220,892811308,825634871,942420278,926431285,876099894c825505580,959526968,942422320,875770420,926102328,943011939c959854392,925645111,943206708,959461681,959789356,960049465c942420274,926431285,892877110,825505580,892612920,959197496c809055538,859388214,943011939,959854392,925642808,943206708c842478384,842283052,892809522,942420274,926431285,959920438c825505580,942683447,959198259,858928690,859256372,943011939c959854392,925644855,876163380,859386677,942684204,925907257c942422326,959459892,943077177,825505580,909195320,942421557c959920181,892875576,842283107,926497072,925643062,825635124c876098616,892483628,808857653,942421817,959459892,825636665c825505580,876034100,942422320,892483893,926101815,842283107c926497072,925644854,943075636,808859443,842610732,825702200c942421296,842216754,808793394,825505580,909456441,942421813c875705650,808793649,892483683,892482099,925644852,892678452c842215988,943011884,909194808,942422065,842216754,909391154c825505580,842282293,959197747,892483888,842020920,892483683c892482099,925644596,892678452,842215988,959789356,959788342c942421560,842216754,942945586,825505580,809054518,959197488c876163636,909128500,842283107,926497072,925644086,842281268c808728114,959789356,808925239,942422069,959459892,808859449c825505580,842348598,959199033,892877109,876164402,842283107c926497072,925644086,825766196,892549172,859060524,959460401c942421041,959459892,926299961,825505580,892745011,959199033c943274293,909522483,842283107,926497072,925643318,842281268c858798386,808859948,842609712,942420528,926431285,859322678c825505580,959657269,959199286,943075892,942748722,943011939c959854392,925643832,943206708,842478384,959789356,825569845c942420023,926431285,959920438,825505580,959657269,959198775c959789365,909129520,892811363,842282294,925642800,825766196c959919412,959789356,842413366,942420532,892745015,842608948c825505580,909195320,959198517,959658288,808661296,842610787c875639604,925644337,842412340,942747696,892811308,842084409c942421043,859058745,892417073,825505580,875902009,942420016c892876848,909130039,959461731,909652018,925643826,876163380c892810806,842610732,959657015,959198776,808597808,909260344c825505580,808794166,959199284,959591986,942748728,892483939c943011897,925644852,825766196,875705140,909261100,876099890c959199281,943273266,942946357,825505580,825309240,959198516c959591986,942748728,842283363,808662583,925643830,892678452c842479923,842610732,959657015,959198776,909586996,943009843c825505580,875771189,959198518,858928690,842545202,959789411c842019893,925644087,825766196,926037558,959789356,925970999c959199287,875903285,926364208,825505580,825373236,959198771c892746037,842281526,942684259,942682422,925643830,825635124c808925495,909261100,842412848,942421047,825636912,909522992c825505580,858927668,959199544,943075892,942748722,942684259c942682422,925643319,892547380,808597047,859060524,959460401c942421041,825636912,825702448,825505580,859124793,959198777c876163636,909128500,942684259,942682422,925645110,892809524c926298160,842610732,808857908,942420021,825636912,842479664c825505580,808465719,942421814,960051248,892481585,942684259c942682422,925644854,842281268,959526449,842283308,875837494c942421302,825636912,926300208,825505580,808465719,942421814c926364983,859126065,942684259,942682422,925643575,876163380c909718325,892811308,859321913,942421296,825636912,892745776c825505580,909587763,942420018,875705650,825504819,942684259c942682422,925644342,842281268,959984434,842283308,943010873c942420276,825636912,842479664,825505580,858927668,942422328c892547641,959721522,942684259,942682422,925645110,842281268c959984434,909324588,942421809,825636912,892745776,825701932c842150450,1664101432,959788855,875705908,908865580,909325621c875902764,859386163,959523894,875967288,942945843,859189548c892547636,1664366897,926101554,842086198,824979512,926103095c808988723,892415024,925906489,808858681,942684204,892614196c942421040,825702706,942813488,909521196,808792115,1664104754c892876337,842084914,824979763,892481591,808595762,842542131c959853365,741946417,858862647,926233909,808987700,926234680c741748793,875968561,943077171,828583992,892548409,943011378c876096566,808988722,741945912,876099121,943077424,942422065c892744759,943141177,859256108,909193529,824979760,892482873c892809780,942760754,909717555,943207472,909260844,892483890c942421044,942682932,858798130,909261100,825242672,959198769c943075892,909587506,825766188,892549172,1664627762,926363697c808989234,824981049,942684208,876098355,842542130,809054774c741815095,808662072,808989240,876162099,925972530,741618483c859124280,875770161,942760752,892548401,942684217,942684204c926431289,959197490,959789365,875836724,942684204,825504565c824980530,859124024,808991029,808528952,959461175,875704375c808923491,926364466,741487157,859322673,892941622,824980533c842019385,959591475,875899960,925971763,741422389,842348593c892547124,824980022,943272248,960051257,942760757,909717555c892875824,825831724,825569849,741422645,808529969,842543159c824981557,959985208,825634871,942746676,859191601,943009845c825241900,892483376,1664692791,892548149,892678199,808528944c875966515,892743992,825766188,909259576,741488181,892548917c909127736,959523892,892744504,926299449,959852844,842151478c1664627505,875837237,825438517,909192243,842020152,842609461c808728620,892352313,942422066,942682676,876163382,809056044c842020663,959199280,842543160,943272247,809054563,842347570c741880632,825767985,825375026,892088884,892613428,842281011c943011884,808661561,892090165,858796084,842215473,875573548c909586995,1664627507,892417841,859254833,824981560,959591736c825374002,959523894,926167095,926365241,859255084,926429749c741946417,876032056,942946610,875899956,859125040,1664364597c859058225,859191090,824981043,825569591,942880560,942746680c842609205,909193781,909652268,926299960,741683256,842412600c959526456,926231605,876099379,1664497968,859322673,892941622c824981302,909523254,858862130,926231608,825570356,741552435c875771441,875771445,824980276,909193271,942748464,892873778c926168887,1664628788,876032056,959657777,808528946,808923185c943010360,859059500,892352309,824979509,909128496,909195316c959523893,926299699,875640633,808727852,892877104,929247801c926363705,942682161,808991020,825700920,824981561,875704377c859320885,959523896,842412339,809056051,925905196,926300213c741422130,943273272,909455412,808543026,808923185,943010360c859059500,892352309,824979509,909128496,909195316,942746677c808727093,875640116,808727852,825505329,925644850,926363705c942682161,808991075,825700920,824981561,875704377,859320885c959523896,842412339,809056051,875706412,926429234,942421813c909391920,808989750,925905196,825571381,1664497970,859058225c859191090,824979508,825569591,942880560,942746680,842609205c909193781,926495020,959919152,741816118,892874808,859387186c875899955,942813232,1664366649,825241913,808596023,808528952c808923185,943010360,859059500,892352309,824979509,909128496c909195316,942746677,825505331,808662835,842283308,875706422c828583984,943011632,825438517,926231602,959919411,741880115c859322673,892941622,824981302,909523254,858862130,926231608c825570356,741552435,808727605,808727604,809001779,943208760c741421623,909522744,926365489,959917110,959854384,741751094c942684217,959526706,959523896,892613168,942880818,859386156c858928689,1664104759,892809265,959854136,892090169,842018868c842545204,809056044,892417847,959197234,842543160,943272247c809054508,842347570,741880632,825440561,926102070,828583993c943011632,960050742,875899959,875704368,741488696,925907255c926363959,943270966,926038064,741882161,842021169,942814516c824981555,842086456,875639353,875914034,859124787,741487664c892809265,892417336,942421048,842348592,842479669,859256108c875771957,824981041,909326393,909457717,909192247,842413625c942879026,876033379,858862900,824980273,808794166,959657266c875899954,875966768,741880369,825504312,942682937,808987704c909521976,741357620,808529969,842543159,895694901,926233396c808793392,858796332,942945840,741684785,909326385,926101812c824979507,926429496,959919921,875899955,875704368,741552953c825242677,925905206,808543029,926036788,909325110,825700652c925905205,741881907,842348593,842347065,824981041,926430776c808990518,842542133,909652534,741685553,842412600,858863160c808543027,926036788,859058998,825700652,925905205,741881907c842348593,842347065,824981041,875575097,926300471,925969463c942814515,959721783,925906988,876163636,895693880,959590452c876098354,875573548,909586995,741749555,892417841,859254833c824981560,959591736,825374002,942746678,909588534,892352567c909260844,825636914,946025785,942814770,858992950,875573548c909586995,741684275,892417841,859254833,824981560,959591736c825374002,925969462,892418358,892874803,909260844,825636914c946024505,942814770,875770166,875573548,909586995,741684275c892417841,859254833,824981560,959591736,825374002,925969462c892418358,892874803,909260844,825636914,946024505,942814770c875770166,875573548,909586995,741553203,892417841,859254833c824981560,959591736,825374002,959523894,926167095,926365241c942684204,959787573,895693619,842018868,876099896,909260844c825636914,824981554,842216496,875771447,925969460,808531249c943207223,892875052,892483890,741749042,808925489,909719348c946026295,842348592,858994997,808727852,959984176,942421048c909128500,875836211,875573548,909586995,741749555,892417841c859254833,824981560,959591736,825374002,959537974,926167095c926365241,942684204,959787573,892089139,842018868,876099896c808727852,892940848,824980528,842216496,858994231,925969462c808531249,943207223,892875107,892483890,741749042,808925489c909719348,942421815,842348592,858994997,808727852,959984176c892089400,892678196,909325619,875573548,909586995,1664496435c892417841,859254833,824981560,959591736,825374002,959523894c926167095,926365241,859060268,875771440,824980784,943011632c959590709,959917110,959854384,1664104249,942684217,959526706c959523896,892613168,942880818,859386156,858928689,741357879c892809265,959854136,892090169,842018868,842545204,859256108c808792375,828586032,909326393,909457717,909192247,842413625c942879026,876033324,858862900,892089137,875574324,858797108c925905196,825571381,741356600,876032056,959657777,808543027c808923185,943010360,859059500,892352309,824979509,909128496c909195316,942746677,825505331,808662835,808727852,825505329c942422066,942814770,942813494,875573603,909586995,741487667c942684217,909652786,942746680,825374259,909521206,859386156c875968309,741816629,942684217,959526706,925969464,892613173c876098871,859189603,926431284,741750068,842348593,943272753c824981047,842281782,892482867,942746674,909390384,909587762c943142188,842412848,824980792,926168630,842609463,925983536c859255088,926167094,858796588,892810807,741814321,875837237c808466740,959523896,926298677,809054257,808923436,959459634c741880114,943077425,858993207,828583986,892810806,842543673c808528948,943273271,808990517,925905196,942880310,741617973c909586481,892941110,824981555,909522736,942815539,959917106c842479408,1664626992,942684217,959526706,909192248,892941368c909718581,875573548,959723319,741751097,942946097,942749238c824979506,909521721,875574072,942746672,942750006,926232626c875706467,892809779,942421043,909391920,808989750,942684204c825570870,824980019,925905200,892483632,925969464,909522996c925906993,825766188,825374008,1664432177,808529969,926233143c824980275,842216249,942747953,925969459,909652272,876099379c808923436,959854641,741356601,824980022,909260083,842020963c858860600,741685047,808923442,741355830,892742704,741749557c825374258,828585012,825307956,909194551,825371704,876163889c942946104,824979500,876033332,909193772,859387705,912470060c909325621,842412588,741618737,825439281,825571121,841758774c959656241,876034100,741354552,858797361,825385779,959723574c741354550,859125046,909257782,875835698,859058476,892809521c741881393,858861874,926430265,811808820,808792364,841758512c842479153,808202295,892679724,841758259,875639350,875651892c925970739,943075637,825307692,942946611,741880887,875637808c741356340,909521202,741815347,892756784,741749557,825374258c824980532,825307956,909194551,825371704,876163889,942946104c824979500,842019124,909193827,875770677,908865580,909325621c842412588,741618737,825439281,825571121,841758774,959656241c876034100,741368632,926037041,825371699,858928182,741354547c859125046,909257782,875835698,859058531,892809521,741881393c858861874,926430265,808204340,926167340,841758521,858994225c808203572,892679779,841758259,875639350,875637812,925970739c943075637,825307692,942946611,741880887,892415024,1664496438c842412338,741749561,892742704,741749557,825374258,824980532c825307956,909194551,825371704,876163889,942946104,824979555c808727351,926429484,858863159,808202803,926364972,859125303c841758263,926298673,892418096,926245689,892745527,741750579c909259058,825765943,824981813,859386165,842413624,875637812c858928692,959461170,825569580,909652793,741618230,909390897c926036786,962804016,909128500,808726579,942684204,875837749c824981048,842282550,909129011,808987699,842216760,741683760c825831481,858929202,892939318,960049465,1664234288,875639863c909195064,842607665,842215990,741749302,892874808,876165170c876031033,909653041,741751096,842150968,825241912,808987696c859059512,1664103216,942748727,959656248,892939314,809055545c741356852,892874808,892942386,876031024,842347825,741552948c859124280,942749488,808987702,942814520,1664365625,925971511c892680500,808987699,909455417,741422645,892874808,842019636c876031033,959723313,741553461,808662073,943077175,808987697c942814520,1664496697,892417079,859058741,926428211,926103605c741684279,892874808,876165170,876031028,825767985,741488947c909457208,858861876,808987703,859059512,1664496176,875639863c959985208,808987702,909455417,741683251,808465977,925972532c842542134,959920436,741617717,892874808,875575097,876162104c859058483,1664233778,926037049,926299700,909192249,859059254c943141170,892483628,859123765,959199027,825833781,808989496c959789356,842610993,925644344,942944564,909325368,842610787c892679223,942420274,942881077,842545204,875706412,808466489c959198258,842348848,892811569,892483628,909128756,959197489c909718834,825635897,825505635,825374776,959197750,825242420c825635632,892483628,909127735,959197749,959527221,892614455c825505580,875770420,942422320,825635380,892482096,892483683c892613688,942421043,943273010,876032560,842610732,876098613c942421552,859125808,943075890,959461676,842152241,925643060c825635124,926103352,892483683,959525938,959198001,858928690c909588530,842414380,875704376,925644088,943206708,859386673c959461676,909455923,942421809,808858164,909522487,875706467c808532025,942420788,808924466,942683954,959461676,909521459c942421555,859190583,942684215,909521196,875573556,741421109c959592760,909324596,876110649,825766450,741357106,825832761c909260857,876031024,859125041,741880119,960050489,859059256c876162099,808923699,741422649,959722040,943140920,842556217c942682933,741552695,876097592,859255862,842542137,825768244c741881141,892678712,959459383,876096569,959524914,741749041c959722040,942813240,809067313,809055033,741421873,858929464c909586485,842542132,808991028,741421616,875967033,925906745c876162100,842544690,741815860,959722040,909588791,959996721c909588530,741356856,892874808,842149939,842542128,825768244c741617976,892940345,960049714,892873780,825636920,741881400c959722040,909588791,959996725,909588530,741356856,825831481c926233401,842542129,959920436,741683253,875967033,925906745c876162100,926168882,741880889,959722040,875573560,892887860c808596281,741814838,892874808,892810553,842542134,959920436c741355829,842216505,825374512,876096569,808792370,741553202c959722040,909588791,876176181,892614962,741553208,926234424c842413104,842542128,825768244,741945400,942814265,859125041c959982649,825766962,741749560,959722040,943140920,926442297c892549173,741750073,842608697,808532277,842542135,959920436c741552437,959787577,842019383,842607664,909324342,741881394c959722040,892678456,876176184,842544690,741684785,942814265c942945073,842542132,825768244,741553200,808465977,926497076c876162099,858863666,741946165,959722040,892678456,892887863c892481849,741815605,942814265,942945073,842542132,825768244c741815605,943011640,808924467,876162098,858863666,741619764c959722040,926036024,959996723,942945586,741748788,808858169c842217011,842542131,825768244,741618736,842216505,808794160c809053234,959787577,741487920,959722040,808661304,926442290c875575093,741816376,875706680,859320632,842542134,959920436c741683253,926430520,909326137,876096567,808792370,741553202c959722040,892678456,892887860,943009849,741487410,892941625c909194546,842542132,959920436,741421365,859385913,909193529c876162096,926168882,741880889,959722040,892678456,842556216c825701685,741880369,959787577,943140919,842542135,825768244c741946677,808859448,909325363,842607664,808925493,741487415c959722040,909588791,892953393,942750009,741554483,825831481c825570105,842542134,825768244,741749808,926038328,808793140c809053237,859386169,741422901,959722040,825241656,809001785c875706680,741553972,825831481,825570105,842542134,808991028c741945648,876163129,808597301,809053241,859386169,741749045c959722040,825241656,876110649,859320882,741421619,825831481c926233401,876096561,926234417,741488948,892874808,842149939c842607668,808925493,741487415,925971512,926496309,809067319c942749497,741619248,926037049,876164916,876096568,909457201c741750585,959788856,859125558,876162102,942946098,741552176c925971512,943273525,809001781,859387704,741880886,892874808c892810553,876096566,943011633,741683509,859385913,942880306c876096564,808792370,741881905,925971512,892483637,926442294c859256117,741816626,926234424,926299184,876096565,959788849c741683760,809054264,825570357,809053235,959787577,741487920c925971512,825571381,809001784,909718840,741553970,892941625c808923193,876096560,909457201,741749303,842150968,959723057c876096567,892416562,741947191,925971512,909260853,926442292c909326389,741421623,859385913,943010866,876096568,926234417c741552946,909261112,842479927,892939321,909456953,741749554c925971512,959723317,892887862,926430009,741422132,809055544c859125813,876096561,926234417,741488948,909652024,859320886c842607667,926298422,741356595,925971512,808466485,809001777c842413624,741552952,926429240,909324857,876096564,943011633c741814320,909652024,859320886,926428211,825243957,741554226c925971512,909260853,959996720,959919666,741945911,842412601c926429747,876096566,926234417,741553463,926233144,825374518c842542135,892548661,741749041,925971512,858928949,876110645c909193778,741816628,959788856,825767478,876096569,943011633c741553975,808596536,859191601,842607667,943272502,741486900c925971512,842479157,876176180,808726835,741552441,943273273c876098101,876096564,943011633,741553714,859385913,942880306c808987700,858929464,741423412,925971512,959723317,809001778c859387704,741880886,959983672,859058994,876096566,943011633c741750583,842608697,842545461,842542132,808466229,741487926c925971512,959723317,876110641,808792370,741880884,926233144c808923184,842542135,825768244,741684272,959983672,858796345c842542131,808466229,741487926,959722040,808661304,842621746c875967286,741945911,926233144,892743728,842542130,825768244c741486643,808859448,909325363,842542128,808466229,741814327c959722040,875573560,842621749,892941366,741618741,926233144c892743728,842542130,959920436,741422647,892874808,892679993c808987705,858929464,741749556,959722040,875573560,842556214c892548661,741554227,943273273,959984181,842542137,825768244c741422645,859385913,825504057,876162100,892809267,741880374c959722040,842018872,842556209,942682933,741946932,842412601c825505849,842542130,959920436,741879861,859387192,926299704c842607670,943272502,741815860,959722040,959590712,876176183c892418098,741946165,892940345,959525170,842542134,808991028c741554487,875705400,808530737,842607671,943272502,741486900c959722040,959590712,842556215,808466229,741552180,842412601c909391929,842542135,808991028,741488951,909261112,943274295c876162102,892809267,741880374,959722040,842018872,892953393c892482873,741880633,943273273,876098101,842542132,808991028c741816114,926429240,859321906,808987700,858929464,741423412c959722040,909455672,876176176,876032563,741552944,875705400c909653815,842542136,808991028,741814576,942815544,808988721c892873777,892678713,741619760,959722040,825571639,809001777c875706680,741945394,942815544,926234928,842542129,825768244c741422128,808859448,959461433,809053239,909653305,741487415c959722040,875573560,959996729,926168370,741816115,825439289c909193524,842542132,808991028,741357879,842150968,808464696c808987705,959985976,741814832,959722040,926036024,809001781c859190840,741618739,892482616,808727348,842542132,808991028c741553970,859387192,892942136,892873778,808596281,741356086c959722040,842018872,892887860,926430009,741487929,942815544c808531255,842542135,959920436,741684791,859189817,909389872c842607668,959591478,741619764,959722040,892678456,876110642c825766450,741945392,842216505,808924720,842542128,808991028c741947447,875705400,926431031,808987699,875900985,741553717c959722040,825241656,876176183,808529971,741945398,943010360c842477875,842542132,825768244,741553200,876097592,909718838c876096569,942683698,741356601,959722040,909588791,842556215c909325877,741552441,825636664,842281782,842542135,959920436c741879861,942814265,858927921,809053236,925972281,741617720c959722040,892678456,842621746,859190070,741619001,842216505m858927671,842542134c808991028,741880112,960050489,925971512,808987704,875967544c741685561,959722040,943140920,892953398,876099897,741881649c808596536,926103857,842542130,825768244,741684533,960050489c925971512,926428216,859256117,741617720,959722040,842018872c959996721,909194290,741488181,825831481,959592498,842542129c808991028,741750578,926430520,858994233,876162104,842544690c741881398,959722040,875573560,892887860,926233145,741815089c892874808,926167091,842542134,825768244,741947698,909717561c808989493,876096569,876097586,741553721,959722040,875573560c892887856,809054521,741816117,943207736,842084918,842542132c808991028,741881650,859124280,942945079,926428217,959657525c741356595,959722040,959918136,892953392,942750009,741945905c875706680,825636401,842542129,825768244,741552179,943011640c858928947,809053234,859386169,741488439,959722040,825241656c842621752,926101558,741356592,825831481,926364473,842542130c808991028,741881911,859124280,875837232,809053232,859386169c741814840,825832761,876033849,876045110,959920177,741488184c842412601,943206963,842542130,808663093,741684532,925971512c858928949,959982646,875837234,741553463,942815544,808661297c842556216,892875573,741816119,892417079,825701173,842607669c892941366,741618741,808596536,809055288,876162104,825373746c741487925,875639863,925972536,892887862,909719352,741880627c825439289,959985971,876096565,825635637,741486642,859385913c842608953,892939312,943208249,741618744,892874808,942945337c876045111,859125041,741748786,892941625,926167353,926428217c859256117,741617720,909455929,825439028,909192247,909456438c959788081,943011884,825700921,946025525,926167604,808465974c825505836,842544439,942421557,942944825,876098865,959461676c808794417,959197749,842348853,909719603,825505580,825702452c962801718,842086704,926167608,959461676,943141175,959199541c875967794,942946356,825505580,842216757,942420528,859321655c892614455,959789100,942880050,946026544,943273010,959985456c892483628,959459383,942420274,959920176,808466739,959789356c959918901,925643319,876032308,859125049,842283308,959658038c946026805,892352816,942683444,892483884,858993718,925643569c943075636,808858933,959789100,875704883,942421809,943274032c943273527,942815276,842348597,946026038,959527221,808728624c892483884,892483385,959198258,876032564,909588022,825505580c876099636,959198771,876163636,875706420,842283052,875770933c962802736,842281524,858927152,909521196,926495796,741617975c959787577,960050736,892873779,959525689,741487923,959722040c926036024,842607668,825439286,1664563250,842150968,825571121c842607670,959854901,741946676,925971511,959459637,876162100c875837746,741618232,808859448,892547635,876162101,808596530c1664301367,909194295,808794417,808987701,842413624,741552952c959983672,959854392,842542136,808991028,741487152,959984952c892940857,809053233,959526713,1664103475,842608697,842217008c876031033,808793905,741685301,859387192,909193778,876162103c892809267,741880374,909455929,825439028,876031031,909195313c3748406,842228532,892680501,741354544,926495789,808792624c1482699826,0,1969225728,0,0,1964376064c962789376,741357107,859320370,892939318,841758770,909326384c943077676,808594486,1664235063,808532025,909128236,959199032c741487161,926232626,808528949,741486896,842281010,808543030c741881392,959590450,808528950,741552433,825307186,808528944c741749553,809056561,808543029,741749553,943077681,808528946c741552433,875837745,808528944,741881392,875641137,808543026c741486896,809056305,960048176,824979504,808597048,943143212c942746679,1664432178,825505337,959918380,959199286,741488436c892745521,859384882,824980024,909521975,825440611,925969461c741882162,943010361,825700652,959197745,741423409,842610225c825844534,824980274,892548406,808532268,909192241,741618737c825241913,926232876,962802485,741881393,909325617,842607666c824981043,825702708,909326636,875637808,1664104501,892941369c842281260,959198260,741553718,959984433,943270961,824980789c825308723,808464739,824981558,825570099,842019116,824980281c909390131,892350764,824980021,926497074,942682467,824979761c892876850,808530220,824981814,909522994,858861868,824979765c892876850,909193571,824979505,926497074,942747948,824981044c859320627,808595756,824979510,943207219,842150243,824979765c942945843,875704620,824981809,942815539,892481836,824980789c875835956,909259107,824979513,925972020,926036268,824981558c942682165,942813484,824981043,960049973,942813539,824981557c859125557,942813484,824981557,875835702,942813484,824980273c892548406,926036323,824981044,943208502,909259052,824981302c875704887,892481836,824979505,858797367,842150243,824981554c859058232,959525164,824979511,909391160,942747948,824981558c825571128,925970787,824981559,876034360,925970732,824979761c959918393,909193516,824981046,892744505,909193571,824980019c808924473,909193516,824980019,909457209,909193516,824980019c842283321,909193571,841757492,808530224,925970732,841756977c909718064,942747948,841756976,875967536,942748003,841756985c808793648,808595756,841758515,909326384,842150188,841758256c875573297,875704675,841759025,809054513,909259052,841758518c808596273,959590700,841756726,842216497,842215779,841758264c875836721,909324588,841757233,892679729,959656236,841757496c859387441,859058531,841757492,808662833,926167340,841758001c808662833,808792364,841758007,808662833,875901283,841758260c892679729,926232876,841757753,825767217,825635116,841757235c842216497,875966819,841758773,842019633,926298412,841756724c943140913,959852844,841758263,909326384,808923491,841757492c808793648,808923436,841758776,909259824,825700652,841757491c842150448,825700707,824981045,808991033,825700652,824981302c926364729,825700652,824981302,876034360,825700707,824981045c926495544,825700652,824979761,808597559,808923436,824981046c825635383,959852899,824981561,909391414,943075628,824980021c825308469,926298412,824979508,859386676,926298467,824981297c942815539,909521196,824980793,842413107,926298412,824981297c825700403,926298467,824980792,892679986,943075628,824980021c959525938,959852844,824980277,808726834,808923491,824981560c943274033,842477868,824980017,892810801,859255084,824979511c808924209,892809571,824981041,876098097,909586732,824981049c892547377,943141164,824980790,842281009,808989027,824980275c808663344,842543404,824980273,859387952,859320620,824980024c859387952,892875107,824979765,926300464,926429484,824981552c842281009,943206700,824980789,842477873,809054563,824980017c943010609,825831724,824981043,808465969,842608940,824979767c825636913,876163427,824979508,942813234,909717804,824981552c926363954,943272236,824980018,959984178,808464995,824980786c959984178,842019372,824981555,959984178,875573804,824980021c892416562,909128291,824980276,858796338,942682668,824981044c859257137,808530476,824981299,909653809,842084963,824981040c859190577,858862124,824980278,825373489,875639340,824980790c959918129,892416611,824981303,875837232,909193772,824980018c926037040,909193772,824980788,825307440,909193827,959197746c741879862,926232882,825830455,841757236,892744753,892811308c825385777,741553715,926495544,842084908,942421552,741488176c858796338,943139895,845361202,909391920,959788844,808594487c741553206,959591479,875573804,925643317,1664561459,858927154c842476600,841758256,892481584,909195052,959523896,741487160c909128247,909717859,925644848,741553202,875837745,859253808c824980789,825700921,808793900,959537972,741749553,942683959c809054508,925643313,741685560,859322417,808987698,828585266c859190840,925972524,942746676,741488436,942944824,842543404c942420023,1664497714,925906993,859319352,824980274,926431287c842217516,925969459,741751094,942944824,876032355,942420793c741619505,808662833,808987698,824980022,858992951,909719340c909206329,741750585,859322167,943075628,925643317,741816629c876033585,876031024,828586290,842479158,909195052,909192248c741880630,909261110,909521196,908867121,1664629044,825636401c926231606,824980023,808793654,825832492,909192245,741685558c942815539,926298467,841757238,741357113,859321905,959523888c824980025,942684470,925970732,909206323,741750585,741421621c892941873,842345523,909192241,741421881,1664168501,909260337c942943287,892415028,741815094,741880372,909129009,892546099c875651891,741552693,741947186,875574321,909192240,858860599c741684022,828584761,825439027,741880108,825307953,942746679c959590700,824980024,842097464,741881144,741356337,842478129c926034995,842083385,741487158,1664496692,825569841,926297136c842083376,741945652,741486905,909324849,842083379,828583985c942748466,842346796,842083382,741553970,859060273,842150188c841756981,1664430386,926036529,892480563,824980019,942748466c943206956,842083382,741750835,808727091,875704675,858534966c741750069,926233137,942877751,824979769,909391666,925971500c842097457,741749305,926430260,808661292,875311157,741357112c909194033,842345522,828584245,942748211,808858924,858860596c741553714,892942645,842215724,908865844,1664497715,825373489c926297144,824979508,959656243,959461164,858860596,741356848c959591479,959590755,925643568,741749815,842478129,808987699c824980786,842216754,942815276,842097462,741880115,825832504c808595756,942420022,741816118,892809521,926428214,828586040c842347569,842545196,825306166,741554226,909260856,825307436c942421554,1664496184,808464689,926428210,824981560,892614704c825702444,808528948,741421623,808728120,909128035,942422064c741684789,942944305,876096565,824980277,842478384,842217516c808543027,741423153,842412088,808464684,925644083,741749815c808466745,959657772,926507826,925644600,741421104,825440057c825636396,909716528,908867128,1664692530,859190841,926364972c909716530,892089912,741423155,859125561,960050220,943285040c875311667,741749558,892614969,842216492,808528944,741881392c842149940,842019171,858534704,741814584,825438257,892546102c824980281,892941104,892547884,808543025,741488180,959459635c892350764,841758512,741880888,859123761,909257776,828585520c925906224,875770412,808528950,741488180,825504050,858796332c824980793,1664104504,959590449,909192243,824981555,943010096c825504044,960048181,824981302,1664102706,859125561,909654316c959723820,825764917,825830457,908865849,946024503,741487672c741421621,825701432,909390892,960050988,842279992,876045112c875311921,908867634,741814584,741749812,926429494,825373996c808858979,859188274,825568307,925644592,875312180,741683767c1664496952,942946356,909455660,808791092,841758770,741685556c892809525,892678956,842359606,875313209,741553974,859058997c825373996,859122739,892090424,1664300343,825308213,926037548c875899957,908865841,741356599,909521717,909195052,859136824c925643058,741422133,926429749,808924972,842345528,925643316c1664562488,926495029,909719340,825568313,942420019,741488176c909127733,875706412,942957368,942422068,741816627,892483380c842348588,892611640,942421814,1664103478,825373748,825702444c842279988,942420790,741422391,892940340,943142956,959669048c942422068,741881911,825833267,892811308,909323313,942421814c1664364855,808531251,926300204,858991671,942421560,741486646c825569843,959723564,825451313,942421810,741357107,892416051c875706412,959589432,942421298,1664235056,943142706,892876588c909257783,925642801,741422902,925905970,875902764,825385777c925643063,741750324,926234929,842282796,909192249,925644857c1664692788,842413105,909391660,842083382,925644338,741946677c741947449,942683959,909588323,859387692,892677170,842542129c858534193,942420536,1664627253,741683507,875640632,909324844c825833516,959523897,825830449,828584500,959198002,741815347c959199287,741879862,959198773,1664563256,824980275,892875056c741552940,909389873,858991668,925905196,895694384,808528950c741815865,824981559,842477873,858927404,858861868,828585273c824981558,808465969,909324844,925970732,841758264,824980025c859257137,842543971,825372972,892088372,824979508,959525938c825440044,909259052,962801720,824980532,909522994,892416300c842083384,741816633,892941105,825438508,828586032,741879862c942748465,942746675,824981045,859320627,925905452,858860592c1664496689,825635378,808661292,841756983,741356340,909718065c892480560,824981304,842610482,943075939,842083384,741748790c825243698,875704620,841759025,741683769,942813745,808674105c824980024,926363954,842150700,842083384,741552177,942683187c825372972,862139184,741816117,808530481,926100531,824980274c926363954,809055020,842083379,1664234802,842477620,858927404c875312182,741356338,959722033,859057204,824980277,859059762c942945379,842083384,741945912,926299444,808661292,875312179c741815606,892482353,926180151,824980016,842413107,842478636c858860597,741750838,842020660,842281260,878916152,741815606c875574577,909388853,824980017,909588789,959788076,909192240c1664496185,926299444,959918380,875313206,741815861,825243953c892611633,824979513,875640121,825635939,959523890,741357625c926234164,875573804,875312690,741683767,859320370,942957366c841758772,959592752,875574572,825371696,741617712,892744245c808530476,895694903,741881652,825307442,808856629,841756980c892416305,859190828,825371703,1664628528,842085175,808530476c925643824,741882169,842608690,909651001,841758265,892680240c909326691,808594480,741749560,842019380,959984940,808528948c875902261,808204345,825832547,825374775,841757748,926298673c892418096,959720505,842544945,741618737,909259058,825765943c808204597,859387692,859071280,959198265,741880112,959657012c926234924,875834416,824980022,925905200,942945379,808528948c741356342,925906228,808530220,875311672,741619764,842346801c875848496,824981811,876034097,959657004,842083380,741945904c959722292,825372972,878915895,741683507,942813745,842279988c824981300,875901746,960049452,925971506,808203576,959459939c842346807,908865580,892745271,808464953,859124524,741619760c926363703,741881912,925905971,1664300857,942944305,808859445c841756716,825702704,808202805,892088364,942814258,808543032c926234676,741354550,741354544,925972278,808465460,895692844c808728628,942944821,842084908,942683958,741946673,876098613c875705648,825371704,808924722,959787320,892547372,942684213c741881399,909390897,926036786,828586288,943011123,909588528c875637816,858928692,959461170,909588012,842609974,858533936c942682933,942746676,926496312,942944312,859386156,858928689c1664170039,876099121,909128502,824981811,926430776,909260598c876096566,808858422,741880372,909391409,909719092,824980281c876033078,808532278,808528950,926036788,942879542,859386211c825307699,741751089,842020913,959788596,824981552,926430776c858994486,808528947,809054259,875575353,859189548,842609716c741488185,825832245,842413618,925983543,909718579,858797360c876033324,942814516,942420020,859321655,809055287,943141164c809055280,741355576,909326641,926232886,824979769,909193271c959919920,925983542,892811318,959854649,926364972,875704889c824979506,959723574,875836981,808528952,926363699,959656245c859189548,859386932,741750841,859058225,875968306,811807792c892088364,943207990,741356598,859122736,959527223,741881908c909259058,825765943,895695157,825833267,943207481,842084908c942683958,741946673,858929464,925972531,876096566,875705906c741553456,959722040,859123768,808987699,909455417,1664431669c809055544,943009846,959982648,892417074,741749296,892418097c825439793,942420793,959527221,825505840,859060524,808464688c959197753,959656758,875706418,825505635,892351799,942421048c842217781,959723057,942684204,859124789,925643059,942944564c892745271,942684204,808466745,942420272,875903024,875770677c825505635,875770420,942420273,960051248,825241648,942684204c859124789,925643827,943206708,892810032,942684204,808466745c942420272,875903024,875770677,825505635,892680246,942420278c960051248,825241648,892483628,892482099,925642805,876163380c909652279,959789100,909193779,942422324,842216754,926168370c825505635,943273015,959198001,808596276,959592247,892483628c892482099,925645108,892809524,859321648,959789100,825702451c942421304,959459892,926299961,825505635,926103606,959197238c892350518,825766960,842283052,926497072,925642806,842281268c942749233,842610732,808596787,942422324,959459892,892745529c825505635,876097846,942421048,909654069,859124019,842283052c926497072,925643830,842281268,909521713,892483628,842282803c942421813,959459892,859191097,825505645,959590964,942420784c859059506,859387705,842283107,926497072,925644598,892678452c825504818,942684204,825766455,942420785,926431285,892877110c825505580,909129784,942421042,926233906,892745776,943011939c959854392,925642808,842281268,909652786,959789100,859190578c942422326,926431285,859322678,825505580,858798136,959197751c926036788,825374003,943011939,959854392,925643320,825766196c825767220,892811308,825634871,942420278,926431285,876099894c825505580,959526968,942422320,875770420,926102328,943011939c959854392,925645111,943206708,959461681,959789356,960049465c942420274,926431285,892877110,825505580,892612920,959197496c809055538,859388214,943011939,959854392,925642808,943206708c842478384,842283052,892809522,942420274,926431285,959920438c825505580,942683447,959198259,858928690,859256372,943011939c959854392,925644855,876163380,859386677,942684204,925907257c942422326,959459892,943077177,825505580,909195320,942421557c959920181,892875576,842283107,926497072,925643062,825635124c876098616,892483628,808857653,942421817,959459892,825636665c825505580,876034100,942422320,892483893,926101815,842283107c926497072,925644854,943075636,808859443,842610732,825702200c942421296,842216754,808793394,825505580,909456441,942421813c875705650,808793649,892483683,892482099,925644852,892678452c842215988,943011884,909194808,942422065,842216754,909391154c825505580,842282293,959197747,892483888,842020920,892483683c892482099,925644596,892678452,842215988,959789356,959788342c942421560,842216754,942945586,825505580,809054518,959197488c876163636,909128500,842283107,926497072,925644086,842281268c808728114,959789356,808925239,942422069,959459892,808859449c825505580,842348598,959199033,892877109,876164402,842283107c926497072,925644086,825766196,892549172,859060524,959460401c942421041,959459892,926299961,825505580,892745011,959199033c943274293,909522483,842283107,926497072,925643318,842281268c858798386,808859948,842609712,942420528,926431285,859322678c825505580,959657269,959199286,943075892,942748722,943011939c959854392,925643832,943206708,842478384,959789356,825569845c942420023,926431285,959920438,825505580,959657269,959198775c959789365,909129520,892811363,842282294,925642800,825766196c959919412,959789356,842413366,942420532,892745015,842608948c825505580,909195320,959198517,959658288,808661296,842610787c875639604,925644337,842412340,942747696,892811308,842084409c942421043,859058745,892417073,825505580,875902009,942420016c892876848,909130039,959461731,909652018,925643826,876163380c892810806,842610732,959657015,959198776,808597808,909260344c825505580,808794166,959199284,959591986,942748728,892483939c943011897,925644852,825766196,875705140,909261100,876099890c959199281,943273266,942946357,825505580,825309240,959198516c959591986,942748728,842283363,808662583,925643830,892678452c842479923,842610732,959657015,959198776,909586996,943009843c825505580,875771189,959198518,858928690,842545202,959789411c842019893,925644087,825766196,926037558,959789356,925970999c959199287,875903285,926364208,825505580,825373236,959198771c892746037,842281526,942684259,942682422,925643830,825635124c808925495,909261100,842412848,942421047,825636912,909522992c825505580,858927668,959199544,943075892,942748722,942684259c942682422,925643319,892547380,808597047,859060524,959460401c942421041,825636912,825702448,825505580,859124793,959198777c876163636,909128500,942684259,942682422,925645110,892809524c926298160,842610732,808857908,942420021,825636912,842479664c825505580,808465719,942421814,960051248,892481585,942684259c942682422,925644854,842281268,959526449,842283308,875837494c942421302,825636912,926300208,825505580,808465719,942421814c926364983,859126065,942684259,942682422,925643575,876163380c909718325,892811308,859321913,942421296,825636912,892745776c825505580,909587763,942420018,875705650,825504819,942684259c942682422,925644342,842281268,959984434,842283308,943010873c942420276,825636912,842479664,825505580,858927668,942422328c892547641,959721522,942684259,942682422,925645110,842281268c959984434,909324588,942421809,825636912,892745776,825701932c842150450,1664101432,959788855,875705908,908865580,909325621c875902764,859386163,959523894,875967288,942945843,859189548c892547636,1664366897,926101554,842086198,824979512,926103095c808988723,892415024,925906489,808858681,942684204,892614196c942421040,825702706,942813488,909521196,808792115,1664104754c892876337,842084914,824979763,892481591,808595762,842542131c959853365,741946417,858862647,926233909,808987700,926234680c741748793,875968561,943077171,828583992,892548409,943011378c876096566,808988722,741945912,876099121,943077424,942422065c892744759,943141177,859256108,909193529,824979760,892482873c892809780,942760754,909717555,943207472,909260844,892483890c942421044,942682932,858798130,909261100,825242672,959198769c943075892,909587506,825766188,892549172,1664627762,926363697c808989234,824981049,942684208,876098355,842542130,809054774c741815095,808662072,808989240,876162099,925972530,741618483c859124280,875770161,942760752,892548401,942684217,942684204c926431289,959197490,959789365,875836724,942684204,825504565c824980530,859124024,808991029,808528952,959461175,875704375c808923491,926364466,741487157,859322673,892941622,824980533c842019385,959591475,875899960,925971763,741422389,842348593c892547124,824980022,943272248,960051257,942760757,909717555c892875824,825831724,825569849,741422645,808529969,842543159c824981557,959985208,825634871,942746676,859191601,943009845c825241900,892483376,1664692791,892548149,892678199,808528944c875966515,892743992,825766188,909259576,741488181,892548917c909127736,959523892,892744504,926299449,959852844,842151478c1664627505,875837237,825438517,909192243,842020152,842609461c808728620,892352313,942422066,942682676,876163382,809056044c842020663,959199280,842543160,943272247,809054563,842347570c741880632,825767985,825375026,892088884,892613428,842281011c943011884,808661561,892090165,858796084,842215473,875573548c909586995,1664627507,892417841,859254833,824981560,959591736c825374002,959523894,926167095,926365241,859255084,926429749c741946417,876032056,942946610,875899956,859125040,1664364597c859058225,859191090,824981043,825569591,942880560,942746680c842609205,909193781,909652268,926299960,741683256,842412600c959526456,926231605,876099379,1664497968,859322673,892941622c824981302,909523254,858862130,926231608,825570356,741552435c875771441,875771445,824980276,909193271,942748464,892873778c926168887,1664628788,876032056,959657777,808528946,808923185c943010360,859059500,892352309,824979509,909128496,909195316c959523893,926299699,875640633,808727852,892877104,929247801c926363705,942682161,808991020,825700920,824981561,875704377c859320885,959523896,842412339,809056051,925905196,926300213c741422130,943273272,909455412,808543026,808923185,943010360c859059500,892352309,824979509,909128496,909195316,942746677c808727093,875640116,808727852,825505329,925644850,926363705c942682161,808991075,825700920,824981561,875704377,859320885c959523896,842412339,809056051,875706412,926429234,942421813c909391920,808989750,925905196,825571381,1664497970,859058225c859191090,824979508,825569591,942880560,942746680,842609205c909193781,926495020,959919152,741816118,892874808,859387186c875899955,942813232,1664366649,825241913,808596023,808528952c808923185,943010360,859059500,892352309,824979509,909128496c909195316,942746677,825505331,808662835,842283308,875706422c828583984,943011632,825438517,926231602,959919411,741880115c859322673,892941622,824981302,909523254,858862130,926231608c825570356,741552435,808727605,808727604,809001779,943208760c741421623,909522744,926365489,959917110,959854384,741751094c942684217,959526706,959523896,892613168,942880818,859386156c858928689,1664104759,892809265,959854136,892090169,842018868c842545204,809056044,892417847,959197234,842543160,943272247c809054508,842347570,741880632,825440561,926102070,828583993c943011632,960050742,875899959,875704368,741488696,925907255c926363959,943270966,926038064,741882161,842021169,942814516c824981555,842086456,875639353,875914034,859124787,741487664c892809265,892417336,942421048,842348592,842479669,859256108c875771957,824981041,909326393,909457717,909192247,842413625c942879026,876033379,858862900,824980273,808794166,959657266c875899954,875966768,741880369,825504312,942682937,808987704c909521976,741357620,808529969,842543159,895694901,926233396c808793392,858796332,942945840,741684785,909326385,926101812c824979507,926429496,959919921,875899955,875704368,741552953c825242677,925905206,808543029,926036788,909325110,825700652c925905205,741881907,842348593,842347065,824981041,926430776c808990518,842542133,909652534,741685553,842412600,858863160c808543027,926036788,859058998,825700652,925905205,741881907c842348593,842347065,824981041,875575097,926300471,925969463c942814515,959721783,925906988,876163636,895693880,959590452c876098354,875573548,909586995,741749555,892417841,859254833c824981560,959591736,825374002,942746678,909588534,892352567c909260844,825636914,946025785,942814770,858992950,875573548c909586995,741684275,892417841,859254833,824981560,959591736c825374002,925969462,892418358,892874803,909260844,825636914c946024505,942814770,875770166,875573548,909586995,741684275c892417841,859254833,824981560,959591736,825374002,925969462c892418358,892874803,909260844,825636914,946024505,942814770c875770166,875573548,909586995,741553203,892417841,859254833c824981560,959591736,825374002,959523894,926167095,926365241c942684204,959787573,895693619,842018868,876099896,909260844c825636914,824981554,842216496,875771447,925969460,808531249c943207223,892875052,892483890,741749042,808925489,909719348c946026295,842348592,858994997,808727852,959984176,942421048c909128500,875836211,875573548,909586995,741749555,892417841c859254833,824981560,959591736,825374002,959537974,926167095c926365241,942684204,959787573,892089139,842018868,876099896c808727852,892940848,824980528,842216496,858994231,925969462c808531249,943207223,892875107,892483890,741749042,808925489c909719348,942421815,842348592,858994997,808727852,959984176c892089400,892678196,909325619,875573548,909586995,1664496435c892417841,859254833,824981560,959591736,825374002,959523894c926167095,926365241,859060268,875771440,824980784,943011632c959590709,959917110,959854384,1664104249,942684217,959526706c959523896,892613168,942880818,859386156,858928689,741357879c892809265,959854136,892090169,842018868,842545204,859256108c808792375,828586032,909326393,909457717,909192247,842413625c942879026,876033324,858862900,892089137,875574324,858797108c925905196,825571381,741356600,876032056,959657777,808543027c808923185,943010360,859059500,892352309,824979509,909128496c909195316,942746677,825505331,808662835,808727852,825505329c942422066,942814770,942813494,875573603,909586995,741487667c942684217,909652786,942746680,825374259,909521206,859386156c875968309,741816629,942684217,959526706,925969464,892613173c876098871,859189603,926431284,741750068,842348593,943272753c824981047,842281782,892482867,942746674,909390384,909587762c943142188,842412848,824980792,926168630,842609463,925983536c859255088,926167094,858796588,892810807,741814321,875837237c808466740,959523896,926298677,809054257,808923436,959459634c741880114,943077425,858993207,828583986,892810806,842543673c808528948,943273271,808990517,925905196,942880310,741617973c909586481,892941110,824981555,909522736,942815539,959917106c842479408,1664626992,942684217,959526706,909192248,892941368c909718581,875573548,959723319,741751097,942946097,942749238c824979506,909521721,875574072,942746672,942750006,926232626c875706467,892809779,942421043,909391920,808989750,942684204c825570870,824980019,925905200,892483632,925969464,909522996c925906993,825766188,825374008,1664432177,808529969,926233143c824980275,842216249,942747953,925969459,909652272,876099379c808923436,959854641,741356601,824980022,909260083,842020963c858860600,741685047,808923442,741355830,892742704,741749557c825374258,828585012,825307956,909194551,825371704,876163889c942946104,824979500,876033332,909193772,859387705,912470060c909325621,842412588,741618737,825439281,825571121,841758774c959656241,876034100,741354552,858797361,825385779,959723574c741354550,859125046,909257782,875835698,859058476,892809521c741881393,858861874,926430265,811808820,808792364,841758512c842479153,808202295,892679724,841758259,875639350,875651892c925970739,943075637,825307692,942946611,741880887,875637808c741356340,909521202,741815347,892756784,741749557,825374258c824980532,825307956,909194551,825371704,876163889,942946104c824979500,842019124,909193827,875770677,908865580,909325621c842412588,741618737,825439281,825571121,841758774,959656241c876034100,741368632,926037041,825371699,858928182,741354547c859125046,909257782,875835698,859058531,892809521,741881393c858861874,926430265,808204340,926167340,841758521,858994225c808203572,892679779,841758259,875639350,875637812,925970739c943075637,825307692,942946611,741880887,892415024,1664496438c842412338,741749561,892742704,741749557,825374258,824980532c825307956,909194551,825371704,876163889,942946104,824979555c808727351,926429484,858863159,808202803,926364972,859125303c841758263,926298673,892418096,926245689,892745527,741750579c909259058,825765943,824981813,859386165,842413624,875637812c858928692,959461170,825569580,909652793,741618230,909390897c926036786,962804016,909128500,808726579,942684204,875837749c824981048,842282550,909129011,808987699,842216760,741683760c825831481,858929202,892939318,960049465,1664234288,875639863c909195064,842607665,842215990,741749302,892874808,876165170c876031033,909653041,741751096,842150968,825241912,808987696c859059512,1664103216,942748727,959656248,892939314,809055545c741356852,892874808,892942386,876031024,842347825,741552948c859124280,942749488,808987702,942814520,1664365625,925971511c892680500,808987699,909455417,741422645,892874808,842019636c876031033,959723313,741553461,808662073,943077175,808987697c942814520,1664496697,892417079,859058741,926428211,926103605c741684279,892874808,876165170,876031028,825767985,741488947c909457208,858861876,808987703,859059512,1664496176,875639863c959985208,808987702,909455417,741683251,808465977,925972532c842542134,959920436,741617717,892874808,875575097,876162104c859058483,1664233778,926037049,926299700,909192249,859059254c943141170,892483628,859123765,959199027,825833781,808989496c959789356,842610993,925644344,942944564,909325368,842610787c892679223,942420274,942881077,842545204,875706412,808466489c959198258,842348848,892811569,892483628,909128756,959197489c909718834,825635897,825505635,825374776,959197750,825242420c825635632,892483628,909127735,959197749,959527221,892614455c825505580,875770420,942422320,825635380,892482096,892483683c892613688,942421043,943273010,876032560,842610732,876098613c942421552,859125808,943075890,959461676,842152241,925643060c825635124,926103352,892483683,959525938,959198001,858928690c909588530,842414380,875704376,925644088,943206708,859386673c959461676,909455923,942421809,808858164,909522487,875706467c808532025,942420788,808924466,942683954,959461676,909521459c942421555,859190583,942684215,909521196,875573556,741421109c959592760,909324596,876110649,825766450,741357106,825832761c909260857,876031024,859125041,741880119,960050489,859059256c876162099,808923699,741422649,959722040,943140920,842556217c942682933,741552695,876097592,859255862,842542137,825768244c741881141,892678712,959459383,876096569,959524914,741749041c959722040,942813240,809067313,809055033,741421873,858929464c909586485,842542132,808991028,741421616,875967033,925906745c876162100,842544690,741815860,959722040,909588791,959996721c909588530,741356856,892874808,842149939,842542128,825768244c741617976,892940345,960049714,892873780,825636920,741881400c959722040,909588791,959996725,909588530,741356856,825831481c926233401,842542129,959920436,741683253,875967033,925906745c876162100,926168882,741880889,959722040,875573560,892887860c808596281,741814838,892874808,892810553,842542134,959920436c741355829,842216505,825374512,876096569,808792370,741553202c959722040,909588791,876176181,892614962,741553208,926234424c842413104,842542128,825768244,741945400,942814265,859125041c959982649,825766962,741749560,959722040,943140920,926442297c892549173,741750073,842608697,808532277,842542135,959920436c741552437,959787577,842019383,842607664,909324342,741881394c959722040,892678456,876176184,842544690,741684785,942814265c942945073,842542132,825768244,741553200,808465977,926497076c876162099,858863666,741946165,959722040,892678456,892887863c892481849,741815605,942814265,942945073,842542132,825768244c741815605,943011640,808924467,876162098,858863666,741619764c959722040,926036024,959996723,942945586,741748788,808858169c842217011,842542131,825768244,741618736,842216505,808794160c809053234,959787577,741487920,959722040,808661304,926442290c875575093,741816376,875706680,859320632,842542134,959920436c741683253,926430520,909326137,876096567,808792370,741553202c959722040,892678456,892887860,943009849,741487410,892941625c909194546,842542132,959920436,741421365,859385913,909193529c876162096,926168882,741880889,959722040,892678456,842556216c825701685,741880369,959787577,943140919,842542135,825768244c741946677,808859448,909325363,842607664,808925493,741487415c959722040,909588791,892953393,942750009,741554483,825831481c825570105,842542134,825768244,741749808,926038328,808793140c809053237,859386169,741422901,959722040,825241656,809001785c875706680,741553972,825831481,825570105,842542134,808991028c741945648,876163129,808597301,809053241,859386169,741749045c959722040,825241656,876110649,859320882,741421619,825831481c926233401,876096561,926234417,741488948,892874808,842149939c842607668,808925493,741487415,925971512,926496309,809067319c942749497,741619248,926037049,876164916,876096568,909457201c741750585,959788856,859125558,876162102,942946098,741552176c925971512,943273525,809001781,859387704,741880886,892874808c892810553,876096566,943011633,741683509,859385913,942880306c876096564,808792370,741881905,925971512,892483637,926442294c859256117,741816626,926234424,926299184,876096565,959788849c741683760,809054264,825570357,809053235,959787577,741487920c925971512,825571381,809001784,909718840,741553970,892941625c808923193,876096560,909457201,741749303,842150968,959723057c876096567,892416562,741947191,925971512,909260853,926442292c909326389,741421623,859385913,943010866,876096568,926234417c741552946,909261112,842479927,892939321,909456953,741749554c925971512,959723317,892887862,926430009,741422132,809055544c859125813,876096561,926234417,741488948,909652024,859320886c842607667,926298422,741356595,925971512,808466485,809001777c842413624,741552952,926429240,909324857,876096564,943011633c741814320,909652024,859320886,926428211,825243957,741554226c925971512,909260853,959996720,959919666,741945911,842412601c926429747,876096566,926234417,741553463,926233144,825374518c842542135,892548661,741749041,925971512,858928949,876110645c909193778,741816628,959788856,825767478,876096569,943011633c741553975,808596536,859191601,842607667,943272502,741486900c925971512,842479157,876176180,808726835,741552441,943273273c876098101,876096564,943011633,741553714,859385913,942880306c808987700,858929464,741423412,925971512,959723317,809001778c859387704,741880886,959983672,859058994,876096566,943011633c741750583,842608697,842545461,842542132,808466229,741487926c925971512,959723317,876110641,808792370,741880884,926233144c808923184,842542135,825768244,741684272,959983672,858796345c842542131,808466229,741487926,959722040,808661304,842621746c875967286,741945911,926233144,892743728,842542130,825768244c741486643,808859448,909325363,842542128,808466229,741814327c959722040,875573560,842621749,892941366,741618741,926233144c892743728,842542130,959920436,741422647,892874808,892679993c808987705,858929464,741749556,959722040,875573560,842556214c892548661,741554227,943273273,959984181,842542137,825768244c741422645,859385913,825504057,876162100,892809267,741880374c959722040,842018872,842556209,942682933,741946932,842412601c825505849,842542130,959920436,741879861,859387192,926299704c842607670,943272502,741815860,959722040,959590712,876176183c892418098,741946165,892940345,959525170,842542134,808991028c741554487,875705400,808530737,842607671,943272502,741486900c959722040,959590712,842556215,808466229,741552180,842412601c909391929,842542135,808991028,741488951,909261112,943274295c876162102,892809267,741880374,959722040,842018872,892953393c892482873,741880633,943273273,876098101,842542132,808991028c741816114,926429240,859321906,808987700,858929464,741423412c959722040,909455672,876176176,876032563,741552944,875705400c909653815,842542136,808991028,741814576,942815544,808988721c892873777,892678713,741619760,959722040,825571639,809001777c875706680,741945394,942815544,926234928,842542129,825768244c741422128,808859448,959461433,809053239,909653305,741487415c959722040,875573560,959996729,926168370,741816115,825439289c909193524,842542132,808991028,741357879,842150968,808464696c808987705,959985976,741814832,959722040,926036024,809001781c859190840,741618739,892482616,808727348,842542132,808991028c741553970,859387192,892942136,892873778,808596281,741356086c959722040,842018872,892887860,926430009,741487929,942815544c808531255,842542135,959920436,741684791,859189817,909389872c842607668,959591478,741619764,959722040,892678456,876110642c825766450,741945392,842216505,808924720,842542128,808991028c741947447,875705400,926431031,808987699,875900985,741553717c959722040,825241656,876176183,808529971,741945398,943010360c842477875,842542132,825768244,741553200,876097592,909718838c876096569,942683698,741356601,959722040,909588791,842556215c909325877,741552441,825636664,842281782,842542135,959920436c741879861,942814265,858927921,809053236,925972281,741617720c959722040,892678456,842621746,859190070,741619001,842216505c858927671,842542134,808991028,741880112,960050489,925971512c808987704,875967544,741685561,959722040,943140920,892953398c876099897,741881649,808596536,926103857,842542130,825768244c741684533,960050489,925971512,926428216,859256117,741617720c959722040,842018872,959996721,909194290,741488181,825831481c959592498,842542129,808991028,741750578,926430520,858994233c876162104,842544690,741881398,959722040,875573560,892887860c926233145,741815089,892874808,926167091,842542134,825768244c741947698,909717561,808989493,876096569,876097586,741553721c959722040,875573560,892887856,809054521,741816117,943207736c842084918,842542132,808991028,741881650,859124280,942945079c926428217,959657525,741356595,959722040,959918136,892953392c942750009,741945905,875706680,825636401,842542129,825768244c741552179,943011640,858928947,809053234,859386169,741488439c959722040,825241656,842621752,926101558,741356592,825831481c926364473,842542130,808991028,741881911,859124280,875837232c809053232,859386169,741814840,825832761,876033849,876045110c959920177,741488184,842412601,943206963,842542130,808663093c741684532,925971512,858928949,959982646,875837234,741553463c942815544,808661297,842556216,892875573,741816119,892417079c825701173,842607669,892941366,741618741,808596536,809055288c876162104,825373746,741487925,875639863,925972536,892887862c909719352,741880627,825439289,959985971,876096565,825635637c741486642,859385913,842608953,892939312,943208249,741618744c892874808,942945337,876045111,859125041,741748786,892941625c926167353,926428217,859256117,741617720,909455929,825439028c909192247,909456438,959788081,943011884,825700921,946025525c926167604,808465974,825505836,842544439,942421557,942944825c876098865,959461676,808794417,959197749,842348853,909719603c825505580,825702452,962801718,842086704,926167608,959461676c943141175,959199541,875967794,942946356,825505580,842216757c942420528,859321655,892614455,959789100,942880050,946026544c943273010,959985456,892483628,959459383,942420274,959920176c808466739,959789356,959918901,925643319,876032308,859125049c842283308,959658038,946026805,892352816,942683444,892483884c858993718,925643569,943075636,808858933,959789100,875704883c942421809,943274032,943273527,942815276,842348597,946026038c959527221,808728624,892483884,892483385,959198258,876032564c909588022,825505580,876099636,959198771,876163636,875706420c842283052,875770933,962802736,842281524,858927152,909521196c926495796,741617975,959787577,960050736,892873779,959525689c741487923,959722040,926036024,842607668,825439286,1664563250c842150968,825571121,842607670,959854901,741946676,925971511c959459637,876162100,875837746,741618232,808859448,892547635c876162101,808596530,1664301367,909194295,808794417,808987701c842413624,741552952,959983672,959854392,842542136,808991028c741487152,959984952,892940857,809053233,959526713,1664103475c842608697,842217008,876031033,808793905,741685301,859387192c909193778,876162103,892809267,741880374,909455929,825439028c876031031,909195313,1664692790,808859448,943010611,926428213c825438262,741618224,892875320,959591992,876096560,959919154c741881137,825831481,892351801,809053234,842608953,1664627762c942748727,859189304,809053232,825635385,741355825,892940345c959525170,809053238,926300216,741421617,876099123,741357110c909653557,959459939,892090421,741750323,859254834,808791094c841756985,943012144,909653036,808870704,959655993,808204087c842282284,926101809,841757241,926298673,892418096,875899961c858861874,741488951,909259058,825765943,811809077,909129004c959523897,741487408,926232885,876097836,892089654,1664167986c876099377,842345522,824980788,959525431,909260076,909192247c741683510,926298677,959787363,892088889,741684274,909325617c842345529,824979760,808728628,892417324,875651895,741554482c825831477,926101804,892089144,741617968,942879537,959720502c828585522,926036019,825766956,842083381,741683767,909195060c875704620,875311160,1664495670,959590961,875834417,824981049c926495026,959657004,842083383,741554224,909652532,808595811c875312692,741816369,808464945,808725560,824981303,909389874c909718316,842097463,741421617,943077427,825372972,858535737c741684023,959590961,909323313,828585009,842282034,942945068c842083378,741421878,825635635,808661292,858535222,1664432176c859124529,926034999,824981046,859322163,926233132,858860600c741618489,808989490,808726883,841758770,741422897,808530993c959523892,824979766,875573556,859255084,875651888,741750320c943273009,959656236,824980023,741815858,842543921,808528944c828585781,876164403,926103596,858992940,908867128,824981554c858796339,842413100,926036323,858534710,824981552,875574322c926429484,808595756,925644848,825320247,741619509,824980275c842019121,741421356,909520945,825306167,842019171,925643571c943270967,824981299,959199032,741356596,1664497714,842412089c842413100,876034092,842411057,876096568,942422069,946025777c741487410,892547121,909129772,842083378,925644084,741421369c909587505,859322211,925969461,925644848,741816631,825637169c859322156,825371701,929248057,741880889,842019890,909129772c892480562,942421043,741685041,875836978,909260899,926035001c942421044,741356084,842217522,808925228,808660020,946026801c741881401,909128243,858863916,875768888,959198512,741814835c808924467,875837795,926100528,959198515,741749045,809056307c859126060,808725556,962802483,741618485,892743988,825571628c842279990,959198776,741356596,926495540,842217827,875834423c959198777,741750577,842413364,808466732,909388854,946026546c741947191,876164660,859125804,926166068,942421553,741487410c909195060,825309027,926166072,892090419,741815353,825702196c959919148,942943285,862139697,741423158,808859700,909521452c942943282,824980024,741684535,842545204,892547427,942943289c959197238,875311416,741815096,741882166,825702196,859124835c825701420,892611638,859122739,875311666,908866357,1664301104c741553460,959461686,859124780,943142700,892611632,909650995c878917168,959198005,741684275,741553460,942750009,859124780c842019116,878916152,824979513,825766704,926168364,875573548c908865849,824979510,809055536,825309283,925905196,959197232c824979768,825309232,808595756,808528952,1664628792,859124785c959459628,824980533,741880119,842019121,959523888,824980278c875966513,909259363,825306165,741750832,942945586,808530220c841757750,741620023,875573553,808674098,824981049,909588784c875770668,808528945,741881912,909129267,925905196,862139958c741552440,959787057,942746672,825243447,741946680,808528944c926234676,808202294,825765219,825242419,741357111,909390897c942682676,824981302,909390643,875966516,808856624,943208499c741748788,875575353,892679728,925969464,842084912,942946614c909652323,875836473,741685553,926299697,808663349,824981303c909193272,909195063,926231604,909324344,741685298,926431281c926363696,824981047,909194041,943141682,909206321,859190328c959657520,909652268,926299960,741750322,859190328,842281014c909192248,909391412,859387449,875966764,959853623,741748785c859058225,859191090,828586035,842216249,959525169,942746678c909390384,942684469,909652268,926299960,741552947,808661041c943271993,824980528,875836214,909718073,859122738,909259065c1664561718,875771697,892352057,892089136,892613687,808728626c892811308,876032824,824979513,875575351,808988729,959523888c825636403,825833269,808923436,925906481,1664497975,943077169c943273271,892090678,842610487,808596530,943075628,909457716c741880884,808661041,825571127,824981811,875836214,943272761c808528950,926036788,875574326,825439331,842083381,741619762c876033073,926169145,875311148,926496057,942945334,842084908c942683958,1664693553,959789364,875836983,825371704,808924722c959787320,876164140,943141433,841757239,926298673,892418096c959720505,926038324,741488440,909259058,825765943,811809077c859255084,908865588,824980025,842346808,960050988,892875052c962804021,824980784,943143224,959789356,859386156,959198264c824980537,825833273,876165475,825242156,959197747,841759029c892875824,825506092,909128236,946026806,841756727,858863664c960050988,959459884,908865591,841757241,943206449,926167395c808594484,741816633,825831986,942682668,858535478,741879857c943140914,959669047,841758512,825374512,892744748,808594483c741685558,875967285,909128236,895694137,741421111,842477618c808856625,841758517,825636656,842217004,808594483,1664299320c892483126,942682668,824980025,808990260,741619248,825764912c959985719,808204338,892679779,925644339,943208505,741619763c859322673,909325366,824981556,842281782,959526195,808594484c926299955,808989233,909586732,808662835,1664102456,909718833c876164912,942420022,909391920,875574580,858863916,842414389c824981552,808662582,942813237,909192249,842151224,825438769c808923436,825374002,1664299058,859124280,875641142,876031033c892678961,741619509,943206456,809056053,942746678,926102582c808990774,892940588,909260083,741750837,909455928,959590707c909206323,942683192,942749750,875706412,892809779,942420019c909391920,892417845,842610732,942747958,892089400,825309491c842478641,892809516,926233650,1664366645,859124791,959854900c842542131,825307957,741356595,808662072,959918648,876162102c925972530,741880371,808596536,892680248,842542134,943207221c1664497456,858862647,926233909,809053236,859386169,741749560c842412600,842149945,876096564,842543155,741683256,909652024c858862902,809053240,859386169,1664496440,842412600,842149945c842542132,943207221,741750832,858862647,926233909,808987700c926234680,741748793,859189816,943011120,842542132,825701173c1664629046,892418097,859257136,824981561,825702192,909455926c808528944,859320376,859190578,825505836,959853879,942421815c909391920,959854901,892483628,925972275,828585525,808792376c959657785,809053240,926495033,741357107,926037049,892875061c942746674,959722801,909324593,842610732,825242164,824980532c875705392,959787316,959537970,825373491,909717809,808988972c892744754,741879865,959854641,808858162,824980792,926102841c909717810,808528945,892350515,825765943,892940588,909520947c1664366386,925907255,909522488,943270961,926038064,741882161c909326385,825635122,824981046,926233401,959788086,943270967c926038064,741882161,842021169,942814516,828586035,959526969c859059509,943008824,926036793,741815604,859058225,859191090c824981299,825569591,942880560,942746680,842609205,909193781c859189548,825438517,1664431673,909586488,842283056,808528952c808923185,943010360,859059500,892352309,824979509,909128496c909195316,942746677,825505331,808662835,842283308,875706422c828583984,943011632,825438517,926231602,959919411,741486899c859322673,892941622,824981302,909523254,858862130,926231608c825570356,741552435,808727605,808727604,809001779,943208760c741421623,842412600,842085944,959917112,959854384,741751094c942684217,959526706,959523896,892613168,942880818,859386156c858928689,1664104759,892809265,959854136,892090169,842018868c842545204,942684204,926431289,824979762,842216496,858994231c925969462,808531249,943207223,892875052,892483890,1664495922c808925489,909719348,942421815,876099893,825374256,875706412c808663345,942421557,909391920,808989750,825241900,942683952c741881138,892548149,892678199,808543024,875966515,892743992c859386156,926038069,741618482,909326133,842019637,959523892c892744504,926299449,959852844,842151478,741880625,875837237c825438517,875914035,842216500,741815095,925907255,842479926c943270968,926038064,741882161,842021169,942814516,824981555c909194041,959918898,808528944,909653303,926497078,808727907c942944816,925644344,926363705,808596785,808991020,825700920c824981561,875704377,859320885,925969464,892875574,808662577c959461420,959983669,946026038,926494772,875966514,825241900c942683952,741881138,892548149,892678199,808528944,875966515c892743992,859059500,875706421,942422073,959525938,943206451c859256163,959852601,824980025,909326393,909457717,909192247c842413625,942879026,876033324,858862900,824980273,808794166c959657266,808987698,926037816,1664103480,892352057,892875568c959917110,808924976,741619252,942684217,959526706,959523896c892613168,942880818,943206700,842609201,741487665,875770933c875574069,809001778,892744760,741422644,892874808,875574323c959917112,808924976,741619252,942684217,959526706,959523896c892613168,942880818,909586732,825571379,1664103222,842412600c942749240,876096562,842479920,741619248,808529969,842543159c892090421,926233396,808793392,858796332,942945840,741684785c892548149,959722040,842556216,859386164,741618739,959657781c960050736,959523890,892744504,926299449,959852844,842151478c741880625,875837237,825438517,909192243,842020152,842609461c942684259,943141431,942420020,942814770,942813494,859256108c959788855,824980274,909326393,909457717,909192247,842413625c942879026,876033324,858862900,828584753,808794166,959657266c808987698,926037816,741356600,842412600,842085944,926231608c892811059,741618233,859322673,892941622,824981302,909523254c858862130,926245688,825570356,741552435,892809265,825570872c892089145,842018868,808990772,809056044,842020663,959197236c842543160,943272247,809054508,842347570,1664627512,859191089c909194552,959197235,842478388,876164662,925905196,825571381c741751090,925907255,808792375,943270965,926038064,741882161c842021169,942814516,828586035,942880311,859189557,842542128c909652534,741488689,859124280,909259057,926231604,942749491c741357109,859322673,892941622,824981302,909523254,858862130c926245688,825570356,741552435,892809265,825570872,942420793c942814770,909324598,909260844,825636914,824981299,842216496c858994231,925969463,808531249,943207223,892875107,892483890c741749042,942749489,808859185,892090167,858796084,909455411c960049452,943273272,741356087,842348337,859321652,824980788c925905200,892483632,875914040,808924467,741356853,808661041c825766966,892089654,943010612,943273010,960049452,808465976c741750066,842348337,859321652,942421300,926102834,808466486c825241955,942683952,741881138,892548149,892678199,808528944c875966515,892743992,859059500,875706421,824981561,943011632c943010101,842542132,909652534,1664103217,859058225,859191090c824981299,825569591,942880560,942746680,842609205,909193781c825700652,909521208,741816112,892351541,875771701,875899956c909259312,1664233777,909326133,825375028,959523894,892744504c926299449,959852844,842151478,741880625,875837237,825438517c808528947,909653303,859386165,909260844,825636914,946026546c876099893,892745008,825241900,942683952,741881138,892548149c892678199,808528944,875966515,892743992,859059500,875706421c824981561,943011632,926102325,808543030,892876087,859387186c809056044,959461175,959198265,842543160,943272247,809054508c842347570,741880632,859191089,909194552,942420019,942814770c842543414,925905251,825571381,741751090,859058225,859191090c824981811,825569591,942880560,942746680,842609205,909193781c825700652,909521208,741816112,892351541,875771701,875914036c943207472,741750066,859058225,859191090,824981043,825569591c942880560,942746680,842609205,909193781,825700652,909521208c741816112,808465461,892351283,808543030,892876087,909717554c809056044,959461175,959198009,842543160,943272247,809054508c842347570,741880632,859191089,909194552,959197235,842478388c876164662,842610787,825242164,959199282,959789365,942814516c825241900,942683952,741881138,892548149,892678199,808528944c875966515,892743992,859059500,875706421,828586041,943011632c943010101,925969460,842215728,858798130,892940588,960051506c741553970,808529969,842543159,892090421,926233396,808793392c858796332,942945840,1664431665,892548149,959722040,808528952c892876087,909587251,876032300,808728886,741421362,825571121c909586486,824980277,842216496,808728119,943270964,858929200c1664628280,909326385,825635122,824981046,926233401,959788086c943270967,926038064,741882161,842348337,892810548,824980536c942945078,892614456,942746678,858862133,909588537,859189603c892547636,741487922,842020913,892483124,892089911,858798135c892875318,909521196,859256628,741356089,825243441,808858423c841758516,909587248,808531255,926245687,959722548,741879856c842348849,808531766,824979513,825372727,825375024,942746680c842479670,808596275,909521196,842609975,741618232,892809272c842215477,876110644,909457201,741749047,876097592,909718838c809053241,859386169,741488439,925907255,825702710,943270962c926038064,741882161,876099121,875902265,828585529,926364720c960051508,925969462,909522996,808597553,859386156,859321910c741356592,959854641,808597553,824981301,959788848,926364984c892873780,859060281,1664365366,808529969,842543159,824981557c909653047,808988982,942746679,842348593,892875057,825241900m892483376,741552951c858994993,825307442,824980280,942747703,943141686,925983540c909652272,808728889,859320620,876098358,741880115,909259833c808727096,808528944,892876087,842085169,943141676,825569842c1664101428,859125046,909323318,858796337,824981043,909326393c875967284,909192248,858928179,876163381,858796588,825701943c741357618,859191089,942682935,828583984,808859957,909392183c808987696,875967544,741617717,858796857,842281783,909192244c892351286,842609200,943075628,825373237,741421874,842020657c842084917,946025264,909325618,959721785,825505580,892679475c942421047,892876848,909130039,909652268,909587252,741357624c859126065,892744245,942421560,842020407,926364728,859189603c942880564,741355826,875837237,943143220,876162096,842544690c741816116,808597816,909326392,909192248,808530998,842347570c808532268,859256625,946025524,942682681,875968057,825505580c892679475,942420535,943274032,825374520,892483628,909195059c824981049,825505334,892613168,959982644,943206450,1664497976c909586481,943274296,925643321,892809524,859322418,942684204c926431289,942420274,959984951,842348857,808923436,892810034c741488436,859322673,892941622,828585013,842019385,959591475c875899960,925971763,741422389,842348593,892547124,824980022c943272248,960051257,942746677,909717555,892875824,825831724c825569849,1664169525,808529969,842543159,824981557,959985208c825634871,942746676,859191601,943009845,825241900,892483376c741945911,892548149,892678199,808528944,875966515,892743992c909652323,808924985,741750839,959854385,926167348,892089909c825701172,842347574,876034092,808923701,824981554,842216496c875771447,925969460,808531249,943207223,892875107,892483890c741749042,959527217,875640121,824979762,909654329,909455665c925969463,892613173,892613432,808727852,842609200,925644337c926363705,875968305,808991075,825700920,824981561,875704377c859320885,959523896,842412339,809056051,875706412,926429234c942421813,909391920,808989750,925905196,825571381,1664497970c859058225,859191090,824981043,825569591,942880560,942746680c842609205,909193781,926495020,959919152,741816118,892874808c859387186,875899955,942813232,1664366649,842412600,842085944c808528952,808923185,943010360,859059500,892352309,824979509c909128496,909195316,942746677,825505331,808662835,842283308c875706422,828583984,943011632,825438517,926231602,959919411c741552435,859322673,892941622,824981302,909523254,858862130c926231608,825570356,741552435,808727605,808727604,809001779c943208760,741421623,892940344,825833520,959917106,959854384c741751094,942684217,959526706,959523896,892613168,942880818c859386156,858928689,1664104759,876032056,875901235,842607665c909457460,741487923,892548917,825504568,959523888,892744504c926299449,959852844,842151478,741880625,875837237,825438517c909206323,842020152,842609461,943075628,858994228,741750579c842281528,926168880,959917110,825702192,741487410,942684217c959526706,959523896,892613168,942880818,943206755,842609201c741487665,875770933,875574069,959523890,859255349,892679735c808727852,909260083,824981041,842216496,875771447,925969458c808531249,943207223,892875107,892483890,741749042,959527217c875640121,824979762,959853623,842216245,925969463,808857909c859125303,808727852,808858929,824979506,842216496,858994231c943285049,858929200,741881400,909326385,825635122,824981046c926233401,959788086,943270967,926038064,741882161,842348337c892810548,824980536,942945078,892614456,942760758,858862133c909588537,859189548,892547636,741487922,842020913,892483124c892089911,858798135,892875318,909521196,859256628,741356089c825243441,808858423,845362996,909587248,808531255,926231607c959722548,741879856,842348849,808531766,824979513,825372727c825375024,942746680,842479670,808596275,909521196,842609975c1664365112,892809265,926234681,942420024,959984951,959789369c925905196,926103094,741618743,892352057,859387440,808528950c808923185,943010360,859386156,825307699,1664301105,825243441c926103096,824980536,942747703,876165430,875899952,875638836c741882163,959983672,842479672,825371697,842608695,1664101432c859125046,909257782,875835698,859058476,892809521,741881393c858861874,926430265,942422068,926496816,876098358,959789100c892351544,845361206,959461169,808202291,892679724,841758259c875639350,875637812,925970739,943075637,825307692,942946611c1664627767,943273272,842215987,926231600,959919411,741552435c943141170,741814326,892742704,741749557,825374258,828585012c825307956,909194551,825371704,876163889,942946104,859256108c808531765,824980023,909326393,909457717,825371703,892876856c1664101432,859125046,909257782,875835698,859058476,892809521c741881393,858861874,926430265,824981556,909326393,875967284c909192248,842413625,942879026,959525475,825637168,908865580c909325621,842412588,741618737,825439281,825571121,841758774c959656241,876034100,909206328,959788601,943077685,876033324c858862900,841757489,926038321,808203573,892679724,841758259c875639350,875651892,925970739,943075637,825307692,942946611c741880887,875837237,875574066,875899952,875835444,741552180c892809522,741683760,892756784,741749557,825374258,824980532c825307956,909194551,825371704,876163889,942946104,875836716c892809268,824980021,943011632,842215733,825385784,875835703c741354548,859125046,909257782,875835698,859058476,892809521c741881393,859126065,808608562,892417849,741354546,943077689c909455920,908865580,909325621,926365996,925971505,959537974c875967288,942945843,859189548,892547636,741620017,926101554c842086198,824979512,926103095,808988723,892415024,925906489c808858681,942684204,892614196,946680880,825702706,942813488c909521196,808792115,1664432434,892876337,842084914,824979763c892481591,808595762,842542131,959853365,741946417,858862647c926233909,808987700,926234680,741748793,875968561,943077171c828583992,892548409,943011378,842607670,909523253,741945401c876099121,943077424,942422065,943208245,842414385,825505580c892679475,942421047,959920176,825767986,892811363,909457203c892089398,943010615,858862643,892940588,842282290,741487927c808663089,875574841,942422072,875836722,842347314,959789100c875771448,962804016,943206964,825702450,825505580,892941369c959199284,892809780,842348593,825766188,825832501,741749553c858862647,876098869,876096560,959525426,1664627254,825765937c825570102,942421553,876099893,859191606,892483628,808990771c824981304,943077168,959985977,808528948,859320376,925972530c859060268,876033584,946025012,942880050,943206456,925905196c960051254,741620024,959788088,875573813,808987705,892744760c741946937,960051249,942684209,942421046,859256880,892614448c825766243,859189557,741881401,858862647,876098869,808987696c926234680,741748793,808662072,808989240,808987696,892745272c741880625,959525943,875903284,809001784,926234680,741748793c943273272,825241654,842542134,825701173,741816630,943274033c875771961,959199287,943206964,909326642,825766188,943271989c1664234292,909457208,842609204,809053240,926495033,741356084c892418097,808465971,942421046,909654069,842086197,875573548c825504818,741488949,858994993,825307442,828585529,875704376c809055542,942746680,842152246,892874806,892940588,825374515c741422649,808661041,808924464,824979768,808662329,926037558c959917108,909653808,1664169526,942684217,959526706,942746680c825374259,909521206,859386156,875968309,741816629,942684217c959526706,959523896,892613168,942880818,943272236,892680497c1664627508,859387957,892614450,808528951,926036788,942879542c825700652,925905205,741881907,842348593,842347065,824981041c825570102,909717811,842542133,892875572,1664365622,808529969c842543159,892090421,926233396,808793392,858796332,942945840c741684785,909326385,926101812,959197235,943075892,808465458c925905196,825571381,1664233779,892548917,825440567,959523890c892744504,926299449,959852844,842151478,741880625,875837237c825438517,875899955,875835444,741552180,959983672,842479672c842556209,909652534,741880369,925907255,959854902,943270966c926038064,741882161,842021169,942814516,824981555,909718070c809055027,808528946,909653303,875640120,875573603,909586995c741815091,892417841,859254833,824981560,959591736,825374002c909192246,859123765,892483890,959461420,959983669,824981815c925905200,892483632,875914040,808924467,741356853,808661041c825766966,824980790,875967288,859255601,875899952,892940848c741355570,858995000,960050233,808528946,808923185,943010360c859059555,892352309,824979509,909128496,909195316,875899957c842544435,741882164,942944825,942880309,959917108,808924976c741879858,942684217,959526706,959537976,892613168,942880818c909586732,825571379,741356342,892940344,909719600,875899958c959590448,741749042,859058225,859191090,824979764,825569591c942880560,942760760,842609205,909193781,825831724,825571641c741421620,858863928,825439537,875899953,942813232,741357625c926364984,825440564,808528946,808923185,943010360,859059555c892352309,824979509,909128496,909195316,942746677,926366006c909653808,892811308,959854904,824980019,943011632,825438517c926231602,892811059,1664627257,859322673,892941622,824981302c909523254,858862130,926231608,825570356,741552435,892809265c825570872,892089145,942944308,858994227,875573548,909586995c1664627507,892417841,859254833,824981560,959591736,825374002c925969462,909195313,926363702,808727852,892877104,942420537c808661305,926103857,825241900,942683952,1664628018,892548149c892678199,808528944,875966515,892743992,909652268,808924985c741750839,943011640,859387449,808528946,892876087,842085169c926234668,926364727,828584246,925905200,892483632,875899960c808924467,741356853,808661041,825766966,824980790,926496312c943140919,926428214,909719605,741487417,892809265,858862904c946025009,876033845,925970488,825241900,942683952,741881138c892548149,892678199,808528944,875966515,892743992,859059500c875706421,942422073,825505584,842479669,859256163,892875063c824979510,909326393,909457717,909192247,842413625,942879026c876033324,858862900,824980273,943011632,959526198,875899955c875704368,1664497720,959657781,909324593,959523888,892744504c926299449,959852844,842151478,741880625,875837237,825438517c808528947,909653303,859386165,808859948,942878773,895694645c825701175,808858936,943272236,959788595,741815861,909719089c825373238,892090419,892613687,858862385,925905196,892745781c741554481,842412600,858863160,909730612,858797360,741553720c808529969,842543159,892090421,926233396,808793392,858796332c942945840,741684785,892548149,959722040,808528952,892876087c942814001,909586787,875639865,741748791,842479413,943206455c959523892,892744504,926299449,959852844,842151478,741880625c875837237,825438517,808528947,909653303,859386165,909586787c875639865,741355831,926102581,892614193,926231602,859255092c741617717,859322673,892941622,824981302,909523254,858862130c926231608,825570356,1664299315,892809265,825570872,942420793c909128500,892613427,876033324,859256625,824980017,909326393c909457717,909192247,842413625,942879026,876033324,858862900c828584753,943011632,959526198,876096563,859189299,741356851c892352057,892875568,808528951,808923185,943010360,859059500c892352309,824979509,909128496,909195316,875914037,842544435c741882164,892809265,858862904,824981554,943011632,942682677c808528945,926036788,959656758,825700652,925905205,741881907c842348593,842347065,828585521,825766199,925906486,875899959c909259824,741488434,842019893,892876082,926231606,808990515c741618741,859322673,892941622,824981302,909523254,858862130c926245688,825570356,741552435,892809265,825570872,892089145c842018868,825767988,809056044,875575095,959198777,842543160c943272247,809054508,842347570,1664627512,859191089,909194552c959197235,925970481,842412594,842610732,909457460,925643830c909586489,909719097,808991020,825700920,824981561,875704377c859320885,925983544,892875574,808662577,959461420,959983669c892089910,842149940,875968057,859256108,842020919,824981560c909326393,909457717,909192247,842413625,942879026,876033379c858862900,824980273,943011632,959526198,842542131,909652534c741618481,808662072,875770678,808528951,926036788,859058998c825700652,925905205,1664628787,842348593,842347065,824981041c825766199,925906486,875899959,943271984,741488949,909391665c925905977,824981043,909194551,892745520,808528947,926036788c875574326,825700707,925905205,741881907,842348593,842347065c824981041,825766199,925906486,875899959,909259824,741488434c909128757,842217777,925969464,909718579,943207472,809056099c825702455,959198775,842543160,943272247,809054508,842347570c741880632,825768241,875902265,892090419,842217784,926233655c875573548,909586995,1664496435,892417841,859254833,824981560c959591736,825374002,959523894,926167095,926365241,909586732c875639865,741684791,926102581,892614193,892873778,808728633c1664103989,859058225,859191090,824981299,825569591,942880560c942746680,842609205,909193781,926495020,959919152,741816118c825243441,942813747,824979766,959591737,926038329,808543027c892876087,909718065,809056044,960050743,959197495,842543160c943272247,809054508,842347570,741880632,825767985,825375026c892088884,892613428,842281011,808727907,842348848,959198777c959789365,875902770,942684204,909391412,925643319,909586489c842086201,808991020,825700920,824981561,875704377,859320885c959537976,842412339,809056051,960049452,858863160,741816120c842348337,859321652,824980788,943011632,959590709,959917110c808924976,741946167,942684217,959526706,959537976,892613168c942880818,859386156,858928689,741357879,909391665,909456697c824981299,909194551,892745520,875899955,875704368,741880889c942880565,858994228,959537974,892744504,926299449,959852844c842151478,741880625,875837237,825438517,875899955,875835444c741552180,808465461,959591737,926231606,959919411,1664233779c859322673,892941622,824981302,909523254,858862130,926231608c825570356,741552435,808727605,808727604,892873779,808728633c741357109,943273272,909455412,808543025,926036788,926102326c825700652,925905205,741881907,842348593,842347065,824981041c875575097,926300471,892873783,808728633,741421622,943273272c909455412,926245681,959919411,741617971,859322673,892941622c824981302,909523254,858862130,926231608,825570356,741552435c808727605,808727604,842542131,943076149,1664365110,808465461c943274034,926231602,959723059,741880375,859322673,892941622c824981302,909523254,858862130,926231608,825570356,741552435c808727605,808727604,875914035,892940336,741751090,842019893c909325874,808528952,926036788,909325110,808991020,942879288c824981558,842412856,909194801,959523894,909587763,926496052c808991075,825700920,824981561,875705655,943011637,909192244c943207475,909456439,892875052,959656242,741750584,875771441c842347314,824980021,875704376,926233142,926245686,909324344c741685298,875968049,959657783,824979506,925970487,875574835c808594487,926299955,925905205,876033324,809055284,824981552c909260089,959459639,925983536,808530480,942748217,909652268c858928952,741356083,926299697,942815541,824980530,959788848c943142200,808528944,859190839,825702200,925905196,942880310c1664169783,909586481,809055030,925644594,926363705,825569841c808991020,825700920,824981561,959723574,959722805,808528950c876033844,909719865,876032300,825636408,1664102968,909326641c808663094,824979508,825833016,892351032,808528951,943273271c876033845,959789100,909325368,824980531,925905200,892483632c925969464,909522996,925906993,825766243,825374008,741685297c808529969,926233143,824980275,842216249,942747953,925969459c909652272,876099379,808923436,959854641,741356601,960050489c892876080,842556212,808991028,741880112,959983672,858928434c808660020,909654068,808203320,892679724,841758259,808924984c1664364595,859322673,909325366,824981556,842281782,959526195c808594484,926299955,808989233,909586732,808662835,741355576c909718833,876164912,942420022,909391920,875574580,808990819c925971504,824981047,808662582,942813237,909192249,842151224c825438769,808923436,825374002,741552178,859124280,875641142c876031033,892678961,1664366389,943206456,809056053,942746678c926102582,808990774,892940588,909260083,741750837,892678712c842149936,909192241,942683192,942749750,926234412,909652274c946026038,943274032,808727097,959789100,926430512,925643315c926431029,808728112,942684204,875968052,942420280,892547641c842216753,943206700,875901233,1664497968,808661041,926233906c824980273,942944568,892874805,808987696,926234680,741748793c959788088,808464437,808987696,892744760,741946937,825831481c926364473,876045106,926429749,741880375,943206456,809056053c959523894,825636403,943076665,909260844,943009843,824980281c942684208,909128243,942746676,943142964,892942646,875573603c825504818,741619509,858994993,825307442,824981049,875704376c809055542,942746680,842152246,892874806,892940588,825374515c741422649,808661041,808924464,828584248,808662329,926037558c959917108,909653808,741422646,942684217,959526706,942746680c825374259,909521206,859386156,875968309,741816629,942684217c959526706,959537976,892613168,942880818,943272236,892680497c741880628,859387957,892614450,808528951,926036788,959656758c825700652,925905205,741881907,842348593,842347065,828585521c825570102,909717811,876096565,842412337,741357112,808529969c842543159,892090421,926233396,808793392,858796332,942945840c741684785,942749745,892744243,895693366,875967287,808465973c943272236,959788595,741815861,909719089,825373238,892090419c892613687,858862385,859059500,926103353,925642805,909586489c960050745,943272291,925906994,741486641,959527217,842215481c824979513,875836214,809056057,959523889,892744504,892548665c892940588,842282290,741881655,959527217,825308723,828586034c875638839,959919408,925969459,959656501,808532278,909652268c942750008,741423160,942946609,808529972,959198000,909324344c808792625,892875052,825440050,1664430898,859126065,909391927c824981303,808465200,808532021,909192245,959788854,942880562c876163372,859189816,741880368,825570865,825241656,824980790c808595511,892809264,926245681,842347572,741684024,858862647c875902005,808987700,926234680,741748793,859124280,959852855c926231606,859321651,741617972,859322673,892941622,828585782c942748984,859060023,959523892,842020403,875706166,808991020c825700920,824981561,909719096,808663345,925969460,858929462c825571382,876033324,858862900,828584241,909522736,825243699c808528950,926036788,909325110,876032300,825636408,741356088c909326641,808663094,824979508,825833016,892351032,808528951c943273271,876033845,859060323,875968048,824981809,925905200c892483632,925969464,909522996,925906993,825766188,825374008c741685297,808529969,926233143,824980275,842216249,942747953c925983539,909652272,876099379,808923436,959854641,741356601c859190834,909326387,741354550,842412338,741881910,892756784c741749557,825374258,824980532,825307956,909194551,825371704c876163889,942946104,959789356,858863417,942422066,825701682c842413877,925971043,875574070,908865580,909325621,842412588c741618737,825439281,825571121,841758774,959656241,876034100c808608568,892417849,741354546,892941874,909457716,741354552c825571381,808727856,825371704,808924722,959787320,892876131c875900977,841758768,926298673,892418096,808594489,943141424c808857904,875835692,842215990,741945399,842018866,825243703c824979510,842413108,808923699,876176185,859189299,741356592c892874808,942945337,909192246,858928182,859189301,942684204c808596277,959198514,842086704,909324856,959789356,809056561c929247795,942944564,825635127,909261100,909259570,942421554c842348592,959723832,825505580,943077428,942421561,942813748c808529969,942684204,808662069,929247283,943206708,842609457c959789356,875575605,942420021,842348592,808794424,825505580c875705653,942420787,808662322,909652279,942684204,959984181c929248308,876032308,859125049,959461420,892745008,942420278c875903024,959590451,825505580,892941367,959198005,925905716c825767479,942684204,959984181,929248820,892678452,858993714c892811308,926364472,942421300,842348592,875837752,825505580c858863672,942420537,875967799,926101809,942684204,808662069c929248818,942944564,909719606,959461420,859190576,959198512c875573302,909586744,875706412,892942137,942421040,959789104c942944311,859060524,842216497,962802225,876032564,959919670c909521196,842216500,741881649,892678712,858993968,892939319c942750009,741357619,825832761,942815545,876031030,943207473c1664496436,926038328,842347828,892873777,876098361,741488696c959722040,842018872,809053236,825374009,741685049,875901496c825634868,842607665,959854901,1664169524,942748727,909193784c876162098,808529971,741422643,926233144,892743728,892939314c926495033,741684279,875639863,808727346,876096569,808531506c1664430642,943010360,859124788,842542132,808991028,741619506c892483896,808728628,808987702,842216760,741881394,825831481c875704889,876031025,942749233,1664561975,842347064,825831732c842607667,842215990,741750584,942814777,942944816,876031029c825767985,741554483,859385913,825636146,876096567,925906482c1664497206,959722040,875573560,842542131,842020661,741879863c859385913,859190834,926428214,926103093,741879864,875968049c892612657,942420272,876163641,959853361,842283107,842086450c959197238,959527221,808858168,825505580,926102837,959199281c943274293,858993716,859060524,959461170,942420278,943273010c959985456,892483683,926429235,942420786,909391920,959657780c875706412,892418105,942422069,926233906,960049200,842283052c825831728,942421553,943273010,825766448,959461731,825243955c942420275,892547641,875968304,875706412,808466489,959197490c959723058,876032055,842283308,875706422,942421814,926495794c825636665,842610787,943077176,942420021,859125808,808596016c875706412,942749753,959198257,842348848,876165426,943011884c942749240,942422070,926495794,892745529,842610787,943077176c959197237,959527216,825701683,875706412,892942137,959198512c959723058,876032055,842283308,959919159,942422068,943273010c875835441,959789155,909128243,942421810,959789104,909457205c875706412,892942137,959197233,808596276,959525431,842283052c842020145,942420788,926495794,892745529,842283363,943010873c942420788,808924471,808597044,875706412,942749753,959199536c825766452,959657269,842610732,942749748,942421555,943273010c959985456,892811363,959787832,959198773,892483888,925905209c875706412,892942137,959198001,926496050,808595506,909261100c842412848,942422070,943273010,943011121,842283363,825374774c959198518,825766452,876098611,875706412,808532025,959198004c875573302,859257145,842283308,892547384,942422323,943273010c926233905,959789155,892678705,959199029,825766452,876098611c875706412,892418105,942421813,859321655,842020661,842283308c875770168,942421048,943273010,859255344,842610787,876098613c959198768,858797618,858927926,875706412,808532025,959198260c808596276,842020152,959461676,809055538,942420533,943273010c842019633,892811363,942944311,942421816,942944825,909326385c875706412,892942137,942421296,959920181,926298935,842283052c842020145,942420788,943273010,875902257,959789155,842544432c959197747,842348853,875966773,875706412,892942137,959197489c959658288,808857905,842283308,959919159,942422068,943273010c943011121,892483683,825308981,959199282,926496050,926431024c875706412,892418105,942422325,858797623,808858420,892483884c925906745,942420531,926495794,825636665,959789411,859320633c959198009,959527216,909194547,875706412,808532025,942421556c876032569,892351796,959461676,892549425,942420279,943273010c959524912,942684259,875835961,959198007,959527216,909194547c875706412,808466489,959199537,892614960,959459895,959461676c892549425,942421553,943273010,959524912,842283107,858994738c959197490,959527216,825701683,825505836,876033335,942420537c859125808,875704880,892483884,925906745,942420531,892809524c926366006,959461731,808988983,959198262,876032564,942946615c825505836,959853879,942421559,909718839,909325623,842283308c808989751,942420784,892809524,892877110,942684259,909326647c942422068,959789104,909457205,825505836,892876087,959198513c842217776,876098358,842283052,825242929,942422072,892809524c909455928,892811363,842217269,942421817,808924471,892810804c825505836,809055543,942421298,892352816,858862900,959461676c809055538,942420533,892809524,942748984,942684259,842414389c959198007,959789365,808466224,825505836,926299447,942421554c825373236,926495798,842283052,926232882,942422327,892809524c875967032,892811363,926298936,959197490,842217776,943207732c825505836,842478903,942420787,926298681,959592249,959789356c842413366,942421555,892809524,909718583,959789155,876034099c942420276,892352821,825439544,825505836,876033335,942420537c909522992,858994738,909261100,859256369,942420020,892809524c825241656,942684259,942814774,942420787,959920176,875967282c825505836,808990007,942421808,909522992,858994738,892811308c842084409,942420792,892809524,808858168,741749504,825374258c829174836,825307956,909194551,825371704,876163889,942946104c824979564,858992693,909193836,905983032,-843042772,0c-363855872,0,0,-367525888,962789376,741357107c859320370,892939318,841758770,909326384,943077676,808594486c1664235063,808532025,909128236,959199032,741487161,926232626c808528949,741486896,842281010,808543030,741881392,959590450c808528950,741552433,825307186,808528944,741749553,809056561c808543029,741749553,943077681,808528946,741552433,875837745c808528944,741881392,875641137,808543026,741486896,809056305c960048176,824979504,808597048,943143212,942746679,1664432178c825505337,959918380,959199286,741488436,892745521,859384882c824980024,909521975,825440611,925969461,741882162,943010361c825700652,959197745,741423409,842610225,825844534,824980274c892548406,808532268,909192241,741618737,825241913,926232876c962802485,741881393,909325617,842607666,824981043,825702708c909326636,875637808,1664104501,892941369,842281260,959198260c741553718,959984433,943270961,824980789,825308723,808464739c824981558,825570099,842019116,824980281,909390131,892350764c824980021,926497074,942682467,824979761,892876850,808530220c824981814,909522994,858861868,824979765,892876850,909193571c824979505,926497074,942747948,824981044,859320627,808595756c824979510,943207219,842150243,824979765,942945843,875704620c824981809,942815539,892481836,824980789,875835956,909259107c824979513,925972020,926036268,824981558,942682165,942813484c824981043,960049973,942813539,824981557,859125557,942813484c824981557,875835702,942813484,824980273,892548406,926036323c824981044,943208502,909259052,824981302,875704887,892481836c824979505,858797367,842150243,824981554,859058232,959525164c824979511,909391160,942747948,824981558,825571128,925970787c824981559,876034360,925970732,824979761,959918393,909193516c824981046,892744505,909193571,824980019,808924473,909193516c824980019,909457209,909193516,824980019,842283321,909193571c841757492,808530224,925970732,841756977,909718064,942747948c841756976,875967536,942748003,841756985,808793648,808595756c841758515,909326384,842150188,841758256,875573297,875704675c841759025,809054513,909259052,841758518,808596273,959590700c841756726,842216497,842215779,841758264,875836721,909324588c841757233,892679729,959656236,841757496,859387441,859058531c841757492,808662833,926167340,841758001,808662833,808792364c841758007,808662833,875901283,841758260,892679729,926232876c841757753,825767217,825635116,841757235,842216497,875966819c841758773,842019633,926298412,841756724,943140913,959852844c841758263,909326384,808923491,841757492,808793648,808923436c841758776,909259824,825700652,841757491,842150448,825700707c824981045,808991033,825700652,824981302,926364729,825700652c824981302,876034360,825700707,824981045,926495544,825700652c824979761,808597559,808923436,824981046,825635383,959852899c824981561,909391414,943075628,824980021,825308469,926298412c824979508,859386676,926298467,824981297,942815539,909521196c824980793,842413107,926298412,824981297,825700403,926298467c824980792,892679986,943075628,824980021,959525938,959852844c824980277,808726834,808923491,824981560,943274033,842477868c824980017,892810801,859255084,824979511,808924209,892809571c824981041,876098097,909586732,824981049,892547377,943141164c824980790,842281009,808989027,824980275,808663344,842543404c824980273,859387952,859320620,824980024,859387952,892875107c824979765,926300464,926429484,824981552,842281009,943206700c824980789,842477873,809054563,824980017,943010609,825831724c824981043,808465969,842608940,824979767,825636913,876163427c824979508,942813234,909717804,824981552,926363954,943272236c824980018,959984178,808464995,824980786,959984178,842019372c824981555,959984178,875573804,824980021,892416562,909128291c824980276,858796338,942682668,824981044,859257137,808530476c824981299,909653809,842084963,824981040,859190577,858862124c824980278,825373489,875639340,824980790,959918129,892416611c824981303,875837232,909193772,824980018,926037040,909193772c824980788,825307440,909193827,959197746,741879862,926232882c825830455,841757236,892744753,892811308,825385777,741553715c926495544,842084908,942421552,741488176,858796338,943139895c845361202,909391920,959788844,808594487,741553206,959591479c875573804,925643317,1664561459,858927154,842476600,841758256c892481584,909195052,959523896,741487160,909128247,909717859c925644848,741553202,875837745,859253808,824980789,825700921c808793900,959537972,741749553,942683959,809054508,925643313c741685560,859322417,808987698,828585266,859190840,925972524c942746676,741488436,942944824,842543404,942420023,1664497714c925906993,859319352,824980274,926431287,842217516,925969459c741751094,942944824,876032355,942420793,741619505,808662833c808987698,824980022,858992951,909719340,909206329,741750585c859322167,943075628,925643317,741816629,876033585,876031024c828586290,842479158,909195052,909192248,741880630,909261110c909521196,908867121,1664629044,825636401,926231606,824980023c808793654,825832492,909192245,741685558,942815539,926298467c841757238,741357113,859321905,959523888,824980025,942684470c925970732,909206323,741750585,741421621,892941873,842345523c909192241,741421881,1664168501,909260337,942943287,892415028c741815094,741880372,909129009,892546099,875651891,741552693c741947186,875574321,909192240,858860599,741684022,828584761c825439027,741880108,825307953,942746679,959590700,824980024c842097464,741881144,741356337,842478129,926034995,842083385c741487158,1664496692,825569841,926297136,842083376,741945652c741486905,909324849,842083379,828583985,942748466,842346796c842083382,741553970,859060273,842150188,841756981,1664430386c926036529,892480563,824980019,942748466,943206956,842083382c741750835,808727091,875704675,858534966,741750069,926233137c942877751,824979769,909391666,925971500,842097457,741749305c926430260,808661292,875311157,741357112,909194033,842345522c828584245,942748211,808858924,858860596,741553714,892942645c842215724,908865844,1664497715,825373489,926297144,824979508c959656243,959461164,858860596,741356848,959591479,959590755c925643568,741749815,842478129,808987699,824980786,842216754c942815276,842097462,741880115,825832504,808595756,942420022c741816118,892809521,926428214,828586040,842347569,842545196c825306166,741554226,909260856,825307436,942421554,1664496184c808464689,926428210,824981560,892614704,825702444,808528948c741421623,808728120,909128035,942422064,741684789,942944305c876096565,824980277,842478384,842217516,808543027,741423153c842412088,808464684,925644083,741749815,808466745,959657772c926507826,925644600,741421104,825440057,825636396,909716528c908867128,1664692530,859190841,926364972,909716530,892089912c741423155,859125561,960050220,943285040,875311667,741749558c892614969,842216492,808528944,741881392,842149940,842019171c858534704,741814584,825438257,892546102,824980281,892941104c892547884,808543025,741488180,959459635,892350764,841758512c741880888,859123761,909257776,828585520,925906224,875770412c808528950,741488180,825504050,858796332,824980793,1664104504c959590449,909192243,824981555,943010096,825504044,960048181c824981302,1664102706,859125561,909654316,959723820,825764917c825830457,908865849,946024503,741487672,741421621,825701432c909390892,960050988,842279992,876045112,875311921,908867634c741814584,741749812,926429494,825373996,808858979,859188274c825568307,925644592,875312180,741683767,1664496952,942946356c909455660,808791092,841758770,741685556,892809525,892678956c842359606,875313209,741553974,859058997,825373996,859122739c892090424,1664300343,825308213,926037548,875899957,908865841c741356599,909521717,909195052,859136824,925643058,741422133c926429749,808924972,842345528,925643316,1664562488,926495029c909719340,825568313,942420019,741488176,909127733,875706412c942957368,942422068,741816627,892483380,842348588,892611640c942421814,1664103478,825373748,825702444,842279988,942420790c741422391,892940340,943142956,959669048,942422068,741881911c825833267,892811308,909323313,942421814,1664364855,808531251c926300204,858991671,942421560,741486646,825569843,959723564c825451313,942421810,741357107,892416051,875706412,959589432c942421298,1664235056,943142706,892876588,909257783,925642801c741422902,925905970,875902764,825385777,925643063,741750324c926234929,842282796,909192249,925644857,1664692788,842413105c909391660,842083382,925644338,741946677,741947449,942683959c909588323,859387692,892677170,842542129,858534193,942420536c1664627253,741683507,875640632,909324844,825833516,959523897c825830449,828584500,959198002,741815347,959199287,741879862c959198773,1664563256,824980275,892875056,741552940,909389873c858991668,925905196,895694384,808528950,741815865,824981559c842477873,858927404,858861868,828585273,824981558,808465969c909324844,925970732,841758264,824980025,859257137,842543971c825372972,892088372,824979508,959525938,825440044,909259052c962801720,824980532,909522994,892416300,842083384,741816633c892941105,825438508,828586032,741879862,942748465,942746675c824981045,859320627,925905452,858860592,1664496689,825635378c808661292,841756983,741356340,909718065,892480560,824981304c842610482,943075939,842083384,741748790,825243698,875704620c841759025,741683769,942813745,808674105,824980024,926363954c842150700,842083384,741552177,942683187,825372972,862139184c741816117,808530481,926100531,824980274,926363954,809055020c842083379,1664234802,842477620,858927404,875312182,741356338c959722033,859057204,824980277,859059762,942945379,842083384c741945912,926299444,808661292,875312179,741815606,892482353c926180151,824980016,842413107,842478636,858860597,741750838c842020660,842281260,878916152,741815606,875574577,909388853c824980017,909588789,959788076,909192240,1664496185,926299444c959918380,875313206,741815861,825243953,892611633,824979513c875640121,825635939,959523890,741357625,926234164,875573804c875312690,741683767,859320370,942957366,841758772,959592752c875574572,825371696,741617712,892744245,808530476,895694903c741881652,825307442,808856629,841756980,892416305,859190828c825371703,1664628528,842085175,808530476,925643824,741882169c842608690,909651001,841758265,892680240,909326691,808594480c741749560,842019380,959984940,808528948,875902261,808204345c825832547,825374775,841757748,926298673,892418096,959720505c842544945,741618737,909259058,825765943,808204597,859387692c859071280,959198265,741880112,959657012,926234924,875834416c824980022,925905200,942945379,808528948,741356342,925906228c808530220,875311672,741619764,842346801,875848496,824981811c876034097,959657004,842083380,741945904,959722292,825372972c878915895,741683507,942813745,842279988,824981300,875901746c960049452,925971506,808203576,959459939,842346807,908865580c892745271,808464953,859124524,741619760,926363703,741881912c925905971,1664300857,942944305,808859445,841756716,825702704c808202805,892088364,942814258,808543032,926234676,741354550c741354544,925972278,808465460,895692844,808728628,942944821c842084908,942683958,741946673,876098613,875705648,825371704c808924722,959787320,892547372,942684213,741881399,909390897c926036786,828586288,943011123,909588528,875637816,858928692c959461170,909588012,842609974,858533936,942682933,942746676c926496312,942944312,859386156,858928689,1664170039,876099121c909128502,824981811,926430776,909260598,876096566,808858422c741880372,909391409,909719092,824980281,876033078,808532278c808528950,926036788,942879542,859386211,825307699,741751089c842020913,959788596,824981552,926430776,858994486,808528947c809054259,875575353,859189548,842609716,741488185,825832245c842413618,925983543,909718579,858797360,876033324,942814516c942420020,859321655,809055287,943141164,809055280,741355576c909326641,926232886,824979769,909193271,959919920,925983542c892811318,959854649,926364972,875704889,824979506,959723574c875836981,808528952,926363699,959656245,859189548,859386932c741750841,859058225,875968306,811807792,892088364,943207990c741356598,859122736,959527223,741881908,909259058,825765943c895695157,825833267,943207481,842084908,942683958,741946673c858929464,925972531,876096566,875705906,741553456,959722040c859123768,808987699,909455417,1664431669,809055544,943009846c959982648,892417074,741749296,892418097,825439793,942420793c959527221,825505840,859060524,808464688,959197753,959656758c875706418,825505635,892351799,942421048,842217781,959723057c942684204,859124789,925643059,942944564,892745271,942684204c808466745,942420272,875903024,875770677,825505635,875770420c942420273,960051248,825241648,942684204,859124789,925643827c943206708,892810032,942684204,808466745,942420272,875903024c875770677,825505635,892680246,942420278,960051248,825241648c892483628,892482099,925642805,876163380,909652279,959789100c909193779,942422324,842216754,926168370,825505635,943273015c959198001,808596276,959592247,892483628,892482099,925645108c892809524,859321648,959789100,825702451,942421304,959459892c926299961,825505635,926103606,959197238,892350518,825766960c842283052,926497072,925642806,842281268,942749233,842610732c808596787,942422324,959459892,892745529,825505635,876097846c942421048,909654069,859124019,842283052,926497072,925643830c842281268,909521713,892483628,842282803,942421813,959459892c859191097,825505645,959590964,942420784,859059506,859387705c842283107,926497072,925644598,892678452,825504818,942684204c825766455,942420785,926431285,892877110,825505580,909129784c942421042,926233906,892745776,943011939,959854392,925642808c842281268,909652786,959789100,859190578,942422326,926431285c859322678,825505580,858798136,959197751,926036788,825374003c943011939,959854392,925643320,825766196,825767220,892811308c825634871,942420278,926431285,876099894,825505580,959526968c942422320,875770420,926102328,943011939,959854392,925645111c943206708,959461681,959789356,960049465,942420274,926431285c892877110,825505580,892612920,959197496,809055538,859388214c943011939,959854392,925642808,943206708,842478384,842283052c892809522,942420274,926431285,959920438,825505580,942683447c959198259,858928690,859256372,943011939,959854392,925644855c876163380,859386677,942684204,925907257,942422326,959459892c943077177,825505580,909195320,942421557,959920181,892875576c842283107,926497072,925643062,825635124,876098616,892483628c808857653,942421817,959459892,825636665,825505580,876034100c942422320,892483893,926101815,842283107,926497072,925644854c943075636,808859443,842610732,825702200,942421296,842216754c808793394,825505580,909456441,942421813,875705650,808793649c892483683,892482099,925644852,892678452,842215988,943011884c909194808,942422065,842216754,909391154,825505580,842282293c959197747,892483888,842020920,892483683,892482099,925644596c892678452,842215988,959789356,959788342,942421560,842216754c942945586,825505580,809054518,959197488,876163636,909128500c842283107,926497072,925644086,842281268,808728114,959789356c808925239,942422069,959459892,808859449,825505580,842348598c959199033,892877109,876164402,842283107,926497072,925644086c825766196,892549172,859060524,959460401,942421041,959459892c926299961,825505580,892745011,959199033,943274293,909522483c842283107,926497072,925643318,842281268,858798386,808859948c842609712,942420528,926431285,859322678,825505580,959657269c959199286,943075892,942748722,943011939,959854392,925643832c943206708,842478384,959789356,825569845,942420023,926431285c959920438,825505580,959657269,959198775,959789365,909129520c892811363,842282294,925642800,825766196,959919412,959789356c842413366,942420532,892745015,842608948,825505580,909195320c959198517,959658288,808661296,842610787,875639604,925644337c842412340,942747696,892811308,842084409,942421043,859058745c892417073,825505580,875902009,942420016,892876848,909130039c959461731,909652018,925643826,876163380,892810806,842610732c959657015,959198776,808597808,909260344,825505580,808794166c959199284,959591986,942748728,892483939,943011897,925644852c825766196,875705140,909261100,876099890,959199281,943273266c942946357,825505580,825309240,959198516,959591986,942748728c842283363,808662583,925643830,892678452,842479923,842610732c959657015,959198776,909586996,943009843,825505580,875771189c959198518,858928690,842545202,959789411,842019893,925644087c825766196,926037558,959789356,925970999,959199287,875903285c926364208,825505580,825373236,959198771,892746037,842281526c942684259,942682422,925643830,825635124,808925495,909261100c842412848,942421047,825636912,909522992,825505580,858927668c959199544,943075892,942748722,942684259,942682422,925643319c892547380,808597047,859060524,959460401,942421041,825636912c825702448,825505580,859124793,959198777,876163636,909128500c942684259,942682422,925645110,892809524,926298160,842610732c808857908,942420021,825636912,842479664,825505580,808465719c942421814,960051248,892481585,942684259,942682422,925644854c842281268,959526449,842283308,875837494,942421302,825636912c926300208,825505580,808465719,942421814,926364983,859126065c942684259,942682422,925643575,876163380,909718325,892811308c859321913,942421296,825636912,892745776,825505580,909587763c942420018,875705650,825504819,942684259,942682422,925644342c842281268,959984434,842283308,943010873,942420276,825636912c842479664,825505580,858927668,942422328,892547641,959721522c942684259,942682422,925645110,842281268,959984434,909324588c942421809,825636912,892745776,825701932,842150450,1664101432c959788855,875705908,908865580,909325621,875902764,859386163c959523894,875967288,942945843,859189548,892547636,1664366897c926101554,842086198,824979512,926103095,808988723,892415024c925906489,808858681,942684204,892614196,942421040,825702706c942813488,909521196,808792115,1664104754,892876337,842084914c824979763,892481591,808595762,842542131,959853365,741946417c858862647,926233909,808987700,926234680,741748793,875968561c943077171,828583992,892548409,943011378,876096566,808988722c741945912,876099121,943077424,942422065,892744759,943141177c859256108,909193529,824979760,892482873,892809780,942760754c909717555,943207472,909260844,892483890,942421044,942682932c858798130,909261100,825242672,959198769,943075892,909587506c825766188,892549172,1664627762,926363697,808989234,824981049c942684208,876098355,842542130,809054774,741815095,808662072c808989240,876162099,925972530,741618483,859124280,875770161c942760752,892548401,942684217,942684204,926431289,959197490c959789365,875836724,942684204,825504565,824980530,859124024c808991029,808528952,959461175,875704375,808923491,926364466c741487157,859322673,892941622,824980533,842019385,959591475c875899960,925971763,741422389,842348593,892547124,824980022c943272248,960051257,942760757,909717555,892875824,825831724c825569849,741422645,808529969,842543159,824981557,959985208c825634871,942746676,859191601,943009845,825241900,892483376c1664692791,892548149,892678199,808528944,875966515,892743992c825766188,909259576,741488181,892548917,909127736,959523892c892744504,926299449,959852844,842151478,1664627505,875837237c825438517,909192243,842020152,842609461,808728620,892352313c942422066,942682676,876163382,809056044,842020663,959199280c842543160,943272247,809054563,842347570,741880632,825767985c825375026,892088884,892613428,842281011,943011884,808661561c892090165,858796084,842215473,875573548,909586995,1664627507c892417841,859254833,824981560,959591736,825374002,959523894c926167095,926365241,859255084,926429749,741946417,876032056c942946610,875899956,859125040,1664364597,859058225,859191090c824981043,825569591,942880560,942746680,842609205,909193781c909652268,926299960,741683256,842412600,959526456,926231605c876099379,1664497968,859322673,892941622,824981302,909523254c858862130,926231608,825570356,741552435,875771441,875771445c824980276,909193271,942748464,892873778,926168887,1664628788c876032056,959657777,808528946,808923185,943010360,859059500c892352309,824979509,909128496,909195316,959523893,926299699c875640633,808727852,892877104,929247801,926363705,942682161c808991020,825700920,824981561,875704377,859320885,959523896c842412339,809056051,925905196,926300213,741422130,943273272c909455412,808543026,808923185,943010360,859059500,892352309c824979509,909128496,909195316,942746677,808727093,875640116c808727852,825505329,925644850,926363705,942682161,808991075c825700920,824981561,875704377,859320885,959523896,842412339c809056051,875706412,926429234,942421813,909391920,808989750c925905196,825571381,1664497970,859058225,859191090,824979508c825569591,942880560,942746680,842609205,909193781,926495020c959919152,741816118,892874808,859387186,875899955,942813232c1664366649,825241913,808596023,808528952,808923185,943010360c859059500,892352309,824979509,909128496,909195316,942746677c825505331,808662835,842283308,875706422,828583984,943011632c825438517,926231602,959919411,741880115,859322673,892941622c824981302,909523254,858862130,926231608,825570356,741552435c808727605,808727604,809001779,943208760,741421623,909522744c926365489,959917110,959854384,741751094,942684217,959526706c959523896,892613168,942880818,859386156,858928689,1664104759c892809265,959854136,892090169,842018868,842545204,809056044c892417847,959197234,842543160,943272247,809054508,842347570c741880632,825440561,926102070,828583993,943011632,960050742c875899959,875704368,741488696,925907255,926363959,943270966c926038064,741882161,842021169,942814516,824981555,842086456c875639353,875914034,859124787,741487664,892809265,892417336c942421048,842348592,842479669,859256108,875771957,824981041c909326393,909457717,909192247,842413625,942879026,876033379c858862900,824980273,808794166,959657266,875899954,875966768c741880369,825504312,942682937,808987704,909521976,741357620c808529969,842543159,895694901,926233396,808793392,858796332c942945840,741684785,909326385,926101812,824979507,926429496c959919921,875899955,875704368,741552953,825242677,925905206c808543029,926036788,909325110,825700652,925905205,741881907c842348593,842347065,824981041,926430776,808990518,842542133c909652534,741685553,842412600,858863160,808543027,926036788c859058998,825700652,925905205,741881907,842348593,842347065c824981041,875575097,926300471,925969463,942814515,959721783c925906988,876163636,895693880,959590452,876098354,875573548c909586995,741749555,892417841,859254833,824981560,959591736c825374002,942746678,909588534,892352567,909260844,825636914c946025785,942814770,858992950,875573548,909586995,741684275c892417841,859254833,824981560,959591736,825374002,925969462c892418358,892874803,909260844,825636914,946024505,942814770c875770166,875573548,909586995,741684275,892417841,859254833c824981560,959591736,825374002,925969462,892418358,892874803c909260844,825636914,946024505,942814770,875770166,875573548c909586995,741553203,892417841,859254833,824981560,959591736c825374002,959523894,926167095,926365241,942684204,959787573c895693619,842018868,876099896,909260844,825636914,824981554c842216496,875771447,925969460,808531249,943207223,892875052c892483890,741749042,808925489,909719348,946026295,842348592c858994997,808727852,959984176,942421048,909128500,875836211c875573548,909586995,741749555,892417841,859254833,824981560c959591736,825374002,959537974,926167095,926365241,942684204c959787573,892089139,842018868,876099896,808727852,892940848c824980528,842216496,858994231,925969462,808531249,943207223c892875107,892483890,741749042,808925489,909719348,942421815c842348592,858994997,808727852,959984176,892089400,892678196c909325619,875573548,909586995,1664496435,892417841,859254833c824981560,959591736,825374002,959523894,926167095,926365241c859060268,875771440,824980784,943011632,959590709,959917110c959854384,1664104249,942684217,959526706,959523896,892613168c942880818,859386156,858928689,741357879,892809265,959854136c892090169,842018868,842545204,859256108,808792375,828586032c909326393,909457717,909192247,842413625,942879026,876033324c858862900,892089137,875574324,858797108,925905196,825571381c741356600,876032056,959657777,808543027,808923185,943010360c859059500,892352309,824979509,909128496,909195316,942746677c825505331,808662835,808727852,825505329,942422066,942814770c942813494,875573603,909586995,741487667,942684217,909652786c942746680,825374259,909521206,859386156,875968309,741816629c942684217,959526706,925969464,892613173,876098871,859189603c926431284,741750068,842348593,943272753,824981047,842281782c892482867,942746674,909390384,909587762,943142188,842412848c824980792,926168630,842609463,925983536,859255088,926167094c858796588,892810807,741814321,875837237,808466740,959523896c926298677,809054257,808923436,959459634,741880114,943077425c858993207,828583986,892810806,842543673,808528948,943273271c808990517,925905196,942880310,741617973,909586481,892941110c824981555,909522736,942815539,959917106,842479408,1664626992c942684217,959526706,909192248,892941368,909718581,875573548c959723319,741751097,942946097,942749238,824979506,909521721c875574072,942746672,942750006,926232626,875706467,892809779c942421043,909391920,808989750,942684204,825570870,824980019c925905200,892483632,925969464,909522996,925906993,825766188c825374008,1664432177,808529969,926233143,824980275,842216249c942747953,925969459,909652272,876099379,808923436,959854641c741356601,824980022,909260083,842020963,858860600,741685047c808923442,741355830,892742704,741749557,825374258,828585012c825307956,909194551,825371704,876163889,942946104,824979500c876033332,909193772,859387705,912470060,909325621,842412588c741618737,825439281,825571121,841758774,959656241,876034100c741354552,858797361,825385779,959723574,741354550,859125046c909257782,875835698,859058476,892809521,741881393,858861874c926430265,811808820,808792364,841758512,842479153,808202295c892679724,841758259,875639350,875651892,925970739,943075637c825307692,942946611,741880887,875637808,741356340,909521202c741815347,892756784,741749557,825374258,824980532,825307956c909194551,825371704,876163889,942946104,824979500,842019124c909193827,875770677,908865580,909325621,842412588,741618737c825439281,825571121,841758774,959656241,876034100,741368632c926037041,825371699,858928182,741354547,859125046,909257782c875835698,859058531,892809521,741881393,858861874,926430265c808204340,926167340,841758521,858994225,808203572,892679779c841758259,875639350,875637812,925970739,943075637,825307692c942946611,741880887,892415024,1664496438,842412338,741749561c892742704,741749557,825374258,824980532,825307956,909194551c825371704,876163889,942946104,824979555,808727351,926429484c858863159,808202803,926364972,859125303,841758263,926298673c892418096,926245689,892745527,741750579,909259058,825765943c824981813,859386165,842413624,875637812,858928692,959461170c825569580,909652793,741618230,909390897,926036786,962804016c909128500,808726579,942684204,875837749,824981048,842282550c909129011,808987699,842216760,741683760,825831481,858929202c892939318,960049465,1664234288,875639863,909195064,842607665c842215990,741749302,892874808,876165170,876031033,909653041c741751096,842150968,825241912,808987696,859059512,1664103216c942748727,959656248,892939314,809055545,741356852,892874808c892942386,876031024,842347825,741552948,859124280,942749488c808987702,942814520,1664365625,925971511,892680500,808987699c909455417,741422645,892874808,842019636,876031033,959723313c741553461,808662073,943077175,808987697,942814520,1664496697c892417079,859058741,926428211,926103605,741684279,892874808c876165170,876031028,825767985,741488947,909457208,858861876c808987703,859059512,1664496176,875639863,959985208,808987702c909455417,741683251,808465977,925972532,842542134,959920436c741617717,892874808,875575097,876162104,859058483,1664233778c926037049,926299700,909192249,859059254,943141170,892483628c859123765,959199027,825833781,808989496,959789356,842610993c925644344,942944564,909325368,842610787,892679223,942420274c942881077,842545204,875706412,808466489,959198258,842348848c892811569,892483628,909128756,959197489,909718834,825635897c825505635,825374776,959197750,825242420,825635632,892483628c909127735,959197749,959527221,892614455,825505580,875770420c942422320,825635380,892482096,892483683,892613688,942421043c943273010,876032560,842610732,876098613,942421552,859125808c943075890,959461676,842152241,925643060,825635124,926103352c892483683,959525938,959198001,858928690,909588530,842414380c875704376,925644088,943206708,859386673,959461676,909455923c942421809,808858164,909522487,875706467,808532025,942420788c808924466,942683954,959461676,909521459,942421555,859190583c942684215,909521196,875573556,741421109,959592760,909324596c876110649,825766450,741357106,825832761,909260857,876031024c859125041,741880119,960050489,859059256,876162099,808923699c741422649,959722040,943140920,842556217,942682933,741552695c876097592,859255862,842542137,825768244,741881141,892678712c959459383,876096569,959524914,741749041,959722040,942813240c809067313,809055033,741421873,858929464,909586485,842542132c808991028,741421616,875967033,925906745,876162100,842544690c741815860,959722040,909588791,959996721,909588530,741356856c892874808,842149939,842542128,825768244,741617976,892940345c960049714,892873780,825636920,741881400,959722040,909588791c959996725,909588530,741356856,825831481,926233401,842542129c959920436,741683253,875967033,925906745,876162100,926168882c741880889,959722040,875573560,892887860,808596281,741814838c892874808,892810553,842542134,959920436,741355829,842216505c825374512,876096569,808792370,741553202,959722040,909588791c876176181,892614962,741553208,926234424,842413104,842542128c825768244,741945400,942814265,859125041,959982649,825766962c741749560,959722040,943140920,926442297,892549173,741750073c842608697,808532277,842542135,959920436,741552437,959787577c842019383,842607664,909324342,741881394,959722040,892678456c876176184,842544690,741684785,942814265,942945073,842542132c825768244,741553200,808465977,926497076,876162099,858863666c741946165,959722040,892678456,892887863,892481849,741815605c942814265,942945073,842542132,825768244,741815605,943011640c808924467,876162098,858863666,741619764,959722040,926036024c959996723,942945586,741748788,808858169,842217011,842542131c825768244,741618736,842216505,808794160,809053234,959787577c741487920,959722040,808661304,926442290,875575093,741816376c875706680,859320632,842542134,959920436,741683253,926430520c909326137,876096567,808792370,741553202,959722040,892678456c892887860,943009849,741487410,892941625,909194546,842542132c959920436,741421365,859385913,909193529,876162096,926168882c741880889,959722040,892678456,842556216,825701685,741880369c959787577,943140919,842542135,825768244,741946677,808859448c909325363,842607664,808925493,741487415,959722040,909588791c892953393,942750009,741554483,825831481,825570105,842542134c825768244,741749808,926038328,808793140,809053237,859386169c741422901,959722040,825241656,809001785,875706680,741553972c825831481,825570105,842542134,808991028,741945648,876163129c808597301,809053241,859386169,741749045,959722040,825241656c876110649,859320882,741421619,825831481,926233401,876096561c926234417,741488948,892874808,842149939,842607668,808925493c741487415,925971512,926496309,809067319,942749497,741619248c926037049,876164916,876096568,909457201,741750585,959788856c859125558,876162102,942946098,741552176,925971512,943273525c809001781,859387704,741880886,892874808,892810553,876096566c943011633,741683509,859385913,942880306,876096564,808792370c741881905,925971512,892483637,926442294,859256117,741816626c926234424,926299184,876096565,959788849,741683760,809054264m825570357,809053235c959787577,741487920,925971512,825571381,809001784,909718840c741553970,892941625,808923193,876096560,909457201,741749303c842150968,959723057,876096567,892416562,741947191,925971512c909260853,926442292,909326389,741421623,859385913,943010866c876096568,926234417,741552946,909261112,842479927,892939321c909456953,741749554,925971512,959723317,892887862,926430009c741422132,809055544,859125813,876096561,926234417,741488948c909652024,859320886,842607667,926298422,741356595,925971512c808466485,809001777,842413624,741552952,926429240,909324857c876096564,943011633,741814320,909652024,859320886,926428211c825243957,741554226,925971512,909260853,959996720,959919666c741945911,842412601,926429747,876096566,926234417,741553463c926233144,825374518,842542135,892548661,741749041,925971512c858928949,876110645,909193778,741816628,959788856,825767478c876096569,943011633,741553975,808596536,859191601,842607667c943272502,741486900,925971512,842479157,876176180,808726835c741552441,943273273,876098101,876096564,943011633,741553714c859385913,942880306,808987700,858929464,741423412,925971512c959723317,809001778,859387704,741880886,959983672,859058994c876096566,943011633,741750583,842608697,842545461,842542132c808466229,741487926,925971512,959723317,876110641,808792370c741880884,926233144,808923184,842542135,825768244,741684272c959983672,858796345,842542131,808466229,741487926,959722040c808661304,842621746,875967286,741945911,926233144,892743728c842542130,825768244,741486643,808859448,909325363,842542128c808466229,741814327,959722040,875573560,842621749,892941366c741618741,926233144,892743728,842542130,959920436,741422647c892874808,892679993,808987705,858929464,741749556,959722040c875573560,842556214,892548661,741554227,943273273,959984181c842542137,825768244,741422645,859385913,825504057,876162100c892809267,741880374,959722040,842018872,842556209,942682933c741946932,842412601,825505849,842542130,959920436,741879861c859387192,926299704,842607670,943272502,741815860,959722040c959590712,876176183,892418098,741946165,892940345,959525170c842542134,808991028,741554487,875705400,808530737,842607671c943272502,741486900,959722040,959590712,842556215,808466229c741552180,842412601,909391929,842542135,808991028,741488951c909261112,943274295,876162102,892809267,741880374,959722040c842018872,892953393,892482873,741880633,943273273,876098101c842542132,808991028,741816114,926429240,859321906,808987700c858929464,741423412,959722040,909455672,876176176,876032563c741552944,875705400,909653815,842542136,808991028,741814576c942815544,808988721,892873777,892678713,741619760,959722040c825571639,809001777,875706680,741945394,942815544,926234928c842542129,825768244,741422128,808859448,959461433,809053239c909653305,741487415,959722040,875573560,959996729,926168370c741816115,825439289,909193524,842542132,808991028,741357879c842150968,808464696,808987705,959985976,741814832,959722040c926036024,809001781,859190840,741618739,892482616,808727348c842542132,808991028,741553970,859387192,892942136,892873778c808596281,741356086,959722040,842018872,892887860,926430009c741487929,942815544,808531255,842542135,959920436,741684791c859189817,909389872,842607668,959591478,741619764,959722040c892678456,876110642,825766450,741945392,842216505,808924720c842542128,808991028,741947447,875705400,926431031,808987699c875900985,741553717,959722040,825241656,876176183,808529971c741945398,943010360,842477875,842542132,825768244,741553200c876097592,909718838,876096569,942683698,741356601,959722040c909588791,842556215,909325877,741552441,825636664,842281782c842542135,959920436,741879861,942814265,858927921,809053236c925972281,741617720,959722040,892678456,842621746,859190070c741619001,842216505,858927671,842542134,808991028,741880112c960050489,925971512,808987704,875967544,741685561,959722040c943140920,892953398,876099897,741881649,808596536,926103857c842542130,825768244,741684533,960050489,925971512,926428216c859256117,741617720,959722040,842018872,959996721,909194290c741488181,825831481,959592498,842542129,808991028,741750578c926430520,858994233,876162104,842544690,741881398,959722040c875573560,892887860,926233145,741815089,892874808,926167091c842542134,825768244,741947698,909717561,808989493,876096569c876097586,741553721,959722040,875573560,892887856,809054521c741816117,943207736,842084918,842542132,808991028,741881650c859124280,942945079,926428217,959657525,741356595,959722040c959918136,892953392,942750009,741945905,875706680,825636401c842542129,825768244,741552179,943011640,858928947,809053234c859386169,741488439,959722040,825241656,842621752,926101558c741356592,825831481,926364473,842542130,808991028,741881911c859124280,875837232,809053232,859386169,741814840,825832761c876033849,876045110,959920177,741488184,842412601,943206963c842542130,808663093,741684532,925971512,858928949,959982646c875837234,741553463,942815544,808661297,842556216,892875573c741816119,892417079,825701173,842607669,892941366,741618741c808596536,809055288,876162104,825373746,741487925,875639863c925972536,892887862,909719352,741880627,825439289,959985971c876096565,825635637,741486642,859385913,842608953,892939312c943208249,741618744,892874808,942945337,876045111,859125041c741748786,892941625,926167353,926428217,859256117,741617720c909455929,825439028,909192247,909456438,959788081,943011884c825700921,946025525,926167604,808465974,825505836,842544439c942421557,942944825,876098865,959461676,808794417,959197749c842348853,909719603,825505580,825702452,962801718,842086704c926167608,959461676,943141175,959199541,875967794,942946356c825505580,842216757,942420528,859321655,892614455,959789100c942880050,946026544,943273010,959985456,892483628,959459383c942420274,959920176,808466739,959789356,959918901,925643319c876032308,859125049,842283308,959658038,946026805,892352816c942683444,892483884,858993718,925643569,943075636,808858933c959789100,875704883,942421809,943274032,943273527,942815276c842348597,946026038,959527221,808728624,892483884,892483385c959198258,876032564,909588022,825505580,876099636,959198771c876163636,875706420,842283052,875770933,962802736,842281524c858927152,909521196,926495796,741617975,959787577,960050736c892873779,959525689,741487923,959722040,926036024,842607668c825439286,1664563250,842150968,825571121,842607670,959854901c741946676,925971511,959459637,876162100,875837746,741618232c808859448,892547635,876162101,808596530,1664301367,909194295c808794417,808987701,842413624,741552952,959983672,959854392c842542136,808991028,741487152,959984952,892940857,809053233c959526713,1664103475,842608697,842217008,876031033,808793905c741685301,859387192,909193778,876162103,892809267,741880374c909455929,825439028,876031031,909195313,1664692790,808859448c943010611,926428213,825438262,741618224,892875320,959591992c876096560,959919154,741881137,825831481,892351801,809053234c842608953,1664627762,942748727,859189304,809053232,825635385c741355825,892940345,959525170,809053238,926300216,741421617c876099123,741357110,909653557,959459939,892090421,741750323c859254834,808791094,841756985,943012144,909653036,808870704c959655993,808204087,842282284,926101809,841757241,926298673c892418096,875899961,858861874,741488951,909259058,825765943c811809077,909129004,959523897,741487408,926232885,876097836c892089654,1664167986,876099377,842345522,824980788,959525431c909260076,909192247,741683510,926298677,959787363,892088889c741684274,909325617,842345529,824979760,808728628,892417324c875651895,741554482,825831477,926101804,892089144,741617968c942879537,959720502,828585522,926036019,825766956,842083381c741683767,909195060,875704620,875311160,1664495670,959590961c875834417,824981049,926495026,959657004,842083383,741554224c909652532,808595811,875312692,741816369,808464945,808725560c824981303,909389874,909718316,842097463,741421617,943077427c825372972,858535737,741684023,959590961,909323313,828585009c842282034,942945068,842083378,741421878,825635635,808661292c858535222,1664432176,859124529,926034999,824981046,859322163c926233132,858860600,741618489,808989490,808726883,841758770c741422897,808530993,959523892,824979766,875573556,859255084c875651888,741750320,943273009,959656236,824980023,741815858c842543921,808528944,828585781,876164403,926103596,858992940c908867128,824981554,858796339,842413100,926036323,858534710c824981552,875574322,926429484,808595756,925644848,825320247c741619509,824980275,842019121,741421356,909520945,825306167c842019171,925643571,943270967,824981299,959199032,741356596c1664497714,842412089,842413100,876034092,842411057,876096568c942422069,946025777,741487410,892547121,909129772,842083378c925644084,741421369,909587505,859322211,925969461,925644848c741816631,825637169,859322156,825371701,929248057,741880889c842019890,909129772,892480562,942421043,741685041,875836978c909260899,926035001,942421044,741356084,842217522,808925228c808660020,946026801,741881401,909128243,858863916,875768888c959198512,741814835,808924467,875837795,926100528,959198515c741749045,809056307,859126060,808725556,962802483,741618485c892743988,825571628,842279990,959198776,741356596,926495540c842217827,875834423,959198777,741750577,842413364,808466732c909388854,946026546,741947191,876164660,859125804,926166068c942421553,741487410,909195060,825309027,926166072,892090419c741815353,825702196,959919148,942943285,862139697,741423158c808859700,909521452,942943282,824980024,741684535,842545204c892547427,942943289,959197238,875311416,741815096,741882166c825702196,859124835,825701420,892611638,859122739,875311666c908866357,1664301104,741553460,959461686,859124780,943142700c892611632,909650995,878917168,959198005,741684275,741553460c942750009,859124780,842019116,878916152,824979513,825766704c926168364,875573548,908865849,824979510,809055536,825309283c925905196,959197232,824979768,825309232,808595756,808528952c1664628792,859124785,959459628,824980533,741880119,842019121c959523888,824980278,875966513,909259363,825306165,741750832c942945586,808530220,841757750,741620023,875573553,808674098c824981049,909588784,875770668,808528945,741881912,909129267c925905196,862139958,741552440,959787057,942746672,825243447c741946680,808528944,926234676,808202294,825765219,825242419c741357111,909390897,942682676,824981302,909390643,875966516c808856624,943208499,741748788,875575353,892679728,925969464c842084912,942946614,909652323,875836473,741685553,926299697c808663349,824981303,909193272,909195063,926231604,909324344c741685298,926431281,926363696,824981047,909194041,943141682c909206321,859190328,959657520,909652268,926299960,741750322c859190328,842281014,909192248,909391412,859387449,875966764c959853623,741748785,859058225,859191090,828586035,842216249c959525169,942746678,909390384,942684469,909652268,926299960c741552947,808661041,943271993,824980528,875836214,909718073c859122738,909259065,1664561718,875771697,892352057,892089136c892613687,808728626,892811308,876032824,824979513,875575351c808988729,959523888,825636403,825833269,808923436,925906481c1664497975,943077169,943273271,892090678,842610487,808596530c943075628,909457716,741880884,808661041,825571127,824981811c875836214,943272761,808528950,926036788,875574326,825439331c842083381,741619762,876033073,926169145,875311148,926496057c942945334,842084908,942683958,1664693553,959789364,875836983c825371704,808924722,959787320,876164140,943141433,841757239c926298673,892418096,959720505,926038324,741488440,909259058c825765943,811809077,859255084,908865588,824980025,842346808c960050988,892875052,962804021,824980784,943143224,959789356c859386156,959198264,824980537,825833273,876165475,825242156c959197747,841759029,892875824,825506092,909128236,946026806c841756727,858863664,960050988,959459884,908865591,841757241c943206449,926167395,808594484,741816633,825831986,942682668c858535478,741879857,943140914,959669047,841758512,825374512c892744748,808594483,741685558,875967285,909128236,895694137c741421111,842477618,808856625,841758517,825636656,842217004c808594483,1664299320,892483126,942682668,824980025,808990260c741619248,825764912,959985719,808204338,892679779,925644339c943208505,741619763,859322673,909325366,824981556,842281782c959526195,808594484,926299955,808989233,909586732,808662835c1664102456,909718833,876164912,942420022,909391920,875574580c858863916,842414389,824981552,808662582,942813237,909192249c842151224,825438769,808923436,825374002,1664299058,859124280c875641142,876031033,892678961,741619509,943206456,809056053c942746678,926102582,808990774,892940588,909260083,741750837c909455928,959590707,909206323,942683192,942749750,875706412c892809779,942420019,909391920,892417845,842610732,942747958c892089400,825309491,842478641,892809516,926233650,1664366645c859124791,959854900,842542131,825307957,741356595,808662072c959918648,876162102,925972530,741880371,808596536,892680248c842542134,943207221,1664497456,858862647,926233909,809053236c859386169,741749560,842412600,842149945,876096564,842543155c741683256,909652024,858862902,809053240,859386169,1664496440c842412600,842149945,842542132,943207221,741750832,858862647c926233909,808987700,926234680,741748793,859189816,943011120c842542132,825701173,1664629046,892418097,859257136,824981561c825702192,909455926,808528944,859320376,859190578,825505836c959853879,942421815,909391920,959854901,892483628,925972275c828585525,808792376,959657785,809053240,926495033,741357107c926037049,892875061,942746674,959722801,909324593,842610732c825242164,824980532,875705392,959787316,959537970,825373491c909717809,808988972,892744754,741879865,959854641,808858162c824980792,926102841,909717810,808528945,892350515,825765943c892940588,909520947,1664366386,925907255,909522488,943270961c926038064,741882161,909326385,825635122,824981046,926233401c959788086,943270967,926038064,741882161,842021169,942814516c828586035,959526969,859059509,943008824,926036793,741815604c859058225,859191090,824981299,825569591,942880560,942746680c842609205,909193781,859189548,825438517,1664431673,909586488c842283056,808528952,808923185,943010360,859059500,892352309c824979509,909128496,909195316,942746677,825505331,808662835c842283308,875706422,828583984,943011632,825438517,926231602c959919411,741486899,859322673,892941622,824981302,909523254c858862130,926231608,825570356,741552435,808727605,808727604c809001779,943208760,741421623,842412600,842085944,959917112c959854384,741751094,942684217,959526706,959523896,892613168c942880818,859386156,858928689,1664104759,892809265,959854136c892090169,842018868,842545204,942684204,926431289,824979762c842216496,858994231,925969462,808531249,943207223,892875052c892483890,1664495922,808925489,909719348,942421815,876099893c825374256,875706412,808663345,942421557,909391920,808989750c825241900,942683952,741881138,892548149,892678199,808543024c875966515,892743992,859386156,926038069,741618482,909326133c842019637,959523892,892744504,926299449,959852844,842151478c741880625,875837237,825438517,875914035,842216500,741815095c925907255,842479926,943270968,926038064,741882161,842021169c942814516,824981555,909194041,959918898,808528944,909653303c926497078,808727907,942944816,925644344,926363705,808596785c808991020,825700920,824981561,875704377,859320885,925969464c892875574,808662577,959461420,959983669,946026038,926494772c875966514,825241900,942683952,741881138,892548149,892678199c808528944,875966515,892743992,859059500,875706421,942422073c959525938,943206451,859256163,959852601,824980025,909326393c909457717,909192247,842413625,942879026,876033324,858862900c824980273,808794166,959657266,808987698,926037816,1664103480c892352057,892875568,959917110,808924976,741619252,942684217c959526706,959523896,892613168,942880818,943206700,842609201c741487665,875770933,875574069,809001778,892744760,741422644c892874808,875574323,959917112,808924976,741619252,942684217c959526706,959523896,892613168,942880818,909586732,825571379c1664103222,842412600,942749240,876096562,842479920,741619248c808529969,842543159,892090421,926233396,808793392,858796332c942945840,741684785,892548149,959722040,842556216,859386164c741618739,959657781,960050736,959523890,892744504,926299449c959852844,842151478,741880625,875837237,825438517,909192243c842020152,842609461,942684259,943141431,942420020,942814770c942813494,859256108,959788855,824980274,909326393,909457717c909192247,842413625,942879026,876033324,858862900,828584753c808794166,959657266,808987698,926037816,741356600,842412600c842085944,926231608,892811059,741618233,859322673,892941622c824981302,909523254,858862130,926245688,825570356,741552435c892809265,825570872,892089145,842018868,808990772,809056044c842020663,959197236,842543160,943272247,809054508,842347570c1664627512,859191089,909194552,959197235,842478388,876164662c925905196,825571381,741751090,925907255,808792375,943270965c926038064,741882161,842021169,942814516,828586035,942880311c859189557,842542128,909652534,741488689,859124280,909259057c926231604,942749491,741357109,859322673,892941622,824981302c909523254,858862130,926245688,825570356,741552435,892809265c825570872,942420793,942814770,909324598,909260844,825636914c824981299,842216496,858994231,925969463,808531249,943207223c892875107,892483890,741749042,942749489,808859185,892090167c858796084,909455411,960049452,943273272,741356087,842348337c859321652,824980788,925905200,892483632,875914040,808924467c741356853,808661041,825766966,892089654,943010612,943273010c960049452,808465976,741750066,842348337,859321652,942421300c926102834,808466486,825241955,942683952,741881138,892548149c892678199,808528944,875966515,892743992,859059500,875706421c824981561,943011632,943010101,842542132,909652534,1664103217c859058225,859191090,824981299,825569591,942880560,942746680c842609205,909193781,825700652,909521208,741816112,892351541c875771701,875899956,909259312,1664233777,909326133,825375028c959523894,892744504,926299449,959852844,842151478,741880625c875837237,825438517,808528947,909653303,859386165,909260844c825636914,946026546,876099893,892745008,825241900,942683952c741881138,892548149,892678199,808528944,875966515,892743992c859059500,875706421,824981561,943011632,926102325,808543030c892876087,859387186,809056044,959461175,959198265,842543160c943272247,809054508,842347570,741880632,859191089,909194552c942420019,942814770,842543414,925905251,825571381,741751090c859058225,859191090,824981811,825569591,942880560,942746680c842609205,909193781,825700652,909521208,741816112,892351541c875771701,875914036,943207472,741750066,859058225,859191090c824981043,825569591,942880560,942746680,842609205,909193781c825700652,909521208,741816112,808465461,892351283,808543030c892876087,909717554,809056044,959461175,959198009,842543160c943272247,809054508,842347570,741880632,859191089,909194552c959197235,842478388,876164662,842610787,825242164,959199282c959789365,942814516,825241900,942683952,741881138,892548149c892678199,808528944,875966515,892743992,859059500,875706421c828586041,943011632,943010101,925969460,842215728,858798130c892940588,960051506,741553970,808529969,842543159,892090421c926233396,808793392,858796332,942945840,1664431665,892548149c959722040,808528952,892876087,909587251,876032300,808728886c741421362,825571121,909586486,824980277,842216496,808728119c943270964,858929200,1664628280,909326385,825635122,824981046c926233401,959788086,943270967,926038064,741882161,842348337c892810548,824980536,942945078,892614456,942746678,858862133c909588537,859189603,892547636,741487922,842020913,892483124c892089911,858798135,892875318,909521196,859256628,741356089c825243441,808858423,841758516,909587248,808531255,926245687c959722548,741879856,842348849,808531766,824979513,825372727c825375024,942746680,842479670,808596275,909521196,842609975c741618232,892809272,842215477,876110644,909457201,741749047c876097592,909718838,809053241,859386169,741488439,925907255c825702710,943270962,926038064,741882161,876099121,875902265c828585529,926364720,960051508,925969462,909522996,808597553c859386156,859321910,741356592,959854641,808597553,824981301c959788848,926364984,892873780,859060281,1664365366,808529969c842543159,824981557,909653047,808988982,942746679,842348593c892875057,825241900,892483376,741552951,858994993,825307442c824980280,942747703,943141686,925983540,909652272,808728889c859320620,876098358,741880115,909259833,808727096,808528944c892876087,842085169,943141676,825569842,1664101428,859125046c909323318,858796337,824981043,909326393,875967284,909192248c858928179,876163381,858796588,825701943,741357618,859191089c942682935,828583984,808859957,909392183,808987696,875967544c741617717,858796857,842281783,909192244,892351286,842609200c943075628,825373237,741421874,842020657,842084917,946025264c909325618,959721785,825505580,892679475,942421047,892876848c909130039,909652268,909587252,741357624,859126065,892744245c942421560,842020407,926364728,859189603,942880564,741355826c875837237,943143220,876162096,842544690,741816116,808597816c909326392,909192248,808530998,842347570,808532268,859256625c946025524,942682681,875968057,825505580,892679475,942420535c943274032,825374520,892483628,909195059,824981049,825505334c892613168,959982644,943206450,1664497976,909586481,943274296c925643321,892809524,859322418,942684204,926431289,942420274c959984951,842348857,808923436,892810034,741488436,859322673c892941622,828585013,842019385,959591475,875899960,925971763c741422389,842348593,892547124,824980022,943272248,960051257c942746677,909717555,892875824,825831724,825569849,1664169525c808529969,842543159,824981557,959985208,825634871,942746676c859191601,943009845,825241900,892483376,741945911,892548149c892678199,808528944,875966515,892743992,909652323,808924985c741750839,959854385,926167348,892089909,825701172,842347574c876034092,808923701,824981554,842216496,875771447,925969460c808531249,943207223,892875107,892483890,741749042,959527217c875640121,824979762,909654329,909455665,925969463,892613173c892613432,808727852,842609200,925644337,926363705,875968305c808991075,825700920,824981561,875704377,859320885,959523896c842412339,809056051,875706412,926429234,942421813,909391920c808989750,925905196,825571381,1664497970,859058225,859191090c824981043,825569591,942880560,942746680,842609205,909193781c926495020,959919152,741816118,892874808,859387186,875899955c942813232,1664366649,842412600,842085944,808528952,808923185c943010360,859059500,892352309,824979509,909128496,909195316c942746677,825505331,808662835,842283308,875706422,828583984c943011632,825438517,926231602,959919411,741552435,859322673c892941622,824981302,909523254,858862130,926231608,825570356c741552435,808727605,808727604,809001779,943208760,741421623c892940344,825833520,959917106,959854384,741751094,942684217c959526706,959523896,892613168,942880818,859386156,858928689c1664104759,876032056,875901235,842607665,909457460,741487923c892548917,825504568,959523888,892744504,926299449,959852844c842151478,741880625,875837237,825438517,909206323,842020152c842609461,943075628,858994228,741750579,842281528,926168880c959917110,825702192,741487410,942684217,959526706,959523896c892613168,942880818,943206755,842609201,741487665,875770933c875574069,959523890,859255349,892679735,808727852,909260083c824981041,842216496,875771447,925969458,808531249,943207223c892875107,892483890,741749042,959527217,875640121,824979762c959853623,842216245,925969463,808857909,859125303,808727852c808858929,824979506,842216496,858994231,943285049,858929200c741881400,909326385,825635122,824981046,926233401,959788086c943270967,926038064,741882161,842348337,892810548,824980536c942945078,892614456,942760758,858862133,909588537,859189548c892547636,741487922,842020913,892483124,892089911,858798135c892875318,909521196,859256628,741356089,825243441,808858423c845362996,909587248,808531255,926231607,959722548,741879856c842348849,808531766,824979513,825372727,825375024,942746680c842479670,808596275,909521196,842609975,1664365112,892809265c926234681,942420024,959984951,959789369,925905196,926103094c741618743,892352057,859387440,808528950,808923185,943010360c859386156,825307699,1664301105,825243441,926103096,824980536c942747703,876165430,875899952,875638836,741882163,959983672c842479672,825371697,842608695,1664101432,859125046,909257782c875835698,859058476,892809521,741881393,858861874,926430265c942422068,926496816,876098358,959789100,892351544,845361206c959461169,808202291,892679724,841758259,875639350,875637812c925970739,943075637,825307692,942946611,1664627767,943273272c842215987,926231600,959919411,741552435,943141170,741814326c892742704,741749557,825374258,828585012,825307956,909194551c825371704,876163889,942946104,859256108,808531765,824980023c909326393,909457717,825371703,892876856,1664101432,859125046c909257782,875835698,859058476,892809521,741881393,858861874c926430265,824981556,909326393,875967284,909192248,842413625c942879026,959525475,825637168,908865580,909325621,842412588c741618737,825439281,825571121,841758774,959656241,876034100c909206328,959788601,943077685,876033324,858862900,841757489c926038321,808203573,892679724,841758259,875639350,875651892c925970739,943075637,825307692,942946611,741880887,875837237c875574066,875899952,875835444,741552180,892809522,741683760c892756784,741749557,825374258,824980532,825307956,909194551c825371704,876163889,942946104,875836716,892809268,824980021c943011632,842215733,825385784,875835703,741354548,859125046c909257782,875835698,859058476,892809521,741881393,859126065c808608562,892417849,741354546,943077689,909455920,908865580c909325621,926365996,925971505,959537974,875967288,942945843c859189548,892547636,741620017,926101554,842086198,824979512c926103095,808988723,892415024,925906489,808858681,942684204c892614196,946680880,825702706,942813488,909521196,808792115c1664432434,892876337,842084914,824979763,892481591,808595762c842542131,959853365,741946417,858862647,926233909,808987700c926234680,741748793,875968561,943077171,828583992,892548409c943011378,842607670,909523253,741945401,876099121,943077424c942422065,943208245,842414385,825505580,892679475,942421047c959920176,825767986,892811363,909457203,892089398,943010615c858862643,892940588,842282290,741487927,808663089,875574841c942422072,875836722,842347314,959789100,875771448,962804016c943206964,825702450,825505580,892941369,959199284,892809780c842348593,825766188,825832501,741749553,858862647,876098869c876096560,959525426,1664627254,825765937,825570102,942421553c876099893,859191606,892483628,808990771,824981304,943077168c959985977,808528948,859320376,925972530,859060268,876033584c946025012,942880050,943206456,925905196,960051254,741620024c959788088,875573813,808987705,892744760,741946937,960051249c942684209,942421046,859256880,892614448,825766243,859189557c741881401,858862647,876098869,808987696,926234680,741748793c808662072,808989240,808987696,892745272,741880625,959525943c875903284,809001784,926234680,741748793,943273272,825241654c842542134,825701173,741816630,943274033,875771961,959199287c943206964,909326642,825766188,943271989,1664234292,909457208c842609204,809053240,926495033,741356084,892418097,808465971c942421046,909654069,842086197,875573548,825504818,741488949c858994993,825307442,828585529,875704376,809055542,942746680c842152246,892874806,892940588,825374515,741422649,808661041c808924464,824979768,808662329,926037558,959917108,909653808c1664169526,942684217,959526706,942746680,825374259,909521206c859386156,875968309,741816629,942684217,959526706,959523896c892613168,942880818,943272236,892680497,1664627508,859387957c892614450,808528951,926036788,942879542,825700652,925905205c741881907,842348593,842347065,824981041,825570102,909717811c842542133,892875572,1664365622,808529969,842543159,892090421c926233396,808793392,858796332,942945840,741684785,909326385c926101812,959197235,943075892,808465458,925905196,825571381c1664233779,892548917,825440567,959523890,892744504,926299449c959852844,842151478,741880625,875837237,825438517,875899955c875835444,741552180,959983672,842479672,842556209,909652534c741880369,925907255,959854902,943270966,926038064,741882161c842021169,942814516,824981555,909718070,809055027,808528946c909653303,875640120,875573603,909586995,741815091,892417841c859254833,824981560,959591736,825374002,909192246,859123765c892483890,959461420,959983669,824981815,925905200,892483632c875914040,808924467,741356853,808661041,825766966,824980790c875967288,859255601,875899952,892940848,741355570,858995000c960050233,808528946,808923185,943010360,859059555,892352309c824979509,909128496,909195316,875899957,842544435,741882164c942944825,942880309,959917108,808924976,741879858,942684217c959526706,959537976,892613168,942880818,909586732,825571379c741356342,892940344,909719600,875899958,959590448,741749042c859058225,859191090,824979764,825569591,942880560,942760760c842609205,909193781,825831724,825571641,741421620,858863928c825439537,875899953,942813232,741357625,926364984,825440564c808528946,808923185,943010360,859059555,892352309,824979509c909128496,909195316,942746677,926366006,909653808,892811308c959854904,824980019,943011632,825438517,926231602,892811059c1664627257,859322673,892941622,824981302,909523254,858862130c926231608,825570356,741552435,892809265,825570872,892089145c942944308,858994227,875573548,909586995,1664627507,892417841c859254833,824981560,959591736,825374002,925969462,909195313c926363702,808727852,892877104,942420537,808661305,926103857c825241900,942683952,1664628018,892548149,892678199,808528944c875966515,892743992,909652268,808924985,741750839,943011640c859387449,808528946,892876087,842085169,926234668,926364727c828584246,925905200,892483632,875899960,808924467,741356853c808661041,825766966,824980790,926496312,943140919,926428214c909719605,741487417,892809265,858862904,946025009,876033845c925970488,825241900,942683952,741881138,892548149,892678199c808528944,875966515,892743992,859059500,875706421,942422073c825505584,842479669,859256163,892875063,824979510,909326393c909457717,909192247,842413625,942879026,876033324,858862900c824980273,943011632,959526198,875899955,875704368,1664497720c959657781,909324593,959523888,892744504,926299449,959852844c842151478,741880625,875837237,825438517,808528947,909653303c859386165,808859948,942878773,895694645,825701175,808858936c943272236,959788595,741815861,909719089,825373238,892090419c892613687,858862385,925905196,892745781,741554481,842412600c858863160,909730612,858797360,741553720,808529969,842543159c892090421,926233396,808793392,858796332,942945840,741684785c892548149,959722040,808528952,892876087,942814001,909586787c875639865,741748791,842479413,943206455,959523892,892744504c926299449,959852844,842151478,741880625,875837237,825438517c808528947,909653303,859386165,909586787,875639865,741355831c926102581,892614193,926231602,859255092,741617717,859322673c892941622,824981302,909523254,858862130,926231608,825570356c1664299315,892809265,825570872,942420793,909128500,892613427c876033324,859256625,824980017,909326393,909457717,909192247c842413625,942879026,876033324,858862900,828584753,943011632c959526198,876096563,859189299,741356851,892352057,892875568c808528951,808923185,943010360,859059500,892352309,824979509c909128496,909195316,875914037,842544435,741882164,892809265c858862904,824981554,943011632,942682677,808528945,926036788c959656758,825700652,925905205,741881907,842348593,842347065c828585521,825766199,925906486,875899959,909259824,741488434c842019893,892876082,926231606,808990515,741618741,859322673c892941622,824981302,909523254,858862130,926245688,825570356c741552435,892809265,825570872,892089145,842018868,825767988c809056044,875575095,959198777,842543160,943272247,809054508c842347570,1664627512,859191089,909194552,959197235,925970481c842412594,842610732,909457460,925643830,909586489,909719097c808991020,825700920,824981561,875704377,859320885,925983544c892875574,808662577,959461420,959983669,892089910,842149940c875968057,859256108,842020919,824981560,909326393,909457717c909192247,842413625,942879026,876033379,858862900,824980273c943011632,959526198,842542131,909652534,741618481,808662072c875770678,808528951,926036788,859058998,825700652,925905205c1664628787,842348593,842347065,824981041,825766199,925906486c875899959,943271984,741488949,909391665,925905977,824981043c909194551,892745520,808528947,926036788,875574326,825700707c925905205,741881907,842348593,842347065,824981041,825766199c925906486,875899959,909259824,741488434,909128757,842217777c925969464,909718579,943207472,809056099,825702455,959198775c842543160,943272247,809054508,842347570,741880632,825768241c875902265,892090419,842217784,926233655,875573548,909586995c1664496435,892417841,859254833,824981560,959591736,825374002c959523894,926167095,926365241,909586732,875639865,741684791c926102581,892614193,892873778,808728633,1664103989,859058225c859191090,824981299,825569591,942880560,942746680,842609205c909193781,926495020,959919152,741816118,825243441,942813747c824979766,959591737,926038329,808543027,892876087,909718065c809056044,960050743,959197495,842543160,943272247,809054508c842347570,741880632,825767985,825375026,892088884,892613428c842281011,808727907,842348848,959198777,959789365,875902770c942684204,909391412,925643319,909586489,842086201,808991020c825700920,824981561,875704377,859320885,959537976,842412339c809056051,960049452,858863160,741816120,842348337,859321652c824980788,943011632,959590709,959917110,808924976,741946167c942684217,959526706,959537976,892613168,942880818,859386156c858928689,741357879,909391665,909456697,824981299,909194551c892745520,875899955,875704368,741880889,942880565,858994228c959537974,892744504,926299449,959852844,842151478,741880625c875837237,825438517,875899955,875835444,741552180,808465461c959591737,926231606,959919411,1664233779,859322673,892941622c824981302,909523254,858862130,926231608,825570356,741552435c808727605,808727604,892873779,808728633,741357109,943273272c909455412,808543025,926036788,926102326,825700652,925905205c741881907,842348593,842347065,824981041,875575097,926300471c892873783,808728633,741421622,943273272,909455412,926245681c959919411,741617971,859322673,892941622,824981302,909523254c858862130,926231608,825570356,741552435,808727605,808727604c842542131,943076149,1664365110,808465461,943274034,926231602c959723059,741880375,859322673,892941622,824981302,909523254c858862130,926231608,825570356,741552435,808727605,808727604c875914035,892940336,741751090,842019893,909325874,808528952c926036788,909325110,808991020,942879288,824981558,842412856c909194801,959523894,909587763,926496052,808991075,825700920c824981561,875705655,943011637,909192244,943207475,909456439c892875052,959656242,741750584,875771441,842347314,824980021c875704376,926233142,926245686,909324344,741685298,875968049c959657783,824979506,925970487,875574835,808594487,926299955c925905205,876033324,809055284,824981552,909260089,959459639c925983536,808530480,942748217,909652268,858928952,741356083c926299697,942815541,824980530,959788848,943142200,808528944c859190839,825702200,925905196,942880310,1664169783,909586481c809055030,925644594,926363705,825569841,808991020,825700920c824981561,959723574,959722805,808528950,876033844,909719865c876032300,825636408,1664102968,909326641,808663094,824979508c825833016,892351032,808528951,943273271,876033845,959789100c909325368,824980531,925905200,892483632,925969464,909522996c925906993,825766243,825374008,741685297,808529969,926233143c824980275,842216249,942747953,925969459,909652272,876099379c808923436,959854641,741356601,960050489,892876080,842556212c808991028,741880112,959983672,858928434,808660020,909654068c808203320,892679724,841758259,808924984,1664364595,859322673c909325366,824981556,842281782,959526195,808594484,926299955c808989233,909586732,808662835,741355576,909718833,876164912c942420022,909391920,875574580,808990819,925971504,824981047c808662582,942813237,909192249,842151224,825438769,808923436c825374002,741552178,859124280,875641142,876031033,892678961c1664366389,943206456,809056053,942746678,926102582,808990774c892940588,909260083,741750837,892678712,842149936,909192241c942683192,942749750,926234412,909652274,946026038,943274032c808727097,959789100,926430512,925643315,926431029,808728112c942684204,875968052,942420280,892547641,842216753,943206700c875901233,1664497968,808661041,926233906,824980273,942944568c892874805,808987696,926234680,741748793,959788088,808464437c808987696,892744760,741946937,825831481,926364473,876045106c926429749,741880375,943206456,809056053,959523894,825636403c943076665,909260844,943009843,824980281,942684208,909128243c942746676,943142964,892942646,875573603,825504818,741619509c858994993,825307442,824981049,875704376,809055542,942746680c842152246,892874806,892940588,825374515,741422649,808661041c808924464,828584248,808662329,926037558,959917108,909653808c741422646,942684217,959526706,942746680,825374259,909521206c859386156,875968309,741816629,942684217,959526706,959537976c892613168,942880818,943272236,892680497,741880628,859387957c892614450,808528951,926036788,959656758,825700652,925905205c741881907,842348593,842347065,828585521,825570102,909717811c876096565,842412337,741357112,808529969,842543159,892090421c926233396,808793392,858796332,942945840,741684785,942749745c892744243,895693366,875967287,808465973,943272236,959788595c741815861,909719089,825373238,892090419,892613687,858862385c859059500,926103353,925642805,909586489,960050745,943272291c925906994,741486641,959527217,842215481,824979513,875836214c809056057,959523889,892744504,892548665,892940588,842282290c741881655,959527217,825308723,828586034,875638839,959919408c925969459,959656501,808532278,909652268,942750008,741423160c942946609,808529972,959198000,909324344,808792625,892875052c825440050,1664430898,859126065,909391927,824981303,808465200c808532021,909192245,959788854,942880562,876163372,859189816c741880368,825570865,825241656,824980790,808595511,892809264c926245681,842347572,741684024,858862647,875902005,808987700c926234680,741748793,859124280,959852855,926231606,859321651c741617972,859322673,892941622,828585782,942748984,859060023c959523892,842020403,875706166,808991020,825700920,824981561c909719096,808663345,925969460,858929462,825571382,876033324c858862900,828584241,909522736,825243699,808528950,926036788c909325110,876032300,825636408,741356088,909326641,808663094c824979508,825833016,892351032,808528951,943273271,876033845c859060323,875968048,824981809,925905200,892483632,925969464c909522996,925906993,825766188,825374008,741685297,808529969c926233143,824980275,842216249,942747953,925983539,909652272c876099379,808923436,959854641,741356601,859190834,909326387c741354550,842412338,741881910,892756784,741749557,825374258c824980532,825307956,909194551,825371704,876163889,942946104c959789356,858863417,942422066,825701682,842413877,925971043c875574070,908865580,909325621,842412588,741618737,825439281c825571121,841758774,959656241,876034100,808608568,892417849c741354546,892941874,909457716,741354552,825571381,808727856c825371704,808924722,959787320,892876131,875900977,841758768c926298673,892418096,808594489,943141424,808857904,875835692c842215990,741945399,842018866,825243703,824979510,842413108c808923699,876176185,859189299,741356592,892874808,942945337c909192246,858928182,859189301,942684204,808596277,959198514c842086704,909324856,959789356,809056561,929247795,942944564c825635127,909261100,909259570,942421554,842348592,959723832c825505580,943077428,942421561,942813748,808529969,942684204c808662069,929247283,943206708,842609457,959789356,875575605c942420021,842348592,808794424,825505580,875705653,942420787c808662322,909652279,942684204,959984181,929248308,876032308c859125049,959461420,892745008,942420278,875903024,959590451c825505580,892941367,959198005,925905716,825767479,942684204c959984181,929248820,892678452,858993714,892811308,926364472c942421300,842348592,875837752,825505580,858863672,942420537c875967799,926101809,942684204,808662069,929248818,942944564c909719606,959461420,859190576,959198512,875573302,909586744c875706412,892942137,942421040,959789104,942944311,859060524c842216497,962802225,876032564,959919670,909521196,842216500c741881649,892678712,858993968,892939319,942750009,741357619c825832761,942815545,876031030,943207473,1664496436,926038328c842347828,892873777,876098361,741488696,959722040,842018872c809053236,825374009,741685049,875901496,825634868,842607665c959854901,1664169524,942748727,909193784,876162098,808529971c741422643,926233144,892743728,892939314,926495033,741684279c875639863,808727346,876096569,808531506,1664430642,943010360c859124788,842542132,808991028,741619506,892483896,808728628c808987702,842216760,741881394,825831481,875704889,876031025c942749233,1664561975,842347064,825831732,842607667,842215990c741750584,942814777,942944816,876031029,825767985,741554483c859385913,825636146,876096567,925906482,1664497206,959722040c875573560,842542131,842020661,741879863,859385913,859190834c926428214,926103093,741879864,875968049,892612657,942420272c876163641,959853361,842283107,842086450,959197238,959527221c808858168,825505580,926102837,959199281,943274293,858993716c859060524,959461170,942420278,943273010,959985456,892483683c926429235,942420786,909391920,959657780,875706412,892418105c942422069,926233906,960049200,842283052,825831728,942421553c943273010,825766448,959461731,825243955,942420275,892547641c875968304,875706412,808466489,959197490,959723058,876032055c842283308,875706422,942421814,926495794,825636665,842610787c943077176,942420021,859125808,808596016,875706412,942749753c959198257,842348848,876165426,943011884,942749240,942422070c926495794,892745529,842610787,943077176,959197237,959527216c825701683,875706412,892942137,959198512,959723058,876032055c842283308,959919159,942422068,943273010,875835441,959789155c909128243,942421810,959789104,909457205,875706412,892942137c959197233,808596276,959525431,842283052,842020145,942420788c926495794,892745529,842283363,943010873,942420788,808924471c808597044,875706412,942749753,959199536,825766452,959657269c842610732,942749748,942421555,943273010,959985456,892811363c959787832,959198773,892483888,925905209,875706412,892942137c959198001,926496050,808595506,909261100,842412848,942422070c943273010,943011121,842283363,825374774,959198518,825766452c876098611,875706412,808532025,959198004,875573302,859257145c842283308,892547384,942422323,943273010,926233905,959789155c892678705,959199029,825766452,876098611,875706412,892418105c942421813,859321655,842020661,842283308,875770168,942421048c943273010,859255344,842610787,876098613,959198768,858797618c858927926,875706412,808532025,959198260,808596276,842020152c959461676,809055538,942420533,943273010,842019633,892811363c942944311,942421816,942944825,909326385,875706412,892942137c942421296,959920181,926298935,842283052,842020145,942420788c943273010,875902257,959789155,842544432,959197747,842348853c875966773,875706412,892942137,959197489,959658288,808857905c842283308,959919159,942422068,943273010,943011121,892483683c825308981,959199282,926496050,926431024,875706412,892418105c942422325,858797623,808858420,892483884,925906745,942420531c926495794,825636665,959789411,859320633,959198009,959527216c909194547,875706412,808532025,942421556,876032569,892351796c959461676,892549425,942420279,943273010,959524912,942684259c875835961,959198007,959527216,909194547,875706412,808466489c959199537,892614960,959459895,959461676,892549425,942421553c943273010,959524912,842283107,858994738,959197490,959527216c825701683,825505836,876033335,942420537,859125808,875704880c892483884,925906745,942420531,892809524,926366006,959461731c808988983,959198262,876032564,942946615,825505836,959853879c942421559,909718839,909325623,842283308,808989751,942420784c892809524,892877110,942684259,909326647,942422068,959789104c909457205,825505836,892876087,959198513,842217776,876098358c842283052,825242929,942422072,892809524,909455928,892811363c842217269,942421817,808924471,892810804,825505836,809055543c942421298,892352816,858862900,959461676,809055538,942420533c892809524,942748984,942684259,842414389,959198007,959789365c808466224,825505836,926299447,942421554,825373236,926495798c842283052,926232882,942422327,892809524,875967032,892811363c926298936,959197490,842217776,943207732,825505836,842478903c942420787,926298681,959592249,959789356,842413366,942421555c892809524,909718583,959789155,876034099,942420276,892352821c825439544,825505836,876033335,942420537,909522992,858994738c909261100,859256369,942420020,892809524,825241656,942684259c942814774,942420787,959920176,875967282,825505836,808990007c942421808,909522992,858994738,892811308,842084409,942420792c892809524,808858168,842610787,926496566,959199538,858928690c909588530,825505836,926364983,942420789,909587762,925970999c892483628,825570102,942421553,892809524,892547639,842283107c875966770,942421817,909718839,959526966,825505836,926430519c942420791,825242164,858994233,909261100,876099890,942420529c892809524,875706166,859060579,959460401,959198001,892877109c875837490,825505836,842544439,959198006,842217776,876098358c942684204,875770425,942420281,892809524,842609719,942684259c909326647,942422068,842610736,909325363,825505836,926430519c959198775,892483888,875706425,892483628,909127735,942420533c892809524,825832503,842283107,875574577,942422068,808924466c925906736,875706412,808532025,942421300,960051248,858992689c892483628,909127735,942420533,943273010,842019633,909261155c926168627,942422322,808924466,842348080,875706412,858863673c942420528,858797623,808858420,892483628,925904951,942421808c943273010,892612657,909261155,892680500,942421044,808924466c842348080,875706412,926496569,942420278,959789104,959788343c942684204,875770425,942421555,943273010,909389873,892483683c859124534,959198008,892877109,960051250,875706412,892418105c959197494,959658288,875639857,859060524,909457200,942422066c943273010,825372720,892483683,876097587,959199542,959591986c842085432,875706412,892942137,942422064,942881077,909588022c909261100,876099890,942421814,943273010,926495281,842283363c892678456,959199539,842348848,909717809,875706412,925907001c942420793,825504308,925905203,909261100,876099890,942420529c943273010,926495281,892483683,875573303,959198000,959591986c926299192,875706412,925907001,942420537,926298681,909654329c859060524,909457200,942422066,943273010,825372720,959789411c959787573,959199283,892877109,875837490,875706412,842020921c942421815,842479664,875771958,942684204,875770425,942420281c943273010,808858929,859060579,808728370,942420787,926167604c943077431,875706412,808466489,942421809,825766457,825243696c959789100,808793394,942421048,926495794,825308473,942684259c842281529,942422320,808989241,825701689,875706412,808532025c942420276,959460919,926494776,959461676,926300213,942420531c943273010,959721521,842610787,859255861,959199031,875639604c875966769,875706412,925907001,942420025,942813748,959459377c942684204,809056313,942421810,943273010,892809776,942684259c858994230,942421044,875901492,875574323,875706412,842020921c942420791,942881077,842348855,959789100,909128243,942420018c943273010,875704368,959789155,959920179,942420533,926429753c925905205,875706412,926496569,959198518,808662578,875967536c909261100,876163636,942421048,943273010,842347825,842283107c808532018,959199536,808596276,808466230,875706412,925907001c942422328,926167604,859256887,959461420,892613936,942420790c943273010,925970480,859060579,909127984,942422320,859321650c875706161,875706412,808532025,942420788,909391920,959854901c842283052,959983670,942420020,926495794,926299961,892483683c959853366,942420785,909194807,926037043,875706412,892942137c959199280,825766452,875770419,959461676,943141175,942421040c943273010,842347825,909261155,959657523,959198261,926036788c909324850,875706412,808466489,959199281,943274293,943141172c942684204,959723060,942421305,943273010,909653808,959789411c825505849,942422071,825242164,842478393,875706412,892418105c959198517,943274293,943141172,892811308,942880565,942421040c943273010,825372720,842610787,892743988,959197750,842086704c825831992,875706412,842020921,942421559,959920181,942879542c842283308,909260854,942422070,943273010,875835441,959789155c825701682,942421811,859125808,909587504,875706412,842086457c959199545,892746032,959461427,842283052,959723568,942420790c943273010,808726577,959789155,892352817,942421815,909654069c875704626,875706412,842020921,942422071,926102834,959984691c892811308,859386678,942420020,943273010,809056048,959789411c825766201,942422322,825504313,825308726,875706412,858863673c942420784,859321655,842215991,959461676,926103857,942420535c943273010,942747696,909261155,808923952,959197236,959527216c842479411,875706412,925907001,942422072,808662322,808727607c959461676,942881073,959199026,959527221,909391671,825505635c943273784,959197750,858928690,842545202,892483628,875574072c942421301,892809524,909324855,842610732,926168119,942420789c825766457,942682929,892483683,926234675,925644599,892678452c892417843,909261100,892680500,942421044,942682676,942684468c842283308,892416564,925643317,942944564,909586744,943011939c859191607,959199283,858862388,892942393,892614700,842085939c959197744,959658288,808597809,959789356,943208503,942421044c959789104,926430260,825505635,842216757,959198768,959789365c959919153,892811308,942880565,959198256,875967794,925971251c909521196,825636148,741946676,959984952,892417842,876110644c909587506,741355574,925971512,892483637,959982646,825766962c741619765,825831481,892351801,892939314,858928441,741751096c875639863,909195064,809067312,942813497,741815346,926494777c892876593,842607673,875836981,741880888,892417079,808596277c926428210,926103605,741684279,842609976,808989493,842556216c808991028,741947447,926233144,842608688,808987697,859387704c741355577,892941625,926496563,876031026,959723313,741553461c909259833,892941112,809001785,875900985,741879861,909455929c825439028,876031027,892876337,741357109,859387192,825504306c808987703,926431544,741882166,892875320,909260088,892887862c809054521,741356600,959787577,842347063,876162100,909391666c741750582,875639863,859060280,876162102,875837746,741618232c892482616,808727348,876176180,808596530,741552688,875968049c926366004,959198257,809055538,859388214,959789100,859386163c942420533,943273010,876032560,909261100,842085172,946026296c825373236,909194551,892483884,876164665,925645109,892809524c876163121,842283308,942945337,942421042,858797623,892678962c842283308,925905460,929248057,825635124,892351801,942684204c942814774,942420787,943274032,943273527,875706412,808466489c942420530,960051253,825571634,959461676,859386167,962801716c808597808,959591222,825505580,892351799,942421304,842217781c926298418,859060524,909457200,959199282,875967794,925971251c825505580,909521208,946026802,858797623,892876083,909588524c808530736,942421042,943011890,809054774,842283052,825833268c959199285,959527216,842346549,959461676,842152241,929249332c943206708,808662576,959461676,825308722,959197233,842348848c909717809,942684460,825701944,824979762,909391414,875575602c842542132,909325877,1664167988,842412601,808857907,842542134c808991028,741552688,926429240,892744505,842542132,842217525c741488948,825831481,875704889,876031029,892876337,1664628021c942814265,859125041,842607673,943272502,741815860,925971512c858928949,876031032,926233393,741552433,859387192,809054514c892939317,858928441,1664628792,959722040,842018872,876162101c876099122,741357364,959787577,859254839,809053234,909128249c741552691,925971511,943009845,876031029,825373745,1664168502c959592760,926429492,876096563,892613426,741552693,825831481c875704889,876031025,825373745,741423160,875968049,892876337c959197488,909261104,926102320,842283363,842216505,942421816c825504313,942813237,825505580,808792376,925643833,943206708c842478384,959461676,809054769,942422320,875901497,960049206c892811363,942748982,925643065,892678452,859387442,825505580c825701433,942421560,926233911,825373492,959461676,842152241c942420020,909654069,960050480,825505635,808728630,942420530c943011890,825636660,892483628,809055028,925644594,943206708c942682416,892483628,959918131,959198005,876032564,959919670c959789411,925907253,942420016,943273010,875704368,842283052c876034352,925643830,943206708,875835697,825505580,859190579c942421811,926167604,959590712,909261155,959722288,942421305c942682676,892875571,825505580,825702452,824981557,875836982c959854137,842542130,959853877,741422136,842412601,858863417c876110646,859320370,741750579,959525943,892745012,876031026c909653041,741683257,859385913,876098610,876096569,859320370c741947187,892875320,943272760,876176181,942946098,741750324c858928184,959919668,876096566,859320370,741488691,892417079c926495541,892873776,808857657,741553970,825373752,942747701c876110648,909457201,741423161,875968049,858796852,959198776c858797618,959591734,842610732,892352564,942420790,943273010c959524912,842283308,876098615,962803254,808596276,909457718c842283052,858994736,925643320,892809524,892549168,942684204c808923703,942420281,808924471,892810804,943011884,959722293c929248822,892809524,959852592,909261100,825439026,959199027c926429748,825571127,875706412,926496569,959199542,959658288c909522481,892483884,892417849,946024496,959459892,926233655c825505580,859386935,959198512,859059762,808858160,942684204c842085942,942420537,825439543,926232881,825505580,825701683c962802225,959527216,858992692,842283052,892679219,942420530c943011890,892613172,842283308,842544183,942420273,892876848c875706680,943011884,892352056,929248825,892678452,875640627c842610732,909259833,942421300,825373236,875706165,942684460c943011384,824980532,875836982,825702201,842542133,859255605c1664694324,842412601,875640633,842542132,959920436,741879861c909718841,875705909,892939315,825635897,741619249,943207736c959787062,876031030,909456177,1664627768,892941625,926167353c892939321,809055545,741684535,909455929,909456180,876031032c959723313,741683512,875705400,842086455,808987705,926431544c1664694582,959722040,943140920,876096566,909193778,741618999c942814265,926037297,876096566,926494770,741488180,942748727c825307192,842542133,842217525,1664364597,892874808,892810553c876162102,808596530,741487152,942748727,825308721,959982648c959461426,741421621,875967033,825374770,842542132,909653304c1664103472,858928184,909457204,876096569,892613938,741751089c859124280,909194800,876031030,875902257,741749298,842608697c892874806,842542134,925905717,1664496436,875705401,892678450c909192244,959722550,876097846,942684204,909391412,959199544c842282546,808530488,875706412,892418105,942420022,825635385c875575092,892483683,875704375,942421044,842348592,942946616c825505580,909193780,942420786,842479664,808595768,959461676c808989233,959198515,842281524,875966514,825505635,926169142c959199544,876163636,892351284,909588524,892746032,942421302c943273010,926364208,842283052,859322164,942421048,825373236c909194551,942684259,808662069,925644594,842281268,859124019c842283052,808595764,942422072,909391920,876099124,892483884c808727606,925643576,876032308,892418105,942684259,926299700c959198516,892746037,842479415,909261100,943140917,959198770c875967794,808465972,825505580,825307700,942421040,875836722c926232624,892483683,859190070,959198777,825702704,942814518c942684460,825701944,824981554,909391414,859124281,892873776c809054521,741422136,859189817,926495798,809067314,909195065c741356341,808597816,825833784,876031026,858928177,741684529c825832760,909456690,909716529,808792112,741356082,842216505c875574584,926442288,825307957,741815862,925971511,892680500c959982648,875640370,741946937,842150968,959723057,808987698c942814520,741618745,942748727,959656248,876110642,959721778c741356601,808596536,925972785,892873777,875771192,741617719c942748727,943010865,842542132,942879797,741815602,892483896c808531508,842556210,808991028,741423154,959592760,808530228c959982644,926168370,741619768,892874808,842019636,876031029c943207473,741357617,876164409,859191605,959996725,808792882m741619255,925971512c825571381,876031026,808990769,741881912,825832760,909587250c809053233,926233145,741750583,892875320,842347832,842621744c909130037,741618226,926234424,825503799,808987698,942814520c741356857,875639863,942749752,842542128,875574581,741356848c926430520,858994233,842556210,808991028,741554487,875968049c892612657,959198256,959789365,959722544,959461676,842152241c942420788,943273010,892679473,859060524,808464688,946026041c808793394,875835444,808859948,825766960,942420280,943273010c842019633,909521196,842019124,741748791,825832760,909456690c809053233,875902521,1664495923,926496057,842543922,842542128c875968309,741814585,943010360,892612659,809053239,892745784c741946424,808858681,808793138,876031027,926430257,1664235318c875639863,842412338,842542129,825243445,741487412,859385913c959983673,909716530,808792112,741881913,842150968,960051511c926428210,892612662,1664233777,859125560,842608945,809053233c926300216,741618486,942748727,943010865,876031028,959723313c741486904,875967033,959723826,842542132,859255605,1664497977c943206456,926496821,892873785,943206713,741619506,892678712c808663094,842607671,875836981,741488949,859125560,942748209c876031024,859321905,1664562743,875968049,959854900,959197749c876163636,909456182,959461676,909456692,942420022,959920176c842608689,825505836,926430519,925642807,943075636,909456693c842610787,892940344,942421298,926298681,909457720,842283052c909718835,942421552,825439543,959459891,825505580,959657269c942421047,892352821,926497080,892483683,959657779,942421561c842086709,959657778,842610732,875575600,824980530,859059766c875769904,842542131,942682933,741552434,808858169,875902771c926442296,960051253,741815609,943206457,876098870,876031025c909456177,741947701,892940345,825700658,809053239,892940601c741487920,825832760,842544691,842621748,859059765,741881136c875639863,858862130,842607667,959591478,741946423,959983672c926495794,876096562,892613426,741880373,909455929,825439028c909206326,909456438,943207474,909261100,808794420,959199538c825702704,808727353,892483628,859321909,959198001,842281524c959524912,825505580,825767988,962803255,842086704,858994487c892811308,875966519,959197745,892940852,943076151,842283308c808596020,925644854,825766196,926037558,842610732,858994740c946024504,875770420,943207736,842610732,909193526,959197236c842281524,875640881,909521196,858796340,741881652,859124280c876032823,842542136,842020661,1664365620,842150968,943274295c876162104,808596530,741357879,875639863,959656498,959982641c808728882,741356595,825439289,892940852,892939318,959854137c1664627760,875705401,909128242,876031032,825767985,741421369c943010360,909259571,959982647,825309234,741879859,859385913c825439026,876162099,825373746,1664364856,875968049,942945843c942421301,859125808,825569841,909261100,842018867,942421040c960051253,825701937,842283308,892416564,925642806,942944564c909391414,892483683,943273525,959198004,842479925,875967795c892483628,858862900,959198001,842281524,808532017,825505580c825701683,942421808,825504313,825569334,892811363,875966519c959197745,943012149,842216505,842283308,842084916,824981561c842282550,892351795,876162102,842281267,741748791,942815544c943011383,809067320,926233145,741554231,909455929,808989236c876031025,842150961,741486649,959787577,926496048,926428208c842021173,741619255,859124280,926364984,842621751,859059765c741553712,925971511,842215477,842607668,875770422,741945913c842150968,959918648,809053238,842608953,741946418,909455929c892875828,909206327,959853622,943208242,842283052,825438516c959198512,959658288,808859185,842283052,858994736,959197752c875967794,942879540,825505580,909521977,929249079,876163380c959722551,842283308,959658038,959199541,943012144,858927928c959789100,909588531,942420537,926298681,808923447,842283052c825373749,946026802,859125813,859386164,842283308,892351028c824981043,909391414,892483378,876031027,859321905,741814325c909457208,859189300,809053234,875705145,1664365624,943010360c825570099,892939318,858928441,741816632,943010360,875835443c842542137,876098872,741355573,825832761,808466489,876031026c892418097,1664562227,825832761,942815545,876031031,959920177c741488184,825832761,926365753,909192243,909456438,909455923c875706412,842020921,942421303,926429753,909455413,825505635c959591733,959197236,942881072,859256889,943011884,909195577c959199286,809055538,909717813,892942380,859060534,942421048c842348592,808794424,825505635,943010104,942421302,943273010c959788337,842283052,943142708,942420791,842610741,875574327c943011884,942749240,942422070,943011890,859255349,875706467c892418105,942422069,909391920,959854901,959461676,942944819c959198260,926496050,842217264,825505836,842544439,942421046c943273010,892481584,959789155,825701682,942421811,875901492c825702707,892483628,959592243,942420535,942682681,842478392c875706412,892942137,959199280,842348853,942881077,892483683c808465460,959198260,892483888,842346553,842414380,925970488c942420018,943273010,842216752,959461676,959590965,942421049c825504313,808465206,842283107,858994736,925643832,825766196c858994230,842610732,825308217,942421296,859059506,942683448c942815276,808859701,925643315,926429492,842414137,842283363c876098615,959198518,876032564,892810806,875706412,808532025c942421300,842217781,926037552,892483884,875900985,942420533c909654069,842609968,909521251,909718580,741947446,909455928c926102835,808987704,825636408,741488946,925971512,943273525c876031027,909456177,741356595,926494777,909129777,959996725c808989746,741357109,959722040,808661304,876096564,808531506c741488692,808662073,859387191,876096569,859320370,741619763c925971511,959920180,842556208,859058741,741882166,926234424c842413104,876096560,959788849,741683760,909194295,909587256c876162105,858863666,741684279,909652024,808530999,842556213c808991028,741618224,859189817,892941110,876096564,808792370c741355575,808596536,942879544,876031028,842347825,741816113c909259833,942748472,842556215,842478389,741488441,825374264c942750003,876031028,909195313,741814577,892874808,942944307c842607665,808464694,741421877,959722040,926036024,842621748c859190070,741619001,809054264,842020149,876096560,859320370c741947187,875968049,942945074,942420528,926167604,808597047c943011884,876032569,946025520,825439543,842543410,825505580c859190579,959199283,842479925,858992690,959789100,842478896c942421040,943273010,926364208,959789100,926496048,962802230c876163636,959918901,842283052,858994736,925643832,876163380c842086709,909261100,876165426,942421044,909522992,842609201c892811308,825372979,929249591,825766196,909129269,842610732c858929204,959198005,942749234,825569584,875706412,808466489c942421553,825504308,925905203,842283052,909653812,946026035c909654069,926496048,825505580,942683447,942422067,842019380c808859184,842283052,842086450,942420022,825833527,842346806c825505580,909455672,946026032,926233911,926364980,959461676c943208499,942420789,943273010,925970480,959461676,926431285c959199544,943143221,909586488,959461676,842152241,862138420c942748981,942420272,892547641,875968304,909392172,859058486c942422322,959459890,926363958,942684204,842413620,942421042c909587762,808465208,808464995,909127984,741354552,842084405c842217777,825371704,808924722,959787320,825242924,859386162c841758770,926298673,892418096,926442297,943208501,741356598c926233144,825700400,842542134,909128501,741881393,892418097c959920432,942421040,959527221,825243185,942684204,842019637c946024498,892941620,875900978,825505580,926169142,959198776c943075892,925971506,842610732,959854900,942420021,943273010c909456689,892811308,892745273,962802481,825833781,808466232c892483628,825634867,824980534,842346808,942946610,809053240c925972281,741684533,876164409,842414389,909651000,959592242c1664301111,875639863,858862130,876162097,909128243,741946420c859385913,808925491,842542132,825768244,741356592,892940345c859255346,842542134,909522741,1664366135,892874808,876165170c942746679,959460657,825243449,842610732,808923444,959199543c876032564,858862136,842610732,926103352,942420280,825635380c808464433,825766243,909259829,741683249,959983672,875836210c876031026,925972017,741816121,959591481,909523253,892873780c909652793,741685046,925971511,892680500,809067319,959787577c741881136,926233144,876164406,926428211,925906233,741684791c909718841,909588021,809053232,892482361,741945654,808596536c809055288,876176184,859321906,741881145,892418097,876099638c959199033,959723058,808924980,825505580,959920180,942420274c892613938,909194803,842283052,959985460,828583984,808792376c926103097,808987702,943208760,741553977,825832760,943141938c876031029,825767985,741816627,859385913,959983673,842607671c909324342,1664497719,825831992,892876087,842542134,875574581c741946416,842543160,808989232,876096561,842479409,741487408c876097592,909718838,926428217,859059250,1664496946,808988721c858927928,824979506,825569592,858797878,825371697,842217015c741354544,808792887,926363957,875637814,858928692,959461170c859321443,892549427,841758259,926298673,892418096,909257785c876098617,741487408,959982640,959984177,808202294,892679779c942421555,825374263,741487414,859322673,909325366,824981556c842281782,959526195,808594484,926299955,808989233,909586732c808662835,1664102456,909718833,876164912,942420022,909391920c875574580,959592492,825241911,824981554,808662582,959590453c909192246,842151224,825438769,808923436,825374002,1664299058c859124280,875641142,876031033,892678961,741619509,943206456c809056053,942746678,926102582,808990774,892940588,909260083c741750837,926037049,842085428,909206325,942683192,942749750c825506092,808990263,892088884,943010615,959460403,892940588c842282290,741487927,808663089,875574841,959199288,943075892c842085426,942682467,842217520,741880880,842412600,875704633c926428217,926103094,741946162,808988721,909325112,942420016c959591986,892351793,859387948,875835700,828585013,942684208c875770675,842542132,825831990,741422647,825241913,909521209c808528953,859320376,943206451,909260844,808597810,942421809c875903024,842216245,825505635,892679475,959198775,892809780c842348593,825766188,959787829,741879864,909522744,943076146c892939312,959591737,741881392,892418097,859124276,946025524c808727353,842346801,942684204,909719861,824979510,875901240c943206457,825830448,943141168,741618230,859124280,926430775c942746678,892679473,909194294,942684259,959919416,942421552c842348592,875837752,825766188,926494773,741355572,909586481c959788601,824980021,942684208,959460403,942746679,909456689c959722032,925905251,808466742,741749044,808988721,859059000c824980277,909455672,943142194,808528948,942946103,876099897c942682412,842217520,741356848,892418097,858863926,828586289c876033840,875836466,842542136,876032313,741750320,876097592c942945846,809053232,859386169,741488439,808988721,808596280c942422068,909128500,858993209,808532323,909195569,824980790c942684208,909325363,876096568,943075379,741816121,875772216c875836465,808528952,859320376,842084660,909260844,892418354c946025776,859190839,825504311,942682412,858994736,741750072c842412600,875704633,926231609,892809271,741750066,942684217c959526706,942746680,926366006,825833521,943141219,942683440c741421360,909326641,926232886,824979769,909193271,959919920c925969462,892811318,959854649,926364972,875704889,824979506c909326393,909457717,959537975,809056561,809054771,859189548c926495796,741421113,859322673,909718838,824980787,909523254c858862130,926231608,825570356,741552435,959657013,892810039c959931184,959854384,741947702,942684217,959526706,959523896c892613168,942880818,943206700,842609201,741487665,875770933c875574069,808987698,943208760,1664168503,909259832,959788080c842542130,892940596,741947187,876097592,859059254,808528946c808923185,943010360,859059500,892352309,824979509,909128496c909195316,942760757,926366006,909653808,942684204,959787573c892089394,842018868,876099896,892483628,875573303,942421808c909391920,842479156,809056044,926496311,962802225,842543160c943272247,809054508,842347570,741880632,825767985,825375026c892088884,892613428,842281011,942684204,926431289,959197490c926429748,842479156,875706467,942946609,942421558,909391920c842216500,825241900,942683952,741881138,892548149,892678199c808528944,875966515,892743992,859320620,858862646,1664103223c909259833,808727096,808987696,892417079,741750072,909326133c842019637,959523892,892744504,926299449,959852844,842151478c741880625,875837237,825438517,875914035,875835444,741552180c959983672,842479672,875899953,875704368,741357624,925907255c875704375,943270960,926038064,741882161,842021169,942814516c828586035,909194041,959918898,842542128,942682676,741815607c876097592,942945846,808528944,892876087,909718065,875573548c909586995,741946163,892417841,859254833,828586040,959591736c825374002,959523894,926167095,926365241,942684204,959787573c892089139,842018868,876099896,925906988,909521204,824979508c925905200,892483632,875914040,808924467,741356853,808661041c825766966,824980790,875967288,859255601,876162096,842544690c741355572,892809265,858862904,892088881,926233399,875639609c943272291,959788595,741815861,909719089,825373238,892090419c892613687,858862385,875836716,875836464,942420784,943274032c825374520,909260844,825636914,929249330,909586489,909719097c808991020,825700920,824981561,875704377,859320885,942746680c959590712,842281266,859059500,808662324,959197748,825505845c909195312,808727907,842216757,942420535,909391920,858993716c875573548,909586995,741749555,892417841,859254833,824981560c959591736,825374002,959523894,892942641,825373745,925905251c875968565,741816374,859387192,926037553,842542130,876163380c741553459,876097592,859059254,808528946,808923185,943010360c859059500,892352309,828583989,909128496,909195316,942746677c926366006,909653808,959461420,959983669,942421046,926298681c909456441,942684204,943010357,892090423,943010615,942683187c943272291,959788595,741815861,909719089,825373238,892090419c892613687,858862385,943075628,892481589,741488947,808465461c892351283,842542134,825701685,1664299830,876097592,926299190c959917106,959854384,741486903,942684217,959526706,959523896c892613168,942880818,859386156,858928689,741357879,842281528c892811312,809001783,909521976,741357620,892809265,842085688c925644345,909586489,858863417,808991020,825700920,824981561c875704377,859320885,959523896,842412339,809056051,875706467c926429234,942421813,909391920,808989750,925905196,825571381c741751090,925907255,909719862,943270969,926038064,741882161c842021169,942814516,828586035,909194041,959918898,842542128c942682676,741815607,876097592,942945846,808528944,892876087c909718065,809056044,842020663,959198514,842543160,943272247c809054563,842347570,741880632,825440561,926102070,942420025c808596530,926234424,942684204,875968052,824979512,943011632c959590709,959917110,808924976,1664170036,942684217,959526706c959523896,892613168,942880818,859386156,858928689,741357879c842281528,892811312,808987703,909521976,741357620,943207736c959853878,959931190,959854384,741751094,942684217,959526706c959523896,892613168,942880818,859386156,858928689,741357879c842281528,892811312,808987703,909521976,1664104500,808596536c942946360,959917104,959854384,741751094,942684217,959526706c959523896,892613168,942880818,859386156,858928689,741357879c842281528,892811312,809001783,909521976,741357620,859124280c909259057,959917108,959854384,741751094,942684217,959526706c959523896,892613168,942880818,859386156,858928689,1664104759c842281528,892811312,808987703,909521976,741357620,892874808c875574323,959917112,959854384,741751094,942684217,959526706c959523896,892613168,942880818,859386211,858928689,741357879c825571377,926431032,892089143,825570100,960050999,842610732c892874806,925642806,909586489,909719097,808991020,825700920c828586041,875704377,859320885,909192248,942748470,875770680c925905196,943077429,741814837,808662072,875770678,808528948c926036788,942879542,825700652,925905205,1664628787,842348593c842347065,824981041,825833015,942682933,808987701,942683449c741619513,825373752,825242677,808528950,808923185,943010360c859059500,892352309,828583989,909128496,909195316,942746677c825505331,808662835,842283308,875706422,942420016,825505584c909457461,943011884,842085177,824980019,925905200,892483632c875914040,808924467,741356853,808661041,825766966,824980790c875967288,859255601,876162096,842544690,741355572,876032056c892876081,926428214,942683957,1664627764,808529969,842543159c892090421,926233396,808793392,858796332,942945840,741684785c909326385,926101812,959197235,943075892,808465458,925905196c825571381,1664233779,876032056,842413617,808528950,808923185c943010360,859059500,892352309,824979509,909128496,909195316c942746677,825505331,808662835,842283308,875706422,828583984c943011632,825438517,808987698,909194295,741488696,808529969c842543159,892090421,926233396,808793392,858796332,942945840c741684785,909326385,926101812,962801715,943075892,808465458c925906988,943010100,892089909,943010615,943207479,842610476c842479412,824979763,959985208,825634871,942746676,859191601c943009845,825241955,892483376,741945911,875771441,959722551c824979509,825242423,875640631,925969456,942749750,909259318c859386156,808529975,741816114,825243441,926103096,895693880c892613687,859059504,909652268,909587252,741880889,842348593c909326647,824981557,909260089,942682423,925969462,909652272c808728889,808923436,943143217,1664432182,825832245,859387954c959523889,875574325,942945079,842608940,892941360,741881140c825438257,926364464,942421817,942944825,909522485,959461676c942814770,962802233,875574834,942682416,842283308,859255096c824980530,925905200,892483632,909192248,842150963,842413616c808923436,842020401,741617972,859322673,909718838,828585267c825309240,842019383,959523894,909128501,926431287,858796332c926168624,741815606,909259833,808727096,808528946,859190839c875837239,809056044,808597303,828586033,942815289,808531760c942746674,926429493,875770935,859386156,909258806,741618231c842545457,825700408,824980016,842281782,959526195,808594484c926299955,808989233,942683235,808464953,909261100,808925492c908866103,892875321,741750838,892742704,741749557,858928950c909326649,943272291,859059763,741880886,875771441,825570098c841757753,909587248,942813495,925969456,859255606,808466480c959787308,959918134,741357108,876097592,808793142,943219508c825503792,741750583,859190833,842020144,824981560,842348598c858927410,925969457,842347056,858796593,892483628,825833011c925645108,892547380,876033333,942684259,959919416,824981040c859059768,943207991,959523888,842347317,909653302,942684204c808661559,824980784,808728630,825767480,842542136,926036788c1664103221,876097592,942945846,876162096,842544690,741486900c959722040,808794423,808987700,909521976,741357620,875771441c842543927,892088369,875836471,808990521,942682467,825504304c741422642,909586481,943208760,959199542,959527216,808858423c909260844,842021170,942420020,842348848,943075382,925905196c875705399,1664627764,808596536,808794168,842542131,825831990c741879856,892352057,825241906,808528944,858797879,842215985c842283052,808727857,942420787,909128500,842086199,909260899c842215475,824979512,825702192,909455926,876096560,909457201c741816121,876097592,909718838,809053241,859386169,741488439c925971512,842479157,809001776,892744760,741946937,808924981c808923191,943270962,926038064,741882161,959854641,942749495c824979769,892352567,825243696,959523889,825636403,825833269c808923491,925906481,741751095,943077169,943273271,892090678c842610487,808596530,943272236,959788595,741815861,959527217c842215481,824979513,875836214,809056057,959537969,892744504c892548665,959852844,842151478,741880625,875837237,825438517c875899955,859257139,741356855,925907255,825372727,943270961c926038064,1664629041,842021169,942814516,824981555,959526969c859059509,943008824,926036793,741815604,859058225,859191090c824981043,825569591,942880560,942746680,842609205,909193781c926495075,959919152,741816118,892940344,926496816,875899955c943271984,741488949,859058225,859191090,824981043,825569591c942880560,942746680,842609205,909193781,825831779,825571641c741421620,842281528,875836976,875899959,875966768,741880369c859058225,859191090,824981555,825569591,942880560,942746680c842609205,909193781,926495075,959919152,741816118,808465461c876164146,808987697,892417079,741488440,808529969,842543159c892090421,926233396,808793392,858796332,942945840,1664431665c959854641,925906743,892089912,959459380,943076400,808728620c858863417,824981554,925905200,892483632,875899960,808924467c741356853,808661041,825766966,828585270,875967288,859255601c875899952,858992688,741750064,876032056,875968049,808528944c808923185,943010360,859059500,892352309,824979509,909128496c909195316,942760757,926366006,909653808,808727852,875575600c942422070,926494772,808728625,825241900,942683952,741881138c892548149,892678199,808528944,875966515,892743992,859320675c858862646,741356343,808465461,959789113,808987698,909194295c741356598,808529969,842543159,892090421,926233396,808793392c858796332,942945840,1664431665,959854641,925906743,892089912c959459380,943076400,808728620,858928953,824980021,925905200c892483632,875899960,808924467,741356853,808661041,825766966c828585270,875967288,859255601,875899952,943271984,741488949c842348849,909587255,892089653,926233399,943076153,943272236c959788595,741815861,909719089,825373238,895694899,892613687c858862385,943075628,892481589,741488947,892809265,892417336c942420533,926494772,959984176,825241900,942683952,741881138c892548149,892678199,808543024,875966515,892743992,825766188c909259576,741488181,909326133,808858932,959523888,892744504c926299449,959852844,842151478,741880625,875837237,825438517c875914035,875835444,741552180,842412600,842085944,926231608c959919411,741617971,859322673,892941622,824981302,909523254c858862130,926231608,825570356,1664299315,892876337,859124272c824980025,943011632,892678453,876096562,825702704,741815600c808529969,842543159,892090421,926233396,808793392,858796332c942945840,1664431665,909326385,926101812,824979507,943011632c959590709,808987702,909194295,741423160,808529969,842543159c892090421,926233396,808793392,858796332,942945840,1664431665c959854641,925906743,892089912,959459380,943076400,808727852c959853875,824981554,842216496,858994231,925969464,808531249c943207223,892875052,892483890,1664495922,808925489,909719348c942421815,942814770,959983926,909260844,825636914,892088883c926233399,875639609,943272236,959788595,741815861,909719089c825373238,895694899,892613687,858862385,943075628,892481589c741488947,892809265,892417336,942420533,926494772,825765938c825241900,942683952,741881138,892548149,892678199,808543024c875966515,892743992,859320620,858862646,741356343,943077169c875771186,892088887,959722548,892418105,808727852,858797617c824979506,842216496,858994231,925983542,808531249,943207223c892875052,892483890,741749042,959527217,875640121,942420274c808596530,926168118,959789356,959984181,925643321,926363705c942682672,808991075,825700920,824981561,875704377,859320885c959523896,842412339,809056051,925905196,909522997,741816633c892809265,858862904,942421041,825505584,959853366,825241955c942683952,741881138,892548149,892678199,808528944,875966515c892743992,909652268,808924985,741750839,808465461,909389881c875899960,892940336,1664103472,859058225,859191090,824981555c825569591,942880560,942746680,842609205,909193781,926495020c959919152,741816118,808662072,808727350,925969461,842215728c808466482,892940643,960051506,741553970,925907255,959854902c943270966,926038064,741882161,842021169,942814516,824981555c842086456,875639353,875899954,859124787,1664234544,808662072c875770678,926231605,808531763,741816371,875706679,858928951c942746673,926496822,875640368,825766188,892548665,741881136c808529969,926233143,828586290,926167862,892941364,925969456c925970483,808726839,909586732,909652280,741749298,926103857c842019120,824981303,942747703,943141686,926231604,808793140c1664300085,875968561,959854387,824981556,926037304,892744505c959523896,926298677,909652017,808923436,959854641,741356601c825243441,909653817,892089656,842086707,825440568,892940643c926167092,741880883,808597809,875903284,824981557,808530736c959919923,808987703,842019384,741619506,825831481,926364473c876096562,909457201,1664102967,876097592,909718838,808528953c808923185,943010360,859189548,808596020,741488182,825243441c875704374,824980529,909326393,859191605,942746677,925970744c909258802,892940643,926298163,741816376,808661041,909587510c925644597,892547380,808793657,859256108,943010872,824980530c909326393,909457717,942746679,925970744,909258802,892940643c926298163,741816376,808661041,909587510,925644597,892678452c943010358,859256108,926167351,824980021,909326393,909457717c942746679,925970744,909258802,892940643,926298163,741816376c808661041,909587510,925644597,842281268,909652277,859256108c959658037,925644339,926167609,825438775,859189548,808596020c1664235062,825243441,875704374,925643825,926167609,960049719c892809516,842543922,741357360,842348849,959721528,824979766c943076400,842216755,892873777,943009849,1664628790,825831481c942814265,842542137,892351797,741357621,942944307,876163127c908865580,909325621,909652524,858929459,959537970,875967288c942945843,859189548,892547636,741620017,926101554,842086198c824979512,926103095,808988723,892415024,925906489,808858681c942684204,892614196,946025520,875573304,909588273,909521196c808792115,741685554,892876337,842084914,824979763,892481591c808595762,842542131,959853365,741946417,858862647,926233909c809001780,926234680,741748793,875968561,943077171,824979512c892548409,943011378,842607670,859189558,741814581,876099121c943077424,925644849,825374517,909522488,942684259,842610745c942420020,892352821,842217272,926234412,909129528,942420020c909391920,825766966,842610732,892417331,824980019,825309240c959460405,808543030,892481587,858863413,825766188,808794164c741356856,943206456,809056053,876096566,808794421,741355568c876097592,909718838,809053241,859386169,1664235319,842347575c842479416,808987704,926234680,741748793,892549169,875968051c942422068,825571632,808989235,925905196,808464695,741487926c825243441,909193522,828586041,909326393,892680501,959523892c858927154,943272500,859059500,892809525,824979765,875705656c909456176,942746674,959985969,892942648,859320620,808859952c1664432180,959527217,892417330,824979766,925905200,892483632c942746680,926496822,875640368,825766188,892548665,741881136c808529969,926233143,892090674,926233396,808793392,858796387c942945840,741684785,942749745,892744243,892088886,926364471c842479158,943272236,959788595,741815861,909719089,825373238c892090419,892613687,858862385,859059555,926103353,925642805c926363705,825307696,808991020,825700920,824981561,875704377c859320885,959523896,892940600,942879797,959984940,876032563c828585781,842216496,858994231,925969463,808531249,943207223c892875052,892483890,741749042,892548657,959525681,942421302c808859440,942814264,825241900,942683952,1664628018,892417841c859254833,824980791,825243449,960050736,808528945,876033844c842479928,943206700,959920178,741880885,926102581,875836977c909192249,808531000,959920183,892940643,825832243,741816121c892876849,959525684,824980274,875574064,875573557,859122741c942813497,741750328,943077425,959657783,824981817,892810806c959918393,942760752,808466232,808859703,825831724,909391924c741684789,808990517,909718069,808594485,825833777,876099380c842019372,892745008,741356086,842348849,808531766,929247289c892547380,926497073,892483628,909195059,925644345,892547380c876033333,942684204,959919416,824981040,842216496,858994231c925969462,909522996,808597553,825766243,825374008,741685297c808529969,926233143,892089139,808923956,842151473,909586732c842477881,741880888,842348593,842348855,942420533,942814770c859125302,859256163,892811317,824979504,909326393,909457717c942746679,925970744,909258802,892940588,926298163,741816376c808661041,909587510,925644597,892678452,943010358,809056099c842020663,824979508,942815289,808531760,942746674,926429493c875770935,859386156,909258806,741618231,842545457,825700408c824980016,842281782,959526195,808608564,926299955,808989233c942683180,808464953,842283308,842283062,942421040,859125808c825766450,959525164,943075638,808204337,892679779,824981043c909719345,808466484,943272236,859059763,741880886,875771441c825570098,841757753,909587248,942813495,925969456,859255606c808466480,959787363,959918134,741357108,876097592,808793142c959982644,942749750,741488953,859190833,842020144,824979769c842348598,858927410,925969457,842347056,858796593,892483683c825833011,925645108,892547380,876033333,942684204,959919416c824981040,859059768,943207991,959523888,842347317,909653302c959789100,825242161,828586296,808728630,825767480,842542136c926036788,741356341,876097592,942945846,808987696,943011896c741486900,825767985,808727857,824981049,842019632,825701685c942760755,892875825,808794160,825505580,943011123,942420020c808662578,825374520,959789356,809054773,942421553,942682932c859386166,892483628,943077171,828585521,842479408,909260601c808594480,943075378,926102324,925905196,825438263,741881908c926101554,942749236,824979505,825702192,909455926,808528944c859320376,808661811,959983971,926431544,741685045,842608697c909718070,942746680,875837753,842348338,842283308,876032312c824979760,909455672,876033848,808528948,909719095,909719093c842019427,876099120,741815091,909586481,909127737,841757239c876032816,959590710,808528953,858797879,875837233,892614700c925971769,942421305,909391920,959854901,859060323,926038064c824981049,859124024,808991029,808987704,926234680,741748793c943207736,825701686,808528946,858928951,875706161,942682412c842217520,1664561464,825831481,909326137,892873781,859191353c741945396,892483896,842150197,876031024,842348337,741356601c943206456,809056053,808528950,859189560,808595765,959789155c825570360,942420023,859190839,942879287,825766188,876163637c741488434,943207736,825701686,808987698,858929464,741750071c909457208,842609204,925983544,909128240,909326131,925905196c942814263,741552947,926101554,858928692,824979762,859256624c842283317,808528948,859320376,960049204,842283052,892876848c946025008,942682932,926103861,943011884,842085177,942420021c942682932,859386166,842610732,909457460,824980536,876033840c858994738,808528946,825831480,909193270,842610787,825242164c942420789,909654325,959460403,842283308,942815288,824980279c859256624,959918646,808594486,943075378,926102324,925905196c859386423,1664234294,926101554,942749236,824979505,876033840c808924210,808528948,859320376,808661811,825242156,942814262c741947440,892549169,842348083,942420019,808662578,808990005c842019427,842544688,741355576,926363697,875835956,841758772c876032816,875770678,808528949,809055799,909194288,942682412c842217520,741748787,808596536,808794168,876110642,892874803c741815097,959984952,892481843,876096560,909652019,741554481c875706680,943076664,808528948,909326135,909719346,942682412c892548657,1664102961,808662072,926496822,808528952,808923448c859190832,859060268,876164656,942420025,808662578,859387189c842283052,876099632,942421817,909654325,859124019,892483683c858928180,942420533,909654325,959460403,943011884,926300473c959198776,959527216,909326387,825766188,892549172,741880882c842412600,892809273,842556210,943207221,741619760,909586481c943274296,824980537,942684208,825766451,892873783,892745784c741814583,926363697,925971250,841757746,876032816,926233142c808543031,909195063,909195314,942682412,858994736,741421875c859124280,808923447,942746674,943274041,943141939,842283052c825505073,824980528,875901240,959656249,842556210,825831990c741619250,909586481,842346809,942420277,892941620,859387697c925905196,960051254,741685560,909326385,842283317,942421298c959591986,943206962,859060579,825635895,824979760,942684208c808859449,942746672,808531249,926495793,909260844,892483890c942421044,859190839,859386935,825766188,876163637,1664235314c842412600,909259065,959982644,875639859,741421367,892418097c875967797,942421553,959591986,808596785,808923436,825307697c741947702,859322673,892941622,828585013,842019385,959591475c875899960,925971763,741422389,842348593,892547124,824980022c943272248,960051257,942746677,909717555,892875824,825831724c825569849,1664169525,808529969,842543159,824981557,959985208c825634871,942746676,859191601,943009845,825241900,892483376c741945911,892548149,892678199,808528944,875966515,892743992c825766243,909259576,741488181,909326133,808858932,959523888c892744504,926299449,959852844,842151478,741880625,875837237c825438517,875899955,859257139,1664103735,925907255,959854902c943270969,926038064,741882161,842021169,942814516,824981555c909194041,959918898,959523888,825636921,926365747,892809516c943010866,1664431155,959460408,926036023,926231602,859321651c741683508,859322673,892941622,824981302,909523254,858862130c926231608,825570356,741552435,892876337,859124272,828584505c943011632,892678453,926231602,808531763,741685299,859322673c892941622,824981302,909523254,858862130,926231608,825570356c741552435,808727605,808727604,809001779,943208760,741421623c808465461,943207474,959917104,808924976,741751092,942684217c959526706,959523896,892613168,942880818,859386156,858928689c1664104759,842281528,892811312,808987703,909521976,741357620c842019893,909523250,808528948,926036788,909325110,825700652c925905205,741881907,842348593,842347065,828585521,875575097c926300471,926428215,925972022,741815096,942815544,943140913c959917108,959854384,741751094,942684217,959526706,959523896c892613168,942880818,859386211,858928689,741357879,892809265c959854136,892090169,842018868,892876852,859256108,942813497c824981048,909326393,909457717,909192247,842413625,942879026c876033379,858862900,892089137,875574324,858797108,808728620c858863417,892090418,842018868,859322680,875573548,909586995c741749555,892417841,859254833,828586040,959591736,825374002c959523894,926167095,926365241,859387948,808794419,942420789c926494772,842478128,859256108,875771957,824980785,909326393c909457717,909206327,842413625,942879026,876033324,858862900c892089137,875574324,858797108,925906988,959918388,942420018c825766457,876099376,825241900,942683952,1664628018,892548149c892678199,808528944,875966515,892743992,859320620,858862646c741356343,909128757,943206962,875899952,943010608,741618996c859058225,859191090,828585523,825569591,942880560,942746680c842609205,909193781,825831724,825571641,741421620,842281528c875836976,875899959,858992688,741750064,859058225,859191090c828586035,825569591,942880560,942746680,842609205,909193781c926495020,959919152,741816118,825243441,942813747,824979766c959591737,926038329,808528947,892876087,909718065,875573603c909586995,741749555,892417841,859254833,824981560,959591736c825374002,959523894,892942641,825373745,925905196,875968565c741816374,825504312,876098361,959931185,808924976,741879858c942684217,959526706,959523896,892613168,942880818,943206700c842609201,741487665,875770933,875574069,808987698,942683449c1664299321,925907255,842477623,943270960,926038064,741882161c842021169,942814516,824981555,909194041,959918898,925969456c892941876,926103093,892809516,925906481,1664300342,808465461c876164146,926231608,825309491,741357107,859322673,892941622c824981302,909523254,858862130,926231608,825570356,741552435c808727605,808727604,809001779,892417079,741488440,875706680c842084402,808528952,808923185,943010360,859059500,892352309c824979509,909128496,909195316,942746677,825505331,808662835c842610787,925905208,942421048,859125808,942944308,809056044c909719095,959198777,842543160,943272247,809054508,842347570c741880632,825440561,926102070,828583993,943011632,960050742c808987703,925971511,741815089,925907255,959854902,943270966c926038064,741882161,842021169,942814516,824981555,909194041c959918898,809001776,825439287,741422133,926037049,926363957c959982646,808532018,741619767,808529969,842543159,892090421c926233396,808793392,858796332,942945840,1664431665,909326385c926101812,942420019,842281529,942813488,959789356,959984181c925643321,909586489,909719097,808991020,825700920,824981561c875704377,859320885,959537976,842412339,809056051,925906988c892416820,892088628,842281012,842478134,859256108,942813497c824981048,909326393,909457717,909192247,842413625,942879026c876033379,858862900,892089137,875574324,858797108,808727852c959853875,892090418,909193268,808596272,875573548,909586995c741749555,892417841,859254833,828586040,959591736,825374002c959523894,926167095,926365241,909261100,825506098,942421298c909128500,959722291,859256108,859387701,824980529,909326393c909457717,909206327,842413625,942879026,876033324,858862900c892089137,875574324,858797108,808727852,959853875,892090418c842149940,842084662,875573548,909586995,1664496435,892417841c859254833,824981560,959591736,825374002,959523894,926167095c926365241,909261100,825506098,959198514,876164658,959591481c809056044,909719095,962803257,842543160,943272247,809054508c842347570,741880632,825440561,926102070,942420025,859060016c825505073,808727852,808661808,892089909,825832247,808858417c943272291,959788595,741815861,909719089,825373238,892090419c892613687,858862385,875836716,875836464,942420784,909128500c875836211,909261100,808728882,828583991,842216496,875771447c925969457,808531249,943207223,892875052,892483890,741749042c808925489,909719348,892090167,842018868,825506100,808727852c842545204,895694389,825832247,808858417,943272236,959788595c741815861,909719089,825373238,892090419,892613687,858862385c875836716,875836464,942420784,942814770,942813494,909261155c808728882,824980790,842216496,875771447,925969457,808531249c943207223,892875052,892483890,741749042,808925489,909719348c892090167,842018868,825506100,808727907,858797617,892088370c825832247,808858417,943272236,959788595,741815861,909719089c825373238,892090419,892613687,858862385,875836716,875836464c895693616,892547124,875902008,808727852,926495280,824979510c842216496,858994231,925969462,808531249,943207223,892875052c892483890,741749042,808925489,909719348,895694647,842018868c825506100,808727852,842348848,892089913,825832247,808858417c943272236,959788595,741815861,909719089,825373238,892090419c892613687,858862385,875836771,875836464,942420784,959656761c842610996,842610732,925905208,824980536,925905200,892483632c875899960,808924467,741356853,808661041,825766966,828585270c875967288,859255601,959982640,808596530,741880369,825831481c875771705,959917108,959854384,741751094,942684217,959526706c959523896,892613168,942880818,859386211,858928689,741357879c876032056,875901235,809053233,859386169,741357111,892809265c858862904,925643313,926363705,859388208,808991020,825700920c828586041,875704377,859320885,959523896,842412339,809056051c925906988,892416820,892088628,892678196,875836215,859256108c942813497,824981048,909326393,909457717,909206327,842413625c942879026,876033324,858862900,892089137,875574324,858797108c808727852,959853875,892090418,892547124,942815542,875573548c909586995,1664496435,892417841,859254833,824981560,959591736c825374002,959523894,926167095,926365241,909261100,825506098c959198514,808792118,825636915,809056044,909719095,828585529c942815289,808531760,959523890,809056561,809054771,859189548c926495796,741421113,859322673,909718838,824980787,892482873c926364212,959523896,909326641,942813489,808923491,892351537c741554487,842348337,959854899,824979505,959985208,943208497c959523889,808728628,858796081,808991020,842085939,824979509c926037304,858927411,959537973,943141685,926365236,858796332c943009840,741683249,926299697,926038325,824981555,842544185c842019638,909192248,808988981,892743984,808923436,808464434c1664169271,875837237,859320885,808528949,859190839,876099384c859387948,808991027,959198262,959527216,842479411,809056044c926496311,959197745,842543160,943272247,943075683,892680500c741751092,926167089,960050231,824981049,909653047,842543414c959523888,943076915,808726579,909652268,842543417,741815600c859058744,859125554,809001780,909521976,741357620,892548917c808793912,959523888,892744504,926299449,943206700,842477873c741749296,859126065,943142448,824981304,909128496,892745524c876045111,825374257,741620023,859058225,859191090,959198771c842543160,943077427,943075628,892680500,741751092,926167089c960050231,959198777,842543160,943077427,943206755,825439285c741552697,926431281,943140912,925644084,825374771,926364723c959461676,943207730,824980016,909130034,859320376,912470060c909325621,926036268,959461170,824980017,909326393,875967284c909192248,858928179,876163381,858796588,825701943,741357618c859191089,942682935,828583984,808859957,909392183,808987696c875967544,741617717,943077688,960051249,909192242,892351286c842609200,943075628,825373237,741421874,842020657,842084917c946025264,909325618,959721785,825505580,892679475,942421047c892876848,909130039,909652268,909587252,741357624,859126065c892744245,942421560,959984951,892351543,943075683,909652020c741880120,859058744,859125554,808987696,909521976,741357620c943206456,825505845,942746674,892416312,909717556,858796332c892678704,1664299319,925971512,842215991,808987698,892744760c741946937,892874808,842085427,809053236,859386169,741488439c808595506,942880822,824980530,959854384,892941622,808608562c909391667,875902257,925905196,926494775,741618224,808988721c808661816,942421047,909654069,942749493,859060268,959789104c959199027,909261104,825243954,859060323,825636912,959198009c825766452,892547895,925905196,842412855,741751095,808595506c942946358,824981812,876033840,875704377,808594480,909391667c859058225,925905251,909523254,741879858,808988721,892482360c942420790,959591986,825766960,942682412,892548657,741552689c943273272,842282292,808528951,808923448,808859184,959789155c959788088,942422323,942880050,909652024,825505580,892679475c942421047,892876848,909130039,859060268,942815280,824979504c892678456,825505333,809001782,926234680,741748793,875706680c875638834,808528948,858928951,875706161,942682412,858994736c741945907,926037049,959918389,892873783,859191353,1664692276c942814265,926429752,876031025,842348337,741356601,808662072c859387192,892939319,808859193,741685296,926363697,825636401c942422072,959656497,859256887,825766243,892482613,741618739c876097592,842151478,808594486,943207985,942682163,859320620c892744501,741356338,842412600,942813753,808528952,808923448c892745264,909588579,942748214,959198775,959524913,892745265c959983916,808988985,741487923,875706680,892810552,942746674c926103865,909193783,909261100,825242672,828585272,909455672c808596018,842542136,842609206,741881906,808988721,808857913c959197234,842348853,925970489,909588524,909128758,942421298c808793394,809056311,925905251,842412855,741751095,808595506c892614710,824980281,876033840,875704377,808594480,909391667c943142194,925905196,909523254,741879858,808988721,808727352c946026553,875967799,926103858,808923436,859189298,741749559c859124280,892809527,942746679,959460657,943272759,942684204c842413620,824981042,892678456,825505333,959996726,808596530c741618737,926363697,825636401,824981560,942684208,842216243c876162105,825571122,741751095,909522744,842412084,876162101c842545202,1664562744,942748727,926169137,876096566,892874803c741815097,909718841,942682166,808528953,858928951,875706161c942682412,858994736,741945907,875706680,875638834,809067321c859386169,741749560,842412600,842149945,876096564,842543155c741683256,892418097,875967797,942421553,892876848,909130039c892483628,909195059,829240889,808792376,959657785,876031032c825373745,1664497459,943206456,809056053,808528950,859189560c808595765,859060268,842544688,824979761,925972528,892743728c876096568,943075379,741552695,959853113,943208502,942760756c942750009,842347312,959789356,909392181,824981041,859388216c825374519,842542134,842282037,741683764,892418097,842150454c942422064,959591986,909588273,942682467,892548657,741618225c943273272,859387188,808528952,808923448,909456944,959789100c875967544,942420021,808662578,909653301,943011884,926234168c946025009,942682932,926103861,892811308,808728375,942420272c942682932,859386166,959461676,876098099,959198515,876032820c875705398,825766188,959787829,1664626744,842412600,942813753c909716536,858928432,741816117,892418097,876034102,942422072c959591986,875836722,909588524,876032822,824980025,808792376c842610489,842556208,825831990,741619250,875772216,808924209c942746681,842282289,875836213,859060268,926430768,824981043c842084407,959852849,959523894,892744504,875902265,842608995c875770416,741882162,892548149,892679985,942746673,808727093c842413363,825766188,943274041,741685561,808663089,875574841c824980792,842608953,909455669,808543025,808923185,943010360c909652268,808925496,741617974,959526961,808792886,824981557c925905200,842478898,875899961,808924467,741356853,808661041c825766966,828585270,859320632,909456946,926231602,892614195c741355574,859322673,892941622,824981302,909523254,858862130c926231608,825570356,741552435,959657013,892810039,959931184c959854384,741947702,942684217,959526706,959523896,892613168c942880818,859386156,858928689,741357879,943274289,942879030c824981303,875705655,875771957,876110645,808925488,741488434c892548917,825504568,959523893,892744504,926299449,959852844c842151478,741880625,875837237,825438517,909192243,842020152c842609461,925905251,825571381,741487925,926103349,942878769c959523893,892744504,926299449,959852844,842151478,741880625c875837237,825438517,875899955,875835444,1664299060,959983672c842479672,875899953,875704368,741357624,925907255,959721527c943270966,926038064,741882161,842021169,942814516,824981555c909194041,959918898,842556208,942682676,741815607,876097592c942945846,875899952,959590960,741619254,859058225,859191090c824981043,825569591,942880560,942746680,842609205,909193781c926495075,959919152,741816118,909522744,859322161,959982647c808532018,741619767,925907255,959854902,943270966,926038064c741882161,842021169,942814516,828586035,909194041,959918898c808528944,909653303,926497078,808727852,942944816,892089656c825832247,909654066,943272236,959788595,741815861,909719089c825373238,895694899,892613687,858862385,875836716,875836464c942420784,926494772,942814001,808727852,959984176,824980280c842216496,858994231,925969462,808531249,943207223,892875107c892483890,741749042,808925489,909719348,942421815,959656761c859123765,808728620,842020665,892088887,943010615,892417075c943272236,959788595,1664562741,909719089,825373238,892090419c892613687,858862385,875836716,875836464,942420784,825505584c808597815,842610732,925905208,824980536,925905200,892483632c875914040,808924467,741356853,808661041,825766966,824980790c875967288,859255601,875899952,842151472,741357624,858797109c892614709,808528948,926036788,909325110,825700707,925905205c741881907,842348593,842347065,824981041,960049465,842281269c842542129,909128244,741815348,808465461,892351283,808528950c926036788,942879542,825700707,925905205,741881907,842348593c842347065,824981041,875575097,926300471,925969463,842215728c825636914,892940588,960051506,741553970,892809265,842085688c929248825,926363705,892482096,808991020,825700920,824981561c875704377,859320885,959523896,842412339,809056051,876032300c892680502,741815094,825571121,909586486,895693621,842018868c942946612,809056044,926496311,959199282,842543160,943272247c809054508,842347570,741880632,825440561,926102070,942420025c859060016,825505073,808727907,808661808,824981045,842216496c858994231,925969462,808531249,943207223,892875052,892483890c741749042,808925489,909719348,942421815,942814770,959983926c808923491,842150705,741683256,842348849,842611001,925643575c909586489,909719097,808991020,825700920,824981561,875704377c859320885,942746680,959590712,842281266,859059555,808662324c942420532,942814770,959590710,859256108,858796343,824979513c909326393,909457717,909192247,842413625,942879026,876033324c858862900,828584753,808794166,959657266,808528946,892876087c842347825,859256108,875639864,824981045,909326393,909457717c909192247,842413625,942879026,876033324,858862900,895693617c875574324,858797108,859255084,808859956,741881908,876032056c842216243,876162096,825571122,741750583,808529969,842543159c892090421,926233396,808793392,858796387,942945840,741684785c909326385,926101812,942420019,909654069,909719093,925905196c825571381,741751090,925907255,909586743,943270961,926038064c1664629041,842021169,942814516,824981555,909194041,959918898c809053232,876163128,741815096,892809265,892482872,942422329c825505584,926234677,825241900,942683952,1664628018,892548149c892678199,808528944,875966515,892743992,859320620,858862646c741356343,959460408,926036023,808987698,892744760,741946937c926037049,926363957,808543030,808923185,943010360,859059500c892352309,824979509,909128496,909195316,942746677,825505331c808662835,925905196,825571381,741751090,808988729,825506103c959931184,808924976,741947705,942684217,959526706,959523896c892613168,942880818,859386156,858928689,741357879,876032056c875901235,876096561,875901234,1664495920,926037049,926363957c808528950,808923185,943010360,859059500,892352309,824979509c909128496,909195316,942746677,825505331,808662835,925905196c825571381,1664497970,842412601,925905977,808528944,926036788c825504566,825700652,925905205,741881907,842348593,842347065c824981041,875575097,926300471,875899959,875704368,1664169017c842019893,892876082,926231606,925905204,741881401,859322673c892941622,824981302,909523254,858862130,926231608,825570356c741552435,808727605,808727604,875914035,943010608,741618996c858797109,942749493,808528948,926036788,909325110,825700652c925905205,741881907,842348593,842347065,824981041,875575097c926300471,875914039,875704368,741422137,875574325,842478130c926231600,925905204,741881401,859322673,892941622,824981302c909523254,858862130,926231608,825570356,1664299315,808727605c808727604,875899955,943010608,741618996,876032056,909522737c808528948,808923185,943010360,859059500,892352309,824979509c909128496,909195316,942760757,825505331,808662835,842283308c925971767,942421559,875967799,842086706,809056044,909719095c959198777,842543160,943272247,809054508,842347570,1664627512c825440561,926102070,942420025,859060016,825505073,959789356c892614965,942422066,825766457,876099376,825241900,942683952c741881138,892548149,892678199,808543024,875966515,892743992c859320620,858862646,741356343,926037049,926363957,808987702c892745272,741356081,925907255,959854902,943270966,926038064c1664629041,842021169,942814516,824981555,909194041,959918898c808987696,825439287,741422133,859124280,909259057,959982644c808532018,741619767,808529969,842543159,895694901,926233396c808793392,858796332,942945840,741684785,909326385,926101812c959197235,892809780,909588273,943011884,909456952,925644345c909586489,909719097,808991075,825700920,824981561,875704377c859320885,959523896,842412339,809056051,942684460,942946608c824981299,943011632,959787573,808987705,909194295,1664561718c808529969,842543159,892090421,926233396,808793392,858796332c942945840,741684785,909326385,926101812,959197235,892809780c909588273,892811308,959657783,929248312,909586489,909719097c808991020,825700920,824981561,875704377,859320885,959523896c842412339,809056051,925906988,892416820,892088628,909324340c909326128,859256163,942813497,824981048,909326393,909457717c909192247,842413625,942879026,876033324,858862900,892089137c875574324,858797108,909260844,825636914,946026546,942814770c909324598,875573548,909586995,741618739,892417841,859254833c824981560,959591736,825374002,959523894,926167095,926365241c909260844,825636914,895695160,842018868,943208500,875573548c909586995,741749555,892417841,859254833,824981560,959591736c825374002,959523894,926167095,926365241,808727852,959722032c962801972,942684208,909193777,809056044,959461175,959199545c842543160,943272247,809054508,842347570,741880632,825440561c926102070,942420025,859060016,825505073,959789411,959984181c959197753,892809780,909588273,825241900,942683952,741881138c892548149,892678199,808528944,875966515,892743992,859320620c858862646,1664103223,942815544,943140913,875899956,842151472c741357624,859058225,859191090,824981043,825569591,942880560c942746680,842609205,909193781,926495020,959919152,1664562998c842412601,842085433,926428213,925972022,741423159,925907255c959854902,959523894,808989240,842019127,825831724,858798393c741357874,875771441,959920436,828584240,909326393,859191605c959523893,875901493,943142706,825831724,825635641,741880369c825243441,926232628,824980281,858928439,825833017,942746672c825833526,825767992,876163427,825242680,741552176,858798137c892481846,942746672,859255349,892547633,892940588,876099379c741816118,808661041,825767216,824980784,892810806,859255353c959537976,909260852,942813235,892743980,808466481,741684785c842020657,925904944,892088629,892613687,892549170,942684204c858992690,925644850,943075636,808727351,859256163,943010872c824980530,909326393,909457717,942746679,926429493,875770935c859386156,909258806,741618231,942684217,959526706,942746680c825637174,875574073,909586787,909324857,741422392,875837237c825438517,808987697,943208760,741421623,842412600,808597816c808528944,926036788,808727350,876032300,825636408,1664102968c909326641,808663094,824979508,825833016,892351032,808528951c943273271,876033845,892483628,925972275,892088368,943010615c875639859,842610476,842479412,828584243,842281782,909520946c925969458,808857904,875639858,842610476,842479412,824981817c858928439,925905464,959523888,808989237,825637172,875573548c892549174,1664168499,892874808,942814516,876031024,942749233c741356599,808597816,959722295,908865580,909325621,909588524c859189554,959537970,875967288,942945843,859189548,892547636c741620017,926101554,842086198,824979512,926103095,808988723c892415024,925906489,808858681,942684204,892614196,946025520c825767481,842611000,909521196,808792115,741816626,892876337c842084914,824979763,892481591,808595762,842542131,959853365c741946417,858862647,926233909,809001780,926234680,741748793c875968561,943077171,824979512,892548409,943011378,892939318c859322169,741685300,876099121,943077424,959199281,909586740c842281016,859256163,875771957,824981808,892482873,892809780c942746674,909717555,943207472,842283308,875706422,824980017c942684208,875573811,842542136,825831990,1664693298,909522744c858928947,808528953,859320376,808465971,909260844,892418354c942421296,825504569,875902004,942682412,858994736,741618739c842412600,909586745,825844529,825831728,741946934,808988721c808661816,942422072,959591986,925970482,942684204,859124789c925643315,892547380,909587765,842283308,942748983,828584501c859124024,808991029,926428216,858928694,741357622,892941625c909130034,942746680,842282289,875836213,859387948,825307188c942420533,959789104,808859193,825766243,809055285,741357624c825241913,842414135,842542132,909587253,741750584,892418097m875967797,942421553c892876848,909130039,942684204,959984181,828585012,808792376c808728377,808528944,909719095,842348853,942682412,875771952c741816624,892418097,842020405,824981812,959854384,825503792c808528950,859320376,859124532,825766243,892483125,741619767c926363697,960051252,824980536,942684208,892351027,942746672c959853873,959525681,925905196,875705399,741880884,825831992c909128759,809001782,909521976,741357620,825831481,926364473c808528946,859320376,942944306,859060268,842610224,959198003c959524913,892745265,942682412,875771952,1664628275,808662072c926496822,959982647,875639859,741880884,808988721,825504568c942420529,959591986,892351793,909588524,842478390,824979764c942684208,892875571,842556214,825831990,741946418,808924981c892482871,943270966,926038064,741882161,959854641,942749495c824979769,892352567,825243696,959523889,825636403,825833269c808923491,925906481,741751095,943077169,943273271,892090678c842610487,808596530,943272236,959788595,741815861,959527217c842215481,824979513,875836214,809056057,959537969,892744504c892548665,959852844,842151478,741880625,875837237,825438517c875899955,859257139,741356855,925907255,959854902,943270969c926038064,1664629041,842021169,942814516,824981555,842086456c875639353,875899954,859124787,741487664,959983672,842479672c876096561,875574834,741488949,825504312,926102841,809001785c875967544,741487412,808529969,842543159,892090421,926233396c808793392,858796332,942945840,741684785,959854641,925906743c942421560,842348592,875706677,808727907,959984176,942421048c808924466,925905968,942684204,909391412,925643319,909586489c842086201,808991020,825700920,824981561,875704377,859320885c942760760,959590712,842281266,859059500,808662324,942420532c943274032,825374520,842283308,909391672,942420535,959525938c909522996,942684204,875836980,828584499,925905200,892483632c875899960,808924467,741356853,808661041,825766966,824980790c875967288,859255601,876162096,842544690,741355572,876032056c892876081,926245686,859125299,741618224,859322673,892941622c824981302,909523254,858862130,926231608,825570356,741552435c808727605,808727604,808987699,943208760,1664168503,808465461c943207474,959917104,808924976,741356594,942684217,959526706c959523896,892613168,942880818,859386156,858928689,741357879c842281528,892811312,809001783,909521976,741357620,892809265c842085688,824981049,842216496,858994231,925969465,808531249c943207223,892875052,892483890,741749042,808925489,909719348c946026295,842348592,858994997,808727852,959984176,942421048c825505584,808728118,825241900,942683952,741881138,892548149c892678199,808528944,875966515,892743992,859320675,858862646c741356343,909259833,808727096,808528944,892876087,842085169c859256108,859387701,824980529,909326393,909457717,909192247c842413625,942879026,876033379,858862900,892089137,875574324c858797108,942684204,926431289,942420274,942814770,942813494c809056044,909719095,959198777,842543160,943272247,809054563c842347570,741880632,825767985,825375026,892088884,892613428c842281011,943012140,942682420,892089905,892678196,842478131c942684204,875836980,828584755,842216496,858994231,925969462c808531249,943207223,892875052,892483890,741749042,959527217c875640121,824979762,943011632,943076406,892873783,909194041c1664235314,825504312,892548153,808987699,875967544,741487412c808529969,842543159,892090421,926233396,808793392,858796332c942945840,741684785,959854641,925906743,946026040,808794416c875968824,842610732,876164918,942421557,842348592,943142965c859256108,875771957,824981552,909326393,909457717,909192247c842413625,942879026,876033379,858862900,824980273,808794166c959657266,875899954,858992688,741750064,892678712,859189559c808987699,875967544,741488438,925907255,825702710,943285042c926038064,741882161,842021169,942814516,824981555,909194041c959918898,842542128,942682676,741815607,876097592,942945846c808528944,892876087,909718065,809056099,926496311,959198001c842543160,943272247,809054508,842347570,741880632,825440561c926102070,942420025,808596530,926234424,942684204,875968052c828583992,943011632,959590709,959917110,959854384,741946937c942684217,959526706,959523896,892613168,942880818,859386156c858928689,741357879,842281528,892811312,809001783,909521976c741357620,892809265,842085688,925644345,926363705,892482096c808991020,825700920,824981561,875704377,859320885,959523896c842412339,809056051,875706467,926429234,942421813,909391920c808989750,925905196,825571381,741751090,925907255,942944311c943270961,926038064,741882161,842021169,942814516,828586035c909194041,959918898,842542128,942682676,741815607,876097592c942945846,892873776,892745784,741751094,925907255,959854902c943270966,926038064,1664629041,842021169,942814516,824981555c909194041,959918898,842542128,942682676,741815607,876097592c942945846,876096560,943206450,741357620,925907255,959854902c943285046,926038064,741882161,842021169,942814516,824981555c909194041,959918898,842542128,942682676,741815607,876097592c942945846,842542128,825307957,1664366130,925907255,959854902c943270966,926038064,741882161,842021169,942814516,824981555c909194041,959918898,842542128,942682676,741815607,876097592c942945846,809001776,875771192,741880880,925907255,959854902c943270966,926038064,741882161,842021169,942814516,824981555c909194041,959918898,942746672,926429493,859256632,859059555c926363957,942422329,808858169,808858936,809056044,909719095c959198777,842543160,943272247,809054508,842347570,741880632c859190833,859322417,828585011,943011632,842348598,876096567c859189299,741618739,859058225,859191090,824981555,825569591c942880560,942746680,842609205,909193781,909586732,859124025c1664432176,892940344,926496816,876096564,875901234,741749040c808529969,842543159,892090421,926233396,808793392,858796332c942945840,741684785,909326385,926101812,962801715,943075892c808465458,925906988,943010100,942421557,859387957,842215985c825241900,942683952,741881138,892548149,892678199,808528944c875966515,892743992,859320675,858862646,741356343,909259833c808727096,808987696,892417079,741750072,926234424,875837488c808528952,808923185,943010360,859059500,892352309,828583989c909128496,909195316,942746677,825505331,808662835,842283308c875706422,824979504,943011632,825438517,808987698,909194295c741749302,808529969,842543159,895694901,926233396,808793392c858796332,942945840,741684785,909326385,926101812,959197235c943075892,808465458,925905196,825571381,741486899,876032056c943207985,808543026,808923185,943010360,859059500,892352309c824979509,909128496,909195316,942746677,825505331,808662835c842283308,875706422,942420016,825505584,909457461,859256163c876034101,925644856,926167609,825438775,909652268,808925496c741617974,959526961,808792886,824981557,925905200,842478898c909192249,876033075,808794420,859255139,926363952,741356593c943077169,842414129,824981042,808923961,926036017,925969463c909652272,876099379,876033324,892351796,824980276,859059768c876164663,942760760,959918645,943011379,892940588,825701938c741750832,825243441,960050744,824979508,959524919,943077431c859122741,942813497,741421881,875903281,859255856,828586036c875573817,892613945,808528952,858796339,926496567,842610732c909457460,959198774,909261104,842610738,909261100,825242672c959199280,825766452,875705143,825241955,942683952,741881138c875771441,909128242,824980022,909193271,825504304,959523892c892744504,892548665,943206700,842477873,741749296,859126065c943142448,828585784,909128496,892745524,876162103,842544690c741486644,909586481,926364470,925643828,926363705,942747698c943272236,925906994,741486641,825571377,876033848,828585011c808858425,842479154,959523892,808989240,842019127,859189548c892547636,741620017,926101554,842086198,875311160,842610736c959197232,859322674,859256887,809054563,808530489,808204081c909324844,959723573,842345526,959723060,909326636,808594480c1664496440,942814521,942682668,959198771,741750838,909586482c943270962,841756721,926430768,842611043,808594482,741685045c825241649,808594482,741749300,909127729,808594488,1664497970c825307185,808594483,741355825,858861617,959523894,741683257c858861617,959523894,1664235574,825307185,959523891,741356596c909127729,959523896,741487665,825241649,942746674,1664102457c808466745,909652268,959197234,741816375,942815281,909716533c824979764,943077687,926169443,925969458,741487926,842543929c876032300,959198774,741683507,959592241,842621752,824981557c842084663,959527212,909192241,741749305,858927417,892743980c962802995,741421105,875640369,825830452,824979760,859125557c909195564,892415032,1664235059,909324857,959721772,959197495c741357107,943010865,876162096,824980793,875835956,909523299c858860595,741423416,892680249,909324588,824979761,943075376c858992940,828584245,859386416,825438508,824981044,842347824c959590700,824981305,825309232,942813484,828585272,959852593c942813484,824981046,825570097,942813484,824980792,808531505c959590700,828585785,909391921,825438508,824980280,808857650c858992940,824981560,825569842,909324588,828586036,959525938c959656236,824981554,892679474,842281260,824980532,809055794c909390124,828585777,943077170,808792364,824981552,909326386c859124012,824981817,943011890,926232876,828584757,943011890c825635116,824980532,858863666,892743980,824980787,909391666c943075628,828586040,926299698,842477868,824980530,808531250c892809516,824980272,942813746,808988972,828584756,808925489c892875052,824981044,943077425,926429484,824979765,943142705c959983916,828585015,825308977,825831724,824981815,909522481c859386156,824980790,842217009,892940588,828583991,842217009c926495020,824981045,842217009,960049452,824980020,859059761c825242156,828583985,825308977,842019372,824981049,825243697c875573804,824980534,825833521,909128236,828583989,926101554c942682668,824981043,909128242,808530476,824980528,959525938c825307692,828583993,926299698,858862124,824979506,808859954c875639340,824980019,909652531,892416556,828585012,842085939c909193772,824980789,859322675,909193772,824980281,859058996c925970988,828583987,892417844,925970988,824979507,892809269c925970988,824979507,909390901,909193772,922760501,909456441c942684259,943010357,892090423,943010615,942683136,943272236c-1206897101,1,-732954624,1,0,-736296960c962789377,741357107,859320370,892939318,841758770,909326384c943077676,808594486,1664235063,808532025,909128236,959199032c741487161,926232626,808528949,741486896,842281010,808543030c741881392,959590450,808528950,741552433,825307186,808528944c741749553,809056561,808543029,741749553,943077681,808528946c741552433,875837745,808528944,741881392,875641137,808543026c741486896,809056305,960048176,824979504,808597048,943143212c942746679,1664432178,825505337,959918380,959199286,741488436c892745521,859384882,824980024,909521975,825440611,925969461c741882162,943010361,825700652,959197745,741423409,842610225c825844534,824980274,892548406,808532268,909192241,741618737c825241913,926232876,962802485,741881393,909325617,842607666c824981043,825702708,909326636,875637808,1664104501,892941369c842281260,959198260,741553718,959984433,943270961,824980789c825308723,808464739,824981558,825570099,842019116,824980281c909390131,892350764,824980021,926497074,942682467,824979761c892876850,808530220,824981814,909522994,858861868,824979765c892876850,909193571,824979505,926497074,942747948,824981044c859320627,808595756,824979510,943207219,842150243,824979765c942945843,875704620,824981809,942815539,892481836,824980789c875835956,909259107,824979513,925972020,926036268,824981558c942682165,942813484,824981043,960049973,942813539,824981557c859125557,942813484,824981557,875835702,942813484,824980273c892548406,926036323,824981044,943208502,909259052,824981302c875704887,892481836,824979505,858797367,842150243,824981554c859058232,959525164,824979511,909391160,942747948,824981558c825571128,925970787,824981559,876034360,925970732,824979761c959918393,909193516,824981046,892744505,909193571,824980019c808924473,909193516,824980019,909457209,909193516,824980019c842283321,909193571,841757492,808530224,925970732,841756977c909718064,942747948,841756976,875967536,942748003,841756985c808793648,808595756,841758515,909326384,842150188,841758256c875573297,875704675,841759025,809054513,909259052,841758518c808596273,959590700,841756726,842216497,842215779,841758264c875836721,909324588,841757233,892679729,959656236,841757496c859387441,859058531,841757492,808662833,926167340,841758001c808662833,808792364,841758007,808662833,875901283,841758260c892679729,926232876,841757753,825767217,825635116,841757235c842216497,875966819,841758773,842019633,926298412,841756724c943140913,959852844,841758263,909326384,808923491,841757492c808793648,808923436,841758776,909259824,825700652,841757491c842150448,825700707,824981045,808991033,825700652,824981302c926364729,825700652,824981302,876034360,825700707,824981045c926495544,825700652,824979761,808597559,808923436,824981046c825635383,959852899,824981561,909391414,943075628,824980021c825308469,926298412,824979508,859386676,926298467,824981297c942815539,909521196,824980793,842413107,926298412,824981297c825700403,926298467,824980792,892679986,943075628,824980021c959525938,959852844,824980277,808726834,808923491,824981560c943274033,842477868,824980017,892810801,859255084,824979511c808924209,892809571,824981041,876098097,909586732,824981049c892547377,943141164,824980790,842281009,808989027,824980275c808663344,842543404,824980273,859387952,859320620,824980024c859387952,892875107,824979765,926300464,926429484,824981552c842281009,943206700,824980789,842477873,809054563,824980017c943010609,825831724,824981043,808465969,842608940,824979767c825636913,876163427,824979508,942813234,909717804,824981552c926363954,943272236,824980018,959984178,808464995,824980786c959984178,842019372,824981555,959984178,875573804,824980021c892416562,909128291,824980276,858796338,942682668,824981044c859257137,808530476,824981299,909653809,842084963,824981040c859190577,858862124,824980278,825373489,875639340,824980790c959918129,892416611,824981303,875837232,909193772,824980018c926037040,909193772,824980788,825307440,909193827,959197746c741879862,926232882,825830455,841757236,892744753,892811308c825385777,741553715,926495544,842084908,942421552,741488176c858796338,943139895,845361202,909391920,959788844,808594487c741553206,959591479,875573804,925643317,1664561459,858927154c842476600,841758256,892481584,909195052,959523896,741487160c909128247,909717859,925644848,741553202,875837745,859253808c824980789,825700921,808793900,959537972,741749553,942683959c809054508,925643313,741685560,859322417,808987698,828585266c859190840,925972524,942746676,741488436,942944824,842543404c942420023,1664497714,925906993,859319352,824980274,926431287c842217516,925969459,741751094,942944824,876032355,942420793c741619505,808662833,808987698,824980022,858992951,909719340c909206329,741750585,859322167,943075628,925643317,741816629c876033585,876031024,828586290,842479158,909195052,909192248c741880630,909261110,909521196,908867121,1664629044,825636401c926231606,824980023,808793654,825832492,909192245,741685558c942815539,926298467,841757238,741357113,859321905,959523888c824980025,942684470,925970732,909206323,741750585,741421621c892941873,842345523,909192241,741421881,1664168501,909260337c942943287,892415028,741815094,741880372,909129009,892546099c875651891,741552693,741947186,875574321,909192240,858860599c741684022,828584761,825439027,741880108,825307953,942746679c959590700,824980024,842097464,741881144,741356337,842478129c926034995,842083385,741487158,1664496692,825569841,926297136c842083376,741945652,741486905,909324849,842083379,828583985c942748466,842346796,842083382,741553970,859060273,842150188c841756981,1664430386,926036529,892480563,824980019,942748466c943206956,842083382,741750835,808727091,875704675,858534966c741750069,926233137,942877751,824979769,909391666,925971500c842097457,741749305,926430260,808661292,875311157,741357112c909194033,842345522,828584245,942748211,808858924,858860596c741553714,892942645,842215724,908865844,1664497715,825373489c926297144,824979508,959656243,959461164,858860596,741356848c959591479,959590755,925643568,741749815,842478129,808987699c824980786,842216754,942815276,842097462,741880115,825832504c808595756,942420022,741816118,892809521,926428214,828586040c842347569,842545196,825306166,741554226,909260856,825307436c942421554,1664496184,808464689,926428210,824981560,892614704c825702444,808528948,741421623,808728120,909128035,942422064c741684789,942944305,876096565,824980277,842478384,842217516c808543027,741423153,842412088,808464684,925644083,741749815c808466745,959657772,926507826,925644600,741421104,825440057c825636396,909716528,908867128,1664692530,859190841,926364972c909716530,892089912,741423155,859125561,960050220,943285040c875311667,741749558,892614969,842216492,808528944,741881392c842149940,842019171,858534704,741814584,825438257,892546102c824980281,892941104,892547884,808543025,741488180,959459635c892350764,841758512,741880888,859123761,909257776,828585520c925906224,875770412,808528950,741488180,825504050,858796332c824980793,1664104504,959590449,909192243,824981555,943010096c825504044,960048181,824981302,1664102706,859125561,909654316c959723820,825764917,825830457,908865849,946024503,741487672c741421621,825701432,909390892,960050988,842279992,876045112c875311921,908867634,741814584,741749812,926429494,825373996c808858979,859188274,825568307,925644592,875312180,741683767c1664496952,942946356,909455660,808791092,841758770,741685556c892809525,892678956,842359606,875313209,741553974,859058997c825373996,859122739,892090424,1664300343,825308213,926037548c875899957,908865841,741356599,909521717,909195052,859136824c925643058,741422133,926429749,808924972,842345528,925643316c1664562488,926495029,909719340,825568313,942420019,741488176c909127733,875706412,942957368,942422068,741816627,892483380c842348588,892611640,942421814,1664103478,825373748,825702444c842279988,942420790,741422391,892940340,943142956,959669048c942422068,741881911,825833267,892811308,909323313,942421814c1664364855,808531251,926300204,858991671,942421560,741486646c825569843,959723564,825451313,942421810,741357107,892416051c875706412,959589432,942421298,1664235056,943142706,892876588c909257783,925642801,741422902,925905970,875902764,825385777c925643063,741750324,926234929,842282796,909192249,925644857c1664692788,842413105,909391660,842083382,925644338,741946677c741947449,942683959,909588323,859387692,892677170,842542129c858534193,942420536,1664627253,741683507,875640632,909324844c825833516,959523897,825830449,828584500,959198002,741815347c959199287,741879862,959198773,1664563256,824980275,892875056c741552940,909389873,858991668,925905196,895694384,808528950c741815865,824981559,842477873,858927404,858861868,828585273c824981558,808465969,909324844,925970732,841758264,824980025c859257137,842543971,825372972,892088372,824979508,959525938c825440044,909259052,962801720,824980532,909522994,892416300c842083384,741816633,892941105,825438508,828586032,741879862c942748465,942746675,824981045,859320627,925905452,858860592c1664496689,825635378,808661292,841756983,741356340,909718065c892480560,824981304,842610482,943075939,842083384,741748790c825243698,875704620,841759025,741683769,942813745,808674105c824980024,926363954,842150700,842083384,741552177,942683187c825372972,862139184,741816117,808530481,926100531,824980274c926363954,809055020,842083379,1664234802,842477620,858927404c875312182,741356338,959722033,859057204,824980277,859059762c942945379,842083384,741945912,926299444,808661292,875312179c741815606,892482353,926180151,824980016,842413107,842478636c858860597,741750838,842020660,842281260,878916152,741815606c875574577,909388853,824980017,909588789,959788076,909192240c1664496185,926299444,959918380,875313206,741815861,825243953c892611633,824979513,875640121,825635939,959523890,741357625c926234164,875573804,875312690,741683767,859320370,942957366c841758772,959592752,875574572,825371696,741617712,892744245c808530476,895694903,741881652,825307442,808856629,841756980c892416305,859190828,825371703,1664628528,842085175,808530476c925643824,741882169,842608690,909651001,841758265,892680240c909326691,808594480,741749560,842019380,959984940,808528948c875902261,808204345,825832547,825374775,841757748,926298673c892418096,959720505,842544945,741618737,909259058,825765943c808204597,859387692,859071280,959198265,741880112,959657012c926234924,875834416,824980022,925905200,942945379,808528948c741356342,925906228,808530220,875311672,741619764,842346801c875848496,824981811,876034097,959657004,842083380,741945904c959722292,825372972,878915895,741683507,942813745,842279988c824981300,875901746,960049452,925971506,808203576,959459939c842346807,908865580,892745271,808464953,859124524,741619760c926363703,741881912,925905971,1664300857,942944305,808859445c841756716,825702704,808202805,892088364,942814258,808543032c926234676,741354550,741354544,925972278,808465460,895692844c808728628,942944821,842084908,942683958,741946673,876098613c875705648,825371704,808924722,959787320,892547372,942684213c741881399,909390897,926036786,828586288,943011123,909588528c875637816,858928692,959461170,909588012,842609974,858533936c942682933,942746676,926496312,942944312,859386156,858928689c1664170039,876099121,909128502,824981811,926430776,909260598c876096566,808858422,741880372,909391409,909719092,824980281c876033078,808532278,808528950,926036788,942879542,859386211c825307699,741751089,842020913,959788596,824981552,926430776c858994486,808528947,809054259,875575353,859189548,842609716c741488185,825832245,842413618,925983543,909718579,858797360c876033324,942814516,942420020,859321655,809055287,943141164c809055280,741355576,909326641,926232886,824979769,909193271c959919920,925983542,892811318,959854649,926364972,875704889c824979506,959723574,875836981,808528952,926363699,959656245c859189548,859386932,741750841,859058225,875968306,811807792c892088364,943207990,741356598,859122736,959527223,741881908c909259058,825765943,895695157,825833267,943207481,842084908c942683958,741946673,858929464,925972531,876096566,875705906c741553456,959722040,859123768,808987699,909455417,1664431669c809055544,943009846,959982648,892417074,741749296,892418097c825439793,942420793,959527221,825505840,859060524,808464688c959197753,959656758,875706418,825505635,892351799,942421048c842217781,959723057,942684204,859124789,925643059,942944564c892745271,942684204,808466745,942420272,875903024,875770677c825505635,875770420,942420273,960051248,825241648,942684204c859124789,925643827,943206708,892810032,942684204,808466745c942420272,875903024,875770677,825505635,892680246,942420278c960051248,825241648,892483628,892482099,925642805,876163380c909652279,959789100,909193779,942422324,842216754,926168370c825505635,943273015,959198001,808596276,959592247,892483628c892482099,925645108,892809524,859321648,959789100,825702451c942421304,959459892,926299961,825505635,926103606,959197238c892350518,825766960,842283052,926497072,925642806,842281268c942749233,842610732,808596787,942422324,959459892,892745529c825505635,876097846,942421048,909654069,859124019,842283052c926497072,925643830,842281268,909521713,892483628,842282803c942421813,959459892,859191097,825505645,959590964,942420784c859059506,859387705,842283107,926497072,925644598,892678452c825504818,942684204,825766455,942420785,926431285,892877110c825505580,909129784,942421042,926233906,892745776,943011939c959854392,925642808,842281268,909652786,959789100,859190578c942422326,926431285,859322678,825505580,858798136,959197751c926036788,825374003,943011939,959854392,925643320,825766196c825767220,892811308,825634871,942420278,926431285,876099894c825505580,959526968,942422320,875770420,926102328,943011939c959854392,925645111,943206708,959461681,959789356,960049465c942420274,926431285,892877110,825505580,892612920,959197496c809055538,859388214,943011939,959854392,925642808,943206708c842478384,842283052,892809522,942420274,926431285,959920438c825505580,942683447,959198259,858928690,859256372,943011939c959854392,925644855,876163380,859386677,942684204,925907257c942422326,959459892,943077177,825505580,909195320,942421557c959920181,892875576,842283107,926497072,925643062,825635124c876098616,892483628,808857653,942421817,959459892,825636665c825505580,876034100,942422320,892483893,926101815,842283107c926497072,925644854,943075636,808859443,842610732,825702200c942421296,842216754,808793394,825505580,909456441,942421813c875705650,808793649,892483683,892482099,925644852,892678452c842215988,943011884,909194808,942422065,842216754,909391154c825505580,842282293,959197747,892483888,842020920,892483683c892482099,925644596,892678452,842215988,959789356,959788342c942421560,842216754,942945586,825505580,809054518,959197488c876163636,909128500,842283107,926497072,925644086,842281268c808728114,959789356,808925239,942422069,959459892,808859449c825505580,842348598,959199033,892877109,876164402,842283107c926497072,925644086,825766196,892549172,859060524,959460401c942421041,959459892,926299961,825505580,892745011,959199033c943274293,909522483,842283107,926497072,925643318,842281268c858798386,808859948,842609712,942420528,926431285,859322678c825505580,959657269,959199286,943075892,942748722,943011939c959854392,925643832,943206708,842478384,959789356,825569845c942420023,926431285,959920438,825505580,959657269,959198775c959789365,909129520,892811363,842282294,925642800,825766196c959919412,959789356,842413366,942420532,892745015,842608948c825505580,909195320,959198517,959658288,808661296,842610787c875639604,925644337,842412340,942747696,892811308,842084409c942421043,859058745,892417073,825505580,875902009,942420016c892876848,909130039,959461731,909652018,925643826,876163380c892810806,842610732,959657015,959198776,808597808,909260344c825505580,808794166,959199284,959591986,942748728,892483939c943011897,925644852,825766196,875705140,909261100,876099890c959199281,943273266,942946357,825505580,825309240,959198516c959591986,942748728,842283363,808662583,925643830,892678452c842479923,842610732,959657015,959198776,909586996,943009843c825505580,875771189,959198518,858928690,842545202,959789411c842019893,925644087,825766196,926037558,959789356,925970999c959199287,875903285,926364208,825505580,825373236,959198771c892746037,842281526,942684259,942682422,925643830,825635124c808925495,909261100,842412848,942421047,825636912,909522992c825505580,858927668,959199544,943075892,942748722,942684259c942682422,925643319,892547380,808597047,859060524,959460401c942421041,825636912,825702448,825505580,859124793,959198777c876163636,909128500,942684259,942682422,925645110,892809524c926298160,842610732,808857908,942420021,825636912,842479664c825505580,808465719,942421814,960051248,892481585,942684259c942682422,925644854,842281268,959526449,842283308,875837494c942421302,825636912,926300208,825505580,808465719,942421814c926364983,859126065,942684259,942682422,925643575,876163380c909718325,892811308,859321913,942421296,825636912,892745776c825505580,909587763,942420018,875705650,825504819,942684259c942682422,925644342,842281268,959984434,842283308,943010873c942420276,825636912,842479664,825505580,858927668,942422328c892547641,959721522,942684259,942682422,925645110,842281268c959984434,909324588,942421809,825636912,892745776,825701932c842150450,1664101432,959788855,875705908,908865580,909325621c875902764,859386163,959523894,875967288,942945843,859189548c892547636,1664366897,926101554,842086198,824979512,926103095c808988723,892415024,925906489,808858681,942684204,892614196c942421040,825702706,942813488,909521196,808792115,1664104754c892876337,842084914,824979763,892481591,808595762,842542131c959853365,741946417,858862647,926233909,808987700,926234680c741748793,875968561,943077171,828583992,892548409,943011378c876096566,808988722,741945912,876099121,943077424,942422065c892744759,943141177,859256108,909193529,824979760,892482873c892809780,942760754,909717555,943207472,909260844,892483890c942421044,942682932,858798130,909261100,825242672,959198769c943075892,909587506,825766188,892549172,1664627762,926363697c808989234,824981049,942684208,876098355,842542130,809054774c741815095,808662072,808989240,876162099,925972530,741618483c859124280,875770161,942760752,892548401,942684217,942684204c926431289,959197490,959789365,875836724,942684204,825504565c824980530,859124024,808991029,808528952,959461175,875704375c808923491,926364466,741487157,859322673,892941622,824980533c842019385,959591475,875899960,925971763,741422389,842348593c892547124,824980022,943272248,960051257,942760757,909717555c892875824,825831724,825569849,741422645,808529969,842543159c824981557,959985208,825634871,942746676,859191601,943009845c825241900,892483376,1664692791,892548149,892678199,808528944c875966515,892743992,825766188,909259576,741488181,892548917c909127736,959523892,892744504,926299449,959852844,842151478c1664627505,875837237,825438517,909192243,842020152,842609461c808728620,892352313,942422066,942682676,876163382,809056044c842020663,959199280,842543160,943272247,809054563,842347570c741880632,825767985,825375026,892088884,892613428,842281011c943011884,808661561,892090165,858796084,842215473,875573548c909586995,1664627507,892417841,859254833,824981560,959591736c825374002,959523894,926167095,926365241,859255084,926429749c741946417,876032056,942946610,875899956,859125040,1664364597c859058225,859191090,824981043,825569591,942880560,942746680c842609205,909193781,909652268,926299960,741683256,842412600c959526456,926231605,876099379,1664497968,859322673,892941622c824981302,909523254,858862130,926231608,825570356,741552435c875771441,875771445,824980276,909193271,942748464,892873778c926168887,1664628788,876032056,959657777,808528946,808923185c943010360,859059500,892352309,824979509,909128496,909195316c959523893,926299699,875640633,808727852,892877104,929247801c926363705,942682161,808991020,825700920,824981561,875704377c859320885,959523896,842412339,809056051,925905196,926300213c741422130,943273272,909455412,808543026,808923185,943010360c859059500,892352309,824979509,909128496,909195316,942746677c808727093,875640116,808727852,825505329,925644850,926363705c942682161,808991075,825700920,824981561,875704377,859320885c959523896,842412339,809056051,875706412,926429234,942421813c909391920,808989750,925905196,825571381,1664497970,859058225c859191090,824979508,825569591,942880560,942746680,842609205c909193781,926495020,959919152,741816118,892874808,859387186c875899955,942813232,1664366649,825241913,808596023,808528952c808923185,943010360,859059500,892352309,824979509,909128496c909195316,942746677,825505331,808662835,842283308,875706422c828583984,943011632,825438517,926231602,959919411,741880115c859322673,892941622,824981302,909523254,858862130,926231608c825570356,741552435,808727605,808727604,809001779,943208760c741421623,909522744,926365489,959917110,959854384,741751094c942684217,959526706,959523896,892613168,942880818,859386156c858928689,1664104759,892809265,959854136,892090169,842018868c842545204,809056044,892417847,959197234,842543160,943272247c809054508,842347570,741880632,825440561,926102070,828583993c943011632,960050742,875899959,875704368,741488696,925907255c926363959,943270966,926038064,741882161,842021169,942814516c824981555,842086456,875639353,875914034,859124787,741487664c892809265,892417336,942421048,842348592,842479669,859256108c875771957,824981041,909326393,909457717,909192247,842413625c942879026,876033379,858862900,824980273,808794166,959657266c875899954,875966768,741880369,825504312,942682937,808987704c909521976,741357620,808529969,842543159,895694901,926233396c808793392,858796332,942945840,741684785,909326385,926101812c824979507,926429496,959919921,875899955,875704368,741552953c825242677,925905206,808543029,926036788,909325110,825700652c925905205,741881907,842348593,842347065,824981041,926430776c808990518,842542133,909652534,741685553,842412600,858863160c808543027,926036788,859058998,825700652,925905205,741881907c842348593,842347065,824981041,875575097,926300471,925969463c942814515,959721783,925906988,876163636,895693880,959590452c876098354,875573548,909586995,741749555,892417841,859254833c824981560,959591736,825374002,942746678,909588534,892352567c909260844,825636914,946025785,942814770,858992950,875573548c909586995,741684275,892417841,859254833,824981560,959591736c825374002,925969462,892418358,892874803,909260844,825636914c946024505,942814770,875770166,875573548,909586995,741684275c892417841,859254833,824981560,959591736,825374002,925969462c892418358,892874803,909260844,825636914,946024505,942814770c875770166,875573548,909586995,741553203,892417841,859254833c824981560,959591736,825374002,959523894,926167095,926365241c942684204,959787573,895693619,842018868,876099896,909260844c825636914,824981554,842216496,875771447,925969460,808531249c943207223,892875052,892483890,741749042,808925489,909719348c946026295,842348592,858994997,808727852,959984176,942421048c909128500,875836211,875573548,909586995,741749555,892417841c859254833,824981560,959591736,825374002,959537974,926167095c926365241,942684204,959787573,892089139,842018868,876099896c808727852,892940848,824980528,842216496,858994231,925969462c808531249,943207223,892875107,892483890,741749042,808925489c909719348,942421815,842348592,858994997,808727852,959984176c892089400,892678196,909325619,875573548,909586995,1664496435c892417841,859254833,824981560,959591736,825374002,959523894c926167095,926365241,859060268,875771440,824980784,943011632c959590709,959917110,959854384,1664104249,942684217,959526706c959523896,892613168,942880818,859386156,858928689,741357879c892809265,959854136,892090169,842018868,842545204,859256108c808792375,828586032,909326393,909457717,909192247,842413625c942879026,876033324,858862900,892089137,875574324,858797108c925905196,825571381,741356600,876032056,959657777,808543027c808923185,943010360,859059500,892352309,824979509,909128496c909195316,942746677,825505331,808662835,808727852,825505329c942422066,942814770,942813494,875573603,909586995,741487667c942684217,909652786,942746680,825374259,909521206,859386156c875968309,741816629,942684217,959526706,925969464,892613173c876098871,859189603,926431284,741750068,842348593,943272753c824981047,842281782,892482867,942746674,909390384,909587762c943142188,842412848,824980792,926168630,842609463,925983536c859255088,926167094,858796588,892810807,741814321,875837237c808466740,959523896,926298677,809054257,808923436,959459634c741880114,943077425,858993207,828583986,892810806,842543673c808528948,943273271,808990517,925905196,942880310,741617973c909586481,892941110,824981555,909522736,942815539,959917106c842479408,1664626992,942684217,959526706,909192248,892941368c909718581,875573548,959723319,741751097,942946097,942749238c824979506,909521721,875574072,942746672,942750006,926232626c875706467,892809779,942421043,909391920,808989750,942684204c825570870,824980019,925905200,892483632,925969464,909522996c925906993,825766188,825374008,1664432177,808529969,926233143c824980275,842216249,942747953,925969459,909652272,876099379c808923436,959854641,741356601,824980022,909260083,842020963c858860600,741685047,808923442,741355830,892742704,741749557c825374258,828585012,825307956,909194551,825371704,876163889c942946104,824979500,876033332,909193772,859387705,912470060c909325621,842412588,741618737,825439281,825571121,841758774c959656241,876034100,741354552,858797361,825385779,959723574c741354550,859125046,909257782,875835698,859058476,892809521c741881393,858861874,926430265,811808820,808792364,841758512c842479153,808202295,892679724,841758259,875639350,875651892c925970739,943075637,825307692,942946611,741880887,875637808c741356340,909521202,741815347,892756784,741749557,825374258c824980532,825307956,909194551,825371704,876163889,942946104c824979500,842019124,909193827,875770677,908865580,909325621c842412588,741618737,825439281,825571121,841758774,959656241c876034100,741368632,926037041,825371699,858928182,741354547c859125046,909257782,875835698,859058531,892809521,741881393c858861874,926430265,808204340,926167340,841758521,858994225c808203572,892679779,841758259,875639350,875637812,925970739c943075637,825307692,942946611,741880887,892415024,1664496438c842412338,741749561,892742704,741749557,825374258,824980532c825307956,909194551,825371704,876163889,942946104,824979555c808727351,926429484,858863159,808202803,926364972,859125303c841758263,926298673,892418096,926245689,892745527,741750579c909259058,825765943,824981813,859386165,842413624,875637812c858928692,959461170,825569580,909652793,741618230,909390897c926036786,962804016,909128500,808726579,942684204,875837749c824981048,842282550,909129011,808987699,842216760,741683760c825831481,858929202,892939318,960049465,1664234288,875639863c909195064,842607665,842215990,741749302,892874808,876165170c876031033,909653041,741751096,842150968,825241912,808987696c859059512,1664103216,942748727,959656248,892939314,809055545c741356852,892874808,892942386,876031024,842347825,741552948c859124280,942749488,808987702,942814520,1664365625,925971511c892680500,808987699,909455417,741422645,892874808,842019636c876031033,959723313,741553461,808662073,943077175,808987697c942814520,1664496697,892417079,859058741,926428211,926103605c741684279,892874808,876165170,876031028,825767985,741488947c909457208,858861876,808987703,859059512,1664496176,875639863c959985208,808987702,909455417,741683251,808465977,925972532c842542134,959920436,741617717,892874808,875575097,876162104c859058483,1664233778,926037049,926299700,909192249,859059254c943141170,892483628,859123765,959199027,825833781,808989496c959789356,842610993,925644344,942944564,909325368,842610787c892679223,942420274,942881077,842545204,875706412,808466489c959198258,842348848,892811569,892483628,909128756,959197489c909718834,825635897,825505635,825374776,959197750,825242420c825635632,892483628,909127735,959197749,959527221,892614455c825505580,875770420,942422320,825635380,892482096,892483683c892613688,942421043,943273010,876032560,842610732,876098613c942421552,859125808,943075890,959461676,842152241,925643060c825635124,926103352,892483683,959525938,959198001,858928690c909588530,842414380,875704376,925644088,943206708,859386673c959461676,909455923,942421809,808858164,909522487,875706467c808532025,942420788,808924466,942683954,959461676,909521459c942421555,859190583,942684215,909521196,875573556,741421109c959592760,909324596,876110649,825766450,741357106,825832761c909260857,876031024,859125041,741880119,960050489,859059256c876162099,808923699,741422649,959722040,943140920,842556217c942682933,741552695,876097592,859255862,842542137,825768244c741881141,892678712,959459383,876096569,959524914,741749041c959722040,942813240,809067313,809055033,741421873,858929464c909586485,842542132,808991028,741421616,875967033,925906745c876162100,842544690,741815860,959722040,909588791,959996721c909588530,741356856,892874808,842149939,842542128,825768244c741617976,892940345,960049714,892873780,825636920,741881400c959722040,909588791,959996725,909588530,741356856,825831481c926233401,842542129,959920436,741683253,875967033,925906745c876162100,926168882,741880889,959722040,875573560,892887860c808596281,741814838,892874808,892810553,842542134,959920436c741355829,842216505,825374512,876096569,808792370,741553202c959722040,909588791,876176181,892614962,741553208,926234424c842413104,842542128,825768244,741945400,942814265,859125041c959982649,825766962,741749560,959722040,943140920,926442297c892549173,741750073,842608697,808532277,842542135,959920436c741552437,959787577,842019383,842607664,909324342,741881394c959722040,892678456,876176184,842544690,741684785,942814265c942945073,842542132,825768244,741553200,808465977,926497076c876162099,858863666,741946165,959722040,892678456,892887863c892481849,741815605,942814265,942945073,842542132,825768244c741815605,943011640,808924467,876162098,858863666,741619764c959722040,926036024,959996723,942945586,741748788,808858169c842217011,842542131,825768244,741618736,842216505,808794160c809053234,959787577,741487920,959722040,808661304,926442290c875575093,741816376,875706680,859320632,842542134,959920436c741683253,926430520,909326137,876096567,808792370,741553202c959722040,892678456,892887860,943009849,741487410,892941625c909194546,842542132,959920436,741421365,859385913,909193529c876162096,926168882,741880889,959722040,892678456,842556216c825701685,741880369,959787577,943140919,842542135,825768244c741946677,808859448,909325363,842607664,808925493,741487415c959722040,909588791,892953393,942750009,741554483,825831481c825570105,842542134,825768244,741749808,926038328,808793140c809053237,859386169,741422901,959722040,825241656,809001785c875706680,741553972,825831481,825570105,842542134,808991028c741945648,876163129,808597301,809053241,859386169,741749045c959722040,825241656,876110649,859320882,741421619,825831481c926233401,876096561,926234417,741488948,892874808,842149939c842607668,808925493,741487415,925971512,926496309,809067319c942749497,741619248,926037049,876164916,876096568,909457201c741750585,959788856,859125558,876162102,942946098,741552176c925971512,943273525,809001781,859387704,741880886,892874808c892810553,876096566,943011633,741683509,859385913,942880306c876096564,808792370,741881905,925971512,892483637,926442294c859256117,741816626,926234424,926299184,876096565,959788849c741683760,809054264,825570357,809053235,959787577,741487920c925971512,825571381,809001784,909718840,741553970,892941625c808923193,876096560,909457201,741749303,842150968,959723057c876096567,892416562,741947191,925971512,909260853,926442292c909326389,741421623,859385913,943010866,876096568,926234417c741552946,909261112,842479927,892939321,909456953,741749554c925971512,959723317,892887862,926430009,741422132,809055544c859125813,876096561,926234417,741488948,909652024,859320886c842607667,926298422,741356595,925971512,808466485,809001777c842413624,741552952,926429240,909324857,876096564,943011633c741814320,909652024,859320886,926428211,825243957,741554226c925971512,909260853,959996720,959919666,741945911,842412601c926429747,876096566,926234417,741553463,926233144,825374518c842542135,892548661,741749041,925971512,858928949,876110645c909193778,741816628,959788856,825767478,876096569,943011633c741553975,808596536,859191601,842607667,943272502,741486900c925971512,842479157,876176180,808726835,741552441,943273273c876098101,876096564,943011633,741553714,859385913,942880306c808987700,858929464,741423412,925971512,959723317,809001778c859387704,741880886,959983672,859058994,876096566,943011633c741750583,842608697,842545461,842542132,808466229,741487926c925971512,959723317,876110641,808792370,741880884,926233144c808923184,842542135,825768244,741684272,959983672,858796345c842542131,808466229,741487926,959722040,808661304,842621746c875967286,741945911,926233144,892743728,842542130,825768244c741486643,808859448,909325363,842542128,808466229,741814327c959722040,875573560,842621749,892941366,741618741,926233144c892743728,842542130,959920436,741422647,892874808,892679993c808987705,858929464,741749556,959722040,875573560,842556214c892548661,741554227,943273273,959984181,842542137,825768244c741422645,859385913,825504057,876162100,892809267,741880374c959722040,842018872,842556209,942682933,741946932,842412601c825505849,842542130,959920436,741879861,859387192,926299704c842607670,943272502,741815860,959722040,959590712,876176183c892418098,741946165,892940345,959525170,842542134,808991028c741554487,875705400,808530737,842607671,943272502,741486900c959722040,959590712,842556215,808466229,741552180,842412601c909391929,842542135,808991028,741488951,909261112,943274295c876162102,892809267,741880374,959722040,842018872,892953393c892482873,741880633,943273273,876098101,842542132,808991028c741816114,926429240,859321906,808987700,858929464,741423412c959722040,909455672,876176176,876032563,741552944,875705400c909653815,842542136,808991028,741814576,942815544,808988721c892873777,892678713,741619760,959722040,825571639,809001777c875706680,741945394,942815544,926234928,842542129,825768244c741422128,808859448,959461433,809053239,909653305,741487415c959722040,875573560,959996729,926168370,741816115,825439289c909193524,842542132,808991028,741357879,842150968,808464696c808987705,959985976,741814832,959722040,926036024,809001781c859190840,741618739,892482616,808727348,842542132,808991028c741553970,859387192,892942136,892873778,808596281,741356086c959722040,842018872,892887860,926430009,741487929,942815544c808531255,842542135,959920436,741684791,859189817,909389872c842607668,959591478,741619764,959722040,892678456,876110642c825766450,741945392,842216505,808924720,842542128,808991028c741947447,875705400,926431031,808987699,875900985,741553717c959722040,825241656,876176183,808529971,741945398,943010360c842477875,842542132,825768244,741553200,876097592,909718838c876096569,942683698,741356601,959722040,909588791,842556215c909325877,741552441,825636664,842281782,842542135,959920436c741879861,942814265,858927921,809053236,925972281,741617720c959722040,892678456,842621746,859190070,741619001,842216505c858927671,842542134,808991028,741880112,960050489,925971512c808987704,875967544,741685561,959722040,943140920,892953398c876099897,741881649,808596536,926103857,842542130,825768244c741684533,960050489,925971512,926428216,859256117,741617720c959722040,842018872,959996721,909194290,741488181,825831481c959592498,842542129,808991028,741750578,926430520,858994233c876162104,842544690,741881398,959722040,875573560,892887860c926233145,741815089,892874808,926167091,842542134,825768244c741947698,909717561,808989493,876096569,876097586,741553721c959722040,875573560,892887856,809054521,741816117,943207736c842084918,842542132,808991028,741881650,859124280,942945079c926428217,959657525,741356595,959722040,959918136,892953392c942750009,741945905,875706680,825636401,842542129,825768244c741552179,943011640,858928947,809053234,859386169,741488439c959722040,825241656,842621752,926101558,741356592,825831481c926364473,842542130,808991028,741881911,859124280,875837232c809053232,859386169,741814840,825832761,876033849,876045110c959920177,741488184,842412601,943206963,842542130,808663093c741684532,925971512,858928949,959982646,875837234,741553463c942815544,808661297,842556216,892875573,741816119,892417079c825701173,842607669,892941366,741618741,808596536,809055288c876162104,825373746,741487925,875639863,925972536,892887862c909719352,741880627,825439289,959985971,876096565,825635637c741486642,859385913,842608953,892939312,943208249,741618744c892874808,942945337,876045111,859125041,741748786,892941625c926167353,926428217,859256117,741617720,909455929,825439028c909192247,909456438,959788081,943011884,825700921,946025525c926167604,808465974,825505836,842544439,942421557,942944825c876098865,959461676,808794417,959197749,842348853,909719603c825505580,825702452,962801718,842086704,926167608,959461676c943141175,959199541,875967794,942946356,825505580,842216757c942420528,859321655,892614455,959789100,942880050,946026544c943273010,959985456,892483628,959459383,942420274,959920176c808466739,959789356,959918901,925643319,876032308,859125049c842283308,959658038,946026805,892352816,942683444,892483884c858993718,925643569,943075636,808858933,959789100,875704883c942421809,943274032,943273527,942815276,842348597,946026038c959527221,808728624,892483884,892483385,959198258,876032564c909588022,825505580,876099636,959198771,876163636,875706420c842283052,875770933,962802736,842281524,858927152,909521196c926495796,741617975,959787577,960050736,892873779,959525689c741487923,959722040,926036024,842607668,825439286,1664563250c842150968,825571121,842607670,959854901,741946676,925971511c959459637,876162100,875837746,741618232,808859448,892547635c876162101,808596530,1664301367,909194295,808794417,808987701c842413624,741552952,959983672,959854392,842542136,808991028c741487152,959984952,892940857,809053233,959526713,1664103475c842608697,842217008,876031033,808793905,741685301,859387192c909193778,876162103,892809267,741880374,909455929,825439028c876031031,909195313,1664692790,808859448,943010611,926428213c825438262,741618224,892875320,959591992,876096560,959919154c741881137,825831481,892351801,809053234,842608953,1664627762c942748727,859189304,809053232,825635385,741355825,892940345c959525170,809053238,926300216,741421617,876099123,741357110c909653557,959459939,892090421,741750323,859254834,808791094c841756985,943012144,909653036,808870704,959655993,808204087c842282284,926101809,841757241,926298673,892418096,875899961c858861874,741488951,909259058,825765943,811809077,909129004c959523897,741487408,926232885,876097836,892089654,1664167986c876099377,842345522,824980788,959525431,909260076,909192247c741683510,926298677,959787363,892088889,741684274,909325617c842345529,824979760,808728628,892417324,875651895,741554482c825831477,926101804,892089144,741617968,942879537,959720502c828585522,926036019,825766956,842083381,741683767,909195060c875704620,875311160,1664495670,959590961,875834417,824981049c926495026,959657004,842083383,741554224,909652532,808595811c875312692,741816369,808464945,808725560,824981303,909389874c909718316,842097463,741421617,943077427,825372972,858535737c741684023,959590961,909323313,828585009,842282034,942945068c842083378,741421878,825635635,808661292,858535222,1664432176c859124529,926034999,824981046,859322163,926233132,858860600c741618489,808989490,808726883,841758770,741422897,808530993c959523892,824979766,875573556,859255084,875651888,741750320c943273009,959656236,824980023,741815858,842543921,808528944c828585781,876164403,926103596,858992940,908867128,824981554c858796339,842413100,926036323,858534710,824981552,875574322c926429484,808595756,925644848,825320247,741619509,824980275c842019121,741421356,909520945,825306167,842019171,925643571c943270967,824981299,959199032,741356596,1664497714,842412089c842413100,876034092,842411057,876096568,942422069,946025777c741487410,892547121,909129772,842083378,925644084,741421369c909587505,859322211,925969461,925644848,741816631,825637169c859322156,825371701,929248057,741880889,842019890,909129772c892480562,942421043,741685041,875836978,909260899,926035001c942421044,741356084,842217522,808925228,808660020,946026801c741881401,909128243,858863916,875768888,959198512,741814835c808924467,875837795,926100528,959198515,741749045,809056307c859126060,808725556,962802483,741618485,892743988,825571628c842279990,959198776,741356596,926495540,842217827,875834423c959198777,741750577,842413364,808466732,909388854,946026546c741947191,876164660,859125804,926166068,942421553,741487410c909195060,825309027,926166072,892090419,741815353,825702196c959919148,942943285,862139697,741423158,808859700,909521452c942943282,824980024,741684535,842545204,892547427,942943289c959197238,875311416,741815096,741882166,825702196,859124835c825701420,892611638,859122739,875311666,908866357,1664301104c741553460,959461686,859124780,943142700,892611632,909650995c878917168,959198005,741684275,741553460,942750009,859124780c842019116,878916152,824979513,825766704,926168364,875573548c908865849,824979510,809055536,825309283,925905196,959197232c824979768,825309232,808595756,808528952,1664628792,859124785c959459628,824980533,741880119,842019121,959523888,824980278c875966513,909259363,825306165,741750832,942945586,808530220c841757750,741620023,875573553,808674098,824981049,909588784c875770668,808528945,741881912,909129267,925905196,862139958c741552440,959787057,942746672,825243447,741946680,808528944c926234676,808202294,825765219,825242419,741357111,909390897c942682676,824981302,909390643,875966516,808856624,943208499c741748788,875575353,892679728,925969464,842084912,942946614m909652323,875836473c741685553,926299697,808663349,824981303,909193272,909195063c926231604,909324344,741685298,926431281,926363696,824981047c909194041,943141682,909206321,859190328,959657520,909652268c926299960,741750322,859190328,842281014,909192248,909391412c859387449,875966764,959853623,741748785,859058225,859191090c828586035,842216249,959525169,942746678,909390384,942684469c909652268,926299960,741552947,808661041,943271993,824980528c875836214,909718073,859122738,909259065,1664561718,875771697c892352057,892089136,892613687,808728626,892811308,876032824c824979513,875575351,808988729,959523888,825636403,825833269c808923436,925906481,1664497975,943077169,943273271,892090678c842610487,808596530,943075628,909457716,741880884,808661041c825571127,824981811,875836214,943272761,808528950,926036788c875574326,825439331,842083381,741619762,876033073,926169145c875311148,926496057,942945334,842084908,942683958,1664693553c959789364,875836983,825371704,808924722,959787320,876164140c943141433,841757239,926298673,892418096,959720505,926038324c741488440,909259058,825765943,811809077,859255084,908865588c824980025,842346808,960050988,892875052,962804021,824980784c943143224,959789356,859386156,959198264,824980537,825833273c876165475,825242156,959197747,841759029,892875824,825506092c909128236,946026806,841756727,858863664,960050988,959459884c908865591,841757241,943206449,926167395,808594484,741816633c825831986,942682668,858535478,741879857,943140914,959669047c841758512,825374512,892744748,808594483,741685558,875967285c909128236,895694137,741421111,842477618,808856625,841758517c825636656,842217004,808594483,1664299320,892483126,942682668c824980025,808990260,741619248,825764912,959985719,808204338c892679779,925644339,943208505,741619763,859322673,909325366c824981556,842281782,959526195,808594484,926299955,808989233c909586732,808662835,1664102456,909718833,876164912,942420022c909391920,875574580,858863916,842414389,824981552,808662582c942813237,909192249,842151224,825438769,808923436,825374002c1664299058,859124280,875641142,876031033,892678961,741619509c943206456,809056053,942746678,926102582,808990774,892940588c909260083,741750837,909455928,959590707,909206323,942683192c942749750,875706412,892809779,942420019,909391920,892417845c842610732,942747958,892089400,825309491,842478641,892809516c926233650,1664366645,859124791,959854900,842542131,825307957c741356595,808662072,959918648,876162102,925972530,741880371c808596536,892680248,842542134,943207221,1664497456,858862647c926233909,809053236,859386169,741749560,842412600,842149945c876096564,842543155,741683256,909652024,858862902,809053240c859386169,1664496440,842412600,842149945,842542132,943207221c741750832,858862647,926233909,808987700,926234680,741748793c859189816,943011120,842542132,825701173,1664629046,892418097c859257136,824981561,825702192,909455926,808528944,859320376c859190578,825505836,959853879,942421815,909391920,959854901c892483628,925972275,828585525,808792376,959657785,809053240c926495033,741357107,926037049,892875061,942746674,959722801c909324593,842610732,825242164,824980532,875705392,959787316c959537970,825373491,909717809,808988972,892744754,741879865c959854641,808858162,824980792,926102841,909717810,808528945c892350515,825765943,892940588,909520947,1664366386,925907255c909522488,943270961,926038064,741882161,909326385,825635122c824981046,926233401,959788086,943270967,926038064,741882161c842021169,942814516,828586035,959526969,859059509,943008824c926036793,741815604,859058225,859191090,824981299,825569591c942880560,942746680,842609205,909193781,859189548,825438517c1664431673,909586488,842283056,808528952,808923185,943010360c859059500,892352309,824979509,909128496,909195316,942746677c825505331,808662835,842283308,875706422,828583984,943011632c825438517,926231602,959919411,741486899,859322673,892941622c824981302,909523254,858862130,926231608,825570356,741552435c808727605,808727604,809001779,943208760,741421623,842412600c842085944,959917112,959854384,741751094,942684217,959526706c959523896,892613168,942880818,859386156,858928689,1664104759c892809265,959854136,892090169,842018868,842545204,942684204c926431289,824979762,842216496,858994231,925969462,808531249c943207223,892875052,892483890,1664495922,808925489,909719348c942421815,876099893,825374256,875706412,808663345,942421557c909391920,808989750,825241900,942683952,741881138,892548149c892678199,808543024,875966515,892743992,859386156,926038069c741618482,909326133,842019637,959523892,892744504,926299449c959852844,842151478,741880625,875837237,825438517,875914035c842216500,741815095,925907255,842479926,943270968,926038064c741882161,842021169,942814516,824981555,909194041,959918898c808528944,909653303,926497078,808727907,942944816,925644344c926363705,808596785,808991020,825700920,824981561,875704377c859320885,925969464,892875574,808662577,959461420,959983669c946026038,926494772,875966514,825241900,942683952,741881138c892548149,892678199,808528944,875966515,892743992,859059500c875706421,942422073,959525938,943206451,859256163,959852601c824980025,909326393,909457717,909192247,842413625,942879026c876033324,858862900,824980273,808794166,959657266,808987698c926037816,1664103480,892352057,892875568,959917110,808924976c741619252,942684217,959526706,959523896,892613168,942880818c943206700,842609201,741487665,875770933,875574069,809001778c892744760,741422644,892874808,875574323,959917112,808924976c741619252,942684217,959526706,959523896,892613168,942880818c909586732,825571379,1664103222,842412600,942749240,876096562c842479920,741619248,808529969,842543159,892090421,926233396c808793392,858796332,942945840,741684785,892548149,959722040c842556216,859386164,741618739,959657781,960050736,959523890c892744504,926299449,959852844,842151478,741880625,875837237c825438517,909192243,842020152,842609461,942684259,943141431c942420020,942814770,942813494,859256108,959788855,824980274c909326393,909457717,909192247,842413625,942879026,876033324c858862900,828584753,808794166,959657266,808987698,926037816c741356600,842412600,842085944,926231608,892811059,741618233c859322673,892941622,824981302,909523254,858862130,926245688c825570356,741552435,892809265,825570872,892089145,842018868c808990772,809056044,842020663,959197236,842543160,943272247c809054508,842347570,1664627512,859191089,909194552,959197235c842478388,876164662,925905196,825571381,741751090,925907255c808792375,943270965,926038064,741882161,842021169,942814516c828586035,942880311,859189557,842542128,909652534,741488689c859124280,909259057,926231604,942749491,741357109,859322673c892941622,824981302,909523254,858862130,926245688,825570356c741552435,892809265,825570872,942420793,942814770,909324598c909260844,825636914,824981299,842216496,858994231,925969463c808531249,943207223,892875107,892483890,741749042,942749489c808859185,892090167,858796084,909455411,960049452,943273272c741356087,842348337,859321652,824980788,925905200,892483632c875914040,808924467,741356853,808661041,825766966,892089654c943010612,943273010,960049452,808465976,741750066,842348337c859321652,942421300,926102834,808466486,825241955,942683952c741881138,892548149,892678199,808528944,875966515,892743992c859059500,875706421,824981561,943011632,943010101,842542132c909652534,1664103217,859058225,859191090,824981299,825569591c942880560,942746680,842609205,909193781,825700652,909521208c741816112,892351541,875771701,875899956,909259312,1664233777c909326133,825375028,959523894,892744504,926299449,959852844c842151478,741880625,875837237,825438517,808528947,909653303c859386165,909260844,825636914,946026546,876099893,892745008c825241900,942683952,741881138,892548149,892678199,808528944c875966515,892743992,859059500,875706421,824981561,943011632c926102325,808543030,892876087,859387186,809056044,959461175c959198265,842543160,943272247,809054508,842347570,741880632c859191089,909194552,942420019,942814770,842543414,925905251c825571381,741751090,859058225,859191090,824981811,825569591c942880560,942746680,842609205,909193781,825700652,909521208c741816112,892351541,875771701,875914036,943207472,741750066c859058225,859191090,824981043,825569591,942880560,942746680c842609205,909193781,825700652,909521208,741816112,808465461c892351283,808543030,892876087,909717554,809056044,959461175c959198009,842543160,943272247,809054508,842347570,741880632c859191089,909194552,959197235,842478388,876164662,842610787c825242164,959199282,959789365,942814516,825241900,942683952c741881138,892548149,892678199,808528944,875966515,892743992c859059500,875706421,828586041,943011632,943010101,925969460c842215728,858798130,892940588,960051506,741553970,808529969c842543159,892090421,926233396,808793392,858796332,942945840c1664431665,892548149,959722040,808528952,892876087,909587251c876032300,808728886,741421362,825571121,909586486,824980277c842216496,808728119,943270964,858929200,1664628280,909326385c825635122,824981046,926233401,959788086,943270967,926038064c741882161,842348337,892810548,824980536,942945078,892614456c942746678,858862133,909588537,859189603,892547636,741487922c842020913,892483124,892089911,858798135,892875318,909521196c859256628,741356089,825243441,808858423,841758516,909587248c808531255,926245687,959722548,741879856,842348849,808531766c824979513,825372727,825375024,942746680,842479670,808596275c909521196,842609975,741618232,892809272,842215477,876110644c909457201,741749047,876097592,909718838,809053241,859386169c741488439,925907255,825702710,943270962,926038064,741882161c876099121,875902265,828585529,926364720,960051508,925969462c909522996,808597553,859386156,859321910,741356592,959854641c808597553,824981301,959788848,926364984,892873780,859060281c1664365366,808529969,842543159,824981557,909653047,808988982c942746679,842348593,892875057,825241900,892483376,741552951c858994993,825307442,824980280,942747703,943141686,925983540c909652272,808728889,859320620,876098358,741880115,909259833c808727096,808528944,892876087,842085169,943141676,825569842c1664101428,859125046,909323318,858796337,824981043,909326393c875967284,909192248,858928179,876163381,858796588,825701943c741357618,859191089,942682935,828583984,808859957,909392183c808987696,875967544,741617717,858796857,842281783,909192244c892351286,842609200,943075628,825373237,741421874,842020657c842084917,946025264,909325618,959721785,825505580,892679475c942421047,892876848,909130039,909652268,909587252,741357624c859126065,892744245,942421560,842020407,926364728,859189603c942880564,741355826,875837237,943143220,876162096,842544690c741816116,808597816,909326392,909192248,808530998,842347570c808532268,859256625,946025524,942682681,875968057,825505580c892679475,942420535,943274032,825374520,892483628,909195059c824981049,825505334,892613168,959982644,943206450,1664497976c909586481,943274296,925643321,892809524,859322418,942684204c926431289,942420274,959984951,842348857,808923436,892810034c741488436,859322673,892941622,828585013,842019385,959591475c875899960,925971763,741422389,842348593,892547124,824980022c943272248,960051257,942746677,909717555,892875824,825831724c825569849,1664169525,808529969,842543159,824981557,959985208c825634871,942746676,859191601,943009845,825241900,892483376c741945911,892548149,892678199,808528944,875966515,892743992c909652323,808924985,741750839,959854385,926167348,892089909c825701172,842347574,876034092,808923701,824981554,842216496c875771447,925969460,808531249,943207223,892875107,892483890c741749042,959527217,875640121,824979762,909654329,909455665c925969463,892613173,892613432,808727852,842609200,925644337c926363705,875968305,808991075,825700920,824981561,875704377c859320885,959523896,842412339,809056051,875706412,926429234c942421813,909391920,808989750,925905196,825571381,1664497970c859058225,859191090,824981043,825569591,942880560,942746680c842609205,909193781,926495020,959919152,741816118,892874808c859387186,875899955,942813232,1664366649,842412600,842085944c808528952,808923185,943010360,859059500,892352309,824979509c909128496,909195316,942746677,825505331,808662835,842283308c875706422,828583984,943011632,825438517,926231602,959919411c741552435,859322673,892941622,824981302,909523254,858862130c926231608,825570356,741552435,808727605,808727604,809001779c943208760,741421623,892940344,825833520,959917106,959854384c741751094,942684217,959526706,959523896,892613168,942880818c859386156,858928689,1664104759,876032056,875901235,842607665c909457460,741487923,892548917,825504568,959523888,892744504c926299449,959852844,842151478,741880625,875837237,825438517c909206323,842020152,842609461,943075628,858994228,741750579c842281528,926168880,959917110,825702192,741487410,942684217c959526706,959523896,892613168,942880818,943206755,842609201c741487665,875770933,875574069,959523890,859255349,892679735c808727852,909260083,824981041,842216496,875771447,925969458c808531249,943207223,892875107,892483890,741749042,959527217c875640121,824979762,959853623,842216245,925969463,808857909c859125303,808727852,808858929,824979506,842216496,858994231c943285049,858929200,741881400,909326385,825635122,824981046c926233401,959788086,943270967,926038064,741882161,842348337c892810548,824980536,942945078,892614456,942760758,858862133c909588537,859189548,892547636,741487922,842020913,892483124c892089911,858798135,892875318,909521196,859256628,741356089c825243441,808858423,845362996,909587248,808531255,926231607c959722548,741879856,842348849,808531766,824979513,825372727c825375024,942746680,842479670,808596275,909521196,842609975c1664365112,892809265,926234681,942420024,959984951,959789369c925905196,926103094,741618743,892352057,859387440,808528950c808923185,943010360,859386156,825307699,1664301105,825243441c926103096,824980536,942747703,876165430,875899952,875638836c741882163,959983672,842479672,825371697,842608695,1664101432c859125046,909257782,875835698,859058476,892809521,741881393c858861874,926430265,942422068,926496816,876098358,959789100c892351544,845361206,959461169,808202291,892679724,841758259c875639350,875637812,925970739,943075637,825307692,942946611c1664627767,943273272,842215987,926231600,959919411,741552435c943141170,741814326,892742704,741749557,825374258,828585012c825307956,909194551,825371704,876163889,942946104,859256108c808531765,824980023,909326393,909457717,825371703,892876856c1664101432,859125046,909257782,875835698,859058476,892809521c741881393,858861874,926430265,824981556,909326393,875967284c909192248,842413625,942879026,959525475,825637168,908865580c909325621,842412588,741618737,825439281,825571121,841758774c959656241,876034100,909206328,959788601,943077685,876033324c858862900,841757489,926038321,808203573,892679724,841758259c875639350,875651892,925970739,943075637,825307692,942946611c741880887,875837237,875574066,875899952,875835444,741552180c892809522,741683760,892756784,741749557,825374258,824980532c825307956,909194551,825371704,876163889,942946104,875836716c892809268,824980021,943011632,842215733,825385784,875835703c741354548,859125046,909257782,875835698,859058476,892809521c741881393,859126065,808608562,892417849,741354546,943077689c909455920,908865580,909325621,926365996,925971505,959537974c875967288,942945843,859189548,892547636,741620017,926101554c842086198,824979512,926103095,808988723,892415024,925906489c808858681,942684204,892614196,946680880,825702706,942813488c909521196,808792115,1664432434,892876337,842084914,824979763c892481591,808595762,842542131,959853365,741946417,858862647c926233909,808987700,926234680,741748793,875968561,943077171c828583992,892548409,943011378,842607670,909523253,741945401c876099121,943077424,942422065,943208245,842414385,825505580c892679475,942421047,959920176,825767986,892811363,909457203c892089398,943010615,858862643,892940588,842282290,741487927c808663089,875574841,942422072,875836722,842347314,959789100c875771448,962804016,943206964,825702450,825505580,892941369c959199284,892809780,842348593,825766188,825832501,741749553c858862647,876098869,876096560,959525426,1664627254,825765937c825570102,942421553,876099893,859191606,892483628,808990771c824981304,943077168,959985977,808528948,859320376,925972530c859060268,876033584,946025012,942880050,943206456,925905196c960051254,741620024,959788088,875573813,808987705,892744760c741946937,960051249,942684209,942421046,859256880,892614448c825766243,859189557,741881401,858862647,876098869,808987696c926234680,741748793,808662072,808989240,808987696,892745272c741880625,959525943,875903284,809001784,926234680,741748793c943273272,825241654,842542134,825701173,741816630,943274033c875771961,959199287,943206964,909326642,825766188,943271989c1664234292,909457208,842609204,809053240,926495033,741356084c892418097,808465971,942421046,909654069,842086197,875573548c825504818,741488949,858994993,825307442,828585529,875704376c809055542,942746680,842152246,892874806,892940588,825374515c741422649,808661041,808924464,824979768,808662329,926037558c959917108,909653808,1664169526,942684217,959526706,942746680c825374259,909521206,859386156,875968309,741816629,942684217c959526706,959523896,892613168,942880818,943272236,892680497c1664627508,859387957,892614450,808528951,926036788,942879542c825700652,925905205,741881907,842348593,842347065,824981041c825570102,909717811,842542133,892875572,1664365622,808529969c842543159,892090421,926233396,808793392,858796332,942945840c741684785,909326385,926101812,959197235,943075892,808465458c925905196,825571381,1664233779,892548917,825440567,959523890c892744504,926299449,959852844,842151478,741880625,875837237c825438517,875899955,875835444,741552180,959983672,842479672c842556209,909652534,741880369,925907255,959854902,943270966c926038064,741882161,842021169,942814516,824981555,909718070c809055027,808528946,909653303,875640120,875573603,909586995c741815091,892417841,859254833,824981560,959591736,825374002c909192246,859123765,892483890,959461420,959983669,824981815c925905200,892483632,875914040,808924467,741356853,808661041c825766966,824980790,875967288,859255601,875899952,892940848c741355570,858995000,960050233,808528946,808923185,943010360c859059555,892352309,824979509,909128496,909195316,875899957c842544435,741882164,942944825,942880309,959917108,808924976c741879858,942684217,959526706,959537976,892613168,942880818c909586732,825571379,741356342,892940344,909719600,875899958c959590448,741749042,859058225,859191090,824979764,825569591c942880560,942760760,842609205,909193781,825831724,825571641c741421620,858863928,825439537,875899953,942813232,741357625c926364984,825440564,808528946,808923185,943010360,859059555c892352309,824979509,909128496,909195316,942746677,926366006c909653808,892811308,959854904,824980019,943011632,825438517c926231602,892811059,1664627257,859322673,892941622,824981302c909523254,858862130,926231608,825570356,741552435,892809265c825570872,892089145,942944308,858994227,875573548,909586995c1664627507,892417841,859254833,824981560,959591736,825374002c925969462,909195313,926363702,808727852,892877104,942420537c808661305,926103857,825241900,942683952,1664628018,892548149c892678199,808528944,875966515,892743992,909652268,808924985c741750839,943011640,859387449,808528946,892876087,842085169c926234668,926364727,828584246,925905200,892483632,875899960c808924467,741356853,808661041,825766966,824980790,926496312c943140919,926428214,909719605,741487417,892809265,858862904c946025009,876033845,925970488,825241900,942683952,741881138c892548149,892678199,808528944,875966515,892743992,859059500c875706421,942422073,825505584,842479669,859256163,892875063c824979510,909326393,909457717,909192247,842413625,942879026c876033324,858862900,824980273,943011632,959526198,875899955c875704368,1664497720,959657781,909324593,959523888,892744504c926299449,959852844,842151478,741880625,875837237,825438517c808528947,909653303,859386165,808859948,942878773,895694645c825701175,808858936,943272236,959788595,741815861,909719089c825373238,892090419,892613687,858862385,925905196,892745781c741554481,842412600,858863160,909730612,858797360,741553720c808529969,842543159,892090421,926233396,808793392,858796332c942945840,741684785,892548149,959722040,808528952,892876087c942814001,909586787,875639865,741748791,842479413,943206455c959523892,892744504,926299449,959852844,842151478,741880625c875837237,825438517,808528947,909653303,859386165,909586787c875639865,741355831,926102581,892614193,926231602,859255092c741617717,859322673,892941622,824981302,909523254,858862130c926231608,825570356,1664299315,892809265,825570872,942420793c909128500,892613427,876033324,859256625,824980017,909326393c909457717,909192247,842413625,942879026,876033324,858862900c828584753,943011632,959526198,876096563,859189299,741356851c892352057,892875568,808528951,808923185,943010360,859059500c892352309,824979509,909128496,909195316,875914037,842544435c741882164,892809265,858862904,824981554,943011632,942682677c808528945,926036788,959656758,825700652,925905205,741881907c842348593,842347065,828585521,825766199,925906486,875899959c909259824,741488434,842019893,892876082,926231606,808990515c741618741,859322673,892941622,824981302,909523254,858862130c926245688,825570356,741552435,892809265,825570872,892089145c842018868,825767988,809056044,875575095,959198777,842543160c943272247,809054508,842347570,1664627512,859191089,909194552c959197235,925970481,842412594,842610732,909457460,925643830c909586489,909719097,808991020,825700920,824981561,875704377c859320885,925983544,892875574,808662577,959461420,959983669c892089910,842149940,875968057,859256108,842020919,824981560c909326393,909457717,909192247,842413625,942879026,876033379c858862900,824980273,943011632,959526198,842542131,909652534c741618481,808662072,875770678,808528951,926036788,859058998c825700652,925905205,1664628787,842348593,842347065,824981041c825766199,925906486,875899959,943271984,741488949,909391665c925905977,824981043,909194551,892745520,808528947,926036788c875574326,825700707,925905205,741881907,842348593,842347065c824981041,825766199,925906486,875899959,909259824,741488434c909128757,842217777,925969464,909718579,943207472,809056099c825702455,959198775,842543160,943272247,809054508,842347570c741880632,825768241,875902265,892090419,842217784,926233655c875573548,909586995,1664496435,892417841,859254833,824981560c959591736,825374002,959523894,926167095,926365241,909586732c875639865,741684791,926102581,892614193,892873778,808728633c1664103989,859058225,859191090,824981299,825569591,942880560c942746680,842609205,909193781,926495020,959919152,741816118c825243441,942813747,824979766,959591737,926038329,808543027c892876087,909718065,809056044,960050743,959197495,842543160c943272247,809054508,842347570,741880632,825767985,825375026c892088884,892613428,842281011,808727907,842348848,959198777c959789365,875902770,942684204,909391412,925643319,909586489c842086201,808991020,825700920,824981561,875704377,859320885c959537976,842412339,809056051,960049452,858863160,741816120c842348337,859321652,824980788,943011632,959590709,959917110c808924976,741946167,942684217,959526706,959537976,892613168c942880818,859386156,858928689,741357879,909391665,909456697c824981299,909194551,892745520,875899955,875704368,741880889c942880565,858994228,959537974,892744504,926299449,959852844c842151478,741880625,875837237,825438517,875899955,875835444c741552180,808465461,959591737,926231606,959919411,1664233779c859322673,892941622,824981302,909523254,858862130,926231608c825570356,741552435,808727605,808727604,892873779,808728633c741357109,943273272,909455412,808543025,926036788,926102326c825700652,925905205,741881907,842348593,842347065,824981041c875575097,926300471,892873783,808728633,741421622,943273272c909455412,926245681,959919411,741617971,859322673,892941622c824981302,909523254,858862130,926231608,825570356,741552435c808727605,808727604,842542131,943076149,1664365110,808465461c943274034,926231602,959723059,741880375,859322673,892941622c824981302,909523254,858862130,926231608,825570356,741552435c808727605,808727604,875914035,892940336,741751090,842019893c909325874,808528952,926036788,909325110,808991020,942879288c824981558,842412856,909194801,959523894,909587763,926496052c808991075,825700920,824981561,875705655,943011637,909192244c943207475,909456439,892875052,959656242,741750584,875771441c842347314,824980021,875704376,926233142,926245686,909324344c741685298,875968049,959657783,824979506,925970487,875574835c808594487,926299955,925905205,876033324,809055284,824981552c909260089,959459639,925983536,808530480,942748217,909652268c858928952,741356083,926299697,942815541,824980530,959788848c943142200,808528944,859190839,825702200,925905196,942880310c1664169783,909586481,809055030,925644594,926363705,825569841c808991020,825700920,824981561,959723574,959722805,808528950c876033844,909719865,876032300,825636408,1664102968,909326641c808663094,824979508,825833016,892351032,808528951,943273271c876033845,959789100,909325368,824980531,925905200,892483632c925969464,909522996,925906993,825766243,825374008,741685297c808529969,926233143,824980275,842216249,942747953,925969459c909652272,876099379,808923436,959854641,741356601,960050489c892876080,842556212,808991028,741880112,959983672,858928434c808660020,909654068,808203320,892679724,841758259,808924984c1664364595,859322673,909325366,824981556,842281782,959526195c808594484,926299955,808989233,909586732,808662835,741355576c909718833,876164912,942420022,909391920,875574580,808990819c925971504,824981047,808662582,942813237,909192249,842151224c825438769,808923436,825374002,741552178,859124280,875641142c876031033,892678961,1664366389,943206456,809056053,942746678c926102582,808990774,892940588,909260083,741750837,892678712c842149936,909192241,942683192,942749750,926234412,909652274c946026038,943274032,808727097,959789100,926430512,925643315c926431029,808728112,942684204,875968052,942420280,892547641c842216753,943206700,875901233,1664497968,808661041,926233906c824980273,942944568,892874805,808987696,926234680,741748793c959788088,808464437,808987696,892744760,741946937,825831481c926364473,876045106,926429749,741880375,943206456,809056053c959523894,825636403,943076665,909260844,943009843,824980281c942684208,909128243,942746676,943142964,892942646,875573603c825504818,741619509,858994993,825307442,824981049,875704376c809055542,942746680,842152246,892874806,892940588,825374515c741422649,808661041,808924464,828584248,808662329,926037558c959917108,909653808,741422646,942684217,959526706,942746680c825374259,909521206,859386156,875968309,741816629,942684217c959526706,959537976,892613168,942880818,943272236,892680497c741880628,859387957,892614450,808528951,926036788,959656758c825700652,925905205,741881907,842348593,842347065,828585521c825570102,909717811,876096565,842412337,741357112,808529969c842543159,892090421,926233396,808793392,858796332,942945840c741684785,942749745,892744243,895693366,875967287,808465973c943272236,959788595,741815861,909719089,825373238,892090419c892613687,858862385,859059500,926103353,925642805,909586489c960050745,943272291,925906994,741486641,959527217,842215481c824979513,875836214,809056057,959523889,892744504,892548665c892940588,842282290,741881655,959527217,825308723,828586034c875638839,959919408,925969459,959656501,808532278,909652268c942750008,741423160,942946609,808529972,959198000,909324344c808792625,892875052,825440050,1664430898,859126065,909391927c824981303,808465200,808532021,909192245,959788854,942880562c876163372,859189816,741880368,825570865,825241656,824980790c808595511,892809264,926245681,842347572,741684024,858862647c875902005,808987700,926234680,741748793,859124280,959852855c926231606,859321651,741617972,859322673,892941622,828585782c942748984,859060023,959523892,842020403,875706166,808991020c825700920,824981561,909719096,808663345,925969460,858929462c825571382,876033324,858862900,828584241,909522736,825243699c808528950,926036788,909325110,876032300,825636408,741356088c909326641,808663094,824979508,825833016,892351032,808528951c943273271,876033845,859060323,875968048,824981809,925905200c892483632,925969464,909522996,925906993,825766188,825374008c741685297,808529969,926233143,824980275,842216249,942747953c925983539,909652272,876099379,808923436,959854641,741356601c859190834,909326387,741354550,842412338,741881910,892756784c741749557,825374258,824980532,825307956,909194551,825371704c876163889,942946104,959789356,858863417,942422066,825701682c842413877,925971043,875574070,908865580,909325621,842412588c741618737,825439281,825571121,841758774,959656241,876034100c808608568,892417849,741354546,892941874,909457716,741354552c825571381,808727856,825371704,808924722,959787320,892876131c875900977,841758768,926298673,892418096,808594489,943141424c808857904,875835692,842215990,741945399,842018866,825243703c824979510,842413108,808923699,876176185,859189299,741356592c892874808,942945337,909192246,858928182,859189301,942684204c808596277,959198514,842086704,909324856,959789356,809056561c929247795,942944564,825635127,909261100,909259570,942421554c842348592,959723832,825505580,943077428,942421561,942813748c808529969,942684204,808662069,929247283,943206708,842609457c959789356,875575605,942420021,842348592,808794424,825505580c875705653,942420787,808662322,909652279,942684204,959984181c929248308,876032308,859125049,959461420,892745008,942420278c875903024,959590451,825505580,892941367,959198005,925905716c825767479,942684204,959984181,929248820,892678452,858993714c892811308,926364472,942421300,842348592,875837752,825505580c858863672,942420537,875967799,926101809,942684204,808662069c929248818,942944564,909719606,959461420,859190576,959198512c875573302,909586744,875706412,892942137,942421040,959789104c942944311,859060524,842216497,962802225,876032564,959919670c909521196,842216500,741881649,892678712,858993968,892939319c942750009,741357619,825832761,942815545,876031030,943207473c1664496436,926038328,842347828,892873777,876098361,741488696c959722040,842018872,809053236,825374009,741685049,875901496c825634868,842607665,959854901,1664169524,942748727,909193784c876162098,808529971,741422643,926233144,892743728,892939314c926495033,741684279,875639863,808727346,876096569,808531506c1664430642,943010360,859124788,842542132,808991028,741619506c892483896,808728628,808987702,842216760,741881394,825831481c875704889,876031025,942749233,1664561975,842347064,825831732c842607667,842215990,741750584,942814777,942944816,876031029c825767985,741554483,859385913,825636146,876096567,925906482c1664497206,959722040,875573560,842542131,842020661,741879863c859385913,859190834,926428214,926103093,741879864,875968049c892612657,942420272,876163641,959853361,842283107,842086450c959197238,959527221,808858168,825505580,926102837,959199281c943274293,858993716,859060524,959461170,942420278,943273010c959985456,892483683,926429235,942420786,909391920,959657780c875706412,892418105,942422069,926233906,960049200,842283052c825831728,942421553,943273010,825766448,959461731,825243955c942420275,892547641,875968304,875706412,808466489,959197490c959723058,876032055,842283308,875706422,942421814,926495794c825636665,842610787,943077176,942420021,859125808,808596016c875706412,942749753,959198257,842348848,876165426,943011884c942749240,942422070,926495794,892745529,842610787,943077176c959197237,959527216,825701683,875706412,892942137,959198512c959723058,876032055,842283308,959919159,942422068,943273010c875835441,959789155,909128243,942421810,959789104,909457205c875706412,892942137,959197233,808596276,959525431,842283052c842020145,942420788,926495794,892745529,842283363,943010873c942420788,808924471,808597044,875706412,942749753,959199536c825766452,959657269,842610732,942749748,942421555,943273010c959985456,892811363,959787832,959198773,892483888,925905209c875706412,892942137,959198001,926496050,808595506,909261100c842412848,942422070,943273010,943011121,842283363,825374774c959198518,825766452,876098611,875706412,808532025,959198004c875573302,859257145,842283308,892547384,942422323,943273010c926233905,959789155,892678705,959199029,825766452,876098611c875706412,892418105,942421813,859321655,842020661,842283308c875770168,942421048,943273010,859255344,842610787,876098613c959198768,858797618,858927926,875706412,808532025,959198260c808596276,842020152,959461676,809055538,942420533,943273010c842019633,892811363,942944311,942421816,942944825,909326385c875706412,892942137,942421296,959920181,926298935,842283052c842020145,942420788,943273010,875902257,959789155,842544432c959197747,842348853,875966773,875706412,892942137,959197489c959658288,808857905,842283308,959919159,942422068,943273010c943011121,892483683,825308981,959199282,926496050,926431024c875706412,892418105,942422325,858797623,808858420,892483884c925906745,942420531,926495794,825636665,959789411,859320633c959198009,959527216,909194547,875706412,808532025,942421556c876032569,892351796,959461676,892549425,942420279,943273010c959524912,942684259,875835961,959198007,959527216,909194547c875706412,808466489,959199537,892614960,959459895,959461676c892549425,942421553,943273010,959524912,842283107,858994738c959197490,959527216,825701683,825505836,876033335,942420537c859125808,875704880,892483884,925906745,942420531,892809524c926366006,959461731,808988983,959198262,876032564,942946615c825505836,959853879,942421559,909718839,909325623,842283308c808989751,942420784,892809524,892877110,942684259,909326647c942422068,959789104,909457205,825505836,892876087,959198513c842217776,876098358,842283052,825242929,942422072,892809524c909455928,892811363,842217269,942421817,808924471,892810804c825505836,809055543,942421298,892352816,858862900,959461676c809055538,942420533,892809524,942748984,942684259,842414389c959198007,959789365,808466224,825505836,926299447,942421554c825373236,926495798,842283052,926232882,942422327,892809524c875967032,892811363,926298936,959197490,842217776,943207732c825505836,842478903,942420787,926298681,959592249,959789356c842413366,942421555,892809524,909718583,959789155,876034099c942420276,892352821,825439544,825505836,876033335,942420537c909522992,858994738,909261100,859256369,942420020,892809524c825241656,942684259,942814774,942420787,959920176,875967282c825505836,808990007,942421808,909522992,858994738,892811308c842084409,942420792,892809524,808858168,842610787,926496566c959199538,858928690,909588530,825505836,926364983,942420789c909587762,925970999,892483628,825570102,942421553,892809524c892547639,842283107,875966770,942421817,909718839,959526966c825505836,926430519,942420791,825242164,858994233,909261100c876099890,942420529,892809524,875706166,859060579,959460401c959198001,892877109,875837490,825505836,842544439,959198006c842217776,876098358,942684204,875770425,942420281,892809524c842609719,942684259,909326647,942422068,842610736,909325363c825505836,926430519,959198775,892483888,875706425,892483628c909127735,942420533,892809524,825832503,842283107,875574577c942422068,808924466,925906736,875706412,808532025,942421300c960051248,858992689,892483628,909127735,942420533,943273010c842019633,909261155,926168627,942422322,808924466,842348080c875706412,858863673,942420528,858797623,808858420,892483628c925904951,942421808,943273010,892612657,909261155,892680500c942421044,808924466,842348080,875706412,926496569,942420278c959789104,959788343,942684204,875770425,942421555,943273010c909389873,892483683,859124534,959198008,892877109,960051250c875706412,892418105,959197494,959658288,875639857,859060524c909457200,942422066,943273010,825372720,892483683,876097587c959199542,959591986,842085432,875706412,892942137,942422064c942881077,909588022,909261100,876099890,942421814,943273010c926495281,842283363,892678456,959199539,842348848,909717809c875706412,925907001,942420793,825504308,925905203,909261100c876099890,942420529,943273010,926495281,892483683,875573303c959198000,959591986,926299192,875706412,925907001,942420537c926298681,909654329,859060524,909457200,942422066,943273010c825372720,959789411,959787573,959199283,892877109,875837490c875706412,842020921,942421815,842479664,875771958,942684204c875770425,942420281,943273010,808858929,859060579,808728370c942420787,926167604,943077431,875706412,808466489,942421809c825766457,825243696,959789100,808793394,942421048,926495794c825308473,942684259,842281529,942422320,808989241,825701689c875706412,808532025,942420276,959460919,926494776,959461676c926300213,942420531,943273010,959721521,842610787,859255861c959199031,875639604,875966769,875706412,925907001,942420025c942813748,959459377,942684204,809056313,942421810,943273010c892809776,942684259,858994230,942421044,875901492,875574323c875706412,842020921,942420791,942881077,842348855,959789100c909128243,942420018,943273010,875704368,959789155,959920179c942420533,926429753,925905205,875706412,926496569,959198518c808662578,875967536,909261100,876163636,942421048,943273010c842347825,842283107,808532018,959199536,808596276,808466230c875706412,925907001,942422328,926167604,859256887,959461420c892613936,942420790,943273010,925970480,859060579,909127984c942422320,859321650,875706161,875706412,808532025,942420788c909391920,959854901,842283052,959983670,942420020,926495794c926299961,892483683,959853366,942420785,909194807,926037043c875706412,892942137,959199280,825766452,875770419,959461676c943141175,942421040,943273010,842347825,909261155,959657523c959198261,926036788,909324850,875706412,808466489,959199281c943274293,943141172,942684204,959723060,942421305,943273010c909653808,959789411,825505849,942422071,825242164,842478393c875706412,892418105,959198517,943274293,943141172,892811308c942880565,942421040,943273010,825372720,842610787,892743988c959197750,842086704,825831992,875706412,842020921,942421559c959920181,942879542,842283308,909260854,942422070,943273010c875835441,959789155,825701682,942421811,859125808,909587504c875706412,842086457,959199545,892746032,959461427,842283052c959723568,942420790,943273010,808726577,959789155,892352817c942421815,909654069,875704626,875706412,842020921,942422071c926102834,959984691,892811308,859386678,942420020,943273010c809056048,959789411,825766201,942422322,825504313,825308726c875706412,858863673,942420784,859321655,842215991,959461676c926103857,942420535,943273010,942747696,909261155,808923952c959197236,959527216,842479411,875706412,925907001,942422072c808662322,808727607,959461676,942881073,959199026,959527221c909391671,825505635,943273784,959197750,858928690,842545202c892483628,875574072,942421301,892809524,909324855,842610732c926168119,942420789,825766457,942682929,892483683,926234675c925644599,892678452,892417843,909261100,892680500,942421044c942682676,942684468,842283308,892416564,925643317,942944564c909586744,943011939,859191607,959199283,858862388,892942393c892614700,842085939,959197744,959658288,808597809,959789356c943208503,942421044,959789104,926430260,825505635,842216757c959198768,959789365,959919153,892811308,942880565,959198256c875967794,925971251,909521196,825636148,741946676,959984952c892417842,876110644,909587506,741355574,925971512,892483637c959982646,825766962,741619765,825831481,892351801,892939314c858928441,741751096,875639863,909195064,809067312,942813497c741815346,926494777,892876593,842607673,875836981,741880888c892417079,808596277,926428210,926103605,741684279,842609976c808989493,842556216,808991028,741947447,926233144,842608688c808987697,859387704,741355577,892941625,926496563,876031026c959723313,741553461,909259833,892941112,809001785,875900985c741879861,909455929,825439028,876031027,892876337,741357109c859387192,825504306,808987703,926431544,741882166,892875320c909260088,892887862,809054521,741356600,959787577,842347063c876162100,909391666,741750582,875639863,859060280,876162102c875837746,741618232,892482616,808727348,876176180,808596530c741552688,875968049,926366004,959198257,809055538,859388214c959789100,859386163,942420533,943273010,876032560,909261100c842085172,946026296,825373236,909194551,892483884,876164665c925645109,892809524,876163121,842283308,942945337,942421042c858797623,892678962,842283308,925905460,929248057,825635124c892351801,942684204,942814774,942420787,943274032,943273527c875706412,808466489,942420530,960051253,825571634,959461676c859386167,962801716,808597808,959591222,825505580,892351799c942421304,842217781,926298418,859060524,909457200,959199282c875967794,925971251,825505580,909521208,946026802,858797623c892876083,909588524,808530736,942421042,943011890,809054774c842283052,825833268,959199285,959527216,842346549,959461676c842152241,929249332,943206708,808662576,959461676,825308722c959197233,842348848,909717809,942684460,825701944,824979762c909391414,875575602,842542132,909325877,1664167988,842412601c808857907,842542134,808991028,741552688,926429240,892744505c842542132,842217525,741488948,825831481,875704889,876031029c892876337,1664628021,942814265,859125041,842607673,943272502c741815860,925971512,858928949,876031032,926233393,741552433c859387192,809054514,892939317,858928441,1664628792,959722040c842018872,876162101,876099122,741357364,959787577,859254839c809053234,909128249,741552691,925971511,943009845,876031029c825373745,1664168502,959592760,926429492,876096563,892613426c741552693,825831481,875704889,876031025,825373745,741423160c875968049,892876337,959197488,909261104,926102320,842283363c842216505,942421816,825504313,942813237,825505580,808792376c925643833,943206708,842478384,959461676,809054769,942422320c875901497,960049206,892811363,942748982,925643065,892678452c859387442,825505580,825701433,942421560,926233911,825373492c959461676,842152241,942420020,909654069,960050480,825505635c808728630,942420530,943011890,825636660,892483628,809055028c925644594,943206708,942682416,892483628,959918131,959198005c876032564,959919670,959789411,925907253,942420016,943273010c875704368,842283052,876034352,925643830,943206708,875835697c825505580,859190579,942421811,926167604,959590712,909261155c959722288,942421305,942682676,892875571,825505580,825702452c824981557,875836982,959854137,842542130,959853877,741422136c842412601,858863417,876110646,859320370,741750579,959525943c892745012,876031026,909653041,741683257,859385913,876098610c876096569,859320370,741947187,892875320,943272760,876176181c942946098,741750324,858928184,959919668,876096566,859320370c741488691,892417079,926495541,892873776,808857657,741553970c825373752,942747701,876110648,909457201,741423161,875968049c858796852,959198776,858797618,959591734,842610732,892352564c942420790,943273010,959524912,842283308,876098615,962803254c808596276,909457718,842283052,858994736,925643320,892809524c892549168,942684204,808923703,942420281,808924471,892810804c943011884,959722293,929248822,892809524,959852592,909261100c825439026,959199027,926429748,825571127,875706412,926496569c959199542,959658288,909522481,892483884,892417849,946024496c959459892,926233655,825505580,859386935,959198512,859059762c808858160,942684204,842085942,942420537,825439543,926232881c825505580,825701683,962802225,959527216,858992692,842283052c892679219,942420530,943011890,892613172,842283308,842544183c942420273,892876848,875706680,943011884,892352056,929248825c892678452,875640627,842610732,909259833,942421300,825373236c875706165,942684460,943011384,824980532,875836982,825702201c842542133,859255605,1664694324,842412601,875640633,842542132c959920436,741879861,909718841,875705909,892939315,825635897c741619249,943207736,959787062,876031030,909456177,1664627768c892941625,926167353,892939321,809055545,741684535,909455929c909456180,876031032,959723313,741683512,875705400,842086455c808987705,926431544,1664694582,959722040,943140920,876096566c909193778,741618999,942814265,926037297,876096566,926494770c741488180,942748727,825307192,842542133,842217525,1664364597c892874808,892810553,876162102,808596530,741487152,942748727c825308721,959982648,959461426,741421621,875967033,825374770c842542132,909653304,1664103472,858928184,909457204,876096569c892613938,741751089,859124280,909194800,876031030,875902257c741749298,842608697,892874806,842542134,925905717,1664496436c875705401,892678450,909192244,959722550,876097846,942684204c909391412,959199544,842282546,808530488,875706412,892418105c942420022,825635385,875575092,892483683,875704375,942421044c842348592,942946616,825505580,909193780,942420786,842479664c808595768,959461676,808989233,959198515,842281524,875966514c825505635,926169142,959199544,876163636,892351284,909588524c892746032,942421302,943273010,926364208,842283052,859322164c942421048,825373236,909194551,942684259,808662069,925644594c842281268,859124019,842283052,808595764,942422072,909391920c876099124,892483884,808727606,925643576,876032308,892418105c942684259,926299700,959198516,892746037,842479415,909261100c943140917,959198770,875967794,808465972,825505580,825307700c942421040,875836722,926232624,892483683,859190070,959198777c825702704,942814518,942684460,825701944,824981554,909391414c859124281,892873776,809054521,741422136,859189817,926495798c809067314,909195065,741356341,808597816,825833784,876031026c858928177,741684529,825832760,909456690,909716529,808792112c741356082,842216505,875574584,926442288,825307957,741815862c925971511,892680500,959982648,875640370,741946937,842150968c959723057,808987698,942814520,741618745,942748727,959656248c876110642,959721778,741356601,808596536,925972785,892873777c875771192,741617719,942748727,943010865,842542132,942879797c741815602,892483896,808531508,842556210,808991028,741423154c959592760,808530228,959982644,926168370,741619768,892874808c842019636,876031029,943207473,741357617,876164409,859191605c959996725,808792882,741619255,925971512,825571381,876031026c808990769,741881912,825832760,909587250,809053233,926233145c741750583,892875320,842347832,842621744,909130037,741618226c926234424,825503799,808987698,942814520,741356857,875639863c942749752,842542128,875574581,741356848,926430520,858994233c842556210,808991028,741554487,875968049,892612657,959198256c959789365,959722544,959461676,842152241,942420788,943273010c892679473,859060524,808464688,946026041,808793394,875835444c808859948,825766960,942420280,943273010,842019633,909521196c842019124,741748791,825832760,909456690,809053233,875902521c1664495923,926496057,842543922,842542128,875968309,741814585c943010360,892612659,809053239,892745784,741946424,808858681c808793138,876031027,926430257,1664235318,875639863,842412338c842542129,825243445,741487412,859385913,959983673,909716530c808792112,741881913,842150968,960051511,926428210,892612662c1664233777,859125560,842608945,809053233,926300216,741618486c942748727,943010865,876031028,959723313,741486904,875967033c959723826,842542132,859255605,1664497977,943206456,926496821c892873785,943206713,741619506,892678712,808663094,842607671c875836981,741488949,859125560,942748209,876031024,859321905c1664562743,875968049,959854900,959197749,876163636,909456182c959461676,909456692,942420022,959920176,842608689,825505836c926430519,925642807,943075636,909456693,842610787,892940344c942421298,926298681,909457720,842283052,909718835,942421552c825439543,959459891,825505580,959657269,942421047,892352821c926497080,892483683,959657779,942421561,842086709,959657778c842610732,875575600,824980530,859059766,875769904,842542131c942682933,741552434,808858169,875902771,926442296,960051253c741815609,943206457,876098870,876031025,909456177,741947701c892940345,825700658,809053239,892940601,741487920,825832760c842544691,842621748,859059765,741881136,875639863,858862130c842607667,959591478,741946423,959983672,926495794,876096562c892613426,741880373,909455929,825439028,909206326,909456438c943207474,909261100,808794420,959199538,825702704,808727353c892483628,859321909,959198001,842281524,959524912,825505580c825767988,962803255,842086704,858994487,892811308,875966519c959197745,892940852,943076151,842283308,808596020,925644854c825766196,926037558,842610732,858994740,946024504,875770420c943207736,842610732,909193526,959197236,842281524,875640881c909521196,858796340,741881652,859124280,876032823,842542136c842020661,1664365620,842150968,943274295,876162104,808596530c741357879,875639863,959656498,959982641,808728882,741356595c825439289,892940852,892939318,959854137,1664627760,875705401c909128242,876031032,825767985,741421369,943010360,909259571c959982647,825309234,741879859,859385913,825439026,876162099c825373746,1664364856,875968049,942945843,942421301,859125808c825569841,909261100,842018867,942421040,960051253,825701937m842283308,892416564c925642806,942944564,909391414,892483683,943273525,959198004c842479925,875967795,892483628,858862900,959198001,842281524c808532017,825505580,825701683,942421808,825504313,825569334c892811363,875966519,959197745,943012149,842216505,842283308c842084916,824981561,842282550,892351795,876162102,842281267c741748791,942815544,943011383,809067320,926233145,741554231c909455929,808989236,876031025,842150961,741486649,959787577c926496048,926428208,842021173,741619255,859124280,926364984c842621751,859059765,741553712,925971511,842215477,842607668c875770422,741945913,842150968,959918648,809053238,842608953c741946418,909455929,892875828,909206327,959853622,943208242c842283052,825438516,959198512,959658288,808859185,842283052c858994736,959197752,875967794,942879540,825505580,909521977c929249079,876163380,959722551,842283308,959658038,959199541c943012144,858927928,959789100,909588531,942420537,926298681c808923447,842283052,825373749,946026802,859125813,859386164c842283308,892351028,824981043,909391414,892483378,876031027c859321905,741814325,909457208,859189300,809053234,875705145c1664365624,943010360,825570099,892939318,858928441,741816632c943010360,875835443,842542137,876098872,741355573,825832761c808466489,876031026,892418097,1664562227,825832761,942815545c876031031,959920177,741488184,825832761,926365753,909192243c909456438,909455923,875706412,842020921,942421303,926429753c909455413,825505635,959591733,959197236,942881072,859256889c943011884,909195577,959199286,809055538,909717813,892942380c859060534,942421048,842348592,808794424,825505635,943010104c942421302,943273010,959788337,842283052,943142708,942420791c842610741,875574327,943011884,942749240,942422070,943011890c859255349,875706467,892418105,942422069,909391920,959854901c959461676,942944819,959198260,926496050,842217264,825505836c842544439,942421046,943273010,892481584,959789155,825701682c942421811,875901492,825702707,892483628,959592243,942420535c942682681,842478392,875706412,892942137,959199280,842348853c942881077,892483683,808465460,959198260,892483888,842346553c842414380,925970488,942420018,943273010,842216752,959461676c959590965,942421049,825504313,808465206,842283107,858994736c925643832,825766196,858994230,842610732,825308217,942421296c859059506,942683448,942815276,808859701,925643315,926429492c842414137,842283363,876098615,959198518,876032564,892810806c875706412,808532025,942421300,842217781,926037552,892483884c875900985,942420533,909654069,842609968,909521251,909718580c741947446,909455928,926102835,808987704,825636408,741488946c925971512,943273525,876031027,909456177,741356595,926494777c909129777,959996725,808989746,741357109,959722040,808661304c876096564,808531506,741488692,808662073,859387191,876096569c859320370,741619763,925971511,959920180,842556208,859058741c741882166,926234424,842413104,876096560,959788849,741683760c909194295,909587256,876162105,858863666,741684279,909652024c808530999,842556213,808991028,741618224,859189817,892941110c876096564,808792370,741355575,808596536,942879544,876031028c842347825,741816113,909259833,942748472,842556215,842478389c741488441,825374264,942750003,876031028,909195313,741814577c892874808,942944307,842607665,808464694,741421877,959722040c926036024,842621748,859190070,741619001,809054264,842020149c876096560,859320370,741947187,875968049,942945074,942420528c926167604,808597047,943011884,876032569,946025520,825439543c842543410,825505580,859190579,959199283,842479925,858992690c959789100,842478896,942421040,943273010,926364208,959789100c926496048,962802230,876163636,959918901,842283052,858994736c925643832,876163380,842086709,909261100,876165426,942421044c909522992,842609201,892811308,825372979,929249591,825766196c909129269,842610732,858929204,959198005,942749234,825569584c875706412,808466489,942421553,825504308,925905203,842283052c909653812,946026035,909654069,926496048,825505580,942683447c942422067,842019380,808859184,842283052,842086450,942420022c825833527,842346806,825505580,909455672,946026032,926233911c926364980,959461676,943208499,942420789,943273010,925970480c959461676,926431285,959199544,943143221,909586488,959461676c842152241,862138420,942748981,942420272,892547641,875968304c909392172,859058486,942422322,959459890,926363958,942684204c842413620,942421042,909587762,808465208,808464995,909127984c741354552,842084405,842217777,825371704,808924722,959787320c825242924,859386162,841758770,926298673,892418096,926442297c943208501,741356598,926233144,825700400,842542134,909128501c741881393,892418097,959920432,942421040,959527221,825243185c942684204,842019637,946024498,892941620,875900978,825505580c926169142,959198776,943075892,925971506,842610732,959854900c942420021,943273010,909456689,892811308,892745273,962802481c825833781,808466232,892483628,825634867,824980534,842346808c942946610,809053240,925972281,741684533,876164409,842414389c909651000,959592242,1664301111,875639863,858862130,876162097c909128243,741946420,859385913,808925491,842542132,825768244c741356592,892940345,859255346,842542134,909522741,1664366135c892874808,876165170,942746679,959460657,825243449,842610732c808923444,959199543,876032564,858862136,842610732,926103352c942420280,825635380,808464433,825766243,909259829,741683249c959983672,875836210,876031026,925972017,741816121,959591481c909523253,892873780,909652793,741685046,925971511,892680500c809067319,959787577,741881136,926233144,876164406,926428211c925906233,741684791,909718841,909588021,809053232,892482361c741945654,808596536,809055288,876176184,859321906,741881145c892418097,876099638,959199033,959723058,808924980,825505580c959920180,942420274,892613938,909194803,842283052,959985460c828583984,808792376,926103097,808987702,943208760,741553977c825832760,943141938,876031029,825767985,741816627,859385913c959983673,842607671,909324342,1664497719,825831992,892876087c842542134,875574581,741946416,842543160,808989232,876096561c842479409,741487408,876097592,909718838,926428217,859059250c1664496946,808988721,858927928,824979506,825569592,858797878c825371697,842217015,741354544,808792887,926363957,875637814c858928692,959461170,859321443,892549427,841758259,926298673c892418096,909257785,876098617,741487408,959982640,959984177c808202294,892679779,942421555,825374263,741487414,859322673c909325366,824981556,842281782,959526195,808594484,926299955c808989233,909586732,808662835,1664102456,909718833,876164912c942420022,909391920,875574580,959592492,825241911,824981554c808662582,959590453,909192246,842151224,825438769,808923436c825374002,1664299058,859124280,875641142,876031033,892678961c741619509,943206456,809056053,942746678,926102582,808990774c892940588,909260083,741750837,926037049,842085428,909206325c942683192,942749750,825506092,808990263,892088884,943010615c959460403,892940588,842282290,741487927,808663089,875574841c959199288,943075892,842085426,942682467,842217520,741880880c842412600,875704633,926428217,926103094,741946162,808988721c909325112,942420016,959591986,892351793,859387948,875835700c828585013,942684208,875770675,842542132,825831990,741422647c825241913,909521209,808528953,859320376,943206451,909260844c808597810,942421809,875903024,842216245,825505635,892679475c959198775,892809780,842348593,825766188,959787829,741879864c909522744,943076146,892939312,959591737,741881392,892418097c859124276,946025524,808727353,842346801,942684204,909719861c824979510,875901240,943206457,825830448,943141168,741618230c859124280,926430775,942746678,892679473,909194294,942684259c959919416,942421552,842348592,875837752,825766188,926494773c741355572,909586481,959788601,824980021,942684208,959460403c942746679,909456689,959722032,925905251,808466742,741749044c808988721,859059000,824980277,909455672,943142194,808528948c942946103,876099897,942682412,842217520,741356848,892418097c858863926,828586289,876033840,875836466,842542136,876032313c741750320,876097592,942945846,809053232,859386169,741488439c808988721,808596280,942422068,909128500,858993209,808532323c909195569,824980790,942684208,909325363,876096568,943075379c741816121,875772216,875836465,808528952,859320376,842084660c909260844,892418354,946025776,859190839,825504311,942682412c858994736,741750072,842412600,875704633,926231609,892809271c741750066,942684217,959526706,942746680,926366006,825833521c943141219,942683440,741421360,909326641,926232886,824979769c909193271,959919920,925969462,892811318,959854649,926364972c875704889,824979506,909326393,909457717,959537975,809056561c809054771,859189548,926495796,741421113,859322673,909718838c824980787,909523254,858862130,926231608,825570356,741552435c959657013,892810039,959931184,959854384,741947702,942684217c959526706,959523896,892613168,942880818,943206700,842609201c741487665,875770933,875574069,808987698,943208760,1664168503c909259832,959788080,842542130,892940596,741947187,876097592c859059254,808528946,808923185,943010360,859059500,892352309c824979509,909128496,909195316,942760757,926366006,909653808c942684204,959787573,892089394,842018868,876099896,892483628c875573303,942421808,909391920,842479156,809056044,926496311c962802225,842543160,943272247,809054508,842347570,741880632c825767985,825375026,892088884,892613428,842281011,942684204c926431289,959197490,926429748,842479156,875706467,942946609c942421558,909391920,842216500,825241900,942683952,741881138c892548149,892678199,808528944,875966515,892743992,859320620c858862646,1664103223,909259833,808727096,808987696,892417079c741750072,909326133,842019637,959523892,892744504,926299449c959852844,842151478,741880625,875837237,825438517,875914035c875835444,741552180,959983672,842479672,875899953,875704368c741357624,925907255,875704375,943270960,926038064,741882161c842021169,942814516,828586035,909194041,959918898,842542128c942682676,741815607,876097592,942945846,808528944,892876087c909718065,875573548,909586995,741946163,892417841,859254833c828586040,959591736,825374002,959523894,926167095,926365241c942684204,959787573,892089139,842018868,876099896,925906988c909521204,824979508,925905200,892483632,875914040,808924467c741356853,808661041,825766966,824980790,875967288,859255601c876162096,842544690,741355572,892809265,858862904,892088881c926233399,875639609,943272291,959788595,741815861,909719089c825373238,892090419,892613687,858862385,875836716,875836464c942420784,943274032,825374520,909260844,825636914,929249330c909586489,909719097,808991020,825700920,824981561,875704377c859320885,942746680,959590712,842281266,859059500,808662324c959197748,825505845,909195312,808727907,842216757,942420535c909391920,858993716,875573548,909586995,741749555,892417841c859254833,824981560,959591736,825374002,959523894,892942641c825373745,925905251,875968565,741816374,859387192,926037553c842542130,876163380,741553459,876097592,859059254,808528946c808923185,943010360,859059500,892352309,828583989,909128496c909195316,942746677,926366006,909653808,959461420,959983669c942421046,926298681,909456441,942684204,943010357,892090423c943010615,942683187,943272291,959788595,741815861,909719089c825373238,892090419,892613687,858862385,943075628,892481589c741488947,808465461,892351283,842542134,825701685,1664299830c876097592,926299190,959917106,959854384,741486903,942684217c959526706,959523896,892613168,942880818,859386156,858928689c741357879,842281528,892811312,809001783,909521976,741357620c892809265,842085688,925644345,909586489,858863417,808991020c825700920,824981561,875704377,859320885,959523896,842412339c809056051,875706467,926429234,942421813,909391920,808989750c925905196,825571381,741751090,925907255,909719862,943270969c926038064,741882161,842021169,942814516,828586035,909194041c959918898,842542128,942682676,741815607,876097592,942945846c808528944,892876087,909718065,809056044,842020663,959198514c842543160,943272247,809054563,842347570,741880632,825440561c926102070,942420025,808596530,926234424,942684204,875968052c824979512,943011632,959590709,959917110,808924976,1664170036c942684217,959526706,959523896,892613168,942880818,859386156c858928689,741357879,842281528,892811312,808987703,909521976c741357620,943207736,959853878,959931190,959854384,741751094c942684217,959526706,959523896,892613168,942880818,859386156c858928689,741357879,842281528,892811312,808987703,909521976c1664104500,808596536,942946360,959917104,959854384,741751094c942684217,959526706,959523896,892613168,942880818,859386156c858928689,741357879,842281528,892811312,809001783,909521976c741357620,859124280,909259057,959917108,959854384,741751094c942684217,959526706,959523896,892613168,942880818,859386156c858928689,1664104759,842281528,892811312,808987703,909521976c741357620,892874808,875574323,959917112,959854384,741751094c942684217,959526706,959523896,892613168,942880818,859386211c858928689,741357879,825571377,926431032,892089143,825570100c960050999,842610732,892874806,925642806,909586489,909719097c808991020,825700920,828586041,875704377,859320885,909192248c942748470,875770680,925905196,943077429,741814837,808662072c875770678,808528948,926036788,942879542,825700652,925905205c1664628787,842348593,842347065,824981041,825833015,942682933c808987701,942683449,741619513,825373752,825242677,808528950c808923185,943010360,859059500,892352309,828583989,909128496c909195316,942746677,825505331,808662835,842283308,875706422c942420016,825505584,909457461,943011884,842085177,824980019c925905200,892483632,875914040,808924467,741356853,808661041c825766966,824980790,875967288,859255601,876162096,842544690c741355572,876032056,892876081,926428214,942683957,1664627764c808529969,842543159,892090421,926233396,808793392,858796332c942945840,741684785,909326385,926101812,959197235,943075892c808465458,925905196,825571381,1664233779,876032056,842413617c808528950,808923185,943010360,859059500,892352309,824979509c909128496,909195316,942746677,825505331,808662835,842283308c875706422,828583984,943011632,825438517,808987698,909194295c741488696,808529969,842543159,892090421,926233396,808793392c858796332,942945840,741684785,909326385,926101812,962801715c943075892,808465458,925906988,943010100,892089909,943010615c943207479,842610476,842479412,824979763,959985208,825634871c942746676,859191601,943009845,825241955,892483376,741945911c875771441,959722551,824979509,825242423,875640631,925969456c942749750,909259318,859386156,808529975,741816114,825243441c926103096,895693880,892613687,859059504,909652268,909587252c741880889,842348593,909326647,824981557,909260089,942682423c925969462,909652272,808728889,808923436,943143217,1664432182c825832245,859387954,959523889,875574325,942945079,842608940c892941360,741881140,825438257,926364464,942421817,942944825c909522485,959461676,942814770,962802233,875574834,942682416c842283308,859255096,824980530,925905200,892483632,909192248c842150963,842413616,808923436,842020401,741617972,859322673c909718838,828585267,825309240,842019383,959523894,909128501c926431287,858796332,926168624,741815606,909259833,808727096c808528946,859190839,875837239,809056044,808597303,828586033c942815289,808531760,942746674,926429493,875770935,859386156c909258806,741618231,842545457,825700408,824980016,842281782c959526195,808594484,926299955,808989233,942683235,808464953c909261100,808925492,908866103,892875321,741750838,892742704c741749557,858928950,909326649,943272291,859059763,741880886c875771441,825570098,841757753,909587248,942813495,925969456c859255606,808466480,959787308,959918134,741357108,876097592c808793142,943219508,825503792,741750583,859190833,842020144c824981560,842348598,858927410,925969457,842347056,858796593c892483628,825833011,925645108,892547380,876033333,942684259c959919416,824981040,859059768,943207991,959523888,842347317c909653302,942684204,808661559,824980784,808728630,825767480c842542136,926036788,1664103221,876097592,942945846,876162096c842544690,741486900,959722040,808794423,808987700,909521976c741357620,875771441,842543927,892088369,875836471,808990521c942682467,825504304,741422642,909586481,943208760,959199542c959527216,808858423,909260844,842021170,942420020,842348848c943075382,925905196,875705399,1664627764,808596536,808794168c842542131,825831990,741879856,892352057,825241906,808528944c858797879,842215985,842283052,808727857,942420787,909128500c842086199,909260899,842215475,824979512,825702192,909455926c876096560,909457201,741816121,876097592,909718838,809053241c859386169,741488439,925971512,842479157,809001776,892744760c741946937,808924981,808923191,943270962,926038064,741882161c959854641,942749495,824979769,892352567,825243696,959523889c825636403,825833269,808923491,925906481,741751095,943077169c943273271,892090678,842610487,808596530,943272236,959788595c741815861,959527217,842215481,824979513,875836214,809056057c959537969,892744504,892548665,959852844,842151478,741880625c875837237,825438517,875899955,859257139,741356855,925907255c825372727,943270961,926038064,1664629041,842021169,942814516c824981555,959526969,859059509,943008824,926036793,741815604c859058225,859191090,824981043,825569591,942880560,942746680c842609205,909193781,926495075,959919152,741816118,892940344c926496816,875899955,943271984,741488949,859058225,859191090c824981043,825569591,942880560,942746680,842609205,909193781c825831779,825571641,741421620,842281528,875836976,875899959c875966768,741880369,859058225,859191090,824981555,825569591c942880560,942746680,842609205,909193781,926495075,959919152c741816118,808465461,876164146,808987697,892417079,741488440c808529969,842543159,892090421,926233396,808793392,858796332c942945840,1664431665,959854641,925906743,892089912,959459380c943076400,808728620,858863417,824981554,925905200,892483632c875899960,808924467,741356853,808661041,825766966,828585270c875967288,859255601,875899952,858992688,741750064,876032056c875968049,808528944,808923185,943010360,859059500,892352309c824979509,909128496,909195316,942760757,926366006,909653808c808727852,875575600,942422070,926494772,808728625,825241900c942683952,741881138,892548149,892678199,808528944,875966515c892743992,859320675,858862646,741356343,808465461,959789113c808987698,909194295,741356598,808529969,842543159,892090421c926233396,808793392,858796332,942945840,1664431665,959854641c925906743,892089912,959459380,943076400,808728620,858928953c824980021,925905200,892483632,875899960,808924467,741356853c808661041,825766966,828585270,875967288,859255601,875899952c943271984,741488949,842348849,909587255,892089653,926233399c943076153,943272236,959788595,741815861,909719089,825373238c895694899,892613687,858862385,943075628,892481589,741488947c892809265,892417336,942420533,926494772,959984176,825241900c942683952,741881138,892548149,892678199,808543024,875966515c892743992,825766188,909259576,741488181,909326133,808858932c959523888,892744504,926299449,959852844,842151478,741880625c875837237,825438517,875914035,875835444,741552180,842412600c842085944,926231608,959919411,741617971,859322673,892941622c824981302,909523254,858862130,926231608,825570356,1664299315c892876337,859124272,824980025,943011632,892678453,876096562c825702704,741815600,808529969,842543159,892090421,926233396c808793392,858796332,942945840,1664431665,909326385,926101812c824979507,943011632,959590709,808987702,909194295,741423160c808529969,842543159,892090421,926233396,808793392,858796332c942945840,1664431665,959854641,925906743,892089912,959459380c943076400,808727852,959853875,824981554,842216496,858994231c925969464,808531249,943207223,892875052,892483890,1664495922c808925489,909719348,942421815,942814770,959983926,909260844c825636914,892088883,926233399,875639609,943272236,959788595c741815861,909719089,825373238,895694899,892613687,858862385c943075628,892481589,741488947,892809265,892417336,942420533c926494772,825765938,825241900,942683952,741881138,892548149c892678199,808543024,875966515,892743992,859320620,858862646c741356343,943077169,875771186,892088887,959722548,892418105c808727852,858797617,824979506,842216496,858994231,925983542c808531249,943207223,892875052,892483890,741749042,959527217c875640121,942420274,808596530,926168118,959789356,959984181c925643321,926363705,942682672,808991075,825700920,824981561c875704377,859320885,959523896,842412339,809056051,925905196c909522997,741816633,892809265,858862904,942421041,825505584c959853366,825241955,942683952,741881138,892548149,892678199c808528944,875966515,892743992,909652268,808924985,741750839c808465461,909389881,875899960,892940336,1664103472,859058225c859191090,824981555,825569591,942880560,942746680,842609205c909193781,926495020,959919152,741816118,808662072,808727350c925969461,842215728,808466482,892940643,960051506,741553970c925907255,959854902,943270966,926038064,741882161,842021169c942814516,824981555,842086456,875639353,875899954,859124787c1664234544,808662072,875770678,926231605,808531763,741816371c875706679,858928951,942746673,926496822,875640368,825766188c892548665,741881136,808529969,926233143,828586290,926167862c892941364,925969456,925970483,808726839,909586732,909652280c741749298,926103857,842019120,824981303,942747703,943141686c926231604,808793140,1664300085,875968561,959854387,824981556c926037304,892744505,959523896,926298677,909652017,808923436c959854641,741356601,825243441,909653817,892089656,842086707c825440568,892940643,926167092,741880883,808597809,875903284c824981557,808530736,959919923,808987703,842019384,741619506c825831481,926364473,876096562,909457201,1664102967,876097592c909718838,808528953,808923185,943010360,859189548,808596020c741488182,825243441,875704374,824980529,909326393,859191605c942746677,925970744,909258802,892940643,926298163,741816376c808661041,909587510,925644597,892547380,808793657,859256108c943010872,824980530,909326393,909457717,942746679,925970744c909258802,892940643,926298163,741816376,808661041,909587510c925644597,892678452,943010358,859256108,926167351,824980021c909326393,909457717,942746679,925970744,909258802,892940643c926298163,741816376,808661041,909587510,925644597,842281268c909652277,859256108,959658037,925644339,926167609,825438775c859189548,808596020,1664235062,825243441,875704374,925643825c926167609,960049719,892809516,842543922,741357360,842348849c959721528,824979766,943076400,842216755,892873777,943009849c1664628790,825831481,942814265,842542137,892351797,741357621c942944307,876163127,908865580,909325621,909652524,858929459c959537970,875967288,942945843,859189548,892547636,741620017c926101554,842086198,824979512,926103095,808988723,892415024c925906489,808858681,942684204,892614196,946025520,875573304c909588273,909521196,808792115,741685554,892876337,842084914c824979763,892481591,808595762,842542131,959853365,741946417c858862647,926233909,809001780,926234680,741748793,875968561c943077171,824979512,892548409,943011378,842607670,859189558c741814581,876099121,943077424,925644849,825374517,909522488c942684259,842610745,942420020,892352821,842217272,926234412c909129528,942420020,909391920,825766966,842610732,892417331c824980019,825309240,959460405,808543030,892481587,858863413c825766188,808794164,741356856,943206456,809056053,876096566c808794421,741355568,876097592,909718838,809053241,859386169c1664235319,842347575,842479416,808987704,926234680,741748793c892549169,875968051,942422068,825571632,808989235,925905196c808464695,741487926,825243441,909193522,828586041,909326393c892680501,959523892,858927154,943272500,859059500,892809525c824979765,875705656,909456176,942746674,959985969,892942648c859320620,808859952,1664432180,959527217,892417330,824979766c925905200,892483632,942746680,926496822,875640368,825766188c892548665,741881136,808529969,926233143,892090674,926233396c808793392,858796387,942945840,741684785,942749745,892744243c892088886,926364471,842479158,943272236,959788595,741815861c909719089,825373238,892090419,892613687,858862385,859059555c926103353,925642805,926363705,825307696,808991020,825700920c824981561,875704377,859320885,959523896,892940600,942879797c959984940,876032563,828585781,842216496,858994231,925969463c808531249,943207223,892875052,892483890,741749042,892548657c959525681,942421302,808859440,942814264,825241900,942683952c1664628018,892417841,859254833,824980791,825243449,960050736c808528945,876033844,842479928,943206700,959920178,741880885c926102581,875836977,909192249,808531000,959920183,892940643c825832243,741816121,892876849,959525684,824980274,875574064c875573557,859122741,942813497,741750328,943077425,959657783c824981817,892810806,959918393,942760752,808466232,808859703c825831724,909391924,741684789,808990517,909718069,808594485c825833777,876099380,842019372,892745008,741356086,842348849c808531766,929247289,892547380,926497073,892483628,909195059c925644345,892547380,876033333,942684204,959919416,824981040c842216496,858994231,925969462,909522996,808597553,825766243c825374008,741685297,808529969,926233143,892089139,808923956c842151473,909586732,842477881,741880888,842348593,842348855c942420533,942814770,859125302,859256163,892811317,824979504c909326393,909457717,942746679,925970744,909258802,892940588c926298163,741816376,808661041,909587510,925644597,892678452c943010358,809056099,842020663,824979508,942815289,808531760c942746674,926429493,875770935,859386156,909258806,741618231c842545457,825700408,824980016,842281782,959526195,808608564c926299955,808989233,942683180,808464953,842283308,842283062c942421040,859125808,825766450,959525164,943075638,808204337c892679779,824981043,909719345,808466484,943272236,859059763c741880886,875771441,825570098,841757753,909587248,942813495c925969456,859255606,808466480,959787363,959918134,741357108c876097592,808793142,959982644,942749750,741488953,859190833c842020144,824979769,842348598,858927410,925969457,842347056c858796593,892483683,825833011,925645108,892547380,876033333c942684204,959919416,824981040,859059768,943207991,959523888c842347317,909653302,959789100,825242161,828586296,808728630c825767480,842542136,926036788,741356341,876097592,942945846c808987696,943011896,741486900,825767985,808727857,824981049c842019632,825701685,942760755,892875825,808794160,825505580c943011123,942420020,808662578,825374520,959789356,809054773c942421553,942682932,859386166,892483628,943077171,828585521c842479408,909260601,808594480,943075378,926102324,925905196c825438263,741881908,926101554,942749236,824979505,825702192c909455926,808528944,859320376,808661811,959983971,926431544c741685045,842608697,909718070,942746680,875837753,842348338c842283308,876032312,824979760,909455672,876033848,808528948c909719095,909719093,842019427,876099120,741815091,909586481c909127737,841757239,876032816,959590710,808528953,858797879c875837233,892614700,925971769,942421305,909391920,959854901c859060323,926038064,824981049,859124024,808991029,808987704c926234680,741748793,943207736,825701686,808528946,858928951c875706161,942682412,842217520,1664561464,825831481,909326137c892873781,859191353,741945396,892483896,842150197,876031024c842348337,741356601,943206456,809056053,808528950,859189560c808595765,959789155,825570360,942420023,859190839,942879287c825766188,876163637,741488434,943207736,825701686,808987698c858929464,741750071,909457208,842609204,925983544,909128240c909326131,925905196,942814263,741552947,926101554,858928692c824979762,859256624,842283317,808528948,859320376,960049204c842283052,892876848,946025008,942682932,926103861,943011884c842085177,942420021,942682932,859386166,842610732,909457460c824980536,876033840,858994738,808528946,825831480,909193270c842610787,825242164,942420789,909654325,959460403,842283308c942815288,824980279,859256624,959918646,808594486,943075378c926102324,925905196,859386423,1664234294,926101554,942749236c824979505,876033840,808924210,808528948,859320376,808661811c825242156,942814262,741947440,892549169,842348083,942420019c808662578,808990005,842019427,842544688,741355576,926363697c875835956,841758772,876032816,875770678,808528949,809055799c909194288,942682412,842217520,741748787,808596536,808794168c876110642,892874803,741815097,959984952,892481843,876096560c909652019,741554481,875706680,943076664,808528948,909326135c909719346,942682412,892548657,1664102961,808662072,926496822c808528952,808923448,859190832,859060268,876164656,942420025c808662578,859387189,842283052,876099632,942421817,909654325c859124019,892483683,858928180,942420533,909654325,959460403c943011884,926300473,959198776,959527216,909326387,825766188c892549172,741880882,842412600,892809273,842556210,943207221c741619760,909586481,943274296,824980537,942684208,825766451c892873783,892745784,741814583,926363697,925971250,841757746c876032816,926233142,808543031,909195063,909195314,942682412c858994736,741421875,859124280,808923447,942746674,943274041c943141939,842283052,825505073,824980528,875901240,959656249c842556210,825831990,741619250,909586481,842346809,942420277c892941620,859387697,925905196,960051254,741685560,909326385c842283317,942421298,959591986,943206962,859060579,825635895c824979760,942684208,808859449,942746672,808531249,926495793c909260844,892483890,942421044,859190839,859386935,825766188c876163637,1664235314,842412600,909259065,959982644,875639859c741421367,892418097,875967797,942421553,959591986,808596785c808923436,825307697,741947702,859322673,892941622,828585013c842019385,959591475,875899960,925971763,741422389,842348593c892547124,824980022,943272248,960051257,942746677,909717555c892875824,825831724,825569849,1664169525,808529969,842543159c824981557,959985208,825634871,942746676,859191601,943009845c825241900,892483376,741945911,892548149,892678199,808528944c875966515,892743992,825766243,909259576,741488181,909326133c808858932,959523888,892744504,926299449,959852844,842151478c741880625,875837237,825438517,875899955,859257139,1664103735c925907255,959854902,943270969,926038064,741882161,842021169c942814516,824981555,909194041,959918898,959523888,825636921c926365747,892809516,943010866,1664431155,959460408,926036023c926231602,859321651,741683508,859322673,892941622,824981302c909523254,858862130,926231608,825570356,741552435,892876337c859124272,828584505,943011632,892678453,926231602,808531763c741685299,859322673,892941622,824981302,909523254,858862130c926231608,825570356,741552435,808727605,808727604,809001779c943208760,741421623,808465461,943207474,959917104,808924976c741751092,942684217,959526706,959523896,892613168,942880818c859386156,858928689,1664104759,842281528,892811312,808987703c909521976,741357620,842019893,909523250,808528948,926036788c909325110,825700652,925905205,741881907,842348593,842347065c828585521,875575097,926300471,926428215,925972022,741815096c942815544,943140913,959917108,959854384,741751094,942684217c959526706,959523896,892613168,942880818,859386211,858928689c741357879,892809265,959854136,892090169,842018868,892876852c859256108,942813497,824981048,909326393,909457717,909192247c842413625,942879026,876033379,858862900,892089137,875574324c858797108,808728620,858863417,892090418,842018868,859322680c875573548,909586995,741749555,892417841,859254833,828586040c959591736,825374002,959523894,926167095,926365241,859387948c808794419,942420789,926494772,842478128,859256108,875771957c824980785,909326393,909457717,909206327,842413625,942879026c876033324,858862900,892089137,875574324,858797108,925906988c959918388,942420018,825766457,876099376,825241900,942683952c1664628018,892548149,892678199,808528944,875966515,892743992c859320620,858862646,741356343,909128757,943206962,875899952c943010608,741618996,859058225,859191090,828585523,825569591c942880560,942746680,842609205,909193781,825831724,825571641c741421620,842281528,875836976,875899959,858992688,741750064c859058225,859191090,828586035,825569591,942880560,942746680c842609205,909193781,926495020,959919152,741816118,825243441c942813747,824979766,959591737,926038329,808528947,892876087c909718065,875573603,909586995,741749555,892417841,859254833c824981560,959591736,825374002,959523894,892942641,825373745c925905196,875968565,741816374,825504312,876098361,959931185c808924976,741879858,942684217,959526706,959523896,892613168c942880818,943206700,842609201,741487665,875770933,875574069c808987698,942683449,1664299321,925907255,842477623,943270960c926038064,741882161,842021169,942814516,824981555,909194041c959918898,925969456,892941876,926103093,892809516,925906481c1664300342,808465461,876164146,926231608,825309491,741357107c859322673,892941622,824981302,909523254,858862130,926231608c825570356,741552435,808727605,808727604,809001779,892417079c741488440,875706680,842084402,808528952,808923185,943010360c859059500,892352309,824979509,909128496,909195316,942746677c825505331,808662835,842610787,925905208,942421048,859125808c942944308,809056044,909719095,959198777,842543160,943272247c809054508,842347570,741880632,825440561,926102070,828583993c943011632,960050742,808987703,925971511,741815089,925907255c959854902,943270966,926038064,741882161,842021169,942814516c824981555,909194041,959918898,809001776,825439287,741422133c926037049,926363957,959982646,808532018,741619767,808529969c842543159,892090421,926233396,808793392,858796332,942945840c1664431665,909326385,926101812,942420019,842281529,942813488c959789356,959984181,925643321,909586489,909719097,808991020c825700920,824981561,875704377,859320885,959537976,842412339c809056051,925906988,892416820,892088628,842281012,842478134c859256108,942813497,824981048,909326393,909457717,909192247c842413625,942879026,876033379,858862900,892089137,875574324c858797108,808727852,959853875,892090418,909193268,808596272c875573548,909586995,741749555,892417841,859254833,828586040c959591736,825374002,959523894,926167095,926365241,909261100c825506098,942421298,909128500,959722291,859256108,859387701c824980529,909326393,909457717,909206327,842413625,942879026c876033324,858862900,892089137,875574324,858797108,808727852c959853875,892090418,842149940,842084662,875573548,909586995c1664496435,892417841,859254833,824981560,959591736,825374002c959523894,926167095,926365241,909261100,825506098,959198514c876164658,959591481,809056044,909719095,962803257,842543160c943272247,809054508,842347570,741880632,825440561,926102070c942420025,859060016,825505073,808727852,808661808,892089909c825832247,808858417,943272291,959788595,741815861,909719089c825373238,892090419,892613687,858862385,875836716,875836464c942420784,909128500,875836211,909261100,808728882,828583991c842216496,875771447,925969457,808531249,943207223,892875052c892483890,741749042,808925489,909719348,892090167,842018868c825506100,808727852,842545204,895694389,825832247,808858417c943272236,959788595,741815861,909719089,825373238,892090419c892613687,858862385,875836716,875836464,942420784,942814770c942813494,909261155,808728882,824980790,842216496,875771447c925969457,808531249,943207223,892875052,892483890,741749042c808925489,909719348,892090167,842018868,825506100,808727907c858797617,892088370,825832247,808858417,943272236,959788595c741815861,909719089,825373238,892090419,892613687,858862385c875836716,875836464,895693616,892547124,875902008,808727852c926495280,824979510,842216496,858994231,925969462,808531249c943207223,892875052,892483890,741749042,808925489,909719348c895694647,842018868,825506100,808727852,842348848,892089913c825832247,808858417,943272236,959788595,741815861,909719089c825373238,892090419,892613687,858862385,875836771,875836464c942420784,959656761,842610996,842610732,925905208,824980536c925905200,892483632,875899960,808924467,741356853,808661041c825766966,828585270,875967288,859255601,959982640,808596530c741880369,825831481,875771705,959917108,959854384,741751094c942684217,959526706,959523896,892613168,942880818,859386211c858928689,741357879,876032056,875901235,809053233,859386169c741357111,892809265,858862904,925643313,926363705,859388208c808991020,825700920,828586041,875704377,859320885,959523896c842412339,809056051,925906988,892416820,892088628,892678196c875836215,859256108,942813497,824981048,909326393,909457717c909206327,842413625,942879026,876033324,858862900,892089137c875574324,858797108,808727852,959853875,892090418,892547124c942815542,875573548,909586995,1664496435,892417841,859254833c824981560,959591736,825374002,959523894,926167095,926365241c909261100,825506098,959198514,808792118,825636915,809056044c909719095,828585529,942815289,808531760,959523890,809056561c809054771,859189548,926495796,741421113,859322673,909718838c824980787,892482873,926364212,959523896,909326641,942813489c808923491,892351537,741554487,842348337,959854899,824979505c959985208,943208497,959523889,808728628,858796081,808991020c842085939,824979509,926037304,858927411,959537973,943141685c926365236,858796332,943009840,741683249,926299697,926038325c824981555,842544185,842019638,909192248,808988981,892743984c808923436,808464434,1664169271,875837237,859320885,808528949c859190839,876099384,859387948,808991027,959198262,959527216c842479411,809056044,926496311,959197745,842543160,943272247c943075683,892680500,741751092,926167089,960050231,824981049c909653047,842543414,959523888,943076915,808726579,909652268c842543417,741815600,859058744,859125554,809001780,909521976c741357620,892548917,808793912,959523888,892744504,926299449c943206700,842477873,741749296,859126065,943142448,824981304c909128496,892745524,876045111,825374257,741620023,859058225c859191090,959198771,842543160,943077427,943075628,892680500c741751092,926167089,960050231,959198777,842543160,943077427c943206755,825439285,741552697,926431281,943140912,925644084c825374771,926364723,959461676,943207730,824980016,909130034c859320376,912470060,909325621,926036268,959461170,824980017c909326393,875967284,909192248,858928179,876163381,858796588c825701943,741357618,859191089,942682935,828583984,808859957c909392183,808987696,875967544,741617717,943077688,960051249c909192242,892351286,842609200,943075628,825373237,741421874c842020657,842084917,946025264,909325618,959721785,825505580c892679475,942421047,892876848,909130039,909652268,909587252c741357624,859126065,892744245,942421560,959984951,892351543c943075683,909652020,741880120,859058744,859125554,808987696c909521976,741357620,943206456,825505845,942746674,892416312c909717556,858796332,892678704,1664299319,925971512,842215991c808987698,892744760,741946937,892874808,842085427,809053236c859386169,741488439,808595506,942880822,824980530,959854384c892941622,808608562,909391667,875902257,925905196,926494775c741618224,808988721,808661816,942421047,909654069,942749493c859060268,959789104,959199027,909261104,825243954,859060323c825636912,959198009,825766452,892547895,925905196,842412855c741751095,808595506,942946358,824981812,876033840,875704377c808594480,909391667,859058225,925905251,909523254,741879858c808988721,892482360,942420790,959591986,825766960,942682412c892548657,741552689,943273272,842282292,808528951,808923448c808859184,959789155,959788088,942422323,942880050,909652024c825505580,892679475,942421047,892876848,909130039,859060268c942815280,824979504,892678456,825505333,809001782,926234680c741748793,875706680,875638834,808528948,858928951,875706161c942682412,858994736,741945907,926037049,959918389,892873783c859191353,1664692276,942814265,926429752,876031025,842348337c741356601,808662072,859387192,892939319,808859193,741685296c926363697,825636401,942422072,959656497,859256887,825766243c892482613,741618739,876097592,842151478,808594486,943207985c942682163,859320620,892744501,741356338,842412600,942813753c808528952,808923448,892745264,909588579,942748214,959198775c959524913,892745265,959983916,808988985,741487923,875706680c892810552,942746674,926103865,909193783,909261100,825242672c828585272,909455672,808596018,842542136,842609206,741881906c808988721,808857913,959197234,842348853,925970489,909588524c909128758,942421298,808793394,809056311,925905251,842412855c741751095,808595506,892614710,824980281,876033840,875704377c808594480,909391667,943142194,925905196,909523254,741879858c808988721,808727352,946026553,875967799,926103858,808923436c859189298,741749559,859124280,892809527,942746679,959460657c943272759,942684204,842413620,824981042,892678456,825505333c959996726,808596530,741618737,926363697,825636401,824981560c942684208,842216243,876162105,825571122,741751095,909522744c842412084,876162101,842545202,1664562744,942748727,926169137c876096566,892874803,741815097,909718841,942682166,808528953c858928951,875706161,942682412,858994736,741945907,875706680c875638834,809067321,859386169,741749560,842412600,842149945c876096564,842543155,741683256,892418097,875967797,942421553c892876848,909130039,892483628,909195059,829240889,808792376c959657785,876031032,825373745,1664497459,943206456,809056053c808528950,859189560,808595765,859060268,842544688,824979761c925972528,892743728,876096568,943075379,741552695,959853113c943208502,942760756,942750009,842347312,959789356,909392181c824981041,859388216,825374519,842542134,842282037,741683764c892418097,842150454,942422064,959591986,909588273,942682467c892548657,741618225,943273272,859387188,808528952,808923448c909456944,959789100,875967544,942420021,808662578,909653301c943011884,926234168,946025009,942682932,926103861,892811308c808728375,942420272,942682932,859386166,959461676,876098099c959198515,876032820,875705398,825766188,959787829,1664626744c842412600,942813753,909716536,858928432,741816117,892418097c876034102,942422072,959591986,875836722,909588524,876032822c824980025,808792376,842610489,842556208,825831990,741619250c875772216,808924209,942746681,842282289,875836213,859060268c926430768,824981043,842084407,959852849,959523894,892744504c875902265,842608995,875770416,741882162,892548149,892679985c942746673,808727093,842413363,825766188,943274041,741685561c808663089,875574841,824980792,842608953,909455669,808543025m808923185,943010360c909652268,808925496,741617974,959526961,808792886,824981557c925905200,842478898,875899961,808924467,741356853,808661041c825766966,828585270,859320632,909456946,926231602,892614195c741355574,859322673,892941622,824981302,909523254,858862130c926231608,825570356,741552435,959657013,892810039,959931184c959854384,741947702,942684217,959526706,959523896,892613168c942880818,859386156,858928689,741357879,943274289,942879030c824981303,875705655,875771957,876110645,808925488,741488434c892548917,825504568,959523893,892744504,926299449,959852844c842151478,741880625,875837237,825438517,909192243,842020152c842609461,925905251,825571381,741487925,926103349,942878769c959523893,892744504,926299449,959852844,842151478,741880625c875837237,825438517,875899955,875835444,1664299060,959983672c842479672,875899953,875704368,741357624,925907255,959721527c943270966,926038064,741882161,842021169,942814516,824981555c909194041,959918898,842556208,942682676,741815607,876097592c942945846,875899952,959590960,741619254,859058225,859191090c824981043,825569591,942880560,942746680,842609205,909193781c926495075,959919152,741816118,909522744,859322161,959982647c808532018,741619767,925907255,959854902,943270966,926038064c741882161,842021169,942814516,828586035,909194041,959918898c808528944,909653303,926497078,808727852,942944816,892089656c825832247,909654066,943272236,959788595,741815861,909719089c825373238,895694899,892613687,858862385,875836716,875836464c942420784,926494772,942814001,808727852,959984176,824980280c842216496,858994231,925969462,808531249,943207223,892875107c892483890,741749042,808925489,909719348,942421815,959656761c859123765,808728620,842020665,892088887,943010615,892417075c943272236,959788595,1664562741,909719089,825373238,892090419c892613687,858862385,875836716,875836464,942420784,825505584c808597815,842610732,925905208,824980536,925905200,892483632c875914040,808924467,741356853,808661041,825766966,824980790c875967288,859255601,875899952,842151472,741357624,858797109c892614709,808528948,926036788,909325110,825700707,925905205c741881907,842348593,842347065,824981041,960049465,842281269c842542129,909128244,741815348,808465461,892351283,808528950c926036788,942879542,825700707,925905205,741881907,842348593c842347065,824981041,875575097,926300471,925969463,842215728c825636914,892940588,960051506,741553970,892809265,842085688c929248825,926363705,892482096,808991020,825700920,824981561c875704377,859320885,959523896,842412339,809056051,876032300c892680502,741815094,825571121,909586486,895693621,842018868c942946612,809056044,926496311,959199282,842543160,943272247c809054508,842347570,741880632,825440561,926102070,942420025c859060016,825505073,808727907,808661808,824981045,842216496c858994231,925969462,808531249,943207223,892875052,892483890c741749042,808925489,909719348,942421815,942814770,959983926c808923491,842150705,741683256,842348849,842611001,925643575c909586489,909719097,808991020,825700920,824981561,875704377c859320885,942746680,959590712,842281266,859059555,808662324c942420532,942814770,959590710,859256108,858796343,824979513c909326393,909457717,909192247,842413625,942879026,876033324c858862900,828584753,808794166,959657266,808528946,892876087c842347825,859256108,875639864,824981045,909326393,909457717c909192247,842413625,942879026,876033324,858862900,895693617c875574324,858797108,859255084,808859956,741881908,876032056c842216243,876162096,825571122,741750583,808529969,842543159c892090421,926233396,808793392,858796387,942945840,741684785c909326385,926101812,942420019,909654069,909719093,925905196c825571381,741751090,925907255,909586743,943270961,926038064c1664629041,842021169,942814516,824981555,909194041,959918898c809053232,876163128,741815096,892809265,892482872,942422329c825505584,926234677,825241900,942683952,1664628018,892548149c892678199,808528944,875966515,892743992,859320620,858862646c741356343,959460408,926036023,808987698,892744760,741946937c926037049,926363957,808543030,808923185,943010360,859059500c892352309,824979509,909128496,909195316,942746677,825505331c808662835,925905196,825571381,741751090,808988729,825506103c959931184,808924976,741947705,942684217,959526706,959523896c892613168,942880818,859386156,858928689,741357879,876032056c875901235,876096561,875901234,1664495920,926037049,926363957c808528950,808923185,943010360,859059500,892352309,824979509c909128496,909195316,942746677,825505331,808662835,925905196c825571381,1664497970,842412601,925905977,808528944,926036788c825504566,825700652,925905205,741881907,842348593,842347065c824981041,875575097,926300471,875899959,875704368,1664169017c842019893,892876082,926231606,925905204,741881401,859322673c892941622,824981302,909523254,858862130,926231608,825570356c741552435,808727605,808727604,875914035,943010608,741618996c858797109,942749493,808528948,926036788,909325110,825700652c925905205,741881907,842348593,842347065,824981041,875575097c926300471,875914039,875704368,741422137,875574325,842478130c926231600,925905204,741881401,859322673,892941622,824981302c909523254,858862130,926231608,825570356,1664299315,808727605c808727604,875899955,943010608,741618996,876032056,909522737c808528948,808923185,943010360,859059500,892352309,824979509c909128496,909195316,942760757,825505331,808662835,842283308c925971767,942421559,875967799,842086706,809056044,909719095c959198777,842543160,943272247,809054508,842347570,1664627512c825440561,926102070,942420025,859060016,825505073,959789356c892614965,942422066,825766457,876099376,825241900,942683952c741881138,892548149,892678199,808543024,875966515,892743992c859320620,858862646,741356343,926037049,926363957,808987702c892745272,741356081,925907255,959854902,943270966,926038064c1664629041,842021169,942814516,824981555,909194041,959918898c808987696,825439287,741422133,859124280,909259057,959982644c808532018,741619767,808529969,842543159,895694901,926233396c808793392,858796332,942945840,741684785,909326385,926101812c959197235,892809780,909588273,943011884,909456952,925644345c909586489,909719097,808991075,825700920,824981561,875704377c859320885,959523896,842412339,809056051,942684460,942946608c824981299,943011632,959787573,808987705,909194295,1664561718c808529969,842543159,892090421,926233396,808793392,858796332c942945840,741684785,909326385,926101812,959197235,892809780c909588273,892811308,959657783,929248312,909586489,909719097c808991020,825700920,824981561,875704377,859320885,959523896c842412339,809056051,925906988,892416820,892088628,909324340c909326128,859256163,942813497,824981048,909326393,909457717c909192247,842413625,942879026,876033324,858862900,892089137c875574324,858797108,909260844,825636914,946026546,942814770c909324598,875573548,909586995,741618739,892417841,859254833c824981560,959591736,825374002,959523894,926167095,926365241c909260844,825636914,895695160,842018868,943208500,875573548c909586995,741749555,892417841,859254833,824981560,959591736c825374002,959523894,926167095,926365241,808727852,959722032c962801972,942684208,909193777,809056044,959461175,959199545c842543160,943272247,809054508,842347570,741880632,825440561c926102070,942420025,859060016,825505073,959789411,959984181c959197753,892809780,909588273,825241900,942683952,741881138c892548149,892678199,808528944,875966515,892743992,859320620c858862646,1664103223,942815544,943140913,875899956,842151472c741357624,859058225,859191090,824981043,825569591,942880560c942746680,842609205,909193781,926495020,959919152,1664562998c842412601,842085433,926428213,925972022,741423159,925907255c959854902,959523894,808989240,842019127,825831724,858798393c741357874,875771441,959920436,828584240,909326393,859191605c959523893,875901493,943142706,825831724,825635641,741880369c825243441,926232628,824980281,858928439,825833017,942746672c825833526,825767992,876163427,825242680,741552176,858798137c892481846,942746672,859255349,892547633,892940588,876099379c741816118,808661041,825767216,824980784,892810806,859255353c959537976,909260852,942813235,892743980,808466481,741684785c842020657,925904944,892088629,892613687,892549170,942684204c858992690,925644850,943075636,808727351,859256163,943010872c824980530,909326393,909457717,942746679,926429493,875770935c859386156,909258806,741618231,942684217,959526706,942746680c825637174,875574073,909586787,909324857,741422392,875837237c825438517,808987697,943208760,741421623,842412600,808597816c808528944,926036788,808727350,876032300,825636408,1664102968c909326641,808663094,824979508,825833016,892351032,808528951c943273271,876033845,892483628,925972275,892088368,943010615c875639859,842610476,842479412,828584243,842281782,909520946c925969458,808857904,875639858,842610476,842479412,824981817c858928439,925905464,959523888,808989237,825637172,875573548c892549174,1664168499,892874808,942814516,876031024,942749233c741356599,808597816,959722295,908865580,909325621,909588524c859189554,959537970,875967288,942945843,859189548,892547636c741620017,926101554,842086198,824979512,926103095,808988723c892415024,925906489,808858681,942684204,892614196,946025520c825767481,842611000,909521196,808792115,741816626,892876337c842084914,824979763,892481591,808595762,842542131,959853365c741946417,858862647,926233909,809001780,926234680,741748793c875968561,943077171,824979512,892548409,943011378,892939318c859322169,741685300,876099121,943077424,959199281,909586740c842281016,859256163,875771957,824981808,892482873,892809780c942746674,909717555,943207472,842283308,875706422,824980017c942684208,875573811,842542136,825831990,1664693298,909522744c858928947,808528953,859320376,808465971,909260844,892418354c942421296,825504569,875902004,942682412,858994736,741618739c842412600,909586745,825844529,825831728,741946934,808988721c808661816,942422072,959591986,925970482,942684204,859124789c925643315,892547380,909587765,842283308,942748983,828584501c859124024,808991029,926428216,858928694,741357622,892941625c909130034,942746680,842282289,875836213,859387948,825307188c942420533,959789104,808859193,825766243,809055285,741357624c825241913,842414135,842542132,909587253,741750584,892418097c875967797,942421553,892876848,909130039,942684204,959984181c828585012,808792376,808728377,808528944,909719095,842348853c942682412,875771952,741816624,892418097,842020405,824981812c959854384,825503792,808528950,859320376,859124532,825766243c892483125,741619767,926363697,960051252,824980536,942684208c892351027,942746672,959853873,959525681,925905196,875705399c741880884,825831992,909128759,809001782,909521976,741357620c825831481,926364473,808528946,859320376,942944306,859060268c842610224,959198003,959524913,892745265,942682412,875771952c1664628275,808662072,926496822,959982647,875639859,741880884c808988721,825504568,942420529,959591986,892351793,909588524c842478390,824979764,942684208,892875571,842556214,825831990c741946418,808924981,892482871,943270966,926038064,741882161c959854641,942749495,824979769,892352567,825243696,959523889c825636403,825833269,808923491,925906481,741751095,943077169c943273271,892090678,842610487,808596530,943272236,959788595c741815861,959527217,842215481,824979513,875836214,809056057c959537969,892744504,892548665,959852844,842151478,741880625c875837237,825438517,875899955,859257139,741356855,925907255c959854902,943270969,926038064,1664629041,842021169,942814516c824981555,842086456,875639353,875899954,859124787,741487664c959983672,842479672,876096561,875574834,741488949,825504312c926102841,809001785,875967544,741487412,808529969,842543159c892090421,926233396,808793392,858796332,942945840,741684785c959854641,925906743,942421560,842348592,875706677,808727907c959984176,942421048,808924466,925905968,942684204,909391412c925643319,909586489,842086201,808991020,825700920,824981561c875704377,859320885,942760760,959590712,842281266,859059500c808662324,942420532,943274032,825374520,842283308,909391672c942420535,959525938,909522996,942684204,875836980,828584499c925905200,892483632,875899960,808924467,741356853,808661041c825766966,824980790,875967288,859255601,876162096,842544690c741355572,876032056,892876081,926245686,859125299,741618224c859322673,892941622,824981302,909523254,858862130,926231608c825570356,741552435,808727605,808727604,808987699,943208760c1664168503,808465461,943207474,959917104,808924976,741356594c942684217,959526706,959523896,892613168,942880818,859386156c858928689,741357879,842281528,892811312,809001783,909521976c741357620,892809265,842085688,824981049,842216496,858994231c925969465,808531249,943207223,892875052,892483890,741749042c808925489,909719348,946026295,842348592,858994997,808727852c959984176,942421048,825505584,808728118,825241900,942683952c741881138,892548149,892678199,808528944,875966515,892743992c859320675,858862646,741356343,909259833,808727096,808528944c892876087,842085169,859256108,859387701,824980529,909326393c909457717,909192247,842413625,942879026,876033379,858862900c892089137,875574324,858797108,942684204,926431289,942420274c942814770,942813494,809056044,909719095,959198777,842543160c943272247,809054563,842347570,741880632,825767985,825375026c892088884,892613428,842281011,943012140,942682420,892089905c892678196,842478131,942684204,875836980,828584755,842216496c858994231,925969462,808531249,943207223,892875052,892483890c741749042,959527217,875640121,824979762,943011632,943076406c892873783,909194041,1664235314,825504312,892548153,808987699c875967544,741487412,808529969,842543159,892090421,926233396c808793392,858796332,942945840,741684785,959854641,925906743c946026040,808794416,875968824,842610732,876164918,942421557c842348592,943142965,859256108,875771957,824981552,909326393c909457717,909192247,842413625,942879026,876033379,858862900c824980273,808794166,959657266,875899954,858992688,741750064c892678712,859189559,808987699,875967544,741488438,925907255c825702710,943285042,926038064,741882161,842021169,942814516c824981555,909194041,959918898,842542128,942682676,741815607c876097592,942945846,808528944,892876087,909718065,809056099c926496311,959198001,842543160,943272247,809054508,842347570c741880632,825440561,926102070,942420025,808596530,926234424c942684204,875968052,828583992,943011632,959590709,959917110c959854384,741946937,942684217,959526706,959523896,892613168c942880818,859386156,858928689,741357879,842281528,892811312c809001783,909521976,741357620,892809265,842085688,925644345c926363705,892482096,808991020,825700920,824981561,875704377c859320885,959523896,842412339,809056051,875706467,926429234c942421813,909391920,808989750,925905196,825571381,741751090c925907255,942944311,943270961,926038064,741882161,842021169c942814516,828586035,909194041,959918898,842542128,942682676c741815607,876097592,942945846,892873776,892745784,741751094c925907255,959854902,943270966,926038064,1664629041,842021169c942814516,824981555,909194041,959918898,842542128,942682676c741815607,876097592,942945846,876096560,943206450,741357620c925907255,959854902,943285046,926038064,741882161,842021169c942814516,824981555,909194041,959918898,842542128,942682676c741815607,876097592,942945846,842542128,825307957,1664366130c925907255,959854902,943270966,926038064,741882161,842021169c942814516,824981555,909194041,959918898,842542128,942682676c741815607,876097592,942945846,809001776,875771192,741880880c925907255,959854902,943270966,926038064,741882161,842021169c942814516,824981555,909194041,959918898,942746672,926429493c859256632,859059555,926363957,942422329,808858169,808858936c809056044,909719095,959198777,842543160,943272247,809054508c842347570,741880632,859190833,859322417,828585011,943011632c842348598,876096567,859189299,741618739,859058225,859191090c824981555,825569591,942880560,942746680,842609205,909193781c909586732,859124025,1664432176,892940344,926496816,876096564c875901234,741749040,808529969,842543159,892090421,926233396c808793392,858796332,942945840,741684785,909326385,926101812c962801715,943075892,808465458,925906988,943010100,942421557c859387957,842215985,825241900,942683952,741881138,892548149c892678199,808528944,875966515,892743992,859320675,858862646c741356343,909259833,808727096,808987696,892417079,741750072c926234424,875837488,808528952,808923185,943010360,859059500c892352309,828583989,909128496,909195316,942746677,825505331c808662835,842283308,875706422,824979504,943011632,825438517c808987698,909194295,741749302,808529969,842543159,895694901c926233396,808793392,858796332,942945840,741684785,909326385c926101812,959197235,943075892,808465458,925905196,825571381c741486899,876032056,943207985,808543026,808923185,943010360c859059500,892352309,824979509,909128496,909195316,942746677c825505331,808662835,842283308,875706422,942420016,825505584c909457461,859256163,876034101,925644856,926167609,825438775c909652268,808925496,741617974,959526961,808792886,824981557c925905200,842478898,909192249,876033075,808794420,859255139c926363952,741356593,943077169,842414129,824981042,808923961c926036017,925969463,909652272,876099379,876033324,892351796c824980276,859059768,876164663,942760760,959918645,943011379c892940588,825701938,741750832,825243441,960050744,824979508c959524919,943077431,859122741,942813497,741421881,875903281c859255856,828586036,875573817,892613945,808528952,858796339c926496567,842610732,909457460,959198774,909261104,842610738c909261100,825242672,959199280,825766452,875705143,825241955c942683952,741881138,875771441,909128242,824980022,909193271c825504304,959523892,892744504,892548665,943206700,842477873c741749296,859126065,943142448,828585784,909128496,892745524c876162103,842544690,741486644,909586481,926364470,925643828c926363705,942747698,943272236,925906994,741486641,825571377c876033848,828585011,808858425,842479154,959523892,808989240c842019127,859189548,892547636,741620017,926101554,842086198c875311160,842610736,959197232,859322674,859256887,809054563c808530489,808204081,909324844,959723573,842345526,959723060c909326636,808594480,1664496440,942814521,942682668,959198771c741750838,909586482,943270962,841756721,926430768,842611043c808594482,741685045,825241649,808594482,741749300,909127729c808594488,1664497970,825307185,808594483,741355825,858861617c959523894,741683257,858861617,959523894,1664235574,825307185c959523891,741356596,909127729,959523896,741487665,825241649c942746674,1664102457,808466745,909652268,959197234,741816375c942815281,909716533,824979764,943077687,926169443,925969458c741487926,842543929,876032300,959198774,741683507,959592241c842621752,824981557,842084663,959527212,909192241,741749305c858927417,892743980,962802995,741421105,875640369,825830452c824979760,859125557,909195564,892415032,1664235059,909324857c959721772,959197495,741357107,943010865,876162096,824980793c875835956,909523299,858860595,741423416,892680249,909324588c824979761,943075376,858992940,828584245,859386416,825438508c824981044,842347824,959590700,824981305,825309232,942813484c828585272,959852593,942813484,824981046,825570097,942813484c824980792,808531505,959590700,828585785,909391921,825438508c824980280,808857650,858992940,824981560,825569842,909324588c828586036,959525938,959656236,824981554,892679474,842281260c824980532,809055794,909390124,828585777,943077170,808792364c824981552,909326386,859124012,824981817,943011890,926232876c828584757,943011890,825635116,824980532,858863666,892743980c824980787,909391666,943075628,828586040,926299698,842477868c824980530,808531250,892809516,824980272,942813746,808988972c828584756,808925489,892875052,824981044,943077425,926429484c824979765,943142705,959983916,828585015,825308977,825831724c824981815,909522481,859386156,824980790,842217009,892940588c828583991,842217009,926495020,824981045,842217009,960049452c824980020,859059761,825242156,828583985,825308977,842019372c824981049,825243697,875573804,824980534,825833521,909128236c828583989,926101554,942682668,824981043,909128242,808530476c824980528,959525938,825307692,828583993,926299698,858862124c824979506,808859954,875639340,824980019,909652531,892416556c828585012,842085939,909193772,824980789,859322675,909193772c824980281,859058996,925970988,828583987,892417844,925970988c824979507,892809269,925970988,824979507,909390901,909193772c828585269,876164917,892416556,824979768,842215734,875639340c824980019,943010870,858862124,828584496,808728374,808530476c824981559,909588790,942682668,824981043,859058231,909128236c828583989,943206455,875573804,824981042,858992951,842019372c824980018,909455671,960049452,828583992,926298423,876163372c824981303,926298423,959983916,824980535,909455671,859320620c828585785,825307447,943141164,824979506,909520951,842477868c824979766,943274294,909521196,828585524,842348598,892678444c824979761,808728374,859058476,824980281,925972278,959656236c828586034,892941878,875770156,824980022,925972278,808661292c824979767,892876598,926036268,828585269,842348598,875704620c824981809,859126070,825372972,824979508,943206455,942747948c828586041,842084919,909193516,824980791,808923959,875639084c824979511,909194551,842084652,828585016,909719095,825307436c824980787,892745783,808530220,824980020,858992696,959459628c828583987,858862136,942682412,824980281,842543928,942682412c824980281,825570616,959459628,828585782,942683960,808530220c824980020,892680248,825307436,824980023,842084409,858861868c828586037,909324601,909193516,824979504,825700921,942747948c824979766,808727609,808595756,828586034,942683705,825372972c824981303,842151993,842150188,841759032,892481584,842150188c845363512,942879280,842150188,841759032,842347568,842150188c841758001,859059760,825372972,845361968,909391920,959525164c841757495,926101553,925970732,841758264,909128241,892416300c845361974,859190065,858861868,841756978,892744753,808530220c841759031,926364977,925905196,845362228,842151473,875573548c841758514,892614193,825241900,841756977,842151473,808859948c825385784,741816117,842281273,875639340,942421302,741422391c909324594,859319347,845363001,909128241,909129772,825371698c741815088,808597559,942682668,925644340,1664563509,875966514c876031027,841759026,842347568,825440044,808594487,741880626c909128247,808464995,925644082,741881393,842545457,842476594c824981040,942683705,875706156,959537971,741356596,892678967c842608940,925643063,741617717,858863921,926362678,828586032c842084409,959985452,942746677,741487416,892481592,909652268c942420790,1664366385,926169137,842542130,824981556,808923704c942815276,942746678,741881648,858927928,943141219,942421816c741552691,959854385,842542134,824981556,859386935,925972524c925983540,741486643,842412088,825700652,925643571,741946937c926496305,926362678,828584760,842348598,959788844,909192247c741356599,959591479,909521196,925643319,1664628273,859190833c959851576,824981042,909194806,959723052,909192248,741749046c842479413,909521251,875311157,741683513,959854129,959654965c824981554,842413878,909718060,909206320,741356344,842610993c959852844,824981552,741553969,926496305,842345526,909206321c741553465,741421621,859387441,842345521,909192241,741815858c1664366644,859190577,842279991,892415032,741553712,741553459c842347569,926034995,875651897,741356592,741815857,859190065c859384885,858992940,824979763,858874680,741814577,824981553c842545458,741880108,892875313,858860600,842097456,741552695c741947186,842412593,875834418,842083382,741355829,1664104246c825504305,825830457,842083378,741553715,808530481,858927404c824981553,1664496181,926036529,942746675,824980276,825569842c825373228,842083381,741553970,842216754,858927459,841758769c741750840,942879281,842214454,824979508,875967538,892678956c842097462,741816117,825833523,926036268,875312692,741422897c842609201,875834422,828585784,808792115,909653036,858860592c741488177,825569845,842215724,892090417,1664364598,909259569c959786035,824980793,825504307,942880300,858860598,741880114c808728374,825438563,925645107,741620016,892351281,876031024c824981810,858798386,876033836,842097462,741552695,892481592c892481836,942420531,741750834,825438769,876096568,828584249c808857650,926300204,825306167,741750071,943208248,875639084c942420533,1664496184,942813489,943205427,824981042,909259057c842545196,825306166,741486640,943208248,942682467,942421300c741617975,842477617,909650993,824979508,942683696,909457452c808543029,741685300,859124792,858796332,942420535,741552691c942747697,808987697,828584502,892547120,876033836,960048182c925642800,741488947,926431033,808466220,926507825,908865843c741355830,909653561,825374252,909716537,892089142,1664235319c909653561,942880044,926493745,875311925,741357881,842217529c859190316,960062262,875312436,741356083,909127729,808725560c824980018,858796592,825766700,808543031,741749043,859387187c858796332,858535225,741422387,909389873,825437234,828586288c925906224,876098092,808528952,741356341,909129266,892350764c841758512,1664496691,909389873,825371698,824979764,892941104c943206700,808528944,741554482,942880305,825241955,824981557c741683508,926300473,825372972,926493744,959198005,962803256c741685556,741945656,825831737,808924716,876099628,842345522c876110641,875311415,925644340,741882169,741880372,858862647c942814252,825767523,875834423,825633846,892090168,892088626c741486646,1664299830,925905205,875837228,842478636,892873781c942943286,824981556,1664366133,942813237,959722028,825568309c858535223,741750069,943272501,926299180,859136819,892089140c741552434,943207221,892810540,875899955,908865841,1664431922c825308213,876033580,859122736,925644342,741881393,825373493c875902764,842359601,925644600,741879863,842281525,892876588c825568311,925644601,1664693817,808661301,909129772,808791090c942421552,741880882,942946356,959658028,926180151,942421298c741880373,926299444,875968556,875834416,942420274,1664364855c859189812,892811308,808725553,942421305,741881911,942946611c943142956,926114616,942420281,741422391,926299699,825702444c892546100,942420017,1664562998,909652787,808859692,842214450c942420277,741423412,926036275,909326380,808674096,942421297c741880882,892483890,909129772,926034994,925644855,1664562488c808531506,926299948,875703345,925644592,741422133,825700658c909391660,959537974,925644597,741945908,943273521,842282796c875637817,925643318,1664497204,909259313,892679980,943270969c926362681,925644848,925644343,1664234297,741422389,825307704c842543916,842348588,825437240,926428213,845362225,942421555c741945657,741423409,842281273,858927404,875772204,943153975c808859948,909454392,943208748,858991671,825241900,862139704c808528947,741619252,824980275,909129520,741750060,909717553c943153975,825307436,824980023,824980274,892941105,943075628c909193516,845361200,824981043,909653809,842609196,959525164c858534711,824980024,808726834,808727907,875704620,925645105c824979763,808990258,875837740,942813484,828585526,741881137c960049713,858860599,824980793,942682419,808857900,858860600c1664301105,909457457,825438508,841757496,741357360,875639601c842148918,824979766,825700403,859058787,842083376,741357113c926430514,926036268,841757241,741881910,808858161,942826294c824979760,959525938,842609196,842083381,741947442,842543155c825372972,862140215,741880370,808530481,875768883,824981552c858796338,926233388,842083383,1664299057,858928947,825372972c858535735,741552185,892482097,808725554,824980023,875967282c858928227,842083376,741620020,859124532,909259052,875311924c741881908,842543665,892625721,824981302,875769907,892744748c858860599,741815602,842020660,875770156,878916150,741683767c943076145,926166070,824980016,842543668,892744748,892415031c1664431152,842085940,959787308,875312695,741357877,842610225c892611638,824981302,943077687,909456483,959523895,741421360c809055540,892940588,875312177,741486902,943274289,909402928c841758517,909259824,842478636,808594485,741749560,942946356c959459884,895695154,741356592,808464690,842345524,841758006c943140913,926168364,825371704,1664430385,825503798,825307692c908866865,741815094,925905202,859253816,841757233,875573297c960051043,808594488,741945913,909719096,942682668,959198517c741357107,859320370,959537974,892744504,926299449,959852844c842151478,741880625,943143223,892876085,892088364,892678453c909588784,842084908,942683958,1664693553,892417333,926494773c825371702,808924722,959787320,858860844,926168368,808595767c875835692,842215990,741945399,808661293,926364725,741356081c909390897,926036786,946026800,926037554,943208503,875573548c909586995,741815091,892417841,859254833,824981560,959591736c825374002,959523894,892942641,825373745,808728620,909326393c946025270,892352816,909325112,809056044,875575095,959198262c842543160,943272247,809054508,842347570,741880632,825440561c926102070,824979513,943011632,960050742,808543031,892876087c959853873,925906988,825635124,824979762,925905200,892483632c875899960,808924467,741356853,808661041,825766966,824980790c875967288,859255601,808543024,892876087,909718065,909260844c825636914,824981043,842216496,858994231,925969463,808531249c943207223,892875052,892483890,741749042,959527217,875640121c946024754,808596530,926168118,959789100,960051251,925643832c926363705,875967536,808991020,825700920,824981561,875704377c859320885,959523896,842412339,809056051,925905251,909522997c741816633,892809265,942748984,942420787,825505584,959985718c825241900,942683952,741881138,892548149,892678199,808528944c875966515,892743992,859320675,858862646,741356343,892809265c842085688,824981049,943011632,909325109,959917107,808924976c741554228,942684217,959526706,959523896,892613168,942880818c943206755,842609201,741487665,875770933,875574069,909716530c858797360,741881144,926103349,842609975,959523894,892744504c926299449,959852844,842151478,1664627505,875837237,825438517c875899955,875835444,741552180,842019893,909325874,875899960c809055280,741880880,859058225,859191090,824981043,825569591c942880560,942760760,842609205,909193781,926495020,959919152c741816118,808465461,876164146,875899953,909259312,741881395c926103349,808988728,959523888,892744504,926299449,959852899c842151478,741880625,875837237,825438517,909192243,842020152c842609461,925905196,825571381,741487925,926364984,825768244c808528951,808923185,943010360,859059555,892352309,824979509c909128496,909195316,942746677,825505331,808662835,859060524c808859442,942421046,859125808,942944308,859256108,859387701c828584497,909326393,909457717,909192247,842413625,942879026c876033324,858862900,892089137,875574324,858797108,959789100c892351544,959197238,842478388,875836982,825241955,942683952c741881138,892548149,892678199,808528944,875966515,892743992c909652268,808924985,741750839,825242677,808465973,876096564c959524914,1664496433,925907255,909389879,943270964,926038064c741882161,842021169,942814516,824981555,909194041,959918898c808528944,909653303,926497078,909260844,825636914,946026035c825505584,875705910,825241900,942683952,741881138,892548149c892678199,808528944,875966515,892743992,859320620,858862646c741356343,876032056,876098865,926245680,825307444,741750583c859322673,892941622,824981302,909523254,858862130,926231608c825570356,741552435,892876337,859124272,824980025,943011632c892678453,875914034,909456176,741815606,859058225,859191090c824981811,825569591,942880560,942746680,842609205,909193781c926495020,959919152,741816118,842412600,942749240,808543033c892876087,909325106,808727852,825373236,824980281,842216496c858994231,925969462,808531249,943207223,892875052,892483890c741749042,808925489,909719348,895694647,842018868,825506100c808727852,959590964,892089911,825701175,875967029,943272236c959788595,741815861,909719089,825373238,892090419,892613687c858862385,943075683,892481589,741488947,892809265,942748984c892090416,892678196,892744243,875573548,909586995,741946163c892417841,859254833,824981560,959591736,825374002,959537974c926167095,926365241,959789100,909128760,942420274,942814770c808661302,925906988,825766196,824979510,925905200,892483632c875899960,808924467,1664103733,808661041,825766966,824980790c875967288,859255601,808528944,892876087,909718065,925905196c859125813,741488179,925907255,842149943,943270967,926038064c1664629041,842021169,942814516,824981555,842086456,875639353c875899954,859124787,741487664,842412600,842085944,892873785c926168887,741422647,808529969,842543159,895694901,926233396c808793392,858796332,942945840,741684785,909326385,926101812c942420019,825439538,875967025,909260844,825636914,942422066c825505584,959853366,825241955,942683952,741881138,892548149c892678199,808528944,875966515,892743992,859320620,858862646c741356343,825504312,892351289,808987702,909521976,1664104500c892874808,875574323,808528952,808923185,943010360,859059500c892352309,824979509,909128496,909195316,942746677,926366006c909653808,808727852,808858929,946025520,859190583,875573561c809056044,875575095,959198262,842543160,943272247,809054508c842347570,741880632,825440561,926102070,824979513,943011632c960050742,808543031,892876087,858862385,808727852,959853875c824980273,842216496,858994231,925969462,808531249,943207223c892875052,892483890,741749042,808925489,909719348,895694647c842018868,825506100,925905196,859125813,741487414,925907255c825702710,943270963,926038064,741882161,842021169,942814516c824981555,842086456,875639353,875914034,859124787,741487664c842412600,842085944,892873785,959723319,741816626,808529969c842543159,892090421,926233396,808793392,858796332,942945840c1664431665,909326385,926101812,942420019,825439538,875967025c909260844,825636914,942421043,825505584,892352823,825241900c942683952,741881138,892548149,892678199,808543024,875966515c892743992,859320620,858862646,741356343,892809265,842085688c824981049,943011632,825438517,959917110,842479408,741945648c942684217,959526706,959537976,892613168,942880818,943206700c842609201,741487665,875770933,875574069,842542130,909652534c741356337,926364984,808793908,808528950,808923185,943010360c859059555,892352309,824979509,909128496,909195316,942746677c825505331,808662835,959789356,808465974,942421046,942682676c808989752,859256108,859387701,828584753,909326393,909457717c909192247,842413625,942879026,876033324,858862900,892089137c875574324,858797108,959789100,892351544,942420022,876099893c959853872,875573603,909586995,741684275,892417841,859254833c824981560,959591736,825374002,959523894,892942641,825373745c875706412,875966514,942421812,942682676,808989752,859256163c959788855,824980274,909326393,909457717,909192247,842413625c942879026,876033324,858862900,892089137,875574324,858797108c842283052,842020145,946026544,942682676,808989752,859256108c859387701,925644337,926167609,825438775,909652268,808925496c741617974,959526961,808792886,824981557,925905200,842478898c909206329,876033075,808794420,859255084,926363952,741356593c943077169,842414129,824981042,808923961,926036017,925969463c909652272,876099379,876033324,892351796,828584756,859059768c876164663,942746680,959918645,943011379,892940588,825701938c741750832,825243441,960050744,824979508,959524919,943077431m859122741,942813497c1664168761,875903281,859255856,824981556,875573817,892613945c808528952,858796339,926496567,825505580,959658040,824981555c909522736,909588275,808528944,859190839,825241656,809056099c875575095,959198008,842543160,943272247,943075628,892680500c741751092,926167089,960050231,824981049,909653047,842543414c959523888,943076915,808726579,909652323,842543417,741815600c859058744,859125554,808987700,909521976,741357620,892548917c808793912,959523888,892744504,926299449,943206700,842477873c1664496176,859126065,943142448,824981304,909128496,892745524c876031031,859322417,741880633,943206456,809056053,808528950c926036788,909325110,876032300,825636408,1664102968,909326641c808663094,824979508,825833016,892351032,808987703,808793399c741880115,892678712,943208240,808528948,808923185,943010360c876032300,825636408,1664561208,942749745,825307701,824980792c925905200,859256114,959523891,825373491,859320625,808923436c859191345,741619767,825243441,960050744,942420020,959787572c875639862,959461731,892613171,959199289,825636404,876098868c909261100,842085172,942421304,875901492,842413109,892483628c892678197,942420024,842610741,943076919,859191651,808663347c959197240,943143221,892744505,959789100,943011122,959199029c825242420,808728625,926496556,825832752,1664101426,842413361c842544947,741354548,859125046,892415030,808726836,741488438c859322673,909325366,824981556,842281782,959526195,808608564c926299955,808989233,909586732,808662835,741355576,909718833c876164912,942420022,909391920,875574580,858863916,842414389c824981552,808662582,942813237,909206328,842151224,825438769c808923436,825374002,741552178,859124280,875641142,876031033c892678961,741619509,943206456,809056053,942746678,926102582c808990774,892940643,909260083,741750837,943206456,925905973c909192247,942683192,942749750,825506092,808990263,892088884c943010615,959460403,892940588,842282290,1664234807,808663089c875574841,959199288,943075892,842085426,942682412,842217520c741880880,909522744,959984178,842542137,892351286,741685301c825831481,909326137,959996720,825570610,741750578,892418097c876099888,824980019,959854384,959853878,808528950,859320376c959591219,959789100,825635896,942421305,808662578,859387189c892811363,959591478,959197235,808531506,942683957,825766188c842151477,741619252,926363697,926300464,824981558,942684208c925905715,892873780,909391929,1664561207,859189816,959788336c876096561,943206450,741355573,909718841,875638838,942746672c959722801,842609457,925905196,926036535,741356600,808988721c858927928,946025776,876099893,808859188,909260844,892678195c942422328,859125808,808923188,892483628,959918133,824981556c859124024,842215478,808987696,943208760,1664168503,808988721c808530744,942421042,876099893,842477877,909260844,892678195c942422072,859125808,825700404,959789100,858928688,824979512c875901240,892876082,808543030,842282807,942945332,942682412c842217520,741683251,943273272,943076660,842542132,892351286c741357877,808596536,808794168,959982645,909194802,1664233784c892418097,959853877,824981554,959854384,825503792,808528950c859320376,876032051,959789100,825635896,942421561,942682932c942684210,892811308,959591478,962804018,925972018,875835953c825766188,943207989,741355568,926363697,875639600,824981560c942684208,842216243,926428217,858928694,741618233,808662072c808989240,809067312,926495033,741553715,926496057,926299442c942746678,909194545,943077683,942684204,959919416,942421552c842348592,875837752,825766188,926494773,1664102452,926363697c925907252,824980021,942684208,909455923,842542132,809054774c741620025,909522744,858928947,892873785,842412089,741880371c825373752,959460405,942760754,842413361,842348849,925905196c959787831,741357622,808988721,808661816,942421559,959591986c842544176,909588524,842478390,942420276,825635385,943011638c942684259,909719861,824979510,875901240,808858930,808528944c842151735,942683704,942682412,858994736,741881909,808662072c876034358,926428213,926103094,1664299826,825635385,942747959c876162104,825571122,741487928,892418097,959984178,824980025c808924976,859125561,808528950,859320376,808464692,859060268c842610224,946025267,859190839,892547639,959789356,909455927c959199281,943075892,909587506,825505836,926299447,942420018c909391920,959854901,892483628,959918133,828586036,909455672c892483640,808528950,959592247,909587251,942682412,842217520c741880120,909522744,926429490,842542134,892351286,741488949c825373752,858797109,892953399,808859193,741356593,892418097c825701685,824980536,825702192,808661558,808528948,859320376c909128498,909588524,959656502,942420786,808662578,809055541c842610787,909457460,959198008,808531506,942683957,825766188c909259829,741486897,926363697,842085168,824980019,942684208c892548147,926428211,858928694,1664168244,859189816,943011120c876162104,825571122,741554487,892483896,926036277,942746678c959591729,808726581,925905196,808466742,741357105,808988721c942879544,946024756,842413623,960051250,926364972,842348336c959197237,842543160,943272247,909652268,825702201,741423416c808990513,808988725,824979761,909521721,959919409,925983537c808857904,909719351,909586732,959788856,741946936,959919925c842281522,959523888,892744504,926299449,825831724,858798393c741357874,875771441,959920436,828584240,909326393,859191605c909192245,842413625,942879026,876033324,858862900,892089137c926495540,808793907,809056044,909719095,959199545,842543160c943272247,809054563,842347570,741880632,825767985,825375026c892088884,892613428,842281011,942684204,926431289,959197490c909259572,943208503,875706412,825571633,946024498,909391920c842216500,825241900,942683952,741881138,892548149,892678199c808528944,875966515,892743992,909652268,808924985,741750839c892874808,842609970,875914036,942813232,741619769,909718841c808793653,808987701,875967544,741488438,925907255,825702710c943270962,926038064,741882161,842021169,942814516,828586035c842086456,875639353,875899954,859124787,741487664,959983672c842479672,892873777,909194041,741488434,825504312,892548153c808987699,875967544,1664234292,808529969,842543159,892090421c926233396,808793392,858796332,942945840,741684785,909326385c926101812,824979507,926429496,959919921,875899955,875704368c1664299833,876032056,875640625,808528944,808923185,943010360c859059500,892352309,824979509,909128496,909195316,959523893c926299699,875640633,842283308,875706422,828583984,943011632c825438517,808528946,926036788,808727350,825700652,925905205c741881907,842348593,842347065,824981041,960049465,842281269c842542129,909128244,1664562228,876097592,942945846,959982640c959919666,741750068,892874808,926430514,926231608,859321651c741879860,859322673,892941622,824981302,909523254,858862130c926245688,825570356,741552435,892876337,859124272,959197753c943075892,808465458,926234668,892810295,892089392,942944308c942944824,942684204,875836980,828584755,842216496,858994231c925969462,808531249,943207223,892875052,892483890,741749042c959527217,875640121,942420274,808596530,926168118,942684204c875968052,946024504,876163641,909587760,942684204,943010357c892089143,943010615,942683187,943272236,959788595,741815861c909719089,825373238,892090419,892613687,858862385,875836771c943075377,942421814,943274032,825374520,909588524,926363958c824981047,925905200,892483632,875899960,808924467,741356853c808661041,825766966,828585270,875967288,859255601,876162096c842544690,741355572,876032056,892876081,926231606,859125299c741618224,859322673,892941622,824981302,909523254,858862130c926245688,825570356,741552435,808727605,808727604,808987699c943208760,741421623,808465461,943207474,959917104,808924976c741356594,942684217,959526706,959537976,892613168,942880818c859386156,858928689,741357879,842281528,892811312,808987703c909521976,741357620,892809265,842085688,824981049,842216496c858994231,925983545,808531249,943207223,892875052,892483890c741749042,808925489,909719348,942421815,842348592,858994997c808727852,959984176,942421048,959656761,842610996,825241955c942683952,741881138,892548149,892678199,808528944,875966515c892743992,859320620,858862646,741356343,909259833,808727096c808987696,892417079,1664496952,959657781,808923192,959523892c892744504,926299449,959852844,842151478,741880625,875837237c825438517,875899955,875835444,741552180,959983672,842479672c875914033,875704368,741357624,925907255,842346807,943270960c926038064,741882161,842021169,942814516,824981555,909194041c959918898,842542128,942682676,1664562487,876097592,942945846c808528944,892876087,909718065,875573548,909586995,741618739c892417841,859254833,824981560,959591736,825374002,959523894c926167095,926365241,942684259,959787573,892089139,842018868c876099896,925906988,959918388,824979506,925905200,892483632c875899960,808924467,741356853,808661041,825766966,828585270c875967288,859255601,876162096,842544690,741355572,892809265c858862904,892088881,926233399,959525689,943272236,959788595c741815861,909719089,825373238,895694899,892613687,858862385c875836716,875836464,942420784,943274032,825374520,808532268c842151729,925644848,909586489,909719097,808991020,825700920c828586041,875704377,859320885,959523896,842412339,809056051c875706412,926429234,942421813,909391920,808989750,808727852c925906483,824981043,842216496,858994231,925983542,808531249c943207223,892875052,892483890,741749042,808925489,909719348c942421815,842348592,858994997,808727852,959984176,942421048c825505584,808728118,825241955,942683952,741881138,892548149c892678199,808528944,875966515,892743992,859320620,858862646c741356343,909259833,808727096,808528944,892876087,842085169c859256163,859387701,824980529,909326393,909457717,909192247c842413625,942879026,876033324,858862900,892089137,875574324c858797108,942684204,926431289,946024754,942814770,942813494c809056044,909719095,959198777,842543160,943272247,809054508c842347570,741880632,825440561,926102070,942420025,808596530c926234424,942684259,875968052,824979512,943011632,959590709c808528950,926036788,892613430,825700652,925905205,741881907c842348593,842347065,824981041,875575097,926300471,809001783c892482872,741552953,808465461,943274034,808987700,942748727c741750577,808529969,842543159,892090421,926233396,808793392c858796332,942945840,1664431665,959854641,925906743,942421560c808794416,875968824,842610732,909259833,942421042,842348592c876034101,859256108,875771957,824981552,909326393,909457717c909206327,842413625,942879026,876033324,858862900,824980273c808794166,959657266,875899954,858992688,741750064,943273273c943207221,808987697,875967544,1664235318,925907255,825702710c943270962,926038064,741882161,842021169,942814516,824981555c842086456,875639353,875899954,859124787,741487664,909194297c808858419,875914032,959526448,741619248,876097592,859059254c808528947,926036788,909325110,825700652,925905205,741881907c842348593,842347065,824981041,960049465,842281269,808543025c909653303,926430772,909261100,909718835,942420016,959525938c892809267,942684204,875836980,824980019,925905200,892483632c875899960,808924467,1664103733,808661041,825766966,824980790c926496312,943140919,808987702,942683449,741619257,926234424c842281271,808987700,892482872,741750584,892548917,808727352c959537976,892744504,926299449,959852844,842151478,741880625c875837237,825438517,909192243,842020152,842609461,808727852c808661808,942421557,875967799,942814768,942684259,909391412c925643319,909586489,842086201,808991020,825700920,824981561c875704377,859320885,942746680,959590712,842281266,859059500c808662324,946025012,926494772,875574064,808727852,892678706c942420793,909391920,858993716,875573548,909586995,741749555c892417841,859254833,824981560,959591736,825374002,959537974c892942641,825373745,925905196,875968565,741816374,842216505c943208246,808987704,892482872,741488440,892548917,808727352c959523896,892744504,926299449,959852899,842151478,741880625c875837237,825438517,875899955,875835444,741552180,959983672c842479672,875899953,875704368,741357624,959657781,892417847c959537970,892744504,926299449,959852844,842151478,741880625c875837237,825438517,875899955,875835444,741552180,959983672c842479672,875899953,875704368,1664104504,808728373,943075892c959523896,892744504,926299449,959852844,842151478,741880625c875837237,825438517,875899955,875835444,741552180,959983672c842479672,875914033,875704368,741357624,825505589,842151984c959523892,892744504,926299449,959852844,842151478,741880625c875837237,825438517,875899955,875835444,1664299060,959983672c842479672,875899953,875704368,741357624,825505589,909587255c959523888,892744504,926299449,959852844,842151478,741880625c875837237,825438517,875914035,875835444,741552180,959983672c842479672,875899953,875704368,741357624,892548917,959525944c959523890,892744504,926299449,959852844,842151478,1664627505c875837237,825438517,875899955,875835444,741552180,959983672c842479672,875899953,875704368,741357624,909326133,842479924c959523896,892744504,926299449,959852899,842151478,741880625c875837237,825438517,875899955,875835444,741552180,959983672c842479672,875899953,875704368,741357624,926103349,909260081c959537972,892744504,926299449,959852844,842151478,741880625c875837237,825438517,875899955,875835444,741552180,959983672c842479672,875899953,875704368,1664104504,926103349,808988728c959523888,892744504,926299449,959852844,842151478,741880625c875837237,825438517,875899955,875835444,741552180,959983672c842479672,892887857,808728633,741357109,892548917,825440567c959523893,892744504,926299449,959852844,842151478,741880625c875837237,825438517,875899955,875835444,1664299060,959983672c842479672,892873777,808728633,741357109,892548917,825440567c959523892,892744504,926299449,959852844,842151478,741880625c875837237,825438517,875914035,875835444,741552180,959983672c842479672,892873777,808728633,741357109,892548917,825440567c959523891,892744504,926299449,959852844,842151478,1664627505c875837237,825438517,875899955,875835444,741552180,959983672c842479672,892873777,808728633,741357109,892548917,825440567c959523890,892744504,926299449,959852899,842151478,741880625c875837237,825438517,875899955,875835444,741552180,959983672c842479672,876096561,859189299,741618739,892548917,842217783c959537969,892744504,926299449,959852844,842151478,741880625c875837237,825438517,875899955,875835444,741552180,959983672c842479672,876096561,859189299,1664365619,892548917,842217783c959523888,892744504,926299449,959852844,842151478,741880625c875837237,825438517,875899955,875835444,741552180,959983672c842479672,876110641,859189299,741618739,892548917,825440567c959523897,892744504,926299449,959852844,842151478,741880625c875837237,825438517,875899955,875835444,1664299060,959983672c842479672,876096561,859189299,741618739,892548917,825440567c959523896,892744504,926299449,959852844,842151478,741880625c875837237,825438517,875914035,909325364,741815856,892809265c858862904,824981554,842216496,875771447,925969456,808531249c943207223,892875052,892483890,741749042,959854385,808662321c946025784,808794416,876034360,859256108,909718584,824980019c909326393,909457717,909192247,842413625,942879026,876033324c858862900,892089137,875574324,858797108,942684259,926431289c892088626,842018868,808990772,859256108,926169141,824980528c909326393,909457717,909192247,842413625,942879026,876033324c858862900,895693617,875574324,858797108,942684204,926431289c892088626,842018868,808990772,859256108,842020150,824979508c909326393,909457717,909192247,842413625,942879026,876033379c858862900,892089137,875574324,858797108,942684204,926431289c942420274,959656761,842610996,859256108,859387701,824980017c909326393,909457717,909206327,842413625,942879026,876033324c858862900,892089137,875574324,858797108,942684204,926431289c942420274,959656761,842610996,859256108,859387701,828584753c909326393,909457717,909192247,842413625,942879026,876033324c858862900,892089137,875574324,858797108,942684204,926431289c892088626,842018868,808990772,809056099,926496311,824981554c942815289,808531760,959523890,809056561,809054771,859189548c926495796,741421113,859322673,909718838,824980787,892482873c926364212,959537976,909326641,942813489,808923436,892351537c741554487,842348337,959854899,824979505,959985208,943208497c959523889,808728628,858796081,808991020,842085939,828583989c926037304,858927411,959523893,943141685,926365236,858796332c943009840,741683249,926299697,926038325,824981555,842544185c842019638,909192248,808988981,892743984,808923491,808464434c741422391,875837237,859320885,876031029,926430257,741749561c892417079,926167861,876031026,959526449,741879856,959657781c942879281,959537972,892744504,926299449,892875052,926365745c741618484,909326641,926298672,959198258,842543160,943272247c909652268,959526457,741617715,959854385,943076146,895693109c892613687,825307953,942684204,926431289,942420274,959656761c875966520,875573548,909586995,741487667,942684217,909652786c909192248,892941368,909718581,875573603,959723319,741751097c942684217,909652786,942746680,859059512,858929457,943206700c925904951,741684280,859190585,942815025,808987701,876164408c1664497716,892418097,842610742,959198774,825702704,959591224c909719852,808530745,741354544,859125046,926493750,825504055c828585527,909326393,875967284,909192248,858928179,876163381c858796588,825701943,741357618,859191089,942682935,824979504c808859957,909392183,808987696,875967544,1664364597,892547385c808597049,909192248,892351286,809054768,943075628,825373237c741421874,842020657,842084917,942420784,909325618,959721785c825505580,892679475,946025527,892876848,909130039,909652268c909587252,741357624,859126065,892744245,942421560,808727092c959460664,943075628,909652020,741880120,943142200,909717816c876045106,892678961,741619509,926429240,943206969,926428209c892810037,741619254,892548917,825504568,959523891,875901493c842348338,859320620,808859952,1664628788,875901496,892547636c892873778,859191353,741945396,942814265,926429752,876031025c959723825,741880885,926037049,892875061,942746674,959722801c909324593,825505635,943011123,942420020,825373236,942814777c942682412,892548657,741749041,943273272,909719092,842542131c943207221,741816368,909586481,943274296,828585017,942684208c825766451,876096567,926298163,741487668,859124280,942684216c808528952,959985207,876165177,892614700,808596793,942422324c909391920,959854901,959983971,808988985,741619256,926429240c876032051,942746677,909194545,943077683,825505580,943011123c942420020,892876848,909130039,859060268,942815280,946024496c909522992,942879029,825505580,892941369,942422068,892876848c909130039,959789100,808465976,942421553,926102834,926496305c959983916,859322680,1664628532,942814265,859386424,942746678c959460657,842216504,892811308,959591478,959199282,959527216c808596535,825766188,808858421,741619248,943207736,825701686c808543026,875835956,842609969,859386156,825307699,741751089c842020913,959788596,824981552,842610232,942683698,959523893c842478389,825637169,858796332,926232624,1664170032,859126065c842413616,925643831,943140921,825636406,808991020,825700920c824981561,842412856,909194801,959523894,909587763,926496052c808991020,825700920,828586041,875704377,859320885,959523896c892940600,942879797,959984940,876032563,824981301,842216496c858994231,925969464,808531249,943207223,892875052,892483890c1664495922,892548657,959525681,942421302,942879794,875836981c825241900,942683952,741881138,892548149,892678199,808528944c875966515,892743992,859320620,858862646,1664103223,909259833c808727096,808528944,892876087,842085169,859256108,859387701c824980017,909326393,909457717,909192247,842413625,942879026c876033324,858862900,895693617,875574324,858797108,942684204c926431289,942420274,942814770,942813494,809056044,909719095c959198777,842543160,943272247,809054508,842347570,1664627512c959591985,959656758,824980016,943011632,825571382,808528948c926036788,926102326,825700652,925905205,741881907,842348593c842347065,824981041,892351798,842609203,809001781,942683449c741947193,808529969,842543159,892090421,926233396,808793392c858796332,942945840,741684785,909326385,926101812,892088371c959590452,808464949,859388003,959723827,824980025,925905200c892483632,875899960,808924467,741356853,808661041,825766966c892089654,943010612,943273010,875706668,859190584,929248312c926363705,942682672,808991020,825700920,824981561,875704377c859320885,925969464,892875574,808662577,959461420,959983669c892089910,842018868,909193785,875573603,909586995,741422131c892417841,859254833,824981560,959591736,825374002,959523894c892942641,825373745,825833516,859124019,892088625,842018868c808991032,926234723,859386935,824980017,925905200,892483632c875899960,808924467,741356853,808661041,825766966,824980790c926496312,943140919,926428214,909719605,1664234297,892809265c858862904,892088881,926364471,942815541,943272236,959788595c741815861,909719089,825373238,892090419,892613687,858862385c925905196,892745781,1664301361,875574325,859190072,808528947c926036788,942879542,825700652,925905205,741881907,842348593c842347065,824981041,825766199,925906486,875899959,943271984c1664235829,858863928,859386160,808528951,808923185,943010360c859059500,892352309,824979509,909128496,909195316,942746677c926366006,909653808,892811308,959854904,828584499,943011632c825438517,892873778,926168887,741422647,808529969,842543159c892090421,926233396,808793392,858796332,942945840,741684785c959854641,925906743,946026040,959984951,842217782,925905196c825571381,741486899,926364984,825243700,808528951,808923185c943010360,859059500,892352309,824979509,909128496,909195316c875914037,842544435,741882164,876032056,926430513,926231602c942749491,741357109,859322673,892941622,824981302,909523254c858862130,926231608,825570356,1664299315,892809265,825570872c892089145,842018868,909654068,859256108,858861881,824979510c909326393,909457717,909192247,842413625,942879026,876033324c858862900,828584753,943011632,959526198,909716531,858797360c741815608,926103349,909457457,959523888,892744504,926299449c959852844,842151478,741880625,875837237,825438517,808543027c909653303,859386165,909260844,825636914,959198259,808792118c859191347,825241900,942683952,741881138,892548149,892678199c808528944,875966515,892743992,859059555,875706421,824981561c943011632,842215733,925969464,825506102,909129524,926364972c942683954,824980536,909326393,909457717,909192247,842413625c942879026,876033379,858862900,824980273,943011632,959526198c925969459,825506102,808531764,859059500,875966775,892088885c925971511,875574579,943272236,959788595,1664562741,909719089c825373238,892090419,892613687,858862385,925905196,892745781c741554481,808662072,875770678,926231605,926363956,741486899c859322673,892941622,828585782,909523254,858862130,926231608c825570356,741552435,892809265,825570872,942420793,909128500c808792883,808859948,942878773,824981301,925905200,892483632c875914040,808924467,741356853,808661041,825766966,892089654c943010612,943273010,925905196,825571381,741880371,892809265c808596792,824979768,842216496,858994231,925983545,808531249c943207223,892875052,892483890,741749042,942749489,808859185c892090167,842281012,842478134,808727852,943010354,892089909c943141687,875836720,943272291,959788595,741815861,909719089c825373238,892090419,892613687,858862385,925905196,892745781c741554481,808465461,943207474,959917105,808924976,1664497972c942684217,959526706,959523896,892613168,942880818,909586732c825571379,741356342,825241913,909259319,959982642,892875826c741619254,925907255,959854902,943285046,926038064,741882161c842021169,942814516,824981555,942880311,859189557,808987696c942683449,741750329,842019893,909523250,926231604,808990515c1664628786,859322673,892941622,824981302,909523254,858862130c926231608,825570356,741552435,892809265,825570872,942420793c942814770,875770166,859060268,858994224,828585780,842216496c875771447,925969459,808531249,943207223,892875052,892483890c741749042,942749489,808859185,892090167,959459380,842609976c876032300,808728886,1664496439,825571121,909586486,824980277c842216496,808728119,925969460,808531249,943207223,892875052c892483890,741749042,942749489,808859185,892090167,842281012c842478134,808727907,859386166,824981554,959722295,942944310c959917112,926431024,741750577,942684217,959526706,959523896c892613168,942880818,943272236,892680497,1664627508,859387957c892614450,808528951,926036788,909325110,825700652,925905205c741881907,842348593,842347065,824981041,875575097,926300471c925969463,825506102,892745524,859059555,875966775,942420533c876099893,808858928,875573548,909586995,741815091,892417841c859254833,824981560,959591736,825374002,959523894,926167095c926365241,808923491,842150705,741422648,842348849,842611001c824980279,943011632,959590709,959917110,959854384,741422905c942684217,959526706,959523896,892613168,942880818,943206755c842609201,741487665,875770933,875574069,875899954,892940336c741751090,892941625,892809785,808987700,875967544,741488438c925907255,825702710,943285042,926038064,741882161,842021169c942814516,824981555,909194041,959918898,959523888,825636921c926365747,892809516,943010866,741684275,892809265,842085688c929248825,926363705,959657776,808991020,825700920,824981561c875704377,859320885,959523896,842412339,809056051,876032300c892680502,741815094,825571121,909586486,895693621,842018868c942946612,859256108,859190328,824981043,909326393,909457717c909192247,842413625,942879026,876033324,858862900,892089137c875574324,858797108,808727907,842348848,892089913,926233399c842085177,943272236,959788595,741815861,909719089,825373238c892090419,892613687,858862385,875836716,875836464,946025264c876099893,808858928,959789100,892351544,824979766,842216496c858994231,925969463,808531249,943207223,892875052,892483890c741749042,808925489,909719348,946026295,876099893,825374256c959789100,892351544,892088630,926233399,875639609,943272236c959788595,741815861,909719089,825373238,892090419,892613687c858862385,875836771,875836464,942420784,909325618,875705912c808727852,959984176,892088888,875967287,942815033,943272236c959788595,741815861,909719089,825373238,895694899,892613687m858862385,875836716c875836464,892089136,959459380,909718069,808727852,859189810c824981558,842216496,858994231,943270966,858929200,1664628280c909326385,825635122,824981046,926233401,959788086,943270967c926038064,741882161,842348337,892810548,824980536,942945078c892614456,942746678,858862133,909588537,859189603,892547636c741487922,842020913,892483124,892089911,858798135,892875318c909521196,859256628,741356089,825243441,808858423,841758516c909587248,808531255,926245687,959722548,741879856,842348849c808531766,824979513,825372727,825375024,942746680,842479670c808596275,909521196,842609975,741618232,892809265,926234681c828583992,909522736,926365747,808528945,859190839,825702200c925905196,959657526,741814832,925907255,892481847,943270961c926038064,741882161,876099121,875902265,828585529,926364720c960051508,925969462,909522996,808597553,859386156,859321910c741356592,959854641,808597553,824981301,959788848,926364984c892873780,859060281,1664365366,808529969,842543159,824981557c909653047,808988982,942746679,842348593,892875057,825241900c892483376,741552951,858994993,825307442,824980280,942747703c943141686,925983540,909652272,808728889,842283052,909587249c942420534,909522992,842609201,959592492,808793905,925645112c909587765,741683505,892756784,741749557,909259575,942944825c943272236,859059763,741880886,875771441,825570098,841757753c909587248,942813495,925969456,859255606,808466480,959787363c959918134,741357108,876097592,808793142,825830452,909718835c741879858,859190833,842020144,824980025,842348598,858927410c925969457,842347056,858796593,892483683,825833011,925645108c892547380,876033333,942684204,959919416,824981040,859059768c943207991,959523888,842347317,909653302,892811308,959591993c828584244,808728630,825767480,808987704,808793399,741617971c959983672,959853362,942746674,892416312,909717556,858796332c892678704,741552439,859189816,842544432,909206326,808530998c892613942,925905196,859386423,741750579,926037049,959918389c842542133,825831990,741619250,892418097,875638833,824979769c959854384,825503792,876110646,808988723,741421109,926363697c926037555,959199539,925970481,842413366,925905196,959984695c741619769,808924981,892482871,943270963,926038064,1664629041c959854641,942749495,824979769,892352567,825243696,959523889c825636403,825833269,808923436,925906481,741751095,943077169c943273271,892090678,842610487,808596530,943272291,959788595c741815861,959527217,842215481,824979513,875836214,809056057c959523889,892744504,892548665,959852844,842151478,741880625c875837237,825438517,875914035,859257139,741356855,925907255c892942646,943270965,926038064,741882161,842021169,942814516c824981555,959526969,859059509,943008824,926036793,1664562484c859058225,859191090,824981043,825569591,942880560,942746680c842609205,909193781,825831724,825571641,741421620,892809265c909391416,942421816,842348592,842479669,809056099,875575095c959198262,842543160,943272247,809054508,842347570,741880632c825440561,926102070,824979513,943011632,960050742,875899959c875704368,1664104504,925907255,875704375,943270960,926038064c741882161,842021169,942814516,824981555,909194041,959918898c808528944,909653303,926497078,859060268,858994224,929248308c909586489,909719097,808991020,825700920,824981561,875704377c859320885,959523896,842412339,809056051,876032300,892680502c741815094,825571121,909586486,895693621,842018868,942946612c809056044,926496311,959199282,842543160,943272247,809054508c842347570,741880632,825440561,926102070,824979513,943011632c960050742,875914039,875704368,741685304,925907255,875704375c943270960,926038064,741882161,842021169,942814516,824981555c909194041,959918898,808528944,909653303,926497078,859060323c858994224,925645108,909586489,909719097,808991020,825700920c824981561,875704377,859320885,942746680,959590712,842281266c859059500,808662324,946025012,942814770,808661302,809056044c960050743,959197749,842543160,943272247,809054508,842347570c741880632,959591985,959656758,824980016,943011632,825571382c808543028,926036788,926102326,825700652,925905205,741881907c842348593,842347065,824981041,825766199,925906486,875899959c926233904,741618739,926102585,875968050,808543024,808923185c943010360,859059500,892352309,824979509,909128496,909195316c942746677,825505331,808662835,925906988,943010100,942420020c859125808,942944308,825241955,942683952,741881138,892548149c892678199,808528944,875966515,892743992,859059500,875706421c824981561,943011632,926102325,926231606,959919411,1664102963c859322673,892941622,824981302,909523254,858862130,926231608c825570356,741552435,808727605,808727604,959523891,859255349c892679735,808727852,959722032,895694387,825701175,842348340c943272236,959788595,741815861,909719089,825373238,892090419c892613687,858862385,875836716,875836464,892089136,842018868c942944825,808727907,943010354,824981045,842216496,858994231c925969462,808531249,943207223,892875052,892483890,741749042c959527217,875640121,942420274,808596530,926168118,892811363c959591478,925643313,926363705,875967536,808991020,825700920c824981561,875704377,859320885,959523896,842412339,809056051c925905196,909522997,1664563513,892809265,892417336,942422326c825505584,926101815,825241900,942683952,741881138,892548149c892678199,808528944,875966515,892743992,859320620,858862646c1664103223,825831481,875771705,892873780,892745784,741751094c925907255,959854902,943270966,926038064,741882161,842021169c942814516,824981555,842086456,875639353,875914034,859124787c741487664,842412600,842085944,926231609,808531763,741423411c859322673,892941622,824981302,909523254,858862130,926231608c825570356,1664299315,808727605,808727604,842542131,909652534c741880369,892548917,825440567,959523892,892744504,926299449c959852844,842151478,741880625,875837237,825438517,875914035c875835444,741552180,842348849,909587255,942421301,942814770c876097846,859256108,859387701,824980017,909326393,909457717c909192247,842413625,942879026,876033379,858862900,892089137c875574324,858797108,808727852,809054518,892088887,892547124c942815542,875573548,909586995,741749555,892417841,859254833c828586040,959591736,825374002,959523894,926167095,926365241c859060268,875771440,942421296,909128500,892613427,859256108c859387701,824980017,909326393,909457717,909206327,842413625c942879026,876033324,858862900,824980273,808794166,959657266c808528946,892876087,842347825,808728620,942683961,824980016c925905200,892483632,875914040,808924467,741356853,808661041c825766966,824980790,875967288,859255601,909192240,859190328c909587251,925906988,842019636,892088374,925971511,842085175c943272291,959788595,741815861,909719089,825373238,892090419c892613687,858862385,875836716,875836464,942420784,943274032c825374520,909260844,825636914,929249330,909586489,909719097c808991020,825700920,824981561,875704377,859320885,959523896c842412339,809056051,875706412,926429234,942421813,909391920c808989750,925905251,825571381,741751090,859058225,859191090c824981299,825569591,942880560,942746680,842609205,909193781c859189548,842282292,741422129,842412600,808597048,842556208c909652534,741945905,859058225,859191090,824980788,825569591c942880560,942746680,842609205,909193781,909586732,959788856c741946936,842412600,959526456,876110640,859189299,741815347c859058225,859191090,824981043,825569591,942880560,942746680c842609205,909193781,825831724,825571641,741421620,959460408c909521720,875914035,858992688,741750064,859058225,859191090c824981299,825569591,942880560,942746680,842609205,909193781c926495020,959919152,741816118,825243441,942813747,828584246c959591737,926038329,808528947,892876087,909718065,809056044c808597303,824981553,942815289,808531760,959523890,809056561c809054771,859189548,926495796,1664167993,859322673,909718838c824980787,892482873,926364212,959523896,909326641,942813489c808923436,892351537,741554487,842348337,959854899,824979505c959985208,943208497,959537969,808728628,858796081,808991020c842085939,824979509,926037304,858927411,959523893,943141685c926365236,858796332,943009840,741683249,926299697,926038325c828586035,842544185,842019638,909192248,808988981,892743984c808923436,808464434,741422391,875837237,859320885,876031029c875640881,741880888,959525943,842609972,876045104,808990769c741619763,892548917,959525944,959523890,892744504,926299449c892875052,926365745,741618484,909326641,926298672,959198258c842543160,943272247,909652323,959526457,741617715,959854385c943076146,892088629,892613687,825307953,959461420,959525173c824980536,925905200,892483632,875899960,825243443,1664234038c959854385,942815025,824981556,926037304,892482873,876096562c859189299,741946936,859124280,808923447,926231601,859321651c741617972,875706679,858928951,909206321,842150963,842413616c808923436,842020401,741617972,875706679,959592247,925969465c942879285,808923186,892940588,875575346,741422649,909389873c859124536,946024754,909587767,842217528,909588524,959590705c942421044,825439543,926169394,909392172,942944566,925644083c875770672,741881138,892756784,741749557,909719350,842217520c943272236,859059763,741880886,875771441,825570098,841757753c909587248,942813495,925969456,859255606,808466480,959787363c959918134,741357108,876097592,808793142,876162100,808792375c741356598,859190833,842020144,824979769,842348598,858927410c925969457,842347056,858796593,892483683,825833011,925645108c892547380,876033333,942684204,959919416,824981040,859059768c943207991,959523888,842347317,909653302,959789100,926298419c828585785,808728630,825767480,842542136,926036788,741356341c959592760,808530228,909716532,959721520,741619257,909718841c909718581,892873785,909325624,1664693298,825505589,875902263c959523893,875901493,842348338,859320620,808859952,741881908c909259833,825504312,808528946,859320376,942944306,943011884c926234168,828585521,825702192,942749238,808528952,859320376c959591219,909260844,875575602,942420280,808662578,959984949c892483628,842084659,942420280,842281529,875573808,825766243c859189557,741355570,926363697,943141426,942420020,808662578c943207733,825766188,859190069,741684022,959983672,842479672c808528945,859320376,875704369,909588579,942813750,959199033c959527216,808596535,942682412,858994736,741881904,842412600c909586745,842542129,892351286,741685301,859124280,942813489c876110642,943206450,741750069,892418097,859124276,824980532c959854384,909193264,808528944,859320376,959591219,909260844c842021170,942421298,942880050,859320376,825505635,892679475c942421047,943274032,825374520,909260844,892678195,942421048c875967799,942815538,942684204,825504565,824980530,875901240c943206457,808543024,858797879,842215985,942682412,858994736c741685301,842412600,859254841,842542135,892351286,741750837c808596536,808794168,809053234,926495033,1664102964,892418097c875967797,824981041,825702192,808661558,842542132,892809529c741421110,876097592,942945846,809053232,859386169,741488439c808988721,808596280,946026548,959591986,859388208,909260844c892678195,959197497,926496050,825767220,842610732,842019380c824980528,842346808,859256882,808528950,909719095,909719093c942682467,842217520,741422645,842412600,942944313,926428209c926103094,741880626,892418097,942684468,942420024,959591986c875967025,926364972,842348336,962802229,842543160,943272247c909652268,825702201,741423416,808990513,808988725,824979761c909521721,959919409,925969457,808857904,909719351,909586732c959788856,1664693816,959919925,842281522,959523888,892744504c926299449,825831724,858798393,741357874,875771441,959920436c824979760,909326393,859191605,909192245,842413625,942879026c876033379,858862900,892089137,926495540,808793907,809056044c842020663,959197489,842543160,943272247,809054508,842347570c741880632,825767985,825375026,895693364,892613428,842281011c808728620,858797881,925643824,909586489,842348857,808991020c825700920,824981561,875704377,859320885,959523896,892940600c942879797,959984995,876032563,824981301,842216496,858994231c925969465,808531249,943207223,892875052,892483890,741749042c808925489,909719348,942421815,943142960,926363704,808727907c959984176,942421559,808794416,842086712,825241900,942683952c741881138,892548149,892678199,808528944,875966515,892743992c825766188,909259576,1664235061,909326133,808858932,959523888c892744504,926299449,959852844,842151478,741880625,875837237c825438517,909192243,842020152,842609461,808727852,842348850c895692848,875967287,808794164,943272236,959788595,741815861c909719089,825373238,892090419,892613687,858862385,875836716c875836464,942420784,892876848,909130039,808727907,942944816c925642808,926363705,942682161,808991020,825700920,824981561c875704377,859320885,959523896,892940600,942879797,959984940c876032563,828585781,842216496,858994231,925969462,808531249c943207223,892875052,892483890,741749042,959527217,875640121c942420274,808596530,926168118,808727852,825505329,828586034c842216496,858994231,925969464,808531249,943207223,892875052c892483890,741749042,959527217,875640121,942420274,808596530c926168118,808727852,942750004,828586032,842216496,858994231c925969464,808531249,943207223,892875052,892483890,741749042c808925489,909719348,824981303,876164663,909587505,875899957c909195059,1664234804,909522744,926365489,808528950,808923185c943010360,859059500,892352309,824979509,909128496,909195316c942746677,825505331,808662835,842283308,875706422,946024496c825505584,909457461,876033324,859256625,824980017,909326393c909457717,909192247,842413625,942879026,876033324,858862900c892089137,875574324,858797108,942684259,926431289,959197490c808792118,909457459,809056044,909719095,959198777,842543160c943272247,809054508,842347570,741880632,825440561,926102070c946024505,808596530,926234424,942684204,875968052,824979512c943011632,959590709,808528950,926036788,909325110,825700652c925905205,741881907,842348593,842347065,828585521,875575097c926300471,808987703,892482872,741552953,808465461,943274034c808987700,892417079,741488440,808529969,842543159,892090421c926233396,808793392,858796387,942945840,741684785,909326385c926101812,959197235,943075892,808465458,925906988,943010100c892089909,825308215,909588273,943272236,959788595,1664562741c909719089,825373238,892090419,892613687,858862385,875836716c875836464,942420784,943274032,825374520,859060524,909521463c925642804,909586489,909719097,808991075,825700920,824981561c875704377,859320885,959523896,842412339,809056051,876032300c892680502,741815094,825571121,909586486,892089141,842018868c942946612,809056099,925906743,824980021,942815289,808531760c959523890,809056561,809054771,859189548,926495796,741421113c859322673,909718838,824980787,892482873,926364212,959537976c909326641,942813489,808923436,892351537,741554487,842348337c959854899,824979505,959985208,943208497,959523889,808728628c858796081,808991020,842085939,828583989,926037304,858927411c959523893,943141685,926365236,858796332,943009840,741683249c926299697,926038325,824981555,842544185,842019638,909192248c808988981,892743984,808923491,808464434,741422391,875837237c859320885,876031029,825373745,741750579,875639863,926101810c876031030,909653041,741486905,926103349,892810289,959537970c892744504,926299449,892875052,926365745,741618484,909326641c926298672,959198258,842543160,943272247,909652268,959526457c741617715,959854385,943076146,895693109,892613687,825307953c825505580,892549174,925642802,926363705,842348336,808991020c825700920,824981561,909719096,808663345,925969460,858929462c825571382,876033379,858862900,925643057,892678452,942945330c875573548,909586995,741749555,942946097,942749238,824979506c909521721,875574072,942746672,942750006,926232626,825505891c926167089,942420021,909391920,959854901,859256108,909718584c824980532,909326393,909457717,942746679,925970744,909258802m892940588,926298163c1664563256,808661041,909587510,824981301,909522736,859256627c959917104,959854384,741946937,842545457,825700408,824980016c942748984,859060023,959523892,842020403,875706166,943272291c925906994,741486641,875771441,825570098,841757753,909587248c942813495,808725552,808597816,942746672,842413361,925970995c892483628,842608691,946025267,942813748,808858161,959592492c892614449,824980280,926430772,825505081,908865580,909325621c875835692,809055799,828585010,909326393,875967284,909192248c858928179,876163381,858796588,825701943,741357618,859191089c942682935,824979504,808859957,909392183,808987696,875967544c1664364597,959657529,892876594,909192246,892351286,809054768c943075628,825373237,741421874,842020657,842084917,942420784c909325618,959721785,825505580,892679475,946025527,892876848c909130039,909652268,909587252,741357624,859126065,892744245c942421560,808858164,925970741,943075628,909652020,741880120c925971513,875575350,926245682,859321651,741945396,842348849c926037045,824980021,959460152,942944310,876162104,842544690c741486900,808988721,808596280,942422068,842413623,959918388c909260899,892678195,959199288,825766452,858993463,942684204c925905719,824980019,842346808,875574585,808528944,959592247c909587251,942682412,875771952,1664563504,909522744,858862130c842542130,892351286,741750837,808858169,825307188,876096569c892875314,741619249,892418097,959657521,824981558,876033840c875836466,808543032,859320376,909653299,909588524,909259318c942421044,808662578,876098869,842610732,909457460,942422328c859321655,909718841,825766188,943207989,1664102448,959983672c842479672,808528945,859320376,875704369,959789100,959788088c942420020,942682932,959461426,842610732,909457460,959197240c959658288,942813236,825766243,943271989,741487412,909586481c959788601,824980021,942684208,943010611,926428214,858928694c741881398,808662072,808989240,842607665,808726582,1664364849c959591481,909391924,942746672,842151217,875574585,925905196c926494775,741618224,808988721,808727352,942421817,842413623c808988980,859060268,942815280,962802480,825766452,842216247c942684204,842414391,824981558,859124024,926232630,808987702c926234680,741748793,892874808,876165170,942746676,959460657c808465463,925905251,825243958,741619761,808988721,858993464c942420531,909128500,909521976,909588524,842478390,959197492c959658288,926366003,943011884,858862393,828586032,825569592c892613430,808528950,842282807,909193781,942682412,858994736c741618744,943273272,925971764,926428208,926103094,741487410c959591481,808728628,842556215,909587253,741750584,892418097c926103089,824980017,842479408,875639865,808528948,859320376c909456180,959789100,909390904,942422069,859190839,875770423c942684259,842414391,959198001,943075892,909587506,825505836c926299447,942420018,909391920,959854901,892811308,892941112c824981049,808792376,943077433,808543032,942946103,876099897c942682412,842217520,741553717,909522744,875967026,842542132c892351286,741554485,875901496,909324852,876096560,892875314c1664366129,892418097,926036534,824979506,859256624,825833525c808528946,859320376,825569330,909588524,825373238,942420531c808662578,825832757,892483628,943077171,946025010,859256880c842217264,825766188,825832501,741880886,926363697,943141426c824979508,942684208,892548147,926428212,875705910,741947185c808924981,892482871,943285043,926038064,741882161,959854641c942749495,824979769,892352567,825243696,959523889,825636403c825833269,808923436,925906481,741751095,943077169,943273271c895695158,842610487,808596530,943272236,959788595,741815861c959527217,842215481,824979513,875836214,809056057,959523889c892744504,892548665,959852844,842151478,1664627505,875837237c825438517,875899955,859257139,741356855,925907255,959854902c943270969,926038064,741882161,842021169,942814516,824981555c909194041,959918898,942760752,926429493,859256632,859059500c926363957,942422329,825504313,842348849,809056044,909719095c959198777,842543160,943272247,809054508,842347570,1664627512c859190833,859322417,942421043,825373746,926429744,942684204c875968052,892088376,892744503,875704371,943272236,959788595c741815861,909719089,825373238,895694899,892613687,858862385c859189548,859190580,741553204,825243441,825438262,942420536c876033845,943207479,859256108,859387701,824980017,909326393c909457717,909206327,842413625,942879026,876033324,858862900c892089137,859059252,926298166,942684204,926431289,942420274c876099893,808858928,825241900,942683952,1664628018,892548149c892678199,808528944,875966515,892743992,859320620,858862646c741356343,942749745,926363959,892089145,842018868,858994996c925906988,825700660,828583988,925905200,892483632,875899960c808924467,741356853,808661041,825766966,824980790,909521721c825702711,876162100,842544690,741355572,892809265,858862904c828584497,842216496,875771447,925969457,808531249,943207223c892875052,892483890,741749042,892548657,959525681,942421302c959984951,808728886,809056044,926496311,962802225,842543160c943272247,809054508,842347570,741880632,825440561,926102070c824979513,942748984,926365751,875899955,925971763,741947703c942815544,909194544,959931192,959854384,741751094,942684217c959526706,959523896,892613168,942880818,909521196,943206707c741618483,842281528,942813233,808987703,909521976,1664104500c825505589,926363953,959523894,892744504,926299449,959852844c842151478,741880625,875837237,825438517,875899955,909127988c741815864,959983672,842479672,876176177,909260595,741356598c808529969,842543159,892090421,926233396,808793392,858796332c942945840,741684785,909326385,926101812,824979507,926429496c959919921,875914035,875704368,741552953,876032056,909653297c808528946,808923185,943010360,859059500,892352309,824979509c909128496,909195316,942746677,808727093,875640116,842283363c875706422,824979504,943011632,825438517,959917106,959854384c741946937,942684217,959526706,959523896,892613168,942880818c859386156,858928689,1664104759,842281528,808466736,808987697c909521976,741357620,959657781,909194545,959523896,892744504c926299449,959852844,842151478,741880625,875837237,825438517c875914035,909127988,741815864,959983672,842479672,842542129c909652534,741880369,808529969,842543159,892090421,926233396c808793392,858796332,942945840,1664431665,909326385,926101812c959197235,943075892,808465458,925906988,943010100,892089909c825701175,808858936,943272236,959788595,741815861,909719089c825373238,895694899,892613687,858862385,875836716,875836464c942420784,943274032,825374520,808727852,942944816,925642808c926363705,842348336,808991020,825700920,828586041,875704377c859320885,959523896,842412339,809056051,875706412,926429234c942421813,909391920,808989750,925905196,825571381,741751090c859058225,859191090,828584500,825569591,942880560,942746680c842609205,909193781,926495020,959919152,741816118,892874808c859387186,875899955,942813232,741619769,959853113,842283316c808543028,808923185,943010360,859059500,892352309,824979509c909128496,909195316,942746677,825505331,808662835,842283308c875706422,942420016,825505584,909457461,876033379,859256625c824980017,909326393,909457717,909192247,842413625,942879026c876033324,858862900,892089137,875574324,858797108,942684204c926431289,962801970,808792118,909457459,809056044,909719095c959198777,842543160,943272247,809054508,842347570,741880632c825440561,926102070,942420025,808596530,926234424,942684259c875968052,892088376,959721524,942684209,875573548,909586995c741749555,892417841,859254833,824981560,959591736,825374002c959523894,926167095,926365241,942684259,959787573,892089139c842018868,876099896,925906988,876032308,824981552,925905200c892483632,875899960,808924467,741356853,808661041,825766966c828585270,875967288,859255601,876162096,842544690,741355572c892809265,858862904,892088881,926233399,909194041,943272236c959788595,741815861,909719089,825373238,895694899,892613687c858862385,875836716,875836464,942420784,943274032,825374520c859060268,858994224,925643828,909586489,909719097,808991020c825700920,829241401,875704377,859320885,959523896,842412339c809056051,875706467,926429234,942421813,909391920,808989750c925905196,825571381,741751090,925907255,825702710,943270963c926038064,741882161,842021169,942814516,828586035,909194041c959918898,842542128,942682676,741815607,876097592,942945846c808528944,892876087,909718065,809056044,842020663,959198514c842543160,943272247,809054563,842347570,741880632,825440561c926102070,942420025,808596530,926234424,942684204,875968052c824979512,943011632,959590709,959917110,808924976,1664170036c942684217,959526706,959523896,892613168,942880818,859386156c858928689,741357879,842281528,892811312,808987703,909521976c741357620,892809265,842085688,929248825,926363705,926103344c808991020,825700920,824981561,875704377,859320885,959523896c842412339,809056051,875706412,926429234,942421813,909391920c808989750,892811363,959591478,925643313,909586489,909719097c808991020,825700920,824981561,875704377,859320885,959523896c842412339,809056051,875706412,926429234,946026293,909391920c808989750,943011884,909456952,925644345,909586489,909719097c808991020,825700920,824981561,875704377,859320885,959523896c842412339,809056051,875706467,926429234,942421813,909391920c808989750,842283052,876099632,925642808,909586489,909719097c808991020,825700920,824981561,875704377,859320885,959537976c842412339,809056051,875706412,926429234,942421813,909391920c808989750,942684204,808727349,925644852,909586489,909719097c808991020,825700920,828586041,875704377,859320885,942746680c959590712,842281266,859059500,808662324,959197748,825505845c909195312,808727852,858863922,942421304,909391920,858993716c875573603,909586995,741749555,892417841,859254833,824981560c959591736,825374002,959523894,892942641,825373745,925905196c875968565,741816374,909259832,959788080,842556210,892940596c741947187,876097592,859059254,808528946,808923185,943010360c859059500,892352309,824979509,909128496,909195316,942746677c926366006,909653808,959461475,959983669,942421046,942881077c808990263,942684204,943010357,892089911,943010615,942683187c943272236,959788595,741815861,909719089,825373238,895694899c892613687,858862385,943075628,892481589,741488947,808465461m892351283,876162102c909128243,741618996,876097592,926299190,959917106,959854384c1664233783,942684217,959526706,959523896,892613168,942880818c943206700,842609201,741487665,875770933,875574069,892873778c926168887,741356085,875574325,875706424,809001784,875967544c741552948,859058225,859191090,824981043,825569591,942880560c942746680,842609205,909193781,825831724,825571641,741421620c892809265,909391416,946026296,892876853,808596791,875706412c859060529,942420533,909391920,842216500,825241900,942683952c741881138,892548149,892678199,808528944,875966515,892743992c859320675,858862646,741356343,909259833,808727096,808987696c892417079,741750072,959984952,909588025,808528952,808923185c943010360,859059500,892352309,828583989,909128496,909195316c942746677,825505331,808662835,842283308,875706422,942420016c825505584,909457461,892811308,959657783,824980536,925905200c892483632,875914040,808924467,741356853,808661041,825766966c824980790,875967288,859255601,876162096,842544690,741355572c876032056,892876081,959982646,825570610,1664102450,808529969c842543159,892090421,926233396,808793392,858796332,942945840c741684785,909326385,926101812,959197235,943075892,808465458c925906988,943010100,962803253,842217776,909194296,825241900c942683952,741881138,892548149,892678199,808528944,875966515c892743992,859320620,858862646,741356343,909259833,808727096c809001776,892417079,741750072,825635385,859190576,808528946c808923185,943010360,859059500,892352309,824979509,909128496c909195316,942746677,825505331,808662835,842283363,875706422c942420016,825505584,909457461,842283308,942815288,824981556c925905200,892483632,875899960,808924467,741356853,808661041c825766966,828585270,875967288,859255601,876162096,842544690c741355572,892809265,858862904,942420529,825505584,925907255c825241900,942683952,741881138,892548149,892678199,808543024c875966515,892743992,859320620,858862646,741356343,909259833c808727096,808528944,892876087,842085169,925906988,909586740c824979765,925905200,892483632,875914040,808924467,741356853c808661041,825766966,824980790,875967288,859255601,876162096c842544690,741355572,892809265,858862904,942420529,825505584c892941111,825241955,942683952,741881138,892548149,892678199c808528944,875966515,892743992,859320620,858862646,741356343c909259833,808727096,808528944,892876087,842085169,925907043c825700660,824981811,925905200,892483632,875899960,808924467c741356853,808661041,825766966,824980790,875967288,859255601c876162096,842544690,1664102452,892809265,858862904,942420529c825505584,859322422,825241900,942683952,741881138,892548149c892678199,808528944,875966515,892743992,859320620,858862646c1664103223,909259833,808727096,808528944,892876087,842085169c925906988,909521204,824981298,925905200,892483632,875899960c808924467,741356853,808661041,825766966,828585270,909521721c825702711,875899956,858992688,741750064,925907255,808464695c943270968,926038064,741882161,842021169,942814516,824981555c909194041,959918898,808543024,909653303,825504311,859387948c959723827,824980025,925905200,892483632,875899960,808924467c741356853,808661041,825766966,824980790,875967288,859255601c876176176,842544690,741355572,876032056,892876081,842542134c859256117,741879860,808529969,842543159,892090421,926233396c808793392,858796332,942945840,1664431665,909326385,926101812c959197235,943075892,808465458,925906988,943010100,942421557c892547636,875705904,825241900,942683952,741881138,892548149c892678199,808543024,875966515,892743992,859320620,858862646c741356343,909259833,808727096,808528944,892876087,842085169c925906988,825635124,824981297,925905200,892483632,875914040c808924467,741356853,808661041,825766966,824980790,875967288c859255601,876162096,842544690,741355572,892809265,858862904c942420529,825505584,859255606,825241955,942683952,741881138c892548149,892678199,808528944,875966515,892743992,859320620c858862646,741356343,909259833,808727096,808987696,892417079c1664496952,892548917,942946104,959917112,926364722,741421874c943077425,909129529,824980529,909717816,892351795,808528952c842477617,959592245,859189548,875837236,1664103737,808662833c825702193,824979508,825767479,842151480,959523894,825243443c926364208,808923436,859191345,741619767,875837237,875900981c942746675,926102582,942946614,892875107,859387698,741881142c842348849,808531766,824981048,942747703,876165430,925969456c926495024,892876344,959657260,959984177,824979763,808727865c875771700,959537976,959721522,943010869,858796332,926101553c741816631,825832760,876099378,926428210,892352821,741881392c909261112,942813752,809053236,959788089,1664102453,808529969c842543159,824981557,842281782,909520946,925969458,808857904c875639858,943272236,959788595,741684022,825767985,808597297c824981042,808662329,943208246,808543031,875966515,926234167c842283308,875706422,824980016,909522736,876033843,959917108c825702192,741945397,842545457,825700408,824980016,942748984c859060023,959537972,842020403,875706166,943272236,925906994c741486641,875771441,825570098,841757753,909587248,942813495c808725552,808597816,876031024,808990769,1664431923,959983672c808464441,808987697,892613944,741618483,892809521,959852594c741354551,859125046,825306166,875966518,1664496946,859322673c909325366,824981556,842281782,959526195,808594484,926299955c808989233,909586732,808662835,741355576,909718833,876164912c942420022,909391920,875574580,859191651,943141433,824981045c808662582,959590453,909192244,842151224,825438769,808923436c825374002,741552178,859124280,875641142,876031033,892678961c1664366389,943206456,809056053,942746678,926102582,808990774c892940588,909260083,741750837,926494777,943272753,909192241c942683192,942749750,875706412,892809779,895692851,825832247c943206449,892940588,842282290,741487927,808663089,875574841c959199288,943075892,842085426,858796588,825635895,741356592c926363697,960051252,845362232,909128240,842543928,808528950c909719095,842348853,858796588,825635895,741618997,926363697c808925488,841757746,909128240,892875832,808528944,842151735c909717560,892875107,825701171,741619001,808988721,842084665m824981809,859388216c892482865,842607664,808726582,741685297,960051249,842543157c959199288,959789365,909194804,959983971,876099896,741750066c875901496,842281524,942746677,825309497,942814005,943011884c943077689,824981045,825373496,859125555,959982646,960049971c1664235320,943273272,808727350,876162105,925972530,741552947c943273272,892416822,808987699,892745272,741487665,943273272c808727350,876096569,959525426,1664431925,943273272,892416822c926428211,876033845,741879856,859189816,959984944,808528947c875704376,842215476,909588524,825373238,942420531,859321655c859059513,925905251,825243958,741619761,959723569,909390129c925644343,909325620,909654070,942684204,926431289,824979762c925972528,892743728,876096566,959852595,1664431159,825765937c825570102,942420018,909128500,943273527,942682412,808466225c741881142,808662072,825374774,808528944,859189560,875704629c859060268,926430768,828584498,892875063,909587761,808528950c808923185,926497076,892940588,942683955,741488182,825243441c909718325,824981561,959985207,875772208,808594484,926299955c842414132,876033379,809055284,824980528,825372727,943273778c808528945,926036788,842019894,825700652,925905205,741881907c808925489,959852593,824979769,926364720,926496820,925983538c808531249,943207223,892875052,892483890,741749042,892548657c959525681,942421302,808859440,942814264,825241900,942683952c741881138,892548149,892678199,808543024,875966515,892743992c909652268,808924985,741750839,959854385,926167348,892089909c825701172,842347574,959789356,959722808,959197232,959527216c808859443,809056099,808597303,959198514,842543160,943272247c809054508,842347570,741880632,825768241,875902265,959199283c959461424,825636148,859256108,858861881,828585524,909326393c909457717,909192247,842413625,942879026,876033324,858862900c892089137,926495540,808793907,943011884,858928696,824980792c842216496,875771447,925983537,808531249,943207223,892875052c892483890,741749042,892548657,959525681,959198518,942750000c942813753,859256108,875837493,824981555,909326393,909457717c909206327,842413625,942879026,876033324,858862900,892089137c926495540,808793907,942684204,875835961,824979767,925905200c892483632,875899960,808924467,1664103733,808661041,825766966c824980790,859320632,909456946,959982642,859060018,741881401c925907255,960049207,943270963,926038064,741882161,842021169c942814516,828586035,909194041,959918898,808528944,909653303c926497078,808727852,942944816,925644344,909586489,942815033c808991020,825700920,824981561,875704377,859320885,959537976c842412339,809056051,925905196,909522997,741816633,892940344m825833520,959917112c959854384,741751094,942684217,959526706,959523896,892613168c942880818,943206755,842609201,741487665,875770933,875574069c808987698,942683449,741617977,925907255,892942646,943270962c926038064,741882161,842021169,942814516,828586035,909194041c959918898,808528944,909653303,926497078,808859948,942878773c925643830,909586489,909719097,808991020,825700920,824981561c875704377,859320885,959537976,842412339,809056051,892875052c943142961,741553975,892548149,959919921,959982649,942683698c741357109,925907255,959854902,943270966,926038064,1664629041c842021169,942814516,824981555,825439798,858994744,842542132c808530484,741816370,876097592,942945846,842542128,825307957c741619250,808529969,842543159,895694901,926233396,808793392c858796332,942945840,741684785,842348593,892612660,959198257c943075892,808465458,925905196,825571381,741486899,925907255c909719862,943285049,926038064,741882161,842021169,942814516c824981555,909194041,959918898,842542128,942682676,741815607c876097592,942945846,808528944,892876087,909718065,809056099c842020663,959198514,842543160,943272247,809054508,842347570c741880632,825440561,926102070,942420025,808596530,926234424c942684204,875968052,946024504,942682676,808989752,809056044c909719095,959198777,842543160,943272247,809054508,842347570c741880632,825440561,926102070,942420025,808596530,926234424c942684259,875968052,824979512,943011632,959590709,959917110c808924976,741423156,942684217,959526706,959523896,892613168c942880818,859386156,858928689,1664104759,842281528,892811312c808987703,909521976,741357620,943207736,959853878,959917110c959854384,741751094,942684217,959526706,959523896,892613168c942880818,943272291,892680497,741880628,842281528,942946352c926231601,825309491,741421110,859322673,892941622,824981302c909523254,858862130,926231608,825570356,1664299315,808727605c808727604,808987699,943208760,741421623,808465461,943207474c808528944,926036788,909325110,825700652,925905205,741881907c842348593,842347065,828585521,875575097,926300471,875899959c875704368,741422137,959983672,842479672,808987697,892482872c741488440,892548917,825504568,959523894,892744504,926299449c959852899,842151478,741880625,875837237,825438517,875899955c875835444,741552180,959983672,842479672,842542129,909652534c741880369,892548917,842217783,959537969,892744504,926299449c959852844,842151478,741880625,875837237,825438517,875899955c875835444,741552180,959983672,842479672,876096561,859189299c1664365619,892548917,825440567,959523890,892744504,926299449c959852844,842151478,741880625,875837237,825438517,875899955c875835444,741552180,808662072,875770678,809001780,892482872c741553976,892548917,825504568,959523894,892744504,926299449c959852844,842151478,741880625,875837237,825438517,875899955c875835444,1664299060,959983672,842479672,876096561,859189299c741618739,892548917,825440567,959523892,892744504,926299449c959852844,842151478,741880625,875837237,825438517,875914035c875835444,741552180,808662072,875770678,808987700,892482872c741685048,892548917,825504568,959523894,892744504,926299449c959852844,842151478,1664627505,875837237,825438517,875899955c875835444,741552180,808662072,875770678,808987700,892482872c741750584,892548917,825504568,959523894,892744504,926299449c959852899,842151478,741880625,875837237,825438517,875899955c875835444,741552180,892351541,859124533,808987702,909194295c741619763,808529969,842543159,895694901,926233396,808793392c858796332,942945840,741684785,909326385,926101812,824979507c943011632,959590709,842542134,909652534,741552945,859058225c859191090,828585012,825569591,942880560,942746680,842609205c909193781,926495020,959919152,741816118,842412600,942749240c876096569,859189299,741487923,892548917,825440567,959537977c892744504,926299449,959852844,842151478,741880625,875837237c825438517,875899955,875835444,741552180,892351541,859124533c875899958,859125040,1664235831,859058225,859191090,824981043c825569591,942880560,942746680,842609205,909193781,926495020c959919152,741816118,808465461,876164146,875899953,959526448c1664627251,825505589,909719344,959523896,892744504,926299449c959852844,842151478,741880625,875837237,825438517,875899955c875835444,741552180,892351541,859124533,875914038,959590448c741357111,859058225,859191090,824981043,825569591,942880560c942746680,842609205,909193781,926495020,959919152,741816118c808465461,876164146,875914033,892940336,741751090,825505589c909719344,959523896,892744504,926299449,959852844,842151478c741880625,875837237,825438517,875899955,875835444,1664299060c943273272,909455412,842542128,909652534,741356337,859058225c859191090,824980532,825569591,942880560,942746680,842609205c909193781,926495020,959919152,1664562998,842412600,942749240c892873785,808728633,741881397,925907255,959854902,943270966c926038064,741882161,842021169,942814516,824981555,909194041c959918898,808543024,909653303,926497078,925905196,859125813c741422643,876032056,858863409,808528953,808923185,943010360c859059500,892352309,824979509,909128496,909195316,942760757c825505331,808662835,925905196,825571381,741751090,892809265c942814520,925643061,926363705,825636657,808991020,825700920c824981561,875704377,859320885,959537976,842412339,809056051c925906988,892416820,959197492,808531506,842217013,842283308c925971767,824981047,925905200,892483632,875899960,808924467c1664103733,808661041,825766966,824980790,875967288,859255601c842542128,859386164,741750064,876097592,942945846,926231600c859125299,741618224,859322673,892941622,828585782,909523254c858862130,926231608,825570356,741552435,892876337,859124272c824980025,943011632,808988981,892873784,959723319,741421368c808529969,842543159,895694901,926233396,808793392,858796332c942945840,741684785,909326385,926101812,892088371,959459380c842609976,808727852,808465200,824981041,842216496,858994231c925983542,808531249,943207223,892875052,892483890,741749042c808925489,909719348,892090167,842018868,825506100,925905196c842348597,741487923,859058225,859191090,828585779,825569591c942880560,942746680,842609205,909193781,825831724,825571641c741421620,842281528,875836976,876096567,892875314,741881904c925907255,909389879,943285044,926038064,741882161,842021169c942814516,824981555,909194041,959918898,808528944,909653303c926497078,925905196,825571381,741488437,876032056,842413617c808543032,808923185,943010360,859059500,892352309,824979509c909128496,909195316,942746677,825505331,808662835,925905196c825571381,741751090,892809265,858862904,828584753,842216496c875771447,925969459,808531249,943207223,892875052,892483890c741749042,959527217,875640121,942420274,943271988,859190835c842610732,926298422,929248819,926363705,875967536,808991020c825700920,824981561,875704377,859320885,959523896,842412339c809056051,925905196,909522997,741816633,909522744,943142705c926245683,959919411,741880115,859322673,892941622,824981302c909523254,858862130,926231608,825570356,741552435,808727605c808727604,842607667,959723830,1664365108,808728373,875705908c959523888,892744504,926299449,959852844,842151478,741880625c875837237,825438517,909192243,842020152,842609461,925905196c825571381,1664234805,926364984,892680500,808528950,808923185c943010360,859059500,892352309,824979509,909128496,909195316c942746677,825505331,808662835,909261100,825308977,962803766c842479925,808465973,809056044,909719095,824981049,942815289c808531760,959523890,809056561,809054771,859189548,926495796c741421113,859322673,909718838,828585267,892482873,926364212c959523896,909326641,942813489,808923436,892351537,741554487c842348337,959854899,824979505,959985208,943208497,959523889c808728628,858796081,808991075,842085939,824979509,926037304c858927411,959523893,943141685,926365236,858796332,943009840c741683249,926299697,926038325,824981555,842544185,842019638c909206328,808988981,892743984,808923436,808464434,741422391c875837237,859320885,876031029,925972017,741619769,925971511c892352820,876031030,859321905,1664102965,808728373,859058740c959523890,892744504,926299449,892875052,926365745,741618484c909326641,926298672,959198258,842543160,943272247,909652268c959526457,1664364595,959854385,943076146,892088629,892613687c825307953,942684204,926431289,959197490,842478388,842086201c825241900,942683952,741881138,942946097,942749238,828585776c892875064,942747954,808528949,842477617,858994485,859386156c825307699,741554225,825243441,926103096,824980536,942747703c876165430,876162096,892548914,1664234036,926036529,926363958c741354552,859125046,842083382,825504305,741355574,859322673c909325366,824981556,842281782,959526195,808608564,926299955c808989233,909586732,808662835,741355576,909718833,876164912c942420022,909391920,875574580,859191596,943141433,824981045c808662582,959590453,909206325,842151224,825438769,808923436c825374002,741552178,859124280,875641142,876031033,892678961c741619509,943206456,809056053,942746678,926102582,808990774c892940643,909260083,741750837,875967033,959525177,909192247c942683192,942749750,825505836,926167089,892089908,943010615c892417075,892940588,842282290,1664234807,808663089,875574841c942422072,892809524,842610998,942684204,959788596,942422326c808662578,825374520,892483628,842084659,824979512,959854384c943012150,808543024,859189560,959590709,909260844,925907250c824981299,925972528,892743728,842542137,825831990,741946418c892940344,926103602,808528947,859320376,842084660,959983971c859123769,741617713,825831481,859060025,942746675,892679473c909194294,959983916,842151736,741357624,926037049,909652277c942746676,926234937,943076659,942684259,909719861,824980279c825569592,892613430,808987702,875640121,741617715,926363697c925971250,824980530,925972528,909520944,876096565,926298163c1664365881,808988721,808857913,824981809,809056568,808530741c926428216,942683957,741815093,943274033,926103609,942421044c942944825,842348341,959983916,926364473,1664495922,808858169c942747700,808594485,876164657,808466488,859320620,892744501c741356338,842412600,909259065,876096564,909652019,741554481c892874808,909128755,876110648,892874803,741815097,842608697c809054774,876096561,909652019,741554481,942814265,858994481c808987701,942814521,741751094,926101554,858994228,828583990c876033840,875704377,808594480,943075378,876164404,925905196c808466742,741488438,926101554,842085940,824981817,808924976c876032307,808594484,943075378,892941620,925905251,842412343c741749048,926101554,858928692,824980274,842479408,943207225c942746680,926102325,825307698,942682412,825309488,741945650c892418097,926233142,946026039,959591986,808727088,909260844c959983667,959199031,926496050,842544436,825505580,959591735c942420020,808662578,825374520,959789356,809054773,946026033c942682932,859386166,892483628,943077171,824981041,842479408c842477875,959982644,875639859,741880884,926101554,858994228c824979510,808924976,942944563,808543032,859320376,942749746c892483628,909195059,824981305,959985976,926167864,842607672c876034357,741880886,960051249,842609712,959197240,943206964c926103858,825242211,875638839,741488949,892417079,858994229c926428211,808728118,741946931,892941625,808466738,926428216c808728118,741683766,859124280,825767479,926442295,808728118c741946931,809055544,842215990,926428210,808728118,741683766c909261112,892810801,808528950,909195063,943206710,859387948c926167348,828585264,942684208,909128243,942746676,926429491c925906744,859060524,808530743,942422064,808662578,825374520c959461676,959658291,942420023,808662578,926366008,909261155c825308977,824981560,959854384,875574320,842542132,892351286c741946424,825831481,926364473,808594482,943075378,875706419c925905196,808466742,1664103985,808988721,858927928,824980784c825832504,808595512,808528952,875835956,876033329,859386156c825307699,741751089,842020913,959788596,824981552,842610232c942683698,959537973,842478389,825637169,858796332,926232624c741423152,859126065,842413616,925643831,943140921,825636406c808991020,825700920,824981561,842412856,909194801,959537974c909587763,926496052,808991020,825700920,824981561,875704377c859320885,959523896,892940600,942879797,959984940,876032563c824981301,842216496,858994231,925983542,808531249,943207223c892875052,892483890,741749042,959527217,875640121,824979762c943011632,943076406,875899959,809054256,741749044,859058225c859191090,828586035,825569591,942880560,942746680,842609205c909193781,825831724,825571641,741421620,892809265,909391416c892090168,959459380,909194288,875573548,909586995,1664103475c892417841,859254833,824981560,959591736,825374002,959523894c926167095,926365241,959461420,959983669,892089143,959459380c842609976,875573548,909586995,1664496435,892417841,859254833c824981560,959591736,825374002,959523894,926167095,926365241c959461420,959983669,892089143,858796084,909455411,875573548c909586995,1664496435,892417841,859254833,824981560,959591736c825374002,959523894,926167095,926365241,909586732,875639865c741684791,926102581,892614193,808987698,942683449,1664233785c808529969,842543159,892090421,926233396,808793392,858796332c942945840,741684785,909326385,926101812,824979507,909391926c926102323,808987702,808662071,1664103986,909326133,842019637c959523892,892744504,926299449,959852844,842151478,741880625c875837237,825438517,875899955,875835444,741552180,876032056c892417841,926245682,859125299,741618224,859322673,892941622c824981302,909523254,858862130,926231608,825570356,741552435c808727605,808727604,925969459,909718579,943207472,925907043c858993460,892088370,943010615,943207479,943272236,959788595c741815861,909719089,825373238,892090419,892613687,858862385c875836716,875836464,828584752,959722295,942944310,808987704c858993719,741356083,909326133,842019637,959523892,892744504c926299449,959852844,842151478,741880625,875837237,825438517c875914035,875835444,741552180,892809265,892417336,892089400c926233399,858862393,943272236,959788595,741815861,909719089c825373238,892090419,892613687,858862385,875836771,875836464c942420784,909325618,875705912,808727852,959984176,925643320c909586489,876099897,808991020,825700920,824981561,875704377c859320885,959537976,842412339,809056051,925905196,909522997c741816633,842412600,858863160,959917104,959854384,741751094c942684217,959526706,959523896,892613168,942880818,859386211c858928689,741357879,876032056,875901235,875899953,842151472c741357624,925907255,875704375,943270960,926038064,741882161c842021169,942814516,828586035,909194041,959918898,808987696c825439287,741422133,808596536,942946360,926231600,942749491c741357109,859322673,892941622,824981302,909523254,858862130c926245688,825570356,741552435,808727605,808727604,842542131c909652534,741880369,808662072,875770678,808528951,808923185c943010360,859059500,892352309,828583989,909128496,909195316c942746677,825505331,808662835,808727852,892877104,942420537c825505584,842479669,825241900,942683952,741881138,892548149c892678199,808543024,875966515,892743992,859320620,858862646c741356343,892809265,842085688,942421561,942814770,959590710c825241900,942683952,741881138,892548149,892678199,808543024c875966515,892743992,859320620,858862646,741356343,808465461c959789113,808987698,925971511,741879860,808529969,842543159c892090421,926233396,808793392,858796387,942945840,741684785c909326385,926101812,892088371,959459380,842609976,859256108c859387701,824980017,909326393,909457717,909192247,842413625c942879026,876033379,858862900,892089137,875574324,858797108c909260844,825636914,942422066,942814770,909324598,825241900c942683952,741881138,892548149,892678199,808543024,875966515c892743992,859320620,858862646,741356343,808465461,959789113c875899954,959526448,741488432,859058225,859191090,824981043c825569591,942880560,942760760,842609205,909193781,926495020c959919152,741816118,808465461,876164146,808528945,892876087c942683698,875573548,909586995,741815091,892417841,859254833c828586040,959591736,825374002,959523894,926167095,926365241c909260844,825636914,892090680,842412084,808990770,875573548c909586995,741749555,892417841,859254833,828586040,959591736c825374002,959523894,926167095,926365241,808727852,959722032c824979764,943011632,892547637,808528946,926036788,926102326c825700652,925905205,1664628787,842348593,842347065,824981041c875575097,926300471,875899959,875704368,741422137,842019893c875966777,959917112,808924976,741356594,942684217,959526706c959537976,892613168,942880818,859386156,858928689,741357879c876032056,875901235,808987697,875771192,741880880,926103349c909457457,959523888,892744504,926299449,959852899,842151478c741880625,875837237,825438517,875899955,875835444,741552180c892809265,942748984,942420020,825505584,942879031,825241900c942683952,1664628018,892548149,892678199,808528944,875966515c892743992,859320620,858862646,741356343,892809265,842085688c824981049,943011632,892875317,808528944,926036788,942879542c825700707,925905205,741881907,842348593,842347065,824981041c875575097,926300471,875899959,875704368,741422137,892809265c858862904,824981554,842216496,858994231,925983543,808531249c943207223,892875052,892483890,741749042,808925489,909719348c892090167,842018868,825506100,808727852,859386166,925644850c909586489,876099897,808991075,825700920,824981561,875704377c859320885,959523896,842412339,809056051,925906988,892416820c942420276,859387957,842215985,859256108,808662326,828585010c909326393,909457717,909192247,842413625,942879026,876033324c858862900,892089137,875574324,858797108,925905196,825571381c741619765,876032056,892876081,808543033,808923185,943010360c859059500,892352309,824979509,909128496,909195316,942746677c825505331,808662835,925905196,825571381,741751090,892809265c892417336,828584247,842216496,858994231,925969463,808531249c943207223,892875052,892483890,741749042,808925489,909719348c942421815,909128500,892351539,842283052,892940594,929247797c909586489,909719097,808991020,825700920,824981561,875704377c859320885,959523896,842412339,809056051,925905196,909522997c741816633,943273272,909455412,926245682,959919411,741683507c859322673,892941622,824981302,909523254,858862130,926231608c825570356,741552435,808727605,808727604,892873779,808728633c1664103989,808662072,875770678,808528952,808923185,943010360c859059500,892352309,824979509,909128496,909195316,942746677c825505331,808662835,808727852,825505329,895694898,892547124c808727607,875573548,909586995,741749555,892417841,859254833c824981560,959591736,825374002,959523894,926167095,926365241c909260844,825636914,962804024,926496050,808858932,809056044c909719095,959198777,842543160,943272247,809054508,842347570c741880632,825440561,926102070,942420025,859060016,825505073c892483683,842084659,892089398,892744503,875704371,943272236c959788595,741815861,909719089,825373238,892090419,892613687c858862385,875836716,875836464,828584752,943011632,943010101c926231604,959919411,741683507,859322673,892941622,824981302c909523254,858862130,926231608,825570356,741552435,808727605c808727604,926442291,925972022,741750583,842412600,842085944c808528952,808923185,943010360,859059500,892352309,824979509c909128496,909195316,942746677,825505331,808662835,925905251c825571381,741751090,892809265,892417336,824980023,842216496c858994231,925969464,808531249,943207223,892875052,892483890c741749042,808925489,909719348,895694647,842018868,825506100c808727852,808794416,925642804,926363705,808727088,808991020c825700920,824981561,875704377,859320885,959523896,842412339c809056051,925905251,909522997,741816633,909522744,926365489c926231608,959919411,741617971,859322673,892941622,824981302c909523254,858862130,926231608,825570356,1664299315,808727605c808727604,926428211,925972022,741750583,808662072,875770678c808528951,808923185,943010360,859059500,892352309,824979509c909128496,909195316,942760757,825505331,808662835,808727852c825505329,942422066,825505584,808597815,825241900,942683952c741881138,892548149,892678199,808528944,875966515,892743992c859320675,858862646,741356343,825242677,842085430,875899960c858928176,741487410,859058225,859191090,959198771,842543160c943077427,859320620,909193782,1664497201,892549425,892614199c959199033,842543160,943272247,892809516,926233650,741619765c875771441,876034104,824981045,825374008,926431539,909192246c858928179,842347061,808989027,842413106,741750581,808990517c942814771,909192245,926364726,808597811,808923436,909326129c741815344,926101554,825571126,892090160,875836471,942682169c892940643,825701938,741357872,842020657,842608689,824981553c926430776,842216242,909192240,959788854,875706418,925905196c892877109,741357623,892940344,943272241,876045108,926430769c741356595,925907255,858796599,943270962,926038064,741882161c876099121,875902265,824981049,926364720,960051508,925969462c909522996,808597553,859386211,859321910,741356592,959854641c808597553,942421813,892679984,942748464,859256108,892811317c925642800,926167609,825438775,859189548,808596020,1664235062c825243441,875704374,925643825,926167609,960049719,892809516c842543922,741357360,842348849,959721528,824979766,943076400c842216755,808987697,808662328,1664234292,959787569,875575600c741354552,859125046,842083382,959787060,741880886,859322673c909325366,824981556,842281782,959526195,808608564,926299955c808989233,909586732,808662835,741355576,909718833,876164912c942420022,909391920,875574580,859191596,943141433,824981045c808662582,959590453,909206326,842151224,825438769,808923436c825374002,741552178,859124280,875641142,876031033,892678961c741619509,943206456,809056053,942746678,926102582,808990774c892940643,909260083,741750837,842216505,825505846,909192243c942683192,942749750,825505836,926167089,892089908,943010615c892417075,892940588,842282290,1664234807,808663089,875574841c942422072,892876848,909130039,959983916,859123769,741617713c892874808,858862643,942746679,909194545,808464947,909260844c892483890,946025524,808662578,926366008,943011884,926234168c942421041,808662578,825374520,842610732,825242164,824981556c876033840,858994738,842542130,892351286,1664366645,808595506c942880822,824979508,842479408,926102329,825764918,943272754c741685299,926101554,892483124,824980025,876033840,875836466c808594488,943075378,959590710,925905251,808466742,741749044c808988721,858927928,824981040,875901240,909195570,959982648c825242675,741879860,808662072,859387192,892873783,825440568c1664103730,859189816,825832752,808594482,943075378,875968564c925905196,892746038,741751094,926101554,808597044,824981046c842479408,959461426,808594486,943075378,842412853,925905251c959787831,741881393,859125809,875706163,824981046,959461424c825372977,942746681,875706681,858863417,892483628,858861875c824980021,842611000,875640372,959996724,892875826,741553463c960051249,842479411,959198769,875574834,876097840,825242156c942946614,741355576,926363697,942881076,824981814,909195312c842085683,876110640,926298163,741619001,825765937,909127735c942421302,876099893,959788596,942682412,892548657,741421617c943273272,925971764,808528945,808923448,959788592,959789155c909456440,824980280,909195312,842085683,892873781,909391929c741685553,909326641,892940598,824980791,959854384,892679473c808528951,808923448,959788592,959789155,926299192,959198512c876032820,875573558,942682412,842217520,741619248,960051249c825439536,959197745,909523253,859124016,959983916,909587257c1664103993,926429240,876032051,942746676,909194545,943077683c942684204,959919416,824981040,876165432,842217012,808987696c875771192,741815089,892418097,892940850,946025520,959656761c875573561,925905196,875575606,741618736,825765937,909127735c942420534,959591986,808662322,942682412,892548657,741945905c808662072,959854390,808543033,825831480,925970486,825766188c825241909,741751092,892940344,842216753,876096568,892874803c741815097,892941625,875902009,808528950,959723319,959854643c808860003,858993205,841757233,876032816,825438518,808528946c858797879,842215985,842019372,876099120,741554485,926363697c858928689,824980528,942684208,909654073,942760757,909325617c858994227,959789100,959722552,942422066,808662578,926366008c959789100,858928688,942420786,875968055,959853360,842610732c926298422,946026037,875968055,892483120,909261100,825308977c942420025,875968055,959853360,959789356,909455927,824980530c959854384,875574320,808987701,942814521,1664169779,942749489c909654324,824980530,925905200,960050224,959523895,808923957c842413624,808923436,959657265,741882166,943077169,859385913c841757748,909587248,909653047,926245682,959722548,741617712c842020657,959918641,824979768,842216496,808728119,925969458c808531249,943207223,926495020,909127984,741423417,926167089c959984695,828584503,825569591,942880560,942746680,842609205c909193781,859189548,825438517,741684793,909586488,842283056c808528952,808923185,943010360,859059500,892352309,828583989c909128496,909195316,942746677,926366006,909653808,959461420c959983669,942421046,926494772,942814512,825241900,942683952c741881138,892548149,892678199,808543024,875966515,892743992c909652268,808924985,741750839,892940344,909719600,926428212c875705652,741357113,808529969,842543159,892090421,926233396c808793392,858796387,942945840,741684785,909326385,926101812c892088371,858796084,909455411,925906988,825635124,824981554c925905200,892483632,875899960,808924467,1664103733,808661041c825766966,824980790,875967288,859255601,875899952,858992688c741750064,876032056,926430513,808528946,808923185,943010360c859059500,892352309,828583989,909128496,909195316,942746677c825505331,808662835,909586732,859124280,741488436,875836469c825768249,808987701,942683449,741486905,808529969,842543159c895694901,926233396,808793392,858796332,942945840,741684785c909326385,926101812,824979507,842544695,926167861,875899954c960050228,741683512,842412600,842085944,808543032,808923185c943010360,859059500,892352309,824979509,909128496,909195316c942746677,825505331,808662835,808727852,925906483,942421555c942814770,942813494,825241955,942683952,741881138,892548149c892678199,808528944,875966515,892743992,859320620,858862646c741356343,876099121,858993462,942421559,859060016,808858160c859256163,876034101,824981560,909326393,909457717,909192247c842413625,942879026,876033324,858862900,892089137,875574324c858797108,892940588,926103346,1664431414,808465461,859386930c959917110,959854384,741619769,942684217,959526706,959523896c892613168,942880818,859386156,858928689,741357879,876032056c875901235,809067313,859386169,741357111,892809265,858862904c824980017,842216496,858994231,925969463,808531249,943207223c892875052,892483890,741749042,808925489,909719348,946026295c942814770,959983926,808727852,892877104,824980025,842216496c858994231,925969462,808531249,943207223,892875052,892483890c741749042,808925489,909719348,895694647,842018868,825506100c925905196,859125813,741487414,859058225,859191090,824981555c825569591,942880560,942746680,842609205,909193781,926495020c959919152,1664562998,808662072,808727350,875899957,943271984c741488949,859058225,859191090,824981043,825569591,942880560c942746680,842609205,909193781,926495020,959919152,1664562998c808465461,876164146,875899953,808857904,741356083,925907255c875704375,943270960,926038064,741882161,842021169,942814516c824981555,909194041,959918898,809001776,825439287,741422133c943207736,959853878,926231606,942749491,741357109,859322673c892941622,824981302,909523254,858862130,926231608,825570356c1664299315,808727605,808727604,842542131,909652534,741880369c909326133,842019637,959523892,892744504,926299449,959852844c842151478,741880625,875837237,825438517,875914035,875835444c741552180,892809265,892417336,892089400,926233399,842085177c943272236,959788595,741815861,909719089,825373238,892090419c892613687,858862385,875836771,875836464,942420784,825505584c942813494,809056044,909719095,959198777,842543160,943272247c809054508,842347570,741880632,825440561,926102070,828583993c943011632,960050742,825830455,842477872,741945394,925907255c959854902,943270966,926038064,741882161,842021169,942814516c824981555,909194041,959918898,808543024,909653303,926497078c909260844,825636914,892090674,926233399,808596281,943272236c959788595,741815861,909719089,825373238,892090419,892613687c858862385,875836771,875836464,942420784,942814770,942813494c909260844,825636914,824981299,925905200,892483632,875899960c808924467,741356853,808661041,825766966,828585270,875967288c859255601,875899952,943271984,741488949,876032056,925972529c808528950,808923185,943010360,859059500,892352309,824979509c909128496,909195316,942760757,825505331,808662835,925905196c825571381,741751090,842412600,858863160,808528947,808923185c943010360,859059500,892352309,824979509,909128496,909195316c942760757,825505331,808662835,925905196,825571381,741751090c842412600,858863160,808528946,808923185,943010360,859059500c892352309,824979509,909128496,909195316,942760757,825505331c808662835,925905196,825571381,741751090,892809265,892417336c824981814,842216496,858994231,925969464,808531249,943207223c892875052,892483890,1664495922,808925489,909719348,892090167c842018868,825506100,808727852,909195570,925644852,926363705c808727088,808991020,825700920,824981561,875704377,859320885c959537976,842412339,809056051,925906988,892416820,942420276c942944825,875968053,859256108,892875063,824979510,909326393c909457717,909192247,842413625,942879026,876033379,858862900c892089137,875574324,858797108,925905196,825571381,741356600c876032056,959657777,808528948,808923185,943010360,859059500c892352309,828583989,909128496,909195316,942746677,825505331c808662835,925905196,825571381,741751090,842412600,842085944c808528952,808923185,943010360,859059500,892352309,828583989c909128496,909195316,942746677,825505331,808662835,925905196c825571381,741751090,892809265,942748984,824981042,842216496c858994231,925969463,808531249,943207223,892875107,892483890c741749042,808925489,909719348,892090167,842018868,825506100c808727852,859386166,925644850,909586489,876099897,808991020c825700920,828586041,875704377,859320885,959523896,842412339c809056051,925906988,892416820,942420276,909522992,808595765c859256108,808662326,824980530,909326393,909457717,909206327c842413625,942879026,876033324,858862900,892089137,875574324c858797108,925905196,825571381,741619765,876032056,825308721c808528949,808923185,943010360,859059555,892352309,824979509c909128496,909195316,942746677,825505331,808662835,808727852c825505329,892090418,909193268,842217520,875573548,909586995c1664496435,892417841,859254833,824981560,959591736,825374002c959523894,926167095,926365241,859060268,875771440,942421296c960051253,943077174,809056044,909719095,962803257,842543160c943272247,809054508,842347570,741880632,825440561,926102070c824979513,943011632,960050742,892873783,808728633,741488181c892548917,825440567,959537974,892744504,926299449,959852844c842151478,741880625,875837237,825438517,875899955,875835444c741552180,943273272,909455412,876096560,859189299,1664693299c808529969,842543159,892090421,926233396,808793392,858796332c942945840,741684785,909326385,926101812,824979507,943011632c959590709,842542134,909652534,1664168753,808529969,842543159c892090421,926233396,808793392,858796332,942945840,741684785c909326385,926101812,892088371,959459380,842609976,925906988c959918388,828583986,925905200,892483632,875899960,808924467c741356853,808661041,825766966,824980790,875967288,859255601c875899952,943271984,741488949,909128757,943012145,808543028c926036788,909325110,825700652,925905205,741881907,842348593c842347065,824981041,875575097,926300471,842542135,909652534c741947441,825831481,875771705,959931188,959854384,741751094c942684217,959526706,959523896,892613168,942880818,859386156c858928689,741357879,892809265,959854136,959199033,876164658c892482617,809056099,909719095,959198777,842543160,943272247c809054508,842347570,741880632,825440561,926102070,942420025c859060016,825505073,808727852,909718066,929248310,926363705c808727088,808991020,825700920,824981561,875704377,859320885c959523896,842412339,809056051,925905196,909522997,741816633c842412600,858863160,926245680,959919411,741683507,859322673c892941622,824981302,909523254,858862130,926231608,825570356c741552435,808727605,808727604,808528947,892876087,808728625c925907043,909521204,824981554,925905200,892483632,875899960c808924467,741356853,808661041,825766966,824980790,875967288c859255601,808528944,892876087,909718065,925905251,842348597c741356595,859058225,859191090,824981299,825569591,942880560c942746680,842609205,909193781,926495020,959919152,741816118c842412600,942749240,959996729,909194802,741749559,925907255c959854902,943270966,926038064,741882161,842021169,942814516c824981555,909194041,959918898,808987696,825439287,1664169013c859385913,892941113,926231602,859125299,741618224,859322673c892941622,824981302,909523254,858862130,926231608,825570356c741552435,808727605,808727604,926442291,925972022,741750583c842412600,858863160,808528949,808923185,943010360,825700652c925905205,741685043,808925489,959852593,824979769,926364720c926496820,942760754,926429752,942945593,859059500,875966775c824981812,825505846,926431024,959523897,959656757,926366001c943206700,825439285,741552697,808661041,808531252,895694132c842086707,909523000,909652268,859256632,741947705,926299697c925972789,824979513,808925240,909653808,959523888,876098609c892745014,943142188,959591728,845362486,960049456,943141937c808594484,909455410,808597045,892940588,825701938,741357872c892940344,859060528,876031031,959787825,741357110,909586481c808465462,828585014,842216496,875771447,925969457,909522996c808597553,825766188,825374008,741685297,808529969,926233143c892089139,808923956,842151473,909586732,842477881,1664627768c842348593,842348855,942420533,808794416,926102585,809056044c926496311,824981552,942815289,808531760,942746674,926429493c875770935,859386156,909258806,1664365111,842545457,825700408c824980016,842281782,959526195,808594484,926299955,808989233c942683180,808464953,959789356,943273268,942420537,859190578c892745270,808794211,825439281,741354550,859125046,842542134c959526711,824981558,909326393,875967284,909192248,858928179c876163381,858796643,825701943,741357618,859191089,942682935c824979504,808859957,909392183,808987696,875967544,741617717c926495288,842084401,859122744,825307449,1664627255,959527217c909455417,841758003,926102832,925970739,876096562,875573553c741422135,876097592,909718838,809053241,859386169,741488439c825832245,926167345,942760754,959788600,825833273,875706412c892809779,892088372,825309491,942815025,858796332,842543920c741947446,875705400,842215985,892939314,926495033,1664234290c858862647,892876341,808987698,892744760,741422644,926429240c892876594,926428210,960051253,741487929,825832245,926167345c925969458,892613173,876098871,892614499,909718579,942420793c892876848,909130039,925905196,892418358,741880882,926101554c808597044,824980790,842479408,959461426,808528950,859320376c909653299,959983971,825374520,741750837,808858169,942747700c942746676,842282289,808465973,925905196,808466742,741357105c859124280,942684216,808528953,959985207,876165177,909260899c892678195,824980281,875901240,825701433,808528946,942946103c876099897,859060268,942815280,824981808,909455672,825438521c808528946,809055799,909194288,858796643,842413111,741552952c926363697,926167604,824980528,942684208,892548147,876096564c959852595,741552946,808662072,859387192,808987703,892745272c1664431153,875639863,959918137,808987702,926234680,741748793c808924981,875705655,943270968,926038064,741882161,959854641c942749495,824979769,892352567,825243696,959537969,825636403c825833269,808923436,925906481,741751095,943077169,943273271c892090678,842610487,808596530,943272236,959788595,741815861c959527217,842215481,828583993,875836214,809056057,959523889c892744504,892548665,959852844,842151478,741880625,875837237c825438517,875899955,859257139,741356855,925907255,909389879c943285047,926038064,741882161,842021169,942814516,824981555c842086456,875639353,875899954,859124787,741487664,959460408c808661047,959917108,959854384,1664234809,942684217,959526706c959523896,892613168,942880818,943272236,892680497,741880628c859387957,892614450,808528951,926036788,808727350,825700652c925905205,1664628787,842348593,842347065,824981041,875575097c926300471,842542135,943076149,741685302,808465461,943274034c876096562,859189299,741618739,808529969,842543159,895694901c926233396,808793392,858796332,942945840,741684785,942749745c892744243,892088886,825701175,909324593,943272236,959788595c741815861,909719089,825373238,895694899,892613687,858862385c875836716,875836464,824980272,943011632,892547637,926231602c959919411,741617971,859322673,892941622,824981302,909523254c858862130,926245688,825570356,741552435,959657013,892810039c959917104,959854384,741947702,942684217,959526706,959523896c892613168,942880818,943206700,842609201,1664234545,875770933c875574069,842542130,859386164,741355574,925907255,808595511c943270968,926038064,741882161,842021169,942814516,824981555c909194041,959918898,808543024,909653303,926497078,808727852c942944816,925642808,926363705,808596785,808991020,825700920c824981561,875704377,859320885,959523896,842412339,809056051c925905251,909522997,741816633,808465461,943207474,959917110c808924976,741487927,942684217,959526706,959523896,892613168c942880818,859386156,858928689,1664104759,943274289,942879030c824981303,875705655,875771957,808528949,892876087,909718065c875573548,909586995,741618739,892417841,859254833,824981560c959591736,825374002,959537974,892942641,825373745,925905196c875968565,741816374,825504312,925905721,959917107,808924976c741879858,942684217,959526706,959523896,892613168,942880818c859320675,808859952,741620020,892809265,842479160,824979764c943011632,909455669,808528953,926036788,892613430,825700652c925905205,741881907,842348593,842347065,828585521,960049465c842281269,808528945,909653303,926430772,875706412,892549425c942421304,909391920,842216500,892483628,909653555,892089394c943010615,875639859,943272291,959788595,741815861,909719089c825373238,892090419,892613687,858862385,859059500,926103353c925642805,909586489,892680505,808991020,825700920,828586041c875704377,859320885,959523896,842412339,809056051,925905196c909522997,741816633,876032056,943207985,926231601,942749491c741357109,859322673,892941622,828585782,909523254,858862130c926231608,825570356,741552435,926168117,925970486,875899955c909456176,741880377,859058225,859191090,824981043,825569591c942880560,942760760,842609205,909193781,926495020,959919152c741816118,808662072,808727350,809053237,926495033,741618739c925907255,959854902,943270966,926038064,1664629041,842021169c942814516,824981555,909194041,959918898,959523888,825636921c926365747,892809516,943010866,741684275,892809265,842085688c824981049,842216496,858994231,925983542,808531249,943207223c892875052,892483890,741749042,808925489,909719348,942421815c942814770,959983926,808727852,942944816,925644856,909586489c942815033,808991075,825700920,824981561,875704377,859320885c959523896,842412339,809056051,925905196,909522997,741816633c892809265,909325624,892090161,926233399,808596281,943272291c959788595,741815861,909719089,825373238,892090419,892613687c858862385,875836716,875836464,892089136,842018868,942944825c909260844,825636914,828586034,842216496,875771447,925969456c808531249,943207223,892875052,892483890,741749042,808925489c909719348,942421815,909128500,892351539,808727852,942944816c895692856,926495543,909719606,943272236,959788595,741815861c909719089,825373238,892090419,892613687,858862385,875836716c875836464,824980272,943011632,876097845,809001776,892417079c741881144,808529969,842543159,892090421,926233396,808793392c858796332,942945840,741684785,959854641,925906743,892089912c959459380,943076400,808727907,825635378,824980017,842216496c858994231,925969464,808531249,943207223,892875052,892483890c741749042,808925489,909719348,942421815,942814770,959983926c808727907,942944816,824980536,842216496,858994231,925969462c808531249,943207223,892875052,892483890,741749042,808925489c909719348,892090167,842018868,825506100,808727907,858863922c892088889,876098359,875706421,943272236,959788595,741815861c909719089,825373238,892090419,892613687,858862385,875836716c875836464,895693616,959590452,842609457,808727852,808794416c824979508,842216496,858994231,925969462,808531249,943207223c892875052,892483890,741749042,808925489,909719348,895694647c842018868,825506100,808727852,892940848,892089392,926495543c909719606,943272236,959788595,741815861,909719089,825373238c892090419,892613687,858862385,875836771,875836464,942420784c942814770,942813494,909260844,825636914,824980787,842216496c875771447,925969458,808531249,943207223,892875052,892483890c1664495922,808925489,909719348,942421815,942814770,959983926c859060268,858994224,925642805,909586489,909719097,943272236c925906994,741486641,959527217,842215481,828583993,875836214c809056057,959523889,892744504,892548665,892940588,842282290c741881655,959527217,825308723,824981554,875638839,959919408c925969459,959656501,808532278,909652323,942750008,741423160c942946609,808529972,959198000,909324344,808792625,892875052c825440050,741684018,859126065,909391927,824981303,808465200c808532021,909206325,959788854,942880562,876163372,859189816c741880368,825570865,825241656,824980790,808595511,892809264c926231601,842347572,741684024,858862647,875902005,809001780c926234680,741748793,859124280,959852855,926231606,859321651c741617972,859322673,892941622,824981302,942748984,859060023c959523892,842020403,875706166,808991075,825700920,824981561c909719096,808663345,925969460,858929462,825571382,876033324c858862900,942420273,892809524,942944823,942684204,959788596c828586294,925905200,892483632,875899960,825243443,741487158c959854385,942815025,824981556,926037304,892482873,842542130c909652534,741553462,859124280,808923447,926245685,859321651c741617972,859322673,892941622,824981302,825309240,842019383c959523894,909128501,926431287,858796332,926168624,741815606c892941625,960051250,926245684,926363956,741618227,859322673c892941622,824981302,825309240,842019383,959523894,909128501c926431287,858796332,926168624,741815606,909457208,825831988c959931188,959854384,741879863,942684217,959526706,942746680c825637174,875574073,909586732,909324857,741422392,875837237c825438517,808987697,926234680,1664495673,825241913,942814519c808528944,808923185,943010360,876032300,825636408,741814328c942749745,825307701,824980792,925905200,859256114,959523891c825373491,859320625,808923491,859191345,741619767,825243441c960050744,959197236,909521460,909654073,842283308,875706422c959197746,859322674,875770168,859060524,926298162,845363248c909391670,959984182,908865580,909325621,909521452,909127984c824980530,909326393,875967284,909192248,858928179,876163381c858796643,825701943,741357618,859191089,942682935,824979504c808859957,909392183,808987696,875967544,741617717,926495288c842084401,859122744,858861881,1664366130,959527217,909455417c841758003,926102832,925970739,876096562,875573553,741422135c876097592,909718838,809053241,859386169,741488439,825832245c926167345,942760754,959788600,825833273,875706412,892809779c892088372,825309491,875967027,858796332,842543920,741947446c959983672,943076146,808987698,942814520,1664365625,858862647c926233909,808987702,892744760,741422644,875771441,842543927c892088369,875836471,808990521,942682412,825504304,741422642c875772216,825307184,842621750,825700662,741619761,926363697c926366000,959197753,959527216,959853367,925905196,942814263c741487411,808988721,842216498,959197237,925970481,892614711c959789411,825309495,824980533,842479408,842086706,876096560c926298163,741816630,859189816,943011120,809053240,926495033c741357107,808662073,842348855,808543027,909195063,808728627c909261100,926102841,942420792,926102834,858797873,825505580c892679475,942421047,942682676,909456696,825766188,859189557c1664233783,943206456,809056053,876162102,925972530,741880371c959983672,909652537,808528951,959592247,943075637,859060524c892416823,942420529,825439538,959984177,825766243,959590965c741880882,909586481,909456953,824981049,842020912,960049716c909716533,942683440,741553972,959592760,875836468,842542128c825504309,1664102969,943273272,842479156,876162096,909391667c741947696,875968049,859058994,942421040,926233911,943076659c942684204,842019637,959197236,809055538,909193781,943011939c942749240,942422072,909128500,909325367,909261100,858862896c942421048,876099893,909456948,859386156,959526454,741946933c892352057,842412850,942760753,943076657,808464440,909260844c892483890,959198260,876032820,842019126,909521196,892744500c741356081,926363697,875837746,942420016,959656761,909129273c842610787,943141943,824980275,959854384,959853878,808528950c859320376,876032051,909260844,842021170,942421298,808662578c809055541,959789356,808465974,946024504,825439538,825439025c842283052,892876848,942420528,825439538,842543665,842283052c892876848,824980784,876033840,825766713,942746675,926102325c858928946,892614499,943076915,942422329,859321655,926430521c925905196,825243958,741619761,875772216,943206448,808528948c959723319,825309235,942682412,858994736,1664432181,926234424c926169136,809053234,959788089,741684533,926363697,892482352c959197745,925970481,858863160,892483628,842084659,824980792c859124024,909127734,808543028,809055799,808857904,942682412c859058736,741422647,959853113,926233909,842542132,875575093c741355573,942748727,842085937,808987704,926234680,1664495673c808988721,808530744,942421042,876099893,959852853,892483628c808990771,824979768,943077168,959985977,808528948,875704376c876032564,859060524,925905719,946025524,842217781,808924212c925905196,825832503,741750583,943273272,825832500,842542131c892351286,741750837,959984952,943142457,876096565,842085938c1664430904,926363697,875967028,942421561,959591986,858862897c859060524,959460151,824980025,842346808,943141945,892873780c909391929,741356087,859189816,942814000,842556210,825831990c741880882,842412600,842149945,842542133,842609206,741749040c842543160,892351280,942746679,842413361,942682674,942684204c842413620,845362738,875966768,808661049,808528948,842282807c858993464,942682412,842217520,741553717,926234424,926169136c842542130,825307957,741422131,892418097,808465971,828585014c959854384,959853878,808528950,959983672,960049208,959461676c859257137,824981814,876033840,909652793,808528952,959983672c825833529,959789100,909390904,946026293,808662578,859387189c959461676,859257137,892088374,925906743,842020656,808991020c825700920,824981561,926496312,959983927,925969457,808792120c825307192,859386211,892417590,741423415,825243441,926363702c824981049,926430775,909654325,926231609,842152247,741356084c859322673,892941622,824981302,960049465,959591216,909206320c959722547,825243959,943272236,959788595,741684022,909719089c825373238,892090419,892613687,858862385,859059500,926103353c925642805,926363705,825307696,808991075,825700920,824981561c875704377,859320885,959523896,892940600,942879797,959984940c876032563,824981301,842216496,858994231,925969463,808531249c943207223,892875107,892483890,741749042,808925489,909719348c942421815,909325618,892876344,808727852,959984176,942420536c808794416,842086712,825241900,942683952,1664628018,892548149c892678199,808528944,875966515,892743992,909652268,808924985c741750839,808662072,959656758,876096566,808925488,741880373c808529969,842543159,895694901,926233396,808793392,858796332c942945840,741684785,909326385,926101812,892088371,858796084c909455411,959789100,892351544,824979510,925905200,892483632c875914040,808924467,741356853,808661041,825766966,841758006c909717808,892874805,808528944,892876087,909718065,875573548c909586995,741356595,892417841,859254833,828586040,959591736c825374002,909192246,858862899,892746033,925906988,876097590c824981554,925905200,892483632,875899960,808924467,741356853c808661041,825766966,828585270,926496312,943140919,875899958c809054256,741881396,959460408,909455415,808528944,808923185c943010360,859059500,892352309,824979509,909128496,909195316c942760757,825505331,808662835,842283308,875706422,942420016c825505584,909457461,876033324,842413104,824979508,909326393c909457717,909192247,842413625,942879026,876033379,858862900c892089137,875574324,858797108,808728620,858928953,892088885c842018868,859322680,875573548,909586995,741749555,892417841c859254833,828586040,959591736,825374002,959523894,926167095c926365241,909586732,875639865,741684791,926102581,892614193c909716530,858797360,741750072,808529969,842543159,895694901c926233396,808793392,858796332,942945840,741684785,909326385c926101812,824979507,909391926,926102323,808987702,808662071c741357106,825505589,926363953,959537974,892744504,926299449c959852844,842151478,741880625,875837237,825438517,875899955c875835444,741552180,842348849,909587255,892089653,842018868c909326644,942684259,842413620,824981042,925905200,892483632c875899960,808924467,741356853,808661041,825766966,824980790c926496312,943140919,875899958,926429744,1664497456,943274289c926497077,824980532,875705655,875771957,808528949,808923185c943010360,859059500,892352309,824979509,909128496,909195316c942746677,926366006,909653808,808860003,959655989,892090416c842412084,808990770,892940588,926103346,741684534,859058225c859191090,824980025,825569591,942880560,942746680,842609205c909193781,926495075,959919152,741816118,892352057,825832240c808528951,892876087,909718065,809056044,925906743,959199027c842543160,943272247,809054508,842347570,1664627512,825767985c825375026,892088884,892613428,842281011,808727852,943010354c892089909,892547124,942815542,875573548,909586995,741815091c892417841,859254833,828586040,959591736,825374002,959523894c892942641,825373745,925905196,875968565,741816374,808465461c842281017,808528949,926036788,942879542,825700652,925905205c1664628787,842348593,842347065,824981041,960049465,842281269c808528945,909653303,926430772,925905196,842348597,741423152c825504312,909653049,808528949,808923185,943010360,859059555c892352309,824979509,909128496,909195316,942746677,825505331c808662835,943075628,858994228,741750579,876032056,909258803c842607664,876034357,1664103989,808529969,842543159,892090421c926233396,808793392,858796332,942945840,741684785,909326385c926101812,892088371,858796084,909455411,808532268,842151729c828586032,925905200,892483632,875899960,808924467,741356853c808661041,825766966,824980790,926496312,943140919,876162102c909260595,741488950,892351541,875771701,959537972,859255349c892679735,875573548,909586995,741488947,892417841,859254833c824981560,959591736,825374002,959523894,926167095,926365241c859060524,926298679,828584240,943011632,959590709,959917110c959854384,741357369,942684217,959526706,959523896,892613168c942880818,943206700,842609201,741487665,875770933,875574069c875914034,892482096,741750072,825242677,926232630,808528950c926036788,926102326,825700652,925905205,741881907,842348593c842347065,824981041,875575097,926300471,876110647,859189299c741683252,808662072,875770678,926231607,959919411,741486899c859322673,892941622,824981302,909523254,858862130,926231608c825570356,1664299315,808727605,808727604,808528947,892876087c875968562,925905196,825571381,741617971,925907255,859254839c943270968,926038064,741882161,842021169,942814516,828586035c909194041,959918898,808528944,909653303,926497078,925905196c842348597,741620021,892548917,825440567,959523896,892744504c926299449,959852844,842151478,1664627505,875837237,825438517c875899955,875835444,741552180,875574325,842478130,875899952c959590448,741617717,859058225,859191090,824981043,825569591c942880560,942760760,842609205,909193781,926495020,959919152c741816118,825243441,942813747,824979766,959591737,926038329c808528947,892876087,909718065,875573548,909586995,1664496435c892417841,859254833,824981560,959591736,825374002,959523894c892942641,825373745,925905196,875968565,741816374,909457208c876033075,926231602,909588787,1664366136,859322673,892941622c824981302,909523254,858862130,926231608,825570356,741552435c808727605,808727604,875899955,959526448,741880371,892351541c959918901,808543026,926036788,909325110,825700652,925905205c741881907,842348593,842347065,824981041,960049465,842281269c842542129,909128244,741815348,909652024,842085686,959931184c808924976,741879858,942684217,959526706,959523896,892613168c942880818,859386156,858928689,741357879,892809265,959854136c824981305,943011632,942682677,809001778,925971511,741748793c808529969,842543159,892090421,926233396,808793392,858796332c942945840,741684785,909326385,926101812,942420019,808924471c942945336,842283363,859255096,925643313,909586489,909719097c808991020,825700920,824981561,875704377,859320885,942746680c959590712,842281266,859059500,808662324,946025012,959525938c909324597,809056044,842020663,959199280,842543160,943272247c809054508,842347570,741880632,825767985,825375026,892088884c892613428,842281011,808727907,943010354,892089909,959590452c875575601,875573548,909586995,741815091,892417841,859254833c824981560,959591736,825374002,959523894,926167095,926365241c959789155,909128760,942420274,909128500,959722291,859256108c859387701,824979506,909326393,909457717,909192247,842413625c942879026,876033324,858862900,895693617,875574324,858797108c892940588,926103346,741684534,808465461,859386930,926231606c909391923,741749555,859322673,892941622,824981302,909523254c858862130,926245688,825570356,741552435,808727605,808727604c875899955,943207472,741750066,892351541,959918901,808528946c926036788,909325110,825700652,925905205,1664628787,842348593c842347065,824981041,875575097,926300471,842542135,909652534c741947441,808662072,892547894,926231600,959919411,741486899c859322673,892941622,828585782,909523254,858862130,926231608c825570356,741552435,808727605,808727604,808528947,892876087c942814001,959789100,892351544,824979510,842216496,875771447c925983541,808531249,943207223,892875052,892483890,741749042c808925489,909719348,824981303,858861623,909652530,959523889c960049717,859255353,925905196,825571381,1664497970,859058225c859191090,824980020,825569591,942880560,942746680,842609205c909193781,926495020,959919152,741816118,808465461,876164146c875899953,943207472,1664102448,859058225,859191090,824981043c825569591,942880560,942746680,842609205,909193781,825831724c825571641,741421620,959460408,909521720,876096563,892875314c1664628784,925907255,909389879,943270964,926038064,741882161c842021169,942814516,824981555,909194041,959918898,808987696c825439287,741422133,809055544,808661558,959931188,959854384c741751094,942684217,959526706,959523896,892613168,942880818c859386156,858928689,741357879,876032056,875901235,875899953c842151472,1664104504,859058225,859191090,824981043,825569591c942880560,942746680,842609205,909193781,825831724,825571641c741421620,842281528,875836976,959982647,909194802,1664496439c925907255,909389879,943270964,926038064,741882161,842021169c942814516,824981555,909194041,959918898,808528944,909653303c926497078,925905196,842348597,1664103475,876032056,959657777c808528950,808923185,943010360,859059500,892352309,824979509c909128496,909195316,942746677,825505331,808662835,925905196c825571381,1664497970,876032056,809056049,808528949,808923185c943010360,859059500,892352309,824979509,909128496,909195316c942746677,926366006,909653808,808727852,808858929,895693872c892678196,875574068,875573548,909586995,741946163,892417841c859254833,824981560,959591736,825374002,959523894,926167095c926365241,808727852,959722032,895693108,825634868,808728633c875573548,909586995,741749555,892417841,859254833,824981560c959591736,825374002,959523894,926167095,926365241,808727852c959722032,895693108,842281012,875967538,875573548,909586995c741749555,892417841,859254833,824981560,959591736,825374002c959523894,892942641,825373745,875706412,875966514,946026292c926233906,942683187,809056044,875575095,959198262,842543160c943272247,809054508,842347570,741880632,825440561,926102070c824979513,943011632,960050742,808543031,892876087,925971249c925906988,859189556,824980279,925905200,892483632,875899960c808924467,741356853,808661041,825766966,824980790,875967288c859255601,842556208,859386164,741750064,876097592,942945846c926231600,825307444,741750583,859322673,892941622,824981302c909523254,858862130,926231608,825570356,1664299315,892876337c859124272,824980025,943011632,808988981,892873784,942946103c741552949,808529969,842543159,892090421,926233396,808793392c858796332,942945840,1664431665,909326385,926101812,892088371c892678196,875836215,808727852,959919411,824980021,842216496c858994231,925969462,808531249,943207223,892875052,892483890c1664495922,808925489,909719348,892090167,842018868,825506100c808727852,926169392,925643832,926363705,909588273,808991020c825700920,824981561,875704377,859320885,942760760,959590712c842281266,859059500,808662324,942420532,959656761,859388212c859256108,959788855,824981298,909326393,909457717,909192247c842413625,942879026,876033379,858862900,892089137,875574324c858797108,808727852,875770420,892090424,892678196,808858932c875573548,909586995,741749555,892417841,859254833,828586040c959591736,825374002,959523894,926167095,926365241,808727852c959722032,892088628,942944308,909455928,859256108,808858680c824979512,909326393,909457717,909206327,842413625,942879026c876033324,858862900,824980273,808794166,959657266,808528946c892876087,942684209,926234668,892810295,824979505,925905200c892483632,875914040,808924467,741356853,808661041,825766966c824980790,875967288,859255601,926428208,942683957,741880884c909455928,876165171,959917108,959854384,1664497974,942684217c959526706,959523896,892613168,942880818,859386156,858928689c741357879,876032056,875901235,926428209,942683957,741880884c926234424,875837488,808543032,808923185,943010360,859059500c892352309,824979509,909128496,909195316,942746677,926366006c909653808,808727852,875575600,892090422,842149940,909324599c875573603,909586995,741946163,892417841,859254833,824981560c959591736,825374002,959523894,926167095,926365241,808532268c842151729,959199542,925970481,808530482,859256163,859387701c824981041,909326393,909457717,909192247,842413625,942879026c876033324,858862900,892089137,875574324,858797108,909260844c825636914,946026546,942814770,926101814,875573548,909586995c741749555,892417841,859254833,824981560,959591736,825374002c959523894,892942641,825373745,808728620,909326393,962802486c842348848,875704373,809056044,875575095,959198262,842543160c943272247,809054508,842347570,741880632,825440561,926102070c824979513,943011632,960050742,808543031,892876087,858862385c925906988,909586740,824980533,925905200,892483632,875899960c808924467,741356853,808661041,825766966,824980790,875967288c859255601,876110640,808925488,741488434,876097592,909718838c808987705,875771192,741880880,808529969,842543159,892090421c926233396,808793392,858796332,942945840,1664431665,959854641c925906743,892089912,959459380,943076400,808727852,858796598c824980021,842216496,858994231,925969465,808531249,943207223c892875052,892483890,1664495922,808925489,909719348,959199031c925970481,959853106,909261100,876164153,892088883,926233399c842085177,943272236,959788595,741815861,909719089,825373238c895694899,892613687,858862385,875836716,875836464,942420784c942814770,942813494,909260844,825636914,824981043,842216496c875771447,925969458,808531249,943207223,892875107,892483890c741749042,959527217,875640121,942420274,943271988,859190835c842283052,909195316,925644345,926363705,875967536,808991020c825700920,828586041,875704377,859320885,959523896,842412339c809056051,925905196,909522997,741816633,892809265,942814520c942422324,825505584,825439798,825241900,942683952,1664628018c892548149,892678199,808528944,875966515,892743992,859320620c858862646,741356343,876032056,876098865,809053232,926495033c741618739,808529969,842543159,895694901,926233396,808793392c858796332,942945840,741684785,959854641,925906743,892089912c959459380,943076400,808727852,876098867,824980534,842216496c858994231,925983545,808531249,943207223,892875052,892483890c741749042,808925489,909719348,959199031,876164658,892875833c909261100,876164153,892090418,926233399,942748473,943272291c959788595,741815861,909719089,825373238,892090419,892613687c858862385,875836716,875836464,942420784,876099893,808858928c892483628,909653555,895693107,943010615,875639859,943272236c959788595,741815861,909719089,825373238,892090419,892613687c858862385,943075628,892481589,741488947,892809265,942748984c946026544,876033845,959788345,825241900,942683952,741881138c892548149,892678199,808528944,875966515,892743992,859320620c858862646,741356343,825831481,909587257,808543024,892876087c842085169,925906988,825766196,824981302,925905200,892483632c875899960,808924467,741356853,808661041,825766966,824980790c875967288,859255601,808543024,892876087,909718065,808728620c892352313,942421300,909391920,959854901,825241900,942683952c741881138,892548149,892678199,808528944,875966515,892743992c909652323,808924985,741750839,808465461,909389881,875899960c909717552,741750581,859058225,859191090,824981811,825569591c942880560,942746680,842609205,909193781,926495075,959919152c741816118,926102585,808924722,876162097,909260595,741356598c892548917,825440567,959523892,892744504,926299449,959852844m842151478,1664627505c875837237,825438517,875899955,875835444,741552180,943273272c909455412,876096560,859189299,741356851,859058225,859191090c824980532,825569591,942880560,942760760,842609205,909193781c825831724,825571641,741421620,959460408,909521720,926428211c825241910,741619254,925907255,909389879,943270964,926038064c1664629041,842021169,942814516,824981555,909194041,959918898c808528944,909653303,926497078,925905196,859125813,741488179c876032056,875640625,808528948,808923185,943010360,859059555c892352309,824979509,909128496,909195316,942746677,825505331c808662835,925905196,825571381,741751090,892809265,942748984c925644594,926363705,842413873,808991075,825700920,824981561c875704377,859320885,942746680,959590712,842281266,859059500c808662324,959197748,842478388,825505334,859256108,959788855c828585778,909326393,909457717,909192247,842413625,942879026c876033324,858862900,892089137,875574324,858797108,808727852c842281524,892089909,892678196,942814005,875573603,909586995c741749555,892417841,859254833,824981560,959591736,825374002c959523894,926167095,926365241,808727852,959722032,942420276c943274032,825374520,909260899,825636914,824981554,842216496c858994231,925969463,808531249,943207223,892875052,892483890c741749042,959527217,875640121,942420274,943271988,859190835c959461475,859321648,925644339,926363705,875967536,808991020c825700920,824981561,875704377,859320885,959523896,842412339c809056051,925905196,909522997,1664563513,892809265,892417336c942422326,825505584,825372982,825241900,942683952,741881138c892548149,892678199,808528944,875966515,892743992,859320620c858862646,1664103223,892809265,842085688,942421561,942814770c909324598,875573548,909586995,741815091,892417841,859254833c824981560,959591736,825374002,959523894,892942641,825373745c875706467,875966514,942421812,942881077,876099897,809056044c875575095,959198262,842543160,943272247,809054508,842347570c741880632,825440561,926102070,828583993,943011632,960050742c808528951,892876087,858994737,925906988,943075636,824981816c925905200,892483632,875899960,808924467,741356853,808661041c825766966,828585270,875967288,859255601,808528944,892876087c909718065,925905196,859125813,741553715,925907255,942944311c943270963,926038064,741882161,842021169,942814516,828586035c842086456,875639353,875899954,859124787,741487664,892352057c892875568,926231608,892811059,741749305,859322673,892941622c824981302,909523254,858862130,926245688,825570356,741552435c808727605,808727604,875899955,909259312,741881395,875574325c875573305,808528952,926036788,909325110,825700652,925905205c1664628787,842348593,842347065,824981041,875575097,926300471c875899959,875704368,741422137,842019893,909325874,926231608c808990515,741355576,859322673,892941622,828585782,909523254c858862130,926231608,825570356,741552435,892876337,859124272c824980025,943011632,892678453,892873778,959723319,741814584c808529969,842543159,895694901,926233396,808793392,858796332c942945840,741684785,909326385,926101812,959197235,926036788c875966518,942684204,808727349,892090420,926233399,842085177c943272291,959788595,741815861,909719089,825373238,892090419c892613687,858862385,875836716,875836464,942420784,876099893c808858928,859060524,909521463,828585012,925905200,892483632c875899960,808924467,741356853,808661041,825766966,824980790c926496312,943140919,875899958,909455664,741617712,808596536c858863921,959931190,808924976,741619252,942684217,959526706c959523896,892613168,942880818,859386156,858928689,741357879c892809265,959854136,942421817,942814770,909324598,925907043c909521204,824980530,925905200,892483632,875899960,808924467c741356853,808661041,825766966,824980790,875967288,859255601c808987696,892417079,1664103480,825505589,926363953,959523894c892744504,926299449,959852844,842151478,741880625,875837237c825438517,909192243,842020152,842609461,925905196,825571381c1664234805,858797109,892745269,808528951,926036788,959656758c825700652,925905205,741881907,842348593,842347065,824981041c875575097,926300471,842542135,909652534,1664694321,892809265c858928440,892089907,842281012,859386162,875573548,909586995c741749555,892417841,859254833,824981560,959591736,825374002c959523894,926167095,926365241,808727907,959722032,892088628c842281012,909588786,859256108,842346807,824980534,909326393c909457717,909192247,842413625,942879026,876033324,858862900c828584753,808794166,959657266,808528946,892876087,942684209c808727852,842216757,824980790,842216496,858994231,925969465c808531249,943207223,892875052,892483890,1664495922,808925489c909719348,942421815,876099893,825374256,909260844,825636914c942420019,825505584,808857912,825241900,942683952,741881138c892548149,892678199,808543024,875966515,892743992,859320620c858862646,741356343,892809265,842085688,824981049,943011632c909325109,959917106,808924976,741814834,942684217,959526706c959537976,892613168,942880818,943206700,842609201,741487665c875770933,875574069,842542130,909652534,741945905,926364984c909588276,808528945,808923185,943010360,859059555,892352309c824979509,909128496,909195316,942746677,825505331,808662835c892483628,842084659,942421046,942814770,942813494,925906988c859189556,828586294,925905200,892483632,875899960,808924467c741356853,808661041,825766966,824980790,875967288,859255601c842542128,859386164,741750064,876097592,942945846,809001776c875771192,741880880,808529969,842543159,892090421,926233396c808793392,858796332,942945840,741684785,959854641,925906743c892089912,892416052,875573302,892811363,825832246,925643824c926363705,875967536,808991020,825700920,824981561,875704377c859320885,959523896,842412339,809056051,925905196,909522997c1664563513,892809265,858862904,892089137,892547124,858863926c875573548,909586995,741749555,892417841,859254833,824981560c959591736,825374002,959523894,926167095,926365241,808727907c959722032,824979764,943011632,859190069,959917106,959854384c741552439,942684217,959526706,959523896,892613168,942880818c943206700,842609201,1664234545,875770933,875574069,842542130c909652534,741945905,926364984,959592756,808528951,808923185c943010360,859059500,892352309,824979509,909128496,909195316c942760757,825505331,808662835,892483628,842084659,942421046c942814770,875770166,925906988,959918388,824980784,925905200c892483632,875899960,808924467,1664103733,808661041,825766966c824980790,875967288,859255601,808528944,892876087,909718065c925905196,825571381,741749043,925907255,825242167,943270969c926038064,1664629041,842021169,942814516,824981555,842086456c875639353,875899954,859124787,741487664,842412600,858863160c892873776,926168887,741748789,808529969,842543159,895694901c926233396,808793392,858796332,942945840,741684785,909326385c926101812,959197235,909523253,875966512,842283052,876099632c892088376,926233399,858862393,943272291,959788595,741815861c909719089,825373238,892090419,892613687,858862385,875836716c875836464,942420784,876099893,808858928,959789100,892351544c828586294,842216496,875771447,925969461,808531249,943207223c892875052,892483890,741749042,959527217,875640121,942420274c808596530,926168118,842283052,876099632,895692856,926364471c858929461,943272236,959788595,741815861,909719089,825373238c892090419,892613687,858862385,875836716,875836464,942420784c892416564,942682672,842283107,876099632,892088376,926233399c909194041,842610476,842479412,824979763,959985208,825634871c942746676,859191601,943009845,825241900,892483376,1664692791c875771441,959722551,824979509,825242423,875640631,925969456c942749750,909259318,859386156,808529975,741816114,825243441c926103096,892089400,892613687,859059504,909652323,909587252c741880889,842348593,909326647,824981557,909260089,942682423c925969462,909652272,808728889,808923436,943143217,741685302c825832245,859387954,959537969,875574325,942945079,842608940c892941360,741881140,825438257,926364464,925644601,943206708c942881075,925905196,926103094,741357111,909586481,808989494c929247536,926363705,859321392,808991020,825700920,824981561c959723574,959722805,808528950,876033844,909719865,876032300c825636408,741356088,909326641,808663094,828583988,825833016c892351032,842542135,926036788,741618485,876097592,942945846c926231600,926430515,741355573,859322673,892941622,824981302c825309240,842019383,959537974,909128501,926431287,858796332c926168624,741815606,942748727,859386680,808987704,926234680c741748793,859058225,859191090,824981043,909653047,842543414c959537968,943076915,808726579,909652268,842543417,741815600c892809272,825438261,842542136,925906229,741619768,808529969c842543159,824981557,909653047,808988982,942760759,842348593c892875057,825241900,892483376,741552951,858994993,825307442c824980280,942747703,943141686,925969460,909652272,808728889c959592492,892417585,845362227,926167347,741880115,892742704c741749557,926363698,842086708,943272236,859059763,741880886c875771441,825570098,845362233,909587248,942813495,925969456c859255606,808466480,959787308,959918134,741357108,876097592c808793142,842542132,808531769,741880369,825832245,959722033c959537975,809056561,892548661,892351020,825440051,741488433c825308216,876033072,808987697,892744760,741946937,825831481c926364473,859122738,825307449,1664235316,909654065,926497077c942420281,842216498,808727863,959657260,875704625,824981305c875705655,943011637,876031028,959722293,741554486,825831481c859321145,942760758,859321393,942944821,942684204,959919416c959198768,909718834,909456441,909521196,875770420,741684016c959983672,842479672,842607665,959854901,1664496948,875639863c892417848,808987701,943208760,741421623,959984952,842085938c876031032,926430257,741422641,842347064,892416564,925969462c926102064,825833781,943272291,959788595,741618997,808597809c842281778,892090425,825570100,825570615,892875052,858797106c741488181,959526961,959985976,824980793,959460152,942944310c959537973,892483889,825636145,825241900,942683952,741881138c943077425,909129529,824980529,909717816,892351795,808528952c842477617,959592245,859059500,892352309,828583989,909128496c909195316,942746677,842217521,842413366,959789100,808793394c925643319,926363705,909259312,808991020,825700920,824981561c875704377,859320885,959537976,892940600,942879797,808728620c909457465,942421817,926167604,842479671,825241900,942683952c741881138,892417841,859254833,824980791,825243449,960050736c808543025,876033844,842479928,943206700,959920178,741880885c926102581,875836977,909192249,808531000,959920183,892940588c825832243,741816121,892876849,959525684,828584754,875574064c875573557,859122741,942813497,741750328,943077425,959657783c824981817,892810806,959918393,942746672,808466232,808859703c825831724,909391924,1664431669,808990517,909718069,808594485c825833777,876099380,842019372,892745008,741356086,842348849c808531766,925642809,892547380,926497073,892483628,909195059c929248825,892547380,876033333,809056044,926496311,824981554c942815289,808531760,909192242,858928179,876163381,858796588c825701943,741357618,959983668,1664102450,926234424,926102576c808987703,842610488,741619251,825831992,808858935,808987696c942815032,741750579,875639602,909719350,912470060,909325621c909193772,825504313,959523894,875967288,942945843,859189548c892547636,741620017,926101554,842086198,824979512,926103095c808988723,892429104,925906489,808858681,942684204,892614196c942421040,825702706,942813488,959657260,926036273,824980533c960049465,859190576,808594485,859255605,842477873,825505891c926167089,942420276,909391920,959854901,959461676,926103857c892088887,825309491,842478641,943206700,960050486,741423415c859058744,875902770,859136816,842084665,741618999,842348337c892810548,925643832,875771188,859387449,959461676,942881073c824981043,942944568,875705651,808987704,943208760,1664168503c892874808,876165170,942746676,959460657,808465463,942684204c959919416,942421552,926102834,909719089,825766188,926494773c741882163,825831481,926364473,842556210,859255097,741879864c876097592,942945846,876162096,842544690,741486900,842020657c875902771,824980023,909326393,892680501,959523892,858927154c943272500,859059555,892809525,824979765,875705656,909456176c942746674,959985969,892942648,859320620,808859952,741685300c959527217,892417330,824979766,925905200,892483632,942760760c926496822,875640368,825766188,892548665,741881136,808529969c926233143,892090674,926233396,808793392,858796332,942945840c741684785,959854641,925906743,828585528,876164663,892810289c875899958,909195059,741487924,942880565,892612916,959523897c892744504,926299449,959852844,842151478,741880625,875837237c825438517,909206323,842020152,842609461,909586732,859124280c741488436,875836469,825768249,926231605,825505843,741946676c875706679,858928951,942746673,926496822,875640368,825766243c892548665,741881136,808529969,926233143,824981810,926167862c892941364,925969456,925970483,808726839,909586732,909652280c741749298,926103857,842019120,828585783,942747703,943141686c926231604,808793140,741553205,875968561,959854387,824981556c926037304,892744505,959523896,926298677,909652017,808923436c959854641,1664103481,825243441,909653817,892089656,842086707c825440568,892940588,926167092,741880883,808597809,875903284c824981557,808530736,959919923,808987703,926037816,1664234552c943011640,892942649,808528946,859190839,875837239,909260844c842610738,824979504,925905200,892483632,959523896,825373491c859320625,808923436,859191345,1664366647,825243441,960050744c942420020,842282290,842545461,892547372,842413107,808203059c875639084,808794160,741881910,909390897,926036786,761477424c892548408,909652020,875637812,858928692,875704882,858860844c875836978,808728120,875835692,842215990,741879863,825372977c859191097,824979506,842413108,808923699,875651897,875902515c808595769,875835692,842215990,741815863,909390641,892417843c824980536,842413108,892809779,858598450,859189304,943206451c875835692,842215990,1664366134,926167601,875900984,875637812c858928692,925906738,959524140,892744497,808464945,875835692c842215990,741750327,875968567,808464947,875637808,858928692c925906738,942746979,959920176,808465971,875835692,842215990c741750327,858993713,858992692,824980025,842413108,892482099c875637810,909718322,942682678,875835692,842215990,1664692279c875770157,892482099,741750072,909390897,926036786,757871926c892679732,876033846,875637812,858928692,942683954,808596012c959459378,824979510,842413108,909586995,892166965,959787573c842347833,875835692,842215990,741684791,959854641,808530230c824981552,842413108,808923699,841821241,909193776,842347573c875637816,858928692,959461170,808792419,808858929,741487416c909390897,926036786,824981808,959591473,876099380,875637808c858928692,959461170,808857900,892417336,741619765,909390897c926036786,761476918,943206450,858994231,824980025,842413108c909586995,808594485,909522488,808727094,875835692,842215990c741684791,909325881,875770164,875637812,858928692,842282034c926167395,892941110,741879856,909390897,926036786,757872182c926168881,825636665,824980025,842413108,909586995,892415029c892744496,876099895,875835692,842215990,1664692279,842610221c825243184,875637814,858928692,825571122,808792364,892679989c741749553,909390897,926036786,824981808,943140917,942813749c875637816,858928692,959461170,808792419,959723833,741356596c909390897,926036786,824981808,909456177,808990512,875637816c858928692,942683954,909325356,909586482,824981041,842413108c909586995,875389749,892418103,909456944,875835692,842215990c741619254,859124013,808597808,824981049,842413108,909586995c825044021,943207225,842020657,875637812,858928692,892745522c825306467,825832246,808858425,875835692,842215990,741750327c959524913,943010098,824980023,842413108,909586995,925969462c926233144,824980025,842413108,909586995,825058102,892482361c909456690,875637816,858928692,959461170,909717804,892482105c741880375,909390897,926036786,841759024,808728888,909588790c875835692,842215990,1664431671,909390125,859191090,741356085c909390897,926036786,841758262,892483120,960051252,875637810c858928692,842348338,825371948,858993716,808597815,875835692c842215990,1664562743,909455661,825374263,741356081,909390897c926036786,757871926,859191345,892940595,824980021,842413108c808923699,909192249,942815286,909194292,875835692,842215990c1664495671,909653549,842477880,824979512,842413108,909586995c841821237,858927665,842544945,875637812,858928692,842348338c942746924,960050999,909194809,875835692,842215990,3552823c808465461,825241651,808528950,926036788,909325110,825700608c-1939853003,3,-1471152128,3,0,-1475411968c962789379,741357107,859320370,892939318,841758770,909326384c943077676,808594486,1664235063,808532025,909128236,959199032c741487161,926232626,808528949,741486896,842281010,808543030c741881392,959590450,808528950,741552433,825307186,808528944c741749553,809056561,808543029,741749553,943077681,808528946c741552433,875837745,808528944,741881392,875641137,808543026c741486896,809056305,960048176,824979504,808597048,943143212c942746679,1664432178,825505337,959918380,959199286,741488436c892745521,859384882,824980024,909521975,825440611,925969461c741882162,943010361,825700652,959197745,741423409,842610225c825844534,824980274,892548406,808532268,909192241,741618737c825241913,926232876,962802485,741881393,909325617,842607666c824981043,825702708,909326636,875637808,1664104501,892941369c842281260,959198260,741553718,959984433,943270961,824980789c825308723,808464739,824981558,825570099,842019116,824980281c909390131,892350764,824980021,926497074,942682467,824979761c892876850,808530220,824981814,909522994,858861868,824979765c892876850,909193571,824979505,926497074,942747948,824981044c859320627,808595756,824979510,943207219,842150243,824979765c942945843,875704620,824981809,942815539,892481836,824980789c875835956,909259107,824979513,925972020,926036268,824981558c942682165,942813484,824981043,960049973,942813539,824981557c859125557,942813484,824981557,875835702,942813484,824980273c892548406,926036323,824981044,943208502,909259052,824981302c875704887,892481836,824979505,858797367,842150243,824981554c859058232,959525164,824979511,909391160,942747948,824981558c825571128,925970787,824981559,876034360,925970732,824979761c959918393,909193516,824981046,892744505,909193571,824980019c808924473,909193516,824980019,909457209,909193516,824980019c842283321,909193571,841757492,808530224,925970732,841756977c909718064,942747948,841756976,875967536,942748003,841756985c808793648,808595756,841758515,909326384,842150188,841758256c875573297,875704675,841759025,809054513,909259052,841758518c808596273,959590700,841756726,842216497,842215779,841758264c875836721,909324588,841757233,892679729,959656236,841757496c859387441,859058531,841757492,808662833,926167340,841758001c808662833,808792364,841758007,808662833,875901283,841758260c892679729,926232876,841757753,825767217,825635116,841757235c842216497,875966819,841758773,842019633,926298412,841756724c943140913,959852844,841758263,909326384,808923491,841757492c808793648,808923436,841758776,909259824,825700652,841757491c842150448,825700707,824981045,808991033,825700652,824981302c926364729,825700652,824981302,876034360,825700707,824981045c926495544,825700652,824979761,808597559,808923436,824981046c825635383,959852899,824981561,909391414,943075628,824980021c825308469,926298412,824979508,859386676,926298467,824981297c942815539,909521196,824980793,842413107,926298412,824981297c825700403,926298467,824980792,892679986,943075628,824980021c959525938,959852844,824980277,808726834,808923491,824981560c943274033,842477868,824980017,892810801,859255084,824979511c808924209,892809571,824981041,876098097,909586732,824981049c892547377,943141164,824980790,842281009,808989027,824980275c808663344,842543404,824980273,859387952,859320620,824980024c859387952,892875107,824979765,926300464,926429484,824981552c842281009,943206700,824980789,842477873,809054563,824980017c943010609,825831724,824981043,808465969,842608940,824979767c825636913,876163427,824979508,942813234,909717804,824981552c926363954,943272236,824980018,959984178,808464995,824980786c959984178,842019372,824981555,959984178,875573804,824980021c892416562,909128291,824980276,858796338,942682668,824981044c859257137,808530476,824981299,909653809,842084963,824981040c859190577,858862124,824980278,825373489,875639340,824980790c959918129,892416611,824981303,875837232,909193772,824980018c926037040,909193772,824980788,825307440,909193827,959197746c741879862,926232882,825830455,841757236,892744753,892811308c825385777,741553715,926495544,842084908,942421552,741488176c858796338,943139895,845361202,909391920,959788844,808594487c741553206,959591479,875573804,925643317,1664561459,858927154c842476600,841758256,892481584,909195052,959523896,741487160c909128247,909717859,925644848,741553202,875837745,859253808c824980789,825700921,808793900,959537972,741749553,942683959c809054508,925643313,741685560,859322417,808987698,828585266c859190840,925972524,942746676,741488436,942944824,842543404c942420023,1664497714,925906993,859319352,824980274,926431287c842217516,925969459,741751094,942944824,876032355,942420793c741619505,808662833,808987698,824980022,858992951,909719340c909206329,741750585,859322167,943075628,925643317,741816629c876033585,876031024,828586290,842479158,909195052,909192248c741880630,909261110,909521196,908867121,1664629044,825636401c926231606,824980023,808793654,825832492,909192245,741685558c942815539,926298467,841757238,741357113,859321905,959523888c824980025,942684470,925970732,909206323,741750585,741421621c892941873,842345523,909192241,741421881,1664168501,909260337c942943287,892415028,741815094,741880372,909129009,892546099c875651891,741552693,741947186,875574321,909192240,858860599c741684022,828584761,825439027,741880108,825307953,942746679c959590700,824980024,842097464,741881144,741356337,842478129c926034995,842083385,741487158,1664496692,825569841,926297136c842083376,741945652,741486905,909324849,842083379,828583985c942748466,842346796,842083382,741553970,859060273,842150188c841756981,1664430386,926036529,892480563,824980019,942748466c943206956,842083382,741750835,808727091,875704675,858534966c741750069,926233137,942877751,824979769,909391666,925971500c842097457,741749305,926430260,808661292,875311157,741357112c909194033,842345522,828584245,942748211,808858924,858860596c741553714,892942645,842215724,908865844,1664497715,825373489c926297144,824979508,959656243,959461164,858860596,741356848c959591479,959590755,925643568,741749815,842478129,808987699c824980786,842216754,942815276,842097462,741880115,825832504c808595756,942420022,741816118,892809521,926428214,828586040c842347569,842545196,825306166,741554226,909260856,825307436c942421554,1664496184,808464689,926428210,824981560,892614704c825702444,808528948,741421623,808728120,909128035,942422064c741684789,942944305,876096565,824980277,842478384,842217516c808543027,741423153,842412088,808464684,925644083,741749815c808466745,959657772,926507826,925644600,741421104,825440057c825636396,909716528,908867128,1664692530,859190841,926364972c909716530,892089912,741423155,859125561,960050220,943285040c875311667,741749558,892614969,842216492,808528944,741881392c842149940,842019171,858534704,741814584,825438257,892546102c824980281,892941104,892547884,808543025,741488180,959459635c892350764,841758512,741880888,859123761,909257776,828585520c925906224,875770412,808528950,741488180,825504050,858796332c824980793,1664104504,959590449,909192243,824981555,943010096c825504044,960048181,824981302,1664102706,859125561,909654316c959723820,825764917,825830457,908865849,946024503,741487672c741421621,825701432,909390892,960050988,842279992,876045112c875311921,908867634,741814584,741749812,926429494,825373996c808858979,859188274,825568307,925644592,875312180,741683767c1664496952,942946356,909455660,808791092,841758770,741685556c892809525,892678956,842359606,875313209,741553974,859058997c825373996,859122739,892090424,1664300343,825308213,926037548c875899957,908865841,741356599,909521717,909195052,859136824c925643058,741422133,926429749,808924972,842345528,925643316c1664562488,926495029,909719340,825568313,942420019,741488176c909127733,875706412,942957368,942422068,741816627,892483380c842348588,892611640,942421814,1664103478,825373748,825702444c842279988,942420790,741422391,892940340,943142956,959669048c942422068,741881911,825833267,892811308,909323313,942421814c1664364855,808531251,926300204,858991671,942421560,741486646c825569843,959723564,825451313,942421810,741357107,892416051c875706412,959589432,942421298,1664235056,943142706,892876588c909257783,925642801,741422902,925905970,875902764,825385777c925643063,741750324,926234929,842282796,909192249,925644857c1664692788,842413105,909391660,842083382,925644338,741946677c741947449,942683959,909588323,859387692,892677170,842542129c858534193,942420536,1664627253,741683507,875640632,909324844c825833516,959523897,825830449,828584500,959198002,741815347c959199287,741879862,959198773,1664563256,824980275,892875056c741552940,909389873,858991668,925905196,895694384,808528950c741815865,824981559,842477873,858927404,858861868,828585273c824981558,808465969,909324844,925970732,841758264,824980025c859257137,842543971,825372972,892088372,824979508,959525938c825440044,909259052,962801720,824980532,909522994,892416300c842083384,741816633,892941105,825438508,828586032,741879862c942748465,942746675,824981045,859320627,925905452,858860592c1664496689,825635378,808661292,841756983,741356340,909718065c892480560,824981304,842610482,943075939,842083384,741748790c825243698,875704620,841759025,741683769,942813745,808674105c824980024,926363954,842150700,842083384,741552177,942683187c825372972,862139184,741816117,808530481,926100531,824980274c926363954,809055020,842083379,1664234802,842477620,858927404c875312182,741356338,959722033,859057204,824980277,859059762c942945379,842083384,741945912,926299444,808661292,875312179c741815606,892482353,926180151,824980016,842413107,842478636c858860597,741750838,842020660,842281260,878916152,741815606c875574577,909388853,824980017,909588789,959788076,909192240c1664496185,926299444,959918380,875313206,741815861,825243953c892611633,824979513,875640121,825635939,959523890,741357625c926234164,875573804,875312690,741683767,859320370,942957366c841758772,959592752,875574572,825371696,741617712,892744245c808530476,895694903,741881652,825307442,808856629,841756980c892416305,859190828,825371703,1664628528,842085175,808530476c925643824,741882169,842608690,909651001,841758265,892680240c909326691,808594480,741749560,842019380,959984940,808528948c875902261,808204345,825832547,825374775,841757748,926298673c892418096,959720505,842544945,741618737,909259058,825765943c808204597,859387692,859071280,959198265,741880112,959657012c926234924,875834416,824980022,925905200,942945379,808528948c741356342,925906228,808530220,875311672,741619764,842346801c875848496,824981811,876034097,959657004,842083380,741945904c959722292,825372972,878915895,741683507,942813745,842279988c824981300,875901746,960049452,925971506,808203576,959459939c842346807,908865580,892745271,808464953,859124524,741619760c926363703,741881912,925905971,1664300857,942944305,808859445c841756716,825702704,808202805,892088364,942814258,808543032c926234676,741354550,741354544,925972278,808465460,895692844c808728628,942944821,842084908,942683958,741946673,876098613c875705648,825371704,808924722,959787320,892547372,942684213c741881399,909390897,926036786,828586288,943011123,909588528c875637816,858928692,959461170,909588012,842609974,858533936c942682933,942746676,926496312,942944312,859386156,858928689c1664170039,876099121,909128502,824981811,926430776,909260598c876096566,808858422,741880372,909391409,909719092,824980281c876033078,808532278,808528950,926036788,942879542,859386211c825307699,741751089,842020913,959788596,824981552,926430776c858994486,808528947,809054259,875575353,859189548,842609716c741488185,825832245,842413618,925983543,909718579,858797360c876033324,942814516,942420020,859321655,809055287,943141164c809055280,741355576,909326641,926232886,824979769,909193271c959919920,925983542,892811318,959854649,926364972,875704889c824979506,959723574,875836981,808528952,926363699,959656245c859189548,859386932,741750841,859058225,875968306,811807792c892088364,943207990,741356598,859122736,959527223,741881908c909259058,825765943,895695157,825833267,943207481,842084908c942683958,741946673,858929464,925972531,876096566,875705906c741553456,959722040,859123768,808987699,909455417,1664431669c809055544,943009846,959982648,892417074,741749296,892418097c825439793,942420793,959527221,825505840,859060524,808464688c959197753,959656758,875706418,825505635,892351799,942421048c842217781,959723057,942684204,859124789,925643059,942944564c892745271,942684204,808466745,942420272,875903024,875770677c825505635,875770420,942420273,960051248,825241648,942684204c859124789,925643827,943206708,892810032,942684204,808466745c942420272,875903024,875770677,825505635,892680246,942420278c960051248,825241648,892483628,892482099,925642805,876163380c909652279,959789100,909193779,942422324,842216754,926168370c825505635,943273015,959198001,808596276,959592247,892483628c892482099,925645108,892809524,859321648,959789100,825702451c942421304,959459892,926299961,825505635,926103606,959197238c892350518,825766960,842283052,926497072,925642806,842281268c942749233,842610732,808596787,942422324,959459892,892745529c825505635,876097846,942421048,909654069,859124019,842283052c926497072,925643830,842281268,909521713,892483628,842282803c942421813,959459892,859191097,825505645,959590964,942420784c859059506,859387705,842283107,926497072,925644598,892678452c825504818,942684204,825766455,942420785,926431285,892877110c825505580,909129784,942421042,926233906,892745776,943011939c959854392,925642808,842281268,909652786,959789100,859190578c942422326,926431285,859322678,825505580,858798136,959197751c926036788,825374003,943011939,959854392,925643320,825766196c825767220,892811308,825634871,942420278,926431285,876099894c825505580,959526968,942422320,875770420,926102328,943011939c959854392,925645111,943206708,959461681,959789356,960049465c942420274,926431285,892877110,825505580,892612920,959197496c809055538,859388214,943011939,959854392,925642808,943206708c842478384,842283052,892809522,942420274,926431285,959920438c825505580,942683447,959198259,858928690,859256372,943011939c959854392,925644855,876163380,859386677,942684204,925907257c942422326,959459892,943077177,825505580,909195320,942421557c959920181,892875576,842283107,926497072,925643062,825635124c876098616,892483628,808857653,942421817,959459892,825636665c825505580,876034100,942422320,892483893,926101815,842283107c926497072,925644854,943075636,808859443,842610732,825702200c942421296,842216754,808793394,825505580,909456441,942421813c875705650,808793649,892483683,892482099,925644852,892678452c842215988,943011884,909194808,942422065,842216754,909391154c825505580,842282293,959197747,892483888,842020920,892483683c892482099,925644596,892678452,842215988,959789356,959788342c942421560,842216754,942945586,825505580,809054518,959197488c876163636,909128500,842283107,926497072,925644086,842281268c808728114,959789356,808925239,942422069,959459892,808859449c825505580,842348598,959199033,892877109,876164402,842283107c926497072,925644086,825766196,892549172,859060524,959460401c942421041,959459892,926299961,825505580,892745011,959199033c943274293,909522483,842283107,926497072,925643318,842281268c858798386,808859948,842609712,942420528,926431285,859322678c825505580,959657269,959199286,943075892,942748722,943011939c959854392,925643832,943206708,842478384,959789356,825569845c942420023,926431285,959920438,825505580,959657269,959198775c959789365,909129520,892811363,842282294,925642800,825766196c959919412,959789356,842413366,942420532,892745015,842608948c825505580,909195320,959198517,959658288,808661296,842610787c875639604,925644337,842412340,942747696,892811308,842084409c942421043,859058745,892417073,825505580,875902009,942420016c892876848,909130039,959461731,909652018,925643826,876163380c892810806,842610732,959657015,959198776,808597808,909260344c825505580,808794166,959199284,959591986,942748728,892483939c943011897,925644852,825766196,875705140,909261100,876099890c959199281,943273266,942946357,825505580,825309240,959198516c959591986,942748728,842283363,808662583,925643830,892678452c842479923,842610732,959657015,959198776,909586996,943009843c825505580,875771189,959198518,858928690,842545202,959789411c842019893,925644087,825766196,926037558,959789356,925970999c959199287,875903285,926364208,825505580,825373236,959198771c892746037,842281526,942684259,942682422,925643830,825635124c808925495,909261100,842412848,942421047,825636912,909522992c825505580,858927668,959199544,943075892,942748722,942684259c942682422,925643319,892547380,808597047,859060524,959460401c942421041,825636912,825702448,825505580,859124793,959198777c876163636,909128500,942684259,942682422,925645110,892809524c926298160,842610732,808857908,942420021,825636912,842479664c825505580,808465719,942421814,960051248,892481585,942684259c942682422,925644854,842281268,959526449,842283308,875837494c942421302,825636912,926300208,825505580,808465719,942421814c926364983,859126065,942684259,942682422,925643575,876163380c909718325,892811308,859321913,942421296,825636912,892745776c825505580,909587763,942420018,875705650,825504819,942684259c942682422,925644342,842281268,959984434,842283308,943010873c942420276,825636912,842479664,825505580,858927668,942422328c892547641,959721522,942684259,942682422,925645110,842281268c959984434,909324588,942421809,825636912,892745776,825701932c842150450,1664101432,959788855,875705908,908865580,909325621c875902764,859386163,959523894,875967288,942945843,859189548c892547636,1664366897,926101554,842086198,824979512,926103095c808988723,892415024,925906489,808858681,942684204,892614196c942421040,825702706,942813488,909521196,808792115,1664104754c892876337,842084914,824979763,892481591,808595762,842542131c959853365,741946417,858862647,926233909,808987700,926234680c741748793,875968561,943077171,828583992,892548409,943011378c876096566,808988722,741945912,876099121,943077424,942422065c892744759,943141177,859256108,909193529,824979760,892482873c892809780,942760754,909717555,943207472,909260844,892483890c942421044,942682932,858798130,909261100,825242672,959198769c943075892,909587506,825766188,892549172,1664627762,926363697c808989234,824981049,942684208,876098355,842542130,809054774c741815095,808662072,808989240,876162099,925972530,741618483c859124280,875770161,942760752,892548401,942684217,942684204c926431289,959197490,959789365,875836724,942684204,825504565c824980530,859124024,808991029,808528952,959461175,875704375c808923491,926364466,741487157,859322673,892941622,824980533c842019385,959591475,875899960,925971763,741422389,842348593c892547124,824980022,943272248,960051257,942760757,909717555c892875824,825831724,825569849,741422645,808529969,842543159c824981557,959985208,825634871,942746676,859191601,943009845c825241900,892483376,1664692791,892548149,892678199,808528944c875966515,892743992,825766188,909259576,741488181,892548917c909127736,959523892,892744504,926299449,959852844,842151478c1664627505,875837237,825438517,909192243,842020152,842609461c808728620,892352313,942422066,942682676,876163382,809056044c842020663,959199280,842543160,943272247,809054563,842347570c741880632,825767985,825375026,892088884,892613428,842281011c943011884,808661561,892090165,858796084,842215473,875573548c909586995,1664627507,892417841,859254833,824981560,959591736c825374002,959523894,926167095,926365241,859255084,926429749c741946417,876032056,942946610,875899956,859125040,1664364597c859058225,859191090,824981043,825569591,942880560,942746680c842609205,909193781,909652268,926299960,741683256,842412600c959526456,926231605,876099379,1664497968,859322673,892941622c824981302,909523254,858862130,926231608,825570356,741552435c875771441,875771445,824980276,909193271,942748464,892873778c926168887,1664628788,876032056,959657777,808528946,808923185c943010360,859059500,892352309,824979509,909128496,909195316c959523893,926299699,875640633,808727852,892877104,929247801c926363705,942682161,808991020,825700920,824981561,875704377c859320885,959523896,842412339,809056051,925905196,926300213c741422130,943273272,909455412,808543026,808923185,943010360c859059500,892352309,824979509,909128496,909195316,942746677c808727093,875640116,808727852,825505329,925644850,926363705c942682161,808991075,825700920,824981561,875704377,859320885c959523896,842412339,809056051,875706412,926429234,942421813c909391920,808989750,925905196,825571381,1664497970,859058225c859191090,824979508,825569591,942880560,942746680,842609205c909193781,926495020,959919152,741816118,892874808,859387186c875899955,942813232,1664366649,825241913,808596023,808528952c808923185,943010360,859059500,892352309,824979509,909128496c909195316,942746677,825505331,808662835,842283308,875706422c828583984,943011632,825438517,926231602,959919411,741880115c859322673,892941622,824981302,909523254,858862130,926231608c825570356,741552435,808727605,808727604,809001779,943208760c741421623,909522744,926365489,959917110,959854384,741751094c942684217,959526706,959523896,892613168,942880818,859386156c858928689,1664104759,892809265,959854136,892090169,842018868c842545204,809056044,892417847,959197234,842543160,943272247c809054508,842347570,741880632,825440561,926102070,828583993c943011632,960050742,875899959,875704368,741488696,925907255c926363959,943270966,926038064,741882161,842021169,942814516c824981555,842086456,875639353,875914034,859124787,741487664c892809265,892417336,942421048,842348592,842479669,859256108c875771957,824981041,909326393,909457717,909192247,842413625c942879026,876033379,858862900,824980273,808794166,959657266c875899954,875966768,741880369,825504312,942682937,808987704c909521976,741357620,808529969,842543159,895694901,926233396c808793392,858796332,942945840,741684785,909326385,926101812c824979507,926429496,959919921,875899955,875704368,741552953c825242677,925905206,808543029,926036788,909325110,825700652c925905205,741881907,842348593,842347065,824981041,926430776c808990518,842542133,909652534,741685553,842412600,858863160c808543027,926036788,859058998,825700652,925905205,741881907c842348593,842347065,824981041,875575097,926300471,925969463c942814515,959721783,925906988,876163636,895693880,959590452c876098354,875573548,909586995,741749555,892417841,859254833c824981560,959591736,825374002,942746678,909588534,892352567c909260844,825636914,946025785,942814770,858992950,875573548c909586995,741684275,892417841,859254833,824981560,959591736c825374002,925969462,892418358,892874803,909260844,825636914c946024505,942814770,875770166,875573548,909586995,741684275c892417841,859254833,824981560,959591736,825374002,925969462c892418358,892874803,909260844,825636914,946024505,942814770c875770166,875573548,909586995,741553203,892417841,859254833c824981560,959591736,825374002,959523894,926167095,926365241c942684204,959787573,895693619,842018868,876099896,909260844c825636914,824981554,842216496,875771447,925969460,808531249c943207223,892875052,892483890,741749042,808925489,909719348c946026295,842348592,858994997,808727852,959984176,942421048c909128500,875836211,875573548,909586995,741749555,892417841c859254833,824981560,959591736,825374002,959537974,926167095c926365241,942684204,959787573,892089139,842018868,876099896c808727852,892940848,824980528,842216496,858994231,925969462c808531249,943207223,892875107,892483890,741749042,808925489c909719348,942421815,842348592,858994997,808727852,959984176c892089400,892678196,909325619,875573548,909586995,1664496435c892417841,859254833,824981560,959591736,825374002,959523894c926167095,926365241,859060268,875771440,824980784,943011632c959590709,959917110,959854384,1664104249,942684217,959526706c959523896,892613168,942880818,859386156,858928689,741357879c892809265,959854136,892090169,842018868,842545204,859256108c808792375,828586032,909326393,909457717,909192247,842413625c942879026,876033324,858862900,892089137,875574324,858797108c925905196,825571381,741356600,876032056,959657777,808543027c808923185,943010360,859059500,892352309,824979509,909128496c909195316,942746677,825505331,808662835,808727852,825505329c942422066,942814770,942813494,875573603,909586995,741487667c942684217,909652786,942746680,825374259,909521206,859386156c875968309,741816629,942684217,959526706,925969464,892613173c876098871,859189603,926431284,741750068,842348593,943272753c824981047,842281782,892482867,942746674,909390384,909587762c943142188,842412848,824980792,926168630,842609463,925983536c859255088,926167094,858796588,892810807,741814321,875837237c808466740,959523896,926298677,809054257,808923436,959459634c741880114,943077425,858993207,828583986,892810806,842543673c808528948,943273271,808990517,925905196,942880310,741617973c909586481,892941110,824981555,909522736,942815539,959917106c842479408,1664626992,942684217,959526706,909192248,892941368c909718581,875573548,959723319,741751097,942946097,942749238c824979506,909521721,875574072,942746672,942750006,926232626c875706467,892809779,942421043,909391920,808989750,942684204c825570870,824980019,925905200,892483632,925969464,909522996c925906993,825766188,825374008,1664432177,808529969,926233143c824980275,842216249,942747953,925969459,909652272,876099379c808923436,959854641,741356601,824980022,909260083,842020963c858860600,741685047,808923442,741355830,892742704,741749557c825374258,828585012,825307956,909194551,825371704,876163889c942946104,824979500,876033332,909193772,859387705,912470060c909325621,842412588,741618737,825439281,825571121,841758774c959656241,876034100,741354552,858797361,825385779,959723574c741354550,859125046,909257782,875835698,859058476,892809521c741881393,858861874,926430265,811808820,808792364,841758512c842479153,808202295,892679724,841758259,875639350,875651892c925970739,943075637,825307692,942946611,741880887,875637808c741356340,909521202,741815347,892756784,741749557,825374258c824980532,825307956,909194551,825371704,876163889,942946104c824979500,842019124,909193827,875770677,908865580,909325621c842412588,741618737,825439281,825571121,841758774,959656241c876034100,741368632,926037041,825371699,858928182,741354547c859125046,909257782,875835698,859058531,892809521,741881393c858861874,926430265,808204340,926167340,841758521,858994225c808203572,892679779,841758259,875639350,875637812,925970739c943075637,825307692,942946611,741880887,892415024,1664496438c842412338,741749561,892742704,741749557,825374258,824980532c825307956,909194551,825371704,876163889,942946104,824979555c808727351,926429484,858863159,808202803,926364972,859125303c841758263,926298673,892418096,926245689,892745527,741750579c909259058,825765943,824981813,859386165,842413624,875637812c858928692,959461170,825569580,909652793,741618230,909390897c926036786,962804016,909128500,808726579,942684204,875837749c824981048,842282550,909129011,808987699,842216760,741683760c825831481,858929202,892939318,960049465,1664234288,875639863c909195064,842607665,842215990,741749302,892874808,876165170c876031033,909653041,741751096,842150968,825241912,808987696c859059512,1664103216,942748727,959656248,892939314,809055545c741356852,892874808,892942386,876031024,842347825,741552948c859124280,942749488,808987702,942814520,1664365625,925971511c892680500,808987699,909455417,741422645,892874808,842019636c876031033,959723313,741553461,808662073,943077175,808987697c942814520,1664496697,892417079,859058741,926428211,926103605c741684279,892874808,876165170,876031028,825767985,741488947c909457208,858861876,808987703,859059512,1664496176,875639863c959985208,808987702,909455417,741683251,808465977,925972532c842542134,959920436,741617717,892874808,875575097,876162104c859058483,1664233778,926037049,926299700,909192249,859059254c943141170,892483628,859123765,959199027,825833781,808989496c959789356,842610993,925644344,942944564,909325368,842610787c892679223,942420274,942881077,842545204,875706412,808466489c959198258,842348848,892811569,892483628,909128756,959197489c909718834,825635897,825505635,825374776,959197750,825242420c825635632,892483628,909127735,959197749,959527221,892614455c825505580,875770420,942422320,825635380,892482096,892483683c892613688,942421043,943273010,876032560,842610732,876098613c942421552,859125808,943075890,959461676,842152241,925643060c825635124,926103352,892483683,959525938,959198001,858928690c909588530,842414380,875704376,925644088,943206708,859386673c959461676,909455923,942421809,808858164,909522487,875706467c808532025,942420788,808924466,942683954,959461676,909521459c942421555,859190583,942684215,909521196,875573556,741421109c959592760,909324596,876110649,825766450,741357106,825832761c909260857,876031024,859125041,741880119,960050489,859059256c876162099,808923699,741422649,959722040,943140920,842556217c942682933,741552695,876097592,859255862,842542137,825768244c741881141,892678712,959459383,876096569,959524914,741749041c959722040,942813240,809067313,809055033,741421873,858929464c909586485,842542132,808991028,741421616,875967033,925906745c876162100,842544690,741815860,959722040,909588791,959996721c909588530,741356856,892874808,842149939,842542128,825768244c741617976,892940345,960049714,892873780,825636920,741881400c959722040,909588791,959996725,909588530,741356856,825831481c926233401,842542129,959920436,741683253,875967033,925906745c876162100,926168882,741880889,959722040,875573560,892887860c808596281,741814838,892874808,892810553,842542134,959920436c741355829,842216505,825374512,876096569,808792370,741553202c959722040,909588791,876176181,892614962,741553208,926234424c842413104,842542128,825768244,741945400,942814265,859125041c959982649,825766962,741749560,959722040,943140920,926442297c892549173,741750073,842608697,808532277,842542135,959920436c741552437,959787577,842019383,842607664,909324342,741881394c959722040,892678456,876176184,842544690,741684785,942814265c942945073,842542132,825768244,741553200,808465977,926497076c876162099,858863666,741946165,959722040,892678456,892887863c892481849,741815605,942814265,942945073,842542132,825768244c741815605,943011640,808924467,876162098,858863666,741619764c959722040,926036024,959996723,942945586,741748788,808858169c842217011,842542131,825768244,741618736,842216505,808794160c809053234,959787577,741487920,959722040,808661304,926442290c875575093,741816376,875706680,859320632,842542134,959920436c741683253,926430520,909326137,876096567,808792370,741553202c959722040,892678456,892887860,943009849,741487410,892941625c909194546,842542132,959920436,741421365,859385913,909193529c876162096,926168882,741880889,959722040,892678456,842556216c825701685,741880369,959787577,943140919,842542135,825768244c741946677,808859448,909325363,842607664,808925493,741487415c959722040,909588791,892953393,942750009,741554483,825831481c825570105,842542134,825768244,741749808,926038328,808793140c809053237,859386169,741422901,959722040,825241656,809001785c875706680,741553972,825831481,825570105,842542134,808991028c741945648,876163129,808597301,809053241,859386169,741749045c959722040,825241656,876110649,859320882,741421619,825831481c926233401,876096561,926234417,741488948,892874808,842149939c842607668,808925493,741487415,925971512,926496309,809067319c942749497,741619248,926037049,876164916,876096568,909457201c741750585,959788856,859125558,876162102,942946098,741552176c925971512,943273525,809001781,859387704,741880886,892874808c892810553,876096566,943011633,741683509,859385913,942880306c876096564,808792370,741881905,925971512,892483637,926442294c859256117,741816626,926234424,926299184,876096565,959788849c741683760,809054264,825570357,809053235,959787577,741487920c925971512,825571381,809001784,909718840,741553970,892941625c808923193,876096560,909457201,741749303,842150968,959723057c876096567,892416562,741947191,925971512,909260853,926442292c909326389,741421623,859385913,943010866,876096568,926234417c741552946,909261112,842479927,892939321,909456953,741749554c925971512,959723317,892887862,926430009,741422132,809055544c859125813,876096561,926234417,741488948,909652024,859320886c842607667,926298422,741356595,925971512,808466485,809001777c842413624,741552952,926429240,909324857,876096564,943011633c741814320,909652024,859320886,926428211,825243957,741554226c925971512,909260853,959996720,959919666,741945911,842412601c926429747,876096566,926234417,741553463,926233144,825374518c842542135,892548661,741749041,925971512,858928949,876110645c909193778,741816628,959788856,825767478,876096569,943011633c741553975,808596536,859191601,842607667,943272502,741486900c925971512,842479157,876176180,808726835,741552441,943273273c876098101,876096564,943011633,741553714,859385913,942880306c808987700,858929464,741423412,925971512,959723317,809001778c859387704,741880886,959983672,859058994,876096566,943011633c741750583,842608697,842545461,842542132,808466229,741487926c925971512,959723317,876110641,808792370,741880884,926233144c808923184,842542135,825768244,741684272,959983672,858796345c842542131,808466229,741487926,959722040,808661304,842621746c875967286,741945911,926233144,892743728,842542130,825768244c741486643,808859448,909325363,842542128,808466229,741814327c959722040,875573560,842621749,892941366,741618741,926233144c892743728,842542130,959920436,741422647,892874808,892679993c808987705,858929464,741749556,959722040,875573560,842556214c892548661,741554227,943273273,959984181,842542137,825768244c741422645,859385913,825504057,876162100,892809267,741880374c959722040,842018872,842556209,942682933,741946932,842412601c825505849,842542130,959920436,741879861,859387192,926299704c842607670,943272502,741815860,959722040,959590712,876176183c892418098,741946165,892940345,959525170,842542134,808991028c741554487,875705400,808530737,842607671,943272502,741486900c959722040,959590712,842556215,808466229,741552180,842412601c909391929,842542135,808991028,741488951,909261112,943274295c876162102,892809267,741880374,959722040,842018872,892953393c892482873,741880633,943273273,876098101,842542132,808991028c741816114,926429240,859321906,808987700,858929464,741423412c959722040,909455672,876176176,876032563,741552944,875705400c909653815,842542136,808991028,741814576,942815544,808988721c892873777,892678713,741619760,959722040,825571639,809001777c875706680,741945394,942815544,926234928,842542129,825768244c741422128,808859448,959461433,809053239,909653305,741487415c959722040,875573560,959996729,926168370,741816115,825439289c909193524,842542132,808991028,741357879,842150968,808464696c808987705,959985976,741814832,959722040,926036024,809001781c859190840,741618739,892482616,808727348,842542132,808991028c741553970,859387192,892942136,892873778,808596281,741356086c959722040,842018872,892887860,926430009,741487929,942815544c808531255,842542135,959920436,741684791,859189817,909389872c842607668,959591478,741619764,959722040,892678456,876110642c825766450,741945392,842216505,808924720,842542128,808991028c741947447,875705400,926431031,808987699,875900985,741553717c959722040,825241656,876176183,808529971,741945398,943010360c842477875,842542132,825768244,741553200,876097592,909718838c876096569,942683698,741356601,959722040,909588791,842556215c909325877,741552441,825636664,842281782,842542135,959920436c741879861,942814265,858927921,809053236,925972281,741617720c959722040,892678456,842621746,859190070,741619001,842216505c858927671,842542134,808991028,741880112,960050489,925971512c808987704,875967544,741685561,959722040,943140920,892953398c876099897,741881649,808596536,926103857,842542130,825768244c741684533,960050489,925971512,926428216,859256117,741617720c959722040,842018872,959996721,909194290,741488181,825831481c959592498,842542129,808991028,741750578,926430520,858994233c876162104,842544690,741881398,959722040,875573560,892887860c926233145,741815089,892874808,926167091,842542134,825768244c741947698,909717561,808989493,876096569,876097586,741553721c959722040,875573560,892887856,809054521,741816117,943207736c842084918,842542132,808991028,741881650,859124280,942945079c926428217,959657525,741356595,959722040,959918136,892953392c942750009,741945905,875706680,825636401,842542129,825768244c741552179,943011640,858928947,809053234,859386169,741488439c959722040,825241656,842621752,926101558,741356592,825831481c926364473,842542130,808991028,741881911,859124280,875837232c809053232,859386169,741814840,825832761,876033849,876045110c959920177,741488184,842412601,943206963,842542130,808663093c741684532,925971512,858928949,959982646,875837234,741553463c942815544,808661297,842556216,892875573,741816119,892417079c825701173,842607669,892941366,741618741,808596536,809055288c876162104,825373746,741487925,875639863,925972536,892887862c909719352,741880627,825439289,959985971,876096565,825635637c741486642,859385913,842608953,892939312,943208249,741618744c892874808,942945337,876045111,859125041,741748786,892941625c926167353,926428217,859256117,741617720,909455929,825439028c909192247,909456438,959788081,943011884,825700921,946025525c926167604,808465974,825505836,842544439,942421557,942944825c876098865,959461676,808794417,959197749,842348853,909719603c825505580,825702452,962801718,842086704,926167608,959461676c943141175,959199541,875967794,942946356,825505580,842216757c942420528,859321655,892614455,959789100,942880050,946026544c943273010,959985456,892483628,959459383,942420274,959920176c808466739,959789356,959918901,925643319,876032308,859125049c842283308,959658038,946026805,892352816,942683444,892483884c858993718,925643569,943075636,808858933,959789100,875704883c942421809,943274032,943273527,942815276,842348597,946026038c959527221,808728624,892483884,892483385,959198258,876032564c909588022,825505580,876099636,959198771,876163636,875706420c842283052,875770933,962802736,842281524,858927152,909521196c926495796,741617975,959787577,960050736,892873779,959525689c741487923,959722040,926036024,842607668,825439286,1664563250c842150968,825571121,842607670,959854901,741946676,925971511c959459637,876162100,875837746,741618232,808859448,892547635c876162101,808596530,1664301367,909194295,808794417,808987701c842413624,741552952,959983672,959854392,842542136,808991028c741487152,959984952,892940857,809053233,959526713,1664103475c842608697,842217008,876031033,808793905,741685301,859387192c909193778,876162103,892809267,741880374,909455929,825439028c876031031,909195313,1664692790,808859448,943010611,926428213c825438262,741618224,892875320,959591992,876096560,959919154c741881137,825831481,892351801,809053234,842608953,1664627762c942748727,859189304,809053232,825635385,741355825,892940345c959525170,809053238,926300216,741421617,876099123,741357110c909653557,959459939,892090421,741750323,859254834,808791094c841756985,943012144,909653036,808870704,959655993,808204087c842282284,926101809,841757241,926298673,892418096,875899961c858861874,741488951,909259058,825765943,811809077,909129004c959523897,741487408,926232885,876097836,892089654,1664167986c876099377,842345522,824980788,959525431,909260076,909192247c741683510,926298677,959787363,892088889,741684274,909325617c842345529,824979760,808728628,892417324,875651895,741554482c825831477,926101804,892089144,741617968,942879537,959720502c828585522,926036019,825766956,842083381,741683767,909195060c875704620,875311160,1664495670,959590961,875834417,824981049c926495026,959657004,842083383,741554224,909652532,808595811c875312692,741816369,808464945,808725560,824981303,909389874c909718316,842097463,741421617,943077427,825372972,858535737c741684023,959590961,909323313,828585009,842282034,942945068c842083378,741421878,825635635,808661292,858535222,1664432176c859124529,926034999,824981046,859322163,926233132,858860600c741618489,808989490,808726883,841758770,741422897,808530993c959523892,824979766,875573556,859255084,875651888,741750320c943273009,959656236,824980023,741815858,842543921,808528944c828585781,876164403,926103596,858992940,908867128,824981554c858796339,842413100,926036323,858534710,824981552,875574322c926429484,808595756,925644848,825320247,741619509,824980275c842019121,741421356,909520945,825306167,842019171,925643571c943270967,824981299,959199032,741356596,1664497714,842412089c842413100,876034092,842411057,876096568,942422069,946025777c741487410,892547121,909129772,842083378,925644084,741421369c909587505,859322211,925969461,925644848,741816631,825637169c859322156,825371701,929248057,741880889,842019890,909129772c892480562,942421043,741685041,875836978,909260899,926035001c942421044,741356084,842217522,808925228,808660020,946026801c741881401,909128243,858863916,875768888,959198512,741814835m808924467,875837795c926100528,959198515,741749045,809056307,859126060,808725556c962802483,741618485,892743988,825571628,842279990,959198776c741356596,926495540,842217827,875834423,959198777,741750577c842413364,808466732,909388854,946026546,741947191,876164660c859125804,926166068,942421553,741487410,909195060,825309027c926166072,892090419,741815353,825702196,959919148,942943285c862139697,741423158,808859700,909521452,942943282,824980024c741684535,842545204,892547427,942943289,959197238,875311416c741815096,741882166,825702196,859124835,825701420,892611638c859122739,875311666,908866357,1664301104,741553460,959461686c859124780,943142700,892611632,909650995,878917168,959198005c741684275,741553460,942750009,859124780,842019116,878916152c824979513,825766704,926168364,875573548,908865849,824979510c809055536,825309283,925905196,959197232,824979768,825309232c808595756,808528952,1664628792,859124785,959459628,824980533c741880119,842019121,959523888,824980278,875966513,909259363c825306165,741750832,942945586,808530220,841757750,741620023c875573553,808674098,824981049,909588784,875770668,808528945c741881912,909129267,925905196,862139958,741552440,959787057c942746672,825243447,741946680,808528944,926234676,808202294c825765219,825242419,741357111,909390897,942682676,824981302c909390643,875966516,808856624,943208499,741748788,875575353c892679728,925969464,842084912,942946614,909652323,875836473c741685553,926299697,808663349,824981303,909193272,909195063c926231604,909324344,741685298,926431281,926363696,824981047c909194041,943141682,909206321,859190328,959657520,909652268c926299960,741750322,859190328,842281014,909192248,909391412c859387449,875966764,959853623,741748785,859058225,859191090c828586035,842216249,959525169,942746678,909390384,942684469c909652268,926299960,741552947,808661041,943271993,824980528c875836214,909718073,859122738,909259065,1664561718,875771697c892352057,892089136,892613687,808728626,892811308,876032824c824979513,875575351,808988729,959523888,825636403,825833269c808923436,925906481,1664497975,943077169,943273271,892090678c842610487,808596530,943075628,909457716,741880884,808661041c825571127,824981811,875836214,943272761,808528950,926036788c875574326,825439331,842083381,741619762,876033073,926169145c875311148,926496057,942945334,842084908,942683958,1664693553c959789364,875836983,825371704,808924722,959787320,876164140c943141433,841757239,926298673,892418096,959720505,926038324c741488440,909259058,825765943,811809077,859255084,908865588c824980025,842346808,960050988,892875052,962804021,824980784c943143224,959789356,859386156,959198264,824980537,825833273c876165475,825242156,959197747,841759029,892875824,825506092c909128236,946026806,841756727,858863664,960050988,959459884c908865591,841757241,943206449,926167395,808594484,741816633c825831986,942682668,858535478,741879857,943140914,959669047c841758512,825374512,892744748,808594483,741685558,875967285c909128236,895694137,741421111,842477618,808856625,841758517c825636656,842217004,808594483,1664299320,892483126,942682668c824980025,808990260,741619248,825764912,959985719,808204338c892679779,925644339,943208505,741619763,859322673,909325366c824981556,842281782,959526195,808594484,926299955,808989233c909586732,808662835,1664102456,909718833,876164912,942420022c909391920,875574580,858863916,842414389,824981552,808662582c942813237,909192249,842151224,825438769,808923436,825374002c1664299058,859124280,875641142,876031033,892678961,741619509c943206456,809056053,942746678,926102582,808990774,892940588c909260083,741750837,909455928,959590707,909206323,942683192c942749750,875706412,892809779,942420019,909391920,892417845c842610732,942747958,892089400,825309491,842478641,892809516c926233650,1664366645,859124791,959854900,842542131,825307957c741356595,808662072,959918648,876162102,925972530,741880371c808596536,892680248,842542134,943207221,1664497456,858862647c926233909,809053236,859386169,741749560,842412600,842149945c876096564,842543155,741683256,909652024,858862902,809053240c859386169,1664496440,842412600,842149945,842542132,943207221c741750832,858862647,926233909,808987700,926234680,741748793c859189816,943011120,842542132,825701173,1664629046,892418097c859257136,824981561,825702192,909455926,808528944,859320376c859190578,825505836,959853879,942421815,909391920,959854901c892483628,925972275,828585525,808792376,959657785,809053240c926495033,741357107,926037049,892875061,942746674,959722801c909324593,842610732,825242164,824980532,875705392,959787316c959537970,825373491,909717809,808988972,892744754,741879865c959854641,808858162,824980792,926102841,909717810,808528945c892350515,825765943,892940588,909520947,1664366386,925907255c909522488,943270961,926038064,741882161,909326385,825635122c824981046,926233401,959788086,943270967,926038064,741882161c842021169,942814516,828586035,959526969,859059509,943008824c926036793,741815604,859058225,859191090,824981299,825569591c942880560,942746680,842609205,909193781,859189548,825438517c1664431673,909586488,842283056,808528952,808923185,943010360c859059500,892352309,824979509,909128496,909195316,942746677c825505331,808662835,842283308,875706422,828583984,943011632c825438517,926231602,959919411,741486899,859322673,892941622c824981302,909523254,858862130,926231608,825570356,741552435c808727605,808727604,809001779,943208760,741421623,842412600c842085944,959917112,959854384,741751094,942684217,959526706c959523896,892613168,942880818,859386156,858928689,1664104759c892809265,959854136,892090169,842018868,842545204,942684204c926431289,824979762,842216496,858994231,925969462,808531249c943207223,892875052,892483890,1664495922,808925489,909719348c942421815,876099893,825374256,875706412,808663345,942421557c909391920,808989750,825241900,942683952,741881138,892548149c892678199,808543024,875966515,892743992,859386156,926038069c741618482,909326133,842019637,959523892,892744504,926299449c959852844,842151478,741880625,875837237,825438517,875914035c842216500,741815095,925907255,842479926,943270968,926038064c741882161,842021169,942814516,824981555,909194041,959918898c808528944,909653303,926497078,808727907,942944816,925644344c926363705,808596785,808991020,825700920,824981561,875704377c859320885,925969464,892875574,808662577,959461420,959983669c946026038,926494772,875966514,825241900,942683952,741881138c892548149,892678199,808528944,875966515,892743992,859059500c875706421,942422073,959525938,943206451,859256163,959852601c824980025,909326393,909457717,909192247,842413625,942879026c876033324,858862900,824980273,808794166,959657266,808987698c926037816,1664103480,892352057,892875568,959917110,808924976c741619252,942684217,959526706,959523896,892613168,942880818c943206700,842609201,741487665,875770933,875574069,809001778c892744760,741422644,892874808,875574323,959917112,808924976c741619252,942684217,959526706,959523896,892613168,942880818c909586732,825571379,1664103222,842412600,942749240,876096562c842479920,741619248,808529969,842543159,892090421,926233396c808793392,858796332,942945840,741684785,892548149,959722040c842556216,859386164,741618739,959657781,960050736,959523890c892744504,926299449,959852844,842151478,741880625,875837237c825438517,909192243,842020152,842609461,942684259,943141431c942420020,942814770,942813494,859256108,959788855,824980274c909326393,909457717,909192247,842413625,942879026,876033324c858862900,828584753,808794166,959657266,808987698,926037816c741356600,842412600,842085944,926231608,892811059,741618233c859322673,892941622,824981302,909523254,858862130,926245688c825570356,741552435,892809265,825570872,892089145,842018868c808990772,809056044,842020663,959197236,842543160,943272247c809054508,842347570,1664627512,859191089,909194552,959197235c842478388,876164662,925905196,825571381,741751090,925907255c808792375,943270965,926038064,741882161,842021169,942814516c828586035,942880311,859189557,842542128,909652534,741488689c859124280,909259057,926231604,942749491,741357109,859322673c892941622,824981302,909523254,858862130,926245688,825570356c741552435,892809265,825570872,942420793,942814770,909324598c909260844,825636914,824981299,842216496,858994231,925969463c808531249,943207223,892875107,892483890,741749042,942749489c808859185,892090167,858796084,909455411,960049452,943273272c741356087,842348337,859321652,824980788,925905200,892483632c875914040,808924467,741356853,808661041,825766966,892089654c943010612,943273010,960049452,808465976,741750066,842348337c859321652,942421300,926102834,808466486,825241955,942683952c741881138,892548149,892678199,808528944,875966515,892743992c859059500,875706421,824981561,943011632,943010101,842542132c909652534,1664103217,859058225,859191090,824981299,825569591c942880560,942746680,842609205,909193781,825700652,909521208c741816112,892351541,875771701,875899956,909259312,1664233777c909326133,825375028,959523894,892744504,926299449,959852844c842151478,741880625,875837237,825438517,808528947,909653303c859386165,909260844,825636914,946026546,876099893,892745008c825241900,942683952,741881138,892548149,892678199,808528944c875966515,892743992,859059500,875706421,824981561,943011632c926102325,808543030,892876087,859387186,809056044,959461175c959198265,842543160,943272247,809054508,842347570,741880632c859191089,909194552,942420019,942814770,842543414,925905251c825571381,741751090,859058225,859191090,824981811,825569591c942880560,942746680,842609205,909193781,825700652,909521208c741816112,892351541,875771701,875914036,943207472,741750066c859058225,859191090,824981043,825569591,942880560,942746680c842609205,909193781,825700652,909521208,741816112,808465461c892351283,808543030,892876087,909717554,809056044,959461175c959198009,842543160,943272247,809054508,842347570,741880632c859191089,909194552,959197235,842478388,876164662,842610787c825242164,959199282,959789365,942814516,825241900,942683952c741881138,892548149,892678199,808528944,875966515,892743992c859059500,875706421,828586041,943011632,943010101,925969460c842215728,858798130,892940588,960051506,741553970,808529969c842543159,892090421,926233396,808793392,858796332,942945840c1664431665,892548149,959722040,808528952,892876087,909587251c876032300,808728886,741421362,825571121,909586486,824980277c842216496,808728119,943270964,858929200,1664628280,909326385c825635122,824981046,926233401,959788086,943270967,926038064c741882161,842348337,892810548,824980536,942945078,892614456c942746678,858862133,909588537,859189603,892547636,741487922c842020913,892483124,892089911,858798135,892875318,909521196c859256628,741356089,825243441,808858423,841758516,909587248c808531255,926245687,959722548,741879856,842348849,808531766c824979513,825372727,825375024,942746680,842479670,808596275c909521196,842609975,741618232,892809272,842215477,876110644c909457201,741749047,876097592,909718838,809053241,859386169c741488439,925907255,825702710,943270962,926038064,741882161c876099121,875902265,828585529,926364720,960051508,925969462c909522996,808597553,859386156,859321910,741356592,959854641c808597553,824981301,959788848,926364984,892873780,859060281c1664365366,808529969,842543159,824981557,909653047,808988982c942746679,842348593,892875057,825241900,892483376,741552951c858994993,825307442,824980280,942747703,943141686,925983540c909652272,808728889,859320620,876098358,741880115,909259833c808727096,808528944,892876087,842085169,943141676,825569842c1664101428,859125046,909323318,858796337,824981043,909326393c875967284,909192248,858928179,876163381,858796588,825701943c741357618,859191089,942682935,828583984,808859957,909392183c808987696,875967544,741617717,858796857,842281783,909192244c892351286,842609200,943075628,825373237,741421874,842020657c842084917,946025264,909325618,959721785,825505580,892679475c942421047,892876848,909130039,909652268,909587252,741357624c859126065,892744245,942421560,842020407,926364728,859189603c942880564,741355826,875837237,943143220,876162096,842544690c741816116,808597816,909326392,909192248,808530998,842347570c808532268,859256625,946025524,942682681,875968057,825505580c892679475,942420535,943274032,825374520,892483628,909195059c824981049,825505334,892613168,959982644,943206450,1664497976c909586481,943274296,925643321,892809524,859322418,942684204c926431289,942420274,959984951,842348857,808923436,892810034c741488436,859322673,892941622,828585013,842019385,959591475c875899960,925971763,741422389,842348593,892547124,824980022c943272248,960051257,942746677,909717555,892875824,825831724c825569849,1664169525,808529969,842543159,824981557,959985208c825634871,942746676,859191601,943009845,825241900,892483376c741945911,892548149,892678199,808528944,875966515,892743992c909652323,808924985,741750839,959854385,926167348,892089909c825701172,842347574,876034092,808923701,824981554,842216496c875771447,925969460,808531249,943207223,892875107,892483890c741749042,959527217,875640121,824979762,909654329,909455665c925969463,892613173,892613432,808727852,842609200,925644337c926363705,875968305,808991075,825700920,824981561,875704377c859320885,959523896,842412339,809056051,875706412,926429234c942421813,909391920,808989750,925905196,825571381,1664497970c859058225,859191090,824981043,825569591,942880560,942746680c842609205,909193781,926495020,959919152,741816118,892874808c859387186,875899955,942813232,1664366649,842412600,842085944c808528952,808923185,943010360,859059500,892352309,824979509c909128496,909195316,942746677,825505331,808662835,842283308c875706422,828583984,943011632,825438517,926231602,959919411c741552435,859322673,892941622,824981302,909523254,858862130c926231608,825570356,741552435,808727605,808727604,809001779c943208760,741421623,892940344,825833520,959917106,959854384c741751094,942684217,959526706,959523896,892613168,942880818c859386156,858928689,1664104759,876032056,875901235,842607665c909457460,741487923,892548917,825504568,959523888,892744504c926299449,959852844,842151478,741880625,875837237,825438517c909206323,842020152,842609461,943075628,858994228,741750579c842281528,926168880,959917110,825702192,741487410,942684217c959526706,959523896,892613168,942880818,943206755,842609201c741487665,875770933,875574069,959523890,859255349,892679735c808727852,909260083,824981041,842216496,875771447,925969458c808531249,943207223,892875107,892483890,741749042,959527217c875640121,824979762,959853623,842216245,925969463,808857909c859125303,808727852,808858929,824979506,842216496,858994231c943285049,858929200,741881400,909326385,825635122,824981046c926233401,959788086,943270967,926038064,741882161,842348337c892810548,824980536,942945078,892614456,942760758,858862133c909588537,859189548,892547636,741487922,842020913,892483124c892089911,858798135,892875318,909521196,859256628,741356089c825243441,808858423,845362996,909587248,808531255,926231607c959722548,741879856,842348849,808531766,824979513,825372727c825375024,942746680,842479670,808596275,909521196,842609975c1664365112,892809265,926234681,942420024,959984951,959789369c925905196,926103094,741618743,892352057,859387440,808528950c808923185,943010360,859386156,825307699,1664301105,825243441c926103096,824980536,942747703,876165430,875899952,875638836c741882163,959983672,842479672,825371697,842608695,1664101432c859125046,909257782,875835698,859058476,892809521,741881393c858861874,926430265,942422068,926496816,876098358,959789100c892351544,845361206,959461169,808202291,892679724,841758259c875639350,875637812,925970739,943075637,825307692,942946611c1664627767,943273272,842215987,926231600,959919411,741552435c943141170,741814326,892742704,741749557,825374258,828585012c825307956,909194551,825371704,876163889,942946104,859256108c808531765,824980023,909326393,909457717,825371703,892876856c1664101432,859125046,909257782,875835698,859058476,892809521c741881393,858861874,926430265,824981556,909326393,875967284c909192248,842413625,942879026,959525475,825637168,908865580c909325621,842412588,741618737,825439281,825571121,841758774c959656241,876034100,909206328,959788601,943077685,876033324c858862900,841757489,926038321,808203573,892679724,841758259c875639350,875651892,925970739,943075637,825307692,942946611c741880887,875837237,875574066,875899952,875835444,741552180c892809522,741683760,892756784,741749557,825374258,824980532c825307956,909194551,825371704,876163889,942946104,875836716c892809268,824980021,943011632,842215733,825385784,875835703c741354548,859125046,909257782,875835698,859058476,892809521c741881393,859126065,808608562,892417849,741354546,943077689c909455920,908865580,909325621,926365996,925971505,959537974c875967288,942945843,859189548,892547636,741620017,926101554c842086198,824979512,926103095,808988723,892415024,925906489c808858681,942684204,892614196,946680880,825702706,942813488c909521196,808792115,1664432434,892876337,842084914,824979763c892481591,808595762,842542131,959853365,741946417,858862647c926233909,808987700,926234680,741748793,875968561,943077171c828583992,892548409,943011378,842607670,909523253,741945401c876099121,943077424,942422065,943208245,842414385,825505580c892679475,942421047,959920176,825767986,892811363,909457203c892089398,943010615,858862643,892940588,842282290,741487927c808663089,875574841,942422072,875836722,842347314,959789100c875771448,962804016,943206964,825702450,825505580,892941369c959199284,892809780,842348593,825766188,825832501,741749553c858862647,876098869,876096560,959525426,1664627254,825765937c825570102,942421553,876099893,859191606,892483628,808990771c824981304,943077168,959985977,808528948,859320376,925972530c859060268,876033584,946025012,942880050,943206456,925905196c960051254,741620024,959788088,875573813,808987705,892744760c741946937,960051249,942684209,942421046,859256880,892614448c825766243,859189557,741881401,858862647,876098869,808987696c926234680,741748793,808662072,808989240,808987696,892745272c741880625,959525943,875903284,809001784,926234680,741748793c943273272,825241654,842542134,825701173,741816630,943274033c875771961,959199287,943206964,909326642,825766188,943271989c1664234292,909457208,842609204,809053240,926495033,741356084c892418097,808465971,942421046,909654069,842086197,875573548c825504818,741488949,858994993,825307442,828585529,875704376c809055542,942746680,842152246,892874806,892940588,825374515c741422649,808661041,808924464,824979768,808662329,926037558c959917108,909653808,1664169526,942684217,959526706,942746680c825374259,909521206,859386156,875968309,741816629,942684217c959526706,959523896,892613168,942880818,943272236,892680497c1664627508,859387957,892614450,808528951,926036788,942879542c825700652,925905205,741881907,842348593,842347065,824981041c825570102,909717811,842542133,892875572,1664365622,808529969c842543159,892090421,926233396,808793392,858796332,942945840c741684785,909326385,926101812,959197235,943075892,808465458c925905196,825571381,1664233779,892548917,825440567,959523890c892744504,926299449,959852844,842151478,741880625,875837237c825438517,875899955,875835444,741552180,959983672,842479672c842556209,909652534,741880369,925907255,959854902,943270966c926038064,741882161,842021169,942814516,824981555,909718070c809055027,808528946,909653303,875640120,875573603,909586995c741815091,892417841,859254833,824981560,959591736,825374002c909192246,859123765,892483890,959461420,959983669,824981815c925905200,892483632,875914040,808924467,741356853,808661041c825766966,824980790,875967288,859255601,875899952,892940848c741355570,858995000,960050233,808528946,808923185,943010360c859059555,892352309,824979509,909128496,909195316,875899957c842544435,741882164,942944825,942880309,959917108,808924976c741879858,942684217,959526706,959537976,892613168,942880818c909586732,825571379,741356342,892940344,909719600,875899958c959590448,741749042,859058225,859191090,824979764,825569591c942880560,942760760,842609205,909193781,825831724,825571641c741421620,858863928,825439537,875899953,942813232,741357625c926364984,825440564,808528946,808923185,943010360,859059555c892352309,824979509,909128496,909195316,942746677,926366006c909653808,892811308,959854904,824980019,943011632,825438517c926231602,892811059,1664627257,859322673,892941622,824981302c909523254,858862130,926231608,825570356,741552435,892809265c825570872,892089145,942944308,858994227,875573548,909586995c1664627507,892417841,859254833,824981560,959591736,825374002c925969462,909195313,926363702,808727852,892877104,942420537c808661305,926103857,825241900,942683952,1664628018,892548149c892678199,808528944,875966515,892743992,909652268,808924985c741750839,943011640,859387449,808528946,892876087,842085169c926234668,926364727,828584246,925905200,892483632,875899960c808924467,741356853,808661041,825766966,824980790,926496312c943140919,926428214,909719605,741487417,892809265,858862904c946025009,876033845,925970488,825241900,942683952,741881138c892548149,892678199,808528944,875966515,892743992,859059500c875706421,942422073,825505584,842479669,859256163,892875063c824979510,909326393,909457717,909192247,842413625,942879026c876033324,858862900,824980273,943011632,959526198,875899955c875704368,1664497720,959657781,909324593,959523888,892744504c926299449,959852844,842151478,741880625,875837237,825438517c808528947,909653303,859386165,808859948,942878773,895694645c825701175,808858936,943272236,959788595,741815861,909719089c825373238,892090419,892613687,858862385,925905196,892745781c741554481,842412600,858863160,909730612,858797360,741553720c808529969,842543159,892090421,926233396,808793392,858796332c942945840,741684785,892548149,959722040,808528952,892876087c942814001,909586787,875639865,741748791,842479413,943206455c959523892,892744504,926299449,959852844,842151478,741880625c875837237,825438517,808528947,909653303,859386165,909586787c875639865,741355831,926102581,892614193,926231602,859255092c741617717,859322673,892941622,824981302,909523254,858862130c926231608,825570356,1664299315,892809265,825570872,942420793c909128500,892613427,876033324,859256625,824980017,909326393c909457717,909192247,842413625,942879026,876033324,858862900c828584753,943011632,959526198,876096563,859189299,741356851c892352057,892875568,808528951,808923185,943010360,859059500c892352309,824979509,909128496,909195316,875914037,842544435c741882164,892809265,858862904,824981554,943011632,942682677c808528945,926036788,959656758,825700652,925905205,741881907c842348593,842347065,828585521,825766199,925906486,875899959c909259824,741488434,842019893,892876082,926231606,808990515c741618741,859322673,892941622,824981302,909523254,858862130c926245688,825570356,741552435,892809265,825570872,892089145c842018868,825767988,809056044,875575095,959198777,842543160c943272247,809054508,842347570,1664627512,859191089,909194552c959197235,925970481,842412594,842610732,909457460,925643830c909586489,909719097,808991020,825700920,824981561,875704377c859320885,925983544,892875574,808662577,959461420,959983669c892089910,842149940,875968057,859256108,842020919,824981560c909326393,909457717,909192247,842413625,942879026,876033379c858862900,824980273,943011632,959526198,842542131,909652534c741618481,808662072,875770678,808528951,926036788,859058998c825700652,925905205,1664628787,842348593,842347065,824981041c825766199,925906486,875899959,943271984,741488949,909391665c925905977,824981043,909194551,892745520,808528947,926036788c875574326,825700707,925905205,741881907,842348593,842347065c824981041,825766199,925906486,875899959,909259824,741488434c909128757,842217777,925969464,909718579,943207472,809056099c825702455,959198775,842543160,943272247,809054508,842347570c741880632,825768241,875902265,892090419,842217784,926233655c875573548,909586995,1664496435,892417841,859254833,824981560c959591736,825374002,959523894,926167095,926365241,909586732c875639865,741684791,926102581,892614193,892873778,808728633c1664103989,859058225,859191090,824981299,825569591,942880560c942746680,842609205,909193781,926495020,959919152,741816118c825243441,942813747,824979766,959591737,926038329,808543027c892876087,909718065,809056044,960050743,959197495,842543160c943272247,809054508,842347570,741880632,825767985,825375026c892088884,892613428,842281011,808727907,842348848,959198777c959789365,875902770,942684204,909391412,925643319,909586489c842086201,808991020,825700920,824981561,875704377,859320885c959537976,842412339,809056051,960049452,858863160,741816120c842348337,859321652,824980788,943011632,959590709,959917110c808924976,741946167,942684217,959526706,959537976,892613168c942880818,859386156,858928689,741357879,909391665,909456697c824981299,909194551,892745520,875899955,875704368,741880889c942880565,858994228,959537974,892744504,926299449,959852844c842151478,741880625,875837237,825438517,875899955,875835444c741552180,808465461,959591737,926231606,959919411,1664233779c859322673,892941622,824981302,909523254,858862130,926231608c825570356,741552435,808727605,808727604,892873779,808728633c741357109,943273272,909455412,808543025,926036788,926102326c825700652,925905205,741881907,842348593,842347065,824981041c875575097,926300471,892873783,808728633,741421622,943273272c909455412,926245681,959919411,741617971,859322673,892941622c824981302,909523254,858862130,926231608,825570356,741552435c808727605,808727604,842542131,943076149,1664365110,808465461c943274034,926231602,959723059,741880375,859322673,892941622c824981302,909523254,858862130,926231608,825570356,741552435c808727605,808727604,875914035,892940336,741751090,842019893c909325874,808528952,926036788,909325110,808991020,942879288c824981558,842412856,909194801,959523894,909587763,926496052c808991075,825700920,824981561,875705655,943011637,909192244c943207475,909456439,892875052,959656242,741750584,875771441c842347314,824980021,875704376,926233142,926245686,909324344c741685298,875968049,959657783,824979506,925970487,875574835c808594487,926299955,925905205,876033324,809055284,824981552c909260089,959459639,925983536,808530480,942748217,909652268c858928952,741356083,926299697,942815541,824980530,959788848c943142200,808528944,859190839,825702200,925905196,942880310c1664169783,909586481,809055030,925644594,926363705,825569841c808991020,825700920,824981561,959723574,959722805,808528950c876033844,909719865,876032300,825636408,1664102968,909326641c808663094,824979508,825833016,892351032,808528951,943273271c876033845,959789100,909325368,824980531,925905200,892483632c925969464,909522996,925906993,825766243,825374008,741685297c808529969,926233143,824980275,842216249,942747953,925969459c909652272,876099379,808923436,959854641,741356601,960050489c892876080,842556212,808991028,741880112,959983672,858928434c808660020,909654068,808203320,892679724,841758259,808924984c1664364595,859322673,909325366,824981556,842281782,959526195c808594484,926299955,808989233,909586732,808662835,741355576c909718833,876164912,942420022,909391920,875574580,808990819c925971504,824981047,808662582,942813237,909192249,842151224c825438769,808923436,825374002,741552178,859124280,875641142c876031033,892678961,1664366389,943206456,809056053,942746678c926102582,808990774,892940588,909260083,741750837,892678712c842149936,909192241,942683192,942749750,926234412,909652274c946026038,943274032,808727097,959789100,926430512,925643315c926431029,808728112,942684204,875968052,942420280,892547641c842216753,943206700,875901233,1664497968,808661041,926233906c824980273,942944568,892874805,808987696,926234680,741748793c959788088,808464437,808987696,892744760,741946937,825831481c926364473,876045106,926429749,741880375,943206456,809056053c959523894,825636403,943076665,909260844,943009843,824980281c942684208,909128243,942746676,943142964,892942646,875573603c825504818,741619509,858994993,825307442,824981049,875704376c809055542,942746680,842152246,892874806,892940588,825374515c741422649,808661041,808924464,828584248,808662329,926037558c959917108,909653808,741422646,942684217,959526706,942746680c825374259,909521206,859386156,875968309,741816629,942684217c959526706,959537976,892613168,942880818,943272236,892680497c741880628,859387957,892614450,808528951,926036788,959656758c825700652,925905205,741881907,842348593,842347065,828585521c825570102,909717811,876096565,842412337,741357112,808529969c842543159,892090421,926233396,808793392,858796332,942945840c741684785,942749745,892744243,895693366,875967287,808465973c943272236,959788595,741815861,909719089,825373238,892090419c892613687,858862385,859059500,926103353,925642805,909586489c960050745,943272291,925906994,741486641,959527217,842215481c824979513,875836214,809056057,959523889,892744504,892548665c892940588,842282290,741881655,959527217,825308723,828586034c875638839,959919408,925969459,959656501,808532278,909652268c942750008,741423160,942946609,808529972,959198000,909324344c808792625,892875052,825440050,1664430898,859126065,909391927c824981303,808465200,808532021,909192245,959788854,942880562c876163372,859189816,741880368,825570865,825241656,824980790c808595511,892809264,926245681,842347572,741684024,858862647c875902005,808987700,926234680,741748793,859124280,959852855c926231606,859321651,741617972,859322673,892941622,828585782c942748984,859060023,959523892,842020403,875706166,808991020c825700920,824981561,909719096,808663345,925969460,858929462c825571382,876033324,858862900,828584241,909522736,825243699c808528950,926036788,909325110,876032300,825636408,741356088c909326641,808663094,824979508,825833016,892351032,808528951c943273271,876033845,859060323,875968048,824981809,925905200c892483632,925969464,909522996,925906993,825766188,825374008c741685297,808529969,926233143,824980275,842216249,942747953c925983539,909652272,876099379,808923436,959854641,741356601c859190834,909326387,741354550,842412338,741881910,892756784c741749557,825374258,824980532,825307956,909194551,825371704c876163889,942946104,959789356,858863417,942422066,825701682c842413877,925971043,875574070,908865580,909325621,842412588c741618737,825439281,825571121,841758774,959656241,876034100c808608568,892417849,741354546,892941874,909457716,741354552c825571381,808727856,825371704,808924722,959787320,892876131c875900977,841758768,926298673,892418096,808594489,943141424c808857904,875835692,842215990,741945399,842018866,825243703c824979510,842413108,808923699,876176185,859189299,741356592c892874808,942945337,909192246,858928182,859189301,942684204c808596277,959198514,842086704,909324856,959789356,809056561c929247795,942944564,825635127,909261100,909259570,942421554c842348592,959723832,825505580,943077428,942421561,942813748c808529969,942684204,808662069,929247283,943206708,842609457c959789356,875575605,942420021,842348592,808794424,825505580c875705653,942420787,808662322,909652279,942684204,959984181c929248308,876032308,859125049,959461420,892745008,942420278c875903024,959590451,825505580,892941367,959198005,925905716c825767479,942684204,959984181,929248820,892678452,858993714c892811308,926364472,942421300,842348592,875837752,825505580c858863672,942420537,875967799,926101809,942684204,808662069c929248818,942944564,909719606,959461420,859190576,959198512c875573302,909586744,875706412,892942137,942421040,959789104c942944311,859060524,842216497,962802225,876032564,959919670c909521196,842216500,741881649,892678712,858993968,892939319c942750009,741357619,825832761,942815545,876031030,943207473c1664496436,926038328,842347828,892873777,876098361,741488696c959722040,842018872,809053236,825374009,741685049,875901496c825634868,842607665,959854901,1664169524,942748727,909193784c876162098,808529971,741422643,926233144,892743728,892939314c926495033,741684279,875639863,808727346,876096569,808531506c1664430642,943010360,859124788,842542132,808991028,741619506c892483896,808728628,808987702,842216760,741881394,825831481c875704889,876031025,942749233,1664561975,842347064,825831732c842607667,842215990,741750584,942814777,942944816,876031029c825767985,741554483,859385913,825636146,876096567,925906482c1664497206,959722040,875573560,842542131,842020661,741879863c859385913,859190834,926428214,926103093,741879864,875968049c892612657,942420272,876163641,959853361,842283107,842086450c959197238,959527221,808858168,825505580,926102837,959199281c943274293,858993716,859060524,959461170,942420278,943273010c959985456,892483683,926429235,942420786,909391920,959657780c875706412,892418105,942422069,926233906,960049200,842283052c825831728,942421553,943273010,825766448,959461731,825243955c942420275,892547641,875968304,875706412,808466489,959197490c959723058,876032055,842283308,875706422,942421814,926495794c825636665,842610787,943077176,942420021,859125808,808596016c875706412,942749753,959198257,842348848,876165426,943011884c942749240,942422070,926495794,892745529,842610787,943077176c959197237,959527216,825701683,875706412,892942137,959198512c959723058,876032055,842283308,959919159,942422068,943273010c875835441,959789155,909128243,942421810,959789104,909457205c875706412,892942137,959197233,808596276,959525431,842283052c842020145,942420788,926495794,892745529,842283363,943010873c942420788,808924471,808597044,875706412,942749753,959199536c825766452,959657269,842610732,942749748,942421555,943273010c959985456,892811363,959787832,959198773,892483888,925905209c875706412,892942137,959198001,926496050,808595506,909261100c842412848,942422070,943273010,943011121,842283363,825374774c959198518,825766452,876098611,875706412,808532025,959198004c875573302,859257145,842283308,892547384,942422323,943273010c926233905,959789155,892678705,959199029,825766452,876098611c875706412,892418105,942421813,859321655,842020661,842283308c875770168,942421048,943273010,859255344,842610787,876098613c959198768,858797618,858927926,875706412,808532025,959198260c808596276,842020152,959461676,809055538,942420533,943273010c842019633,892811363,942944311,942421816,942944825,909326385c875706412,892942137,942421296,959920181,926298935,842283052c842020145,942420788,943273010,875902257,959789155,842544432c959197747,842348853,875966773,875706412,892942137,959197489c959658288,808857905,842283308,959919159,942422068,943273010c943011121,892483683,825308981,959199282,926496050,926431024c875706412,892418105,942422325,858797623,808858420,892483884c925906745,942420531,926495794,825636665,959789411,859320633c959198009,959527216,909194547,875706412,808532025,942421556c876032569,892351796,959461676,892549425,942420279,943273010c959524912,942684259,875835961,959198007,959527216,909194547c875706412,808466489,959199537,892614960,959459895,959461676c892549425,942421553,943273010,959524912,842283107,858994738c959197490,959527216,825701683,825505836,876033335,942420537c859125808,875704880,892483884,925906745,942420531,892809524c926366006,959461731,808988983,959198262,876032564,942946615c825505836,959853879,942421559,909718839,909325623,842283308c808989751,942420784,892809524,892877110,942684259,909326647c942422068,959789104,909457205,825505836,892876087,959198513c842217776,876098358,842283052,825242929,942422072,892809524c909455928,892811363,842217269,942421817,808924471,892810804c825505836,809055543,942421298,892352816,858862900,959461676c809055538,942420533,892809524,942748984,942684259,842414389c959198007,959789365,808466224,825505836,926299447,942421554c825373236,926495798,842283052,926232882,942422327,892809524c875967032,892811363,926298936,959197490,842217776,943207732c825505836,842478903,942420787,926298681,959592249,959789356c842413366,942421555,892809524,909718583,959789155,876034099c942420276,892352821,825439544,825505836,876033335,942420537c909522992,858994738,909261100,859256369,942420020,892809524c825241656,942684259,942814774,942420787,959920176,875967282c825505836,808990007,942421808,909522992,858994738,892811308c842084409,942420792,892809524,808858168,842610787,926496566c959199538,858928690,909588530,825505836,926364983,942420789c909587762,925970999,892483628,825570102,942421553,892809524c892547639,842283107,875966770,942421817,909718839,959526966c825505836,926430519,942420791,825242164,858994233,909261100c876099890,942420529,892809524,875706166,859060579,959460401c959198001,892877109,875837490,825505836,842544439,959198006c842217776,876098358,942684204,875770425,942420281,892809524c842609719,942684259,909326647,942422068,842610736,909325363c825505836,926430519,959198775,892483888,875706425,892483628c909127735,942420533,892809524,825832503,842283107,875574577c942422068,808924466,925906736,875706412,808532025,942421300c960051248,858992689,892483628,909127735,942420533,943273010c842019633,909261155,926168627,942422322,808924466,842348080c875706412,858863673,942420528,858797623,808858420,892483628c925904951,942421808,943273010,892612657,909261155,892680500c942421044,808924466,842348080,875706412,926496569,942420278c959789104,959788343,942684204,875770425,942421555,943273010c909389873,892483683,859124534,959198008,892877109,960051250c875706412,892418105,959197494,959658288,875639857,859060524c909457200,942422066,943273010,825372720,892483683,876097587c959199542,959591986,842085432,875706412,892942137,942422064c942881077,909588022,909261100,876099890,942421814,943273010c926495281,842283363,892678456,959199539,842348848,909717809c875706412,925907001,942420793,825504308,925905203,909261100c876099890,942420529,943273010,926495281,892483683,875573303c959198000,959591986,926299192,875706412,925907001,942420537c926298681,909654329,859060524,909457200,942422066,943273010c825372720,959789411,959787573,959199283,892877109,875837490c875706412,842020921,942421815,842479664,875771958,942684204c875770425,942420281,943273010,808858929,859060579,808728370c942420787,926167604,943077431,875706412,808466489,942421809c825766457,825243696,959789100,808793394,942421048,926495794c825308473,942684259,842281529,942422320,808989241,825701689c875706412,808532025,942420276,959460919,926494776,959461676c926300213,942420531,943273010,959721521,842610787,859255861c959199031,875639604,875966769,875706412,925907001,942420025c942813748,959459377,942684204,809056313,942421810,943273010c892809776,942684259,858994230,942421044,875901492,875574323c875706412,842020921,942420791,942881077,842348855,959789100c909128243,942420018,943273010,875704368,959789155,959920179c942420533,926429753,925905205,875706412,926496569,959198518c808662578,875967536,909261100,876163636,942421048,943273010c842347825,842283107,808532018,959199536,808596276,808466230c875706412,925907001,942422328,926167604,859256887,959461420c892613936,942420790,943273010,925970480,859060579,909127984c942422320,859321650,875706161,875706412,808532025,942420788c909391920,959854901,842283052,959983670,942420020,926495794c926299961,892483683,959853366,942420785,909194807,926037043c875706412,892942137,959199280,825766452,875770419,959461676c943141175,942421040,943273010,842347825,909261155,959657523c959198261,926036788,909324850,875706412,808466489,959199281c943274293,943141172,942684204,959723060,942421305,943273010c909653808,959789411,825505849,942422071,825242164,842478393c875706412,892418105,959198517,943274293,943141172,892811308c942880565,942421040,943273010,825372720,842610787,892743988c959197750,842086704,825831992,875706412,842020921,942421559c959920181,942879542,842283308,909260854,942422070,943273010c875835441,959789155,825701682,942421811,859125808,909587504c875706412,842086457,959199545,892746032,959461427,842283052c959723568,942420790,943273010,808726577,959789155,892352817c942421815,909654069,875704626,875706412,842020921,942422071c926102834,959984691,892811308,859386678,942420020,943273010c809056048,959789411,825766201,942422322,825504313,825308726c875706412,858863673,942420784,859321655,842215991,959461676c926103857,942420535,943273010,942747696,909261155,808923952c959197236,959527216,842479411,875706412,925907001,942422072c808662322,808727607,959461676,942881073,959199026,959527221c909391671,825505635,943273784,959197750,858928690,842545202c892483628,875574072,942421301,892809524,909324855,842610732c926168119,942420789,825766457,942682929,892483683,926234675c925644599,892678452,892417843,909261100,892680500,942421044c942682676,942684468,842283308,892416564,925643317,942944564c909586744,943011939,859191607,959199283,858862388,892942393c892614700,842085939,959197744,959658288,808597809,959789356c943208503,942421044,959789104,926430260,825505635,842216757c959198768,959789365,959919153,892811308,942880565,959198256c875967794,925971251,909521196,825636148,741946676,959984952c892417842,876110644,909587506,741355574,925971512,892483637c959982646,825766962,741619765,825831481,892351801,892939314c858928441,741751096,875639863,909195064,809067312,942813497c741815346,926494777,892876593,842607673,875836981,741880888c892417079,808596277,926428210,926103605,741684279,842609976c808989493,842556216,808991028,741947447,926233144,842608688c808987697,859387704,741355577,892941625,926496563,876031026c959723313,741553461,909259833,892941112,809001785,875900985c741879861,909455929,825439028,876031027,892876337,741357109c859387192,825504306,808987703,926431544,741882166,892875320c909260088,892887862,809054521,741356600,959787577,842347063c876162100,909391666,741750582,875639863,859060280,876162102c875837746,741618232,892482616,808727348,876176180,808596530c741552688,875968049,926366004,959198257,809055538,859388214c959789100,859386163,942420533,943273010,876032560,909261100c842085172,946026296,825373236,909194551,892483884,876164665c925645109,892809524,876163121,842283308,942945337,942421042c858797623,892678962,842283308,925905460,929248057,825635124c892351801,942684204,942814774,942420787,943274032,943273527c875706412,808466489,942420530,960051253,825571634,959461676c859386167,962801716,808597808,959591222,825505580,892351799c942421304,842217781,926298418,859060524,909457200,959199282c875967794,925971251,825505580,909521208,946026802,858797623c892876083,909588524,808530736,942421042,943011890,809054774c842283052,825833268,959199285,959527216,842346549,959461676c842152241,929249332,943206708,808662576,959461676,825308722c959197233,842348848,909717809,942684460,825701944,824979762c909391414,875575602,842542132,909325877,1664167988,842412601c808857907,842542134,808991028,741552688,926429240,892744505c842542132,842217525,741488948,825831481,875704889,876031029c892876337,1664628021,942814265,859125041,842607673,943272502c741815860,925971512,858928949,876031032,926233393,741552433c859387192,809054514,892939317,858928441,1664628792,959722040c842018872,876162101,876099122,741357364,959787577,859254839c809053234,909128249,741552691,925971511,943009845,876031029c825373745,1664168502,959592760,926429492,876096563,892613426c741552693,825831481,875704889,876031025,825373745,741423160c875968049,892876337,959197488,909261104,926102320,842283363c842216505,942421816,825504313,942813237,825505580,808792376c925643833,943206708,842478384,959461676,809054769,942422320c875901497,960049206,892811363,942748982,925643065,892678452c859387442,825505580,825701433,942421560,926233911,825373492c959461676,842152241,942420020,909654069,960050480,825505635c808728630,942420530,943011890,825636660,892483628,809055028c925644594,943206708,942682416,892483628,959918131,959198005c876032564,959919670,959789411,925907253,942420016,943273010c875704368,842283052,876034352,925643830,943206708,875835697c825505580,859190579,942421811,926167604,959590712,909261155c959722288,942421305,942682676,892875571,825505580,825702452c824981557,875836982,959854137,842542130,959853877,741422136c842412601,858863417,876110646,859320370,741750579,959525943c892745012,876031026,909653041,741683257,859385913,876098610c876096569,859320370,741947187,892875320,943272760,876176181c942946098,741750324,858928184,959919668,876096566,859320370c741488691,892417079,926495541,892873776,808857657,741553970c825373752,942747701,876110648,909457201,741423161,875968049c858796852,959198776,858797618,959591734,842610732,892352564c942420790,943273010,959524912,842283308,876098615,962803254c808596276,909457718,842283052,858994736,925643320,892809524c892549168,942684204,808923703,942420281,808924471,892810804c943011884,959722293,929248822,892809524,959852592,909261100c825439026,959199027,926429748,825571127,875706412,926496569c959199542,959658288,909522481,892483884,892417849,946024496c959459892,926233655,825505580,859386935,959198512,859059762c808858160,942684204,842085942,942420537,825439543,926232881c825505580,825701683,962802225,959527216,858992692,842283052c892679219,942420530,943011890,892613172,842283308,842544183c942420273,892876848,875706680,943011884,892352056,929248825c892678452,875640627,842610732,909259833,942421300,825373236c875706165,942684460,943011384,824980532,875836982,825702201c842542133,859255605,1664694324,842412601,875640633,842542132c959920436,741879861,909718841,875705909,892939315,825635897c741619249,943207736,959787062,876031030,909456177,1664627768c892941625,926167353,892939321,809055545,741684535,909455929c909456180,876031032,959723313,741683512,875705400,842086455c808987705,926431544,1664694582,959722040,943140920,876096566c909193778,741618999,942814265,926037297,876096566,926494770c741488180,942748727,825307192,842542133,842217525,1664364597c892874808,892810553,876162102,808596530,741487152,942748727c825308721,959982648,959461426,741421621,875967033,825374770c842542132,909653304,1664103472,858928184,909457204,876096569c892613938,741751089,859124280,909194800,876031030,875902257c741749298,842608697,892874806,842542134,925905717,1664496436c875705401,892678450,909192244,959722550,876097846,942684204c909391412,959199544,842282546,808530488,875706412,892418105c942420022,825635385,875575092,892483683,875704375,942421044c842348592,942946616,825505580,909193780,942420786,842479664c808595768,959461676,808989233,959198515,842281524,875966514c825505635,926169142,959199544,876163636,892351284,909588524c892746032,942421302,943273010,926364208,842283052,859322164c942421048,825373236,909194551,942684259,808662069,925644594c842281268,859124019,842283052,808595764,942422072,909391920c876099124,892483884,808727606,925643576,876032308,892418105c942684259,926299700,959198516,892746037,842479415,909261100c943140917,959198770,875967794,808465972,825505580,825307700c942421040,875836722,926232624,892483683,859190070,959198777c825702704,942814518,942684460,825701944,824981554,909391414c859124281,892873776,809054521,741422136,859189817,926495798c809067314,909195065,741356341,808597816,825833784,876031026c858928177,741684529,825832760,909456690,909716529,808792112c741356082,842216505,875574584,926442288,825307957,741815862c925971511,892680500,959982648,875640370,741946937,842150968c959723057,808987698,942814520,741618745,942748727,959656248c876110642,959721778,741356601,808596536,925972785,892873777c875771192,741617719,942748727,943010865,842542132,942879797c741815602,892483896,808531508,842556210,808991028,741423154c959592760,808530228,959982644,926168370,741619768,892874808c842019636,876031029,943207473,741357617,876164409,859191605c959996725,808792882,741619255,925971512,825571381,876031026c808990769,741881912,825832760,909587250,809053233,926233145c741750583,892875320,842347832,842621744,909130037,741618226c926234424,825503799,808987698,942814520,741356857,875639863c942749752,842542128,875574581,741356848,926430520,858994233c842556210,808991028,741554487,875968049,892612657,959198256c959789365,959722544,959461676,842152241,942420788,943273010c892679473,859060524,808464688,946026041,808793394,875835444c808859948,825766960,942420280,943273010,842019633,909521196c842019124,741748791,825832760,909456690,809053233,875902521c1664495923,926496057,842543922,842542128,875968309,741814585c943010360,892612659,809053239,892745784,741946424,808858681c808793138,876031027,926430257,1664235318,875639863,842412338c842542129,825243445,741487412,859385913,959983673,909716530c808792112,741881913,842150968,960051511,926428210,892612662c1664233777,859125560,842608945,809053233,926300216,741618486c942748727,943010865,876031028,959723313,741486904,875967033c959723826,842542132,859255605,1664497977,943206456,926496821c892873785,943206713,741619506,892678712,808663094,842607671c875836981,741488949,859125560,942748209,876031024,859321905c1664562743,875968049,959854900,959197749,876163636,909456182c959461676,909456692,942420022,959920176,842608689,825505836c926430519,925642807,943075636,909456693,842610787,892940344c942421298,926298681,909457720,842283052,909718835,942421552c825439543,959459891,825505580,959657269,942421047,892352821c926497080,892483683,959657779,942421561,842086709,959657778c842610732,875575600,824980530,859059766,875769904,842542131c942682933,741552434,808858169,875902771,926442296,960051253c741815609,943206457,876098870,876031025,909456177,741947701c892940345,825700658,809053239,892940601,741487920,825832760c842544691,842621748,859059765,741881136,875639863,858862130c842607667,959591478,741946423,959983672,926495794,876096562c892613426,741880373,909455929,825439028,909206326,909456438c943207474,909261100,808794420,959199538,825702704,808727353c892483628,859321909,959198001,842281524,959524912,825505580c825767988,962803255,842086704,858994487,892811308,875966519c959197745,892940852,943076151,842283308,808596020,925644854c825766196,926037558,842610732,858994740,946024504,875770420c943207736,842610732,909193526,959197236,842281524,875640881c909521196,858796340,741881652,859124280,876032823,842542136c842020661,1664365620,842150968,943274295,876162104,808596530c741357879,875639863,959656498,959982641,808728882,741356595c825439289,892940852,892939318,959854137,1664627760,875705401c909128242,876031032,825767985,741421369,943010360,909259571c959982647,825309234,741879859,859385913,825439026,876162099c825373746,1664364856,875968049,942945843,942421301,859125808c825569841,909261100,842018867,942421040,960051253,825701937c842283308,892416564,925642806,942944564,909391414,892483683c943273525,959198004,842479925,875967795,892483628,858862900c959198001,842281524,808532017,825505580,825701683,942421808c825504313,825569334,892811363,875966519,959197745,943012149c842216505,842283308,842084916,824981561,842282550,892351795c876162102,842281267,741748791,942815544,943011383,809067320c926233145,741554231,909455929,808989236,876031025,842150961c741486649,959787577,926496048,926428208,842021173,741619255c859124280,926364984,842621751,859059765,741553712,925971511c842215477,842607668,875770422,741945913,842150968,959918648c809053238,842608953,741946418,909455929,892875828,909206327c959853622,943208242,842283052,825438516,959198512,959658288c808859185,842283052,858994736,959197752,875967794,942879540c825505580,909521977,929249079,876163380,959722551,842283308c959658038,959199541,943012144,858927928,959789100,909588531c942420537,926298681,808923447,842283052,825373749,946026802c859125813,859386164,842283308,892351028,824981043,909391414c892483378,876031027,859321905,741814325,909457208,859189300c809053234,875705145,1664365624,943010360,825570099,892939318c858928441,741816632,943010360,875835443,842542137,876098872c741355573,825832761,808466489,876031026,892418097,1664562227c825832761,942815545,876031031,959920177,741488184,825832761c926365753,909192243,909456438,909455923,875706412,842020921c942421303,926429753,909455413,825505635,959591733,959197236c942881072,859256889,943011884,909195577,959199286,809055538c909717813,892942380,859060534,942421048,842348592,808794424c825505635,943010104,942421302,943273010,959788337,842283052c943142708,942420791,842610741,875574327,943011884,942749240c942422070,943011890,859255349,875706467,892418105,942422069c909391920,959854901,959461676,942944819,959198260,926496050c842217264,825505836,842544439,942421046,943273010,892481584c959789155,825701682,942421811,875901492,825702707,892483628c959592243,942420535,942682681,842478392,875706412,892942137c959199280,842348853,942881077,892483683,808465460,959198260c892483888,842346553,842414380,925970488,942420018,943273010c842216752,959461676,959590965,942421049,825504313,808465206c842283107,858994736,925643832,825766196,858994230,842610732c825308217,942421296,859059506,942683448,942815276,808859701c925643315,926429492,842414137,842283363,876098615,959198518c876032564,892810806,875706412,808532025,942421300,842217781c926037552,892483884,875900985,942420533,909654069,842609968c909521251,909718580,741947446,909455928,926102835,808987704c825636408,741488946,925971512,943273525,876031027,909456177c741356595,926494777,909129777,959996725,808989746,741357109c959722040,808661304,876096564,808531506,741488692,808662073c859387191,876096569,859320370,741619763,925971511,959920180c842556208,859058741,741882166,926234424,842413104,876096560c959788849,741683760,909194295,909587256,876162105,858863666c741684279,909652024,808530999,842556213,808991028,741618224c859189817,892941110,876096564,808792370,741355575,808596536c942879544,876031028,842347825,741816113,909259833,942748472c842556215,842478389,741488441,825374264,942750003,876031028c909195313,741814577,892874808,942944307,842607665,808464694c741421877,959722040,926036024,842621748,859190070,741619001c809054264,842020149,876096560,859320370,741947187,875968049c942945074,942420528,926167604,808597047,943011884,876032569c946025520,825439543,842543410,825505580,859190579,959199283c842479925,858992690,959789100,842478896,942421040,943273010c926364208,959789100,926496048,962802230,876163636,959918901c842283052,858994736,925643832,876163380,842086709,909261100c876165426,942421044,909522992,842609201,892811308,825372979c929249591,825766196,909129269,842610732,858929204,959198005c942749234,825569584,875706412,808466489,942421553,825504308c925905203,842283052,909653812,946026035,909654069,926496048c825505580,942683447,942422067,842019380,808859184,842283052c842086450,942420022,825833527,842346806,825505580,909455672c946026032,926233911,926364980,959461676,943208499,942420789c943273010,925970480,959461676,926431285,959199544,943143221c909586488,959461676,842152241,862138420,942748981,942420272c892547641,875968304,909392172,859058486,942422322,959459890c926363958,942684204,842413620,942421042,909587762,808465208c808464995,909127984,741354552,842084405,842217777,825371704c808924722,959787320,825242924,859386162,841758770,926298673c892418096,926442297,943208501,741356598,926233144,825700400c842542134,909128501,741881393,892418097,959920432,942421040c959527221,825243185,942684204,842019637,946024498,892941620c875900978,825505580,926169142,959198776,943075892,925971506c842610732,959854900,942420021,943273010,909456689,892811308c892745273,962802481,825833781,808466232,892483628,825634867c824980534,842346808,942946610,809053240,925972281,741684533c876164409,842414389,909651000,959592242,1664301111,875639863c858862130,876162097,909128243,741946420,859385913,808925491c842542132,825768244,741356592,892940345,859255346,842542134c909522741,1664366135,892874808,876165170,942746679,959460657c825243449,842610732,808923444,959199543,876032564,858862136c842610732,926103352,942420280,825635380,808464433,825766243c909259829,741683249,959983672,875836210,876031026,925972017c741816121,959591481,909523253,892873780,909652793,741685046c925971511,892680500,809067319,959787577,741881136,926233144c876164406,926428211,925906233,741684791,909718841,909588021c809053232,892482361,741945654,808596536,809055288,876176184c859321906,741881145,892418097,876099638,959199033,959723058c808924980,825505580,959920180,942420274,892613938,909194803c842283052,959985460,828583984,808792376,926103097,808987702c943208760,741553977,825832760,943141938,876031029,825767985c741816627,859385913,959983673,842607671,909324342,1664497719c825831992,892876087,842542134,875574581,741946416,842543160c808989232,876096561,842479409,741487408,876097592,909718838c926428217,859059250,1664496946,808988721,858927928,824979506c825569592,858797878,825371697,842217015,741354544,808792887c926363957,875637814,858928692,959461170,859321443,892549427c841758259,926298673,892418096,909257785,876098617,741487408c959982640,959984177,808202294,892679779,942421555,825374263c741487414,859322673,909325366,824981556,842281782,959526195c808594484,926299955,808989233,909586732,808662835,1664102456c909718833,876164912,942420022,909391920,875574580,959592492c825241911,824981554,808662582,959590453,909192246,842151224c825438769,808923436,825374002,1664299058,859124280,875641142c876031033,892678961,741619509,943206456,809056053,942746678c926102582,808990774,892940588,909260083,741750837,926037049c842085428,909206325,942683192,942749750,825506092,808990263c892088884,943010615,959460403,892940588,842282290,741487927c808663089,875574841,959199288,943075892,842085426,942682467c842217520,741880880,842412600,875704633,926428217,926103094c741946162,808988721,909325112,942420016,959591986,892351793c859387948,875835700,828585013,942684208,875770675,842542132c825831990,741422647,825241913,909521209,808528953,859320376c943206451,909260844,808597810,942421809,875903024,842216245c825505635,892679475,959198775,892809780,842348593,825766188c959787829,741879864,909522744,943076146,892939312,959591737c741881392,892418097,859124276,946025524,808727353,842346801c942684204,909719861,824979510,875901240,943206457,825830448c943141168,741618230,859124280,926430775,942746678,892679473c909194294,942684259,959919416,942421552,842348592,875837752c825766188,926494773,741355572,909586481,959788601,824980021c942684208,959460403,942746679,909456689,959722032,925905251c808466742,741749044,808988721,859059000,824980277,909455672c943142194,808528948,942946103,876099897,942682412,842217520c741356848,892418097,858863926,828586289,876033840,875836466c842542136,876032313,741750320,876097592,942945846,809053232c859386169,741488439,808988721,808596280,942422068,909128500c858993209,808532323,909195569,824980790,942684208,909325363c876096568,943075379,741816121,875772216,875836465,808528952c859320376,842084660,909260844,892418354,946025776,859190839c825504311,942682412,858994736,741750072,842412600,875704633c926231609,892809271,741750066,942684217,959526706,942746680c926366006,825833521,943141219,942683440,741421360,909326641c926232886,824979769,909193271,959919920,925969462,892811318c959854649,926364972,875704889,824979506,909326393,909457717c959537975,809056561,809054771,859189548,926495796,741421113c859322673,909718838,824980787,909523254,858862130,926231608c825570356,741552435,959657013,892810039,959931184,959854384c741947702,942684217,959526706,959523896,892613168,942880818c943206700,842609201,741487665,875770933,875574069,808987698c943208760,1664168503,909259832,959788080,842542130,892940596c741947187,876097592,859059254,808528946,808923185,943010360c859059500,892352309,824979509,909128496,909195316,942760757c926366006,909653808,942684204,959787573,892089394,842018868c876099896,892483628,875573303,942421808,909391920,842479156c809056044,926496311,962802225,842543160,943272247,809054508c842347570,741880632,825767985,825375026,892088884,892613428c842281011,942684204,926431289,959197490,926429748,842479156c875706467,942946609,942421558,909391920,842216500,825241900c942683952,741881138,892548149,892678199,808528944,875966515c892743992,859320620,858862646,1664103223,909259833,808727096c808987696,892417079,741750072,909326133,842019637,959523892c892744504,926299449,959852844,842151478,741880625,875837237c825438517,875914035,875835444,741552180,959983672,842479672c875899953,875704368,741357624,925907255,875704375,943270960c926038064,741882161,842021169,942814516,828586035,909194041c959918898,842542128,942682676,741815607,876097592,942945846c808528944,892876087,909718065,875573548,909586995,741946163c892417841,859254833,828586040,959591736,825374002,959523894c926167095,926365241,942684204,959787573,892089139,842018868c876099896,925906988,909521204,824979508,925905200,892483632c875914040,808924467,741356853,808661041,825766966,824980790c875967288,859255601,876162096,842544690,741355572,892809265c858862904,892088881,926233399,875639609,943272291,959788595c741815861,909719089,825373238,892090419,892613687,858862385c875836716,875836464,942420784,943274032,825374520,909260844c825636914,929249330,909586489,909719097,808991020,825700920c824981561,875704377,859320885,942746680,959590712,842281266c859059500,808662324,959197748,825505845,909195312,808727907c842216757,942420535,909391920,858993716,875573548,909586995c741749555,892417841,859254833,824981560,959591736,825374002c959523894,892942641,825373745,925905251,875968565,741816374c859387192,926037553,842542130,876163380,741553459,876097592c859059254,808528946,808923185,943010360,859059500,892352309c828583989,909128496,909195316,942746677,926366006,909653808c959461420,959983669,942421046,926298681,909456441,942684204c943010357,892090423,943010615,942683187,943272291,959788595c741815861,909719089,825373238,892090419,892613687,858862385c943075628,892481589,741488947,808465461,892351283,842542134c825701685,1664299830,876097592,926299190,959917106,959854384c741486903,942684217,959526706,959523896,892613168,942880818c859386156,858928689,741357879,842281528,892811312,809001783c909521976,741357620,892809265,842085688,925644345,909586489c858863417,808991020,825700920,824981561,875704377,859320885c959523896,842412339,809056051,875706467,926429234,942421813c909391920,808989750,925905196,825571381,741751090,925907255c909719862,943270969,926038064,741882161,842021169,942814516c828586035,909194041,959918898,842542128,942682676,741815607c876097592,942945846,808528944,892876087,909718065,809056044c842020663,959198514,842543160,943272247,809054563,842347570c741880632,825440561,926102070,942420025,808596530,926234424c942684204,875968052,824979512,943011632,959590709,959917110c808924976,1664170036,942684217,959526706,959523896,892613168c942880818,859386156,858928689,741357879,842281528,892811312c808987703,909521976,741357620,943207736,959853878,959931190c959854384,741751094,942684217,959526706,959523896,892613168c942880818,859386156,858928689,741357879,842281528,892811312c808987703,909521976,1664104500,808596536,942946360,959917104c959854384,741751094,942684217,959526706,959523896,892613168c942880818,859386156,858928689,741357879,842281528,892811312c809001783,909521976,741357620,859124280,909259057,959917108c959854384,741751094,942684217,959526706,959523896,892613168c942880818,859386156,858928689,1664104759,842281528,892811312c808987703,909521976,741357620,892874808,875574323,959917112c959854384,741751094,942684217,959526706,959523896,892613168c942880818,859386211,858928689,741357879,825571377,926431032c892089143,825570100,960050999,842610732,892874806,925642806c909586489,909719097,808991020,825700920,828586041,875704377c859320885,909192248,942748470,875770680,925905196,943077429c741814837,808662072,875770678,808528948,926036788,942879542c825700652,925905205,1664628787,842348593,842347065,824981041c825833015,942682933,808987701,942683449,741619513,825373752c825242677,808528950,808923185,943010360,859059500,892352309c828583989,909128496,909195316,942746677,825505331,808662835c842283308,875706422,942420016,825505584,909457461,943011884c842085177,824980019,925905200,892483632,875914040,808924467c741356853,808661041,825766966,824980790,875967288,859255601c876162096,842544690,741355572,876032056,892876081,926428214c942683957,1664627764,808529969,842543159,892090421,926233396c808793392,858796332,942945840,741684785,909326385,926101812c959197235,943075892,808465458,925905196,825571381,1664233779c876032056,842413617,808528950,808923185,943010360,859059500c892352309,824979509,909128496,909195316,942746677,825505331c808662835,842283308,875706422,828583984,943011632,825438517c808987698,909194295,741488696,808529969,842543159,892090421c926233396,808793392,858796332,942945840,741684785,909326385c926101812,962801715,943075892,808465458,925906988,943010100c892089909,943010615,943207479,842610476,842479412,824979763c959985208,825634871,942746676,859191601,943009845,825241955c892483376,741945911,875771441,959722551,824979509,825242423c875640631,925969456,942749750,909259318,859386156,808529975c741816114,825243441,926103096,895693880,892613687,859059504c909652268,909587252,741880889,842348593,909326647,824981557c909260089,942682423,925969462,909652272,808728889,808923436c943143217,1664432182,825832245,859387954,959523889,875574325c942945079,842608940,892941360,741881140,825438257,926364464c942421817,942944825,909522485,959461676,942814770,962802233c875574834,942682416,842283308,859255096,824980530,925905200c892483632,909192248,842150963,842413616,808923436,842020401c741617972,859322673,909718838,828585267,825309240,842019383c959523894,909128501,926431287,858796332,926168624,741815606c909259833,808727096,808528946,859190839,875837239,809056044c808597303,828586033,942815289,808531760,942746674,926429493c875770935,859386156,909258806,741618231,842545457,825700408c824980016,842281782,959526195,808594484,926299955,808989233c942683235,808464953,909261100,808925492,908866103,892875321c741750838,892742704,741749557,858928950,909326649,943272291c859059763,741880886,875771441,825570098,841757753,909587248c942813495,925969456,859255606,808466480,959787308,959918134c741357108,876097592,808793142,943219508,825503792,741750583c859190833,842020144,824981560,842348598,858927410,925969457c842347056,858796593,892483628,825833011,925645108,892547380c876033333,942684259,959919416,824981040,859059768,943207991c959523888,842347317,909653302,942684204,808661559,824980784c808728630,825767480,842542136,926036788,1664103221,876097592c942945846,876162096,842544690,741486900,959722040,808794423c808987700,909521976,741357620,875771441,842543927,892088369c875836471,808990521,942682467,825504304,741422642,909586481c943208760,959199542,959527216,808858423,909260844,842021170c942420020,842348848,943075382,925905196,875705399,1664627764c808596536,808794168,842542131,825831990,741879856,892352057c825241906,808528944,858797879,842215985,842283052,808727857c942420787,909128500,842086199,909260899,842215475,824979512c825702192,909455926,876096560,909457201,741816121,876097592c909718838,809053241,859386169,741488439,925971512,842479157c809001776,892744760,741946937,808924981,808923191,943270962c926038064,741882161,959854641,942749495,824979769,892352567c825243696,959523889,825636403,825833269,808923491,925906481c741751095,943077169,943273271,892090678,842610487,808596530c943272236,959788595,741815861,959527217,842215481,824979513c875836214,809056057,959537969,892744504,892548665,959852844c842151478,741880625,875837237,825438517,875899955,859257139c741356855,925907255,825372727,943270961,926038064,1664629041c842021169,942814516,824981555,959526969,859059509,943008824c926036793,741815604,859058225,859191090,824981043,825569591c942880560,942746680,842609205,909193781,926495075,959919152c741816118,892940344,926496816,875899955,943271984,741488949c859058225,859191090,824981043,825569591,942880560,942746680c842609205,909193781,825831779,825571641,741421620,842281528c875836976,875899959,875966768,741880369,859058225,859191090c824981555,825569591,942880560,942746680,842609205,909193781c926495075,959919152,741816118,808465461,876164146,808987697c892417079,741488440,808529969,842543159,892090421,926233396c808793392,858796332,942945840,1664431665,959854641,925906743c892089912,959459380,943076400,808728620,858863417,824981554c925905200,892483632,875899960,808924467,741356853,808661041c825766966,828585270,875967288,859255601,875899952,858992688c741750064,876032056,875968049,808528944,808923185,943010360c859059500,892352309,824979509,909128496,909195316,942760757c926366006,909653808,808727852,875575600,942422070,926494772c808728625,825241900,942683952,741881138,892548149,892678199c808528944,875966515,892743992,859320675,858862646,741356343c808465461,959789113,808987698,909194295,741356598,808529969c842543159,892090421,926233396,808793392,858796332,942945840c1664431665,959854641,925906743,892089912,959459380,943076400c808728620,858928953,824980021,925905200,892483632,875899960c808924467,741356853,808661041,825766966,828585270,875967288c859255601,875899952,943271984,741488949,842348849,909587255c892089653,926233399,943076153,943272236,959788595,741815861c909719089,825373238,895694899,892613687,858862385,943075628c892481589,741488947,892809265,892417336,942420533,926494772c959984176,825241900,942683952,741881138,892548149,892678199c808543024,875966515,892743992,825766188,909259576,741488181c909326133,808858932,959523888,892744504,926299449,959852844c842151478,741880625,875837237,825438517,875914035,875835444c741552180,842412600,842085944,926231608,959919411,741617971c859322673,892941622,824981302,909523254,858862130,926231608c825570356,1664299315,892876337,859124272,824980025,943011632c892678453,876096562,825702704,741815600,808529969,842543159c892090421,926233396,808793392,858796332,942945840,1664431665c909326385,926101812,824979507,943011632,959590709,808987702c909194295,741423160,808529969,842543159,892090421,926233396c808793392,858796332,942945840,1664431665,959854641,925906743c892089912,959459380,943076400,808727852,959853875,824981554c842216496,858994231,925969464,808531249,943207223,892875052c892483890,1664495922,808925489,909719348,942421815,942814770c959983926,909260844,825636914,892088883,926233399,875639609c943272236,959788595,741815861,909719089,825373238,895694899c892613687,858862385,943075628,892481589,741488947,892809265c892417336,942420533,926494772,825765938,825241900,942683952c741881138,892548149,892678199,808543024,875966515,892743992c859320620,858862646,741356343,943077169,875771186,892088887c959722548,892418105,808727852,858797617,824979506,842216496c858994231,925983542,808531249,943207223,892875052,892483890c741749042,959527217,875640121,942420274,808596530,926168118c959789356,959984181,925643321,926363705,942682672,808991075c825700920,824981561,875704377,859320885,959523896,842412339c809056051,925905196,909522997,741816633,892809265,858862904c942421041,825505584,959853366,825241955,942683952,741881138c892548149,892678199,808528944,875966515,892743992,909652268c808924985,741750839,808465461,909389881,875899960,892940336c1664103472,859058225,859191090,824981555,825569591,942880560c942746680,842609205,909193781,926495020,959919152,741816118c808662072,808727350,925969461,842215728,808466482,892940643c960051506,741553970,925907255,959854902,943270966,926038064c741882161,842021169,942814516,824981555,842086456,875639353c875899954,859124787,1664234544,808662072,875770678,926231605c808531763,741816371,875706679,858928951,942746673,926496822c875640368,825766188,892548665,741881136,808529969,926233143c828586290,926167862,892941364,925969456,925970483,808726839c909586732,909652280,741749298,926103857,842019120,824981303c942747703,943141686,926231604,808793140,1664300085,875968561c959854387,824981556,926037304,892744505,959523896,926298677c909652017,808923436,959854641,741356601,825243441,909653817c892089656,842086707,825440568,892940643,926167092,741880883c808597809,875903284,824981557,808530736,959919923,808987703c842019384,741619506,825831481,926364473,876096562,909457201c1664102967,876097592,909718838,808528953,808923185,943010360c859189548,808596020,741488182,825243441,875704374,824980529c909326393,859191605,942746677,925970744,909258802,892940643c926298163,741816376,808661041,909587510,925644597,892547380c808793657,859256108,943010872,824980530,909326393,909457717c942746679,925970744,909258802,892940643,926298163,741816376c808661041,909587510,925644597,892678452,943010358,859256108c926167351,824980021,909326393,909457717,942746679,925970744c909258802,892940643,926298163,741816376,808661041,909587510c925644597,842281268,909652277,859256108,959658037,925644339c926167609,825438775,859189548,808596020,1664235062,825243441c875704374,925643825,926167609,960049719,892809516,842543922c741357360,842348849,959721528,824979766,943076400,842216755c892873777,943009849,1664628790,825831481,942814265,842542137c892351797,741357621,942944307,876163127,908865580,909325621c909652524,858929459,959537970,875967288,942945843,859189548c892547636,741620017,926101554,842086198,824979512,926103095c808988723,892415024,925906489,808858681,942684204,892614196c946025520,875573304,909588273,909521196,808792115,741685554c892876337,842084914,824979763,892481591,808595762,842542131c959853365,741946417,858862647,926233909,809001780,926234680c741748793,875968561,943077171,824979512,892548409,943011378c842607670,859189558,741814581,876099121,943077424,925644849c825374517,909522488,942684259,842610745,942420020,892352821c842217272,926234412,909129528,942420020,909391920,825766966c842610732,892417331,824980019,825309240,959460405,808543030c892481587,858863413,825766188,808794164,741356856,943206456c809056053,876096566,808794421,741355568,876097592,909718838c809053241,859386169,1664235319,842347575,842479416,808987704c926234680,741748793,892549169,875968051,942422068,825571632c808989235,925905196,808464695,741487926,825243441,909193522c828586041,909326393,892680501,959523892,858927154,943272500c859059500,892809525,824979765,875705656,909456176,942746674c959985969,892942648,859320620,808859952,1664432180,959527217c892417330,824979766,925905200,892483632,942746680,926496822c875640368,825766188,892548665,741881136,808529969,926233143c892090674,926233396,808793392,858796387,942945840,741684785c942749745,892744243,892088886,926364471,842479158,943272236c959788595,741815861,909719089,825373238,892090419,892613687c858862385,859059555,926103353,925642805,926363705,825307696c808991020,825700920,824981561,875704377,859320885,959523896c892940600,942879797,959984940,876032563,828585781,842216496c858994231,925969463,808531249,943207223,892875052,892483890c741749042,892548657,959525681,942421302,808859440,942814264c825241900,942683952,1664628018,892417841,859254833,824980791c825243449,960050736,808528945,876033844,842479928,943206700c959920178,741880885,926102581,875836977,909192249,808531000c959920183,892940643,825832243,741816121,892876849,959525684c824980274,875574064,875573557,859122741,942813497,741750328c943077425,959657783,824981817,892810806,959918393,942760752c808466232,808859703,825831724,909391924,741684789,808990517c909718069,808594485,825833777,876099380,842019372,892745008c741356086,842348849,808531766,929247289,892547380,926497073c892483628,909195059,925644345,892547380,876033333,942684204c959919416,824981040,842216496,858994231,925969462,909522996c808597553,825766243,825374008,741685297,808529969,926233143c892089139,808923956,842151473,909586732,842477881,741880888c842348593,842348855,942420533,942814770,859125302,859256163c892811317,824979504,909326393,909457717,942746679,925970744c909258802,892940588,926298163,741816376,808661041,909587510c925644597,892678452,943010358,809056099,842020663,824979508c942815289,808531760,942746674,926429493,875770935,859386156c909258806,741618231,842545457,825700408,824980016,842281782c959526195,808608564,926299955,808989233,942683180,808464953c842283308,842283062,942421040,859125808,825766450,959525164c943075638,808204337,892679779,824981043,909719345,808466484c943272236,859059763,741880886,875771441,825570098,841757753c909587248,942813495,925969456,859255606,808466480,959787363c959918134,741357108,876097592,808793142,959982644,942749750c741488953,859190833,842020144,824979769,842348598,858927410c925969457,842347056,858796593,892483683,825833011,925645108c892547380,876033333,942684204,959919416,824981040,859059768c943207991,959523888,842347317,909653302,959789100,825242161c828586296,808728630,825767480,842542136,926036788,741356341c876097592,942945846,808987696,943011896,741486900,825767985c808727857,824981049,842019632,825701685,942760755,892875825c808794160,825505580,943011123,942420020,808662578,825374520c959789356,809054773,942421553,942682932,859386166,892483628c943077171,828585521,842479408,909260601,808594480,943075378c926102324,925905196,825438263,741881908,926101554,942749236c824979505,825702192,909455926,808528944,859320376,808661811c959983971,926431544,741685045,842608697,909718070,942746680c875837753,842348338,842283308,876032312,824979760,909455672c876033848,808528948,909719095,909719093,842019427,876099120c741815091,909586481,909127737,841757239,876032816,959590710c808528953,858797879,875837233,892614700,925971769,942421305c909391920,959854901,859060323,926038064,824981049,859124024c808991029,808987704,926234680,741748793,943207736,825701686c808528946,858928951,875706161,942682412,842217520,1664561464c825831481,909326137,892873781,859191353,741945396,892483896c842150197,876031024,842348337,741356601,943206456,809056053c808528950,859189560,808595765,959789155,825570360,942420023c859190839,942879287,825766188,876163637,741488434,943207736c825701686,808987698,858929464,741750071,909457208,842609204c925983544,909128240,909326131,925905196,942814263,741552947c926101554,858928692,824979762,859256624,842283317,808528948c859320376,960049204,842283052,892876848,946025008,942682932c926103861,943011884,842085177,942420021,942682932,859386166c842610732,909457460,824980536,876033840,858994738,808528946c825831480,909193270,842610787,825242164,942420789,909654325c959460403,842283308,942815288,824980279,859256624,959918646c808594486,943075378,926102324,925905196,859386423,1664234294c926101554,942749236,824979505,876033840,808924210,808528948c859320376,808661811,825242156,942814262,741947440,892549169c842348083,942420019,808662578,808990005,842019427,842544688c741355576,926363697,875835956,841758772,876032816,875770678c808528949,809055799,909194288,942682412,842217520,741748787c808596536,808794168,876110642,892874803,741815097,959984952c892481843,876096560,909652019,741554481,875706680,943076664c808528948,909326135,909719346,942682412,892548657,1664102961c808662072,926496822,808528952,808923448,859190832,859060268c876164656,942420025,808662578,859387189,842283052,876099632c942421817,909654325,859124019,892483683,858928180,942420533c909654325,959460403,943011884,926300473,959198776,959527216c909326387,825766188,892549172,741880882,842412600,892809273c842556210,943207221,741619760,909586481,943274296,824980537c942684208,825766451,892873783,892745784,741814583,926363697c925971250,841757746,876032816,926233142,808543031,909195063c909195314,942682412,858994736,741421875,859124280,808923447c942746674,943274041,943141939,842283052,825505073,824980528c875901240,959656249,842556210,825831990,741619250,909586481c842346809,942420277,892941620,859387697,925905196,960051254c741685560,909326385,842283317,942421298,959591986,943206962c859060579,825635895,824979760,942684208,808859449,942746672c808531249,926495793,909260844,892483890,942421044,859190839c859386935,825766188,876163637,1664235314,842412600,909259065c959982644,875639859,741421367,892418097,875967797,942421553c959591986,808596785,808923436,825307697,741947702,859322673c892941622,828585013,842019385,959591475,875899960,925971763c741422389,842348593,892547124,824980022,943272248,960051257c942746677,909717555,892875824,825831724,825569849,1664169525c808529969,842543159,824981557,959985208,825634871,942746676c859191601,943009845,825241900,892483376,741945911,892548149c892678199,808528944,875966515,892743992,825766243,909259576c741488181,909326133,808858932,959523888,892744504,926299449c959852844,842151478,741880625,875837237,825438517,875899955c859257139,1664103735,925907255,959854902,943270969,926038064c741882161,842021169,942814516,824981555,909194041,959918898c959523888,825636921,926365747,892809516,943010866,1664431155c959460408,926036023,926231602,859321651,741683508,859322673c892941622,824981302,909523254,858862130,926231608,825570356c741552435,892876337,859124272,828584505,943011632,892678453c926231602,808531763,741685299,859322673,892941622,824981302c909523254,858862130,926231608,825570356,741552435,808727605c808727604,809001779,943208760,741421623,808465461,943207474c959917104,808924976,741751092,942684217,959526706,959523896c892613168,942880818,859386156,858928689,1664104759,842281528c892811312,808987703,909521976,741357620,842019893,909523250c808528948,926036788,909325110,825700652,925905205,741881907c842348593,842347065,828585521,875575097,926300471,926428215c925972022,741815096,942815544,943140913,959917108,959854384c741751094,942684217,959526706,959523896,892613168,942880818c859386211,858928689,741357879,892809265,959854136,892090169c842018868,892876852,859256108,942813497,824981048,909326393c909457717,909192247,842413625,942879026,876033379,858862900c892089137,875574324,858797108,808728620,858863417,892090418c842018868,859322680,875573548,909586995,741749555,892417841c859254833,828586040,959591736,825374002,959523894,926167095c926365241,859387948,808794419,942420789,926494772,842478128c859256108,875771957,824980785,909326393,909457717,909206327c842413625,942879026,876033324,858862900,892089137,875574324c858797108,925906988,959918388,942420018,825766457,876099376c825241900,942683952,1664628018,892548149,892678199,808528944c875966515,892743992,859320620,858862646,741356343,909128757c943206962,875899952,943010608,741618996,859058225,859191090c828585523,825569591,942880560,942746680,842609205,909193781c825831724,825571641,741421620,842281528,875836976,875899959c858992688,741750064,859058225,859191090,828586035,825569591c942880560,942746680,842609205,909193781,926495020,959919152c741816118,825243441,942813747,824979766,959591737,926038329c808528947,892876087,909718065,875573603,909586995,741749555c892417841,859254833,824981560,959591736,825374002,959523894c892942641,825373745,925905196,875968565,741816374,825504312c876098361,959931185,808924976,741879858,942684217,959526706c959523896,892613168,942880818,943206700,842609201,741487665c875770933,875574069,808987698,942683449,1664299321,925907255c842477623,943270960,926038064,741882161,842021169,942814516c824981555,909194041,959918898,925969456,892941876,926103093c892809516,925906481,1664300342,808465461,876164146,926231608c825309491,741357107,859322673,892941622,824981302,909523254c858862130,926231608,825570356,741552435,808727605,808727604c809001779,892417079,741488440,875706680,842084402,808528952c808923185,943010360,859059500,892352309,824979509,909128496c909195316,942746677,825505331,808662835,842610787,925905208c942421048,859125808,942944308,809056044,909719095,959198777c842543160,943272247,809054508,842347570,741880632,825440561c926102070,828583993,943011632,960050742,808987703,925971511c741815089,925907255,959854902,943270966,926038064,741882161c842021169,942814516,824981555,909194041,959918898,809001776c825439287,741422133,926037049,926363957,959982646,808532018c741619767,808529969,842543159,892090421,926233396,808793392c858796332,942945840,1664431665,909326385,926101812,942420019c842281529,942813488,959789356,959984181,925643321,909586489c909719097,808991020,825700920,824981561,875704377,859320885c959537976,842412339,809056051,925906988,892416820,892088628c842281012,842478134,859256108,942813497,824981048,909326393c909457717,909192247,842413625,942879026,876033379,858862900c892089137,875574324,858797108,808727852,959853875,892090418c909193268,808596272,875573548,909586995,741749555,892417841c859254833,828586040,959591736,825374002,959523894,926167095c926365241,909261100,825506098,942421298,909128500,959722291c859256108,859387701,824980529,909326393,909457717,909206327c842413625,942879026,876033324,858862900,892089137,875574324c858797108,808727852,959853875,892090418,842149940,842084662c875573548,909586995,1664496435,892417841,859254833,824981560c959591736,825374002,959523894,926167095,926365241,909261100c825506098,959198514,876164658,959591481,809056044,909719095c962803257,842543160,943272247,809054508,842347570,741880632c825440561,926102070,942420025,859060016,825505073,808727852c808661808,892089909,825832247,808858417,943272291,959788595c741815861,909719089,825373238,892090419,892613687,858862385c875836716,875836464,942420784,909128500,875836211,909261100c808728882,828583991,842216496,875771447,925969457,808531249c943207223,892875052,892483890,741749042,808925489,909719348c892090167,842018868,825506100,808727852,842545204,895694389c825832247,808858417,943272236,959788595,741815861,909719089c825373238,892090419,892613687,858862385,875836716,875836464c942420784,942814770,942813494,909261155,808728882,824980790c842216496,875771447,925969457,808531249,943207223,892875052c892483890,741749042,808925489,909719348,892090167,842018868c825506100,808727907,858797617,892088370,825832247,808858417c943272236,959788595,741815861,909719089,825373238,892090419c892613687,858862385,875836716,875836464,895693616,892547124c875902008,808727852,926495280,824979510,842216496,858994231c925969462,808531249,943207223,892875052,892483890,741749042c808925489,909719348,895694647,842018868,825506100,808727852c842348848,892089913,825832247,808858417,943272236,959788595c741815861,909719089,825373238,892090419,892613687,858862385c875836771,875836464,942420784,959656761,842610996,842610732c925905208,824980536,925905200,892483632,875899960,808924467c741356853,808661041,825766966,828585270,875967288,859255601c959982640,808596530,741880369,825831481,875771705,959917108c959854384,741751094,942684217,959526706,959523896,892613168c942880818,859386211,858928689,741357879,876032056,875901235c809053233,859386169,741357111,892809265,858862904,925643313c926363705,859388208,808991020,825700920,828586041,875704377c859320885,959523896,842412339,809056051,925906988,892416820c892088628,892678196,875836215,859256108,942813497,824981048c909326393,909457717,909206327,842413625,942879026,876033324c858862900,892089137,875574324,858797108,808727852,959853875c892090418,892547124,942815542,875573548,909586995,1664496435c892417841,859254833,824981560,959591736,825374002,959523894c926167095,926365241,909261100,825506098,959198514,808792118c825636915,809056044,909719095,828585529,942815289,808531760c959523890,809056561,809054771,859189548,926495796,741421113c859322673,909718838,824980787,892482873,926364212,959523896c909326641,942813489,808923491,892351537,741554487,842348337c959854899,824979505,959985208,943208497,959523889,808728628c858796081,808991020,842085939,824979509,926037304,858927411c959537973,943141685,926365236,858796332,943009840,741683249c926299697,926038325,824981555,842544185,842019638,909192248c808988981,892743984,808923436,808464434,1664169271,875837237c859320885,808528949,859190839,876099384,859387948,808991027c959198262,959527216,842479411,809056044,926496311,959197745c842543160,943272247,943075683,892680500,741751092,926167089c960050231,824981049,909653047,842543414,959523888,943076915c808726579,909652268,842543417,741815600,859058744,859125554c809001780,909521976,741357620,892548917,808793912,959523888c892744504,926299449,943206700,842477873,741749296,859126065c943142448,824981304,909128496,892745524,876045111,825374257c741620023,859058225,859191090,959198771,842543160,943077427c943075628,892680500,741751092,926167089,960050231,959198777c842543160,943077427,943206755,825439285,741552697,926431281c943140912,925644084,825374771,926364723,959461676,943207730c824980016,909130034,859320376,912470060,909325621,926036268c959461170,824980017,909326393,875967284,909192248,858928179c876163381,858796588,825701943,741357618,859191089,942682935c828583984,808859957,909392183,808987696,875967544,741617717c943077688,960051249,909192242,892351286,842609200,943075628c825373237,741421874,842020657,842084917,946025264,909325618c959721785,825505580,892679475,942421047,892876848,909130039c909652268,909587252,741357624,859126065,892744245,942421560c959984951,892351543,943075683,909652020,741880120,859058744c859125554,808987696,909521976,741357620,943206456,825505845c942746674,892416312,909717556,858796332,892678704,1664299319c925971512,842215991,808987698,892744760,741946937,892874808c842085427,809053236,859386169,741488439,808595506,942880822c824980530,959854384,892941622,808608562,909391667,875902257c925905196,926494775,741618224,808988721,808661816,942421047c909654069,942749493,859060268,959789104,959199027,909261104c825243954,859060323,825636912,959198009,825766452,892547895c925905196,842412855,741751095,808595506,942946358,824981812c876033840,875704377,808594480,909391667,859058225,925905251c909523254,741879858,808988721,892482360,942420790,959591986c825766960,942682412,892548657,741552689,943273272,842282292c808528951,808923448,808859184,959789155,959788088,942422323c942880050,909652024,825505580,892679475,942421047,892876848c909130039,859060268,942815280,824979504,892678456,825505333c809001782,926234680,741748793,875706680,875638834,808528948c858928951,875706161,942682412,858994736,741945907,926037049c959918389,892873783,859191353,1664692276,942814265,926429752c876031025,842348337,741356601,808662072,859387192,892939319c808859193,741685296,926363697,825636401,942422072,959656497c859256887,825766243,892482613,741618739,876097592,842151478c808594486,943207985,942682163,859320620,892744501,741356338c842412600,942813753,808528952,808923448,892745264,909588579c942748214,959198775,959524913,892745265,959983916,808988985c741487923,875706680,892810552,942746674,926103865,909193783c909261100,825242672,828585272,909455672,808596018,842542136c842609206,741881906,808988721,808857913,959197234,842348853c925970489,909588524,909128758,942421298,808793394,809056311c925905251,842412855,741751095,808595506,892614710,824980281c876033840,875704377,808594480,909391667,943142194,925905196c909523254,741879858,808988721,808727352,946026553,875967799c926103858,808923436,859189298,741749559,859124280,892809527c942746679,959460657,943272759,942684204,842413620,824981042c892678456,825505333,959996726,808596530,741618737,926363697c825636401,824981560,942684208,842216243,876162105,825571122c741751095,909522744,842412084,876162101,842545202,1664562744c942748727,926169137,876096566,892874803,741815097,909718841c942682166,808528953,858928951,875706161,942682412,858994736c741945907,875706680,875638834,809067321,859386169,741749560c842412600,842149945,876096564,842543155,741683256,892418097c875967797,942421553,892876848,909130039,892483628,909195059c829240889,808792376,959657785,876031032,825373745,1664497459c943206456,809056053,808528950,859189560,808595765,859060268c842544688,824979761,925972528,892743728,876096568,943075379c741552695,959853113,943208502,942760756,942750009,842347312c959789356,909392181,824981041,859388216,825374519,842542134c842282037,741683764,892418097,842150454,942422064,959591986c909588273,942682467,892548657,741618225,943273272,859387188c808528952,808923448,909456944,959789100,875967544,942420021c808662578,909653301,943011884,926234168,946025009,942682932c926103861,892811308,808728375,942420272,942682932,859386166c959461676,876098099,959198515,876032820,875705398,825766188c959787829,1664626744,842412600,942813753,909716536,858928432c741816117,892418097,876034102,942422072,959591986,875836722c909588524,876032822,824980025,808792376,842610489,842556208c825831990,741619250,875772216,808924209,942746681,842282289c875836213,859060268,926430768,824981043,842084407,959852849c959523894,892744504,875902265,842608995,875770416,741882162c892548149,892679985,942746673,808727093,842413363,825766188c943274041,741685561,808663089,875574841,824980792,842608953c909455669,808543025,808923185,943010360,909652268,808925496c741617974,959526961,808792886,824981557,925905200,842478898c875899961,808924467,741356853,808661041,825766966,828585270c859320632,909456946,926231602,892614195,741355574,859322673c892941622,824981302,909523254,858862130,926231608,825570356c741552435,959657013,892810039,959931184,959854384,741947702c942684217,959526706,959523896,892613168,942880818,859386156c858928689,741357879,943274289,942879030,824981303,875705655c875771957,876110645,808925488,741488434,892548917,825504568c959523893,892744504,926299449,959852844,842151478,741880625c875837237,825438517,909192243,842020152,842609461,925905251c825571381,741487925,926103349,942878769,959523893,892744504c926299449,959852844,842151478,741880625,875837237,825438517c875899955,875835444,1664299060,959983672,842479672,875899953c875704368,741357624,925907255,959721527,943270966,926038064c741882161,842021169,942814516,824981555,909194041,959918898c842556208,942682676,741815607,876097592,942945846,875899952c959590960,741619254,859058225,859191090,824981043,825569591c942880560,942746680,842609205,909193781,926495075,959919152c741816118,909522744,859322161,959982647,808532018,741619767c925907255,959854902,943270966,926038064,741882161,842021169c942814516,828586035,909194041,959918898,808528944,909653303c926497078,808727852,942944816,892089656,825832247,909654066c943272236,959788595,741815861,909719089,825373238,895694899c892613687,858862385,875836716,875836464,942420784,926494772c942814001,808727852,959984176,824980280,842216496,858994231c925969462,808531249,943207223,892875107,892483890,741749042c808925489,909719348,942421815,959656761,859123765,808728620c842020665,892088887,943010615,892417075,943272236,959788595c1664562741,909719089,825373238,892090419,892613687,858862385c875836716,875836464,942420784,825505584,808597815,842610732c925905208,824980536,925905200,892483632,875914040,808924467c741356853,808661041,825766966,824980790,875967288,859255601c875899952,842151472,741357624,858797109,892614709,808528948c926036788,909325110,825700707,925905205,741881907,842348593c842347065,824981041,960049465,842281269,842542129,909128244c741815348,808465461,892351283,808528950,926036788,942879542c825700707,925905205,741881907,842348593,842347065,824981041c875575097,926300471,925969463,842215728,825636914,892940588c960051506,741553970,892809265,842085688,929248825,926363705c892482096,808991020,825700920,824981561,875704377,859320885c959523896,842412339,809056051,876032300,892680502,741815094c825571121,909586486,895693621,842018868,942946612,809056044c926496311,959199282,842543160,943272247,809054508,842347570c741880632,825440561,926102070,942420025,859060016,825505073c808727907,808661808,824981045,842216496,858994231,925969462c808531249,943207223,892875052,892483890,741749042,808925489c909719348,942421815,942814770,959983926,808923491,842150705c741683256,842348849,842611001,925643575,909586489,909719097c808991020,825700920,824981561,875704377,859320885,942746680c959590712,842281266,859059555,808662324,942420532,942814770c959590710,859256108,858796343,824979513,909326393,909457717c909192247,842413625,942879026,876033324,858862900,828584753c808794166,959657266,808528946,892876087,842347825,859256108c875639864,824981045,909326393,909457717,909192247,842413625c942879026,876033324,858862900,895693617,875574324,858797108c859255084,808859956,741881908,876032056,842216243,876162096c825571122,741750583,808529969,842543159,892090421,926233396c808793392,858796387,942945840,741684785,909326385,926101812c942420019,909654069,909719093,925905196,825571381,741751090c925907255,909586743,943270961,926038064,1664629041,842021169c942814516,824981555,909194041,959918898,809053232,876163128c741815096,892809265,892482872,942422329,825505584,926234677c825241900,942683952,1664628018,892548149,892678199,808528944c875966515,892743992,859320620,858862646,741356343,959460408c926036023,808987698,892744760,741946937,926037049,926363957c808543030,808923185,943010360,859059500,892352309,824979509c909128496,909195316,942746677,825505331,808662835,925905196c825571381,741751090,808988729,825506103,959931184,808924976c741947705,942684217,959526706,959523896,892613168,942880818c859386156,858928689,741357879,876032056,875901235,876096561c875901234,1664495920,926037049,926363957,808528950,808923185c943010360,859059500,892352309,824979509,909128496,909195316c942746677,825505331,808662835,925905196,825571381,1664497970c842412601,925905977,808528944,926036788,825504566,825700652c925905205,741881907,842348593,842347065,824981041,875575097c926300471,875899959,875704368,1664169017,842019893,892876082c926231606,925905204,741881401,859322673,892941622,824981302c909523254,858862130,926231608,825570356,741552435,808727605c808727604,875914035,943010608,741618996,858797109,942749493c808528948,926036788,909325110,825700652,925905205,741881907c842348593,842347065,824981041,875575097,926300471,875914039c875704368,741422137,875574325,842478130,926231600,925905204c741881401,859322673,892941622,824981302,909523254,858862130c926231608,825570356,1664299315,808727605,808727604,875899955c943010608,741618996,876032056,909522737,808528948,808923185c943010360,859059500,892352309,824979509,909128496,909195316c942760757,825505331,808662835,842283308,925971767,942421559c875967799,842086706,809056044,909719095,959198777,842543160c943272247,809054508,842347570,1664627512,825440561,926102070c942420025,859060016,825505073,959789356,892614965,942422066c825766457,876099376,825241900,942683952,741881138,892548149c892678199,808543024,875966515,892743992,859320620,858862646c741356343,926037049,926363957,808987702,892745272,741356081c925907255,959854902,943270966,926038064,1664629041,842021169c942814516,824981555,909194041,959918898,808987696,825439287c741422133,859124280,909259057,959982644,808532018,741619767c808529969,842543159,895694901,926233396,808793392,858796332c942945840,741684785,909326385,926101812,959197235,892809780c909588273,943011884,909456952,925644345,909586489,909719097c808991075,825700920,824981561,875704377,859320885,959523896c842412339,809056051,942684460,942946608,824981299,943011632c959787573,808987705,909194295,1664561718,808529969,842543159c892090421,926233396,808793392,858796332,942945840,741684785c909326385,926101812,959197235,892809780,909588273,892811308c959657783,929248312,909586489,909719097,808991020,825700920c824981561,875704377,859320885,959523896,842412339,809056051c925906988,892416820,892088628,909324340,909326128,859256163c942813497,824981048,909326393,909457717,909192247,842413625c942879026,876033324,858862900,892089137,875574324,858797108c909260844,825636914,946026546,942814770,909324598,875573548c909586995,741618739,892417841,859254833,824981560,959591736c825374002,959523894,926167095,926365241,909260844,825636914c895695160,842018868,943208500,875573548,909586995,741749555c892417841,859254833,824981560,959591736,825374002,959523894c926167095,926365241,808727852,959722032,962801972,942684208c909193777,809056044,959461175,959199545,842543160,943272247c809054508,842347570,741880632,825440561,926102070,942420025c859060016,825505073,959789411,959984181,959197753,892809780c909588273,825241900,942683952,741881138,892548149,892678199c808528944,875966515,892743992,859320620,858862646,1664103223c942815544,943140913,875899956,842151472,741357624,859058225c859191090,824981043,825569591,942880560,942746680,842609205c909193781,926495020,959919152,1664562998,842412601,842085433c926428213,925972022,741423159,925907255,959854902,959523894c808989240,842019127,825831724,858798393,741357874,875771441c959920436,828584240,909326393,859191605,959523893,875901493c943142706,825831724,825635641,741880369,825243441,926232628c824980281,858928439,825833017,942746672,825833526,825767992c876163427,825242680,741552176,858798137,892481846,942746672c859255349,892547633,892940588,876099379,741816118,808661041c825767216,824980784,892810806,859255353,959537976,909260852c942813235,892743980,808466481,741684785,842020657,925904944c892088629,892613687,892549170,942684204,858992690,925644850c943075636,808727351,859256163,943010872,824980530,909326393c909457717,942746679,926429493,875770935,859386156,909258806c741618231,942684217,959526706,942746680,825637174,875574073c909586787,909324857,741422392,875837237,825438517,808987697c943208760,741421623,842412600,808597816,808528944,926036788c808727350,876032300,825636408,1664102968,909326641,808663094c824979508,825833016,892351032,808528951,943273271,876033845c892483628,925972275,892088368,943010615,875639859,842610476c842479412,828584243,842281782,909520946,925969458,808857904c875639858,842610476,842479412,824981817,858928439,925905464c959523888,808989237,825637172,875573548,892549174,1664168499c892874808,942814516,876031024,942749233,741356599,808597816c959722295,908865580,909325621,909588524,859189554,959537970c875967288,942945843,859189548,892547636,741620017,926101554c842086198,824979512,926103095,808988723,892415024,925906489c808858681,942684204,892614196,946025520,825767481,842611000c909521196,808792115,741816626,892876337,842084914,824979763c892481591,808595762,842542131,959853365,741946417,858862647c926233909,809001780,926234680,741748793,875968561,943077171c824979512,892548409,943011378,892939318,859322169,741685300c876099121,943077424,959199281,909586740,842281016,859256163c875771957,824981808,892482873,892809780,942746674,909717555c943207472,842283308,875706422,824980017,942684208,875573811c842542136,825831990,1664693298,909522744,858928947,808528953c859320376,808465971,909260844,892418354,942421296,825504569c875902004,942682412,858994736,741618739,842412600,909586745c825844529,825831728,741946934,808988721,808661816,942422072c959591986,925970482,942684204,859124789,925643315,892547380c909587765,842283308,942748983,828584501,859124024,808991029c926428216,858928694,741357622,892941625,909130034,942746680c842282289,875836213,859387948,825307188,942420533,959789104c808859193,825766243,809055285,741357624,825241913,842414135c842542132,909587253,741750584,892418097,875967797,942421553c892876848,909130039,942684204,959984181,828585012,808792376c808728377,808528944,909719095,842348853,942682412,875771952c741816624,892418097,842020405,824981812,959854384,825503792c808528950,859320376,859124532,825766243,892483125,741619767c926363697,960051252,824980536,942684208,892351027,942746672c959853873,959525681,925905196,875705399,741880884,825831992c909128759,809001782,909521976,741357620,825831481,926364473c808528946,859320376,942944306,859060268,842610224,959198003c959524913,892745265,942682412,875771952,1664628275,808662072c926496822,959982647,875639859,741880884,808988721,825504568c942420529,959591986,892351793,909588524,842478390,824979764c942684208,892875571,842556214,825831990,741946418,808924981c892482871,943270966,926038064,741882161,959854641,942749495c824979769,892352567,825243696,959523889,825636403,825833269c808923491,925906481,741751095,943077169,943273271,892090678c842610487,808596530,943272236,959788595,741815861,959527217c842215481,824979513,875836214,809056057,959537969,892744504c892548665,959852844,842151478,741880625,875837237,825438517c875899955,859257139,741356855,925907255,959854902,943270969c926038064,1664629041,842021169,942814516,824981555,842086456c875639353,875899954,859124787,741487664,959983672,842479672c876096561,875574834,741488949,825504312,926102841,809001785c875967544,741487412,808529969,842543159,892090421,926233396c808793392,858796332,942945840,741684785,959854641,925906743c942421560,842348592,875706677,808727907,959984176,942421048c808924466,925905968,942684204,909391412,925643319,909586489c842086201,808991020,825700920,824981561,875704377,859320885c942760760,959590712,842281266,859059500,808662324,942420532c943274032,825374520,842283308,909391672,942420535,959525938c909522996,942684204,875836980,828584499,925905200,892483632c875899960,808924467,741356853,808661041,825766966,824980790c875967288,859255601,876162096,842544690,741355572,876032056c892876081,926245686,859125299,741618224,859322673,892941622c824981302,909523254,858862130,926231608,825570356,741552435c808727605,808727604,808987699,943208760,1664168503,808465461c943207474,959917104,808924976,741356594,942684217,959526706c959523896,892613168,942880818,859386156,858928689,741357879c842281528,892811312,809001783,909521976,741357620,892809265c842085688,824981049,842216496,858994231,925969465,808531249c943207223,892875052,892483890,741749042,808925489,909719348c946026295,842348592,858994997,808727852,959984176,942421048c825505584,808728118,825241900,942683952,741881138,892548149c892678199,808528944,875966515,892743992,859320675,858862646c741356343,909259833,808727096,808528944,892876087,842085169c859256108,859387701,824980529,909326393,909457717,909192247c842413625,942879026,876033379,858862900,892089137,875574324c858797108,942684204,926431289,942420274,942814770,942813494c809056044,909719095,959198777,842543160,943272247,809054563c842347570,741880632,825767985,825375026,892088884,892613428c842281011,943012140,942682420,892089905,892678196,842478131c942684204,875836980,828584755,842216496,858994231,925969462c808531249,943207223,892875052,892483890,741749042,959527217c875640121,824979762,943011632,943076406,892873783,909194041c1664235314,825504312,892548153,808987699,875967544,741487412c808529969,842543159,892090421,926233396,808793392,858796332c942945840,741684785,959854641,925906743,946026040,808794416c875968824,842610732,876164918,942421557,842348592,943142965c859256108,875771957,824981552,909326393,909457717,909192247c842413625,942879026,876033379,858862900,824980273,808794166c959657266,875899954,858992688,741750064,892678712,859189559c808987699,875967544,741488438,925907255,825702710,943285042c926038064,741882161,842021169,942814516,824981555,909194041c959918898,842542128,942682676,741815607,876097592,942945846c808528944,892876087,909718065,809056099,926496311,959198001c842543160,943272247,809054508,842347570,741880632,825440561c926102070,942420025,808596530,926234424,942684204,875968052c828583992,943011632,959590709,959917110,959854384,741946937c942684217,959526706,959523896,892613168,942880818,859386156c858928689,741357879,842281528,892811312,809001783,909521976c741357620,892809265,842085688,925644345,926363705,892482096c808991020,825700920,824981561,875704377,859320885,959523896c842412339,809056051,875706467,926429234,942421813,909391920c808989750,925905196,825571381,741751090,925907255,942944311c943270961,926038064,741882161,842021169,942814516,828586035c909194041,959918898,842542128,942682676,741815607,876097592c942945846,892873776,892745784,741751094,925907255,959854902c943270966,926038064,1664629041,842021169,942814516,824981555c909194041,959918898,842542128,942682676,741815607,876097592c942945846,876096560,943206450,741357620,925907255,959854902c943285046,926038064,741882161,842021169,942814516,824981555c909194041,959918898,842542128,942682676,741815607,876097592c942945846,842542128,825307957,1664366130,925907255,959854902c943270966,926038064,741882161,842021169,942814516,824981555c909194041,959918898,842542128,942682676,741815607,876097592c942945846,809001776,875771192,741880880,925907255,959854902c943270966,926038064,741882161,842021169,942814516,824981555c909194041,959918898,942746672,926429493,859256632,859059555c926363957,942422329,808858169,808858936,809056044,909719095c959198777,842543160,943272247,809054508,842347570,741880632c859190833,859322417,828585011,943011632,842348598,876096567c859189299,741618739,859058225,859191090,824981555,825569591c942880560,942746680,842609205,909193781,909586732,859124025c1664432176,892940344,926496816,876096564,875901234,741749040c808529969,842543159,892090421,926233396,808793392,858796332c942945840,741684785,909326385,926101812,962801715,943075892c808465458,925906988,943010100,942421557,859387957,842215985c825241900,942683952,741881138,892548149,892678199,808528944c875966515,892743992,859320675,858862646,741356343,909259833c808727096,808987696,892417079,741750072,926234424,875837488c808528952,808923185,943010360,859059500,892352309,828583989c909128496,909195316,942746677,825505331,808662835,842283308c875706422,824979504,943011632,825438517,808987698,909194295c741749302,808529969,842543159,895694901,926233396,808793392c858796332,942945840,741684785,909326385,926101812,959197235c943075892,808465458,925905196,825571381,741486899,876032056c943207985,808543026,808923185,943010360,859059500,892352309c824979509,909128496,909195316,942746677,825505331,808662835c842283308,875706422,942420016,825505584,909457461,859256163c876034101,925644856,926167609,825438775,909652268,808925496c741617974,959526961,808792886,824981557,925905200,842478898c909192249,876033075,808794420,859255139,926363952,741356593c943077169,842414129,824981042,808923961,926036017,925969463c909652272,876099379,876033324,892351796,824980276,859059768c876164663,942760760,959918645,943011379,892940588,825701938c741750832,825243441,960050744,824979508,959524919,943077431c859122741,942813497,741421881,875903281,859255856,828586036c875573817,892613945,808528952,858796339,926496567,842610732c909457460,959198774,909261104,842610738,909261100,825242672c959199280,825766452,875705143,825241955,942683952,741881138c875771441,909128242,824980022,909193271,825504304,959523892c892744504,892548665,943206700,842477873,741749296,859126065c943142448,828585784,909128496,892745524,876162103,842544690c741486644,909586481,926364470,925643828,926363705,942747698c943272236,925906994,741486641,825571377,876033848,828585011c808858425,842479154,959523892,808989240,842019127,859189548c892547636,741620017,926101554,842086198,875311160,842610736c959197232,859322674,859256887,809054563,808530489,808204081c909324844,959723573,842345526,959723060,909326636,808594480c1664496440,942814521,942682668,959198771,741750838,909586482c943270962,841756721,926430768,842611043,808594482,741685045c825241649,808594482,741749300,909127729,808594488,1664497970c825307185,808594483,741355825,858861617,959523894,741683257c858861617,959523894,1664235574,825307185,959523891,741356596c909127729,959523896,741487665,825241649,942746674,1664102457c808466745,909652268,959197234,741816375,942815281,909716533c824979764,943077687,926169443,925969458,741487926,842543929c876032300,959198774,741683507,959592241,842621752,824981557c842084663,959527212,909192241,741749305,858927417,892743980c962802995,741421105,875640369,825830452,824979760,859125557c909195564,892415032,1664235059,909324857,959721772,959197495c741357107,943010865,876162096,824980793,875835956,909523299c858860595,741423416,892680249,909324588,824979761,943075376c858992940,828584245,859386416,825438508,824981044,842347824c959590700,824981305,825309232,942813484,828585272,959852593c942813484,824981046,825570097,942813484,824980792,808531505c959590700,828585785,909391921,825438508,824980280,808857650c858992940,824981560,825569842,909324588,828586036,959525938c959656236,824981554,892679474,842281260,824980532,809055794c909390124,828585777,943077170,808792364,824981552,909326386c859124012,824981817,943011890,926232876,828584757,943011890c825635116,824980532,858863666,892743980,824980787,909391666c943075628,828586040,926299698,842477868,824980530,808531250c892809516,824980272,942813746,808988972,828584756,808925489c892875052,824981044,943077425,926429484,824979765,943142705c959983916,828585015,825308977,825831724,824981815,909522481c859386156,824980790,842217009,892940588,828583991,842217009c926495020,824981045,842217009,960049452,824980020,859059761c825242156,828583985,825308977,842019372,824981049,825243697c875573804,824980534,825833521,909128236,828583989,926101554c942682668,824981043,909128242,808530476,824980528,959525938c825307692,828583993,926299698,858862124,824979506,808859954c875639340,824980019,909652531,892416556,828585012,842085939c909193772,824980789,859322675,909193772,824980281,859058996c925970988,828583987,892417844,925970988,824979507,892809269c925970988,824979507,909390901,909193772,828585269,876164917c892416556,824979768,842215734,875639340,824980019,943010870c858862124,828584496,808728374,808530476,824981559,909588790c942682668,824981043,859058231,909128236,828583989,943206455c875573804,824981042,858992951,842019372,824980018,909455671c960049452,828583992,926298423,876163372,824981303,926298423c959983916,824980535,909455671,859320620,828585785,825307447c943141164,824979506,909520951,842477868,824979766,943274294c909521196,828585524,842348598,892678444,824979761,808728374c859058476,824980281,925972278,959656236,828586034,892941878c875770156,824980022,925972278,808661292,824979767,892876598c926036268,828585269,842348598,875704620,824981809,859126070c825372972,824979508,943206455,942747948,828586041,842084919c909193516,824980791,808923959,875639084,824979511,909194551c842084652,828585016,909719095,825307436,824980787,892745783c808530220,824980020,858992696,959459628,828583987,858862136c942682412,824980281,842543928,942682412,824980281,825570616c959459628,828585782,942683960,808530220,824980020,892680248c825307436,824980023,842084409,858861868,828586037,909324601c909193516,824979504,825700921,942747948,824979766,808727609c808595756,828586034,942683705,825372972,824981303,842151993c842150188,841759032,892481584,842150188,845363512,942879280c842150188,841759032,842347568,842150188,841758001,859059760c825372972,845361968,909391920,959525164,841757495,926101553c925970732,841758264,909128241,892416300,845361974,859190065c858861868,841756978,892744753,808530220,841759031,926364977c925905196,845362228,842151473,875573548,841758514,892614193c825241900,841756977,842151473,808859948,825385784,741816117c842281273,875639340,942421302,741422391,909324594,859319347c845363001,909128241,909129772,825371698,741815088,808597559c942682668,925644340,1664563509,875966514,876031027,841759026c842347568,825440044,808594487,741880626,909128247,808464995c925644082,741881393,842545457,842476594,824981040,942683705c875706156,959537971,741356596,892678967,842608940,925643063c741617717,858863921,926362678,828586032,842084409,959985452c942746677,741487416,892481592,909652268,942420790,1664366385c926169137,842542130,824981556,808923704,942815276,942746678c741881648,858927928,943141219,942421816,741552691,959854385c842542134,824981556,859386935,925972524,925983540,741486643c842412088,825700652,925643571,741946937,926496305,926362678c828584760,842348598,959788844,909192247,741356599,959591479c909521196,925643319,1664628273,859190833,959851576,824981042c909194806,959723052,909192248,741749046,842479413,909521251c875311157,741683513,959854129,959654965,824981554,842413878c909718060,909206320,741356344,842610993,959852844,824981552c741553969,926496305,842345526,909206321,741553465,741421621c859387441,842345521,909192241,741815858,1664366644,859190577c842279991,892415032,741553712,741553459,842347569,926034995c875651897,741356592,741815857,859190065,859384885,858992940c824979763,858874680,741814577,824981553,842545458,741880108c892875313,858860600,842097456,741552695,741947186,842412593c875834418,842083382,741355829,1664104246,825504305,825830457c842083378,741553715,808530481,858927404,824981553,1664496181c926036529,942746675,824980276,825569842,825373228,842083381c741553970,842216754,858927459,841758769,741750840,942879281c842214454,824979508,875967538,892678956,842097462,741816117c825833523,926036268,875312692,741422897,842609201,875834422c828585784,808792115,909653036,858860592,741488177,825569845c842215724,892090417,1664364598,909259569,959786035,824980793c825504307,942880300,858860598,741880114,808728374,825438563c925645107,741620016,892351281,876031024,824981810,858798386c876033836,842097462,741552695,892481592,892481836,942420531c741750834,825438769,876096568,828584249,808857650,926300204c825306167,741750071,943208248,875639084,942420533,1664496184c942813489,943205427,824981042,909259057,842545196,825306166c741486640,943208248,942682467,942421300,741617975,842477617c909650993,824979508,942683696,909457452,808543029,741685300c859124792,858796332,942420535,741552691,942747697,808987697c828584502,892547120,876033836,960048182,925642800,741488947c926431033,808466220,926507825,908865843,741355830,909653561c825374252,909716537,892089142,1664235319,909653561,942880044c926493745,875311925,741357881,842217529,859190316,960062262c875312436,741356083,909127729,808725560,824980018,858796592c825766700,808543031,741749043,859387187,858796332,858535225c741422387,909389873,825437234,828586288,925906224,876098092c808528952,741356341,909129266,892350764,841758512,1664496691c909389873,825371698,824979764,892941104,943206700,808528944c741554482,942880305,825241955,824981557,741683508,926300473c825372972,926493744,959198005,962803256,741685556,741945656c825831737,808924716,876099628,842345522,876110641,875311415c925644340,741882169,741880372,858862647,942814252,825767523c875834423,825633846,892090168,892088626,741486646,1664299830c925905205,875837228,842478636,892873781,942943286,824981556c1664366133,942813237,959722028,825568309,858535223,741750069c943272501,926299180,859136819,892089140,741552434,943207221c892810540,875899955,908865841,1664431922,825308213,876033580c859122736,925644342,741881393,825373493,875902764,842359601c925644600,741879863,842281525,892876588,825568311,925644601c1664693817,808661301,909129772,808791090,942421552,741880882c942946356,959658028,926180151,942421298,741880373,926299444c875968556,875834416,942420274,1664364855,859189812,892811308c808725553,942421305,741881911,942946611,943142956,926114616c942420281,741422391,926299699,825702444,892546100,942420017c1664562998,909652787,808859692,842214450,942420277,741423412c926036275,909326380,808674096,942421297,741880882,892483890c909129772,926034994,925644855,1664562488,808531506,926299948c875703345,925644592,741422133,825700658,909391660,959537974c925644597,741945908,943273521,842282796,875637817,925643318c1664497204,909259313,892679980,943270969,926362681,925644848c925644343,1664234297,741422389,825307704,842543916,842348588c825437240,926428213,845362225,942421555,741945657,741423409c842281273,858927404,875772204,943153975,808859948,909454392c943208748,858991671,825241900,862139704,808528947,741619252c824980275,909129520,741750060,909717553,943153975,825307436c824980023,824980274,892941105,943075628,909193516,845361200c824981043,909653809,842609196,959525164,858534711,824980024c808726834,808727907,875704620,925645105,824979763,808990258c875837740,942813484,828585526,741881137,960049713,858860599c824980793,942682419,808857900,858860600,1664301105,909457457c825438508,841757496,741357360,875639601,842148918,824979766c825700403,859058787,842083376,741357113,926430514,926036268c841757241,741881910,808858161,942826294,824979760,959525938c842609196,842083381,741947442,842543155,825372972,862140215c741880370,808530481,875768883,824981552,858796338,926233388c842083383,1664299057,858928947,825372972,858535735,741552185c892482097,808725554,824980023,875967282,858928227,842083376c741620020,859124532,909259052,875311924,741881908,842543665c892625721,824981302,875769907,892744748,858860599,741815602c842020660,875770156,878916150,741683767,943076145,926166070c824980016,842543668,892744748,892415031,1664431152,842085940c959787308,875312695,741357877,842610225,892611638,824981302c943077687,909456483,959523895,741421360,809055540,892940588c875312177,741486902,943274289,909402928,841758517,909259824c842478636,808594485,741749560,942946356,959459884,895695154c741356592,808464690,842345524,841758006,943140913,926168364c825371704,1664430385,825503798,825307692,908866865,741815094c925905202,859253816,841757233,875573297,960051043,808594488c741945913,909719096,942682668,959198517,741357107,859320370c959537974,892744504,926299449,959852844,842151478,741880625c943143223,892876085,892088364,892678453,909588784,842084908c942683958,1664693553,892417333,926494773,825371702,808924722c959787320,858860844,926168368,808595767,875835692,842215990c741945399,808661293,926364725,741356081,909390897,926036786c946026800,926037554,943208503,875573548,909586995,741815091c892417841,859254833,824981560,959591736,825374002,959523894c892942641,825373745,808728620,909326393,946025270,892352816c909325112,809056044,875575095,959198262,842543160,943272247c809054508,842347570,741880632,825440561,926102070,824979513c943011632,960050742,808543031,892876087,959853873,925906988c825635124,824979762,925905200,892483632,875899960,808924467c741356853,808661041,825766966,824980790,875967288,859255601c808543024,892876087,909718065,909260844,825636914,824981043c842216496,858994231,925969463,808531249,943207223,892875052c892483890,741749042,959527217,875640121,946024754,808596530c926168118,959789100,960051251,925643832,926363705,875967536c808991020,825700920,824981561,875704377,859320885,959523896c842412339,809056051,925905251,909522997,741816633,892809265c942748984,942420787,825505584,959985718,825241900,942683952c741881138,892548149,892678199,808528944,875966515,892743992c859320675,858862646,741356343,892809265,842085688,824981049c943011632,909325109,959917107,808924976,741554228,942684217c959526706,959523896,892613168,942880818,943206755,842609201c741487665,875770933,875574069,909716530,858797360,741881144c926103349,842609975,959523894,892744504,926299449,959852844c842151478,1664627505,875837237,825438517,875899955,875835444c741552180,842019893,909325874,875899960,809055280,741880880c859058225,859191090,824981043,825569591,942880560,942760760c842609205,909193781,926495020,959919152,741816118,808465461c876164146,875899953,909259312,741881395,926103349,808988728c959523888,892744504,926299449,959852899,842151478,741880625c875837237,825438517,909192243,842020152,842609461,925905196c825571381,741487925,926364984,825768244,808528951,808923185c943010360,859059555,892352309,824979509,909128496,909195316c942746677,825505331,808662835,859060524,808859442,942421046c859125808,942944308,859256108,859387701,828584497,909326393c909457717,909192247,842413625,942879026,876033324,858862900c892089137,875574324,858797108,959789100,892351544,959197238c842478388,875836982,825241955,942683952,741881138,892548149c892678199,808528944,875966515,892743992,909652268,808924985c741750839,825242677,808465973,876096564,959524914,1664496433c925907255,909389879,943270964,926038064,741882161,842021169c942814516,824981555,909194041,959918898,808528944,909653303c926497078,909260844,825636914,946026035,825505584,875705910c825241900,942683952,741881138,892548149,892678199,808528944c875966515,892743992,859320620,858862646,741356343,876032056c876098865,926245680,825307444,741750583,859322673,892941622c824981302,909523254,858862130,926231608,825570356,741552435c892876337,859124272,824980025,943011632,892678453,875914034c909456176,741815606,859058225,859191090,824981811,825569591c942880560,942746680,842609205,909193781,926495020,959919152c741816118,842412600,942749240,808543033,892876087,909325106c808727852,825373236,824980281,842216496,858994231,925969462c808531249,943207223,892875052,892483890,741749042,808925489c909719348,895694647,842018868,825506100,808727852,959590964c892089911,825701175,875967029,943272236,959788595,741815861c909719089,825373238,892090419,892613687,858862385,943075683c892481589,741488947,892809265,942748984,892090416,892678196c892744243,875573548,909586995,741946163,892417841,859254833c824981560,959591736,825374002,959537974,926167095,926365241c959789100,909128760,942420274,942814770,808661302,925906988c825766196,824979510,925905200,892483632,875899960,808924467c1664103733,808661041,825766966,824980790,875967288,859255601c808528944,892876087,909718065,925905196,859125813,741488179c925907255,842149943,943270967,926038064,1664629041,842021169c942814516,824981555,842086456,875639353,875899954,859124787c741487664,842412600,842085944,892873785,926168887,741422647c808529969,842543159,895694901,926233396,808793392,858796332c942945840,741684785,909326385,926101812,942420019,825439538c875967025,909260844,825636914,942422066,825505584,959853366c825241955,942683952,741881138,892548149,892678199,808528944c875966515,892743992,859320620,858862646,741356343,825504312c892351289,808987702,909521976,1664104500,892874808,875574323c808528952,808923185,943010360,859059500,892352309,824979509c909128496,909195316,942746677,926366006,909653808,808727852c808858929,946025520,859190583,875573561,809056044,875575095c959198262,842543160,943272247,809054508,842347570,741880632c825440561,926102070,824979513,943011632,960050742,808543031c892876087,858862385,808727852,959853875,824980273,842216496c858994231,925969462,808531249,943207223,892875052,892483890c741749042,808925489,909719348,895694647,842018868,825506100c925905196,859125813,741487414,925907255,825702710,943270963c926038064,741882161,842021169,942814516,824981555,842086456c875639353,875914034,859124787,741487664,842412600,842085944c892873785,959723319,741816626,808529969,842543159,892090421c926233396,808793392,858796332,942945840,1664431665,909326385c926101812,942420019,825439538,875967025,909260844,825636914c942421043,825505584,892352823,825241900,942683952,741881138c892548149,892678199,808543024,875966515,892743992,859320620c858862646,741356343,892809265,842085688,824981049,943011632c825438517,959917110,842479408,741945648,942684217,959526706c959537976,892613168,942880818,943206700,842609201,741487665c875770933,875574069,842542130,909652534,741356337,926364984c808793908,808528950,808923185,943010360,859059555,892352309c824979509,909128496,909195316,942746677,825505331,808662835c959789356,808465974,942421046,942682676,808989752,859256108c859387701,828584753,909326393,909457717,909192247,842413625c942879026,876033324,858862900,892089137,875574324,858797108c959789100,892351544,942420022,876099893,959853872,875573603c909586995,741684275,892417841,859254833,824981560,959591736c825374002,959523894,892942641,825373745,875706412,875966514c942421812,942682676,808989752,859256163,959788855,824980274c909326393,909457717,909192247,842413625,942879026,876033324c858862900,892089137,875574324,858797108,842283052,842020145c946026544,942682676,808989752,859256108,859387701,925644337c926167609,825438775,909652268,808925496,741617974,959526961c808792886,824981557,925905200,842478898,909206329,876033075c808794420,859255084,926363952,741356593,943077169,842414129c824981042,808923961,926036017,925969463,909652272,876099379c876033324,892351796,828584756,859059768,876164663,942746680c959918645,943011379,892940588,825701938,741750832,825243441c960050744,824979508,959524919,943077431,859122741,942813497c1664168761,875903281,859255856,824981556,875573817,892613945c808528952,858796339,926496567,825505580,959658040,824981555c909522736,909588275,808528944,859190839,825241656,809056099c875575095,959198008,842543160,943272247,943075628,892680500c741751092,926167089,960050231,824981049,909653047,842543414c959523888,943076915,808726579,909652323,842543417,741815600c859058744,859125554,808987700,909521976,741357620,892548917c808793912,959523888,892744504,926299449,943206700,842477873c1664496176,859126065,943142448,824981304,909128496,892745524c876031031,859322417,741880633,943206456,809056053,808528950c926036788,909325110,876032300,825636408,1664102968,909326641c808663094,824979508,825833016,892351032,808987703,808793399c741880115,892678712,943208240,808528948,808923185,943010360c876032300,825636408,1664561208,942749745,825307701,824980792c925905200,859256114,959523891,825373491,859320625,808923436c859191345,741619767,825243441,960050744,942420020,959787572c875639862,959461731,892613171,959199289,825636404,876098868c909261100,842085172,942421304,875901492,842413109,892483628c892678197,942420024,842610741,943076919,859191651,808663347c959197240,943143221,892744505,959789100,943011122,959199029c825242420,808728625,926496556,825832752,1664101426,842413361c842544947,741354548,859125046,892415030,808726836,741488438c859322673,909325366,824981556,842281782,959526195,808608564c926299955,808989233,909586732,808662835,741355576,909718833c876164912,942420022,909391920,875574580,858863916,842414389c824981552,808662582,942813237,909206328,842151224,825438769c808923436,825374002,741552178,859124280,875641142,876031033c892678961,741619509,943206456,809056053,942746678,926102582c808990774,892940643,909260083,741750837,943206456,925905973c909192247,942683192,942749750,825506092,808990263,892088884c943010615,959460403,892940588,842282290,1664234807,808663089c875574841,959199288,943075892,842085426,942682412,842217520c741880880,909522744,959984178,842542137,892351286,741685301c825831481,909326137,959996720,825570610,741750578,892418097c876099888,824980019,959854384,959853878,808528950,859320376c959591219,959789100,825635896,942421305,808662578,859387189c892811363,959591478,959197235,808531506,942683957,825766188c842151477,741619252,926363697,926300464,824981558,942684208c925905715,892873780,909391929,1664561207,859189816,959788336c876096561,943206450,741355573,909718841,875638838,942746672c959722801,842609457,925905196,926036535,741356600,808988721c858927928,946025776,876099893,808859188,909260844,892678195c942422328,859125808,808923188,892483628,959918133,824981556c859124024,842215478,808987696,943208760,1664168503,808988721c808530744,942421042,876099893,842477877,909260844,892678195c942422072,859125808,825700404,959789100,858928688,824979512c875901240,892876082,808543030,842282807,942945332,942682412c842217520,741683251,943273272,943076660,842542132,892351286c741357877,808596536,808794168,959982645,909194802,1664233784c892418097,959853877,824981554,959854384,825503792,808528950c859320376,876032051,959789100,825635896,942421561,942682932c942684210,892811308,959591478,962804018,925972018,875835953c825766188,943207989,741355568,926363697,875639600,824981560c942684208,842216243,926428217,858928694,741618233,808662072c808989240,809067312,926495033,741553715,926496057,926299442c942746678,909194545,943077683,942684204,959919416,942421552c842348592,875837752,825766188,926494773,1664102452,926363697c925907252,824980021,942684208,909455923,842542132,809054774c741620025,909522744,858928947,892873785,842412089,741880371c825373752,959460405,942760754,842413361,842348849,925905196c959787831,741357622,808988721,808661816,942421559,959591986c842544176,909588524,842478390,942420276,825635385,943011638c942684259,909719861,824979510,875901240,808858930,808528944c842151735,942683704,942682412,858994736,741881909,808662072c876034358,926428213,926103094,1664299826,825635385,942747959c876162104,825571122,741487928,892418097,959984178,824980025c808924976,859125561,808528950,859320376,808464692,859060268c842610224,946025267,859190839,892547639,959789356,909455927c959199281,943075892,909587506,825505836,926299447,942420018c909391920,959854901,892483628,959918133,828586036,909455672c892483640,808528950,959592247,909587251,942682412,842217520c741880120,909522744,926429490,842542134,892351286,741488949c825373752,858797109,892953399,808859193,741356593,892418097c825701685,824980536,825702192,808661558,808528948,859320376c909128498,909588524,959656502,942420786,808662578,809055541c842610787,909457460,959198008,808531506,942683957,825766188c909259829,741486897,926363697,842085168,824980019,942684208c892548147,926428211,858928694,1664168244,859189816,943011120c876162104,825571122,741554487,892483896,926036277,942746678c959591729,808726581,925905196,808466742,741357105,808988721c942879544,946024756,842413623,960051250,926364972,842348336c959197237,842543160,943272247,909652268,825702201,741423416c808990513,808988725,824979761,909521721,959919409,925983537c808857904,909719351,909586732,959788856,741946936,959919925c842281522,959523888,892744504,926299449,825831724,858798393c741357874,875771441,959920436,828584240,909326393,859191605c909192245,842413625,942879026,876033324,858862900,892089137c926495540,808793907,809056044,909719095,959199545,842543160c943272247,809054563,842347570,741880632,825767985,825375026c892088884,892613428,842281011,942684204,926431289,959197490c909259572,943208503,875706412,825571633,946024498,909391920c842216500,825241900,942683952,741881138,892548149,892678199c808528944,875966515,892743992,909652268,808924985,741750839c892874808,842609970,875914036,942813232,741619769,909718841c808793653,808987701,875967544,741488438,925907255,825702710c943270962,926038064,741882161,842021169,942814516,828586035c842086456,875639353,875899954,859124787,741487664,959983672c842479672,892873777,909194041,741488434,825504312,892548153c808987699,875967544,1664234292,808529969,842543159,892090421c926233396,808793392,858796332,942945840,741684785,909326385c926101812,824979507,926429496,959919921,875899955,875704368c1664299833,876032056,875640625,808528944,808923185,943010360c859059500,892352309,824979509,909128496,909195316,959523893c926299699,875640633,842283308,875706422,828583984,943011632c825438517,808528946,926036788,808727350,825700652,925905205c741881907,842348593,842347065,824981041,960049465,842281269c842542129,909128244,1664562228,876097592,942945846,959982640c959919666,741750068,892874808,926430514,926231608,859321651c741879860,859322673,892941622,824981302,909523254,858862130c926245688,825570356,741552435,892876337,859124272,959197753c943075892,808465458,926234668,892810295,892089392,942944308c942944824,942684204,875836980,828584755,842216496,858994231c925969462,808531249,943207223,892875052,892483890,741749042c959527217,875640121,942420274,808596530,926168118,942684204c875968052,946024504,876163641,909587760,942684204,943010357c892089143,943010615,942683187,943272236,959788595,741815861c909719089,825373238,892090419,892613687,858862385,875836771c943075377,942421814,943274032,825374520,909588524,926363958c824981047,925905200,892483632,875899960,808924467,741356853c808661041,825766966,828585270,875967288,859255601,876162096c842544690,741355572,876032056,892876081,926231606,859125299c741618224,859322673,892941622,824981302,909523254,858862130c926245688,825570356,741552435,808727605,808727604,808987699c943208760,741421623,808465461,943207474,959917104,808924976c741356594,942684217,959526706,959537976,892613168,942880818c859386156,858928689,741357879,842281528,892811312,808987703c909521976,741357620,892809265,842085688,824981049,842216496c858994231,925983545,808531249,943207223,892875052,892483890c741749042,808925489,909719348,942421815,842348592,858994997c808727852,959984176,942421048,959656761,842610996,825241955c942683952,741881138,892548149,892678199,808528944,875966515c892743992,859320620,858862646,741356343,909259833,808727096c808987696,892417079,1664496952,959657781,808923192,959523892c892744504,926299449,959852844,842151478,741880625,875837237c825438517,875899955,875835444,741552180,959983672,842479672c875914033,875704368,741357624,925907255,842346807,943270960c926038064,741882161,842021169,942814516,824981555,909194041c959918898,842542128,942682676,1664562487,876097592,942945846c808528944,892876087,909718065,875573548,909586995,741618739c892417841,859254833,824981560,959591736,825374002,959523894c926167095,926365241,942684259,959787573,892089139,842018868c876099896,925906988,959918388,824979506,925905200,892483632c875899960,808924467,741356853,808661041,825766966,828585270c875967288,859255601,876162096,842544690,741355572,892809265c858862904,892088881,926233399,959525689,943272236,959788595c741815861,909719089,825373238,895694899,892613687,858862385c875836716,875836464,942420784,943274032,825374520,808532268c842151729,925644848,909586489,909719097,808991020,825700920c828586041,875704377,859320885,959523896,842412339,809056051c875706412,926429234,942421813,909391920,808989750,808727852c925906483,824981043,842216496,858994231,925983542,808531249c943207223,892875052,892483890,741749042,808925489,909719348c942421815,842348592,858994997,808727852,959984176,942421048c825505584,808728118,825241955,942683952,741881138,892548149c892678199,808528944,875966515,892743992,859320620,858862646c741356343,909259833,808727096,808528944,892876087,842085169c859256163,859387701,824980529,909326393,909457717,909192247c842413625,942879026,876033324,858862900,892089137,875574324c858797108,942684204,926431289,946024754,942814770,942813494c809056044,909719095,959198777,842543160,943272247,809054508c842347570,741880632,825440561,926102070,942420025,808596530c926234424,942684259,875968052,824979512,943011632,959590709c808528950,926036788,892613430,825700652,925905205,741881907c842348593,842347065,824981041,875575097,926300471,809001783c892482872,741552953,808465461,943274034,808987700,942748727c741750577,808529969,842543159,892090421,926233396,808793392c858796332,942945840,1664431665,959854641,925906743,942421560c808794416,875968824,842610732,909259833,942421042,842348592c876034101,859256108,875771957,824981552,909326393,909457717c909206327,842413625,942879026,876033324,858862900,824980273c808794166,959657266,875899954,858992688,741750064,943273273c943207221,808987697,875967544,1664235318,925907255,825702710c943270962,926038064,741882161,842021169,942814516,824981555c842086456,875639353,875899954,859124787,741487664,909194297c808858419,875914032,959526448,741619248,876097592,859059254c808528947,926036788,909325110,825700652,925905205,741881907c842348593,842347065,824981041,960049465,842281269,808543025c909653303,926430772,909261100,909718835,942420016,959525938c892809267,942684204,875836980,824980019,925905200,892483632c875899960,808924467,1664103733,808661041,825766966,824980790c926496312,943140919,808987702,942683449,741619257,926234424c842281271,808987700,892482872,741750584,892548917,808727352c959537976,892744504,926299449,959852844,842151478,741880625c875837237,825438517,909192243,842020152,842609461,808727852c808661808,942421557,875967799,942814768,942684259,909391412c925643319,909586489,842086201,808991020,825700920,824981561c875704377,859320885,942746680,959590712,842281266,859059500c808662324,946025012,926494772,875574064,808727852,892678706c942420793,909391920,858993716,875573548,909586995,741749555c892417841,859254833,824981560,959591736,825374002,959537974c892942641,825373745,925905196,875968565,741816374,842216505c943208246,808987704,892482872,741488440,892548917,808727352c959523896,892744504,926299449,959852899,842151478,741880625c875837237,825438517,875899955,875835444,741552180,959983672c842479672,875899953,875704368,741357624,959657781,892417847c959537970,892744504,926299449,959852844,842151478,741880625c875837237,825438517,875899955,875835444,741552180,959983672c842479672,875899953,875704368,1664104504,808728373,943075892c959523896,892744504,926299449,959852844,842151478,741880625c875837237,825438517,875899955,875835444,741552180,959983672c842479672,875914033,875704368,741357624,825505589,842151984c959523892,892744504,926299449,959852844,842151478,741880625c875837237,825438517,875899955,875835444,1664299060,959983672c842479672,875899953,875704368,741357624,825505589,909587255c959523888,892744504,926299449,959852844,842151478,741880625c875837237,825438517,875914035,875835444,741552180,959983672c842479672,875899953,875704368,741357624,892548917,959525944c959523890,892744504,926299449,959852844,842151478,1664627505c875837237,825438517,875899955,875835444,741552180,959983672c842479672,875899953,875704368,741357624,909326133,842479924c959523896,892744504,926299449,959852899,842151478,741880625c875837237,825438517,875899955,875835444,741552180,959983672c842479672,875899953,875704368,741357624,926103349,909260081c959537972,892744504,926299449,959852844,842151478,741880625c875837237,825438517,875899955,875835444,741552180,959983672c842479672,875899953,875704368,1664104504,926103349,808988728c959523888,892744504,926299449,959852844,842151478,741880625c875837237,825438517,875899955,875835444,741552180,959983672c842479672,892887857,808728633,741357109,892548917,825440567c959523893,892744504,926299449,959852844,842151478,741880625c875837237,825438517,875899955,875835444,1664299060,959983672c842479672,892873777,808728633,741357109,892548917,825440567c959523892,892744504,926299449,959852844,842151478,741880625c875837237,825438517,875914035,875835444,741552180,959983672c842479672,892873777,808728633,741357109,892548917,825440567c959523891,892744504,926299449,959852844,842151478,1664627505c875837237,825438517,875899955,875835444,741552180,959983672c842479672,892873777,808728633,741357109,892548917,825440567c959523890,892744504,926299449,959852899,842151478,741880625c875837237,825438517,875899955,875835444,741552180,959983672c842479672,876096561,859189299,741618739,892548917,842217783c959537969,892744504,926299449,959852844,842151478,741880625c875837237,825438517,875899955,875835444,741552180,959983672c842479672,876096561,859189299,1664365619,892548917,842217783c959523888,892744504,926299449,959852844,842151478,741880625c875837237,825438517,875899955,875835444,741552180,959983672c842479672,876110641,859189299,741618739,892548917,825440567c959523897,892744504,926299449,959852844,842151478,741880625c875837237,825438517,875899955,875835444,1664299060,959983672c842479672,876096561,859189299,741618739,892548917,825440567c959523896,892744504,926299449,959852844,842151478,741880625c875837237,825438517,875914035,909325364,741815856,892809265c858862904,824981554,842216496,875771447,925969456,808531249c943207223,892875052,892483890,741749042,959854385,808662321c946025784,808794416,876034360,859256108,909718584,824980019c909326393,909457717,909192247,842413625,942879026,876033324c858862900,892089137,875574324,858797108,942684259,926431289c892088626,842018868,808990772,859256108,926169141,824980528c909326393,909457717,909192247,842413625,942879026,876033324c858862900,895693617,875574324,858797108,942684204,926431289c892088626,842018868,808990772,859256108,842020150,824979508c909326393,909457717,909192247,842413625,942879026,876033379c858862900,892089137,875574324,858797108,942684204,926431289c942420274,959656761,842610996,859256108,859387701,824980017c909326393,909457717,909206327,842413625,942879026,876033324c858862900,892089137,875574324,858797108,942684204,926431289c942420274,959656761,842610996,859256108,859387701,828584753c909326393,909457717,909192247,842413625,942879026,876033324c858862900,892089137,875574324,858797108,942684204,926431289c892088626,842018868,808990772,809056099,926496311,824981554c942815289,808531760,959523890,809056561,809054771,859189548c926495796,741421113,859322673,909718838,824980787,892482873c926364212,959537976,909326641,942813489,808923436,892351537c741554487,842348337,959854899,824979505,959985208,943208497c959523889,808728628,858796081,808991020,842085939,828583989c926037304,858927411,959523893,943141685,926365236,858796332c943009840,741683249,926299697,926038325,824981555,842544185c842019638,909192248,808988981,892743984,808923491,808464434c741422391,875837237,859320885,876031029,926430257,741749561c892417079,926167861,876031026,959526449,741879856,959657781c942879281,959537972,892744504,926299449,892875052,926365745c741618484,909326641,926298672,959198258,842543160,943272247c909652268,959526457,741617715,959854385,943076146,895693109c892613687,825307953,942684204,926431289,942420274,959656761c875966520,875573548,909586995,741487667,942684217,909652786c909192248,892941368,909718581,875573603,959723319,741751097c942684217,909652786,942746680,859059512,858929457,943206700c925904951,741684280,859190585,942815025,808987701,876164408c1664497716,892418097,842610742,959198774,825702704,959591224c909719852,808530745,741354544,859125046,926493750,825504055c828585527,909326393,875967284,909192248,858928179,876163381c858796588,825701943,741357618,859191089,942682935,824979504c808859957,909392183,808987696,875967544,1664364597,892547385c808597049,909192248,892351286,809054768,943075628,825373237c741421874,842020657,842084917,942420784,909325618,959721785c825505580,892679475,946025527,892876848,909130039,909652268c909587252,741357624,859126065,892744245,942421560,808727092c959460664,943075628,909652020,741880120,943142200,909717816c876045106,892678961,741619509,926429240,943206969,926428209c892810037,741619254,892548917,825504568,959523891,875901493c842348338,859320620,808859952,1664628788,875901496,892547636c892873778,859191353,741945396,942814265,926429752,876031025c959723825,741880885,926037049,892875061,942746674,959722801c909324593,825505635,943011123,942420020,825373236,942814777c942682412,892548657,741749041,943273272,909719092,842542131c943207221,741816368,909586481,943274296,828585017,942684208c825766451,876096567,926298163,741487668,859124280,942684216c808528952,959985207,876165177,892614700,808596793,942422324c909391920,959854901,959983971,808988985,741619256,926429240c876032051,942746677,909194545,943077683,825505580,943011123c942420020,892876848,909130039,859060268,942815280,946024496c909522992,942879029,825505580,892941369,942422068,892876848c909130039,959789100,808465976,942421553,926102834,926496305c959983916,859322680,1664628532,942814265,859386424,942746678c959460657,842216504,892811308,959591478,959199282,959527216c808596535,825766188,808858421,741619248,943207736,825701686c808543026,875835956,842609969,859386156,825307699,741751089c842020913,959788596,824981552,842610232,942683698,959523893c842478389,825637169,858796332,926232624,1664170032,859126065c842413616,925643831,943140921,825636406,808991020,825700920c824981561,842412856,909194801,959523894,909587763,926496052c808991020,825700920,828586041,875704377,859320885,959523896c892940600,942879797,959984940,876032563,824981301,842216496c858994231,925969464,808531249,943207223,892875052,892483890c1664495922,892548657,959525681,942421302,942879794,875836981c825241900,942683952,741881138,892548149,892678199,808528944c875966515,892743992,859320620,858862646,1664103223,909259833c808727096,808528944,892876087,842085169,859256108,859387701c824980017,909326393,909457717,909192247,842413625,942879026c876033324,858862900,895693617,875574324,858797108,942684204c926431289,942420274,942814770,942813494,809056044,909719095c959198777,842543160,943272247,809054508,842347570,1664627512c959591985,959656758,824980016,943011632,825571382,808528948c926036788,926102326,825700652,925905205,741881907,842348593c842347065,824981041,892351798,842609203,809001781,942683449c741947193,808529969,842543159,892090421,926233396,808793392c858796332,942945840,741684785,909326385,926101812,892088371c959590452,808464949,859388003,959723827,824980025,925905200c892483632,875899960,808924467,741356853,808661041,825766966c892089654,943010612,943273010,875706668,859190584,929248312c926363705,942682672,808991020,825700920,824981561,875704377c859320885,925969464,892875574,808662577,959461420,959983669c892089910,842018868,909193785,875573603,909586995,741422131c892417841,859254833,824981560,959591736,825374002,959523894c892942641,825373745,825833516,859124019,892088625,842018868c808991032,926234723,859386935,824980017,925905200,892483632c875899960,808924467,741356853,808661041,825766966,824980790c926496312,943140919,926428214,909719605,1664234297,892809265c858862904,892088881,926364471,942815541,943272236,959788595c741815861,909719089,825373238,892090419,892613687,858862385c925905196,892745781,1664301361,875574325,859190072,808528947c926036788,942879542,825700652,925905205,741881907,842348593c842347065,824981041,825766199,925906486,875899959,943271984c1664235829,858863928,859386160,808528951,808923185,943010360c859059500,892352309,824979509,909128496,909195316,942746677c926366006,909653808,892811308,959854904,828584499,943011632c825438517,892873778,926168887,741422647,808529969,842543159c892090421,926233396,808793392,858796332,942945840,741684785c959854641,925906743,946026040,959984951,842217782,925905196c825571381,741486899,926364984,825243700,808528951,808923185c943010360,859059500,892352309,824979509,909128496,909195316c875914037,842544435,741882164,876032056,926430513,926231602c942749491,741357109,859322673,892941622,824981302,909523254c858862130,926231608,825570356,1664299315,892809265,825570872c892089145,842018868,909654068,859256108,858861881,824979510c909326393,909457717,909192247,842413625,942879026,876033324c858862900,828584753,943011632,959526198,909716531,858797360c741815608,926103349,909457457,959523888,892744504,926299449c959852844,842151478,741880625,875837237,825438517,808543027c909653303,859386165,909260844,825636914,959198259,808792118c859191347,825241900,942683952,741881138,892548149,892678199c808528944,875966515,892743992,859059555,875706421,824981561c943011632,842215733,925969464,825506102,909129524,926364972c942683954,824980536,909326393,909457717,909192247,842413625c942879026,876033379,858862900,824980273,943011632,959526198c925969459,825506102,808531764,859059500,875966775,892088885c925971511,875574579,943272236,959788595,1664562741,909719089c825373238,892090419,892613687,858862385,925905196,892745781c741554481,808662072,875770678,926231605,926363956,741486899c859322673,892941622,828585782,909523254,858862130,926231608c825570356,741552435,892809265,825570872,942420793,909128500c808792883,808859948,942878773,824981301,925905200,892483632c875914040,808924467,741356853,808661041,825766966,892089654c943010612,943273010,925905196,825571381,741880371,892809265c808596792,824979768,842216496,858994231,925983545,808531249c943207223,892875052,892483890,741749042,942749489,808859185c892090167,842281012,842478134,808727852,943010354,892089909c943141687,875836720,943272291,959788595,741815861,909719089c825373238,892090419,892613687,858862385,925905196,892745781c741554481,808465461,943207474,959917105,808924976,1664497972c942684217,959526706,959523896,892613168,942880818,909586732c825571379,741356342,825241913,909259319,959982642,892875826c741619254,925907255,959854902,943285046,926038064,741882161c842021169,942814516,824981555,942880311,859189557,808987696c942683449,741750329,842019893,909523250,926231604,808990515c1664628786,859322673,892941622,824981302,909523254,858862130c926231608,825570356,741552435,892809265,825570872,942420793c942814770,875770166,859060268,858994224,828585780,842216496c875771447,925969459,808531249,943207223,892875052,892483890c741749042,942749489,808859185,892090167,959459380,842609976c876032300,808728886,1664496439,825571121,909586486,824980277c842216496,808728119,925969460,808531249,943207223,892875052c892483890,741749042,942749489,808859185,892090167,842281012c842478134,808727907,859386166,824981554,959722295,942944310c959917112,926431024,741750577,942684217,959526706,959523896c892613168,942880818,943272236,892680497,1664627508,859387957c892614450,808528951,926036788,909325110,825700652,925905205c741881907,842348593,842347065,824981041,875575097,926300471c925969463,825506102,892745524,859059555,875966775,942420533c876099893,808858928,875573548,909586995,741815091,892417841c859254833,824981560,959591736,825374002,959523894,926167095c926365241,808923491,842150705,741422648,842348849,842611001c824980279,943011632,959590709,959917110,959854384,741422905c942684217,959526706,959523896,892613168,942880818,943206755c842609201,741487665,875770933,875574069,875899954,892940336c741751090,892941625,892809785,808987700,875967544,741488438c925907255,825702710,943285042,926038064,741882161,842021169c942814516,824981555,909194041,959918898,959523888,825636921c926365747,892809516,943010866,741684275,892809265,842085688c929248825,926363705,959657776,808991020,825700920,824981561c875704377,859320885,959523896,842412339,809056051,876032300c892680502,741815094,825571121,909586486,895693621,842018868c942946612,859256108,859190328,824981043,909326393,909457717c909192247,842413625,942879026,876033324,858862900,892089137c875574324,858797108,808727907,842348848,892089913,926233399c842085177,943272236,959788595,741815861,909719089,825373238c892090419,892613687,858862385,875836716,875836464,946025264c876099893,808858928,959789100,892351544,824979766,842216496c858994231,925969463,808531249,943207223,892875052,892483890c741749042,808925489,909719348,946026295,876099893,825374256c959789100,892351544,892088630,926233399,875639609,943272236c959788595,741815861,909719089,825373238,892090419,892613687c858862385,875836771,875836464,942420784,909325618,875705912c808727852,959984176,892088888,875967287,942815033,943272236c959788595,741815861,909719089,825373238,895694899,892613687c858862385,875836716,875836464,892089136,959459380,909718069c808727852,859189810,824981558,842216496,858994231,943270966c858929200,1664628280,909326385,825635122,824981046,926233401c959788086,943270967,926038064,741882161,842348337,892810548c824980536,942945078,892614456,942746678,858862133,909588537c859189603,892547636,741487922,842020913,892483124,892089911c858798135,892875318,909521196,859256628,741356089,825243441c808858423,841758516,909587248,808531255,926245687,959722548c741879856,842348849,808531766,824979513,825372727,825375024c942746680,842479670,808596275,909521196,842609975,741618232c892809265,926234681,828583992,909522736,926365747,808528945c859190839,825702200,925905196,959657526,741814832,925907255c892481847,943270961,926038064,741882161,876099121,875902265c828585529,926364720,960051508,925969462,909522996,808597553c859386156,859321910,741356592,959854641,808597553,824981301c959788848,926364984,892873780,859060281,1664365366,808529969c842543159,824981557,909653047,808988982,942746679,842348593c892875057,825241900,892483376,741552951,858994993,825307442c824980280,942747703,943141686,925983540,909652272,808728889c842283052,909587249,942420534,909522992,842609201,959592492c808793905,925645112,909587765,741683505,892756784,741749557c909259575,942944825,943272236,859059763,741880886,875771441c825570098,841757753,909587248,942813495,925969456,859255606c808466480,959787363,959918134,741357108,876097592,808793142c825830452,909718835,741879858,859190833,842020144,824980025c842348598,858927410,925969457,842347056,858796593,892483683c825833011,925645108,892547380,876033333,942684204,959919416c824981040,859059768,943207991,959523888,842347317,909653302c892811308,959591993,828584244,808728630,825767480,808987704c808793399,741617971,959983672,959853362,942746674,892416312c909717556,858796332,892678704,741552439,859189816,842544432c909206326,808530998,892613942,925905196,859386423,741750579c926037049,959918389,842542133,825831990,741619250,892418097c875638833,824979769,959854384,825503792,876110646,808988723c741421109,926363697,926037555,959199539,925970481,842413366c925905196,959984695,741619769,808924981,892482871,943270963c926038064,1664629041,959854641,942749495,824979769,892352567c825243696,959523889,825636403,825833269,808923436,925906481c741751095,943077169,943273271,892090678,842610487,808596530c943272291,959788595,741815861,959527217,842215481,824979513c875836214,809056057,959523889,892744504,892548665,959852844c842151478,741880625,875837237,825438517,875914035,859257139c741356855,925907255,892942646,943270965,926038064,741882161c842021169,942814516,824981555,959526969,859059509,943008824c926036793,1664562484,859058225,859191090,824981043,825569591c942880560,942746680,842609205,909193781,825831724,825571641c741421620,892809265,909391416,942421816,842348592,842479669c809056099,875575095,959198262,842543160,943272247,809054508c842347570,741880632,825440561,926102070,824979513,943011632c960050742,875899959,875704368,1664104504,925907255,875704375c943270960,926038064,741882161,842021169,942814516,824981555c909194041,959918898,808528944,909653303,926497078,859060268c858994224,929248308,909586489,909719097,808991020,825700920c824981561,875704377,859320885,959523896,842412339,809056051c876032300,892680502,741815094,825571121,909586486,895693621c842018868,942946612,809056044,926496311,959199282,842543160c943272247,809054508,842347570,741880632,825440561,926102070c824979513,943011632,960050742,875914039,875704368,741685304c925907255,875704375,943270960,926038064,741882161,842021169c942814516,824981555,909194041,959918898,808528944,909653303c926497078,859060323,858994224,925645108,909586489,909719097c808991020,825700920,824981561,875704377,859320885,942746680c959590712,842281266,859059500,808662324,946025012,942814770c808661302,809056044,960050743,959197749,842543160,943272247c809054508,842347570,741880632,959591985,959656758,824980016c943011632,825571382,808543028,926036788,926102326,825700652c925905205,741881907,842348593,842347065,824981041,825766199c925906486,875899959,926233904,741618739,926102585,875968050c808543024,808923185,943010360,859059500,892352309,824979509c909128496,909195316,942746677,825505331,808662835,925906988c943010100,942420020,859125808,942944308,825241955,942683952c741881138,892548149,892678199,808528944,875966515,892743992c859059500,875706421,824981561,943011632,926102325,926231606c959919411,1664102963,859322673,892941622,824981302,909523254c858862130,926231608,825570356,741552435,808727605,808727604c959523891,859255349,892679735,808727852,959722032,895694387c825701175,842348340,943272236,959788595,741815861,909719089c825373238,892090419,892613687,858862385,875836716,875836464c892089136,842018868,942944825,808727907,943010354,824981045c842216496,858994231,925969462,808531249,943207223,892875052c892483890,741749042,959527217,875640121,942420274,808596530c926168118,892811363,959591478,925643313,926363705,875967536c808991020,825700920,824981561,875704377,859320885,959523896c842412339,809056051,925905196,909522997,1664563513,892809265c892417336,942422326,825505584,926101815,825241900,942683952c741881138,892548149,892678199,808528944,875966515,892743992c859320620,858862646,1664103223,825831481,875771705,892873780c892745784,741751094,925907255,959854902,943270966,926038064c741882161,842021169,942814516,824981555,842086456,875639353c875914034,859124787,741487664,842412600,842085944,926231609c808531763,741423411,859322673,892941622,824981302,909523254c858862130,926231608,825570356,1664299315,808727605,808727604c842542131,909652534,741880369,892548917,825440567,959523892c892744504,926299449,959852844,842151478,741880625,875837237c825438517,875914035,875835444,741552180,842348849,909587255c942421301,942814770,876097846,859256108,859387701,824980017c909326393,909457717,909192247,842413625,942879026,876033379c858862900,892089137,875574324,858797108,808727852,809054518c892088887,892547124,942815542,875573548,909586995,741749555c892417841,859254833,828586040,959591736,825374002,959523894c926167095,926365241,859060268,875771440,942421296,909128500c892613427,859256108,859387701,824980017,909326393,909457717c909206327,842413625,942879026,876033324,858862900,824980273c808794166,959657266,808528946,892876087,842347825,808728620c942683961,824980016,925905200,892483632,875914040,808924467c741356853,808661041,825766966,824980790,875967288,859255601c909192240,859190328,909587251,925906988,842019636,892088374c925971511,842085175,943272291,959788595,741815861,909719089c825373238,892090419,892613687,858862385,875836716,875836464c942420784,943274032,825374520,909260844,825636914,929249330c909586489,909719097,808991020,825700920,824981561,875704377c859320885,959523896,842412339,809056051,875706412,926429234c942421813,909391920,808989750,925905251,825571381,741751090c859058225,859191090,824981299,825569591,942880560,942746680c842609205,909193781,859189548,842282292,741422129,842412600c808597048,842556208,909652534,741945905,859058225,859191090c824980788,825569591,942880560,942746680,842609205,909193781c909586732,959788856,741946936,842412600,959526456,876110640c859189299,741815347,859058225,859191090,824981043,825569591c942880560,942746680,842609205,909193781,825831724,825571641c741421620,959460408,909521720,875914035,858992688,741750064c859058225,859191090,824981299,825569591,942880560,942746680c842609205,909193781,926495020,959919152,741816118,825243441c942813747,828584246,959591737,926038329,808528947,892876087c909718065,809056044,808597303,824981553,942815289,808531760c959523890,809056561,809054771,859189548,926495796,1664167993c859322673,909718838,824980787,892482873,926364212,959523896c909326641,942813489,808923436,892351537,741554487,842348337c959854899,824979505,959985208,943208497,959537969,808728628c858796081,808991020,842085939,824979509,926037304,858927411c959523893,943141685,926365236,858796332,943009840,741683249c926299697,926038325,828586035,842544185,842019638,909192248c808988981,892743984,808923436,808464434,741422391,875837237c859320885,876031029,875640881,741880888,959525943,842609972c876045104,808990769,741619763,892548917,959525944,959523890c892744504,926299449,892875052,926365745,741618484,909326641c926298672,959198258,842543160,943272247,909652323,959526457c741617715,959854385,943076146,892088629,892613687,825307953c959461420,959525173,824980536,925905200,892483632,875899960c825243443,1664234038,959854385,942815025,824981556,926037304c892482873,876096562,859189299,741946936,859124280,808923447c926231601,859321651,741617972,875706679,858928951,909206321c842150963,842413616,808923436,842020401,741617972,875706679c959592247,925969465,942879285,808923186,892940588,875575346c741422649,909389873,859124536,946024754,909587767,842217528c909588524,959590705,942421044,825439543,926169394,909392172c942944566,925644083,875770672,741881138,892756784,741749557c909719350,842217520,943272236,859059763,741880886,875771441c825570098,841757753,909587248,942813495,925969456,859255606c808466480,959787363,959918134,741357108,876097592,808793142c876162100,808792375,741356598,859190833,842020144,824979769c842348598,858927410,925969457,842347056,858796593,892483683c825833011,925645108,892547380,876033333,942684204,959919416c824981040,859059768,943207991,959523888,842347317,909653302c959789100,926298419,828585785,808728630,825767480,842542136c926036788,741356341,959592760,808530228,909716532,959721520c741619257,909718841,909718581,892873785,909325624,1664693298c825505589,875902263,959523893,875901493,842348338,859320620c808859952,741881908,909259833,825504312,808528946,859320376c942944306,943011884,926234168,828585521,825702192,942749238c808528952,859320376,959591219,909260844,875575602,942420280c808662578,959984949,892483628,842084659,942420280,842281529c875573808,825766243,859189557,741355570,926363697,943141426c942420020,808662578,943207733,825766188,859190069,741684022c959983672,842479672,808528945,859320376,875704369,909588579c942813750,959199033,959527216,808596535,942682412,858994736c741881904,842412600,909586745,842542129,892351286,741685301c859124280,942813489,876110642,943206450,741750069,892418097c859124276,824980532,959854384,909193264,808528944,859320376c959591219,909260844,842021170,942421298,942880050,859320376c825505635,892679475,942421047,943274032,825374520,909260844c892678195,942421048,875967799,942815538,942684204,825504565c824980530,875901240,943206457,808543024,858797879,842215985c942682412,858994736,741685301,842412600,859254841,842542135c892351286,741750837,808596536,808794168,809053234,926495033c1664102964,892418097,875967797,824981041,825702192,808661558c842542132,892809529,741421110,876097592,942945846,809053232c859386169,741488439,808988721,808596280,946026548,959591986c859388208,909260844,892678195,959197497,926496050,825767220c842610732,842019380,824980528,842346808,859256882,808528950c909719095,909719093,942682467,842217520,741422645,842412600c942944313,926428209,926103094,741880626,892418097,942684468c942420024,959591986,875967025,926364972,842348336,962802229c842543160,943272247,909652268,825702201,741423416,808990513c808988725,824979761,909521721,959919409,925969457,808857904c909719351,909586732,959788856,1664693816,959919925,842281522c959523888,892744504,926299449,825831724,858798393,741357874c875771441,959920436,824979760,909326393,859191605,909192245c842413625,942879026,876033379,858862900,892089137,926495540c808793907,809056044,842020663,959197489,842543160,943272247c809054508,842347570,741880632,825767985,825375026,895693364c892613428,842281011,808728620,858797881,925643824,909586489c842348857,808991020,825700920,824981561,875704377,859320885c959523896,892940600,942879797,959984995,876032563,824981301c842216496,858994231,925969465,808531249,943207223,892875052c892483890,741749042,808925489,909719348,942421815,943142960c926363704,808727907,959984176,942421559,808794416,842086712c825241900,942683952,741881138,892548149,892678199,808528944c875966515,892743992,825766188,909259576,1664235061,909326133c808858932,959523888,892744504,926299449,959852844,842151478c741880625,875837237,825438517,909192243,842020152,842609461c808727852,842348850,895692848,875967287,808794164,943272236c959788595,741815861,909719089,825373238,892090419,892613687c858862385,875836716,875836464,942420784,892876848,909130039c808727907,942944816,925642808,926363705,942682161,808991020c825700920,824981561,875704377,859320885,959523896,892940600c942879797,959984940,876032563,828585781,842216496,858994231c925969462,808531249,943207223,892875052,892483890,741749042c959527217,875640121,942420274,808596530,926168118,808727852c825505329,828586034,842216496,858994231,925969464,808531249c943207223,892875052,892483890,741749042,959527217,875640121c942420274,808596530,926168118,808727852,942750004,828586032c842216496,858994231,925969464,808531249,943207223,892875052c892483890,741749042,808925489,909719348,824981303,876164663c909587505,875899957,909195059,1664234804,909522744,926365489c808528950,808923185,943010360,859059500,892352309,824979509c909128496,909195316,942746677,825505331,808662835,842283308c875706422,946024496,825505584,909457461,876033324,859256625c824980017,909326393,909457717,909192247,842413625,942879026c876033324,858862900,892089137,875574324,858797108,942684259c926431289,959197490,808792118,909457459,809056044,909719095c959198777,842543160,943272247,809054508,842347570,741880632c825440561,926102070,946024505,808596530,926234424,942684204c875968052,824979512,943011632,959590709,808528950,926036788c909325110,825700652,925905205,741881907,842348593,842347065c828585521,875575097,926300471,808987703,892482872,741552953c808465461,943274034,808987700,892417079,741488440,808529969c842543159,892090421,926233396,808793392,858796387,942945840c741684785,909326385,926101812,959197235,943075892,808465458c925906988,943010100,892089909,825308215,909588273,943272236c959788595,1664562741,909719089,825373238,892090419,892613687c858862385,875836716,875836464,942420784,943274032,825374520c859060524,909521463,925642804,909586489,909719097,808991075c825700920,824981561,875704377,859320885,959523896,842412339c809056051,876032300,892680502,741815094,825571121,909586486c892089141,842018868,942946612,809056099,925906743,824980021c942815289,808531760,959523890,809056561,809054771,859189548c926495796,741421113,859322673,909718838,824980787,892482873c926364212,959537976,909326641,942813489,808923436,892351537c741554487,842348337,959854899,824979505,959985208,943208497c959523889,808728628,858796081,808991020,842085939,828583989c926037304,858927411,959523893,943141685,926365236,858796332c943009840,741683249,926299697,926038325,824981555,842544185c842019638,909192248,808988981,892743984,808923491,808464434c741422391,875837237,859320885,876031029,825373745,741750579c875639863,926101810,876031030,909653041,741486905,926103349c892810289,959537970,892744504,926299449,892875052,926365745c741618484,909326641,926298672,959198258,842543160,943272247c909652268,959526457,741617715,959854385,943076146,895693109c892613687,825307953,825505580,892549174,925642802,926363705c842348336,808991020,825700920,824981561,909719096,808663345c925969460,858929462,825571382,876033379,858862900,925643057c892678452,942945330,875573548,909586995,741749555,942946097c942749238,824979506,909521721,875574072,942746672,942750006c926232626,825505891,926167089,942420021,909391920,959854901c859256108,909718584,824980532,909326393,909457717,942746679c925970744,909258802,892940588,926298163,1664563256,808661041c909587510,824981301,909522736,859256627,959917104,959854384c741946937,842545457,825700408,824980016,942748984,859060023c959523892,842020403,875706166,943272291,925906994,741486641c875771441,825570098,841757753,909587248,942813495,808725552c808597816,942746672,842413361,925970995,892483628,842608691c946025267,942813748,808858161,959592492,892614449,824980280c926430772,825505081,908865580,909325621,875835692,809055799c828585010,909326393,875967284,909192248,858928179,876163381c858796588,825701943,741357618,859191089,942682935,824979504c808859957,909392183,808987696,875967544,1664364597,959657529c892876594,909192246,892351286,809054768,943075628,825373237c741421874,842020657,842084917,942420784,909325618,959721785c825505580,892679475,946025527,892876848,909130039,909652268c909587252,741357624,859126065,892744245,942421560,808858164c925970741,943075628,909652020,741880120,925971513,875575350c926245682,859321651,741945396,842348849,926037045,824980021c959460152,942944310,876162104,842544690,741486900,808988721c808596280,942422068,842413623,959918388,909260899,892678195c959199288,825766452,858993463,942684204,925905719,824980019c842346808,875574585,808528944,959592247,909587251,942682412c875771952,1664563504,909522744,858862130,842542130,892351286c741750837,808858169,825307188,876096569,892875314,741619249c892418097,959657521,824981558,876033840,875836466,808543032c859320376,909653299,909588524,909259318,942421044,808662578c876098869,842610732,909457460,942422328,859321655,909718841c825766188,943207989,1664102448,959983672,842479672,808528945c859320376,875704369,959789100,959788088,942420020,942682932c959461426,842610732,909457460,959197240,959658288,942813236c825766243,943271989,741487412,909586481,959788601,824980021c942684208,943010611,926428214,858928694,741881398,808662072c808989240,842607665,808726582,1664364849,959591481,909391924c942746672,842151217,875574585,925905196,926494775,741618224c808988721,808727352,942421817,842413623,808988980,859060268c942815280,962802480,825766452,842216247,942684204,842414391c824981558,859124024,926232630,808987702,926234680,741748793c892874808,876165170,942746676,959460657,808465463,925905251c825243958,741619761,808988721,858993464,942420531,909128500c909521976,909588524,842478390,959197492,959658288,926366003c943011884,858862393,828586032,825569592,892613430,808528950c842282807,909193781,942682412,858994736,741618744,943273272c925971764,926428208,926103094,741487410,959591481,808728628c842556215,909587253,741750584,892418097,926103089,824980017c842479408,875639865,808528948,859320376,909456180,959789100c909390904,942422069,859190839,875770423,942684259,842414391c959198001,943075892,909587506,825505836,926299447,942420018c909391920,959854901,892811308,892941112,824981049,808792376c943077433,808543032,942946103,876099897,942682412,842217520c741553717,909522744,875967026,842542132,892351286,741554485c875901496,909324852,876096560,892875314,1664366129,892418097c926036534,824979506,859256624,825833525,808528946,859320376c825569330,909588524,825373238,942420531,808662578,825832757c892483628,943077171,946025010,859256880,842217264,825766188c825832501,741880886,926363697,943141426,824979508,942684208c892548147,926428212,875705910,741947185,808924981,892482871c943285043,926038064,741882161,959854641,942749495,824979769c892352567,825243696,959523889,825636403,825833269,808923436c925906481,741751095,943077169,943273271,895695158,842610487c808596530,943272236,959788595,741815861,959527217,842215481c824979513,875836214,809056057,959523889,892744504,892548665c959852844,842151478,1664627505,875837237,825438517,875899955c859257139,741356855,925907255,959854902,943270969,926038064c741882161,842021169,942814516,824981555,909194041,959918898c942760752,926429493,859256632,859059500,926363957,942422329c825504313,842348849,809056044,909719095,959198777,842543160c943272247,809054508,842347570,1664627512,859190833,859322417c942421043,825373746,926429744,942684204,875968052,892088376c892744503,875704371,943272236,959788595,741815861,909719089c825373238,895694899,892613687,858862385,859189548,859190580c741553204,825243441,825438262,942420536,876033845,943207479c859256108,859387701,824980017,909326393,909457717,909206327c842413625,942879026,876033324,858862900,892089137,859059252c926298166,942684204,926431289,942420274,876099893,808858928c825241900,942683952,1664628018,892548149,892678199,808528944c875966515,892743992,859320620,858862646,741356343,942749745c926363959,892089145,842018868,858994996,925906988,825700660c828583988,925905200,892483632,875899960,808924467,741356853c808661041,825766966,824980790,909521721,825702711,876162100c842544690,741355572,892809265,858862904,828584497,842216496c875771447,925969457,808531249,943207223,892875052,892483890c741749042,892548657,959525681,942421302,959984951,808728886c809056044,926496311,962802225,842543160,943272247,809054508c842347570,741880632,825440561,926102070,824979513,942748984c926365751,875899955,925971763,741947703,942815544,909194544c959931192,959854384,741751094,942684217,959526706,959523896c892613168,942880818,909521196,943206707,741618483,842281528c942813233,808987703,909521976,1664104500,825505589,926363953c959523894,892744504,926299449,959852844,842151478,741880625c875837237,825438517,875899955,909127988,741815864,959983672c842479672,876176177,909260595,741356598,808529969,842543159c892090421,926233396,808793392,858796332,942945840,741684785c909326385,926101812,824979507,926429496,959919921,875914035c875704368,741552953,876032056,909653297,808528946,808923185c943010360,859059500,892352309,824979509,909128496,909195316c942746677,808727093,875640116,842283363,875706422,824979504c943011632,825438517,959917106,959854384,741946937,942684217c959526706,959523896,892613168,942880818,859386156,858928689c1664104759,842281528,808466736,808987697,909521976,741357620c959657781,909194545,959523896,892744504,926299449,959852844c842151478,741880625,875837237,825438517,875914035,909127988c741815864,959983672,842479672,842542129,909652534,741880369c808529969,842543159,892090421,926233396,808793392,858796332c942945840,1664431665,909326385,926101812,959197235,943075892c808465458,925906988,943010100,892089909,825701175,808858936c943272236,959788595,741815861,909719089,825373238,895694899c892613687,858862385,875836716,875836464,942420784,943274032c825374520,808727852,942944816,925642808,926363705,842348336c808991020,825700920,828586041,875704377,859320885,959523896c842412339,809056051,875706412,926429234,942421813,909391920c808989750,925905196,825571381,741751090,859058225,859191090c828584500,825569591,942880560,942746680,842609205,909193781c926495020,959919152,741816118,892874808,859387186,875899955c942813232,741619769,959853113,842283316,808543028,808923185c943010360,859059500,892352309,824979509,909128496,909195316c942746677,825505331,808662835,842283308,875706422,942420016c825505584,909457461,876033379,859256625,824980017,909326393c909457717,909192247,842413625,942879026,876033324,858862900c892089137,875574324,858797108,942684204,926431289,962801970c808792118,909457459,809056044,909719095,959198777,842543160c943272247,809054508,842347570,741880632,825440561,926102070c942420025,808596530,926234424,942684259,875968052,892088376c959721524,942684209,875573548,909586995,741749555,892417841c859254833,824981560,959591736,825374002,959523894,926167095c926365241,942684259,959787573,892089139,842018868,876099896c925906988,876032308,824981552,925905200,892483632,875899960c808924467,741356853,808661041,825766966,828585270,875967288c859255601,876162096,842544690,741355572,892809265,858862904c892088881,926233399,909194041,943272236,959788595,741815861c909719089,825373238,895694899,892613687,858862385,875836716c875836464,942420784,943274032,825374520,859060268,858994224c925643828,909586489,909719097,808991020,825700920,829241401c875704377,859320885,959523896,842412339,809056051,875706467c926429234,942421813,909391920,808989750,925905196,825571381c741751090,925907255,825702710,943270963,926038064,741882161c842021169,942814516,828586035,909194041,959918898,842542128c942682676,741815607,876097592,942945846,808528944,892876087c909718065,809056044,842020663,959198514,842543160,943272247c809054563,842347570,741880632,825440561,926102070,942420025c808596530,926234424,942684204,875968052,824979512,943011632c959590709,959917110,808924976,1664170036,942684217,959526706c959523896,892613168,942880818,859386156,858928689,741357879c842281528,892811312,808987703,909521976,741357620,892809265c842085688,929248825,926363705,926103344,808991020,825700920c824981561,875704377,859320885,959523896,842412339,809056051c875706412,926429234,942421813,909391920,808989750,892811363c959591478,925643313,909586489,909719097,808991020,825700920c824981561,875704377,859320885,959523896,842412339,809056051c875706412,926429234,946026293,909391920,808989750,943011884c909456952,925644345,909586489,909719097,808991020,825700920c824981561,875704377,859320885,959523896,842412339,809056051c875706467,926429234,942421813,909391920,808989750,842283052c876099632,925642808,909586489,909719097,808991020,825700920c824981561,875704377,859320885,959537976,842412339,809056051c875706412,926429234,942421813,909391920,808989750,942684204c808727349,925644852,909586489,909719097,808991020,825700920c828586041,875704377,859320885,942746680,959590712,842281266c859059500,808662324,959197748,825505845,909195312,808727852c858863922,942421304,909391920,858993716,875573603,909586995c741749555,892417841,859254833,824981560,959591736,825374002c959523894,892942641,825373745,925905196,875968565,741816374c909259832,959788080,842556210,892940596,741947187,876097592c859059254,808528946,808923185,943010360,859059500,892352309c824979509,909128496,909195316,942746677,926366006,909653808c959461475,959983669,942421046,942881077,808990263,942684204c943010357,892089911,943010615,942683187,943272236,959788595c741815861,909719089,825373238,895694899,892613687,858862385c943075628,892481589,741488947,808465461,892351283,876162102c909128243,741618996,876097592,926299190,959917106,959854384c1664233783,942684217,959526706,959523896,892613168,942880818c943206700,842609201,741487665,875770933,875574069,892873778c926168887,741356085,875574325,875706424,809001784,875967544c741552948,859058225,859191090,824981043,825569591,942880560c942746680,842609205,909193781,825831724,825571641,741421620c892809265,909391416,946026296,892876853,808596791,875706412c859060529,942420533,909391920,842216500,825241900,942683952c741881138,892548149,892678199,808528944,875966515,892743992c859320675,858862646,741356343,909259833,808727096,808987696c892417079,741750072,959984952,909588025,808528952,808923185c943010360,859059500,892352309,828583989,909128496,909195316c942746677,825505331,808662835,842283308,875706422,942420016c825505584,909457461,892811308,959657783,824980536,925905200c892483632,875914040,808924467,741356853,808661041,825766966c824980790,875967288,859255601,876162096,842544690,741355572c876032056,892876081,959982646,825570610,1664102450,808529969c842543159,892090421,926233396,808793392,858796332,942945840c741684785,909326385,926101812,959197235,943075892,808465458c925906988,943010100,962803253,842217776,909194296,825241900c942683952,741881138,892548149,892678199,808528944,875966515c892743992,859320620,858862646,741356343,909259833,808727096c809001776,892417079,741750072,825635385,859190576,808528946c808923185,943010360,859059500,892352309,824979509,909128496c909195316,942746677,825505331,808662835,842283363,875706422c942420016,825505584,909457461,842283308,942815288,824981556c925905200,892483632,875899960,808924467,741356853,808661041c825766966,828585270,875967288,859255601,876162096,842544690c741355572,892809265,858862904,942420529,825505584,925907255c825241900,942683952,741881138,892548149,892678199,808543024c875966515,892743992,859320620,858862646,741356343,909259833c808727096,808528944,892876087,842085169,925906988,909586740c824979765,925905200,892483632,875914040,808924467,741356853c808661041,825766966,824980790,875967288,859255601,876162096c842544690,741355572,892809265,858862904,942420529,825505584c892941111,825241955,942683952,741881138,892548149,892678199c808528944,875966515,892743992,859320620,858862646,741356343c909259833,808727096,808528944,892876087,842085169,925907043c825700660,824981811,925905200,892483632,875899960,808924467c741356853,808661041,825766966,824980790,875967288,859255601c876162096,842544690,1664102452,892809265,858862904,942420529c825505584,859322422,825241900,942683952,741881138,892548149c892678199,808528944,875966515,892743992,859320620,858862646c1664103223,909259833,808727096,808528944,892876087,842085169c925906988,909521204,824981298,925905200,892483632,875899960c808924467,741356853,808661041,825766966,828585270,909521721c825702711,875899956,858992688,741750064,925907255,808464695c943270968,926038064,741882161,842021169,942814516,824981555c909194041,959918898,808543024,909653303,825504311,859387948c959723827,824980025,925905200,892483632,875899960,808924467c741356853,808661041,825766966,824980790,875967288,859255601c876176176,842544690,741355572,876032056,892876081,842542134c859256117,741879860,808529969,842543159,892090421,926233396c808793392,858796332,942945840,1664431665,909326385,926101812c959197235,943075892,808465458,925906988,943010100,942421557c892547636,875705904,825241900,942683952,741881138,892548149c892678199,808543024,875966515,892743992,859320620,858862646c741356343,909259833,808727096,808528944,892876087,842085169c925906988,825635124,824981297,925905200,892483632,875914040c808924467,741356853,808661041,825766966,824980790,875967288c859255601,876162096,842544690,741355572,892809265,858862904c942420529,825505584,859255606,825241955,942683952,741881138c892548149,892678199,808528944,875966515,892743992,859320620c858862646,741356343,909259833,808727096,808987696,892417079c1664496952,892548917,942946104,959917112,926364722,741421874c943077425,909129529,824980529,909717816,892351795,808528952c842477617,959592245,859189548,875837236,1664103737,808662833c825702193,824979508,825767479,842151480,959523894,825243443c926364208,808923436,859191345,741619767,875837237,875900981c942746675,926102582,942946614,892875107,859387698,741881142c842348849,808531766,824981048,942747703,876165430,925969456c926495024,892876344,959657260,959984177,824979763,808727865c875771700,959537976,959721522,943010869,858796332,926101553c741816631,825832760,876099378,926428210,892352821,741881392c909261112,942813752,809053236,959788089,1664102453,808529969c842543159,824981557,842281782,909520946,925969458,808857904c875639858,943272236,959788595,741684022,825767985,808597297c824981042,808662329,943208246,808543031,875966515,926234167c842283308,875706422,824980016,909522736,876033843,959917108c825702192,741945397,842545457,825700408,824980016,942748984c859060023,959537972,842020403,875706166,943272236,925906994c741486641,875771441,825570098,841757753,909587248,942813495c808725552,808597816,876031024,808990769,1664431923,959983672c808464441,808987697,892613944,741618483,892809521,959852594c741354551,859125046,825306166,875966518,1664496946,859322673c909325366,824981556,842281782,959526195,808594484,926299955c808989233,909586732,808662835,741355576,909718833,876164912c942420022,909391920,875574580,859191651,943141433,824981045c808662582,959590453,909192244,842151224,825438769,808923436c825374002,741552178,859124280,875641142,876031033,892678961c1664366389,943206456,809056053,942746678,926102582,808990774c892940588,909260083,741750837,926494777,943272753,909192241c942683192,942749750,875706412,892809779,895692851,825832247c943206449,892940588,842282290,741487927,808663089,875574841c959199288,943075892,842085426,858796588,825635895,741356592c926363697,960051252,845362232,909128240,842543928,808528950c909719095,842348853,858796588,825635895,741618997,926363697c808925488,841757746,909128240,892875832,808528944,842151735c909717560,892875107,825701171,741619001,808988721,842084665c824981809,859388216,892482865,842607664,808726582,741685297c960051249,842543157,959199288,959789365,909194804,959983971c876099896,741750066,875901496,842281524,942746677,825309497c942814005,943011884,943077689,824981045,825373496,859125555c959982646,960049971,1664235320,943273272,808727350,876162105c925972530,741552947,943273272,892416822,808987699,892745272c741487665,943273272,808727350,876096569,959525426,1664431925c943273272,892416822,926428211,876033845,741879856,859189816c959984944,808528947,875704376,842215476,909588524,825373238c942420531,859321655,859059513,925905251,825243958,741619761c959723569,909390129,925644343,909325620,909654070,942684204c926431289,824979762,925972528,892743728,876096566,959852595c1664431159,825765937,825570102,942420018,909128500,943273527c942682412,808466225,741881142,808662072,825374774,808528944c859189560,875704629,859060268,926430768,828584498,892875063c909587761,808528950,808923185,926497076,892940588,942683955c741488182,825243441,909718325,824981561,959985207,875772208c808594484,926299955,842414132,876033379,809055284,824980528c825372727,943273778,808528945,926036788,842019894,825700652c925905205,741881907,808925489,959852593,824979769,926364720c926496820,925983538,808531249,943207223,892875052,892483890c741749042,892548657,959525681,942421302,808859440,942814264c825241900,942683952,741881138,892548149,892678199,808543024c875966515,892743992,909652268,808924985,741750839,959854385c926167348,892089909,825701172,842347574,959789356,959722808c959197232,959527216,808859443,809056099,808597303,959198514c842543160,943272247,809054508,842347570,741880632,825768241c875902265,959199283,959461424,825636148,859256108,858861881c828585524,909326393,909457717,909192247,842413625,942879026c876033324,858862900,892089137,926495540,808793907,943011884c858928696,824980792,842216496,875771447,925983537,808531249c943207223,892875052,892483890,741749042,892548657,959525681c959198518,942750000,942813753,859256108,875837493,824981555c909326393,909457717,909206327,842413625,942879026,876033324c858862900,892089137,926495540,808793907,942684204,875835961c824979767,925905200,892483632,875899960,808924467,1664103733c808661041,825766966,824980790,859320632,909456946,959982642c859060018,741881401,925907255,960049207,943270963,926038064c741882161,842021169,942814516,828586035,909194041,959918898c808528944,909653303,926497078,808727852,942944816,925644344c909586489,942815033,808991020,825700920,824981561,875704377c859320885,959537976,842412339,809056051,925905196,909522997c741816633,892940344,825833520,959917112,959854384,741751094c942684217,959526706,959523896,892613168,942880818,943206755c842609201,741487665,875770933,875574069,808987698,942683449c741617977,925907255,892942646,943270962,926038064,741882161c842021169,942814516,828586035,909194041,959918898,808528944c909653303,926497078,808859948,942878773,925643830,909586489c909719097,808991020,825700920,824981561,875704377,859320885c959537976,842412339,809056051,892875052,943142961,741553975c892548149,959919921,959982649,942683698,741357109,925907255c959854902,943270966,926038064,1664629041,842021169,942814516c824981555,825439798,858994744,842542132,808530484,741816370c876097592,942945846,842542128,825307957,741619250,808529969c842543159,895694901,926233396,808793392,858796332,942945840c741684785,842348593,892612660,959198257,943075892,808465458c925905196,825571381,741486899,925907255,909719862,943285049c926038064,741882161,842021169,942814516,824981555,909194041c959918898,842542128,942682676,741815607,876097592,942945846c808528944,892876087,909718065,809056099,842020663,959198514c842543160,943272247,809054508,842347570,741880632,825440561c926102070,942420025,808596530,926234424,942684204,875968052c946024504,942682676,808989752,809056044,909719095,959198777c842543160,943272247,809054508,842347570,741880632,825440561c926102070,942420025,808596530,926234424,942684259,875968052c824979512,943011632,959590709,959917110,808924976,741423156c942684217,959526706,959523896,892613168,942880818,859386156c858928689,1664104759,842281528,892811312,808987703,909521976c741357620,943207736,959853878,959917110,959854384,741751094c942684217,959526706,959523896,892613168,942880818,943272291c892680497,741880628,842281528,942946352,926231601,825309491c741421110,859322673,892941622,824981302,909523254,858862130c926231608,825570356,1664299315,808727605,808727604,808987699c943208760,741421623,808465461,943207474,808528944,926036788c909325110,825700652,925905205,741881907,842348593,842347065c828585521,875575097,926300471,875899959,875704368,741422137c959983672,842479672,808987697,892482872,741488440,892548917c825504568,959523894,892744504,926299449,959852899,842151478c741880625,875837237,825438517,875899955,875835444,741552180c959983672,842479672,842542129,909652534,741880369,892548917c842217783,959537969,892744504,926299449,959852844,842151478c741880625,875837237,825438517,875899955,875835444,741552180c959983672,842479672,876096561,859189299,1664365619,892548917c825440567,959523890,892744504,926299449,959852844,842151478c741880625,875837237,825438517,875899955,875835444,741552180c808662072,875770678,809001780,892482872,741553976,892548917c825504568,959523894,892744504,926299449,959852844,842151478c741880625,875837237,825438517,875899955,875835444,1664299060c959983672,842479672,876096561,859189299,741618739,892548917c825440567,959523892,892744504,926299449,959852844,842151478c741880625,875837237,825438517,875914035,875835444,741552180c808662072,875770678,808987700,892482872,741685048,892548917c825504568,959523894,892744504,926299449,959852844,842151478c1664627505,875837237,825438517,875899955,875835444,741552180c808662072,875770678,808987700,892482872,741750584,892548917c825504568,959523894,892744504,926299449,959852899,842151478c741880625,875837237,825438517,875899955,875835444,741552180c892351541,859124533,808987702,909194295,741619763,808529969c842543159,895694901,926233396,808793392,858796332,942945840c741684785,909326385,926101812,824979507,943011632,959590709c842542134,909652534,741552945,859058225,859191090,828585012c825569591,942880560,942746680,842609205,909193781,926495020c959919152,741816118,842412600,942749240,876096569,859189299c741487923,892548917,825440567,959537977,892744504,926299449c959852844,842151478,741880625,875837237,825438517,875899955c875835444,741552180,892351541,859124533,875899958,859125040c1664235831,859058225,859191090,824981043,825569591,942880560c942746680,842609205,909193781,926495020,959919152,741816118c808465461,876164146,875899953,959526448,1664627251,825505589c909719344,959523896,892744504,926299449,959852844,842151478c741880625,875837237,825438517,875899955,875835444,741552180c892351541,859124533,875914038,959590448,741357111,859058225c859191090,824981043,825569591,942880560,942746680,842609205c909193781,926495020,959919152,741816118,808465461,876164146c875914033,892940336,741751090,825505589,909719344,959523896c892744504,926299449,959852844,842151478,741880625,875837237c825438517,875899955,875835444,1664299060,943273272,909455412c842542128,909652534,741356337,859058225,859191090,824980532c825569591,942880560,942746680,842609205,909193781,926495020c959919152,1664562998,842412600,942749240,892873785,808728633c741881397,925907255,959854902,943270966,926038064,741882161c842021169,942814516,824981555,909194041,959918898,808543024c909653303,926497078,925905196,859125813,741422643,876032056c858863409,808528953,808923185,943010360,859059500,892352309c824979509,909128496,909195316,942760757,825505331,808662835c925905196,825571381,741751090,892809265,942814520,925643061c926363705,825636657,808991020,825700920,824981561,875704377c859320885,959537976,842412339,809056051,925906988,892416820c959197492,808531506,842217013,842283308,925971767,824981047c925905200,892483632,875899960,808924467,1664103733,808661041c825766966,824980790,875967288,859255601,842542128,859386164c741750064,876097592,942945846,926231600,859125299,741618224c859322673,892941622,828585782,909523254,858862130,926231608c825570356,741552435,892876337,859124272,824980025,943011632c808988981,892873784,959723319,741421368,808529969,842543159c895694901,926233396,808793392,858796332,942945840,741684785c909326385,926101812,892088371,959459380,842609976,808727852c808465200,824981041,842216496,858994231,925983542,808531249c943207223,892875052,892483890,741749042,808925489,909719348c892090167,842018868,825506100,925905196,842348597,741487923c859058225,859191090,828585779,825569591,942880560,942746680c842609205,909193781,825831724,825571641,741421620,842281528c875836976,876096567,892875314,741881904,925907255,909389879c943285044,926038064,741882161,842021169,942814516,824981555c909194041,959918898,808528944,909653303,926497078,925905196c825571381,741488437,876032056,842413617,808543032,808923185c943010360,859059500,892352309,824979509,909128496,909195316c942746677,825505331,808662835,925905196,825571381,741751090c892809265,858862904,828584753,842216496,875771447,925969459c808531249,943207223,892875052,892483890,741749042,959527217c875640121,942420274,943271988,859190835,842610732,926298422c929248819,926363705,875967536,808991020,825700920,824981561c875704377,859320885,959523896,842412339,809056051,925905196c909522997,741816633,909522744,943142705,926245683,959919411c741880115,859322673,892941622,824981302,909523254,858862130c926231608,825570356,741552435,808727605,808727604,842607667c959723830,1664365108,808728373,875705908,959523888,892744504c926299449,959852844,842151478,741880625,875837237,825438517c909192243,842020152,842609461,925905196,825571381,1664234805c926364984,892680500,808528950,808923185,943010360,859059500c892352309,824979509,909128496,909195316,942746677,825505331c808662835,909261100,825308977,962803766,842479925,808465973c809056044,909719095,824981049,942815289,808531760,959523890c809056561,809054771,859189548,926495796,741421113,859322673c909718838,828585267,892482873,926364212,959523896,909326641c942813489,808923436,892351537,741554487,842348337,959854899c824979505,959985208,943208497,959523889,808728628,858796081c808991075,842085939,824979509,926037304,858927411,959523893c943141685,926365236,858796332,943009840,741683249,926299697c926038325,824981555,842544185,842019638,909206328,808988981c892743984,808923436,808464434,741422391,875837237,859320885c876031029,925972017,741619769,925971511,892352820,876031030c859321905,1664102965,808728373,859058740,959523890,892744504c926299449,892875052,926365745,741618484,909326641,926298672c959198258,842543160,943272247,909652268,959526457,1664364595c959854385,943076146,892088629,892613687,825307953,942684204c926431289,959197490,842478388,842086201,825241900,942683952c741881138,942946097,942749238,828585776,892875064,942747954c808528949,842477617,858994485,859386156,825307699,741554225c825243441,926103096,824980536,942747703,876165430,876162096c892548914,1664234036,926036529,926363958,741354552,859125046c842083382,825504305,741355574,859322673,909325366,824981556c842281782,959526195,808608564,926299955,808989233,909586732c808662835,741355576,909718833,876164912,942420022,909391920c875574580,859191596,943141433,824981045,808662582,959590453c909206325,842151224,825438769,808923436,825374002,741552178c859124280,875641142,876031033,892678961,741619509,943206456c809056053,942746678,926102582,808990774,892940643,909260083c741750837,875967033,959525177,909192247,942683192,942749750c825505836,926167089,892089908,943010615,892417075,892940588c842282290,1664234807,808663089,875574841,942422072,892809524c842610998,942684204,959788596,942422326,808662578,825374520c892483628,842084659,824979512,959854384,943012150,808543024c859189560,959590709,909260844,925907250,824981299,925972528c892743728,842542137,825831990,741946418,892940344,926103602c808528947,859320376,842084660,959983971,859123769,741617713c825831481,859060025,942746675,892679473,909194294,959983916c842151736,741357624,926037049,909652277,942746676,926234937c943076659,942684259,909719861,824980279,825569592,892613430c808987702,875640121,741617715,926363697,925971250,824980530c925972528,909520944,876096565,926298163,1664365881,808988721c808857913,824981809,809056568,808530741,926428216,942683957c741815093,943274033,926103609,942421044,942944825,842348341c959983916,926364473,1664495922,808858169,942747700,808594485c876164657,808466488,859320620,892744501,741356338,842412600c909259065,876096564,909652019,741554481,892874808,909128755c876110648,892874803,741815097,842608697,809054774,876096561c909652019,741554481,942814265,858994481,808987701,942814521c741751094,926101554,858994228,828583990,876033840,875704377c808594480,943075378,876164404,925905196,808466742,741488438c926101554,842085940,824981817,808924976,876032307,808594484c943075378,892941620,925905251,842412343,741749048,926101554c858928692,824980274,842479408,943207225,942746680,926102325c825307698,942682412,825309488,741945650,892418097,926233142c946026039,959591986,808727088,909260844,959983667,959199031c926496050,842544436,825505580,959591735,942420020,808662578c825374520,959789356,809054773,946026033,942682932,859386166c892483628,943077171,824981041,842479408,842477875,959982644c875639859,741880884,926101554,858994228,824979510,808924976c942944563,808543032,859320376,942749746,892483628,909195059c824981305,959985976,926167864,842607672,876034357,741880886c960051249,842609712,959197240,943206964,926103858,825242211c875638839,741488949,892417079,858994229,926428211,808728118c741946931,892941625,808466738,926428216,808728118,741683766c859124280,825767479,926442295,808728118,741946931,809055544c842215990,926428210,808728118,741683766,909261112,892810801c808528950,909195063,943206710,859387948,926167348,828585264c942684208,909128243,942746676,926429491,925906744,859060524c808530743,942422064,808662578,825374520,959461676,959658291c942420023,808662578,926366008,909261155,825308977,824981560c959854384,875574320,842542132,892351286,741946424,825831481c926364473,808594482,943075378,875706419,925905196,808466742c1664103985,808988721,858927928,824980784,825832504,808595512c808528952,875835956,876033329,859386156,825307699,741751089c842020913,959788596,824981552,842610232,942683698,959537973c842478389,825637169,858796332,926232624,741423152,859126065c842413616,925643831,943140921,825636406,808991020,825700920c824981561,842412856,909194801,959537974,909587763,926496052c808991020,825700920,824981561,875704377,859320885,959523896c892940600,942879797,959984940,876032563,824981301,842216496c858994231,925983542,808531249,943207223,892875052,892483890c741749042,959527217,875640121,824979762,943011632,943076406c875899959,809054256,741749044,859058225,859191090,828586035c825569591,942880560,942746680,842609205,909193781,825831724c825571641,741421620,892809265,909391416,892090168,959459380c909194288,875573548,909586995,1664103475,892417841,859254833c824981560,959591736,825374002,959523894,926167095,926365241c959461420,959983669,892089143,959459380,842609976,875573548c909586995,1664496435,892417841,859254833,824981560,959591736c825374002,959523894,926167095,926365241,959461420,959983669c892089143,858796084,909455411,875573548,909586995,1664496435c892417841,859254833,824981560,959591736,825374002,959523894c926167095,926365241,909586732,875639865,741684791,926102581c892614193,808987698,942683449,1664233785,808529969,842543159c892090421,926233396,808793392,858796332,942945840,741684785c909326385,926101812,824979507,909391926,926102323,808987702c808662071,1664103986,909326133,842019637,959523892,892744504c926299449,959852844,842151478,741880625,875837237,825438517c875899955,875835444,741552180,876032056,892417841,926245682c859125299,741618224,859322673,892941622,824981302,909523254c858862130,926231608,825570356,741552435,808727605,808727604c925969459,909718579,943207472,925907043,858993460,892088370c943010615,943207479,943272236,959788595,741815861,909719089c825373238,892090419,892613687,858862385,875836716,875836464c828584752,959722295,942944310,808987704,858993719,741356083c909326133,842019637,959523892,892744504,926299449,959852844c842151478,741880625,875837237,825438517,875914035,875835444c741552180,892809265,892417336,892089400,926233399,858862393c943272236,959788595,741815861,909719089,825373238,892090419c892613687,858862385,875836771,875836464,942420784,909325618c875705912,808727852,959984176,925643320,909586489,876099897c808991020,825700920,824981561,875704377,859320885,959537976c842412339,809056051,925905196,909522997,741816633,842412600c858863160,959917104,959854384,741751094,942684217,959526706c959523896,892613168,942880818,859386211,858928689,741357879c876032056,875901235,875899953,842151472,741357624,925907255c875704375,943270960,926038064,741882161,842021169,942814516c828586035,909194041,959918898,808987696,825439287,741422133c808596536,942946360,926231600,942749491,741357109,859322673c892941622,824981302,909523254,858862130,926245688,825570356c741552435,808727605,808727604,842542131,909652534,741880369c808662072,875770678,808528951,808923185,943010360,859059500c892352309,828583989,909128496,909195316,942746677,825505331c808662835,808727852,892877104,942420537,825505584,842479669c825241900,942683952,741881138,892548149,892678199,808543024c875966515,892743992,859320620,858862646,741356343,892809265c842085688,942421561,942814770,959590710,825241900,942683952c741881138,892548149,892678199,808543024,875966515,892743992c859320620,858862646,741356343,808465461,959789113,808987698c925971511,741879860,808529969,842543159,892090421,926233396c808793392,858796387,942945840,741684785,909326385,926101812c892088371,959459380,842609976,859256108,859387701,824980017c909326393,909457717,909192247,842413625,942879026,876033379c858862900,892089137,875574324,858797108,909260844,825636914c942422066,942814770,909324598,825241900,942683952,741881138c892548149,892678199,808543024,875966515,892743992,859320620c858862646,741356343,808465461,959789113,875899954,959526448c741488432,859058225,859191090,824981043,825569591,942880560c942760760,842609205,909193781,926495020,959919152,741816118c808465461,876164146,808528945,892876087,942683698,875573548c909586995,741815091,892417841,859254833,828586040,959591736c825374002,959523894,926167095,926365241,909260844,825636914c892090680,842412084,808990770,875573548,909586995,741749555c892417841,859254833,828586040,959591736,825374002,959523894c926167095,926365241,808727852,959722032,824979764,943011632c892547637,808528946,926036788,926102326,825700652,925905205c1664628787,842348593,842347065,824981041,875575097,926300471c875899959,875704368,741422137,842019893,875966777,959917112c808924976,741356594,942684217,959526706,959537976,892613168c942880818,859386156,858928689,741357879,876032056,875901235c808987697,875771192,741880880,926103349,909457457,959523888c892744504,926299449,959852899,842151478,741880625,875837237c825438517,875899955,875835444,741552180,892809265,942748984c942420020,825505584,942879031,825241900,942683952,1664628018c892548149,892678199,808528944,875966515,892743992,859320620c858862646,741356343,892809265,842085688,824981049,943011632c892875317,808528944,926036788,942879542,825700707,925905205c741881907,842348593,842347065,824981041,875575097,926300471c875899959,875704368,741422137,892809265,858862904,824981554c842216496,858994231,925983543,808531249,943207223,892875052c892483890,741749042,808925489,909719348,892090167,842018868c825506100,808727852,859386166,925644850,909586489,876099897c808991075,825700920,824981561,875704377,859320885,959523896c842412339,809056051,925906988,892416820,942420276,859387957c842215985,859256108,808662326,828585010,909326393,909457717c909192247,842413625,942879026,876033324,858862900,892089137c875574324,858797108,925905196,825571381,741619765,876032056c892876081,808543033,808923185,943010360,859059500,892352309c824979509,909128496,909195316,942746677,825505331,808662835c925905196,825571381,741751090,892809265,892417336,828584247c842216496,858994231,925969463,808531249,943207223,892875052c892483890,741749042,808925489,909719348,942421815,909128500c892351539,842283052,892940594,929247797,909586489,909719097c808991020,825700920,824981561,875704377,859320885,959523896c842412339,809056051,925905196,909522997,741816633,943273272c909455412,926245682,959919411,741683507,859322673,892941622c824981302,909523254,858862130,926231608,825570356,741552435c808727605,808727604,892873779,808728633,1664103989,808662072c875770678,808528952,808923185,943010360,859059500,892352309c824979509,909128496,909195316,942746677,825505331,808662835c808727852,825505329,895694898,892547124,808727607,875573548c909586995,741749555,892417841,859254833,824981560,959591736c825374002,959523894,926167095,926365241,909260844,825636914c962804024,926496050,808858932,809056044,909719095,959198777c842543160,943272247,809054508,842347570,741880632,825440561c926102070,942420025,859060016,825505073,892483683,842084659c892089398,892744503,875704371,943272236,959788595,741815861c909719089,825373238,892090419,892613687,858862385,875836716c875836464,828584752,943011632,943010101,926231604,959919411c741683507,859322673,892941622,824981302,909523254,858862130c926231608,825570356,741552435,808727605,808727604,926442291c925972022,741750583,842412600,842085944,808528952,808923185c943010360,859059500,892352309,824979509,909128496,909195316c942746677,825505331,808662835,925905251,825571381,741751090c892809265,892417336,824980023,842216496,858994231,925969464c808531249,943207223,892875052,892483890,741749042,808925489c909719348,895694647,842018868,825506100,808727852,808794416c925642804,926363705,808727088,808991020,825700920,824981561c875704377,859320885,959523896,842412339,809056051,925905251c909522997,741816633,909522744,926365489,926231608,959919411c741617971,859322673,892941622,824981302,909523254,858862130c926231608,825570356,1664299315,808727605,808727604,926428211c925972022,741750583,808662072,875770678,808528951,808923185c943010360,859059500,892352309,824979509,909128496,909195316c942760757,825505331,808662835,808727852,825505329,942422066c825505584,808597815,825241900,942683952,741881138,892548149c892678199,808528944,875966515,892743992,859320675,858862646c741356343,825242677,842085430,875899960,858928176,741487410c859058225,859191090,959198771,842543160,943077427,859320620c909193782,1664497201,892549425,892614199,959199033,842543160c943272247,892809516,926233650,741619765,875771441,876034104c824981045,825374008,926431539,909192246,858928179,842347061c808989027,842413106,741750581,808990517,942814771,909192245c926364726,808597811,808923436,909326129,741815344,926101554c825571126,892090160,875836471,942682169,892940643,825701938c741357872,842020657,842608689,824981553,926430776,842216242c909192240,959788854,875706418,925905196,892877109,741357623c892940344,943272241,876045108,926430769,741356595,925907255c858796599,943270962,926038064,741882161,876099121,875902265c824981049,926364720,960051508,925969462,909522996,808597553c859386211,859321910,741356592,959854641,808597553,942421813c892679984,942748464,859256108,892811317,925642800,926167609c825438775,859189548,808596020,1664235062,825243441,875704374c925643825,926167609,960049719,892809516,842543922,741357360c842348849,959721528,824979766,943076400,842216755,808987697c808662328,1664234292,959787569,875575600,741354552,859125046c842083382,959787060,741880886,859322673,909325366,824981556c842281782,959526195,808608564,926299955,808989233,909586732c808662835,741355576,909718833,876164912,942420022,909391920c875574580,859191596,943141433,824981045,808662582,959590453c909206326,842151224,825438769,808923436,825374002,741552178c859124280,875641142,876031033,892678961,741619509,943206456c809056053,942746678,926102582,808990774,892940643,909260083c741750837,842216505,825505846,909192243,942683192,942749750c825505836,926167089,892089908,943010615,892417075,892940588c842282290,1664234807,808663089,875574841,942422072,892876848c909130039,959983916,859123769,741617713,892874808,858862643c942746679,909194545,808464947,909260844,892483890,946025524c808662578,926366008,943011884,926234168,942421041,808662578c825374520,842610732,825242164,824981556,876033840,858994738c842542130,892351286,1664366645,808595506,942880822,824979508c842479408,926102329,825764918,943272754,741685299,926101554c892483124,824980025,876033840,875836466,808594488,943075378c959590710,925905251,808466742,741749044,808988721,858927928c824981040,875901240,909195570,959982648,825242675,741879860c808662072,859387192,892873783,825440568,1664103730,859189816c825832752,808594482,943075378,875968564,925905196,892746038c741751094,926101554,808597044,824981046,842479408,959461426c808594486,943075378,842412853,925905251,959787831,741881393c859125809,875706163,824981046,959461424,825372977,942746681c875706681,858863417,892483628,858861875,824980021,842611000c875640372,959996724,892875826,741553463,960051249,842479411c959198769,875574834,876097840,825242156,942946614,741355576c926363697,942881076,824981814,909195312,842085683,876110640c926298163,741619001,825765937,909127735,942421302,876099893c959788596,942682412,892548657,741421617,943273272,925971764c808528945,808923448,959788592,959789155,909456440,824980280c909195312,842085683,892873781,909391929,741685553,909326641c892940598,824980791,959854384,892679473,808528951,808923448c959788592,959789155,926299192,959198512,876032820,875573558c942682412,842217520,741619248,960051249,825439536,959197745c909523253,859124016,959983916,909587257,1664103993,926429240c876032051,942746676,909194545,943077683,942684204,959919416c824981040,876165432,842217012,808987696,875771192,741815089c892418097,892940850,946025520,959656761,875573561,925905196c875575606,741618736,825765937,909127735,942420534,959591986c808662322,942682412,892548657,741945905,808662072,959854390c808543033,825831480,925970486,825766188,825241909,741751092c892940344,842216753,876096568,892874803,741815097,892941625c875902009,808528950,959723319,959854643,808860003,858993205c841757233,876032816,825438518,808528946,858797879,842215985c842019372,876099120,741554485,926363697,858928689,824980528c942684208,909654073,942760757,909325617,858994227,959789100c959722552,942422066,808662578,926366008,959789100,858928688c942420786,875968055,959853360,842610732,926298422,946026037c875968055,892483120,909261100,825308977,942420025,875968055c959853360,959789356,909455927,824980530,959854384,875574320c808987701,942814521,1664169779,942749489,909654324,824980530c925905200,960050224,959523895,808923957,842413624,808923436c959657265,741882166,943077169,859385913,841757748,909587248c909653047,926245682,959722548,741617712,842020657,959918641c824979768,842216496,808728119,925969458,808531249,943207223c926495020,909127984,741423417,926167089,959984695,828584503c825569591,942880560,942746680,842609205,909193781,859189548c825438517,741684793,909586488,842283056,808528952,808923185c943010360,859059500,892352309,828583989,909128496,909195316c942746677,926366006,909653808,959461420,959983669,942421046c926494772,942814512,825241900,942683952,741881138,892548149c892678199,808543024,875966515,892743992,909652268,808924985c741750839,892940344,909719600,926428212,875705652,741357113c808529969,842543159,892090421,926233396,808793392,858796387c942945840,741684785,909326385,926101812,892088371,858796084c909455411,925906988,825635124,824981554,925905200,892483632c875899960,808924467,1664103733,808661041,825766966,824980790c875967288,859255601,875899952,858992688,741750064,876032056c926430513,808528946,808923185,943010360,859059500,892352309c828583989,909128496,909195316,942746677,825505331,808662835c909586732,859124280,741488436,875836469,825768249,808987701c942683449,741486905,808529969,842543159,895694901,926233396c808793392,858796332,942945840,741684785,909326385,926101812c824979507,842544695,926167861,875899954,960050228,741683512c842412600,842085944,808543032,808923185,943010360,859059500c892352309,824979509,909128496,909195316,942746677,825505331c808662835,808727852,925906483,942421555,942814770,942813494c825241955,942683952,741881138,892548149,892678199,808528944c875966515,892743992,859320620,858862646,741356343,876099121c858993462,942421559,859060016,808858160,859256163,876034101c824981560,909326393,909457717,909192247,842413625,942879026c876033324,858862900,892089137,875574324,858797108,892940588c926103346,1664431414,808465461,859386930,959917110,959854384c741619769,942684217,959526706,959523896,892613168,942880818c859386156,858928689,741357879,876032056,875901235,809067313c859386169,741357111,892809265,858862904,824980017,842216496c858994231,925969463,808531249,943207223,892875052,892483890c741749042,808925489,909719348,946026295,942814770,959983926c808727852,892877104,824980025,842216496,858994231,925969462c808531249,943207223,892875052,892483890,741749042,808925489c909719348,895694647,842018868,825506100,925905196,859125813c741487414,859058225,859191090,824981555,825569591,942880560c942746680,842609205,909193781,926495020,959919152,1664562998c808662072,808727350,875899957,943271984,741488949,859058225c859191090,824981043,825569591,942880560,942746680,842609205c909193781,926495020,959919152,1664562998,808465461,876164146c875899953,808857904,741356083,925907255,875704375,943270960c926038064,741882161,842021169,942814516,824981555,909194041c959918898,809001776,825439287,741422133,943207736,959853878c926231606,942749491,741357109,859322673,892941622,824981302c909523254,858862130,926231608,825570356,1664299315,808727605c808727604,842542131,909652534,741880369,909326133,842019637c959523892,892744504,926299449,959852844,842151478,741880625c875837237,825438517,875914035,875835444,741552180,892809265c892417336,892089400,926233399,842085177,943272236,959788595c741815861,909719089,825373238,892090419,892613687,858862385c875836771,875836464,942420784,825505584,942813494,809056044c909719095,959198777,842543160,943272247,809054508,842347570c741880632,825440561,926102070,828583993,943011632,960050742c825830455,842477872,741945394,925907255,959854902,943270966c926038064,741882161,842021169,942814516,824981555,909194041c959918898,808543024,909653303,926497078,909260844,825636914c892090674,926233399,808596281,943272236,959788595,741815861c909719089,825373238,892090419,892613687,858862385,875836771c875836464,942420784,942814770,942813494,909260844,825636914c824981299,925905200,892483632,875899960,808924467,741356853c808661041,825766966,828585270,875967288,859255601,875899952c943271984,741488949,876032056,925972529,808528950,808923185c943010360,859059500,892352309,824979509,909128496,909195316c942760757,825505331,808662835,925905196,825571381,741751090c842412600,858863160,808528947,808923185,943010360,859059500c892352309,824979509,909128496,909195316,942760757,825505331c808662835,925905196,825571381,741751090,842412600,858863160c808528946,808923185,943010360,859059500,892352309,824979509c909128496,909195316,942760757,825505331,808662835,925905196c825571381,741751090,892809265,892417336,824981814,842216496c858994231,925969464,808531249,943207223,892875052,892483890c1664495922,808925489,909719348,892090167,842018868,825506100c808727852,909195570,925644852,926363705,808727088,808991020c825700920,824981561,875704377,859320885,959537976,842412339c809056051,925906988,892416820,942420276,942944825,875968053c859256108,892875063,824979510,909326393,909457717,909192247c842413625,942879026,876033379,858862900,892089137,875574324c858797108,925905196,825571381,741356600,876032056,959657777c808528948,808923185,943010360,859059500,892352309,828583989c909128496,909195316,942746677,825505331,808662835,925905196c825571381,741751090,842412600,842085944,808528952,808923185c943010360,859059500,892352309,828583989,909128496,909195316c942746677,825505331,808662835,925905196,825571381,741751090c892809265,942748984,824981042,842216496,858994231,925969463c808531249,943207223,892875107,892483890,741749042,808925489c909719348,892090167,842018868,825506100,808727852,859386166c925644850,909586489,876099897,808991020,825700920,828586041c875704377,859320885,959523896,842412339,809056051,925906988c892416820,942420276,909522992,808595765,859256108,808662326c824980530,909326393,909457717,909206327,842413625,942879026c876033324,858862900,892089137,875574324,858797108,925905196c825571381,741619765,876032056,825308721,808528949,808923185c943010360,859059555,892352309,824979509,909128496,909195316c942746677,825505331,808662835,808727852,825505329,892090418c909193268,842217520,875573548,909586995,1664496435,892417841c859254833,824981560,959591736,825374002,959523894,926167095c926365241,859060268,875771440,942421296,960051253,943077174c809056044,909719095,962803257,842543160,943272247,809054508c842347570,741880632,825440561,926102070,824979513,943011632c960050742,892873783,808728633,741488181,892548917,825440567c959537974,892744504,926299449,959852844,842151478,741880625c875837237,825438517,875899955,875835444,741552180,943273272c909455412,876096560,859189299,1664693299,808529969,842543159c892090421,926233396,808793392,858796332,942945840,741684785c909326385,926101812,824979507,943011632,959590709,842542134c909652534,1664168753,808529969,842543159,892090421,926233396c808793392,858796332,942945840,741684785,909326385,926101812c892088371,959459380,842609976,925906988,959918388,828583986c925905200,892483632,875899960,808924467,741356853,808661041c825766966,824980790,875967288,859255601,875899952,943271984c741488949,909128757,943012145,808543028,926036788,909325110c825700652,925905205,741881907,842348593,842347065,824981041c875575097,926300471,842542135,909652534,741947441,825831481c875771705,959931188,959854384,741751094,942684217,959526706c959523896,892613168,942880818,859386156,858928689,741357879c892809265,959854136,959199033,876164658,892482617,809056099c909719095,959198777,842543160,943272247,809054508,842347570c741880632,825440561,926102070,942420025,859060016,825505073c808727852,909718066,929248310,926363705,808727088,808991020c825700920,824981561,875704377,859320885,959523896,842412339c809056051,925905196,909522997,741816633,842412600,858863160c926245680,959919411,741683507,859322673,892941622,824981302c909523254,858862130,926231608,825570356,741552435,808727605c808727604,808528947,892876087,808728625,925907043,909521204c824981554,925905200,892483632,875899960,808924467,741356853c808661041,825766966,824980790,875967288,859255601,808528944c892876087,909718065,925905251,842348597,741356595,859058225c859191090,824981299,825569591,942880560,942746680,842609205c909193781,926495020,959919152,741816118,842412600,942749240c959996729,909194802,741749559,925907255,959854902,943270966c926038064,741882161,842021169,942814516,824981555,909194041c959918898,808987696,825439287,1664169013,859385913,892941113c926231602,859125299,741618224,859322673,892941622,824981302c909523254,858862130,926231608,825570356,741552435,808727605c808727604,926442291,925972022,741750583,842412600,858863160c808528949,808923185,943010360,825700652,925905205,741685043c808925489,959852593,824979769,926364720,926496820,942760754c926429752,942945593,859059500,875966775,824981812,825505846c926431024,959523897,959656757,926366001,943206700,825439285c741552697,808661041,808531252,895694132,842086707,909523000c909652268,859256632,741947705,926299697,925972789,824979513c808925240,909653808,959523888,876098609,892745014,943142188c959591728,845362486,960049456,943141937,808594484,909455410c808597045,892940588,825701938,741357872,892940344,859060528c876031031,959787825,741357110,909586481,808465462,828585014c842216496,875771447,925969457,909522996,808597553,825766188c825374008,741685297,808529969,926233143,892089139,808923956c842151473,909586732,842477881,1664627768,842348593,842348855c942420533,808794416,926102585,809056044,926496311,824981552c942815289,808531760,942746674,926429493,875770935,859386156c909258806,1664365111,842545457,825700408,824980016,842281782c959526195,808594484,926299955,808989233,942683180,808464953c959789356,943273268,942420537,859190578,892745270,808794211c825439281,741354550,859125046,842542134,959526711,824981558c909326393,875967284,909192248,858928179,876163381,858796643c825701943,741357618,859191089,942682935,824979504,808859957c909392183,808987696,875967544,741617717,926495288,842084401c859122744,825307449,1664627255,959527217,909455417,841758003c926102832,925970739,876096562,875573553,741422135,876097592c909718838,809053241,859386169,741488439,825832245,926167345c942760754,959788600,825833273,875706412,892809779,892088372c825309491,942815025,858796332,842543920,741947446,875705400c842215985,892939314,926495033,1664234290,858862647,892876341c808987698,892744760,741422644,926429240,892876594,926428210c960051253,741487929,825832245,926167345,925969458,892613173c876098871,892614499,909718579,942420793,892876848,909130039c925905196,892418358,741880882,926101554,808597044,824980790c842479408,959461426,808528950,859320376,909653299,959983971c825374520,741750837,808858169,942747700,942746676,842282289c808465973,925905196,808466742,741357105,859124280,942684216c808528953,959985207,876165177,909260899,892678195,824980281c875901240,825701433,808528946,942946103,876099897,859060268c942815280,824981808,909455672,825438521,808528946,809055799c909194288,858796643,842413111,741552952,926363697,926167604c824980528,942684208,892548147,876096564,959852595,741552946c808662072,859387192,808987703,892745272,1664431153,875639863c959918137,808987702,926234680,741748793,808924981,875705655c943270968,926038064,741882161,959854641,942749495,824979769c892352567,825243696,959537969,825636403,825833269,808923436c925906481,741751095,943077169,943273271,892090678,842610487c808596530,943272236,959788595,741815861,959527217,842215481c828583993,875836214,809056057,959523889,892744504,892548665c959852844,842151478,741880625,875837237,825438517,875899955c859257139,741356855,925907255,909389879,943285047,926038064c741882161,842021169,942814516,824981555,842086456,875639353c875899954,859124787,741487664,959460408,808661047,959917108c959854384,1664234809,942684217,959526706,959523896,892613168c942880818,943272236,892680497,741880628,859387957,892614450c808528951,926036788,808727350,825700652,925905205,1664628787c842348593,842347065,824981041,875575097,926300471,842542135c943076149,741685302,808465461,943274034,876096562,859189299c741618739,808529969,842543159,895694901,926233396,808793392c858796332,942945840,741684785,942749745,892744243,892088886c825701175,909324593,943272236,959788595,741815861,909719089c825373238,895694899,892613687,858862385,875836716,875836464c824980272,943011632,892547637,926231602,959919411,741617971c859322673,892941622,824981302,909523254,858862130,926245688c825570356,741552435,959657013,892810039,959917104,959854384c741947702,942684217,959526706,959523896,892613168,942880818c943206700,842609201,1664234545,875770933,875574069,842542130c859386164,741355574,925907255,808595511,943270968,926038064c741882161,842021169,942814516,824981555,909194041,959918898c808543024,909653303,926497078,808727852,942944816,925642808c926363705,808596785,808991020,825700920,824981561,875704377c859320885,959523896,842412339,809056051,925905251,909522997c741816633,808465461,943207474,959917110,808924976,741487927c942684217,959526706,959523896,892613168,942880818,859386156c858928689,1664104759,943274289,942879030,824981303,875705655c875771957,808528949,892876087,909718065,875573548,909586995c741618739,892417841,859254833,824981560,959591736,825374002c959537974,892942641,825373745,925905196,875968565,741816374c825504312,925905721,959917107,808924976,741879858,942684217c959526706,959523896,892613168,942880818,859320675,808859952c741620020,892809265,842479160,824979764,943011632,909455669c808528953,926036788,892613430,825700652,925905205,741881907c842348593,842347065,828585521,960049465,842281269,808528945c909653303,926430772,875706412,892549425,942421304,909391920c842216500,892483628,909653555,892089394,943010615,875639859c943272291,959788595,741815861,909719089,825373238,892090419c892613687,858862385,859059500,926103353,925642805,909586489c892680505,808991020,825700920,828586041,875704377,859320885c959523896,842412339,809056051,925905196,909522997,741816633c876032056,943207985,926231601,942749491,741357109,859322673c892941622,828585782,909523254,858862130,926231608,825570356c741552435,926168117,925970486,875899955,909456176,741880377c859058225,859191090,824981043,825569591,942880560,942760760c842609205,909193781,926495020,959919152,741816118,808662072c808727350,809053237,926495033,741618739,925907255,959854902c943270966,926038064,1664629041,842021169,942814516,824981555c909194041,959918898,959523888,825636921,926365747,892809516c943010866,741684275,892809265,842085688,824981049,842216496c858994231,925983542,808531249,943207223,892875052,892483890c741749042,808925489,909719348,942421815,942814770,959983926c808727852,942944816,925644856,909586489,942815033,808991075c825700920,824981561,875704377,859320885,959523896,842412339c809056051,925905196,909522997,741816633,892809265,909325624c892090161,926233399,808596281,943272291,959788595,741815861c909719089,825373238,892090419,892613687,858862385,875836716c875836464,892089136,842018868,942944825,909260844,825636914c828586034,842216496,875771447,925969456,808531249,943207223c892875052,892483890,741749042,808925489,909719348,942421815c909128500,892351539,808727852,942944816,895692856,926495543c909719606,943272236,959788595,741815861,909719089,825373238c892090419,892613687,858862385,875836716,875836464,824980272c943011632,876097845,809001776,892417079,741881144,808529969c842543159,892090421,926233396,808793392,858796332,942945840c741684785,959854641,925906743,892089912,959459380,943076400c808727907,825635378,824980017,842216496,858994231,925969464c808531249,943207223,892875052,892483890,741749042,808925489c909719348,942421815,942814770,959983926,808727907,942944816c824980536,842216496,858994231,925969462,808531249,943207223c892875052,892483890,741749042,808925489,909719348,892090167c842018868,825506100,808727907,858863922,892088889,876098359c875706421,943272236,959788595,741815861,909719089,825373238c892090419,892613687,858862385,875836716,875836464,895693616c959590452,842609457,808727852,808794416,824979508,842216496c858994231,925969462,808531249,943207223,892875052,892483890c741749042,808925489,909719348,895694647,842018868,825506100c808727852,892940848,892089392,926495543,909719606,943272236c959788595,741815861,909719089,825373238,892090419,892613687c858862385,875836771,875836464,942420784,942814770,942813494c909260844,825636914,824980787,842216496,875771447,925969458c808531249,943207223,892875052,892483890,1664495922,808925489c909719348,942421815,942814770,959983926,859060268,858994224c925642805,909586489,909719097,943272236,925906994,741486641c959527217,842215481,828583993,875836214,809056057,959523889c892744504,892548665,892940588,842282290,741881655,959527217c825308723,824981554,875638839,959919408,925969459,959656501c808532278,909652323,942750008,741423160,942946609,808529972c959198000,909324344,808792625,892875052,825440050,741684018c859126065,909391927,824981303,808465200,808532021,909206325c959788854,942880562,876163372,859189816,741880368,825570865c825241656,824980790,808595511,892809264,926231601,842347572c741684024,858862647,875902005,809001780,926234680,741748793c859124280,959852855,926231606,859321651,741617972,859322673c892941622,824981302,942748984,859060023,959523892,842020403c875706166,808991075,825700920,824981561,909719096,808663345c925969460,858929462,825571382,876033324,858862900,942420273c892809524,942944823,942684204,959788596,828586294,925905200c892483632,875899960,825243443,741487158,959854385,942815025c824981556,926037304,892482873,842542130,909652534,741553462c859124280,808923447,926245685,859321651,741617972,859322673c892941622,824981302,825309240,842019383,959523894,909128501c926431287,858796332,926168624,741815606,892941625,960051250c926245684,926363956,741618227,859322673,892941622,824981302c825309240,842019383,959523894,909128501,926431287,858796332c926168624,741815606,909457208,825831988,959931188,959854384c741879863,942684217,959526706,942746680,825637174,875574073c909586732,909324857,741422392,875837237,825438517,808987697c926234680,1664495673,825241913,942814519,808528944,808923185c943010360,876032300,825636408,741814328,942749745,825307701c824980792,925905200,859256114,959523891,825373491,859320625c808923491,859191345,741619767,825243441,960050744,959197236c909521460,909654073,842283308,875706422,959197746,859322674c875770168,859060524,926298162,845363248,909391670,959984182c908865580,909325621,909521452,909127984,824980530,909326393c875967284,909192248,858928179,876163381,858796643,825701943c741357618,859191089,942682935,824979504,808859957,909392183c808987696,875967544,741617717,926495288,842084401,859122744c858861881,1664366130,959527217,909455417,841758003,926102832c925970739,876096562,875573553,741422135,876097592,909718838c809053241,859386169,741488439,825832245,926167345,942760754c959788600,825833273,875706412,892809779,892088372,825309491c875967027,858796332,842543920,741947446,959983672,943076146c808987698,942814520,1664365625,858862647,926233909,808987702c892744760,741422644,875771441,842543927,892088369,875836471c808990521,942682412,825504304,741422642,875772216,825307184c842621750,825700662,741619761,926363697,926366000,959197753c959527216,959853367,925905196,942814263,741487411,808988721c842216498,959197237,925970481,892614711,959789411,825309495c824980533,842479408,842086706,876096560,926298163,741816630c859189816,943011120,809053240,926495033,741357107,808662073c842348855,808543027,909195063,808728627,909261100,926102841c942420792,926102834,858797873,825505580,892679475,942421047c942682676,909456696,825766188,859189557,1664233783,943206456c809056053,876162102,925972530,741880371,959983672,909652537c808528951,959592247,943075637,859060524,892416823,942420529c825439538,959984177,825766243,959590965,741880882,909586481c909456953,824981049,842020912,960049716,909716533,942683440c741553972,959592760,875836468,842542128,825504309,1664102969c943273272,842479156,876162096,909391667,741947696,875968049c859058994,942421040,926233911,943076659,942684204,842019637c959197236,809055538,909193781,943011939,942749240,942422072c909128500,909325367,909261100,858862896,942421048,876099893c909456948,859386156,959526454,741946933,892352057,842412850c942760753,943076657,808464440,909260844,892483890,959198260c876032820,842019126,909521196,892744500,741356081,926363697c875837746,942420016,959656761,909129273,842610787,943141943c824980275,959854384,959853878,808528950,859320376,876032051c909260844,842021170,942421298,808662578,809055541,959789356c808465974,946024504,825439538,825439025,842283052,892876848c942420528,825439538,842543665,842283052,892876848,824980784c876033840,825766713,942746675,926102325,858928946,892614499c943076915,942422329,859321655,926430521,925905196,825243958c741619761,875772216,943206448,808528948,959723319,825309235c942682412,858994736,1664432181,926234424,926169136,809053234c959788089,741684533,926363697,892482352,959197745,925970481c858863160,892483628,842084659,824980792,859124024,909127734c808543028,809055799,808857904,942682412,859058736,741422647c959853113,926233909,842542132,875575093,741355573,942748727c842085937,808987704,926234680,1664495673,808988721,808530744c942421042,876099893,959852853,892483628,808990771,824979768c943077168,959985977,808528948,875704376,876032564,859060524c925905719,946025524,842217781,808924212,925905196,825832503c741750583,943273272,825832500,842542131,892351286,741750837c959984952,943142457,876096565,842085938,1664430904,926363697c875967028,942421561,959591986,858862897,859060524,959460151c824980025,842346808,943141945,892873780,909391929,741356087c859189816,942814000,842556210,825831990,741880882,842412600c842149945,842542133,842609206,741749040,842543160,892351280c942746679,842413361,942682674,942684204,842413620,845362738c875966768,808661049,808528948,842282807,858993464,942682412c842217520,741553717,926234424,926169136,842542130,825307957c741422131,892418097,808465971,828585014,959854384,959853878c808528950,959983672,960049208,959461676,859257137,824981814c876033840,909652793,808528952,959983672,825833529,959789100c909390904,946026293,808662578,859387189,959461676,859257137c892088374,925906743,842020656,808991020,825700920,824981561c926496312,959983927,925969457,808792120,825307192,859386211c892417590,741423415,825243441,926363702,824981049,926430775c909654325,926231609,842152247,741356084,859322673,892941622c824981302,960049465,959591216,909206320,959722547,825243959c943272236,959788595,741684022,909719089,825373238,892090419c892613687,858862385,859059500,926103353,925642805,926363705c825307696,808991075,825700920,824981561,875704377,859320885c959523896,892940600,942879797,959984940,876032563,824981301c842216496,858994231,925969463,808531249,943207223,892875107c892483890,741749042,808925489,909719348,942421815,909325618c892876344,808727852,959984176,942420536,808794416,842086712c825241900,942683952,1664628018,892548149,892678199,808528944c875966515,892743992,909652268,808924985,741750839,808662072c959656758,876096566,808925488,741880373,808529969,842543159c895694901,926233396,808793392,858796332,942945840,741684785c909326385,926101812,892088371,858796084,909455411,959789100c892351544,824979510,925905200,892483632,875914040,808924467c741356853,808661041,825766966,841758006,909717808,892874805c808528944,892876087,909718065,875573548,909586995,741356595c892417841,859254833,828586040,959591736,825374002,909192246c858862899,892746033,925906988,876097590,824981554,925905200c892483632,875899960,808924467,741356853,808661041,825766966c828585270,926496312,943140919,875899958,809054256,741881396c959460408,909455415,808528944,808923185,943010360,859059500c892352309,824979509,909128496,909195316,942760757,825505331c808662835,842283308,875706422,942420016,825505584,909457461c876033324,842413104,824979508,909326393,909457717,909192247c842413625,942879026,876033379,858862900,892089137,875574324c858797108,808728620,858928953,892088885,842018868,859322680c875573548,909586995,741749555,892417841,859254833,828586040c959591736,825374002,959523894,926167095,926365241,909586732c875639865,741684791,926102581,892614193,909716530,858797360c741750072,808529969,842543159,895694901,926233396,808793392c858796332,942945840,741684785,909326385,926101812,824979507c909391926,926102323,808987702,808662071,741357106,825505589c926363953,959537974,892744504,926299449,959852844,842151478c741880625,875837237,825438517,875899955,875835444,741552180c842348849,909587255,892089653,842018868,909326644,942684259c842413620,824981042,925905200,892483632,875899960,808924467c741356853,808661041,825766966,824980790,926496312,943140919c875899958,926429744,1664497456,943274289,926497077,824980532c875705655,875771957,808528949,808923185,943010360,859059500c892352309,824979509,909128496,909195316,942746677,926366006c909653808,808860003,959655989,892090416,842412084,808990770c892940588,926103346,741684534,859058225,859191090,824980025c825569591,942880560,942746680,842609205,909193781,926495075c959919152,741816118,892352057,825832240,808528951,892876087c909718065,809056044,925906743,959199027,842543160,943272247c809054508,842347570,1664627512,825767985,825375026,892088884c892613428,842281011,808727852,943010354,892089909,892547124c942815542,875573548,909586995,741815091,892417841,859254833c828586040,959591736,825374002,959523894,892942641,825373745c925905196,875968565,741816374,808465461,842281017,808528949c926036788,942879542,825700652,925905205,1664628787,842348593c842347065,824981041,960049465,842281269,808528945,909653303c926430772,925905196,842348597,741423152,825504312,909653049c808528949,808923185,943010360,859059555,892352309,824979509c909128496,909195316,942746677,825505331,808662835,943075628c858994228,741750579,876032056,909258803,842607664,876034357c1664103989,808529969,842543159,892090421,926233396,808793392c858796332,942945840,741684785,909326385,926101812,892088371c858796084,909455411,808532268,842151729,828586032,925905200c892483632,875899960,808924467,741356853,808661041,825766966c824980790,926496312,943140919,876162102,909260595,741488950c892351541,875771701,959537972,859255349,892679735,875573548c909586995,741488947,892417841,859254833,824981560,959591736c825374002,959523894,926167095,926365241,859060524,926298679c828584240,943011632,959590709,959917110,959854384,741357369c942684217,959526706,959523896,892613168,942880818,943206700c842609201,741487665,875770933,875574069,875914034,892482096c741750072,825242677,926232630,808528950,926036788,926102326c825700652,925905205,741881907,842348593,842347065,824981041c875575097,926300471,876110647,859189299,741683252,808662072c875770678,926231607,959919411,741486899,859322673,892941622c824981302,909523254,858862130,926231608,825570356,1664299315c808727605,808727604,808528947,892876087,875968562,925905196c825571381,741617971,925907255,859254839,943270968,926038064c741882161,842021169,942814516,828586035,909194041,959918898c808528944,909653303,926497078,925905196,842348597,741620021c892548917,825440567,959523896,892744504,926299449,959852844c842151478,1664627505,875837237,825438517,875899955,875835444c741552180,875574325,842478130,875899952,959590448,741617717c859058225,859191090,824981043,825569591,942880560,942760760c842609205,909193781,926495020,959919152,741816118,825243441c942813747,824979766,959591737,926038329,808528947,892876087c909718065,875573548,909586995,1664496435,892417841,859254833c824981560,959591736,825374002,959523894,892942641,825373745c925905196,875968565,741816374,909457208,876033075,926231602c909588787,1664366136,859322673,892941622,824981302,909523254c858862130,926231608,825570356,741552435,808727605,808727604c875899955,959526448,741880371,892351541,959918901,808543026c926036788,909325110,825700652,925905205,741881907,842348593c842347065,824981041,960049465,842281269,842542129,909128244c741815348,909652024,842085686,959931184,808924976,741879858c942684217,959526706,959523896,892613168,942880818,859386156c858928689,741357879,892809265,959854136,824981305,943011632c942682677,809001778,925971511,741748793,808529969,842543159c892090421,926233396,808793392,858796332,942945840,741684785c909326385,926101812,942420019,808924471,942945336,842283363c859255096,925643313,909586489,909719097,808991020,825700920c824981561,875704377,859320885,942746680,959590712,842281266c859059500,808662324,946025012,959525938,909324597,809056044c842020663,959199280,842543160,943272247,809054508,842347570c741880632,825767985,825375026,892088884,892613428,842281011c808727907,943010354,892089909,959590452,875575601,875573548c909586995,741815091,892417841,859254833,824981560,959591736c825374002,959523894,926167095,926365241,959789155,909128760c942420274,909128500,959722291,859256108,859387701,824979506c909326393,909457717,909192247,842413625,942879026,876033324c858862900,895693617,875574324,858797108,892940588,926103346c741684534,808465461,859386930,926231606,909391923,741749555c859322673,892941622,824981302,909523254,858862130,926245688c825570356,741552435,808727605,808727604,875899955,943207472c741750066,892351541,959918901,808528946,926036788,909325110c825700652,925905205,1664628787,842348593,842347065,824981041c875575097,926300471,842542135,909652534,741947441,808662072c892547894,926231600,959919411,741486899,859322673,892941622c828585782,909523254,858862130,926231608,825570356,741552435c808727605,808727604,808528947,892876087,942814001,959789100c892351544,824979510,842216496,875771447,925983541,808531249c943207223,892875052,892483890,741749042,808925489,909719348c824981303,858861623,909652530,959523889,960049717,859255353c925905196,825571381,1664497970,859058225,859191090,824980020c825569591,942880560,942746680,842609205,909193781,926495020c959919152,741816118,808465461,876164146,875899953,943207472c1664102448,859058225,859191090,824981043,825569591,942880560c942746680,842609205,909193781,825831724,825571641,741421620c959460408,909521720,876096563,892875314,1664628784,925907255c909389879,943270964,926038064,741882161,842021169,942814516c824981555,909194041,959918898,808987696,825439287,741422133c809055544,808661558,959931188,959854384,741751094,942684217c959526706,959523896,892613168,942880818,859386156,858928689c741357879,876032056,875901235,875899953,842151472,1664104504c859058225,859191090,824981043,825569591,942880560,942746680c842609205,909193781,825831724,825571641,741421620,842281528c875836976,959982647,909194802,1664496439,925907255,909389879c943270964,926038064,741882161,842021169,942814516,824981555c909194041,959918898,808528944,909653303,926497078,925905196c842348597,1664103475,876032056,959657777,808528950,808923185c943010360,859059500,892352309,824979509,909128496,909195316c942746677,825505331,808662835,925905196,825571381,1664497970c876032056,809056049,808528949,808923185,943010360,859059500c892352309,824979509,909128496,909195316,942746677,926366006c909653808,808727852,808858929,895693872,892678196,875574068c875573548,909586995,741946163,892417841,859254833,824981560c959591736,825374002,959523894,926167095,926365241,808727852c959722032,895693108,825634868,808728633,875573548,909586995c741749555,892417841,859254833,824981560,959591736,825374002c959523894,926167095,926365241,808727852,959722032,895693108c842281012,875967538,875573548,909586995,741749555,892417841c859254833,824981560,959591736,825374002,959523894,892942641c825373745,875706412,875966514,946026292,926233906,942683187c809056044,875575095,959198262,842543160,943272247,809054508c842347570,741880632,825440561,926102070,824979513,943011632c960050742,808543031,892876087,925971249,925906988,859189556c824980279,925905200,892483632,875899960,808924467,741356853c808661041,825766966,824980790,875967288,859255601,842556208c859386164,741750064,876097592,942945846,926231600,825307444c741750583,859322673,892941622,824981302,909523254,858862130c926231608,825570356,1664299315,892876337,859124272,824980025c943011632,808988981,892873784,942946103,741552949,808529969c842543159,892090421,926233396,808793392,858796332,942945840c1664431665,909326385,926101812,892088371,892678196,875836215c808727852,959919411,824980021,842216496,858994231,925969462c808531249,943207223,892875052,892483890,1664495922,808925489c909719348,892090167,842018868,825506100,808727852,926169392c925643832,926363705,909588273,808991020,825700920,824981561c875704377,859320885,942760760,959590712,842281266,859059500c808662324,942420532,959656761,859388212,859256108,959788855c824981298,909326393,909457717,909192247,842413625,942879026c876033379,858862900,892089137,875574324,858797108,808727852c875770420,892090424,892678196,808858932,875573548,909586995c741749555,892417841,859254833,828586040,959591736,825374002c959523894,926167095,926365241,808727852,959722032,892088628c942944308,909455928,859256108,808858680,824979512,909326393c909457717,909206327,842413625,942879026,876033324,858862900c824980273,808794166,959657266,808528946,892876087,942684209c926234668,892810295,824979505,925905200,892483632,875914040c808924467,741356853,808661041,825766966,824980790,875967288c859255601,926428208,942683957,741880884,909455928,876165171c959917108,959854384,1664497974,942684217,959526706,959523896c892613168,942880818,859386156,858928689,741357879,876032056c875901235,926428209,942683957,741880884,926234424,875837488c808543032,808923185,943010360,859059500,892352309,824979509c909128496,909195316,942746677,926366006,909653808,808727852c875575600,892090422,842149940,909324599,875573603,909586995c741946163,892417841,859254833,824981560,959591736,825374002c959523894,926167095,926365241,808532268,842151729,959199542c925970481,808530482,859256163,859387701,824981041,909326393c909457717,909192247,842413625,942879026,876033324,858862900c892089137,875574324,858797108,909260844,825636914,946026546c942814770,926101814,875573548,909586995,741749555,892417841c859254833,824981560,959591736,825374002,959523894,892942641c825373745,808728620,909326393,962802486,842348848,875704373c809056044,875575095,959198262,842543160,943272247,809054508c842347570,741880632,825440561,926102070,824979513,943011632c960050742,808543031,892876087,858862385,925906988,909586740c824980533,925905200,892483632,875899960,808924467,741356853c808661041,825766966,824980790,875967288,859255601,876110640c808925488,741488434,876097592,909718838,808987705,875771192c741880880,808529969,842543159,892090421,926233396,808793392c858796332,942945840,1664431665,959854641,925906743,892089912c959459380,943076400,808727852,858796598,824980021,842216496c858994231,925969465,808531249,943207223,892875052,892483890c1664495922,808925489,909719348,959199031,925970481,959853106c909261100,876164153,892088883,926233399,842085177,943272236c959788595,741815861,909719089,825373238,895694899,892613687c858862385,875836716,875836464,942420784,942814770,942813494c909260844,825636914,824981043,842216496,875771447,925969458c808531249,943207223,892875107,892483890,741749042,959527217c875640121,942420274,943271988,859190835,842283052,909195316c925644345,926363705,875967536,808991020,825700920,828586041c875704377,859320885,959523896,842412339,809056051,925905196c909522997,741816633,892809265,942814520,942422324,825505584c825439798,825241900,942683952,1664628018,892548149,892678199c808528944,875966515,892743992,859320620,858862646,741356343c876032056,876098865,809053232,926495033,741618739,808529969c842543159,895694901,926233396,808793392,858796332,942945840c741684785,959854641,925906743,892089912,959459380,943076400c808727852,876098867,824980534,842216496,858994231,925983545c808531249,943207223,892875052,892483890,741749042,808925489c909719348,959199031,876164658,892875833,909261100,876164153c892090418,926233399,942748473,943272291,959788595,741815861c909719089,825373238,892090419,892613687,858862385,875836716c875836464,942420784,876099893,808858928,892483628,909653555c895693107,943010615,875639859,943272236,959788595,741815861c909719089,825373238,892090419,892613687,858862385,943075628c892481589,741488947,892809265,942748984,946026544,876033845c959788345,825241900,942683952,741881138,892548149,892678199c808528944,875966515,892743992,859320620,858862646,741356343c825831481,909587257,808543024,892876087,842085169,925906988c825766196,824981302,925905200,892483632,875899960,808924467c741356853,808661041,825766966,824980790,875967288,859255601c808543024,892876087,909718065,808728620,892352313,942421300c909391920,959854901,825241900,942683952,741881138,892548149c892678199,808528944,875966515,892743992,909652323,808924985c741750839,808465461,909389881,875899960,909717552,741750581c859058225,859191090,824981811,825569591,942880560,942746680c842609205,909193781,926495075,959919152,741816118,926102585c808924722,876162097,909260595,741356598,892548917,825440567c959523892,892744504,926299449,959852844,842151478,1664627505c875837237,825438517,875899955,875835444,741552180,943273272c909455412,876096560,859189299,741356851,859058225,859191090c824980532,825569591,942880560,942760760,842609205,909193781c825831724,825571641,741421620,959460408,909521720,926428211c825241910,741619254,925907255,909389879,943270964,926038064c1664629041,842021169,942814516,824981555,909194041,959918898c808528944,909653303,926497078,925905196,859125813,741488179c876032056,875640625,808528948,808923185,943010360,859059555c892352309,824979509,909128496,909195316,942746677,825505331c808662835,925905196,825571381,741751090,892809265,942748984c925644594,926363705,842413873,808991075,825700920,824981561c875704377,859320885,942746680,959590712,842281266,859059500c808662324,959197748,842478388,825505334,859256108,959788855c828585778,909326393,909457717,909192247,842413625,942879026c876033324,858862900,892089137,875574324,858797108,808727852c842281524,892089909,892678196,942814005,875573603,909586995c741749555,892417841,859254833,824981560,959591736,825374002c959523894,926167095,926365241,808727852,959722032,942420276c943274032,825374520,909260899,825636914,824981554,842216496c858994231,925969463,808531249,943207223,892875052,892483890c741749042,959527217,875640121,942420274,943271988,859190835c959461475,859321648,925644339,926363705,875967536,808991020c825700920,824981561,875704377,859320885,959523896,842412339c809056051,925905196,909522997,1664563513,892809265,892417336c942422326,825505584,825372982,825241900,942683952,741881138c892548149,892678199,808528944,875966515,892743992,859320620c858862646,1664103223,892809265,842085688,942421561,942814770c909324598,875573548,909586995,741815091,892417841,859254833c824981560,959591736,825374002,959523894,892942641,825373745c875706467,875966514,942421812,942881077,876099897,809056044c875575095,959198262,842543160,943272247,809054508,842347570c741880632,825440561,926102070,828583993,943011632,960050742c808528951,892876087,858994737,925906988,943075636,824981816c925905200,892483632,875899960,808924467,741356853,808661041c825766966,828585270,875967288,859255601,808528944,892876087c909718065,925905196,859125813,741553715,925907255,942944311c943270963,926038064,741882161,842021169,942814516,828586035c842086456,875639353,875899954,859124787,741487664,892352057c892875568,926231608,892811059,741749305,859322673,892941622c824981302,909523254,858862130,926245688,825570356,741552435c808727605,808727604,875899955,909259312,741881395,875574325c875573305,808528952,926036788,909325110,825700652,925905205c1664628787,842348593,842347065,824981041,875575097,926300471c875899959,875704368,741422137,842019893,909325874,926231608c808990515,741355576,859322673,892941622,828585782,909523254c858862130,926231608,825570356,741552435,892876337,859124272c824980025,943011632,892678453,892873778,959723319,741814584c808529969,842543159,895694901,926233396,808793392,858796332c942945840,741684785,909326385,926101812,959197235,926036788c875966518,942684204,808727349,892090420,926233399,842085177c943272291,959788595,741815861,909719089,825373238,892090419c892613687,858862385,875836716,875836464,942420784,876099893c808858928,859060524,909521463,828585012,925905200,892483632c875899960,808924467,741356853,808661041,825766966,824980790c926496312,943140919,875899958,909455664,741617712,808596536c858863921,959931190,808924976,741619252,942684217,959526706c959523896,892613168,942880818,859386156,858928689,741357879c892809265,959854136,942421817,942814770,909324598,925907043c909521204,824980530,925905200,892483632,875899960,808924467c741356853,808661041,825766966,824980790,875967288,859255601c808987696,892417079,1664103480,825505589,926363953,959523894c892744504,926299449,959852844,842151478,741880625,875837237c825438517,909192243,842020152,842609461,925905196,825571381c1664234805,858797109,892745269,808528951,926036788,959656758c825700652,925905205,741881907,842348593,842347065,824981041c875575097,926300471,842542135,909652534,1664694321,892809265c858928440,892089907,842281012,859386162,875573548,909586995c741749555,892417841,859254833,824981560,959591736,825374002c959523894,926167095,926365241,808727907,959722032,892088628c842281012,909588786,859256108,842346807,824980534,909326393c909457717,909192247,842413625,942879026,876033324,858862900c828584753,808794166,959657266,808528946,892876087,942684209c808727852,842216757,824980790,842216496,858994231,925969465c808531249,943207223,892875052,892483890,1664495922,808925489c909719348,942421815,876099893,825374256,909260844,825636914c942420019,825505584,808857912,825241900,942683952,741881138c892548149,892678199,808543024,875966515,892743992,859320620c858862646,741356343,892809265,842085688,824981049,943011632c909325109,959917106,808924976,741814834,942684217,959526706c959537976,892613168,942880818,943206700,842609201,741487665c875770933,875574069,842542130,909652534,741945905,926364984c909588276,808528945,808923185,943010360,859059555,892352309c824979509,909128496,909195316,942746677,825505331,808662835c892483628,842084659,942421046,942814770,942813494,925906988c859189556,828586294,925905200,892483632,875899960,808924467c741356853,808661041,825766966,824980790,875967288,859255601c842542128,859386164,741750064,876097592,942945846,809001776c875771192,741880880,808529969,842543159,892090421,926233396c808793392,858796332,942945840,741684785,959854641,925906743c892089912,892416052,875573302,892811363,825832246,925643824c926363705,875967536,808991020,825700920,824981561,875704377c859320885,959523896,842412339,809056051,925905196,909522997c1664563513,892809265,858862904,892089137,892547124,858863926c875573548,909586995,741749555,892417841,859254833,824981560c959591736,825374002,959523894,926167095,926365241,808727907c959722032,824979764,943011632,859190069,959917106,959854384c741552439,942684217,959526706,959523896,892613168,942880818c943206700,842609201,1664234545,875770933,875574069,842542130c909652534,741945905,926364984,959592756,808528951,808923185c943010360,859059500,892352309,824979509,909128496,909195316c942760757,825505331,808662835,892483628,842084659,942421046c942814770,875770166,925906988,959918388,824980784,925905200c892483632,875899960,808924467,1664103733,808661041,825766966c824980790,875967288,859255601,808528944,892876087,909718065c925905196,825571381,741749043,925907255,825242167,943270969c926038064,1664629041,842021169,942814516,824981555,842086456c875639353,875899954,859124787,741487664,842412600,858863160c892873776,926168887,741748789,808529969,842543159,895694901c926233396,808793392,858796332,942945840,741684785,909326385c926101812,959197235,909523253,875966512,842283052,876099632c892088376,926233399,858862393,943272291,959788595,741815861c909719089,825373238,892090419,892613687,858862385,875836716c875836464,942420784,876099893,808858928,959789100,892351544c828586294,842216496,875771447,925969461,808531249,943207223c892875052,892483890,741749042,959527217,875640121,942420274c808596530,926168118,842283052,876099632,895692856,926364471c858929461,943272236,959788595,741815861,909719089,825373238c892090419,892613687,858862385,875836716,875836464,942420784c892416564,942682672,842283107,876099632,892088376,926233399c909194041,842610476,842479412,824979763,959985208,825634871c942746676,859191601,943009845,825241900,892483376,1664692791c875771441,959722551,824979509,825242423,875640631,925969456c942749750,909259318,859386156,808529975,741816114,825243441c926103096,892089400,892613687,859059504,909652323,909587252c741880889,842348593,909326647,824981557,909260089,942682423c925969462,909652272,808728889,808923436,943143217,741685302c825832245,859387954,959537969,875574325,942945079,842608940c892941360,741881140,825438257,926364464,925644601,943206708c942881075,925905196,926103094,741357111,909586481,808989494c929247536,926363705,859321392,808991020,825700920,824981561c959723574,959722805,808528950,876033844,909719865,876032300c825636408,741356088,909326641,808663094,828583988,825833016c892351032,842542135,926036788,741618485,876097592,942945846c926231600,926430515,741355573,859322673,892941622,824981302c825309240,842019383,959537974,909128501,926431287,858796332c926168624,741815606,942748727,859386680,808987704,926234680c741748793,859058225,859191090,824981043,909653047,842543414c959537968,943076915,808726579,909652268,842543417,741815600c892809272,825438261,842542136,925906229,741619768,808529969c842543159,824981557,909653047,808988982,942760759,842348593c892875057,825241900,892483376,741552951,858994993,825307442c824980280,942747703,943141686,925969460,909652272,808728889c959592492,892417585,845362227,926167347,741880115,892742704c741749557,926363698,842086708,943272236,859059763,741880886c875771441,825570098,845362233,909587248,942813495,925969456c859255606,808466480,959787308,959918134,741357108,876097592c808793142,842542132,808531769,741880369,825832245,959722033c959537975,809056561,892548661,892351020,825440051,741488433c825308216,876033072,808987697,892744760,741946937,825831481c926364473,859122738,825307449,1664235316,909654065,926497077c942420281,842216498,808727863,959657260,875704625,824981305c875705655,943011637,876031028,959722293,741554486,825831481c859321145,942760758,859321393,942944821,942684204,959919416c959198768,909718834,909456441,909521196,875770420,741684016c959983672,842479672,842607665,959854901,1664496948,875639863c892417848,808987701,943208760,741421623,959984952,842085938c876031032,926430257,741422641,842347064,892416564,925969462c926102064,825833781,943272291,959788595,741618997,808597809c842281778,892090425,825570100,825570615,892875052,858797106c741488181,959526961,959985976,824980793,959460152,942944310c959537973,892483889,825636145,825241900,942683952,741881138c943077425,909129529,824980529,909717816,892351795,808528952c842477617,959592245,859059500,892352309,828583989,909128496c909195316,942746677,842217521,842413366,959789100,808793394c925643319,926363705,909259312,808991020,825700920,824981561c875704377,859320885,959537976,892940600,942879797,808728620c909457465,942421817,926167604,842479671,825241900,942683952c741881138,892417841,859254833,824980791,825243449,960050736c808543025,876033844,842479928,943206700,959920178,741880885c926102581,875836977,909192249,808531000,959920183,892940588c825832243,741816121,892876849,959525684,828584754,875574064c875573557,859122741,942813497,741750328,943077425,959657783c824981817,892810806,959918393,942746672,808466232,808859703c825831724,909391924,1664431669,808990517,909718069,808594485c825833777,876099380,842019372,892745008,741356086,842348849c808531766,925642809,892547380,926497073,892483628,909195059c929248825,892547380,876033333,809056044,926496311,824981554c942815289,808531760,909192242,858928179,876163381,858796588c825701943,741357618,959983668,1664102450,926234424,926102576c808987703,842610488,741619251,825831992,808858935,808987696c942815032,741750579,875639602,909719350,912470060,909325621c909193772,825504313,959523894,875967288,942945843,859189548c892547636,741620017,926101554,842086198,824979512,926103095c808988723,892429104,925906489,808858681,942684204,892614196c942421040,825702706,942813488,959657260,926036273,824980533c960049465,859190576,808594485,859255605,842477873,825505891c926167089,942420276,909391920,959854901,959461676,926103857c892088887,825309491,842478641,943206700,960050486,741423415c859058744,875902770,859136816,842084665,741618999,842348337c892810548,925643832,875771188,859387449,959461676,942881073c824981043,942944568,875705651,808987704,943208760,1664168503c892874808,876165170,942746676,959460657,808465463,942684204c959919416,942421552,926102834,909719089,825766188,926494773c741882163,825831481,926364473,842556210,859255097,741879864c876097592,942945846,876162096,842544690,741486900,842020657c875902771,824980023,909326393,892680501,959523892,858927154c943272500,859059555,892809525,824979765,875705656,909456176c942746674,959985969,892942648,859320620,808859952,741685300c959527217,892417330,824979766,925905200,892483632,942760760c926496822,875640368,825766188,892548665,741881136,808529969c926233143,892090674,926233396,808793392,858796332,942945840c741684785,959854641,925906743,828585528,876164663,892810289c875899958,909195059,741487924,942880565,892612916,959523897c892744504,926299449,959852844,842151478,741880625,875837237c825438517,909206323,842020152,842609461,909586732,859124280c741488436,875836469,825768249,926231605,825505843,741946676c875706679,858928951,942746673,926496822,875640368,825766243c892548665,741881136,808529969,926233143,824981810,926167862c892941364,925969456,925970483,808726839,909586732,909652280c741749298,926103857,842019120,828585783,942747703,943141686c926231604,808793140,741553205,875968561,959854387,824981556c926037304,892744505,959523896,926298677,909652017,808923436c959854641,1664103481,825243441,909653817,892089656,842086707c825440568,892940588,926167092,741880883,808597809,875903284c824981557,808530736,959919923,808987703,926037816,1664234552c943011640,892942649,808528946,859190839,875837239,909260844c842610738,824979504,925905200,892483632,959523896,825373491c859320625,808923436,859191345,1664366647,825243441,960050744c942420020,842282290,842545461,892547372,842413107,808203059c875639084,808794160,741881910,909390897,926036786,761477424c892548408,909652020,875637812,858928692,875704882,858860844c875836978,808728120,875835692,842215990,741879863,825372977c859191097,824979506,842413108,808923699,875651897,875902515c808595769,875835692,842215990,741815863,909390641,892417843c824980536,842413108,892809779,858598450,859189304,943206451c875835692,842215990,1664366134,926167601,875900984,875637812c858928692,925906738,959524140,892744497,808464945,875835692c842215990,741750327,875968567,808464947,875637808,858928692c925906738,942746979,959920176,808465971,875835692,842215990c741750327,858993713,858992692,824980025,842413108,892482099c875637810,909718322,942682678,875835692,842215990,1664692279c875770157,892482099,741750072,909390897,926036786,757871926c892679732,876033846,875637812,858928692,942683954,808596012c959459378,824979510,842413108,909586995,892166965,959787573c842347833,875835692,842215990,741684791,959854641,808530230c824981552,842413108,808923699,841821241,909193776,842347573c875637816,858928692,959461170,808792419,808858929,741487416c909390897,926036786,824981808,959591473,876099380,875637808c858928692,959461170,808857900,892417336,741619765,909390897c926036786,761476918,943206450,858994231,824980025,842413108c909586995,808594485,909522488,808727094,875835692,842215990c741684791,909325881,875770164,875637812,858928692,842282034c926167395,892941110,741879856,909390897,926036786,757872182c926168881,825636665,824980025,842413108,909586995,892415029c892744496,876099895,875835692,842215990,1664692279,842610221c825243184,875637814,858928692,825571122,808792364,892679989c741749553,909390897,926036786,824981808,943140917,942813749c875637816,858928692,959461170,808792419,959723833,741356596c909390897,926036786,824981808,909456177,808990512,875637816c858928692,942683954,909325356,909586482,824981041,842413108c909586995,875389749,892418103,909456944,875835692,842215990c741619254,859124013,808597808,824981049,842413108,909586995c825044021,943207225,842020657,875637812,858928692,892745522c825306467,825832246,808858425,875835692,842215990,741750327c959524913,943010098,824980023,842413108,909586995,925969462c926233144,824980025,842413108,909586995,825058102,892482361c909456690,875637816,858928692,959461170,909717804,892482105c741880375,909390897,926036786,841759024,808728888,909588790c875835692,842215990,1664431671,909390125,859191090,741356085c909390897,926036786,841758262,892483120,960051252,875637810c858928692,842348338,825371948,858993716,808597815,875835692c842215990,1664562743,909455661,825374263,741356081,909390897c926036786,757871926,859191345,892940595,824980021,842413108c808923699,909192249,942815286,909194292,875835692,842215990c1664495671,909653549,842477880,824979512,842413108,909586995c841821237,858927665,842544945,875637812,858928692,842348338c942746924,960050999,909194809,875835692,842215990,1664497207c960049201,842413369,824980530,842413108,909586995,825044023c959591224,876097585,875637816,858928692,959461170,925969708c926102321,876097843,875835692,842215990,1664692279,859322417c875705394,824981049,842413108,909586995,825044022,892352564c825440568,875637810,858928692,842413618,960049452,875771449c741487412,909390897,926036786,761477424,858797620,909653042c875637812,858928692,926299954,892415276,959657016,909325112c875835692,842215990,741945399,842150189,909326132,741881399c909390897,926036786,828586288,842216247,842085945,875637816c858928692,959461170,808529196,959723574,875837752,875835692c842215990,741945399,825241650,892416823,824980536,842413108c808923699,959275833,943208502,875704884,875835692,842215990c741945399,859386673,892810549,824980528,842413108,892482099c909192242,875639346,842477623,875835692,842215990,1664431671c926299445,892875577,875637814,858928692,926299954,875771180c926103351,875637814,858928692,926299954,808529196,859190832c808859954,875835692,842215990,1664497207,825242157,859190069c741488432,909390897,926036786,824981046,875967287,892875060c875637814,858928692,892745522,825371948,875638836,909194803c875835692,842215990,1664431671,909392178,892877108,875637814c858928692,875575090,825766188,892874805,741750064,909390897c926036786,824981808,942814520,959918899,875637810,858928692c959461170,875638115,876098100,909587760,875835692,842215990c741552183,959526196,892483123,875637814,858928692,892745522c858796588,943206707,741619256,909390897,926036786,828585270c858992691,909719863,875637816,858928692,892745522,808594732c808923698,875573555,875835692,842215990,741684791,842084653c926038320,741618743,909390897,926036786,761475888,808595764c909324345,875637816,858928692,825571122,959982892,909652787c741487927,909390897,926036786,824981808,875573813,808596787c875835692,842215990,1664364599,825766711,808793913,875637812c858928692,875575090,925969708,808466226,842479156,875835692c842215990,741552183,858863921,842085686,824979504,842413108c909586995,925721397,959590452,909456948,875835692,842215990c741552183,959460653,959918134,824981043,842413108,808923699c942484531,943010869,808727609,875835692,842215990,1664299063c892547639,875837233,875637808,858928692,925906738,842542380c842215731,741357105,909390897,926036786,824981808,925906232c875968051,875637808,858928692,892745522,892941667,825309493c824981558,842413108,909586995,942746679,859386933,875837744c875835692,842215990,741945399,909588013,892416819,824979506c842413108,808923699,892166969,959985717,942682161,875835692c842215990,741945399,909325357,909586482,824981041,842413108c808923699,942746681,842020661,909717560,875835692,842215990c1664692279,959789105,842347057,824981556,842413108,808923699c858598457,926101553,909718584,875835692,842215990,741945399c825636913,875704882,824979504,842413108,808923699,942760761c825439030,842347833,875835692,842215990,741945399,892745777c926298420,824980528,842413108,808923699,942746681,825571126c909457459,875835692,842215990,1664692279,842085681,892744752c824980025,842413108,808923699,841821241,875836722,808728627c875835692,842215990,741945399,875640113,926102577,824980532c842413108,808923699,825058105,959722288,825570356,875637810c858928692,909522738,892611884,825765941,741619769,909390897c909259570,757871670,959722547,808792376,875637812,858928692c858797874,909192547,825307956,842609976,875835692,842215990c741815863,909193522,859189808,824981558,842413108,909586995c825502775,808662073,824979508,842413108,825700915,808543024c842543153,875967031,875835692,842215990,741617719,808792365c959460914,741879860,909390897,926036786,824981046,943208755c942878768,875637812,858928692,909522738,875835747,875769911c741357624,909390897,926036786,824981046,875706418,875837488c875637816,858928692,909522738,875965740,842152245,741749048c909390897,926036786,878916918,842086713,909586738,875835692c842215990,741487927,858862893,842149944,824979508,842413108c909586995,942943287,842282036,741486897,909390897,926036786c761476912,842347313,808662582,824979508,842413108,808923699c892742707,925970736,824980017,842413108,825700915,825044016c892680502,959657780,875637810,858928692,926299954,876032867c909194291,824980019,842413108,909586995,875637814,809055542c942944825,875835692,842215990,741487927,858993202,943076916c875637816,858928692,808531762,875966819,808923186,741749040c909390897,926036786,841758262,825505332,808858421,875835692c842215990,741355831,943141165,909588020,741487923,909390897c926036786,761476918,808728369,825635638,824979510,842413108c909586995,825044023,876098871,892940598,875637810,858928692c909522738,808532268,959657521,824981558,842413108,909586995c875717430,842085688,741486901,909390897,926036786,824979505c892941872,842348340,875637808,858928692,909522738,959524140c942945849,875575096,875835692,842215990,1664562743,875573553c892351793,824981554,842413108,892809779,909192242,825374004c875837237,875835692,842215990,741880373,808661293,892482870c741751094,909390897,926036786,828585526,876099892,808531249c875637812,858928692,892745522,909454636,943208752,741357105c909390897,926036786,841758518,909260344,942944817,875835692c842215990,1664102711,859322418,808728629,875637808,858928692c808531762,809054764,892679476,824980021,842413108,825700915c959589424,842347826,741617719,909390897,926036786,845361201c875967545,909457465,875835692,842215990,741355831,926300466c808466228,875637816,858928692,808531762,943272492,825504824c824979510,842413108,825700915,808674096,825506096,741486899c909390897,926036786,757870641,858928433,959461429,824981554c842413108,909521459,841821234,842018865,842479417,875637816c858928692,909522738,842280291,909195577,741357105,909390897c926036786,824980534,943143216,925907253,875637810,858928692c909522738,926428460,942748464,741357616,909390897,858927922c946025268,959527224,942945330,875835692,842215990,741946929c808661043,909391923,875637812,858928692,808531762,892351276c909456177,824981041,842413108,825700915,925983536,808857910c808990263,875835692,842215990,741750327,926103603,825767991c875637814,858928692,808531762,926362924,926496820,741619254c909390897,926036786,761476662,842609972,942814775,875637816c858928692,942814514,925969708,892549433,909194294,875835692c842215990,741487927,943075629,892678713,741749561,909390897c926036786,761476662,842281016,959919925,875637810,858928692c858797874,875639852,892811313,824979506,842413108,825700915c842476592,825701168,741486903,909390897,926036786,828585526c926495288,842085686,875637808,858928692,909522738,858862892c842149944,824979508,842413108,825700915,859122736,859256628c741357111,909390897,926036786,895692849,876033333,808989237c875835692,842215990,741355831,926299957,808990257,875637808c858928692,808531762,842348076,842281266,824980023,842413108c909586995,959800118,943207991,741356083,909390897,926036786c892088369,943143225,842478645,875835692,842215990,741355831c892810038,808596531,875637816,858928692,808531762,943011427c926232629,824981554,842413108,825700915,925969456,858928439c943075641,875835692,842215990,741487927,959985718,859059249c875637810,858928692,808531762,959854947,942814009,824979504c842413108,892809779,825044018,809055536,909586742,875637808c858928692,858797874,959526700,825438771,824981043,842413108c825700915,892429104,875705905,909719600,875835692,842215990c741945399,959590701,892875065,741619254,909390897,926036786c942421302,808662320,943076150,875835692,842215990,1664102711c858863661,959723830,824981047,842413108,909586995,943205430c858798128,741356600,909390897,926036786,892088369,959592760c842086201,875835692,842215990,1664234807,959461177,926101816c875637814,858928692,808531762,892350764,909195573,741487408c909390897,926036786,824979505,892745521,926036528,875637810c858928692,808531762,942813539,825570871,741880371,909390897c926036786,824979505,808988979,858796086,875637810,858928692c808531762,825241900,875706674,741749044,909390897,926036786c761475637,926168625,942813491,824981049,842413108,808858163c858860598,909391924,909326136,875835692,842215990,741355831c909586481,892811320,824980021,842413108,892744243,825058099c876164150,875573297,875637816,858928692,892745522,859058476c808465717,741618741,909390897,926036786,824979505,859320629c875575347,875637816,858928692,959461170,825373027,892613688c741486899,909390897,926036786,942420533,892679474,842610998c909261100,943012148,959197749,926496050,842217264,858863916c909129264,946025526,943273010,892481584,892811308,825308214c942421811,808793394,909455670,942684204,926234933,942421557c925972786,858927924,825505580,859058488,946025010,808662322c926496311,842610732,875639604,942422064,943273010,942684209c959789356,959658041,959197746,825833781,875836472,842283052c858994736,828583992,825569592,892941110,842542132,942879797c741617973,825373752,942747701,876096568,842348853,741487160c892417079,876163637,876162104,858863666,1664431159,808858169c926101813,842542135,808991028,741816375,842412601,926300217c959982644,825570098,741356595,808596536,942879544,942746673c909194545,875903283,909261155,858993458,942421305,926102834c842479922,842414124,892351287,925643317,892678452,876164658c842283308,909260854,959198007,959984180,842215732,875706467c808466489,959198002,842610997,858993712,942684204,808530741c942420533,808662322,859189558,825766188,875966773,741488436c825831481,858797113,842621750,808925493,741487415,892942136c942945840,876031024,943207473,741554486,909455928,842085683c876162097,959789362,741750326,959722040,825766200,892887858c859388216,741946937,825831481,808858681,842542132,909128501c741946929,892418097,825636149,959199540,842086704,858861625c892811308,809055030,946025528,942814777,909326642,825505580c943273784,942421046,959920176,959853362,892483628,842020150c942420275,943273010,875835441,942684204,959984952,946026802c959920176,942683955,892483628,825634867,824979766,825569592c825373750,892873780,943273784,741618481,959787577,859254839c842607666,926103609,1664104504,909194295,875705144,926428217c859189558,741816115,842609976,959524919,842542130,808991028c741816114,892874808,842149939,876162102,825307187,1664235830c808596536,942879544,942746672,959591729,825702196,859060524c926103346,942420792,942944825,909326385,959592748,859321144c925643577,942944564,825635127,909261155,926495284,942421300c808466736,808988724,875706412,892418105,959198261,926036788c859058738,959461676,943272497,942421555,909654069,909718832c825766243,825832501,741683761,942814265,875705137,842607664c825241910,741617720,943272505,959658035,876031025,926430257c741422641,808465977,909719860,842621753,959918902,741619248c959722040,909455672,808987697,909718840,741356080,808662073c959852849,926428210,926103093,741486904,892418097,892941619c946024500,842086709,892548404,842610732,959590710,959199280c859322674,892547384,825505580,842217526,942422324,892483893c926234677,859060524,925907248,946026547,943273010,842478128c942684204,825506103,942421046,959920176,942683955,892811308c943141686,824981808,859124024,842543158,809053237,809055033c1664365361,926429240,909324857,959982644,859320886,741553204c875639602,842347830,908865580,909325621,842084908,808597817c959537968,875967288,942945843,859189548,892547636,741620017c926101554,842086198,824979512,926103095,808988723,892415024c925906489,808858681,942684204,892614196,946025520,825702706c942813488,959657260,926101809,824981559,960049465,859190576c808594485,859255605,842477873,825505836,926167089,942420276c909391920,959854901,959461731,926103857,892088887,825309491c842478641,943206700,960050486,741423415,859058744,875902770c859122736,858861881,741881655,842348337,892810548,929248312c875771188,859387449,959461676,942881073,824981043,942944568c875705651,808987704,943208760,741421623,859124280,959852855c808594486,842282545,809056563,859320675,892744501,741356338c926429240,842086450,876096560,926364722,741881400,825831992c825766711,808987702,959789112,741619001,875705400,909653815c925983544,959723569,909325111,825766188,808794164,741814585c943206456,809056053,842542134,842477881,741619767,876097592c942945846,809053232,859386169,1664235319,859125809,875575091c824981041,875705392,926232884,959523892,825373491,909717809c808988972,892744754,741879865,959854641,808858162,824980792c926102841,909717810,808543025,892350515,825765943,892940588c909520947,741619506,925907255,909522488,943270961,926038064c741882161,909326385,825635122,824981046,926233401,959788086c943285047,926038064,741882161,842021169,942814516,824981555c842086456,875639353,875899954,859124787,741487664,842348849c909587255,892089653,842149940,875836721,875573603,909586995c741356595,942684217,909652786,942746680,825374259,909521206c859386156,875968309,741816629,942684217,959526706,925969464c892613173,876098871,859189603,926431284,741750068,842348593c943272753,824981047,842281782,892482867,942746674,909390384c909587762,943142188,842412848,824980792,926168630,842609463c925983536,859255088,926167094,858796588,892810807,741814321c875837237,808466740,959523896,926298677,809054257,808923436c959459634,741880114,943077425,858993207,828583986,892810806c842543673,959982644,909325361,741617716,858862647,926233909c808987698,825308473,741619769,909259833,825504312,959917106c959854384,1664233783,842545457,825700408,824980016,842281782c959526195,808594484,926299955,808989233,942683180,808464953c825766188,892743989,741946162,909194295,842018866,825385781c842020151,741354550,859125046,909257782,875835698,859058476c892809521,741881393,858861874,926430265,811808820,858533932c875640887,741488434,892742704,741749557,925972019,842479669c943272291,859059763,741880886,875771441,825570098,841757753c909587248,942813495,925969456,859255606,808466480,959787308c959918134,741357108,876097592,808793142,842556212,808531769c741880369,825832245,825242417,959523889,809056561,892548661c892351020,825440051,741488433,825308216,876033072,808987697c892744760,1664693817,825831481,926364473,859122738,825307449c741488436,909654065,926497077,942420281,842216498,808727863c959657260,808661297,824979761,858796848,943075896,876176185c842544690,741486644,825832245,926167345,925969458,892613173c876098871,942682412,876165168,741552432,808988721,808530744c824980275,859257142,859255865,842556215,825307957,741422131c825831481,926364473,808528946,859320376,942944306,825505836c842478903,942420787,909391920,959854901,825241900,875575088c1664563513,859126065,909652023,824980022,892416055,959854899c925969464,809056310,875836217,858796588,876033591,741488184c875837237,808466740,925969460,842084912,825768247,875573603c909586995,741486644,892417841,859254833,824981560,825243449c960050736,808528945,876033844,842479928,825700652,925905205c741881907,842348593,842347065,828585521,825570102,909717811c808987701,942683703,741880372,808529969,842543159,892090421c926233396,808793392,858796332,942945840,741684785,909326385c926101812,895692851,858796084,909455411,942684204,943010357c892088887,943010615,909194291,943272236,959788595,741815861c909719089,825373238,892090419,892613687,858862385,875836771c875836464,942420784,825505584,842479669,809056044,909719095c959198777,842543160,943272247,809054508,842347570,741880632c825440561,926102070,828583993,909654329,926430001,925969463c892613173,892613432,925905196,825571381,741751090,859058225c859191090,824981043,825569591,942880560,942746680,842609205c909193781,825831779,825571641,741421620,892809265,909391416c892090168,892416052,875903285,875573548,909586995,741815091c892417841,859254833,824981560,959591736,825374002,959537974c892942641,825373745,925905196,875968565,741816374,825242677c892941621,808528949,926036788,926102326,825700652,925905205c741881907,842348593,842347065,828585521,825766199,925906486c875899959,943271984,741488949,892809265,909260088,824981552c842216496,875771447,925969456,808531249,943207223,892875052c892483890,1664495922,808925489,909719348,892090167,842018868c825506100,925906988,876032308,824981552,925905200,892483632c875899960,808924467,741356853,808661041,825766966,828585270c875967288,859255601,909192240,859190328,909587251,925906988c842019636,892088374,943272759,875575088,943272236,959788595c741815861,909719089,825373238,895694899,892613687,858862385c925905196,892745781,741554481,808465461,943207474,959917105c825702192,741750583,942684217,959526706,959523896,892613168c942880818,909586787,825571379,741356342,842412600,942749240c875899954,825832496,741879864,842348849,909587255,824980789c842216496,959657527,925969458,808531249,943207223,892875107c892483890,741749042,942749489,808859185,892090167,959459380c842609976,925906988,959918388,824979506,925905200,892483632c875899960,808924467,1664103733,808661041,825766966,892089654c943010612,943273010,960049452,943273272,741619252,842348337c859321652,892089652,875574327,808727094,842610476,842479412c828584243,959985208,825634871,942746676,859191601,943009845c825241900,892483376,741945911,875771441,909128242,824980022c909193271,825504304,959523892,892744504,892548665,943206755c842477873,741749296,859126065,943142448,824981304,909128496c892745524,876031031,959787825,741356854,943206456,809056053c808528950,926036788,909325110,808991075,942879288,824981558c959723574,959722805,808528950,876033844,909719865,808991020c942879288,824981558,875903032,842608947,942746675,808466232c892614711,842152035,892942640,959199029,842281524,842150706c925970988,892613941,908865580,909325621,842412588,1664365617c825439281,825571121,841758774,959656241,876034100,741354552c825371696,943075894,1664101432,859125046,909257782,875835698c859058476,892809521,741881393,858861874,926430265,808204340c845361196,909260337,808204344,892679724,841758259,875639350c875637812,925970739,943075637,825307692,942946611,1664627767c741354544,842412338,741881910,892742704,741749557,825374258c828585012,825307956,909194551,825371704,876163889,942946104c808202284,909193772,943207986,912470060,909325621,842412588c741618737,825439281,825571121,841758774,959656241,876034100c741354552,825385776,943075894,741354552,859125046,909257782c875835698,859058476,892809521,741881393,858861874,926430265c811808820,841756716,909260337,808204344,892679724,841758259c875639350,875651892,925970739,943075637,825307692,942946611c741880887,741354544,842412338,741881910,892756784,741749557c825374258,824980532,825307956,909194551,825371704,876163889c942946104,808202284,909193827,943207986,908865580,909325621c842412588,741618737,825439281,825571121,841758774,959656241c876034100,741368632,943139888,926429239,808203827,892679724c925644339,875573303,1664102456,859322673,909325366,824981556c842281782,959526195,808594484,926299955,808989233,909586732c808662835,741355576,909718833,876164912,942420022,909391920c875574580,959592547,825241911,892090418,825309491,825767731c825831724,892352825,741684022,859123762,825307959,942420535c808530228,825505588,942684204,959788596,962804022,959527216c842479411,959657260,875639089,824980023,892745784,959920441c842542129,926036788,741356597,825832245,943141681,808528945c942878771,959985202,875706467,876164921,892088377,943010615c825833012,892940588,842282290,741487927,808663089,875574841c824981560,959854384,959853878,842542134,858796854,1664104498c926363697,825636401,942421043,876099893,892352310,925905196c808466742,741749044,808662072,959721528,808528950,909195063c959590710,959789100,875902008,828585522,808924976,909588025c808528952,825831480,842346801,859387948,825241652,959198257c909261104,926169394,859060268,842610224,824981556,842479408c808597305,959996727,825242675,741620019,909652024,942748982c892873783,909391929,741619252,926363697,842479922,942420528c808727353,808923952,825241900,875575088,1664563513,859126065c909652023,824980022,892416055,959854899,925969464,809056310c875836217,858796588,876033591,741488184,875837237,808466740c925969460,842084912,825768247,875573603,909586995,741486644c892417841,859254833,824981560,825243449,960050736,808528945c876033844,842479928,825700652,925905205,741881907,842348593c842347065,828585521,825570102,909717811,842542133,892875572c741618742,808529969,842543159,892090421,926233396,808793392c858796332,942945840,741684785,942749745,892744243,895693366c943010615,875966512,943272236,959788595,741815861,909719089c825373238,892090419,892613687,858862385,943075628,892481589c741488947,808465461,892351283,892887862,926168887,741683253c808529969,842543159,892090421,926233396,808793392,858796332c942945840,741684785,909326385,926101812,892088371,858796084c909455411,859060323,858994224,824980532,925905200,892483632c875899960,808924467,741356853,808661041,825766966,824980790c875967288,859255601,875899952,858992688,1664496944,876032056c942880305,808528948,808923185,943010360,859059500,892352309c824979509,909128496,909195316,942746677,825505331,808662835c909586732,859124280,1664235316,875836469,825768249,808987701c942683449,741486905,808529969,842543159,892090421,926233396c808793392,858796332,942945840,741684785,909326385,926101812c895692851,909324340,909326128,859060268,858994224,824980532c925905200,892483632,875899960,808924467,741356853,808661041c825766966,824980790,875967288,859255601,875914032,808858416c741749559,876032056,942880305,808528948,808923185,943010360c859059500,892352309,824979509,909128496,909195316,942746677c926366006,909653808,808727907,808858929,942421040,959525938c875836211,825241900,942683952,741881138,892548149,892678199c808528944,875966515,892743992,859386156,926038069,1664365362c909326133,842019637,959523892,892744504,926299449,959852844c842151478,741880625,875837237,825438517,808528947,909653303c859386165,808727852,942944816,929249336,926363705,909588273c808991020,825700920,824981561,875704377,859320885,959523896c842412339,809056051,925906988,892416820,824979764,943011632c959590709,959931190,959854384,741552439,942684217,959526706c959523896,892613168,942880818,909586732,825571379,741356342c926102585,959854130,875899956,926233904,1664365619,859058225c859191090,824981043,825569591,942880560,942746680,842609205c909193781,926495020,959919152,741816118,959854385,926167348c892089654,825701172,842347574,909260899,825636914,824981554c842216496,858994231,925969464,808531249,943207223,892875052c892483890,741749042,808925489,909719348,942421815,942814770c959983926,909260899,825636914,892090418,926233399,892416825c943272236,959788595,741815861,909719089,825373238,892090419c892613687,858862385,943075628,892481589,1664235827,892809265c892417336,959197749,942684208,926363952,825241900,942683952c741881138,892548149,892678199,808528944,875966515,892743992c859320620,858862646,1664103223,859124280,909259057,959982644c808596530,741880369,925907255,959854902,943270966,926038064c741882161,842021169,942814516,824981555,842086456,875639353c875914034,859124787,741487664,842412600,842085944,926231609c892811059,741618233,859322673,892941622,824981302,909523254c858862130,926231608,825570356,1664299315,808727605,808727604c875899955,876163120,741619767,875574325,808466488,808528944c926036788,909325110,825700652,925905205,741881907,842348593c842347065,828585521,875575097,926300471,842542135,909652534c741947441,842412600,842085944,926231609,959919411,741683507c859322673,892941622,824981302,909523254,858862130,926245688c825570356,741552435,892876337,859124272,824980025,943011632c892678453,876096562,842479920,741554485,808529969,842543159c892090421,926233396,808793392,858796387,942945840,741684785c909326385,926101812,942420019,959789104,876098873,842610732c825242164,925644850,909586489,909719097,808991020,825700920c828586041,875704377,859320885,959523896,842412339,809056051c925905196,909522997,741816633,892809265,892417336,942420023c825505584,892483126,825241900,942683952,1664628018,892548149c892678199,808528944,875966515,892743992,909652268,808924985c741750839,808465461,909389881,875899960,808857904,741750581c859058225,859191090,828586035,825569591,942880560,942746680c842609205,909193781,926495020,959919152,741816118,808465461c876164146,875899953,808857904,741356083,859058225,859191090c828585523,825569591,942880560,942746680,842609205,909193781c926495020,959919152,741816118,959854385,926167348,892089654c825701172,842347574,808727852,842609200,828586036,842216496c858994231,925969462,808531249,943207223,892875052,892483890c741749042,808925489,909719348,942421815,909128500,892351539c909260844,825636914,896348723,926233399,925971257,943272236c959788595,1664562741,909719089,825373238,892090419,892613687c858862385,875836716,875836464,892089136,959590452,942945841c808727852,808990772,824979504,842216496,858994231,925983542c808531249,943207223,892875052,892483890,741749042,808925489c909719348,942421815,909128500,892351539,859060268,858994224c892090420,926233399,925971257,943272291,959788595,741815861c909719089,825373238,892090419,892613687,858862385,943075628c892481589,741488947,892809265,892417336,942420533,926494772c942879538,825241955,942683952,741881138,892548149,892678199c808528944,875966515,892743992,859320620,858862646,741356343c892941625,842347577,959982648,808596530,1664627249,925907255c959854902,943270966,926038064,741882161,842021169,942814516c824981555,909194041,959918898,808528944,909653303,926497078c925905196,825571381,1664430387,876032056,858863409,808528952c808923185,943010360,859059500,892352309,824979509,909128496c909195316,942746677,926366006,909653808,808727852,875575600c895694902,959459380,909718069,875573548,909586995,741880627c892417841,859254833,824981560,959591736,825374002,959523894c926167095,926365241,909586732,875639865,1664431671,926102581c892614193,909716530,858797360,741750072,808529969,842543159c892090421,926233396,808793392,858796332,942945840,741684785c909326385,926101812,962801715,943075892,808465458,925905196c825571381,741486899,892548917,825440567,959917107,926364722c741421874,943077425,909129529,824980529,909717816,892351795c808543032,842477617,959592245,859189548,808596020,741488182c825243441,875704374,824980529,909326393,859191605,942746677c925970744,909258802,892940588,926298163,1664563256,808661041c909587510,824981301,909522736,859256627,808528944,926036788c909325110,876032300,825636408,741356088,909326641,808663094c824979508,825833016,892351032,808543031,943273271,876033845c825505836,926364983,942421812,909391920,959854901,825241900c942683952,741881138,942946097,942749238,824981296,892875064c942747954,808543029,842477617,858994485,859386156,825307699c741554225,825243441,926103096,824980536,942747703,876165430c876031024,876033073,741750323,909259832,959854640,808674103c909654068,808204594,892679724,841758259,926494777,741619769c859322673,909325366,824981556,842281782,959526195,808608564c926299955,808989233,909586732,808662835,741355576,909718833c876164912,942420022,909391920,875574580,959592492,825241911c892090418,825309491,875771697,825831779,892352825,741684022c859123762,825307959,942420535,808530228,825505588,942684204c959788596,959199542,959527216,842479411,959657260,875639089c828584503,892745784,959920441,842542129,926036788,741356597c825832245,859255089,808528948,942878771,959985202,842610732c892417331,824980018,825309240,959460405,808543030,892481587c858863413,909521196,892680243,741748793,909522744,842281778c926428212,858928694,741357622,825831481,926364473,909192242c959657785,909326132,892483683,925972275,824981301,825505334c892613168,959982644,808465459,741356598,875772216,959983664c809053238,859386169,741488439,925971512,842479157,809001776c892744760,741946937,808529969,959721527,824981305,926102841c909522992,925969458,859124016,943273529,909586732,959461688c741618739,926101554,942946102,895693366,875836471,875573305c808923436,926036274,741423161,859058225,875968306,824980016c825569591,942880560,959523896,808529975,825833782,875573548c942946103,1664235321,892417841,859254833,824981560,959591736c825374002,909192246,858862899,892746033,925906988,876097590c824981554,925905200,892483632,875899960,808924467,1664103733c808661041,825766966,824980790,926496312,943140919,808987702c942683449,741619257,926364984,825571380,808528946,808923185c943010360,859059500,892352309,828583989,909128496,909195316c942746677,825505331,808662835,909586732,859124280,741488436c875836469,825768249,842542133,909652534,741880369,808529969c842543159,895694901,926233396,808793392,858796332,942945840c741684785,909326385,926101812,824979507,943011632,959590709c926231606,959919411,741486899,859322673,892941622,828585782c909523254,858862130,926231608,825570356,741552435,808727605c808727604,842542131,909652534,741880369,925907255,959854902c943270966,926038064,1664629041,842021169,942814516,824981555c909194041,959918898,808987696,825439287,741422133,825242677c842085430,808528952,926036788,909325110,825700652,925905205c1664628787,842348593,842347065,824981041,875575097,926300471c875899959,875704368,741422137,876097592,892941366,959917105c959854384,741751094,942684217,959526706,959537976,892613168c942880818,859386156,858928689,741357879,943274289,942879030c824981303,875705655,875771957,842607669,909457460,741487923c892548917,825504568,959931184,926364722,741421874,943077425c909129529,824980529,909717816,892351795,808528952,842477617c959592245,859189548,808596020,741488182,825243441,875704374c828585009,909326393,859191605,942746677,925970744,909258802c892940588,926298163,741816376,808661041,909587510,959199029c943075892,842019890,925905196,926103094,1664365623,859058225c859191090,959199539,842543160,943077427,943075628,892680500c741751092,926167089,960050231,959198777,842543160,943077427c943206700,825439285,1664299577,926431281,943140912,942421300c926431283,859256630,926497068,892942128,741354552,859125046c926493750,808596788,828584499,909326393,875967284,909192248c858928179,876163381,858796588,825701943,741357618,859191089c942682935,824979504,808859957,909392183,808987696,875967544c1664364597,926495288,842084401,859122744,858861881,741357362c959527217,909455417,841758003,926102832,925970739,876096562c875573553,741422135,876097592,909718838,809067321,859386169c741488439,825832245,926167345,942746674,959788600,825833273c875706412,892809779,892088372,825309491,808923699,858796332c842543920,1664694326,926429240,876099378,942746674,892416312c909717556,858796332,892678704,741552439,875640881,942683448c942420021,892876848,909130039,859320620,909390645,1664235833c875968049,909587250,824981041,859256624,825833525,876096562c943075379,741355826,842608697,959984182,809053238,859386169c741488439,808662072,875837238,808543024,825833015,926233909c909260844,842215475,959198008,959789365,825570612,925905196c808466742,741749044,925971512,858928949,808987701,892744760c1664693817,892549169,943207475,824979504,859059766,943077430c808528952,892548919,842086712,859060268,926430768,959198002c943206964,875968562,959461676,926103857,946025015,842413623c842479665,925905196,892418358,741815605,859189816,942814000c842542133,925906229,741685560,909586481,875573305,942421553c892809524,942946103,942684259,959788596,824981814,859124536c825440564,809053234,859386169,741488439,959788088,842019125c808987700,892744760,741946937,825831481,926364473,926245682c909455415,741749048,942684217,959526706,942746680,926366006c825833521,943141164,942683440,741421360,909326641,926232886c824979769,909193271,959919920,925983542,892811318,959854649c926364972,875704889,824979506,909326393,909457717,959523895c809056561,809054771,859189548,926495796,741421113,859322673c909718838,828585267,909523254,858862130,926231608,825570356c741552435,959657013,892810039,959917104,959854384,741947702c942684217,959526706,959523896,892613168,942880818,943206755c842609201,741487665,875770933,875574069,925969458,909718579c943207472,926234668,959723063,942422070,909391920,842479156c825241900,942683952,1664628018,892548149,892678199,808528944c875966515,892743992,909652268,808924985,741750839,825243441c942813747,824980021,959591737,926038329,875899955,959590448c1664627255,892548917,808727352,959523897,892744504,926299449c959852844,842151478,741880625,875837237,825438517,909192243c842020152,842609461,909586732,859124280,1664235316,875836469c825768249,842542133,876163380,741421366,925907255,825702710c943270962,926038064,741882161,842021169,942814516,824981555c842086456,875639353,875914034,859124787,741487664,875771697c875574841,959199288,959461424,909194806,942684204,943010357c824980791,842216496,858994231,925969462,808531249,943207223c892875107,892483890,741749042,959527217,875640121,824979762c959853623,842216245,925969463,808857909,859125303,942684204c825831737,942421557,909391920,842479156,825241955,942683952c741881138,892548149,892678199,808528944,875966515,892743992c859320620,858862646,741356343,943077169,875771186,892088887c959722548,892418105,959461475,959983669,824980017,925905200c892483632,875899960,808924467,741356853,808661041,825766966c824980790,875967288,859255601,875899952,858992688,1664496944c842412600,842085944,808528952,808923185,943010360,859059500c892352309,824979509,909128496,909195316,942746677,825505331c808662835,808727852,808661808,946026037,825505584,942813494c825241900,942683952,741881138,892548149,892678199,808528944c875966515,892743992,859320620,858862646,741356343,875574325c926037554,842556210,909652534,741880369,808529969,842543159c892090421,926233396,808793392,858796332,942945840,741684785c909326385,926101812,892088371,842281012,842478134,925907043c825635124,824981554,925905200,892483632,875899960,808924467c741356853,808661041,825766966,824980790,875967288,859255601c875899952,825832496,1664626744,892809265,825439544,824979506c842216496,858994231,925969464,808531249,943207223,892875052c892483890,741749042,808925489,909719348,959199031,842478388c825243446,808727907,859256117,925643828,926363705,909718576c808991020,825700920,824981561,875704377,859320885,959523896c842412339,809056051,925905196,909522997,1664563513,892352057c909652784,926231605,959723571,741487414,859322673,892941622c824981302,909523254,858862130,926231608,825570356,741552435c808727605,808727604,875914035,959590448,741880882,808465461c875706674,959917112,825702192,741879856,942684217,959526706c959523896,892613168,942880818,859386156,858928689,1664104759c876032056,875901235,876162097,842544690,741355572,876032056c892876081,808528950,808923185,943010360,859059500,892352309c824979509,909128496,909195316,942760757,926366006,909653808c808727852,808858929,892089392,892547124,942815542,875573548c909586995,741946163,892417841,859254833,824981560,959591736c825374002,959537974,926167095,926365241,808727852,959722032c892088628,842281012,875967538,875573548,909586995,741749555c892417841,859254833,824981560,959591736,825374002,959537974c926167095,926365241,808727852,959722032,942420276,892876848c909130039,859256108,859387701,824980017,909326393,909457717c909192247,842413625,942879026,876033379,858862900,824980273c808794166,959657266,808528946,892876087,842347825,926234668c892941367,824980277,925905200,892483632,875899960,808924467c1664103733,808661041,825766966,824980790,875967288,859255601c842607664,876034357,741357109,892941625,960051250,959917106c959854384,741751094,942684217,959526706,959537976,892613168c942880818,859386156,858928689,741357879,876032056,875901235c842542129,825307957,741619250,926103349,909457457,959523888c892744504,926299449,959852899,842151478,741880625,875837237c825438517,909192243,842020152,842609461,925905196,825571381c741879864,926364984,909588276,808528946,808923185,943010360c859059555,892352309,824979509,909128496,909195316,942746677c825505331,808662835,808727852,825505329,892090418,909193268c909587760,875573548,909586995,1664496435,892417841,859254833c824981560,959591736,825374002,959523894,926167095,926365241c808727852,959722032,824979764,943011632,876097845,808528944c926036788,942879542,825700707,925905205,741881907,842348593c842347065,824981041,960049465,842281269,842542129,909128244c741815348,926234424,875837488,959917112,808924976,1664366132c942684217,959526706,959523896,892613168,942880818,859386156c858928689,741357879,892809265,959854136,824981305,943011632c942682677,808987698,925971511,1664627505,808529969,842543159c892090421,926233396,808793392,858796332,942945840,741684785c909326385,926101812,824979507,943011632,959590709,808528950c892876087,892483633,875573603,909586995,741946163,892417841c859254833,824981560,959591736,825374002,959523894,892942641c825373745,808728620,909326393,959198006,875574834,909717552c809056099,875575095,959198262,842543160,943272247,809054508c842347570,741880632,825440561,926102070,824979513,943011632c960050742,876096567,859189299,1664562227,892548917,842217783c959523888,892744504,926299449,959852844,842151478,741880625c875837237,825438517,875899955,875835444,741552180,943273272c909455412,926245680,876099379,741751088,859322673,892941622c824981302,909523254,858862130,926231608,825570356,741552435c892876337,859124272,824980025,943011632,892678453,892887858c926168887,741814325,808529969,842543159,892090421,926233396c808793392,858796332,942945840,741684785,909326385,926101812c959197235,959789365,942814516,892483683,858928180,925644339c909586489,909719097,808991020,825700920,824981561,875704377c859320885,959523896,842412339,809056051,925906988,892416820c946024756,909654069,909719093,859256108,909718584,824980019c909326393,909457717,909192247,842413625,942879026,876033324c858862900,824980273,808794166,959657266,808543026,892876087c942684209,926234668,842544183,824980791,925905200,892483632c875899960,808924467,741356853,808661041,825766966,824980790c875967288,859255601,875914032,892940848,741355570,842019893c809054521,808528948,926036788,909325110,825700652,925905205c741881907,842348593,842347065,824981041,875575097,926300471c875914039,875704368,741422137,892809265,858928440,824980021c842216496,875771447,925969456,808531249,943207223,892875052c892483890,741749042,959527217,875640121,946024754,808596530c926168118,959461676,876098099,925644337,926363705,875967536c808991020,825700920,824981561,875704377,859320885,959523896c842412339,809056051,925905251,909522997,741816633,892809265c892482872,942421305,825505584,825570871,825241900,942683952c741881138,892548149,892678199,808528944,875966515,892743992c859320675,858862646,741356343,892809265,842085688,824981049c943011632,858993205,808528951,926036788,825504566,825700652c925905205,741881907,842348593,842347065,828585521,960049465c842281269,876096561,859322672,741553718,909718841,909127734c959917108,808924976,741619252,942684217,959526706,959523896c892613168,942880818,859386211,858928689,741357879,892809265c959854136,942421817,825636407,825767735,859256108,859387701c824980017,909326393,909457717,909192247,842413625,942879026c876033379,858862900,892089137,875574324,858797108,859387948c959723827,892088889,825832247,943075637,943272236,959788595c741815861,909719089,825373238,895694899,892613687,858862385c943075628,892481589,741488947,892809265,892417336,942420533c876033845,808595512,825241900,942683952,741881138,892548149c892678199,808543024,875966515,892743992,859320620,858862646c741356343,892678712,926431024,892873778,842412089,741617715c925907255,959854902,959523894,808989240,842019127,825831779c858798393,741357874,875771441,959920436,824979760,909326393c859191605,942746677,926429493,875770935,859386156,909258806c741618231,942684217,959526706,942760760,825637174,875574073c909586732,909324857,741422392,875837237,825438517,808987697c943208760,741421623,892940344,943272241,808528948,808923185c943010360,876032355,825636408,741814328,942749745,825307701c824980792,925905200,859256114,959523891,825373491,859320625c808923436,859191345,741619767,825243441,960050744,962801716c825505330,943012150,825505580,892614710,959199538,909261104c842084657,859060524,825636656,841758004,875966513,741553463c892756784,741749557,959658289,909456952,943272236,859059763c741880886,875771441,825570098,841757753,909587248,942813495c925969456,859255606,808466480,959787363,959918134,741357108c876097592,808793142,842542132,808531769,741880369,825832245c926167345,959523897,809056561,892548661,892351020,825440051c1664235313,825308216,876033072,808987697,892744760,741946937c825831481,926364473,859122738,825307449,741488436,909654065c926497077,942420281,842216498,808727863,959657315,875639089c824981815,858796848,943075896,808987705,926496056,741488690c825767985,808727857,824981049,842019632,825701685,842542131c892351286,1664496184,808662072,959918648,876031030,909521717c741880376,943206456,809056053,842542134,943207221,741357616c858862647,926233909,808987700,926234680,1664495673,842281009c892417076,824979506,842216249,959525169,942746678,909390384c942684469,909652268,909259321,741685296,859126065,959525431c824979766,808465200,942683957,959537969,909128501,876032566c809056044,909522999,959197494,842543160,943272247,859320620c909193782,741750321,892549425,892614199,959199033,842543160c943272247,809054563,842347570,741880632,825768241,875902265c892090419,842217784,926233655,875573548,909586995,741749555c892417841,859254833,824981560,959591736,825374002,959537974c926167095,926365241,808727852,959722032,942420276,825505584c842479669,825241900,942683952,741881138,892548149,892678199c808528944,875966515,892743992,859320675,858862646,741356343c876099121,858993462,942421559,859060016,808858160,859256108c876034101,925644856,926167609,825438775,909652268,808925496c1664364854,959526961,808792886,824981557,925905200,842478898c909192249,842150963,842413616,808923436,842020401,741617972c859322673,909718838,824980787,825309240,842019383,959537974c909128501,926431287,858796332,926168624,741815606,875639863c942748978,808528950,926036788,909325110,808991020,942879288c824981558,959723574,959722805,808543030,876033844,909719865c808991020,942879288,824981558,875903032,842608947,942746675c808466232,892614711,959658284,808465461,942422326,892352816c808596788,808530531,909587510,741354545,859125046,959523894c942683702,824979504,909326393,875967284,909192248,858928179c876163381,858796643,825701943,741357618,859191089,942682935c824979504,808859957,909392183,808987696,875967544,741617717c926495288,842084401,859122744,825307449,1664430903,959527217c909455417,841758003,926102832,925970739,876096562,875573553c741422135,876097592,909718838,809053241,859386169,741488439c825832245,926167345,942760754,959788600,825833273,875706412c892809779,892088372,825309491,892548913,858796332,842543920c741947446,892874808,942815033,942746674,892416312,909717556c858796387,892678704,741552439,875640881,942683448,942420021c892876848,909130039,859320620,909390645,741488953,925971512c960050741,808987698,892744760,1664693817,875639863,959918137c808987702,926234680,741748793,842281009,892417076,824979506c842216249,959525169,942746678,909390384,942684469,909652268c909259321,1664432176,859126065,959525431,824979766,808465200c942683957,959523889,909128501,876032566,809056044,909522999c959197494,842543160,943272247,859320620,909193782,1664497201c892549425,892614199,959199033,842543160,943272247,809054508c842347570,741880632,825768241,875902265,892090419,842217784c926233655,875573548,909586995,1664496435,892417841,859254833c824981560,959591736,825374002,959523894,926167095,926365241c808727852,959722032,942420276,825505584,842479669,825241900c942683952,1664628018,892548149,892678199,808528944,875966515c892743992,859320620,858862646,741356343,876099121,858993462c942421559,859060016,808858160,859256108,876034101,929249336c926167609,825438775,909652268,808925496,741617974,959526961c808792886,824981557,925905200,842478898,909192249,842150963c842413616,808923436,842020401,1664364852,859322673,909718838c824980787,825309240,842019383,959523894,909128501,926431287c858796332,926168624,741815606,875639863,942748978,808987702c926234680,1664495673,859058225,859191090,959198771,842543160c943077427,943075628,892680500,741751092,926167089,960050231c959198777,842543160,943077427,943206700,825439285,1664299577c926431281,943140912,942421300,859058743,892351025,808530476c892810294,741354546,859125046,959523894,825505332,828584505c909326393,875967284,909192248,858928179,876163381,858796588c825701943,741357618,859191089,942682935,824979504,808859957c909392183,808987696,875967544,1664364597,926495288,842084401c859122744,825307449,741423417,959527217,909455417,841758003c926102832,925970739,876096562,875573553,741422135,876097592c909718838,809067321,859386169,741488439,825832245,926167345c942746674,959788600,825833273,875706412,892809779,892088372c825309491,825833777,858796332,842543920,1664694326,892874808c876033337,859122742,825307449,741488436,842348337,892810548c942421048,892613169,926233912,892614700,842085689,942421561c909391920,959854901,892614499,943076915,942422066,892876848c909130039,892483628,808990771,824979512,943077168,959985977c808528948,875835956,842151217,859386156,825307699,1664497969c842020913,959788596,824981552,842610232,942683698,959523893c842478389,825637169,858796332,926232624,741423152,859126065c842413616,925643831,943140921,825636406,808991075,825700920c824981561,842412856,909194801,959523894,909587763,926496052c808991020,825700920,824981561,875704377,859320885,959523896c892940600,942879797,959984995,876032563,824981301,842216496c858994231,925969462,808531249,943207223,892875052,892483890c741749042,808925489,909719348,892090167,842018868,825506100c925907043,943010100,824980023,925905200,892483632,875899960c808924467,741356853,808661041,825766966,824980790,875967288c859255601,925969456,892483638,842478643,875836771,943274292c942421297,808794416,842086712,825241900,942683952,741881138c892417841,859254833,824980791,825243449,960050736,808528945c876033844,842479928,876032355,825636408,741356088,942749745c825307701,824980792,925905200,859256114,875899955,825243443c741487158,959854385,942815025,824981556,926037304,892482873c876045106,825570097,741816633,925907255,943274294,959523892c808989240,842019127,892875052,926365745,741618484,909326641c926298672,824980530,942815289,808531760,909206322,858928179c876163381,858796588,825701943,741357618,959983668,741355570c825831481,825439545,825371703,926168624,808203061,892679779c824981043,943272761,741750070,859322673,909325366,824981556c842281782,959526195,808594484,926299955,808989233,909586732c808662835,1664102456,909718833,876164912,942420022,909391920c875574580,959592492,825241911,892090418,825309491,926167602c825831724,892352825,741684022,859123762,825307959,946025015c808530228,825505588,942684204,959788596,959199542,959527216c842479411,959657260,875639089,824980023,892745784,959920441c842542129,926036788,1664103477,825832245,875704881,808528951c942878771,959985202,942684204,960050488,824981555,825309240c959460405,808528950,892481587,858863413,825766188,808794164c1664103736,943206456,809056053,909192246,959919929,942944306c909260844,842021170,959198520,959527216,909326387,825505836c926299447,942420018,909391920,959854901,825241955,875575088c741816633,859126065,909652023,824980022,892416055,959854899c925969464,809056310,875836217,858796588,876033591,741488184c875837237,808466740,925983540,842084912,825768247,875573548c909586995,741486644,892417841,859254833,824981560,825243449c960050736,808528945,876033844,842479928,825700652,925905205c1664628787,842348593,842347065,824981041,825570102,909717811c808987701,942683703,741880372,808529969,842543159,892090421c926233396,808793392,858796332,942945840,1664431665,909326385c926101812,824979507,943011632,959590709,926231606,959919411c741486899,859322673,892941622,824981302,909523254,858862130c926231608,825570356,1664299315,808727605,808727604,925969459c909718579,943207472,925906988,858993460,892088370,943010615c943207479,842610476,842479412,824979763,959985208,825634871c942760756,859191601,943009845,825241900,892483376,741945911c875771441,909128242,824980022,909193271,825504304,959523892c892744504,892548665,943206700,842477873,1664496176,859126065c943142448,824981304,909128496,892745524,808528951,859190839c808662839,875573548,909586995,741815091,942684217,909652786c909192248,892941368,909718581,875573603,959723319,741751097c942684217,909652786,942746680,859059512,858929457,943206700c925904951,741684280,959787065,859190584,926428215,876033333c1664366645,809054514,741881907,892742704,741749557,825374258c824980532,825307956,909194551,825371704,876163889,942946104c808202339,943141676,926037041,741354546,859125046,909323318c959852595,828585012,909326393,875967284,909192248,858928179c876163381,858796588,825701943,741357618,859191089,942682935c824979504,808859957,909392183,808987696,875967544,1664364597c926495288,842084401,859122744,858861881,741683504,959527217c909455417,841758003,926102832,925970739,876096562,875573553c741422135,876097592,909718838,809067321,859386169,741488439c825832245,926167345,942746674,959788600,825833273,875706412c892809779,892088372,825309491,892416051,892809516,926233650c1664366645,859124791,959854900,808987699,892744760,741422905c875772216,876099377,808528945,859320376,808465971,842019372c842544688,741355576,875772216,959983664,809067318,859386169c741749560,842412600,842149945,876162100,959723315,741947444c926037560,909455411,876031024,892678961,741619509,943206456c809056053,808543030,859189560,808595765,825242156,842348854c741619507,808529969,959721527,824981305,926102841,909522992c925969458,859124016,943273529,909586732,959461688,1664365619c926101554,942946102,892088886,875836471,875573305,808923436c926036274,741423161,859058225,875968306,824980016,825569591c942880560,959523896,808529975,825833782,875573603,942946103c741488441,892417841,859254833,824981560,959591736,825374002c959523894,926167095,926365241,909586732,875639865,741684791c926102581,892614193,809067314,808596281,741356594,925907255c825702710,943270962,926038064,741882161,842021169,942814516c824981555,909194041,959918898,925969456,892941876,926103093c892809571,925906481,741553462,808465461,876164146,808987704c892744760,741422905,808529969,842543159,892090421,926233396c808793392,858796332,942945840,1664431665,959854641,925906743c959198776,842217776,842609200,808728620,842020665,892090424c825634868,825373497,942684204,875836980,824980275,842216496c858994231,925983542,808531249,943207223,892875052,892483890c741749042,808925489,909719348,824981303,876164663,909587505c875899957,909195059,741487924,808662072,875770678,808543028c808923185,943010360,859059500,892352309,824979509,909128496c909195316,942746677,825505331,808662835,909586732,859124280c741488436,875836469,825768249,876110645,859189299,741618739c808529969,842543159,892090421,926233396,808793392,858796332c942945840,741684785,909326385,926101812,942420019,892876848c808465464,808727907,942944816,824979512,842216496,858994231c925969462,808531249,943207223,892875052,892483890,741749042c808925489,909719348,892090167,842018868,825506100,942684259c959788596,942420279,892876848,808465464,875573548,909586995c741749555,892417841,859254833,824981560,959591736,825374002c959523894,926167095,926365241,959461731,858796595,824979760c943011632,825438517,926231602,959919411,741486899,859322673c892941622,824981302,909523254,858862130,926231608,825570356c1664299315,808727605,808727604,842542131,943076149,741618230c808465461,943274034,808987698,892744760,741422905,808529969c842543159,892090421,926233396,808793392,858796387,942945840c741684785,909326385,926101812,942420019,892876848,808465464c909260844,825636914,925644850,909586489,909719097,943272236c925906994,1664233521,959527217,842215481,824979513,875836214c809056057,959523889,892744504,892548665,892940588,842282290c741881655,959527217,825308723,824981554,875638839,959919408c925983539,959656501,808532278,909652268,942750008,741423160c942946609,808529972,959198000,909324344,808792625,892875052c825440050,741684018,859126065,909391927,828585783,808465200c808532021,909192245,959788854,942880562,876163372,859189816c741880368,825570865,825241656,824980790,808595511,892809264c926231601,842347572,1664430904,909586481,842543926,942420535c876099893,875771443,859256108,909718584,925643828,926167609c825438775,892809516,842543922,741357360,842348849,959721528c828584246,943076400,842216755,876096561,943011122,741619252c875573554,926234169,908865580,909325621,959983916,809056563c959537972,875967288,942945843,859189548,892547636,741620017c926101554,842086198,824979512,926103095,808988723,892415024c925906489,808858681,942684204,892614196,946025520,825702706c942813488,959657260,842215729,824979767,960049465,859190576c808594485,859255605,842477873,825505836,926167089,942420276c909391920,959854901,959461731,926103857,892088887,825309491c842478641,943206700,960050486,741423415,859058744,875902770c859122736,858861881,741422898,842348337,892810548,929248312c875771188,859387449,959461676,942881073,824981043,942944568c875705651,808987704,926234680,741748793,959787577,892614966c942746678,959460657,842282041,942684259,926431289,942420274c926102834,909719089,825766188,926494773,741882163,875705400c909653815,925969464,926102064,808989749,943272236,959788595c1664365877,808597809,842281778,892090425,825570100,825570615c892875052,858797106,741488181,959526961,959985976,824980793c959460152,942944310,959523893,892483889,825636145,825241955c942683952,741881138,943077425,909129529,824980529,909717816c892351795,808528952,842477617,959592245,859059500,892352309c824979509,909128496,909195316,942760757,926366006,909653808c808923436,842150705,741487928,842348849,842611001,942420791c808661305,875837746,825241900,942683952,741881138,892417841c859254833,828585271,825243449,960050736,808528945,876033844c842479928,943206700,959920178,741880885,926102581,875836977c909192249,808531000,959920183,892940588,825832243,1664563001c892876849,959525684,824980274,875574064,875573557,859122741c942813497,741750328,943077425,959657783,824981817,892810806c959918393,942746672,808466232,808859703,825831779,909391924c741684789,808990517,909718069,808594485,825833777,876099380c842019372,892745008,741356086,842348849,808531766,925642809c892547380,926497073,892483683,909195059,925644345,892547380c876033333,809056044,926496311,824981554,942815289,808531760c909192242,858928179,876163381,858796588,825701943,1664104498c959983668,741355570,875705401,926036018,926428216,842215478c741946933,942815544,808531767,808660023,959985716,808202292c892679779,841758259,825243960,741750579,859322673,909325366c824981556,842281782,959526195,808594484,926299955,808989233c909586732,808662835,1664102456,909718833,876164912,942420022c909391920,875574580,959592492,825241911,892090418,825309491c926037299,825831724,892352825,741684022,859123762,825307959c946025015,808530228,825505588,942684204,959788596,959199542c959527216,842479411,959657260,875639089,824980023,892745784c959920441,842542129,926036788,1664103477,825832245,842347313c808528951,942878771,959985202,842283052,858928181,942420023c892809524,942815030,942684204,842348084,959198256,876032564c875706678,892811363,825307443,892088885,943010615,943207988c892940588,842282290,741487927,808663089,875574841,942422072c942880050,909586488,825505580,892679475,962802743,959527216c909326387,825505836,926299447,942420018,909391920,959854901c892483628,925972275,841758261,875966768,960049970,942746672c909325619,808661557,959461475,842215733,824979512,825702192c892743728,925969458,825372976,943273521,943272236,959788595c741618997,808597809,842281778,892090425,825570100,825570615c892875107,858797106,741488181,959526961,959985976,824980793c959460152,942944310,959523893,892483889,825636145,825241900c942683952,741881138,943077425,909129529,828585009,909717816c892351795,808528952,842477617,959592245,859059500,892352309c824979509,909128496,909195316,942746677,842217521,842413366c859256108,909522743,828584503,909326393,909457717,909192247c842413625,942879026,876033324,858862900,892089137,926495540c808793907,809056044,842020663,959197489,842543160,943272247c809054563,842347570,741880632,825768241,875902265,892090419c842217784,926233655,875573548,909586995,741815091,892417841c859254833,824981560,959591736,825374002,909206326,858862899c892746033,925906988,876097590,824981554,925905200,892483632c925969464,808531249,892810039,926495020,909127984,741423417c926167089,959984695,828584503,942815288,875903287,875899960c909195059,741946420,876099121,943140913,824981815,858993977c926495033,942746679,859059512,858929457,858796332,825570352c1664431152,825832245,909654066,942746678,926365750,960051507c909521196,825832759,741357879,926431281,943140912,824979510c942944569,909456948,926231605,842346552,1664431673,959524914c926167353,841757752,892351024,842413366,959523888,926298677c809054257,825505580,959526195,942421817,926102834,909719089c825505580,892679475,946025527,892876848,909130039,875573548c909586995,741749555,942946097,942749238,824979506,892875064c942747954,808528949,842477617,858994485,859059500,909193271c828584498,825833015,876098103,942746680,959918645,842347061c909260844,909522994,892089141,943010615,808465719,943272236c959788595,741815861,825767985,808597297,828585522,808662329c943208246,808528951,875966515,926234167,825505580,842413365c925644853,926363705,808727088,943272236,925906994,741486641c825571377,876033848,828585011,808858425,842479154,959523892c808989240,842019127,859189548,892547636,741620017,926101554c842086198,875311160,842610736,942420016,959527221,926494769c875574115,842283064,741354552,859125046,942812214,858797879c824980528,909326393,875967284,909192248,858928179,876163381c858796643,825701943,741357618,859191089,942682935,824979504c808859957,909392183,808987696,875967544,741617717,926495288c842084401,859122744,825307449,1664104500,959527217,909455417c841758003,926102832,925970739,876096562,875573553,741422135c876097592,909718838,809053241,859386169,741488439,825832245c926167345,942760754,959788600,825833273,875706412,892809779c892088372,825309491,808989745,858796332,842543920,741947446c892482616,926102068,876096560,909457201,1664627255,876097592c808596790,876162100,909391666,741618233,859125560,892416305c926231602,876098867,741881910,842348849,926037045,824980021c959460152,942944310,842556216,943207221,741750576,858862647c926233909,809053236,859386169,741749560,925971512,842479157c808987696,892744760,741946937,859124280,892809527,808608566c842282545,809056563,909260844,943009843,824980281,942684208c909128243,942746676,943142964,892942646,875573548,825504818c741619509,858994993,825307442,828585529,875704376,809055542c942746680,842152246,892874806,892940588,825374515,741422649c808661041,808924464,824979768,808662329,926037558,959917108c909653808,1664169526,942684217,959526706,942746680,825374259c909521206,859386156,875968309,741816629,942684217,959526706c959523896,892613168,942880818,943272236,892680497,1664627508c859387957,892614450,808528951,926036788,959656758,825700652c925905205,741881907,842348593,842347065,824981041,825570102c909717811,876096565,842412337,1664103992,808529969,842543159c892090421,926233396,808793392,858796332,942945840,741684785c942749745,892744243,892088886,875967287,808465973,943272236c959788595,1664562741,909719089,825373238,892090419,892613687c858862385,859059500,926103353,925642805,909586489,960050745c943272236,925906994,741486641,959527217,842215481,828583993c875836214,809056057,959523889,892744504,892548665,892940588c842282290,741881655,959527217,825308723,824981554,875638839c959919408,925969459,959656501,808532278,909652323,942750008c741423160,942946609,808529972,959198000,909324344,808792625c892875052,825440050,741684018,859126065,909391927,824981303c808465200,808532021,909206325,959788854,942880562,876163372c859189816,741880368,825570865,825241656,824980790,808595511c892809264,926231601,842347572,741684024,858862647,875902005c809001780,926234680,741748793,859124280,959852855,926231606c859321651,741617972,859322673,892941622,824981302,942748984c859060023,959523892,842020403,875706166,808991075,825700920c824981561,909719096,808663345,925969460,858929462,825571382c876033324,858862900,824979761,909522736,825243699,808528950c926036788,909325110,876032355,825636408,741356088,909326641c808663094,824979508,825833016,892351032,808528951,943273271c876033845,859060268,875968048,824981809,925905200,892483632c925983544,909522996,925906993,825766188,825374008,741685297c808529969,926233143,824980275,842216249,942747953,925969459c909652272,876099379,808923436,959854641,1664103481,875705401c876033840,959982642,842347314,741421624,909129272,858928689c908865580,909325621,892614700,875835700,959537968,875967288c942945843,859189548,892547636,741620017,926101554,842086198c824979512,926103095,808988723,892415024,925906489,808858681c942684204,892614196,946025520,825702706,942813488,959657260c842150193,824981556,960049465,859190576,808594485,859255605c842477873,825505836,926167089,942420276,909391920,959854901c959461731,926103857,892088887,825309491,842478641,943206700c960050486,741423415,859058744,875902770,859122736,842084665c741880882,808661041,909260851,946026808,842479664,842283063c943206700,875901233,741751088,808661041,926233906,942420785c942880050,842150712,825505580,892679475,942421047,943274032c825374520,909260899,892678195,959198264,842348853,875638841c959461676,876034353,841756722,926298416,859386165,808987702c960050488,741422646,892418097,875771441,828585525,859256624c825833525,808528946,859320376,859254835,909260844,842152242c942420791,892483890,959919927,942684204,875968052,942420024c808662578,808990005,892483683,842084659,942422328,842281529c875573808,825242156,959984694,741488951,859124280,926430775c942746679,909194545,909456435,925905196,842412343,1664364595c808988721,942814008,942421809,959591986,859388208,892614444c925972275,942420016,943274032,825374520,909260844,892678195c942421048,842281529,892612912,892483683,858861875,841756724c808923440,942683185,842542128,909587253,741816120,892418097c959920432,824979506,808924976,909588025,808528952,859320376c926494772,909260899,842086706,942422324,892483890,859322167c942684204,875968052,959197240,959527216,842479411,942682412c842217520,741880880,842412600,808792377,842556213,892351286c741357877,825831481,909326137,876096569,859320371,741880369c892874808,808859961,876162096,825571122,741487928,892418097c875967797,828585521,859256624,825833525,942746674,959788595c959722037,875706412,892942137,942420018,909391920,808989750c859060268,825636912,942420793,859387957,808792625,859060323c959789104,942421811,942944825,876099125,859060268,825636912c959198009,875574834,942747952,859060268,959789104,959199027c959789365,842347828,875573603,825504818,741488949,858994993c825307442,824981049,875704376,809055542,942746680,842152246c892874806,892940588,825374515,741422649,808661041,808924464c828584248,808662329,926037558,959917108,909653808,741422646c942684217,959526706,942746680,825374259,909521206,859386156c875968309,741816629,942684217,959526706,959537976,892613168c942880818,943272236,892680497,741880628,859387957,892614450c808528951,926036788,909325110,825700652,925905205,741881907c842348593,842347065,828585521,875575097,926300471,808987703c892482872,741552953,808465461,943274034,808987700,942683449c741486905,808529969,842543159,892090421,926233396,808793392c858796387,942945840,741684785,959854641,925906743,942421560c942814770,808988982,859060524,909194289,942421046,842479664c876098610,809056044,842086199,962803509,842543160,943272247c809054508,842347570,741880632,825767985,825375026,892088884c892613428,842281011,875706412,858994993,892089396,892678196c892352564,959461731,892809527,824981045,925905200,892483632c875899960,808924467,741356853,808661041,825766966,824980790c875967288,859255601,875899952,875966768,1664627249,959983672c842479672,926231601,959919411,741486899,859322673,892941622c824981302,909523254,858862130,926231608,825570356,741552435c808727605,808727604,842556211,859386164,741750072,876097592c942945846,959917104,959854384,741751094,942684217,959526706c959523896,892613168,942880818,859386156,858928689,1664104759c842281528,892811312,808987703,909521976,741357620,892809265c842085688,824981049,842216496,858994231,925969464,808531249c943207223,892875052,892483890,1664495922,808925489,909719348c942421815,842348592,858994997,808727852,959984176,942421048c876099893,808858928,825241900,942683952,741881138,892548149c892678199,808543024,875966515,892743992,909652268,808924985c741750839,842412600,942749240,892939312,876099897,741357105c926429240,942944818,959917110,825702192,1664562482,942684217c959526706,959523896,892613168,942880818,859386156,858928689c741357879,842281528,892811312,808987703,909521976,741357620c892351541,875771701,808543028,926036788,909325110,825700652c925905205,741881907,842348593,842347065,824981041,875575097c926300471,808987703,892482872,741552953,808465461,943274034c876176180,909260595,741356598,808529969,842543159,892090421c926233396,808793392,858796332,942945840,741684785,959854641c925906743,959198776,925970481,808858162,876034147,875901493c824980023,925905200,892483632,875899960,808924467,741356853c808661041,825766966,824980790,926496312,943140919,842607670c959723830,1664497460,892614456,926168370,808528946,808923185c943010360,859059500,892352309,824979509,909128496,909195316c942746677,825505331,808662835,892483628,842084659,946025526c859321650,942944819,809056044,909719095,959198777,842543160c943272247,809054508,842347570,741880632,825440561,926102070c824979513,943011632,960050742,842621751,909457460,741423160c876032056,842085937,808528945,808923185,943010360,859059500c892352309,824979509,909128496,909195316,942746677,825505331c808662835,842283107,876099632,942420024,842610736,808990259c859256108,859387701,824980017,909326393,909457717,909192247c842413625,942879026,876033324,858862900,895693617,875574324c858797108,942684204,959919416,892089904,842018868,808990772c859256108,842609718,824981041,909326393,909457717,909192247c842413625,942879026,876033379,858862900,892089137,875574324c858797108,942684204,959919416,892089904,842018868,808990772c859256108,842020919,824981560,909326393,909457717,909206327c842413625,942879026,876033324,858862900,892089137,875574324c858797108,942684204,959919416,892089904,842018868,808990772c859256108,943010872,828585010,909326393,909457717,909192247c842413625,942879026,876033324,858862900,892089137,875574324c858797108,942684204,959919416,892089904,842018868,808990772c859256163,858861881,824979510,909326393,909457717,909192247c842413625,942879026,876033324,858862900,892089137,926495540c808793907,959789100,842020400,828584759,842216496,875771447c925969458,808531249,943207223,892875052,892483890,741749042c892548657,959525681,942421302,859059506,808596020,809056044c875575095,962803256,842543160,943272247,809054508,842347570c741880632,825440561,926102070,824979513,943011632,960050742c808987703,942683449,741552441,925907255,959854902,943285046c926038064,741882161,842021169,942814516,824981555,909194041c959918898,808987696,825439287,741422133,909259833,808727096c808528944,892876087,842085169,875573603,909586995,741815091c892417841,859254833,824981560,959591736,825374002,959523894c926167095,926365241,909260844,825636914,942422328,892416564c909193268,809056099,909719095,959198777,842543160,943272247c809054508,842347570,741880632,825440561,926102070,824979513c943011632,960050742,876096567,859189299,1664431155,892548917c825440567,959523893,892744504,926299449,959852844,842151478c741880625,875837237,825438517,875899955,875835444,741552180c808662072,875770678,842556212,909652534,741487409,808529969c842543159,892090421,926233396,808793392,858796332,942945840c741684785,909326385,926101812,892088371,959459380,842609976c808727907,825701683,824980536,842216496,858994231,925969462c808531249,943207223,892875052,892483890,741749042,808925489c909719348,892090167,842018868,825506100,808727907,926036532c925642802,909586489,876099897,808991020,825700920,824981561c875704377,859320885,959523896,842412339,809056051,925906988c892416820,962801972,875574834,909717552,859256108,808662326c925643826,926167609,825438775,909652268,808925496,741617974c959526961,808792886,824981557,925905200,842478898,909206329c876033075,808794420,859255084,926363952,741356593,943077169c842414129,824981042,808923961,926036017,925969463,909652272c876099379,876033324,892351796,828584756,859059768,876164663c942746680,959918645,943011379,892940588,825701938,741750832c825243441,960050744,824979508,959524919,943077431,859122741c942813497,1664168761,875903281,859255856,824981556,875573817c892613945,808528952,858796339,926496567,942684204,808727349c942420021,859125808,808857652,825505580,876164153,929248312c926363705,842215474,808991020,825700920,824981561,959723574c959722805,808528950,876033844,909719865,876032300,825636408c741356088,909326641,808663094,828583988,825833016,892351032c808528951,943273271,876033845,942684204,959984181,892089396c943010615,909194291,842610476,842479412,824979763,842281782c909520946,925983538,808857904,875639858,842610476,842479412c824981817,858928439,925905464,959523888,808989237,825637172c875573548,892549174,741421619,875967033,942750002,892822324c943011637,808203574,892679724,925644339,825372980,741749042c859322673,909325366,824981556,842281782,959526195,808608564c926299955,808989233,909586732,808662835,741355576,909718833c876164912,942420022,909391920,875574580,959592492,825241911c892090418,825309491,909193267,825831779,892352825,741684022c859123762,825307959,942420535,808530228,825505588,942684204c959788596,959199542,959527216,842479411,959657260,875639089c828584503,892745784,959920441,842542129,926036788,741356597c825832245,825242417,808528950,942878771,959985202,942684204c959985721,824980022,825309240,959460405,808543030,892481587c858863413,909260844,943009843,959198770,959527216,842479411c842019372,859321904,741618232,909586481,909456953,824981049c942684208,909455923,942760753,825440569,942944821,943011884c926234168,824980792,842611000,943207732,959982648,808596530c741749042,892418097,942684468,942420024,825571632,875704371c909260899,959983667,942421815,909654069,959526709,825505580c925907252,942421561,808662578,825374520,959789356,809054773c824981041,825702192,892743728,808543026,808923448,808859184c859060268,876033584,824980020,909195312,842085683,876096561c926298163,741619001,943273272,825241654,808594489,909391667c842609970,925905251,842412343,741357109,859125809,909195059c824981561,959461424,825372977,842542137,825701173,741816630c943274033,875771961,942422071,825439538,842347313,825766243c942813749,741749559,858995000,808532281,842542132,942682934c741816121,909457208,859386420,842542129,942682934,741421623c825831481,909326137,808543029,809055799,875835444,942682412c808466225,741750070,842412600,825242169,876096567,859320371c741946672,825765937,825570102,942421553,959591986,859255346c959789155,808465976,841758002,876032816,942682678,808528944c809055799,909194288,842019372,876099120,741488688,926363697c875639600,824981560,942684208,825766451,942760760,942881081c926431024,892811308,892874807,824981299,959984696,858796088c808528946,875835956,876033329,859386156,825307699,741751089c842020913,959788596,828586032,842610232,942683698,959523893c842478389,825637169,858796332,926232624,741423152,859126065c842413616,925643831,943140921,825636406,808991020,825700920c828586041,842412856,909194801,959523894,909587763,926496052c808991020,825700920,824981561,875704377,859320885,959523896c892940600,942879797,959984940,876032563,828585781,842216496c858994231,925969462,808531249,943207223,892875052,892483890c741749042,959527217,875640121,942420274,943271988,859190835c808727852,808661808,828585525,842216496,858994231,925969463c808531249,943207223,892875052,892483890,741749042,808925489c909719348,824981303,876164663,909587505,875899957,909195059c1664234804,842412600,842085944,808528952,808923185,943010360c859059500,892352309,824979509,909128496,909195316,942746677c825505331,808662835,943075628,858994228,1664497459,876032056c909258803,926231600,926430515,741881908,859322673,892941622c824981302,909523254,858862130,926231608,825570356,741552435c808727605,808727604,809001779,943208760,741421623,808465461c943207474,959917104,959854384,741880375,942684217,959526706c959523896,892613168,942880818,859386156,858928689,1664104759c842281528,892811312,808987703,909521976,741357620,808465461c892351283,808528950,926036788,909325110,825700652,925905205c741881907,842348593,842347065,828585521,875575097,926300471c925969463,842215728,825636914,892940588,960051506,741553970c892809265,842085688,824981049,842216496,858994231,925969462c808531249,943207223,892875107,892483890,741749042,959527217c875640121,824979762,943011632,943076406,892939319,909653305c741487923,825504312,926102841,808987704,875967544,1664234292c808529969,842543159,892090421,926233396,808793392,858796332c942945840,741684785,909326385,926101812,892088371,858796084c909455411,925906988,909586740,828585014,925905200,892483632c875899960,808924467,741356853,808661041,825766966,824980790c875967288,859255601,909192240,859190328,909587251,925906988c842019636,895692854,825308215,909588273,943272236,959788595c741815861,909719089,825373238,892090419,892613687,858862385c875836716,875836464,824980272,959722295,942944310,809001784c858993719,741356083,808728373,875705908,959523888,892744504c926299449,959852844,842151478,741880625,875837237,825438517c875899955,875835444,1664299060,842412600,842085944,926231608c926430515,741881908,859322673,892941622,824981302,909523254c858862130,926231608,825570356,741552435,808727605,808727604c842556211,943076149,741618230,808465461,943274034,959917106c959854384,741880375,942684217,959526706,959523896,892613168c942880818,859386156,858928689,1664104759,876032056,875901235c875899953,858992688,741750064,925907255,842479926,943270968c926038064,741882161,842021169,942814516,824981555,909194041c959918898,809001776,825439287,741422133,858797109,859254838c959917110,959854384,741880375,942684217,959526706,959523896c892613168,942880818,859386156,858928689,1664104759,892809265c959854136,942421817,942814770,942813494,859256108,859387701c824980785,909326393,909457717,909192247,842413625,942879026c876033324,858862900,895693617,875574324,858797108,909260844c825636914,942422066,808794416,909195576,825241900,942683952c741881138,892548149,892678199,808528944,875966515,892743992c859320675,858862646,741356343,808465461,892351283,808987702c892417079,741488440,808529969,842543159,892090421,926233396c808793392,858796332,942945840,1664431665,909326385,926101812c892088371,858796084,909455411,925906988,859189556,824980536c925905200,892483632,875899960,808924467,741356853,808661041c825766966,828585270,875967288,859255601,875899952,858992688c741750064,892548917,825440567,959523890,892744504,926299449c959852844,842151478,741880625,875837237,825438517,875914035c875835444,741552180,892809265,858862904,892090418,926233399c892416825,943272236,959788595,741815861,909719089,825373238c892090419,892613687,858862385,875836771,875836464,824980272c943011632,842215733,926231608,959919411,741749043,859322673c892941622,824981302,909523254,858862130,926231608,825570356c1664299315,808727605,808727604,876096563,859189299,741618739c892940344,825833520,808528946,808923185,943010360,859059500c892352309,824979509,909128496,909195316,942760757,825505331c808662835,808727852,808661808,892089909,959459380,808726581c875573548,909586995,741749555,892417841,859254833,824981560c959591736,825374002,959537974,926167095,926365241,808727852c959722032,824979764,943011632,959459893,808528950,926036788c909325110,825700652,925905205,741881907,842348593,842347065c828585521,875575097,926300471,808987703,942683449,741553977c875574325,926037554,808528946,926036788,909325110,808991020c942879288,824981558,842412856,909194801,959537974,909587763c926496052,808991020,825700920,824981561,875705655,943011637c909192244,943207475,909456439,892875052,959656242,741750584c875771441,842347314,828584501,875704376,926233142,926231606c909324344,741685298,875968049,959657783,824979506,925970487c875574835,808594487,926299955,925905205,876033324,809055284c828586032,909260089,959459639,925969456,808530480,942748217c909652268,858928952,741356083,926299697,942815541,824980530c959788848,943142200,876162096,959592243,1664102967,959525943c942946612,926231604,859321651,741357622,859322673,892941622c824981302,942748984,859060023,959523892,842020403,875706166c808991020,825700920,828586041,909719096,808663345,925969460c858929462,825571382,876033324,858862900,942420273,825571632c876099889,825241900,942683952,741881138,942946097,942749238c828585776,892875064,942747954,808528949,842477617,858994485c859386156,825307699,741554225,825243441,926103096,824980536c942747703,876165430,892939312,859059769,1664102711,892481593c875968053,908865580,909325621,943208492,825767478,959523894c875967288,942945843,859189548,892547636,1664366897,926101554c842086198,824979512,926103095,808988723,892415024,925906489c808858681,942684204,892614196,942421040,825702706,942813488c959657260,892547377,828586034,960049465,859190576,808594485c859255605,842477873,825505836,926167089,942420276,909391920c959854901,959461676,926103857,892088887,825309491,842478641c943206755,960050486,741423415,859058744,875902770,859122736c858861881,741880373,808661041,909260851,942422328,926495794c809055289,859256108,909391925,828584249,892482873,892809780c942746674,909717555,943207472,925905196,892746038,741751094c859189816,942814000,808528944,808531767,943273264,909588524c959656502,828584242,959854384,825503792,876096566,808988723c741751092,926363697,892350513,942420793,842413623,842282546c925905196,909717559,741881399,808662072,808989240,909206320c859059254,959590964,925905196,825438263,741618743,909652024c875640118,876096563,943075379,741488953,875968049,842281780c824980275,859256624,909195573,809067320,842412601,741552185c808662072,960051254,808594482,892810801,875968309,825241900c875575088,741816633,859126065,909652023,824980022,892416055c959854899,925983544,809056310,875836217,858796588,876033591c741488184,875837237,808466740,925969460,842084912,825768247c875573548,909586995,741486644,892417841,859254833,828586040c825243449,960050736,808528945,876033844,842479928,825700652c925905205,741881907,842348593,842347065,824981041,825570102c909717811,842542133,892875572,1664365622,808529969,842543159c892090421,926233396,808793392,858796332,942945840,741684785c942749745,892744243,892088886,943010615,875966512,943272236c959788595,1664562741,909719089,825373238,892090419,892613687c858862385,943075628,892481589,741488947,808465461,892351283c892873782,926168887,741683253,808529969,842543159,895694901c926233396,808793392,858796332,942945840,741684785,909326385c926101812,892088371,858796084,909455411,859060268,858994224c824980532,925905200,892483632,875914040,808924467,741356853c808661041,825766966,824980790,875967288,859255601,875899952c858992688,741750064,876032056,942880305,808528948,808923185c943010360,859059555,892352309,824979509,909128496,909195316c942746677,825505331,808662835,909586732,859124280,741488436c875836469,825768249,808987701,942683449,1664233785,808529969c842543159,892090421,926233396,808793392,858796332,942945840c741684785,909326385,926101812,892088371,909324340,909326128c859060268,858994224,828585012,925905200,892483632,875899960c808924467,741356853,808661041,825766966,824980790,875967288c859255601,875899952,808858416,741749559,876032056,942880305c808543028,808923185,943010360,859059500,892352309,824979509c909128496,909195316,942746677,926366006,909653808,808727852c808858929,942421040,959525938,875836211,825241955,942683952c741881138,892548149,892678199,808528944,875966515,892743992c859386156,926038069,741618482,909326133,842019637,959523892c892744504,926299449,959852899,842151478,741880625,875837237c825438517,808528947,909653303,859386165,808727852,942944816c925644856,926363705,909588273,808991020,825700920,828586041c875704377,859320885,959523896,842412339,809056051,925906988c892416820,824979764,943011632,959590709,959917110,959854384c741552439,942684217,959526706,959537976,892613168,942880818c909586732,825571379,741356342,926102585,959854130,875899956c926233904,741618739,859058225,859191090,824981043,825569591c942880560,942760760,842609205,909193781,926495020,959919152c741816118,959854385,926167348,892089654,825701172,842347574c909260844,825636914,824981554,842216496,858994231,925983544c808531249,943207223,892875052,892483890,741749042,808925489c909719348,942421815,942814770,959983926,909260844,825636914c892090418,926233399,892416825,943272291,959788595,741815861c909719089,825373238,892090419,892613687,858862385,943075628c892481589,741488947,892809265,892417336,959197749,942684208c926363952,825241955,942683952,741881138,892548149,892678199c808528944,875966515,892743992,859320620,858862646,741356343c859124280,909259057,959982644,808596530,1664627249,925907255c959854902,943270966,926038064,741882161,842021169,942814516c824981555,842086456,875639353,875899954,859124787,741487664c842412600,842085944,926245689,892811059,741618233,859322673c892941622,824981302,909523254,858862130,926231608,825570356c741552435,808727605,808727604,875899955,876163120,1664366647c875574325,808466488,808528944,926036788,909325110,825700652c925905205,741881907,842348593,842347065,824981041,875575097c926300471,842542135,909652534,1664694321,842412600,842085944c926231609,959919411,741683507,859322673,892941622,824981302c909523254,858862130,926231608,825570356,741552435,892876337c859124272,828584505,943011632,892678453,876096562,842479920c741554485,808529969,842543159,892090421,926233396,808793392c858796332,942945840,741684785,909326385,926101812,946024499c959789104,876098873,842610732,825242164,925644850,909586489c909719097,808991020,825700920,824981561,875704377,859320885c959523896,842412339,809056051,925905251,909522997,741816633c892809265,892417336,942420023,825505584,892483126,825241900c942683952,741881138,892548149,892678199,808528944,875966515c892743992,909652323,808924985,741750839,808465461,909389881c875899960,808857904,741750581,859058225,859191090,824981555c825569591,942880560,942746680,842609205,909193781,926495075c959919152,741816118,808465461,876164146,875899953,808857904c741356083,859058225,859191090,824981043,825569591,942880560c942746680,842609205,909193781,926495075,959919152,741816118c959854385,926167348,892089654,825701172,842347574,808727852c842609200,824981556,842216496,858994231,925969462,808531249c943207223,892875107,892483890,741749042,808925489,909719348c942421815,909128500,892351539,909260844,825636914,892088883c926233399,925971257,943272236,959788595,1664562741,909719089c825373238,892090419,892613687,858862385,875836716,875836464c892089136,959590452,942945841,808727852,808990772,824979504c842216496,858994231,925983542,808531249,943207223,892875052c892483890,741749042,808925489,909719348,942421815,909128500c892351539,859060268,858994224,892090420,926233399,925971257c943272291,959788595,741815861,909719089,825373238,892090419c892613687,858862385,943075628,892481589,741488947,892809265c892417336,942420533,926494772,942879538,825241955,942683952c741881138,892548149,892678199,808528944,875966515,892743992c859320620,858862646,741356343,892941625,842347577,959982648c808596530,1664627249,925907255,959854902,943270966,926038064c741882161,842021169,942814516,824981555,909194041,959918898c808528944,909653303,926497078,925905196,825571381,1664430387c876032056,858863409,808528952,808923185,943010360,859059500c892352309,824979509,909128496,909195316,942746677,926366006c909653808,808727852,875575600,895694902,959459380,909718069c875573548,909586995,741880627,892417841,859254833,824981560c959591736,825374002,959523894,926167095,926365241,909586732c875639865,1664431671,926102581,892614193,909716530,858797360c741750072,808529969,842543159,892090421,926233396,808793392c858796332,942945840,741684785,909326385,926101812,962801715c943075892,808465458,925905196,825571381,741486899,892548917c825440567,959523891,892744504,926299449,959852844,842151478c741880625,875837237,825438517,875914035,808859444,741553969c808465461,943141945,926231604,909391923,741357616,859322673c892941622,824981302,909523254,858862130,926231608,825570356c1664299315,825504821,909653552,875899953,892482096,741750072c959657781,825635121,959523894,892744504,926299449,959852844c842151478,741880625,875837237,825438517,909206323,842020152c842609461,925905196,825571381,741879864,909326133,876098612c959523896,892744504,926299449,959852844,842151478,741880625c875837237,825438517,875914035,875835444,741552180,875771697c875574841,942422072,859060016,808596275,909261100,909455409c824980019,925905200,892483632,925969464,808531249,892810039c926495075,909127984,741423417,926167089,959984695,824980023c942815288,875903287,875899960,909195059,741946420,876099121c943140913,824981815,858993977,926495033,942760759,859059512c858929457,858796332,825570352,741684272,825832245,909654066c942746678,926365750,960051507,909521196,825832759,741357879c926431281,943140912,828583990,942944569,909456948,926231605c842346552,741684793,959524914,926167353,841757752,892351024c842413366,959523888,926298677,809054257,959789100,808531000c946025784,876099893,926103091,959789100,909325368,942422323c876099893,942880307,875573548,909586995,741618739,942946097c942749238,824979506,892875064,942747954,808543029,842477617c858994485,859059500,909193271,824980018,825833015,876098103c942746680,959918645,842347061,825505580,959526195,925644601c909586489,942815033,808991075,825700920,824981561,909719096c808663345,925969460,858929462,825571382,876033324,858862900c925643057,825635124,909718584,942684204,959919416,828585520c842216496,858994231,943270966,858929200,741881400,876099121c875902265,824981049,926364720,960051508,943270966,858929200c741881400,892876849,959525684,828584754,808925240,876099376c943205429,942682681,741421620,825242936,825308465,908865580c909325621,858994732,959918390,959537970,875967288,942945843c859189548,892547636,741620017,926101554,842086198,824979512c926103095,808988723,892415024,925906489,808858681,942684204c892614196,946025520,825702706,942813488,959657260,875639089c824979768,960049465,859190576,808594485,859255605,842477873c825505836,926167089,942420276,909391920,959854901,959461731c926103857,892088887,825309491,842478641,943206700,960050486c741423415,859058744,875902770,859122736,825307449,741423156c842348337,892810548,929248312,875771188,859387449,959461676c942881073,824981043,942944568,875705651,808987704,926234680c741748793,859124280,959852855,942746678,959460657,943272759c959461731,926103857,824980023,892744504,808596281,808987696c943208760,741421623,892418097,808924721,942421042,926495794c909588281,942684204,875968052,962801720,892809780,842348593c842283308,875706422,824980017,942684208,875573811,876096568c959852595,741947444,959984952,808661299,808528952,859320376c909587762,875706467,842020921,942421047,909391920,808989750c825505580,925907252,942421561,943274032,825374520,859060268c942815280,959197232,959527216,842412855,842283107,808727857c824980025,859124024,808991029,808528952,909719095,842348853c942682412,858994736,741553968,842412600,942944313,959523890c825636403,859256121,859060323,825440304,959199536,959527216c842412855,842283052,808727857,824980025,859124024,808991029c808528952,909719095,842348853,942682412,858994736,1664300848c842412600,942944313,808528946,825831480,825372726,875706412c892418105,942420789,909391920,808989750,842283308,942748983c824980021,942684208,926233139,876110646,959852595,741684279c892941625,909130034,942746680,892679473,909194294,925905196c808466742,741749044,808988721,942879544,942420276,909128500c842282039,943011939,858862393,824981552,942684208,926233139c842542134,808991028,741619506,876097592,942945846,925969456c909128240,909326131,842283308,875706422,946026295,959591986c875704880,825505580,842347060,942420022,943274032,825374520c859060268,942815280,959197232,943075892,842085426,859320620c859387190,1664102450,926363697,960051252,824980536,942684208c876098355,842542129,809054774,741749298,808662072,808989240c942746679,858928433,808858930,925905196,959984695,1664366649c909326641,892940598,942420023,875903024,926103093,925905196c960051254,741751096,808662072,808989240,959982641,808596530c741684273,859124280,926430775,942760758,892548401,942684217c925905196,825438263,741881908,808988721,808661816,942420791c959591986,942880560,859060268,942815280,959198768,943075892c842085426,942682467,842217520,741880880,959722040,926036024c808987700,909521976,741357620,959984952,808661299,808528952c859320376,909587762,859060268,876164656,962804024,892809780c842348593,842283308,875706422,824980017,942684208,875573811c808987704,942814520,741684281,909193266,959656500,942420537c926102834,926365750,825766243,892482613,741618739,926363697c875639600,824981560,942684208,842086713,842542129,808991028c741619506,876097592,942945846,876162096,825571122,1664234808c909259833,825504312,808528946,959983672,876098871,859060268c926496304,959198516,842348853,943075385,825766188,909456693c741749044,909586481,875573305,828585521,942684208,876098355c876096561,926298163,741487668,892549169,959526451,942420528c942880050,909586488,825505580,892679475,959198263,959527216c909326387,825505891,926299447,942420018,909391920,959854901c892483628,925972275,841758261,875966768,960049970,926231600c808923191,741486647,942684217,959526706,942760760,926366006c825833521,943141164,942683440,741421360,909326641,926232886c824979769,909193271,959919920,925969462,892811318,959854649c926364972,875704889,828583986,909326393,909457717,959523895c809056561,809054771,859189548,926495796,741421113,859322673c909718838,824980787,909523254,858862130,926231608,825570356c1664299315,892876337,859124272,959197753,959527216,808859443c926234668,892810295,925643824,926363705,875837233,808991020c825700920,824981561,875704377,859320885,959537976,842412339c809056051,875706412,926429234,942421813,909391920,808989750c925905196,825571381,741751090,859058225,859191090,824981043c825569591,942880560,942760760,842609205,909193781,926495020c959919152,741816118,892874808,859387186,875899955,942813232c741619769,876032056,926430513,808528946,808923185,943010360c859059555,892352309,824979509,909128496,909195316,942746677c926366006,909653808,892483628,909653555,892089911,842018868c842545464,859256108,875639864,828586293,909326393,909457717c909192247,842413625,942879026,876033324,858862900,824980273c808794166,959657266,875899954,959590960,741619254,825831481c909195576,808543033,808923185,943010360,859059500,892352309c824979509,909128496,909195316,942746677,926366006,909653808c959789100,909128760,959197745,859189556,875706419,825241955c942683952,741881138,892548149,892678199,808528944,875966515c892743992,909652268,808924985,741750839,943273272,825634868c842542130,859386164,1664365112,859058225,859191090,824980020c825569591,942880560,942746680,842609205,909193781,825831724c825571641,741421620,892809265,909391416,892090168,892547124c859190578,809056099,842086199,959199540,842543160,943272247c809054508,842347570,741880632,825767985,825375026,892088884c892613428,842281011,875706668,825701688,895693365,926495543c875968566,943272236,959788595,741815861,909719089,825373238c892090419,892613687,858862385,943075628,892481589,741488947c842019893,909523250,809067316,959983929,741816113,808529969c842543159,892090421,926233396,808793392,858796332,942945840c741684785,959854641,925906743,942421560,876099893,842085936c808727907,926169392,925643317,926363705,959722033,808991020c825700920,824981561,875704377,859320885,942746680,959590712c842281266,859059500,808662324,946025012,876033845,943206968c809056044,925906743,959197234,842543160,943272247,809054508c842347570,741880632,825767985,825375026,892088884,892613428c842281011,875706467,942881073,959198773,942750000,825700665c825241900,942683952,741881138,892548149,892678199,808528944c875966515,892743992,909652268,808924985,1664497719,943273272c825634868,876162098,892548657,741357107,808529969,842543159c892090421,926233396,808793392,858796332,942945840,741684785c909326385,926101812,895692851,959459380,842609976,925906988c943075636,824981049,925905200,892483632,875899960,808924467c741356853,808661041,825766966,824980790,875967288,859255601c875914032,943271984,741488949,876032056,808728369,808528952c808923185,943010360,859059500,892352309,824979509,909128496c909195316,942746677,825505331,808662835,808727907,892877104c942420537,825505584,875968055,825241900,942683952,741881138c892548149,892678199,808528944,875966515,892743992,859320620c858862646,1664103223,808465461,959789113,875899954,876163120c741619767,859058225,859191090,824981043,825569591,942880560c942746680,842609205,909193781,926495020,959919152,1664562998c842412600,942749240,875899961,808858416,741749559,859058225c859191090,824981043,825569591,942880560,942746680,842609205c909193781,926495020,959919152,1664562998,842412600,942749240c875899961,926233904,741618739,859058225,859191090,824981043c825569591,942880560,942746680,842609205,909193781,926495020c959919152,1664562998,842412600,942749240,875899961,842151472c741357624,859058225,859191090,824981043,825569591,942880560c942746680,842609205,909193781,926495020,959919152,1664562998c842412600,942749240,808987705,875771192,741880880,925907255c959854902,943270966,926038064,741882161,842021169,942814516c824981555,909194041,959918898,808543024,909653303,926497078c909260844,825636914,892090674,926233399,875639609,943272236c959788595,741815861,909719089,825373238,892090419,892613687c858862385,875836771,875836464,824980272,943011632,943010101c808987700,909194295,741683766,808529969,842543159,824981557c825569591,926103344,959523893,808529975,825833782,875573603c942946103,741488441,842545201,892942136,892090420,825701172c959722550,943075628,925905204,741947192,859126065,959527219c824981303,875903032,842608947,808543027,892612659,892612657c959657260,943206961,824981046,926430776,960049975,909192249c959788854,809056049,943206700,925904951,741357112,875641137c892744760,895694134,892352567,892746034,825242156,875641145c741619767,808595506,909456949,824979506,909260089,959459639c876031024,825570097,741816633,859124280,959852855,876045110c892678961,741619509,943206456,809056053,808528950,926036788c909325110,808991020,942879288,824981558,875903032,842608947c942746675,808466232,892614711,892680291,959657270,959199544c825636404,909457461,808595756,909391414,808204338,892679724c824981043,842414129,808857904,943272291,859059763,741880886c875771441,825570098,841757753,909587248,942813495,925969456c859255606,808466480,959787308,959918134,741357108,876097592c808793142,842556212,808531769,741880369,825832245,859255089c959523895,809056561,892548661,892351020,825440051,741488433c825308216,876033072,808987697,892744760,1664693817,825831481c926364473,859122738,825307449,741488436,909654065,926497077c942420281,842216498,808727863,959657260,925970737,824981299c875705655,943011637,876045108,959722293,741554486,825831481c859321145,942746678,859321393,942944821,942684204,959919416c942421552,926102834,909719089,825766188,926494773,1664629043c825831481,926364473,942746674,959788595,808464947,925905196c926036535,741356600,926101554,842085940,824981305,959854384c825503792,808594486,943075378,842543156,925905251,825438263c741881908,926101554,942749236,824979505,825702192,909455926c808594480,943075378,909127989,925905196,859386423,741487414c808988721,942879544,946025012,959591986,925970482,909260844c892678195,942421816,909654069,942749493,959461676,876034353c824979506,825833784,825766961,876162102,925972530,1664167988c960051249,942880565,942421042,909522992,942682677,959983916c959721529,741488951,842150968,875968817,942746673,942750009c875968560,892811308,808728375,845361719,926298416,875835957c876162104,842544690,741816116,842412600,842149945,808528948c859189560,875704629,959789100,825635896,824980793,925972528c909520944,892887859,909391929,741814327,825765937,825570102c942422322,842413623,909588529,942682412,808466225,741815606c909522744,942879282,959523896,825636403,825701689,909260899c943009843,942420793,825439538,892875313,859060268,825636912c942420793,926102834,909195318,859060268,959789104,942421811c859387957,808792625,859060323,825636912,942420793,942944825c876099125,859060268,959789104,959199027,875574834,942747952c892483884,909391673,824981043,842346808,926037049,808543026c959592247,909587251,942682412,842217520,741814584,842412600c909586745,808528945,808923448,943011376,859060268,876164656c824979513,909195312,842085683,892887865,875837497,741946678c825765937,909127735,942421813,876099893,825700661,942682412c892548657,741552689,943273272,943076660,842542131,926233145c1664170039,876097592,942945846,942746672,875706681,943208501c959461676,892875315,824980528,876165432,808465204,876162104c842545202,741815097,960051249,808728373,946024504,859256880c875837232,959983916,808792121,741880880,842150968,925971768c808594487,842413617,842217009,859320620,892744501,741356338c926363697,943141426,845361204,876032816,959590710,808528951c809055799,909194288,842019372,876099120,741488688,926363697c875639600,841758776,876032816,825766198,808528944,909195063c808858930,842019427,892876336,741748785,926363697,909326642c824980019,942684208,876098355,842542130,842609206,741814576c859189816,943011120,892873783,892745784,1664626999,825831481c842282809,942746672,825309497,909195316,842283308,876032312c824979760,892942648,842543927,808987700,892745272,741879858c960051249,926495792,946025017,825373236,825505337,959983916c808988985,741619256,926234424,925905975,808594482,892810801c942945330,842283308,875706422,942421815,959591986,875704880c942682467,892548657,741618225,943273272,959526452,808528949c808923448,859190832,959789100,926299192,824981296,909195312c842085683,926428217,825374262,1664497464,825765937,909127735c942421813,842413623,943207218,825700652,892417336,741553719c875640881,959460664,942421809,892876848,909130039,892614700c808465721,946024496,909391920,959854901,959461676,926103857c925643319,942814516,942815031,942684204,959919416,824981040c892875063,909587761,808528944,808923185,926497076,892940643c942683955,741488182,825243441,909718325,824981561,959985207c875772208,808594484,926299955,842414132,876033324,809055284c824980528,825372727,943273778,808543025,926036788,842019894c825700652,925905205,741881907,808925489,959852593,824979769c926364720,926496820,925969458,808531249,943207223,892875052c892483890,1664495922,959527217,875640121,942420274,943271988c859190835,942684204,959788596,959199542,859189556,909325108c825241900,942683952,741881138,892548149,892678199,808543024c875966515,892743992,859320620,858862646,741356343,909259833c808727096,808987696,892417079,741750072,892548917,942946104c959523896,892744504,926299449,959852899,842151478,741880625c875837237,825438517,909192243,842020152,842609461,959461676c926103857,942420022,876033845,875574583,809056044,925906743c962801714,842543160,943272247,809054508,842347570,741880632c825767985,825375026,892088884,892613428,842281011,875706412c909326641,925642800,926363705,943207473,808991075,825700920c824981561,875704377,859320885,942746680,959590712,842281266c859059500,808662324,942420532,876033845,842215480,859256108c926233656,828584505,909326393,909457717,909192247,842413625c942879026,876033324,858862900,824980273,808794166,959657266c875899954,875966768,741880369,808728373,909129779,959537974c892744504,926299449,959852844,842151478,741880625,875837237c825438517,909192243,842020152,842609461,808727852,825505329c892090418,858797111,926298168,943272291,959788595,741815861c909719089,825373238,892090419,892613687,858862385,943075628c892481589,741488947,825242677,842085430,926231608,942878772c1664628272,859322673,892941622,824981302,909523254,858862130c926231608,825570356,741552435,892876337,859124272,892088889c909193268,942813492,808728620,808597305,828584248,842216496c875771447,925969460,808531249,943207223,892875052,892483890c741749042,959527217,875640121,824979762,943011632,943076406c842542135,943076149,1664496182,825505589,959526960,959523890c892744504,926299449,959852844,842151478,741880625,875837237c825438517,909192243,842020152,842609461,808727852,825505329c946026546,959525938,959591219,875573548,909586995,741356595c892417841,859254833,824981560,959591736,825374002,959523894c926167095,926365241,909260844,825636914,895695160,909324340c909326128,875573548,909586995,741749555,892417841,859254833c824981560,959591736,825374002,959523894,926167095,926365241c909260844,825636914,895695160,892678196,875836215,875573548c909586995,741749555,892417841,859254833,824981560,959591736c825374002,959523894,926167095,926365241,909260844,825636914c895695160,842412084,808990770,875573548,909586995,741749555c892417841,859254833,824981560,959591736,825374002,959523894c926167095,926365241,909260844,825636914,946026808,859125808c942944308,809056044,909719095,959198777,842543160,943272247c809054508,842347570,741880632,825440561,926102070,824979513c943011632,960050742,926442295,925972022,741816119,925907255c959854902,943270966,926038064,741882161,842021169,942814516c824981555,909194041,959918898,808528944,909653303,926497078c808532323,842151729,925645104,909586489,909719097,808991020c825700920,824981561,875704377,859320885,959523896,842412339c809056051,925905196,909522997,1664563513,959853113,842283316c959917109,959854384,741751094,942684217,959526706,959523896c892613168,942880818,943206700,842609201,741487665,875770933c875574069,842556210,859386164,741355574,942880565,959919412c959523890,892744504,926299449,959852844,842151478,741880625c875837237,825438517,909192243,842020152,842609461,808727907c825505329,959199282,808989236,959656249,825241900,942683952c741881138,892548149,892678199,808528944,875966515,892743992c859320620,858862646,1664103223,858797109,859254838,875899958c909456176,741880377,859058225,859191090,824981043,825569591c942880560,942746680,842609205,909193781,926495020,959919152c1664562998,808465461,876164146,875899953,876163120,741619767c925907255,808464695,943270968,926038064,741882161,842021169c942814516,824981555,909194041,959918898,808543024,909653303c926497078,859060268,858994224,892090676,926233399,842085177c943272236,959788595,741815861,909719089,825373238,892090419c892613687,858862385,875836771,875836464,824980272,943011632c808858165,808987704,909194295,741617969,808529969,842543159c892090421,926233396,808793392,858796332,942945840,1664431665c909326385,926101812,824979507,943011632,959590709,808528950c892876087,909260849,875573548,909586995,741946163,892417841c859254833,824981560,959591736,825374002,959537974,926167095c926365241,909588524,943141174,942421811,859387957,842215985c809056044,909719095,959198777,842543160,943272247,809054508c842347570,1664627512,825440561,926102070,942420025,859060016c825505073,892811308,876097591,959199284,892809780,909588273c825241900,942683952,741881138,892548149,892678199,808543024c875966515,892743992,859320620,858862646,741356343,892941625c960051250,959982642,892875826,741619254,925907255,959854902c943270966,926038064,1664629041,842021169,942814516,824981555c909194041,959918898,808528944,909653303,926497078,909260844c825636914,892088627,926233399,942748473,943272236,959788595c1664562741,909719089,825373238,892090419,892613687,858862385c875836716,875836464,942420784,942814770,942813494,909588524c926363958,824981559,925905200,892483632,875914040,808924467c741356853,808661041,825766966,824980790,875967288,859255601c876162096,825571122,741750583,942814265,825440049,959917106c959854384,1664497974,942684217,959526706,959523896,892613168c942880818,859386156,858928689,741357879,876032056,875901235c892939313,876164409,741880373,892941625,960051250,808543026c808923185,943010360,859059500,892352309,824979509,909128496c909195316,942746677,825505331,808662835,925905196,825571381c741751090,892809265,858862904,828585265,842216496,858994231c925969465,808531249,943207223,892875052,892483890,741749042c808925489,909719348,892090167,842018868,825506100,808727852c842348848,929248825,926363705,909718576,808991020,825700920c824981561,875704377,859320885,959523896,842412339,809056051c925906988,892416820,942420276,825373236,842347833,859256163c808728631,824981049,909326393,909457717,909192247,842413625c942879026,876033324,858862900,892089137,875574324,858797108c925905196,842348597,1664497968,876032056,842413617,808528951c808923185,943010360,859059500,892352309,824979509,909128496c909195316,942746677,825505331,808662835,959789356,959984181c962802233,943075892,808465458,925906988,943010100,824981045c925905200,892483632,875899960,808924467,741356853,808661041c825766966,824980790,875967288,859255601,892953392,942814521c741488953,909457208,825831988,959917106,959854384,741751094c942684217,959526706,959523896,892613168,942880818,859386156c858928689,1664104759,876032056,875901235,809053233,942814009c741749044,892941625,960051250,808528946,808923185,943010360c859059500,892352309,824979509,909128496,909195316,942760757c825505331,808662835,959789356,959984181,959197753,808531506c842217013,809056044,909719095,959198777,842543160,943272247c809054508,842347570,1664627512,825440561,926102070,942420025c859060016,825505073,842283308,942815288,959199284,842348853c842611000,825241900,942683952,741881138,892548149,892678199c808543024,875966515,892743992,859320620,858862646,741356343c892809265,842085688,824981049,943011632,825635637,959917113c842479408,741814576,942684217,959526706,959537976,892613168c942880818,859386156,858928689,741357879,892809265,959854136c824981305,943011632,825635637,808987703,892417079,741357112c808529969,842543159,895694901,926233396,808793392,858796332c942945840,741684785,909326385,926101812,824979507,943011632c959590709,808528950,892876087,842478897,809056044,808597303c828585777,942815289,808531760,959523890,809056561,809054771c859189548,926495796,741421113,859322673,909718838,824980787c892482873,926364212,959523896,909326641,942813489,808923491c892351537,741554487,842348337,959854899,824979505,959985208c943208497,959523889,808728628,858796081,808991020,842085939c824979509,926037304,858927411,959537973,943141685,926365236c858796332,943009840,741683249,926299697,926038325,824981555c842544185,842019638,909192248,808988981,892743984,808923436c808464434,1664169271,875837237,859320885,876031029,875901745c741618741,943206456,809056053,842542134,825701173,741751094c892548917,825504568,959917108,926364722,1664168754,842348337c808597555,824979511,942814521,909718576,808528945,859321908c825373493,859060524,942747952,959197236,892877109,842609460c959592748,909652792,828585780,842150193,943206711,908865580c909325621,959459628,959592497,824981047,909326393,875967284c909192248,858928179,876163381,858796643,825701943,741357618c859191089,942682935,824979504,808859957,909392183,808987696c875967544,741617717,926495288,842084401,859122744,825307449c1664301369,959527217,909455417,841758003,926102832,925970739c876096562,875573553,741422135,876097592,909718838,809053241c859386169,741488439,825832245,926167345,942760754,959788600c825833273,875706412,892809779,892088372,825309491,859388209c892809516,926233650,741619765,859124791,959854900,809053235c859386169,1664496440,875640881,842347320,942422068,892876848c909130039,892483628,909195059,824981049,808792376,959657785c809053240,859386169,741488439,909326385,842217781,946024496c943274032,825374520,959983916,859123769,741617713,892874808c926300473,942746674,875575609,909325625,842283052,825505073c824980784,825833784,808857656,926442296,942683957,741749557c960051249,909193523,959197240,909261104,959854898,825242156c859322422,741619250,892549169,842348083,942420019,943274032c825374520,959983971,859123769,741617713,892874808,926300473c942746674,875575609,909325625,842283052,825505073,824980784c825833784,808857656,926428216,942683957,1664496437,960051249c909193523,959197240,909261104,959854898,825242156,859322422c741619250,909259833,926167608,842542135,809054774,741618226c825765937,825570102,946024754,909128500,809055289,942682412c808466225,741684790,943273272,892744756,808528953,859189560c825372981,959789100,825570360,824979767,925972528,892743728c892887865,892614713,741554230,859189816,876098864,876096565c943206450,741882164,808596536,892680248,942746678,959591729c842478132,925905196,859386423,1664497459,808988721,942814008c942421809,959591986,825636657,909260844,892678195,942422072c875967799,808663346,842283052,892876848,824981045,875901240c875771186,808543028,842282807,942945332,942682412,858994736c741945907,842412600,926036537,842542131,892351286,741881909c909457208,859386420,842607669,876034357,1664496438,909193266c859125045,824981554,859124536,858928438,808987696,943208760c741421623,859124280,942813489,876096560,892874803,741815097c892941625,892679225,892887858,859191353,741945396,875901496c892547636,892873778,859191353,741553457,959984952,943142457c892873782,859191353,741945396,892483896,842150197,876110640c943206450,741815605,892418097,926429746,824981043,859256624c825833525,808528946,859320376,825636146,909260844,808597810c942421809,808662578,943207733,892811363,959591478,959198771c892809780,842348593,825766188,892482613,741618739,926363697c842085168,824980019,942684208,842216243,842542137,809054774c1664561975,859189816,943011120,926428216,842282549,741618489c825831481,842282809,942746672,959591729,842478132,925905196c825438263,741487410,859125809,825308979,946025784,892483890c959920434,942684204,875968052,841756728,909128240,959460408c808528950,809055799,909194288,858796588,825635895,741882162c926363697,875639600,845363256,909128240,959788088,808528948c909195063,808858930,858796588,842413111,741487155,926363697c909326642,824980019,892744504,960050233,808987700,943208760c1664168503,859124280,942813489,876096560,892874803,741815097c892941625,892679225,892873778,859191353,741945396,875901496c892547636,892873778,859191353,1664300337,959984952,943142457c892873782,859191353,741945396,892483896,842150197,876096560c943206450,741815605,892418097,926429746,824981043,859256624c825833525,808543026,859320376,825636146,909260844,808597810c942421809,808662578,943207733,892811308,959591478,959198771c892809780,842348593,825766188,892482613,1664365619,926363697c842085168,824980019,942684208,842216243,842542137,809054774c741815095,859189816,943011120,926428216,842282549,741618489c825831481,842282809,942760752,959591729,842478132,925905196c825438263,741487410,859125809,825308979,925644088,909325620c909654070,959461676,942881073,824981043,942944568,875705651c809001784,926234680,741748793,859124280,959852855,942746678c959460657,943272759,959461676,926103857,824980023,858993976c825503799,808528950,875835956,876033329,859386211,825307699c741751089,842020913,959788596,824981552,842610232,942683698c959523893,842478389,825637169,858796332,926232624,741423152c859126065,842413616,929248311,943140921,825636406,808991020c825700920,824981561,842412856,909194801,959523894,909587763c926496052,808991020,825700920,824981561,875704377,859320885c942760760,959590712,842281266,859059500,808662324,942420532c892876848,909130039,808727852,875639346,824981560,842216496c875771447,925969460,808531249,943207223,892875107,892483890c741749042,808925489,909719348,942421815,842348592,858994997c808727852,959984176,942421048,808794416,842086712,825241900c942683952,1664628018,892548149,892678199,808528944,875966515c892743992,909652268,808924985,741750839,859124280,926300214c875899958,942813232,741488697,942880565,892612916,959537977c892744504,926299449,959852844,842151478,741880625,875837237c825438517,909192243,842020152,842609461,808727852,825505329c942422066,825373236,926364465,825241955,942683952,741881138c892548149,892678199,808528944,875966515,892743992,909652268c808924985,741750839,808662072,959656758,842542134,876163380c1664496435,859058225,859191090,824980020,825569591,942880560c942746680,842609205,909193781,825831724,825571641,741421620c892809265,909391416,892090168,842149940,809055281,875573603c909586995,741618739,892417841,859254833,824981560,959591736c825374002,959523894,892942641,825373745,925905196,875968565c741816374,943207736,842348341,926245682,892417843,741487410c859322673,892941622,824981302,909523254,858862130,926231608c825570356,741552435,892876337,859124272,892088889,909193268c942813492,926234723,943273015,824981808,842216496,858994231c925969464,808531249,943207223,892875052,892483890,741749042c959527217,875640121,824979762,943011632,943076406,842556215c858796853,741357872,959657781,909653559,959523892,892744504c926299449,959852844,842151478,741880625,875837237,825438517c909192243,842020152,842609461,808727907,825505329,942422066c959525938,825505843,875573548,909586995,741487667,892417841c859254833,824981560,959591736,825374002,959523894,892942641c825373745,925905251,875968565,741816374,875574325,859190072c808528948,926036788,875836214,825700652,925905205,741881907c842348593,842347065,824981041,875575097,926300471,842556215c909652534,741947441,842019893,909523250,808528948,926036788c909325110,825700652,925905205,741881907,842348593,842347065c824981041,875575097,926300471,842556215,909652534,741947441c842019893,808596793,808528944,926036788,909325110,825700652c925905205,741881907,842348593,842347065,824981041,875575097c926300471,842556215,909652534,741947441,858797109,859254838c808528950,926036788,909325110,825700652,925905205,741881907c842348593,842347065,824981041,875575097,926300471,842556215c909652534,741947441,909128757,943206962,808528944,926036788c909325110,825700652,925905205,741881907,842348593,842347065c824981041,875575097,926300471,842556215,909652534,741947441c892874808,875574323,959917112,959854384,741751094,942684217c959526706,959523896,892613168,942880818,859386156,858928689c1664104759,892809265,959854136,959199033,925970481,959459890c809056044,909719095,959198777,842543160,943272247,809054508c842347570,741880632,825440561,926102070,828583993,943011632c960050742,842607671,959723830,741683764,925907255,959854902c943270966,926038064,741882161,842021169,942814516,824981555c909194041,959918898,808543024,909653303,926497078,859060524c909521463,925643060,909586489,909719097,808991020,825700920c824981561,875704377,859320885,942746680,959590712,842281266c859059555,808662324,942420532,876033845,842215480,859256108c842346807,824980019,909326393,909457717,909192247,842413625c942879026,876033324,858862900,895693617,875574324,858797108c875706412,808663345,942422072,909391920,808989750,809056044c909719095,959198777,842543160,943272247,809054508,842347570c1664627512,825440561,926102070,824979513,943011632,960050742c842542135,909652534,741880369,925907255,959854902,943270966c926038064,741882161,842021169,942814516,828586035,909194041c959918898,808987696,825439287,741422133,892874808,943012153c926231604,926430515,741881908,859322673,892941622,824981302c909523254,858862130,926245688,825570356,741552435,808727605c808727604,808528947,892876087,942814001,925906988,825635124c824980529,925905200,892483632,875899960,808924467,1664103733c808661041,825766966,824980790,875967288,859255601,808528944c892876087,909718065,925905196,825571381,741749304,859058225c859191090,824981043,825569591,942880560,942760760,842609205c909193781,926495020,959919152,741816118,808465461,876164146c875899953,909259312,741486897,925907255,842479926,943270968c926038064,1664629041,842021169,942814516,824981555,909194041c959918898,808528944,909653303,926497078,859060268,858994224c892089396,926233399,909194041,943272236,959788595,1664562741c909719089,825373238,892090419,892613687,858862385,875836716c875836464,942420784,909128500,875836211,959461420,959983669c824981297,925905200,892483632,875914040,808924467,741356853c808661041,825766966,824980790,875967288,859255601,892939312c942814521,741488953,909259833,808727096,808987696,892417079c1664496952,808529969,842543159,892090421,926233396,808793392c858796332,942945840,741684785,909326385,926101812,959197235c842348853,842611000,892483628,842084659,929248310,909586489c909719097,808991020,825700920,824981561,875704377,859320885c959523896,842412339,809056051,925906988,892416820,959197492c825766452,842085175,959789411,959984181,824980025,925905200c892483632,875899960,808924467,741356853,808661041,825766966c824980790,875967288,859255601,892939312,942814521,1664235833c892941625,842347577,959917112,959854384,741751094,942684217c959526706,959523896,892613168,942880818,859386156,858928689c741357879,876032056,875901235,809001777,892745272,741356081c892941625,960051250,808528946,808923185,943010360,859059500c892352309,824979509,909128496,909195316,942746677,825505331c808662835,925905251,825571381,741751090,892809265,892417336c925643063,926363705,925970482,808991020,825700920,824981561c875704377,859320885,959523896,842412339,809056051,925905251c909522997,741816633,892809265,909325624,942421809,825505584c825701174,825241900,942683952,741881138,892548149,892678199c808528944,875966515,892743992,859320675,858862646,741356343c892809265,842085688,824981049,943011632,942682677,959917107c842479408,741814576,842545457,825700408,824980016,960049465c959591216,909206320,959722547,825243959,943272236,959788595c741684022,842348849,926037045,824981559,859386169,842084662c925969464,808726832,859387701,892809516,909718322,1664102713c943077425,943206713,824979768,876098617,808464688,943270963c825635632,741356850,842348593,842085175,824980787,926102841c926299192,808528951,892350515,892350776,909521251,842609975c741880631,942946609,808662578,824981554,942748982,909193264c925969461,808464944,825571120,876033324,942814516,925644083c892547380,875836724,942684259,959919416,942421552,926102834c909719089,859256108,875771957,925643825,926167609,825438775c892809516,842543922,741357360,842348849,959721528,828584246c943076400,842216755,892939313,926431033,741619250,959983672c959854392,959982647,875837234,741357111,942944307,909587766c912470060,909325621,859320876,942683959,959523896,875967288c942945843,859189548,892547636,741620017,926101554,842086198c824979512,926103095,808988723,892429104,925906489,808858681c942684204,892614196,942421040,825702706,942813488,959657260c842150193,824981812,960049465,859190576,808594485,859255605c842477873,825505891,926167089,942420276,909391920,959854901c959461676,926103857,892088887,825309491,842478641,943206700c960050486,741423415,859058744,875902770,859136816,842084665c741946418,842348337,892810548,925643832,875771188,859387449c959461676,942881073,824981043,942944568,875705651,808987704c926234680,1664495673,859124280,959852855,942746678,959460657c943272759,959461676,926103857,824980023,892744504,808596281c842542128,808991028,741487408,876097592,942945846,808543024c909719095,808990009,909260844,892678195,824980792,858993976c876163127,808528948,825831480,959525425,942684204,959984181c824981044,808792376,808728377,842556208,809054774,741751092c909586481,892941881,824979512,909521721,926234929,876096560c859320371,741945393,909259833,825504312,808528946,859320376c942944306,825766243,842215989,741422645,842412600,959721529c925969462,825372976,943077169,892614700,808465721,942420278c909391920,959854901,892483628,808990771,929248823,892547380c876033333,942684204,959919416,942421552,926363956,808988722c942684204,959788596,824981814,842084407,909586737,959523896c892744504,875902265,842608995,875770416,741882162,892548149c892679985,942746673,808727093,842413363,825766188,943274041c741685561,808663089,875574841,824980792,842608953,909455669c808543025,808923185,943010360,909652268,808925496,741617974c959526961,808792886,824981557,925905200,842478898,875899961c808924467,741356853,808661041,825766966,828585270,926496312c943140919,842542134,943076149,741750582,808465461,943274034c926231602,858796340,741552182,859322673,892941622,824981302c909523254,858862130,926245688,825570356,741552435,808727605c808727604,808987699,943208760,741421623,808465461,943207474c959917104,959854384,741880375,942684217,959526706,959537976c892613168,942880818,859386156,858928689,741357879,842281528c892811312,808987703,909521976,741357620,808465461,892351283c808528950,926036788,909325110,808991075,942879288,824981558c842412856,909194801,959523894,909587763,926496052,808991020c825700920,824981561,875705655,943011637,909192244,943207475c909456439,892875107,959656242,741750584,875771441,842347314c824980021,875704376,926233142,926231606,909324344,741685298c875968049,959657783,824979506,925970487,875574835,808608567c926299955,925905205,876033324,809055284,824981552,909260089c959459639,925969456,808530480,942748217,909652268,858928952c741356083,926299697,942815541,946025522,892679984,875705136c825505836,926299447,942421553,909391920,959854901,959461676c926103857,925643319,909586489,842086201,943272236,925906994c1664233521,875771441,825570098,841757753,909587248,942813495c808725552,808597816,842607664,943272502,741946929,926037049c926299700,809053237,876163385,1664431157,942944307,842478392c908865580,909325621,859320876,942683959,959523896,875967288c942945843,859189548,892547636,1664366897,926101554,842086198c824979512,926103095,808988723,892415024,925906489,808858681c942684204,892614196,942421040,825702706,942813488,959657260c892481841,828585264,960049465,859190576,808594485,859255605c842477873,825505836,926167089,942420276,909391920,959854901c959461676,926103857,892088887,825309491,842478641,943206755c960050486,741423415,859058744,875902770,859122736,842084665c741683253,842348337,892810548,925643832,875771188,859387449c959461676,942881073,828585523,942944568,875705651,808987704c926234680,741748793,859124280,959852855,942746678,959460657c943272759,959461676,926103857,824980023,892744504,808596281c842556208,959920436,741750583,876097592,942945846,808528944c858797879,909193525,859060268,942815280,824979760,858993976c876163127,808528948,825831480,959525425,942684259,959984181c824980788,808792376,808728377,842542128,809054774,741487927c926363697,825570096,824981041,909521721,926234929,842542128c892351286,1664301368,909259833,825504312,808528946,859320376c942944306,825766188,926298421,741749296,808662072,909719350c925969464,825372976,943077169,892614700,808465721,946024758c909391920,959854901,892483628,808990771,925644343,892547380c876033333,942684204,959919416,942421552,926363956,808988722c942684204,959788596,828586294,842084407,909586737,959523896c892744504,875902265,842608940,875770416,741882162,892548149c892679985,942746673,808727093,842413363,825766188,943274041c1664432441,808663089,875574841,824980792,842608953,909455669c808528945,808923185,943010360,909652268,808925496,741617974c959526961,808792886,824981557,925905200,842478898,875914041c808924467,741356853,808661041,825766966,824980790,926496312c943140919,842542134,943076149,741750582,808465461,943274034c926231602,858796340,1664299062,859322673,892941622,824981302c909523254,858862130,926231608,825570356,741552435,808727605c808727604,808987699,943208760,741421623,808465461,943207474c959931184,959854384,741880375,942684217,959526706,959523896c892613168,942880818,859386156,858928689,741357879,842281528c892811312,808987703,909521976,1664104500,808465461,892351283c808528950,926036788,909325110,808991020,942879288,824981558c842412856,909194801,959523894,909587763,926496052,808991020c825700920,828586041,875705655,943011637,909192244,943207475c909456439,892875052,959656242,741750584,875771441,842347314c824980021,875704376,926233142,926231606,909324344,1664432178c875968049,959657783,824979506,925970487,875574835,808594487c926299955,925905205,876033324,809055284,824981552,909260089c959459639,925969456,808530480,942748217,909652323,858928952c741356083,926299697,942815541,942421042,892679984,875705136c825505836,926299447,942421553,909391920,959854901,959461676c926103857,929247799,909586489,842086201,943272236,925906994c741486641,875771441,825570098,841757753,909587248,942813495c808725552,808597816,876096560,842085426,1664627507,875705401c926036018,842607670,842019126,741618488,825308984,925970993c908865580,909325621,926169132,875575347,959537976,875967288c942945843,859189548,892547636,741620017,926101554,842086198c824979512,926103095,808988723,892415024,925906489,808858681c942684204,892614196,946025520,825702706,942813488,959657260c842215729,824980279,960049465,859190576,808594485,859255605c842477873,825505836,926167089,942420276,909391920,959854901c959461731,926103857,892088887,825309491,842478641,943206700c960050486,741423415,859058744,875902770,859122736,858861881c741553970,842348337,892810548,929248312,875771188,859387449c959461676,942881073,824981043,942944568,875705651,808987704c926234680,741748793,859124280,959852855,942746678,959460657c943272759,959461731,926103857,824980023,892744504,808596281c842542128,809054774,741487927,892352057,825439026,842542131c876032313,741357616,876097592,942945846,942760752,909194545c808464947,925905196,808466742,741357105,808988721,858927928c942421296,959591986,892482096,942682412,808466225,741750070c842412600,808792377,842556213,892351286,741357877,960051249c859256629,959198521,926496050,942945844,825766188,825374261c741487929,909586481,909456953,824981049,942684208,808661555c842556213,825307957,741423154,909586481,892941881,841756728c876032816,875573558,808528945,942946103,876099897,959592492c942880561,942420017,909391920,808989750,842019427,876099120c741487923,909586481,959788601,824980021,942684208,909455923c842542130,809054774,741815095,909326641,892940598,942422326c942682932,959459635,825766243,859189557,741355570,842412600c875901497,876162100,842544690,741750580,842412600,842149945c842542132,892351286,741685301,859124280,942813489,809001776c875771192,741618225,943274033,926103609,942421044,842281529c925970992,825766188,809055285,741357624,926363697,926300464c824981558,909195312,842085683,842556217,842609206,741814576c859189816,959788336,842542130,825307957,741423154,909586481c892941881,824979512,942684208,808661555,808987701,875771192c1664431664,859189816,926496816,808987703,960050488,741945398c909259833,926167608,876096566,926298163,741356596,808662072c859387192,876096567,875901234,1664299824,808596536,892680248c808594486,942945841,842610489,859320620,892744501,741356338c842412600,892809273,842542130,892351286,741685301,859124280c942813489,876110642,943206450,741750069,943274033,926103609c942421044,859387957,825373489,825766188,926494773,741356089c926363697,926300464,824981558,909195312,842085683,876110642c943075379,741750324,859189816,943011120,942746678,909194545c808464947,925905196,892746038,741751094,808988721,858927928c942421296,959591986,825766960,942682467,808466225,741750070c842412600,808792377,808987702,892613944,741618483,909586481c943274296,824981049,909195312,842085683,842542137,825831990c1664235063,859189816,959788336,842542130,825307957,741357618c909259833,926167608,842542134,809054774,741618226,892352057c825439026,942746675,926102325,943207984,892614499,943076915c959198776,959527216,909326387,825766188,892549172,741880882c943206456,809056053,842542134,825701173,741751094,892418097c859257136,962803769,959527216,842479411,892875052,808923955c741749044,842281009,892417076,824980535,842216249,959525169c942746678,909390384,942684469,909652268,909259321,1664432176c859126065,959525431,824979766,808465200,942683957,959523889c909128501,876032566,809056044,909522999,959197494,842543160c943272247,859320620,909193782,1664497201,892549425,892614199c959199033,842543160,943272247,809054508,842347570,741880632c825767985,825375026,892088884,892613428,842281011,942684204c959919416,895694384,842149940,943207473,875573548,909586995c741618739,892417841,859254833,824981560,959591736,825374002c959523894,926167095,926365241,942684204,959787573,895693619c842018868,876099896,959461420,959983669,824980017,925905200c892483632,875899960,808924467,741356853,808661041,825766966c824980790,875967288,859255601,876176176,842544690,741355572c892809265,858862904,892088881,926233399,842085177,943272236c959788595,741815861,909719089,825373238,892090419,892613687c858862385,943075683,892481589,741488947,825831481,909587257c892873776,926168887,741617717,925907255,842477623,943270960c926038064,741882161,842021169,942814516,828586035,842086456c875639353,875899954,859124787,741487664,942944825,892417845c959917106,825702192,741618743,942684217,959526706,959523896c892613168,942880818,943206755,842609201,741487665,875770933c875574069,892873778,942946103,741881906,925907255,842477623c943270960,926038064,741882161,842021169,942814516,828586035c842086456,875639353,875899954,859124787,741487664,858863928c842478128,959917104,825702192,741618743,942684217,959526706c959523896,892613168,942880818,943206755,842609201,741487665c875770933,875574069,892873778,942946103,741881906,925907255c876032311,943270964,926038064,741882161,842021169,942814516c828586035,842086456,875639353,875899954,859124787,741487664c825504312,892875577,959917110,808924976,741356087,942684217c959526706,959523896,892613168,942880818,859386211,858928689c741357879,892809265,959854136,942421817,959656761,859388212c809056044,909719095,959198777,842543160,943272247,809054508c842347570,1664627512,825440561,926102070,824979513,943011632c960050742,825830455,842477872,741945394,925907255,959854902c943270966,926038064,741882161,842021169,942814516,828586035c909194041,959918898,808528944,909653303,926497078,859060524c909521463,925643060,909586489,909719097,808991020,825700920c824981561,875704377,859320885,959537976,842412339,809056051c925905196,909522997,741816633,909522744,926365489,959917111c959854384,741751094,942684217,959526706,959523896,892613168c942880818,859386211,858928689,741357879,892809265,959854136c959199033,876164658,892482617,809056044,909719095,959198777c842543160,943272247,809054508,842347570,1664627512,825767985c825375026,892088884,892613428,842281011,875706412,942881073c925644341,926363705,875837233,808991020,825700920,824981561c875704377,859320885,959537976,842412339,809056051,925906988c892416820,942420276,859125808,942944308,892811308,959591478c824980017,925905200,892483632,875899960,808924467,1664103733c808661041,825766966,824980790,875967288,859255601,926428208c842282549,741486905,892874808,875574323,959917112,959854384c741751094,942684217,959526706,959537976,892613168,942880818c859386156,858928689,741357879,876032056,875901235,892873777c892745784,741751094,909457208,825831988,808528946,808923185c943010360,859059555,892352309,824979509,909128496,909195316c942746677,825505331,808662835,925905196,825571381,741751090c842412600,858863160,808528951,926036788,808727350,825700707c925905205,741881907,842348593,842347065,824981041,875575097c926300471,842607671,959723830,741685300,808465461,959789113c808528946,926036788,909325110,825700707,925905205,741881907c842348593,842347065,824981041,875575097,926300471,842607671c959723830,741685300,892874808,875574323,959917112,959854384c1664497974,942684217,959526706,959523896,892613168,942880818c859386156,858928689,741357879,892809265,959854136,942421817c842348592,959920181,808727852,959984176,828585016,842216496c858994231,925969462,808531249,943207223,892875052,892483890c741749042,808925489,909719348,892090167,842018868,825506100c925905196,825571381,1664103480,859058225,859191090,824980276c825569591,942880560,942746680,842609205,909193781,926495020c959919152,741816118,808465461,876164146,875899953,808857904c1664102963,925907255,842346807,943270960,926038064,741882161c842021169,942814516,824981555,909194041,959918898,808987696c825439287,741422133,943207736,959853878,926245686,909389876c741356594,859322673,892941622,824981302,909523254,858862130c926231608,825570356,741552435,808727605,808727604,875899955c825831984,1664235827,808465461,943141945,808528948,926036788c909325110,825700652,925905205,741881907,842348593,842347065c824981041,875575097,926300471,842542135,909652534,1664694321c892874808,926430514,875899958,942813232,741619769,859058225c859191090,959198771,842543160,943077427,859320620,909193782c741750321,892549425,892614199,962803513,842543160,943272247c892809516,926233650,741619765,875771441,876034104,824981045c825374008,926431539,909192246,858928179,842347061,808988972c842413106,1664497461,808990517,942814771,909192245,926364726c808597811,808923436,909326129,741815344,926101554,825571126c892090160,875836471,942682169,892940588,825701938,1664104752c842020657,842608689,824981553,926430776,842216242,909192240c959788854,875706418,925906988,858797365,942421042,892809524c909195062,942684204,959788596,962804022,959527216,842479411c809056044,926496311,824980017,942815289,808531760,909192242c858928179,876163381,858796588,825701943,741357618,959983668c1664102450,959983672,808464441,808987697,892613944,741618483c875639863,825504562,808987697,809056568,741421104,892809521c892810035,1664101424,859125046,825306166,858994997,741619761c859322673,909325366,824981556,842281782,959526195,808594484c926299955,808989233,909586732,808662835,1664102456,909718833c876164912,942420022,909391920,875574580,909391916,859256884c892089396,825309491,842478641,825831724,892352825,741684022c859123762,825307959,946025015,808530228,825505588,942684204c959788596,959199542,959527216,842479411,959657260,875639089c824980023,892745784,959920441,876096561,875573553,1664496951c825832245,926167345,925969458,892613173,876098871,892614444c909718579,959198009,959527216,909326387,825766188,892549172c741880882,943206456,809056053,842556214,825701173,741751094c892418097,859257136,959199289,959527216,842479411,859320620c859387190,741355570,808662072,825702198,842542130,892351286c1664301365,892418097,858797619,824979506,959854384,892941622c808528946,859320376,892809267,959789100,825570360,942420023c942682932,858798130,943011884,926300473,946026296,859387957c942682929,825766188,909456693,741880377,926363697,808989234c824981049,942684208,876098355,892873779,892614713,741880633c808662072,808989240,959996725,825570610,741487154,942814265c942880561,942746680,959722801,842609457,959789100,825570360c942421048,942682932,909129778,825766188,859189557,1664233783c926363697,926167604,824980528,942684208,808661555,892873783c909391929,741356852,808662072,808989240,876096562,959525426c741553973,875706680,876033336,942760752,909194545,842086195c925905196,842412343,741357109,808988721,808596280,942420277c876099893,808923445,859060268,942815280,959197232,959789365c892613940,808923491,859189298,741749559,909586481,892941881c824979768,942684208,892548147,926428212,876033845,741421104c859124280,926430775,942746678,909325617,808596272,925905251c825438263,741881908,808988721,942814008,942422321,876099893c909259829,859060268,942815280,959198000,808531506,825570869c842610732,926234676,828583988,892678456,842610229,808528952c842151735,909717560,942682412,858994736,741421875,943273272c959526452,876096564,842543155,741683256,859385913,875837490c808543024,858797879,909193525,942682412,858994736,741816373c875901496,892547636,876162100,925972530,741881907,892418097c926103089,824980017,859256624,909195573,808543032,859320376c859190578,959789100,959788088,942422067,942682932,842020914c892483628,858928180,942421813,808924471,875705656,825766188c943271989,1664497457,926363697,875639600,824981560,942684208c892351027,876096561,926298163,741882166,909326641,892940598c942421815,808662578,859387957,825766188,926430773,1664365623c909586481,959788601,824980021,942684208,892548147,892873780c892614713,741357361,808662072,808989240,808987696,892745272c741356593,875706680,876033336,942760752,909194545,842086195c925905196,942813751,741751088,808988721,892482360,942420790c876099893,808793142,859060268,942815280,942420528,875836722c808858418,925905251,892547127,741749041,808988721,858927928c959199024,842217776,875770936,842283308,859255096,824981560c875901240,959656249,808528946,959592247,842217011,942682467c858994736,741421875,943273272,859387188,876096568,842543155c741683256,825635385,892745008,892873779,825440568,741879859c892418097,959853877,828586034,808924976,842020665,808528948c859320376,959526962,959789100,825570360,942420023,942682932c858798130,892811308,808728375,824979760,959854384,943012150c942760752,926102325,859059249,892614444,943076915,959198776c959527216,909326387,825766188,892549172,741880882,943206456c809056053,842542134,825701173,1664497974,892418097,859257136c959199289,959527216,842479411,892875052,808923955,741749044c842281009,892417076,824980535,842216249,959525169,942746678c909390384,942684469,909652323,909259321,741685296,859126065c959525431,824979766,808465200,942683957,959523889,909128501c876032566,809056044,909522999,959197494,842543160,943272247c859320675,909193782,741750321,892549425,892614199,959199033c842543160,943272247,809054508,842347570,741880632,825767985c825375026,892088884,892613428,842281011,942684259,959919416c892089904,842149940,943207473,875573548,909586995,741618739c892417841,859254833,824981560,959591736,825374002,959523894c926167095,926365241,942684259,959787573,892089139,842018868c876099896,959461420,959983669,824980017,925905200,892483632c875899960,808924467,741356853,808661041,825766966,828585270c875967288,859255601,876162096,842544690,741355572,892809265c858862904,892088881,926233399,842085177,943272236,959788595c741815861,909719089,825373238,895694899,892613687,858862385c943075628,892481589,741488947,825831481,909587257,892873776c926168887,741617717,925907255,842477623,943270960,926038064c1664629041,842021169,942814516,824981555,842086456,875639353c875899954,859124787,741487664,825504312,892875577,875899958c926233392,741356601,943206456,809056053,808543030,926036788c909325110,825700652,925905205,741881907,842348593,842347065c824981041,960049465,842281269,808528945,909653303,926430772c959789356,942682677,946026801,926494772,943076657,942684204c959788596,824981814,925905200,892483632,875899960,808924467c741356853,808661041,825766966,824980790,926496312,943140919c892887862,808728633,741486902,842150968,909718833,842542136c943076149,741945910,892548917,825504568,959523892,892744504c926299449,959852844,842151478,1664627505,875837237,825438517c909192243,842020152,842609461,808727852,909718066,942421046c825504313,892876087,892483628,909653555,892090674,943010615c875639859,943272291,959788595,741815861,909719089,825373238c892090419,892613687,858862385,943075628,892481589,741488947c842019893,909523250,842542132,859058741,1664169012,859124280c842414134,926231604,859321651,741617972,859322673,892941622c824981302,909523254,858862130,926231608,825570356,741552435c892876337,859124272,895693369,842149940,875968057,943011884c959723833,942420793,909325618,959591992,859256108,875771957c824980529,909326393,909457717,909192247,842413625,942879026c876033379,858862900,824980273,808794166,959657266,875899954c959590960,741619254,875705400,842610999,842542129,943076149c741945910,892548917,825504568,959537972,892744504,926299449c959852844,842151478,741880625,875837237,825438517,909192243c842020152,842609461,808727852,909718066,959198262,943143221c943009847,892483683,909653555,892090674,943010615,875639859c943272236,959788595,741815861,909719089,825373238,892090419c892613687,858862385,943075628,892481589,1664235827,842019893c909523250,808987700,959985976,741815090,825831481,909587257c959917104,959854384,741486903,942684217,959526706,959523896c892613168,942880818,943206755,842609201,741487665,875770933c875574069,959982642,842019633,741356087,808465461,892811570c808987697,926234680,741748793,859058225,859191090,828585523c825569591,942880560,942746680,842609205,909193781,825831724c825571641,741421620,892809265,909391416,959199032,825571632c825571382,808728620,842020665,946024761,909391920,959854901c825241900,942683952,741881138,892548149,892678199,808528944c875966515,892743992,909652268,808924985,741750839,943273272c825634868,892953394,858928953,741751090,859124280,842414134c926231606,859321651,741617972,859322673,892941622,824981302c909523254,858862130,926231608,825570356,1664299315,892876337c859124272,892088889,842149940,875968057,909261100,825768242c959199542,959527216,808859443,809056044,926496311,959197745c842543160,943272247,809054563,842347570,741880632,825767985c825375026,892088884,892613428,842281011,943012140,892416308c892089400,892547124,825506103,942684204,959919416,828585520c842216496,858994231,925969462,808531249,943207223,892875052c892483890,741749042,959527217,875640121,824979762,943011632c943076406,892873783,926234680,1664299573,825242677,925905206c808987701,926234680,741748793,859058225,859191090,824981043c825569591,942880560,942746680,842609205,909193781,825831724c825571641,1664168500,892809265,909391416,942421816,859190583c959657780,808727852,808530736,942422322,892876848,909130039c875573548,909586995,741749555,892417841,859254833,828586040c959591736,825374002,959523894,892942641,825373745,925905196c875968565,741816374,875706680,892940593,875899957,842412336c741815603,943206456,809056053,808543030,926036788,909325110c825700652,925905205,741881907,842348593,842347065,824981041c875575097,926300471,842542135,909652534,741947441,842019893c808596793,808543024,926036788,909325110,825700652,925905205c741881907,842348593,842347065,824981041,875575097,926300471c842542135,909652534,741947441,858797109,859254838,808543030c926036788,909325110,825700652,925905205,741881907,842348593c842347065,824981041,875575097,926300471,842542135,909652534c741947441,875574325,926037554,808543026,926036788,909325110c825700652,925905205,741881907,842348593,842347065,824981041c875575097,926300471,842542135,909652534,741947441,875574325c808988985,808543032,926036788,909325110,825700652,925905205c741881907,842348593,842347065,824981041,875575097,926300471c842542135,909652534,741947441,892351541,875771701,808543028c926036788,909325110,825700652,925905205,741881907,842348593c842347065,824981041,875575097,926300471,842542135,909652534c741947441,909128757,943206962,808543024,926036788,909325110c825700652,925905205,741881907,842348593,842347065,824981041c875575097,926300471,842542135,909652534,741947441,892874808c875574323,959931192,959854384,741751094,942684217,959526706c959523896,892613168,942880818,859386156,858928689,741357879c892809265,959854136,942421817,942814770,959590710,859256163c859387701,824980273,909326393,909457717,909192247,842413625c942879026,876033324,858862900,892089137,875574324,858797108c925905196,825571381,1664366645,876032056,909325873,808528953c808923185,943010360,859059500,892352309,824979509,909128496c909195316,942746677,825505331,808662835,808727852,892877104c895693369,842149940,909457461,875573548,909586995,741749555c892417841,859254833,824981560,959591736,825374002,959523894c926167095,926365241,909260844,825636914,946026808,875967799c842086706,809056044,909719095,959198777,842543160,943272247c809054508,842347570,741880632,825440561,926102070,824979513c943011632,960050742,842556215,909652534,741945905,892548917c825440567,959523895,892744504,926299449,959852844,842151478c741880625,875837237,825438517,875899955,875835444,1664299060c892809265,892417336,942421048,825505584,859386679,825241900c942683952,741881138,892548149,892678199,808528944,875966515c892743992,859320620,858862646,1664103223,808465461,959789113c875899954,943207472,741355568,859058225,859191090,824981043c825569591,942880560,942746680,842609205,909193781,926495020c959919152,1664562998,842412600,942749240,876162105,825571122c741750583,925907255,959854902,943270966,926038064,741882161c842021169,942814516,824981555,909194041,959918898,808543024c909653303,926497078,909260844,825636914,892090674,926233399c825373497,943272236,959788595,741815861,909719089,825373238c892090419,892613687,858862385,875836771,875836464,824980272c943011632,943010101,808987700,892417079,741881144,808529969c842543159,892090421,926233396,808793392,858796332,942945840c1664431665,909326385,926101812,892088371,959459380,842609976c808727852,808794416,824979508,842216496,858994231,943270966c858929200,741881400,909326385,825635122,828585526,926233401c959788086,943270967,926038064,741882161,842348337,892810548c824980536,942945078,892614456,942746678,858862133,909588537c859189548,892547636,1664234802,842020913,892483124,892089911c858798135,892875318,909521196,859256628,741356089,825243441c808858423,841758516,909587248,808531255,926231607,959722548c1664626736,842348849,808531766,824979513,825372727,825375024c942746680,842479670,808596275,909521196,842609975,741618232c892809272,842215477,876096564,909457201,1664495927,876097592c909718838,809053241,859386169,741488439,925907255,825702710c959523890,808989240,842019127,859189548,892547636,741620017c926101554,842086198,878915640,842610736,942420016,959853874c943141689,959524140,943143219,926429494,757871404,959789105c842347057,824981556,842413108,825700915,942957367,875836210c741357113,909259058,825765943,808204597,808202284,962801708c909128500,808726579,942684204,875837749,824981048,842282550c909129011,808987699,842216760,741683760,825831481,858929202c892939318,960049465,1664234288,875639863,909195064,842607665c842215990,741749302,892874808,876165170,876031033,909653041c741751096,842150968,825241912,808987696,859059512,1664103216c942748727,959656248,892939314,809055545,741356852,892874808c892942386,876031024,842347825,741552948,859124280,942749488c808987702,942814520,1664365625,925971511,892680500,808987699c909455417,741422645,892874808,842019636,876031033,959723313c741553461,808662073,943077175,808987697,942814520,1664496697c892417079,859058741,926428211,926103605,741684279,892874808c876165170,876031028,825767985,741488947,909457208,858861876c808987703,859059512,1664496176,875639863,959985208,808987702c909455417,741683251,808465977,925972532,842542134,959920436c741617717,892874808,875575097,876162104,859058483,1664233778c926037049,926299700,909192249,859059254,943141170,892483628c859123765,959199027,825833781,808989496,959789356,842610993c925644344,942944564,909325368,842610787,892679223,942420274c942881077,842545204,875706412,808466489,959198258,842348848c892811569,892483628,909128756,959197489,909718834,825635897c825505635,825374776,959197750,825242420,825635632,892483628c909127735,959197749,959527221,892614455,825505580,875770420c942422320,825635380,892482096,892483683,892613688,942421043c943273010,876032560,842610732,876098613,942421552,859125808c943075890,959461676,842152241,925643060,825635124,926103352c892483683,959525938,959198001,858928690,909588530,842414380c875704376,925644088,943206708,859386673,959461676,909455923c942421809,808858164,909522487,875706467,808532025,942420788c808924466,942683954,959461676,909521459,942421555,859190583c942684215,909521196,875573556,741421109,959592760,909324596c876110649,825766450,741357106,825832761,909260857,876031024c859125041,741880119,960050489,859059256,876162099,808923699c741422649,959722040,943140920,842556217,942682933,741552695c876097592,859255862,842542137,825768244,741881141,892678712c959459383,876096569,959524914,741749041,959722040,942813240c809067313,809055033,741421873,858929464,909586485,842542132c808991028,741421616,875967033,925906745,876162100,842544690c741815860,959722040,909588791,959996721,909588530,741356856c892874808,842149939,842542128,825768244,741617976,892940345c960049714,892873780,825636920,741881400,959722040,909588791c959996725,909588530,741356856,825831481,926233401,842542129c959920436,741683253,875967033,925906745,876162100,926168882c741880889,959722040,875573560,892887860,808596281,741814838c892874808,892810553,842542134,959920436,741355829,842216505c825374512,876096569,808792370,741553202,959722040,909588791c876176181,892614962,741553208,926234424,842413104,842542128c825768244,741945400,942814265,859125041,959982649,825766962c741749560,959722040,943140920,926442297,892549173,741750073c842608697,808532277,842542135,959920436,741552437,959787577c842019383,842607664,909324342,741881394,959722040,892678456c876176184,842544690,741684785,942814265,942945073,842542132c825768244,741553200,808465977,926497076,876162099,858863666c741946165,959722040,892678456,892887863,892481849,741815605c942814265,942945073,842542132,825768244,741815605,943011640c808924467,876162098,858863666,741619764,959722040,926036024c959996723,942945586,741748788,808858169,842217011,842542131c825768244,741618736,842216505,808794160,809053234,959787577c741487920,959722040,808661304,926442290,875575093,741816376c875706680,859320632,842542134,959920436,741683253,926430520c909326137,876096567,808792370,741553202,959722040,892678456c892887860,943009849,741487410,892941625,909194546,842542132c959920436,741421365,859385913,909193529,876162096,926168882c741880889,959722040,892678456,842556216,825701685,741880369c959787577,943140919,842542135,825768244,741946677,808859448c909325363,842607664,808925493,741487415,959722040,909588791c892953393,942750009,741554483,825831481,825570105,842542134c825768244,741749808,926038328,808793140,809053237,859386169c741422901,959722040,825241656,809001785,875706680,741553972c825831481,825570105,842542134,808991028,741945648,876163129c808597301,809053241,859386169,741749045,959722040,825241656c876110649,859320882,741421619,825831481,926233401,876096561c926234417,741488948,892874808,842149939,842607668,808925493c741487415,925971512,926496309,809067319,942749497,741619248c926037049,876164916,876096568,909457201,741750585,959788856c859125558,876162102,942946098,741552176,925971512,943273525c809001781,859387704,741880886,892874808,892810553,876096566c943011633,741683509,859385913,942880306,876096564,808792370c741881905,925971512,892483637,926442294,859256117,741816626c926234424,926299184,876096565,959788849,741683760,809054264c825570357,809053235,959787577,741487920,925971512,825571381c809001784,909718840,741553970,892941625,808923193,876096560c909457201,741749303,842150968,959723057,876096567,892416562c741947191,925971512,909260853,926442292,909326389,741421623c859385913,943010866,876096568,926234417,741552946,909261112c842479927,892939321,909456953,741749554,925971512,959723317c892887862,926430009,741422132,809055544,859125813,876096561c926234417,741488948,909652024,859320886,842607667,926298422c741356595,925971512,808466485,809001777,842413624,741552952c926429240,909324857,876096564,943011633,741814320,909652024c859320886,926428211,825243957,741554226,925971512,909260853c959996720,959919666,741945911,842412601,926429747,876096566c926234417,741553463,926233144,825374518,842542135,892548661c741749041,925971512,858928949,876110645,909193778,741816628c959788856,825767478,876096569,943011633,741553975,808596536c859191601,842607667,943272502,741486900,925971512,842479157c876178740,808726835,741552441,943273273,876098101,876110644c943011633,741553714,859385913,942880306,808987700,858929464c741423412,925971512,959723317,808987698,859387704,741880886c959983672,859058994,876110646,943011633,741750583,842608697c842545461,842542132,808466229,741487926,925971512,959723317c876096561,808792370,741880884,926233144,808923184,842556215c825768244,741684272,959983672,858796345,842542131,808466229c741487926,959722040,808661304,842607666,875967286,741945911c926233144,892743728,842556210,825768244,741486643,808859448c909325363,842542128,808466229,741814327,959722040,875573560c842607669,892941366,741618741,926233144,892743728,842556210c959920436,741422647,892874808,892679993,808987705,858929464c741749556,959722040,875573560,842542134,892548661,741554227c943273273,959984181,842556217,825768244,741422645,859385913c825504057,876162100,892809267,741880374,959722040,842018872c842542129,942682933,741946932,842412601,825505849,842556210c959920436,741879861,859387192,926299704,842607670,943272502c741815860,959722040,959590712,876162103,892418098,741946165c892940345,959525170,842556214,808991028,741554487,875705400c808530737,842607671,943272502,741486900,959722040,959590712c842542135,808466229,741552180,842412601,909391929,842556215c808991028,741488951,909261112,943274295,876162102,892809267c741880374,959722040,842018872,892939313,892482873,741880633c943273273,876098101,842556212,808991028,741816114,926429240c859321906,808987700,858929464,741423412,959722040,909455672c876162096,876032563,741552944,875705400,909653815,842556216c808991028,741814576,942815544,808988721,892873777,892678713c741619760,959722040,825571639,808987697,875706680,741945394c942815544,926234928,842556209,825768244,741422128,808859448c959461433,809053239,909653305,741487415,959722040,875573560c959982649,926168370,741816115,825439289,909193524,842556212c808991028,741357879,842150968,808464696,808987705,959985976c741814832,959722040,926036024,808987701,859190840,741618739c892482616,808727348,842556212,808991028,741553970,859387192c892942136,892873778,808596281,741356086,959722040,842018872c892873780,926430009,741487929,942815544,808531255,842556215c959920436,741684791,859189817,909389872,842607668,959591478c741619764,959722040,892678456,876096562,825766450,741945392c842216505,808924720,842556208,808991028,741947447,875705400c926431031,808987699,875900985,741553717,959722040,825241656c876162103,808529971,741945398,943010360,842477875,842556212c825768244,741553200,876097592,909718838,876096569,942683698c741356601,959722040,909588791,842542135,909325877,741552441c825636664,842281782,842556215,959920436,741879861,942814265c858927921,809053236,925972281,741617720,959722040,892678456c842607666,859190070,741619001,842216505,858927671,842556214c808991028,741880112,960050489,925971512,808987704,875967544c741685561,959722040,943140920,892939318,876099897,741881649c808596536,926103857,842556210,825768244,741684533,960050489c925971512,926428216,859256117,741617720,959722040,842018872c959982641,909194290,741488181,825831481,959592498,842556209c808991028,741750578,926430520,858994233,876162104,842544690c741881398,959722040,875573560,892873780,926233145,741815089c892874808,926167091,842556214,825768244,741947698,909717561c808989493,876096569,876097586,741553721,959722040,875573560c892873776,809054521,741816117,943207736,842084918,842556212c808991028,741881650,859124280,942945079,926428217,959657525c741356595,959722040,959918136,892939312,942750009,741945905c875706680,825636401,842556209,825768244,741552179,943011640c858928947,809053234,859386169,741488439,959722040,825241656c842607672,926101558,741356592,825831481,926364473,842556210c808991028,741881911,859124280,875837232,809053232,859386169c741814840,825832761,876033849,876031030,959920177,741488184c842412601,943206963,842556210,808663093,741684532,925971512c858928949,959982646,875837234,741553463,942815544,808661297c842542136,892875573,741816119,892417079,825701173,842621749c892941366,741618741,808596536,809055288,876162104,825373746c741487925,875639863,925972536,892873782,909719352,741880627c825439289,959985971,876110645,825635637,741486642,859385913c842608953,892939312,943208249,741618744,892874808,942945337c876031031,859125041,741748786,892941625,926167353,926442297c859256117,741617720,909455929,825439028,909192247,909456438c959788081,943011884,825700921,942421045,926167604,808465974c825505836,842544439,946026037,942944825,876098865,959461676c808794417,959197749,842348853,909719603,825505580,825702452c959197238,842086704,926167608,959461676,943141175,962804021c875967794,942946356,825505580,842216757,942420528,859321655c892614455,959789100,942880050,942422064,943273010,959985456c892483628,959459383,946024754,959920176,808466739,959789356c959918901,925643319,876032308,859125049,842283308,959658038c942422325,892352816,942683444,892483884,858993718,929248049c943075636,808858933,959789100,875704883,942421809,943274032c943273527,942815276,842348597,942421558,959527221,808728624c892483884,892483385,962802738,876032564,909588022,825505580c876099636,959198771,876163636,875706420,842283052,875770933c959198256,842281524,858927152,909521196,926495796,1664364855c959787577,960050736,892873779,959525689,741487923,959722040c926036024,842607668,825439286,741816370,842150968,825571121c842607670,959854901,1664693556,925971511,959459637,876162100c875837746,741618232,808859448,892547635,876162101,808596530c741554487,909194295,808794417,808987701,842413624,1664299832c959983672,959854392,842542136,808991028,741487152,959984952c892940857,809053233,959526713,741356595,842608697,842217008c876031033,808793905,1664432181,859387192,909193778,876162103c892809267,741880374,909455929,825439028,876031031,909195313c741945910,808859448,943010611,926428213,825438262,1664365104c892875320,959591992,876096560,959919154,741881137,825831481c892351801,809053234,842608953,741880882,942748727,859189304c809053232,825635385,1664102705,892940345,959525170,809053238c926300216,741421617,875968049,809054774,942421044,859190578c825242678,909261100,909194034,942421552,943273010,858927152c942684259,909326647,942421045,859321650,842609714,959461676c842152241,925644084,943075636,943011125,842283308,892678456c959199539,959591986,926299192,825505891,842478903,925644851c892547380,858861879,959789100,959525427,959198512,842348853c943208499,875706412,808466489,959198514,943075892,808924212c892483939,925906745,959197747,808597808,858927926,825505580c892351799,925644088,842281268,825374257,842610732,942748729c942420791,875770420,858928437,959461731,842152241,925643060c842281268,825767985,909521196,943075636,741421109,842608697c858992694,876162103,859060530,741816370,875706680,842020145c876045112,892418097,741620016,942748727,926101560,809053234c959590713,741945392,892483896,959460916,926428217,825570869c741423416,892417079,959853109,876045107,926169393,741750833c892679992,842216503,809053233,842608953,741356594,943207736c959787062,876031033,876099121,741487152,892875320,909587512c842556209,959657013,741814832,942748727,808529976,842542136c925905717,741553465,926037049,926299700,892939321,809055545c741355575,959722040,842018872,876110644,926494770,741619252c942748727,875639096,876031028,909456177,741815091,875705400c842086455,842607673,875769910,741685561,808596536,942879544c876045109,926430257,741881137,875968049,909523252,942420537c909456690,825505849,909261100,825702706,942421555,942682676c909587251,825505580,909456441,929247797,942944564,892352822c959461676,942944819,942422324,942682676,959918899,942815276c959658037,959198520,876032564,909521976,842283052,926299187c946026041,942682676,842543923,825505580,959657269,942420023c909130037,859255344,842283052,825242929,942422072,892809524c825768246,909521196,808662068,1664497715,808858169,842348083c959982649,808989746,741553717,959722040,825241656,876162105c942946098,741750324,842216505,892941872,876096566,859320370c1664235571,925971511,859320373,808987701,926037816,741423408c926234424,926299184,892873781,875771192,741750329,925971511c909127733,842607673,858993206,1664561969,942814265,892811063c842542129,959920436,741946935,859385913,909521209,842607670c825702709,741355573,808596536,892614457,876031031,959723313c1664430131,875967033,909258803,808987696,825636408,741488946c859125560,892416305,876031031,926233393,741486897,825831481c858797113,876096563,892613426,1664234037,892875320,875705400c876162101,942946098,741421362,943206456,842610741,892873780c808859704,741751093,892417079,825701173,959982644,842283314c1664431158,842150968,842478897,809053236,892745784,741618744c875968049,926366004,942421297,926102834,959984691,909261100c825702706,942421044,926495794,942683449,959789411,842413366c959198004,909392181,875966769,943011884,892352056,925644345c892547380,942946358,959789356,875641141,959199543,959789365c892679984,892483939,892548150,925644854,876032308,892418105c842283052,825767732,942422322,943274032,960050743,875706412c925907001,942421560,825373236,875902774,842283363,842346808c942421559,959459892,842413111,825505580,825243704,942421297c859321650,875574578,942684204,926234933,959198773,842281524c842149936,825505635,825635128,942422065,808989241,825374009c909261100,842543668,942421041,943011890,808726582,842283052c892810291,942422326,875901492,909717813,892483683,825634867c925644342,892678452,909259316,959461676,942683698,942421557c808662322,909325367,842283308,892416564,824980533,875836982c942749241,809001780,875967544,741947446,875967033,825374770c842542128,825768244,741357109,909261112,808924209,842542132c842020661,741618740,892874808,876165170,876045112,825373745c741552694,926429240,842086450,809053232,942813497,741684016c875705401,909128242,876031028,876099121,741947447,959591481c808662068,926442293,909717558,741684789,959722040,926036024c876096567,943141938,741619763,842150968,825571121,808987702c859059512,741814832,875639863,892416818,876110643,842085426c741881904,876097592,943076406,842607668,875836981,741554224c925971511,825768244,808987701,909521976,741684279,909718841c926365493,842621746,925906230,741749304,909455929,808858676c876031024,825373745,741617713,875901496,892350516,842542135c909325877,741751091,926494777,842348081,809067320,926300216c741880369,875968049,892483894,942420019,959527221,825505840c909261100,959723059,959197751,825702704,808662326,842610732c960051248,929247793,842281268,892678451,959789100,892678705c959197494,892350518,808596016,859060524,808794162,942420020c825439543,926299697,825505580,892941367,946026549,825635385c959854900,842283052,875966770,942420537,842348592,875837752c825505580,858863672,942420537,875639348,808728889,842283052c825831728,946024759,859125813,875575092,825505580,892612920c942421048,859059506,926233144,842610732,825635893,942420528c943273010,825766448,842610732,825308217,946025520,875901497c876099639,942684204,808662069,925644082,942944564,808988984c959789356,909718836,942421299,892547641,875968304,825505836c892876087,929247793,943206708,943208496,959789100,926102065c959197494,892483888,909588279,942815276,892680245,959197234c809055538,875704886,892811308,875575095,946025009,842348592c808794424,825505580,825767988,942420024,808793394,808792116c943011884,859191607,942420531,943273010,859387696,909521196c875573556,1664364597,892941625,875835449,809053241,842608953c741553202,959722040,892678456,876162101,808529971,741751088c892678712,875574320,909716532,942944304,1664170033,959722040c808661304,909192242,808530998,909129522,959789100,892678705c959197494,892746032,909194036,959789356,942879287,942420018c909587762,925972788,892483683,875574072,959199029,909654064c959723573,909392172,892613168,925643568,942944564,842479159c825505580,909193780,942420274,808924466,842216497,959461731c942684467,959197753,892350518,943208752,842283052,960050994c942420537,875574839,842084661,892811308,959525171,959197490c909654064,875771447,825505635,892612920,925643832,876032308c842086457,909261100,876163636,942421049,926102834,909719859c942684204,959984952,942422327,942750005,876032568,892483683c859321909,959199024,875967794,842609972,892811308,825372979c925642808,943075636,926299955,909521196,909718580,741487929c959591481,892548660,809067318,892679225,741357110,926429240c959459641,876096562,943011633,741357367,909194295,892679480c959982646,959461426,741683765,909261112,892942391,876110646c959787826,741748790,859125560,808596273,876031033,859125041c741619513,809055544,960051253,842542135,859255605,741751097c825832760,859255346,959996729,809054258,741618228,875968049c858796083,942420788,808662322,858862136,909261100,892810032c942422068,959984951,926234937,942684460,943011384,929247540c892547380,960050486,959461676,925970997,959199025,959527216c842346549,959789100,943076145,959198258,875967794,943009843c825505580,825373236,962802483,842282546,959723321,942684204c959722041,942420535,875770420,942814517,892483884,858993718c824981041,892614198,942944822,842607672,892941366,1664692784c926494777,875772209,842542128,943076661,741552435,875705401c825241650,876031033,943207473,741750577,825831481,859256626c926428211,909129525,1664233780,959591481,909326133,876162104c842150962,741881392,942748727,842413617,959982647,859321394c741357619,858928184,943011892,959982648,825308722,1664103478c875705401,825766194,909192244,808530998,943141939,892483628c926103347,942422068,808924466,875836466,842283052,960050994c959199288,842281524,809056048,825505635,858927668,942420281c876163641,808727344,859060524,959591473,959198773,909523253c942944313,842283308,808596020,925644854,943206708,825309489c892483683,842216248,942421814,825766457,942682929,959461676c858993203,959198001,842281524,875640881,909521196,875967284c741684536,892874808,892481843,842621745,808465206,741617714c959984952,926298425,876162097,825373746,741357109,875639863c875968056,842542134,959853877,741553208,926496057,909456178c842556212,825570357,741552435,875705401,825766194,876031024c926233393,741814321,875706680,892352049,926428209,909129525c741486900,892941625,859060536,876176178,825373746,741882162c875968049,808792882,959198773,875639604,909129522,842610732c892745528,959199288,892483888,859322167,892483884,942814262c929247536,842281268,842021170,892483884,959787065,942420023c809055543,875968306,892483628,926234675,959199031,875967794c859189299,825505580,858797367,962802738,858928690,959592756c842283052,926038066,959198777,959527216,959722034,892483884c942945334,824981301,909391414,943141433,876096568,858862642c1664430129,859385913,909521209,876096560,859320370,741488691c909455929,858993716,876031032,909392177,741816118,959525943c875837236,876162105,859321906,1664693561,892940345,842217528c892873779,926430009,741488950,909261112,925972279,876096560c842282290,741945905,892876088,959525939,876162099,808596530c1664496437,875968049,842478134,925643573,943075636,925906227c892811308,909128758,959197747,842217776,875837492,892483628c892547896,959198769,842348853,926496819,892483683,875574072c942422324,943011890,808465716,959789356,808991025,925643312c825766196,926167861,959789356,842610993,925644600,926429492c842414137,959789411,926431537,824980279,892614198,892482358c842542134,808991028,741685042,942815544,892351799,876031030c842347825,741356601,859385913,926431544,892887859,825833784c741881398,959787577,959526192,959982646,876164661,741619763c892874808,892942386,876031024,892418097,741684792,959722040c892678456,876110649,926364722,741553976,959984952,808728370c892873780,825636920,741881400,892875320,926037304,842542131c825768244,741881141,876097592,909718838,809067321,875705145c741618744,959787577,859254839,876096562,943011633,741619250c959722040,842018872,892873781,926233145,741815089,892482616c926495540,842556209,842478389,741488441,808597816,926103608c842542130,959920436,741879861,892941625,859387186,842542136c808727605,741618736,842608697,892352821,909730610,825243698c741356087,959722040,859123768,809053234,842151225,741620025c875706680,808662577,876096560,859320370,741619763,942748727c859190833,959996723,825506098,741683249,875901496,808794163c842542136,909653304,741487408,942748727,909654327,876162098c942946098,741684788,926037049,926299700,842556213,825768244c741684272,859387192,842412082,842607671,892352821,741487924c943207736,959787062,909192242,959722550,959985206,892483628c859124534,946026551,909522992,842609201,825505836,959853879c925643576,892547380,808727350,959461676,808988983,942421302c942944825,808858928,875706412,858863673,946025520,825635380c842544176,859060524,959788848,942422323,942682676,876098355c825505580,926430263,942420025,875705650,943273523,892811308c909389879,946024498,892809524,892481593,825505580,926103606c959199542,825766452,892614451,942684204,825505590,942421296c943273010,875704368,909261100,959657523,946025525,892416564c808466224,842283052,858994736,925643832,892678452,926363954c842283308,825440310,942421816,926102834,842479922,842414124c825832241,929248312,825766196,925970742,942684204,875574069c959197496,808531506,825439536,875706412,842020921,959198263c909325874,875903283,959461420,808793392,946024498,942682676c959918899,909521196,875770420,741486648,875705400,842413879c892873776,926038328,741617716,859125560,942748209,876031026c909456177,1664627507,926496057,858796594,892873779,926232633c741617714,959722040,926036024,892873783,959787065,741488183c959591481,926102836,876096569,859320370,1664366643,959525943c825832756,842607666,960049718,741618740,909652024,959590710c926428210,842085173,741947185,942748727,808858929,959982646c842544178,1664300339,825635385,892416056,842542129,808991028c741749040,875705400,808530737,876096567,943141938,741749558c943207736,959787062,876031031,808793905,1664627512,808596536c909520946,876096560,825766450,741357106,959985464,892417585c876031026,892418097,741748790,892679992,926233655,809053239c943207225,1664300344,959722040,825241656,809053239,943207737c741947447,926496057,925907000,809053238,842608953,741356594c875968049,825637172,959198520,959591986,875836473,959789411c859320633,942420024,825439543,909128243,825505580,943010104c942420278,875705650,859126067,842610732,909193526,942420787c926495794,858862905,892811363,825242678,942420274,859190578c959658293,959789356,942879285,925642809,892547380,892483127c909261100,825504562,942421046,926233911,875575347,892811363c909259059,925642809,943075636,926299955,959789100,858796595c959197239,892940852,909521719,825505836,926430519,959197751c959789365,842348338,892811363,892614453,942420535,926102834c909719089,825505580,926363958,942420529,876032569,892613172c942684204,875574069,942421559,959853881,858798388,825505635c909195320,942420533,808662322,842282039,942684204,909522232c942422322,892809524,808991030,842610732,859189556,942421296c959527221,942815280,892483683,925972275,824980272,909391414c842348594,876096568,892874802,741685041,892874808,926167091c842607670,859059765,741618232,942748727,909193784,876110649c942683698,741357878,909717561,808464693,876096561,943011633c741684786,909261112,875704376,809053232,909259577,741423414c892874808,942945337,876045104,959723313,741357109,808596536c942881073,892939312,876099897,741356601,892874808,876165170c926428216,842021173,741422642,842543160,875770928,842556213c842217525,741815349,859124280,926364727,876096565,926234417c741880887,842412601,926300217,959982643,942748722,741751088c926496057,808792114,876110645,875836722,741684281,909194295c859256881,809053239,959787577,741881136,926233144,876164406c808987699,875573816,741816629,859387192,959854392,892887858c825700409,741357618,825832761,909260857,876031029,808990769c741486897,909718841,825243445,842607666,875770422,741618233c943011640,825504819,842556214,808991028,741487152,959787577c808596784,876162096,892614962,741947187,892874808,876165170c876031032,909456177,741487667,959787577,842151472,809001784c808662328,741356082,859125560,926298417,876031026,959526449c741619255,858928184,808990260,926428209,942946357,741751092c959722040,825766200,926442289,875769910,741816624,909718841c808466229,876096564,859320370,741357619,959525943,809055540c892939316,842151737,741488946,859124280,926495287,926442290c892418360,741685560,909194295,808792888,876162103,858863666c741684279,842150968,943274295,842542136,825768244,741355571c959788856,876032304,909730614,959721520,741487924,959787577c808792375,808987702,858796600,741750581,876164409,859388213c876096569,909390642,741814328,943206457,943011126,959996720c892614450,741422898,876097592,892941366,892873779,875704633c741618229,909194295,909588785,842607664,859190070,741552183c942748727,825831736,842621746,892352821,741422905,875968049c942682163,959199029,876163636,892351284,942684204,876164408c942421300,892809524,909195062,892483628,926036023,946025520c808597552,892352562,842610732,859322416,959198262,825766452c943010356,942684204,808662069,959197747,858928690,909588020c825505580,892613939,929247285,892547380,875836724,892483884c842151737,942422071,909391920,808858677,892942380,942815542c942421044,842479664,942814776,842283308,942945337,946024754c942682676,942684468,842283308,959658038,925644853,876163380c859256374,909588524,909654320,942420785,808924471,942945845c892483628,925972275,946025520,842610736,842151732,959789356c859256887,942420018,875901497,842478391,842283308,842283062c925643569,943206708,960049969,959461676,942684467,962803513c858797618,909653814,942815276,842414133,959199288,825242420c858927409,959461676,892876853,942422066,859190583,909195319c943011884,909652537,962802233,909392181,808923441,959461676c808990773,942420529,808858164,876034361,943011884,959656757c959198771,943075892,858994994,842283308,909521975,962803255c959723058,842085174,842283308,859059257,942420529,942881077c909455670,943011884,909652537,824981816,825505334,858796087c926428217,960049206,1664168497,825831481,808794162,842542130c825768244,741421368,875967033,926363699,809053238,808858169c741882165,808859448,909456953,808987702,943011896,1664234036c942748727,926101560,809053234,825832249,741945396,926494777c959461681,842542130,808991028,741423154,808859448,925905715c808987704,842216760,1664628530,892874808,892942386,842607664c909324342,741881911,942814265,875903287,892873778,909652793c741421362,859124280,959854384,876031033,825571121,1664694320c808596536,825831474,892939315,943208249,741751093,959722040c892678456,842607666,808662070,741750583,959984952,942945337c808987702,942814520,1664562233,809054264,892482613,926428217c892810549,741553459,825832760,875903288,876096568,959460914c741749047,875639863,942749752,842542133,842217525,1664431154c875705400,825635633,842607672,859322677,741553205,926494777c926234673,892873785,926496568,741357107,808859448,842216243c876162100,875640882,1664495925,875705401,842018866,892873776c825373497,741684534,809054264,942814517,876162103,825504051c741619249,809054264,942814517,876031024,892678961,1664497461c859385913,875968050,842607665,842215990,741750840,959722040c909588791,809053241,859386169,741422898,960050489,842610993c842607664,859322677,1664234549,942815544,825438513,892939320c875903033,741946422,859189817,926495798,926428210,875575093c741947448,959722040,808794423,892939318,858928953,1664366389c943011640,943273523,808987697,942814520,741487929,859189817c959853366,892939321,909456953,741684274,825832760,875903288c892873784,909652793,1664234297,925971511,876097589,892873777c943009849,741683762,959788856,808663094,825764918,925906993c741488951,808597816,909326392,876162100,925905459,1664104761c858862647,959788597,892873784,842150201,741749559,892941625c842151730,876031027,825767985,741879865,842608697,892352821c842542136,892745525,1664300089,909457720,892417337,842542135c858994741,741815858,842216505,942946096,876096561,876097586c741879865,909259833,892941112,876031032,909392177,1664300854c959984952,909392178,842607668,842479925,741421877,808859448c909456953,926428214,892352309,741748793,892417079,892613429c892939318,842151737,1664103472,825832760,909587250,808987704c926431544,741947702,876163129,825505077,909192247,859059254c959854129,959461420,892679472,959198260,808465204,909391929c959789411,909260857,942422068,825504313,876032055,825505580c842609719,942421561,825504313,926494776,892483628,926495540c959198009,842281524,859387696,959789411,842478133,942420274c808793394,808728629,959789100,892352048,942421042,909391920c943207988,959789356,926366001,959198005,892746037,943011638c892811363,875966519,942422065,808793394,892548661,842610732c925971763,959199545,842281524,942944305,842283052,926363954c959197496,842479925,926232627,842283363,842283062,942421040c842086709,959985460,892483884,808662070,959199541,876163636c875967796,842610732,842347575,959197495,943075892,875573812c942684259,926299700,959198516,842281524,842478128,892811308c808661049,942421042,926364983,926365232,892483628,909455413c942421299,926364983,808596528,842283363,842019380,959198007c892350518,942944817,892483628,909194290,959199284,943075892c875573812,959789100,926167601,959199544,875967794,926038067c859060579,926298162,942422064,825766457,842215472,842283308c842283062,942421040,909391920,892614454,842283308,842019380c942420535,809055543,875704371,892811363,909129527,942421815c808793394,892548661,842610732,842020918,959198772,842281524c943141424,808859948,842085680,942422068,875705650,942945841c842610787,909326388,942422066,942944825,960049202,892483884c942814262,942421296,909194807,808989491,959461676,842151222c959199543,943143221,808464697,959461731,926103857,959199543c842281524,875705138,842283052,926298418,959198261,909194802c808923960,892483628,909455413,959198515,926036788,892416051c959789411,808991025,942420272,959789104,909586998,959789356c842152245,942421812,942944825,942814771,842610732,808597556c959199545,875967794,942682421,842610787,892940344,942421042c842217781,942945841,959789356,825833527,942420016,808924466c825570354,842283308,858862132,959198256,892614965,842610745c909261155,960051506,942420278,808793394,892548661,909261100c909324337,959198768,959527221,942879287,842610732,892351795c942422065,909587762,808859958,842283107,808663090,959197749c959723058,842477623,892483884,942814262,942421552,942813748c943075889,842283308,842609719,942420787,825635380,842217264c942684259,926300469,959199032,842281524,875705138,959789356c943273268,942420537,876032569,959591733,892483628,909455413c942421299,959460919,909391927,842283363,808530484,959199284c892746032,959852596,959789100,808727089,942422321,942813748c842346547,909261100,808925492,959197751,875967794,808663091c842283107,842086450,959199286,842348848,858863409,842610732c909326388,942422066,942813748,858798130,842283308,942748212c959198001,892614965,842610745,959789155,808532273,942421817c808793394,892614197,959789356,959461685,959198262,842281524c876099376,959789100,892941616,942421552,942881077,892352311c842283107,825440306,959199024,959723058,842477623,892483884c892613686,942422073,926298681,842347576,892483628,942944309c959199281,943075892,875573812,892483683,875968055,959198517c842281524,892876592,909261100,842085172,942421304,926429753c808530231,892483628,892678197,959197240,842086704,876099385c842283363,808530484,959197748,858928690,909130035,842610732c926233655,959198775,825242420,959658289,959789356,859059512c959197753,875967794,942684210,842283107,842086450,959199286c892746032,909653810,959789356,825833527,942420016,959527221c943142192,842283308,858927668,959198770,859059762,892875313c959789155,909259315,942422071,808793394,808990005,943011884c825768247,959198771,959527221,825571127,909261100,926298928c942422072,926102834,858796084,859060579,959525168,959199539c892877109,842609460,892483884,858993718,942420018,909587762c909717814,892483628,842479159,942420018,825766457,942682929c892483683,942945078,959197495,842281524,943141424,909261100c842085172,942421304,959460919,876165177,892483628,892678197c959197240,842348853,943077686,842283363,858927668,942420018c926364983,808596528,909261100,858927153,959199282,825242420c959658289,959789356,859059512,959197753,875967794,825307445c859060579,926298162,959199280,909392181,825767473,959789356c859387959,959198773,875573302,892744761,842283308,842019380c959198263,859059762,892875313,842610787,825702200,942420017c808793394,808990005,842610732,959590710,959197234,959527221c909718583,959461420,892679472,942422067,942881077,875639352c859060579,959525168,959199539,892877109,842609460,892483884c942814262,959199280,808596276,942683958,842283052,859322164c942421048,942813748,842346547,842610787,892940344,959197746c842281524,876032560,909261100,842085172,959198520,842610997c942879792,892483628,892678197,959197240,943075892,926168115c959789411,842545457,942422325,842610741,809055800,959789100c859190578,959197751,825242420,959658289,959789356,859059512c959197753,875967794,892680244,909588579,858994225,942420024c942881077,926365238,842283308,842283062,959198256,809055538c926233143,842283308,858927668,959198770,892614965,842610745c859060579,825702192,942421815,808793394,808990005,959461676c859126065,959197234,842281524,926233905,959789356,825242169c942420280,926429753,909587765,842283107,825440306,959199024c959723058,842477623,892483884,808662070,942420534,859190578c875704629,909588524,909654320,942421553,942944825,942814771c942684259,909587768,959198005,842281524,925972529,959789356c943273268,942420537,859190578,892745270,892483628,892678197c942420024,858797623,808464692,842283363,858927668,942420018c942944825,859387955,909261100,942747697,942421297,942813748c925905203,909261100,808925492,959197751,875967794,875903028c859060579,909457200,942421555,892876848,859059257,842283052c925905206,942420531,808924466,808464946,842283308,842084916c942421561,825373236,875902774,942684259,858994999,942421049c808793394,808990005,959461676,875967796,959197492,842281524c858863665,892811308,909455415,942420021,959920176,959723059c842610787,909326388,942420792,942944825,960049202,892483884c942945334,942420533,926298681,842347576,842283052,959787314c959199288,825242420,876099633,959461731,942946609,959199280c842281524,892743730,842283052,926298418,959198261,959658288c875901233,892483628,892678197,942420024,942813748,859386418c959789411,926366001,942421812,942944825,943208499,842283052c959459888,942420018,942944825,859321907,842610732,808597556c959199545,875967794,909718836,842610787,876099382,942420533c825373236,943208757,959789356,859387959,959198773,943143221c842281784,842283308,892416564,942420022,825373236,875902774c842283363,892679225,942421560,808793394,808990005,959461420c892613936,959199281,959527221,943207479,909588524,909325873c959198771,842086704,808465720,842283107,825440306,959199024c959723058,842477623,892483884,808727606,942421560,942813748c943075889,942684204,825766455,959198257,943143221,909456185c942684259,842347065,959199539,842281524,959852594,959789356c943273268,942420537,892876848,959722553,892483628,892678197c942420024,875770420,943273272,959789411,809056561,942420787c926429753,959459639,909588524,875836977,942420528,942813748c925905203,909261100,808925492,959197751,875967794,909652020c892483683,825636407,942421561,875901497,842477881,959789100c892352048,959198258,909392181,825242672,842283308,808530484c959197492,892614965,842610745,909261155,960051506,942420278c808793394,808990005,842610732,808793143,959197489,959527221c858992697,859060524,842282802,959198009,842348848,859321394c842283107,825440306,959199024,959723058,842477623,892483884c858993718,942422065,942813748,943075889,943011884,859322679c942421560,892876848,942946617,842283107,926494774,959197745c842281524,942814512,909261100,842085172,942421304,842217781c943142450,892483628,892678197,959197240,892746037,959853111c959789411,842610993,959198776,925905716,842610741,842283308c926430263,959197746,825242420,959658289,959789356,859059512c959197753,875967794,842217523,859060579,926298162,942422064c926167604,876098360,959789356,859387959,942421557,909456690c892614713,842283308,808464948,959198002,859059762,892875313c959789411,875573817,942422067,808793394,808990005,959789356c842478902,959199542,959527221,892811064,959789356,859387959c959198518,842086704,808596793,842610787,858861880,942420790c942813748,876163634,892483884,942814262,942420016,909587762c909717814,959789356,876163385,959197745,943143221,909456185c842283107,858992948,959198774,842281524,842216752,842610732c808793143,942421297,808858164,942946616,892483628,892678197c959197240,959527216,808596277,959789411,892877105,959199025c892746037,943206968,942684204,842085942,942421561,825635380c926431024,892811308,909718326,959198256,875967794,926102324c842283107,858927412,959197236,876032564,909719095,842610732c858861880,942422064,942682676,959460404,842283308,808530484c942420788,892352821,892614456,842610787,808923444,942420791c808793394,808990005,892811308,808595513,959199536,842281524c909193264,842610732,943077176,959199284,858863920,959655984c959789411,925972020,959197491,892746032,942747698,892483884c942879798,942421554,909194807,808989491,842610732,942682424c942421552,825635380,842217264,959789411,808924470,959198513c959527221,909588280,942684204,943143221,959199280,909261104c875836208,892483628,892678197,942420024,959920176,909521204c959789411,842610993,959198264,959789365,909654321,842283308c926430263,942422066,942944825,959658291,859060524,942747952c959199033,875967794,842348596,892483683,825636407,942421561c808924471,808726837,959461676,825308722,942420016,959460919c809056313,959789356,842610993,959197496,926036788,909521459c842283363,859190329,942421813,808793394,808990005,892483628c842608691,959197236,959527221,909194552,959789356,959527221c959198776,876032564,942815032,842283107,858994738,942420790c909522992,859321650,892483884,942879798,942420019,926298681c842347576,842283052,960050996,942420786,825635380,842217264c959789411,808924470,959198513,959527221,909588280,959461676c959854645,959198777,808465204,859060281,892483628,892678197c942420024,926364983,959983921,959789411,892877105,942422065c842610741,809055800,842283052,842347573,959197744,943143221c825308217,842283052,943272240,959198009,875967794,926429236c892483683,825636407,959198777,858797618,943011127,959789356c859387959,959198773,926496050,960051504,959789356,842610993c942421816,809055543,892875315,909261155,842282547,942422064c808793394,808990005,892483628,842217267,959198771,959527221c825702200,842610732,808858679,942421811,942813748,909260081c842283363,842283062,959199541,943075892,842150962,892483884c942879798,942420019,859190578,875704629,942684204,875901497c959198521,909261104,808464689,842283107,942813492,959199284c842281524,926167089,892483628,959853366,959197745,842348848c842610994,892483628,892678197,942420024,842610741,943076919c959789411,892942641,959198260,925905716,842610741,842283308c926430263,959197746,943075892,959787572,842283308,875706422c959197746,875967794,959525683,842610787,859255861,942420024c959789104,926167095,959789100,892352048,959198258,909392181c825242672,842283308,808530484,942420276,859190578,842086710c892483683,875704375,942422068,808793394,808990005,959789100c926167601,959198009,959527221,926365496,909588524,909325873c959198771,842086704,808465720,842283363,842283062,959199541c943075892,842150962,892483884,825570358,942420017,808989241c875705657,909261100,825768242,942420022,825635380,842217264c942684259,959919416,959199280,842281524,825372720,892483628c959853366,942420529,926167604,875968057,892483628,892678197c942420024,909391920,959526709,842283363,942748212,959198257c892350518,942944817,842610732,892418100,959198520,943075892c959787572,842283308,875706422,959197746,875967794,875903028c842283107,842086450,959199286,842348853,959722550,842283052c858994738,942422064,859321655,876164151,842283308,858862132c942420528,859190578,842086710,909261155,842018867,942422064c808793394,808990005,942684204,926234164,959199537,842281524c875640881,909261100,959723059,942420792,842086709,892743734c842283363,842283062,959199541,943075892,842150962,892483884c892548150,942421303,909194807,808989491,959461676,859320631c942421298,825766457,942682929,959789155,959525427,959198001c842281524,909718065,892483628,959853366,942420529,876032569c909588277,892483628,892678197,959197240,943012144,859191095c842283363,808464948,942422065,808924471,808793653,892483628c942944309,959199537,943075892,959787572,842283308,875706422c959197746,875967794,842281780,842283107,842086450,959199286c943274293,875770932,842283052,858994738,959199280,825242420c859256880,842283308,842019380,942421559,859190578,842086710c842283107,909719348,942421046,808793394,808990005,943011884c909587001,959199286,842281524,942814002,842610732,909587509c959197492,842479925,842151217,842283363,842283062,959199541c943075892,842150962,892483884,825570358,942420017,942813748c943075889,959789356,875837497,959198259,842217776,943207732c842283363,942748212,942422320,859190578,842086710,842610732c926233655,942421559,808924466,842217777,842283052,875574577c824979509,825505334,859058480,892953394,943208249,741684536c926234424,809055536,809053240,892745784,741357621,859385913c842413362,926428209,842021173,741619255,859387192,909194808c892953395,858928441,741620024,959788856,942815030,876162104c892614962,741553208,825832760,875903288,959982648,926168370c741749558,875968049,943076915,962803513,808531506,875902257c842283052,825636912,942422073,926495794,842085689,909261100c808661041,942421305,943274032,858928952,842610732,808792372c962802738,809055538,959984694,942684204,909653304,959197496c943075892,875573812,842610732,825504054,959198777,842281524c808726577,892483628,926036023,962803248,825766452,943207475c959461676,825307701,942421561,959920176,892416306,909521196c875573556,741618999,942815544,858994231,876096567,876097586c1664364857,959722040,909588791,959982643,825766962,741423413c892874808,909587769,876096562,842282290,741421873,943273273c909325109,876031029,909392177,1664561460,943207736,875967030c842607671,858993206,741945401,959983672,808924984,842607664c875770422,741357622,925971511,959920180,926428211,943077685c1664169525,808662073,925972279,842542129,859321656,741488953c892483896,808728628,876162105,825307187,741881651,808859448c909456953,808987702,943208760,1664234039,959525943,825832756c926428210,960049206,741421617,808662073,842282807,876162100c842150962,741684784,926038328,892810292,876162105,825504051c1664562993,842609976,808531509,809053240,859386169,741945909c959722040,909588791,959982640,842544178,741553976,942815544c943143216,876162096,808859442,1664365879,926494777,892679985c876162101,925905459,741488436,842608697,876097590,959982644c859321394,741357880,875705401,875573554,876162100,842544690c1664234297,926430520,858863673,809053232,825635385,741355569c842347064,926298676,892939314,943272249,741946935,808662073c959984951,809053234,926430521,1664495669,926233144,942749238c959982648,959722802,741488433,875968049,926364214,959197750c909325874,926496307,942684204,842610745,942421043,943273010c959721521,842283363,842283062,942422064,959460919,892678968c842283052,825373749,942420019,892352816,876033844,825505580c808792376,942421305,909522992,842477618,942684259,842610745c942420020,909194807,960049202,892483884,892483385,925642803c825635124,859321400,959789100,842281521,942420024,926364983c825635120,842283363,925906487,942420533,875901497,825242680c842283308,842283062,959199025,943075892,875573812,909261100c842085172,959199544,959527221,809055287,959789411,859387959c942421302,859321655,875706166,842283308,842283062,942421040c808793394,892745012,875706412,892352569,942420019,842086709c875704372,942684259,808532281,942422322,842348592,842348856c959789356,825308724,942421303,808924471,892810036,942684204c875770425,959197497,909325874,909521972,825505635,825702452c942421813,842217781,859256370,842610732,909194297,942420530c943273010,858993968,842283052,859386160,959198520,959789365c892810289,892811363,960051512,959197238,926496050,859191089c825505580,858927668,942422328,875770420,859387192,842610732c825701429,942421042,943273010,842149936,859060579,842151730c959199284,892350518,926233137,842283308,925906487,959199029c825702704,892679479,842610732,943011640,942421042,859321650c875706161,892483683,943273525,925645108,842281268,892614194c942684204,960049717,942422326,875901492,959787315,875706412c892418105,959199029,943274293,942682677,892483683,942945078c959197495,876032564,909588022,959789100,909195569,959197488c808465204,892614713,892483628,959525938,942420016,942944825c909587251,909521251,842610228,741423415,892483896,875640884c959982649,943142450,741947697,892874808,876165170,926428212c909523253,741683509,926038328,960049972,842556210,909522741c741881905,842608697,926234933,876031030,943207473,741423153c892483896,825833524,809053239,926036281,741749559,892941625c959984434,959996722,875837234,741617717,842412601,875837753c892939321,842348601,741618744,825373752,926167349,909192248c842413110,892351799,892811308,842478392,946026291,859059506c925971768,959461676,842152241,942420788,842019380,842346800c842283052,876163126,942420278,842479664,808597048,842610732c858928435,962802481,842281524,909520946,842283308,909260854c942421559,909194807,842543923,959461420,808858928,942421044c842019380,859190832,959789356,842610993,946024504,875901492c808857907,859060524,842151730,942421812,892352816,859190580c842283052,892810291,925642807,943206708,842217008,892483628c959919671,946025784,926102834,909258805,842610732,943208496c942421048,825635385,942814259,842283052,808532018,959197489c825242420,876099633,942684204,892417590,946024758,959459897c892743984,943011884,808859959,942421048,825373236,859255861c892811308,892548917,959199284,943012144,892942646,943076140c858927411,825505635,808465719,959197751,959658288,926496816c909261100,926298928,942421560,959656497,909719608,959592492c942880561,959198256,943273264,859189810,892941411,943274041c808203313,909654316,808464695,808203825,959197228,842412856c875706425,842414435,859387959,925644343,892547380,925905207c959789100,858796595,942420023,859386425,942748473,825505836c926430519,959197239,842217776,876098358,859060579,909588272c942421559,959789104,909653044,909521196,892547636,741553712c892874808,842019379,809053237,942813497,741749554,825832761c858798393,876045106,926430257,741422641,842412601,842412595c808987702,942814520,741946425,875639863,959985208,876096566c825766450,741355824,892874808,858796852,876045104,825767985c741488947,892941625,892612665,808987696,942814520,741356857c892417079,859058741,842542131,925905717,741750833,892874808c876165170,876045108,959723313,741553461,809054264,909456949c808987697,859059512,741945904,925971511,892680500,876162099c926363699,741423158,892874808,876165170,876045110,842347825c741552948,943011640,876033843,808987701,942814520,741618745c942748727,959656248,926428210,825505333,741815089,892874808c842019636,876045110,909653041,741751096,809054264,808662581c909716533,942944304,741750577,959722040,808794423,808987700c926496056,741880880,825439289,825373492,876176178,909391666c741947190,875968049,825373492,942422071,808793394,926102325c959789356,859320633,959197240,959527221,909652537,825505580c876099636,946026035,876032569,825374005,959789100,942946355c942420536,943273010,875704368,959461676,959525429,942421303c875836722,825308720,892483884,876164665,929247542,943206708c842412338,859060524,858796336,942420278,808924466,842348080c959789356,926366001,925644084,842281268,959460403,842283052c842019126,946025778,876098866,875771188,875706412,842020921c942421047,875901497,909128760,942684204,842150709,959199286c959527216,825504306,825505580,926429494,946026291,875705650c858863921,909261100,942814002,959198775,808989238,892875826c825505580,858863672,959198009,842217776,925972021,842283052c909586486,946026038,943273010,859058225,892483628,926036023c959199280,842217776,909325878,892811308,943141686,824981552c825505334,808793136,959982641,825506098,1664693811,842150968c909259064,892939312,943272249,741357106,892417079,825701173c892939320,876099897,741552948,842216505,909717559,842542129c808991028,1664694327,859124280,842479664,808987699,875967544c741946167,959722040,892678456,842542136,808924469,741947696c808596536,825309489,842542134,808991028,1664170034,859385913c858861625,959982641,808792882,741619255,959722040,842018872c842607665,926495798,741619504,909259833,909390392,842542135c959920436,1664169527,942815544,892876343,808987696,808662328c741356082,959722040,825766200,809053236,842151225,741620025c943207736,909652278,842542136,959920436,1664431671,942815544c892876343,809053232,859386169,741422901,959722040,808794423c842607669,926495798,741619504,926037049,876164916,842542136c825768244,1664365616,859387192,842412082,808987703,892941624c741750071,959722040,825571639,876162096,925905459,741945650c825373752,875704373,842542131,959920436,1664431671,959591481c876098868,926428211,875575093,741356086,959722040,808988984c876162105,892418098,741946165,875706680,859320632,842542134c808991028,1664694327,943011640,892941619,809053238,959787577c741814321,959722040,825571639,842607667,842479925,741356080c808858169,909260339,842542136,825768244,1664628021,909259833c909193784,876162101,858863666,741619764,959722040,875573560c909716531,959721520,741553977,942814265,859124529,842542137c825768244,1664562485,825832760,892679474,876162103,858863666c741619764,959722040,892678456,926428215,892549173,741486647c942814265,942945073,842542132,808991028,1664300850,892483896c808728628,842607670,909324342,741552691,959722040,875573560c876162100,942682675,741486645,842608697,892352821,842542130c825768244,1664233523,926234424,943207472,959982647,825766962c741749560,959722040,808794423,892873781,926496568,741815859c825373752,875704373,842542131,825768244,1664365877,809055544c858929205,892939314,892482873,741619249,959722040,825571639c809053233,825832249,741357105,926037049,876164916,842542136c825768244,1664628021,892678712,842084663,842607672,808925493c741816375,959722040,892678456,926428217,875769910,741357107c959787577,859254839,842542130,959920436,1664169527,960050489c959658033,809053235,859386169,741749045,959722040,875573560c959982646,875837234,741683253,825831481,926233401,842542129c808991028,1664692528,959983672,926168114,809053235,859386169c741749045,959722040,825241656,809053241,926233657,741945394c825831481,825570105,842542134,808991028,1664692528,842150968c842216248,809053233,859386169,741422901,925971512,959723317c808987698,808662328,741618226,959787577,859254839,876096562c909457201,1664563001,926494777,909129777,876162100,926168882c741880889,925971512,926496309,926428214,926300469,741749557c926037049,808466484,876096563,909457201,1664432185,926429240c875967289,808987704,892941624,741750071,925971512,825571381c809053237,909259577,741619763,825373752,942747701,876096568c943011633,1664496946,892679992,959591223,926428215,875575093c741685046,925971512,842021173,808987701,875900985,741552437c842608697,892352821,876096562,943011633,1664626997,892874808c926037561,892939315,809055545,741355575,925971512,842479157c876096566,909193778,741816628,842150968,926364977,876096569c943011633,1664366130,943011640,842479155,809053233,875705145c741881909,925971512,858928949,959982643,959919666,741945911c909718841,858928693,876096566,926234417,1664497972,859387192c875837240,892873777,943009849,741421877,925971512,959723317c808987698,842413624,741552952,825635385,875771702,876096560c943011633,1664167984,909652024,859320886,808987699,842610488c741619251,925971512,808466485,808987703,842413624,741552952c959788856,942813488,876096563,943011633,1664103986,909261112c842479927,842607673,842215990,741750584,925971512,892811061c842542131,926299957,741814578,909455928,825308467,876096566c926234417,1664430898,842150968,959723057,926428215,909523253c741945656,925971512,926365749,876096563,959524914,741552950c842412601,825505849,876096562,909457201,1664365111,825439289c825831476,892939315,842348601,741618744,925971512,909260853c809053235,909259577,741619763,959983672,959722290,876096561c926234417,1664235828,926429240,875967289,808987704,858929464c741749556,925971512,926365749,809053238,959787577,741618232c926233144,892743728,876096562,926234417,1664170292,825373752c875835445,842542136,808466229,741814327,959722040,875573560c808987701,825833784,741552944,926233144,892743728,842542130c825768244,1664233523,859189817,842478646,842542137,808466229c741487926,959722040,808661304,926428210,875769910,741357107c926233144,808923184,842542135,825768244,1664431152,875967033c875902265,842542132,808466229,741487926,959722040,909588791c808987697,926496056,741946677,959983672,859058994,842542134c825768244,1664496688,909455928,942880051,892939315,842348601c741947704,959722040,909455672,809053233,825832249,741617972c808662073,842413367,842542136,808991028,1664168496,859124280c909391920,842607673,943272502,741486900,959722040,808794423c892873784,909652793,741750582,842412601,909391929,842542135c825768244,1664563506,942814265,859125041,809053241,825374009c741751089,959722040,959918136,876096563,858862642,741814321c842412601,825505849,842542130,825768244,1664563506,926233144c808726576,842607667,943272502,741815860,959722040,959918136c959982642,959919666,741750841,808662073,842413367,842542136c808991028,1664168496,892941625,859387186,892939320,842348601c741618744,959722040,926036024,808987703,909260600,741618488c959983672,959722290,842542129,825768244,1664103989,842216505c858797111,876096563,926364722,741881400,959722040,825241656c959982647,808532018,741421112,842609976,942683445,842542132c959920436,1664168245,959983672,808596530,959982649,959461426c741422901,959722040,875573560,926428209,943271990,741816624c892940345,859256376,842542130,825768244,1664693296,892483896c926103348,876162103,825504051,741619249,959722040,959918136c876096560,825766450,741945392,959983672,842021176,842542135c808991028,1664431922,909652024,875770678,876096564,859059506c741617716,959722040,926036024,892873779,926430009,741487929c859387192,842412082,842542128,808991028,1664365104,859387192c892942136,959982642,892811314,741814321,959722040,909588791c842607669,808465206,741619252,875967033,942946610,842542132c825768244,1664234805,842150968,808464696,876162105,909128243c741355575,959722040,943140920,876096569,926364722,741553976c809054264,909456437,842542131,808991028,1664561456,808662073c808857649,842542137,825440309,741618231,959722040,875573560c808987699,892744760,741946937,909259832,876165168,842542128c959920436,1664562743,909455928,825833011,926428211,859189558c741814836,959722040,808794423,876162104,858863666,741618482c926494777,808990513,842542132,825768244,1664234805,859189817c892941110,876162100,842478131,741749554,959722040,825241656c892939320,876099897,741881649,876097592,960050230,842542133c808991028,1664497719,960050489,925971512,876096568,959524914c741488435,959722040,892678456,892939317,876099897,741881649c892679992,808989495,842542132,808991028,1664168496,875706680c909456945,809053234,942813497,741423410,959722040,926036024c892873782,909719352,741880627,909259833,909521464,842542136c825768244,1664365616,842609976,858863413,808987703,808662328c741750580,959722040,959590712,809053241,859125305,741945400c808596536,909718584,842542131,825768244,1664103472,825832760c926232633,892873783,842414136,741618225,959722040,926036024c842542136,859255605,741947444,909457208,875772211,842542128c808991028,1664104759,960050489,842086449,959982649,909194290c741421366,959722040,808661304,926428211,926103605,741487410c825831481,926364473,842542130,808991028,1664626992,808858169c875575091,809053232,859386169,741488439,959722040,943140920c842542136,925905717,741356596,825831481,842543929,892939319c926495033,1664496695,942748727,909654327,842607666,842215990c741488696,943010360,892612659,876096565,926234417,741749554c926038328,892810292,959982643,825309234,1664626739,859124280c926364984,876031031,859125041,741683511,875967033,875902265c876096564,876097586,741879865,875705401,892678450,876031026c943207473,1664497457,926430520,858994233,876162104,959656243c741685560,859124792,808595766,809053234,825832249,741356089c926496057,876099640,808987700,876164408,1664563252,892417079c808596277,892939318,825832761,741947188,892679992,808989495c842607668,859059765,741814579,875968049,875640373,942422325c842610741,875901239,842283107,909522740,942420016,892809524c909455928,842610732,892418100,959198264,959527216,842346549c959789356,942879285,925644345,942944564,808857911,959461731c842543665,959199028,825702704,959789111,892483884,942945334c925644852,892678452,842019379,892811308,926364472,942421300c892483893,942684211,875706467,925907001,942422328,808924466c825375024,942684204,959658295,959197232,859126069,842479927c825505580,892941367,959198005,943075892,959789363,959461475c892613936,959199280,875967794,858862387,825505580,892680246c942420022,842217781,925971506,942684204,909588537,942422073c943011890,909521461,959789155,942684465,959197236,926496050c875705650,842283308,909521975,925644343,942944564,909325368c842283308,942945337,942421042,875901492,875574323,842283363c808464948,824980274,875836982,825702201,842607668,909130037c741554489,859387192,892549425,842542130,808991028,741619506c875967033,942813491,876110647,925970994,741749045,959787577c892614966,876031033,825571121,741620016,959591481,842544180c926428212,842215478,741684531,875705401,959918130,876045107c959526449,741683253,909652024,859320886,808987699,926431544c741882166,959722040,842018872,892873778,842611000,741422393c926494777,875772209,809067312,909128249,741945907,925971511c943009845,892873781,842150713,741815857,808662073,842413367c842607672,859059765,741814579,942748727,842413617,926442297c858992694,741685301,808859448,842019123,842542132,909653304c741357874,875705400,892418359,809053240,892940601,741487920c825831481,875704889,876045112,808990769,741356342,842608697c825307446,809053232,825374009,741751089,943206457,842086198c909192241,842413110,875835449,892483628,875967286,962801968c858928690,909129265,875706412,808466489,942420786,959920176c875902515,892483628,875705144,959197753,959527216,892613170c825505580,892680246,962803765,825766452,959657269,909261100c876099890,942421814,892809524,942879287,825505580,825701683c942420785,842217781,892352817,959789356,942879285,946026552c943273010,892481584,842283308,875837494,959197239,926496050c842217264,959461676,859189298,925643570,892809524,892876080c825505580,909193780,946024754,876163641,859256881,842283052c892679219,959198002,959527216,825504306,825505580,942748212c824979768,825505334,808794166,809053233,808858169,1664561971c959591481,942814004,959982647,892417074,741880368,942748727c959460657,876031028,808990769,741488435,825831481,808466738c959982649,909391154,1664694576,909457208,959983925,876031025c842347825,741554486,959525943,942749492,926428214,876033333c741421619,825831481,875704889,892873776,808859704,1664694581c909194295,842019896,842542130,876098872,741422647,875901496c842021171,876031031,808990769,741879857,859124280,892942128c876162099,909391666,1664694070,892941625,808923193,842542128c808991028,741618224,808596536,909391673,876031028,825767985c741618737,858862647,858994229,876096567,943141938,1664692785c808858169,960050227,876096565,859320370,741685299,875639863c892417848,909192248,959722550,842610230,892483628,943273525c959197492,959591986,909324599,842283107,858994736,925644343c876163380,842348085,825505580,959854644,959198512,842217776c959723572,842283052,858994736,942422327,943011890,892877107c842283363,876098615,942421558,875770420,909719350,842283052c858994736,925643320,892678452,808925491,959789100,842020400c942420791,892416564,943206704,825505891,959853879,824979768c875836982,942878771,842607670,909324342,741945909,875706680c909455416,842542131,808991028,741945648,926037049,909391924c876176182,909128243,741750073,808596536,942879544,876031026c808793905,741684024,926429240,959461170,926428209,875575093c741685046,892876088,909718579,876045110,808793905,741946928c842412601,858862387,876162103,926365746,741422391,959722040c909588791,809053241,825832249,741750326,959787577,808792375c876110640,926494770,741815604,925971511,808663348,842607669c808662070,741357106,909652024,959590710,926428210,825307957c741815601,858862647,825308981,809067314,876163385,741552944c858928184,842347828,842542130,876098872,741684274,926037049c825374772,808987697,943011896,741618233,943207736,959787062c876045110,859125041,741617975,959592760,875967028,876096565c892416562,741618231,943206457,876098870,909192244,959722550c892417847,892483628,875771699,962804024,959591986,875835703c875706412,892942137,959199280,892746037,859058742,959789356c825308724,942421046,909654069,909718832,825505580,943076659c962803764,959789365,959919153,959789356,925907253,959198517c875967794,943076659,825505580,943273015,942421297,926167604c959590712,942684204,909588537,946026809,943273010,909653808c842283052,926298418,959198261,825766452,909586997,842283052c876034352,925643318,943206708,892416304,892483628,892482360c946025520,959789104,909457205,842283308,808464948,925643314c825766196,942747958,842610732,892940344,959197490,842282546c875639352,942815276,808859701,946024500,875770420,959853879c842283052,825570357,942421561,808662322,909521206,825505580c842282293,959198770,909261104,909457456,892483628,876032051c962803251,842281524,875902257,909521196,909718580,741619761c876097592,943076406,842607673,942814262,741355826,959722040c909455672,959982640,875640370,1664364599,926233144,875835952c808987700,942814520,741880889,875639863,842412338,808987699c942815032,741356081,825831481,858798130,876162101,842150962c1664366128,909194295,943141944,876162105,875837746,741683251c808859448,909456953,842542133,808991028,741816114,875705400c942880823,876096564,925970994,1664495925,892874808,842019636c876031031,858928177,741553457,875705400,942682673,808987704c875967544,741619766,909455929,942683188,876031027,959723313c1664430392,876097592,876033590,892939317,926234169,741488439c892744249,842544944,842607670,875836981,741355574,875639863c808530226,842542132,808727605,1664562480,909455928,959657523c809053238,909195065,741880373,943206457,842086198,909192248c959853622,808662322,959789100,942684465,959197492,909325874c842479924,959461731,892743991,942420019,942682681,842086713c825505580,825438772,942421301,842086709,825636149,808859948c842020144,959197234,942814004,808726581,892811363,909193523c925644598,876032308,943011129,842610732,959721782,942422326c825373236,842609718,942684204,959984181,925643828,943206708c842609457,842283107,960050225,942420020,825242164,825700665c943011884,926167861,925643824,825766196,876098868,892483628c842543924,942421813,875901497,842019126,875706467,842020921c942420280,876163641,875573553,842610732,943141941,942421048c875903024,892481587,825505580,825767988,959197240,892614965c892548665,842610787,925906227,942421046,892809524,842085688c825505580,942684216,942422072,842086709,825636659,959461676c926364978,942421559,943011890,808596789,892483939,842412089c942421042,926364983,842085424,942684204,959984181,925642805c942944564,808988984,892483628,808726581,942420021,959920181c842216246,875706467,925907001,824980281,825505334,808793136c892939316,809055545,741946420,825831481,875704889,842542131c825768244,741684533,808662073,959459377,842556214,875574581c741618736,808465977,942749748,842542129,825768244,741486643c875968049,926036017,942421552,842086709,825636149,959461676c859059510,962803249,842479925,808597555,892483628,959723063c942421809,859321650,926233648,942684460,943011384,959199540c842020404,858797364,825505580,909588532,929247799,842281268c825374257,892483628,875638839,959197747,959658288,842610736c808859948,959460656,942422072,926036532,842611001,909588524c825570352,946025009,825439543,825375025,942684460,909588024c925643827,825766196,876098868,825505580,943273015,959197745c842282546,876164153,892483628,959657779,946026041,892876848c959920440,959789100,842545201,942421047,909456690,925905720c892483884,892613686,942420537,825439543,808988978,825505580c926103606,828585782,875836982,892941881,876162098,909392178c741750067,876163129,909522229,808987696,825833272,741488944c925971512,926365749,876031024,892876337,1664496949,942815544c842348848,959982645,943142450,741750073,858928184,808859957c926428214,858862389,741945394,892417079,926495541,892873780c943009849,1664563513,859124280,960049975,892873782,842150201c741946167,808597816,842281017,909192244,808662070,859058992c892483628,842543155,959198001,858797618,942945591,892811363c960051512,959199029,909654064,825505845,825505580,892745011c959199545,842348848,925972273,959461676,808794417,942420533c858863925,875706422,892483939,808662070,925644853,842281268c858992946,909261100,926495284,942422324,842610736,842479924c842283052,892679219,959199282,875967794,909194035,909521251c842413364,741881908,875967033,842020153,809053241,959526713c741356595,892678712,825440310,876162099,808596530,741945648c875639863,925972536,809067318,926036281,741552951,926234424c825505328,876162098,926234930,741881395,875705401,909128242c876031032,909195313,741814838,875706680,942879544,876110640c942945074,741881909,909261112,875966769,876162096,825373746c741617976,875968049,875769905,942422071,926102834,942946099c892483628,875704375,946025524,926036532,943208761,842283308c925905460,925642809,842281268,825832242,842610732,858797113c959197236,875639604,909457714,959789356,809055798,962803764c842281524,943075378,825505580,959526968,942420273,859321650c926298675,842610732,858861880,959199280,842217776,858862387c842283308,942748212,828585009,859059766,892875830,808987701c825439544,741422386,859189817,808595504,892873780,825833784c741422902,875705401,909455666,876031024,909653041,1664496694c892678712,876099894,892939315,858928953,741619253,875901496c825438517,876162099,825373746,741355832,858862647,808531765c959982647,909194290,1664169264,926234424,825505328,892939314c959984953,741487412,875705401,959590706,909192248,858928182c909455413,859060524,926037041,942421552,926429753,943207734c959461731,926364978,959198008,875967794,825243698,825505580c959590964,959197744,809055538,808925493,892811308,926036025c942421046,942880050,926365493,892483939,808662070,925643574c892809524,875705136,909261100,959722290,942422322,942813748c909719346,959461676,842152241,959199540,875967794,926234676c909521251,842610228,741881911,875705400,808530737,809053237c825832249,741357110,808596536,942879544,842607666,875836981c741880627,959525943,926299700,876045111,926169393,741946420c909259833,892941112,809053241,943207737,741552691,859387192c959854392,959982642,926365234,741357361,892482616,842084916c892887865,875771192,741554481,875705401,859123762,909192246c842413110,859124279,825505580,892549174,942421808,875967799c842217008,959461676,942944819,946025524,859321650,909194547c959789356,942879285,942421817,859321650,959722544,942815276c892614709,959197232,959527221,842018872,825505580,859124024c962803508,959527221,926429753,825505580,943273784,959197750c959527221,859256632,909521196,859190580,741750066,959722040c926036024,959982645,892811314,1664496944,892417079,876163637c809053232,959984441,741553976,959984952,909521209,842607672c892352821,741751089,909457720,942879801,808987700,942814520c1664103737,942748727,909653297,842542133,825768244,741946677c875705400,926431031,892873779,926038328,741617716,943207736c909652278,842542136,892876088,1664300850,959722040,892678456c808987704,892744760,741946937,859385913,876098610,842607668c808925493,741487415,925971512,909260853,842542132,808991028c1664430640,842609976,858863413,876096567,859059506,741422905c859124280,926495287,959982642,943206450,741488435,959722040c808794423,892939320,892482873,1664627513,875901496,875573300c809053236,959787577,741487920,942814777,842477872,842542128c808991028,741487413,892940345,960049714,959982644,909194290c1664102451,808596536,942879544,876031028,909195313,741552950c959592760,808530228,842542133,942879797,741879861,892875320c858797624,876031026,959920177,1664235064,926037049,909391924c876162101,909391666,741685046,959722040,875573560,892873781c808596281,741814838,959787577,892613936,892873778,808859704c1664235829,875968049,909523252,942422328,859190578,943141685c942684204,842085942,942420537,892809524,859322678,825505580c859190579,959197236,825702704,892743736,842610787,892352564c942420022,943273010,875574065,842283052,875573558,959197752c925905716,959658293,842283052,858994736,925643832,876032308c809056056,892483683,909325362,942422073,808924471,808597044c825505836,809055543,925644082,943075636,959854387,842283308c926101816,942421300,926300208,892350772,875706467,808466489c959198258,909325874,875903283,842283052,925906225,942420016c942682676,876098355,825505580,825374005,959199031,943075892c926429491,892483683,959592243,942420535,858862134,876097849c825505580,825635128,942421809,859125808,825766960,909261100c892350513,942420275,943273010,876032560,909261155,959657523c942421045,892352816,808595509,842283052,858994736,824981815c842282550,808989747,876096562,926364722,741356086,959984952c808728370,926442292,842085173,741488689,858862647,858994229c892939320,842151737,741552944,809055544,808597301,842542132c808991028,741816114,809055544,909588789,876176178,892614962c741947187,808596536,942879544,876031028,892614961,741486905c842412601,875837753,808987700,825636408,741488946,859125560c925970993,876045113,892418097,741748790,875706680,892547640c842607667,808988982,741422385,959722040,825241656,876096566c858862642,741814321,875705400,859191351,892887862,808859704c741816629,925971511,859320373,876096568,808595506,741357110c842150968,909259064,926428208,909195576,741487921,942748727c808858929,926442294,876033333,741816117,859385913,892876856c842542131,808991028,741814576,892940345,943142968,892939321c943208249,741750576,825831481,875704889,909206320,959722550c892875062,909261100,876165426,959198260,825833781,808989496c892811308,842215731,925644336,825766196,825636917,892483628c959657010,946025269,825635385,858994225,875706412,892942137c942420785,875967799,825372976,892483628,959787830,959199539c842348853,809056307,825505580,909587763,962802994,858928690c875966772,892811308,942880565,942421040,825439543,809055794c825505580,926103606,942421814,842217781,808923952,842283308c859256121,946026038,892809524,842479416,959789356,926038325c942420533,926233911,842478900,892483628,909195059,925644345c825635124,842086199,842610732,842282039,946025780,859125808c909587504,892942380,959723830,925643568,943206708,842348081c892483628,876032051,942420532,892876848,959591990,825505836c959853879,946024504,825504313,892351286,959789100,942684465c942422066,926102834,858797873,909521196,942814772,741880373c808596536,925971768,808987701,808662328,1664497460,909455929c842543924,876031028,842545201,741946929,909259832,959854640c809053232,825570873,741421104,925971512,909260853,959982645c808990258,1664103474,859385913,959854130,808987697,876164408c741357620,925971511,909457716,876096560,959524914,741357619c960050489,876164152,808987696,942814520,1664627769,959788856c909259312,808987697,875573816,741684275,943010360,875901491c842542135,876032821,741685047,925971512,876033845,842607672c943272502,1664300854,875706680,959461425,892939318,808597305c741683253,892482616,876164148,876031029,942749233,741815095c842608697,892352821,842542136,892745525,1664300089,842543160c959788080,892873783,926430009,741488950,809055544,942813495c892939312,943272249,741684786,942748727,825307192,892939314c926234169,1664233776,842412601,842609715,926428212,875771957c741749044,959722040,842018872,842607666,892352821,741355570c959591481,926102836,808987705,942814520,1664627769,858862647c875771445,842607666,909130037,741880370,892874808,842149939c926428208,825307957,741488438,909194295,909588785,876096564c909390642,1664167992,943011640,959723572,842542134,825768244c741421368,808859448,959460403,892939319,926234169,741617712c808596536,942879544,876031024,892614961,1664364601,926496057c959590962,842542130,842478389,741488441,959985464,959984945c876031029,859321905,741814325,942814265,876032817,876096565c959918642,1664628793,959722040,808661304,926428208,825243957c741749815,808465977,892614964,842607666,825702709,741748789c842543160,926233392,892939318,959788089,1664693049,858928184c808990260,809053239,892745784,741357621,926038328,926037300c808987697,875967544,741553465,825832760,842347570,876031028c959526449,1664103991,859189817,808923958,876031027,825767985c741486905,959787577,926496048,909192241,808662070,926234672c842283308,859059257,942421296,892876848,892613689,825505891c926299447,942421553,808924466,875575090,942684204,942813234c942421296,942682681,875967288,842283308,842281272,942422069c875903024,842215475,909261155,909390642,925644343,892547380c808793396,825505580,892613939,959198260,926496050,943141426c942684204,875902516,942420022,959853881,875837490,942684259c909652535,959199282,876163636,825374772,842283052,959723568c959199280,943075892,943012147,825505580,909521977,942420791c959460919,858863160,892811363,909455415,942422068,926102834c875575089,942684204,926167609,959197746,943143221,808596279c842610732,859255861,959197751,943075892,858862132,825505635c858863672,959199545,959658288,926496816,909261100,926298928c942421560,943011890,943206966,859060524,825307440,959198002c943012144,942814520,892811363,943141686,942421553,842610741c842610232,959789356,825308724,959197239,943012144,842084408c842283052,960049206,942421047,859125813,909326643,842283363c959592502,959198003,876032564,909588022,909261100,859191604c959197745,876163636,842085172,959789100,825636915,942421557c842610741,959985208,909521251,808923444,741946160,808859448c842086713,809053233,942813497,741486645,959722040,825766200c842607665,808662070,741750583,842608697,959787062,926442296c909717558,741750325,943206456,842283061,876031026,808990769c741488435,859385913,808726841,809053241,959526713,741488944c959722040,942813240,926442289,858992694,741881648,892874808c926036531,808987704,942814520,741356857,808858169,943142451c876162104,959920178,741487669,859387192,825374264,842556209c925905717,741947702,925971511,942682421,876096569,808595506c741552441,926496057,959789112,842542134,825768244,741487925c875967033,926363699,892887862,876165432,741750836,892874808c876165170,808987703,875900985,741946674,892679992,892548407c892873779,959983929,741880885,909259832,825702704,876045110c943207473,741685297,943010360,875704883,876096565,858862642c741880118,959787577,875901752,809053235,942749497,741947189c926430520,909326137,926442288,858992694,741618227,942814265c825570353,876162102,808596530,741356080,859387192,892743986c808987701,892678201,741816370,825439289,909193524,809001780c892678201,741357618,858862647,926233909,809053238,909259577c741422134,842412601,943206963,842542134,959920436,741946935c825831481,926036793,892953393,959527225,741356089,959787577c875901752,959982642,825309234,741880115,943273273,875967541c842607673,875967286,741488441,926234424,943207472,842556217c959920436,741748789,926496057,926233394,926428212,909326389c741423161,892874808,892942386,842607666,859190070,741947702c909718841,875705909,892887861,959983929,741880885,859387192c859387448,876031026,808793905,741422136,809055544,842151989c926428213,943077685,741748787,942747960,959919920,959996722c943206450,741619251,842216505,960050992,876031024,909456177c741882165,825832760,859255346,892939318,926037305,741552690c942748727,809054520,809067320,959787577,741881136,926233144c876164406,959982643,892941877,741815601,943010360,909259571c876162103,925905459,741423156,808596536,809055288,876176184c859321906,741881145,959525943,926299700,892873779,959592760c741619252,959787577,859124279,926428209,909717558,741750325c926234424,809055536,876045110,859125041,741750068,926496057c875573810,892873776,858927417,741881399,959983672,959854392c809053241,892679225,741814580,875968049,909194036,946026806c892352816,875836725,859060524,943271984,959198772,943274293c942945842,842610732,808923444,925643831,876032308,909718073c842610732,808988980,946026297,859059506,859387705,842283308c925905460,959198009,842348853,825373239,892483628,943009845c942420020,909130037,875705648,942684204,909391412,962803768c959527221,859125559,959789356,926299446,942422069,808924471c942748726,892483628,909455413,942421299,892547641,960050993c842283308,808530484,946026548,825373236,825767735,959789356c808661559,959199029,943075892,875573812,959789100,926167601c959199544,875967794,959787059,842283308,892613689,946025526c876032569,825700917,842283308,842283062,942421040,909391920c892614454,842283308,842019380,942420535,809055543,875704371c892811308,909129527,946026295,808793394,892548661,892811308c875575095,959197234,842281524,859255344,808859948,842085680c942422068,875705650,942945841,842283308,842283062,946025520c842086709,959985460,892483884,942879798,959199026,808596276c942683958,842610732,808464696,959197747,943075892,875573812c942684204,926299700,962802996,842281524,842478128,892811308c808661049,942421042,926364983,926365232,892483628,909455413c942421299,943075897,909390384,842283308,842019380,962803767c892350518,942944817,892483628,909194290,942422068,942944825c942814771,842610732,808597556,959199545,875967794,892352562c909588524,858994225,962801720,892746032,959918642,959789356c825833527,959197232,959527216,959919923,842283308,858927668c942421042,825373236,875902774,909261100,859321905,946024503c808793394,892548661,859060524,808662834,959198513,959527221c825241656,942684204,842414389,959198775,959789365,926167602c842610732,909326388,946026546,942944825,960049202,892483884c825570358,942422064,808989241,875705657,959789100,909193779c959199284,943143221,808464697,892483628,875704375,962801973c842281524,875574065,959789356,943273268,959197753,959591986c825637177,892483628,909455413,959198515,808531506,909129267c959789356,842479921,946026547,892547641,942748976,892483628c959854135,942420022,942813748,842346547,909261100,808925492c959197751,875967794,909129778,842283052,842086450,962803766c876032564,858993209,842283052,925905206,942420531,959789104c926431030,842283308,858927668,959198258,892614965,842610745c842610732,892679223,946026802,808793394,892548661,909588524c943143216,959198772,842281524,942944305,959461676,808727862c942422326,842086709,959524916,842283052,808663090,962802229c959723058,842477623,892483884,942879798,942420019,942813748c943075889,959461676,925970997,942420785,942944825,942814771c842283052,942815282,962802480,842281524,858863665,959789356c943273268,942420537,959527221,926494769,892483628,909455413c959198516,959789365,875968816,842283308,925905460,946025528c892352821,909129017,959789100,926365747,942421296,942813748c925905203,909261100,808925492,959197751,875967794,943273268c842610732,876099382,946025013,808793394,942749748,842283308c842283062,942421040,909587762,892679222,842283308,925905460c959198520,859059762,892875313,842610732,825702200,946024497c808793394,808990005,959461676,926495281,959198264,842281524c842281009,909261100,959656754,942421552,876032569,909588277c859060524,959525168,962804019,892877109,842609460,892483884c942814262,942422064,942813748,943075889,959461676,926037302c959198776,943143221,808464697,959789100,892352817,962803767c842281524,909259570,909261100,842085172,942421304,842217781c943142450,892483628,892678197,942420024,959920181,909324600c959789356,926366001,962801973,858797618,943208246,892483628c808728371,959198000,825242420,959658289,959789356,859059512c959197753,875967794,808596275,892483628,825636407,946026041c909587762,808596023,842610732,858861880,942422064,859190578c825702452,842283308,842019380,959199287,859059762,892875313c909588524,943274288,946025529,808793394,808990005,959789356c959853109,959199286,842281524,808596274,892811308,875575095c959197234,808531506,942814002,859060524,959525168,962804019c892877109,842609460,892483884,825570358,959197489,808596276c942683958,959789356,909194804,959197496,943143221,909456185c808859948,876164144,962802998,842281524,876032560,909261100c842085172,942421304,926429753,808530231,892483628,892678197c942420024,825635385,808597810,959789356,876034353,946026041c892352816,942880053,959789100,842545203,959198257,825242420c959658289,959789356,859059512,959197753,875967794,942684210c859060524,926298162,946026544,926167604,876098360,842283052c808663090,942420533,808989241,842151225,842283308,842019380c959198263,859059762,892875313,959789356,875573817,946026547c808793394,808990005,842283308,875771958,959199028,959527221c959787576,943011884,909652537,942420025,892483893,842478390c859060524,959525168,962804019,892877109,842609460,892483884c942945334,942421301,909194807,808989491,959789100,909522995c959199031,943075892,875573812,892483884,842477625,962803509c842281524,909259570,959789356,943273268,959197753,925905716c926363959,892483628,892678197,959197240,959527216,808596277c842283308,892416564,962803509,842610997,825766192,842610732c892679992,942421559,942813748,925905203,909261100,808925492c959197751,875967794,842412083,892483628,825570102,946025522c959460919,909194808,842610732,909326388,942422066,892876848c859125303,842283308,942748212,959199025,892614965,842610745c892483628,909521718,946025782,808793394,808990005,909588524c825504560,959197232,842281524,808596274,842610732,942880820c959198009,808531506,892418097,842283052,825440306,962803504c959723058,842477623,892483884,942945334,959198261,925905716c909325877,942684204,876164408,942420788,825635380,842217264c892483628,842149943,962801712,842281524,909718065,842283052c926298418,942421045,959920176,876163891,892483628,892678197c959197240,892614960,825504822,842283308,942748212,946025265c808924471,808793653,942684204,909326647,942422324,942944825c859321907,842610732,808597556,959199545,875967794,842348596c842610732,876099382,946025013,825373236,943208757,859060524c942747952,959198264,959527216,942684212,842283308,808596020c942421302,825373236,875902774,959461676,825309491,946025525c808793394,808990005,842283052,842151986,959198009,959527221c926168887,842610732,942880820,942422072,842019380,808597808c842610732,909326388,946025272,942944825,960049202,892483884c892613686,942421561,926298681,842347576,842283052,959787314c959199288,943143221,909456185,959789356,859322423,962802228c842281524,808858929,842283052,926298418,959198261,876163636c909653301,892483628,892678197,942420024,892352816,942748980c959789356,876034353,946026552,909194807,909325875,959461676c892875313,942420016,942813748,925905203,909261100,808925492c959197751,875967794,909652020,842283052,842086450,946026550c842479664,875639096,959789356,859387959,942421557,842610736c959656501,842283308,808596020,959199542,892614965,842610745c942684204,876164408,946026804,808793394,808990005,842283052c892875827,959199289,959527221,858992697,842610732,825702200c942422320,909194807,842019892,842283052,825440306,962803504c959723058,842477623,892483884,808727606,942421560,909587762c909717814,842610732,825832501,942420535,909130037,875705648c959789356,875574836,962801968,842281524,825503793,959789356c943273268,959197753,959591986,825637177,892483628,892678197c942420024,876032569,825307189,959789356,809056561,962802483c926036788,859386420,959461676,875704885,942420792,942813748c925905203,909261100,808925492,959197751,875967794,942748467c842283052,842086450,946026550,959920181,909652792,942684204c960050488,942422068,808858164,842086201,842283308,892351028c959199282,859059762,892875313,959789100,909259315,946026551c808793394,808990005,959789356,842478902,959199542,959527221c909652537,859060524,943011632,959197753,876032564,842151736c859060524,959525168,962804019,892877109,842609460,892483884c942879798,959197747,808596276,942683958,842283052,859322164c959198264,943143221,909456185,892483628,943273525,962802996c842281524,858927152,909261100,842085172,959198520,842610997c942879792,892483628,892678197,959197240,892746037,959853111c959789356,926431537,962802999,943143221,892744505,959461676c892940849,942420018,825766457,859190065,842283052,842151986c959198265,875967794,808466482,892483628,825636407,962803257c825833781,842085433,959789356,859387959,942421557,825504308c909521715,842283308,892351028,942420531,876032569,892416053c842283052,959983670,946026548,808793394,808990005,959461676c859126065,959197234,959527221,925971768,959789356,842544438c942422072,909522992,909718065,842283052,925905206,946026296c859190583,875574841,892483884,859059254,942421811,825504308c808727346,842283308,909587511,942421561,825766457,942682929c842283052,875837488,962804016,842281524,859058225,959789100c926430512,942421300,825504313,859254839,892483628,892678197c942420024,809055543,959459378,842283308,808464948,946026033c926429753,942946358,959461676,808465201,959199539,909392181c825440049,959461676,808596790,959199281,875967794,909260851c909588524,858994225,946024504,825766457,909129776,842283052c925905206,959197747,892746037,892416055,959789356,926431537c942421559,959789104,942684215,959461676,858797618,946025524c808793394,808990005,942684204,825506103,959198774,959527221c876098105,959789356,959527221,959198776,876032564,942815032c842610732,959658036,962804019,825242420,926496817,892483884c942945334,942420533,909587762,909717814,892811308,825569335c959197236,909261104,808464689,909588524,943274288,962801721c959527221,825766457,859060524,842217266,959198774,876163636c926233398,892483628,892678197,942420024,808662322,808727097c959789356,892877105,962803249,959789365,909654321,842283308c926430263,942422066,942813748,859190067,942684204,892483126c959198008,875967794,808663091,842610732,876099382,946025013c926167604,858929465,842283052,925905206,959197747,892746037c892416055,959789356,926431537,959198775,943012144,909719862c859060524,943271984,946025268,808793394,808990005,892811308c825308983,959199544,959527221,942748984,943011884,909652537c942420025,875901492,842019381,959789356,876165175,946024753c825242164,859387961,892483884,808727606,942421816,909587762c909717814,909261100,892810032,959199285,943143221,909456185c892483884,959461177,962804025,959527221,926429753,892811308c842215481,959198520,909325874,942682676,892483628,892678197c942420024,926102834,909324851,959789356,926431537,946024759c876032569,926101558,842283052,892418098,959198770,943075892c959787572,842283308,875706422,959197746,875967794,808663091c892483628,825570102,946025522,842610736,892941365,959461676c825308722,942420016,825504308,942946354,842283308,808530484c942421812,859190578,842086710,959461676,959590965,946025017c808793394,808990005,943011884,909587001,959199286,959527221c875836729,859060524,943011632,959197753,876032564,842151736c842283308,842283062,962804021,943075892,842150962,892483884c858993718,942422321,875901497,808989495,942684204,808925493c942421812,909130037,875705648,959789356,875574836,962801968c842281524,825503793,892483628,959853366,942420529,808924466c942945330,892483628,892678197,942420024,842086709,859387700c959789356,926431537,946026295,909194807,909325875,959461676c892875313,959197232,943075892,959787572,842283308,875706422c959197746,875967794,808530229,842610732,892940344,962802738c959591986,808857912,842283052,925905206,942420531,892876848c942684471,842283308,808464948,942420274,859190578,842086710c842283052,909719348,946025526,808793394,808990005,942684204c926234164,959199537,842281524,875640881,808859948,842085680c942422068,942944825,892876081,842283308,842283062,962804021c943075892,842150962,892483884,942945334,942421045,942813748c943075889,959789356,875967029,942422324,942813748,942682931c892811308,876032824,962802745,842281524,842019633,892483628c959853366,959197745,808662578,942682672,892483628,892678197c942420024,909391920,959526709,842283308,942748212,962802737c909325874,859322676,959789100,808858161,959198518,943075892c959787572,842283308,875706422,959197746,875967794,892810547c909588524,858994225,962801720,825702704,892482360,842610732c858861880,942422064,842217781,858863921,842283308,842084916c942421561,859190578,842086710,842610732,926233655,946026039c808793394,808990005,959461676,926365749,959198006,842281524c942747696,892811308,909455415,942420021,808793394,959526964c842283308,842283062,962804021,943075892,842150962,892483884c859059254,942420532,942813748,943075889,959789356,875837497c942421043,942813748,942682931,859060524,942682416,962802487c842281524,909586992,892483628,959853366,942420529,926167604c875968057,892483628,892678197,942420024,842610741,943076919c842283308,858927668,946026546,875901497,825505335,959789356c892416567,959197746,943075892,959787572,842283308,875706422c959197746,875967794,808530229,842283052,842086450,962803766c943274293,875770932,959461676,892613171,959199288,842281524c959461425,892483628,959853366,942420529,876032569,909588277c892483628,959524919,946025011,892416564,808793136,909521196c825241908,741487412,926496057,892876856,926428213,892352309c741879865,943206457,943011126,809053232,892482361,1664168502c959788856,909586992,892873780,909652793,741553713,892941625c959984434,926428212,926300469,741881906,959591481,876098868c892873779,959983929,1664627765,892483896,859191092,909192246c909325366,926496822,909261100,892416049,942421045,942682676c943272246,875706412,892942137,959197745,808531506,892940339c942684259,926431289,942420786,825504313,875704373,892483884c875966521,942422328,892876848,825767480,842283308,842283062c942421040,825635385,909717812,842283363,808530484,942420020c808924466,909129522,842283308,875770168,959199288,842348848c909717809,942684204,825375031,824980785,825505334,892810288c959996724,909588530,741815091,808596536,825832504,842542132c959920436,741553719,875706680,959787320,808987697,892941624c741488183,892482616,858862132,892953393,859125817,741684787c959525943,825505332,892873783,842414136,741815350,842412601c809055027,808987705,926431544,741355575,842412601,943076403c876045104,942946097,741554487,959788856,909457462,876162097c926363699,741422897,892875320,960049976,959982642,942945586c741945396,808662073,926101809,926442296,909717558,741750325c959983672,842479672,876031026,892614961,741486905,808859448c842086713,876162097,926363699,741618228,875705401,909128242c959996725,875837234,741946679,825439289,925970740,892873783c909455929,741879857,825831481,842347321,842542137,959920436c741357111,875706680,926429752,959996723,959461426,741357623c926037049,892809270,809053236,925972281,741684533,842216505c926168880,809053234,808858169,741618744,875706680,959984440c876176176,825373746,741618736,909259833,859386424,892873778c943273784,741356337,842608697,808530230,842542128,842281525c741488438,825832761,909588537,876176185,892809267,741488952c892940345,808793912,842542134,909522741,741881905,892483896c925972788,909192242,842413110,842413879,909261100,909325875c946026297,943274032,875770425,875706412,808532025,959199540c943075892,942682676,909588524,859322672,942421301,875901492c808661298,959461420,926168368,929248311,825766196,892940341c942684204,808597046,942420535,943274032,808727097,909588524c808597041,959199545,926496050,808662322,825505580,876097846c946025272,842086709,808989236,892811308,825243447,959197494c909586996,842348336,842610732,876098613,959197488,943075892c925970996,842283308,842283062,962802736,859059762,959984177c959789356,876034353,959197241,943143221,892744505,892811308c926298936,959198258,943075892,875573812,892483628,892612661c946025782,943273010,808662320,959789100,808727089,942421042c960051248,959590449,942684204,959984181,959197749,909392181c892809521,892811308,859058231,946025783,842610736,825832499c909261100,875836979,925644342,942944564,926232887,959789100c909259315,942420791,876163641,842151473,875706412,892352569c946025267,825242164,892875577,959789356,875641141,942421303c959984951,808859961,892483884,925972281,925643574,842281268c959984434,842283052,892875827,946025273,875901497,875704631c875706412,808466489,959197746,926036788,942944818,808859948c842085680,959199029,909586996,926234416,959461676,892809527c946025781,926429753,875706421,892483628,925971256,942421042c909456690,959723577,825505580,909259316,942421300,842348592c959854905,842283052,825439285,946026805,943273010,926233905c959789356,842348601,942422064,859190578,825702452,842283308c909521975,942421559,959527221,825243185,859060524,943271984c946025780,875705650,808466737,842610732,858994740,824981047c909391414,959918649,959982641,942945586,741946417,909261112c959526967,808987705,942814520,1664365625,959788856,825570870c959982645,859060018,741488953,926233144,942749238,809053240c959787577,741750581,875639863,942749752,959982641,942945586c1664561465,825831481,859256626,892939318,858928441,741488952c926038328,808793140,842607668,960049718,741946420,943273273c876098101,876096564,825569586,1664628532,875968049,892809782c942421296,859321655,926102071,892483628,892875572,959199025c959527216,859058738,842283052,825242160,942420533,808858164c825635897,942684259,909652535,942420018,892547641,858862386c842283308,808596020,959198774,943075892,909588018,909588524c858994225,942420536,892352816,875835446,842283107,909128240c959198006,959527221,808989241,842283052,825439285,959197238c926036788,926167602,959461420,892613936,942420790,875770420c808924471,825505635,909129784,942420531,909587762,892877111c892483628,808793907,942421554,942682681,876099640,842610732c875770166,942422066,942813748,825307185,859060579,942747952c942421048,909522992,825636145,842610732,825243952,942421302c959920181,876097590,842283052,875901234,942420791,926233911c942945587,959461731,959854645,824980793,909391414,808793906c959982647,925971506,741422136,842609976,859321397,842542131c825768244,741357109,892941625,859255097,842556214,876032821c741486640,892941625,959984434,842607668,926298422,741685552c859189817,875705654,892873777,892678713,741619760,875967033c876034354,876045113,909392177,741814580,808859448,892351027c876162102,909392178,741355830,943011640,892942649,892873782c892481849,741356592,875968049,892614195,946026297,892352821c892482104,959789100,808532273,942420025,943273010,859058225c892483628,892941877,959197497,943206964,808858928,842283308c909521975,946024504,808858164,892351033,959461676,926103857c959197496,892746032,943075890,909261100,960051506,925642806c943075636,909455923,842283052,909259060,962801712,842348853c909456438,909261100,909194034,942421296,959460919,959918905c909521196,926495796,741881401,859387192,926298674,959982643c825506098,1664234038,959722040,808661304,809053234,858928441c741618994,943207736,858862134,842607664,825438774,741879862c892678712,892547127,876031030,842347825,1664430900,926234424c875835703,926428209,825702197,741684276,959722040,926036024c809053238,859386169,741422898,926037049,909391924,959982644c859256882,1664628535,825635385,943208502,909192247,842413110c943208248,909588524,808596272,959198773,892746037,926365495c942684204,959984181,942421556,842610736,892875059,859060579c858796336,942420022,892352821,808465721,842610732,858928435c942422320,926495794,959460665,959461676,876098097,959198777c959527216,909194037,959789411,942879285,959198009,959591986c960050745,892811308,909128758,942420787,842479664,842348599c842610732,825702200,959198256,875706674,825243703,909261155c926103091,959198512,943075892,825635122,942684204,808532281c942420018,808924466,808597808,875706412,892418105,942420278c808924471,926364468,959789155,942682675,959198520,842348853c909719603,842283052,858927412,942422323,892352816,825569334c892483884,825569337,959198777,808662578,858862128,825505635c825373236,959197235,926036788,842478131,959461676,875902260c942420529,875903024,909258803,942684204,825438777,959198520c825242420,808858416,959789155,892941616,942420016,892547641c959460146,875706412,892942137,959199536,842086704,909718584c959461676,859126065,959198769,876032564,926365238,942684259c808923703,942420793,875967799,909193520,942684204,943141431c942420533,808793394,959591221,892483884,942945334,959197237c909325874,892352307,842283363,825374774,942420278,960051248c892809265,892483628,959459383,942420018,943273010,825636145c892811308,859058231,942421815,842217781,892876848,959789411c942879285,942421561,825504308,959656754,959461420,808858928c942420277,808924471,842085430,909261100,842609204,959198259c842281524,858863665,959461731,959527219,942420018,943274032c808793913,892483884,825569337,942421561,926233906,825766705c909521196,926495796,741357369,809055544,842151989,892887861c825831737,741357872,959722040,808794423,842542136,959853877c741423413,942814265,909455416,876162096,909391666,741357622c909259832,808597808,809067317,859386169,741423159,875967033c842020153,892939312,959527225,741487921,942748727,825308721c959982648,876034098,741879864,859387192,942749496,926442294c960051253,741684537,942814265,858927921,909192242,909325366c959723062,892483628,959525938,942420785,959789104,858927158c942684204,959984181,946025013,842610736,892875059,859060524c858796336,942420022,892352821,808465721,842610732,858928435c942422320,926495794,959460665,959461676,876098097,962803257c959527216,909194037,842283308,909521975,942421815,808793394c825439029,942684204,942814774,942421299,942813748,942682931c892811308,875966519,946025010,943011890,876099891,859060524c909193520,942420531,859059506,925971768,909261100,909194034c959197744,825833781,825308217,825505580,825243704,946025777c842217781,859256370,842610732,909194297,942420530,943273010c842019633,959461676,842215989,942421045,909654069,808661298c909261100,909194034,946026544,926233906,909456176,825505580c875705653,942421299,842479664,892352055,942684204,909586999c942421040,808466736,959919921,859060524,926429234,929247286c842281268,858928689,959461676,926036533,959198260,909325874c959984693,959789356,825700665,959197233,892877109,876098356c825505580,808531255,962802745,943075892,925970996,959789356c926298677,959198768,842348853,909719603,842610732,825438518c959199286,943206964,942749744,959789100,825636915,946026037c842610741,959985208,909521196,875573556,741946679,942815544c909261104,892939317,875903033,741749553,808597816,909193273c876096569,942747698,1664628280,892482616,808596788,808987700c909455417,741618736,875706680,876099377,892939319,926495033c741618482,892482616,909194036,876162096,842478131,1664562226c809054264,808793141,876096568,926167858,741357365,942748727c859189304,842542130,808727605,741422645,825635385,925905456c842542128,859321656,1664301369,808662073,859189553,909716530c808792112,741487671,943011640,892942649,926428217,875575093c741881395,875639863,959854648,842607670,925907253,1664431410c859189817,892941110,876162105,808923699,741750329,808858169c909129779,876031028,842545201,741422641,808596536,909193522c876162105,875640882,1664495925,959722040,892678456,876096565c909652018,741750068,909457208,892549427,926428211,875641141c741618480,825832760,943141938,876031031,926430257,1664366134c942815544,909261104,959982645,925971506,741749555,875705401c875573554,876096568,942945074,741488949,875705400,909523255c892873785,909455929,1664626737,926234424,892940599,842542135c825768244,741422128,859385913,959657522,809053235,926233657c741814583,825831481,875704889,876096567,858862642,1664430646c942814265,842021175,926428214,858992694,741947187,943207736c809054774,842542128,808991028,741553970,926429240,909194297c892939318,926234169,1664497202,943011640,892942649,926428212c909523253,741881399,942748727,909324344,842542137,875574581c741486899,909259833,859386424,808987703,926431544,1664364599c892940345,926495026,876031030,926233393,741356086,892874808c909719858,876096569,859059506,741946673,909457720,809055289c842607665,858993206,1664497971,926429240,959656761,892873778c909719352,741487411,959591481,876098868,876031024,876099121c741685303,859385913,942880306,842607669,825241910,1664233784c959722040,808794423,842607671,959591478,741751092,960050489c842610993,926428209,960051253,741684537,926234424,909325360c876031032,842347825,1664300345,842347064,926298676,842607671c892352821,741748786,892874808,842019636,842607673,909324342c741881911,859385913,825308466,842542128,808466229,1664234806c959787577,808596784,876031029,825767985,741814329,858928184c959789108,876096563,926167858,741684784,959722040,875573560c842607665,808662070,1664497463,959983672,825569337,876096568c842282290,741552945,909717561,859124277,876031028,892876337c741553461,875705400,808858161,892873776,859191352,1664103985c892874808,842019636,842607671,909324342,741881911,809055544c960051253,842542136,808466229,741487926,959787577,808596784c876031029,825767985,1664561209,858928184,959789108,876096563c926167858,741684784,959722040,875573560,926428209,892810549c741816624,859189817,926167088,842607665,959854901,1664300596c942814265,825570353,892939317,825374521,741554231,959787577c943273520,926428216,859189558,741749558,909457720,943207225c892939312,809055545,1664234804,808859448,892549177,926428212c859256117,741880885,892940345,960050744,876031029,959723313c741684533,875706680,876099377,892873777,875901497,1664299832c959722040,909455672,892939312,825832761,741749559,859124280c808465463,876162098,909391666,741881654,892940345,859125816c959982644,842347314,1664562741,842608697,876097590,842542132c909325877,741617977,808858681,943142194,876162101,875640882c741357367,959984952,892940857,926428208,859256117,1664627765c892940345,960050744,876031029,876099121,741685042,875706680c876099377,892873777,875901497,741552952,959722040,909455672c892939312,825832761,1664496439,859124280,808465463,842607666c959854901,741488180,875706680,892549169,959982648,876034098c741552184,842608697,876097590,842542132,909325877,1664364857c808858681,808793138,876162101,875640882,741357367,926234424c909193271,926428214,859256117,741880885,892940345,960050744c876031029,876099121,1664431922,875706680,876099377,892873777c875901497,741552952,959722040,909455672,892939312,825832761c741749559,859124280,808465463,842607666,959854901,1664235060c875706680,892549169,959982648,876034098,741552184,842608697c876097590,842542132,909325877,741617977,808858681,808793138c876162101,875640882,1664104247,926234424,909193271,926428214c859256117,741880885,892940345,960050744,876031029,859125041c741552178,875706680,876099377,892873777,875901497,1664299832c959722040,909455672,892939312,825832761,741749559,859124280c808465463,892939314,858928441,741620024,825635385,959461174c842607669,892744502,1664169010,909259833,808596536,892939316c926431033,741553973,909457720,825635641,876096569,942747698c741881400,808859448,959985977,809053238,808858169,1664365624c909455928,825833011,842542132,825768244,741618997,842150968c959723057,926428214,825702197,741815348,959787577,909392182c808987696,825439544,1664693298,842216505,842151728,959982643c892811314,741487920,875706680,959984440,876031024,959723313c741487664,959983672,942945586,809053241,959526713,1664627763c808858681,959591986,876096565,942945074,741488949,959984952c960050233,808987703,926037816,741487928,960050489,925971512c876162102,825373746,1664627760,825831481,808794162,926428208c909326389,741421362,892679992,875901751,809053240,909653305c741685561,925971511,892680500,959982645,925971506,1664169016c842609976,859321397,842542131,825768244,741357109,892941625c859255097,842542134,876032821,741486640,892941625,926496563c842607668,926298422,1664432432,859189817,875705654,876162097c876099122,741617714,926496057,926234424,959982643,959983666c741946161,808596536,909654065,926428216,960049206,1664497976c926429240,892876594,959982642,808728882,741880888,959722040c842346552,876096568,909193778,741751092,959984952,858928185c842607665,959854901,1664235060,892874808,875704627,876162105c925905459,741552690,942815544,808531255,959982647,859321394c741357880,925971511,875575604,808987698,892483896,1664694324c926494777,875772209,876162104,825373746,741683512,858928184c959789108,892873778,876165432,741816633,926429240,892876594c892939314,876099897,1664497457,808597816,808728888,959982640c943142450,741751089,859385913,825636146,926428217,859256117c741880885,892940345,960050744,909192245,959722550,892548150c842610787,943141172,942420276,892483893,858994740,875706412c892418105,959197238,959789365,909326129,892483628,808728371c959197744,842348853,876165171,909261155,808924721,959198521c909325874,825504309,959789100,842020400,942422070,926364983c808727601,875706412,925907001,959198264,825242420,842217009c959789411,925907253,959199536,825833781,808530231,959789356c859059512,824980536,825505334,875705392,876162105,876099122c741814578,892941625,808924722,892953398,858928441,741751096c909261112,909194033,876162104,808990770,741880120,859387192c892417592,892873782,942815544,741947446,858862647,926431029c959996729,959461426,741684786,943273273,858862645,959982646c809054258,741946929,808596536,909654065,876096568,892613938c741617714,842609976,808531509,809001784,842610488,741685043c892875320,858797624,809053234,909259577,741554483,876163129c825702197,809053239,842608953,741815346,875705400,842412849c876176181,959920178,741749296,808859448,842216243,892873780c842414136,741355577,808597816,858863928,926428215,876033333c741618227,926430520,808531769,842621752,892352821,741751089c892678712,942879031,876031025,909456177,741355574,808859448c892351027,892939318,926234169,741816119,892874808,842019636c809001783,858929464,741685297,808662073,909324337,892873776c959787065,741355573,858929464,808661557,842542137,959920436c741945397,825831481,959723570,809067318,892940601,741749043c926037049,926299700,842542135,892351797,741421875,909652024c859320886,808987701,926037816,741487928,892678712,842216752c876176185,842150962,741750320,942814265,926364721,876162096c858863666,741620020,892679992,808858423,809053235,909653305c741685561,875639863,909522744,876176183,876099122,741814578c909717561,943141429,876162102,909391666,741357622,859124280c892482615,809053241,825374009,741748786,859387192,892417592c926442294,943077685,741945395,942748727,842413617,876162105c876099122,741814578,892941625,808924722,842607670,959854901c741619252,909261112,925971249,926442291,943271990,741422904c825832760,808859960,842607667,825439286,741619762,925971511c909127733,876096568,942945074,741554485,842216505,892809783c842556211,825768244,741815344,842150968,943141176,959982642c842544178,741815864,926037049,926299700,809053236,809055033c741619763,892940345,909588280,876176178,842281267,741881905c875705400,876098097,842542136,808991028,741488951,825635385c859191350,876096560,959460914,741553716,959787577,859124536c892887862,892678713,741881904,825635385,959461174,892873780c909719352,741881909,942815544,808988721,876031031,875640881c741421619,943011640,858928947,809001783,909521976,741356599c892941625,959984434,842607670,943272502,741816118,809054264c892482613,808987703,858929464,741749556,876164409,859191605c876045108,808990769,741617969,808662073,842282807,892873781c859388216,741814322,892875320,943272760,959982646,808532018c741748792,892482616,926298932,809001779,942814520,741880889c842216505,926036791,808987697,809056568,741814581,959787577c959526192,876162102,808990770,741355827,909194295,926496561c809067315,909653305,741423156,959592760,825307444,842542128c825768244,741684533,892940345,859255346,876162102,892418098c741946165,960050489,808531761,876110646,959919154,741879860c875968049,959853110,959197753,943075892,925970996,959789356c926298677,959198768,959527216,942944818,842610732,858862649c962803766,825702704,825767224,892811308,892548917,959199284c842479925,959525683,825505580,808531255,959199033,876163636c926494774,842283308,842609719,946026547,926495794,909129017c959461676,925970997,942420274,926233911,842477620,842283308c909521975,959197751,892809780,909127728,909261100,909259570c946026034,808924471,926299190,842610732,926494776,959199543c842281524,859058225,959461676,959527219,942420018,943274032c808793913,842283308,842283062,946025520,926233906,808925232c875706412,808466489,959199537,809055538,808464949,842610732c909326388,959197747,909718834,875967545,959461676,959590965c962803257,809055538,859388214,892483628,825636407,942422072c926102834,942682164,909521196,842216500,741816113,892874808c909719858,842607673,858993206,1664300081,959722040,926036024c876096565,909193778,741946418,926037049,892942132,842607667c959854901,741946676,909717561,926036533,926428210,960049206c1664694067,959983672,859058994,892939318,875903033,741422134c858862647,808859189,842542129,808991028,741487152,842608697c942682166,876096563,808595506,1664300601,943207736,808857654c876031024,892876337,741815344,959983672,875836210,876031026c892678961,741356344,926038328,808923700,876031028,959723313c1664562485,859124280,892482615,842542136,892876088,741486896c859124280,892942128,809053238,876163385,741422389,859124280c808923447,926428212,859189558,1664694328,959591481,808531508c842542132,959920436,741355573,808859448,858993459,809053234c859386169,741488439,859387192,808924984,825830453,808924210c1664103984,859385913,842413362,876096561,842085426,741881909c909194295,859256881,842542135,959657013,741423154,892678712c842084663,876096561,943011633,1664366391,909718841,875705909c926428209,875769910,741355569,858862647,892679221,892873778c926496568,741422643,859124280,926364984,892939321,858928953c1664366389,858862647,892679221,892873776,892481849,741749808c842608697,943142709,926428210,892549173,741882166,809055544c926169141,959982646,959461426,1664168501,942748727,959656248c892873779,825636920,741619512,875967033,909258803,825764917c942684209,741356088,926429240,909324857,876096564,943011633c1664233781,875705400,892418359,808987699,842019384,741685554c909261112,842479927,876096564,943011633,741946674,909457208c892549427,926428208,825570869,1664235832,959787577,859254839c876162105,892809267,741815094,859124280,959854384,876162098c909392178,741421366,942748727,943206456,926428215,926103093c1664626744,858862647,875771445,809053232,825374009,741486642c942748727,875771185,959982647,909457202,741619767,925971511c892680500,842542135,876032821,1664628018,959722040,859123768c842542130,925905717,741750073,825831481,892679225,842542129c825701173,741617719,825636664,943207222,876162105,909392178c1664364593,959722040,808794423,876096560,959524914,741618225c825831481,842543929,926428215,808924981,741816118,943206457c943011126,809053232,892482361,1664168502,875705400,943010353c876031032,942749233,741815095,875901496,942815539,842542129c825701685,741421617,925971512,926365749,892939316,909456953c1664169010,808859448,808530995,876031024,943076145,741487414c808858169,875575091,842542129,825701173,741947702,959984952c942749746,876031026,875901745,1664562229,825832760,875574578c809053238,926233145,741488695,943011640,959853875,892873784c943009849,741421877,942815544,842348848,876031025,825767985c1664301363,943207736,926429494,842607668,808662070,741684786c842543160,875770928,842607664,926298422,741356595,925971512c842348597,892873777,876165432,1664430642,842543160,926233392c959982642,959919666,741947191,925971512,892483637,926428217c959657525,741356851,909457208,825767731,842607666,808925493c1664693047,808662073,859190583,842542135,925905717,741488950c959591481,825636404,876031025,808990769,741816376,875706680c842020145,909192244,959722550,942879798,842283107,858927412c925644851,876032308,825636153,842610732,926037047,925643824c876032308,926233913,892483628,842282803,942422069,943273010c842216752,892483683,959918131,959198773,959527216,825570612c892483628,925972275,942421040,909194807,959985715,842283308c825635897,942421040,926495794,892679481,942684259,859255351c959197493,842282546,876098617,943011884,825439800,942422325c808597552,858798130,909261100,959723059,942420535,842086709c858796853,825505891,842544439,959198006,959591986,859256376c842610732,808988980,959198777,875705906,959985205,842610732c892679223,925644594,892809524,959919408,959461731,809055538c942422069,909587762,859060533,875706412,942749753,942420785c942881077,892743990,842283052,909324596,942421042,859190583c842086455,943011939,909652537,959197753,909392181,808923441c892483628,892941877,959197240,892746032,859387698,825505580c842543414,959197235,959658288,926496816,909261155,926298928c959198776,808989238,909193268,959461676,892875313,942420016c842479664,959919414,842283308,842283062,942421040,859321655c959723319,875706467,808532025,942422068,942813748,808793394c959461676,809054769,942420273,943274032,960050743,842283052c926298418,925642806,943075636,808859443,892483683,875639608c942420280,842610741,842019385,842610732,859386681,959199281c875573302,892744761,909521196,875770420,741881906,909457208c909654323,809067315,892940601,741619248,909259832,909522736c876096565,892416562,741357881,925971511,808663348,959982642c876034098,741879864,825636664,925971766,926442288,825438262c741552944,909717561,875574069,876031025,825571121,741751088c825373752,909717557,842542136,825504309,741486905,959983672c959854392,892887862,959787065,741486901,875968049,842215473c959198769,876032564,926037816,959789356,842413366,942422068c859386425,875639609,959461420,892679472,929248564,892547380c842348598,842610732,942946104,942422064,876163641,909652786c909588524,808530736,942421042,875770420,892483639,825505580c959591733,946026548,842086709,808989236,842283308,876164151c942422072,943274032,842020663,842283308,892612920,824979506c859059766,842413366,842607669,825702709,1664168245,909261112c808792120,808987696,926431544,741947702,876163129,825505077c876031031,842150961,741684278,942815544,808989751,876096568c959524914,1664496438,808859448,858796339,892939315,858928953c741552435,892417079,909390645,808987697,842413624,741553968c808662073,925972279,808987701,926431544,1664563510,942814265c842347569,909192240,959722550,926496310,842610732,808923444c942422327,892352821,825505592,909261100,842543668,959197489c808531506,892352051,825505635,842283062,942422327,926429753c942684212,909588524,825570865,942420023,858797623,942813233c892483628,959919671,925644088,942944564,926169400,959461731c842478900,942422064,909654069,909588529,942684204,926365753c942420784,892352821,842085689,909521196,909718580,741750577c909457208,909654323,892953395,892877113,741879858,959983672c808924984,809053234,892679225,741814580,909194295,892482360c808987697,892744760,741816121,959787577,859124279,876110642c842282290,741618481,960050489,859058226,876031030,925972017c741814583,942815544,808989751,926428216,892810549,741816624c825636664,808530486,892887860,943009849,741554228,875968049c926102322,959199287,858797618,959721527,909261100,926497074c959197232,959527216,959722034,959789100,842609968,962802741c875639604,808923441,842610732,909326388,942422066,842086709c892745523,959789356,809056561,942421810,859321650,825767731c942684204,876165177,962803257,943143221,909456185,842283052c959459638,959198009,875967794,875836212,842283308,892613689c959198262,842217776,943076149,842283052,925905206,946026296c926298681,858927673,842283308,842019380,959198263,943206964c926363697,842283052,842347573,942421040,808924471,842085430c942684204,875968052,962804024,959527221,943010360,842283052c943207475,942422068,825766457,959853873,842610732,909326388c959199282,842086704,909457208,959789356,876034353,962804024c825702704,875771960,892483628,943010614,942421817,808793394c892548661,892483628,926168883,959198775,959527221,808793911c892483628,875705394,946024498,859190578,842217013,842610732c909326388,959199282,842086704,892548919,959789356,926366001c959199540,842348853,825373239,842610732,875835702,946025781c808793394,808990005,892811308,875575095,959197234,842281524c808596274,892483628,859124534,942420024,942944825,909717554c842610732,909326388,946025272,825635385,943207987,842283308c808530484,959198004,926036788,808529971,909588524,892482352c942420022,825635380,842217264,909588524,909654320,962802481c842281524,842347825,959789100,943010353,959199280,925905716c809056309,959789356,909194804,942421559,892416564,825504306c892483884,808662070,946024502,859190578,875704629,909261100c858992689,942420533,942944825,859321907,959789356,959787573c959199283,959527221,825241656,943011884,909652537,962801721c943012144,808662328,842283052,859058484,942420024,808924471c909587252,892483884,808727606,959199288,808596276,942683958c959789100,909522995,962802487,909392181,909588017,959461676c959788340,959198002,842281524,959461425,942684204,825767224c959198262,842348848,926430258,892811308,875966519,946026294c859125808,892481586,842283308,925905460,942422072,842610736c909521972,842283308,959658038,959198261,909392181,909588017c959461676,875639349,962804021,842281524,892679473,959789100c892352817,959198008,943075892,892416564,959461676,825307701c942421561,926233911,909456691,825505580,825307700,962804016c959789365,808859442,959461676,892613171,942421561,825308727c959723056,892483628,875968055,925642805,892547380,909127991c892483628,926036792,962801974,909261104,926234672,909588524c808530736,942421042,842086709,825503797,825505580,825243704c959199537,892350518,959984688,959789100,842609968,946026037c909194807,960049202,942684204,909324857,925645113,842281268c959723058,959789356,808596023,959197236,875639604,808597808c842283052,842413365,962803505,943075892,858994994,825505580c909260085,942421305,959460919,842609975,959789100,943011122c942420534,875901492,926101810,892483628,842544695,929248308c943206708,825504049,842610732,926431030,959197745,892614965c859321145,909588524,892746032,959199542,842348853,875641140c825505580,809055287,962801972,842479925,808726578,842283308c842215736,942420020,909130032,858862391,959461420,808793392c925643571,842281268,859256881,943011884,876163641,962802742c943012144,892875830,842283052,825373749,942420531,960051248c942813233,825505580,909193780,942421553,909718839,858992695c892483884,926298169,946025780,909194807,808464690,842283052c909390901,925642809,825766196,808859701,959789356,808596023c959197236,943012144,825833272,959789356,926300473,962801970c943012144,808662328,825505580,943076659,942421557,926429753c942684212,842283052,960050225,942422323,875901492,942813490c892483628,842544695,929248308,825635124,909588791,842610732c858797113,959198516,875573302,875640633,842610732,926103352c942420024,859190578,808597814,825505580,875640888,962801712c842479925,808726578,959461676,926431285,959197497,960051509c892483382,959461676,892876853,925642803,892547380,909457462c892483628,875639608,962801976,858928690,825242675,842283052c825373749,959199538,842610997,909325360,825505580,842217526c942420789,909718839,858992695,892483884,926298169,946025780c909194807,808464690,909261100,943207985,925643320,943206708c959985712,959789356,808596023,942420020,926233911,808858931c842610732,943142968,946024502,959789104,825766454,825505580c942944568,942422067,926429753,942684212,842610732,892350776c942420789,875901492,875770162,959789356,875573817,929248819c892547380,959592501,842283052,892743986,942421296,926102834c842085684,909588524,892746032,942422326,959920176,808923954c825505580,842216757,962802224,842479925,808726578,959461676c926431285,942420281,925972023,825766198,842610732,959721782c925643318,892678452,942682675,909261100,875836210,946025522c825504308,875573555,842283052,825373749,942422066,909587762c875835960,825505580,875902009,959197232,825766452,892744244c959789100,808792625,962801972,943274293,959723058,892483628c959854135,925643318,876032308,808858937,959789356,808596023c959197236,875639604,808597808,909261100,842150964,946026297c875901497,859255097,825505580,808465719,942420791,808858164c926496312,942684204,842150709,942421815,875901492,892547378c959789356,875573817,929248819,892678452,926102578,959789356c892811319,942421815,825242164,859321145,842283052,909586486c959198262,842217776,842281780,825505580,858863672,962802745c842479925,808726578,842610732,876099382,942421557,925972023c876097846,842283052,909390901,925642809,943075636,892876596c842283308,842281272,962802998,876163636,859254837,842283052c825373749,942420531,909587762,875835960,825505580,842216757c942420016,909391920,926366005,909261100,808925492,946026039c909194807,960049202,943011884,909325880,925644342,876163380c892743990,959789356,808596023,942420020,926298681,909456440c842610732,943142968,946025270,942944825,959723569,825505580c909455672,959198512,825766452,892744244,842283308,808793145c942420791,875901492,842215730,892483628,842544695,929248308c825766196,892352053,859060524,909193520,942420020,842610736c926299188,909588524,808597041,942422073,909654069,909522483c825505580,926495030,962802742,842479925,808726578,909261100c808858416,959198258,960051509,858928950,842283308,892679225c925644344,876032308,943208248,942684204,825767224,946026806c825373236,825307191,842283052,825373749,942420275,909587762c875835960,825505580,926429494,942421555,825373236,892351798c942684204,825506103,946024502,892352816,875770419,959789356c892811319,925644599,942944564,808597815,959789356,808596023c942420020,909522992,875574065,909261100,842150964,946024505c926233911,859385909,825505580,859189560,942421559,808924471c808990262,959789100,909128243,942420531,875901492,875770162c959789356,875573817,929248819,943075636,859124275,909261100c892351284,959197234,842217776,926101814,909588524,892746032c942421814,959920176,808923954,825505580,842216757,962802224c842479925,808726578,842610732,876099382,942421557,943206969c808859703,859060524,943271984,925645108,942944564,808530999c842610732,909194297,962802994,959527216,909391156,842283052c825373749,959197747,842610997,909325360,825505580,858862132c942421302,942881077,858863925,959461676,892549425,946026802c909194807,909717554,909261100,943207985,925643320,943206708c959985712,959789356,808596023,942420020,926298681,909456440c842283052,842413365,946026033,808924466,892876337,825505580c858798136,959199542,943143221,926364983,859060524,959460401c942422321,875901492,892547378,892483628,842544695,929248308c876163380,926365238,942684204,876164408,959199284,842217776c859190069,842283052,909586486,942421046,842610736,859386933c825505580,876034100,962802993,842479925,808726578,959461676c926431285,942420281,892940857,859386675,842283308,808465719c925645104,892678452,859321396,892483628,875639608,946024760c926233906,892350768,842283052,825373749,942421043,909587762c875835960,825505580,943273015,959199280,858797618,942814008c942684204,825440567,946024500,892352816,926102067,959789100c825636915,925645110,842281268,825243954,959789356,808596023c942420020,875705650,909456945,959461420,925970480,946025784c808924471,808990262,825505580,959657269,942420535,859321650c825766961,892483628,825243445,942421296,875901492,875770162c942684204,808532281,929249330,876163380,942945845,909588524c825439793,942422322,959789104,825242423,959461420,842216752c942420276,942881077,959852854,825505580,809055287,962802996c842479925,808726578,892483628,909194290,942421557,825308727c959723056,959789100,942682675,925643320,842281268,959526449c892483628,875639608,962801976,858928690,825242675,909588524c892746032,959197494,858928690,925971508,825505580,959985716c942422068,926429753,942684212,842283052,960050225,946026803c808858164,943076919,942684204,875901497,925643577,942944564c892417079,892483884,892417849,959197745,959723058,959460150c959461420,859256368,962804017,876032564,926495801,825505580c842608950,959199284,858797618,959721527,909588524,959723057c942421553,959460919,943076662,959461676,842478900,929247536c892809524,892876080,959789356,943208503,942421557,842086709c943011125,909588524,825374257,959197744,876163636,943271990c825505580,825374005,962803255,926496050,842085681,859060524c892548914,942421298,808466736,825767729,959789100,926365747c925643824,943206708,909654064,842610732,942946104,946026544c825766457,859125040,909588524,892746032,959198774,825242420c858994225,825505580,892549174,942422320,942881077,858863925c842283308,858798136,946026032,959460919,875967798,942684204c858929463,925642807,943206708,892352817,892483884,892417849c942420529,942944825,926103091,909261100,842150964,946025529c892483893,925970742,825505580,909521208,959198770,858928690c875705396,909261100,825833778,942421048,959460919,892745014c959789356,943208503,929249588,943075636,808859443,959461420c842282288,942421046,926233906,926233392,959461420,842216752c959198515,943143221,926364983,825505580,959920180,962801714c926496050,842085681,892483628,858863413,942420280,808466736c876099377,959461676,943206711,925642804,892678452,808925491c842610732,909194297,946025778,842610736,859386163,909588524c892746032,959197238,892614960,825242167,825505580,859386935c942420784,892416564,943077680,959789356,808661559,946026293c959460919,926299446,842610732,892743988,925643318,876163380c825831735,892483884,892417849,959197745,909261104,859125808c909261100,842150964,962802233,842217776,959984438,825505580c909193780,942420786,942881077,858863925,859060524,942682416c942421558,959460919,943076662,909261100,875836210,929249073c892678452,909392178,959461676,825308722,942420529,926167604c926038329,842610732,859386681,959197490,892614960,859126070c825505580,892941367,962802741,926496050,842085681,959789356c858993207,942421809,943206969,842414135,909261100,808465204c925645104,842281268,842215730,959461420,892679472,946025524c842086709,858863669,909588524,892746032,959197494,858928690c925971508,825505580,959985716,959199284,892746032,875704370c959789100,942682675,946026040,808858164,926299703,909261100c876099890,925643314,892547380,892941622,892483884,892417849c942420529,909391920,892875830,959461420,925970480,946026295c825504308,875705907,825505580,959591733,959197749,842282546c808727097,959461676,942944819,942421813,959460919,875967798c859060524,909193520,929248051,825766196,808596276,959461676c808596790,942421042,842217781,909654064,909261100,842543668c942420273,875705650,926234931,825505580,842282293,962803250c926496050,842085681,959461676,942683698,959198005,960051509c808597302,959789356,909717817,925644342,876163380,825309493c842283052,909259060,962801968,842282546,926168889,909588524c892746032,959198774,858928690,925971508,825505580,875771189c959198006,858928690,875835699,892483628,892614451,946026545c875901492,892547378,842610732,909653045,925643062,876032308c825503801,892483884,892417849,942420529,842610741,959723832c909588524,909127985,962802996,959527216,943142707,825505580c909521208,959199282,943143221,909457464,892483628,876033591c942422071,959460919,959853878,859060524,909193520,929248051c892678452,892811571,942684204,892746037,942421555,959527221c825243185,842283052,909586486,959199030,926036788,842020146c825505580,959854644,962801712,926496050,842085681,842283052c825833268,942421813,925972023,808988982,942684204,943075895c925644083,892678452,825504818,859060524,842217266,946025271c959460919,825241912,909588524,892746032,959198262,825242420c858994225,825505580,926102837,942421041,942881077,858863925c842283308,858798136,946026032,943274032,808466231,943011884c876163641,925643830,842281268,842085427,892483884,892417849c959197745,842479925,925971251,959461420,925970480,946026551c942881077,875575095,825505580,942684216,959198776,943274293c842479155,959789100,959984944,942421049,959460919,909522230c859060524,909193520,929248051,892809524,859321648,842283052c909652022,942421817,875901492,825635893,842283052,825373749c942420531,909391920,959590966,825505580,959920180,962803250c926496050,842085681,959789356,858993207,942421809,825308727c825505328,942684204,858929463,925642807,943206708,876099632c909261100,825439026,946025524,842610736,876097843,842283052c825373749,942421299,909587762,875835960,825505580,842283062c959197751,943274293,842479155,943011884,859191607,946025780c875901492,825438514,942684204,842413620,925645106,942944564c909261111,959789356,808596023,942420020,909522992,875574065c842283052,925970998,946026036,909718839,909652535,825505580c959788089,959197489,858928690,875835699,842610732,926102583c942422066,875901492,808661298,892483628,842544695,929248308c942944564,859059766,942684204,876164408,959199284,842217776c859190069,842283052,825373749,942422066,909391920,959590966c825505580,859058488,962803506,842479925,808726578,892811308c892548917,942420022,842412596,959723313,842610732,858862649c925644342,825635124,825505592,909261100,825439026,946025524c876032569,942815027,842283052,825373749,959197235,842610997c909325360,825505580,909259316,942421812,926429753,942684212c842610732,960050998,946025273,943274032,892352311,943011884c876163641,925643830,876032308,909456697,959789356,808596023c942420020,926233911,808858931,842283052,842413365,946025521c875901497,825636408,825505580,842282293,959199026,926036788c859255347,959789356,825505849,942420280,875901492,926101810c892483628,842544695,929248308,842281268,892614194,959789100c959789107,942420785,808793394,926232628,909588524,825374257c942420016,808989241,926298681,825505580,858798136,962802743c842479925,808726578,842283052,943206704,942420535,892678708c959459894,842283308,959592502,925643571,876163380,842217782c842283052,909259060,946024752,808793394,959723573,842283052c825373749,959197235,842610997,909325360,825505580,943273784c942420278,942881077,842608951,909261100,926497074,946025520c808858164,808924727,859060524,892483378,925643312,825766196c808859701,959789356,808596023,959197236,959789365,842086192c909588524,825636657,946025272,825504313,943271992,825505580c825635897,942421302,876163641,892613424,959789356,825569845c942420023,875901492,875770162,942684204,808532281,929249330c892678452,926430260,892811308,875900983,942420016,859125808c926103344,842283052,909586486,959197495,926036788,842020146c825505580,959854644,962801712,842479925,808726578,959789356c925907253,942420529,892678708,892416566,942684204,842413620c925645106,892678452,808988978,842283052,909259060,962801968c959658288,959592753,842283052,825373749,942421299,960051248c942813233,825505580,959985716,959197493,909261104,842084657c859060524,842282802,946025785,909194807,842019122,842610732c842608696,925644598,943206708,876032816,959789356,808596023c942420020,825242164,842479672,842610732,858993977,946025273c942944825,859256882,825505580,909129784,959198003,926036788c859255347,909588524,825768240,942420272,875901492,842215730c942684204,808532281,929249330,825766196,875639094,909261100c842609204,942420020,842217781,909130033,942684204,926365753c942420016,842610741,875967545,825505580,875770420,962802225c842479925,808726578,959461676,909456692,942420535,925972023c909586742,909588524,892482352,925643574,892678452,875837746c892811308,875900983,962801712,892746032,892418099,842283052c825373749,942421555,960051248,942813233,825505580,892612920c959198775,825766452,875836725,942684204,926431289,946024754c926429753,926365491,842610732,926431030,925643569,825635124c808859449,959789356,808596023,942420020,926233906,959657521c959461420,925970480,946026295,808924471,808990262,825505580c859124793,959198265,825766452,875836725,909261100,959722290c942422066,875901492,959590706,892483628,842544695,929248308c842281268,942813490,942684204,876164408,959199284,909392181c858993713,959461420,842216752,959199539,892746032,892351283c825505580,876034100,962802993,842479925,808726578,892811308c892548917,959197238,960051509,959592246,909261100,859321905c925642807,825766196,892416310,892483628,842609460,962804024c959527216,875705651,842283052,825373749,942420531,960051248c942813233,825505580,943142195,942422327,892416564,943077680c942684204,909391412,946026041,943274032,892352311,959789356c959789113,925644343,825766196,842217524,959789356,808596023c959197236,858797618,875704374,959461420,925970480,946024760c959527221,808728624,825505580,926429494,942422323,942944825c909194802,942684204,859255351,942422068,875901492,842215730c942684204,808532281,929249330,892678452,808925491,959789100c825702451,942420537,876163641,909324594,842610732,926103352c942422071,959789104,825766454,825505580,808858931,962803256c842479925,808726578,842283052,943206704,942420535,943206969c808859703,909261100,808465204,925645104,942944564,959592759c842283308,892678456,946025524,859125808,892678705,842283052c825373749,959198515,842610997,909325360,825505580,926169142c942420281,942750005,925972537,959461676,943274035,946025015c808858164,943076919,959789356,875641141,925644855,825635124c875968313,959789356,808596023,942420020,926298681,909456440c909588524,909127985,946025012,909587762,808793142,825505580c859124793,942420537,825373236,892351798,942684204,926167609c942420018,875901492,942813490,942684204,808532281,929249330c876163380,926168119,892811308,875900983,959197232,859059762c825438257,942684204,909588537,942422329,809055543,892877104c825505580,926102837,962803505,842479925,808726578,892483628c909194290,942421557,925972023,859320630,942684204,960049717c925643063,876163380,943272757,859060524,858796336,946024502c926167604,892811319,842283052,825373749,942420531,909587762c875835960,825505580,842216757,942420016,959460919,842609975c959461676,943206711,946026547,959460919,959853878,842283308c909326390,925644857,892547380,825243190,959789356,808596023c959197236,943012144,825833272,842283052,842413365,962802993c842217776,926365749,825505580,875705653,942420276,859190578c875968054,842283052,925972530,942420536,875901492,892547378c959789356,875573817,929248819,926429492,825636921,842283308c842281272,942421302,842610741,825375031,959461420,842216752c959198771,926496050,825766450,825505580,926363958,962801714c842479925,808726578,842610732,876099382,942421557,842412596c909391665,959789100,808466737,925642807,825635124,825241657c842283052,892743986,946681136,842610741,825701943,842283052c825373749,946025523,960051248,942813233,825505580,825243704c959197745,892350518,959984688,892483884,892417849,942420529c943274032,875575095,892811308,892810809,929248308,943075636c825636149,959789356,808596023,959197236,875639604,808597808c842610732,858993977,942422073,959460919,926496825,825505580c909195320,946026804,959789104,909325622,909261100,942878769c942421813,875901492,808661298,892483628,842544695,925643828c943075636,858993972,808859948,875574576,962804024,926496050c842085681,909261100,842543668,942421553,892483893,925970742c825505580,926363958,959197234,842479925,808726578,842283052c943206704,962802231,960051509,825374518,959461676,842283313c925642809,942944564,825766200,892483628,875639608,959197496c959789365,943273010,842283052,825373749,946026802,960051248c942813233,825505580,892351799,959199287,859059762,808596784c943011884,842283321,942420787,909194807,875573554,842283052c909390901,929247289,943206708,943272753,959789356,808596023c942420020,926233911,808858931,842610732,943142968,959197238c858928690,892612915,825505580,808792376,946026808,926429753c942684212,909261100,808924721,942420281,875901492,875770162c892483628,842544695,925643828,876163380,943273527,959461676c892809527,946024758,943274032,859386937,909588524,892746032c942422326,959460919,909653303,825505580,926102837,959197490c842479925,808726578,892811308,892548917,946024502,943206969c909457463,959461420,892613936,925643058,825766196,925970742c859060524,926363698,942421555,942682676,942750004,842283052c825373749,946025011,960051248,942813233,825505580,909195320c942420021,842086709,808989236,842283308,808793145,959199543c842282546,925971000,959789356,892810550,929248562,892547380c892941622,959789356,808596023,959197236,825833781,909324600c842610732,858993977,959197753,892809780,959459376,825505580c959788089,946025776,808924471,808990262,892483628,875967286c942420272,875901492,959590706,892483628,842544695,925643828c892678452,959918386,859060524,909193520,946024500,842610741c926169400,959461420,842216752,942421043,942881077,959852854c825505580,876099636,959199539,842479925,808726578,892483628c909194290,946026037,842412596,842348337,909261100,892416049c925644853,892547380,842609974,892483628,875639608,959197496c909325874,859255860,842283052,825373749,946024499,960051248c942813233,825505580,959526968,942420273,842086709,808989236c892811308,842478392,942420531,892352816,842215987,959789100c825636915,929249590,825766196,808728628,892483628,926036792c942420278,858797623,959723571,909588524,825570352,959197233c842610997,926363952,825505580,825767988,946025528,825504308c825243186,859060524,959852594,942420790,875901492,808661298c942684204,808662582,925643577,943075636,842216756,892483884c892417849,946025009,842610741,959723832,959789356,909260857c942421556,859321655,875770423,825505580,875771189,959198006c825766452,875836725,942684204,842085942,946026297,892678708c909193782,842610732,892679992,925643575,825766196,959525174c842610732,808923444,942422327,808924466,859255089,842283052c909586486,946026806,876163641,909521713,825505580,926429494c942420276,959789104,909325622,959461420,842347824,942422072c909194807,875573554,892483628,926103347,929248820,942944564c892483895,892811308,943272758,959198006,926496050,909325618c842610732,943142968,959197750,825702704,842347321,825505580c909129784,946026290,859059506,959984185,959789356,959789113c942420279,959460919,892745014,892483628,909456182,925644595c942944564,842282550,959789100,959789107,946025265,808858164c859126072,842610732,859386681,959197745,808596276,959722040c825505580,926429494,942421044,926429753,942684212,842283308c859124793,946026291,875574839,825307445,959789100,808792625c925643060,876032308,909653816,842610732,909194297,959198514c909194802,859124535,909261100,842543668,946026289,892483893c925970742,825505580,926363958,959197234,892614960,959592757c892483628,809055028,959199282,959527216,926167602,959461676c875967796,962803763,943143221,825765944,859060524,942747952c942421048,808924466,825375024,909392172,892678704,959198514c909194802,875574839,942684204,959788596,946025527,808793394c909326389,842283052,875836469,959199539,842281524,926233905c842283308,942945337,942421298,959460919,892745784,959789356c909194804,946026039,959920176,925971508,959789356,926366001c942422324,875770420,859125816,959461676,909717815,942420784c808793394,808990005,892483628,875704375,962802229,808989238c942749489,842283052,926300208,959198256,909194802,942683703c959789356,909194804,959198775,875639604,892809521,959789356c892942641,946024756,909718839,876164919,842283308,859190329c942421557,808793394,808990005,842283052,926298418,959199029c842281524,942814512,959789100,909193779,946025781,825635385c892679220,959789356,825833527,959197232,943206964,808792112c909392172,892744240,959198260,926036788,808529971,959789356c875903033,946026037,942944825,942814771,959789356,859387188c959198008,842281524,876032560,959789356,825242169,942421559c909391920,959657782,959789356,859387959,962803253,825833781c825243960,892483884,858993718,942422321,858797623,942682930c959789100,808792625,942422324,942813748,942682931,959789356c808990006,962803763,842020404,892352566,842610732,942814515c959198769,943075892,875836467,842610732,942880820,942421048c960051253,942749491,892483884,892548150,962804022,925905716c909325877,942684204,959984952,959198003,943143221,808464697c892811308,942944311,959198008,842281524,959461425,859060524c808728370,962802227,926036788,926037299,842283308,842346808c942421559,875770420,926496056,909392172,808858160,959199283c842348853,825373239,942684204,909652535,946025522,942944825c876099635,842610732,858994740,959198520,959527221,943010360c909588524,892482352,959198262,943012144,842149944,892483628c892678197,946024504,959460919,909325881,959789356,926431537c942420279,909194807,909325875,892811308,875966519,942420018c942813748,842346547,892811308,959461175,962802483,808989238c909326130,842283052,892418098,942421042,842610741,842346807c959461676,825307701,959198777,959723058,909719349,825505580c959918390,962802999,943143221,926364983,808859948,925906224c942421555,926429753,959919923,959789356,909455925,925645112c942944564,858929463,959789356,808596023,962801716,858797618c875704374,842283052,909586486,942422070,859059506,909652537c909521196,859190580,741356850,825373752,909717557,842542136c825701685,1664168497,909259832,926299952,892939312,875903033c741421113,959525943,926299700,842607670,825702709,741421365c876164409,859191605,926428215,842412342,1664102449,943011640c876033843,876031030,942749233,741487410,943206456,875837749c959982648,926168370,741684022,825636664,808530486,808987697c909718840,1664103221,875968049,858861619,959199030,959527216c892940852,942684204,875837751,942421809,943274032,825243447c842283052,909324596,925643826,892678452,842348850,959789411c909326393,959197751,892877109,842609460,842283052,825373749c942421555,960051248,942813233,825505580,825702452,959197749c943274293,842348852,842610787,942683193,942421813,892352816c858993203,959789356,926298677,824980273,825505334,926167856c876096565,942683698,741816630,842150968,808466225,926442296c825438262,741552944,926429240,809055033,876031029,892876337c741421107,859387192,959526712,809053234,859386169,741881655c825636664,808530486,959996723,959461426,741815858,942748727c926101560,809053236,892679225,741945913,875901496,842021171c926428216,825438262,741421872,825831481,825439545,926114611c808728628,876096566,942813746,741487413,909261112,808792120c876031025,875901745,741618741,875967033,943142201,808987705c842610488,1664365110,842544177,943274294,808203826,909717804c892482105,741880375,741354544,875968817,808859443,962802742c943141430,909587257,825505580,825701683,942421808,842217781c808923952,842610732,859386681,942422065,892809524,808924984c959461676,859189811,962802744,925905716,909588023,942684204c875837749,824981048,842282550,909129011,808987699,842216760c741683760,825831481,858929202,892939318,960049465,1664234288c875639863,909195064,842607665,842215990,741749302,892874808c876165170,876031033,909653041,741751096,842150968,825241912c808987696,859059512,1664103216,942748727,959656248,892939314c809055545,741356852,892874808,892942386,876031024,842347825c741552948,859124280,942749488,808987702,942814520,1664365625c925971511,892680500,808987699,909455417,741422645,892874808c842019636,876031033,959723313,741553461,808662073,943077175c808987697,942814520,1664496697,892417079,859058741,926428211c926103605,741684279,892874808,876165170,876031028,825767985c741488947,909457208,858861876,808987703,859059512,1664496176c875639863,959985208,808987702,909455417,741683251,808465977c925972532,842542134,959920436,741617717,892874808,875575097c876162104,859058483,1664233778,926037049,926299700,909192249c859059254,943141170,892483628,859123765,959199027,825833781c808989496,959789356,842610993,925644344,942944564,909325368c842610787,892679223,942420274,942881077,842545204,875706412c808466489,959198258,842348848,892811569,892483628,909128756c959197489,909718834,825635897,825505635,825374776,959197750c825242420,825635632,892483628,909127735,959197749,959527221c892614455,825505580,875770420,942422320,825635380,892482096c892483683,892613688,942421043,943273010,876032560,842610732c876098613,942421552,859125808,943075890,959461676,842152241c925643060,825635124,926103352,892483683,959525938,959198001c858928690,909588530,842414380,875704376,925644088,943206708c859386673,959461676,909455923,942421809,808858164,909522487c875706467,808532025,942420788,808924466,942683954,959461676c909521459,942421555,859190583,942684215,909521196,875573556c741421109,959592760,909324596,876110649,825766450,741357106c825832761,909260857,876031024,859125041,741880119,960050489c859059256,876162099,808923699,741422649,959722040,943140920c842556217,942682933,741552695,876097592,859255862,842542137c825768244,741881141,892678712,959459383,876096569,959524914c741749041,959722040,942813240,809067313,809055033,741421873c858929464,909586485,842542132,808991028,741421616,875967033c925906745,876162100,842544690,741815860,959722040,909588791c959996721,909588530,741356856,892874808,842149939,842542128c825768244,741617976,892940345,960049714,892873780,825636920c741881400,959722040,909588791,959996725,909588530,741356856c825831481,926233401,842542129,959920436,741683253,875967033c925906745,876162100,926168882,741880889,959722040,875573560c892887860,808596281,741814838,892874808,892810553,842542134c959920436,741355829,842216505,825374512,876096569,808792370c741553202,959722040,909588791,876176181,892614962,741553208c926234424,842413104,842542128,825768244,741945400,942814265c859125041,959982649,825766962,741749560,959722040,943140920c926442297,892549173,741750073,842608697,808532277,842542135c959920436,741552437,959787577,842019383,842607664,909324342c741881394,959722040,892678456,876176184,842544690,741684785c942814265,942945073,842542132,825768244,741553200,808465977c926497076,876162099,858863666,741946165,959722040,892678456c892887863,892481849,741815605,942814265,942945073,842542132c825768244,741815605,943011640,808924467,876162098,858863666c741619764,959722040,926036024,959996723,942945586,741748788c808858169,842217011,842542131,825768244,741618736,842216505c808794160,809053234,959787577,741487920,959722040,808661304c926442290,875575093,741816376,875706680,859320632,842542134c959920436,741683253,926430520,909326137,876096567,808792370c741553202,959722040,892678456,892887860,943009849,741487410c892941625,909194546,842542132,959920436,741421365,859385913c909193529,876162096,926168882,741880889,959722040,892678456c842556216,825701685,741880369,959787577,943140919,842542135c825768244,741946677,808859448,909325363,842607664,808925493c741487415,959722040,909588791,892953393,942750009,741554483c825831481,825570105,842542134,825768244,741749808,926038328c808793140,809053237,859386169,741422901,959722040,825241656c809001785,875706680,741553972,825831481,825570105,842542134c808991028,741945648,876163129,808597301,809053241,859386169c741749045,959722040,825241656,876110649,859320882,741421619c825831481,926233401,876096561,926234417,741488948,892874808c842149939,842607668,808925493,741487415,925971512,926496309c809067319,942749497,741619248,926037049,876164916,876096568c909457201,741750585,959788856,859125558,876162102,942946098c741552176,925971512,943273525,809001781,859387704,741880886c892874808,892810553,876096566,943011633,741683509,859385913c942880306,876096564,808792370,741881905,925971512,892483637c926442294,859256117,741816626,926234424,926299184,876096565c959788849,741683760,809054264,825570357,809053235,959787577c741487920,925971512,825571381,809001784,909718840,741553970c892941625,808923193,876096560,909457201,741749303,842150968c959723057,876096567,892416562,741947191,925971512,909260853c926442292,909326389,741421623,859385913,943010866,876096568c926234417,741552946,909261112,842479927,892939321,909456953c741749554,925971512,959723317,892887862,926430009,741422132c809055544,859125813,876096561,926234417,741488948,909652024c859320886,842607667,926298422,741356595,925971512,808466485c809001777,842413624,741552952,926429240,909324857,876096564c943011633,741814320,909652024,859320886,926428211,825243957c741554226,925971512,909260853,959996720,959919666,741945911c842412601,926429747,876096566,926234417,741553463,926233144c825374518,842542135,892548661,741749041,925971512,858928949c876110645,909193778,741816628,959788856,825767478,876096569c943011633,741553975,808596536,859191601,842607667,943272502c741486900,925971512,842479157,876176180,808726835,741552441c943273273,876098101,876096564,943011633,741553714,859385913c942880306,808987700,858929464,741423412,925971512,959723317c809001778,859387704,741880886,959983672,859058994,876096566c943011633,741750583,842608697,842545461,842542132,808466229c741487926,925971512,959723317,876110641,808792370,741880884c926233144,808923184,842542135,825768244,741684272,959983672c858796345,842542131,808466229,741487926,959722040,808661304c842621746,875967286,741945911,926233144,892743728,842542130c825768244,741486643,808859448,909325363,842542128,808466229c741814327,959722040,875573560,842621749,892941366,741618741c926233144,892743728,842542130,959920436,741422647,892874808c892679993,808987705,858929464,741749556,959722040,875573560c842556214,892548661,741554227,943273273,959984181,842542137c825768244,741422645,859385913,825504057,876162100,892809267c741880374,959722040,842018872,842556209,942682933,741946932c842412601,825505849,842542130,959920436,741879861,859387192c926299704,842607670,943272502,741815860,959722040,959590712c876176183,892418098,741946165,892940345,959525170,842542134c808991028,741554487,875705400,808530737,842607671,943272502c741486900,959722040,959590712,842556215,808466229,741552180c842412601,909391929,842542135,808991028,741488951,909261112c943274295,876162102,892809267,741880374,959722040,842018872c892953393,892482873,741880633,943273273,876098101,842542132c808991028,741816114,926429240,859321906,808987700,858929464c741423412,959722040,909455672,876176176,876032563,741552944c875705400,909653815,842542136,808991028,741814576,942815544c808988721,892873777,892678713,741619760,959722040,825571639c809001777,875706680,741945394,942815544,926234928,842542129c825768244,741422128,808859448,959461433,809053239,909653305c741487415,959722040,875573560,959996729,926168370,741816115c825439289,909193524,842542132,808991028,741357879,842150968c808464696,808987705,959985976,741814832,959722040,926036024c809001781,859190840,741618739,892482616,808727348,842542132c808991028,741553970,859387192,892942136,892873778,808596281c741356086,959722040,842018872,892887860,926430009,741487929c942815544,808531255,842542135,959920436,741684791,859189817c909389872,842607668,959591478,741619764,959722040,892678456c876110642,825766450,741945392,842216505,808924720,842542128c808991028,741947447,875705400,926431031,808987699,875900985c741553717,959722040,825241656,876176183,808529971,741945398c943010360,842477875,842542132,825768244,741553200,876097592c909718838,876096569,942683698,741356601,959722040,909588791c842556215,909325877,741552441,825636664,842281782,842542135c959920436,741879861,942814265,858927921,809053236,925972281c741617720,959722040,892678456,842621746,859190070,741619001c842216505,858927671,842542134,808991028,741880112,960050489c925971512,808987704,875967544,741685561,959722040,943140920c892953398,876099897,741881649,808596536,926103857,842542130c825768244,741684533,960050489,925971512,926428216,859256117c741617720,959722040,842018872,959996721,909194290,741488181c825831481,959592498,842542129,808991028,741750578,926430520c858994233,876162104,842544690,741881398,959722040,875573560c892887860,926233145,741815089,892874808,926167091,842542134c825768244,741947698,909717561,808989493,876096569,876097586c741553721,959722040,875573560,892887856,809054521,741816117c943207736,842084918,842542132,808991028,741881650,859124280c942945079,926428217,959657525,741356595,959722040,959918136c892953392,942750009,741945905,875706680,825636401,842542129c825768244,741552179,943011640,858928947,809053234,859386169c741488439,959722040,825241656,842621752,926101558,741356592c825831481,926364473,842542130,808991028,741881911,859124280c875837232,809053232,859386169,741814840,825832761,876033849c876045110,959920177,741488184,842412601,943206963,842542130c808663093,741684532,925971512,858928949,959982646,875837234c741553463,942815544,808661297,842556216,892875573,741816119c892417079,825701173,842607669,892941366,741618741,808596536c809055288,876162104,825373746,741487925,875639863,925972536c892887862,909719352,741880627,825439289,959985971,876096565c825635637,741486642,859385913,842608953,892939312,943208249c741618744,892874808,942945337,876045111,859125041,741748786c892941625,926167353,926428217,859256117,741617720,909455929c825439028,909192247,909456438,959788081,943011884,825700921c946025525,926167604,808465974,825505836,842544439,942421557c942944825,876098865,959461676,808794417,959197749,842348853c909719603,825505580,825702452,962801718,842086704,926167608c959461676,943141175,959199541,875967794,942946356,825505580c842216757,942420528,859321655,892614455,959789100,942880050c946026544,943273010,959985456,892483628,959459383,942420274c959920176,808466739,959789356,959918901,925643319,876032308c859125049,842283308,959658038,946026805,892352816,942683444c892483884,858993718,925643569,943075636,808858933,959789100c875704883,942421809,943274032,943273527,942815276,842348597c946026038,959527221,808728624,892483884,892483385,959198258c876032564,909588022,825505580,876099636,959198771,876163636c875706420,842283052,875770933,962802736,842281524,858927152c909521196,926495796,741617975,959787577,960050736,892873779c959525689,741487923,959722040,926036024,842607668,825439286c1664563250,842150968,825571121,842607670,959854901,741946676c925971511,959459637,876162100,875837746,741618232,808859448c892547635,876162101,808596530,1664301367,909194295,808794417c808987701,842413624,741552952,959983672,959854392,842542136c808991028,741487152,959984952,892940857,809053233,959526713c1664103475,842608697,842217008,876031033,808793905,741685301c859387192,909193778,876162103,892809267,741880374,909455929c825439028,876031031,909195313,1664692790,808859448,943010611c926428213,825438262,741618224,892875320,959591992,876096560c959919154,741881137,825831481,892351801,809053234,842608953c1664627762,942748727,859189304,809053232,825635385,741355825c892940345,959525170,809053238,926300216,741421617,875968049c809054774,942421044,859190578,825242678,909261155,909194034c942421552,943273010,858927152,942684204,909326647,942421045c859321650,842609714,959461676,842152241,925644084,943075636c943011125,842283363,892678456,959199539,959591986,926299192c825505836,842478903,925644851,892547380,858861879,959789100c959525427,959198512,842348853,943208499,875706467,808466489c959198514,943075892,808924212,892483884,925906745,959197747c808597808,858927926,825505580,892351799,925644088,842281268c825374257,842610787,942748729,942420791,875770420,858928437c959461676,842152241,925643060,842281268,825767985,909521196c943075636,741421109,842608697,858992694,876176183,859060530c741816370,875706680,842020145,876031032,892418097,741620016c942748727,926101560,809053234,959590713,741945392,892483896c959460916,926442297,825570869,741423416,892417079,959853109c876031027,926169393,741750833,892679992,842216503,809053233c842608953,741356594,943207736,959787062,876045113,876099121c741487152,892875320,909587512,842542129,959657013,741814832c942748727,808529976,842542136,925905717,741553465,926037049c926299700,892953401,809055545,741355575,959722040,842018872c876096564,926494770,741619252,942748727,875639096,876031028c909456177,741815091,875705400,842086455,842621753,875769910c741685561,808596536,942879544,876031029,926430257,741881137c875968049,909523252,942420537,909456690,825505849,909261100c825702706,946026035,942682676,909587251,825505580,909456441c925643317,942944564,892352822,959461676,942944819,942422324c942682676,959918899,942815276,959658037,962803000,876032564c909521976,842283052,926299187,942421561,942682676,842543923c825505580,959657269,942420023,909130037,859255344,842283052c825242929,946026552,892809524,825768246,909521196,808662068c741750835,808858169,842348083,959982649,808989746,741553717c959722040,825241656,876162105,942946098,1664497204,842216505c892941872,876096566,859320370,741488691,925971511,859320373c808987701,926037816,741423408,926234424,926299184,892873781c875771192,1664497209,925971511,909127733,842607673,858993206c741815089,942814265,892811063,842542129,959920436,741946935c859385913,909521209,842607670,825702709,1664102453,808596536c892614457,876031031,959723313,741683251,875967033,909258803c808987696,825636408,741488946,859125560,892416305,876031031c926233393,1664233777,825831481,858797113,876096563,892613426c741487157,892875320,875705400,876162101,942946098,741421362c943206456,842610741,892873780,808859704,1664497973,892417079c825701173,959982644,842283314,741684278,842150968,842478897c809053236,892745784,741618744,875968049,926366004,942421297c926102834,959984691,909261155,825702706,942421044,926495794c942683449,959789356,842413366,959198004,909392181,875966769c943011884,892352056,925644345,892547380,942946358,959789411c875641141,959199543,959789365,892679984,892483884,892548150c925644854,876032308,892418105,842283052,825767732,942422322c943274032,960050743,875706467,925907001,942421560,825373236c875902774,842283308,842346808,942421559,959459892,842413111c825505580,825243704,942421297,859321650,875574578,942684259c926234933,959198773,842281524,842149936,825505580,825635128c942422065,808989241,825374009,909261100,842543668,942421041c943011890,808726582,842283107,892810291,942422326,875901492c909717813,892483628,825634867,925644342,892678452,909259316c959461676,942683698,942421557,808662322,909325367,842283363c892416564,824980533,875836982,942749241,808987700,875967544c741947446,875967033,825374770,842542128,825768244,741357109c909261112,808924209,808845364,875574576,942420280,942682676c943141683,825766188,859189557,741487668,808859448,842216243c876110649,855650354,132200499,2,610271232,2126708159c610271232,2126708159,-1859125248,1446232717,-1859125248,1446232717c892534784,959982643,942945586,1664167988,808596536,926102328c942746678,842151217,926366008,959461676,892614961,942421300c942682676,926364467,825766188,825832501,741881912,875967033c959919417,842556211,909128501,741488177,892418097,926497072c959198512,925905716,825242678,892483628,825634867,824981814c875901240,875966777,926428208,909326389,1664431668,859124280c909194800,942746676,959460657,809054521,842610732,909260852c942422320,808662322,892743990,825766188,909718069,741487920c892874808,960049203,842556211,909128501,741619249,892418097c859255348,942422071,825242164,959985721,892483628,825634867c824981558,875901240,892744249,842607670,892941366,1664561973c892874808,876165170,942746678,842413361,909326131,909261100c892680500,942421811,842348592,909392184,825766188,926494773c741947699,876097592,892613942,809001783,942814520,741553465c892418097,842283314,959197494,842086704,859125560,942684204c959984181,824979509,909455672,959723576,842607673,825702709c1664430133,892874808,892942386,942746675,842282289,808661813c942684204,909586999,942420272,842348592,808794424,825766188c809055285,741879862,926038328,892810292,876176179,808923699c741422649,825831992,825766711,876162097,842281267,741619257c808662073,926299959,959982646,825439282,741617972,892417079c943075893,926442297,842021173,741684786,825832760,925905970c892939318,926495033,741815090,892418097,959919413,942420020c926298681,859255865,909588524,825374257,946025520,925972786c892743732,943011884,825768247,942420787,926364983,875573810c959461676,909652018,925645106,892547380,909325110,943011884c959918649,946026802,825504308,909718322,959789356,926431537c824980279,825569592,859386422,809053233,825832249,741945396c859387192,943207480,842542132,876032313,1664628533,809054264c959919413,926428216,842479413,741617714,842608697,842414128c876031033,842545201,741881393,842412601,859387961,892873783c892678713,1664627761,825832761,876033849,942746679,892679473c808728887,959461676,842545205,942420791,859386425,959525689c959592492,943011633,942421302,942750005,808858937,959789155c825701682,959197747,909586996,926232627,825505580,909521208c942422322,858797623,892350772,959789356,959658041,942420024c943273010,926102832,959461731,926364209,942422066,909194807c909325363,875706412,892418105,942421045,842217781,943076144c959461676,943141175,942422070,943273010,926495281,909261155c842412848,959197751,926036788,808465202,875706412,892352569c959197747,842479925,909588273,942684204,808793652,942421040c943273010,859255344,959789411,925970999,942421559,825242164c909325369,875706412,892942137,959199280,858797618,842478134c892811308,942880565,942422070,926495794,892351801,842610787c925906227,959199286,842086704,808465208,875706412,842086457c942422329,859190578,875968564,842283308,926038070,959197747c959527221,808858168,825766243,825635637,741554485,926430520c858994233,876162104,808923699,741553721,959788088,909455925c809053241,809055033,741945905,859387192,909521458,842556216c943207221,741357616,892417079,925970997,892873784,892481849c741422645,808596536,926495800,892939314,960049465,741553205c892418097,876163634,946025529,875901497,943141687,842610732c859386681,942421553,892941620,842543665,942684204,808597046c942421302,808924471,943076918,892483628,808990771,929248824c892547380,808727350,892811308,909457205,942422064,859190583c875574329,842283308,808464948,824981809,808792376,842283065c892939313,909456953,1664234546,926233144,825832502,876096564c842348853,741487920,959788856,876032304,842542133,842020661c741881905,859124280,942684216,876031028,926169393,1664497713c959592760,892874804,842542133,925905717,741750071,943206457c842086198,942746676,959722801,909325873,808859948,842609712c959197744,892614960,959984436,892614755,892482873,959199286c825242420,875835698,959461676,909455923,942420529,825636912c808925232,825505580,825309240,942421300,859321650,926364721c959789411,960050484,942422068,825439543,892351027,825766188c943271989,741749561,926430520,858994233,842607672,909521206c741815856,959788088,909455925,842621745,858796342,741881904c909717561,858796853,808987702,808531512,741619256,942748727c859321393,876096563,808531506,741751097,926494777,909653809c959996728,809054258,741422641,892418097,926431286,942420533c959920181,892875576,892483628,859321909,942421552,925972786c892352053,842610732,926168119,946024502,959789104,808990518c892483884,943011897,925643060,942944564,842479159,842610732c825438518,942420791,926167604,842217783,842610732,909130032c828584759,892678456,943077173,842542130,909325877,741421108c858928184,842347828,842542133,892809529,741748790,909259832c960049201,926428215,892352309,1664365622,875706680,825504051c876031027,909392177,741421881,842347064,909193780,876162101c875837746,741356086,808597816,926103608,942746674,892679473c892482615,959789411,875641141,942420791,959920176,825831473c959592492,808728369,942420791,842217781,859189554,892483628c959591474,942421042,926431285,808991030,825505635,942683447c959198515,909261104,942682417,942684204,858863158,942421557c825439543,909392178,825766188,892482613,741749555,875705400c842086455,842621753,909521206,741946928,825831992,875771191c808987701,959985976,741749815,943206456,909522997,876096568c960049202,741750327,875639863,825504562,809067312,942749497c741357621,859124280,858796855,926428214,842085173,741553465c892418097,876098869,959197493,943075892,859256370,842283052c960050994,946026296,925972786,842347317,959461676,943274035c959198263,876032564,909195064,842283052,926497072,925644598c926429492,909457465,909261100,926103091,946024496,959789104c808597557,943011884,875901749,824981047,892678456,943077173c876096569,876097586,741552441,942814265,876033847,842542133c892809529,1664235064,875967033,842020153,892873782,892678713c741751093,808596536,909588793,876031029,858928177,741355828c909457208,926101556,926428209,875575093,1664366646,892876088c892613683,942746674,858928433,909194544,959789100,943274033c942422320,960051253,892745265,959592492,808728369,942420023c876032569,825440051,842283363,959592502,942421042,926431285c825768246,825505580,808792376,959198009,842348848,942880562c909261100,942747697,942422070,892809524,909718583,825766243c858928693,741816116,859387192,926299704,892873779,909261112c741487409,825831992,825766711,876162102,858863666,741749554c959787577,943271991,926442296,875902517,741554481,909194295c825702193,842542131,926103093,741946929,892678712,808530992c842542136,808991028,741880373,892418097,825768240,962803510c842086704,859125560,892811308,943141686,942421041,925972786c892745781,842283052,960050996,959198002,892483888,842346553c943011884,959854392,929248056,892547380,943206454,909261100c909259570,942421298,875901497,909325367,842283308,808530484c942422324,925972786,858797621,959461676,926037302,962803512c825766452,875968308,892483628,892875572,942420535,825439543c808597809,959592492,859060017,942421554,959527221,809054257c842283308,959592502,946025522,808924471,876099124,875706412c892352569,942422066,925972786,942683701,842283308,825374774c824980022,892678456,859387701,842607666,842215990,1664170040c959984952,909521209,842542136,925905717,741355573,959722040c825241656,808987702,892613944,741945907,942748727,909653297c842542130,876032313,1664431664,959984952,808596281,942746672c892679473,842217783,909261100,909324337,959199536,842282546c876098617,892811308,943141688,959198256,825766452,942682674c959461475,909719088,942420530,825439543,808924721,909392172c942944566,925644851,842281268,892547378,825766188,842151477c741882161,808662073,926429233,959996722,942748722,741488944c959984952,909261106,808987696,942814520,741749817,909521977c808858929,876031027,943207473,741750577,909261112,909194033c842556217,858994741,741618227,909457208,808990515,842607673c942880825,741815350,909194295,842019896,876162100,859321906c741553465,960050489,943274289,892953392,858928441,741685560c943272505,909326131,876031030,876099121,741618224,859387192c909194808,926428210,875966774,741488441,926234424,892547888c876176178,875640374,741487416,875639863,925972536,926428214c825702197,741750833,959787577,943010359,809053240,926233145c741423159,909521977,875771185,876045112,909392177,741356345c943011640,858928947,876096564,859320882,741749041,942814265c808596017,876162104,875640374,741684024,909194295,825702193c892953401,875705657,741683513,926494777,909523249,876096560c875639346,741750068,858994233,925905721,876031026,808990769c741683766,858929464,859124021,876110649,925970994,741749560c892483896,808531508,909716531,825832243,741553205,858862647c959788597,959982646,942945586,741683513,892678712,959852855c876176178,926365746,741356855,858994233,875901241,876031029c942749233,741685300,959984952,959853113,892873778,909259065c741618225,892678712,926364208,909730610,842609459,741487160c925971511,875575604,809053237,842348089,741487413,943011640c808990515,892873780,926232633,741355570,858994233,858993465c876045111,875640881,741684024,926494777,943011889,842607664c842479925,741618744,909261112,859189553,909716536,842609459c741618992,925971511,943142964,876176180,875640882,741488439c859189817,808990006,809053236,943207225,741815608,909521977c892548401,876031027,942749233,741685300,825831481,909129017c892887856,959592760,741357106,825635385,909129270,842607670c942880825,741422134,942748727,825307192,876162099,808990770c741619253,825636664,909390902,842621744,909521206,741422896c892942136,825701680,876031033,892876337,741946677,875706680c808532017,876162096,909586483,741617714,959591481,942814004c876110641,825571637,741356336,875639863,942749752,876096562c892613938,741617714,942815544,943012144,876162096,859060530c741685298,825831992,842216503,876045112,909392177,741685046c943206456,808925493,842542128,943077173,741355571,859387192c942879026,892939320,926300217,741946681,825635385,925906486c926442290,892351801,741945655,859125560,842608945,942746677c959722801,825702448,825505580,875771189,942420022,892416564c959461168,959789100,942944817,962802740,943075892,842610227c842610732,808989238,959199537,892877109,825701681,959920172c926363701,959197238,875967794,859256115,825766188,960049205c1664562228,892417079,909390645,809053232,959590713,741488434c825832760,876098610,926428212,842479413,741617714,909261112c842020914,909716529,942944304,1664694065,892942136,808793904c842542133,808991028,741816114,892482616,909521716,808987700c892678201,741356595,926430520,858994233,959982642,842543670c1664496441,959722040,808661304,842542128,842217525,741751092c943206456,875706677,959982644,808792882,741619255,909521977c842216497,842542137,959920436,1664169527,876097592,842151478c842542132,943077173,741355571,909259833,825504312,842542130c876032313,741684784,942748727,892877111,876162104,909128243c1664693300,909457208,808596533,842542128,808991028,741816114c959788856,942814000,842542128,808466229,741749047,859124280c909194800,942746680,959460657,875575607,959789155,909195569c942420272,859125808,808596016,892614700,808596793,925643829c943075636,909653812,842283308,875706422,942421809,959722041c808794422,875706467,892418105,942421557,909718839,858862902c959789356,926429497,942420016,808662322,875966774,825766188c959590965,741881908,926494777,892679985,892953397,959788089c741880374,926037560,943143218,876031027,842150961,741421873c842216505,875836976,809053241,959656761,741617719,959722040c875573560,809067312,842151225,741749559,926233144,909588022c808987700,942814520,741815353,892418097,926497072,942420272c825504313,959918135,842283308,842544183,946025265,926429753c825767731,842283052,808530230,824979504,875901240,808531506c808987701,858929464,741487668,909194295,926496561,876162103c959789362,1664366134,859387192,926299704,876031029,959723313c741815605,842608697,892352821,842542136,892745525,741553209c892942136,909588272,892939317,909456953,1664103991,859385913c825636146,876096569,876097586,741879865,909259833,892941112c942746680,943076657,926495800,909261100,926169396,925642807c942944564,825375031,892483683,909325620,942421553,926167604c808466744,825766188,909717557,741750579,959983672,926496824c892873779,875704633,741685303,942748727,959656248,809067319c809055033,741816632,808858169,943142451,842542134,892809529c741750072,892678712,875574320,808987705,842019384,741421112c892941625,808596530,892953396,892482873,741881393,925971511c909457716,809053233,959787577,741881136,960050489,926298936c842607665,926103609,741552433,859124280,943274032,842556208c808991028,741880373,909455928,959984947,842542130,825440309c741488953,842609977,858863671,809053232,942749497,741749299c926234424,926102576,876110647,875836722,741356601,959592760c942879284,909650999,959592242,741749301,825831481,825243954c808987696,842019384,741816626,926038328,875574324,809001780c859387704,741355833,959722040,892678456,876096562,858862642c741879857,959983672,959853362,926428217,875902517,741421106c960050489,942880817,942760760,959460657,808923958,859060524c926298162,942420272,825242164,926496825,825505836,926430519c959198775,959591986,859256376,808859948,842085680,946026548c842543673,875705908,892811308,808990265,824979765,808792376c909325881,842542136,875574581,741552440,926233144,859256630c892808245,842479671,1664301105,842216505,842479408,842542137c892351797,741618744,926037560,808794162,892939315,892482873c741880633,842543160,959788080,809053236,842151225,1664497975c809054264,909259829,842542129,825768244,741684272,875705400c808530737,808987704,858929464,741947702,808596536,909588793c876162105,942946098,1664104505,892418097,859191600,959197751c842282546,892875833,959789356,842086709,942420018,892809524c909260598,909261100,909654322,959198007,892350518,942944817c959461731,942747702,959197236,926496050,842610992,825766188c909717557,741619507,808858169,909260339,809053241,825832249c741487921,875639863,825505592,959996722,909588530,741816112c808859448,859191609,909651001,959592242,741750583,842609976c926103093,808987696,858796600,741488176,858928184,809056308c809001784,858929464,741685297,959722040,892678456,876096562c858862642,741879857,959983672,959853362,892873785,909588536c741685305,875705400,825636663,942760759,959460657,943076150c959461676,842151222,942422326,892416564,959722544,825505836c926299447,959198258,959591986,859256376,808859948,842085680c962803764,808859952,808728625,892483628,825372727,824981561c808792376,926103097,959982640,959461426,741816119,808859448c842086713,926428208,842085173,1664694326,909259833,859386424c892939318,842609977,741553202,959984952,943273778,926428208c808728117,741683505,943272505,808531763,842542128,842478389c1664496183,876097592,926496054,926428213,892549173,741488950c842150968,960050481,942746672,943076657,858927671,942684204c925905717,925644595,892547380,926429238,892483683,875574832c942420016,858797623,808988723,909588524,943274288,942420793c942682676,942684468,842283308,959658038,824981557,808792376c808925497,892887861,876165432,741816372,942748727,943206456c809053234,926299705,741750579,943206456,809056053,876031028c892678961,741881397,876163129,825702197,876110643,909390642c741684277,926037560,842348850,809053235,876163385,741486648c842543160,808989232,959982643,825309234,741749041,875705400c825307953,842556211,959920436,741879861,875705400,808530737c808987704,858929464,741947702,875706680,825504051,809053239c842348089,741684021,892418097,859191600,946025015,842217781c825374256,909261100,859191604,942421808,892809524,808924984c909261100,909654322,959198007,892350518,942944817,909261100c809056051,962803253,875639604,959854898,825766188,909717557c741488435,825832760,942682425,959982649,842347314,741422645c943142199,909521207,842607672,959852854,1664561969,959983672c858929464,909651001,808662834,741881906,959984952,892613433c808987704,875573816,741685557,926037049,943273524,959982648c842347314,1664169264,892940345,909588280,926428214,892549173c741488950,842150968,960050481,942746672,842413361,926430769c959789356,859320633,925644088,943206708,909654064,892483683c875574832,942420016,892483893,909717557,842283308,808726840c942420272,942682676,942684468,842283308,959658038,824981557c808792376,808925497,926442293,943077685,741815861,858862647c942683701,842607667,858928949,741751094,842412601,909194291c926428209,892352309,741617721,808859448,926036275,959996726c842283314,741618742,892418097,959590966,942421046,825635385c825700659,825505580,825438772,942422069,909193780,909718069c959789356,959723577,929247797,943206708,926495537,959461676c942684467,959199033,858797618,909653814,959592492,825636657c959197745,809055538,858796597,942684204,842149938,962801721c876032564,943208758,959461676,808662326,925642804,825635124c926103352,959461676,809055538,959199285,943274293,825701939c959592748,825701176,962802481,926036788,892351794,942684204c942878770,959199538,959527216,909456690,892811308,842215481c925643832,942944564,926496822,842283052,926299187,946026297c892483893,808990774,825766188,926037045,741552689,875705400c959787569,876031029,943207473,741357617,942815544,842413106c809053236,825635385,1664561201,909194295,859256881,809053239c809055033,741816632,808858169,943142451,842542134,909586745c741486897,959787577,808596784,808987699,842019384,1664104754c959787577,926366006,892939314,959788089,741422134,942748727c825831736,809053234,959787577,741881136,960050489,926298936c842607665,926103609,1664299313,825832760,925906482,808987699c842019384,741945400,942814265,942684471,809053236,926036281c741421879,942748727,892877111,876162104,842281267,1664301361c842150968,926036280,909650993,959592242,741487157,926038328c959722548,808987704,842019384,741879864,892678712,909325360c926428212,909129525,1664169521,959722040,825571639,876096562c858862642,741879857,959983672,959853362,959982649,825439282c741814580,909717561,859124277,942746677,959460657,842478390c909261155,959657523,959199540,842217776,825307445,825505836c842478903,959198515,959591986,859256376,808859948,842085680c942422068,808466736,808988724,842283107,909652022,824980537c808792376,926103097,842607670,892352821,741816625,859385913c959655993,876031027,808990769,741881912,942815544,909261104c809067318,892679225,741814841,926037560,875706418,959982648c858863154,741357361,842543160,892351280,892873785,875704633c741487411,825832760,875574578,842556215,808991028,741683760c875705400,808530737,808987704,858929464,741947702,875705400c943272505,809053237,959526713,741355574,808597047,876164150c809001776,959789112,741422132,959984952,875837490,842542129c825701173,741882166,959983672,842478642,808987698,909455417c741881397,808596536,808793656,926442296,926300469,741487669c959788088,842019125,892939312,892482873,741553969,842216505c942946096,808987697,876164408,741487415,808596536,808924728c959996728,959919666,741356082,875706680,825504312,892873778c943009849,741357620,943272505,808531763,892939312,825635897c741816374,808662073,943077175,926442289,892549173,741488950c842150968,960050481,942746672,943076657,858927671,842283308c859059257,925644080,892809524,825767216,892483628,875574832c946024496,909522992,926036786,942684204,875968052,942422072c942682676,942684468,842283308,959658038,824981557,808792376c808925497,876096565,942683698,1664234809,858862647,909456693c842542136,943207221,741357616,875967033,942814521,926428210c926494774,741553208,926233144,892941878,892873782,959592760c1664496948,926037560,808794162,842607665,943075638,741617969c842543160,909456176,876096568,959524914,741357617,808662073c909652017,876031032,926430257,1664561721,859385913,959983673c842607671,909324342,741750839,909521977,842413617,809053236c925972281,741552440,892418097,859191600,942421559,858797623c825242418,959461731,825375027,942421815,892809524,909588280c909261100,909654322,959198007,892350518,942944817,842283052c892876085,942420529,842086709,926233909,825766243,909717557c741619507,926429240,842544690,842542137,825440309,741816116c858862647,808859189,842542128,909129013,741421105,892940345c960050744,842556210,859255605,741880885,876163129,909522229c842607670,926103609,741355569,942814265,892350520,926428214c892352309,741685555,943011640,959853875,876110642,892416562c741357881,892418097,842479670,959198002,876163636,892351284c825505580,892351799,942420280,909129010,808465456,909261100c926298928,946024761,959460919,926169143,842283052,959723568c959199280,943075892,943012147,825766188,960049205,741683255c959984952,842610482,876031032,943207473,1664234292,808792632c808726582,876162096,842478131,741750071,909259832,926497072c842542128,875835445,741749040,808596536,859387192,876096569c892416562,1664628793,842150968,859320371,842607670,842479925c741357879,892418097,859191600,942421047,825504313,859387191c959789356,959787573,942420020,859190583,808532023,943011939c909652537,959197753,909392181,808923441,892483884,942815033c925643828,825635124,925972279,892483628,875574832,959197232c959527216,859322163,842283107,909588276,942422321,942682676c942684468,842283308,959658038,824981557,808792376,808925497c876162101,925905459,741618226,942748727,909654327,809067314c942682681,741618230,875705400,909195575,876031025,925972017c741945655,842347064,842609204,892873781,909652793,741552692c926037560,842348850,876176183,858863666,741749815,842543160c875901488,808987702,842019384,741880883,926429240,842281529c876162104,875640882,741814320,808597047,876164150,842556208c942682933,741816121,926430520,942683705,842542136,825701173c741882166,959983672,842478642,808987698,909455417,741881397c909261112,909587505,926442292,892549173,741355575,825831992c808989495,876096564,875836722,741422132,859124280,943272503c926428212,842412342,741486641,892941625,825374514,942760759c959722801,842610737,842610732,926431030,925644592,825635124c942813752,959461676,959591223,959197745,943274293,875573813c825505580,808858931,962804024,959658288,926496816,909261100c926298928,942421560,925972786,842084662,892483884,892417849c942422064,808597552,959461426,959461676,892483889,962803253c809055538,959984694,825505580,858863672,959198009,892483888c943009849,959789356,909326393,959197495,825636404,959591220c959461676,943141175,946025265,808597552,909718066,942684204c808596277,942421559,892876848,959592760,926234412,825308984c959198517,926429748,892875321,909261100,926168627,946026546c926431285,859322678,942684204,859255351,925645108,825635124c909129017,959461420,909719088,942421553,926102834,942813237c825505580,959526968,962802736,959658288,926496816,909261100c926298928,942421560,959656497,808728120,842086444,892746035c925644856,909128246,808728884,892811308,876032824,946025017c808662322,808466231,892811308,943141686,942420017,842610741c842610232,842283308,959658038,959198261,909194802,808728888c959461676,909130035,946026036,943273010,808858929,842283052c825438516,942422064,842610736,960050739,892811308,926495031c942421811,959527221,926036784,825505580,892941367,962801974c959658288,926496816,909261100,926298928,942421560,959656497c909719608,842086444,892746035,942422072,959656497,943207734c842086444,892746035,946026552,892941620,808595505,842283052c925905206,959198004,959527216,926365491,892811308,909456184c942420537,825373236,809056565,825766188,926430773,1664299570c808662073,808728119,926428209,909523253,741486901,909457208c808990515,892873784,942815544,741488950,876164409,925970742c876096560,859320370,1664235830,926037049,808464437,926428217c943077685,741553456,943011640,959853875,876096562,892416562c741357881,892418097,909193782,824981304,808792376,909325881c942760760,959460657,943076150,825766188,909717557,741881395c892418097,859191600,942422070,909522992,825503793,842283052c825242160,942420277,943273010,842347825,842283107,825438516c942422064,842610736,960050739,959461676,825505586,959199542c926429748,842282297,825505580,926363958,959198513,959658288c926496816,909261155,926298928,942421560,892941620,942814003c859060524,942747952,959197241,925905716,892745270,892811308c909456184,942420537,825373236,809056565,825766243,926430773c741552690,892418097,859191600,824981558,808792376,909325881c808987704,892678201,741816114,892483896,959985460,842542133c825768244,1664628021,875705400,808530737,808987704,858929464c741947702,808792632,808726582,842542136,859058741,741488945c892482616,842609460,926428215,926103093,1664233784,959984952c959854642,876162098,859321906,741619001,842543160,875770416c876096568,859320370,741488950,959984952,960050233,809053239c943207737,1664170034,943011640,959853875,876096562,892416562c741357881,892418097,909193782,824981304,808792376,909325881c942746680,959460657,943076150,842610732,825832501,962803511c825766452,842412596,892811308,943141686,942421553,842610741c842610232,959789356,825308724,942420023,808597552,942945074c942684204,858927154,946026548,926167604,943076409,842610732c892351795,942420018,943273010,925970480,842283052,825438516c942422064,842610736,960050739,825505580,959461171,962803507c808597808,875705912,942684204,892811573,925642806,876032308c959788345,959461676,942684467,959199033,858797618,909653814c842413868,842479152,946026548,859059506,959854392,842283052c909325365,942421046,943273010,808662320,842283052,825438516c942422064,842610736,960050739,825505580,959461171,929248819c926101812,942815536,959461676,942747702,959197236,926496050c842610992,825505580,892679475,959198263,959658288,926496816c909261100,926298928,929248824,909128246,942944823,842610732c842282039,942420276,942682676,876032309,875706412,808466489c942422321,825504308,942682419,942684204,909324857,929249593c926101812,909326640,842610732,909390392,942421042,960051248c842085680,825505580,809055287,959198260,959658288,926496816c909261100,926298928,946026040,925972786,842084662,859060524c959525937,942422067,859321655,808597302,892811308,909456184c942420537,825373236,809056565,825766188,926430773,1664299570c859124280,926495287,892873779,875704633,741880112,925971511c925904949,809053234,809055033,741816632,808858169,943142451c876096566,842348853,1664495928,876097592,909718838,809053241c909456441,741356857,943011640,959853875,876096562,892416562c741357881,892418097,842479670,824980274,808792376,909325881c926442296,909326389,741422900,926494777,808859953,926428216c926103093,741879864,959984952,959854642,892939314,825635897c741357361,842543160,875770416,809001784,842019384,741880883c808596536,959853368,808987698,909455417,741619253,909259832c926497072,926428208,892549173,741488950,842150968,960050481c942760752,842413361,926430769,943011884,909260344,942421812c842610741,875706679,892811308,943141686,942420017,842610741c842610232,959789356,825308724,946024503,808597552,942945074c942684204,926168628,942422068,959460919,959854648,825505580c926495030,959198006,959658288,926496816,909261100,926298928c946026040,959656497,909719608,842086444,892746035,942422072c925972786,875575347,959461676,909456692,959198518,892746032c942944307,892811308,943141686,946025009,842610741,842610232c959789356,825308724,942420023,808597552,942945074,842283308c859387704,959197236,959591986,842479160,875706412,808466489c946024754,825504308,942682419,942684204,909324857,925645113c926101812,926103856,959789356,842019893,942420535,825373236c892548917,825505580,959526968,962803248,959658288,926496816c909261100,926298928,942421560,959656497,909719608,842086444c892746035,942422072,925972786,875575347,942684204,959656505c962802229,842348848,875573809,892811308,943141686,942420529c842610741,842610232,959789356,825308724,942420023,959460919c808466743,959789100,959854643,946025267,943273010,926167089c842283052,825438516,942422064,842610736,960050739,959789356c943009846,942421809,926233911,926364980,825505580,858798136c962804022,959658288,926496816,909261100,926298928,942421560c959656497,909719608,842086444,892746035,942422072,925972786c875575347,842610732,909326388,946026803,959789104,892418103c892811308,909456184,942420537,825373236,809056565,825766188c926430773,741552690,892418097,859191600,942422070,808924466c825242672,959461731,959461683,942420528,943273010,858927152c842283052,825438516,942422064,842610736,960050739,825505580c959461171,959199027,808597808,875705912,842610787,942682424c925644080,926429492,909457465,959461676,942684467,959199033c858797618,909653814,842086444,943208755,942421561,959656497c943207734,959592547,942880561,942421040,959920176,909193522c909588524,943143216,942422324,859321655,842610229,842283052c959787314,824979513,909455672,842151736,876110643,942945074c741620021,842412601,926300217,926428211,926103093,741355832c959984952,959854642,892939314,825635897,741357361,892940345c959918642,809001782,875900985,741422642,959722040,875573560c876096565,858862642,741879857,959983672,959853362,842607673c825569334,741685299,892941625,943272249,876045110,926233393c741421361,859385913,959983673,842607671,909324342,741750839c858927416,959985721,825764918,909718322,741881909,808597047c876164150,842556208,825504309,741553462,942815544,926038320c926428209,926103093,741355832,959984952,959854642,876162098c859321906,741619001,808596536,959853368,809067314,959984441c741750584,909259833,942748472,926428217,892549173,741488950c842150968,960050481,942746672,842413361,926430769,825766188c909717557,1664628275,842608697,859322677,876096563,892613938c741488180,909457208,825767731,892873778,942815544,741488950c876164409,925970742,808987696,842019384,1664627763,842543160c875770416,876162104,859060530,741751093,875967033,825569331c876031033,909456177,741355574,859385913,959983673,842607671c909324342,1664497719,858927416,875968569,842542128,859255097c741617720,808465977,808792373,876096564,825569586,741816116c909457208,825767731,892873778,942815544,1664235830,876164409c925970742,808987696,842019384,741880883,960050489,943274289c892939312,926037305,741749042,959722040,892678456,876096568c858862642,1664626737,959983672,959853362,876031033,808923953c741815097,858862647,842608695,842542136,808857653,741355572c859385913,909325618,892873778,825636920,1664300856,909457208c825767731,892873780,942815544,741488950,909259833,892941112c808987700,842019384,741880883,943207736,809054262,842607672c875770422,1664495924,875705400,858863671,926428210,892549173c741488950,842150968,960050481,942746672,842413361,926430769c909588524,909391409,942422069,959920181,842084663,892811363c943141686,942420017,842610741,842610232,959789356,825308724c942420023,808597552,942945074,959461676,926298675,942420016c842217781,859189554,875706467,892418105,942422069,825504308c942682419,942684204,909324857,925645113,926101812,926103856c842283308,892875320,959197753,842348848,909392176,825505635c926429494,959198516,959658288,926496816,909261100,926298928c942421560,959656497,909719608,842086444,892746035,942422072c959656497,943207734,842086499,892746035,942422072,892941620c808595505,909261100,808858416,959198769,959527216,842478131c892811308,909456184,942420537,825373236,809056565,825766243c926430773,741552690,892418097,859191600,824981558,808792376c909325881,942746680,959460657,943076150,959789356,943208503c942421301,808924471,942684469,892811363,943141686,942422064c842610741,842610232,959789356,825308724,959197239,909718834c842479417,842283052,959985460,959198256,825766452,808727861c892811363,909456184,942420537,825373236,809056565,825766188c825374261,741816374,842216505,808924720,959982641,892811314c741487416,925971511,926232629,809067321,809055033,741816632c808858169,943142451,842542134,892809529,741750072,842609976c943207989,842542128,959657013,741421872,909457208,825767731c892887856,942815544,741488950,876164409,925970742,842607664c875770422,741750580,926037049,942946612,842542136,808991028c741552688,875705400,808530737,809001784,858929464,741947702c909717561,876097840,892873785,809054521,741815856,942748727c926101560,809053233,809055033,741816632,808858169,943142451c842556214,909586745,741486897,859124280,876032823,876162103c892418098,741421872,943011640,959853875,876096562,892416562c741357881,892418097,842479670,946025266,943274032,859257144c808859948,875574576,925643832,892809524,809054257,959461676c942684467,959199033,858797618,909653814,842086444,909654323c946024500,959656497,943207734,859191596,892418355,942420531c942944825,959854642,959461676,825635379,942420019,859321655c842610229,842283052,959787314,828583993,909455672,842151736c942746675,959460657,943076150,842283052,875574577,942420021c808662322,825504313,892811308,943141686,942420017,842610741c842610232,959789411,825308724,959197239,842348853,876098613c943011884,876098105,942420787,943273010,909325616,842283052c825438516,942422064,842610736,960050739,808860003,892614192c942422326,808858164,959459897,825505580,858798136,959199031c959658288,926496816,909261100,926298928,942421560,959656497c909719608,842086499,892746035,959199288,959656758,842216753c842283308,825374774,942420790,942682676,808531766,892811308c909456184,942420537,825373236,809056565,825766243,926430773c741552690,875705400,825506103,892873783,808596281,741816376c909457208,825767731,892873776,942815544,741488950,876164409c925970742,892953392,808597305,741486904,875706680,959787320c876031025,942749233,741618226,859385913,959983673,842607671c909324342,741750839,858927416,875968569,825778992,909718322c741881909,808597047,876164150,892939312,943011385,741552944c959984952,892417842,842542132,808991028,741880373,875705400c808530737,809001784,858929464,741947702,926037049,909128502c959982644,825506098,741947192,909194295,825702193,809053235c809055033,741816632,808858169,943142451,825778998,943272754c741751096,808597047,876164150,876162096,959723314,741488948c892874808,825767737,926428211,926103093,741879864,959984952c959854642,876176178,859321906,741619001,842543160,875770416c808987704,825833272,741617716,825831481,858797113,876031029c926233393,741356086,859385913,959983673,842621751,909324342c741750839,808597047,960050742,892939314,959788089,741947448c926233144,859387190,842542134,825768244,741618997,875705400c808530737,809001784,858929464,741947702,926234424,859257137c876162101,942946098,741881396,942748727,892877111,809053240c809055033,741816632,808858169,943142451,876110646,859126069c741880371,960050489,842610993,926428217,943271990,741946936c943011640,959853875,876096562,892416562,741357881,892418097c842479670,828584754,808792376,909325881,942746680,959460657c943076150,825766188,909717557,741881395,959591481,925906228c876096564,959524914,741880369,909457208,825767731,892887858c942815544,741488950,876164409,925970742,876162096,842544690c741750580,926233144,859387190,876031031,808793905,741488432c859385913,959983673,842621751,909324342,741750839,858927416c959985721,842542134,859255097,741617720,926494777,825767729c926428213,926300469,741487669,943011640,959853875,876110642c892416562,741357881,892418097,842479670,824980274,808792376c909325881,842542136,909325877,741880881,876163129,825505077c842542129,825701173,1664497974,959983672,842478642,842542130c859255605,741422130,959787577,909260080,809053232,909259577c741815350,942748727,909324344,809053241,809055033,1664563512c808858169,943142451,876096566,859126069,741880371,842609976c959460661,809053233,942749497,741946928,943011640,959853875c876096562,892416562,1664104761,892418097,842479670,942420786c959460919,926103607,859060524,959918130,925643577,825635124c942944825,959461676,942684467,959199033,858797618,909653814c892614755,808662329,942420535,808924466,875575090,942684204c959723060,942422324,859321655,842610229,842283052,959787314c824979513,909455672,842151736,926442291,808728117,741423160c959788856,942815030,926428208,926103093,741749048,959984952c959854642,892939314,825635897,741357361,842543160,875770416c876110648,859320370,741488950,959591481,842544180,926428210c876033333,741423157,943011640,959853875,876096562,892416562c741357881,892418097,909193782,946026296,859059506,876164921c909261100,825439026,942421300,859190583,875640887,943011884c909652537,959197753,909392181,808923441,842610732,808792374c946024498,926298681,909456440,875706412,808466489,942420274c825504308,942682419,942684204,909324857,959199545,892352050c892875569,842610732,808530232,929247542,943206708,942684465c959461676,942684467,959199033,858797618,909653814,842413868c842479152,942422068,825635380,825766960,959789100,892942385c946025013,943273010,909325616,842283052,825438516,942422064c842610736,960050739,825505580,959461171,942421555,909129010c808465456,942684204,943075895,962801716,876163636,859060277c892811308,943141686,942422064,842610741,842610232,842283308c959658038,942421045,926233911,842085939,943011884,875772217c929249589,892547380,825765942,959461676,942684467,959199033c858797618,909653814,959592492,825636657,959197745,943012144c842610998,842283308,859124793,946026546,859190583,942684215c943011884,909652537,959197753,909392181,808923441,942684204c858927154,959199284,842086704,875835448,859060524,808662834c929248817,825635124,892614456,959461676,942684467,959199033c858797618,909653814,842086444,943208755,925644345,909128246c808728884,892483884,959852601,946025273,959920176,859058483c875706412,892352569,942420019,825504308,942682419,942684204c909324857,959199545,875903285,808989232,959461676,859059510c929248050,892547380,959459639,959461676,942684467,959199033c858797618,909653814,859191596,942881075,942420020,808793394c808466483,942684204,959984952,946026035,859321655,842610229c842283052,959787314,824979513,909455672,842151736,942746675c959460657,943076150,959789100,909128243,942420274,859125808c876032562,825505635,942684216,959199288,959658288,926496816c909261100,926298928,959198776,959656758,876098867,892483628c959592243,942421815,859321655,842151734,892811363,909456184c942420537,825373236,809056565,825766188,825374261,741816374c859385913,909325618,842542129,842217525,741421109,909457208c825767731,892887856,942815544,741488950,876164409,925970742c809053232,892679225,741357625,859124280,959526704,842542131c959920436,741748789,875705400,808530737,809001784,858929464c741947702,858862647,859385911,876031031,808923953,741880377c858862647,842608695,926428216,875902517,741488945,859385913c942748217,876045109,825767985,741685555,859385913,959983673c842607671,909324342,741750839,858927416,959985721,842542134c859255097,741617720,859124280,926169136,876110641,942683698c741749817,943011640,959853875,876096562,892416562,741357881c892418097,842479670,824980274,808792376,909325881,942746680c959460657,943076150,892811363,960050743,942421552,858797623c942749746,892811308,943141686,942420529,842610741,842610232c959789356,825308724,959197239,842479925,842086448,959789411c825242169,925645111,892809524,809054257,959461676,942684467c959199033,858797618,909653814,842413868,959854128,942420537c942682676,842347574,842283363,858798136,942420785,859190583c842086455,943011884,909652537,959197753,943075892,875903283c892483628,808662835,959198771,876163636,943140917,875706467c808532025,942420276,825504308,942682419,942684204,909324857c925645113,926101812,926103856,892483628,875574832,942420016c808793394,842413364,842610787,825308217,942420273,859190583c808532023,943011884,909652537,959197753,943075892,875903283c942684204,858927154,942422068,808597552,942945074,942684259c858927154,942422068,808597552,942945074,942684204,858927154c959199284,943274293,942813238,909261100,959656754,942420529c943273010,842216752,842283107,825438516,942422064,842610736c960050739,842283052,808727094,942421813,808793394,842019126c825505580,926495030,959197494,959658288,926496816,909261155c926298928,942421560,959656497,909719608,842413868,959723056c959197236,959658288,892875568,859060524,909522736,942420790c943273010,875771184,842283107,825438516,942422064,842610736c960050739,825505580,959461171,942421555,926431285,909588790c959789100,808466737,925643063,892809524,943075376,959461731c942684467,959199033,858797618,909653814,842086444,943208755c942421561,925972786,875575347,943011884,825374264,942422066c825242164,858994233,892811363,943141686,942420529,842610741c842610232,959789356,825308724,959197239,943206964,808597040c842610732,892416312,942422326,943273010,942814512,842283107c825438516,942422064,842610736,960050739,825505580,959461171c925644595,926101812,942815536,825505580,959461171,925644850c926101812,942815536,825505635,959461171,942422066,842216754c875836722,959789100,842281521,959198007,842217776,825243188c892811308,909456184,942420537,825373236,809056565,825766243c926430773,741552690,892418097,859191600,942422070,909391920c808925493,909588524,825833776,942421042,859190583,909195319c943011884,909652537,962802233,909392181,808923441,942684204c858927154,942422068,808597552,942945074,942684204,858927154c942422068,808597552,942945074,909261100,859190064,946025011c825504308,825243186,875706412,808466489,942420786,825504308c942682419,942684204,909324857,942422329,859058745,925971505c959789100,825307699,929248564,942944564,892483895,959461676c942684467,959199033,858797618,909653814,959592748,876163896c942422064,876032569,942878774,909588524,859388208,946024504c859321655,842610229,842283052,959787314,824979513,909455672c842151736,942746675,959460657,943076150,825766188,909717557c741881395,892418097,859191600,828586038,808792376,909325881c876096568,858862642,741422643,892482616,876164148,926428215c926103093,741486904,959984952,959854642,892939314,825635897c1664104241,842543160,875770416,808987704,842019384,741880883c842543160,875770416,876162104,909391666,741881913,960050489c909521720,876096565,942945074,1664496435,943011640,959853875c876096562,892416562,741357881,892418097,909193782,824981304c808792376,909325881,808987704,943208760,741945911,926233144c926168886,926442296,926103093,741617976,959984952,959854642c876162098,859321906,741619001,842543160,875770416,808987704c842019384,741880883,825832760,925905970,809001782,926496056c741879864,959722040,875573560,876096569,858862642,741879857c959983672,959853362,876031033,808923953,741815097,942814265c959789106,876176178,808529971,741749046,858862647,926233909c809053234,809055033,741816632,808858169,943142451,825764918c943272754,741751096,858994233,859124025,926442290,808728117c741816115,876097592,892941366,926428209,892549173,741488950c842150968,960050481,942746672,943076657,858927671,825766188c909717557,1664628275,825373752,942747701,876096569,892613938c741814322,925971511,959459637,809053234,809055033,741816632c808858169,943142451,842542134,892809529,1664496952,926234424c909325360,959982648,892614450,741947191,909457208,825767731c892873780,942815544,741488950,876164409,925970742,808987696c842019384,1664627763,842543160,875770416,808987704,842019384c741880883,842216505,808663088,842542128,825440309,741947449c959722040,842018872,876096561,858862642,1664626737,959983672c959853362,876031033,808923953,741815097,859125560,875573817c959982648,942748722,741552177,876163129,876164661,926428212c892549173,1664235830,842150968,960050481,942746672,842413361c926430769,842610732,942749748,959199027,876163636,925905716c825505580,808858931,959198008,959658288,926496816,909261155c926298928,942421560,892941620,842477619,892811308,892810809c959198516,892614960,892744759,892811308,909456184,942420537c825373236,809056565,825766243,926430773,741552690,892418097c859191600,824981558,808792376,909325881,892873784,825373497c741815606,859385913,842608953,926428217,926103093,1664233784c959984952,959854642,892939314,825635897,741357361,909718841c875771957,808987704,926037816,741554480,959722040,875573560c876096569,858862642,1664626737,959983672,959853362,842542137c808857653,741945396,875967033,926363699,809053232,959526713c741685552,909457208,808990515,892873784,942815544,1664235830c909259833,892941112,808987700,842019384,741880883,842543160c875770416,842607672,959854901,741488439,875967033,942813491c809053240,909456441,1664365625,943011640,959853875,876096562c892416562,741357881,892418097,909193782,942421816,892416564c825833777,959789356,859059512,942421816,859190583,875640887c943011939,909652537,959197753,909392181,808923441,909588524c875836208,942420529,808924466,858863920,875706412,892352569c942422066,825504308,942682419,942684259,909324857,925645113c926101812,926103856,842283052,942682930,959197747,892483888c926232633,825766188,909717557,741488435,942815544,892876343c959996725,942748722,741618995,909457208,825767731,892873776c942815544,741488950,876164409,925970742,842607664,825241910c741881400,876163129,842609973,909599542,875966514,741356601c959983672,892481593,926428215,960049206,741816632,859124280c959852855,808987702,875706680,741487159,809054264,909456949c876176184,825307187,741880889,825831481,943141689,926428209c892549173,741488950,892482616,825504564,942746676,842151217c959592248,959461676,825307701,962803513,959527216,808466484c825505580,926363958,942422321,926233906,859255601,959789356c892547639,942421559,842478134,859255353,842283308,926167352c946024503,808597552,959656756,959461676,825308722,942421046c808662322,925971000,875706412,892352569,942421555,825504308c942682419,942684204,909324857,946026809,926431285,892877110c842610732,825440308,824981298,808792376,926103097,809053236c825374009,741816625,959983672,808464441,876096566,943011633c1664235319,842412601,926300217,909716531,825569328,741880882c909717561,926103350,959982646,959461426,741946930,892418097c859191600,942420023,892876848,926102585,842610787,926233655c942421559,943273010,875902257,959789356,942879287,942421810c825635385,808859186,842283052,942682930,942421299,909587762c859191606,825766243,909717557,741553971,859387192,842412082c876096561,959524914,741685299,909194295,825702193,809053237c809055033,741816632,808858169,943142451,842556214,892809529c741750072,875705400,926430001,808987701,858796600,741945912c825831481,892678713,809053238,859386169,741423159,925971511c909127733,809067318,959787577,741881136,960050489,926298936c876162097,875640374,741945907,875705400,875770417,808987699c875573816,741618739,959787577,842020400,892953400,909456953c741881143,959722040,808794423,842607670,960049718,741619001c842609976,859321397,876096565,808661554,741356600,842150968c926168369,942760757,959460657,825701174,942684204,842348084c942422320,859321650,909193267,892811308,943141686,942420017c842610741,842610232,959789356,825308724,946024503,926233911c842085939,959461676,926365749,925644854,926167350,909193525c909261100,808661041,959199544,959658288,858798384,892483628c925972275,946024496,842610736,842151732,959461420,892745008c959199286,875639604,909457714,892811308,875966519,925644593c926431029,909325872,959789100,875968563,946024498,960051253c909259316,825505836,842084920,942422067,808924466,875705393c909261100,926168627,942421298,842150452,909325624,959789356c808661559,929249333,892547380,875836724,959789100,808466737c959198007,842217776,825832246,892811308,943141686,942421553c842610741,842610232,959789356,825308724,962801719,926496050c808990514,825505580,926363958,942421809,892351794,909717560c959461676,875639349,942420534,875770420,842085175,842283052c959723568,962803760,943075892,943012147,825505580,943142195c959197496,909194802,875835705,825505580,825701683,942421808c875574578,909193268,842610732,942815284,946026550,892352816c859190582,943011884,892352056,942421561,892483893,859191349c842283308,859059257,942422320,892416564,892679984,842283052c892483634,962804020,959527221,942813751,842283052,943207475c959197493,825702704,909456695,892811308,909456184,942420537c825373236,809056565,825505580,859124793,946026809,859125808c926103344,825505580,808858931,942421816,892351794,909717560c942684204,959656505,942420789,892876848,909457721,842283052c959723568,962803760,943075892,943012147,825505580,943142195c959197496,892614965,825505337,825505580,926363958,942421809c875574578,909193268,909261100,926298928,946025017,808924471c859386677,959789356,942879285,942422072,926429753,842478901c892483628,926037811,942420274,842610741,825702711,959789356c892416567,962802482,959527221,942813751,959461676,875639349c942420022,808924471,892482614,892811308,909456184,942420537c825373236,809056565,825505580,859124793,962804025,943075892c959919666,942684204,942878770,942420787,808662322,926299190c842283308,808726840,925643312,825635124,959526711,959461676c809055538,962803765,943274293,825701939,959789356,842479921c942420276,959920176,892352819,942684204,842149938,942420537c842348592,909717817,959789100,909522995,946025527,909718839c808727863,892811308,808989494,959197238,926496050,875901489c942684204,942749238,959199536,858797618,892549174,943011884c808859959,929248824,926431029,909325872,959789356,892811319c959199542,959723058,959657269,875706412,808532025,942421812c825504308,942682419,942684204,909324857,946026809,942682676c876098355,842283308,959984695,824979512,825505334,842281264c842542136,925905717,741815092,825373752,909717557,876096565c926234417,1664693042,842412601,926300217,909716531,825569328c741880882,909259832,909522736,842607668,842215990,741880374c858862647,892679221,892873776,808596281,1664430646,959984952c942945337,892808249,842479671,741554225,960050489,926496056c808987700,909718840,741488951,842150968,859125810,842607671c926298422,1664366896,858862647,892679221,892939313,809055545c741421111,942815544,909129015,876031029,959526449,741618994c859385913,959983673,842607671,909324342,1664497719,825832761c942815545,808987696,859387704,741683257,875968049,875638833c942422066,859125808,825373232,842610732,943075636,942422065c892809524,926102071,909261155,909654322,959198007,892350518c942944817,959789100,942946355,942420024,808662322,808597304c825505580,892613939,959198772,892614960,825636405,842283107c925971761,925645106,892547380,875705911,842283308,808793145c959198007,909261104,926496048,842414124,876098353,942420274c808989241,943142713,942684259,942813234,942421040,825635385c909457716,842610732,876099382,942421557,943273010,825372720c842283052,825438516,942422064,842610736,960050739,859060579c959461170,942422326,842479664,959919414,825636652,825571124c942421553,808858164,959985208,892483628,858863413,942420024c926102834,943273521,942684259,926167609,942420530,892352816c943076662,909261100,942878769,959197749,876163636,825505845c926234412,909129528,942421555,892416564,892352304,859060579c876097586,942421817,926495794,875574585,892811308,825634871c959198774,959789365,808596017,842283052,892875314,942420019c859125808,959590960,825505635,892613939,942421812,875770420c858994743,959789100,859125042,942422324,859190583,875640887c943011884,909652537,959197753,909392181,808923441,959461731c942880054,925643824,942944564,842085431,892483628,808990000c959198777,842348853,808859958,959461676,909521459,942422324c942682676,942684468,842283363,959658038,925644853,892547380c825767991,842283052,825242160,925643573,892547380,926429238c842610732,808792372,942421042,892416564,875771697,892811363c909457205,942421808,842610736,909325363,959789100,808727089c824981297,892614198,808792886,842542134,808466229,741683513c875639863,942879282,926442294,926103093,741879864,876097592c942945846,876031030,909456177,741882165,859385913,959983673c842607671,909324342,741750839,943206457,943208246,809067320c892482361,741421622,875968049,875638833,959198258,809055538c926495029,959789356,825831737,942421301,892809524,876033848c909261100,909654322,962802487,892350518,942944817,842610732c859386681,942420529,942944825,942880307,825505580,892613939c942420021,859190578,926364469,943011884,825702711,946026032c859125813,942881075,942684204,876165177,942420793,809055543c858862898,842283052,925906225,959198517,876163636,892547893c926234412,909129528,946026035,825504308,859387186,842610732c842020918,942421044,943273010,942814512,842283052,825438516c942422064,842610736,960050739,842610732,926037047,946025009c892876848,825373752,825636652,825571124,959198769,842348848c892614960,892483884,926298169,942422067,926102834,943273521c942684204,926167609,946025010,892352816,943076662,959789100c892418353,942421561,825635380,859321392,926234412,909129528c942421555,959789104,959591734,842283308,842610488,929248824c926431029,959787313,942684204,842150709,959199287,892877109c959920179,842283052,892875314,942422066,808924471,926037556c825505580,892613939,962803764,943012144,825308471,859060524c875968304,942420784,859190583,909195319,943011884,909652537c959197753,909392181,808923441,892811308,892548917,962803764c943012144,943077175,825636652,825571124,959198769,943143221c926232631,892483884,808597305,942421553,926102834,842020657c942684204,926167609,946025010,892352816,943076662,959461676c926431285,942420024,909718839,875967800,926234412,909129528c942421555,926233911,892743732,959789100,892613169,929249330c926431029,809055794,909588524,859388208,959198264,825702704c858863671,842283052,892875314,959197747,825766452,808727861c825505580,892613939,962801973,876163636,876032053,842283052c825831728,942422066,859190583,842086455,943011884,909652537c959197753,909392181,808923441,892483884,926037817,929247288c825635124,925972279,892483628,808990000,959198777,825833781c842346809,892811308,892745273,942421041,942682676,942684468c842283308,959658038,929249333,892547380,825767991,942684204c808662582,925644601,892547380,842478901,892483628,808727600c942421553,875836722,875574064,942684204,926299700,962802484c892746037,943077684,959461676,858797618,824979764,909391414c842216505,926428217,926300469,741814832,892417079,926495541c959982640,959658290,1664233779,842216505,909586999,876031024c959526449,741487922,859385913,959983673,842607671,909324342c741750839,825832761,859126073,808987702,859387704,1664430137c875968049,875638833,942422066,959920181,858993462,959461420c842282288,942421046,892809524,909391671,909261100,909654322c959198007,892350518,942944817,859060579,959461170,942420022c942881077,859386167,825505580,892613939,942420021,875770420c926364983,842283052,943208244,942422073,875770420,942814517c942684259,842019637,824981810,842282550,858797107,959982649c926168370,741684022,892417079,892940853,808987699,942814520c741618745,960050489,859059256,809067317,909259577,741684278c943011640,959853875,876096562,892416562,741357881,959525943c959657268,876162105,842544690,741947190,842543160,859321136c809001779,959591736,741422386,875706680,859190072,876031028c959526449,741946935,842608697,892352821,892939320,859322681c741422902,825832761,875706169,926442289,808728117,741816115c842543160,808989232,959982647,825570098,741356080,892941625c892614194,876031026,959723313,741553461,943207736,875967030c892953393,875705657,741880121,825374264,892942643,876162098c842478131,741882164,842543160,909456176,809053240,926036281c741357625,825832760,859124786,876045107,959723313,741487664c859385913,959983673,842607671,909324342,741750839,875705401c842215986,809053232,925972281,741552440,875968049,875638833c946025011,825242164,925970745,842610732,825308217,942421040c892809524,926102071,909261100,909654322,959198007,892350518c942944817,942684204,959984181,946025524,842610736,909719091c942684204,859058226,959198771,825833781,909456183,892811308c808924729,925644338,825635124,959526711,959461676,809054769c946025776,909194807,875771443,842283052,892875314,959198515c808531506,926167859,825505580,892613939,942421556,926233911c859124533,959461676,876033332,946026293,859190583,942684215c943011884,909652537,959197753,909392181,808923441,892483628c858863413,925643319,943206708,825242673,892483628,808990000c946026041,942682676,909456948,842283308,859059257,942421552c942682676,942684468,842283308,959658038,925644853,892547380c825767991,959789356,859387188,946026295,859321655,842151734c875706412,892942137,942420016,875770420,943273272,892811308c875966519,942420274,942682676,909587251,942684204,808662582c946024761,959920181,892547384,892483628,892548915,942422323c808858164,942946616,926234412,909129528,959198771,842479925c858992690,842610732,892418100,946025273,943273010,892481584c842283052,825438516,942422064,842610736,960050739,859060524c959461170,942422070,842479664,959919414,825636652,825571124c946026033,825242164,892745784,892811308,808595513,942420016c926102834,808466225,942684204,926167609,942420530,892352816c943076662,892483628,959525938,962801712,943075892,858862132c825505580,892613939,942421044,808858164,825506104,892483628c859123765,925644595,825635124,959854393,892483628,926102578c946025008,942682676,825570358,842283052,892875314,942420019c842086709,926167093,825505580,892613939,942420021,875901497c926363961,842283308,842281272,946025014,859190583,909195319c943011884,909652537,959197753,909392181,808923441,959789356c959723577,925642804,825635124,842215992,959789356,943011634c946025522,926298681,926233656,825505580,875640888,959197488c892483888,943009849,959789356,909326393,942420279,926495794c858862905,959789356,825505849,929248823,942944564,825375031c909261100,909194034,959197232,876032564,875837241,842283308c892416564,942421813,858797623,909586483,959789356,909391160c946025524,892416564,892679984,892483628,859123765,942421811c892809524,909195062,842610732,859320628,942420789,959460919c875901752,892811308,909456184,946025017,825373236,809056565c825505580,859124793,959199545,926036788,926101556,942684204c858992690,959198257,926036788,926298673,959461676,926364209c946025267,892809524,943077176,909261100,909654322,959198007c892350518,942944817,942684204,959984181,959198260,959658288c892678449,942684204,859058226,946025524,808793394,909326389c842283052,959526193,959199288,875967794,875575346,942684204c808531510,942421812,926429753,926496054,959461676,909718834c946026801,842086709,959985460,959789356,842479921,942422066c926429753,842084663,892811308,842478392,942421811,859321655c842610229,842283052,959787314,929247289,876163380,960049973c859060524,808728370,942421811,808597552,875639603,909261100c808728884,942420277,875770420,909587767,825505836,926430519c962802231,959591986,859256376,808859948,842085680,942422068c842348592,875837752,842283052,859386160,942420024,808597552c875639603,942684204,943076664,946026039,842217781,959461681c825505580,959854644,942420784,892547641,825372721,909261100c909259570,824980786,909391414,960050738,876096562,926167858c1664693552,858862647,892876341,909716532,942944304,741750577c825635385,892548918,876031024,892678961,741357365,859385913c959983673,842607671,909324342,1664497719,909455929,808531252c892939316,859322681,741750326,875968049,875638833,942420019c808924466,825243442,859060524,926429234,942420022,926102834c875575089,942684259,926167609,942420530,892352816,943076662c892811308,892548917,959199284,943012144,943077175,825505580c892613939,942421044,808858164,825242169,892811363,925970489c942422068,859125813,926364725,959789100,842544432,942420019c842086709,925970484,892483628,892548915,959199539,842217776c876034101,959789411,842479921,959199282,959789365,825636658c842283308,892678456,942422067,859321655,842610229,842283052c959787314,925642809,876163380,960049973,842283363,909260854c942422327,808597552,858994739,959461676,943075639,942421299c909587767,942684473,825505836,842544439,959197494,959591986c859256376,808860003,842085680,942422068,842348592,875837752c842283052,909457456,942421304,808597552,858994739,909261100c925904945,959197240,943143221,959525687,825505635,909587763c959197746,842479925,859256625,959461676,842609201,824979767c842282550,842545465,959982644,909194290,741553717,875639863c959854648,809001778,942814520,741618745,809055544,859256885c809053238,909456441,741487929,943011640,959853875,876096562c892416562,741357881,959525943,959657268,926442297,959657525c741947440,875639863,959985208,892939319,892809785,741618232c959787577,842019383,876031025,942749233,741618226,842608697c892352821,892953400,859322681,741422902,959722040,825571639c809053235,876163385,741355576,875639863,825505592,808987702c909457464,741618230,875967033,842544697,892822320,842479671c741357878,892940345,876163122,808987701,825833784,741749296c825374264,842283059,809053236,909456441,741881649,842543160c859321136,842621744,959591478,741619764,892678712,859189559c842542136,808991028,741880373,875705400,808530737,808987704c858929464,741947702,859124280,909194800,842556217,942682933c741945394,875968049,875638833,942421554,859321655,825505591c909261100,858992689,942421812,926102834,842020657,942684204c926167609,946025010,892352816,943076662,959461676,959918641c959197240,842217776,909457460,825505580,892613939,959197749c842086704,926102072,959461676,808728881,929247284,926431029c926363954,892483884,842346553,942420272,842019380,942944560c842414124,925905969,959198514,892614965,809056313,942684204c808661042,962803253,858797618,943075894,842283052,909259060c942420272,943273010,858927152,842283052,825438516,942422064c842610736,960050739,892483628,875574072,946026293,926233911c859321652,825636652,825571124,942421553,942944825,825635634c842283308,808792376,942420275,942682676,942684468,842283308c959658038,929249333,892547380,825767991,909588524,808596272c942422324,926233911,925906485,875706412,892942137,959197232c943274293,859190325,842283308,808465719,946024496,875574578c808595508,942684204,892416821,959198512,875639604,842544689c842283052,892875314,942421555,892547641,842282289,825505580c892613939,962802485,859059762,859124272,859060524,959591473c942421302,926495794,942683449,842283052,825438516,942422064c842610736,960050739,892483628,875574072,946026037,926233911c859321652,825636652,825571124,959198769,858797618,926102838c859060524,959918130,942422072,942682676,942684468,842283308c959658038,929249333,892547380,825767991,892483628,959788599c942421811,842479664,858797623,875706412,892942137,942420016c926233911,959983669,959461676,808988983,962801975,909718834c909456441,959789100,842020400,942421815,892483893,825372982c959461676,909718834,942422321,909654069,808530995,825505836c926299447,962803249,892746032,959591730,842283308,892678456c942421555,859321655,842610229,842283052,959787314,925642809c876163380,960049973,959789356,859320633,929248568,943206708c909654064,959789356,943011634,942421042,859321650,892877105c825505580,942684216,959198776,892483888,943009849,959789356c909326393,946024759,926495794,858862905,859060524,959591473c925642806,892809524,892876080,892811308,943207991,959197240c859059762,875704369,926234412,909129528,962802228,842348848c825766962,909261100,892746036,942420278,875639350,875706160c942684204,925905717,942422067,808597552,858994739,942684204c909391412,946025528,959460919,959854648,825505580,926495030c959198006,959658288,926496816,909261100,926298928,942421560c943273010,942684209,909588524,859322672,946026549,808597552c943206962,959461420,892548400,942422323,909718839,909325623c825505836,926364983,959197237,959591986,859256376,808859948c842085680,946026548,842348592,875837752,842610732,909324598c942422328,808597552,825243698,892483628,909456182,942422066c859321655,808530486,875706412,808466489,946026801,825373236c926298679,842283052,825833268,942420022,842150452,858993976c842610732,959657015,925642809,892547380,942945588,959789100c875704883,946026545,842479664,959591992,892811308,943141686c942422064,842610741,842610232,959789356,825308724,942420023c926233906,842478385,825505580,875640888,962801968,959722036c942683704,842283052,925972530,925643832,943206708,859255600c959461676,809055538,959199285,943274293,825701939,875706412c892942137,946025265,842348592,959854905,825505580,942684216c942420024,859190583,942684215,909261100,842348083,942420276c926233911,876163125,892811308,808989494,946024502,892352816c909522230,892483884,959787065,942421303,842610741,825702711c909261100,943141680,942422320,926495794,808465721,943011884c825374264,946026546,825242164,858994233,892811308,943141686c942420529,842610741,842610232,959789356,825308724,959197239c892746032,875575347,825505580,876034100,962802225,959722036c942683704,842610732,909260852,925644081,825635124,875704888c959461676,809055538,959199285,943274293,825701939,875706412c892942137,946025265,808989241,892744249,825505580,926495030c942421302,875574578,909193268,959789356,926299446,942422069c926298681,875968824,842283308,892614708,946024499,926233906c926494768,959789356,859059512,942421560,926102834,959657267c892483628,926168883,942421559,926495794,808465721,959461676c959854645,962802233,876163636,942814005,892811308,943141686c942422064,842610741,842610232,959789356,825308724,942420023c926298681,875706169,825505580,825701683,962803504,959722036c942683704,959789100,825636146,925644849,892809524,875966512c959461676,809055538,959199285,943274293,825701939,875706412c892942137,946025265,808793394,959721524,825505580,808858931c942420280,842543412,842215985,842610732,808464696,942420787c808924466,808464946,959789356,925972018,962803252,943143221c942879544,859060524,858796336,942422069,892416564,892679984c842283052,859322164,959199288,959527221,942813751,842283052c875903024,946024755,926233911,959788339,892811308,909456184c942420537,825373236,809056565,825505580,859124793,942422329c909718839,926299448,942684204,942813234,946025264,926429753c859320372,892483628,808728371,942422064,892809524,909260598c909261100,909654322,959198007,892350518,942944817,892483628c825634867,962801718,842348848,909392176,942684204,942878770c959199538,842348853,808726836,892483628,959788599,942420276c942682676,909456948,942684204,825831989,946026041,892416564c942945328,909521196,892744500,741421622,892941625,842282290c876031031,875640881,741552691,892874808,876165170,959982644c959461426,1664562738,909259833,926298680,926428210,892549173c741488950,842150968,960050481,876031024,892614961,741947699c909259833,926298680,808987705,858796600,1664299832,942815544c942683191,842542131,825504309,741880886,925971512,875706165c842607665,943272502,741553974,808465977,875704629,842542136c909128501,1664103985,859124280,825570359,808987700,842019384c741945400,892941625,875639858,876096560,943141938,741487670c808859448,942881081,876162098,926365746,1664497977,909717561c825242165,909192246,959853622,825767220,959461676,942944819c925643061,892547380,875967287,842610732,808792372,942421042c808858164,825833016,825505635,808531255,959199288,959658288c926496816,909261100,926298928,959198776,842281524,808596274c959461676,943141175,824980273,825505334,859058480,876110642c859320882,741553456,892940345,875706168,842542137,825701173c741751094,959983672,842478642,808987698,909455417,741881397c943207736,909652278,876110648,959919154,741421364,858862647c892679221,842542130,825440309,741553972,959984952,825701177c892808242,842479671,741357878,926233144,892613168,892887857c809054521,741356083,842150968,842348594,892939320,892877113c741617975,858862647,875902005,842607673,825241910,741553461c825831481,942814265,842556216,808991028,741618485,875705400c808530737,808987704,858929464,741947702,808662073,842545200c926428213,909129525,741683764,875640375,825308471,892953398c825832761,741618226,876163129,842609973,876096566,876097586c741879865,909259833,892941112,876031032,926233393,741423160c926429240,859321906,926442291,926300469,741814832,875705401c825241650,842542130,859058741,741356596,892679992,909128759c842542132,960050741,741880374,959592760,943206708,909206321c858928182,926037299,842610732,808597556,925645113,943075636c875968307,959789100,942946355,942420024,825373236,926431541c825505580,892745011,962803769,959658288,926496816,909261100c926298928,942421560,943273010,942684209,909588524,859322672c942422069,808597552,943206962,959461676,892483889,962803508c909325874,858993205,825505580,943077428,959199545,892483888c943009849,959789356,909326393,942420279,926495794,858862905c892811308,825308983,929248568,876032308,892679481,943011884c876099893,959199284,943075892,926496307,842283308,875770168c959199288,942881072,808464697,842283052,808989747,828584248c909391414,959591225,959982647,858863154,741422897,909194295c909587256,842542137,909128501,741357105,960050489,959853624c876031030,825767985,1664364601,859385913,959983673,842607671c909324342,741750839,959722040,808988984,926428216,943271990c741881139,842543160,942813744,959982648,892417074,1664168755c842609976,875640629,876031029,808793905,741947189,842608697c892352821,892939320,859322681,741422902,959722040,825571639c909716531,808792112,1664170036,875639863,875837496,808987696c842152248,741357105,926233144,892613168,876031028,825571121c741357872,808596536,876164408,876096565,909193778,1664562226c842150968,859125810,892873781,942815544,741488950,858862647c875902005,876162100,825504051,741684785,959983672,875705650c876031024,808793905,1664104240,859385913,959983673,842607671c909324342,741750839,959722040,892678456,959982642,892811314c741618232,842543160,859321136,959982641,892417074,1664168755c943273273,825307957,876031026,909456177,741751093,842608697c892352821,892939320,859322681,741422902,959722040,825571639c842607667,942878774,1664168499,875639863,842610488,809053237c875902009,741619763,926234424,825833782,876031024,926430257c741486900,926496057,842543922,959982649,825570098,1664627509c842150968,859125810,892939319,909456953,741552181,858862647c892679221,876162097,842544690,741422641,842347064,842281524c842542131,808991028,1664561456,875705400,808530737,808987704c858929464,741947702,892941625,959984434,876162103,859321906c741486647,859124792,959525174,926428214,892352309,1664103734c842150968,960050481,876096561,876097586,741879865,909259833c892941112,876031032,842545201,741946929,808465977,892614964c876162103,909128243,1664169268,959722040,808794423,892939312c808858681,741421108,892940345,876033592,892873780,808859704c741488949,959983672,926496824,842542136,825701685,1664693046c875706680,808727096,842542131,892548661,741618225,825832761c842151737,842542136,825243445,741618745,825831481,909259577c926428212,892549173,1664235830,842150968,960050481,876031024c892614961,741947699,859124280,892482615,808987704,858796600c741749043,842608697,909326645,808987699,909455417,1664102707c925971512,876033845,842607670,943272502,741553974,808465977c875704629,876096568,859320370,741619763,909717561,959591221c808987702,858796600,1664364851,909457208,909129779,842542128c926103093,741881393,926234424,825505328,959982649,892417074c741750578,959788856,842019632,876096566,825569586,1664561975c859124280,859124535,842607673,825702709,741815863,825832761c842151737,808987704,892744760,741945394,875705400,875968567c926428209,892549173,1664235830,842150968,960050481,876031024c892614961,741947699,909259833,926298680,808987705,858796600c741552952,875706680,858993969,959982641,943142450,1664431412c942748727,926101560,809053233,959787577,741881136,960050489c926298936,842542129,959920436,741552437,926234424,842413104c876031030,926233393,1664430129,808792632,825242676,842607670c892941366,741945904,909652024,909128246,842542133,875835445c741356080,825832760,825767218,926428211,943077685,1664233779c842150968,859125810,842607666,858993206,741355833,858862647c875902005,876096569,959919154,741814580,859387192,943206450c926428215,926103093,1664102712,959984952,959854642,892939314c825635897,741357361,960050489,876164152,876031024,942749233c741487410,808792632,959461429,809053238,892482361,1664563000c926494777,808859953,876096568,876097586,741879865,909259833c892941112,876031032,926233393,741423160,926037049,808597556c809053241,959526713,1664563504,892876088,859386675,876096562c808531506,741814834,892940345,909588280,892873776,808859704c741618744,842412601,842282035,892939316,892679737,1664628793c959984952,926496562,892939313,943208249,741487928,959722040c808794423,892873776,859388216,741486903,808596536,925971768c926428209,926103093,1664626744,959984952,959854642,892939314c825635897,741357361,808858169,943142451,876031024,926233393c741487158,875706680,875967545,892873776,892678713,1664366136c909194295,909588785,809053241,959787577,741881136,960050489c926298936,842542129,825768244,741422645,909261112,808925239c876031030,926430257,1664102708,942748728,858927410,926428210c926300469,741684277,876163129,909391669,808987701,959591736c741751089,959787577,825701680,876096567,942945074,1664432437c875706680,808727096,892939315,858928953,741619248,959722040c808794423,926428208,960049206,741356081,825636664,925971766c926428215,926103093,1664233784,959984952,959854642,892939314c825635897,741357361,909261112,842479927,876031028,926233393c741814321,808792632,959461429,842542134,825243445,1664432182c859385913,825636146,876096569,876097586,741879865,909259833c892941112,876031032,926233393,741423160,842150968,943273265c876162101,926363699,1664628273,943142199,859189303,842607670c960049718,741487668,892678712,892547127,842542130,909128501c741488177,926234424,909194800,959982647,808532018,1664496693c808858169,859321907,842542133,892548661,741815094,943142199c859189303,842607670,925907253,741487922,876163129,925972021c926428217,926103093,1664495928,959984952,959854642,876162098c859321906,741619001,859124280,859060016,876096566,876097586c741357110,875640375,825308471,892939318,842151737,1664167992c959788856,858797878,842542131,825701173,741751094,959983672c842478642,808987698,909455417,741881397,959984952,808728370c808987700,842413624,1664366645,858862647,875902005,892873784c926038328,741683252,842347064,942748468,876031030,825767985c741617721,825635385,943010352,842607669,842019126,1664299571c842150968,859125810,876096560,808595506,741617977,858862647c875902005,842542133,808466229,741421108,859385913,809054265c842542130,808991028,1664299568,875705400,808530737,808987704c858929464,741947702,892874808,892942386,842607667,875770422c741750582,875968049,875638833,942420019,842086709,858861620c959789411,925907253,942420529,892809524,825504311,909261100c909654322,959198007,892350518,942944817,842283052,858994736c959198775,876032564,808991032,942684259,842149938,942420537c926102834,942946609,959789356,875706677,925644345,942944564c960051254,959789356,808596023,942420787,825766457,825503792c842283107,892875314,942420019,959920181,842215736,825505580c892613939,959198260,909325874,926496307,892483628,909456182c942420276,943273010,875902257,842283107,825438516,942422064c842610736,960050739,942684204,959984181,959198005,858928690c909588020,909521196,825241908,741356340,858928184,959919668c876176183,942682675,741881143,925971512,842479157,842607672c943272502,741553974,808465977,875704629,876096568,859320370c741750579,842609976,959460661,809001779,858796600,741421880c825439289,909193524,892873780,909259065,741422896,875639863c842610488,842542129,892745525,741553209,926429240,909324857c876110649,808792370,741684535,825831481,909259577,842542137c959920436,741355573,809054264,859125045,809053238,909653305c741487671,909457208,808990515,892887864,942815544,741488950c876164409,925970742,808987696,842610488,741619251,942814265c808465457,909585463,892810289,741749041,875706680,842217265c809067321,926430521,741486901,859124280,808923447,808987700c875706680,741487159,809054264,909456949,959982648,825766962c741749560,943010360,960049459,876045106,875901745,741749813c926233144,808726576,842607671,909718582,741683768,859124280c909194800,892873782,909455929,741816376,809054264,942814517c842556216,859255605,741946165,942815544,943143216,842542132c959920436,741355573,892874808,825242163,959982646,892811314c741619248,909457208,825767731,892887860,942815544,741488950c876164409,925970742,808987696,842610488,741619251,942814265c808465457,909585463,892810289,741749041,876097592,825701686c809001779,875900985,741552437,859124280,808923447,808987696c875706680,741487159,809054264,909456949,809053240,959787577c741487920,943011640,959723315,876045106,875901745,741487925c808858169,825243187,926428216,943271990,741751088,959722040c825571639,876162098,808990770,741487920,858928184,926234420c876110646,942813746,741945909,959591481,876098868,876031031c875901745,741880885,926429240,926234162,892873783,909455929c741423160,959722040,842018872,876110645,858862642,741879857c959983672,959853362,959982649,892417074,741552944,909717561c859124277,909192245,808530998,942814257,842283308,892613689c946026293,892352816,942813237,825505836,926299447,959198258c959591986,859256376,808859948,842085680,942422068,942682676c909587251,959789356,842413366,946026292,808597552,808596275c842610732,959590710,942422064,942750005,859125049,825505580c942684216,942421560,875901497,858993721,859060524,842282802c946024761,842150452,858993976,959789356,959658041,925643826c892547380,808793396,892483628,825636407,959199544,842217776c808727348,825505580,909587763,962801714,959658288,926496816c909261100,926298928,959198776,959527221,808989241,892811308c808728373,824980023,825505334,842281264,809053236,809055033c1664430641,825831481,859256626,876096566,909457201,741618231c842412601,926300217,909716531,825569328,741880882,808596536c926102328,959982646,842283314,1664430897,842543160,959590960c842542128,858797365,741356080,808596536,876164408,876031026c926430257,741552697,875967033,842020153,842607665,808925493c1664496439,875968049,842610225,942421046,892876848,859189560c825505580,858927668,942420281,842348592,875837752,842283052c859058484,959199288,943012144,875968311,892811363,909456184c942420537,825373236,809056565,825505580,859124793,959199545c943012144,959722039,825505580,808465719,942421558,892351794c909717560,842610787,892350776,942422068,909718839,875640118c842283052,959723568,959199280,943075892,943012147,825505580c943142195,942420280,959460919,926494776,959461731,875902260c942420785,926495794,808465721,959461676,892941618,959198007c943274293,809055796,842610732,942814513,942421560,926298681c943141945,859060579,825373745,942422073,926102834,959657267c842610732,943077176,942422324,926495794,808465721,959789100c943076658,942420024,859059506,825438265,892811363,943141686c942420017,842610741,842610232,959789356,825308724,959197239c926496050,842217264,842283308,943010873,925645108,926167350c909193525,959789155,842609968,959199540,858797618,925970486c892483628,909195059,942422073,842610736,842151732,959461420c892745008,959199286,959789365,808466224,959789411,808925239c925644597,892547380,909391156,943011884,942749240,942420280c859190578,909325877,943011884,876099893,942421045,825242164c825702456,842283107,825242929,942421817,942944825,858797106c942684204,943075895,942420787,892809524,909195062,909261100c959723059,959198008,808596276,926364727,892811363,909456184c942420537,825373236,809056565,825505580,859124793,942422329c859125808,926103344,825505580,808858931,942421816,892351794c909717560,959461731,892875313,959197232,808596276,859124790c842283052,959723568,959199280,943075892,943012147,825505580c943142195,959197496,959723058,825766453,842283363,875770168c942421049,926495794,808465721,959789100,926167601,942421304c909654069,942683187,892483628,808727600,942420530,859321650c959592241,909261155,959723059,942420024,842150452,842216760c842610732,892352566,925643056,892547380,875836724,909261100c926234932,942422328,959920176,875705906,875706467,892352569c942420019,825504308,942682419,942684204,909324857,942422329c808662322,943075638,892483628,842543155,824981808,825505334c842281264,842556214,875574581,741684272,842216505,808794160c876096562,926234417,741684018,842412601,926300217,909716531c825569328,741880882,943207736,959787062,809067314,876163385c741881906,842543160,825439024,959982648,876034098,741880368c876164409,808726582,876031027,943207473,741422393,959984952c892417842,876176180,926168882,741553465,842150968,859125810c892873777,859191352,741357366,858862647,875902005,809053240c959984441,741553976,842216505,875706416,842556212,825768244c741750069,875705400,808530737,808987704,858929464,741947702c859124280,909194800,842542137,942682933,741945394,875968049c875638833,946026034,842479664,959592502,892483628,875639608c942421815,892809524,842348343,909261100,909654322,959198007c892350518,942944817,943011884,892352056,946025017,926167604c925972023,942684204,842149938,942422072,909718839,808728373c959461676,892352050,925644601,926429492,943011897,842283308c875706422,946025265,808924471,859058485,909521196,842019124c741880884,859385913,942878777,876031031,909456177,741816629c892874808,876165170,959982644,842283314,1664693302,926234424c943207472,926428214,892549173,741488950,842150968,960050481c876031024,892614961,741947699,909259833,926298680,808987705c858796600,1664299832,892482616,859058740,876162101,859321906c741357873,925971512,909260853,842607669,943272502,741553974c808465977,875704629,892873784,808859704,1664235829,808858169c808990515,808987705,858796600,741814840,960050489,892548913c959982646,842544178,741749046,942748727,809054520,809053236c925972281,1664692280,959591481,842544180,909650992,808726834c741618231,875705400,909325105,808987698,842019384,741488946c859124280,859060016,892939318,926234169,1664497202,925971511c892680500,809053235,809055033,741816632,808858169,943142451c926428214,858862389,741750068,942815544,825438513,909192247c808530998,909259825,842283363,926495799,959197492,959658288c825243952,892483628,925972275,942420016,842610736,842151732c959461420,892745008,942422070,825373236,875706165,909261155c808989488,925644598,892547380,909391156,959461676,926429745c942422324,858797623,808988723,926234412,909260600,942421561c825766457,892613936,842283363,875706422,942421553,842610741c825702711,959461676,926037302,925644344,926431029,909325872c892483628,892612661,959197494,842282546,892614457,875706467c892352569,942422066,825504308,942682419,942684204,909324857c942422329,875574578,875704372,909261100,808859187,942421808c926298681,943077688,892811363,943141686,942420017,842610741c842610232,842283308,959658038,959198261,876032564,959920438c892483628,875704375,942420021,859321655,909260598,892811363c909456184,942420537,825373236,809056565,825505580,943273784c942420790,808858164,825506104,892483628,926102328,925644343c942944564,808530999,959789411,825569845,959198518,909654064c926364471,842610732,876098613,942421296,909325620,909717809c959461676,858797618,942421811,808597552,875836212,842610787c926496566,942421042,892809524,959787576,892811308,859386678c942420021,859190583,842086455,892483884,925906745,959199539c925905716,926103093,842610787,892351545,942422072,808988977c859320887,842283052,859386160,942420535,959459897,859189552c909588524,892811568,942421816,808597552,892483635,892483939c926496313,959199280,825702704,909457465,842283052,825571376c942420791,859321655,842610229,942684204,892746037,824980531c825505334,909718064,926442297,808924981,741553974,825831481c892811314,809053240,892745784,741881909,842216505,825374512c809053238,942813497,741357111,859385913,876098610,892887860c825831737,741423408,909455929,808989236,809053237,909456441c741881910,892940345,909588280,892939312,842151737,741880368c875967033,942813491,809067320,926300216,741880630,808596536c959985969,808987703,926037816,741620016,942814265,859124529c842542137,825243445,741356340,909455929,892875828,892953396c808858681,741881142,892679992,909128759,876162100,875837746c741750069,809054264,842020149,842607672,842282549,741617720c825832760,959591730,809067320,925972281,741618997,892940345c959525170,842607670,875770422,741423158,909455929,892875828c892939312,808858681,741881142,892679992,909128759,892887860c808596281,741685046,942815544,909261104,842607669,859059765c741487416,959788856,942815030,876096562,892874802,741881910c925971512,825701941,876176182,909128243,741946420,825831481c926364473,876162098,925905459,741750841,875640375,825308471c959982646,925971506,741422136,926233144,859387190,842556216c808991028,741683760,959788856,875902774,876096560,942683698c741357878,943207736,959787062,926428210,926300469,741946165c926429240,825309234,892887858,926496568,741486902,808859448c875968825,959982640,959983666,741617721,926234424,942747959c892939319,926431033,741879859,825374264,842283059,876110644c876097586,741881142,842543160,825439024,876162104,909391666c741618233,825439289,925970740,809053235,859386169,741423159c943011640,959853875,876110642,892416562,741357881,942748727c909654327,892939315,959788089,741947187,875901496,825571379c926428214,926103093,741355832,959984952,959854642,892953394c825635897,741357361,926234424,942750006,808987703,825636408c741749808,858862647,825636661,809053238,809055033,741816632c808858169,943142451,809067318,926300216,741488691,943010360c859255091,808987700,858796600,741814840,892483896,892745780c876096562,808531506,741882169,926430520,858994233,876110642c808792370,741684535,808596536,842282296,842542132,959920436c741355573,942814265,926365751,809053238,842348089,741945909c909457208,825767731,876110642,842543666,741880885,859124280c842020151,892873780,842611000,741356601,926429240,825309234c876031030,909456177,741882165,942814265,926365751,809001780c942815032,741487414,926233144,909390641,876096562,825766450c741815858,926234424,943208502,842607666,909718582,741357109c858862647,875902005,892887863,943206713,741488434,808465977c876032053,808987697,942814520,741749817,842150968,859125810c876162097,875837746,741748787,858862647,875902005,959996727c892614450,741749301,892940345,842477874,959982641,909391154c741355569,808859448,943011641,892873783,842611000,741356601c926429240,825309234,876045110,909456177,741882165,942814265c926365751,808987700,942815032,741487414,808792632,808532021c876162098,842281267,741685553,942814265,942815543,926442293c926103093,741617976,959984952,959854642,876162098,859321906c741619001,842543160,942813744,892939316,959788089,741619768c858928184,808990260,926442295,892549173,741488950,875901496c926365747,909192244,959591478,858994745,842283052,858927412c925644851,943206708,808532273,842610732,926037047,929248304c876032308,926233913,892483628,842282803,942422069,943273010c842216752,892483628,959918131,959198773,959527216,825570612c959789356,942879285,828585529,842282550,959591475,876031027c875901745,741618741,909261112,959526967,809053235,942749497c741684784,943206457,943011126,809053232,892482361,1664168502c892678712,926101815,808987698,809056568,741684786,842216505c959590967,892873777,959787065,741553719,942748727,943206456c926428214,825702197,1664169012,892678712,959459383,876096568c926234417,741553463,892940345,875706168,876162104,858863666c741685556,959787577,892614966,892873782,892678713,1664495670c876097592,942945846,892939312,926431033,741879859,960050489c858863665,876031028,926233393,741879857,808859448,959788857c808987698,859387704,1664234545,825636664,875966513,842607668c808662070,741488178,909194295,859256881,892873785,809054521c741552952,808596536,875638834,842542132,825768244,1664103989c858928184,959789108,892873784,926038328,741355828,959787577c892614966,876096567,926167858,741750064,926430520,959788601c959982643,859321394,1664627254,943010360,825242419,842607665c892614197,741879857,892483896,942880564,926428208,858992694c741552947,909259833,892482616,892939321,959527225,1664495924c959722040,875573560,892873776,959787065,741881399,842216505c960050992,892939313,858928441,741881912,858928184,825440052c809053239,859125305,1664233523,909259833,808596536,892939316c926037305,741421618,959722040,926036024,842607669,926298422c741488184,859124280,926364727,842607665,825438774,1664102454c926496057,875901490,909192248,808530998,858797364,959789356c808990775,959199288,842086704,858994487,942684204,909588537c942421817,876032569,808859444,825505635,959853625,942421811c859321650,825766961,909261100,875836979,959198007,858928690c842020401,959461676,875902260,925644081,876032308,942944313c842283363,842283062,959199025,842348853,909129526,842283308c909521975,959197240,909325874,909127734,892483628,892547896c959197490,875639604,959525425,842283363,875771958,925642804c842281268,808858417,959461676,909521459,959197492,858928690c909654066,875706412,926496569,959199542,959527216,825700915c0,0,0,0,0,0c0,0,0,0,0,0c0,0,-2139029504,1,609222656,2126708159c609222656,2126708159,412090368,1446232718,412090368,1446232718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91954944,2,482344960,2126708159c482344960,2126708159,0,0,0,0c7077888,6422633,7077935,6422633,6619250,6684783c6881382,6619235,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70532608,0,270532608,0,0,720896c3407872,2621488,7667778,7077993,3801188,2687026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349110272,1,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016070144,9,4194304,0c-1738539008,1446232703,0,0,0,0c0,0,0,0,-1737490432,1446232703c196608,0,2162688,0,-1546649600,2126704193c458752,65536,1458569216,1446232703,1114112,16c65536,0,2000420864,2000302129,544235890,1701869940c1869488701,790783342,1982807102,1667592762,942751348,808728115c808989236,875705132,909391154,875311148,943273266,808202292c892679779,892089907,842545464,859057204,926102834,875965494c909195320,859057201,825241913,808922169,960050999,876045113c825372983,875637813,942749236,842086706,875705644,741881906c909390897,926036786,824980787,892811577,942815027,875637808c858928692,909521458,959525987,875574068,824979500,825833527c741880371,925707312,892874803,842478647,842084908,959461174c1664170289,859125046,741354550,741354544,1664101424,842086189c859254837,841757241,926298673,959527216,925707313,859322416c909587255,842084908,959461174,741423409,892352301,859256369c841756726,926298673,959527216,925721393,959721776,875836215c842084908,959461174,741423409,943273517,909194547,841758257c926298673,959527216,908930097,909128249,808857904,842084908c959461174,1664170289,909588269,942946617,824981041,842413108c859386163,825044020,909586487,825243184,825371702,808924722c959722041,925969708,943011888,909455417,842084908,959461174c1664693298,808923437,909129271,741749040,909259058,842608695c808204596,824979500,808859193,825371704,808924722,909326136c892743011,741749557,908930096,909325621,892679724,808203571c811806764,757870636,859125046,825044022,925969708,943011888c926232633,842084908,959461174,1664693298,808923437,909129271c741749040,909259058,842608695,757872948,943142966,892876086c825371702,808924722,825831737,943074604,808792113,741486897c909259058,825831479,761475385,909586481,842217011,824980534c842413108,859255347,892742709,741749557,741354544,741368624c741354544,909259058,959722039,808202809,811806764,757870636c925906737,808857654,841758257,926298673,875706672,825371705c943075894,1664101432,859125046,943008822,875706425,909390124c959525685,741618228,909326385,842281012,858533944,808988723c808202808,892482659,808728633,908865580,909325621,959984940c741618232,825243445,741487414,959459895,1664431664,859125046c741552183,959459895,741684784,909325623,741553207,925707312c926364473,842215474,875835692,842215990,1664430903,858929204c909718580,825371696,808924722,959787320,959525932,875574068c841756716,909260337,808204344,892679779,892089907,842545464c875637812,825439542,875705401,859320620,875574326,741357618c926363955,741486896,842294064,876099893,741354544,859125046c943270966,808726579,943273004,909326128,842282540,858994226c926168931,892351025,808859436,859255346,926037804,825243188c959459884,842412599,892548652,892809271,859125548,808793910c875573859,876033587,741618230,909390897,842150706,875312694c859060529,808203312,909193772,943207986,912470060,909325621c959984940,741618232,892744753,876163379,824980530,875967288c942814256,825437232,825243447,1664101429,959787572,741356600c892742704,741749557,842281525,875313208,825505847,908867634c825701683,912470320,842608950,908867891,808924467,824981814c824980017,842413108,859255347,925969461,926169398,926231602c858928180,1664103472,943010873,892875828,875637810,858928692c892809778,959525932,875574068,841756716,909260337,808204344c892679779,908867123,909325621,875637808,825439542,875705401c859320620,875574326,741357618,858992952,959460401,1664101431c959787572,741356600,892742704,741749557,959918385,741880886c909325877,741751088,825701431,1664430130,926363957,741357108c825767990,741620019,959459895,741422640,876032821,741881392c926363703,741947449,842020407,1664300850,876032567,741421110c741355825,876163380,741617715,825371696,943075894,1664101432c859125046,892742710,808858421,909390124,959525685,741618228c909326385,842281012,942420024,959459379,858862385,878915628c943273266,808202292,892679724,892089907,842545464,892677172c842020144,859253812,875638836,859202355,909129525,926297145c842215477,842476594,909130032,942877749,842020144,741749040c842085942,824981552,825635892,842414136,808608561,942880563c943075635,875835692,842215990,741750322,876163380,741617715c825371696,943075894,1664101432,859125046,892742710,808858421c909390124,959525685,741618228,909326385,842281012,942420024c909653556,959591736,878915628,943273266,808202292,892679724c959198771,875574072,892677168,842020144,825699380,842347316c892822329,876033587,825568305,876097841,926362672,943208505c859122741,943272759,825699380,859124532,842476597,892352816c942957367,875836210,741357113,909259058,825765943,875313461c859060529,808203312,909193772,943207986,912470060,909325621c892679724,741357107,892744753,876163379,824980530,875967288c942814256,825764912,875639603,741553459,842294064,876099893c741354544,859125046,892873782,943077681,825701420,842609976c875771692,859124016,926168931,892351025,943207980,909456177c825243436,842413106,892548652,808923191,825636396,892613177c875835692,842543414,1664233785,859125809,858929208,824981558c842413108,909259315,825502774,808662073,741354548,842412338c741881910,892756784,741749557,859125046,824979510,859125300c842283313,942746676,808728115,808989236,808663084,892418352c808204598,892482659,808728633,908865580,909325621,909653804c741487412,942749492,741488949,808727351,1664300337,825701431c741683250,825767990,741750067,842084407,741488180,876032821c741815088,892089911,1664692279,859125809,858929208,824981558c842413108,909259315,825502774,808662073,741354548,842412338c741881910,892756784,741749557,859125046,824979510,859125300c842283313,942746676,808728115,808989236,909391916,926430776c808203576,892482659,808728633,908865580,909325621,943010860c741487927,809055028,741486905,859058487,1664168501,825701431c741486642,926233398,741816624,842412338,741881910,825044016c943143216,925907253,875637810,858928692,892548914,842544227c959722547,841756726,926298673,892418096,825502777,808662073c741354548,842412338,741881910,892756784,741749557,859125046c824979510,859125300,842283313,942746676,808728115,808989236c858863660,942944563,808203574,892482659,808728633,908865580c909325621,875573548,909587768,943141932,942813492,808859436c909652530,808597347,825634873,825636396,825569849,842347564c909193266,875771692,825504048,892548652,909717559,943207980c892941105,892416355,875835692,842215990,741815863,876163380c741617715,825371696,943075894,1664101432,859125046,892742710c808858421,909390124,959525685,741618228,909326385,842281012c942420024,959459379,825765938,878915628,943273266,808202292c892679724,959198771,875574072,926166064,959789105,859253810c892416052,876045107,808595767,943074357,892547384,808922166c909390385,859188274,925906741,926297142,842215477,909585458c926036528,842490679,909719600,875835692,842543414,741486905c876163380,741617715,825371696,943075894,1664101432,859125046c892742710,808858421,909390124,959525685,741618228,909326385c842281012,942420024,909653556,926495289,878915628,943273266c808202292,875575084,959461427,858535986,942682933,741354548c741368624,825044016,959590448,876163638,875637812,858928692c892548914,808529196,909718064,875837746,875835692,842215990c1664430903,741354544,926101556,909586736,875637808,858928692c842348338,909193772,943207986,912470060,909325621,892679724c741357107,892744753,876163379,824980530,875967288,942814256c825764912,892416819,741552950,842294064,876099893,741354544c859125046,825830454,875574583,959657004,842086704,808597292c825634873,909522787,942815287,842610476,808925497,892744748c943206451,808859436,926429746,943207980,876098353,1664694572c858929204,909718580,825371696,808924722,959787320,959525932c875574068,858533932,842151217,741749048,808936240,808989492c741880377,808662323,824980536,909390643,875966516,808856624c943208499,741748788,943141684,741355833,892482356,1664497459c892482356,741750579,892482356,741750579,892482356,741750579c741354544,741368624,892415024,909717811,909325625,875835692c842215990,741618999,808531766,875968568,875835692,842215990c1664628279,741354544,741354544,1664101424,741354544,926365233c909193783,824979500,959525685,859126070,875637814,858928692c875902770,825701987,909654064,875637812,858928692,943077170c808202284,808202284,808202339,808202284,808202284,808202339c808202284,824979500,942748976,808989237,892743011,741749557c859125046,892742709,741749557,959261744,876099639,909719093c875835692,842215990,1664430903,892482356,741750579,741354544c741354544,741368624,741354544,741354544,741368624,741354544c741354544,741368624,892742704,741749557,959261744,892678711c808727092,875835692,842215990,1664430903,859057200,926102834c741354550,892679725,757872179,959461177,876098865,875637809c858928692,892548914,808202339,808202284,808202284,808202339c808202284,808202284,808202339,808202284,808202284,808202339c808202284,808202284,808202339,808202284,808202284,808202339c909651244,858927414,741750583,909390897,926036786,841758003c909260337,808204344,892679779,908867123,909325621,875637808c825439542,875705401,859320620,875574326,741357618,858992952c943207729,1664101433,959787572,741356600,892742704,741749557c842281525,892090424,808792117,925643826,875836984,895693106c925970487,908867636,825701683,824981040,808202801,959525932c875574068,875835692,943206710,1664168502,808857905,909326135c824980019,842413108,926036531,825502773,808662073,741354548c842412338,741881910,892756784,741749557,859125046,824979510c859125300,842283313,942746676,808728115,808989236,808663084c825440560,808203568,892482659,808728633,908865580,909325621c925972780,741617717,892482356,741750579,943207478,1664169521c859125300,741553713,926233398,741748785,892418102,741750072c943207478,741946929,876032821,741815088,828585527,876164919c926167859,875637810,858928692,909521458,959525932,875574068c841756716,909260337,808204344,892679779,908867123,909325621c875637808,825439542,875705401,859320620,875574326,741357618c943076408,842215479,1664101425,959787572,741356600,892742704c741749557,892613169,741619761,926430516,741356085,926233398c1664495665,959526454,741684274,959459895,741552944,959526454c741487922,876032567,741355830,859125300,741881393,926233398c1664495665,892482356,741619508,808793910,741683251,876163380c741617715,875768880,892876342,808203316,925970787,842281268c741750585,909390897,942682676,824981559,909390643,875966516c808856624,943208499,741748788,859124533,875703348,1664168499c842084401,909718578,892152880,825439024,808989750,926037548c909456695,842150188,909390133,741618230,808923437,875902773c741355571,909259058,842608695,761477428,942683953,892613942c841757241,926298673,875706672,825044025,909652023,959788085c825371698,808924722,959722041,925969708,892745776,842609972c842084908,959461174,1664693298,808923437,875902520,741488949c909259058,842608695,757872948,942683953,892613942,841757241c926298673,875706672,825044025,909652023,959788085,825371698c808924722,959722041,925969763,892745776,842609972,842084908c959461174,741946418,808923437,875902520,741488949,909259058c842608695,757872948,942683953,892613942,841757241,926298673c875706672,825058105,909652023,959788085,825371698,808924722c959722041,925969708,892745776,842609972,842084908,959461174c741946418,808923437,875902520,741488949,909259058,842608695c761477428,942683953,892613942,841757241,926298673,875706672c825044025,909652023,959788085,825371698,808924722,959722041c925969708,892745776,842609972,842084908,959461174,1664693298c808923437,875902520,741488949,909259058,842608695,757872948c942683953,892613942,841757241,926298673,875706672,825044025c909652023,959788085,825371698,808924722,959722041,925969763c892745776,842609972,842084908,959461174,741946418,808923437c875902520,741488949,909259058,842608695,757872948,942683953c892613942,841757241,926298673,875706672,825058105,909652023c959788085,825371698,808924722,959722041,925969708,892745776c842609972,842084908,959461174,741946418,808923437,875902520c741488949,909259058,842608695,761477428,942683953,892613942c841757241,926298673,875706672,825044025,909652023,959788085c825371698,808924722,959722041,925969708,892745776,842609972c842084908,959461174,1664693298,808923437,875902520,741488949c909259058,842608695,757872948,942683953,892613942,841757241c926298673,875706672,825044025,909652023,959788085,825371698c808924722,959722041,925969763,892745776,842609972,842084908c959461174,741946418,808923437,875902520,741488949,909259058c842608695,757872948,942683953,892613942,841757241,926298673c875706672,825058105,909652023,959788085,825371698,808924722c959722041,925969708,892745776,842609972,842084908,959461174c741946418,808923437,875902520,741488949,909259058,842608695c761477428,942683953,892613942,841757241,926298673,875706672c825044025,909652023,959788085,825371698,808924722,959722041c925969708,892745776,842609972,842084908,959461174,1664693298c808923437,875902520,741488949,909259058,842608695,757872948c942683953,892613942,841757241,926298673,875706672,825044025c909652023,959788085,825371698,808924722,959722041,925969763c892745776,842609972,842084908,959461174,741946418,808923437c875902520,741488949,909259058,842608695,757872948,942683953c892613942,841757241,926298673,875706672,825058105,909652023c959788085,825371698,808924722,959722041,925969708,892745776c842609972,842084908,959461174,741946418,808923437,875902520c741488949,909259058,842608695,761477428,942683953,892613942c841757241,926298673,875706672,825044025,909652023,959788085c825371698,808924722,959722041,925969708,892745776,842609972c842084908,959461174,1664693298,808923437,875902520,741488949c909259058,842608695,757872948,942683953,892613942,841757241c926298673,875706672,825044025,909652023,959788085,825371698c808924722,959722041,925969763,892745776,842609972,842084908c959461174,741946418,808923437,875902520,741488949,909259058c842608695,757872948,942683953,892613942,841757241,926298673c875706672,825058105,909652023,959788085,825371698,808924722c959722041,808202284,909193772,943207986,912470060,909325621c892679724,741357107,892744753,876163379,824980530,875967288c942814256,825764912,909194035,741421108,842294064,876099893c741354544,859125046,858860598,842477617,859057200,926102834c909585462,942813744,842490679,825635895,859057202,942945586c876031029,825372983,909519925,858929457,875834422,909456949c892808242,876033587,859202357,808531765,875965496,925972536c808528948,741354545,842412338,741881910,892756784,741749557c859125046,824979510,859125300,842283313,942746676,808728115c808989236,858863660,808726835,808204345,892482659,808728633c908865580,909325621,875704620,876097845,926102828,842348851c892810796,858862384,808859491,808989234,926037804,842413364c892679724,875640627,926168876,892351025,943207980,942945073c808859436,825831986,808597347,926232633,825636396,892547641c959525932,875574068,841756716,909260337,808204344,892679779c908867123,909325621,875637808,825439542,875705401,859320620c875574326,741357618,808465208,825438521,1664101428,959787572c741356600,892742704,741749557,875968567,892088883,876163892c908867640,808924467,929248825,892614450,875312697,909588533c925645107,842086196,908866865,825701683,824979760,824981041c842413108,859255347,825320245,909390387,808988722,875835692c842215990,741685042,876163380,741617715,825371696,943075894c1664101432,859125046,892742710,808858421,909390124,959525685c741618228,909326385,842281012,942420024,909653556,808662328c878915628,943273266,808202292,892679724,824981043,909719345c875313204,892875063,925643321,842086196,895694129,876033841c908867892,858863672,925643833,809054258,892088630,959591474c925644345,926298933,925643061,842149942,929247544,909391666c824979760,875311153,859060529,808203312,909193772,943207986c912470060,909325621,892679724,741357107,892744753,876163379c824980530,875967288,942814256,825764912,875639603,741355830c842294064,876099893,741354544,859125046,943139894,842216502c842216492,909587253,942945836,825635128,959657059,959524913c925906732,960051511,926168876,892416561,892744748,942879027c741750316,909390897,926036786,845362483,842413360,859125557c875637814,858928692,909521458,959525932,875574068,841756716c909260337,808204344,892679779,908867123,909325621,875637808c825439542,875705401,859320620,875574326,741357618,808465208c842543417,1664101430,959787572,741356600,892742704,741749557c892809529,875312176,892811317,908865586,825701683,912471600c842608950,925644084,842149942,925645109,808990512,892090672c959525169,925645104,892548145,824979762,929247536,842348600c842346809,875835692,842215990,741685042,876163380,741617715c825371696,943075894,1664101432,859125046,892742710,808858421c909390124,959525685,741618228,909326385,842281012,942420024c909653556,842281017,878915628,943273266,808202292,892679724c824981043,825504049,892088881,808792117,925643826,825242675c929248052,892614450,908866102,926102837,925643825,842086196c908866864,858863672,925644852,842149942,925643065,809054258c912471861,842608950,824980787,825635892,825831992,825502770c808662073,741354548,842412338,741881910,892756784,741749557c825374258,824980532,842609719,926101810,959589430,741423154c1664101424,909456182,741488953,892742704,741749557,909390897c892942131,757870642,842019377,909521207,824980023,842413108c859255347,825058101,825768242,942683955,875637816,858928692c808924722,892415276,859321145,741487925,909390897,926036786c858535734,892810039,942684209,892350764,959852853,825058102c842085424,909718835,875637816,858928692,892548914,925969708c808859440,909193270,842084908,959461174,741946418,825309233c859386681,824981554,825832244,959537977,942683702,959590956c808859443,842412588,741618737,909259058,825765943,908867893c875641138,808203829,909193827,943207986,908865580,909325621c943010860,741487927,825571633,892746037,942421044,859256882c959984688,741356899,859188272,960050741,741354546,909586995c824979512,925905203,858874674,842477617,741354544,876098349c859255352,824980025,842413108,909586995,942484535,875901749c875968560,875835692,842215990,1664430903,741354544,741354544c859125046,842345526,842019892,875705699,741881906,859125046c741355574,859125805,925905973,824980278,842413108,859255347c741354549,825767990,1664562995,909587251,943010100,875637810c858928692,943076146,909193772,943207986,908865580,909325621c859386668,1664495922,892744753,876163379,824980530,959983929c808662584,741354551,825371696,943075894,1664101432,859125046c909257782,875835698,859059500,943207481,960050988,926495797c825241900,845361196,909260337,808204344,892679724,858535475c943077170,842345520,943206964,943074352,959656248,909599540c942813744,741354550,842412338,741881910,892742704,741749557c926430516,828584501,859125300,842283313,959523892,943274033c925905718,741946412,842279984,876099893,1664101424,859125046c892873782,943077681,926102828,842348851,925906732,959985975c808859436,859255346,859256620,859124531,808924515,858994481c892679724,892352307,825767468,808859701,875835692,842543414c741486905,825374009,808466224,875637816,858928692,892809778c959525987,875574068,841756716,909260337,808204344,892679724c908867123,909325621,909206320,859189811,842217522,909717804c842477624,741946160,959527217,959853618,808204085,892482604c808728633,912470060,909325621,892679724,741357107,942749492c741488949,825701431,741683506,926363957,741946420,825767990c1664366899,959459895,741422640,741749041,892549169,741879856c909390897,926036786,841758003,909325360,842413111,875637812c858928692,909521458,959525987,875574068,858533932,842084658c808203318,892679724,824981043,825570354,828585016,842479159c926364468,925969462,842084912,926431543,892940588,876098355c741617720,825243441,808923959,824979766,858928440,825635897c808528946,741368631,842214448,909259057,741354548,859125046c892742710,808858421,859125603,808728118,842610476,842479929c825636396,875835961,825242412,825702196,875640620,875836723c942682412,808202339,909193772,943207986,908865580,909325621c825438508,1664235312,808924469,741357109,858534712,943077170c808202288,909193772,943207986,912470060,909325621,943010860c741487927,960050737,876032306,824981552,875705656,859254832c808528951,1664101427,959787572,741356600,892742704,741749557c892809529,892089392,959657779,925643317,959919920,929249592c842149942,925643575,858993463,875311925,909652279,908866361c858863672,908865848,943010104,824981300,761476657,808923442c858928437,875637810,858928692,825700914,959525932,875574068c841756716,909260337,808204344,892679779,892089907,942814258c925969464,808464432,808728627,909652268,909260342,741881393c925905203,1664101430,959787572,741356600,892742704,741749557c892613169,741619761,876099380,741880369,959657013,1664299062c959459895,741423152,825243445,741421879,859125046,741683255c892418102,741357112,876032567,741357621,959526454,1664626738c808793910,741552435,842020407,741357618,959526454,741749553c825371696,943075894,1664101432,859125046,909257782,875835698c909586732,943207734,741749044,825768242,741354545,842294064c876099893,741354544,859125046,858860598,892483127,859057206c926102834,875965494,909195320,859071281,825241913,808922169c960050999,876031033,825372983,876031029,942747959,842476600c892352816,859253815,875638836,876045111,808595767,842476593c909130032,959917105,892942642,741354549,842412338,741881910c892756784,741749557,926430516,824980021,925971254,909652024c942746676,942750006,875966514,808530220,878915628,943273266c808202292,892679724,841758259,909521457,808596276,942484528c943206454,909719600,875835692,842215990,1664234807,741354544c741354544,859125046,825371702,875968050,808464947,892874083c842609714,741881906,909390897,926036786,757871157,892548408c909652020,875637812,858928692,842348338,909193772,943207986c912470060,909325621,926036780,741357622,808794161,943142706c925644856,842021176,808203831,878915628,943273266,808202292c892679724,925644339,859059768,859057202,926102834,909585462c942813744,842490679,825635895,859057202,942945586,876031029c825372983,909519925,858929457,825306166,1664101428,842215729c808597044,824979512,842413108,926036531,825502773,808662073c741354548,825307699,741619250,892756784,741749557,808663097c824979508,842610998,808728369,959523896,875706673,926233655c942747948,909654320,741816121,842020657,892940849,828586289c808203313,808202284,825373484,875967025,828583980,925905203c892742706,808858421,859125548,808728118,842610476,842479929c825636396,875835961,825242412,825702196,875640675,875836723c942682412,842542380,959590965,741486899,909390897,926036786c841758003,909260337,808204344,892679779,858535475,943077170c842279984,876099893,943074352,959656248,808922164,943273783c1664101429,842412338,741881910,892742704,741749557,842217779c824981041,842610998,808728369,959523896,875706673,926233655c808202339,892482604,808728633,908865580,909325621,875835692c959918902,1664102965,892483629,859386418,824980017,842413108c892809779,741354546,741354544,892756784,741749557,909259058c842216502,757870640,943075640,808923188,875637812,858928692c842348338,825765164,959985719,741357618,909390897,926036786c845361717,909260337,808204344,892679724,858535475,825373497c942746678,892876342,909718584,825831724,825569849,1664562741c741354544,842412338,741881910,892742704,741749557,808530737c912470583,825831734,824981043,925642801,825372726,824981047c841758768,909260337,808204344,892679779,858535475,943077170c909519920,858863921,959589430,858929460,875899952,926234931c1664101427,842412338,741881910,892742704,741749557,859125046c824979510,892482358,909586736,942746672,943207990,825570356c825831779,825569849,741815861,842279984,876099893,741354544c859125046,892742710,808858421,943273059,909326128,943076908c859256628,875574572,943207222,926168876,825242161,943207980c859321137,808530220,808923491,909326643,875835692,842215990c741684023,842215729,808597044,824979512,842413108,926036531c825502773,808662073,1664101428,842412338,741881910,892742704c741749557,859125046,824979510,892482358,909586736,909192240c875706681,859190067,825831779,926167609,741815604,842279984c876099893,741354544,859125046,842476598,909719600,959657059c842086704,909522732,858929207,943207980,876163889,926168876c892351025,825308460,808728625,959919916,892876856,859188579c825439801,741357107,909390897,926036786,875312435,875770424c808859956,842084908,942683958,741946673,876163380,741617715c825385776,943075894,741354552,859125046,909257782,875835698c825766188,909129527,741751092,875967537,741368626,825371696c943075894,741354552,859125046,959654966,909193779,859059555c943207481,875640620,892613939,926037804,876164404,942682412c909193772,943207986,761475116,926430772,926167857,875637810c858928692,892548914,892808492,926365746,741881397,909390897c926036786,824980787,959918392,808530736,808594484,825385785c943075894,741354552,859125046,909257782,875835698,825766188c909129527,741751092,858993201,741368633,842279984,876099893c741354544,859125046,842476598,909719600,892482659,808728633c942945836,876032312,926037804,808465972,808793388,942879029c875771692,859124016,859125548,825505590,943010915,741487927c925972273,959919158,959197497,892680499,943075376,875835692c842215990,741685042,876163380,741617715,825385776,943075894c741354552,859125046,909257782,875835698,825766188,909129527c741751092,909325105,741368626,842279984,876099893,741354544c859125046,825306166,875968823,909468472,959460915,876031030c808595767,825568309,909391671,943074352,959656248,842476596c909130032,842345521,960049716,892822326,892810803,909585457c942813744,842476593,808858679,825306161,825502768,808662073c1664101428,925972278,808465460,925642796,875836464,875967542c859124524,741619760,875770673,909128758,908865588,943207216c909128760,842542435,959853623,741880629,959461421,842215733c757871928,926298936,892482101,942484532,825503795,959524921c859319596,842150448,741814324,909260845,825702452,761475889c859255352,942684467,942484535,909193265,859059768,842542380c942682679,741357104,859386157,842544434,741814839,925970733c926168631,741421625,909260845,909130034,761476661,858992946c859385913,757872945,909586481,859125817,757871417,875835697c925972528,757871665,858992946,825308984,757871669,926036273c842281267,757871922,808530225,892744245,761476145,926363953c942814006,757872689,875573560,876163123,875899956,960049206c741488432,825372973,842019377,741553459,942815277,943206709c892088376,825504052,859386160,825306467,842346545,942880055c825306412,825504825,942749235,808727852,959788337,757870645c842545457,959723320,757870643,926363953,909456182,757871667c909586481,942683961,962802224,875837493,808924211,942684204c959657524,757872434,858927416,942944563,942484536,859058225c926169136,859319596,909455664,741683769,808663085,875771187c761475384,942813496,909325621,942484535,858796081,942814775c825765164,943075632,741355575,825307437,875967792,741618487c925970733,842217015,741880120,925905197,808925494,1664233528c875573805,859322681,741620023,925970733,942945847,741947446c825307437,909325616,741816628,858863661,825374000,757872690c875835953,875706423,757871158,943141425,959525171,761476408c825635377,943206709,757872697,909520946,926496055,757870643c808530225,875967285,757872441,842412600,892743737,942484534c825636402,859320632,842542380,942682679,1664561200,959461421c842215733,757872184,858992946,859385913,757871414,909586481c859125817,757871417,842545457,809056312,757872944,926363953c959984694,757871924,909586481,942683961,895693360,959920435c960050992,892483628,909259057,757871411,943273777,909128500c757871159,825307953,875968056,757872433,909520946,808793911c757872952,925970738,875772208,761476658,842217777,892548149c757872691,825307697,858927154,757871413,875835953,926299447c757871928,926298936,909193267,942484529,825243442,960049969c825765164,825569331,1664431929,909260845,926103606,757871159c892940856,825569584,825044016,892350769,926299190,825044021c909588273,825766451,825044024,959854384,808988727,841821234c960050224,959918904,825058100,909588273,943077428,825044025c892350769,959723059,841821239,959656753,909392176,841821232c960050224,825569848,942484532,859058225,875837744,808987948c858862905,1664627507,959461421,858992949,892089140,825440564c859385904,842083628,808595761,859124530,825765164,926103865c741487672,808532013,942682932,757872692,842478136,909129776c942498611,842545458,926495033,942945580,808923699,757870905c825307697,808990769,757872689,808923704,892678449,942484530c808597298,925904952,859319596,859124528,1664628532,858863661c909719347,892089653,825440564,876163120,842083628,959592503c943273529,825306412,825504825,942749235,825306412,859123761c926495798,842542380,926363703,1664628784,892875829,808923954c825044021,892417586,960049714,825044020,942747955,942682677c942484530,942748465,808464947,825765164,926037552,741684532c959984693,909653553,825058103,942747955,842543413,892939318c909390904,741356336,892874808,808465721,942484528,858993201c943207473,825765164,808662064,741815352,808663085,959853873c761476402,858796856,942945077,942484529,892875313,926298933c825765164,926101552,741880374,808532013,926430769,757870640c926363953,892548918,757872697,926363953,909456182,761476147c909520946,892548919,757871413,808857905,825701688,757872691c808530225,875967285,757872441,875967032,842477874,942484536c943076914,858863411,842542380,809054774,1664233525,858863661c825504051,757872689,960049208,892679728,892808249,909325872c741750838,808663085,825831732,892090422,875967796,859321136c808594732,808596275,842545208,825372003,959461169,943141681c959524140,909587761,909653812,825765164,926103865,741487672c909260845,942944568,757871668,858992946,859385913,757871921c925970738,959723824,761475638,943141425,909719858,757872697c943141425,960049203,757872435,926298936,959985713,875899960c909195576,741618233,925970733,892548663,741618486,909193517c959789104,1664497713,925970733,942945847,741947446,959983917c842018873,741553974,959526957,943141689,757871156,875574072c909130033,942484535,892547123,825766963,859319596,842150448c1664168244,959592493,892416053,757870897,943141425,943076147c757871923,825307953,808596792,757871160,859255352,858929459c942484530,943076914,875706163,808594732,909391409,892418104c858860899,959525430,892743736,842083628,808595761,959460914c825306412,959983670,943076406,825306412,825504825,942749235c825371948,842215472,892352310,842542380,942749238,1664496435c809055285,943273780,825044021,909588273,825766451,942484536c825439025,842478132,925969708,808859953,909456950,825765164c808662064,741618745,808663085,959853873,761475890,926036280c842545464,841821237,808465712,959591218,825044020,959854384c875967800,825044025,909588273,859190579,825044020,909588273c808728115,825044018,959985459,942814519,825058097,926168114c875575093,841821233,858796081,959853873,825044024,892417586c909588789,942484532,859388209,809056313,859319596,859124528c741945909,808663085,875704882,761477424,875967032,825308984c942484529,825503795,959459385,842542380,859321910,741552439c959592493,808924725,757870900,825242424,909653557,875899959c926167097,1664432185,925905197,876099894,741552433,925905197c892877110,741554483,925905197,808925494,741749813,925970733c892548663,741357880,959656237,926103349,741748793,825438509c825833521,1664233780,925905197,876099894,741552433,959526957c825242937,757872946,858992952,925971505,942484528,943076914c859256627,942945580,808859953,757872178,875835953,875836471c761477177,926298936,892351793,942484536,825503795,858927161c808987948,909130041,741421365,909260845,959788089,757872177c825242424,943207989,875899953,926167097,1664432185,858862125c859322419,741422132,959590701,859254837,741356339,875639085c943140916,741750835,909326381,943206711,757872697,876032568c842413104,942484528,892351281,859257137,825765219,926101552c741945910,926101805,808464441,741357873,825438509,825571377c741881136,959459629,842413875,741945398,808530477,909194032c741355826,808532013,943207985,761475120,808923704,960050743c942484529,842149939,892417074,842542380,825242937,741421365c825438509,825833521,741815858,859386157,943011122,741945905c808663085,808924465,761476146,808530225,909391413,757872440c926363953,942814006,757872689,909586481,942683961,757871152c959721522,926103609,757871673,926363953,909653046,892090680c959920435,875771704,825306467,859191095,809056309,825765164c808728889,741617977,959461421,892743737,757872181,825635377c909718837,757872695,825307953,875968056,757872433,909520946c808793911,761477432,925970738,875772208,757872178,842217777c892548149,757872691,825307697,858927154,757871413,875835953c926299447,757871928,960049464,876163637,942484533,825571632c875836211,858860899,959983921,858927921,808594732,926365238c926364980,825371948,909652787,876164408,825371948,959461169c842414388,842083628,808663095,943143216,808594732,943274292c875640114,808464739,909719097,741748786,959723825,909654073c757871925,959853874,892350768,875637816,858928692,842348338c909193772,943207986,912470060,909325621,842412588,741618737c925972529,875966519,824981049,942749235,808202284,892482659c808728633,908865580,909325621,959984940,741618232,892351797c741618224,808727351,1664300081,876032567,741488181,859125046c741617975,825701431,741683250,909390897,959592497,824980017c859254837,824981554,825635892,842414136,909599537,875902521c741619767,909390897,842150706,875312695,859060529,808203312c825373484,875967025,912470060,909325621,825571372,741881401c842217009,959723832,824981047,925905713,892547122,925969460c842084912,859189817,909457196,909390902,808202339,808202284c825373484,875967025,761475116,858927923,959789113,825371698c808924722,959787572,808202284,942746924,808465715,741355576c909390897,926036786,761476918,942684209,909326647,875637808c858928692,926299954,942746924,959920176,741357107,909390897c926036786,841758518,909260337,808204344,909586787,859189810c824980528,842413108,842281523,909388855,959919928,741879856c909390897,926036786,841757237,825702704,808202805,825373539c875967025,908865580,909325621,909653804,741487412,842217009c959723832,824981047,909390130,859059760,925983540,942749750c858862134,875967020,808204343,808202284,878915628,943273266c808202292,892679724,824981043,825570354,875312184,859124275c908867127,825767988,878915894,825439542,908866358,825701683c908867120,943010104,908867125,825767988,925645110,892614450c908866103,808924467,912470329,858863672,925644345,809054258c875311415,859060529,808203312,909193772,943207986,912470060c909325621,943010860,741487927,892744753,876163379,824980530c875967288,942814256,959720496,845361196,909260337,808204344c892679724,858535475,825373497,825568310,875771703,859188276c808531765,909599540,842544950,808528949,825371697,943075894c741354552,859125046,959654966,909193779,959984995,808727096c926168876,859320625,825636396,909324857,875639084,909193772c943207986,912470060,909325621,943010860,741487927,892744753c876163379,824980530,875967288,942814256,808791088,878915628c943273266,808202292,892679724,824981043,859190324,842348855c959261744,842019383,842348857,875835692,842215990,1664234807c741354544,741354544,859125046,825371702,875968050,808464947c909716835,926431030,741488432,909390897,926036786,757871157c943142457,875967795,875637816,858928692,842348338,909193772c943207986,912470060,909325621,943010860,741487927,892744753c876163379,824980530,875967288,942814256,825568304,878915628c943273266,808202292,892679724,908867123,909325621,909454384c959460915,876031030,808595767,825582389,909391671,943074352c959656248,842476596,909130032,825306161,842345526,943206964c859189548,959721781,1664365105,876033841,892678450,824980531c842413108,808661555,825502777,808662073,741354548,842412338c741881910,892756784,741749557,926430516,824980021,859125300c842283313,942746676,808728115,808989236,741487916,842294064c876099893,741354544,875637808,926103092,808596793,842019116c859125304,741750064,909390897,825373490,811807285,808202284c908865580,942682423,741619256,892548657,959984177,761477424c859190322,825503801,875637816,858928692,926299954,875703596c859190327,741749561,909390897,926036786,841758518,909260337c808204344,892679779,875312691,892811317,875637810,825439542c875705401,859320620,875574326,741357618,808203061,892482659c808728633,908865580,909325621,925970732,942945849,859059500c943207481,892548652,909717559,926037859,909718836,808793388c859058485,892548652,909127991,859125548,808793910,892548652c875573559,825636396,808792633,942945891,876032312,825241900c959525932,875574068,841756716,909260337,808204344,892679779c875312691,892811317,875637810,825439542,875705401,859320620c875574326,741357618,808203317,892482659,808728633,908865580c909325621,925970732,942945849,859059500,943207481,926168876c825373233,926037859,808531508,808597292,926363705,892482604c808728889,942945836,876032312,926037804,808465972,925971756c943010871,925906787,943274295,825372972,959525932,875574068c841756716,909260337,808204344,892679779,875312691,892811317c875637810,825439542,875705401,859320620,875574326,741357618c808203573,892482659,808728633,908865580,909325621,825307436c842084660,943141932,942813492,808859436,909652530,808597347c825634873,825636396,825569849,926102828,876099891,943076908c859256628,926168876,892351025,808597292,825634873,825636451c892547641,875835692,842543414,741486905,876163380,741617715c825371696,943075894,1664101432,859125046,892611638,842348344c909390124,959525685,741618228,909326385,842281012,892088376c1664101430,959787572,741356600,892742704,741749557,808663097c875311156,859124275,908867127,825767988,895693110,825569333c908865843,825701683,925644336,926298933,908865589,825701683c908866608,842608950,925642805,842149942,828585528,875771185c741749555,909390897,926036786,875313206,859060529,808203312c909193772,943207986,912470060,909325621,943010860,741487927c892744753,876163379,824980530,875967288,942814256,926231600c878915628,943273266,808202292,892679724,824981043,892875824c875312695,959461683,925643313,809054258,912470327,842608950c925643317,842149942,925644344,825308980,925643832,842149942c908867384,825767988,908866870,842608950,828584501,824979504c842413108,926036531,825502773,808662073,741354548,842412338c741881910,892756784,741749557,842281525,824981560,859125300c842283313,942746676,808728115,808989236,858927404,808204083c892482659,808728633,908865580,909325621,875573548,909587768c859059500,943207481,842282540,892614194,925906787,875573304c959459884,859124279,825636396,942748217,825636396,942879289c825636396,808792633,942945836,876032312,825241955,875835692c842215990,741750322,876163380,741617715,825371696,943075894c1664101432,859125046,842345526,943206964,909390124,959525685c741618228,909326385,842281012,824979512,859387186,878915628c943273266,808202292,892679724,824981043,892875824,892089911c876163892,908867640,909259316,929248564,808990512,841757744c842479920,925643573,875770929,908866361,943010104,925644341c926298933,925644595,926298933,878916916,875637812,858928692c926299954,959525932,875574068,841756716,909260337,808204344c892679779,892089907,942814258,875637816,825439542,875705401c859320620,875574326,741357618,876098097,1664101433,959787572c741356600,892742704,741749557,942682679,892089913,959657779c908866101,858797367,929248049,842149942,925642808,892614450c908866102,926102837,925643825,842086196,959198512,875574072c926231600,929249584,842348600,842346809,875835692,842215990c741685042,876163380,741617715,825371696,943075894,1664101432c859125046,842345526,943206964,909390124,959525685,741618228c909326385,842281012,824979512,892350771,878915628,943273266c808202292,892679724,824981043,859190324,842348855,942943280c875836210,741357113,909390897,926036786,811807285,808202284c908865580,909325621,892679724,808465971,875967075,842085426c824980533,842413108,892809779,909257778,842608947,741750581c909390897,926036786,841757237,909260337,808204344,892679779c892089907,942814258,875637816,825439542,875705401,859320620c875574326,741357618,909325105,1664101425,959787572,741356600c892742704,741749557,875968567,875311667,859124275,925644343c842149942,929249080,909391666,892088881,859190320,925643064c842086196,908865840,858863672,824980280,824979505,909325113c943077683,875717424,741815097,909390897,842150706,875312185c859060529,808203312,909193772,943207986,912470060,909325621c875705644,741881906,892744753,876163379,824980530,875967288c942814256,858860592,741814582,842294064,876099893,741354544c859125046,825306166,825308209,859057202,926102834,875965494c909195320,909402929,909194037,859188275,808531765,943074358c892876081,875965494,909195320,943074361,892547384,909585456c942813744,876045108,808595767,875637813,942749236,842086706c959525932,875574068,841756716,909260337,808204344,892679779c892089907,942814258,875637816,825439542,875705401,859320620c875574326,741357618,926430001,1664101427,842412338,741881910c925969456,909259318,741617715,909390897,875705138,942421810c808727097,842086195,875835692,842215990,1664234807,926494770c741487921,825371696,943075894,741354552,859125046,842214454c808990263,892482659,808728633,943207980,876163889,925906732c892877111,892742956,741749557,942813746,741552690,892756784c741749557,842281525,824981560,859125300,842283313,942746676c808728115,808989236,825504044,808204594,892482659,808728633c908865580,909325621,925970732,942945849,825701420,842609976c926168876,892416561,925971811,959722551,943207980,876163889c808597292,825634873,926102828,943075380,925906732,959985975c808859436,859255346,926037859,825243188,808530220,959525932c875574068,841756716,909260337,808204344,892679779,892089907c942814258,875637816,825439542,875705401,859320620,875574326c741357618,942879793,1664101429,842412338,741881910,892742704c741749557,825374258,925643828,825308980,908866608,909325621c878916407,741354553,842412338,741881910,892152880,825308729c909456437,842084908,925906742,1664694581,859125046,741354550c741354544,842412338,741881910,892756784,741749557,842281525c824981560,859125300,842283313,942746676,808728115,808989236c909390124,808202548,892482659,808728633,908865580,909325621c825571372,741881401,959657013,741881908,892942647,1664563508c842281525,741423161,876032567,741355830,959526454,741487922c842020407,741685042,859125046,741421111,942682679,1664103993c926102585,808728625,875637808,858928692,892809778,959525932c875574068,841756716,909260337,808204344,892679779,892089907c942814258,875637816,825439542,875705401,859320620,875574326c741357618,858993201,1664101432,842412338,741881910,892742704c741749557,842217779,892089905,808792117,925643826,842086196c912470320,842608950,824981811,841758257,909260337,808204344c892679724,841758259,875639350,892691252,842020144,859253812c892416052,808528947,825044017,892417586,842150444,858927672c912470060,909325621,875705644,741881906,892744753,876163379c824980530,875967288,942814256,842083376,741620021,825385776c943075894,741354552,842413873,808662578,875637812,858928692c926037042,808728876,842543926,824981552,842413108,892809779c808608562,892417849,741354546,842412338,741881910,892742704c741749557,808530737,878916151,825505847,824981554,757870640c858861618,909390391,757871159,825635377,842148917,842151986c1664101427,859125046,842345526,943206964,909390124,959525685c741618228,909326385,842281012,824979512,808794162,845361196c909260337,808204344,859386668,808857906,841756720,926298673c942750000,892742705,741749557,875389744,959920180,942814512c875835692,842215990,741684023,842412338,741881910,925969456c909259318,741617715,909390897,875705138,761476914,959788083c875902006,875637812,858928692,926299954,959459884,842346807c875311148,943273266,808202292,892679779,824981043,825570354c875312184,825505847,892090418,909718324,925643568,809054258c875311416,909652279,912470329,858863672,908865848,943010104c892090164,825569333,892088372,925970487,908866356,926102837c908866864,943010104,878915638,859060529,808203312,892482604c808728633,908865580,909325621,909717804,1664626742,909194541c959919161,824981558,842413108,859255347,892152885,825833267c943207481,875835692,842215990,741684023,858928429,876163890c824980530,842413108,859255347,841835317,858927153,943207481c875637808,858928692,858797874,842345772,909325109,741750581c909390897,926036786,757871923,842347064,825440562,875637810c858928692,892548914,892416355,926431545,741354546,808530737c875311671,825505847,908867634,959853875,925643321,825242675c912471092,858863672,908867640,808924467,908865849,858863672c925644345,809054258,925643063,842216247,908866873,926102837c929247281,892614450,908866100,842608950,925644852,875836984c925642803,959919920,925644601,892614450,925644857,892548145c929249331,842149942,841757495,842609721,908866867,926169142c908866360,858863672,908866104,842608950,925644083,892614450c929248825,943142454,908865841,842608950,925644084,842149942c925644344,943208759,925642803,842086196,925644081,825242675c929247795,909391666,908865585,842608950,925644083,926298933c925644085,809054258,925644086,892548145,858535730,926167344c929248310,842149942,925643065,808990512,925645104,926298933c925643060,859059768,925643574,959919920,808204089,808202339c960049452,942946360,741354544,892612663,808464945,892546096c876097587,858992995,808728116,741356598,942878774,808728632c859122742,741618485,741354544,925721392,959722805,942682169c842084908,959461174,741423409,825571117,959984184,841757241c926298673,959527216,925707313,892418100,909588792,842084908c959461174,1664170289,875837229,959985716,841756726,926298673c959527216,925707313,875770164,842215987,842084908,959461174c741423409,892548909,925971760,841758263,926298673,959527216c925721393,960050743,909195316,875835692,825438774,741618489c808923437,909129271,741749040,909259058,842608695,808204596c761475116,925906737,808857654,841758257,926298673,875706672c741354553,959523888,942683702,761475116,859125046,908930102c909325621,892742956,741749557,757870893,825044017,741420387c757870893,825044017,741420332,859125046,825058101,909586487c825243184,825371702,808924722,959722041,892874028,858861877c741880375,909259058,825831479,757870905,875640120,825701172c825371698,808924722,825831737,808202339,892415276,942749749c909326643,875835692,842215990,741618484,859125046,1664101430c741354544,892680501,909193529,825371704,808924722,858797623c892941612,825309493,841758774,926298673,808859440,741368627c741354544,741354544,741368624,741354544,741354544,842228528c909259057,741354548,892876589,875771955,824980530,842413108c859255347,909192245,842479415,808203825,808202339,909389100c926299445,741618743,909390897,926036786,808203571,828583980c842283062,741487927,892152880,892809777,875968051,875835692c842215990,741684023,1664101424,808923437,909129271,741749040c909259058,842608695,808204596,808202284,811806764,808202284c808202284,828583980,926365494,741749042,909716528,959985204c824980025,842413108,909586995,925707320,960050743,909195316c875835692,825438774,1664365369,926233389,875836981,824981041c842413108,909521459,825044020,942748212,892352822,875637814c858928692,892548914,808202284,892611939,825765941,741619769c909390897,926036786,908866867,909325621,808202284,811806764c808202284,842412332,808203829,811806764,808202284,757870636c892679473,842543920,824981552,842413108,859058739,741368628c909523249,808204336,892088364,959788345,943075633,842084908c925906742,1664299062,741354544,892680501,909193529,825371704c808924722,858797623,808202284,825438563,741488432,859125046c741354550,842214448,909259057,1664101428,741354544,741354544c859125046,1664101430,741354544,741354544,959787572,741356600c942498608,943208241,741880377,909390897,926036786,757870901c859125815,842281784,875637812,858928692,892548914,892808492c808990512,741749044,909390897,926036786,761476403,842020151c842085941,875637816,858928692,892548914,892808492,909455920c741880369,909390897,926036786,824980787,892352305,959723571c841821238,859060534,892679779,808203571,825307436,842084660c741749036,808857649,926300472,892090422,926495540,875706422c859386211,909588534,741880121,808661041,909587510,942421813c858994736,842020403,892875052,825372978,741487153,943077169c926496817,892089657,875836471,942748985,959788899,942880821c824981810,875639609,892810552,909192242,892941368,942683445c892875052,909719346,741421104,842215474,808925234,824981303c842609968,926102066,808608563,842281008,909653043,858796588c876033591,741355832,875836469,825570099,942746678,959787573c842479161,858796332,858927665,741552697,859126065,943011895c929247289,842412345,875574068,808923436,808727345,741945648c859387703,825570097,942746679,875639349,959919665,825700652c825766712,741618745,875771441,909260341,828584247,859125304c942748977,959523896,959789369,943141685,943206700,825439797c741816368,825243441,875901232,824979505,875705656,959788080c959917109,892548661,1664562224,825831481,859256626,925969456c960050998,858928690,825242156,825701173,741750840,909326641c892743990,942421813,892745015,942747703,892940588,825768242c1664431669,858929463,842021173,925969464,875770165,892416056c859386156,875968309,741815096,926299697,909325624,824980529c943273528,875640371,909192246,943272758,942880824,909652323c959918901,741554225,926299697,942748984,824981559,808466232c959983928,876096563,909523249,741748791,909195575,926168888c909192242,842151224,959656497,959657315,943075889,824980281c892482872,926300473,909192242,808532022,825702194,892940588c825768242,741684789,858929463,842021173,925969464,875770165c892416056,859386211,875968309,741815096,825243441,859256376c824979505,825831736,943010609,942746674,825374259,909521206c959919916,859320627,925645110,808662329,892679736,808989027c943011378,741815601,859190833,842150457,824980281,926167862c960050997,925969465,892352566,875573815,858796588,842479159c741355571,876097592,876164150,942760755,842543155,875902002c859255084,842348594,741552691,875771441,892942392,824980024c808465200,892352309,926428216,909456949,741620025,808464434c926298932,828583991,842544694,859124788,909192248,808530995c942945584,859386156,959459383,741423159,942684217,859255353c825306164,875771956,909652786,909717804,925971257,1664562996c808529969,959787575,824981049,909718579,892547894,808594481c859058224,808794166,909652268,926431286,741880631,875836469c892548915,959523896,892810547,960050993,858796387,942748464c741684020,825570865,959919664,824981555,892482873,858993460c875899955,942682420,741554483,959854385,926167089,824980274c892877113,909521977,942760754,943143220,842543664,876033324c808465716,824980787,959459383,808663092,925969456,858929462c842020916,959656236,875771444,741422387,942749489,892745777c962803513,943206456,942880053,892940588,942749491,741945910c875771441,925904947,824981299,859256376,875901241,858860601c859190329,842085940,926364972,842021177,828584244,926168630c909718839,858860600,909652017,858798134,875836716,842348337c824980785,909521721,825701169,959523893,875771448,875966520c859255084,942879796,1664563508,859256629,809055539,808594485c859058224,859322166,875836716,943012152,824980016,825570102c909195315,876096567,875573553,741880887,859058225,859191090c828583988,842216249,892612913,875899954,875705396,741749304c892548657,825766705,942421814,808530228,942946100,875573548c909586995,741356595,892418097,959461175,895692852,875967284c926364473,859189548,942879029,741815857,909719089,926037047c824980534,808991027,825307449,943270968,892876848,741880629c859126065,909652279,828586290,859058998,859254832,925969463c859320885,825374260,892810540,859059509,824981812,959919158c892811321,808528946,825438259,825635127,825636652,909260856c929249333,926363705,925971511,960049452,876098873,741880115c925972785,926168888,824981044,892942649,825439288,959523896c926431025,909391668,859189548,808464692,1664627765,926167089c859255096,824980275,942815288,808991031,909192244,943274041c942814516,825766188,825439801,741619513,808464434,943076148c824980021,943141177,858928183,943285044,842610736,741618487c909654065,842543412,824979769,959853369,892613172,942746672c809056566,959852851,892809516,825242162,741618741,875836469c825767219,909206323,858862899,926298424,876163372,825242680c741617712,808924981,875902007,959917110,926364722,741421874c959722289,842150709,925645111,926167609,943272503,875770211c842216761,741947186,925972273,909259065,824979513,842216761c960050230,959523891,943012153,942748468,909521196,875835960c741880629,875771441,892350513,828586036,808923961,943143216c943270961,842610736,741618487,959526961,959985976,959198521c943206456,892352053,808923436,959854641,741356601,875771441c926430007,828586292,859386169,926365495,926231608,959853111c741815608,858994993,875639090,824980530,909193271,959919920c926231606,942945332,741552439,909326385,825635122,828584500c875705392,909325108,942746673,842217780,842478389,859059500c808988981,824981812,825570102,909195315,858860599,909652017c909719350,859189548,842413364,1664169782,859058225,859191090c824981049,909719864,842020661,942746672,825374259,875770166c875573548,926495283,741816115,842545201,943273784,824980528c925905200,892613938,925983542,842283318,825439281,858861868c808466737,741488439,808597809,808661810,824979767,842216496c875771193,909192243,960050996,808990520,859059500,943142711c828585785,825570102,909195315,808987703,808793399,741749043c808529969,842543159,824981557,942815288,959920439,808528945c842477617,909456437,875770156,859190841,1664169267,808464434c943076148,824979509,943076920,859256632,875899960,926102580c741881139,892549425,925971767,824981817,858796848,859060273c942746677,825636147,842412857,825438563,959723312,741422133c926364465,876164408,824981810,942748984,909588535,943270967c892876848,741880629,909326641,892678198,824980532,892416308c942682163,959537977,842020403,892877110,808464940,926036275c741356600,909326385,808595760,892089398,842086707,859386679c859189548,875704372,741684528,858994993,876164662,895693113c875836471,926366007,808923436,959854129,741617714,960050737c959983926,824979763,909588024,858927925,926231609,959788599c741684274,875968049,959788855,828586038,892416308,959459379c959523897,842020403,892877110,808464940,926036275,741356600c909326385,808595760,925643830,943140921,858994229,808991020c926038328,828585011,859387448,926103351,943270969,892876848c741880118,808661041,808661301,824980529,942880057,859191604c808528948,926036788,960049974,859386156,825307699,1664234804c942684217,842413368,808528950,825569331,875638835,859256108c808858680,841756725,875573296,943142451,825306163,959459891c842412856,808991020,909457464,828586289,892351280,825242417c926231604,909391923,741356848,808464434,926298932,824980280c942748984,892614711,943270968,892876848,741814326,808661041c808661301,929248305,808596022,808924473,959657260,875573809c824981814,808990263,925971764,926231605,808793140,741356080c892941105,859256884,824981810,892877113,842413113,959537973c909587763,909391666,909586732,825635129,741750576,959721522c842282544,824981816,808661299,942880050,808528948,808923185c943010360,825831724,875770934,1664299570,808529969,875901495c824981045,842216249,859058481,925969465,808857904,909719351c808991020,926038328,824980531,943272248,960051257,943270965c892876848,1664430134,825243441,960050744,824979508,926167862c876034099,959523897,926103857,943142711,926364972,943273522c824981301,842216249,842281265,925969460,808857904,909719351c876033379,926430260,824980273,825505846,842347568,842542128c842414136,741815600,808464434,926298932,824979511,825570104c892809520,943270964,892876848,1664430134,808661041,808661301c824980529,808727350,892679986,925969460,942814515,943206713c809056044,960050743,959197749,959983672,875771698,808923436c808857650,1664497715,825504821,959524912,909192246,858862899c926298424,825438508,909522992,741751095,875771441,909260341c824979767,842216496,959657527,942746678,842217780,842478389c875836771,959655989,824981808,825570102,909195315,858860599c909652017,909719350,859189548,842413364,741422902,859058225c859191090,824981049,909719864,842020661,942760752,825374259c875770166,875573548,926495283,741816115,842545201,943273784c824980528,925905200,892613938,925969462,842346800,892547382c959852844,959657529,1664563507,943274289,909455670,824980023c859320632,943011378,959523894,825372722,892745011,809056044c858994743,959199540,959983672,875771698,875770156,808792889c1664497207,808464434,943076148,824979509,943077433,825439793c943270964,892876848,741486902,808661041,808661301,925643825c909586489,943273529,808991020,926038328,828585011,959525682c892481585,943270964,892876848,741617718,808661041,808661301c925643825,909586489,875903289,960049452,876098873,741880115c909326385,875704628,828585015,925905200,892613938,909192246c809056054,926298422,943272236,859059507,741488432,875837237c943140917,959523893,959656757,825702705,809056044,909522999c962801974,959983672,875771698,825766188,825701689,741815861c825766449,943010103,824981297,909654329,842412849,942746674c842217521,909653302,859256108,943273781,929249075,926167609c825438775,875770156,842216761,741947186,808464434,943076148c824979509,943141177,876033079,943270966,842610736,741618487c842348593,842414135,828583993,909654329,825505073,909192242c808794166,875641141,876033324,808465716,824980786,858993977c859386169,875899961,808663092,741946928,842348337,825308724c895694642,842086707,892876084,959459628,959722295,741422391c808661041,808530483,824981040,825374008,942682163,808594482c875902771,942682932,892940588,959722547,1664103991,959854389c959655988,909192242,926364726,943077685,959459628,842413874c741685561,942749745,858993203,824980529,925905200,892483632c959917112,909523252,1664562230,942684217,859255353,959917108c859320374,741487664,942684217,859255353,942746676,960049717c926038064,943272236,859059507,741488432,875837237,943140917c808543029,926036788,942879542,859386156,825307699,741487924c942684217,842413368,808528950,825569331,875638835,876033324c825765937,841757753,875573296,943142451,825320243,959459891c842412856,808991020,909457464,824981809,892351280,825242417c926231604,892417843,741618482,808464434,926298932,824980280c942748984,892614711,943285048,892876848,741814326,859126065c909652279,824981810,859058998,859254832,925969463,859320885c825374260,892810540,859059509,925645108,926167609,825438775c875770211,859190841,741422387,875706679,959592247,959523896c808923957,859190840,875573548,875771958,741816626,858994993c875639090,824980021,909193271,959919920,959537974,943274292c808728120,858796332,943009840,741683249,942750001,859322425c824980018,942945078,842348344,859122737,892481849,741488440c859126065,909652023,828584758,858862386,926298936,842083379c808595505,842609715,909586732,909652280,741552434,926103349c842414130,943270962,842610736,741618487,825243441,825701942c828584504,892549177,925905716,926231602,808793140,741685303c876099121,892612657,892088370,875967284,892875577,875573548c909586995,741880627,926168625,926431545,828583992,859060278c926036023,959523891,825636921,892940340,825766188,909259576c741750837,926300209,892418355,824981812,859320632,858993714c808528952,808923185,943010360,808923491,842151729,741553207c943274289,909455670,824980023,859320632,943011378,942746678c959657782,959722801,825766188,875705144,741880627,808529969c842543159,828586037,942749745,892745010,909192245,909456435c825701938,825241900,942683952,741356595,959722289,842150709c841759031,875573296,892876339,925969456,875639088,842019893c825242211,892352825,741749553,942684217,842413368,808528944c825569331,875638835,926495020,892548144,741748785,859058225c859191090,824981816,859386936,926102834,959537970,926431025c892482867,808991020,926038328,824980531,926495032,842215472c959523897,875901752,842477619,876033324,925906228,824980792c842216496,858994231,942760759,842217780,842478389,943075628c858993970,741946423,859322673,808662069,892088887,892613687c892876592,875573548,909586995,741815091,942684217,808728888c858874676,892549428,909522736,808464940,909325360,741356856c875771441,876164407,824980024,842347319,942750008,909192247c960050996,842348344,825831724,858798393,1664299827,825308216c876033072,859122737,825307449,741750580,925972273,959919158c824979769,959460144,892483376,926231602,876098867,741356345c808464434,926298932,828584760,942880057,875705141,925969458c859255088,875968308,859059500,809056057,824980536,825570102c909195315,842542135,926036788,741487413,808529969,842543159c828586037,942815288,959920439,808528945,842477617,909456437c875770156,859190841,741422387,808464434,943076148,824979509c943076920,859256632,875899960,926102580,1664628019,892549425c925971767,824981817,858796848,859060273,942746677,959460659c842151728,859189548,808465204,741617973,942684217,859125048c959523896,808859187,875836725,842084707,925971254,741814580c959527217,825439536,892089141,842086707,859254836,859386156c842545205,741422904,825439793,909719607,824981810,825833015c943272752,808543025,926036788,892875574,875966764,943274295c741357623,808464434,926298932,824980280,926102329,959984953c808594488,859058224,859322166,875573548,876163635,1664234037c892745521,842609460,824980025,842216496,959461177,959523889c825373491,842347569,808991020,909457464,824981042,892351280c825242417,926231604,942682420,1664366897,808464434,926298932c824980280,808596273,909326393,943270962,892876848,741945654c808661041,808661301,892089393,808530999,876163384,842610476c842479412,828584243,909718579,892547894,959917105,926364722c741882162,859126065,909652023,824980278,943076400,959591475c959523895,825373491,842347569,808923436,925906481,1664497975c959723825,909654073,824979508,808465200,808532021,909192245c858928179,876032049,892940588,808924722,741750320,825832245c842283058,959523889,808923957,859190840,858927459,859321137c741553974,825635889,925972024,824980019,808990265,808792118c825764915,875639603,741946934,808464434,926298932,824979511c825570104,892809520,943285044,892876848,741683254,808661041c808661301,959198257,875705652,875769912,909391916,842281776c925643829,909586489,909653817,808991020,926038328,828585011c943272249,892417337,959917107,909455670,741946930,942684217c859255353,808528948,926299956,809054265,825831724,875770934c741749554,859126065,892614963,962802224,943206456,959526453c909586732,892481848,741423154,876163889,942814519,824980279c926430776,842346802,959523897,959789113,943076916,876097836c808990521,1664235570,875837237,858796085,909192245,875770165c825570865,959657260,943075889,824980793,943010617,926429752c808594481,959722803,959984433,825766188,959656505,1664168496c808529969,842543159,824981557,875966777,842150963,808528947c842477617,909456437,859386156,825307699,741946164,825243441c926363702,959198777,959983672,875771698,825766243,943274041c741685561,942684217,808858936,925969461,909652272,808728889c892809516,926036785,741554482,926299697,909128499,892090165c842610487,808596530,859386211,825307699,741618228,825243441c926363702,892089913,875836471,858863416,825438508,892416818c741552690,808792114,825569841,824980279,925905200,876164144c909206325,825635891,959920179,960049452,825308728,741421624c942749745,892744243,824981048,859125300,942749746,942746681c808728115,808989236,859256108,943142454,845361209,875573296c943142451,942746675,943207990,842544183,892940588,842282290c741750320,808464434,926298932,824980280,943141177,876033079c943270966,842610736,1664365367,842348593,842414135,824979513c909654329,825505073,909192242,808794166,875641141,876033324c808465716,824980786,842019385,825767993,875899961,926298932c1664563001,842544949,909127733,925969458,909522996,942944306c909586732,842477881,741684277,909522993,909129526,824980277c875638839,959658288,909192247,825637177,808663352,960049507c876164408,741947190,808661041,842151737,824981553,842020665c892941618,959523892,875706673,875902776,808464940,926036275c741356600,808529969,842543159,828586037,875966777,842150963c808528947,842477617,909456437,859386156,825307699,741946164c825243441,926363702,959198777,959983672,875771698,825766188c943274041,1664432441,942684217,808858936,925969461,909652272c808728889,892809516,926036785,741554482,926299697,909128499c892090165,842610487,808596530,859386156,825307699,1664365108c825243441,926363702,892089913,875836471,858863416,825438508c892416818,741552690,808792114,825569841,824980279,925905200c876164144,909192246,825635891,959920179,960049507,825308728c741421624,942749745,892744243,824981048,859125300,942749746c942746681,808728115,808989236,859256108,875770679,841758258c875573296,943142451,942760755,943207990,842544183,892940588c842282290,741750320,808464434,926298932,824980280,943141177c876033079,943270966,842610736,741618487,842348593,842414135c828583993,909654329,825505073,909192242,808794166,875641141c876033324,808465716,824980786,842347319,925972792,925969461c942814515,943206713,960049452,876164408,1664431926,959723569c842020919,892088888,892613687,892547120,859255084,959984181c741685041,892548913,825833522,824981560,892877113,926299193c808528949,926494771,942748210,892875107,926495538,741749811c842348593,925904948,925643572,943140921,959527222,960049452c876098873,741880115,925972785,926168888,824981044,892942649c825439288,808608568,926299955,808532020,825241900,842151728c741750065,859126065,909652023,892089142,825570100,925972535c858796588,808859191,741947186,875837237,808466740,959537976c943274033,959656758,808923436,909259058,741552948,943274289c909392181,841757751,909587248,825766967,909192240,859124280c842610225,909390124,942814005,1664694321,909326385,842281012c892088376,808858423,909456178,808991020,926038328,824980531c909193271,942749494,959523890,875901752,842477619,876033324c925906228,828585272,858927411,842151217,808594483,892481589c892613174,875573548,909586995,741749555,960051249,808924470c824979506,842412856,858863153,808528948,959591220,926364471c825831779,875770934,741749554,808529969,875901495,824981045c875966777,842150963,808528947,842477617,909456437,859386156c825307699,741946164,825243441,926363702,962803257,959983672c875771698,825766188,943274041,741685561,942684217,808858936c925969461,909652272,808728889,892809516,926036785,741554482c926299697,909128499,895694645,842610487,808596530,859386156c825307699,741618228,825243441,926363702,892089913,875836471c858863416,825438508,892416818,741552690,808792114,942814516c828584757,925905200,876164144,909192244,825635891,959920179c960049452,825308728,741421624,942749745,892744243,824981048c859125300,942749746,942746681,808728115,808989236,859256163c858927158,841759029,875573296,943142451,942746675,943207990c842544183,892940588,842282290,741750320,808464434,926298932c824980280,943141177,876033079,959537974,943012153,942748468c825831724,876034103,741749815,960051505,859060277,841758769c909587248,825766967,808528944,842477617,909455666,892940588c942683955,1664300598,892548149,825767729,808594487,909522739c959918640,876033324,809055284,824981552,959983929,858994232c925969465,842084912,858993718,960049452,876164408,1664366390c926101554,942946102,824979505,892483638,959852851,875637810c842216758,959983928,859320620,875574326,741357618,858992952c959460401,808594487,859058224,808924982,859320675,825241909c741618999,942684217,808858936,808528949,825569331,875638835c892614956,808989746,942421043,892483890,942878775,859256108c858927158,845361717,875573296,943142451,942746675,943207990c842544183,892940588,842282290,741750320,808464434,926298932c824980280,943141177,876033079,943270966,842610736,1664365367c842348593,842414135,824979513,909654329,825505073,909192242c808794166,875641141,876033324,808465716,824980786,858862902c892743988,859122737,909259065,1664432440,926494769,926495795c824979765,858796848,808464690,942746678,909522483,842544695c926364972,925971253,824981044,926168630,909718839,858860600c892810297,859322418,909652323,825374520,741945909,859058225c859191090,959198777,943206456,875574329,875573548,959919671c741357872,942684217,808728888,942746676,959985969,892942648c808464995,909325360,741815096,926101554,942946102,824979505c909654329,842543409,942746672,808466232,842020919,909521196c943206707,741683763,875771441,959789112,828584505,842608953c892678453,943270965,892876848,741880629,959526961,959985976c824980793,960049712,909455928,876162101,942944821,741618480c842609208,858797877,926245688,926299699,741881912,942684217c859255353,925969460,909521200,842543415,943272236,859059507c741488432,875837237,943140917,858860597,825438769,858927669c942684259,909456437,925643573,926363705,842281008,808991020c926038328,824980531,943272249,892417337,959917107,909455670c741946930,942684217,859255353,808543028,926299956,809054265c825831724,875770934,741749554,859126065,892614963,959197744c943206456,959526453,909586732,892481848,741423154,909259057c876032307,828585777,825833015,876099632,858860599,876032049c892875321,959657260,926495281,824979760,859257136,892811572c808528945,842215475,909127729,926495020,892482096,1664365881c959527217,926430258,841757749,825438256,876099378,943270960c892876848,741880629,875837237,926233141,959523897,959590450c959526968,875836716,959919667,895694647,892483639,842412080c842610476,842479412,824979763,909718579,892547894,959917105c926364722,741882162,859126065,909652023,824980278,943076400c959591475,959537975,825373491,842347569,808923436,925906481c741751095,959723825,909654073,824979508,808465200,808532021c909192245,858928179,876032049,892940588,808924722,1664497200c825832245,842283058,959523889,808923957,859190840,858927404c859321137,741553974,825635889,925972024,824980019,808990265c808792118,808594483,926497076,858994488,825241955,875575088c741749817,875771441,942879030,824981815,909654329,842543409c942746673,842217521,909653302,909390124,942814005,741947441c909326385,842281012,946024504,909653556,959591736,825241900c942683952,741881138,825766193,909455928,824980789,892613430c926298678,808528945,808923185,808727352,875770156,859190841c1664169267,808464434,943076148,824979509,943076920,859256632c875899960,926102580,741881139,892549425,925971767,824981817c858796848,859060273,942746677,959656501,909390647,892875107c808465458,741553207,825832245,926300210,808528953,875771705c825571129,858796332,825373488,741748784,842348593,859257139c824981044,875705656,876032048,859136819,942813497,741947190c892549425,942815288,824979767,859256375,925906993,925969463c942749750,943011639,926364972,876099641,925643318,926167609c825438775,875770211,859190841,741422387,875706679,959592247c959523896,808923957,859190840,875573548,875771958,741816626c858994993,875639090,824980021,909193271,959919920,959537974c943274292,808728120,858796332,943009840,741683249,875771441c808530738,824980535,909260089,909127735,859122742,942813497c741421620,859126065,909652023,828584758,858862386,926298936c875637811,909652278,842217265,909717804,808857656,741552181c808792114,842282032,824981814,925905200,876164144,909192244c825635891,959920179,960049507,825308728,741421624,942749745c892744243,824981048,859125300,942749746,942746681,808728115c808989236,858863660,859058483,824980277,925905200,892483632c825320248,842543416,892679733,859189548,842413364,741422902c808529969,859320375,824979508,909718579,892547894,808594481c859058224,808794166,909652268,926431286,1664627511,875836469c892548915,959523896,892810547,960050993,858796332,942748464c741684020,909326385,909588022,892088888,859125559,909391665c876032300,842413624,1664627760,959854385,892483377,841758004c875901744,942879033,942746681,858929457,825372729,808991020c892680248,892090419,892613687,959919410,892743980,825504561c1664169270,925907255,858862904,959523893,943012153,942748468c825831724,876034103,741749815,960051505,859060277,841758769c909587248,825766967,808528944,842477617,909455666,892940643c942683955,741553718,892548149,825767729,808594487,909522739c959918640,876033324,809055284,824981552,959983929,858994232c925969465,842084912,858993718,960049507,876164408,741619510c926101554,942946102,824979505,892483638,959852851,875637810c842216758,959983928,859320620,875574326,741357618,808465208c909455673,808608569,859058224,808924982,859320620,825241909c741618999,942684217,808858936,808528949,825569331,875638835c892614956,808989746,942421043,892483890,942878775,859256163c943142454,841759032,875573296,943142451,942746675,943207990c842544183,892940588,842282290,741750320,808464434,926298932c824980280,943141177,876033079,943285046,842610736,741618487c842348593,842414135,824979513,909654329,825505073,909192242c808794166,875641141,876033324,808465716,824980786,842019385c825767993,875914041,926298932,741816121,842544949,909127733c925969458,909522996,942944306,909586732,842477881,741684277c909522993,909129526,824980277,875638839,959658288,909206327c825637177,808663352,960049452,876164408,741947190,808661041c842151737,824981553,842020665,892941618,959523892,875706673c875902776,808464940,926036275,1664103480,808529969,842543159c824981557,875966777,842150963,808528947,842477617,909456437c859386156,825307699,741946164,825243441,926363702,959198777c959983672,875771698,825766243,943274041,741685561,942684217c808858936,925969461,909652272,808728889,892809516,926036785c741554482,926299697,909128499,892090165,842610487,808596530c859386211,825307699,741618228,825243441,926363702,892089913c875836471,858863416,825438508,892416818,741552690,859124280c909652530,808528953,842281524,942880056,876097891,892482361c741488435,892548149,875575345,909192249,858862899,926298424c909390124,825636913,741356599,943077681,892352048,841757488c808465712,909259828,808543033,926036788,942879542,959983916c926234169,741356080,909326385,825635122,824980531,842216496c926103353,959523895,859059761,909324852,825241900,892483376c1664496948,825766193,825309496,824979769,808923961,942813233c909192247,842150195,909325617,909586732,875640120,741945652c926299953,808988979,824981303,825767479,892811064,926245688c943208759,741488180,942946097,808597046,824981556,825833015c875901495,925969461,825440054,926363704,909586732,926429496c741881143,959919925,909391928,909206322,926364726,943077685c909390124,825636913,741815351,876099121,808464437,824980279c825635641,825440309,808528947,808923185,943010360,825831724c875770934,1664299570,808529969,875901495,824981045,842216249c859058481,925969465,808857904,909719351,808991020,926038328c824980531,943272248,960051257,943270965,892876848,1664430134c825243441,960050744,824979508,858862903,959592242,909192243c858994486,926234160,926364972,875704889,824979506,842216249c842281265,925969460,808857904,909719351,876033379,926430260c824980273,858927411,842151217,892873779,926365752,741421107c842281009,808989236,824981042,859386936,926102834,875899954c942748979,1664693296,892548657,825766705,824981302,942749236c876032310,959523888,909129782,858797360,892351020,892809520c741422131,859058225,859191090,824981043,909719864,842020661c942760752,825374259,875770166,875573548,926495283,741816115c909195569,842281780,824981043,925905200,892613938,825306166c959983928,825831729,859386156,808529975,1664563250,825439793c892416562,824981043,892876343,825504817,808594489,959722803c959984433,825766188,959656505,741421616,942684217,859125048c959523896,808859187,875836725,959656291,842348340,741553976c943077425,892416567,824981810,892877113,909521977,808528952c926494771,942748210,859320620,926299702,741488694,892811061c876032307,959931190,926364722,741421874,959722289,858994230c925643061,926167609,943272503,892940588,942683955,741553718c909389873,842281784,824981305,842216249,892612913,925983538c808857904,909719351,876163372,943208761,741356598,808661041c825767216,824980784,842281782,925905203,959523892,926298677c909520944,959657260,876098097,828584242,926102841,909522992c842083379,942879027,859256371,909390124,825636913,741487415c943077681,892352048,841757488,825242928,875771191,808528945c808923185,892614964,859189603,858863156,741947192,943274289c942747958,824979762,859320632,943011378,875637814,842216758c959983928,859320620,875574326,741357618,808465208,942682681c808543025,808923185,943010360,942747948,892483633,741684534c875771441,909260341,824979767,925905200,875771952,858860592c909523252,825570099,808464940,909325360,1664103736,909522993c926365752,892090419,859059252,943010615,859386156,825571125c741947703,808661041,876097843,824980787,842020665,892941618c959523892,875706673,875902776,808464995,926036275,741356600c942684217,859125048,959523896,808859187,875836725,842084652c925971254,741814580,959854385,943206449,824981300,925905203c942815540,859136821,959590713,741421111,892549425,942815288c824979767,909522488,892743735,925969459,808726832,926495545c959852844,942749241,741356345,859058225,875968306,962803504c943206456,875574329,875573548,959919671,741357872,942684217c808728888,942746676,959985969,892942648,808464940,909325360c741815096,926101554,942946102,828583985,909654329,842543409c942746672,808466232,842020919,909521196,943206707,741683763c875771441,959789112,824980025,842608953,892678453,943270965c892876848,1664627509,959526961,959985976,824980793,960049712c909455928,876162101,942944821,741618480,842609208,858797877c926231608,858994483,741814836,942684217,859255353,925983540c909521200,842543415,943272236,859059507,741488432,875837237c943140917,858860597,825438769,858927669,943011884,859256632c925643056,926363705,943272496,808991075,926038328,824980531c943272249,892417337,959917107,909455670,741946930,942684217c859255353,808528948,926299956,809054265,825831724,875770934c1664496434,859126065,892614963,959197744,943206456,959526453c909586732,892481848,741423154,825635889,925972024,824981299c892614710,925904944,959523891,892417587,858862392,808991075c892680248,824981555,909521721,875902256,875637812,909652278c926103345,943075628,808465716,741553968,909326641,859321649c959198001,943206456,942880053,876033379,892482868,824981815c842347319,925972792,925969461,942814515,943206713,875573548c909586995,741552180,942684217,808728888,808528948,926299956c809054265,808991075,876165176,824980528,943272248,960051257c808594485,859058224,926103606,858796588,876033591,741355832c943274289,942747958,824979506,808925240,808990512,909206322c942748470,892482360,859189548,892876852,741488953,959527217c892417330,959198517,943206456,942880053,825766188,943274041c741685561,959590449,892483641,962802998,875705652,875769912c959592492,808924466,892090419,808858423,943010610,808991020c926038328,824980531,909193271,942749494,959523890,875901752c842477619,876033379,925906228,824980792,858927411,842151217c809053235,942682681,741946425,925907255,943143222,943270966c842610736,741618487,959527217,825571640,929248053,892417593c959853110,808991020,926038328,824980531,909587504,959461687c943270960,959985712,741617716,926167089,809056054,959197241c943206456,875574329,825766243,943274041,741685561,808464434c943076148,841758515,909587248,825766967,959523888,825636921c808597553,943206700,925904951,741486648,859190833,859322417c828585266,942945078,960050488,959523890,892483889,892679473c808991020,892680248,824981555,943272248,960051257,808528949c943274290,892745010,892614956,808989746,946025523,892483890c942878775,859256108,858927158,959199541,959983672,875771698c808923436,926299697,741488689,859322673,808662069,892088887c892613687,892876592,825438563,892416818,741552690,959787577c909194808,959917109,959854384,741750839,942684217,859255353c959523892,959985969,859124021,909719340,842413361,962804022c959983672,875771698,875573548,959919671,741357872,909195569c842281780,824981043,858993977,808793145,943270962,892876848c741945654,943077169,842347057,828584248,926169395,926429749c942746675,842479670,959591729,960049452,876164408,741881398c959723569,842020919,892088888,892613687,892547120,892743980c825504561,1664169270,825832245,959985202,959523893,943207731c825702450,858796588,825832501,741947443,959526961,809055026c824979762,925905200,892483632,959523896,859059761,858927668c825241955,892483376,741750068,858994993,875639090,824981811c909193271,959919920,943270966,842610736,741618487,959526961c959985976,959198521,943206456,892352053,808923491,959854641c741356601,825571121,842478131,824980281,859256374,892743731c926231607,842152247,741356084,858994993,875639090,824980530c909193271,959919920,926245686,942945332,741552439,842085169c842346803,959198002,943273266,892743990,875573548,942814258c741488690,959723569,859124275,892088887,825570100,959721528c859189603,942879029,741815857,825635889,925972024,824979508c808990265,808792118,808594483,859058229,892875831,875573548c909586995,741815091,960051249,808924470,828583986,842412856c858863153,808528948,959591220,926364471,825831724,875770934c741749554,808529969,875901495,824981045,942749745,959525177c959523889,825243443,926429744,859189603,825373233,741749557c943077169,875835701,824981809,909522488,892743735,925969459c808726832,926495545,959852844,942749241,741356345,943274289c909392181,828586295,926495800,942813240,926231602,808793140c741684016,808597809,943208754,892090673,909325364,926366007c943142188,808465714,824980022,926168630,909718839,825320248c825439794,926037047,909586732,942682425,741815352,808530737c842609719,925644088,943140921,825506103,960049452,876098873c741880115,925972785,926168888,828585524,892942649,825439288c808594488,926299955,808532020,825241900,842151728,741750065c859126065,909652023,892089142,825570100,925972535,858796588c808859191,1664694066,875837237,808466740,959523896,943274033c959656758,808923436,909259058,741552948,943274289,909392181c841757751,909587248,825766967,909192240,859124280,842610225c909390179,942814005,741947441,909326385,842281012,942420024c926430772,825373488,808464940,909325360,741357367,892549169c925970481,959198261,943206456,892352053,858796387,858862896c741617968,842347577,858798132,842542132,926233145,741880624c926103349,859058995,808594481,859058224,859322166,909652268c926431286,1664235572,842348849,808596533,841758262,875573296c943142451,959523891,926431025,909391668,808991020,926038328c824980531,926037304,959591992,959523888,825636921,842085429c909521251,892351800,741617977,875837237,842018869,925969461c942814515,892809529,859255084,959984181,741881905,943274289c909392181,824980791,926495800,942813240,926245682,808793140c741684016,892548913,825833522,824980791,842347319,942750008c959523896,959789113,892810804,858796332,842479920,741880114c842348593,859257139,828585524,875705656,876032048,959917107c909653808,741945657,960051505,859060277,824981553,943141177c876033079,959523894,943012153,942748468,858796588,876033591c1664102712,808529969,825373239,824981045,926102841,909522992c875899955,925971763,741814584,926101554,842020406,892090679c875836471,942682169,825831724,909654328,1664693043,842020657c875967025,824980275,892877113,926299193,808594484,926299955c808532020,943075628,825439538,741488950,892744753,825766451c824981816,875967288,942814256,825778992,909194035,741421108c808464434,926298932,824979511,825570104,892809520,943270964c892876848,741683254,808661041,808661301,959198257,875705652c875769912,959592547,808924466,892090419,808858423,825635634c808464940,909325360,741554231,909522993,876034104,824980024c892482873,909128244,808594486,859058224,859322166,825831779c876034103,741749815,960051505,859060277,824981553,943141177c876033079,959523894,943012153,942748468,858796588,876033591c741355832,808529969,825373239,828585525,926102841,909522992c875899955,925971763,741814584,926101554,842020406,892090679c875836471,942682169,825831724,909654328,741946163,842020657c875967025,828584755,892877113,926299193,808594484,926299955c808532020,943075628,825439538,741488950,892744753,825766451c824981816,875967288,942814256,825764912,875639603,1664629040c808464434,926298932,824979511,825570104,892809520,943270964c892876848,741683254,808661041,808661301,959198257,875705652c875769912,909391916,842281776,895693877,808858423,842347314c808464940,909325360,741554231,909522993,876034104,824980024c892482873,909128244,808594486,859058224,859322166,825831724c876034103,1664496695,942684217,859255353,942746676,943141429c809054774,960049452,892417592,741486900,943076913,959787061c892089393,892613687,892481584,892743980,825504561,1664169270c825832245,959985202,808528949,875771705,825571129,858796332c825373488,741748784,909326385,909588022,892088888,859125559c909391665,909521196,892811060,1664628281,876163889,942814519c824980280,926430776,842346802,808528953,926036788,909718326c808991020,876165176,824980528,909587504,959461687,943270960c959985712,1664364596,959526961,959985976,841758009,875573296c859321907,808594487,926299955,808532020,960049452,825308728c741356088,926431281,943140912,824980016,825439798,842217528c909206325,943207475,842610997,825831724,825569849,741684533c942684217,859125048,942746680,959985969,892942648,842019116c842545465,741684789,842347577,858798132,876110644,875769910c741618994,909326133,943208246,943270968,842610736,741618487c825243441,825701942,824980024,892549177,925905716,926231602c808793140,1664432183,842085169,842346803,942420786,825636912c959983921,809056044,808466231,959197748,959983672,875771698c825831724,892942393,741553457,825637175,909260341,943285049c842610736,741618487,926167089,809056054,824979513,875966777c858928179,959523894,959656757,842020148,808991020,909457464c824981809,825767479,942814514,825320241,825439794,925971511c909586732,942682425,741815352,808530737,842609719,892089656c842086707,825243449,959459628,959722295,741422391,808661041c808530483,828585520,842020665,892941618,959523892,875706673c875902776,808464940,926036275,741356600,942684217,859125048c926231608,842347572,741947189,808597809,943208754,895695153c909325364,926366007,943142188,808465714,925643318,926167609c825438775,875770156,859190841,741422387,875706679,959592247c959523896,808923957,859190840,875573603,875771958,741816626c858994993,875639090,824980021,909193271,959919920,959523894c943274292,808728120,858796332,943009840,741683249,875771441c808530738,828585015,909260089,909127735,859122742,942813497c741421620,859126065,909652023,824980278,858862386,926298936c875637811,909652278,842217265,909717804,808857656,1664299061c959721522,959985465,824981816,925905200,876164144,909192246c825635891,959920179,960049452,825308728,741421624,942749745c892744243,824981048,859125300,942749746,942760761,808728115c808989236,909391916,892876344,824979507,925905200,892483632c825306168,842543416,892679733,859189548,842413364,741422902c808529969,859320375,828583988,909718579,892547894,808594481c859058224,808794166,909652268,926431286,741880631,875836469c892548915,959523896,892810547,960050993,858796332,942748464c1664430900,842348593,859257139,824981044,875705656,876032048c859122739,942813497,741947190,926494769,926495795,824979765c858796848,808464690,942746678,959656501,909390647,892875107c808465458,741553207,825832245,926300210,959523897,943207731c825702450,909586732,942748471,741816112,943077169,926365745c892090421,943273783,842413112,842610531,842479412,824979763c909718579,892547894,959917105,926364722,741882162,859126065c909652023,824980278,943076400,959591475,959523895,825373491c842347569,808923491,925906481,741751095,959723825,909654073c824979508,808465200,808532021,909192245,858928179,876032049c892940588,808924722,741750320,825832245,842283058,959537969c808923957,859190840,858927404,859321137,741553974,825635889c925972024,824980019,808990265,808792118,808594483,825307189c825634864,825241900,875575088,1664365625,875771441,942879030c824981815,909654329,842543409,942746673,842217521,909653302c909390124,942814005,741947441,909326385,842281012,942420024c825439025,808531508,825241955,942683952,741881138,825766193c909455928,824980789,892613430,926298678,808528945,808923185c808727352,875770156,859190841,741422387,808464434,943076148c828583989,943076920,859256632,875899960,926102580,741881139c892549425,925971767,824981817,858796848,859060273,942746677c909522483,842544695,926364972,925971253,828585524,909653047c875573814,925969464,925972790,892613938,858796588,825832501c741947443,959526961,809055026,959197490,943206456,942880053c876033324,892482868,828586295,858862902,892743988,959917105c892876592,741684017,960051505,859060277,824981553,943141177c876033079,959523894,943012153,942748468,858796588,876033591c1664102712,808529969,825373239,824981045,926102841,909522992c875899955,925971763,741814584,926101554,842020406,892090679c875836471,942682169,825831724,909654328,1664693043,842020657c875967025,824980275,892877113,926299193,808594484,926299955c808532020,943075628,825439538,741488950,892744753,825766451c824981816,875967288,942814256,859333424,825831472,741749304c808464434,926298932,824979511,825570104,892809520,943270964c892876848,741683254,808661041,808661301,959198257,875705652c875769912,909391971,842281776,892089397,909521719,809056311c808464940,909325360,741554231,909522993,876034104,824980024c892482873,909128244,808594486,859058224,859322166,825831779c876034103,741749815,942684217,859255353,942746676,943141429c809054774,960049452,892417592,741486900,943076913,959787061c892089393,892613687,892481584,842608995,943272496,741945656c859059253,926496566,926231607,808792632,741488176,942946097c808597046,824981556,825833015,875901495,942746677,926299702c859125296,808923491,959460401,741816627,960050737,959983926c824979507,892877113,926299193,808528953,926494771,942748210c926495020,892482096,741619001,959527217,926430258,845362229c825438256,876099378,808528944,808923185,943010360,825831724c875770934,741552690,808529969,875901495,824981045,842216249c859058481,925969465,808857904,909719351,808991075,926038328c824980531,943272248,960051257,943270965,892876848,741683254c825243441,960050744,824979508,858862903,959592242,909192243c858994486,926234160,926365027,875704889,824979506,842216249c842281265,925969460,808857904,909719351,876033324,926430260c824980273,858927411,842151217,876096563,892743986,1664168502c842281009,892875316,824981555,859386936,926102834,875899954c942748979,741946416,892548657,825766705,824981302,942749236c876032310,959523888,909129782,858797360,892351075,808530224c741422640,859058225,859191090,824981555,909719864,842020661c942746672,825374259,875770166,875573548,926495283,741816115c909195569,842281780,828585523,925905200,892613938,825306166c959983928,825831729,859386156,808529975,741816370,825439793c892416562,824981043,892876343,825504817,925969465,825440054c926363704,909586787,926429496,741881143,959919925,909391928c925969458,909522996,942944306,909586732,842477881,741684277c926299953,808988979,824981303,825767479,892811064,926245688c943208759,741488180,875968049,959788855,824981558,942749236c876032310,909192247,808793144,859254832,859386156,943010102c741552435,808529969,842543159,828586037,875966777,842150963c808528947,842477617,909456437,859386156,825307699,741946164c825243441,926363702,959198777,959983672,875771698,825766188c943274041,1664432441,942684217,808858936,925969461,909652272c808728889,892809516,926036785,741554482,926299697,909128499c892090165,842610487,808596530,859386156,825307699,1664365108c825243441,926363702,892089913,875836471,858863416,825766188c943274041,741553721,926103349,943141937,943270969,842610736c741618487,825243441,825701942,828584504,892549177,925905716c926231602,808793140,741685303,825307693,960049207,741617971c875704621,825505588,741488694,925970733,942945847,741684281c875704621,842282804,1664495671,842084653,875574071,741487666c825307437,942814512,741488181,909326381,892743991,757871673c858796856,942945077,942484533,942945842,959525175,825765164c808662064,1664628791,959461421,858992949,757870644,959853112c825832756,942484535,892547123,959919155,875573548,909586995c741357108,960051249,808924470,824979506,842412856,858863153c808543028,959591220,926364471,825831724,875770934,741749554c808529969,875901495,824981045,875966777,842150963,808528947c842477617,909456437,859386156,825307699,1664693044,825243441c926363702,959198777,959983672,875771698,825766188,943274041c741685561,942684217,808858936,925969461,909652272,808728889c892809516,926036785,1664301362,926299697,909128499,892090165c842610487,808596530,859386156,825307699,741618228,825243441c926363702,892089913,875836471,858863416,825831724,909654328c1664561203,808464434,926298932,824979511,825570104,892809520c943270964,892876848,741683254,808661041,808661301,824980529c842609719,808859954,959917106,909653808,1664562486,942684217c859255353,925969460,909128240,909652784,875836716,825241649c824981049,825570102,909195315,858860599,892810297,909588530c808923436,925906481,1664497975,925907255,842149943,943270965c842610736,741618487,959527217,825571640,925643573,892417593c959853110,808991020,926038328,824980531,909587504,959461687c959537968,859059761,909324852,892940588,876163891,741486645c942684217,825636152,925969465,842086454,825766453,842084652c925971254,741814580,959527217,825439536,895693621,842086707c859254836,959459628,959722295,741422391,808661041,808530483c824981040,808792888,842477625,909192242,808662067,875640112c808991020,892680248,828586035,926102841,842414129,909192249c808662067,926103344,909586732,825372983,741946932,875836469c825570099,875899959,892941876,741356342,875771441,942749237c828585015,892877113,926299193,808528944,926494771,942748210c859320620,959526453,741488179,808530737,892941367,824979764c943142707,842283317,942746681,926429493,926299960,825241955c942683952,741881138,959723831,875968054,943270967,842610736c741618487,808859959,875574072,943270962,842610736,741618487c808529969,859320375,828586290,959460145,825702710,808528953c808923185,959656760,892351020,825701172,741946681,859322673c808662069,892088887,892613687,892876592,809056044,925972279c962802230,959983672,875771698,859386156,842020915,741947696c859322673,808662069,892088887,892613687,892876592,809056044c925972279,959197750,959983672,875771698,859255139,926429749c741880881,859322673,808662069,892088887,892613687,892876592c842281260,808726585,741422135,859058225,859191090,959197495c943206456,875574329,875573603,959919671,741357872,942684217c808728888,942746676,959985969,892942648,808464940,909325360c741815096,926101554,942946102,824979505,909654329,842543409c942760752,808466232,842020919,909521196,943206707,741683763c875771441,959789112,824980025,842608953,892678453,943270965c892876848,741880629,959526961,959985976,828585273,960049712c909455928,959523893,942879541,942880564,808923436,926103345c741422640,842348593,909392179,824980017,925905200,808465712c909192243,825635891,959920179,960049507,825308728,741421624c942749745,892744243,841758264,926167856,959721527,942746675c859060529,808465462,926364972,959788596,841756982,875573296c943142451,959537971,909587763,943143217,892875052,909719088c741683256,859322673,808662069,892088887,892613687,892876592c825766188,943274041,741553721,926103349,943141937,808608569c859058224,859322166,825831724,876034103,741749815,942684217c859255353,942746676,926103862,959918903,808991020,909457464c824981553,892351280,825242417,809001780,875967544,741880116c808793909,859320371,808594482,859058224,859322166,960049452c892417592,741750328,942749745,892744243,824981048,825833015c942682933,925983541,808857904,842543411,825241900,942683952c741881138,909195569,842281780,824980274,925905200,892613938c959523894,825373491,959657009,808923436,925906481,1664497975c942684217,859255353,942746676,959985969,892942648,808991020c909457464,824980784,942747703,876165430,925969456,842215733c859386423,909521196,808661815,1664562486,959919925,842281522c959523888,825373491,875705393,808923436,925906481,741751095c875837237,825702452,925969459,875706676,892548915,875573548c875836466,1664563512,959723569,859124275,892088887,825570100c959721528,859189548,942879029,741815857,825635889,925972024c824979508,825635377,858927672,926231601,825375031,1664366643c808464434,926298932,824980280,926233401,926495030,942746680c959852597,892352566,943272236,859059507,741488432,875837237c943140917,942746677,959985969,859191608,859256163,926167351c841759032,875573296,943142451,942746675,943207990,842544183c892940588,842282290,741750320,808464434,926298932,824980280c943141177,876033079,943285046,842610736,741618487,943274289c842477878,824980272,859320632,943011378,926428214,808466229c741816631,808529969,842543159,841758773,859059504,892940599c959540537,825636921,859190069,825766188,909259576,1664497717c926234424,959918128,808528951,808923185,943010360,859189548c842544180,741814328,943274289,858927414,824980531,859320632c943011378,942746678,842084917,825636401,892810595,909523000c925644595,926167609,825438775,875770156,859190841,741422387c875706679,959592247,959523896,808923957,859190840,875573548c875771958,1664563506,858994993,875639090,824980021,909193271c959919920,959523894,943274292,808728120,858796332,943009840c741683249,875771441,808530738,824980535,909260089,909127735c859136822,942813497,741421620,859126065,909652023,824980278c858862386,926298936,875637811,909652278,842217265,859189548c842150452,741684025,842281009,842543668,828585015,859386936c926102834,875899954,942748979,741946416,892548657,825766705c824981302,942749236,876032310,825306160,942749234,825438770c959592492,909719349,828585010,925905200,892483632,909192248c842543923,926168119,858992940,959920433,741684022,942684217c825636152,808528948,825569331,875638835,858796588,909522487c1664366901,808596536,842020921,808528952,808923185,943010360c942747948,892483633,741684534,875771441,909260341,824979767c925905200,875771952,858860592,909523252,825570099,808464995c909325360,741356856,942945333,808990009,909192242,858862899c926298424,825505836,926167089,824981556,842216496,875771447c959523888,825373491,842347569,875836771,942944820,824981042c825570102,909195315,876096567,875573553,741880887,859058225c859191090,824979508,926232888,876163127,875899952,959723059c1664562995,892548657,825766705,824981302,926300470,909586996c858860596,959461433,942747953,825241900,942683952,741881138c909195569,842281780,824980274,925905200,892613938,959537974c825373491,959657009,808923436,925906481,741751095,942684217c859255353,942746676,959985969,892942648,808991020,909457464c824980784,942747703,876165430,925983536,842215733,859386423c909521196,808661815,741815606,959919925,842281522,959523888c825373491,875705393,808923436,925906481,741751095,875837237c825702452,925983539,926036272,909326643,892743980,808727345c741487158,842281009,959722548,824979760,859386936,926102834c875899954,942748979,741946416,892548657,825766705,828585782c875836467,842150194,875899960,909194547,741552437,825570865c909128755,925643314,943140921,825636406,808991020,926038328c824980531,808595511,942878774,875914038,808464692,741751089c892548657,825766705,824981302,926169395,926429749,925969462c808857904,909719351,809056044,842020663,959198514,959983672c875771698,875573603,959919671,741357872,942684217,808728888c808528948,926299956,809054265,808991020,876165176,824980528c943272248,960051257,808594485,859058224,926103606,858796643c876033591,741355832,943274289,942747958,824979506,808925240c808990512,909192242,942748470,892482360,859189548,892876852c741488953,959527217,892417330,962802997,943206456,942880053c825766188,943274041,741685561,959590449,892483641,824980790c842412857,925971256,909192240,926102584,926102832,808923436c959590706,1664430642,842348849,875835448,824981046,858927160c842020921,808594488,859058224,808924982,859320620,825241909c741618999,942684217,808858936,808528949,825569331,875638835c825766243,825438777,741881655,842020657,825635379,824980530c959854648,943011385,925969456,825702454,859125812,809056044c942946359,959199287,959983672,875771698,808923491,808857650c741750835,825504821,959524912,909192246,858862899,926298424c959656236,842348340,741750584,825243441,926363702,925644345c926363705,892482096,808991075,926038328,824980531,909587504c959461687,909192240,926364726,909719861,825831724,875575609c741947192,859322673,808662069,892088887,892613687,892876592c942684259,875836980,925642804,909586489,808597305,808991020c926038328,959198259,943206456,825374261,858796332,858862896c741617968,842348593,892612660,895693873,925906743,825438770c842610476,842479412,824979763,909718579,892547894,959917105c926364722,741882162,859126065,909652023,824980278,943076400c959591475,959537975,825373491,842347569,808923436,925906481c741751095,959723825,909654073,824979508,808465200,808532021c959523893,943274033,842150712,859189548,926431284,1664168501c825832245,926430514,959523890,808923957,859190840,858927404c859321137,741553974,808530481,875769906,824980025,825767479c825374264,808528947,875835956,876163122,876097891,892482361c741488435,892548149,875575345,909192249,858862899,926298424c825372972,858796592,741355573,943077169,842414129,925643569c943140921,875903027,808991075,926038328,824980531,808595511c942878774,875899958,808464692,741751089,892548657,825766705c824981302,942682419,959919670,909192246,909456435,825701938c875573603,909586995,741751091,959723569,859124275,892088887c808793140,959461683,859189548,942879029,741815857,825308209c808465205,824980025,959721777,892483890,926245683,808989496c741421369,808464434,926298932,824980280,943076920,942946104c959523890,875901493,909520946,808464940,909325360,741554231c925972785,842282808,962802739,959983672,875771698,943206700c859387445,741423410,875903281,859255856,824979505,892549177c925905716,926231602,808793140,741685303,842020657,943012145c828586034,925905200,892483632,942746680,959788600,960051001c892875052,808465458,741423156,942684217,808858936,942746679c943274038,842020401,876033324,809055284,895692849,943010615c875770932,859189548,825373233,741749557,959527217,892417330c942422069,942682676,959592496,875573548,909586995,741749555c942684217,808728888,808543028,926299956,943206457,825831724c875770934,741749554,808529969,875901495,824981045,942749745c959525177,959523889,825243443,926429744,859189548,825373233c1664496437,943077169,875835701,824981809,892745271,942749497c909192241,943207475,808529975,892875052,892942130,741487922c825571377,808597304,824980019,892877113,926299193,942760757c943143220,842543664,876033324,808465716,824980787,959459383c808663092,925969456,858929462,842020916,959656236,875771444c741422387,959919925,875704377,909206321,858994745,808465456c959459628,808792376,741553463,959590449,825506103,824980278c875771193,892678453,909192244,859320883,859060023,959657260c909652529,828585528,943010617,926429752,942746673,959657782c959722801,959656236,875771444,741486902,875836469,808990003c909192249,875640115,875704633,859189548,892743988,1664233521c925907255,926102584,943270960,842610736,741618487,943274289c842477878,824980272,859320632,943011378,876162102,959461426c741422646,808529969,842543159,845363253,859059504,892940599c959523897,825636921,859190069,825766188,909259576,741750837c942814265,909523248,808528945,808923185,943010360,825831724c875770934,1664299570,808529969,875901495,824981045,842216249c859058481,925969465,808857904,909719351,808991020,926038328c824980531,943272248,960051257,943270965,892876848,1664430134c825243441,960050744,824979508,926167862,876034099,959523897c926103857,943142711,926364972,943273522,824981301,842216249c842281265,925969460,808857904,909719351,876033379,926430260c824980273,808727865,825440052,808594486,842413619,942748213c808464940,909325360,741357367,892549169,925970481,959198261c943206456,892352053,858796387,858862896,741617968,892876337c808661296,824981042,808464439,892416561,959917107,926431024c741488945,942684217,859255353,925969460,909128240,909652784c875836771,825241649,824981049,825570102,909195315,858860599c909652017,909719350,859189548,842413364,741422902,859058225c859191090,824981049,942815288,808991031,808543028,842477617c909456437,943206700,960050486,741947703,842348593,875573300c959197496,943206456,925906485,808923436,875771697,741619255c825243441,926298166,828586035,859387449,842018864,859122745c926036281,741881398,943077169,892350519,892089651,875836471c909127737,859256108,876099385,824981553,959919158,892811321c959537970,809056561,858993459,925906988,858797365,959199536c943206456,942880053,808923436,926036274,741421106,859058744c859125554,959917112,959854384,1664495927,960051505,859060277c824981553,943141177,858928183,943270964,842610736,741618487c926167089,809056054,959197241,943206456,875574329,875573548c959919671,1664104752,942684217,808728888,942746676,959985969c892942648,808464940,909325360,741815096,926101554,942946102c824979505,909654329,842543409,942746672,808466232,842020919c943206755,842609201,741552945,875771697,892941108,824979762c825374007,875836729,943270962,892876848,741880629,959526961c959985976,824980793,960049712,909455928,959537973,942814771c808531504,825241900,892352304,741486896,875771441,942879030c824981815,909654329,842543409,942746673,842217521,909653302c909586732,926496054,1664170033,925907255,942749496,943270967c842610736,741618487,842020657,858797616,892089912,808530996c909717808,859189548,942879029,741815857,825308209,808465205c828584505,959721777,892483890,926231603,808989496,741421369c808464434,926298932,824980280,943141177,858928183,959523892c943012153,942748468,825831724,876034103,1664365362,942684217c859255353,808528948,926299956,809054265,825831724,875770934c741749554,859126065,892614963,959197744,943206456,959526453c876033324,892482868,828586295,960050744,875966768,942746678c926429493,842215474,959852844,859191608,741422901,875771441c942879286,824980022,825833015,825701168,808528953,808923185c943010360,825831779,875770934,741552690,808529969,875901495c824981045,842216249,859058481,925969465,808857904,909719351c808991020,926038328,824980531,943272248,960051257,943285045c892876848,741683254,825243441,960050744,824979508,926167862c876034099,959523897,926103857,943142711,926364972,943273522c824981301,842216249,842281265,925983540,808857904,909719351c876033324,926430260,824980273,892548409,943272242,926231607c842413623,741683768,942684217,859255353,925969460,909521200c842543415,943272291,859059507,741488432,875837237,943140917c959523893,842347317,926431537,926364972,942814774,841758002c875573296,943142451,959523891,909587763,943143217,892875107c909719088,741683256,859322673,808662069,892088887,892613687c892876592,859320620,909193782,741487665,925907255,842085688c943270961,842610736,1664365367,959527217,825571640,925643573c892417593,959853110,808991020,926038328,824980531,909587504c942684471,959523896,825373491,842347569,825831724,825702713c1664431156,842543665,892613430,824981305,842346803,875704375c925969465,876163120,892744505,875573548,926495283,741880625c858994993,875639090,824980021,825767479,943075378,959537976c825636921,875770674,825700652,808597815,741617971,808661041c909653296,942421808,959789104,909391669,808991020,892680248c824981555,825372727,808597298,842556209,926036788,741880629c925907255,825702710,959523892,943012153,942748468,825831724c876034103,741618482,942684217,859255353,808528948,926299956c809054265,825831779,875770934,741749554,859126065,892614963c959197744,943206456,959526453,876033324,892482868,824981815c960050744,875966768,942746678,926429493,842215474,959852899c859191608,741422901,875771441,942879286,824980022,825833015c825701168,808528953,808923185,943010360,892942124,859124276c959199545,959983672,875771698,909719395,808663088,959199540c959983672,875771698,960049452,925972024,741552178,942749745c892744243,942421560,808924471,926496560,825241900,942683952c1664628018,875900978,959526707,824981813,909654329,909325617c942746675,842217521,909653302,892811308,925904951,824981305c925905200,892483632,959523896,859059761,858927668,825241955c892483376,741750068,858994993,875639090,824981811,909193271c959919920,943270966,842610736,741618487,959526961,959985976c959198521,943206456,892352053,808923491,959854641,741356601c875771441,926430007,824981812,859386169,926365495,926231608c959853111,741815608,858994993,875639090,824980530,909193271c959919920,926245686,942945332,741552439,825243441,909129776c824981812,925905200,825242928,909192246,825635891,959920179c960049452,825308728,741421624,942749745,892744243,828585528c842020152,892745272,926231603,892416824,741356086,808464434c926298932,824980280,926233401,926495030,942746680,959852597c892352566,943272236,859059507,1664235312,875837237,943140917c942746677,825374259,842281270,809056044,825571383,959197490c959983672,875771698,825831724,892942393,741553457,825637175c909260341,943285049,842610736,741618487,926167089,809056054c824981560,842216249,892612913,959523890,926497073,892613681c942813484,875771442,741816629,892416817,842020658,828586292c959459383,909326644,808528949,959591220,942879031,808991020c876165176,824980528,909587504,942684471,959523896,859059761c909324852,825241900,892483376,1664496948,825766193,825309496c824979769,808923961,942813233,909192247,926364726,943077685c825438508,909522992,741552184,825504821,825374007,959523893c825636403,892417843,943272291,942945078,741619248,875771697c876098356,892090169,858994487,892352821,842610476,842479412c824979763,909718579,892547894,959917105,926364722,1664629042c859126065,909652023,824980278,943076400,959591475,959523895c825373491,842347569,808923436,925906481,741751095,959723825c909654073,824979508,808465200,808532021,959537973,943274033c842150712,859189548,926431284,741421621,825832245,926430514c959523890,808923957,859190840,858927404,859321137,741553974c808530481,875769906,828584505,808529975,875771703,909192249c892941368,909129013,892940588,808858675,741880624,842281009c959722548,824979760,859386936,926102834,875899954,942748979c1664693296,892548657,825766705,824981302,842019122,808792880c925969456,925905200,959722295,892875052,959789105,741881136c909522993,926299704,824981560,842608953,909455669,808543031c808923185,943010360,859189548,926038067,741815348,825439025c909719353,959198515,943206456,875640373,858796332,858862896c741617968,959527217,825702712,895693362,842348343,859255096c808464940,909325360,741554231,909522993,876034104,824980024c892482873,909128244,808594486,859058224,859322166,825831724c876034103,1664365362,942684217,859255353,942746676,825505336c825831992,859386156,842283318,741356852,825243441,926167863c824980019,858862902,842412084,959917106,892940342,1664562992c942684217,859255353,959523892,842544435,909194039,808991020c926038328,892089395,825439028,943207224,859189548,942879029c741815857,859190833,859322417,828584499,959983929,943011128c943270960,892876848,741880629,808661041,859125561,942421044c959789104,842543671,825241900,942683952,741881138,892548657c808923184,962803001,943206456,842020405,858796332,858862896c741617968,842348593,842543921,892089399,842610487,808596530c943206700,959920178,741750583,875837237,959787573,892953393c909260089,741619257,942684217,859125048,909192248,808531000c909456692,876033324,858928436,824980786,925970487,808662579c808528946,808923185,943010360,859189603,925904949,741685552c942684217,808858936,808528946,825569331,875638835,859255084c859191604,741749815,825832245,859387954,942746678,842414390c892811573,943012195,842347573,892090166,808530999,808924216c825766188,808924981,741486905,825243441,859256624,824981812c926364728,825702195,926231604,842477623,1664169271,875706679c858928951,909192241,808465715,892940343,825241900,892483376c741356343,842545201,926496568,824979769,925905200,892613938c858860598,909523252,825570099,842610531,842479412,824981561c909718579,892547894,959917105,926364722,741882162,859126065c909652023,824980278,943076400,959591475,959523895,825373491c842347569,808923491,925906481,741751095,959723825,909654073c824979508,808465200,808532021,959523893,943274033,842150712c859189548,926431284,741421621,825832245,926430514,959537970c808923957,859190840,858927404,859321137,741553974,808530481c875769906,824980025,808529975,875771703,808528953,808923185c808529973,859189548,858863156,1664694072,943274289,942747958c824979762,859320632,943011378,909192246,842152249,859255094c825831724,926167609,741815604,808529969,842543159,824981557c942879542,875837234,858874679,926495027,892548665,808991020c909457464,824980529,892351280,825242417,959523892,959985969c842150199,926364972,825766453,841757495,875573296,943142451c959537971,926431025,875770420,960049452,876098873,741880115c925972785,842282808,959198259,959983672,875771698,875573548c959919671,741357872,942684217,808728888,808543028,926299956c809054265,808991020,876165176,824980528,943272248,960051257c808594485,859058224,926103606,858796588,876033591,741355832c943274289,942747958,828583986,808925240,808990512,942746674c959590712,858992946,859255084,959657012,741421621,842348337c875903281,959197748,943206456,942880053,825766188,943274041c1664432441,959590449,892483641,824980790,892941880,842281782c926231606,842152247,741356084,942684217,859255353,925969460c909521200,842543415,943272236,859059507,1664235312,875837237c943140917,959523893,909390645,942878768,809056044,909522999c959197494,959983672,875771698,808923436,808857650,741750835c825504821,959524912,909206326,858862899,926298424,825438508c909522992,741751095,875771441,909260341,824979767,842216496c959657527,942746678,926429752,875575353,825241900,892483376c1664496948,842545201,926496568,824979769,925905200,892613938c858860598,909523252,825570099,842610476,842479412,824981561c909718579,892547894,959917105,926364722,1664629042,859126065c909652023,824980278,943076400,959591475,959523895,825373491c842347569,808923436,925906481,741751095,959723825,909654073c824979508,808465200,808532021,959537973,943274033,842150712c859189548,926431284,741421621,825832245,926430514,959523890c808923957,859190840,858927404,859321137,741553974,808530737c926299704,828586040,808532017,959854900,925969463,842084912c959526201,825241900,892352304,741355824,875771441,942879030c824981815,909654329,842543409,942746673,842217521,909653302c859189603,808531250,741683765,909586737,842543669,824981298c825372727,825571634,808528953,926036788,842019894,875966764c943274295,741357623,876099121,842020659,828584759,909654329c959460401,942746677,842217521,909653302,909652268,825832247c741946421,942749745,859058739,824981555,925905200,892483632c825306168,842543416,892679733,859189603,842413364,741422902c808529969,859320375,824979508,892941363,926036531,808594489c859058224,808794166,808923436,892612913,741486644,842348593c909392179,828586032,842216496,842086201,942746677,926429752c875575353,875573548,876099127,741488177,959723825,909654073c824981558,909654329,859190321,942746681,842217521,909653302c909586787,859124025,741685296,825243441,825438262,959197752c943206456,942880053,876033324,859059508,824981304,892877113c825635897,909192244,892810291,842544185,876033379,959984692c824980793,892877113,825635897,942746673,858929457,909259321c876033324,858928436,942421299,909391920,842216500,809056044c926496311,828584497,892942649,825439288,909192248,925905464c909129525,808464940,909325360,741356856,858993717,925972024c909192240,858862899,926298424,875966764,825308214,1664495921c842479413,959983671,959917109,926364722,741421874,959722289c842150709,841759031,875573296,892876339,959523888,926431025c909391668,808991020,926038328,828585011,926037304,959591992c959523888,825636921,842085429,909521196,892351800,741617977c875837237,842018869,925969461,875640630,959789361,858927404c960049714,1664300851,909718321,943012147,824981813,926430776c842346802,959523897,959789113,943076916,876097836,808990521c741488690,875837237,858796085,925969461,875640630,959789361c858927459,960049714,741553971,909718321,943012147,824981813c926430776,842346802,959523897,959789113,943076916,858796332c842479920,741880114,959854385,875903280,929249333,943140921c825372981,808991020,926038328,824980531,909654329,808597297c942746675,842217521,909653302,959461676,909719601,824980281c925905200,892483632,808608568,926102581,959789361,960049452c892417592,741553715,942749745,892744243,959198776,942750000c859387449,825241900,942683952,741881138,875771441,942815284c828585776,909654329,858993201,942746676,842217521,909653302c892875052,825372978,741422646,943011637,859190840,909192247c858994745,808465456,959459628,808792376,1664300343,959590449c825506103,925643574,808596022,808924473,809056044,926431031c824981808,892942649,825439288,959523896,926431025,909391668c960049452,876098873,1664626995,926101554,942946102,824979505c925905200,892416562,959523894,808923957,859190840,859059500c943141173,841758513,909587248,926036022,926231609,959722548c1664626736,875771441,808859704,824979504,875903032,926168115c959523889,959789113,875968052,858796588,876033591,741355832c842544689,909194037,824980025,892482358,842346545,909206325c875706681,859190067,825831724,926167609,741815604,808464434c926298932,824979511,825570104,892809520,943270964,892876848c741683254,808661041,808661301,828585009,859256374,926101810c909192248,842152249,825243445,825831724,926167609,741815604c808529969,842543159,824981557,942879542,875837234,858860599c926495027,892548665,808991075,909457464,824980529,892351280c825242417,959523892,959985969,842150199,926364972,825766453c841757495,875573296,943142451,942746675,943207990,842544183c892940643,842282290,741750320,808464434,926298932,824980280c943141177,858928183,943270964,842610736,741618487,892876849c842217782,824979769,925970487,859255859,808543026,808923185c959656760,825307436,825570868,741684530,808529969,875901495c824981047,926430776,926169136,942746673,842020403,842348592c943272236,859059507,1664235312,875837237,943140917,925969461c942814515,858796601,959657260,825569841,841756720,859059504c892940599,926231609,859257139,741553456,858994993,875639090c828585010,808529975,842543409,926231604,808531763,741945401c875968049,959788855,824981558,960049465,926430256,808987705c808858680,741422648,876097592,859059254,808543026,808923185c943010360,943206700,959920178,741423415,926167089,825505846c824980022,842151991,808793649,943270968,892876848,741552182c808661041,808661301,828585009,875771193,926299701,808528948c926036788,842609462,808991020,876165176,824980528,909587504c942684471,959523896,859059761,909324852,825241900,892483376c1664496948,825766193,825309496,824979769,808923961,942813233c909192247,842150195,909325617,909586732,875640120,741945652c925972785,875836978,824980788,909193271,808597814,858874676c892874803,892678968,859320620,926299702,741814327,892811061c876032307,925969462,909522996,942944306,909586732,842477881c741684277,925972785,875836978,828585268,909193271,808597814c858860596,892874803,892678968,859320620,926299702,741814327c892811061,876032307,909192246,926364726,943077685,959459628c842413874,1664432441,942749745,858993203,824980529,925905200c892483632,808594488,926102581,959789361,943272236,859059507c741488432,875837237,943140917,959917109,825702192,1664693298c942684217,859255353,959523892,808989491,960049202,943272236c859059507,741488432,875837237,943140917,959917109,825702192c741946418,942684217,859255353,925983540,942814515,942944567c943272236,859059507,741488432,875837237,943140917,875637813c875575602,825505584,960049452,876164408,741553206,892549425c926037559,828585524,825833015,925905206,909192246,876033593c859125554,959656236,825831480,741880113,808529969,842543159c824981557,875966777,842150963,808528947,842477617,909456437c859386211,825307699,741946164,825243441,926363702,959198777c959983672,875771698,825766188,943274041,741685561,942684217c808858936,925969461,909652272,808728889,859189603,942880564c741946423,959527217,926365491,892090423,909260599,926234681c859386156,825307699,741618228,825243441,926363702,892089913c875836471,858863416,959789411,943009846,841758772,875573296c926365235,942746672,808531251,875902769,808991020,909457464c824980784,892351280,825242417,876096564,959854901,1664234548c859058225,859191090,824980788,959919158,943142969,909192240c926102584,859255344,960049452,875640376,741685552,942749745c892744243,824981048,859256376,875901241,942760761,842217521c942879540,825241900,942683952,741881138,825766193,909455928c824980789,892613430,926298678,808528945,808923185,808727352c875770156,842216761,1664694066,808464434,943076148,824979509c808597558,808924471,808594486,859058224,808794166,943206700c842347318,741487668,859322673,808662069,892088887,892613687c892876592,859255139,959984181,741552178,825832245,808531250c808594480,926102581,959789361,859256108,959525944,824979768c842216249,842281265,925969460,825241904,875706417,859256163c943273781,824981299,926168630,909718839,959523896,809056561c959920180,959461420,808857655,942421300,808925488,892548665c825241900,942683952,1664628018,825243441,909195573,824979767c909654329,892745009,942746676,842217521,909653302,909586732c859124025,741685296,825243441,825438262,959197752,943206456c942880053,876033379,859059508,824981304,892877113,825635897c909192242,892810291,842544185,876033324,959984692,824980793c892877113,808858681,942746680,858929457,909259321,876033379c858928436,942421299,808925488,892548665,809056044,926496311c959197491,959983672,875771698,892940588,926431027,741749815c943274289,942879030,828584247,859320632,943011378,925969462c892418358,892874803,808923436,858797617,741488689,942684217c859125048,926231608,875902004,741816371,943274289,909392181c828584497,926167862,942946613,926231602,942945332,741685561c943274289,909392181,824981552,842608952,842152243,926231606c842347572,741684019,926494776,859191600,959931189,959854384c741421879,942684217,859255353,925969460,808857909,909522487c808991020,909457464,824979506,892351280,825242417,942746676c808727093,875640116,926365027,842151728,824979763,842216249c842281265,926428212,959788596,741620017,942684217,859125048c909192248,858994486,859189552,925906988,858797365,962804016c943206456,942880053,909652268,926364473,741947187,909259057c876032307,824981042,842478129,808728115,808528944,926036788c909325110,808991020,876165176,828585008,825831737,858927927c943270962,842610736,741618487,926299697,825242419,892089142c875967284,892875577,808923436,909326640,741421363,825243441c876099897,962803763,808989236,825636409,960049452,876164408c741879862,842348849,909522488,892090417,892613687,892482354c859256108,875903029,925644853,926167609,825438775,875770211c842216761,741947186,808464434,943076148,824979509,943141177c876033079,943270966,842610736,741618487,842348593,842414135c824979513,909654329,825505073,909206322,808794166,875641141c876033324,808465716,824980786,859058998,942944304,959523889c959789113,943076916,876097836,808990521,741488690,875837237c858796085,909206325,808662067,825766960,960049452,876164408c741881398,892549425,926037559,824981044,825833015,925905206c858860598,892810297,892745778,909717804,825242680,1664693815c909324589,942683952,741618999,825766189,825700918,741552951c942684217,859125048,926231608,842347572,741947189,875771441c875573299,824979768,842216496,959657527,909206326,926364726c909719861,825831724,875575609,741947192,859322673,808662069c892088887,892613687,892876592,942684204,875836980,925643315c909586489,842086201,808991075,926038328,824980531,842347319c875640632,959523896,875901752,842477619,876033324,925906228c824980792,825506097,808597813,959523893,959789113,842282548c859386211,842413877,741749815,959854385,808531505,841758263c809055280,942814262,858860601,842019633,876098357,825241900c942683952,741881138,909195569,842281780,828584754,925905200c892613938,959523894,825373491,959657009,808923436,925906481c741751095,942684217,859255353,942746676,959985969,892942648c808991020,909457464,828585264,942747703,876165430,909192240c859255859,959723320,825831724,926364473,741881655,842479413c892877110,959523895,825373491,875705393,808923436,925906481c1664497975,875837237,825702452,808987699,909588024,741356596c808464434,926298932,824979511,825570104,892809520,943270964c892876848,741683254,808661041,808661301,946025521,876032566c943011382,875573548,909586995,741749555,926168625,926431545c824979512,859060278,926036023,959523891,825636921,892940340c825766188,909259576,1664497717,926300209,892418355,824981812c859320632,858993714,808528952,808923185,943010360,942747948c892483633,741684534,875771441,909260341,824979767,925905200c875771952,858874672,859126068,959918642,808464940,909325360c741356856,842544689,926234416,841758256,875573296,892876339c942746672,892548664,842282034,943272236,859059507,1664235312c875837237,943140917,925969461,942814515,858796601,959657260c825569841,841756720,859059504,892940599,926231609,825505843c741423161,858994993,875639090,828585010,808529975,842543409c926231604,959919411,741815096,875968049,959788855,824981558c960049465,926430256,808987705,909129529,741684272,926494776c859191600,808543029,808923185,943010360,808923436,825832753c741422902,943274289,909455670,824980533,859320632,943011378c925969462,892418358,892874803,808923436,858797617,1664235569c942684217,859125048,926231608,875902004,741816371,943274289c909392181,824980017,926167862,942946613,926231602,942945332c741685561,943274289,909392181,828586032,842608952,842152243c926231606,842347572,741684019,926494776,859191600,959917109c959854384,741421879,942684217,859255353,959523892,943141685c909391671,960049507,858863160,741422904,942749745,892744243c824981048,825833015,942682933,925969461,808857904,842543411c808991020,892680248,892090419,892613687,926430004,960049507c876164408,741486902,875771441,876164407,892088888,875836471c892942648,960049452,876164408,741879862,959526961,842609458c892089906,892613687,892547890,959461475,909717559,925644083c909586489,825440057,808991020,926038328,824980531,909194551c909522736,943270966,892876848,741356086,808661041,808661301c828585009,875705656,825570352,926231604,842477623,741421874c858994993,875639090,942421042,892744759,876163385,808991020c892680248,824981555,859256374,909193267,809001779,808793399c741945395,942684217,859125048,942746680,926103862,959918903c842084652,925971254,741749300,926036273,875967282,824979504c842216496,858994231,943285046,959985712,741617716,959527217c842217265,959197747,959983672,875771698,909521196,808661815c741553713,909325365,942881076,925969461,859385904,825307958c808923491,943274289,741880628,942814265,909523248,959523889c959789113,942683700,892940588,909522994,741880118,875837237c842215989,926231605,892876083,1664628020,808464434,926298932c892089144,942879540,808923446,859189548,942879029,741815857c875641137,892744760,824980023,959591737,926038329,808528947c808923185,943010360,943206755,959920178,741423415,808529969c875901495,824981045,909718579,892547894,808594481,859058224c808794166,909652268,926431286,741880631,875836469,892548915c959537976,892810547,960050993,858796332,942748464,741684020c959854385,875903280,892090421,842086707,825767990,959459628c959722295,741422391,808661041,808530483,828585520,809055799c892613945,859122744,909259065,741423160,875771441,808727088c824980789,909325113,959723830,926231601,926168116,741816121c960049969,859387702,761476401,809055284,859388216,825044017c809054257,808793401,959523894,959789113,925906740,858796332c842479920,741880114,959854385,875903280,925644853,943140921c825372981,808991075,926038328,824980531,859387448,926103351c943270969,892876848,741880118,808661041,808661301,942421041c909391920,942748724,859256108,875771957,845363248,875573296c943142451,942746675,926429493,943010872,808991020,909457464c824981296,892351280,825242417,909585460,943140914,741882164c825832245,959524914,909206329,842019891,892678196,859386156c959854131,741423412,875837237,926496564,825306167,875575090c942879545,875573548,909586995,741750323,942684217,808728888c808543028,926299956,809054265,808991020,876165176,824980528c943272248,960051257,808594485,859058224,926103606,858796588c876033591,741355832,943274289,942747958,828583986,808925240c808990512,942746674,959590712,858992946,859255084,959657012c741421621,842348337,875903281,959197748,943206456,942880053c825766188,943274041,1664432441,959590449,892483641,942421302c909718836,808792625,825241900,875575088,741880889,875771441c942879030,824981815,909654329,842543409,942746673,842217521c909653302,825766243,842086457,741552436,925907255,859254839c943270968,842610736,741618487,842020657,858797616,892089912c808530996,909717808,859189548,942879029,1664562737,808530737c926299704,824981049,892613430,926298678,808528945,926036788c909718326,959983916,926234169,741356080,909326385,825635122c824980531,842216496,926103353,942760759,926429752,875575353c825241900,892483376,741750068,909654065,926497077,824981817c875705656,942944304,943270961,892876848,741814326,943077425c909195321,895693360,875836471,808529977,859256108,875903029c824981557,842085174,859124018,959523894,892483889,943011121c842283308,909717560,824979766,842216496,858994231,943285046c959985712,741617716,926167089,809056054,824981560,875966777c858928179,808528950,842477617,909456437,942747948,825833521c741423409,926103857,842019120,828585784,842085174,859124018c925969462,825571382,959525940,959852844,943274040,741554484c808597809,825241651,824980020,959854136,875770419,909192245c892876598,875574322,808991075,892680248,824981555,909521721c875902256,825306164,825439794,925971511,926495020,875967792c741945399,859386161,892350771,824981559,876099127,858927925c959537969,959789113,959788596,859386156,842413877,741749815c959854385,808531505,824981047,926169395,909652533,959523893c808728630,959854385,858860844,808923190,875902776,942746979c926037553,858994481,808991020,892680248,892090419,892613687c959919410,892940588,825832243,741946169,942945333,909127731c925969465,909390389,926036273,809056099,942815287,959198514c959983672,875771698,859255084,926429749,741880881,859322673c808662069,892088887,892613687,892876592,959525164,959787316c1664430130,943274289,909392181,824980020,926233401,876032566c925969462,909195574,909586481,875573804,875966521,741947442c858862385,859124272,824980536,925905200,892483632,959537976c859059761,858927668,825241900,892483376,741750068,858994993c875639090,824981811,909193271,959919920,943270966,842610736c741618487,959526961,959985976,962803001,943206456,892352053c808923436,959854641,741356601,875771441,926430007,824981812c859386169,926365495,926231608,959853111,741815608,858994993c875639090,828585010,909193271,959919920,926231606,942945332c741552439,875706680,943273529,808594484,859058224,808924982c859320620,825241909,741618999,942684217,808858936,808543029c825569331,875638835,892614700,876164665,824980020,842216496c875771447,909192241,960050996,808990520,943075628,808923956c741553970,943274289,808726838,828585273,859320632,943011378c942746678,959657782,959722801,825766188,875705144,741880627c808529969,842543159,824981557,942749745,892745010,909192245c909456435,825701938,825241955,942683952,741356595,959722289c842150709,841759031,875573296,892876339,909192240,892810291c842544185,859255084,959984181,741816369,926168625,926431545c828584501,960049465,858993456,876096563,875573553,741422135c825832245,942944561,925969456,875968305,825833783,858796332c925907248,741487922,959983672,825375032,808543032,808923185c943010360,943206700,959920178,741423415,808529969,875901495c824981045,909718579,892547894,808594481,859058224,808794166c909652268,926431286,1664627511,875836469,892548915,959523896c892810547,960050993,858796332,942748464,741684020,842348593c808465201,841757240,892810032,808662068,959523896,875836213c808859449,909587811,858797113,824980025,909653047,875573814c925969464,925972790,892613938,959852844,943274040,741554484c808597809,825241651,824980020,959854136,875770419,909206325c892876598,875574322,808991020,892680248,824981555,926102841c842414129,909192249,808662067,926103344,909586732,892678199c741552953,859125809,942815281,761477426,825571633,858928948c892089650,808529976,942946103,909521196,892811060,741881401c909259057,876032307,824981298,892352313,808924214,825306169c825439033,943142192,909586787,859124792,741421874,859058225c859191090,824981304,926232888,876163127,875899952,959723059c741816115,892548657,825766705,824981302,926300470,909586996c858874676,959655992,909718326,808991020,892680248,824981555c926102841,842414129,909192249,808662067,926103344,892809516c875771954,741421622,892679989,875770933,959931193,926364722c741421874,959722289,858994230,925643061,926167609,943272503c892940588,942683955,741553718,909389873,842281784,824981305c842216249,892612913,925983538,808857904,909719351,876163372c943208761,741356598,808661041,825767216,824980784,959983929c842217528,909192242,943207475,825374007,959657260,943010353c828584503,926102841,909522992,842083379,942879027,859256371c825504044,808662321,741619760,825243441,942747702,824981816c858993977,959722553,959523897,825243443,926364208,808464995c909325360,741357367,892549169,925970481,959198261,943206456c892352053,858796332,858862896,741617968,808793649,909456437c824981561,825635377,943011385,925983544,842084912,859189817c926364972,925972793,841756729,875573296,943142451,959523891c909587763,943143217,892875052,909719088,741683256,859322673c808662069,895693367,892613687,892876592,859320620,909193782c741487665,925907255,842085688,943270961,842610736,741618487c959527217,825571640,925643573,892417593,959853110,808991075c926038328,824980531,909587504,942684471,808594488,842215472c909194032,808464940,943208243,741683257,859126065,875837747c892090681,926495540,808661815,859189603,942879029,741815857c858863409,960049461,824979512,808595511,808596278,808528945c808923185,943010360,926495020,892875824,741947192,825243441c926431545,828585008,909522487,926496561,959523889,925906998c909389874,825831724,909390393,741815609,808529969,859320375c824981811,942815288,959920439,808528945,842477617,909456437c875770211,859190841,741422387,875706679,959592247,858860600c909523252,825570099,842610476,842479412,824981561,926102841c909522992,808528947,859321908,926495284,859386211,825307699c741487924,825243441,926363702,824981049,960050233,875968568c808528944,892350515,892350776,825831724,943208760,741487155c875771441,892811320,895693106,842086707,842479669,892940588c942683955,741553718,825438769,909326387,824980279,892416308c942682163,925969460,808857904,959985713,943075628,875573556c1664102965,842479413,825766704,943270967,842610736,741618487c825243441,825701942,824980024,892549177,925905716,926231602c808793140,741685303,942749745,926300211,828584503,842610998c808924466,942746673,808727093,926103344,875573548,909586995c741423411,926168625,926431545,824979512,859060278,926036023c959523891,825636921,892940340,825766243,909259576,741750837c842217009,926101561,824979764,925905713,892547122,925969460c842084912,859189817,926364972,925972793,841756729,875573296c943142451,942760755,943207990,842544183,892940588,842282290c741750320,808464434,926298932,824980280,943141177,858928183c943270964,842610736,741618487,909654065,842543412,828584249c959853369,892613172,925969456,859255088,842217268,892743980c808727345,741487158,808859959,925906233,943270967,842610736c741618487,943274289,858861878,828585520,859320632,943011378c925969462,960049200,892614197,825831724,825569849,741750325c808529969,842543159,824981557,942815288,959920439,808528945c842477617,909456437,875770211,859190841,741422387,808464434c943076148,824979509,842216496,859255353,909192240,960050996c808990520,875573548,926495283,741423408,942684217,808728888c808543028,926299956,809054265,808991020,876165176,824980528c943272248,960051257,808594485,859058224,926103606,858796588c876033591,741355832,943274289,942747958,828583986,808925240c808990512,942746674,859256628,825243447,808923436,959723824c741684787,892548913,842610738,959197744,943206456,942880053c825766188,943274041,1664432441,959590449,892483641,959198518c875705652,875769912,959592492,808924466,841758771,875573296c926365235,942746672,808531251,875902769,808991020,909457464c828585264,892351280,825242417,876162100,942944821,741618480c842609208,858797877,808528952,808923185,943010360,942747948c892483633,741684534,875771441,909260341,828584247,925905200c875771952,959523888,825373491,959657009,808923436,925906481c741751095,942684217,859255353,942746676,959985969,892942648c808991020,909457464,828585264,942747703,876165430,959523888c892416055,926497073,825831724,909390393,741815609,842479413c825766704,959523895,825373491,875705393,808923436,925906481c1664497975,875837237,825702452,858860595,825438769,858927669c859256108,825242423,959198518,959983672,875771698,808923436c926299697,741488689,859322673,808662069,895693367,892613687c892876592,825438508,892416818,741552690,926103349,909193267c808594485,859058224,859322166,909652268,926431286,741488692c842348849,808596533,929248822,926167609,825438775,892940588c942683955,741553718,909389873,842281784,824981305,842216249c892612913,925969458,808857904,909719351,876163372,943208761c1664103478,808661041,825767216,824980784,875967288,892613169c925969456,808532278,942880564,959657260,909455921,824980529c926102841,909522992,842083379,942879027,859256371,909390179c825636913,741487415,943077681,892352048,824980272,875705392c943142962,942746673,842217780,842478389,859059500,808988981c824981812,825570102,909195315,875651895,909652278,808728369c909717804,808857656,741552181,925907255,875900983,943270961c842610736,741618487,959527217,825571640,925643573,892417593c959853110,960049507,876098873,741880115,926101554,942946102c824979505,925905200,892416562,959523894,808923957,859190840c859059500,943141173,841758513,909587248,926036022,926245689c959722548,741879856,825570865,909128755,824980533,875705656c842216496,959523893,959789113,859190836,858796588,876033591c741355832,842544689,909194037,828584505,859125300,942749746c942746681,808728115,808989236,825241900,875575088,741880889c875771441,942879030,824981815,909654329,842543409,942746673c842217521,909653302,909390179,942814005,741947441,909326385c842281012,824979512,842216496,875771447,942746672,892746041c808595511,859320620,909193782,741618481,859058225,859257138c962803511,943206456,875574329,825766188,943274041,741685561c808464434,943076148,841758515,909587248,825766967,959523888c825636921,808597553,943206700,925904951,1664233528,926169137c926364471,824979760,959459383,909326644,925969461,942814515c842019385,808991020,892680248,824981555,943272248,960051257c808528949,943274290,892745010,892615011,808989746,942421043c909325881,842021173,808464940,909325360,741357367,892549169c925970481,959198261,943206456,892352053,858796332,858862896c1664364848,842347577,858798132,959982644,892744502,741486649c808529969,842543159,824981557,942749745,892745010,909192245c909456435,825701938,825241900,942683952,1664103475,858994993c875639090,824981811,909193271,959919920,943270966,842610736c741618487,959526961,959985976,959198521,943206456,892352053c808923436,959854641,1664103481,808925489,959526193,824981305c842608953,892941876,926231607,858796599,741814584,858994993c875639090,824980530,909193271,959919920,926231606,942945332c1664299319,842085169,842346803,892089138,960049975,959460146c808991020,926038328,824980531,909193271,942749494,959523890c875901752,842477619,876033324,925906228,828585272,858927411c842151217,926231603,842610995,741945395,808464434,926298932c824980280,943076920,942946104,959523890,875901493,909520946c842610476,842479412,828584243,926102841,909522992,808528947c859321908,926495284,859386156,825307699,741487924,825243441c926363702,824981049,960050233,875968568,808528944,892350515c892350776,859320675,842085430,741356852,959854385,926167089c892090419,842086707,875640373,892940588,942683955,741553718c825438769,909326387,824980279,942749236,859255094,959537970c909129782,858797360,875573548,959591474,741683256,959723569c859124275,892088887,825570100,959721528,859189548,942879029c741815857,825635889,925972024,828583988,808990265,808792118c959917107,825702192,741684789,942684217,859255353,959523892c959985969,859124021,909719340,842413361,824981814,892942649c825439288,808608568,926299955,808532020,825241900,842151728c741750065,859126065,909652023,892089142,825570100,925972535c858796588,808859191,741947186,875837237,808466740,909206328c875770165,875902512,892875052,875574322,741683763,943274289c909392181,841757494,909587248,825766967,909192240,859124280c842610225,909390124,942814005,1664694321,909326385,842281012c824979512,925905200,892941360,909192242,825635891,959920179c960049452,825308728,741421624,942749745,892744243,824981048c859125300,942749746,942760761,808728115,808989236,875573548c909586995,741618739,960051249,808924470,824979506,842412856c858863153,808528948,959591220,926364471,808991020,876165176c828585008,943272248,960051257,808594485,859058224,926103606c858796588,876033591,741355832,943274289,942747958,824979506c808925240,808990512,942746674,859256628,825243447,808923491c959723824,741684787,892548913,842610738,959197744,943206456c942880053,825766188,943274041,741685561,959590449,892483641c959198518,875705652,875769912,859191651,926168884,841758262c875573296,926365235,942746672,808531251,875902769,808991020c909457464,824980784,892351280,825242417,876162100,942944821c1664365360,875771449,909587511,808528950,808923185,943010360c942747948,892483633,741684534,875771441,909260341,824979767c925905200,875771952,959523888,825373491,959657009,808923491c925906481,741751095,942684217,859255353,942746676,959985969c892942648,808991020,909457464,824980784,942747703,876165430c959523888,892416055,926497073,825831779,909390393,741815609c842479413,825766704,959523895,825373491,875705393,808923436c925906481,741751095,875837237,825702452,858860595,825438769c858927669,942684259,909456437,841757493,875573296,926365235c942746672,808531251,875902769,808991020,909457464,824980784c892351280,825242417,876162100,942944821,1664365360,842609208c858797877,808528952,926036788,909325110,959983916,926234169c741356080,909326385,825635122,824980531,842216496,926103353c943270967,959985712,1664364596,959526961,959985976,841758009c875573296,859321907,808594487,926299955,808532020,960049452c825308728,741356088,926431281,943140912,824980016,926364728c808924979,925983537,876163120,892744505,859255084,959984181c741486642,942684217,859125048,942746680,959985969,892942648c842019116,842545465,741684789,842347577,858798132,842556212c926233145,741880624,808529969,959721527,824980788,909390646c926430001,959523897,825636921,825374769,825766188,909259576c741750837,892744753,825766451,828586296,875967288,942814256c959917104,959854384,741946937,942684217,859255353,959523892c959985969,859124021,909719340,842413361,824981814,892942649c825439288,808608568,926299955,808532020,825241900,842151728c741750065,859126065,909652023,892089142,825570100,925972535c858796588,808859191,741947186,875837237,808466740,909206328c875770165,875902512,892875052,875574322,741683763,943274289c909392181,841757494,909587248,825766967,909192240,859124280c842610225,909390124,942814005,1664694321,909326385,842281012c824979512,875705392,909391922,942746677,842217780,842478389c859059500,808988981,824981812,825570102,909195315,875637815c909652278,808728369,909717859,808857656,741552181,926103349c959919153,808594487,859058224,859322166,909652268,926431286c741488692,842348849,808596533,925644342,926167609,825438775c892940643,942683955,741553718,909389873,842281784,824981305c842216249,892612913,925969458,808857904,909719351,876163372c943208761,741356598,808661041,825767216,828585264,875967288c892613169,925969456,808532278,942880564,959657260,909455921c824980529,926102841,909522992,842083379,942879027,859256371c909390124,825636913,1664234295,943077681,892352048,892089136c943141687,858993456,808991020,926038328,824980531,909193271c942749494,959523890,875901752,842477619,876033324,925906228c828585272,858927411,842151217,892873779,926365752,741421107c808529969,842543159,824981557,942749745,892745010,909192245c909456435,825701938,825241900,942683952,1664103475,858994993c875639090,824981811,909193271,959919920,943270966,842610736c741618487,959526961,959985976,959198521,943206456,892352053c808923436,959854641,1664103481,808925489,959526193,824981305c842608953,892941876,926231607,858796599,741814584,858994993c875639090,824980530,909193271,959919920,926231606,942945332c1664299319,842085169,842346803,942420786,892745015,925971764c808464940,909325360,741357367,892549169,925970481,959198261c943206456,892352053,858796332,858862896,1664364848,842347577c858798132,842542132,926233145,741880624,859058225,859191090c824979508,909719864,842020661,942746672,825374259,875770166c875573548,926495283,1664562995,942684217,808728888,942746676c959985969,892942648,808464940,909325360,741815096,926101554c942946102,824979505,909654329,842543409,942746672,808466232c842020919,876097891,926103351,741421111,808466225,859386937c824980790,842347319,808597816,943270962,892876848,741880629c959526961,959985976,824980793,960049712,909455928,876176181c942944821,741618480,842609208,858797877,808528952,808923185c959723828,859189548,858863156,741947192,943274289,942747958c824979762,859320632,943011378,875651894,842216758,959983928c859320620,875574326,741357618,925907255,960049207,943270963c842610736,741618487,959527217,825571640,925643573,892417593c959853110,960049507,876098873,741880115,926101554,942946102c824979505,925905200,892416562,959523894,808923957,859190840c859059500,943141173,841758513,909587248,926036022,926245689c959722548,741879856,825570865,909128755,824980533,875705656c842216496,959523893,959789113,859190836,858796588,876033591c741355832,842544689,909194037,828584505,859125300,942749746c942746681,808728115,808989236,875573548,959591474,741947444c959723569,859124275,892088887,825570100,959721528,859189548c942879029,1664562737,825635889,925972024,824979508,808990265c808792118,926231603,909588787,741422137,808464434,926298932c824980280,943076920,942946104,959523890,875901493,909520946c842610531,842479412,824979763,926102841,909522992,808528947c859321908,926495284,859386156,825307699,741487924,825243441c926363702,824981049,960050233,875968568,808543024,892350515c892350776,859320620,842085430,741356852,959854385,926167089c892090419,842086707,875640373,892940588,942683955,741553718c825438769,909326387,828584759,942749236,859255094,959523890c909129782,858797360,876033324,875705392,959199031,959983672c875771698,808923436,926299697,741488689,859322673,808662069c895693367,892613687,892876592,825438508,892416818,741552690c959787577,909194808,808528949,808923185,943010360,942747948c892483633,741684534,875771441,909260341,828584247,925905200c875771952,959523888,825373491,959657009,808923436,925906481c741751095,942684217,859255353,942746676,959985969,892942648c808991020,909457464,828585264,942747703,876165430,959523888c892416055,926497073,825831724,909390393,741815609,842479413c825766704,959523895,825373491,875705393,808923436,925906481c1664497975,875837237,825702452,858860595,825438769,858927669c842283308,858994231,841756984,875573296,926365235,942746672c808531251,875902769,808991020,909457464,828585264,892351280c825242417,876162100,942944821,741618480,842609208,858797877c808528952,926036788,875836214,959983916,926234169,741356080c909326385,825635122,828585011,842216496,926103353,943270967c959985712,741617716,959526961,959985976,841758009,875573296c859321907,808594487,926299955,808532020,960049452,825308728c1664102968,926431281,943140912,824980016,926364728,808924979c925969457,876163120,892744505,859255084,959984181,741486642c942684217,859125048,942746680,959985969,892942648,842019171c842545465,741684789,842347577,858798132,842542132,926233145c741880624,808529969,959721527,824980277,909390646,926430001c959523897,825636921,825374769,825766243,909259576,741750837c892744753,825766451,824981816,875967288,942814256,959917104c842479408,741814576,942684217,859255353,959523892,959985969c859124021,909719395,842413361,824981814,892942649,825439288c808594488,926299955,808532020,825241900,842151728,741750065c859126065,909652023,892089142,825570100,925972535,858796643c808859191,741947186,875837237,808466740,909192248,875770165c875902512,892875052,875574322,741683763,943274289,909392181c841757494,909587248,825766967,909206320,859124280,842610225c909390124,942814005,741947441,909326385,842281012,824979512c875705392,892942130,942746676,842217780,842478389,859059500c808988981,828586292,825570102,909195315,875637815,909652278c808728369,909717804,808857656,741552181,892548917,943272760c808594481,859058224,859322166,909652268,926431286,1664235572c842348849,808596533,925644342,926167609,825438775,892940588c942683955,741553718,909389873,842281784,824981305,842216249c892612913,925969458,808857904,909719351,876163427,943208761c741356598,808661041,825767216,824980784,875967288,892613169c925969456,808532278,942880564,959657260,909455921,824980529c926102841,909522992,842097459,942879027,859256371,909390124c825636913,741487415,943077681,892352048,892089136,875967287c925971769,808991020,926038328,824980531,909193271,942749494c959537970,875901752,842477619,876033324,925906228,824980792c858927411,842151217,842542131,943207221,741683252,808529969c842543159,824981557,942749745,892745010,909206325,909456435c825701938,825241900,942683952,741356595,858994993,875639090c824981811,909193271,959919920,943270966,842610736,741618487c959526961,959985976,962803001,943206456,892352053,808923436c959854641,741356601,808925489,959526193,824981305,842608953c892941876,926231607,858796599,741814584,858994993,875639090c828585010,909193271,959919920,926231606,942945332,741552439c842085169,842346803,942420786,909193780,825374261,808464940c909325360,741357367,892549169,925970481,962802741,943206456c892352053,858796332,858862896,741617968,842347577,858798132c876096564,875769910,741618994,859058225,859191090,824981555c909719864,842020661,942760752,825374259,875770166,875573548c926495283,741816115,942684217,808728888,942746676,959985969c892942648,842610476,842479412,824980792,926102841,909522992c959537971,842020403,892614454,741488172,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3187358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3187358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3187358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3187358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3187358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831873584,1831873584,1831873584,1831873584,1831873584c1831873584,1831873584,1831873584,1831873584,1831873584,1831873584c1831873584,183187358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3187358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3187358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3187358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3187358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3187358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3187358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3187358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m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m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3187358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m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m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m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m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3187358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m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573582384,1818846752,1819239276c574452335,878982179,576992356,1920234272,1684368239,578036285c1631219488,2003790956,1701015145,574450796,1931485798,1701607796c1869619773,1769236851,1631219311,1819243362,996504693,1952867692c892351290,1869888308,825309808,2000368691,1752458345,842414394c1768253499,980707431,959854129,1869835579,1634891565,1953705328c979725433,1701736302,1949136443,762607717,1751346785,1832546927c1818518633,1869757285,1769234804,960130671,96037329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m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m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89,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m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73,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m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m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m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m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73,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m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m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m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m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49,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m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m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69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m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m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m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m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89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m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m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73,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m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m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m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17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m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m842283308,808530484m942422068,959789104m842347831,909588579m808991024,959199289m943075892,875573812m943011884,825700921m959198261,842020404m858798134,942684204m892811573,942420533m959460919,943271992m842283363,842283062m942421040,875639348m942881081,842283308m808530484,942422068m959789104,842347831m959789356,926299446m959198261,943075892m875573812,842283107m960050225,959199283m842281524,942944305m942684204,892811573m942420533,959460919m943271992,842283308m842283062,942421040m842610741,875901239m909392227,943075888m942420784,959789104m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m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m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m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m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73,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73,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m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c942684259,892811573,942420533,959460919,943271992,842283308c842283062,942421040,875639348,942881081,842283308,808530484c942422068,959789104,842347831,959789411,926299446,959198261c943075892,875573812,842283052,960050225,959199283,842281524c942944305,942684204,892811573,942420533,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73,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m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m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73,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c926299446,959198261,943075892,875573812,842283052,960050225c959199283,842281524,942944305,942684259,892811573,942420533c959460919,943271992,842283308,842283062,942421040,842610741c875901239,909392172,943075888,942420784,959789104,842347831c909588579,808991024,959199289,943075892,875573812,842283052c960050225,959199283,842281524,942944305,942684204,892811573c959197749,892746037,875902774,842283363,842283062,942421040c875639348,942881081,842283308,808530484,942422068,959789104c842347831,909588524,808991024,959199289,943075892,875573812c943011939,825700921,959198261,842020404,858798134,942684204c892811573,942420533,959460919,943271992,842283308,842283062c942421040,875639348,942881081,842283363,808530484,942422068c959789104,842347831,959789356,926299446,959198261,943075892c875573812,842283052,960050225,959199283,842281524,942944305c942684259,892811573,942420533,959460919,943271992,842283308c842283062,942421040,842610741,875901239,909392172,943075888c942420784,959789104,842347831,909588579,808991024,959199289c943075892,875573812,842283052,960050225,959199283,842281524c942944305,942684204,892811573,959197749,892746037,875902774c842283363,842283062,942421040,875639348,942881081,842283308c808530484,942422068,959789104,842347831,909588524,808991024c959199289,943075892,875573812,943011939,825700921,959198261c842020404,858798134,942684204,892811573,942420533,959460919c943271992,842283308,842283062,942421040,875639348,942881081c842283363,808530484,942422068,959789104,842347831,959789356m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m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39c825700921,959198261,842020404,858798134,942684204,892811573c942420533,959460919,943271992,842283308,842283062,942421040c875639348,942881081,842283363,808530484,942422068,959789104c842347831,959789356,926299446,959198261,943075892,875573812c842283052,960050225,959199283,842281524,942944305,942684259c892811573,942420533,959460919,943271992,842283308,842283062c942421040,842610741,875901239,909392172,943075888,942420784c959789104,842347831,909588579,808991024,959199289,943075892c875573812,842283052,960050225,959199283,842281524,942944305c942684204,892811573,959197749,892746037,875902774,842283363c842283062,942421040,875639348,942881081,842283308,808530484c942422068,959789104,842347831,909588524,808991024,959199289c943075892,875573812,943011939,825700921,959198261,842020404c858798134,942684204,892811573,942420533,959460919,943271992c842283308,842283062,942421040,875639348,942881081,842283363c808530484,942422068,959789104,842347831,959789356,926299446c959198261,943075892,875573812,842283052,960050225,959199283c842281524,942944305,942684259,892811573,942420533,959460919c943271992,842283308,842283062,942421040,842610741,875901239c909392172,943075888,942420784,959789104,842347831,909588579c808991024,959199289,943075892,875573812,842283052,960050225c959199283,842281524,942944305,942684204,892811573,959197749c892746037,875902774,842283363,842283062,942421040,875639348c942881081,842283308,808530484,942422068,959789104,842347831c909588524,808991024,959199289,943075892,875573812,943011949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m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c959460919,943271992,842283363,842283062,942421040,842610741c875901239,909392172,943075888,942420784,959789104,842347831c909588524,808991024,959199289,943075892,875573812,842283107c960050225,959199283,842281524,942944305,942684204,892811573c959197749,892746037,875902774,842283308,842283062,942421040c875639348,942881081,842283363,808530484,942422068,959789104c842347831,909588524,808991024,959199289,943075892,875573812c943011884,825700921,959198261,842020404,858798134,942684259c892811573,942420533,959460919,943271992,842283308,842283062c942421040,875639348,942881081,842283308,808530484,942422068c959789104,842347831,959789411,926299446,959198261,943075892c875573812,842283052,960050225,959199283,842281524,942944305c942684204,892811573,942420533,959460919,943271992,842283363c842283062,942421040,842610741,875901239,909392172,943075888c942420784,959789104,842347831,909588524,808991024,959199289c943075892,875573812,842283107,960050225,959199283,842281524c942944305,942684204,892811573,959197749,892746037,875902774c842283308,842283062,942421040,875639348,942881081,842283363c808530484,942422068,959789104,842347831,909588524,808991024c959199289,943075892,875573812,943011884,825700921,959198261c842020404,858798134,942684259,892811573,942420533,959460919c943271992,842283308,842283062,942421040,875639348,942881081c842283308,808530484,942422068,959789104,842347831,959789411c926299446,959198261,943075892,875573812,842283052,960050225c959199283,842281524,942944305,942684204,892811573,942420533m959460919,943271992c842283363,842283062,942421040,842610741,875901239,909392172c943075888,942420784,959789104,842347831,909588524,808991024c959199289,943075892,875573812,842283107,960050225,959199283c842281524,942944305,942684204,892811573,959197749,892746037c875902774,842283308,842283062,942421040,875639348,942881081c842283363,808530484,942422068,959789104,842347831,909588524c808991024,959199289,943075892,875573812,943011884,825700921c959198261,842020404,858798134,942684259,892811573,942420533c959460919,943271992,842283308,842283062,942421040,875639348c942881081,842283308,808530484,942422068,959789104,842347831c959789411,926299446,959198261,943075892,875573812,842283052c960050225,959199283,842281524,942944305,942684204,892811573c942420533,959460919,943271992,842283363,842283062,942421040c842610741,875901239,909392172,943075888,942420784,959789104c842347831,909588524,808991024,959199289,943075892,875573812c842283107,960050225,959199283,842281524,942944305,942684204c892811573,959197749,892746037,875902774,842283308,842283062c942421040,875639348,942881081,842283363,808530484,942422068c959789104,842347831,909588524,808991024,959199289,943075892c875573812,943011884,825700921,959198261,842020404,858798134m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11,926299446c959198261,943075892,875573812,842283052,960050225,959199283c842281524,942944305,942684204,892811573,942420533,959460919c943271992,842283363,842283062,942421040,842610741,875901239c909392172,943075888,942420784,959789104,842347831,909588524c808991024,959199289,943075892,875573812,842283107,960050225c959199283,842281524,942944305,942684204,892811573,959197749c892746037,875902774,842283308,842283062,942421040,875639348c942881081,842283363,808530484,942422068,959789104,842347831c909588524,808991024,959199289,943075892,875573812,943011884c825700921,959198261,842020404,858798134,942684259,892811573c942420533,959460919,943271992,842283308,842283062,942421040c875639348,942881081,842283308,808530484,942422068,959789104c842347831,959789411,926299446,959198261,943075892,875573812c842283052,960050225,959199283,842281524,942944305,942684204c892811573,942420533,959460919,943271992,842283363,842283062c942421040,842610741,875901239,909392172,943075888,942420784c959789104,842347831,909588524,808991024,959199289,943075892c875573812,842283107,960050225,959199283,842281524,942944305c942684204,892811573,959197749,892746037,875902774,842283308c842283062,942421040,875639348,942881081,842283363,808530484c942422068,959789104,842347831,909588524,808991024,959199289c943075892,875573812,943011884,825700921,959198261,842020404c858798134,942684259,892811573,942420533,959460919,943271992c842283308,842283062,942421040,875639348,942881081,842283308c808530484,942422068,959789104,842347831,959789421,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c959199283,842281524,942944305,942684259,892811573,959197749c892746037,875902774,842283308,842283062,942421040,875639348c942881081,842283308,808530484,942422068,959789104,842347831c909588579,808991024,959199289,943075892,875573812,943011884c825700921,959198261,842020404,858798134,942684204,892811573c942420533,959460919,943271992,842283363,842283062,942421040c875639348,942881081,842283308,808530484,942422068,959789104c842347831,959789356,926299446,959198261,943075892,875573812c842283107,960050225,959199283,842281524,942944305,942684204c892811573,942420533,959460919,943271992,842283308,842283062c942421040,842610741,875901239,909392227,943075888,942420784c959789104,842347831,909588524,808991024,959199289,943075892c875573812,842283052,960050225,959199283,842281524,942944305c942684259,892811573,959197749,892746037,875902774,842283308c842283062,942421040,875639348,942881081,842283308,808530484c942422068,959789104,842347831,909588579,808991024,959199289c943075892,875573812,943011884,825700921,959198261,842020404c858798134,942684204,892811573,942420533,959460919,943271992c842283363,842283062,942421040,875639348,942881081,842283308c808530484,942422068,959789104,842347831,959789356,926299446c959198261,943075892,875573812,842283107,960050225,959199283c842281524,942944305,942684204,892811573,942420533,959460919c943271992,842283308,842283062,942421040,842610741,875901239c909392227,943075888,942420784,959789104,842347831,909588524c808991024,959199289,943075892,875573812,842283052,960050225m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c808530484,942422068,959789104,842347831,909588579,808991024c959199289,943075892,875573812,943011884,825700921,959198261c842020404,858798134,942684204,892811573,942420533,959460919c943271992,842283363,842283062,942421040,875639348,942881081c842283308,808530484,942422068,959789104,842347831,959789356c926299446,959198261,943075892,875573812,842283107,960050225c959199283,842281524,942944305,942684204,892811573,942420533c959460919,943271992,842283308,842283062,942421040,842610741c875901239,909392227,943075888,942420784,959789104,842347831c909588524,808991024,959199289,943075892,875573812,842283052c960050225,959199283,842281524,942944305,942684259,892811573c959197749,892746037,875902774,842283308,842283062,942421040c875639348,942881081,842283308,808530484,942422068,959789104c842347831,909588579,808991024,959199289,943075892,875573812c943011884,825700921,959198261,842020404,858798134,942684204c892811573,942420533,959460919,943271992,842283363,842283062c942421040,875639348,942881081,842283308,808530484,942422068c959789104,842347831,959789356,926299446,959198261,943075892c875573812,842283107,960050225,959199283,842281524,942944305c942684204,892811573,942420533,959460919,943271992,842283308c842283062,942421040,842610741,875901239,909392227,943075888c942420784,959789104,842347831,909588524,808991024,959199289c943075892,875573812,842283052,960050225,959199283,842281524c942944305,942684259,892811573,959197749,892746037,875902774c842283308,842283062,942421040,875639348,942881081,842283308m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27,943075888,942420784,959789104c842347831,909588524,808991024,959199289,943075892,875573812c842283052,960050225,959199283,842281524,942944305,942684259c892811573,959197749,892746037,875902774,842283308,842283062c942421040,875639348,942881081,842283308,808530484,942422068c959789104,842347831,909588579,808991024,959199289,943075892c875573812,943011884,825700921,959198261,842020404,858798134c942684204,892811573,942420533,959460919,943271992,842283363c842283062,942421040,875639348,942881081,842283308,808530484c942422068,959789104,842347831,959789356,926299446,959198261c943075892,875573812,842283107,960050225,959199283,842281524c942944305,942684204,892811573,942420533,959460919,943271992c842283308,842283062,942421040,842610741,875901239,909392227c943075888,942420784,959789104,842347831,909588524,808991024c959199289,943075892,875573812,842283052,960050225,959199283c842281524,942944305,942684259,892811573,959197749,892746037c875902774,842283308,842283062,942421040,875639348,942881081c842283308,808530484,942422068,959789104,842347831,909588579c808991024,959199289,943075892,875573812,943011884,825700921c959198261,842020404,858798134,942684204,892811573,942420533c959460919,943271992,842283363,842283062,942421040,875639348c942881081,842283308,808530484,942422068,959789104,842347831c959789356,926299446,959198261,943075892,875573812,842283107c960050225,959199283,842281524,942944305,942684204,892811573c942420533,959460919,943271992,842283308,842283062,942421040c842610741,875901239,909392237,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59198261,842020404,858798134c942684204,892811573,942420533,959460919,943271992,842283308c842283062,942421040,875639348,942881081,842283363,808530484c942422068,959789104,842347831,959789356,926299446,959198261c943075892,875573812,842283052,960050225,959199283,842281524c942944305,942684259,892811573,942420533,959460919,943271992c842283308,842283062,942421040,842610741,875901239,909392172c943075888,942420784,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842283308,842283062,942421040,875639348c942881081,842283363,808530484,942422068,959789104,842347831c959789356,926299446,959198261,943075892,875573812,842283052c960050225,959199283,842281524,942944305,942684259,892811573c942420533,959460919,943271992,842283308,842283062,942421040c842610741,875901239,909392172,943075888,942420784,959789104c842347831,909588579,808991024,959199289,943075892,875573812c842283052,960050225,959199283,842281524,942944305,942684204c892811573,959197749,892746037,875902774,842283363,842283062c942421040,875639348,942881081,842283308,808530484,942422068c959789104,842347831,909588524,808991024,959199289,943075892c875573812,943011939,825700921,942421045,943011890,825831990c859060524,842217266,942421046,859321655,875836469,926234412c909129528,942421555,859125808,909522737,892811363,892876345c942422070,926102834,909719089,942684204,926167609,959197746c943143221,842478903,959789100,808727858,942420022,909391920c876164660,825505635,959920180,959198002,959658288,926496816c842283052,925906225,925644336,926167350,959852855,842610732c825832501,942420791,809055543,825832497,892483683,925972275c942420016,842610736,842151732,959789356,892811319,959197751c858928690,842348593,842283052,825504052,925644595,943206708c859255600,959461731,809055538,942422069,942813748,892416049c875706412,942749753,942420785,892547641,875706418,842283052c808924211,942421046,926102834,875575089,842610787,926102583c959197491,858928690,858928180,892483884,926496313,942420790c808924466,842019888,959461676,926103857,942422327,859321655c842610229,842283107,959787314,925642809,876163380,892679733c842283052,943142708,942422326,859190578,926234166,825505580c959985716,959197493,959658288,926496816,909261155,926298928c925644344,926431029,892614962,842610732,808464696,959198003c926496050,892678705,875706412,808466489,942421809,825504308c942682419,909261155,909654322,925644087,909324596,875705912c825505580,892613939,925643828,892547380,875836724,825505580c909653555,925643826,892547380,875836724,825505635,892613939c925643828,909324596,875705912,825505580,892613939,925643828c892547380,875836724,825505580,909653555,925643826,892547380c875836724,825505635,892613939,942421044,892351794,909717560c959461676,875968565,942421816,875705650,876097843,892483628c925972275,942420528,842610736,842151732,959789411,808596023c959197492,909718834,942683961,942684204,876164408,959197236c959527216,808923699,842283052,959723568,959199280,909392181c876032305,825505635,875967545,824981553,825505334,842281264c842542132,892548661,741814577,876164409,925970742,876031024c825767985,741486905,859385913,959983673,842621751,909324342c741750839,943142199,842608951,892939315,808858681,741552441c892678712,858993968,842542131,959920436,741355829,875705400c808530737,892887864,892678713,741815347,858862647,875902005c842542137,943009845,741751088,892940345,942945848,842542135c859058741,741619761,859124280,808923447,809001778,875706680c741487159,926496057,875573810,808987697,842019384,741619762c842543160,942813744,808987700,842019384,741946163,842543160c942813744,892887860,859388216,741879863,926037049,858929460c842542130,825768244,741357109,875705400,808530737,809053240c909653305,741685561,809055544,942813495,842556213,875771445c741815864,942748727,825831736,809053234,809055033,741816632c808858169,943142451,926428214,842085173,741880628,808662073c892745271,876176185,875640882,741552176,943011640,959853875c876096562,892416562,741357881,909194295,959919160,808987697c858929464,741815092,825831481,926038322,876045105,959723313c741356592,842608697,892352821,876096568,942683698,741685558c892875320,959591992,842607666,892352821,741552178,858862647c875902005,892887862,892481849,741749808,858862647,892679221c808987696,858929464,741815092,825831481,926038322,876031025c959723313,741356592,842608697,892352821,876110648,942683698c741685558,875704633,926102071,809053234,892482361,741421622c842543160,942813744,808987700,842019384,741619762,942747960c909588016,892822324,808925239,741749558,859387192,909193778c808987705,909260600,741618488,909457208,825767731,892873782c942815544,741488950,892941625,926167353,842621748,859386934c741751097,859124280,959722295,876031030,959920177,741357112c859385913,959983673,926428215,892352309,741880625,875640375c842282807,842621750,892744502,741816628,808596536,808597048c926428209,926103093,741879864,959984952,959854642,892939314c825832761,741619508,943207736,876097590,892953396,842348601c741422392,892874808,943142457,926428213,892549173,741488950c842150968,960050481,876031024,926430257,741486900,959984952c876163641,842556209,858994741,741945392,858862647,942683701c809053237,809055033,741816632,926234424,858862896,909585464c892810289,741684022,875901496,842021171,876110645,959919154c741553457,959722040,825241656,876096569,858862642,741879857c809055544,859256885,876031033,875901745,741749813,858862647c875902005,876045108,943076145,741618230,858862647,875902005c876031028,875901745,741618741,858862647,842414134,876031028c875901745,741618741,858862647,875902005,876045108,943076145c741618230,858862647,875902005,842542132,875835445,741749040c909259832,876032049,892873778,926430009,741947441,909457208c825767731,892887860,942815544,741488950,892483896,825833524c809053236,842608953,741815349,875706680,959984440,809053238c909259577,741684278,943011640,959853875,876110642,892416562c741357881,909194295,842019896,876031027,875901745,741618741c875968049,875638833,925643826,892547380,875836724,825505580c892613939,962802740,925905716,959591989,942684204,842019637c925642803,926429492,943011897,959461676,942684467,959199033c858797618,909653814,825636652,875968308,962802480,892746032c859125043,842283052,825831728,942420274,943273010,842347825c842283052,825438516,942422064,892483893,926167861,825505580c892613939,929249588,892547380,875836724,825505580,909653555c925643826,892547380,875836724,825505580,892613939,925643828c909324596,875705912,825505580,892613939,929248308,892547380c875836724,825505580,909653555,925643826,892547380,875836724c825505580,892613939,925643828,909324596,875705912,825505580c892613939,929248308,892547380,875836724,825505580,909653555c925643826,892547380,875836724,892483628,808727600,959198769c842348848,842282802,842283052,909717808,946026803,859190583c842086455,943011884,909652537,942420537,875901497,875641144c959461676,892483889,959199028,959591986,858797881,892811308c859058231,946024759,859321655,842610229,842283052,959787314c925642809,943075636,858927156,825505580,892613939,959198260c909325874,959723827,959789356,892745014,929247536,943206708c859386673,959461676,942684467,942421817,808924471,942879029c825636652,825702196,942420023,842610736,825374516,842610732c808988980,946026809,943273010,943011121,842283052,825438516c942422064,892483893,926167861,842610732,926037047,925645104c876032308,926233913,825505580,892613939,929248308,909324596c875705912,825505580,892613939,942421044,942944825,825372979c825505580,892613939,925642805,909324596,875705912,825505580c892613939,929248308,892547380,875836724,825505580,909653555c942421042,875574578,909193268,959789100,876034099,959198772c875573302,892417849,892811308,943141686,946024497,842610741c842610232,842610732,959984693,959198257,959527216,842609714c943011884,959723833,942422073,825635380,876165424,892811308c909456184,946025017,825373236,809056565,909521196,808662068c741552185,858862647,875902005,808987700,858929464,741815092c959788856,842347056,876031024,943207473,1664693305,842608697c892352821,876096568,942683698,741685558,842543160,959788080c825764918,909129777,741619255,842543160,942813744,892808244c808925239,1664496438,926038328,909260084,892939317,825832761c741357881,959722040,875573560,876096567,858862642,741879857c842609976,875771189,842542135,943009845,1664167985,876163129c892941877,842607664,892941366,741750834,909457208,825767731c892873780,942815544,741488950,892483896,825833524,808987700c842019384,1664366642,842543160,942813744,808987700,842019384c741946163,842543160,942813744,876162100,909391666,741618233c926038328,859255604,926428213,943271990,1664300856,943011640c959853875,876096562,892416562,741357881,875968049,926037557c925643572,892547380,875836724,959789100,808792625,942421556c876032569,808531762,825505635,892941367,824981301,825505334c842281264,808987700,909455417,741683251,875706680,859190072c842542135,825768244,741618997,875705400,808530737,809001784c858929464,741947702,858928184,842347828,876162099,909128243c741619257,943142199,859189303,808987702,858929464,741816630c892678712,959788336,842556210,808991028,741814576,875705400c808530737,809053240,959787577,741683507,808792632,808532021c876162097,859321906,741619001,859124280,825374768,926442293c926103093,741355832,959984952,959854642,959982642,875837234c741487666,808596536,842412856,926428216,960049206,741947187c808662073,943077175,926442291,892549173,741488950,842150968c960050481,876031024,876099121,741750839,909259832,859254833c892873783,892481849,741422128,959722040,842018872,876110645c858862642,741879857,959983672,959853362,842542137,943009845c741947696,859387192,875837240,926428210,875575093,741618230c909457208,825767731,892887862,942815544,741488950,926038328c875705396,876096562,859320370,741880374,875967033,858929458c876096569,876097586,741357110,943011640,959853875,876110642c892416562,741357881,909194295,943141944,892873782,926038328c741683252,809055544,926036022,876031033,825767985,741421108c859385913,959983673,876110647,808792370,741748791,892875320c926037304,842542128,892810037,741487408,909718841,909260597c926428217,926103093,741355832,959984952,959854642,892887858c926496568,741619512,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959722040,808794423,809001776,959789112,741554481,926038328c959919669,876031026,959723313,741815605,808792632,825242676c926428214,909523253,741880117,809055544,926036022,926442291c926103093,741355832,959984952,959854642,959982642,942945586c741617977,842543160,942813744,808987700,842019384,741946163c842543160,942813744,809067316,842608953,741488948,892483896c825833524,926428213,892352309,741554483,943011640,959853875c876096562,892416562,741357881,875968049,959460148,946025264c942750005,959722809,892483628,825243445,925643568,825635124c942813752,959461676,942684467,959199033,858797618,909653814c942684204,892547122,946024759,859125813,842217779,942684204c892811573,959198261,808596276,875968822,892811308,909456184c942420537,825373236,809056565,909521196,926495796,1664561202c892482616,909521716,876162103,875640882,741750066,909457208c825767731,892873782,942815544,741488950,892940345,859255346c892939320,825832761,1664233778,942814265,825570353,842542132c808991028,741618485,875705400,808530737,809053240,909653305c741685561,926234424,943208502,842607670,825439286,1664365104c858862647,926233909,809053232,809055033,741816632,808858169c943142451,909650998,959656242,741881145,825439289,825831476c808987702,875967544,1664169273,943011640,959853875,876096562c892416562,741357881,925971511,842215477,808987703,808662328c741685561,926234424,825373239,926428210,926103093,1664233784c959984952,959854642,809053234,842151225,741880631,842150968c926363960,892873778,808857657,741357618,959722040,842018872c876096561,858862642,1664626737,892940345,960050744,926428213c842544949,741750329,808859448,859191609,876031028,926430257c741552697,859385913,959983673,842607671,909324342,1664497719c892876088,926168371,926428216,959657525,741617718,926494777c943011889,926428210,892549173,741488950,842150968,960050481c876031024,808793905,1664561715,825832760,875574578,959982646c842282802,741355831,875968049,875968820,925644595,892547380c875836724,825505580,892613939,942421044,892876848,825243959c842283107,825767732,925643059,825635124,959526711,959461676c942684467,959199033,858797618,909653814,825636652,875968308c942420784,926233911,858994740,842283107,959723568,942421297c926495794,842085689,842283052,825438516,942422064,892483893c926167861,825505580,892613939,925645108,892547380,875836724c825505635,909653555,925643826,892547380,875836724,825505580c892613939,925643828,909324596,875705912,825505580,892613939c942421044,875574578,909193268,959461731,875968565,942421816c875705650,876097843,892483628,925972275,942420528,842610736c842151732,959789356,808596023,959197492,909718834,859191097c942684259,876164408,959197236,959527216,808923699,842283052c959723568,959199280,909392181,876032305,825505580,875967545c942422065,842610736,926102579,959461731,842609201,925643063c876032308,808726585,959461676,809055538,942422069,808858164c892941880,942684204,892612658,942421561,808988977,875968310c942684259,842149938,942421048,808597552,876098098,825309228c926298168,942421046,808597552,876098098,926234412,909129528c959198771,809055538,926103350,942684259,909587768,942421045c892809524,926233144,909261100,909654322,942420791,808924471c842479158,892483628,825767216,959198512,943012144,926430262c892483683,825439282,942421048,926102834,842020657,942684204c926167609,959197746,842479925,825503794,892483884,926496313c942422064,892876848,808727609,959461731,842217777,942420023c942682676,942684468,959789356,825308724,925643831,876163380c942748726,909521196,825241908,741618228,892874808,859254835c809001783,842019384,741814328,959787577,808925494,808987704c959789112,741356596,825831481,926036793,876096560,876097586c741879865,876164409,925970742,876045108,909392177,741880116c876097592,943076406,842607669,808662070,741946674,875639863c825505592,809053232,809055033,741816632,808858169,943142451c909599542,909587505,741552180,926430520,942683705,876096561c959919154,741881398,959722040,825241656,876096569,858862642c741879857,842609976,875771189,842556215,875835445,741421616c926430520,942683705,808987696,842610488,741488435,909457208c825767731,892873778,942815544,741488950,892483896,825833524c809001780,842019384,741619762,842543160,858993200,842542137c859255605,741619764,959788856,842020662,892808245,808925239c741749558,825832760,875574578,959996726,842282802,741355831c875968049,959460148,925643056,892547380,875836724,825505580c892613939,824980532,825505334,842281264,876031028,875901745c1664365621,859124280,959854384,876031033,959526449,741356850c959983673,959459379,809053238,892482361,741421622,909261112c842479927,825764916,942684209,1664169264,842543160,942813744c808987700,842019384,741619762,942747960,909588016,876096564c909457201,741749047,842608697,858992694,808987703,875573816c1664365619,842543160,942813744,808987700,842019384,741946163c842543160,942813744,809053236,859386169,741488439,842216505c943273776,909585462,892810289,1664495921,892678712,858993968c876162099,925905459,741945650,859124280,808923447,808987700c875706680,741487159,926496057,926234424,959982642,959919666c1664365111,943206457,842086198,809053235,892482361,741421622c825831481,959722041,876096562,808792370,741880884,942814265c959722289,926428210,892549173,1664235830,842150968,960050481c909192240,859059254,858798384,842283052,858927412,925644851c943206708,808532273,892483628,808727600,942421553,808924471c926101813,842283363,909260854,942422071,859190583,942684215c943011884,909652537,942420537,875770420,959723576,892483884c926496313,942422064,808924466,842019888,959461731,926103857c942422327,859321655,842610229,842283052,959787314,824979513c909391414,859124281,876096565,926364722,741946936,909455928c892745267,876045111,943207473,741422393,859385913,959983673c842607671,909324342,741750839,825832761,859126073,842607671c909324342,741421616,842543160,959590960,876110640,859320370c741880374,926494777,808859953,808987697,892744760,741816121c808596536,809055288,926428216,892810549,741620016,875968049c858861619,946024758,842086709,909389877,842610732,926037047c925642801,876032308,926233913,942684204,842413620,959198514c943143221,876164408,825505836,926364983,962802229,959591986c859256376,959789356,842478133,925644337,892547380,892613940c825505580,909653555,925643826,892547380,875836724,825505580c892613939,946025524,892351794,909717560,959461676,875968565c942421816,875705650,876097843,892483628,925972275,942420528c842610736,842151732,959789356,808596023,946024756,808597552c876098098,942684204,842149938,942421048,808597552,959656754c942684204,842149938,942421048,808597552,876098098,942684204c858927154,946026803,808597552,876098098,909261100,876099890c942420529,926102834,959526196,909521196,825241908,741356340c858862647,875902005,926428212,858992694,1664300848,876097592c926496054,809053235,892745784,741357621,859385913,842413362c809053233,842348089,741357623,926234424,825832752,809053232c842348089,1664299571,859124280,842479664,876031033,959920177c741750072,943273273,942879797,876162101,909586483,741749809c959722040,909588791,876096565,892874802,1664366385,875901496c909455412,876162097,909391666,741553974,926234424,926299696c876096563,842085426,741422392,926494777,892877105,809053234c959984441,1664563000,959722040,942813240,876162097,875640882c741421621,943273273,959657013,808987696,825241657,741881655c959788856,943271984,876031029,825767985,1664431414,943273273c875967541,892873777,842150713,741618228,875705401,909128242c959982644,909194290,741619253,943206456,859387957,808987696c875967544,1664103481,842412601,842610745,876031032,909392177c741618489,858928184,858994740,892873783,825373497,741487926c825832761,825571385,876162102,859058483,1664168498,825373752c825700405,808987697,858929464,741423412,892941625,825372985c876031031,808990769,741945649,858928184,876099636,876096569c825308722,1664167984,875705401,959918130,809053233,842151225c741488953,825831481,959723570,809053239,842348089,741881394c959787577,808466224,876031025,909392177,1664365369,926234424c875835703,959982641,942748722,741357107,959722040,959918136c842607664,842019126,741422136,842150968,892810801,842607666c925906230,1664234296,875706680,942879544,876031029,842347825c741880889,842347064,875836212,892873777,809054521,741422896c959722040,825241656,842542134,842217525,1664430133,943011640c926496307,809053241,892876089,741946676,959787577,942945840c876031026,875640881,741554229,892678712,842084663,842607665c960049718,1664563249,959722040,959918136,959982642,842544178c741357107,909259832,842149937,876162104,808859442,741946679c892678712,926101815,892873783,876165432,1664234290,909717561c909259317,842607672,875770422,741683764,909194295,959591736c892939320,875903033,741685299,959591481,925906228,892939316c943272249,1664496946,943207736,842412342,842542130,825243445c741749561,942748727,926429240,876031030,943076145,741618230c858862647,875902005,876031028,875901745,1664365621,858862647c842414134,876031028,875901745,741618741,858862647,875902005c876031028,943076145,741618230,858862647,875902005,876031028c875901745,1664365621,858862647,842414134,876031028,875901745c741618741,842150968,875836465,809053240,959787577,741815600c875968049,875638833,942422066,909587762,959592247,909588579c942814000,942421809,943273010,842347825,892811308,892810809c942420020,808858164,809055800,943011884,892352056,942420793c909718839,959657271,942684259,825766455,942420529,959920181c842085943,909588524,909719856,925642804,926431029,909586738c909261100,858993458,942420793,842610741,808727608,875706467c808532025,942422068,825504308,942682419,942684204,909324857c925645113,909324596,842217016,942684204,875837749,942420024c825504313,959723575,892811363,943141686,942420017,842610741c842610232,943011884,959723833,942420793,926102834,876098611c892811308,808924729,942421298,808988977,875968310,942684259c842149938,942421048,808597552,876098098,825309228,926298168c942421046,808597552,876098098,825505836,926299447,959198769c909261104,926102320,942684259,859058226,942421044,825504313c825439029,842283052,942879028,942422071,959789104,825636661c892811308,909456184,942420537,825373236,809056565,825505635c808728630,925643570,892547380,875836724,909521196,825241908c741618228,808596536,892416050,876031027,909456177,741816368c926037049,926299700,876176178,959459379,741946424,942814265c825570353,892873780,842414136,741618225,842412601,909194291c876031024,892418097,741814326,875705400,909653815,892887865c859191352,741879860,925971511,875575604,809053234,809055033c741816632,808858169,943142451,909585462,926364721,741683764c859124280,825570359,842621747,842479925,741552688,959722040c842018872,876096565,858862642,741879857,926233144,825831472c842542133,875835445,741683760,842412601,825504819,842556217c808466229,741946678,909457208,825767731,892873776,942815544c741488950,959983672,842478642,808987698,842019384,741619762c842543160,858993200,809001785,842019384,741619762,842543160c942813744,959982644,892417074,741421875,926037049,876034356c809053241,909259577,741553206,943011640,959853875,876110642c892416562,741357881,909194295,842019896,876162099,875837746c741683251,925971511,943009845,876031025,875901745,741618741c858862647,842414134,876045109,875901745,741618741,858862647c875902005,876031028,943076145,741618230,926038328,808923700c876031028,959723313,741815605,858862647,875902005,876110644c942813746,741880373,842608697,892352821,876031031,875901745c741880885,825832760,875574578,876031030,875901745,741356853c875968049,875638833,929248306,892547380,875836724,825505580c892613939,824980532,825505334,842281264,876096564,842085426c741880627,942748727,825831736,876162096,808923699,1664103993c926429240,926234162,808987705,842019384,741619762,942747960c909588016,842542132,959920436,741355573,842150968,909128504c876031026,926430257,1664561721,875705400,892350769,959982646c808532018,741554482,909194295,909588785,809053237,959787577c741881136,842150968,825241912,842542133,859321656,1664104761c926234424,909193271,926428212,892549173,741880884,909457208c825767731,892873782,942815544,741488950,842412601,943206963c808987698,842019384,1664366642,842543160,942813744,808987700c842019384,741946163,842543160,942813744,842607668,842412854c741618233,825636664,859059510,876031024,959723313,1664627760c859385913,959983673,892939319,892482873,741488694,825374264c875837747,809053235,825832249,741815601,959788856,858797878c876096561,876097586,1664626745,892679992,959460663,876031028c909195313,741683766,892940345,909260856,876162105,909392178c741814582,959722040,875573560,876096561,858862642,1664626737c859387192,909194808,842542131,875835445,741356080,909259833c943075896,876096560,808792370,741553460,909457208,825767731c892873778,942815544,1664235830,926430520,926431033,842542132c892351797,741684022,842150968,959723057,842542137,808991028c741945648,875705400,808530737,959982648,909194290,1664300597c858862647,875902005,876031028,875901745,741618741,858862647c842414134,876031028,875901745,741618741,842347064,892416564c959982647,875837234,1664300082,858862647,942683701,959982649c959919666,741945911,942748728,858927410,876096569,892416562c741880375,909259832,926497072,842542132,892875573,1664497463c959983672,892941106,809053235,926233145,741685303,909259833c909193784,808987697,842019384,741619762,842543160,942813744c959982644,892417074,1664168755,909457208,892877107,926428215c926103605,741684018,943011640,959853875,876096562,892416562c741357881,909194295,842019896,892873779,875704633,1664299312c825832760,892680504,876031032,909456177,741355574,859385913c959983673,842607671,909324342,741750839,943142199,842608951c926428211,909326389,1664431668,859189817,926168118,842542131c825768244,741618997,875705400,808530737,892873784,892678713c741815347,892941625,926496563,876162099,859321906,1664233527c858862647,875902005,876031028,875901745,741618741,875968049c875638833,959198258,909325874,859257140,942684204,959460149c942421049,943273010,808858929,909261155,876163636,942420793c892352821,875704888,842610732,942814513,942421304,892416564c892548913,909261100,892746036,942421046,909456690,808990009c942684259,842413620,925643315,943075636,808595508,959789356c959527221,824980792,825505334,842281264,892939317,959788089c741685304,926234424,909194800,876045112,959526449,741750066c859385913,959983673,809053239,959787577,741357365,842543160c825439024,808987704,842019384,741619762,825374264,825505843c876110642,876097586,741881142,842543160,825439024,959982648c959919666,741618231,842543160,842543920,959982647,892417074c741750578,842347064,825504308,876110649,876097586,741619254c943011640,959853875,876096562,892416562,741357881,875968049c959460148,925643568,892547380,875836724,825505580,892613939c946025524,859190583,959983673,825505580,943077428,959199033c925905716,892482615,842610732,825438518,942421559,858862134c959789369,943011884,942749240,946025527,808597552,926429236c842610732,926496566,942421042,808597552,926038067,842610732c842346804,942421559,926167604,875901241,959461676,959853876c946024501,859321655,842610229,842283052,959787314,824979513c875836982,809054259,892873779,875704633,741552432,825832760c892680504,876031032,909456177,1664102454,859385913,959983673c842607671,909324342,741750839,943142199,842608951,892939315c825832761,741945911,959984952,892942386,842542130,808991028c1664496437,875705400,808530737,892873784,892678713,741815347c859124280,909194800,926428213,943077685,741552696,942748728c875704626,808987696,909260600,1664301109,859385913,825636146c842542135,859255605,741946165,858929464,959918389,809053235c892745784,741357621,859385913,842413362,892808241,808925239c1664496438,959984952,909718329,842542137,909522741,741488945c959722040,825241656,876096567,858862642,741879857,842609976c875771189,876031031,943076145,1664692790,858862647,875902005c808987700,808859192,741749040,875901496,942815539,892808243c842479671,741620022,859124280,858797367,809053233,892940601c1664562997,842150968,859125810,842607670,926298422,741684275c858862647,892679221,892873776,892481849,741749808,858862647c892679221,842542128,959853877,1664170037,809055544,942946357c876031028,942749233,741553207,859385913,959983673,842607671c909324342,741750839,875640375,808728119,892873779,859388216c1664693817,926233144,959526454,842542130,808991028,741814576c875705400,808530737,892873784,892678713,741815347,808792632c842019892,926428209,859256117,1664299320,892874808,943142457c926428215,926103093,741879864,959984952,959854642,959982642c942945586,741617977,892679992,909128759,808987696,892483896c1664234290,909457208,825767731,809053234,876163385,741357874c825831481,825439545,842542132,859255605,741946165,959788856c842020662,809053237,892745784,1664104501,859385913,842413362c892808241,808925239,741749558,892874808,943142457,876096565c926167858,741749043,959722040,808794423,876096564,858862642c1664626737,842609976,875771189,876031031,943076145,741945910c858862647,875902005,892939316,875902521,741357113,825831481c926364473,892808249,808925239,1664103478,909718841,875705909c808987698,876164920,741749044,825374264,842283059,892873776c825636920,741619512,842543160,808989232,959982649,959919666c1664365111,842543160,842543920,959982647,892417074,741750578c875705400,892418359,809053236,909456441,741356857,943011640c959853875,876096562,892416562,1664104761,875968049,959460148c942420784,875770420,926496566,942684204,808466745,925643568c943206708,926364464,959461676,942684467,959199033,858797618c909653814,926234467,959526712,959198002,926496050,825636657c909588524,825570865,942420023,943273010,858927152,842283052c825438516,942422064,892483893,926167861,942684259,808532279c959198009,858797618,909456695,875706412,892942137,942421552c926429753,959787061,842283052,892743986,942421040,842150452c942814520,959461731,809055538,925644597,892547380,942945588c959789100,808792625,925644340,892547380,808793396,842283052c926299187,942421817,875901497,875835704,825505635,892679475c959197239,959658288,926496816,909261100,926298928,942421560c808988977,825569336,942684204,842149938,959198264,909654064c808990005,842283107,943141939,925644850,892547380,858861879c892483628,825307191,942421302,875705650,926298418,842414124c959984433,942421811,825504313,909128502,942684259,842149938c942422072,926298681,875706169,942684204,942878770,942421810c825504313,909586997,942684204,942815543,942421048,926167604c926299705,892811363,909456184,942420537,825373236,809056565c909521196,808662068,741552185,858928184,959919668,809053239c808858169,741882165,925971511,925904949,809067312,809055033m741816632,808858169c943142451,892808246,825702455,741552697,842216505,926168880c892939315,959527225,741945913,959722040,808794423,876110646c858862642,741879857,842609976,875771189,926428215,892746037c741554484,808859448,876099385,892808246,842479671,741685297c825832760,875574578,876110646,942813746,741618485,892678712c943012150,876031029,875901745,741553461,825832760,875574578c876031030,875901745,741356853,926429240,909324857,876110645c942945074,741947701,942748727,809054520,809053238,809055033c741816632,808858169,943142451,825764918,942684209,741422384c842543160,942813744,809067316,892745784,741357621,808859448c842086713,876031028,926430257,741879860,859385913,842084409c876162101,909586483,741356849,875968049,875704369,946026548c808662322,960050743,825505580,892941367,942421557,876032569c875575090,825505580,892941367,942421813,875574578,909193268c842610732,808857908,946025269,842217781,876032816,892811308c943141686,942420017,842610741,842610232,842610732,959984693c942421041,825504313,825439029,808859948,842609712,962801968c959527216,842478131,892811308,909456184,942420537,825373236c809056565,825505580,808728630,942420786,959920176,892744498c959461676,892940849,929248306,892547380,959459639,959461676c942684467,959199033,858797618,909653814,942684460,943076920c959199030,842479925,909194035,825505580,858863672,946026297c842150452,942814520,959461676,809055538,925644597,892547380c942945588,959789100,808792625,925644340,892547380,808793396c942684204,858929463,946025782,875770420,960050488,825505580c959526968,959198768,959658288,926496816,909261100,926298928c942421560,808988977,825569336,942684204,842149938,962802744c875967794,909719346,959789356,909326393,925644342,892547380c876033333,842610732,926496566,942421298,858862134,892680505c842610732,859189556,946026032,808597552,859387188,842610732c926496566,942421042,808597552,926038067,892811308,808989494c959197238,959723058,875706422,942684204,943143221,946025777c859321655,842610229,842283052,959787314,824979513,875836982c809054259,808987699,842610488,741684787,858928184,959789108c876031033,825767985,1664495673,859385913,959983673,842607671c909324342,741750839,943142199,842608951,959982643,825506098c741422643,859387192,875837240,842542130,825768244,1664562224c875705400,808530737,892873784,892678713,741815347,825831481c875704889,842607669,875967286,741947193,925971511,925904949c842607666,859190070,1664693305,926429240,875639609,909192244c858928182,842609204,892483628,909586483,925645113,943075636c859191091,842610732,926037047,925643824,876032308,926233913c892483683,808727600,942421553,875770420,842348600,909261100c942878769,942420534,859190583,875640887,943011884,909652537c942420537,875901497,875641144,942684259,858927154,942422323c808597552,876098098,959789100,892942385,942422068,859321655c959656503,926234412,909195064,942420023,875901497,875574328c842283107,926300208,942421040,842150452,942814520,842283308c892613689,925643062,892547380,875836724,959789100,808792625c925644340,892547380,808793396,942684259,858929463,942421302c892876848,959592760,825505580,876034100,959198769,959658288c926496816,909261100,926298928,925644344,926167350,858797110c859060579,808662834,942422320,909456690,943207737,875706412c892352569,942422066,825504308,942682419,959789100,859125042c942421812,875574578,825372724,892483683,808793907,942422066c909718839,842543671,892811308,943141686,942421553,842610741c842610232,842610732,959984693,942421041,876032569,808991027c892483939,892483385,925642803,926431029,825635121,959461676c959525429,942422326,960051248,959787568,842414124,876098353c942421553,859190583,809054265,942684259,942878770,942421810c926298681,875706169,942684204,942878770,942421810,859190583c808857656,959461676,808465970,959199544,943012144,926233143c892811363,909456184,942420537,825373236,809056565,909521196c808662068,741552185,858862647,875902005,876031028,875901745c741618741,926038328,842347828,876176177,842478131,741815607c959787577,909392182,892939312,809055545,741552439,842216505c926168880,842542135,859255605,741946165,943207736,942879286c809001781,842019384,741619762,943142199,859189303,926428214c808728117,741552433,825635385,926233136,842542135,808991028c741487413,875705400,808530737,892887864,892678713,741815347c808792632,808532021,959982641,909194290,741553456,859387192c926101554,926428212,926103093,741355832,959984952,959854642c959996722,942945586,741617977,909457208,909129779,892939312c926234169,741814837,909259833,909193784,926428213,892549173c741488950,842150968,960050481,876045104,876099121,741552688c892940345,859255346,959982647,825570098,741355576,959983673c808529971,809053234,892482361,741421622,859124280,859124535c892953401,909260089,741554481,943206457,943011126,809053232c892482361,741421622,943142199,859189303,876096566,875836722c741816113,959788856,909457462,842556214,808991028,741618485c875705400,808530737,892873784,892678713,741815347,858862647c842414134,876031033,875901745,741618741,959787577,892614966c876176182,859058483,741618226,925971511,875575604,876162104c925905459,741618226,875968049,926298678,942420532,808662322c960050743,825505580,842608950,946024501,876032569,875575090c825505580,892941367,942421813,875574578,909193268,959789100c808532273,942420537,909391920,825374517,892811308,943141686c946026033,842610741,842610232,842610732,959984693,942421041c859190583,892416312,959789100,909193779,942421557,808858164c909392184,892811308,909456184,946025017,825373236,809056565c825505580,808728630,959198002,909194802,825504567,942684204c943141431,925644086,876032308,959788345,959461676,942684467c962803513,858797618,909653814,875706412,925907001,942421816c909587762,943077686,942684204,926300469,959198520,825833781c909456183,808859948,876164144,828586037,909391414,926038066c842542131,925905717,741947702,925971511,943009845,959982640c842282802,741617719,925971511,892680500,842542135,875835445c1664495920,842608697,892874806,809053234,825832249,741749044c909457208,825767731,892873778,942815544,741488950,892483896c825833524,808987700,842019384,1664693043,842543160,942813744c926428212,926494774,741749560,959983672,943273010,892808244c842479671,741423153,825832760,942682425,892873785,926496568c1664694072,825374264,926167092,892873776,825636920,741619512c842543160,859321136,959982642,959919666,741618231,842543160c842543920,926428215,942880309,1664103984,875967033,842544697c808987700,926496056,741683512,943011640,959853875,876096562c892416562,741357881,875968049,959460148,959198000,876163636c926233908,959461731,892548406,925643829,825635124,842347065c959461676,942684467,959199033,858797618,909653814,926234412c959526712,942420786,959527221,825373488,942684259,926234933c942422070,943273010,959721521,842283052,825438516,942422064c892483893,926167861,842283308,909521975,942421815,942813748c909194035,825505635,959985716,942422324,842086709,825767732c892483628,875639608,942421815,858862134,942748728,892811308c809055030,942420025,808597552,909718066,842610787,926496566c942421042,808597552,926038067,892811308,808989494,942420022c842348592,892811577,842283052,943141939,942421810,859321655c842610229,842283107,959787314,824979513,875836982,809054259c876031027,875901745,741618741,858862647,875902005,842607668c875770422,741553974,808596536,925970738,876110640,825374769c741749554,825831481,858797113,909650994,959656242,741553465c875706680,808662577,808987702,875573816,741554485,909261112c842479927,809001780,858796600,741814840,909457208,909129779c842542128,909522741,741355831,926494777,892679985,926428212c892549173,741488950,842150968,960050481,909206320,859059254c858798384,909261100,859256369,959197492,842479925,892547122c825505580,909587763,959199281,959658288,926496816,909261100c926298928,929248824,926431029,858929457,959461676,959525429c959199542,875639604,825242162,875706412,892352569,942420019c825504308,942682419,959789100,859125042,962803508,876032564c926365238,909588524,959723057,925644593,892547380,959459639c842283052,892875314,959199282,892483888,926232633,825505580c892613939,946026548,842086709,909389877,825505580,892613939c959197237,909194802,825504567,943011884,859191607,925644339c942944564,892483895,959461676,942684467,962803513,858797618c909653814,825309228,808988728,942420277,808597552,876098098c825505836,926299447,959198769,892614960,842152245,959461676c959788340,946024498,876032569,909457714,909521196,909718580c741815092,859124280,959854384,876031033,892614961,741553462c858862647,875902005,842542132,875835445,1664495920,825832760c959459641,808987698,892744760,741421623,909457208,825767731c892873782,942815544,741488950,892483896,825833524,926428212c942880309,1664430385,892874808,926497074,876096565,926167858c741814840,943011640,959853875,876096562,892416562,741357881c909194295,842019896,959982643,842085938,1664692281,892874808c959919673,876031025,909456177,741882165,859385913,959983673c842607671,909324342,741750839,925971512,808466485,876096563c842085426,1664366901,909259832,942944305,842607669,808464694c741357623,892874808,959592249,909192247,858928182,892483637c892483628,909586483,925645113,892547380,859256117,842610797c926037047,925643824,876032308,926233913,892483683,808727600c942421553,825766457,942945584,892811308,892745273,942421041c859190583,942684215,943011884,909652537,942420537,875901497c875641144,942684259,858927154,942422323,808597552,876098098c842283052,875574577,942421044,909654069,909261107,875706412c892418105,942421045,942682676,825308982,842283363,892679225c942420793,842150452,909325624,892483628,892875572,925643569c892547380,926168372,959789100,808792625,925644340,892547380c808793396,959461731,825243955,942421298,942682676,825570358c825505580,808531255,959199288,959658288,926496816,909261100c926298928,925644344,926167350,858797110,942684259,909653304c942420791,959527221,942880816,875706412,892418105,942422069c825504308,942682419,959789100,859125042,942421812,875574578c825372724,842283107,909457456,959198264,892809780,842018864c892811308,943141686,942420529,842610741,842610232,842610732c959984693,942421041,892416564,875836464,859060579,909522736c942420790,808597552,942748467,892483628,892548915,942422323c909718839,892481591,942684460,892679736,959197240,842217776c825374261,926234467,909129528,942421555,926233906,859124528c892483628,959525688,942421560,943273010,909325616,842283052c825438516,942422064,892483893,926167861,825505635,909653555c925645106,892547380,875836724,959789356,876165173,959198258c959789365,825242930,825505580,926363958,942421809,825635380c926364720,892483683,926102328,942421815,875639350,808924208c892811308,809055030,942420025,808597552,825440307,942684204c842149938,942421048,859190583,808857656,842283107,859321395c942420276,842479664,842084664,892811308,909456184,942420537c825373236,809056565,909521196,808662068,741552185,909261112c809054769,926442297,842215478,741356088,875639863,809055800c809053237,809055033,741816632,808858169,943142451,892808246c825702455,741552697,959591481,842216756,926442297,825702197c741487929,959722040,875573560,876096565,858862642,741879857c842609976,875771189,842607671,808464694,741552949,842347064c959525684,876045106,943207473,741749556,909261112,842479927c909650997,959656242,741684537,875706680,808662577,808987702c875573816,741554485,909261112,842479927,809001780,858796600c741814840,909457208,909129779,876096560,808792370,741816625c808859448,876099385,926428217,892549173,741488950,842150968c960050481,909206320,859059254,858798384,825505580,892613939c942421044,859321655,859387445,909261100,942878769,925642806c943206708,892810032,959461676,942684467,962803513,858797618c909653814,943011884,842347317,959199537,842348848,960051506c842283308,825374774,942421814,858862134,842085432,842283052c909391920,946026549,808597552,942748467,942684204,842149938c942421048,859190583,808857656,842283308,842283062,959197745c892614960,892548150,892811308,909456184,946025017,825373236c809056565,909521196,808662068,741552185,858862647,875902005c876031028,875901745,741618741,842216505,875706416,842542131c892548661,1664627510,875968049,875638833,959197235,943143221c842478903,825505580,909522227,942420016,876032569,875575090c825505580,892941367,959199029,959658288,926496816,842610787c825373753,925643059,926431029,842282544,892483628,809055028c942421298,825504313,943010616,875706412,892942137,942421552c825504308,942682419,959789155,859125042,925644596,909324596c959591992,825505580,892613939,942421044,808793394,943077170c959461676,892876853,959197235,925905716,808858420,959789411c842413366,959199284,876165168,808988980,909261100,859191604c942422064,892352816,959854388,892811308,909456184,942420537c825373236,809056565,825505635,942813748,925644857,892547380c875836724,892483628,909586483,925645113,825635124,808792633c842610732,926299447,925643832,876032308,926233913,892811363c892876345,942421814,943273010,959524912,842283052,825242160c959197749,808596276,926167608,842283308,909521975,959197240c875573302,925972281,959461731,859189811,959198264,943012144c842217270,842283308,842609719,925644851,892678452,875770930c942684204,959658295,942421552,892351794,943271992,959461731c808596790,959198002,943143221,892874808,892483628,909195059c942422073,842610736,842151732,959789356,808596023,942420276c808597552,876098098,842610787,909260852,942421040,842479664c858994232,842086700,808466228,959197238,842217776,825374261c959789100,909259315,925644854,892547380,842609974,842610787c925971763,925644601,825635124,875704888,959789100,876098864c925644600,876163380,959461685,959461676,909455923,925643570c842281268,892547378,892483683,876032051,824980788,825505334c942945072,876162096,859255347,741554231,909194295,808662328c892873780,892678713,741683254,909194295,909588785,892887865c943009849,741816372,909194295,842019896,892939313,959788089c741685560,942748727,808858929,926428208,926103093,741879864c959984952,959854642,959996722,942945586,741617977,842543160c858993200,959982649,842544178,741617718,926429240,859191346c809053235,892745784,741357621,859385913,842413362,926442289c859256117,741880885,892940345,909588280,876162104,859255347c741946672,859385913,842085938,876096568,842543666,741356597c959984952,842150969,842621750,943075638,741750584,858929464c842019125,808987701,959789112,741749556,842609976,875771189c842607670,926101558,741617720,842347064,942748468,892953400c959788089,741619768,875705400,959787569,842542137,909325877c741422388,892941625,859059506,876162099,925905459,741357625c825636664,943207222,876110649,959524914,741749041,842543160c942813744,926428212,892418360,741880374,842216505,909259575c808987702,842019384,741488946,909261112,842479927,892953396c943272249,741422903,892679992,925905975,959982642,926365234c741881393,808596536,875638834,842542132,960050741,741357619c858928184,825440052,959996726,842151986,741945907,808859448c943010611,842542135,943076661,741683251,808859448,876099385c842607665,842412854,741488438,842216505,808794160,892887861c842150201,741422135,842216505,892809783,842542137,960050741c741357619,825832760,859124786,876096562,909587506,741816629c858929464,825766453,842556214,943009845,741552177,808596536c859191601,809053238,842151225,741422135,909457208,825767731c892873778,942815544,741488950,892483896,825833524,809001780c842019384,741619762,858929464,909586485,892939316,809055545c741945399,875968049,875638833,942420019,842086709,909389877c959789356,942879285,962802745,943075892,842020659,859060524c825242673,942420020,825373236,842020150,825505580,892679475c959199286,892483888,943009849,959461420,842282288,946025270c808597552,926232627,943011884,825374264,942421042,842479664c842084664,909521196,926495796,741750585,909261112,809054769c876096569,943141938,1664496694,909194295,875706673,809053240c809055033,741816632,892941625,943076658,892808242,808925239c741684278,892941625,859387186,809053239,926430521,1664495669c959722040,875573560,876096561,858862642,741879857,842609976c875771189,959982647,842346802,741685304,959787577,942944311c876096560,942945074,1664496435,943011640,959853875,876096562c892416562,741357881,875968049,959460148,925643568,892547380c875836724,842283052,825242160,959199028,926429748,876164921c892483683,925972275,942420016,842610736,842151732,942684204c808859957,942421298,808597552,876098098,909261100,892875316c959198513,876032564,875967544,825505635,909587763,959198769c959658288,926496816,959789356,909455925,925643320,926431029c892678449,959461676,842283313,959199544,876032564,926496311c875706467,892418105,942420022,825504308,942682419,959789100c859125042,942421812,876032569,959461170,825505580,892941367c925644597,909324596,875705912,892811363,943207991,959197240c858797618,808989238,825505580,876034100,959197233,892483888c943009849,842283052,909652022,942421305,808597552,809054770c942815331,959658037,959197240,825833781,808597817,842283052c959789104,942422323,859190583,909195319,943011884,909652537c942420537,875901497,892482617,892811363,808989494,942420022c876163641,959723568,942684204,959919416,942420017,859321655c842610229,842283052,959787314,925642809,943075636,858927156c842610787,825373753,959199027,943143221,943273272,909521196c825241908,741749300,909457208,808990515,876162104,959723314c741749554,808596536,808924728,926442294,876033333,741357104c926234424,959657264,876031033,875901745,741618741,926429240c825307705,892873780,943273784,741881907,925971512,926365749c842621748,943272502,741553974,825831481,909456697,892939320c926102841,741422905,909259833,808923960,959982642,959919666c741618231,842543160,842543920,809001783,842019384,741619762c942747960,909588016,808987700,842019384,741619762,943142199c859189303,842607670,892941366,741683760,825635385,875770672c842556216,808991028,741683760,875705400,808530737,959982648c909194290,741553717,926038328,943142453,876031029,959723313c741815605,926038328,808923700,876045108,959723313,741815605c858862647,875902005,876031028,943076145,741618230,858862647c875902005,876031028,875901745,741618741,926037049,892809270c842556210,959657013,741356336,858928184,859322164,876096563c876097586,741879865,876164409,925970742,876031028,892678961c741749304,858862647,875902005,909206324,808530998,875705393c959789356,825569845,942421302,892483893,859191349,825505580c959985716,959197493,959658288,926496816,892483628,875771699c946024505,808597552,959722802,942684204,842149938,942421048c943011890,808991027,943011884,842283321,942420531,943075897c926495792,892483628,909195059,946026553,842610736,842151732c942684204,875574069,942422328,808597552,876098098,942684204c842149938,942421048,808662322,926299190,909261100,943207985c946026808,825635380,859321392,892811308,909456184,942420537c825373236,809056565,825505580,858927668,925644088,892547380c875836724,909521196,825241908,1664365108,858862647,875902005c876031028,875901745,741618741,875968049,875638833,925643826c892547380,875836724,959789356,825569845,942421302,892483893c859191349,825505635,959985716,959197493,959658288,926496816c892483628,875771699,942420025,808597552,959722802,825309228c926298168,942421046,808597552,876098098,942684259,842149938c942421048,808988977,875968310,942684204,842149938,942421048c808597552,876098098,825309228,926298168,942421046,808597552c876098098,942684259,842149938,942421048,808988977,875968310c942684204,842149938,942421048,808597552,876098098,825309228c926298168,942421046,808597552,876098098,942684259,842149938c942421048,808988977,875968310,942684204,842149938,942421048c808597552,876098098,825309228,926298168,942421046,808597552c876098098,942684259,842149938,942421048,808988977,875968310c926234412,909129528,959198771,809055538,926103350,942684204c909587768,942421045,892809524,926233144,909261155,909654322c942420791,808924471,842479158,943011884,909129272,959197488c825766452,909588276,842283308,825374774,959198006,825833781c808989496,842283107,876164916,824980017,909391414,876033586c876096565,825766450,741488695,842543160,942813744,892873780c858993976,741487417,808859448,925905715,876045106,909456177c741620021,909652024,909457456,892939312,825374521,741683765c808662073,875640375,876096564,876097586,741879865,876164409c925970742,876045108,859125041,741552439,892940345,875705138c809053241,926300216,741487414,859385913,842413362,808987697c842019384,741619762,842543160,858993200,809001785,842019384c741619762,842543160,942813744,842542132,909128501,741815860c825635385,943208502,876096569,808531506,741554228,943011640c959853875,876110642,892416562,741357881,875639863,942879282c892873781,892481849,741749808,858862647,892679221,892873776c892481849,741749808,875968049,875638833,929247283,892547380c875836724,825505580,892613939,824980532,825505334,842281264c876031028,875901745,741618741,825832760,875770169,959982645c808728882,1664432437,925971512,858928949,842607671,943272502c741553974,859124280,842020151,876031028,875901745,741618741c858862647,842414134,842542132,875835445,1664495920,808859448c892548147,892939315,942750009,741552185,909457208,825767731c892873776,942815544,741488950,892678712,943012150,808987702c842019384,1664366642,842543160,858993200,809053241,842348089c741881394,892941625,943076658,876031027,926430257,741683769c842608697,892352821,876096568,942683698,1664432438,842543160c942813744,825764921,909129777,741619255,943142199,859189303c842607670,892941366,741683760,825635385,875770672,842542136c808991028,1664430640,875705400,808530737,959982648,909194290c741553717,858862647,875902005,876031029,943076145,741618230c858862647,875902005,876031028,875901745,1664365621,858862647c842414134,876031028,875901745,741618741,808792632,825242676c926428214,875769910,741553459,960050489,809056305,926428211c926103093,1664102712,959984952,959854642,842542130,959853877c741750837,842543160,858993200,808987705,842019384,741619762c842543160,942813744,808987700,842019384,1664693043,842543160c942813744,808987700,842019384,741619762,842543160,858993200c808987705,842019384,741619762,842543160,942813744,808987700c842019384,1664693043,842543160,942813744,808987700,842019384c741619762,842543160,858993200,808987705,842019384,741619762c842543160,942813744,808987700,842019384,1664693043,842543160c942813744,808987700,842019384,741619762,842543160,858993200c808987705,842019384,741619762,842543160,942813744,808987700c842019384,1664693043,842543160,942813744,842607668,959854901c741879863,943206456,875837749,809053232,859386169,741357362c808596536,809055288,892939320,825635897,1664366385,875968049c842217782,959199289,842282546,875770425,909261100,909324337c942421296,943273010,842216752,909261100,859387441,942422329c892352816,892811060,959789155,842545201,942420024,808597552c875575346,942684204,842149938,959198264,959527216,926038067c859060524,959918130,959198776,909654064,808990005,959461731c909455923,942420274,942881077,943076918,825505580,809055287c959197748,892746037,858861623,825505580,959526968,942422064c892352821,926430264,909521251,825439284,741815601,808859448c909455923,876031031,808597041,741421616,942748727,892877111c876096567,842085426,741880627,942748727,825831736,959996720c842282802,741617719,925971511,892680500,809053239,909653305c741685561,959985464,875967793,876162096,859255347,741750322c943206457,943011126,892887864,859191352,741488438,909455929c859321140,892939315,959527225,741356089,842543160,926233392c809053238,859386169,741488439,842216505,943273776,825844534c808924210,741357104,859385913,842413362,926428209,892352309c741618742,942748727,809054520,909716534,808792112,741815095c808859448,808661555,842556214,825768244,741487925,926234424c892745008,892873782,875901497,741487416,808596536,942879544c876031027,842347825,741685297,842609976,892547632,909730610c808792112,741422135,858862647,875902005,892873782,892481849c741749808,858862647,892679221,809053232,875705145,741947445c926430520,942683705,876045104,943207473,741487412,859385913c959983673,809053239,959787577,741357365,942747960,926365232c892808245,808925239,741749558,808662073,943207735,892953401c875903033,741423411,909457208,825767731,892873780,942815544c741488950,842412601,892942649,808987700,942815032,741879857c926038328,842347828,926442296,842085173,741357617,875640375c842085687,876162096,892614962,741553968,875967033,926363699c842542130,825768244,741553200,875705400,808530737,892887864c892678713,741815347,808792632,842019892,809053233,909653305c741816372,842347064,942748468,842542132,825701173,741486647c959983672,842478642,892953394,842151737,741422128,959722040c808794423,842607664,892352821,741552178,842150968,859125810c808987696,809056568,741553714,909261112,842479927,842556212c825768244,741553200,959787577,808596784,876031027,875901745c741749813,875968049,875638833,959198258,892614960,842543414c825505580,959985716,929248053,892547380,875836724,959461676c959854645,925644089,926431029,942945840,959789100,825702451c942421304,926298681,943077688,892811308,943141686,946024497c842610741,842610232,909261100,960051506,942421045,808597552c959656754,942684204,842149938,942421048,825766457,942813232c942684204,875968052,946026808,892809524,892547639,909261100c859255600,959198256,943075892,875575091,892811308,825766710c942421297,942944825,926430513,892811308,808990265,946025781c859321655,842610229,842283052,959787314,925642809,943075636c858927156,959789100,876098864,942421815,926233906,909456176c825505580,875640888,962801968,959658288,926496816,909261100c926298928,959198776,909654064,926300214,959461676,909455923c942420274,859059506,942683448,909521196,892547636,1664233779c892940345,875705138,926428217,858862389,741355570,959787577c808466224,842542129,825768244,741553200,943206456,959527221c876031027,875901745,1832006965,875968049,875638833,959198258c943143221,842478903,825505635,909522227,942420016,876032569c875575090,825505580,892941367,959199029,943012144,892942646c926234412,909129528,959199284,809055538,858863413,842283107c942815282,942421296,943273010,858927152,842283052,825438516c942422064,892483893,926167861,892483628,825767216,959197488c926496050,942683441,942684259,959723060,942420789,859190583c942684215,943011884,909652537,942420537,875901497,875641144c943011884,942683704,959198260,943012144,926103350,959461731c926365749,942422070,859321655,842610229,842283052,959787314c925642809,943075636,858927156,909588524,858994225,925642808c825635124,892417847,959789411,943273268,824980793,892614198c942944822,808987696,825636408,741554482,892482616,909521716c876031029,959723313,741880880,859385913,959983673,876110647c808792370,741748791,842543160,892678704,809053233,892745784c741357621,943273273,926430005,808987701,842019384,741945400c909261112,926366007,892887865,892548408,741685044,808662073c925972279,876096560,825374769,741487410,943011640,842479155c808987698,942815032,741814838,943011640,959853875,876110642c892416562,741357881,942748727,909653297,909192243,808530998c875705393,892483628,825570102,942420274,892416564,909456432c875706412,892418105,946025013,825504308,942682419,842610732c926494776,959199543,808531506,808662320,943011884,943143223c925643831,942944564,808530999,842610732,825767734,962802489c825702704,959983673,942684204,825831989,942421561,960051253c842019379,959461676,942946609,942421040,859321655,842610229c842283052,959787314,828583993,875836982,809054259,808987699c858929464,741815092,825831481,926038322,876031025,959723313c741356592,842608697,892352821,876096568,942683698,1664432438c959722040,825766200,809053234,959787577,741684784,875705400c959787569,892873778,808859704,741751093,942815544,926233911c809053239,925972281,1664364600,942748727,909654327,892873778c909652793,741880116,875968049,959655985,959197497,858797618c842216758,875706412,925907001,942422328,892352821,943274296c842283363,859059257,942421040,842348592,892614968,909261100c926298928,959199288,825702704,909259576,959789356,842479921c959199282,858797618,825372726,942684259,842149938,959197241c943274293,825702707,842283052,875836469,925643315,943206708c859255600,942684204,842085942,959199289,909325874,842545460c942684515,859256376,959197496,842217776,825374261,842610732c959591479,925644341,825635124,892875832,926234412,942683960c942420793,892351794,926494776,842610787,926496566,942421042c943273010,926431024,892483628,959459383,942421553,942881077c825635126,892811308,943141686,942421041,842610741,842610232c892483683,825570102,959197746,909194802,808727351,959789356c808596023,925644083,892547380,942749239,959461676,942684467c942421817,926102834,809055283,942815331,842283061,942421556c825373236,943075895,842283308,892678456,942420020,859190583c942684215,943011884,909652537,942420537,859190578,842150197c909261155,959656754,942420016,892876848,942815544,942684204c892481586,942420020,808988977,875968310,926234412,909129528c942421555,892352816,959854388,942684259,875901497,942421305c943273010,892612657,842283052,825438516,942422064,892483893c926167861,892483628,808727600,959197490,926496050,942683441c942684259,959723060,942420789,859190583,942684215,943011884c909652537,942420537,875901497,875641144,842283052,909326384c959198008,809055538,959788085,942684259,875968052,942421560c859321655,842610229,842283052,959787314,925642809,943075636c858927156,892483628,942944309,925644593,942944564,825571640c892483683,942879542,959197236,943075892,825637171,825505580c809055287,959198260,959658288,926496816,943011884,959918649c959197746,926167601,875968561,909261155,808923952,959198772c825702704,842020409,892811308,909456184,942420537,825373236c809056565,825505580,859189560,959197495,925905716,808662071c842283363,808792376,942421298,859190583,942684215,943011884c909652537,959197753,859059762,842018864,842610732,909260852c942421040,842479664,858994232,842086755,808466228,959197238c842217776,825374261,926234412,909129528,942421555,859059506c892481593,842610732,859320628,942422069,926495794,909129017c842283107,825438516,942422064,892483893,926167861,825505580c892613939,925645108,909324596,875705912,842283052,960050994c942421048,959460919,859387961,825505635,892613939,942421044c909194807,859255603,842610732,808531251,925643059,942944564c875639863,959461676,942684467,942421817,892416564,909129520c825309283,808923192,942420275,825439543,942944561,859060524c842217266,942421558,808597552,842609202,842610732,926496566c942421042,808597552,926038067,842283107,909326384,959198008c825833781,926101816,959461676,875902260,942421297,859321655c842610229,842283052,959787314,925642809,943075636,858927156c943011939,959592761,942420276,859321650,959459379,825505580c808858931,959198520,959658288,926496816,909261100,926298928c925644344,926431029,858929457,808860003,926495792,959198001c892614960,926233655,875706412,892352569,942421043,825504308c942682419,959789100,859125042,942421812,925907253,892875313c909261155,942813233,925643827,892547380,808793396,959461676c892613171,942422328,909456690,959591225,825505580,942684216c959198776,959658288,926496816,842283107,925906225,942421552c808597552,825570610,943142956,909455673,959199282,926036788c909521459,942684204,842149938,942420537,926298681,875706169c942684259,942878770,942421810,942682676,942814771,842283308c808465719,942422320,909718839,859123768,892811308,909456184c942420537,825373236,809056565,909521251,808662068,741552185c858862647,875902005,876031028,875901745,741618741,809054264c842020149,876031032,909653041,741683257,959787577,859124536c959996726,909194290,741422384,858862647,959788597,809053234c809055033,741816632,825373752,808923189,808987702,842019384c741814328,859125560,875639089,876176184,859255347,741750322c842543160,959590960,959982642,959919666,741947191,842543160c842543920,892873783,808859704,741618744,842412601,825504819c876110646,943141938,741487409,943011640,959853875,876096562c892416562,741357881,909194295,842019896,808987699,825636408c741554482,960050489,959985713,876045113,825767985,741421108c859385913,959983673,842607671,909324342,741750839,875640375c808728119,926428211,859189558,741552950,943207736,842609462c842556217,959920436,741355829,875705400,808530737,892873784c892678713,741815347,943011640,842282035,926428209,909326389c741423161,858862647,892679221,876176178,892809267,741357619c959591481,808531508,926428208,926103093,741749048,959984952c959854642,876096562,943141938,741356337,842543160,858993200c959996729,842544178,741617718,926429240,859191346,809053235c892745784,741357621,859385913,842413362,909585457,892810289c741749041,808465977,825702708,809067315,926233657,741815604c959722040,859123768,876096564,858862642,741879857,842609976c875771189,876031031,875901745,741946421,858862647,875902005c959996724,892483122,741486903,842216505,875704887,876031026c875901745,741880885,825831481,892811314,892873784,943207225c741683506,909457208,825767731,892887860,942815544,741488950c875705400,858863671,808987696,842019384,741619762,875706680c892744248,808987705,942815032,741552950,943206457,943011126c809067312,892482361,741421622,943142199,859189303,809053238c876163385,741552944,926233144,892613168,842542130,825768244c741881141,875705400,808530737,892887864,892678713,741815347c808792632,808532021,959982641,959461426,741815858,808858169c875575091,926428215,926103093,741355832,959984952,959854642c959996722,942945586,741617977,808596536,842412856,842542136c842281525,741947190,926429240,859191346,926428211,892549173c741488950,842150968,960050481,876045104,876099121,741552688c875967033,825569331,876031030,909456177,741685296,842216505c808794417,959982644,808728882,741553203,925971511,959459637c809067312,809055033,741816632,825373752,808923189,808987702c842019384,741814328,859125560,875639089,876162104,859255347c741750322,842543160,959590960,959996722,959919666,741947191c842543160,842543920,876096567,859320370,741880374,926429240c959461170,876162102,892614962,741749555,943011640,959853875c876110642,892416562,741357881,909194295,842019896,909192243c808530998,875705393,825505580,892613939,942421044,842086709c808465205,825505580,808465719,946025526,808662322,808857910c959789356,959460916,959198769,925905716,959788598,892811308c909456184,942420537,825373236,809056565,909521196,892547636c1664364851,858862647,875902005,892939316,926431033,741488437c858862647,808859189,959982640,842282802,741617719,925971511c892680500,842542135,943009845,1664497968,926429240,926103602c926428208,960049206,741947448,909457208,808990515,892873784c942815544,741488950,892483896,825833524,876096564,859320370c1664627254,943206456,959527221,876096562,942945074,741880627c943011640,959853875,876096562,892416562,741357881,909194295c842019896,842607667,909324342,1664693810,909457208,892549427c876031026,942749233,741815095,859385913,959983673,842607671c909324342,741750839,959985464,825833009,959982645,892811314c1664300592,842543160,808989232,808987705,909260600,741880376c943010360,926167347,876031031,909456177,741355574,859385913c959983673,876096567,808792370,1664495671,842543160,808989232c926428215,892418360,741880374,842216505,909259575,808987702c842019384,741488946,909261112,842479927,808987700,858796600c1664561720,808596536,842412856,808987704,926037816,741751088c959591481,858993972,926428214,892549173,741488950,842150968c960050481,909192240,859059254,858798384,825505635,892613939c925643828,892547380,875836724,909588524,859388208,925642808c943206708,959853360,959461676,859189298,942420018,876032569c926234420,842283363,892678456,942422067,859321655,842610229c842283052,959787314,925642809,942944564,875770936,825505580c892613939,959198260,943143221,842478903,825505635,909522227c942420016,892809785,876099382,825505580,892941367,942421813c875574578,909193268,892483884,842477625,942420021,892547641c858862386,892811363,943141686,942421041,842610741,842610232c842610732,959984693,942421041,942682676,942814771,942684204c808923703,959198777,876163636,909325109,892811363,909456184c942420537,825373236,809056565,909521196,808662068,741552185c875706680,859320632,876096567,825766450,741814837,909194295c858929201,809067312,809055033,741816632,808858169,943142451c926428214,842085173,741684020,926494777,943011889,808987700c858796600,741880115,809054264,808793141,926442296,959657525c741880883,925971511,875575604,809053232,809055033,741816632c825373752,808923189,825764918,925906993,741816370,859125560c875639089,876176184,859255347,741750322,842543160,959590960c959982642,959919666,741618231,842543160,842543920,876096567c859320370,741554230,825832760,943009849,876110642,892416562c741685305,943011640,959853875,876096562,892416562,741357881c909194295,842019896,876031027,875901745,741618741,875968049c875638833,946025522,825504313,909456184,825505580,892679475c942420023,842543412,842215985,892483628,842543155,959199536c842348853,858993717,892811308,943141686,946024497,842610741c842610232,842283052,825767732,942420019,808597552,876098098c842610732,909260852,942422325,842479664,858994232,942684460c892679736,962801720,842217776,825374261,926234412,909129528c959198771,858928690,926101811,959461676,943273266,942421554c943273010,808662320,842283052,825438516,946026544,892483893c926167861,892483628,825767216,959197488,926036788,842151219c959789100,808792625,942420532,859190583,875640887,943011884c909652537,946025017,875901497,875641144,842283052,909326384c942422066,892352821,909653048,842283308,892678456,942420532c859321655,842610229,842283052,959787314,929247289,943075636c858927156,942684204,808532281,925644850,876032308,959788345c892483628,808990000,942421561,859321655,842478646,842283308c959984695,946024504,859190583,842086455,943011884,909652537c942420537,926167604,808661304,942684204,842149938,942421048c942944825,875574834,942684204,909652535,962802483,926167601c808857648,959461676,909455923,925643058,926431029,909325872c842610732,842282039,942420276,942682676,876032309,875706412c808466489,946026801,825504308,942682419,959789100,859125042c925644596,892547380,959722804,825505580,909653555,942421042c959920176,943206449,909261100,892810032,929248821,892547380c909391156,959789356,859256887,959199536,943274293,808464949c825505580,959985716,959197493,959658288,926496816,842283052c925906225,946026032,808988977,926429751,892811308,825307443c959199284,926036788,909521459,942684204,842149938,942420537c808597552,876098098,842283052,909326384,946025272,875705650c959919666,942684204,909652535,942420787,859321655,842610229c842283052,959787314,925642809,943075636,858927156,959461676c809055538,946025269,859059506,926496569,825505580,876034100c959197233,959658288,926496816,909261100,926298928,925644344c926431029,858929457,842283308,942945337,946026289,842479664c875968567,875706412,808532025,942420276,825504308,942682419c959789100,859125042,942421812,943011122,959984434,942684204c959985721,929249079,892547380,842347828,943011884,959592761c942420276,926364983,875639346,825505580,892679475,959197751c959658288,926496816,842283052,925906225,946026032,808597552c925906994,943142956,909455673,959199282,926036788,909521459c942684204,842149938,942420537,926298681,875706169,942684204c942878770,946026290,942682676,942814771,842610732,943077176c959197749,959527216,943075891,892811308,909456184,942420537c825373236,809056565,909521196,808662068,1664299065,858862647c875902005,876031028,875901745,741618741,859189817,892941110c876031031,942749233,741946167,808792632,959461429,842607670c943075638,1664104504,926429240,943011378,926428213,926103093c741879864,959984952,959854642,876096562,943141938,741356337c842543160,942813744,959982644,842544178,1664364598,926429240c859191346,825830451,808924210,741357104,859385913,842413362c892808241,808925239,741749558,842412601,858862387,809053239c959787577,1664496184,959722040,859123768,876096560,858862642c741879857,842609976,875771189,842542135,875835445,741421616c909652024,842215990,876096562,925970994,1664365109,909457208m808990515,892873784c942815544,741488950,892483896,825833524,876096564,859320370c741554230,859385913,926431544,876162102,859321906,1664694321c943011640,959853875,876096562,892416562,741357881,909194295c842019896,876096563,825766450,741683765,858862647,842413877c876162100,876098610,1664627253,892874808,926037561,809053234c859386169,741685303,943011640,959853875,876096562,892416562c741357881,875968049,859124530,925643825,892547380,875836724c959789411,892811319,925643319,892547380,808465974,842610732c926037047,925643824,876032308,926233913,892483628,808990000c942421561,926233911,842150708,942684259,943141431,942420534c859190583,909195319,943011884,909652537,942420537,875901497c875641144,942684204,842149938,942421048,808597552,876098098c942684259,858928694,959197495,959527216,909718068,926234412c909129528,959198771,808596276,858994487,942684204,909391412c942421817,859190583,909195319,943011939,909652537,942420537c926167604,808661304,942684204,842149938,942421048,942944825c959788594,942684204,909652535,942420787,808597552,876098098c926234467,909129528,959198771,876163636,925972532,942684204c943141431,942421046,943273010,825503793,842283052,825438516c942422064,892483893,926167861,892483683,825767216,959197488c959658288,943274032,892483628,926036023,942422320,859190583c808532023,943011884,909652537,942420537,875901497,875641144c842283107,909326384,959199282,858797618,892679479,892811308c892548917,942420789,859321655,842610229,842283052,959787314c925642809,943075636,858927156,959789155,909456690,925644080c942944564,959592759,943011884,892481846,942422066,909654069c909719602,959461676,942946609,942421296,859321655,842610229c842283107,959787314,925642809,942944564,875770936,825505580c892613939,959198260,943143221,842478903,825505580,909522227c942420016,892809785,876099382,825505635,892941367,942421813c875574578,909193268,892811308,859060021,942420530,842479664c842414135,892811308,943141686,942421553,842610741,842610232c842610787,959984693,942421041,808597552,876098098,842283052c909326384,959198008,809055538,959788085,942684204,875968052c942421560,859321655,842610229,842283107,959787314,925642809c943075636,858927156,959789356,808924470,925643569,943206708c942684465,942684460,808465209,942421561,959527221,858797617c825505635,892941367,959198005,959658288,926496816,842283052c925906225,942421552,808988977,926429751,892811308,825307443c959199284,926036788,909521459,942684259,842149938,942420537c808597552,876098098,842283052,909326384,959198008,858797618c892679479,892811308,892548917,942420789,859321655,842610229c842283107,959787314,925642809,943075636,858927156,825505580c892613939,824980532,825505334,842281264,959982644,825570098c741816631,909194295,842151985,876176180,909391666,741488438c809055544,842018870,876031028,926233393,741487158,859385913c959983673,876096567,808792370,741748791,842543160,909128496c876110643,825635637,741751089,842608697,858992694,808987703c875573816,741618739,909261112,842479927,892873780,892548408c741685044,859124280,959722295,876176183,909391666,741881654c942814265,909455416,926428214,960049206,741881651,926233144c942749238,926428216,892352309,741618737,875968049,892809782c929249072,892547380,875836724,959789356,892811319,925643319c892547380,808465974,842610732,926037047,925643824,876032308c926233913,892483628,942944309,828585777,842282550,859321651c892873777,892678713,741683254,875639863,842610488,842607673c859190070,741552183,959525943,875837236,876096569,808595506c1664561204,892417079,926495541,892873776,876165432,741816372c892417079,892613429,876162105,959723314,741488948,892417079c942945333,842542134,926299957,1664104761,875968049,808466225c942421299,825504313,842019128,825505580,859124024,942420533c858797623,825374770,825505580,858863672,959197753,909325874c858797875,825505635,876033081,942422324,842019380,925905968c825505580,959657269,942420023,858797623,926299442,825505580c825307700,824979505,825505334,808923696,876110645,842085426c741880627,942748727,825831736,959982640,842282802,741617719c925971511,892680500,876096567,825766450,741683765,959722040c909455672,876110640,808531506,741882169,926429240,909326386c876162105,909391666,741357622,926429240,959461170,842607667c858796342,741618739,842608697,808532277,809001783,875573816c741619760,875706680,808858168,808987700,942815032,741552950c943206457,943011126,809053232,892482361,741421622,909261112c842479927,909206324,808530998,926431539,942684204,808532281c925644850,876032308,959788345,909588524,825833776,925644338c892678452,892811571,842610732,858929204,929248821,942944564c942946616,892483628,875638839,925643059,943075636,909129011c959789356,875967029,925643829,876032308,875902265,909521196c875967284,1664693304,825832760,875574578,959982646,943206450c741619507,959525943,959657268,842607673,825241910,741618997c875901496,808661044,842542135,825768244,1664628021,875705400c808530737,809053240,959787577,741683507,892678712,926364208c808987700,842413624,741553968,875968049,875638833,942422066c825504308,942879538,825505635,959526968,942420017,876032569c875575090,825505580,892941367,959199029,943012144,892942646c875706412,892942137,942420529,825504313,926102327,892811363c892481593,959197490,825571632,875706681,959461420,926233904c925644345,909324596,959591992,892483628,909195059,959198777c925905716,876165173,825505635,892613939,942420533,825504308c859256883,942684204,892483126,942422071,859190583,842086455c943011884,909652537,959197753,858797618,842281015,942684259c892351285,942420275,892547641,925905714,892811308,943141686c942421041,842610741,842610232,842283052,859321395,959199283c892614965,876099641,842283107,943076403,942421808,859125813c842217779,842283052,909391920,942422069,808597552,942748467c842283052,926232882,942422327,909391920,825635893,825505635c842608950,959199284,959658288,926496816,909261100,926298928c942421560,943273010,858993968,892483628,892612661,942420534c876163641,825307441,892811363,943141686,942420017,842610741c842610232,909261100,943142449,942422069,825504313,909586997c842610732,858928435,942420273,926233911,842477620,892811363c909456184,942420537,825373236,809056565,909521196,875770420c741814328,842412601,926429747,809053239,926036281,741488953c858862647,842413877,809067316,809055033,741816632,808858169c943142451,842542134,808991028,741421616,892678712,909456432c959982642,825506098,741421361,909457208,825767731,892887856c942815544,741488950,825635385,892876598,842542136,859255605c741619764,959788856,842020662,909585461,892810289,741749041c892940345,960050744,809001781,875967544,741356596,859124280c959852855,808987702,875706680,741487159,926496057,926234424c808987698,808859192,741881394,892483896,942880564,876045105c959723313,741749808,859385913,959983673,842607671,909324342c741750839,943142199,859058743,892873784,943207225,741355826c943011640,959723315,926442292,926103093,741749048,959984952c959854642,842607666,960049718,741619001,892941625,859257144c809053233,909653305,741554228,875639863,892942392,809067315c809055033,741816632,808858169,943142451,809053238,926300216c741488691,859385913,842413362,876096561,909457201,741749047c842608697,858992694,809001783,875573816,741618739,909261112c926366007,959982649,959983666,741814329,892482616,909391156c926428212,926103093,741486904,875901496,875903283,926442290c892352309,741421108,859387192,842412082,926428208,876033333c741749299,858862647,825636661,842607672,859190070,741684537c858862647,842544437,892887860,842019385,741487923,808465977c876032053,876031025,875901745,741749813,825832760,875574578c926428214,926103093,741617976,825635385,959460144,809001778c909718840,741554487,960050489,825832248,842542134,959657013c741554487,909194295,825702193,808987699,825636408,741882162c859189817,943273014,909599538,909587505,741814585,943206456c825505845,808987703,825636408,741356592,959722040,842018872c876096563,858862642,741879857,842412601,926300217,876176181c876098610,741880373,909259832,892942384,876096560,943141938c741946422,943011640,959853875,876096562,892416562,741357881c909194295,842019896,809001779,909718840,741618485,892941625c892614194,808987699,942814520,741749817,825831481,875902009c909585465,909587505,741684790,926233144,825700912,809067315c926233657,741880119,909457208,825767731,892873776,942815544c741488950,892483896,825833524,842607668,959854901,741879863c943206456,875837749,809067312,859386169,741357362,808596536c809055288,892939320,825635897,741619505,959525943,825505332c842607672,892744502,741552946,825831481,943141689,842556211c959920436,741617717,892482616,808596788,876096565,942813746c741815093,959983672,909258809,892939315,809055545,741750073c943206456,875837749,842621747,909324342,741357623,858862647c842413877,809053234,959787577,741881136,926233144,876164406c809053235,926300216,741554488,909457208,858861876,809001784c858796600,741945912,859124280,859124535,926428217,926300469c741683760,943206457,943011126,809053232,892482361,741421622c959787577,943141431,876045104,925972017,741814583,875706680c892547640,876031030,808793905,741947189,926233144,859058480c909192241,859059254,909652784,959789356,875967029,929248309c876032308,875902265,959461676,875967796,925644339,942944564c825766200,959461676,909455923,925643570,943075636,959918644c909261100,858993458,929249337,926429492,926234681,859060524c876032050,925644855,825635124,892351801,909521196,926298420c741685305,875705400,858993201,876031032,825767985,1664102713c926038328,808923700,876031028,959723313,741815605,859124280c892482615,842607672,859059765,741880376,859124280,943274032c809053232,909523000,1664626742,859385913,842413362,959982641c859387445,741552694,892874808,876165170,842542132,825701173c741816630,808662073,959984951,876031028,875901745,1664234805c825832760,875574578,892939318,875902521,741750329,825831481c926364473,959982649,808728882,741553206,926494777,859322417c876031027,942749233,1664169015,875967033,892811570,876162098c875837746,741814323,858862647,892679221,842542131,825701173c741751094,808662073,959984951,909192244,808530998,842216497c959789155,808792625,942421556,825373236,875902004,942684204c842021177,942420790,842610736,808858676,842283052,808923442c942422320,926298681,875706169,842610787,858928435,942421808c909587762,943076407,942684204,926496056,942420272,808793394c909326389,959461420,859190576,942421040,909325620,909259314c892811363,909128758,942421298,808597552,808727348,842610732c926496566,942421042,859125813,892810293,859060524,825702192c942420023,926298681,943075639,842283107,825242160,959198260c943012144,808858677,842283308,926101816,959198260,859126064c825241652,892811308,909520951,925643575,892547380,942945588c842283107,858927412,925644851,943206708,808532273,842610732c926037047,925643824,876032308,926233913,842283052,926363954c942422327,943011890,825374005,842610787,859255092,942421811c809055543,825374002,909588524,892746032,959198262,809055538c959590966,825505580,842217526,925644085,892547380,875836724c959789411,892811319,925643319,892547380,808465974,842610732c926299447,925643832,876032308,926233913,959789100,808792625c942421556,942682681,876032824,842283363,842281272,959199285c909654064,842609973,943011884,859257143,942421814,942682681c942945849,892483628,859387445,959198003,909654064,909522998c943011939,859257143,959199030,875706674,892876089,959789356c960049465,942420018,926495794,959854393,825505836,959853879c959198775,959527216,842215476,875706467,808532025,942420276c859190578,842610741,842283052,825504052,942421555,909194807c926494770,842283308,876164151,925643065,892547380,842478901c959461731,942684467,942421817,892416564,909129520,943142956c959852857,942422321,909130037,959591728,942684204,858992690c959197745,959527216,842479411,859060579,959918130,959198776c909654064,808990005,959461676,909455923,942420274,942881077c943076918,909521196,892941364,741487161,892678712,859189559c959996723,909391666,741815088,875705401,875573554,876162100c858863666,741356855,859124280,842020151,808987704,842019384c741619762,875706680,808858168,809001780,942815032,741552950c875704633,909127735,809053232,892482361,741421622,926234424c875967792,876031028,825767985,741748793,909718841,825243445c876045107,825767985,741879865,926233144,859058480,876031025c825373745,741880118,808859448,909455923,876031031,892678961c741356344,876164409,959985973,909206325,909456438,842610994c825505580,892679475,959199542,959658288,926496816,909261100c926298928,942421560,825439543,892548146,842610732,808793912c946025270,943273010,892481584,842283052,825438516,942422064c892483893,926167861,825505836,842084920,942421811,892547641c892351282,842283052,959787314,946026808,859321655,842610229c842283052,959787314,824979513,825505334,926366006,926428216c859189558,741357619,909194295,825702193,842542133,825701173c1664497974,808662073,959984951,876031028,875901745,741487925c825832760,875574578,892939318,875902521,741750329,825831481c926364473,959982649,808728882,1664300086,926494777,859322417c876031027,942749233,741422135,809054264,892352053,892873782c842414136,741618481,858862647,892679221,876096561,959918642c1664366649,808859448,959985977,909192243,808530998,875705393c959789100,808792625,959198772,808465204,842151992,892811308c875966519,942421298,892352821,808465721,859060579,876032050c959197496,909194802,909588536,842610732,808531251,942421298c859190578,909718326,892811308,875638841,942421817,926233911c842478900,959461731,926037302,942420025,926364983,926168881c959789356,925907253,942421040,926495794,808465721,942684204c942815543,942422072,943273010,842347825,842283107,825438516c942422064,892483893,926167861,892483628,825634867,942421302c808858164,809055800,892811308,842478392,942422323,859321655c842610229,842283107,959787314,824979513,875836982,842608947c926428210,859189558,741357619,909194295,825702193,959982645c959658290,741486899,875705400,842086455,876045112,875901745c741618741,842608697,892352821,809053239,959590713,741421621c925971512,876033845,842607670,943272502,741553974,926037049c808464437,959996720,909457202,741685303,925971511,892680500c876031031,875901745,741618741,858862647,875902005,842542132c808596277,741356594,825635385,825766192,809067314,943207737c741881911,808596536,809055288,892939320,825635897,741619505c875639863,892416818,959982643,842085938,741552441,926496057c875901490,876110644,926234417,741422130,842412601,926300217c876162099,808793906,741355568,859124280,909194800,892873777c959592760,741357108,926494777,925906993,876110643,876097586c741879865,876164409,925970742,909192244,925971510,858992688c842283052,943076403,942420272,942881077,858863925,825505836c842478903,962802483,959591986,859256376,842283308,808465719c942420016,808662322,825635126,842610732,825766196,942420272c808858164,909392184,842283052,959723568,962803760,909392181c876032305,825505580,825438772,942420789,825504308,926102322c892811308,892810809,942422323,892809524,892744248,909261100c909654322,962802487,892809780,808464432,892483628,842019379c942420276,809055543,942748978,942684204,875968052,942420024c942682676,942684468,959789356,825308724,929248311,842281268c859124019,959789356,942814520,942422324,876032569,842544949c825505836,926430519,959197239,959591986,859256376,842283308c808465719,946024496,808662322,825635126,959789100,942682675c959199032,892614960,842152245,842283052,959723568,959199280c909392181,876032305,909521196,808923444,1664299824,892678712c825766960,926428211,876033333,741357621,959722040,875573560c876096569,858862642,741879857,842609976,875771189,892873783c842150201,1664169015,825831481,842347321,876031032,825571121c741881904,859385913,959983673,842607671,909324342,741750839c943142199,925970999,926428217,959657525,1664103992,926496057c842346802,926428213,926103093,741617976,959984952,959854642c842542130,825701685,741487153,842543160,858993200,809053241c859386169,1664235319,842216505,943273776,809053238,892745784c741357621,859385913,842413362,892873777,909652793,741881398c875968049,959789364,942420530,926233906,858994225,842610787c808858679,959199027,842281524,875835441,959789100,909193779c942421813,842086709,926102836,942684204,842149938,959198264c959527216,842479411,859060579,959918130,959198776,926167601c808857648,959461676,909455923,942420274,942881077,943076918c825505580,809055287,959197748,876032564,842609721,825505635c959985716,942422324,909587762,809056567,825505580,825438772c942421301,825504313,842019128,825505580,859124024,824980021c875836982,842609977,876110641,842085426,741880627,942748727c825831736,959982640,842282802,741617719,925971511,892680500c876096567,925970994,741947191,859125560,943075889,842621753c925907253,741421104,909455929,858993716,808987705,875900985c741881138,875704633,892547383,876096560,942683698,741356857c959722040,926036024,876110646,909457201,741356087,842608697c858992694,808987703,875573816,741618739,909261112,842479927c892873780,892548408,741685044,859124280,959722295,892953399c926102841,741619513,926496057,825440056,926428215,909326389c741749303,808596536,808924728,959982640,859060018,741357881c842543160,959788080,926442296,825307957,741880881,842216505c909259575,808987702,842019384,741488946,909261112,926366007c842542137,825768244,741553200,825832760,842215481,876110644c942945074,741684536,842609977,876032310,842542132,859058741c741356596,926429240,959461170,926428214,892549173,741488950c842150968,960050481,876045104,926430257,741814841,875968049c875638833,925643826,892547380,875836724,959789100,808792625c942421556,926102834,842020657,892811308,808990265,946024501c909391920,926169396,959789356,942815289,959197753,959789365c842610993,825505580,876034100,959198257,959658288,926496816c909261100,926298928,929248824,926167350,926103093,959461676c943272247,942421046,959789104,959788343,892811308,943141686c942421553,842610741,842610232,842283052,859321395,962803763c959527216,842479411,859060524,959918130,959198776,909654064c808990005,959461676,909455923,942420274,942881077,943076918c909521196,892941364,1664234041,892678712,859189559,959982643c909391666,741815088,825832761,909260857,892939312,943011385c741357874,942815544,959788599,808987701,842019384,1664366642c875706680,808858168,808987700,942815032,741552950,875704633c909127735,809053232,892482361,741421622,892874808,959592249c876031026,825571121,1664497968,875706680,892547640,876031030c808793905,741947189,842216505,926168880,876031032,842150961c741422134,825832760,808662322,876031024,859125041,1664299319c842412601,959656755,909192248,959722550,892745269,842610732c825766196,925643312,892809524,842477616,859060524,876032050c925644855,876163380,959592758,842283363,858798136,925644080c892547380,842478901,959461676,942684467,959199033,858797618c909653814,825505836,808990007,942420784,959789104,876099382c943011939,959918649,942421554,859190583,808532023,943011884c909652537,959197753,842348848,943010865,959789356,959787573c942421816,926233911,943075380,825505891,926299447,959198769c909261104,926102320,942684204,859058226,942421044,926298681c875706169,943011884,875901749,942421303,926102834,926495795c959789411,959918901,959198263,943143221,925971255,892811308c926298936,959198770,959658288,842477874,942684204,925971253c942420278,808597552,875836722,892811363,825307443,959199284c926036788,909521459,942684204,842149938,942420537,926298681c959919929,892483884,859059254,959199539,943274293,909522483c959789155,926036529,942420532,876163641,825307441,909261100c825702706,942422067,859059506,825635384,959461676,875903029c959199541,825766452,875837235,959789155,842545201,959197751c842086704,892482873,909261100,842084659,942421298,825373236c926364725,842283052,892745524,959198265,858863920,842215472c892483939,876164665,959197494,909194802,943272761,892811308c943141686,959197233,876032564,909324857,842283052,926300208c942421552,926429753,808464695,892811363,858797110,942421047c926495794,942683449,842283052,825438516,959199280,858797618c825439542,892483628,943075637,942420789,909522992,859254834c825505635,892613939,942422068,825504308,942879538,825505580c959526968,942420017,876032569,875575090,825505580,892941367c942421813,825373236,959919927,942815331,892680245,942420274c825504313,926102327,892811308,892481593,959197490,825702704c842216758,842283308,909521977,925642801,825766196,943142196c825505635,892613939,959198260,943143221,842478903,825505580c909522227,942420016,892809785,876099382,825505580,892941367c942421813,859190583,959983673,825505635,943077428,942421817c942813748,892482865,825505580,909587763,959198258,842217776c858928693,825505580,858927668,942420281,842019380,925905968c825505635,825438772,942421045,858797623,926299442,909521196c926298420,741357881,842150968,842346808,876031029,926233393c741423160,808859448,909455923,876045111,892678961,741356344c892941625,892614194,876031028,926430257,741487161,808596536c808726578,876031031,892876337,741487664,825832760,875574578c876045110,825373745,741421361,859385913,959983673,892939319c842609977,741816628,959985464,875640369,892873781,808857657c741945909,842543160,825439024,842621746,842215990,741750584c959787577,825569591,876031027,875901745,741356853,809055544c858929205,892939313,926234169,741684786,892483896,959460916c926442296,926494774,741816373,959984952,960049721,808987701c942815032,741749041,858862647,959788597,876162104,943142962c741619511,926429240,859191346,892953394,808597305,741486645c892940345,842020920,926428208,858862389,741814322,942815544c859321655,876031027,926169393,741553204,808596536,875836984c876176185,892418098,741816370,926037049,926299700,842542135c825243445,741815097,875968049,959919665,942422328,926233911c959788339,943011884,875837753,946026040,825504313,842086454c942684204,960050488,942421557,859125813,892352308,959789100c943010353,959197233,909325874,959656501,942684204,842085942c946025017,909391920,959526709,825505836,809055543,942421554c859125808,909586994,842610732,909259062,942421046,909391920c909717813,842283308,808466488,946025269,943011890,875967029c842610732,808596787,942420277,825635385,943207987,909588524c943143216,942421555,876163641,943207218,825505836,809055543c946026546,825766457,825831984,892483628,875967286,959198512c959527216,942813236,959461420,808858928,942420533,859125813c959461172,842283308,842215736,962804019,892614965,909325881c959461676,842479669,959198260,842348848,825571632,909392172c842412592,942420281,942682676,808728885,825505580,859125814c946025008,909391920,926169396,808859948,959460656,959198009c808531506,892548400,942684204,858929463,925643319,892678452c825571634,842283052,926363954,946026295,842217781,942945841c959461676,926364978,959198008,909392181,909128752,825505580c875967545,959197490,876163636,892809269,943011884,959657528c946025010,808466741,926168885,909588524,825570865,925643319c876163380,875772214,842610732,892679223,959197490,892877109c825243956,959461676,858993203,946025777,892416564,875575088c825505580,808792376,942421049,808793394,825636148,959461420c808858928,942420789,959984951,859126073,909588524,859322672c946025269,859125813,808596021,942684204,959919416,942421040c909587762,909129526,959789356,942748215,959199026,909325874c842084916,943011884,842412853,962803764,943143221,959525687c959789356,892483893,942420016,892352816,875968308,909261100c909654322,959199031,959527221,858992697,842610732,808596787c929248309,892678452,892811571,842283052,859255859,942420785c875705650,926298418,959789356,942879285,942420281,808924466c825636400,909521196,825636148,1664431668,842150968,875705905c892939313,892679737,741881913,842150968,892613681,842607669c892941366,741683760,909194295,926037048,892939320,808858681c1664233524,892679992,859321399,842607667,875769910,741816633c825373752,892612661,876031029,926169393,741946420,959591481c909456436,876162097,825504051,1664627513,926037049,926299700c809053235,859125305,741486643,875968049,959919665,959197497c825833781,842282552,892483628,926102328,942422327,875639348c959527224,959461731,909390387,925642800,943075636,892745523c892483628,926495540,942420793,909587762,842414390,942684204c808465974,942422321,842086709,808726581,825505635,859058488c959199282,909392181,909259825,892811308,808661049,942422322c909587767,859322424,959789100,825702451,824981560,909391414c943010873,809001781,926037816,741552182,959787577,808792375c892939316,959984953,741945908,909717561,825766709,876031026c909392177,741750321,875706680,876099377,959996722,926168370c741881651,892874808,942945337,892939321,825832761,741685044c909194295,859124792,808987698,892678201,741749296,926430520c875771449,892887860,909261112,741815089,859385913,858863154c909192247,959853622,959919412,892483884,926232633,959198513c842217776,909325108,842283052,825373749,946025779,942813748c959461426,825505836,892876087,942420018,842217781,892352817c942684204,909389874,942420272,926298681,875706169,892811308c909259059,946024761,825766457,925971249,959789356,959918901c959197239,943143221,925971255,892811308,926298936,959198770c825766452,909586997,892811308,808728373,946024759,825439543c875967539,825505580,892613939,959197749,943143221,842478903c825505580,909522227,942420016,892809785,876099382,825505580c892941367,962803509,825833781,892875576,825505580,942684216c942421560,960051248,942813233,825505580,892941367,942422325c959460919,909259065,825505580,959657269,946025783,942944825c909456178,825505580,959985716,942422068,808924466,825439281c909521196,808662068,741750835,892941625,892614194,876031028c959723313,1664365877,876163129,859059765,876031030,943207473c741423153,859385913,842413362,876031027,876099121,741947186c842412601,959656755,876031032,959920177,1664562488,842216505c926168880,876031032,959526449,741683253,875968049,959919665c942421304,909194807,808989491,825505580,926363958,942421297c926102834,909719089,859060579,943011632,925643833,892547380c842347828,959789100,808792625,942421556,825635385,942880305c842283052,859321395,942421044,876163641,859059760,959461731c943206711,925643571,825635124,825505592,909261100,926495284c959197749,876163636,925905716,959789356,892351031,942421296c892809524,909195062,959461731,858797618,942421811,808597552c875836212,842610732,926496566,942422327,859125813,892810293c859060524,825702192,942420023,842086709,909326130,892483683c943009845,942420020,926167604,943273270,892483628,943010614c959198521,825571632,858929465,842610732,942880820,824981816c825505334,842281264,876110646,842085426,741880627,942748727c825831736,959982640,842282802,741617719,925971511,892680500c876162103,876032563,741815088,959722040,859123768,892887856c892481849,741355571,842150968,825439032,876162099,909391666c741750582,926429240,825309234,808987701,959985976,741749554c926234424,942748976,809067319,825832249,741618993,859125560c875639089,876162104,859255347,741750322,842543160,959590960c959982642,959919666,741618231,808597816,809056568,876110647c892613938,741619252,809055544,942813495,842607668,842019126c741618488,959788856,959722806,809053236,892940601,741356083c809055544,808597301,842556209,825504309,741552441,959983672c909193778,909716537,808792112,741947705,808859448,858796339c842542131,842478389,741554233,909457208,825767731,876176179c959723314,741749554,808596536,808924728,926428214,892352309c741947702,942748727,809054520,809053238,809055033,741816632c808858169,943142451,842556214,808991028,741816375,942815544c926232881,876162103,892418098,741814832,909457208,808990515c892873784,942815544,741488950,892940345,892612914,892953400c892482873,741487417,892679992,909128759,842542136,859321656c741357625,943010360,842347315,876031031,808990769,741422899c926233145,825440048,959996722,876034098,741552184,875705400c875968567,876096567,876097586,741879865,876164409,925970742c876031028,858928177,741945396,825832760,875574578,909206326c808530998,808662065,825505580,892613939,925643828,892547380c875836724,842283052,825636912,942422328,892483893,926103604c825505836,842478903,962801972,959591986,859256376,959789356c842478133,959198769,842478898,859386673,959789100,875704883c959198769,943012144,892678711,842283052,959723568,962803760c909392181,876032305,825505580,875770420,942422320,892547641c825242418,959789100,859190578,942422326,892809524,909260598c909261100,909654322,962802487,842348853,909193783,892483884c859254839,959198001,842479925,909588273,892811308,842412856c942421297,942682676,942684468,959789356,825308724,828585015c825505334,942813239,876162105,859255347,741814581,825831481c875902009,876096567,943011633,741815602,842412601,926300217c892939315,926037305,1664495922,959983673,959459379,809053239c942813497,741946418,943206456,809056053,876096564,876097586c741879865,876164409,925970742,876031028,858928177,1664692276c892940345,909260856,876162105,909392178,741814582,959722040c875573560,876096561,858862642,741879857,859387192,909194808c842542131,943009845,1664102449,892940345,942945848,842542135c859058741,741619761,859124280,808923447,808987698,875706680c741487159,926496057,875573810,842607665,959854901,1664626743c808662073,943206705,809053240,892679225,741814580,808596536c809055288,892939320,825635897,741619505,959525943,825505332c808987704,858929464,1664561972,825831481,926038322,876031025c959723313,741356592,842608697,892352821,876096568,942683698c741685558,942747960,925907248,842542134,959920436,1664102453c943206456,959527221,842542131,825701173,741617719,959983672c842478642,809053234,909259577,741749553,926038328,892940852c876031030,959723313,1664562485,959983673,925971508,809053238c892482361,741421622,909261112,842479927,808987700,858796600c741422901,842543160,942813744,909585460,892810289,1664495921c825832760,875574578,842542134,875835445,741487152,959787577c808925494,876162104,825307187,741881912,842412601,859189811c876096563,876097586,1664626745,876164409,925970742,876031028c909392177,741880116,959983672,859058994,809053239,959590713c741422898,925971511,875575604,809053232,959787577,1664628016c909259832,959854640,909585461,926364721,741880372,825439289c909718068,959982646,909588530,741750832,859124280,808923447c808987698,875706680,1664234039,943010360,859255091,876162103c876032051,741617718,926429240,825307705,876031027,909653041c741816632,842608697,892352821,842542136,825440309,1664694068c943142199,809054263,809053237,909653305,741423156,842150968c825243441,842542129,808991028,741618485,875705400,808530737c892873784,892678713,1664562227,926038328,943142453,876031033c959723313,741815605,858862647,875902005,876031028,875901745c741618741,858862647,842414134,809053236,959787577,1664628016c926496057,858796594,808987705,842019384,741945400,842543160c942813744,909585460,892810289,741749041,959787577,859256368c808987703,926234680,1664365878,925971512,892483637,842607671c943272502,741553974,926234424,926299696,842542130,825701173c741683255,808662073,959984951,876031028,875901745,1664234805c825832760,875574578,876162102,942682163,741487160,926234424c842282544,809053237,809055033,741947185,892941625,943076658c876031029,942749233,1664627250,859385913,942880306,876096565c825766450,741486896,892876088,876163891,808987700,943208760c741552695,842543160,808989232,959982648,842544178,1664364598c926429240,859191346,825830451,808924210,741357104,859385913c842413362,892939313,876099897,741356601,909194295,858929201c842542130,859058741,1664431156,875639863,825505592,892939316c959788089,741685560,909194295,943141944,892873780,892481849c741749808,892417079,942748213,892939315,959788089,1664432440c875968049,909194036,959198262,842217776,858928693,825505580c842216757,959199024,808924466,842085175,909261100,875836979c942420791,825373236,876033077,892811363,909456184,942420537c825373236,809056565,825505580,808728630,942420786,842610741c875573817,959461676,892875063,942420024,926102834,909719089c942684259,926167609,959197746,943143221,808596279,959789356c959787573,942421816,926233911,943075380,825505836,926299447c959198769,909261104,926102320,942684259,859058226,942421044c926298681,875706169,842610732,960051248,942421808,875901492c875967541,892811308,942748982,942420537,859059506,842282297c892811363,875900983,942420272,842217781,808597040,892811308c859060021,925644338,892547380,942749239,909261100,959657523c925644085,942944564,909719606,842283107,960050994,942421048c959460919,859387961,909521196,825241908,741618228,825832760c875574578,876162102,808923699,741750329,926429240,926234162c876176185,859255347,741617712,859385913,842085938,876096568c842543666,741356597,959984952,842150969,842607670,943075638c741750584,858929464,842019125,809001781,959789112,741749556c842609976,875771189,842607670,926101558,741946680,842347064c942748468,892939320,959788089,741619768,875705400,959787569c959996729,942945586,741487926,942815544,926038320,892873777c892481849,741880885,926429240,825832249,926428208,859256117c741617720,808859448,943010611,876045111,942749233,741356338c859385913,959983673,876096567,808792370,741748791,959985464c925972273,892873780,808857657,741945909,842543160,825439024c809067314,859386169,741488439,842216505,943273776,809053238c892745784,741357621,859385913,842413362,892939313,876099897c741356601,875968049,825570867,946025009,876032569,859125556c909588524,858994225,942422327,943273010,808662320,892811308c842479161,959199288,825766452,909455924,892483628,842478388c946025011,875705650,926168115,825505580,892613939,959199540c943143221,842478903,825505580,909522227,942420016,892809785c876099382,825505580,892941367,946026293,942813748,892482865c892811308,842215731,942422064,808793394,926169141,942684460c909588024,942421043,808924466,859321905,942684460,943011384c946024500,808858164,808794424,942684460,943142456,942420281c842610736,926299188,942815276,842414133,942421049,943273010c925970480,842283052,825438516,946026544,892483893,926167861c892483884,876164665,959197494,909194802,943272761,909261100c909194034,942420528,842610741,808988984,825505580,892745011c962802233,825242420,859256880,842610732,943011640,942422066c859190583,808532023,943011884,909652537,942420537,808989241c943142713,959789356,959787573,946026296,926233911,943075380c825505836,926299447,959198769,909261104,926102320,942684204c859058226,942421044,926298681,875706169,942684460,825701944c962802482,842217776,825374261,892811308,942748982,942422072c859059506,842282297,892811308,875900983,942420272,842217781c808597040,892811308,859060021,929248818,892547380,942749239c943011884,959592761,959197749,909392181,825242672,825505580c892613939,959197493,943143221,842478903,825505580,909522227c946024496,892809785,876099382,825505580,892941367,959199029c825833781,892875576,825505580,942684216,959198776,842217776c926365749,825505580,808531255,946026552,808924466,825439281c825505580,842217526,959197237,909325874,926234931,825505580c825701683,942422064,909587762,809056567,909521196,909521716c1664694584,876164409,959985973,876031029,842150961,741356598c808859448,842543667,876031025,825767985,741488947,859189817c808923958,876031027,926169393,1664693300,808596536,808726578c876031031,859125041,741357369,808859448,909455923,876031031c825373745,741355825,875968049,926036017,942421296,909194807c808989491,825505635,926363958,942421297,926102834,909719089c859060524,943011632,925643833,892547380,842347828,959789100c808792625,942421556,876032569,808531762,942684259,876098872c959197490,959658288,959918384,959789356,909455925,925644088c825635124,942813752,959461676,859189811,942421304,942813748c842084401,842283363,808464948,959198258,892614965,959918905c943011884,858928696,942421304,825439543,942944561,859060524c842217266,942421558,808597552,842609202,842610787,926496566c942422327,942682681,925907257,842283052,875902005,942421046c926298681,842477879,842283052,825242160,942421044,892483893c842086451,892811363,943207222,942421555,942750005,892809784c959461676,892940849,959198514,959591986,892612919,842283052c875901234,942421815,959722036,876033584,959461731,808465201c959197747,926429748,959723319,842283052,825242160,925643828c876032308,808726585,842283052,959789104,942420532,943273010c842347825,892483683,943010614,942420537,825504308,909324596c942684204,875837749,959197496,943206964,859190576,859060524c909457200,942421299,859321655,842610229,842283107,959787314c824979513,875836982,808597305,926428210,859189558,741357619c909194295,825702193,842542133,825701173,741751094,808662073c959984951,876045108,875901745,741487925,825832760,875574578c959982646,842282802,741355831,943206456,842283061,809053233c809055033,741947185,892941625,943076658,876045109,942749233c741880370,859385913,942880306,876096565,825766450,741486896c875705401,842018866,809053236,859125305,741750069,892941625c859255097,926442294,825307957,741880881,842216505,909259575c808987702,842019384,741488946,909261112,926366007,892939321c943272249,741422903,892679992,925905975,959996722,926365234c741881393,808596536,875638834,842542132,960050741,741357619c858928184,825440052,959982646,942684210,741946418,808859448c943010611,842556215,943076661,741683251,808859448,876099385c842607665,909587254,741487927,842216505,808794160,892873781c842150201,741422135,842216505,892809783,842556217,960050741c741357619,825832760,859124786,876096562,909587506,741816629c858929464,825766453,876162102,859060530,741816370,943011640c825374259,876045104,926233393,741552433,842608697,892352821c842542136,892745525,741553209,959985464,876164913,892873777c808857657,741945909,842543160,825439024,809067314,859386169c741488439,842216505,943273776,809053238,892745784,741357621c859385913,842413362,959982641,959919666,741618231,875968049c959655985,946026296,876032569,859125556,909588524,858994225c942422327,943273010,808662320,892811308,842479161,959199288c825766452,909455924,892483628,959723063,946025009,859190583c858797625,825505580,875771189,942422325,926036532,876099897c909588524,943274288,824980281,825505334,842281264,892873780c892481849,1664496688,942815544,943141687,876162098,926363699c741423158,926233144,842281264,876096560,959460914,741750585c926234424,959852855,892873778,875704633,1664495920,825635385c926431286,959982646,825570098,741683760,842216505,943273776c809053232,909456441,741816113,842347064,959722292,876096561c858862642,1664495665,892483896,892745780,808987698,858929464c741423409,909455928,959657523,959982646,858863154,741816113c943011640,959853875,876096562,859059506,1664364852,875639863c809055800,892873781,892481849,741945400,959984952,808597810c842542136,825768244,741881141,875705400,808530737,809053240c959787577,1664430387,892678712,892876337,808987700,842413624c741553968,858862647,875902005,876096568,842085426,741880627c942748727,825831736,959982640,842282802,1664364599,925971511c892680500,892873783,892481849,741749808,892875320,960049976c892873776,892481849,741355571,842150968,825439032,876162099c909391666,1664497462,926429240,825309234,808987701,959985976c741749554,909652024,942682934,959982644,942748722,741487923c842543160,959788080,959982648,842544178,1664364598,926429240c859191346,825830451,808924210,741357104,859385913,842413362c809053233,859125305,741617720,875639863,825505592,876162098c959723314,1664235828,875639863,876165176,808987705,926037816c741422387,892417079,892613429,842542135,825243445,741421876c909194295,892482360,842542128,926299957,1664104761,875968049c959854900,942421812,942682676,925905972,825505580,825767988c942420024,858797623,825374770,825505580,808792376,942422072c942682681,825309497,825505635,859124793,942422329,842086709c959461429,943011884,842609209,942422064,943273010,943011121c842283052,825438516,959199280,892483888,892416825,892483683c943075637,942421045,909522992,859254834,825505580,892613939c942422068,825504308,942879538,825505580,959526968,942420017c876032569,875575090,825505635,892941367,942421813,842086709c909389877,942815276,959658037,942420025,842086709,808465205m842283052,858994738c959198001,876032564,909588022,942684259,825766455,942421297c943274032,909324857,959461676,959527219,959198769,859059762c909588272,942684204,892547122,942421559,942944825,875574834c942684259,909652535,959198003,926167601,808857648,959461676c909455923,959197490,825242420,808859696,825505580,959920180c942421810,892352816,942813237,825505635,959854644,942421296c892352821,926430264,825505580,909193780,942420274,808924466c825439281,825505580,909522996,959197748,858928690,943272755c909521251,859190580,741617717,875705400,858993201,876031032c825767985,741355833,808792632,825242676,876162102,859058483c741749042,959787577,892483376,926442291,926103093,741355832c959984952,959854642,959982642,942945586,741617977,892482616c925971508,892939314,842151737,741815349,925971512,842479157c842621750,943272502,741553974,875706680,959461425,842542134c909194549,741815608,909652024,925905462,876031027,875901745c741880885,875705400,858993201,876045112,825767985,741355833c926038328,808923700,876031028,959723313,741815605,825832760c875574578,842542134,859321656,741357881,825832760,808662322c876110640,859320882,741552435,926037049,926299700,808987702c942815032,741683505,959983672,858929464,892873782,859191352c741357110,959591481,909456436,809001779,858796600,741619509c875706680,808858168,808987700,942815032,741552950,875704633c909127735,809053232,892482361,741421622,892679992,875901751c809067320,926430521,741881399,825439289,859386164,876162098c858863666,741488948,943206456,859060533,809053238,842348089c741356341,892874808,959592249,842556210,875771445,741553976c909455928,959657523,842542134,959853877,741946424,858928184c825636660,809053241,859386169,741750322,926234424,959852855c842556210,875574581,741880880,892483896,892745780,809053234c925972281,741946677,842216505,943273776,959982640,825506098c741683249,875706680,808662577,926442288,892549173,741488950c842150968,960050481,909192240,909456438,859060018,909588524c858994225,925642808,825635124,892417847,892483628,909195059c962803257,925905716,876165173,825505580,892613939,942420533c842086709,909389877,842610732,926037047,942420017,892876848c825373752,959461676,825243955,962804023,842348853,892876341c825505580,842543414,959199282,842217776,892875574,842283052c808532018,959197745,842281524,875704368,959789356,859387188c946026807,909587762,942881077,892811308,825307443,959199284c926036788,909521459,942684204,842149938,942420537,926298681c959919929,959789356,926431537,946024759,926233911,842477620c909261100,808859185,959198262,943143221,892350777,959789100c942880050,942420017,825504313,842346550,909588524,808530736c946026290,959789104,926299957,859060524,859060016,942421813c875901497,876098359,942684204,842412857,959198772,959658288c892875568,959789100,842545201,962802743,809055538,825505590c909261100,825702706,942420532,825373236,926364725,959461676c875903029,959199285,858797618,942814518,842283052,892745524c962804025,825702704,808465977,892811308,909456184,942420537c875901492,875639859,909521196,858993204,741685303,825636664c942879542,876031024,925972017,1664430391,859124280,959852855c876162102,892809267,741620024,858862647,892679221,892873778c892481849,741749808,926038328,825700916,808987696,943011896c1664168500,859385913,925970489,892939321,892482873,741685302c909194295,842151985,809053240,909259577,741685299,842150968c825241912,876162098,808596530,1664365104,909717561,892678965c842607670,892941366,741947442,859125560,875639089,876162104c859255347,741750322,842543160,959590960,926428210,892810549c1664693041,876164409,842281270,892873783,892548408,741750841c909259833,859386424,876031027,875901745,741880885,858862647c875902005,842542132,943009845,1664497968,892941625,875835449c926428216,859189558,741880630,909457208,825767731,892873778c942815544,741488950,892483896,825833524,808987700,959591736c1664497969,926494777,909129777,926428212,926103605,741749815c943011640,959853875,876096562,892416562,741357881,909194295c842019896,909192243,808530998,875705393,909261155,892416049c959198773,943012144,909326134,892811308,943141686,942422064c842610741,842610232,842283052,859321395,959199283,959527216c842479411,859060579,959918130,959198776,909654064,808990005c959461676,909455923,942420274,926298681,875706169,909521196c858796340,741816377,926038328,892810292,926442291,859189558c741947187,959722040,859123768,926428208,926300469,741881906c942814265,892482609,842542134,875968309,741486905,875706680c825767473,876045113,842347825,741356857,842150968,943274295c926428212,960049206,741554488,875968049,875638833,942421042c842086709,909389877,892483628,875574072,946025525,926233911c859321652,959789356,808924470,942421040,942682676,875575094c942684204,842479925,942420537,859190578,859256884,959461676c926036533,962802227,825766452,926429749,842283052,875573558c942421559,842610736,926495797,842610732,942945335,959198000c808596276,825570358,942684204,876164408,962803251,842282546c909391673,859060524,959918130,942420024,959460919,859124536c825505580,909587513,942420537,842610741,875573817,959461676c892875063,946024504,926102834,909719089,942684204,926167609c959197746,943143221,808596279,959789356,959787573,942421816c926233911,943075380,943011884,959656757,946025011,892416564c925970993,825505580,809055287,942422068,842610736,808857906c942684204,876165177,925643321,943206708,926364464,942684204c858928694,946025266,943011890,909193269,959461676,909130035c942420788,909718839,909194550,942684204,909522232,959198258c808596276,960050232,825505580,926430263,962803768,875639604c876099121,825505580,943011123,942420787,942944825,909456178c825505580,892351799,942422327,942944825,909456178,825505580c892351799,946026807,942944825,909456178,909521196,926495796c741946676,875706680,892547640,876031030,808793905,741947189c858862647,875902005,876031028,875901745,1664365621,875706680c808532274,809053236,925972281,741421368,859385913,842413362c926428213,892549173,741488950,842150968,960050481,876031024c942749233,1664694585,892874808,909586739,926428214,943077685c741881397,943011640,959853875,876096562,892416562,741357881c942748727,959656248,909192249,808530998,875705393,825505635c892613939,925643828,892547380,875836724,909521196,825241908c741618228,859189817,858928438,809053235,859386169,741554231c959722040,808794423,892953392,892482873,741685302,825832760c925906482,926428208,926103093,741617976,959984952,959854642c926428210,842021173,741357367,926233144,859386160,809067314c875902521,741619248,909457208,825767731,892873778,942815544c741488950,808662073,925972279,808987696,842019384,741946163c842543160,942813744,809001780,842019384,741619762,842543160c858993200,808987705,842019384,741619762,842543160,942813744c808987700,842019384,741946163,959722040,808794423,876176176c942946098,741750585,959983672,858929464,959982647,842282802c741750073,925971511,892680500,892873783,892481849,741749808c926038328,943142453,876045113,959723313,741815605,842609977c876032310,926428212,960049206,741946166,926494777,959461681c926428211,892549173,741488950,842150968,960050481,876045104c876099121,741552688,875706680,892547640,876031030,808793905c741947189,858862647,842414134,876031028,875901745,741618741c858862647,875902005,876045108,943076145,741618230,858862647c875902005,876031028,875901745,741618741,858862647,842414134c876031028,875901745,741618741,858862647,875902005,959996724c909457202,741619767,925971511,892680500,892939319,825635385c741618743,909261112,825702455,808987697,926037816,741488944c943011640,959853875,876110642,892416562,741357881,909194295c842019896,892873779,926232633,741355570,825635385,859320880c876031028,943076145,741356342,909261112,842479927,892822325c842479671,741947185,876164409,925970742,926428215,943271990c741684792,909457208,808990515,892873785,942815544,741488950c892483896,82583352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9053236,825570873,741947698,959984952,825505586,876045108c808793905,741554229,859385913,959983673,842607671,909324342c741750839,925971512,808466485,809053235,808858169,741815091c842543160,875770928,959996724,959919666,741618231,943206457c842086198,809053235,892482361,741421622,909457208,943206709c842542136,959657013,741487669,926234424,808727856,892887857c808596281,741356086,892679992,842216503,876031030,926233393c741880118,959984952,892940857,876162098,925905459,741945911c858862647,892679221,892953395,926431033,741488437,858862647c808859189,959982640,909457202,741619767,925971511,892680500c876096567,825766450,741683765,808597816,842281017,809001780c842610488,741814577,909455929,842543924,926428214,909326389c741619769,808597816,842414136,842607670,808925493,741816372c943206457,859191094,842556214,825243445,741554230,892875320c842347832,808987696,842019384,741421112,892941625,859387186c926428210,876033333,741881392,943011640,959853875,876176178c909128243,741355831,875639863,842412338,808987698,926234680c741683257,859385913,858863154,842542133,808991028,741945648c875705400,808530737,842621752,909324342,741421877,892678712c892876337,808987699,842413624,741553968,858862647,875902005c876096568,842085426,741880627,942748727,825831736,959996720c842282802,741617719,925971511,892680500,892873783,892481849c741749808,892875320,960049976,892873776,892481849,741355571c842150968,825439032,876176179,909391666,741750582,926429240c825309234,808987701,959985976,741749554,909652024,942682934c842542132,808727605,741357109,842543160,909456176,959996728c842544178,741617718,926429240,859191346,825830451,808924210c741357104,859385913,842413362,842607665,842479925,741357623c909194295,825702193,959996727,842544178,741750067,925971511c926232629,876162105,925905459,741881652,875639863,875967026c892873777,892481849,741355571,892417079,825701173,842621747c858993206,741882163,875968049,909457716,942421302,825504313c842019128,825505580,808465719,959197751,808596276,943141943c825505580,959853625,946026802,858797623,825374770,825505580c808792376,942422072,943273010,926167089,909588524,959723057c959199537,909194802,959789111,892811308,943141686,946024497c842610741,842610232,959461676,875639349,959199285,842348853c926431541,892811308,808728373,942422070,892809524,909195062c959461676,858797618,946026291,808597552,875836212,842610732c926496566,959198258,909654064,858927415,959461676,909455923c942420274,892745015,943208497,892483628,892941108,946025012c808924471,825242677,959789100,909128243,942420018,926233911c909259572,825505580,909587763,959199281,925905716,942683190c842283052,875901234,929249591,892547380,892613940,959789356c892811319,925643319,892547380,808465974,842610732,926299447c925643832,876032308,926233913,842610732,825438518,929249590c825635124,825636665,909261100,892351284,925644337,892547380c892874806,909261100,858993458,925644857,876032308,892876600c959789356,875967029,929248309,943075636,876032564,959789356c943273268,824980793,842282550,842545465,892939316,909260089c741618996,875639863,842610488,926428210,842215478,1664562741c858862647,859321653,892873776,892481849,741355571,942748727c959656248,842607667,858993206,741882163,925971511,943142964c959982645,842544178,1664496947,909194295,808794417,808987704c859387704,741355833,875968049,825242420,942420275,909194807c808989491,825505580,926363958,942421297,909587767,808990776c842610787,859191096,942420532,808597552,909194035,892483884c925906745,942420531,942813748,943075889,825505580,892351799c959198520,959658288,926496816,842283363,909260854,942421559c943011890,959655990,959461676,909130035,942420788,909718839c909194550,942684204,909522232,959198258,808596276,960050232c825505635,926430263,942422072,842086709,858993972,892811308c858992695,925644852,842281268,959526449,842283052,875837488c959197488,825702704,943142200,842610787,942814513,942420024c859059506,875704377,942684204,926496825,959197237,858797618c858797623,959461676,909522228,942421305,892416564,943206704c959461731,825243955,925643571,825635124,808661560,942684204c875770425,942421811,809055543,859256626,825505580,892679475c959197495,892483888,943009849,842283107,909652022,925644089c926431029,942946610,842283308,959658038,942420789,825635385c842283315,825505836,842478903,959197492,959591986,859256376c892811363,909520951,942420535,892351794,892350776,959461676c808596790,959198002,943143221,892874808,892483628,909195059c942422073,842610736,842151732,959789411,808596023,959197492c909718834,942683961,842610732,926233655,942421559,808858164c842479929,842283052,959723568,959199280,909392181,876032305c825505635,875967545,942422065,842610736,926102579,892811308c892481593,925642802,942944564,959723832,959461676,809055538c942422069,808858164,892941880,825636707,876033844,959199282c943075892,859126067,842610732,959656246,942420532,892809524c825504311,909261100,909654322,942420791,808924471,842479158c892483683,808727600,959198514,892746032,858927154,959789356c808990775,942421304,926102834,943273521,942684204,926167609c959197746,842479925,825503794,892483939,926496313,942422064c876032569,909588277,842283052,960049206,942420535,942682676c942684468,959789356,825308724,824980535,909391414,959591225c809001784,858929464,741815092,959788856,842347056,876031024c943207473,741946425,842608697,892352821,876096568,942683698c741685558,943142199,876163639,876176184,859321906,741553465c909261112,876163889,876096562,926234417,741422130,842412601c926300217,926428211,909129525,741488438,808792632,842019892c809067317,842348089,741552688,926496057,942684216,842542133c825701173,741882166,959983672,842478642,892939314,842151737c741422128,959787577,909588790,959996723,892614450,741750583c909259832,926497072,876096562,876097586,741879865,876164409c925970742,876031028,909392177,741880116,959983672,859058994c926442295,842021173,741356085,875639863,876165176,809053241c959787577,741881136,909259832,959854640,892808245,842479671c741880889,909259833,892941112,959996723,858863154,741487673c925971512,875706165,842607665,943272502,741553974,926234424c926299696,842542130,943009845,741683249,909717561,842019381c892953395,943208249,741685296,859124280,959852855,808987704c875706680,741487159,926496057,875573810,842607665,959854901c741879863,926038328,926364980,876110646,959460914,741488441c808596536,809055288,892939320,825635897,741619505,959525943c825505332,808987704,858929464,741815092,959788856,842347056c876045104,943207473,741946425,842608697,892352821,876096568c942683698,741685558,875640375,842282807,876162104,859321906c741553465,909261112,876163889,876110642,926234417,741422130c842412601,926300217,926428211,909129525,741488438,808792632c842019892,809053237,842348089,741552688,926496057,942684216c842556213,825701173,741882166,959983672,842478642,892939314c842151737,741422128,959787577,808925494,959982648,892614450c741750583,909259832,926497072,876110642,876097586,741879865c876164409,925970742,909192244,959853622,943272499,942684204c875770425,942421811,809055543,808596786,825505580,959985716c962804020,892483888,943009849,842283052,909652022,925644089c926431029,942946610,842283308,959658038,942420789,825635385c842283315,825505836,842478903,962801972,959591986,859256376c892811308,909520951,942420535,875574578,892481588,959461676c808596790,959198002,943143221,892874808,892483628,909195059c946026553,842610736,842151732,959789356,808596023,959197492c909718834,859191097,842610732,926233655,942421559,808858164c842479929,842283052,959723568,962803760,909392181,876032305c825505580,875967545,942422065,842610736,926102579,892811308c892481593,925642802,942944564,959723832,959461676,809055538c946026549,808858164,892941880,926234412,959592248,959199284c943075892,859126067,842610732,959656246,942420532,892809524c825504311,909261100,909654322,946025271,808924471,842479158c892483628,825767216,959198512,892746032,858927154,959789356c808990775,942421304,926102834,943273521,942684204,926167609c962802226,842479925,825503794,892483884,926496313,942422064c876032569,909588277,842283052,960049206,942420535,942682676c942684468,959789356,825308724,929248311,876163380,942748726c942684204,875770425,942421811,809055543,808596786,825505580c959985716,959199540,892483888,943009849,842283052,909652022c929248569,926167350,942814263,842283308,959658038,942420789c825635385,842283315,825505836,842478903,959197492,959591986c859256376,892811308,909520951,946025015,875574578,892481588c959461676,808596790,959198002,943143221,892874808,892483628c909195059,942422073,842610736,842151732,959789356,808596023c962801972,909718834,942683961,842610732,926233655,942421559c808858164,842479929,842283052,959723568,959199280,909392181c876032305,909521196,859387444,1664629042,959983672,859058994c926428215,842021173,741356085,875639863,876165176,809053241c959787577,741881136,909259832,959854640,892808245,842479671c1664627769,909259833,892941112,959982643,858863154,741487673c925971512,875706165,842607665,943272502,741553974,926234424c926299696,842542130,875835445,1664430640,909717561,842019381c892939315,943208249,741685296,859124280,959852855,808987704c875706680,741487159,926496057,875573810,842607665,959854901c1664300599,926038328,926364980,876096566,959460914,741488441c808596536,809055288,892939320,825635897,741619505,959525943c825505332,808987704,858929464,1664561972,959788856,842347056c876031024,943207473,741946425,842608697,892352821,876096568c942683698,741685558,943142199,876163639,876162104,859321906c1664300345,909261112,876163889,876096562,926234417,741422130c842412601,926300217,926428211,909129525,741488438,808792632c808532021,809053237,842348089,1664299568,926496057,942684216c842542133,825701173,741882166,959983672,842478642,892939314c842151737,741422128,959787577,808925494,959982648,892614450c1664497463,909259832,926497072,876096562,876097586,741879865c876164409,925970742,876031028,909392177,741880116,959983672c859058994,926428215,842021173,1664102965,875639863,876165176c809053241,959787577,741881136,909259832,959854640,909585461c926364721,741880372,909259833,892941112,959982643,858863154c1664234553,925971512,875706165,842607665,943272502,741553974c926234424,926299696,842542130,875835445,741683760,909717561c842019381,892939315,943208249,1664432176,859124280,959852855c808987704,875706680,741487159,926496057,875573810,842607665c959854901,741879863,926038328,926364980,876096566,959460914c1664235321,808596536,809055288,892939320,825635897,741619505c875968049,842217782,942422073,842610736,926102579,892811308c892481593,925642802,942944564,959723832,959461731,809055538c942422069,808858164,892941880,926234412,959592248,959199284c943075892,859126067,842610732,959656246,942420532,892809524c825504311,909261155,909654322,942420791,808924471,842479158c892483628,808727600,959198514,892746032,858927154,959789356c808990775,942421304,926102834,943273521,942684259,926167609c959197746,842479925,825503794,892483884,926496313,942420790c876032569,909588277,842283052,960049206,942420535,942682676c942684468,959789411,825308724,925643831,876163380,942748726c942684204,875770425,942421811,809055543,808596786,825505580c959985716,959199540,892483888,943009849,842283107,909652022c925644089,926431029,942946610,842283308,959658038,942420789c825635385,842283315,825505836,842478903,959197492,959591986c859256376,892811363,909520951,942420535,892351794,892350776c959461676,808596790,959198002,943143221,892874808,892483628c909195059,942422073,842610736,842151732,959789411,808596023c959197492,909718834,942683961,842610732,926233655,942421559c808858164,842479929,842283052,959723568,959199280,909392181c876032305,825505635,875967545,942422065,842610736,926102579c892811308,892481593,925642802,942944564,959723832,959461676c809055538,942422069,808858164,892941880,825636707,876033844c959199282,943075892,859126067,842610732,959656246,942420532c892809524,825504311,909261100,909654322,942420791,808924471c842479158,892483683,808727600,959198514,892746032,858927154c959789356,808990775,942421304,926102834,943273521,942684204c926167609,959197746,842479925,825503794,892483939,926496313c942422064,876032569,909588277,842283052,960049206,942420535c942682676,942684468,959789356,825308724,824980535,909391414c959591225,809001784,858929464,741815092,959788856,842347056c876031024,943207473,741946425,842608697,892352821,876096568c942683698,741685558,943142199,876163639,876176184,859321906c741553465,909261112,876163889,876096562,926234417,741422130c842412601,926300217,926428211,909129525,741488438,808792632c842019892,809067317,842348089,741552688,926496057,942684216c842542133,825701173,741882166,959983672,842478642,892939314c842151737,741422128,842543160,858993200,809067321,859386169c741488439,842216505,943273776,809053238,892745784,741357621c859385913,842413362,959982641,959919666,741618231,875968049c959655985,946026296,876032569,859125556,909588524,858994225c942422327,943273010,808662320,892811308,842479161,959199288c825766452,909455924,892483628,959723063,962802225,959527216c892547124,825505580,825307700,942422064,926036532,876099897c909588524,943274288,824980281,825505334,842281264,892873780c892481849,1664496688,943207736,959787062,876096568,926364722c741814582,809055544,808597301,842607664,842019126,741618488c892940345,909391160,876162098,858863666,1664365623,875705400c959788599,842542137,892548661,741685560,809055544,808597301c876162098,892614962,741750837,808859448,808531252,842542137c842478389,1664301113,892940345,842610993,892873781,959592760c741815604,943011640,842282035,809053234,909456441,741946425c942815544,875706416,926428210,858992694,1664563253,825832760c926038072,808987703,825439544,741684791,959788856,959722806c842607670,842479925,741749557,892874808,842019636,876031032c875901745,1664431157,875705400,858993201,876031032,825767985c741355833,926038328,808923700,876031028,959723313,741815605c825832760,875574578,842542134,859321656,1664104761,825832760c808662322,876096560,859320882,741552435,926037049,926299700c808987702,942815032,741683505,959983672,858929464,892873782c859191352,1664103990,926429240,859321906,808987701,875573816c741684275,875706680,808858168,808987700,942815032,741552950c875704633,909127735,809053232,892482361,1664168502,926234424c842413104,926428208,926494774,741684280,825635385,842543664c876096568,942945074,741422392,942815544,959918129,892873782c842414136,1664366643,943206456,859060533,808987702,959985976c741618482,808858169,808990515,876096564,858862642,741619251c909261112,926366007,926428217,808728117,1664561718,825635385c926431286,959982646,825570098,741683760,842216505,943273776c876162096,892614962,741553968,943206456,859060533,842542134c825440309,1664497721,892874808,959592249,842607666,842215990c741552950,909455928,959657523,959982646,926168370,741422134c892941625,943273266,926428215,876033333,1664628272,925971512c825701941,809053238,808858169,741815091,842543160,875770928c959982644,959919666,741618231,943206457,842086198,809053235c892482361,1664168502,909457208,943206709,842542136,959657013c741487669,926234424,808727856,892873777,808596281,741356086c892679992,842216503,876031030,926233393,1664626998,876097592c808596790,842542136,942879797,741421621,858862647,875902005c892939320,926431033,741488437,858862647,808859189,959982640c909457202,1664366647,925971511,892680500,926428215,943077685c741815861,808597816,943208504,926428211,859189558,741488952c943206457,875968310,808987696,875706680,1664562740,909455929c875770932,959982645,875640370,741356852,859125560,959853105c809053239,943207737,741552949,842609209,943012148,876096567c909652018,1664497969,943206457,909653558,842542133,825243445c741554230,959722040,909588791,842542128,825768244,741422128c875705400,808530737,892873784,892678713,1664562227,859124280c909194800,809053237,809055033,741816371,959983672,842479672c926428210,892549173,741488950,842150968,960050481,909192240c859059254,842152241,909588579,858994225,925642808,825635124c892417847,892483628,909195059,959198777,925905716,876165173c825505580,892613939,942420533,842086709,909389877,842610787c926037047,942420017,892876848,825373752,959461676,825243955c959199543,842348853,892876341,825505580,842543414,959199282c842217776,892875574,842283107,808532018,959197745,842281524c875704368,959461676,892548406,942421557,909522992,942814002c892811308,825307443,959199284,926036788,909521459,942684259c842149938,942420537,926298681,959919929,875706412,808532025c959198004,825702704,892613433,892811308,842215731,942421040c926429753,859189301,892483939,858993718,942420274,942682676c909717814,842610732,909719600,942422324,858797623,825505843c942684460,943142456,942420537,909654069,842479155,959592803c859321394,942420785,892352816,943010356,842610732,909654064c959197235,959789365,876033073,892483884,859059254,959198516c959591986,858995000,892483939,808662070,942420278,875639348c842283321,892483884,808662070,959198262,959658288,909522481c875706412,926496569,942420022,825833527,858994229,959789155c892352048,942422322,808597552,842085171,959461676,926103857c959197751,808596276,909654327,942684460,892679736,959197240c842217776,825374261,842610787,926496566,824980530,825505334c943272752,959982647,875837234,741553463,825636664,926102326c842542137,808991028,741356341,959788856,942815030,876176184c875640882,741750066,926233144,825832502,926428210,959657525c741552182,858862647,859321653,876096560,959918642,741619769c808859448,959985977,909206323,808530998,875705393,959789100c808792625,959198772,858862388,876165177,842283052,892743986c942420528,825373236,842609718,959461676,842479669,962802485c876163636,909326389,892483628,825570102,959199282,892746037c875573303,959789356,959722037,959198001,809055538,842217270c808859948,892417328,962801969,909194802,825440568,842610732c892743988,942420278,876032569,942946100,842283308,809056056c925644594,892809524,909194032,959461676,942684467,962803513c858797618,909653814,825505836,808990007,942420784,825504308c808858419,959789100,892678705,942421813,859190583,875640887c943011884,909652537,962802233,842348848,943010865,959789356c959787573,942421816,926233911,943075380,825505836,926299447c959198769,909261104,926102320,942684204,859058226,946025524c926298681,875706169,942684460,825701944,959198002,842217776c825374261,892811308,942748982,942422072,859059506,842282297c892811308,875900983,946024752,842217781,808597040,892811308c859060021,925644338,892547380,942749239,942684204,842348084c942422064,875901492,925971507,825505580,892613939,962801717c943143221,842478903,825505580,909522227,942420016,892809785c876099382,825505580,892941367,942421813,808989241,959591737c892811308,825372979,946026039,825766457,925971249,942684460c892679736,942421560,808924466,859321905,942684460,825701944c942420018,808858164,808794424,892483884,808727606,946025528c875639348,842283321,959592748,892941362,942422328,960051248c842085680,842610732,909130032,959197751,842348853,959852853c892483884,825570358,946025520,875901497,892612920,875706412c926496569,959197750,875967794,909455411,842283052,909653043c942420016,875770420,959461430,892811308,909456184,946025017c825373236,809056565,909521196,825439284,741487161,825636664c942879542,876031024,925972017,741683511,859124280,959852855c876162102,892809267,1664366904,858862647,892679221,892873778c892481849,741749808,926038328,825700916,808987696,943011896c741421620,859385913,925970489,892939321,892482873,1664432182c909194295,842151985,809053240,909259577,741685299,842150968c825241912,876162098,808596530,741618224,909717561,892678965c876096566,825766450,1664561456,859125560,875639089,876162104c859255347,741750322,842543160,959590960,959982642,959919666c741947191,959722040,875573560,842542131,875574581,1664693296c808597816,943208504,808987697,842610488,741814577,909455929c842543924,842542134,842281525,741685046,909455929,926233396c959982642,875640370,1664103732,943206457,808531510,842607666c842019126,741815096,842609209,808663092,876096565,909652018c741751089,943206457,909653558,892873780,859191352,1664235318c909455929,892875828,876096562,959721778,741487673,909455929c909128500,808987701,875900985,741881138,943206457,942880566c876096561,942683698,1664103737,959722040,943140920,842542135c892548661,741488952,943010360,960049459,842542130,909194549c741356856,909652024,925905462,876031027,875901745,1664627765c875705400,858993201,876031032,825767985,741355833,926038328c808923700,876031028,959723313,741815605,859124280,892482615c842542136,892876088,1664233776,909259832,825702704,842607673c825241910,741355832,892941625,859060536,876031024,858928177c741618993,858862647,875902005,809053236,909456441,1664235569c875639863,892942392,959982643,909457202,741619767,925971511c892680500,809053239,809055033,741816632,959592760,858862132c892808241,808925239,1664234550,808596536,926103857,809053239c825374009,741814322,959722040,842018872,876096563,858862642c741879857,842609976,875771189,842542135,875835445,1664168496c926233144,875706422,876162098,859321906,741684537,909457208c825767731,892873782,942815544,741488950,959983672,842478642c959982642,892417074,1664168755,859387192,875639090,876031029c926430257,741683769,859385913,959983673,842607671,909324342c741750839,892876088,859256115,959982644,808532018,1664693040c909259833,808596536,959982649,808792882,741619255,943273273c892875317,842542131,875835445,741487152,808596536,842282296c809053236,942749497,1664430904,909457208,825767731,892873782c942815544,741488950,892483896,825833524,842607668,959854901c741553719,943206456,875837749,809053232,859386169,1664104242c808596536,809055288,892939320,825635897,741619505,959525943c825505332,842542136,959460149,741552946,859387192,943076920c842542129,825768244,1664365877,943010360,875704883,892939316c858928441,741816632,909259833,808923960,892939314,809055545c741750073,943206456,875837749,876096563,842085426,1664300086c909194295,859256881,809053239,959787577,741881136,926233144c876164406,809053235,926300216,741554488,909457208,858861876c808987704,858796600,1664692792,825831481,926364473,876162098c925905459,741750841,875704633,909127735,809053232,892482361c741421622,808662073,909652017,876031024,926430257,1664561721c892678712,859189559,959982643,909391666,741815088,875705401c875573554,892873780,909455929,741488696,960050489,943076408c876031032,909456177,1664365624,842609976,892547632,909716530c808792112,741422135,858862647,875902005,809053238,909653305c741685561,959722040,825571639,842607666,892352821,1664299058c943207736,959787062,876096564,926364722,741814582,875968049c875638833,942421042,959460919,959722296,959789100,859125042c942420533,943273010,892481584,842283107,825438516,959199280c943012144,892942646,842283308,892614708,942421299,809055543c959723313,892811308,892876345,942420022,859321655,842610229c842283107,959787314,925642809,943075636,858927156,909521196c825241908,741618228,858862647,875902005,892873780,892481849c741749808,858928184,842347828,876110646,959524914,741488952c926234424,875967792,876031028,825767985,741748793,825832760c875574578,909192246,808530998,875902002,959789100,943010353c962802992,809055538,859257141,875706412,842020921,942422071c825504308,942682419,959789100,859125042,925644596,892547380c959722804,892483628,959919671,929247289,825766196,892416310c959461676,842479669,959197493,825242420,808464688,892811308c943141686,942420017,842610741,842610232,859060524,825636656c962803252,959527216,926038067,859060524,959918130,959198776c909654064,808990005,959461676,909455923,942420274,942881077c943076918,825505580,809055287,946025012,876032569,859125556c909588524,858994225,942422327,943273010,808662320,959789356c959658041,942422322,909522992,876098866,825505580,909653555c946024755,926102834,909719089,859060524,943011632,925643833c892547380,842347828,959789100,808792625,959198772,892483888c842544951,892811308,909456184,946026553,892352821,892679481c859060524,876032050,959197496,892350518,943208752,909261100c926234932,942421817,875705650,808466737,825505836,926299447c962803249,909261104,926102320,942684204,859058226,942421044c926298681,959919929,943011884,875901749,959198519,925905716c808923447,842283052,892679219,962801714,808596276,875968822c859060524,859060016,959197749,892746037,942944822,959461676c875903029,959197238,825766452,875837235,909521196,825241908c1664103220,875705400,858993201,876031032,825767985,741355833c926038328,808923700,876031028,959723313,741815605,875967033c825569331,842542134,808991028,1664168496,825832760,808662322c876096560,859320882,741552435,892941625,959984434,876162098c876032563,741552944,959787577,825701680,876031032,909392177c1664562740,842150968,943274295,926428212,960049206,741554488c858862647,875902005,892873780,892481849,741749808,942815544c943141687,876162098,926363699,1664170038,825635385,943206960c876096563,942945074,741422392,959787577,859256368,892939314c892877113,741685049,943206456,859060533,892873782,892678713c1664496691,842609976,842413621,892873776,875704633,741421877c959983672,909390898,892873776,876165432,741423156,909261112c842479927,959982644,842347314,1664561203,926233144,842348342c808987699,959789112,741421111,943011640,959853875,876096562c859059506,741617972,875639863,809055800,842542133,876032821c1664692272,876097592,842151478,926428212,926103093,741749048c959984952,959854642,959982642,959461426,741881655,892941625c859387186,926428210,876033333,1664628272,859124792,959525174c809053238,808858169,741815091,842543160,875770928,959982644c959919666,741618231,943206457,842086198,809053235,892482361c1664168502,825831481,875704889,892873776,959983929,741421368c842150968,842348337,809053234,925972281,741617720,875705400c842413879,909192244,959853622,808726579,959789411,842478133c959199025,892877109,942749235,942684204,808726578,942421304c942944825,875574834,942684204,909652535,959198003,909654064c808990005,959461731,909455923,942420274,926298681,875706169c909521196,858796340,741816377,926037049,959723828,876031026c943207473,741946425,926233144,859058480,876045105,859321905c741748789,859189817,892941110,876031031,909392177,741356084c926233144,960050998,876031024,808597041,741945648,876164409c959985973,876045109,842150961,741356598,875968049,959789364c942420274,875901497,959852857,825505580,943273784,959198773c959658288,926496816,909261100,926298928,946026040,892809524c858796088,959461676,859124275,942420022,825504308,825307443c892811308,943141686,942420529,842610741,842610232,959461676c875639349,962803765,842348853,842217781,892811308,808728373c942422070,858862134,842085432,842283052,909391920,942422069c808597552,942748467,842610732,926496566,946025522,943273010c859058225,892483628,858797877,942421045,943273010,909325616c842283052,825833268,959199541,909325874,943076404,892483884c876164665,946025014,942682676,842086708,909261100,892416820c942420788,876163641,859059760,909588524,859322672,925644085c825635124,808597303,892483628,875770930,946024756,842610736c959789363,875706412,926496569,942421558,842610741,808727608c892483628,943010614,942421817,842348592,909392184,825505580c892613939,946024757,842150452,942814520,959461676,809055538c925644597,892547380,942945588,959789100,808792625,942421556c876032569,808531762,942684204,876098872,946024754,842086709c942945589,942684204,825766455,942422065,825635380,909587504c842283052,960050996,942422322,859190578,825570358,892811308c959787832,946024758,875705650,842085426,892483628,825372727c942421561,875967799,808597040,892811308,926298936,959198002c943075892,842085426,942684204,842149938,962802744,959527216c926038067,859060524,959918130,959198776,909654064,808990005c959461676,909455923,942420274,859059506,942683448,825505580c876099636,946025011,842610736,959853620,825505580,825701683c942422320,858862134,842608953,859060524,825702192,942420023c808597552,943206962,959461676,926103857,962802231,808596276c909654327,942684460,892679736,959197240,842217776,825374261c859060524,942682416,824979510,842282550,808989747,909716535c808792112,1664561975,808859448,808661555,842542134,825768244c741487925,926234424,892745008,892873782,875901497,741487416c892874808,892942386,876031025,875901745,1664562229,926496057c926234424,876031026,909456177,741355574,926038328,943142453c876031028,959723313,741815605,942815544,842348848,959982649c959983666,1664235827,909718841,926365493,842607673,859059765c741814579,960050489,842610993,842607664,892614197,741486897c825373752,876165428,842607666,859059765,1664431925,959984952c909390649,926428211,909195576,741683252,909717561,926036533c809053241,909523000,741422643,943207736,926298934,809053234c892745784,1664627768,808662073,808529969,842542132,825768244c741355571,943142199,925970999,808987703,858929464,741487668c959984952,859060274,926428215,926103093,1664102712,959984952c959854642,842542130,808466229,741617977,892941625,943273266c926428215,876033333,741881392,925971512,825701941,809053238c808858169,1664561971,842543160,875770928,959982644,959919666c741618231,808597816,809056568,876162103,875640882,741881138c959787577,875901752,808987700,875967544,1664234292,926429240c842414130,809053239,842348089,741881394,842608697,875769910c876031026,825767985,741554483,959787577,808596784,876031027c875901745,1664103733,926496057,926234424,876031026,909456177c741355574,926038328,943142453,876031028,959723313,741815605c909261112,909194033,876031033,959526449,1664169527,808859448c942881081,876031024,808990769,741946931,909718841,825243445c876031027,842347825,741488689,876164409,959985973,876031029c858928177,1664234801,842347064,875836212,909192245,909194294c959788856,959789100,808792625,925644340,943075636,892678707c842610732,825766196,925643312,892547380,842084663,909588579c892482352,925644598,892547380,825374263,959789356,875967029c925643829,926429492,943011897,942684204,959658295,925642801c892678452,892548146,842283107,875573808,824981296,825505334c959722544,892939320,909260089,741618996,925971511,892680500c842542131,825701173,741751094,808662073,959984951,876045108c875901745,741487925,825832760,875574578,809053238,926233145c741488695,943011640,959853875,809053240,909653305,741816375c842216505,859256624,876045108,959723313,741618736,926233144c875706422,876031026,875901745,741684277,842150968,943274295c926428212,960049206,741554488,875968049,875638833,946025522c842086709,909389877,943011884,892352056,942422073,942944825c926036275,959789100,842478896,959198768,808531506,875771954c892811308,875902521,962802745,959527216,808596277,959789100c842478896,942420272,875705650,858863921,942684204,825373241c959199542,892350518,960051504,909588524,825570352,946025265c926102834,859322674,909588524,808530736,959199538,876032564c959789367,842283052,909522740,942420016,892547641,909195314c959789100,942880050,946025777,859190583,909326392,909588524c808530736,942420275,959789104,926299957,842283052,892745524c959198009,858863920,842215472,959789356,825307961,946025784c876163641,842282546,825505580,892613939,942422324,825504308c942879538,825505580,959526968,942420017,876032569,875575090c825505580,892941367,962803509,859059762,909194544,942815276c892614709,959197488,926496050,875901489,959461676,808596790c959198258,876032564,909588022,842283308,808465719,946026032c909718839,875640118,942684204,842019637,942420018,825439543c942944561,859060524,842217266,942421558,808597552,842609202c842610732,926496566,946026807,892809524,959787576,959461676c875639349,942421813,959789104,909586998,842283308,892614708c959199282,808596276,875902006,959461676,909717815,946024496c859321655,842610229,842283052,959787314,925642809,942944564c926038327,909521196,825241908,741618228,858862647,875902005c892873780,892481849,1664496688,859124280,808923447,926428210c943077685,741356848,876097592,876164150,959982647,876034098c741880368,909259832,825702704,876031028,825767985,1664495673c859385913,959983673,842607671,909324342,741750839,875640375c859190583,959982647,942945586,741879860,909717561,842019381c926428208,926103093,1664233784,959984952,959854642,876096562c942945074,741880627,825831481,926364473,876162098,925905459c741750841,943206457,943011126,809053232,892482361,1664168502c808858169,943142451,909192240,808530998,842020148,942684204c825506103,959197494,875639604,909129522,892483884,942945334c942421557,842019380,909586737,942684259,942878770,942420275c825439543,942944561,859060524,842217266,942421558,808597552c842609202,842610732,926496566,959199543,875967794,959656756c959789155,926496048,942422070,892352821,842019383,909261100c942813233,959198259,943012144,842413109,842283308,926101816c942421044,926167604,960050486,892483683,943010614,942421305c892352821,842019383,842283308,892679225,942421560,875574839c959459637,892483628,959592243,959198008,825571632,892483897c943011939,876163641,942421813,808662322,909521206,825505580c892613939,942422068,825373236,959592245,942684204,808925493c942421044,926495794,842085689,842283107,825438516,959199280c858797618,825439542,892483628,943075637,942420789,909522992c859254834,825505580,892613939,942422068,808662322,960050743c825505635,842608950,942420021,876032569,875575090,825505580c892941367,942421813,909522992,926494771,942815276,959658037c942422072,825635380,943274288,942684259,859320887,959199542c842348853,909719603,892811308,909520951,959198007,858928690c892679731,842283308,959919159,959199284,892746032,808596276c825505635,825635128,942420274,842019380,926234160,842610732c942683193,942422324,943273010,959461425,942684204,858992690c942420785,808597552,959656754,892483683,875771699,942421048c909718839,892481591,875706412,892942137,959197232,809055538c858796597,842610732,926037047,942421552,892876848,825373752c959789155,909455921,942420784,842479664,942747960,842283052c875573558,942421559,926167604,959592761,892483628,859190070c942421561,859321655,825637173,892483683,875705394,942420529c808924466,909717810,892811308,909128758,942420018,859321655c858928950,842283308,875706422,942420529,875901492,892548146c959789411,959461685,925644086,942944564,960051254,959461676c942684467,959199033,858797618,909653814,825505836,808990007c959198000,909261104,926102320,942684259,859058226,942421044c926298681,875706169,943011884,875901749,959198519,925905716c808923447,842283052,808728882,942421046,959460919,859387961c859060579,859060016,959197749,892746037,942944822,942684204c825373241,959198262,926036788,859322163,825505580,892613939c942422324,825504308,942879538,825505635,959526968,942420017c892809785,876099382,825505580,892941367,942421813,825373236c959919927,875706412,808532025,942420276,825635380,943274288c942684259,859320887,959199542,842348853,909719603,892811308c909520951,959198007,858928690,892679731,942684204,842149938c942421048,942944825,959788594,942684259,909652535,959198003c909654064,808990005,959461676,909455923,942420274,859321655c842610229,959789356,959983929,925643312,892547380,892874806c842610787,909326388,942422322,942881077,942748726,875706412c808466489,942421809,825504308,942682419,842610732,926494776c925645111,909324596,909260344,825505635,892613939,942421044c876032569,875575090,825505580,892941367,959199029,892483888c943009849,842283052,892743986,925643312,926167350,808595765c859060579,909457200,942420020,842610736,943206707,892811308c943141686,942420529,842610741,842610232,842283052,859321395c942422067,909587762,875966773,959789411,926234681,925645105c892547380,942749239,959461676,942684467,959199033,858797618c909653814,825505836,842478903,959199027,909261104,926102320c942684259,859058226,942421044,926298681,959919929,943011884c875901749,942421303,926102834,926495795,842283308,909521975c942422071,926429753,842281782,959461731,892875063,942421048c859321650,875706161,892483628,943273525,925645108,825766196c825636917,909521196,825241908,741618228,875705400,858993201c876045112,825767985,741355833,926038328,808923700,876031028c959723313,741815605,892874808,859254835,809053239,909523000c741552177,943010360,859255091,842556212,825768244,741553200c842609209,942815028,842542129,842478389,741749303,959722040c875573560,876096567,943011633,741881399,842608697,858992694m809001783,875573816c741618739,909261112,842479927,892873780,892548408,741685044c808662073,925972279,809053232,875771193,741355568,943207736c842609462,892953393,959984953,741356340,959984952,909392178c926428208,960051253,741487929,842412601,859386931,876031025c875901745,741815349,875705400,858993201,876045112,825767985c741355833,926038328,943142453,876031028,959723313,741815605c825832760,875574578,842542134,959920436,741355829,875706680c892547640,809067320,909653305,741749559,926037049,926299700c876162098,925905459,741357881,892678712,892547127,842542134c825440309,741618231,892678712,876099894,876045113,892418097c741422648,842150968,909128761,926428212,960049206,741554488c858862647,875902005,892873780,892481849,741749808,926038328c825700916,809001776,943011896,741421620,842216505,808465207c809053236,909259577,741880369,808662073,809055799,892873784c909455929,741880374,892679992,842413111,876176183,925905459c741487154,825635385,926431286,842542134,842281525,741422641c842216505,943273776,892873776,825373497,741815089,892874808c842149939,809001776,858929464,741749556,859385913,875968050c926428211,892549173,741488950,842150968,960050481,909192240c859059254,858798384,842283052,926232882,946026802,959789104c875835447,875706412,892942137,942420529,825504308,942682419c909261100,892744496,942420275,808793394,859256626,942684204c808597046,929248055,892547380,942945588,842283052,858927412c925644851,943206708,808532273,842610732,926299447,925643832c876032308,926233913,959789100,808792625,946026036,926495794c808531257,842610732,858929204,959199285,943012144,909326134c959461676,842152241,942420020,808924471,825767478,959789100c808466737,946026294,859321650,875706161,909261100,909588017c925645104,825766196,875574837,842283052,808728882,942421046c959460919,859387961,825505580,892613939,946025524,842086709c909389877,842283052,892745524,959199289,825702704,808465977c959789356,808924470,942421040,942682676,875575094,959461676c926036533,946025011,842610741,925905465,859060524,808988722c942421299,909194807,959985715,909261100,943207985,942421559c892547641,892481585,892483628,876097587,946024502,842479664c892483128,959789356,960049465,942421553,926429753,909457462c959789100,892876849,942421042,859059506,825243705,825505580c825701683,962803504,959658288,926496816,909261100,926298928c942421560,825833527,892418358,892811308,875575095,942421042c892876848,909457721,842283052,959723568,962803760,943075892c943012147,825505580,909521977,942420791,909194807,808989491c825505580,926363958,942421297,926102834,909719089,859060524c943011632,828585017,825505334,859058480,892873778,892481849c741749808,842608697,943142709,926428210,892549173,741882166c926233144,942749238,809053240,959590713,1664561717,925971511c959459637,926428210,926300469,741815093,858862647,875902005c842542134,892875573,741750583,808662073,959984951,876031028c875901745,1664234805,825832760,875574578,892939318,875902521c741750329,825831481,926364473,892873785,959787065,741355573c842216505,942946096,926428209,808728117,1664102966,909261112c859386673,842607673,926101558,741946680,825636664,808727606c876162100,842544690,741486900,825831481,926364473,876162098c925905459,1664497721,943142199,859189303,842607670,808662070c741488439,825635385,892876598,926428215,926103093,741355832c959984952,959854642,959982642,942945586,1664364857,942815544c875903024,842607671,892744502,741749815,942748727,959656248c809053239,809055033,741816632,808858169,943142451,842542134c808991028,1664563255,960050489,959658033,808987698,808662328c741749559,892874808,942945337,842542132,825701173,741683255c808662073,959984951,909192244,808530998,842216497,959789155c808792625,959198772,892483888,842544951,892811308,909456184c942422073,909587762,943206710,959461676,892940849,925644594c892809524,842608689,943011939,842217785,925643056,892547380c859125044,842283052,808728882,942421046,959460919,859387961c825505580,892613939,942421044,842086709,909389877,842283107c892745524,959199289,825702704,808465977,842610732,909260852c942421040,842479664,858994232,842283308,943010873,942421555c858797623,842085170,909261155,943141680,942422325,909391920c842479925,942684204,858994999,959199288,926429748,959590457c892811308,909195063,942420537,842086709,909193268,959789155c892678705,942422068,808793394,809055541,859060524,942682416c925642806,942944564,926038327,892483884,842151737,959198007c825833781,943010105,842414435,959524920,942421815,943075897c960050224,859060524,859125552,942421559,859321655,842610229c842283052,959787314,925642809,943075636,842281013,909588579c858994225,925642808,825635124,892417847,892483628,909195059c959198777,925905716,876165173,909521196,825241908,741487412c825832760,875574578,809067318,926233145,741488695,943011640c959853875,842542136,909522741,741881905,825831481,842348850c876031031,825571121,741488944,859385913,808531250,876045109c875901745,741749813,842150968,909128761,926428212,960049206c741554488,858862647,875902005,892873780,892481849,741749808c859124280,909194800,926442294,943077685,741552696,876163129c959657013,892939314,808858681,741683513,808859448,858796339c808987696,892941624,741815863,892678712,942879288,809067321c825832249,741422902,808662073,892548151,892939314,909456953c741880882,875705400,959788599,809053238,808661305,741487408c858928184,842347828,909730609,959721520,741749047,942815544c875706416,959982646,808532018,741552184,892940345,892613944c876162103,858863666,741618743,875705400,926298169,809001779c943011896,741947190,859124280,909194800,842542129,842020149c741881399,909652024,925905462,876031027,875901745,741880885c959787577,926036535,809001784,892744760,741357108,842609209c926037812,926428214,909326389,741619252,959788856,875902774c892873778,875704633,741618229,909194295,909588785,926442288c808924981,741553974,825831481,892811314,809053240,892745784c741881909,842216505,825374512,809053238,942813497,741357111c892482616,942879284,892953392,859125817,741552694,942748727c842412088,892939321,825635897,741421620,842150968,859256113c909585459,909587505,741879860,842412601,859387961,959996726c842544178,741421105,875705401,859124792,842542130,858797365c741685559,892941625,842609714,892873777,959525689,741751093c825373752,875835445,876045112,875640881,741618227,842608697c876097590,842542133,842020661,741487924,943142199,808726839c892873785,892678713,741487923,909259833,909390904,876176183c876098610,741684021,825831481,909259577,892873781,959787065c741881399,892482616,859058740,876162101,842544690,741947190c858862647,808531765,892887860,909652793,741815601,892482616c859059252,876031028,875640881,741946168,959787577,859254839c842607667,943075638,741421878,875639863,842412338,809067317c808858169,741684280,825831481,858796083,892808244,842479671c741423153,959984952,876163641,892873782,892875577,741552441c943142199,876163639,809067317,909653305,741423156,825832760c825767218,909585463,892810289,741816632,943011640,959853875c842607671,842479925,741880373,943142199,909521207,892887861c842611000,741749817,859124280,943274032,892808244,825702455c741946934,808858169,926037555,876096563,825766450,741815858c943142199,842608951,809001778,808662328,741683762,926038328c875705396,892808245,825702455,741684790,859189817,892941110c876162099,875640882,741748784,943142199,943075895,926442297c859256117,741357109,825636664,842085174,926428211,875641141c741749552,808465977,808597812,876031030,943207473,741487412c859124280,926495287,876110643,959524914,741816115,892417079c892613429,876162105,892418098,741816114,842216505,808924720c959982649,943206450,741750579,892678712,892351536,892887858c909652793,741357105,859124280,825505328,876096562,909390642c741684277,942814265,892350520,842542133,909128501,741486900c892678712,842544176,876176181,959723314,741684018,926429240c809056050,892939319,943208249,741815091,943142199,875966519c876096565,892613938,741815604,926496057,842216242,892822320c808925239,741553206,859189817,892941110,809053235,909456441c741488689,943142199,909521207,809053239,909653305,741423156c909259833,909718328,892953393,926495033,741618743,943011640c959723315,808987699,875706680,741421362,909259833,808596536c892939316,926234169,741618229,875640375,825833015,892887860c926038328,741749044,959591481,909456436,876162099,876098610c741749557,809055544,842151989,842607669,959852854,741749553c859387192,959789361,809067318,892679225,741619254,909194295c909587256,808987705,859190840,741685296,926234424,942747959c892808247,808925239,741617721,942814265,959722289,809067318c892482361,741421622,875705401,859124792,892873781,909719352c741423152,942814265,926364721,842542133,892745525,741945650c808662073,859190583,876045106,892678961,741685045,859124280c859060016,926428215,926300469,741488951,909194295,942946353c842607671,808925493,741552951,842150968,825243441,876045109c808990769,741356081,959787577,959526192,808987703,892483896c741620020,875639863,875968056,926428216,859256117,741683256c859387192,943075890,876045105,808597041,741552688,959787577c859254839,876162099,892614962,741815352,875968049,859060534c942421554,808662322,926102583,959461676,909455923,929248817c825766196,942814774,943011884,909325880,942420278,926102834c808464436,926234412,909260600,942420025,859321655,859126069c892811308,875966519,929248050,926431029,943010097,859060524c875639857,959198514,842348853,825700661,926234412,959526712c942422066,859190578,926364469,859060524,926298162,929249584c926431029,926496306,959461676,959459893,959198772,959723058c892678198,825636652,825571124,942420786,859125808,892482096c892811308,842479161,929248568,926431029,825504818,842283052c909259060,942420016,876032569,926103347,842283308,892614708c942421043,859190578,842019894,959789100,909128243,946025011c875901492,808989490,842283308,909260854,925645111,825766196c808596276,959789356,875640372,942420274,825373236,858994485c926234412,825374520,946025528,960051253,909392178,959789100c959789107,925643569,926167350,876165173,959461676,875968565c942420280,842086709,925972533,926234412,875640632,946026289c875901492,926233653,959461420,859190576,925643313,926431029c875837746,909261100,959657523,959198005,943274293,876164660c926234412,959526712,962802738,943012144,825766966,842283308c959658038,942420278,942682681,808990776,959789356,875573817c959198515,892350518,842610992,842610732,909326388,962803762c892483888,926232633,825636652,943011636,959197497,926036788c926365491,959461676,892875313,925642800,926431029,959787313c892483628,959918131,946025269,909718839,909455416,926234412c875706168,959198003,842348848,909392176,942684204,959658295c925643057,926431029,842348850,892483884,925906745,946026547c926364983,942682674,926234412,825374520,942422071,825373236c926365495,842610732,825766965,925645108,926431029,825833010c892483628,909586483,946026297,842610741,875901239,825636652c943011636,942420793,859321655,859126069,909261100,876165426c925644596,926431029,942815537,909261100,959985970,962803251c959527216,926298675,842283308,892614708,942422322,875705650c842282035,808859948,960050224,942422326,909587762,875966773c892483628,859387445,929247539,943075636,959721525,959461676c942683698,959198516,808531506,909129267,926234412,825308984c942422325,876163641,909457456,892483628,892941877,946025528c892351794,909717560,842610732,925906227,959199542,959591986c809054521,892483628,808727600,959197490,943012144,859255352c892483628,875968055,946024757,875574578,875704372,959789356c859059512,942421048,943274032,926037816,825505836,842084920c959198259,892350518,875704880,959789356,959983929,946025520c875574578,808595508,959461676,842545205,959198007,925905716c942814263,892483628,808727600,942421298,892547641,959854384c959789356,808661559,946026805,859320628,959525685,959789356c926299446,959198005,959658288,909586738,825505836,842084920c959197747,892350518,875704880,892483628,943273525,962803764c942944820,842216756,959789100,842544432,942421298,859321655c875837239,942684204,959920185,942422068,909654069,892352818c825505580,909129784,962803506,909392181,825373745,943011884c959592761,942422324,942682681,808726841,892483628,892351540c942421046,942881077,875575605,842283052,909326384,946025272c959789104,825636661,959789100,892613169,942420019,909587762c875966773,909261100,942878769,925644086,942944564,842479159c942684204,808596277,962802481,943075892,842217778,926234412c909260600,942420537,926167604,909324600,959461676,926495281c959198775,942944820,825439540,842283052,875902005,962803765c959723058,858992693,842283308,892679225,942420024,842610736c960050739,825636652,859125556,942421304,808662322,926496311c942684204,925907257,929249590,926431029,959985202,942684204c926102073,942421040,926298681,959722552,842283308,892614708c942420019,959789104,943272503,892483884,959721529,946025013c825440565,909718841,959789100,892613169,925644850,943206708c842348081,943011884,909325880,959197494,825702704,926167865c842610732,909719600,946025269,875836722,875967792,909588524c825439793,942420018,942682676,859321907,959789356,892483893c959198000,926036788,959591731,892483628,875966515,946025009c808793394,892483636,842283308,842609719,942421299,808662322c842085430,959789100,926102065,959197494,959723058,943273781c842283052,858928181,962801720,909325874,858797875,825505580c959526968,942421040,926429753,959592501,942684204,959656505c942421045,875574578,825372724,842610732,892809524,962803256c875573302,875640633,892483628,825767216,959197232,876032564c892680503,842283308,909260854,959199031,942944820,808662324c842283308,876098615,946025782,909391920,926169396,892483628c825570871,959198262,858797618,842347831,825505580,892614710c959197747,943274293,859387444,959461676,892548406,946025269c875574578,858927156,842283308,959919159,942421301,875901492c858862643,842610732,859386681,959199281,959658288,875575600c909521196,858796340,1664495922,942815544,808989751,808987704c892744760,741421623,875705401,842347576,892873784,859388216c741421106,842216505,926168880,842542131,892745525,1664366129c909652024,909128246,876031028,892418097,741487923,909652024c942682934,892939317,859125817,741553976,943142199,842608951c892873778,909719352,1664496952,959591481,925906228,876162103c876098610,741945909,942815544,825439543,842607667,943272502c741552953,926233144,825374006,842607673,825241910,1664234805c942748727,926101560,808987700,842216760,741552432,875967033c909586483,892808249,808925239,741356598,859189817,892941110c959982643,942945586,1664627001,943142199,959853111,842607671c859190070,741553465,876163129,942749237,892808242,825702455c741815862,892940345,876163122,959982646,942945586,1664692537c943142199,825504055,808987699,926234680,741683257,926233144c943075632,909585464,926364721,741422897,892874808,842149939c926428213,926300469,1664432178,943142199,875835959,926428209c926300469,741487408,875705400,926431031,876162100,876098610c741749557,808662073,825833015,892873780,859191352,1664168244c892482616,942879284,808987696,875900985,741619511,875639863c875968056,892873781,859191352,741422646,892678712,892351536c892808241,842479671,1664694326,808465977,808597812,959982648c959919666,741880375,942815544,842215986,809053241,892482361c741488440,925971511,859320373,808987704,859190840,1664432176c943010360,859255091,959982642,809054258,741487156,959788856c959919926,892873782,825373497,741749553,892874808,859255865c808987698,909718840,1664431922,892482616,808596788,842542136c825701173,741880889,876164409,909193526,876162105,825504051c741423158,892941625,875639858,809053232,926430521,1664169527c909717561,825766709,842542130,892745525,741945650,825635385c909652784,876031029,926430257,741488438,842608697,876097590c876162101,875837746,1664628277,943142199,909521207,892873784c842611000,741749817,859387192,825832760,892808243,825702455c741421625,959787577,859254839,892939320,858928953,1664365112c943142199,892416311,876162104,825504051,741683764,926494777c892877105,892808248,842479671,741816630,825439289,842281268c909716533,959721520,1664299058,875640375,825833015,842607669c943272502,741749561,960050489,825701688,926428211,960051253c741357113,825831481,926233913,876031030,942749233,1664299826c959787577,859254839,959982643,942945586,741553718,909194295c942946353,809053238,859386169,741814581,926496057,808532280c876031028,808793905,1664299832,959787577,859254839,876162099c892614962,741815352,959525943,875837236,892939318,859322681c741814585,808596536,926431281,909192243,808662070,875903024c959789411,959853109,959199029,875639604,959985201,926234412c825308984,942421557,926233911,842477620,959461676,808465201c959198003,942944820,892548404,842610787,825701429,942420786c909587762,859191606,959789100,892940595,942421561,892416564c942945328,825505580,858862132,959198262,959789365,859386930c842610787,808857908,925643573,926431029,926496816,859060524c875639857,959198514,925905716,926167350,825636652,875968308c942420784,808662322,859126071,942684259,926300469,925643321c926431029,808857905,959789100,859125042,942420533,842610741c959788089,842283308,892614708,959197235,925905716,875641142c892811363,825634871,942420790,959789104,842217268,959461676c875641139,942422320,825504313,875573560,943011884,942683704c959198260,842348853,808662069,842610787,926102583,942421555c942682676,942814771,942684204,926234933,959197494,909392181c875641136,892483628,875966515,959199030,943274293,808924723c859060579,875968304,942421552,808662322,842085430,892483628c942944309,959198514,876032564,892547641,892483628,959526707c942422068,825373236,842478645,842610787,858928435,942420017c875901492,808989490,842283308,842609719,925644851,876032308c892679481,959461420,842347824,959198520,926036788,808990515c892483683,808727600,959197490,943012144,859255352,892483628c875968055,959197493,959722036,909194808,892483628,809055028c942421298,926167604,842215736,892483939,926496313,942422064c892876848,859126073,959461676,959853876,942420021,909587762c875966773,942684204,808597046,925643830,825635124,892614456c942684259,808662582,959198520,892877109,859256883,926234412c875640632,959197233,858797618,808989238,842283052,875902005c942421046,842543412,926102065,942684259,926234164,959197745c959789365,942748209,892483628,825767216,959197232,892877109c876098356,892811308,943142457,942420016,875574578,892481588c959461731,842545205,942420791,959527221,959919408,892483628c808727600,959197234,943012144,859255352,942684204,825766455c942421297,875574578,942747700,959789411,875903033,959199541c825766452,959526196,892483628,808727600,959199025,909194802c875639096,892811308,808793909,942420793,842543412,858993201c943011939,808859959,959197496,892877109,859256883,892483628c825767216,942421040,825504313,909653303,959461676,926431285c959199544,942944820,842216756,959789155,842545203,942422320c892352816,858862390,959789100,892940595,942421561,842086709c942814516,825505580,959788089,942422320,909522992,892874803c892811363,942944311,925643320,926431029,875837746,892811308c808924729,942420531,808662322,876099896,842283308,892614708c942422322,808793394,892942131,959789411,859387188,942421304c875901492,892548146,959789100,959525427,925642801,892678452c959657010,959789356,875706677,942420793,842610736,892483380c926234467,959461176,942420016,875705650,875705394,959461676c892548406,942421813,959984951,959789369,909261100,808924721c925644601,943075636,892351285,892483939,825569337,942421817c959460919,876165177,825505580,875705653,959198003,809055538c926495029,842610732,825702200,824979505,859059766,909324592c842621747,892352821,741816625,959983672,959722802,876031028c959723313,741552440,959787577,859254839,959982643,942945586c741553718,858862647,943208245,892953392,909456953,741815090c825635385,875770672,876031033,942946097,741554487,875901496c808794163,842542137,858994741,741421621,875639863,809055800c842621744,892352821,741816625,808859448,959985977,876031028c842347825,741552948,892941625,892941874,842542135,842281525c741815097,875640375,842282807,892887862,842611000,741487929c959787577,808792375,876162101,876098610,741880373,808662073c825833015,892873780,909455929,741814838,959591481,943011124c809001776,959789112,741553465,943142199,925970999,926428216c892549173,741553465,943011640,926168627,892808241,842479671c741816630,842412601,859387961,959996726,825570098,741554487c875705401,859124792,842542134,858797365,741685559,959984952c909195058,808987697,943208760,741552176,825831481,875573299c876045105,825373745,741684787,842608697,876097590,892939317c943208249,741947440,943142199,925970999,842542135,842281525c741618228,842216505,943273776,926442297,960051253,741553465c825635385,959461174,876031031,892876337,741683251,943207736c842084918,892873781,842150713,741945652,875639863,858862130c892953394,809055545,741421111,842609976,859321397,909192247c808530998,959525427,892811308,809055030,959198520,875639604c909195568,825505580,942683447,962802995,842217776,825766710c859060524,926298162,925643057,926431029,926496306,909588524c892482352,942422070,825504308,875573555,842283308,892614708c946026546,892547641,825766449,959789100,825701682,942421811c909587762,875966773,909261100,892416049,925643317,876163380c808532277,909261100,942747697,946025776,909391920,825504820c909521196,875573556,741553463,875901496,808794163,842542137c825701685,741816115,942748727,858861880,892939318,959788089c1664692790,875705400,926430001,876031029,892614961,741882163c892874808,926167091,809053239,876163385,741487408,858862647c842544437,808987702,842216760,1664299312,842216505,943273776c892808245,808925239,741356598,959983672,808923954,909716532c808792112,741553207,875705401,842347576,876096569,959721778c1664693049,875706680,925906737,876096564,842282290,741684020c842347064,859386420,876031031,825373745,741684787,875901496c808794163,842542137,858994741,1664168501,942748727,892876081c892873784,909652793,741815601,808662073,842084657,876031026c892614961,741683257,909652024,942682934,808987701,875706680c1664431668,943142199,909521207,808987702,808662328,741683762c859385913,825504057,892808243,842479671,741356596,859189817c892941110,876162099,875640882,1664495664,875640375,909195063c809053241,909653305,741423156,909259833,909718328,892808241c825702455,741487921,926496057,842346802,842607666,858796342c1664692278,943142199,926298423,842607667,859190070,741553465c909717561,875574069,959982646,809054258,741357622,960050489c859058226,926428213,825702197,1664364599,859124280,825505328c892873778,825831737,741685552,809054264,808662581,842542137c892745525,741619249,926429240,943208498,909192249,909325366c926234676,959789411,875640372,942420274,876032569,926103347c926234412,825374520,942420280,859190578,926364469,959461676c943206711,925644595,926431029,892941874,892483683,959918131c942420789,909718839,909455416,926234412,875706168,959198003c842348848,909392176,942684204,959658295,925643057,926431029c842348850,892483939,925906745,942422067,926364983,942682674c926234412,825374520,942422071,825373236,926365495,842610732c825766965,925645108,926167350,825700663,892483683,909586483c942421817,842610741,875901239,926234412,875640632,942420785c859321655,859126069,909261100,876165426,925644596,926431029c942815537,808860003,876164144,942421046,909194807,926103091c842283308,892614708,942420787,926233906,842217009,892811308c842412856,942420273,909654069,875837488,959789411,959658041c942420274,842610741,825375031,942684204,926169397,959197747c909325874,942879285,909261100,959723059,942420024,926102834c858796082,959461731,926037302,942421816,909194807,942683188c892483628,959526707,959199284,909392181,959852849,842283052c859058484,942422072,942682676,942814771,942684259,808662582c959198521,875639604,909193779,942684204,926169397,959197747c926036788,842609204,892811308,825242678,942421041,909391920c876099124,959461731,809054519,925644601,876032308,909653816c959789356,942879287,959198514,892746032,859254836,825636652c875968308,959198512,892877109,876034099,842610787,925906227c942422070,859190583,909195319,943011884,909652537,942420537c875770420,942879544,959461676,926103857,959197751,808596276c909654327,942684515,892679736,959197240,842217776,825374261c842283052,892481844,824981560,859059766,825636150,842607671c842479925,741945909,959788856,825570870,842556217,825768244c741946416,926037049,858929460,808987701,842019384,741619762c875706680,808858168,808987700,942815032,741552950,875704633c909127735,809067312,892482361,741421622,960050489,876164152c876031024,942749233,741487410,858929464,959918389,876031031c942749233,741618226,926429240,892548914,876045105,859125041c741421106,808859448,909455923,876031031,943207473,741423153c825832760,875574578,909192246,909325366,892680244,892483628c875638839,929247539,943075636,808792627,959461676,942684467c959199033,959789365,926495794,875706412,808466489,942421809c892483893,926103604,875706412,892418105,946025525,859190578c842610741,842283052,825504052,959198771,943012144,926233653c892811308,892481593,925643058,825635124,926299961,959461676c942684467,946026297,892416564,909129520,943142956,825700665c942421303,909130037,959591728,942684204,858992690,942420529c926102834,876098611,892811308,808924729,962802994,909654064c808990005,959461676,909455923,942420274,926233906,842478385c909521196,942814772,741423154,842150968,808466225,892939321c858928953,1664234296,959722040,875573560,842607671,892352821c741552439,892483896,842086196,842607666,959854901,741357108c808596536,825832504,892873778,959983929,1664561464,876163129c959526709,809053238,809055033,741486649,842543160,942813744c808987700,842019384,741946163,859124280,942945079,926428212c926300469,1664430640,943142199,859189303,892873782,926038328c741552697,926496057,825309496,842542131,825701173,741882166c959983672,842478642,892939314,926431033,1664235317,842543160c858993200,876162105,909391666,741618233,876097592,825701686c876031029,892678961,741750581,859385913,959983673,842607671c909324342,1664497719,943142199,859058743,876162104,876099122c741945394,859385913,875968050,926428215,926103093,741879864c959984952,959854642,842607666,960049718,1664365881,926037049c926496308,892939321,808597817,741750577,858862647,808531765c809053239,809055033,741816632,808858169,943142451,876096566c943011633,1664626997,842608697,858992694,808987703,875573816c741618739,892940345,859256376,892873778,959983929,741355832c959722040,842346552,876096568,858862642,1664626737,842150968c842346808,809053235,842019897,741684025,960050489,842610993c876031032,959920177,741750072,859385913,959983673,842607671c909324342,1664497719,925971512,858928949,842542135,842020661c741617719,842543160,808989232,842542133,859255605,741619764c959788856,842020662,825830453,808924210,1664103984,859385913c842413362,809053233,859125305,741617720,875639863,825505592c876096562,925970994,741945392,926496057,859321138,842542130c825768244,1664562224,859385913,858861625,892873776,959787065c741357111,959787577,909392182,876162096,959723314,741356855c943207736,858862134,926428212,926300469,1664102960,942747960c842545200,808987699,842019384,741619762,859125560,875639089c876162104,859255347,741750322,842543160,959590960,959982642c959919666,1664694071,959722040,875573560,842542131,808924469c741618995,859125560,942748209,892873780,875704633,741685042c943206457,842086198,842542135,926299957,1664628793,859125560c825504049,842542132,959657013,741487669,943206457,892548662c842542136,825243445,741554230,875704633,808857911,876162096c808529971,1664364593,943206457,842086198,842542133,926299957c741881913,909455929,825308468,959982640,875640370,741356852c943206457,808531510,808987699,875706680,1664562740,943206457c876098870,892873785,859191352,741488438,909455929,875770932c808987701,875900985,741881138,959985464,959984945,892873781c808857657,1664692789,842543160,825439024,809053234,859386169c741488439,842216505,943273776,809053238,892745784,741357621c859385913,842413362,876162097,808529971,1664103992,875968049c942945074,942421808,876032569,859125556,909588524,858994225c942422327,943273010,808662320,892811308,842479161,959199288c825766452,909455924,959789411,875573815,942421561,892809524c909195062,959461676,858797618,942421811,808597552,875836212c842610732,926496566,942422327,859125813,892810293,892483683c875771699,942421817,909456690,808530744,892811308,925972279c942420784,942750005,909587000,942684204,925971253,959198518c943012144,808858677,842283107,959722549,942420021,842348592c959723832,892483628,926234675,959199031,925905716,876165173c825505580,892613939,942420533,842086709,909389877,959789411c959722806,959198774,959527216,959919923,959789356,959723577c942420020,842479664,909717559,909261100,943207985,942421559c842217781,892483120,892483683,875967286,959197493,842217776c926234676,892811308,809055030,959198264,959527216,842479411c859060524,959918130,959198776,909654064,808990005,959461731c909455923,959197490,825242420,808859696,909521196,875770420c741814328,926038328,892810292,926428211,859189558,741947187c959722040,859123768,926442288,926300469,741881906,942814265c892482609,808987702,825833272,741881904,859125560,875639089c876162104,859255347,741750322,842543160,959590960,959996722c959919666,741947191,959722040,875573560,892873779,809054521c741618227,858928184,892876852,892939317,825635385,741618743c808596536,942881073,876110643,942945074,741815608,943011640c959853875,876096562,892416562,741357881,875639863,842610488c909192247,808530998,875705393,825505580,892613939,946025524c842086709,909389877,892483628,925972275,942420528,909718839c808792120,942684204,959723060,959199028,825702704,808990518c909261100,808530740,929247283,942944564,842216504,959461676c942684467,959199033,858797618,909653814,825636652,909457204c959199027,875639604,926233650,892811308,926365241,946025785c859190583,909195319,943011884,909652537,942420537,875770420c942879544,959461676,926103857,959197751,808596276,909654327c942684460,892679736,962801720,842217776,825374261,859060524c942682416,824979510,842282550,808989747,959982647,875837234c741553463,825636664,926102326,842542137,808991028,1664103221c959788856,942815030,876162104,875640882,741750066,892678712c808663094,926428212,825307957,741880881,842216505,909259575c808987702,842019384,1664235826,909261112,926366007,809053241c926300216,741552689,859385913,842413362,809053233,875902009c741619763,876164409,825831478,926428213,825438262,1664103216c892874808,909587769,842542135,943076661,741945395,859385913c926298425,876162097,876032051,741487923,909718841,875705909c876096568,809055282,1664497462,825831481,858796083,842542130c909128501,741422641,858928184,842347828,876162102,909128243c741619257,825832760,875903288,892939320,825374521,1664170039c909194295,842151985,926428213,858992694,741422136,909261112c892614711,842542128,808991028,741421877,875705400,808530737c808987704,825636408,1664431413,892678712,892876337,808987703c842413624,741553968,858862647,875902005,876096568,842085426c741880627,942748727,825831736,959982640,842282802,1664364599c925971511,892680500,842607671,808662070,741749045,892875320c808793144,892873777,892481849,741355571,842150968,825439032c876162099,909391666,1664497462,926429240,825309234,808987701c959985976,741749554,875639863,825833272,876096566,959918642c741619769,808859448,959985977,909192243,808530998,875705393c892811363,943141686,959199280,808531506,842608691,942684204c926300469,942420793,825242164,909193529,959789100,859124273c925643824,892809524,875966512,959461731,942684467,942421817c926102834,809055283,942684204,942813234,942421296,808988977c875968310,942684460,892679736,959197240,943075892,858928178c825505635,842608950,942421557,875901497,926234168,959789356c825505849,925644599,926431029,875837746,959789100,858798385c942420530,808793394,825243699,892811363,943141686,942421553c842610741,842610232,909261100,960051506,942421045,808924471c825570867,959789100,858798385,925644594,876032308,825636153c959461731,942684467,959199033,858797618,909653814,825505836c892876087,959199281,909261104,926102320,942684204,859058226c942421044,926298681,875706169,892811363,909259059,942420281c825766457,925971249,892811308,942748982,942420025,859059506c842282297,892811308,875900983,942420272,842217781,808597040c892811363,859060021,925644338,892547380,942749239,942684204c808661042,942420278,942944825,875574834,942684204,909652535c959198003,926167601,808857648,959461731,909455923,959197490c926496050,842217264,842283308,943010873,942422324,892352821c808465721,859060524,876032050,942420280,875901497,842348088c959461731,892809527,959199541,858797618,875575351,959461676c943206711,942421555,959920176,943207219,959789100,876098864c942421304,875901497,925906744,959461731,959918641,942420281c842086709,942945589,942684204,959658295,942420017,875901497c842348088,892811308,892548917,942422325,859190578,909718326c942684259,909261111,959198003,876163636,909326389,909588524c858927920,942420529,875705650,808466737,959789356,959787573c942421816,926233911,943075380,825505891,926299447,959198769c909261104,926102320,942684204,859058226,942421044,926298681c875706169,892811308,909259059,942420281,825766457,925971249c892811363,942748982,942420025,859059506,842282297,892811308c875900983,942420272,842217781,808597040,892811308,859060021c925644338,892547380,942749239,942684259,858992690,942421809c942944825,875574834,942684204,909652535,959198003,926167601c808857648,959461676,909455923,959197490,926496050,842217264c842283363,943010873,942422324,892352821,808465721,859060524c876032050,959197496,909194802,909588536,892483628,842217267c959198003,858797618,875575351,942684259,892416821,942422064c959789104,842609207,909261100,926103091,942421296,942944825c959788594,942684204,943206967,959199544,876163636,909326389c909588579,858927920,959197745,858797618,875575351,942684204c959788596,959197751,926496050,909457201,859060524,942682416c959197495,809055538,842217270,859060579,842282802,942421305c926102834,842479922,959789356,959787573,942421816,926233911c943075380,825505836,926299447,959198769,909261104,926102320c942684259,859058226,942421044,926298681,875706169,892811308c909259059,942420281,825766457,925971249,892811308,942748982c942420025,859059506,842282297,892811363,875900983,942420272c842217781,808597040,892811308,859060021,925644338,892547380c942749239,942684204,892547122,942420791,942944825,875574834c942684259,909652535,959198003,926167601,808857648,959461676c909455923,942420274,808662322,909325367,842283052,909391920c959197238,875639604,842217777,842283363,875770168,942420537c892876848,909325369,959461676,892482870,942420019,959789104c842609207,892483628,942945078,942420791,859190578,909718326c892483683,943273525,959199540,808531506,859322418,909588524c943274288,959197497,925905716,942684470,959789100,909522226c959199282,909194802,909588536,842610787,808531251,942421298c959789104,842609207,892483628,942945078,942420791,859190578c909718326,842610732,909587509,942420276,859321655,842610229c842283107,875770933,824980529,842282550,943141683,926428213c859189558,741357619,909194295,825702193,842542133,825701173c741751094,808662073,959984951,876045108,875901745,741487925c825832760,875574578,959982646,825308722,741880630,858928184c875771956,809053236,809055033,741947185,892941625,943076658c876045109,942749233,741880370,859385913,942880306,876096565c825766450,741486896,808597816,926103608,876031030,875901745c741356853,926496057,926234424,876045106,909456177,741355574c926038328,943142453,876031028,959723313,741815605,909652024c959460150,926428215,825307957,741750065,825832760,926037042c809067317,926300216,741814833,926233144,943273782,959982648c943206450,741356342,892678712,858994998,809053235,892745784c741553208,926233144,943075632,842621747,942944825,741749048c842412601,859387961,809053235,892745784,741947445,926233144c943075632,809053235,909523000,741879862,909259832,892942384c842621744,842282549,741683256,825373752,876165428,842542130c825768244,741880880,926234424,942747959,876031029,959723313c741684533,859385913,959983673,842621751,909324342,741750839c959985464,943077169,892873782,808857657,741945909,842543160c825439024,809053234,859386169,741488439,842216505,943273776c809067318,892745784,741357621,859385913,842413362,876162097c808529971,741357112,875968049,942945074,942421808,876032569c859125556,909588524,858994225,946026807,943273010,808662320c892811308,842479161,959199288,825766452,909455924,909261100c909194034,942420016,825439543,942944561,859060524,842217266c946026038,808597552,842609202,842610732,926496566,942422327c943273010,859058225,842610732,943011640,942421042,825439543c892941874,959789356,909194804,962802488,875967794,858862387c959461420,842282288,959199285,909654064,926169141,842283052c959983670,959197237,875967794,925971251,842283052,960050225c962802228,875706674,875706424,892483628,959983667,959197240c875967794,842217523,842283052,960050225,959197748,909654064c876098359,892483628,959919671,962803768,909654064,808925238c842283052,959983670,942420021,943273010,825372720,875706412c892942137,942421040,825504308,942682419,909261100,892744496c946024755,825570610,859125814,942684204,808597046,925643575c892547380,942945588,842283052,858927412,925644851,943206708c808532273,842610732,926037047,929248304,876032308,926233913c842283052,892418098,942421298,943011890,808726582,959789100c859124273,942420016,942813748,858862387,842283308,909521975c946026039,842479664,892416312,942684204,842610745,942421555c842610741,875574327,942684204,808726578,942420792,942944825c875574834,942684204,909652535,962802483,926167601,808857648c959461676,909455923,942420274,926233911,942945587,959461676c926365749,942422070,892352821,808465721,859060524,876032050c946024760,942813748,808727858,842610732,825504054,959198265c809055538,842217270,892811308,858994485,959198256,892614965c876099641,959789100,842281521,946026807,859190578,825570358c842283308,842544183,942421809,859190578,909718326,842283308c842610488,942422328,859190578,909718326,942684204,909261111c962802483,876163636,909326389,909588524,858927920,942420529c875705650,808466737,892811308,909456184,942420537,825373236c809056565,909521196,926495796,1664233522,825636664,942879542c876031024,925972017,741683511,859124280,959852855,876162102c892809267,741620024,858862647,892679221,892873778,892481849c1664496688,858928184,842347828,876162102,909128243,741619257c859385913,925970489,892939321,892482873,741685302,909194295c842151985,809053240,909259577,1664432179,842150968,825241912c842542130,959920436,741486901,859387192,942749496,926428214c825307957,741880881,842216505,909259575,808987702,842019384c1664235826,909261112,926366007,842542137,825768244,741553200c942815544,842544439,959982644,959983666,741421369,825636664c959984438,809053234,926300216,1664103478,842608697,825440565c842607670,875836981,741619760,959983672,825569337,876096562c926234417,741618743,875705400,842610999,842607664,942944825c1664300336,926234424,842608695,809053241,909523000,741422643c808662073,808529969,842607668,875836981,741422131,842412601c859387961,842607667,875836981,1664432437,842412601,859387961c926428211,842085173,741749556,909457208,825767731,892873778c942815544,741488950,842412601,892942649,892939316,892482873c1664563257,892679992,909128759,876096568,909457201,741749047c842608697,858992694,808987703,875573816,741618739,909261112c842479927,959982644,959983666,1664561209,942814265,892482609c926428216,825570869,741751096,875901496,875903283,926428210c892352309,741421108,859387192,842412082,926428208,876033333c1664496179,858862647,825636661,926428216,943271990,741816624c858862647,892679221,892939315,926431033,741488437,858862647c808859189,959982640,909457202,1664366647,925971511,892680500c876162103,842544690,741947190,808597816,825833784,892939315c926234169,741947191,943206457,808531510,892873777,926496568c1664562739,909455929,909456180,876096569,959721778,741487673c909455929,808989236,959982648,875640370,741356852,875704633c943009847,842607666,842019126,1832334136,909455929,842543924c876096565,909652018,1664497969,825832761,825571385,926428210c876033333,741488432,842412601,808857907,842607664,892614197c741617713,858928184,808859700,876096560,909390642,1664692280c943011640,959853875,876096562,892416562,741357881,875968049c959525684,942420530,909194807,808989491,825505580,926363958c942421297,926102834,909719089,859060579,943011632,925643833c892547380,842347828,959789100,808792625,942421556,875770420c909260085,859060524,959852594,959198262,959658288,959918384c959789411,909455925,925644088,825635124,942813752,959461676c859189811,942421304,942813748,842084401,875706412,892942137c942420529,892547641,825702192,892811363,825307443,959199284c926036788,909521459,942684204,842149938,942420537,926298681c959919929,875706412,808532025,942420788,959527221,875705136c842283107,943207475,959198517,876163636,808989235,892811308c842412856,925642801,892547380,858861879,959461676,942684467c959199033,858797618,909653814,942684259,942813234,942421296c808988977,875968310,942684460,892679736,959197240,842217776c825374261,842610732,926496566,942421042,909391920,825702709c892811363,808924729,942420018,942682676,909259829,875706412c892352569,942420787,825504308,942682419,842610732,926494776c959199543,926038320,943011889,842283107,959983670,925644596c892809524,825767216,959461676,942684467,959199033,858797618c909653814,825505836,842478903,959199027,909261104,926102320c942684259,859058226,942421044,926298681,875706169,842610732c960051248,959199024,825766452,943010356,892811308,942748982c942421561,859059506,842282297,892811363,875900983,942420272c842217781,808597040,892811308,859060021,925644338,892547380c942749239,959461676,825569843,925644080,892547380,892613940c959789411,892811319,925643319,892547380,808465974,842610732c926299447,925643832,876032308,926233913,892811308,892876345c942421814,825439543,926299697,959789155,842281521,959198519c875967794,859058996,842283052,960050225,959197748,875967794c808465972,959461676,909195571,942421558,942682681,825767992c959789155,858798385,959197234,875706674,875836727,842283052c825636912,959198777,909654064,808728629,943011884,909325880c942420535,943273010,808989232,875706467,892942137,959198512c842217776,858861877,859060524,909588272,942420792,808924471c875836211,825505580,808792376,959199033,959658288,926496816c842283107,925906225,942421552,825833527,892745270,959789100c892352048,942422322,808597552,842085171,959461676,926103857c959197751,808596276,909654327,942684515,892679736,959197240c842217776,825374261,892811308,909455415,824980532,909391414c943142962,959982646,875837234,741553463,825636664,926102326c842556217,808991028,741356341,959788856,942815030,876162104c875640882,741750066,943207736,959787062,876031026,875640881c741488693,842150968,943274295,926442292,960049206,741554488c875968049,875638833,942421042,842086709,909389877,892483628c825634867,942421558,808662322,959459896,959789100,842478896c962802224,808531506,875771954,892811308,875902521,959198265c959527216,808596277,959461676,943208499,959199540,959527216c926101556,959789100,842545201,946025783,859125808,892745521c859060524,876099632,942422067,926429753,825765942,892811308c875902521,959198265,959527216,808596277,859060524,859060016c946024758,875901497,876098359,959461676,875903029,959198773c825766452,875837235,909588524,808530736,942422066,959789104c926299957,892811308,943141686,962802481,876032564,909324857c842283052,926300208,959198768,842348853,926431541,892811308c808728373,942422070,892809524,909195062,959461676,858797618c946026291,808597552,875836212,842610732,926496566,942421042c942682681,925907257,842283308,842281272,942422069,892745015c909719601,892483628,892941108,946025012,808924471,825242677c959789100,909128243,942420018,926233911,909259572,825505580c909587763,959199281,859059762,825241648,825505580,892613939c946026292,825504308,942879538,825505580,959526968,959197233c943273266,909325619,959461676,859387186,925644849,825635124c892417847,959461676,942684467,946026297,808924471,942879029c842283308,942748212,942420017,842479664,926494775,842283052c825636912,942421305,859321655,842610229,842283052,959787314c929247289,942944564,926038327,909261100,926169396,925642807c942944564,825375031,892483628,926234675,959198775,925905716c876165173,825505580,892613939,946025013,842086709,909389877c842283052,875835698,942421045,960051248,859189808,842610732c909260852,942421040,842479664,858994232,859060524,959918130c946024504,909194807,959985715,892483884,926298169,942421816c926429753,825307447,842610732,959591479,925644341,876032308c926233913,842283308,926101816,929248820,892678452,809055794c842610732,926037047,925643824,876032308,926233913,842283052c892418098,942421298,943011890,808726582,959789100,859124273c946024496,942813748,858862387,842283308,909521975,942421559c842479664,892416312,942684204,842610745,942421555,808793394c875835444,942684204,892612658,946025529,942944825,875574834c942684204,909652535,959198003,926167601,808857648,959461676c909455923,959197490,926496050,842217264,842283308,943010873c946026804,808924466,808596529,842283052,960049206,959198775c909194802,909588536,842610732,892743988,959197494,926496050c909457201,959789356,892482103,962801973,808596276,808991031c909588524,942880305,942422328,959789104,926167863,892483628c942945078,959198007,808531506,942815282,859060524,859125552c962801720,809055538,842217270,959789356,959789113,942421303c892876848,909325369,959789100,859125042,959198772,858797618c875575351,892483628,825439282,946026552,859125808,808596016c959789356,959787573,942421816,926233911,943075380,825505836c926299447,959198769,909261104,926102320,942684204,859058226c946025524,926298681,875706169,842610732,960051248,959199024c825766452,943010356,892811308,942748982,942421561,859059506c842282297,892811308,875900983,946024752,842217781,808597040c892811308,859060021,925644338,892547380,942749239,842283308c926496568,925643577,892547380,959722804,842283052,858927412c929249331,943206708,808532273,842610732,926299447,925643832c876032308,926233913,892483628,842282803,959199285,875967794c942815283,892483628,959983667,962801720,909654064,942683702c959461676,909455923,942420274,825439543,926038321,909521196c825241908,741552948,875705400,858993201,876031032,825767985c1664102713,825375032,943206965,842542128,942682933,741945911c876163129,859059765,876096567,876097586,741879865,959787577c876033584,876031026,926169393,1664167991,825832760,875574578c909192246,808530998,808662065,825505580,892613939,942421044c825504308,942879538,825505580,959526968,942420017,876032569c875575090,825505635,892941367,942421813,942813748,892482865c942815276,808859701,942420020,842086709,808465205,842283052c858994738,959198001,876032564,909588022,942684259,825766455c942421297,943274032,909324857,959461676,825243955,942421042c808597552,942945586,842610732,909260852,942421040,842479664c858994232,842086755,808466228,959197238,842217776,825374261c892483628,858863413,925643319,943206708,825242673,959789356c808924470,925643569,943206708,942684465,842610787,909259833c925644596,825766196,942814774,842283052,892418098,925644082c842281268,825635123,909588524,892482352,824981302,825505334c825700912,892953392,909260089,741618996,875639863,842610488c876096562,808595506,741814324,909194295,875574584,892873778c892481849,741749808,875639863,825307442,876176177,842544690c741947190,858862647,825308981,842607667,842019126,741685301c926429240,842414130,926428213,926103093,741879864,959984952c959854642,959996722,959461426,741881655,892941625,943273266c926428215,876033333,741881392,925971512,825701941,809053238c808858169,741815091,842543160,875770928,959996724,959919666c741618231,808597816,809056568,876162103,875640882,741881138c909457208,959983925,842542134,959657013,741487669,926234424c808727856,892887857,808596281,741356086,892679992,842216503c876031030,926233393,741880118,959984952,808596281,876031025c875901745,741487925,875705400,858993201,876045112,825767985c741355833,926038328,943142453,876031028,959723313,741815605c842150968,926365489,959982649,959983666,741683257,926429240c825307705,842621751,859059765,741749304,808596536,959526456c809053238,892745784,741356600,909259832,892942384,842542128c825768244,741421368,859124792,859255350,809067319,808858169c741815091,842543160,875770928,959982644,959919666,741618231c925971512,892483637,926428217,959657525,741356851,909261112c925972279,876110642,808595506,741618737,842609976,825766709c959982642,909194290,741487920,892874808,842019636,842542135c875835445,741814576,875706680,943011633,876110646,808792370c741618740,959984952,926299954,809053234,892745784,741357621c859385913,842413362,926428209,892352309,741618742,875968049c926429750,946026040,876032569,859125556,909588524,858994225c942422327,943273010,808662320,892811308,842479161,959199288c825766452,909455924,842283052,858994736,929248823,842412340m825372720,892483628c909195059,959198777,925905716,876165173,909521196,825241908c741487412,875705400,926430001,808987699,842413624,1664628533c909457208,825767731,892873778,942815544,741488950,808858169c875575091,808987698,942815032,741750584,892482616,842609460c842542134,825768244,1664234805,875705400,808530737,959982648c959461426,741947191,892874808,942945337,959982642,925971506c741946424,875968049,875638833,942421554,825504308,942879538c825505635,959526968,942420017,876032569,875575090,825505580c892941367,942421813,859125808,926103344,892811308,909193523c942420279,808793394,926169141,875706467,892418105,925643829c926167350,808595765,943011884,909194808,959199281,959658288c825832240,926234412,825308984,942422325,859190578,926364469c842283107,959984689,942421809,892416564,909654321,825505580c892613939,942421812,842086709,909389877,842283052,892679219c959198770,808596276,875968822,959461731,825243955,959199543c842348853,892876341,825505580,842543414,959199282,842217776c892875574,842283052,808532018,942420529,926495794,842085689c942684259,825506103,942420534,892809524,909195062,959461676c858797618,942421811,808597552,875836212,959789100,926300211c942420786,892876848,909130039,825505891,926299447,959197234c959591986,859256376,842283308,808465719,942420016,876032569c892352306,825505580,892941367,942421813,926102839,875968053c959789411,825242169,959197240,825766452,842085684,892811308c909456184,942420537,825373236,809056565,909521196,808662068c741552185,875705400,858993201,876045112,825767985,741355833c959787577,892614966,809053238,959787577,741880115,909194295c825702193,809053237,809055033,741816632,926234424,858862896c892822328,842479671,741618484,926496057,942684216,926428211c842021173,741748784,909457208,825767731,892873778,942815544c741488950,842412601,892942649,892953396,959788089,741946169c858928184,808990260,926428215,825307957,741880881,842216505c909259575,808987702,842019384,741488946,909261112,842479927c842556212,825768244,741553200,892678712,892547127,926428212c909195576,741619254,892678712,876098864,959982647,809054258c741880116,926494777,842217521,842621748,859059765,741881397c809054264,892482613,926428216,825307957,741749044,909717561c926036533,809053241,892745784,741946424,943207736,926298934c809067314,892745784,741880888,808662073,808529969,959982644c876164661,741618742,892678712,858994998,959982643,943206450c741488435,959787577,942944311,809067319,909523000,741750067c825635385,859320880,809053239,909523000,741619256,808662073c808529969,926428212,825307957,741881137,809055544,842346550c809001785,858796600,741486899,875706680,892744248,808987705c942815032,741552950,943206457,943011126,809053232,892482361c741421622,926494777,808990513,876045108,959920177,741488184c825831481,875902009,892939313,959527225,741422641,959722040c892678456,876096568,858862642,741879857,842609976,875771189c959996727,909521202,741684793,943010360,909259571,876162103c925905459,741423156,943011640,959853875,876096562,892416562c741357881,909194295,842019896,892887859,942815544,741945908c825636664,959984438,842542128,808991028,741356341,875705400c808530737,892873784,892678713,741815347,942748728,858927410c892887863,926038328,741553457,842216505,942946096,926428209c926103093,741879864,959984952,959854642,892873778,926496568c741619512,858928184,842544436,809067319,892482361,741945393c925971511,943009845,809053233,809055033,741816632,808858169c943142451,892808246,825702455,741552697,858928184,909129524c842556212,808727605,741488181,909457208,825767731,892873776c942815544,741488950,892483896,825833524,959982644,909194290c741355571,875967033,875901235,909206325,808530998,909259825c942684204,925905717,942421811,825439543,825701937,892483628c943009845,959199028,909654064,875771447,959789356,942880056c962802999,875967794,825373491,892483628,909259826,959198519c909654064,842085942,943011884,909325880,959197751,909654064c808728119,942684204,875835961,962803510,926167601,959591216c943011884,909325880,959197751,875967794,892613428,959461420c842282288,959199285,875967794,859189299,842283052,842412338c962803508,909654064,859256886,909261100,942813233,959199027c875967794,825243698,842610732,875835702,959197237,909654064c808464694,842283052,959983670,962801717,875706674,842216249c892811308,959853368,959198264,875967794,858798130,959789356c960049465,959197234,875967794,825243188,842610732,875835702c962801717,875967794,926234676,842610732,825766965,959198516c875967794,825571380,842283052,960050225,942420532,892809524c892941367,842283052,926494774,962801970,926167601,926167857c909261100,825833009,959197748,909654064,808858422,943011884c909325880,959197751,909654064,875573558,842283052,959983670c962801717,875967794,859320372,842610732,875835702,959197237c875967794,892613428,859060524,875705393,959198261,909654064c825505845,842283052,959983670,962801717,875706674,875967800c842283052,960050225,959197748,875967794,875836212,859060524c926429234,959199541,875967794,858798130,842283052,825636912c962803257,875967794,825765940,892483628,909259826,959198519c875967794,892416819,959461676,909195571,959198774,909654064c892876085,842283052,959983670,962801717,875706674,859190584c909261100,959985970,959198003,875967794,892874804,959461420c842282288,959199285,875967794,909652020,842610732,825766965c946025780,859125813,808662837,909261100,859256369,959198260c875967794,808663091,842283052,960050225,959197748,875967794c892743731,942684204,892352825,962802225,875706674,876098873c909261100,959985970,959198003,875967794,808857651,959789100c926496048,959199286,875967794,876033331,959789356,960049465c946024498,808597552,959983668,942684204,842149938,959198264c875573302,925906233,842283308,859190329,925642806,892547380c875836724,842610732,909259062,946025270,909391920,892614964c842610732,808858677,942421561,959460919,926430519,943011884c959592761,942420020,842479664,909193528,825505580,892745011c962803769,926429748,876033848,942684204,909652535,942420531c858863925,842151990,825505580,876097846,925644088,892547380c875836724,892483884,859254839,962802225,842479925,892352562c842283308,825374774,942422326,942682676,942684468,959789356c825308724,824980535,825505334,942813239,842542137,825701685c1664561457,960050489,942748728,876096564,926234417,741422130c842412601,926300217,892939315,926037305,741749042,926233145c825440048,959982643,942748722,1664102449,892940345,959920184c876096562,876097586,741879865,876164409,925970742,876031028c858928177,741945396,943011640,842151731,892939321,892877113c1664495927,925971512,842479157,842607670,943272502,741553974c892941625,825374514,842607670,825374517,741554483,926234424c909193271,876096564,892416562,1664563257,808596536,809055288c892939320,825635897,741619505,875639863,808727346,959982649c942945586,741945401,959787577,909586743,876096560,943011633c1664300594,842412601,926300217,892939315,926037305,741749042c926233145,825440048,909716531,808792112,741553207,825831481c825439545,926428214,892549173,1664235830,875901496,926365747c909192244,909325366,959853365,942684204,875770425,959199027c842086704,825700921,825505580,809055287,959197236,892483888c943009849,842283107,909652022,942421305,808597552,909718836c926234412,909129528,959198771,809055538,926103350,942684204c909587768,942421045,892809524,926233144,909261155,909654322c942420791,808924471,842479158,825505580,909653555,959198003c842348853,943208499,842283308,926103606,925643312,926431029c909325872,959789155,808792625,959198772,859387952,842019120c959461676,909455923,942420274,876032569,825307187,825505580c892941367,925644597,926431029,859387952,892483683,808727600c925644593,842281268,842216240,825636652,859125556,942420791c875574578,925970484,825505580,858796596,942420531,842086709c909389877,892483683,808727600,959197490,943012144,926430262c892483628,825439282,942421048,926102834,842020657,942684204c926167609,959197746,842479925,825503794,842610787,808728376c942420792,909654069,926365745,825505580,858798136,959198519c892483888,943009849,892483628,875639608,925645111,926431029c892352816,892811363,825242678,942420018,808924466,842477873c892483628,909195059,942422073,842610736,842151732,892483628c925971256,942421811,808597552,876098098,842610787,859124020c959197491,876032564,959723321,959461676,909521459,942420788c859321655,842610229,842283052,959787314,925642809,825635124c876098616,959789155,808792625,925644340,892547380,808793396c909521196,825241908,741618228,909261112,808792120,809053233c859386169,741945909,859124280,808923447,809001780,875706680c741487159,926430520,842413881,959982643,825506098,741486902c859124280,959723824,876096563,943011633,741619511,842412601c926300217,809001779,959789112,741356596,858862647,875902005c876031031,943076145,741618230,858862647,875902005,876031028c875901745,741618741,858862647,842414134,876045108,875901745c741618741,842150968,875836465,809053240,959787577,741815600c875968049,875638833,942422066,926429753,959984950,892811308c959526711,946025781,943273010,808662320,842283052,825438516c942422064,892483893,926167861,959461676,842152241,942421300c926167604,892417081,942684204,942878770,946025778,808597552c876098098,959461676,825833523,959198517,959591986,892613689c825505580,926429494,959198004,959658288,926496816,909261100c926298928,946026040,808597552,825701683,875706412,892942137c942420016,942813748,842412083,825505580,959920180,942421810c909193785,808859958,842610732,926494776,946026295,909718839c825569336,892811308,909456184,942420537,825373236,809056565c825505580,808728630,925643570,892547380,875836724,942684204c875770425,962803507,842086704,825700921,825505580,809055287c959197236,892483888,943009849,842283052,909652022,942421305c808988977,909586489,942684204,842149938,946025528,808597552c876098098,825309228,926298168,942421046,808597552,876098098c875706412,892942137,959197232,909325874,876164149,825505580c809055287,962802228,859257136,942683696,959789356,842348601c942421040,943273010,892481584,842283052,825438516,959199280c943012144,892942646,892483884,859254839,962801714,892350518c859060016,959461676,859126065,942421553,859321655,842610229c892483628,926430004,925643831,825635124,959984696,909261100c858993458,946026808,859321655,825768246,875706412,808532025c942420276,825504308,942682419,959461676,875639349,942422325c892351794,808464696,842283308,842544183,946025009,892547641c842151986,892811308,943141686,942421041,842610741,842610232c842610732,959984693,942421041,808597552,876098098,842610732c942747958,946025528,909587762,825506101,825505580,926495030c959199542,959658288,926496816,909261100,926298928,959198776c926167601,926167857,959461676,909455923,946024754,808597552c876098098,942684204,842149938,942421048,808988977,875968310c842283052,858927412,942420531,808597552,959592499,942684204c842149938,946025528,808988977,875968310,926234412,909129528c942421555,926298681,859255865,842283052,959657013,942420018c943273010,842347825,842283052,825438516,946026544,892352821c959657784,825505580,892613939,959199284,842348848,959722035c825309228,943206456,942421553,942682681,875967288,959789356c859322423,962802996,925905716,858994229,842283052,959723568c959199280,809055538,842282806,825505580,825374005,824980024c825505334,842281264,959982644,808990258,1664167989,825831481c842347321,842542137,825701173,741617719,959983672,842478642c892873778,926496568,741552694,842543160,942813744,842542132c942879797,1664626741,875639863,859060280,892873778,892481849c741749808,858862647,859191350,876096560,875639346,741880884c842608697,892352821,876031031,875901745,1664627765,875968049c875638833,925643826,892547380,875836724,959789100,808792625c925644340,892547380,808793396,909521196,825241908,741618228c858862647,875902005,892953396,926431033,741488437,858862647c808859189,876162096,876098610,741880373,842216505,875706416c876031025,808990769,741816115,859385913,959983673,842621751c909324342,741750839,875640375,942880055,892873777,892481849c741683512,842150968,943141176,926428212,926103093,741486904c959984952,959854642,959996722,942945586,741617977,942815544c959723568,808987698,809056568,741486901,925971511,875575604c809053236,809055033,741816632,808858169,943142451,892822326c825702455,741552697,808596536,892416050,876096561,892874802c741422137,909457208,825767731,892873782,942815544,741488950c892483896,825833524,959996724,942684210,741815349,876163129c842609973,876031024,808990769,741946931,859385913,959983673c842607671,909324342,741750839,959722040,943140920,959996727c842347314,741683251,926496057,926233394,876096561,825374769c741880626,809055544,859123766,959982644,959919666,741618231c842543160,926233392,842556209,925905717,741423412,808596536c909521976,876031024,959723313,741749552,943206456,875968309c842607673,808465206,741488436,808597816,842281017,842621746c892941366,741356597,926234424,842282544,892873778,909652793c741750065,892940345,859125816,876031028,808990769,741421617c909652024,875573558,809067313,926430521,741355829,808858681c959591986,892873779,876165432,741749559,808596536,808726578c959982643,892811314,741487920,859124280,926495287,876045112c926430257,741553457,808662073,909195063,842607673,909718582c741814584,808597816,892746040,926428215,909326389,741422900c926037049,943274036,892953397,943208249,741618744,942814265c842543160,842542129,825768244,741355832,909457208,808859955c959982649,808532018,741487925,842608697,842217008,959996722c825506098,741881395,909259833,875836216,959982645,892811314c741487920,926494777,875772209,876031030,825373745,741617713c842150968,926168369,809001780,892483896,741618482,959722040c808661304,876096563,959460914,741881401,825635385,909128240c808987702,876164408,741554228,842150968,808464696,809067320c859125305,741553200,926430520,943011385,926428216,858992694c741423413,875968049,926036017,942420529,859321655,959853622c892483628,808466229,962804025,876032564,943142454,959789356c892811319,942420791,926167604,825635129,943011884,859191607c942420531,842610741,892745271,825505580,909260085,946026297c842086709,892743734,859060524,942747952,959198521,875967794c959461426,842283052,858927412,942421300,926233911,943075380c942684204,875770425,946026035,842479664,892613431,909521196c842610228,741880373,859387192,808924984,842542131,808924469c741816624,926037049,926299700,926428217,959657525,1664693299c960050489,909523249,842542133,808466229,741487926,926233144c825701942,876031026,942749233,741684279,926234424,875835703c809053233,808858169,1664169011,959722040,909588791,892873783c892481849,741617715,926037049,926496820,892939319,858928441c741751096,926496057,909326648,876162105,825504051,1664432182c842216505,892810800,842542133,959657013,741816631,942748727c909325873,842542136,859058741,741422132,959788856,858927408c842542130,959920436,1664430133,926234424,892745008,892939318c943208249,741357616,960050489,808531761,959982649,942945586c741422646,942748727,875771185,842542132,825440309,1664170036c842609976,842413621,842607670,959854901,741750068,808465977c960049205,892873784,942815544,741357878,842347064,825373236c842542129,825243445,1664300849,925971511,876097589,809053232c909259577,741422134,926038328,960049972,876162096,825373746c741552440,926038328,825242932,876162101,926168882,1664299063c959592760,943009844,842542136,943077173,741487666,909194295c943141944,892873785,959592760,741553716,808596536,925970738c842607667,959854901,1664366132,926234424,909193271,959982645c909194290,741750064,859387192,825374264,926428209,943077685c741945395,942748727,959460657,842607670,960049718,1664563510c859385913,842413362,842542132,808991028,741945909,842216505c842347319,926428216,808728117,741422899,825831481,875704889c876162102,842478131,1664628023,942814265,842543160,809053236c842348089,741881394,960050489,809056305,876031025,875902257c741683762,842412601,959854905,876162103,942946098,1664366649c892875320,858797624,808987705,909521976,741487410,960050489c842609464,926428216,909717558,741553717,892940345,875705138c876031033,942946097,1664170295,825831481,926233913,842607669c943075638,741881912,825831481,875704889,876096562,825569586c741618226,909718841,959723061,892939319,926234169,1664103986c808662073,943207735,842542137,808991028,741423154,875706680c926429752,842607666,808465206,741553972,842608697,842217008c808987698,842216760,1664234032,926233144,959525424,959982644c808728882,741881909,926233144,875706422,876031026,876099121c741947447,959984952,909392178,876096563,825372722,1664300849c959787577,909392182,926428212,808924981,741684785,875706680c892352049,892873782,909652793,741750065,959788856,808663094c876031033,892418097,1664497968,842347064,875836212,892873777c909455929,741750579,892875320,943272760,842542133,825440309c741749559,808662073,808857649,876162105,909391666,1664366390c859124280,892482615,809053241,825374009,741748786,960050489c825833777,892873782,808596281,741814838,909455929,825308468c808987696,842413624,1664692787,909261112,859257143,808987702c943208760,741488441,808662073,926101809,876031032,892418097c741421110,825832760,859320377,876096563,808792370,1664562484c892875320,909587512,842607665,926298422,741488184,808465977c960049205,842607671,959854901,741684788,858929464,909455925c926428214,859256117,1664430392,926430520,943011385,876096568c959919154,741946673,858862647,926233909,926428209,926494774c741488949,825636664,892417078,876162096,909391666,1664431926c892482616,892416820,926428213,842021173,741486640,842609976c942683445,876096564,942945074,741620021,875968049,892942642c942420279,926364983,825504817,842610787,858928185,942420537c943273010,875704368,942684204,842348084,942420016,892547641c959460146,909261100,842543668,959198769,892614960,959723830c825505635,808464950,942421298,909391920,875770932,909261100c959985970,942420531,926495794,825308473,842283052,909390901c942421049,842086709,943208244,959461731,842152241,942422068c859125808,892942640,842283308,892679225,942421048,942881077c825307702,959789356,859387188,925643576,842281268,959787315c842283363,842283062,942421809,892483893,859124533,892483628c825634867,942421046,926364983,909457713,959461676,926037302c959198776,825702704,875575351,892483939,842086201,925644597c825766196,909193526,942684204,960049717,959199542,943143221c892810551,875706412,808532025,959199540,825702704,959919416c842610787,943141941,942421049,808859696,825636152,959789100c842544432,942421042,959920176,909521204,959461676,842151222c959199286,859059762,909652529,825505635,909129784,942420275c859321655,959853622,842610732,959984693,959198513,842348853c909719603,842610732,892350776,959199028,892350518,859388208c943011939,859191607,959197747,876032564,875967544,825505580c808728630,942420018,926233906,892745776,959789356,909717817c942421046,943011890,892547126,842610787,942815284,942420791c960051253,808858675,892811308,960051512,959198517,943075892c808596530,825505580,875836725,959198008,892877109,892875572c909261155,808924721,942422328,943273010,876032560,842610732c825702200,959198001,842348848,926366001,842283308,909521975c959198263,875639604,808596019,842283107,909325365,942421046c858797623,875705139,942684204,926234164,942421553,943011890c926298677,959789356,859387188,942420792,909522992,842608691c892483939,876164665,942421557,842610741,842413113,842283052c959459888,959198769,892746037,909324854,892811308,875640631c925643828,842281268,926430002,842283363,876164151,942422328c876032569,926365493,959789356,809056561,959198003,808596276c909456438,842283308,808466488,942420789,876163641,943207728c842283363,876164151,824979769,909391414,959918649,926428208c825702197,741422132,959787577,876164144,842542135,825768244c741947698,842609976,926103093,926442294,825243957,741422130c943207736,808857654,892873777,809054521,741945907,808596536c876164408,842607664,875967286,741488441,808596536,925970738c842556215,959920436,741619255,825635385,859191350,809053232c942749497,741946168,943207736,808857654,809053232,842348089c741814576,926430520,858863673,926442292,909326389,741422903c858928184,858994740,842542135,808991028,741685303,892940345c842477874,842542129,825243445,741946929,892941625,959984434c926442291,825702197,741880884,959788856,842348086,892873776c892678713,741619760,942814265,959920439,876031030,909195313c741880374,842609976,842413621,809001785,892678201,741946165c892874808,942945337,892873781,943009849,741618226,859387192c909193778,926428214,909326389,741422903,808662073,892416561c842556210,808991028,741749040,892678712,808529975,809053234c892940601,741683507,808859448,909456953,926428215,859256117c741553461,942748727,943206456,892887863,943009849,741683762c825832760,959459641,842542128,959920436,741879861,842150968c875705905,959982649,842085938,741552441,943011640,892942649c926442292,892352309,741751091,875968049,825637172,942421048c875901497,926234168,892483628,926299703,959198512,842281524c875640881,942684204,842019637,962803762,876163636,808464694c892811308,892548917,959199284,943012144,892942646,825505580c892745011,942421305,825504313,926494776,959789356,825308724c946025783,942682681,842478392,892811308,842479161,959198264c909325874,859255860,959789100,892942385,959199284,926429748c959590457,909521196,842413364,1664561975,926494777,942684465c842607673,926101558,741815344,959722040,859123768,808987700c825833784,741814832,859124280,875837232,876162105,808923699c1664628281,942815544,876099127,876031032,808990769,741945910c825832760,909129266,809053237,842348089,741947186,959722040c825766200,892873776,943009849,1664629049,842609976,859321397c842607666,959854901,741553716,859387192,943206450,842542133c876032821,741357106,942815544,959787057,892873781,959787065c1664692277,959722040,825766200,892939314,959527225,741881137c942815544,842215729,808987697,942814520,741749817,875901496c892483635,842542137,892548661,1664561713,909455928,892745267c809053234,808858169,741750072,909455929,892875828,842607667c859190070,741683255,959787577,825569591,909716529,959721520c1664234804,808859448,926431289,909192243,842413110,892942646c892483884,926037817,959198520,909194802,943208504,875706412c808532025,942421044,876163641,959723058,892483683,842609460c959199288,842348853,909719603,909261100,808530740,959198514c959658288,943076913,959789100,892942385,942422068,909391920c842610228,825505635,942684216,959198520,909194802,959983671c959789100,808793394,942421561,943273010,892809776,842283308c842346808,942422072,960051248,825438257,959461731,859189298c959198258,926036788,825503796,842283308,892612920,942421553c909587762,943206710,892483628,943272756,925643056,825635124c858862905,942684259,875836980,959198259,925905716,942944566c875706412,808466489,959197490,875639604,926363953,943011884c825766457,959198008,926036788,875968816,842283107,925905206c925644339,825635124,926430264,959461676,808727862,942421302c875901492,842085427,942815276,842283061,959199540,892877109c959853363,842610787,825438518,959197751,876032564,842479158c959461420,892745008,959198774,892877109,825571378,842610732c892940344,942421553,875705650,842412338,825505635,926429494c942420276,859321655,959853622,892483628,842479159,959199537c959527216,859058738,943011884,942814776,959199545,959591986c875705400,909588579,858994225,942420535,875705650,808990258c909521196,875967284,741488949,959983672,943273010,926428209c842021173,741814320,960050489,825308977,842621744,875967286c741487159,875639863,926429490,892939316,842151737,741947442c825373752,808923189,842607673,892614197,741421361,825635385c808859446,876176185,842478131,741552181,926234424,892416055c876096566,909193778,741422647,959525943,942749492,842607670c842479925,741553970,842608697,909130037,842556213,859321656c741554489,842150968,909588017,909716529,808792112,741356338c892941625,959984434,876162097,842084403,741553457,926037049c909391924,809067320,825374009,741751089,943011640,909718835c876031024,808990769,741945910,926234424,875835703,959982641c808792882,741552437,959722040,892678456,809001782,858929464c741422649,825439289,825373492,876162102,808923699,741422649c909259832,859254833,909192246,909325366,926298933,959789356c959853109,962801974,943274293,909588789,959789356,892877105c959197490,808596276,909456438,842610732,808596787,942420789c842610736,909325363,959789356,909391160,929247540,892547380c825243190,892811308,875640631,959197492,859059762,925904944c875706412,942749753,942420529,942881077,959852854,909261100c875902515,962803001,858928690,942683697,959789356,825439544c824979761,892614198,942944822,892873784,876165432,741554489c909457208,959461683,842542128,808991028,1664103221,825831481c926036793,892939313,959527225,741356089,842412601,808857907c876162102,892614962,741487411,892417079,859058741,809053241c909259577,1664432179,909455928,842085683,842542130,808991028c741356080,926234424,959657264,809053234,892482361,741879857c926037049,926299700,876096563,925970994,1664104503,875705400c942880823,892873785,959787065,741684533,959983672,943274040c842542129,825768244,741486904,892678712,808529975,809053234c892940601,1664430387,943207736,959787062,809053241,842348089c741814576,926494777,892549425,892873776,959983929,741880885c875705400,909325105,876031028,842150961,1664233529,809055544c842151989,892873781,825831737,741357872,959722040,875573560c809053241,959526713,741619256,808596536,909520946,876162097c808859442,1664234807,859124280,892482615,926428217,808924981c741750321,892679992,875901751,842607672,892941366,741554226c942748727,825308721,876096565,892613938,1664167986,842216505c943141687,842542132,808991028,741880373,959787577,808596784c959982640,858863154,741880633,959787577,909392182,876096562c859320882,1664626995,875901496,942815539,892873777,825636920c741881400,876097592,859256374,909192247,858928182,959525685c942684204,943143221,942422320,909522992,808532017,875706467c926496569,942421814,825373236,909718582,892811308,825308983c959198009,959527216,859058738,808859948,959460656,942421561c960051248,808596784,959789155,892941616,959197232,875639604c825308978,875706412,858863673,942421296,926233906,842019120c959461676,859126065,942421297,943274032,858797879,942684259c858994999,824981817,875836982,842609977,808987699,959591736c741946937,892482616,892416820,842542137,825768244,741815605c942814265,942814513,892953400,808597817,741946164,892874808c876165170,876096565,926364722,741814582,876163129,859059765c926428215,808924981,741750065,825832760,876097593,876045105c842150961,741816371,876097592,859059254,876162100,909586483c741880881,959722040,808794423,876162105,909586483,741356089c842609976,859190837,926442290,875641141,741356592,825635385c943010352,876031024,825767985,741946161,892483896,842283316c842607669,825702709,741815863,959722040,825766200,892887863c909719352,741880888,809055544,926036022,876162099,909391666c741816118,909455928,875640371,876096567,842085426,741815608c875901496,808794163,892953400,858928953,741486899,875639863c858862130,842607667,875967286,741684788,825636664,808727606c842542136,909653304,741357874,926037049,943274036,809067316c943207737,741684021,842216505,909717559,959982647,909588530c741880888,942748727,842412088,809053241,909259577,741422134c909261112,959526967,842556216,808991028,741487413,875706680c808662577,876162104,842544690,741553713,892941625,959984434c876096567,808595506,741552180,942815544,825308983,809001776c875967544,741356601,808858169,926037555,909192245,808530998c808989747,959461676,859189811,942421304,959789104,808859445c842610732,859387952,946026553,942682676,925906742,959789100c909522995,942422327,942750005,942945593,892811308,859058231c925643319,943075636,942814516,943011884,959723833,946025273c909194807,842413620,842610732,909654064,942420787,859321655c825701430,909261100,808859187,942421808,842610736,909325363c959789356,825505080,828586290,859059766,959788086,909716532c808792112,741815095,960050489,842609464,842542134,959920436c741553719,892940345,842020920,892873780,926038328,1664430649c842412601,808857907,892939321,943208249,741947701,909194295c926037048,926428212,943077685,741946416,926496057,892876856c842542133,825768244,1664628021,875706680,808662577,892939320c959788089,741947187,892941625,959984434,876096567,808595506c741552180,942815544,825308983,808987696,875967544,1664432441c808858169,926037555,876031029,909456177,741355574,859385913c942880306,808987701,892941624,741357111,909455929,859321140c876162096,808726835,1664168505,959984952,842150969,808987705c825833784,741356080,808858169,842217523,842542136,808991028c741421877,859387192,875837240,842607672,858796342,1664169267c842216505,909717559,959982649,909588530,741880888,875968049c959853110,942422073,909522992,825503793,942684204,858863158c942420272,943273010,959591728,842283363,808466488,942421813c959527221,875574833,942684204,959984181,959199284,858797618c943208246,808859948,960050224,942421047,942881077,909455670c892483683,909586483,925645113,942944564,875706679,842283308c842283062,942421809,825504308,943076147,942684204,959984181c942420021,909456690,825439033,892811363,943207222,942421299c892483893,859189558,942684204,909653304,942420024,892809524c892483382,892811308,842217269,959198777,875639604,825570354c892483683,825634867,959198006,892614965,825833529,842283052c942813492,942421557,960051248,808595505,959461676,876033332c942421046,943273010,959461425,842610787,842085683,942420024c875705650,925971506,909261100,909194034,959198256,959658288c858929457,909521196,858796340,741880375,876097592,859059254c842621748,943272502,741487417,959722040,942813240,876162096c942946098,741619769,909261112,825701425,876162097,808923699c741881401,942815544,876099127,876045112,875640881,741749299c909652024,875573558,808987697,825636408,741421107,909455929c842543924,808987701,909718840,741487152,959983672,926168114c892953395,926234169,741357106,892679992,808989495,842542137c909653304,741620018,959983672,909258809,842607667,825702709c741619255,842412601,808857907,809001781,859387704,741356593c858862647,942683701,959982640,825506098,741683249,842609976c943207989,842542132,825768244,741355832,942815544,825308983c876110643,858862642,741552433,892941625,959984434,809053235c926430521,741553719,859385913,909521209,809053238,909653305c741487415,909455928,842085683,909206329,959722550,909456439c959789356,892416567,942420530,942813748,875836722,875706412c942749753,942421553,909522992,960049713,842283308,808466488c946024501,842348592,942946616,942684204,825438777,959198520c825242420,808858416,892483628,925971256,942421042,926364983c875772208,825505580,909260085,946024505,842348592,959854905c892811308,875638841,942421305,943273010,892612657,842283052c842412338,942422324,892352821,825766968,892483884,892549177c946025780,892876848,875575607,959461676,859386167,942420277c960051248,808595505,909261100,859321136,942422066,943273010c825439536,859060524,842151730,962803764,892350518,926233137c859060524,959461170,942421302,926429753,942946358,825505580c842217526,942421045,875705650,825504819,808859948,925906224c946025524,926495794,942683449,909261100,943142449,942420534c858797623,960049204,959789356,959918901,959199031,808531506c926234675,859060524,926037041,962801969,909325874,842479924c859060524,892548914,942420530,943273010,825242417,842283052c842412338,942422324,942813748,892744241,892483884,876164665c946024502,892876848,875575607,959461676,859386167,942420277c858797623,875705139,909261100,842019636,942420022,943273010c859255344,892483628,943009845,946026036,875770420,943076663c842283052,842413365,942422064,825504308,909324596,825505580c909455672,942420016,909391920,875770932,909261100,959985970c946025011,926495794,825308473,892483628,825243445,942421040c808989241,808596793,859060524,959461170,942421046,926429753c942946358,825505580,842217526,946025525,909522992,825503793c942684204,858863158,942420272,943273010,959591728,942684204c859255351,942420021,926298681,909654329,892483884,892549177c962801716,825766452,892417332,859060524,926298162,942420785c892352816,875835446,808859948,925906224,959198004,959527221c959723319,959789356,909326393,946025015,926364983,943273521c942684204,875770425,942421555,892876848,808793655,825505580c942683447,942421299,808793394,825374772,959789356,959722037c962802225,959527216,909390386,943011884,942814776,959199545c959591986,875705400,892483628,892875572,959198006,842348848c842610994,825505580,808531255,946025785,926364983,825504817c959461676,858797618,942420276,926495794,926299961,842283052c875966770,959198777,892746037,926037303,842283308,909521975c946026551,825373236,808990519,842283052,859322164,942422328c859321655,909195062,959789356,959788342,942422328,943273010c942684209,892483628,825243445,962802224,959527216,892416821c943011884,909391672,959199543,892746032,925970482,959461676c859386167,942420021,942750005,942945593,842283052,858992948c929248310,842281268,842021170,959789100,842544432,942421298c959527221,809054257,875706412,808532025,959199540,825702704c875968569,842283052,909128240,962801974,876032564,842479158c892483628,842282803,942422325,926364983,909521200,892811308c892548917,959199284,959723058,859320885,909521196,842413364c1664432441,892482616,808596788,876162097,859255347,741619767c959722040,842346552,842607672,892352821,741355570,909261112c859386673,842607672,959854901,1664235060,858928184,808990260c959982640,926168370,741488691,943273273,876098101,892939316c926234169,741945909,942748727,842413617,876162103,876032563c1664694322,876163129,926299445,842542128,808991028,741552688c859387192,859189298,876162098,825307187,741881651,892941625c926496563,842542132,842478389,1664234039,926038328,825242932c808987697,909455417,741618736,959984952,876033081,892939315c960049465,741356597,960050489,926298936,926428210,825702197c1664629046,926234424,892416055,808987702,842610488,741947448c925971511,842215477,808987703,875967544,741618484,808662073c875640375,842542136,959920436,1664692277,808662073,859060023c842542131,959657013,741554487,842216505,875574584,959982644c909588530,741880888,875639863,809055800,808987698,825636408c1664169008,909652024,808661302,842607665,859059765,741683768c892940345,942945848,876162105,859255347,741945909,959983672c842019129,842607664,942878774,1664627251,959722040,859123768c892939313,892482873,741488694,875706680,943010104,876162101c808923699,741619257,942815544,876099127,909192248,909325366c943273268,942684259,808531510,942420276,909522992,825242417c892483884,942879798,959198514,943012144,959984694,892811308c842215481,959199544,875573302,842347577,909588579,943208752c925643575,943206708,892416304,959461676,859189811,942421304c808924471,942814772,875706412,892352569,959198515,809055538c808464949,842610787,959656246,959199283,959527216,909390386c959461420,808858928,959198261,959591986,842150968,859060524c842151730,942420281,892352821,925906233,825505635,876099636c942420531,859321655,926102071,859060524,959460401,959199025c842348853,859387955,959789356,926299446,942421813,808924466c892352306,959461475,808858928,959198260,842348848,960051506c959789356,876034353,959198265,943274293,842479155,892811308c909195063,942422073,909587762,943206710,892483683,909193271c824981816,892614198,876032566,842542129,909522741,741946420c808662073,808529969,842542131,825768244,741816626,909717561c842216501,876110649,842085426,741946424,926037049,926299700c876096564,925970994,741421621,909717561,808661813,892873778c909455929,741879857,842216505,943141687,842621745,875836981c741685557,825635385,808859446,842542137,942879797,741685047c926234424,892416055,876096566,909193778,741422647,875968049c808728886,946026038,909391920,875770932,859060524,825636656c942422068,926495794,959460665,859060524,825308209,942421815c858797623,959918131,859060524,959461170,946026038,825635380c909326128,825505580,876097846,942421816,875770420,859387192c842283052,825504052,942421299,926495794,858862905,959461676c859059510,946026802,808793394,859254837,959461676,842152241c942420532,959920176,909521204,892811308,825308214,942420276c858797623,959918899,942684204,926234164,946026033,943273010c909653808,943011884,959658297,942421815,942881077,959852854c892811308,960051512,942420278,909522992,842608691,825505580c959853625,946026546,875770420,926102328,892483628,926429235c942421042,959459897,842412336,842283052,926300208,942421808c926429753,876097590,959789356,909718836,962803762,842479925c892940850,909521196,959852852,741422898,909652024,875573558c808987697,808662328,741554228,959722040,875573560,842542128c876032821,1664626736,909259833,909193784,808987699,876164408c741488692,959788856,926364208,876162097,842544690,741487417c959592760,943009844,892939320,842151737,1664562229,858862647c825308981,892939313,875903033,741947443,909718841,943273269c809053240,842608953,741487666,859189817,842478646,876162102c926363699,1664432182,876164409,943077685,876096563,858862642c741619512,909194295,909456696,876162097,959723314,741684279c959984952,808596281,842542131,808991028,1664692789,959787577c808596784,959982640,859321394,741487414,960050489,825308977c809053234,858928441,741487922,942748727,892548401,876162096c876099122,1664561458,842609976,892548405,892939315,925972793c741879857,859387192,926101554,909192244,858928182,875836724c842283308,842283062,942421809,892483893,859124533,842283363c909521975,959198775,875573302,925972281,909261100,808989488c959198262,926036788,909324850,959789100,892941616,925644592c942944564,842216504,892811363,842478392,959199027,875639604c925972784,942684204,959984181,959199540,858797618,943208246c842283308,892942136,942420532,942881077,909455670,892483683c909586483,824981817,842282550,808989747,876162100,876099122c741814578,875705400,909325105,808987704,942814520,741356857c892678712,858994998,926442289,942880309,741684024,808859448c842216243,842542132,892745525,741815097,925971512,892811061c926428211,859256117,741751090,825439289,892613172,842556209c909128501,741553713,876164409,959985973,876096561,842085426c741750072,959983672,842019129,809053232,926233657,741619252c892875320,942814776,959996729,825570098,741357618,842347064c825504308,842607671,825438774,741617718,875706680,876099377c876031027,942749233,741488692,876097592,859059254,842621748c943272502,741487417,959722040,942813240,876162096,942946098c741619769,909261112,825701425,876162097,808923699,741881401c942815544,876099127,876045112,875640881,741749299,825832760c909129266,809053237,842348089,741947186,892875320,959591992c892873776,943009849,741882169,842609976,859321397,842621746c959854901,741553716,859387192,943206450,842542133,876032821c741357106,942815544,875900977,892873776,959787065,741945397c909455929,808531252,842621752,926298422,741945398,875901496c926365747,926428213,808924981,741750065,825832760,876097593c876031025,842150961,741816371,926234424,926299696,892953401c842609977,741815346,892941625,926496563,808987702,858929464c741815609,825832760,876097593,926428208,859256117,741880885c926234424,892940599,876045112,909195313,741749302,959984952c960050233,926428211,959657525,741357872,959722040,842018872c809053233,859386169,741422898,960050489,842610993,892953392c858928441,741620024,842216505,959591479,808987698,942815032c741356081,926430520,858994233,876162098,959459379,741356600c875968049,825242420,962804018,892809780,825241648,959789100c875704883,942421298,943273010,942747696,842283308,808793145c942422071,875770420,875836216,959789100,926036529,946026291c942944825,959723569,825505580,876099636,942420020,842086709c892743734,959461676,808596790,942420786,943273010,943141424c943011884,858928696,962803256,959591986,909326648,842283052c858994736,942422327,959789104,892351797,842283052,926494774c959198513,943012144,926431030,959461676,842151222,929247288c892678452,875770930,909261100,858992689,942422324,825504308c808661300,859060524,959461170,942420534,825635380,909326128c825505580,876097846,946026296,875705650,825504819,892483628c959524919,942420532,943273010,875704368,842610732,825832501c959199031,809055538,909195061,909261100,909194034,946025008c959920176,808726835,909521196,842216500,741554225,808859448c842086713,959982641,842085938,741815606,808597816,926103608c926428208,926300469,1664366642,942815544,926233911,926428215c859256117,741880885,892940345,960050744,876031029,808990769c741814838,825635385,842414134,842607669,825439286,1664431157c959722040,825571639,892873778,808857657,741881650,808858169c842020403,892939315,858928441,741423416,909455928,842610227c959982641,808728882,1664103475,926233144,875705910,809053235c959787577,741750581,925971511,859320373,842607671,808465206c741945394,875706680,892549169,842542133,825768244,1664233784c859387192,859189298,892873778,859388216,741617975,892874808c892942386,808987698,858929464,741685297,808662073,909324337c808987696,858929464,1664496436,825373752,842477877,876031033c859125041,741814322,842216505,942814263,809053241,892679225c741357366,892875320,808793144,892873779,808596281,1664234294c808662073,926101809,876162104,909391666,741881654,909718841c943142709,892939314,842151737,741421112,926233144,942749238c926428216,892352309,1664365617,942748727,842412088,808987703c959591736,741946937,892482616,892416820,842542137,825768244c741815605,926037049,876034356,959982645,892614450,1664102704c825831481,875704889,809053237,909456441,741684020,926233144c859386160,842542136,825504309,741684537,909259833,892941112c876031026,909456177,1664432437,926496057,942813746,876096569c808792370,741945399,925971512,858798389,926428209,859256117c741751090,942815544,858994231,842607673,959854901,1664496948c909457208,942684467,876096568,959524914,741554488,842347064c892416564,959982646,842347314,741683768,925971511,892680500c876162099,876099122,1664561458,875705400,909325105,808987704c859059512,741618224,892678712,858994998,926428209,942880309c741684024,875967033,842020153,959982640,942945586,1664365617c925971511,943142964,892873781,943009849,741683762,825832760c959459641,842542128,825768244,741749048,859387192,859387448c842607670,842019126,1664365368,892941625,959984434,842607664c825439286,741683760,875706680,909652536,808987703,825833784c741356080,808858169,842217523,842542136,892876088,1664168240c875967033,858797369,876096562,892416562,741488436,892941625c959984434,926428215,825243957,741487927,875705400,825636663c926428217,858992694,1664365107,959787577,842151472,842542136c808991028,741488951,842150968,959723057,892873782,876165432c741421874,926037049,926299700,876096569,925970994,1664104503c875705400,942880823,876162105,892809267,741880374,959984952c926495545,909192240,959853622,858796851,959789100,909259315c942420791,909522992,959852594,842610787,943208496,942421816c825635385,926430771,842610732,892745528,942420537,926233911c942945587,959461676,959854645,925644089,825766196,825831477c842283363,842283062,942421809,842479664,943208504,943011884c892352056,942421561,875901497,942814265,959461676,926036533c942421555,909391920,808728884,959461731,859124275,824979510c825505334,859255600,926428214,825702197,741422132,825636664c808727606,842542135,808991028,741618224,858928184,825440052c876176185,808793906,741879856,825831481,875704889,909716535c808792112,741751097,858928184,875771956,842542132,825440309c741618231,926430520,959658041,876045107,842347825,741815353c859124280,825374768,926428214,858992694,741488432,825832760c859255346,842542135,925905717,741946420,875968049,876034356c962801718,926496050,859255346,959789356,825831737,942422069c926495794,959854393,959789356,825243188,942421044,942944825c909587251,909261100,909194034,946025008,959460919,926300216c825505580,859190579,942421300,909391920,875770932,909261100c959985970,942420531,943273010,808989232,842283308,808466488c946026293,808924471,825504053,892483884,876164665,942422069c892483893,943206453,892811308,859321913,942422064,892352821c892679481,959461420,808858928,946026293,943273010,909325616c892483628,825243445,959197744,959527216,892416821,842283052c825373749,959198515,858797618,943208246,825505580,876034100c946025265,842348592,959854905,842283052,825439285,942422325c943273010,926233905,842283308,842346808,959199288,842610997c959657008,942684204,959984181,946025780,926167604,925972023c959461676,875967796,942421811,926364983,825307696,959789100c942684465,925643060,842281268,926430002,942684204,875836980c962802739,925905716,942944566,875706412,892942137,959199536c925905716,808597814,959789100,909522226,942420531,959984951c808859961,909261100,892481585,929247288,943206708,959656241c842610732,876164149,959198514,926496050,926299953,875706412c942749753,942421809,959920181,942946358,959789100,842020400c962802487,909586996,926234416,959789356,909129268,942422325c892416564,942815025,959789100,892942385,942422068,909391920c875573813,825505580,959918390,962802487,943075892,925970996c959789100,808792625,959199284,842348853,909719603,942684204c825832760,942421816,859321655,892483382,842283052,909391920c962802229,926496050,875901489,825505580,892612920,959197240c842348853,925970999,892483628,892941108,942421555,959853881c825374259,842283052,926300208,946026288,892483893,909326388c959789100,825636915,942421557,875901492,892351029,825505580c959590964,942421040,859059506,859387705,959461676,909717815c946026288,943273010,808532017,892483628,808661816,959198513c926036788,842348338,942684204,959984181,959198516,858797618c943208246,842610732,892679992,946025527,909718839,875968310c859060524,842282802,824980793,825505334,808793136,808987699c875967544,741618484,842412601,859387961,842542130,808991028c1664104498,825635385,842215984,892939321,876099897,741553465c892874808,942945337,892873784,943009849,741618226,859387192c909193778,926428214,859256117,1664627765,825636664,859190070c876031029,926430257,741815601,926038328,842347828,876096561c959460914,741357108,959722040,842018872,876096565,909193778c1664497972,876164409,925970742,892939319,926102841,741946937c859124280,959722295,876096561,926167858,741946933,959983672c842019129,809053232,926233657,1664366132,959722040,875573560c959982642,825570098,741357618,842347064,825504308,842607671c825438774,741617718,909259833,842281528,876031024,808597041c1664561456,876097592,859059254,842607668,943272502,741487417c959722040,942813240,808987696,909718840,741553970,859385913c959657522,876162099,892875315,1664234544,942815544,876099127c876031032,892614961,741618998,909652024,875573558,808987697c825636408,741421107,808597816,959658296,808987699,808662328c1664694585,825636664,942879542,876096564,808531506,741750580c875705400,825506103,842542130,959920436,741553719,926494777c926234673,959982649,926168370,1664366904,960050489,808531761c842607669,875967286,741487159,875968049,809054774,942420532c842086709,892743734,959461676,808596790,942420786,943273010c943141424,859060579,875968304,959197232,959789365,892810289c959789356,942879285,942421305,926102834,825832499,842283052c892810291,942422326,842610736,909325363,892483939,875966521c925643064,892809524,892940337,959789356,942879287,959198514c892746032,859254836,875706412,892942137,942422064,909391920c808464949,942684259,808596277,959197490,808597808,892482358c943011884,825766457,942422327,858797623,959721522,842610732c892351545,942422072,842610736,842151732,825505635,858797367c942420018,859321650,892613170,842283052,808663090,959199285c842348853,959985715,942684204,959656505,942421813,959527221c808728624,943011939,876032569,942421040,842217781,926101809c825505580,959657269,942421047,859190578,959985717,892483884c808597305,942421042,943011890,960050228,942684259,842021177c942421302,959920176,942747954,892483628,959723063,942421297c859190583,858797625,825505580,959853625,942421043,909391920c875770932,909261155,959985970,942420531,926495794,825308473c892483628,825243445,942421040,808989241,808596793,859060524c959461170,942421046,926429753,942946358,825505635,842217526c942421045,909522992,825503793,942684204,858863158,959197488c808989238,926103346,892811308,909455415,942420533,909587767c842086713,959461731,959527219,942421553,942813748,909588273c892483884,942879798,959199538,943012144,959984694,959461676c942880054,942421809,960051248,808595505,909261155,859321136c942422066,943273010,825439536,859060524,842151730,942422324c825504313,926102327,959789356,825700665,959199024,892614960c808924725,909521251,859387444,741355832,909259833,825373752c892873783,892678713,741553459,892874808,876165170,842607672c960049718,741750073,809054264,909259829,842556213,825440309c741618231,926234424,859385911,876031028,959723313,741618997c825832760,909129266,959982645,875640370,741553721,825832761c876033849,876176180,909128243,741750068,892941625,892614194c809053235,909653305,741487415,875706680,876097848,909192248c925971510,875769904,909588524,942880305,962804024,825766452c959526196,875706412,842020921,959199543,859059762,909588272c842283052,943076403,959197744,842348853,926496819,959789356c825833527,962802481,925905716,909195574,909588524,943143216c942421555,960051248,825374000,825505580,909654068,942420025c859321655,926102071,943011884,808859959,962803000,959527216c892613170,892811308,825243447,942421302,926233906,892745776c959789356,859256118,959198513,925905716,959985717,875706412c925907001,962802489,825242420,925972016,909261100,926495284c942420533,959789104,825766964,959789356,942813751,959198000c943274293,858993716,892483628,825636407,962803768,892746037c892351798,825505580,909193780,942421553,842348592,959854905c842283052,825439285,942422325,943273010,926233905,892811308c926299705,946026295,892416564,859191600,942684204,808662069c942421810,926167604,925972023,959461676,875967796,942421811c942881077,909455670,892483628,909586483,929249593,876163380c875966774,892483628,875770930,959197492,909325874,842020659c959789356,926431537,959199031,943274293,842479155,892811308c909195063,946026553,909587762,943206710,859060524,808728370c925643060,943075636,825636149,842283308,842283062,942421809c892876848,909326648,892483884,892549177,962801972,892746032c842478130,942684204,943206967,942422328,808989241,909194553c909261100,926298928,925644088,892678452,842544180,909261100c909719858,962803513,842086704,960050232,842610732,825243952c942421302,825635380,926430256,942684204,892746037,942420019c942881077,909455670,892483628,909586483,929249593,825635124c942813752,892483628,875770930,959197492,909325874,842020659c892942380,859060534,942420793,859321655,825701430,943011884c875771448,946026033,859059506,942683448,842610732,943075636c925644849,892678452,809055794,942684204,825375031,942421041c909456690,825505849,875706412,842020921,962804023,809055538c808464949,909588524,825505329,959198260,959527216,892613170c892483628,943010614,959197497,842610997,959918384,808859948c876164144,946025013,808662322,942815032,909521196,943075636c741617717,926037049,876034356,959982645,875837234,741553202c959722040,875573560,892873784,892481849,1664102451,926037049c876034356,876162102,909391666,741423158,926429240,825309234c808987701,959985976,741749554,842609976,808531509,876162104c842281267,1664365876,925971512,842479157,926428217,859256117c741751090,825439289,892613172,876162097,909391666,741685046c842216505,960050992,876096560,875836722,1664301105,959592760c875966516,876096563,842543666,741357874,925971511,842215477c808987696,875967544,741618484,842412601,859387961,842542130c808991028,1664104498,825439289,925970740,926428215,858992694c741947184,842216505,909717559,876096566,808531506,741749559c909194295,942946353,876096567,942945074,1664301365,875705400c858862641,842542133,959920436,741552437,909717561,842216501c842542137,892351797,741553968,842608697,842217008,808987698c876164920,1664497201,909457208,875639092,926428209,858992694c741618227,876097592,825701686,842542134,808991028,741750839c808596536,942881073,842542133,926299957,1664301369,943011640c909719865,842607665,943272502,741487417,942748727,842085937c876096561,875836722,741946425,825831481,859256626,842607667c959854901,1664628020,892940345,960049714,876162102,875837746c741748787,892940345,943142456,876096567,926364722,741423160c909194295,926037048,809053239,842151225,1664301369,825831481c842348850,842542134,808991028,741816114,909457208,859322419c892939321,943011385,741881906,825831481,875704889,842542135c926103093,1664562993,909652024,892547894,909716530,959721520c741487924,825636664,808727606,876031032,926169393,741357873c909652024,875573558,876096561,825569586,1664561975,892875320c858797624,876096563,808595506,741684790,959592760,825635124c892939320,858928441,741488952,926234424,926299696,926428211c842021173,1664497463,876097592,876164150,842607664,909324342c741685042,858862647,808859189,808987696,959591736,741946937c892482616,892416820,842542137,825768244,1664562485,959788856c926365238,876096567,808792370,741553721,892874808,876165170c876096567,926364722,741814582,876163129,859059765,892873783c909652793,1664168242,859124280,959854384,876031033,909392177c741619249,842347064,875836212,842607665,859190070,741486647c825832761,926365753,892939319,859322681,1664235318,926234424c959852855,842542136,909522741,741881905,842216505,875574327c876031025,892876337,741422645,909259833,825373752,808987703c943011896,1664496441,959787577,909392182,809053233,842348089c741488434,926429240,943208498,959982649,959461426,741422901c808858169,943142451,876031029,875902257,1664235572,842412601c959854905,809053239,942813497,741947700,808597816,909193273c876096565,808531506,741816372,892874808,859125305,892873776c909652793,1664496945,859124280,959854384,876031033,942749233c741880370,842347064,875836212,842607665,859190070,741486647c808597816,825833784,926428211,909326389,1664169780,943207736c825504566,842542134,942879797,741553717,875706680,825767473c876031032,842347825,741357878,926429240,825307705,842542132c959853877,1664169016,959722040,926036024,842607673,892352821c741355570,825636664,875639862,809053236,842608953,741749810c909455928,959984947,892939313,808597817,1664694065,808465977c892614964,842542130,942682933,741880375,875639863,842412338c876162100,959723314,741684279,926038328,875705396,842542131c892876088,1664627253,825832760,808662322,876162096,959723314c741749815,926037049,943076916,808987697,942815032,741683505c959983672,858929464,892873782,909455929,1664626737,926234424c926298167,876096569,943011633,741881138,892679992,959591223c876162102,842281267,741422388,926037049,926299700,876162101c925905459,1664104761,892482616,942748724,959982643,808728882c741881909,842150968,959590968,909192240,959722550,808464951c942684204,875836980,959198259,959591986,842217784,875706467c842020921,959197240,875639604,926363953,909588524,808661808c959199543,926036788,909523248,842283052,925905206,925644339c825635124,926430264,842283107,892875827,942420793,825504308c892547380,875706412,892942137,959198001,892746032,959591220c892483628,808792117,959198007,959527216,842281522,942684259c825506103,942421558,875967799,825504049,909588524,858993456c942422327,909391920,909195061,875706412,925907001,942421560c875770420,959525687,892483939,926037817,959197753,909718834c825635897,842283308,892612920,959198513,808596276,858863414c808859948,876164144,942420533,909194807,942683188,825505635c808794166,959198772,842479925,959853875,842283052,959459888c942422321,942682681,943208504,842610732,909324598,942421816c875901497,808595767,959789155,825570610,959199539,943274293c825766196,825505580,808794166,942420276,875901497,858863928c892483628,892547896,942420530,943273010,808858929,842610787c825702200,959198001,959591986,859386169,942684204,959984181c959199540,959723058,825702196,842283308,842544183,942420017c926429753,842346549,909261155,892680500,925644851,876032308c825309241,842283052,892875827,959198009,809055538,942946612c959592748,808989746,959197749,875639604,825375024,959789411c842478133,959197746,875573302,842347577,909588524,943208752c925643575,943206708,892416304,892483884,926037817,959198520c909194802,943208504,875706467,808532025,942421044,876163641c959723058,892483628,842609460,942422072,959789104,943207476c909261100,960051506,942421301,859125808,808595506,892483683c959525938,942420016,892416564,942815025,909521196,909718580c741684281,825832760,909129266,809053237,842348089,741552688c808597816,875641144,842556210,808924469,741355569,959787577c859124279,892873781,909719352,741881909,943206456,959527221c876031025,926169393,741750833,943011640,858928947,809001783c909521976,741356599,892941625,959984434,876162102,876032563c741552944,909718841,892810805,808987704,858929464,741749556c842608697,892352821,909206328,959591478,942815289,859060524c842282802,959199544,959658288,825766194,825505836,926364983c959197493,943012144,942944823,892483628,959854135,962803510c959527216,808727090,959789100,842281521,942420024,825635380c892482096,959461676,825243955,959198258,825766452,892350516c825505580,876033081,962801972,842217776,892875574,842283052m808532018,942420529c942682681,909587256,942684204,876098872,959198002,892614960c943141174,942684204,808532281,962802999,858797618,942814008c875706412,892352569,959197491,959527216,825700915,842283308c876164151,959198265,842348853,809056307,892811308,925970489c946025013,926167604,959526455,909588524,858993456,959198258c809055538,942813750,875706412,925907001,942420537,842610741c825308215,842283052,842085681,946026289,959789104,859321396c842610732,892418100,942422328,825635385,876032307,892811308c909326133,959198000,943012144,892942646,825505580,892941367c962802997,892350518,959722033,942684204,875835961,942420023c926495794,909129017,842283052,942813492,942421557,909654069c859124019,942684204,959984181,962803764,959789365,808596017c909261100,875836979,942420279,859321650,875706161,892811308c959461175,925643827,876032308,875902265,942684204,960049717c946026806,809055543,892941361,942815276,892680245,942421298c909718839,926365494,842283052,959460657,942420790,842348592c926169400,842283052,909588276,962803505,892614960,926102582c959789100,825636915,942421557,808662322,960050743,825505580c825635897,942421046,875705650,825504819,909261100,926103091c962802224,959527221,926365496,959789356,909326393,942420535c926364983,943273521,892483628,825636407,959199288,926036788c825503796,909521196,842216500,1664169012,909259833,825373752c808987703,943011896,741749561,959787577,909392182,809053233c842348089,741488434,926429240,943208498,959982649,959461426c1664495925,808858169,943142451,876031029,875902257,741488692c842412601,959854905,809053239,942813497,741947700,808597816c909193273,876096565,808531506,1664563252,892874808,859125305c892873776,909652793,741750065,859124280,959854384,909192249c909325366,942682421,892483628,875770930,959197492,909325874c842020659,842610787,960051248,942420785,859321655,825701430c943011884,875771448,942421553,859059506,942683448,842610732c943075636,925644849,892678452,809055794,942684259,825375031c959198257,825766452,909194548,875706412,842020921,959199031c809055538,808464949,909588524,825505329,959198260,959527216c875835954,892483683,943010614,959197497,842610997,959918384c808859948,892941360,942421808,808662322,942815032,825505580c909193780,959198258,876032564,892614457,842610787,842282039c942420788,943273010,942944305,959789100,859124273,959197232c876032564,909391673,842283308,909521975,942420280,842479664c892416312,942684259,842610745,942421555,892483893,942682422c943011884,825700921,942422069,892809524,959590457,892811308c842217269,959198777,875639604,825570354,842283363,925906487c959198517,808596276,809056567,842283052,825504821,942420792c876163641,943207728,842283052,842151986,925642809,892809524c808596272,942684259,875836980,959198259,959591986,842217784c875706412,842020921,959197240,875639604,926363953,909588524c808661808,959199543,842348853,876165171,859060579,825372976c959198005,876032564,943076408,892483628,925971256,942421042c858797623,858796340,909521196,909718580,741685558,808465977c808792373,892887861,808857657,741816114,925971512,909588533c809053241,926430521,741880882,926233144,909719094,808987703c942814520,741618745,875705400,825636663,809067319,892679225c741750326,959592760,943009844,876162104,859321906,741684537c892417079,825701173,959982648,942945586,741946417,926233144c842479414,809001785,876164408,741816372,892940345,859255346c892939321,942750009,741356598,808859448,926102323,808987705c892678201,741619762,959722040,892678456,892953394,859322681c741945913,959984952,858928185,842607666,959854901,741684788c808596536,825832504,892873778,859388216,741880119,808465977c892614964,926442290,875966774,741879860,909194295,825571633c842607664,825241910,741618997,959591481,808531508,842542130c959920436,741683253,875706680,859190072,892953400,842348601c741422392,909457208,959983925,876096560,909193778,741881143c960050489,842609464,892873784,808596281,741356086,892679992c842216503,876045110,926233393,741880118,959984952,892940857c892939314,808858681,741421108,892874808,942945337,892873783c943009849,741618226,959983672,943273010,892887858,808596281c741356086,842347064,809054516,876031033,942749233,741947705c909259833,825373752,808987703,943011896,741749561,892874808c842019636,842556217,959853877,741421875,909457208,859322419c959982645,875640370,741750073,959983672,876034360,876162102c825373746,741553200,875706680,959984440,876176176,943142962c741685047,842609976,808531509,892873784,926038328,741881137c925971512,858928949,926428215,859256117,741751090,825439289c892613172,876176177,909391666,741685046,842216505,960050992c876096560,875836722,741554225,959592760,875966516,876096563c842543666,741357874,925971511,842215477,809001776,875967544c741618484,842412601,859387961,842542130,808991028,741357618c825439289,925970740,926428215,858992694,741947184,842216505c909717559,876110646,808531506,741749559,909194295,942946353c876096567,942945074,741554485,875705400,858862641,842542133c959920436,741552437,909717561,842216501,842556217,892351797c741553968,842608697,842217008,808987698,876164920,741750321c909457208,875639092,926428209,858992694,741618227,876097592c825701686,842556214,808991028,741750839,943207736,809054774c959982642,859060018,741881913,825832760,859255346,809053239c959787577,741684784,909194295,909456696,842621744,876164150c741946935,875967033,959919417,842542133,959920436,741684791c926430520,876099129,808987704,875967544,741357878,926037049c892809270,809067320,842151225,741554228,892482616,959853620c842607669,875967286,741488441,959787577,892481847,842542131c825768244,741618736,825635385,859191350,809067312,942749497c741946168,943207736,808857654,959982640,808532018,741816626c859387192,825504306,809053240,842348089,741881394,859124280m842347575,876045104c892614961,741945401,809055544,842151989,892873781,825831737c741357872,942814777,892482352,876162103,909128243,741750068c892679992,842216503,926442297,859256117,741880885,960050489c926300465,876031025,926233393,741488440,909259833,825373752c808987703,942815032,741881912,926037049,926299700,892953398c892877113,741946937,959592760,875967028,808987704,875967544c741356601,859385913,909325618,876031024,892418097,741751088c825635385,892678448,876176180,909392178,741486641,892875320c943272760,809053237,875902521,741945907,892482616,808727348c876162105,909391666,741488438,876097592,858928694,876110642c808595506,741945657,892940345,959525170,876162102,909128243c741814327,909194295,909587256,926428211,825702197,741422132c926496057,825309496,842556210,808991028,741683760,909259832c892942384,959982643,943142450,741553460,842216505,909717559c959982645,909588530,741880888,875968049,892809782,962804016c842348853,825637174,959789356,959789113,942421559,943273010c859387696,808859948,926495792,959197745,892614960,942815541c909588524,825374257,962801968,876163636,825374772,825505580c876097846,942420024,808858164,942682681,943011884,943143223c959199031,858928690,942683697,909261100,909719858,929249593c943206708,842086705,842283308,842283062,942421809,892483893c859124533,892483884,892549177,959197236,842348848,808464945c842283052,875770933,962802993,926036788,909324850,959789100c892941616,925644592,942944564,842216504,892811308,842478392c959199027,875639604,925972784,943011884,892352056,946026297c859059506,959854392,943011884,909587001,959199542,943075892c875573812,959461676,875967796,959199027,875967794,859256115c909261100,926103091,946025776,942813748,942682161,942684204c808532281,959198519,858797618,942814008,875706412,892352569c959197491,926036788,959722034,842610732,859255092,962803507c825833781,925905207,959461676,909456692,925642807,876163380c808663350,842283308,842283062,942421809,892483893,859124533c942684204,959984181,962803764,959591986,909457721,959461420c842282288,942421302,859321650,875706161,892811308,959461175c824980531,875836982,859059769,892873780,909259065,1664431664c909261112,909718577,892939315,926495033,741618743,842216505c892614192,892939318,909260089,741553460,892940345,859256376c959982642,825766962,1664627768,875639863,892416818,809053236c959787577,741815600,808859448,808661555,842542135,825768244c741816626,943010360,825242419,926428213,960049206,1664234294c943207736,959787062,926428217,842215478,741946416,942815544c842216759,892939313,926234169,741683507,875967033,942814521c842542129,959920436,1664103991,842609976,858863413,959982646c825309234,741488437,892874808,876165170,876096565,892416562c741685044,825831481,842479410,842607673,892941366,1664102960c875706680,959459896,876031030,959526449,741421104,892941625c825374514,842607671,808662070,741881138,925971512,876033845c842542137,942879797,1664496946,808859448,926103865,876162104c892875315,741356592,942815544,876099127,876031032,808990769c741945910,943011640,858928947,842607671,858993206,1664169009c892941625,959984434,892939319,809055545,741356852,892941625c909719090,926428216,909326389,741749047,960050489,909523249c959982647,809054258,1664562737,875706680,859190072,876096569c842085426,741357616,909259832,926167089,876096566,959919154c741486900,892875320,875705400,809053235,942749497,1664694069c892483896,959985460,892939316,925972793,741683249,859189817c842478646,876031026,842545201,741488177,825832760,909129266c809053237,842348089,1664299568,959722040,926036024,876162104c909586483,741355572,892941625,926167353,892939317,858928441c741685560,859124280,959722295,876096561,926167858,1664693813c959983672,859058994,842607670,909130037,741423156,875968049c959920436,959198519,842479925,892483635,959461676,808727862c942420791,926495794,942683449,942684259,842348084,942420016c859125808,825372722,959461676,842152241,942421300,842610741c959918392,909588524,808596272,942422324,876163641,943207728c942684259,926167609,925643314,892809524,808596272,892483628c842150712,942421300,942813748,943009843,959789356,942879285c942422328,842610736,926234931,959789155,942684465,942420020c842610741,959788087,959789100,825307699,925644595,892678452c876034355,892483628,943010614,959199544,926496050,875704370c875706467,808466489,942422321,960051248,892744240,942684204c825375031,942422065,959789104,859321396,909261100,808925492c942421559,960051253,943207476,892483683,959525938,942420016c926233911,943206453,825505580,943273015,942421809,926364983c825504817,842283308,809056056,942420019,943011890,892940854c959461731,859059510,942422322,875901492,959460403,842283308c909521975,942420791,825373236,825374007,959461676,858993974c959197744,959658288,875704624,842283363,808726840,925644080c876163380,825504823,959461676,859189811,942421304,942813748c842084401,842283308,808464948,959198258,892746032,909456691c959789411,925972789,942421555,875705650,808466737,842283308c959658038,824980021,909391414,825243698,842542136,909522741c741554481,876163129,842609973,842556216,808991028,741947447c909261112,859058993,842607664,943272502,741881654,892874808c876165170,808987701,858929464,741685297,926429240,892548914c926442290,808924981,741750065,825832760,876097593,876031025c842150961,741816371,876097592,859059254,876162100,909586483c741880881,959722040,808794423,876176185,909586483,741356089c842609976,859190837,926428210,875641141,741356592,825635385c943010352,876031024,825767985,741946161,892483896,842283316c842621749,825702709,741815863,959722040,825766200,892873783c909719352,741880888,809055544,926036022,876162099,909391666c741816118,909718841,808793653,809067313,809055033,741815350c942815544,892351799,808987698,892744760,741881140,892417079c808596277,842542135,842217525,741684274,859189817,825372720c809001776,859059512,741552944,926234424,808923447,842542133c825701685,741945905,926430520,858994233,842542130,859255605c741881908,925971511,943142964,876110644,942945074,741554485c842609976,858863413,842542137,825768244,741618736,926234424c892745008,926428214,842215478,741880880,825832760,859255346c876176185,858863666,741816628,959525943,959526708,959982640c959722802,741683764,942814265,942814513,842542136,876098872c741815346,842609976,926103093,842621749,909130037,741554489c959787577,909392182,876162099,959723314,741356855,808662073c859189553,842607673,875967286,741488441,808859448,875968825c842621745,859059765,741880115,825635385,808859446,842542137c942879797,741685047,926234424,892416055,892873782,809054521c741422136,875639863,942879282,926442295,909129525,741947190c892941625,875704889,892939319,926102841,741750585,959983672c892941106,892873783,809054521,741356600,892679992,875901751c926442296,825702197,741881145,942748727,842413617,892873782c876165432,741554489,909457208,959461683,842542128,808991028c741421616,825831481,926036793,892953393,959527225,741356089c892941625,959984434,876162100,876032563,741488946,926429240c842086450,892873776,909719352,741487411,808662073,876099888c909206320,859059254,959590704,892811308,875640631,942420276c859125808,942880560,875706412,892352569,959198515,909261104c959983664,959461676,926364209,946025779,842086709,842282802c842283308,875770168,925644601,842281268,808597041,959789100c808858161,959198518,892746032,858927154,875706412,842020921c946026551,909654069,909652786,909261100,959985970,942421555c859190583,825309239,959461676,842151222,942422071,825373236c892744247,959461676,943141175,946026805,892876848,909456951c825505580,825374005,942420280,959920176,875639090,842283052c808597554,942420531,943273010,875640881,892483884,842346553c946024496,909194807,875835700,959461676,842152241,942421044c859190578,825833525,959789356,825242169,959199543,875573302c842347577,892483628,926429235,929249330,842281268,875705905c842283308,926495799,942421300,876032569,859058740,942815276c892680245,942422066,842086709,808465205,842283308,926495799c962803252,876032564,825767478,942684204,825766455,942421297c943274032,909324857,943011884,909325880,942420022,892352821c859321400,875706412,842020921,962803511,809055538,808464949c842610732,909326388,942420531,808662322,943075638,842283052c875770933,942421553,926298681,858994489,959789100,892942385c946026548,825504308,875967283,909521196,959852852,741488695c892874808,909719858,892873785,808596281,741685043,959722040c808794423,809053240,942749497,1664694069,892483896,959985460c808987700,876164408,741423156,809055544,842151989,808987700c876164920,741750321,909717561,909259317,842607672,825439286c1664497714,942748727,859189304,926428209,909326389,741946932c892483896,825833524,892939317,858928441,741751096,942815544c875900977,909716535,808792112,1664301369,926430520,942880313c876162103,942946098,741619252,909194295,842019896,809053232c909259577,741685299,892940345,842020920,959982642,943206450c1664628792,825832760,892679474,809053241,825832249,741684790c808859448,808661555,876096560,858862642,741618230,942748727c943206456,892939312,875903033,1664432179,875706680,926102328c876096567,943011633,741617712,959788856,876032304,876162100c959920178,741552944,926037049,909586486,892873777,959592760c1664562484,859124280,842478135,808987705,825833784,741356080c909261112,875704376,959982648,809054258,741945652,909261112c943076145,892939319,959527225,1664102708,926038328,943272756c842542128,875574581,741422645,875639863,959656498,842607664c925907253,741684530,943207736,809054774,892939316,858928441c1664301368,808662073,892416561,876162099,942946098,741881396c943010360,926363955,926428217,875769910,741552177,925971511c825768244,909716533,825569328,1664430133,809055544,926036022c876096567,943011633,741946935,892940345,875706168,842542136c909522741,741815865,892874808,876165170,876096564,926364722c1664561462,876163129,909522229,959982646,808728882,741881909c909259833,892941112,876031029,859125041,741880119,892483896c875640884,842542137,926299957,1664692791,909652024,909457456c809053239,842151225,741946167,960050489,875968561,926428208c858992694,741618227,809054264,942814517,842542132,825768244c1664234805,960050489,842609464,892873785,876165432,741487410c959787577,909392182,876096565,876097586,741486905,959984952c825701177,909716536,959721520,1664234804,825636664,808727606c876031032,959526449,741355829,825635385,892678448,876162100c909392178,741486641,892875320,943272760,959982645,859321394c1664627510,943273273,892875317,926428209,926103093,741355832c842150968,892810801,892939320,859322681,741880377,859387192c842412082,926428208,876033333,1664496179,858862647,825636661c808987704,892744760,741879858,876163129,926299445,808987699c876164408,741947444,809055544,842151989,808987700,875706680c1664235577,859387192,842412082,842542128,825504309,741945401c875968049,943011379,959199543,943075892,925970996,942684204c959984952,942421555,842348592,959723832,892483683,859387445c942420275,859190583,892549176,842610732,959721782,942421557c943274032,909391673,842283308,808530484,942420788,942944825c809056307,842283363,926431032,942421303,892483893,942682422c859060524,875705393,942421045,892809524,842215481,892811308c842217269,959198777,875639604,825570354,842283363,925906487c959198517,808596276,809056567,842283052,825504821,942420792c876163641,943207728,842283052,842151986,925642809,892809524c808596272,942684259,875836980,959198259,959591986,842217784c875706412,842020921,959197240,875639604,926363953,909588524c808661808,959199543,926036788,909523248,842283107,925905206c925644339,825635124,926430264,842283052,892875827,942420793c825504308,892547380,942815276,959658037,959198009,892746032c959591220,892483683,808792117,959198007,959527216,842281522c942684204,825506103,942421558,875967799,825504049,909588524c858993456,942421042,909391920,909195061,875706467,925907001c942421560,825242164,892875577,892483628,959919671,942420793c959984951,825637177,909261100,959985970,925643315,825766196c825372982,842283107,959722549,959199540,842086704,858994487c892483884,892549177,959199283,842348848,909719858,842283308c859059257,959198768,943012144,842217270,842283107,943142708c925643064,943075636,926364212,959461676,959590965,959198009c842086704,909260089,875706412,842020921,942421815,859190583c959658040,959789411,842544438,959199288,959527216,926167602c892483628,825701174,942421815,909522992,842347315,808859948c876164144,942420533,909194807,942683188,909521251,876164660c741357360,909652024,875573558,876096561,825569586,741815095c959722040,892678456,876096563,808595506,741684790,959592760c825635124,892953400,858928441,741488952,926234424,926299696c926428211,842021173,741750583,876097592,876164150,842607664c909324342,741685042,858862647,808859189,809001776,959591736c741946937,892482616,892416820,842542137,825768244,741815605c959788856,926365238,876096567,808792370,741553721,892874808c842019636,876110647,926364722,741814582,876163129,859059765c892873783,909652793,741750065,859124280,959854384,876031033c909392177,741619249,842347064,875836212,842621745,859190070c741486647,825832761,926365753,892939319,859322681,741488438c926234424,959852855,842542136,909522741,741881905,842216505c875574327,876045105,892876337,741422645,909259833,825373752c808987703,943011896,741749561,959787577,875901752,809053233c842348089,741488434,926429240,943208498,959996729,959461426c741749045,808858169,943142451,876031029,875902257,741488692c842412601,959854905,809053239,942813497,741947700,808597816c909193273,876110645,808531506,741816372,892874808,859125305c892873776,909652793,741750065,859124280,959854384,876031033c942749233,741880370,842347064,875836212,842621745,859190070c741486647,909457720,959657017,926428211,909326389,741422900c943207736,825504566,842542134,942879797,741879861,875706680c825767473,876045112,842347825,741357878,825832760,942814258c809053232,842348089,741356341,892874808,892942386,876096563c825766450,741618229,942814265,892350520,926442294,926494774c741749560,875706680,909324856,876031025,943207473,741684020c892483896,875640884,926428217,892810549,741684275,842608697c842217008,892887865,842414136,741947704,842412601,842283065c809053236,809055033,741618225,909455928,825833011,876031027c909456177,741947701,808662073,943077175,959996721,842347314c741880880,925971512,942946101,808987704,892744760,741486903c842608697,842545461,808987704,942814520,741553465,808858169c943142451,876176184,959920178,741487669,960050489,825832248c842607670,875770422,741946929,875968049,959590449,959197238c842217776,892875574,892483628,825570102,946025010,943273010c825439536,842283052,875966770,959198777,808531506,859124531c959789356,942879285,942421305,892352821,825636665,959461676c942944819,946025013,875705650,808466737,842610732,858994740c925644343,892809524,943075376,892483628,825636407,942420793c808662322,909718585,875706412,926496569,946026806,842610736c825637171,842283308,842215736,959198003,808597808,926036790c842283052,825242929,959198521,842217776,925972021,959461676c926300213,946025011,875967799,808595760,825505580,909456441c959197749,959591986,859126073,942684204,959985721,942422327c943273010,858796849,892483628,876033591,946026807,825766457c875966513,909261100,909194034,959199280,808596276,959788856c825505580,825767988,959197240,876163636,926494774,942684204c808925493,946026036,943011890,909324342,892483628,808661816c942421297,809055543,892941361,892483884,876164665,942420278c875836722,875900976,909261100,926103091,962802736,943012144c842217270,909261100,876163636,925644345,943206708,859058481c959789356,960049465,959198514,959658288,942815537,959461676c842152241,962802228,909325874,909260596,859060524,909588272c959198520,959658288,875704624,892483628,959853366,824980273c892614198,858927670,926428209,960049206,1664168497,876097592c859059254,842542135,808991028,741947186,909455928,875967795c842542129,808727605,741945395,892874808,876165170,808987703c858929464,1664432177,808662073,909324337,842542128,825440309c741618231,926234424,859385911,876031028,842347825,741357878c892874808,909719858,926428217,825243957,1664432436,959722040c875573560,876096565,909193778,741946418,809055544,942946357c842607665,859322677,741684277,943206456,809056053,809053236c959526713,1664169267,959983672,842019129,842607664,942878774c741880371,959722040,859123768,876162097,842478131,741880882c808465977,892481845,876162103,808923699,1664431673,942815544c876099127,876031032,859321905,741618994,842347064,875836212c909716529,808792112,741618743,959722040,808794423,892873784c842414136,1664299065,892941625,875704889,809053234,909128249c741552691,959984952,942945337,842607670,875770422,741357105c859189817,926495798,926428210,875575093,1664694328,959722040c808794423,876096566,909193778,741946418,842150968,909259064c842607669,959854901,741357108,943206456,809056053,809053236c959526713,1664169267,808859448,842216243,842607668,808662070c741357106,959722040,926036024,892873779,926038328,741421364c825373752,825372981,959982647,926431282,1664693560,859189817c892810550,876031026,825373745,741814321,842150968,808464696c808987705,959985976,741749554,959722040,875573560,892873778c909652793,1664496441,825635385,859320880,926428212,960051253c741619001,926037049,926496820,876031033,909392177,741749044c892483896,892745780,842542135,909522741,1664430135,959722040c808661304,876162098,959723314,741749554,808859448,825438771c892939312,926102841,741881401,825831481,943143218,892873778c926496568,1664103987,858929464,842019125,959982640,959461426c741356085,875639863,858862130,892873777,943009849,741683762c825832760,959459641,842542128,825768244,1664300080,926494777c909654321,876096564,808595506,741422646,926037049,926299700c842542130,876032821,741946674,926234424,909193271,926428214c859256117,1664627765,875967033,942814521,909192243,909456438c892942642,959461676,892680497,942422326,942813748,808990513c875706412,808532025,959198004,809055538,808464949,842610787c959656246,942422067,808662322,909521206,959789356,959658041c942422066,859321650,959592241,959789100,825636915,942421557c842348592,892811577,825505635,859189560,942420023,859059506c859387705,842610732,892743988,942420534,943273010,859058225c842610732,859191096,942420788,808793394,925972532,942684259c892874806,959199542,842479925,858798130,959789356,875837497c942420787,909587762,943206710,959789356,892745014,925644080c842281268,909194801,842283363,842283062,942421809,842086709c942944309,959789356,942879285,942421561,892876848,926429497c892811308,926298936,959198514,892746037,909324854,842283107c859321395,925642804,892678452,909588787,859060524,876033840c942421298,825504313,926299446,942815276,842414133,942420025c926429753,858861879,959461731,959525429,942421815,842348592c842348856,909261100,926169396,959197495,876032564,808530488c959789100,909128243,959197234,959591986,842020665,825505635c909654068,942421049,825766457,825634865,909588524,858927920c959199024,825833781,808530231,909261100,926168627,925643314c842281268,876034097,959789411,842150455,942422328,960051253c808661556,959592748,892810290,959197492,909194802,959460919c859060524,892483378,942420784,876163641,943207728,842283363c959658038,925644085,892678452,942749491,959461676,943274035c942420791,942813748,876099377,875706412,858863673,942421296c825373236,959722038,842610787,959590710,959198001,909718834c943010873,942684204,959919416,959198256,825702704,825570105c909588524,858994225,959197751,808596276,825636664,909521251c858796340,741881652,909652024,875573558,842542129,926299957c741749042,959722040,943140920,876096564,825766450,741488695c959787577,808596784,892953395,858928441,741488952,842412601c926300217,809053239,808596793,741618745,909718841,909260597c926428208,943271990,741816624,959722040,909588791,842621746c842019126,741422136,892940345,960049714,876096562,859320370c741947187,942814265,842021175,892873783,909455929,741422899c859385913,925970489,842556217,909325877,741552441,875639863c825505592,876162101,926363699,741423158,858929464,875573813c876096568,926234417,741881908,842347064,842609204,926442296c825702197,741423409,892874808,876165170,808987701,858929464c741685297,909261112,909718577,892873780,959983929,741880885c943207736,892416822,876045110,926169393,741488945,842216505c942814263,876162105,926168882,741881145,892875320,875705400c892873778,808596281,741487414,808662073,926101809,926442296c926103093,741617976,842150968,892810801,892939320,859322681c741880377,859387192,842412082,926428208,876033333,741749299c858862647,825636661,809001784,892744760,741879858,909259833m943075896,808987697c942814520,741684281,959983672,942748466,876162101,808529971c741357107,926037049,876164916,959996728,859321394,741552950c875968049,875639604,942421041,926364983,825504817,959461676c858797618,942420276,926495794,926299961,892483884,842346553c946024496,926364983,842348849,943011884,892352056,959197753c842348848,842347059,892483628,808466229,942422329,909391920c808728884,959461676,859124275,929247286,892547380,909457462c959461676,959590965,959198009,909325874,842348341,842610732c875575600,942422321,892352821,842347065,859060524,909127984c946025777,942881077,825307702,892483628,825308981,925644082c876163380,858797879,942684204,808531510,942420276,959460919c859060279,875706412,925907001,946026296,842019380,892745264c842610732,909194297,959199281,842348853,842610739,892811308c909520951,942420791,809055543,909588274,942684204,959723060c962801716,858797618,892809782,825505580,909522227,959197232c943075892,925970996,959789100,808792625,959199284,859126069c909588791,942684204,825832760,946026296,859321655,892483382c842283052,909391920,959197749,926496050,875901489,825505580c892612920,959197240,892877109,892875572,859060524,875966514c946026804,943273010,808465201,892483884,842346553,959198000c825766452,808727861,959789100,926036529,959197492,959789365c858863408,825505580,825307700,946024753,875901497,892482617c842283308,842346808,942422072,943011890,926167604,959461676c875704885,942422072,876032569,892548915,892483884,876164665c946026805,842479664,842217526,909261100,892680500,959198516c892877109,875837490,842283308,842609719,925643060,892547380c892613430,959789100,842544432,946025778,909718839,909128504c959789356,809056561,959198258,808596276,909456438,892811308c859060021,942422322,926233911,942945587,959789356,909717817c828584247,825505334,892810288,876162098,876099122,741814578c926429240,943208498,876162104,909391666,741750582,960050489c909718840,959982649,842283314,1664627766,876097592,876164150c809053232,892482361,741357107,942748727,959460657,842607670c825241910,741618997,959591481,808531508,842542130,959920436c1664430133,909717561,842216501,876096569,859059506,741945396c926037049,926299700,808987698,909521976,741487410,808596536c825831474,809053241,825374009,1664169266,842216505,808924720c876031031,859321905,741553719,926234424,875835703,892939313c959985465,741486897,959722040,842018872,876096565,942683698c1664300345,909261112,892614711,876162099,808923699,741684793c942815544,876099127,876031032,808990769,741945910,892941625c909719090,892939313,892877113,1664497465,959722040,959918136c909716531,959721520,741486903,876163129,842609973,926428216c909586742,741423153,959591481,842544180,876031025,942749233c1664104500,909259832,808597808,892873784,926496568,741816120c842412601,808857907,892873784,876165432,741554228,942748727c859321393,876162102,876099122,1664561458,842609976,892548405c842607667,959854901,741357108,892940345,808595762,876096560c859059506,741683508,842216505,858927671,892873782,959787065c1832333365,875968049,859124530,942420529,859321655,926102071c859060579,959460401,942421809,909654069,926496048,892483628c926430004,942422326,842610741,959854135,859060524,942747952c942421048,892483893,842217014,892483939,808662070,959198773c909325874,892352307,859060524,875706162,942421561,960051248c808595505,909261100,859321136,942422066,943273010,825439536c859060579,842151730,942422324,825504313,926102327,959789356c825307961,959199032,892614960,808924725,825505580,959853625c959197235,943075892,925970996,959789155,859125042,942420789c842348592,942946616,909261100,960051506,942421557,892352816c892744244,892483628,925971256,942421042,926364983,875772208c825505635,892941367,942421045,842086709,892743734,842610732c959721782,959198006,959527221,875837239,859060524,875966514c959198773,842348853,859124790,959461731,926300213,942421816c942944825,942946353,825505580,825438772,942421045,859190578c959985717,892483884,808597305,942421042,943273010,960049713c842610787,926167350,959197233,809055538,875837748,959789356c942879285,942420281,825504313,926430519,943011884,858928696c942420537,960051248,808595505,842610787,842020918,942422068c943273010,892679473,959461676,925970997,942420274,809055543c909455922,892811308,942748982,959197753,892746032,943141426c909261155,858992689,959198516,925905716,942814773,942684204c926234164,925644337,892678452,943077683,959461676,909521459c942420276,842217781,959723057,959789411,808991025,959197488c808596276,909456438,842283308,808466488,942420789,858797623c875705139,842610732,942815284,942422070,943273010,892418097c842283107,859255859,959199537,926496050,842610482,892483884c892549177,959197492,825766452,892417332,859060524,926298162c942420785,926233911,942945587,959461731,959854645,925644089c892678452,808988978,842283308,842283062,942421809,842479664c943208504,942684204,959984181,959199284,959591986,909457721c959461475,842282288,942421302,960051248,808595505,909588524c825570865,942421559,943273010,942814512,859060524,842151730c959199284,892350518,926233137,942684259,892874806,942421302c892352821,875704888,909261100,909324337,942421552,959920181c943207734,909588524,892547888,925643065,892547380,842217525c859060579,842282802,959199544,876032564,943012151,875706412c892942137,942421552,842610736,808727093,942684204,892352825c959197745,959527216,842281522,842283363,876098615,942420023c942944825,808858418,959789100,892942385,942422068,926429753c842348598,909521196,892547636,741552952,892941625,825374514c959996727,925971506,741356339,825832761,825571385,876162103c909128243,741750068,942814265,892350520,842542131,909522741c741881905,842216505,875574327,876045105,892876337,741422645c892941625,875835449,959982649,859321394,741422134,825832761c825571385,926428216,892352309,741487926,926234424,825833782c892953394,842609977,741488948,959983672,909390898,959982646c876164661,741947704,943206456,842283061,876162099,808529971c741355830,959983672,842019129,842621744,942878774,741880371c959722040,859123768,809053233,859386169,741422898,926037049c959723828,892939316,858928441,741357880,959788856,892809520c876110642,926364722,741945654,808859448,842216243,842607668c909130037,741880370,959722040,959918136,892873778,926038328c741421364,825373752,825372981,809001783,926298169,741683507c909259833,943075896,876031025,909392177,741683764,959787577c892483376,876162101,859058483,741487154,842216505,909717559c876110646,808531506,741749559,909194295,942946353,892939319c926037305,741814578,892678712,875966775,842607664,859059765c741553973,875706680,959788849,892953395,859125817,741355825c959983672,842019129,842607664,942878774,741880371,892875320c825242936,809053233,926430521,741617717,876164409,943075638c876176183,808923699,741357113,960050489,825701688,876031026c925972017,741749047,825635385,942683958,808987705,909455417c741618992,825832761,875706169,876176177,909128243,741750068c892679992,842216503,842542137,909522741,741881905,842216505c875574327,876031025,892876337,741422645,876097592,859059254c876176180,909586483,741880881,859124792,960049718,809053237c926430521,741880882,926233144,909719094,892939319,858928441c741881912,909455928,842610227,809001777,926496056,741553461c842216505,808924720,842607664,875575605,741422393,875639863c875968056,892873784,809054521,741552952,859387192,825504306c842556215,808991028,741750839,959591481,925906228,909716536c808792112,741881908,892941625,959984434,959982640,859321394c741947448,909261112,926169399,809001779,825833784,741685040c909261112,875704376,842542136,825768244,741684533,842216505c875704887,909716536,825569328,741815602,892874808,876165170c876176185,876032563,741357874,926038328,825242932,959982640c875640370,741750073,959983672,876034360,876162102,825373746c741553200,875706680,959984440,876176176,943142962,741685047c842609976,808531509,892873784,926038328,741881137,942814777c842019888,892939313,859322681,741488438,926234424,959852855c809001784,858929464,741749556,842412601,959854905,876031031c943207473,741947446,859387192,926298674,808987699,842413624c741946928,808597816,943208504,959996727,858863154,741816374c942815544,959788599,842542130,942879797,741879861,875706680c825767473,876031032,842347825,741357878,926496057,926234424c809067319,876163385,741879864,960050489,942747955,892939321c875903033,741619763,925971511,859320373,876162105,876099122c741814578,842609976,892548405,892953395,858928441,741488952c960050489,909718840,892873785,875704633,741421616,926494777c875772209,876096560,858862642,741422643,825832761,875903289c892953394,859322681,741488438,926234424,959852855,926428216c859256117,741880885,960050489,926300465,909192241,808530998c842348340,959461676,892680497,946026806,942813748,808990513c875706412,808532025,942420788,960051253,926366003,942684204c825440567,959198516,926036788,842414384,842610732,943077176c929249332,876163380,875902517,859060524,825702192,942422326c875770420,926232631,875706412,926496569,959199286,909194802c892941113,909261100,926495284,962804020,876032564,892810806c842283052,909719348,959197239,959789365,959592241,808859948c892941360,942421808,909194807,942683188,825505580,858863672c962803769,842479925,959853875,842283052,959459888,942422321c942682681,943208504,842610732,909324598,942421816,875901497c808595767,842610732,959657015,946024504,808793394,825636148c825505580,858927668,942420025,859321650,892613170,959789356c842348601,959197744,842348853,859387955,859060524,926363698c946024755,808924466,808793138,943011884,909523255,942420788c859321650,825242930,825505580,876033081,959198004,842348853c825637174,959461420,808793392,946026034,926495794,842413881c892483884,842346553,942420016,942944825,842217011,959789356c942879285,942421561,892352821,825636665,943011884,909587001c946026550,875705650,808466737,842610732,858994740,925644343c892809524,943075376,943011884,959723833,942420793,859190583c809054265,942815276,842414133,962801977,959527216,825700915c959789356,960049465,959197234,926036788,909523248,842283052c925905206,925644339,825635124,926430264,959789356,959853109c962801974,943274293,909588789,959789356,892877105,959197490c808596276,909456438,842610732,808596787,942420789,842610736c909325363,959789356,909391160,929247540,892547380,825243190c892483628,825308981,942420274,926167604,825438520,942815276c926169141,942420278,892483893,876032822,842610732,926102583c962801971,858928690,925906481,842283052,842151217,925644596c892547380,876097590,943011884,959723833,942420793,859190583c809054265,875706412,892352569,962801715,959527216,825700915c959789356,960049465,959197234,858928690,909129265,842283308c859124793,925643315,892678452,959657010,842283052,825571376c946026806,875770420,858798134,842414380,875704376,959197752c926036788,909521459,842610732,959657015,942420025,926233911c942945587,842283308,842281272,929249333,942944564,809055800c959789356,892547639,942422326,842086709,892809780,842610732c943208496,942421816,926233906,808464688,959789356,892416567c946026546,942750005,942945593,842283308,809056056,925645106c825766196,926234677,892483628,943010614,959199544,926496050c875704370,942815276,959658037,946026552,960051248,892744240c942684204,825375031,942422065,959789104,859321396,959789100c842544432,942422322,926429753,825440309,892811308,892548917c962803764,943012144,892942646,825505580,808792376,959197497c892350518,959722033,942684204,875835961,942420023,926495794c909129017,842283052,942813492,946026037,909654069,859124019c942684204,959984181,959199284,959789365,808596017,909261100c875836979,942420279,859321650,959919921,892811308,959461175c929248307,876032308,875902265,942684204,960049717,942422326c809055543,892941361,875706412,808532025,959198516,876032564c892614457,959789356,825569845,962803511,842348853,959985715c892483628,875770930,959198004,842282546,875837241,959789100c892942385,942422068,926102834,858993203,825505580,892941367c962803509,925905716,959852855,892811308,926233400,942420272c943011890,959984182,959461676,875704885,942422072,876032569c892548915,892483884,876164665,946026805,842479664,842217526c909261100,892680500,959198516,892877109,875837490,842283308c842609719,925643060,892547380,892613430,859060524,842282802c962804024,959658288,825766194,875706412,942749753,959198513c959723058,808466485,842283308,842215736,959197236,858928690c842020401,942684204,825440567,828583988,875836982,959983667c808987702,926496056,741945400,842216505,892811312,959982644c809054258,741553974,859385913,909325618,842607668,909521718c1664561200,825439289,942748212,808987704,892744760,741617975c959722040,842018872,842607666,943075638,741356342,926494777c859322417,842542137,909128501,1664628273,875901496,959920435c842607668,926101558,741815344,892940345,859256376,876162098c842544690,741683764,875968049,842151477,942420531,859125808c926103344,842283107,926494774,959199537,875967794,943206452c859060524,959460401,942420274,808793394,858796342,808859948c876164144,942420533,959460919,859256888,825505635,825243704c959198513,926496050,892876594,909261100,943207985,942422072c943273010,875835441,842610732,909259833,942422324,859059506c943206969,942684259,875837749,959199288,959591986,892680505c942684204,808596277,942420018,875705650,892680497,842283052c925971761,925644850,892809524,892743728,959789155,808858161c959198518,892746032,858927154,842610732,825833520,942420532c926233906,808464688,892483884,892483385,942421299,959920181c943207734,942684259,825832760,925643065,876163380,909652279c892811308,842478392,942421811,909391920,808728374,959789356c942879285,959198777,926036788,858992692,959789411,926299446c942422069,842610736,825832499,959461676,809055538,925644853c892678452,942946610,859060524,842282802,959199544,959658288c825766194,825505891,926364983,959197493,943012144,942944823c892483628,959854135,959199030,959527216,808727090,959789100c842281521,942420024,825635380,892482096,959461731,825243955c959198258,825766452,892350516,825505580,876033081,959197492c842217776,892875574,842283052,808532018,959197745,842020404c875574580,909261155,925905716,942420535,926102834,943207475c942684204,959723060,959197236,842217776,808858421,825505580c859256115,942421814,875901497,959852857,892483939,875575097c959197496,959527221,825635384,859060524,875966514,942421557c892547641,859123762,943011884,859191607,942420531,909654069c909719602,825505635,959918390,942422070,875770420,926364983c943011884,825768247,942420531,892678708,842084918,909261100c825439026,925644084,943206708,875705904,909261155,858992689c942422324,892352821,892942648,942684204,875837749,942420280c892352821,875704888,959789100,825373235,959198774,892746032c943075890,909261155,842085172,925644344,942944564,842610232c842283052,943207475,942422324,959789104,858993974,825505836c842544439,942420534,926233911,909718067,859060579,875705393c959197493,859126069,825702711,909261100,808530740,959198514c959658288,943076913,942684204,808532281,959197234,858797618c942814008,875706467,892352569,959197491,858797618,875574071c959789356,959527221,959197753,842348853,943208499,892483628c959853366,942420274,942682676,959591477,959461731,825307701c942421561,892547641,808466481,825505580,959918390,942421815c859321655,926102071,842283052,943206704,959199542,943273266c825505075,842283363,892612920,942421297,808989241,959591737c959789100,808793394,959198264,943274293,825766196,825505580c959526968,959198512,926036788,959984180,959461731,825375027c942420280,943273010,825833264,909261100,943012148,959197232c825766452,808727091,909261100,909194034,942420528,959920176c808726835,825505635,808728630,942421553,875901497,858863928c892483628,892547896,942420530,943011890,825700917,842283052c859255859,959199537,892809780,942682160,959789411,942879285c959198777,943143221,858861881,842610732,942682424,942421040c959920181,842216246,842283052,960050996,925642802,943206708c875639088,842283107,892875827,942420793,892483893,959656247c875706412,808532025,942421044,808924471,909456949,909588524c808596272,959199284,825833781,925905207,959461731,942880054c824981552,909391414,859124281,909716535,825569328,741683253c809055544,926036022,842542135,825768244,741553461,825439289c925970740,926442295,858992694,741947184,892941625,959984434c876162100,842084403,741553457,926037049,909391924,892873784c909719352,741881909,808859448,959787827,876045105,892678961c741487416,892874808,909719858,842542137,859255605,741946162c959722040,875573560,842607669,842019126,741422136,892940345c960049714,926442290,875641141,741684016,959787577,909586743c876031027,875640881,741619765,825635385,892678448,876096564c808595506,741748788,808597816,926298169,926442297,909326389c741422900,909259833,909193784,842542137,825440309,741618231c909717561,842216501,876031032,909392177,741553713,808596536c892743730,926442295,926300469,741683760,959722040,926036024c959982645,926365746,741552433,842412601,959527225,808987699c942683704,741619253,842412601,892942649,809001781,842216760c741356080,808662073,842413367,842542136,959657013,741880629c875639863,892942392,959982640,875837234,741553463,926233144c892614198,842556209,825768244,741749048,959788856,942815030c876162104,875640882,741750066,926233144,825832502,809053234c876163385,741684016,875639863,808530226,809001784,875967544c741618484,842412601,859387961,842542130,859321656,741423417c892678712,808529975,959982644,959461426,741356085,842216505c909717559,959996724,909588530,741880888,909194295,892482360c808987700,825636408,741422128,909652024,808661302,892939313c943272249,741815602,926234424,892745008,926442290,959854389c741486905,892941625,959722041,808987698,875706680,741750324c808597816,825503801,808987705,943011896,741552692,909455928c859190579,809001780,875967544,741685561,859385913,909325618c876031024,875902257,741421874,892940345,960049714,926428211c875769910,741617713,959722040,842018872,959996724,842544178c741553976,825831481,875706418,808987700,876164408,741750836c809055544,842151989,892873780,842150713,741750321,943010360c842477875,926442292,875769910,741552177,925971511,825768244c909716533,825569328,741683253,809055544,926036022,842542135c909653304,741552944,825439289,925970740,926442295,858992694c741947184,892941625,959984434,876162100,842084403,741553457c926037049,909391924,892873784,909719352,741881909,808859448c959787827,876045105,892678961,741487416,892874808,909719858c842542137,859255605,741946162,959722040,875573560,842607669c842019126,741422136,892940345,960049714,926442290,960051253c741684537,959787577,909586743,909192243,909456438,875967537c909261100,892416049,942421045,842019380,909128752,842610732c909130032,946026807,859321655,825701430,842283308,825374774c942422326,859321650,875706161,959461676,859059510,925644850c876163380,859189558,842283052,909128240,946026293,909718839c892481591,875706412,842020921,942421303,926429753,858861879c909261100,825833778,942420793,959789104,876098612,909261100c960051506,946025781,859125808,808595506,859060524,909457200c942420792,859059506,942880057,825505580,959985716,942420021c876032569,859125556,892483628,875968055,946024757,943273010c909195313,892811308,842479161,959199288,825766452,909455924c892483628,959723063,942420529,859190583,858797625,825505580c825374776,946024502,909391920,875770932,909261100,959985970c942420531,926495794,825308473,892483628,825243445,942421040c808989241,808596793,859060524,808794162,946025524,926429753c942946358,825505580,842217526,942421045,909522992,825503793c942684204,858863158,959197488,959527221,926233144,892811308c909455415,946025013,909587767,842086713,959461676,959527219c942421553,942813748,909588273,842610732,859387952,942421817c892876848,858928184,842283052,859255859,946025521,909391920c808728884,959461676,859124275,824979510,859059766,825307440c809053233,842151225,741554489,808859448,808530995,842542132c808991028,1664365104,875706680,926429752,809053235,942813497c741618738,892874808,942945337,892873782,943009849,741618226c859387192,909193778,842542134,825440309,1664365111,808859448c808530995,876031027,959723313,741683512,909259833,825373752c892873783,892678713,741553459,926037049,926299700,876162102c825504051,1664692788,809054264,926364725,909716532,959721520c741814325,875706680,959788849,876031026,909653041,741355577c808662073,825833015,892939315,926431033,1664169520,808597816c959658296,959982643,858863154,741816374,875706680,943010104c959982644,859060018,741357625,892678712,909456432,876031025c842150961,1664104755,943010360,875704883,892939317,892877113c741486642,892874808,876165170,926428217,825702197,741683255c892678712,842084663,892873785,909719352,1664563251,859124280c942945079,876031032,942946097,741619767,859385913,942880306c809053237,943207737,741487152,808597816,943208504,892873784c892481849,1664693557,859385913,909521209,809053237,825374009c741751089,942815544,909127985,876031024,825767985,741421108c825636664,943207222,876162105,875640882,1664692533,959722040c942813240,842607664,808662070,741750583,858928184,808990260c808987698,859059512,741552944,808858169,943142451,809053240c942749497,1664496179,959983672,842019129,926428208,892743990c741750577,959722040,842346552,809053240,926430521,741617717c876164409,943075638,876162103,808923699,1664103993,960050489c825701688,876031026,925972017,741749047,892941625,909719090c892939313,892877113,741750585,925971512,808466485,926428217c859256117,1664497970,859387192,809054514,808987703,942683704c741815861,842412601,892942649,808987701,842216760,741356080c808465977,892614964,842542130,942682933,1664627255,858862647c942683701,842607672,825439286,741423154,825439289,825831476c842542130,808991028,741749040,875901496,959920435,876096568c925970994,1664627253,825831481,875704889,876162101,925905459c741685044,909259832,960049201,842542135,825440309,741618231c892678712,876099894,909192249,859059254,858862641,842283363c842283062,942421809,842086709,942944309,842283308,909521975c959197240,943274293,959854901,842610732,909259833,942422068c825242164,909193529,842283107,875902005,925644086,943075636c959985460,842283052,892810291,942421815,959920181,842215736c909588524,892746032,942421046,909587767,808532281,825505635c959983926,959198265,842217776,858992950,859060524,842543154c959198772,942814004,942944309,842283052,925905206,925644339c825635124,926430264,892483683,875770930,942420276,808924466c842283313,875706412,808466489,942421042,875901497,926363961c892483884,926232633,959198769,858928690,842020401,942684259c825440567,925642804,943075636,858796853,842283052,825571376c942422326,875770420,858798134,842283308,925905460,942421560c859190578,842086710,959789411,959658041,942420274,892352816c960049206,942684204,842413620,959197491,959527221,942946103c959789356,909326393,942420535,926364983,943273521,892483683c925971256,942421042,876163641,859386674,825505580,875771189c942421813,859190578,892809527,959461676,858797618,959197492c926036788,959854896,842283107,925905206,925644339,825635124c926430264,909261100,808924721,942422328,892352816,875900982c942815276,959658037,942420793,909718839,926365494,943011939c825766457,959199543,842348853,876165171,959789356,926299446c942421813,842019380,942944560,942684204,808532281,959197234c892614960,875967543,875706467,942749753,942422320,909587762c959919159,842283308,892612920,942421041,808662322,825635126c892483628,926495540,959198265,926496050,825308465,959461731c926300213,959197747,943075892,892482610,909521196,842413364c741487410,892874808,859254835,876096567,959460914,741945655c808597816,892746040,876110646,909652018,741814327,842347064c875836212,892939321,959788089,741880374,926496057,959590962c876031029,842150961,741423411,909652024,875573558,809001777c808662328,741554228,959722040,875573560,876096560,808595506c741684790,959592760,825635124,892939320,858928441,741488952c926234424,926299696,926442291,842021173,741750583,876097592c960050230,842607669,909324342,741685042,858862647,808859189c876162096,876099122,741814578,825832760,875574578,842621752c825438774,741879862,858928184,926234420,876031026,926169393c741947441,892874808,808990521,876162105,942682675,741618999c808597816,926298169,809067315,892482361,741619251,859189817c808465974,876162103,842281267,741881905,876097592,825701686c842607668,926167609,741882167,825635385,808859446,842556217c942879797,741685047,926234424,892416055,892873782,809054521c741422136,875639863,942879282,926428215,909129525,741947190c892941625,875704889,892953399,858928441,741751096,959983672c892941106,892873783,809054521,741356600,892679992,875901751c926428216,825702197,741881145,942748727,842413617,892887862c876165432,741554489,909457208,959461683,842542128,876098872c741421109,825831481,926036793,892939313,959527225,741356089c892941625,959984434,876176180,876032563,741488946,926429240c842086450,892873776,909719352,741487411,808662073,876099888c876031024,859321905,741946418,926234424,875835703,809001777c808662328,741880631,959722040,859123768,809053237,808858169c741947440,825831481,859256626,892873781,842150201,741487671c942814265,959722289,909206327,909194294,808465720,959789100c808858161,959198518,892746032,858927154,875706412,842020921c942422071,909654069,909652786,909261100,959985970,946026035c859190583,825309239,959461676,842151222,942422071,825373236c892744247,959461676,943141175,942421040,892876848,909456951c825505580,825374005,962801976,842479925,842151217,959789356c875903033,942421302,943273010,909195313,892483884,842346553c942420016,909194807,875835700,959461676,859189298,946026034c859190578,825833525,959789356,825242169,959199543,875573302c842347577,892483628,926429235,925644850,842281268,875705905c842283308,926495799,946025780,876032569,859058740,875706412c808532025,942422068,842086709,808465205,842283308,926495799c959198772,876032564,825767478,942684204,825766455,946025777c943274032,909324857,959461676,959527219,942421553,926429753c875836214,942815276,959658037,959199032,809055538,808464949c842610732,909326388,946025011,808662322,943075638,842283052c875770933,942421553,926298681,858994489,959789100,892942385c942422068,825504308,875967283,825505580,959590964,946025008c842348592,959854905,959789100,858796595,942421303,926495794c942683449,959461676,892875063,942422327,875901497,876165175c942684204,875837749,946024760,892352821,875704888,942684204c825506103,959198774,892746032,858927922,909261100,842085172c925644344,943206708,825439792,892811308,875967288,946026806c875901497,892418360,959789356,942879285,942421561,825766457c926168368,808859948,959460656,942420793,959920181,842216246c842283308,876098615,929248310,943075636,808595508,842283052c892875827,942420793,892483893,959656247,875706412,808532025c942421044,808924471,909456949,909588524,808596272,946026548c858863925,959526966,842283308,875770168,925644601,876163380c809054519,909261100,926169396,959199542,959723058,892942133c875706412,926496569,946025782,959920181,942946358,942684204c909391412,959197241,876032564,943142454,959789356,892745014c959197488,959658288,926168624,842610732,808793912,946025013c909391920,943010869,825505580,842216757,942421808,859321650c892613170,909261100,842018867,959197233,859126069,926366007c859060524,926363698,946024755,808924466,808793138,959461676c926300213,959197747,876032564,825701432,825505580,825635128c959197745,925905716,959852855,909261100,926234163,946025780c959459897,825373744,859060524,926103346,942420792,825504308c842084659,842283052,875573558,942421559,926167604,842085433c875706412,926496569,962802486,825702704,959919416,842610732c943141941,959198265,859388213,892875057,909261100,926168627c925643314,943206708,842412338,959789100,808858161,962802998c892746032,858927154,875706412,842020921,959199287,925905716c808465462,959789356,875641141,959198519,842348853,892942387c892483628,875771699,946024761,875770420,959853879,942684204c875770425,959198771,809055538,825766966,825505580,808531255c959198521,842479925,892483635,959461676,808727862,946025271c943011890,943208755,942684204,842348084,942420016,859125808c825372722,959461676,842152241,942421300,842610741,959918392c909588524,808596272,946026804,876163641,943207728,942684204c926167609,925643314,892809524,808596272,892483628,842150712c942421300,942813748,943009843,959789356,942879285,946026808c842610736,926234931,959789100,942684465,942420020,842610741c875574327,959789100,825307699,824981299,859059766,892874800c842542132,892548661,1664694328,959787577,842019383,842542132c808991028,741945648,959983672,909258809,808987701,842610488c741880113,892874808,942945337,842542131,925905717,1664694321c909455928,909653043,842542132,825504309,741355577,892679992c942683447,876031032,942749233,741684279,926234424,875835703c876162097,959920178,1664103216,959722040,825766200,809053237c875902521,741945907,892482616,808727348,876162105,808859442c741553463,842150968,842348337,809053233,859125305,1664233523c859385913,842084409,876162100,875640882,741683248,959525943c875837236,809053233,909259577,741685299,842150968,825241912c876162098,808596530,1664365104,875901496,842021171,808987701c825439544,741879861,842347064,809054516,876162096,859321906c741487929,942748727,858861880,842542136,909522741,1664301361c876163129,842609973,842542136,892876088,741946930,909261112c859058993,842607664,943272502,741881654,892874808,876165170c808987701,858929464,1664432177,926429240,892548914,926428210c808924981,741750065,825832760,876097593,876031025,842150961c741816371,876097592,859059254,876162100,909586483,1664627761c959722040,808794423,876162105,909586483,741356089,842609976c859190837,926428210,960051253,741357113,825635385,943010352c909192240,842413110,959524920,842610787,876164149,959198514c926496050,926299953,875706412,942749753,942421809,959920181c942946358,959789100,842020400,959198007,876032564,926365238c959461731,875704885,942420792,875901492,892941876,909261100c959723059,959197751,926496050,859124273,875706412,808532025c959198260,892746032,926167091,892811363,942880565,959198257c909718834,875967545,892483884,926037817,942420025,825635385c942881075,943011884,909523255,942420788,859321650,825242930c825505635,876033081,959198004,842348853,825637174,959461420c808793392,959198770,959527221,809055287,859060524,875966514c959198773,943206964,859123760,909588579,858993456,942421042c942944825,943077426,875706412,942749753,942421297,909654069c842021170,842610732,959657015,959199288,825833781,892350775c842610787,892745528,824980025,875836982,959983667,909716535c825569328,741683253,809055544,926036022,842542135,825768244c741553461,825439289,925970740,926442295,858992694,741947184c892941625,959984434,876162100,842084403,741553457,926037049c909391924,892873784,909719352,741881909,808859448,959787827c876045105,892678961,741487416,892874808,909719858,842542137c859255605,741946162,959722040,875573560,842607669,842019126c741422136,892940345,960049714,926442290,875641141,741684016c959787577,909586743,876031027,875640881,741619765,825635385c892678448,876096564,808595506,741748788,808597816,926298169c926442297,909326389,741422900,909259833,909193784,842542137c825440309,741618231,909717561,842216501,876031032,909392177c741553713,808596536,892743730,926442295,926300469,741683760c959722040,926036024,959982645,926365746,741552433,842412601c959527225,808987699,942683704,741619253,842412601,892942649c809001781,842216760,741356080,808662073,842413367,842542136c959657013,741880629,875639863,892942392,959982640,875837234c741553463,926233144,892614198,842556209,825768244,741749048c959788856,942815030,876162104,875640882,741750066,859387192c875772209,842542132,825440309,741488436,925971511,808663348c809001780,875967544,741618484,842412601,859387961,842542130c859321656,741423417,892678712,808529975,959982644,959461426c741356085,842216505,909717559,959996724,909588530,741880888c909194295,892482360,808987700,825636408,741422128,909652024c808661302,892939313,943272249,741815602,926234424,892745008c926442290,959854389,741486905,859385913,825831737,876096566c825766450,741750583,808597816,959658296,809053239,825374009c741945655,809054264,825439797,809001777,875967544,741685561c859385913,909325618,876031024,875902257,741421874,892940345c960049714,926428211,875769910,741617713,959722040,842018872c959996724,842544178,741553976,825831481,875706418,808987700c876164408,741750836,809055544,842151989,892873780,842150713c741750321,943010360,842477875,926442292,875769910,741552177c925971511,825768244,876162101,876099122,741814578,842609976c892548405,876162099,808859442,741750071,825439289,842281268c809001785,875900985,741619511,808465977,892614964,959982642c925971506,741488949,875639863,809055800,876162096,909586483c741552441,926496057,909129528,959996721,959983666,741554483c909261112,943076145,959982647,825766962,741619765,909259832c876165168,876162096,842478131,741751092,959525943,892745012c892887862,959787065,741553458,875967033,909456953,842607670c892613174,741816374,926429240,859189817,876031026,943207473c741750577,959591481,959460916,809001783,926496056,741749808c959722040,892678456,842542134,858994741,741683504,959788856c959721776,876162101,909391666,741816118,842412601,808925497c892887858,892481849,741751090,959983672,859058994,892939318c808858681,741421108,942748727,842413617,909716535,808792112c741815095,960050489,842609464,842556214,859321656,741816377c942815544,825308983,842607667,960049718,741554481,892874808c892942386,842607667,876164150,741422903,926037049,825374772c842621744,892941366,741356080,875706680,959459896,876031030c959526449,741421104,892941625,825374514,842607671,808662070c741881138,925971512,876033845,842556217,942879797,741750066c808859448,926103865,808987704,942814520,741618745,959983672c942748466,876162101,808529971,741357107,943010360,926363955c926442297,808924981,741618489,892417079,959853109,808987696c959591736,741946937,959788856,959721776,842542133,825768244c741684272,842150968,875705905,892887865,943009849,741423156c959787577,909392182,808987701,926234680,741617721,926494777c892549425,808987697,825833784,741356080,808858169,842217523c842556216,808991028,741421877,842216505,875704887,909716536c825569328,741815602,842216505,875574584,959982645,909588530c741880888,909194295,892482360,842556212,859058741,741422132c808465977,876032053,842542132,959920436,741879861,943207736c809054774,892939315,842609977,741487666,825831481,875704889c892887859,876165432,741750836,842412601,909194291,842607664c875967286,741488441,926234424,943207472,842542137,959920436c741748789,842150968,875705905,876110649,825766450,741684786c959787577,875901752,808987696,926234680,741617721,926494777c892549425,926428209,858992694,741618227,875967033,909258803c842556208,808991028,741553970,959984952,825505586,876096561c825569586,741814578,808859448,909456953,959982643,859060018c741750841,875639863,842412338,876110642,825766450,741945392c942815544,825439543,842542134,825768244,741684533,859387192c859387448,842607670,842019126,741618488,959788856,858797105c876176180,942946098,741947193,959525943,825505332,959982646c942945586,741815606,926233144,808924726,842542133,825768244c741486643,926037049,858929460,926442294,842215478,741355827c892941625,943207218,809053240,959590713,741488695,926430520c909326137,959982640,825570098,741356080,892874808,842149939c876045108,842150961,741356598,809055544,842151989,892873781c825831737,741357872,892875320,858797624,809053237,959526713c741619256,808596536,909520946,876176177,909391666,741488438c859124280,892482615,926428217,808924981,741750321,892679992c875901751,842607672,892941366,741554226,942748727,825308721c809067317,892940601,741946933,842150968,943141176,842542128c825768244,741553200,959787577,808596784,959982640,858863154c741880633,859124280,909194800,892953398,859322681,741880377c943010360,842477875,892873785,909652793,741421362,892874808c926497074,876031029,909195313,741357363,875901496,959920435c959996723,909194290,741488181,959722040,875573560,959982643c909588530,741553203,892678712,825766960,842607671,959854901c741684788,875901496,892350516,842621748,859190070,741617719c892940345,859256376,842607666,959591478,741751092,942748727c875639096,892939315,959527225,741683769,859385913,842608953c842621752,859322677,741880629,892940345,960049714,876162102c875837746,741748787,892940345,859256376,876096562,926364722c741423160,909194295,926037048,842621751,960049718,741553465c959983672,926496824,842542137,825768244,741552179,926233144m926168886,959982649c825309234,741619248,842412601,808857907,876176184,942682675c741946679,875639863,942749752,926428208,943077685,741946416c926496057,892876856,842542133,909653304,741880624,926037049c858929460,926442294,842215478,741355827,825831481,875704889c808987703,859387704,741618737,842609976,859321397,892873778c909652793,741750065,808662073,808529969,876045106,842347825c741684020,892874808,909719858,876096569,859059506,741946673c959722040,892678456,926428215,909523253,741816119,825373752c909717557,809001779,942814520,741815353,875705400,825636663c809053239,909456441,741815092,859387192,825374264,842542129c925905717,741947702,959525943,909194804,842556212,859058741c741422132,859189817,808923958,892939314,943272249,741816119c960050489,926298936,926428210,825702197,741882166,926233144c942749238,876176184,876032563,741422128,909194295,909456696c876162097,876099122,741814578,943206456,859387957,842607670c959854901,741422644,909717561,926036533,809001778,942815032c741947448,942815544,926234928,842607665,909324342,741685303c892417079,942945333,842607666,960049718,741816630,825831481c959723570,959996729,809054258,741684785,909259832,942944305c808987703,909718840,741356341,859387192,892417592,842542134c925905717,741947702,909194295,842151985,842556216,859058741c741422132,859189817,808923958,959982642,959983666,741552441c943011640,926168627,892873777,859191352,741749044,926233144c875705910,876176179,876032563,741422128,892417079,842478389c842607665,858796342,741946419,825439289,859386164,876162103c808923699,741946937,909259832,859254833,876045110,942749233c741816372,842347064,875836212,842542129,825243445,741487673c959722040,842018872,959982644,959722802,741816113,959787577c825701680,842621750,825438774,741486646,926429240,875639609c909192240,859059254,859320626,892483628,909586483,959198009c875573302,925905465,825505580,959918390,946024759,808924471c825374260,892483628,892678197,925644856,942944564,876164664c892483884,925906745,959198003,876163636,926169141,825505580c842283062,946024760,808924471,825374260,842283052,942815282c925643824,876032308,825833272,842283052,909391920,942420789c926233911,825700404,825505580,909588532,946026038,808662322c926102583,842283308,892612920,824980017,842282550,909129011c809053233,909259577,741423155,926038328,960049972,892808241c825702455,1664300854,926430520,892876345,876162102,892614962c741816112,875705401,859124792,876162099,892614962,741487672c892941625,925971762,842542133,892745525,1664366129,909652024c909128246,876031028,825767985,741421369,876164409,842281270c892873777,842611000,741946425,943142199,875966519,892939316c859125817,1664233777,943010360,892809779,876162102,943273010c741683510,892483896,842086196,892939315,959527225,741684529c892679992,875901751,809053240,909653305,1664432441,858862647c808531765,909716536,825569328,741946418,959983672,926168114c842542128,959920436,741748789,875705400,892875313,892873782c859191352,1664300337,892874808,876165170,892939320,825832761c741356082,859189817,926168118,842542129,825440309,741618231c926234424,859385911,909192244,959722550,875770934,942684259c960049717,942422326,809055543,892941361,875706412,808532025c942421300,909718839,926365494,842283052,959460657,942420790c842348592,926169400,842283107,909588276,959199025,892614960c926102582,959789100,825636915,942421557,808662322,960050743c825505580,825635897,942421046,875705650,825504819,909261155c926103091,959197744,959527221,926365496,959789356,909326393c942420535,926364983,943273521,892483628,842413623,959198004c926036788,825503796,825505635,892680246,959197494,943075892c925970996,942684204,959984952,959198771,909718834,825635897c959461676,842151222,942420535,842479664,959985720,842610787c892940344,959198769,858797618,892876598,825505580,875836725c959197752,959591986,926496313,959461676,876098097,942422329c959459897,892743984,842283107,875573558,942421816,959789104c808662326,959789100,842414131,942420273,808662322,960050743c825505580,842543414,942422066,875705650,825504819,909261155c926103091,942420528,942682681,858863929,892811308,875967288c942420279,909654069,909194291,892483628,925971256,959198258c892746032,942814004,825505635,859058488,942420786,909391920c875770932,909261100,959985970,942420531,926495794,825308473c892483628,825243445,942421040,808989241,808596793,859060579c808794162,942421044,926429753,942946358,825505580,842217526c942421045,909522992,825503793,942684204,858863158,942420272c943273010,959591728,842283107,926494774,942422321,892876848c875903289,959789356,825700665,959198768,892746032,942684211c825505580,909455672,959198768,943075892,925970996,959789155c859125042,959198005,909718834,808858681,959461676,842543665c959197236,892746032,876099378,892811308,926298936,942420279c875705650,959723057,875706467,808532025,942422324,926233906c842019120,959461676,859126065,942421297,909654069,960050480c842610732,842019128,959199033,943012144,808662328,942684259c875770425,959198771,809055538,825766966,825505580,808531255c959198521,809055538,892678711,842283052,960050225,959198004c926036788,892746032,842283107,925905206,824981043,859059766c909325622,892939319,926037305,741814578,892678712,875966775c842607664,859059765,741553973,875706680,959788849,892953395c859125817,741355825,959983672,842019129,842607664,942878774c741880371,959722040,859123768,809053233,926430521,741617717c876164409,943075638,892953399,858928441,741881912,809055544c909588789,809053233,875705145,741487928,959592760,943009844c926428216,859189558,741423416,875968049,892547890,962802994c943075892,925970996,892483628,825635638,959197749,909718834c892744761,842283052,875968560,942421045,909587762,859124790c842283052,909391920,962802229,926496050,875901489,825505580c892612920,959197240,842348853,925970999,892483628,892941108c942421555,942682681,825504057,842283052,926300208,946026288c892483893,909326388,959789356,909718836,959199282,842479925c892940850,909521196,959852852,741422898,909652024,875573558c808987697,808662328,1664301108,959722040,875573560,808987696c842610488,741881912,875705400,842413879,809053237,842608953c741487666,909652024,909128246,926428215,808728117,1664233777c959983672,842019129,959982640,808990258,741880882,959722040c892678456,842607669,842019126,741422136,875705400,842085425c809053241,842608953,1664693298,909652024,909128246,842607671c858796342,741618739,892940345,943142456,842542135,842478389c741554233,959525943,859387444,926428210,909326389,1664693812c892678712,959459383,926428217,960051253,741946681,959592760c926429492,876031030,909456177,741487667,926234424,875835703c876162097,959723314,1664561970,959722040,859123768,959982645c926365746,741552433,842412601,959527225,808987699,942814520c741618745,875967033,926364729,876162097,942946098,1664102706c859387192,926298162,892939317,909260089,741553460,875639863c925972536,808987705,808662328,741815095,959592760,909324596c842542135,959920436,1664366135,825439289,808923700,876096567c859320882,741814579,926037049,943076916,842607665,959591478c741554484,842412601,909719865,842542128,825504309,1664102457c909259833,892941112,876031026,825767985,741880625,926496057c859321138,926428209,943077685,741618992,842216505,875574584c876096567,808531506,1664496439,909194295,942946353,808987703c959789112,741946681,892679992,925905975,876162098,808923699c741488185,909259832,859254833,876031030,942749233,1664563252c892874808,909719858,892873785,808596281,741685043,959722040c825766200,892939312,808858681,741684273,926233144,825700912c808987696,942814520,1664300345,959983672,942748466,892939317c909456953,741357111,858929464,925905205,842542133,825243445c741488433,959525943,943076916,892873777,842150713,1664300854c909652024,909128246,959982649,943206450,741816376,909261112c943076145,959982647,909588530,741488949,809054264,875574837c842607668,842479925,1664694066,825832761,892811065,892939312c859322681,741488438,926234424,959852855,892873784,909652793c741750065,808596536,825831474,909192245,959853622,909587764c959789155,909259315,942420791,909522992,959852594,842610732c943208496,942421816,825635385,926430771,842610732,892745528c942420537,892352816,875835446,892483939,842151737,959199543c959527221,808793911,959789356,909326393,942420535,926364983c943273521,959789100,808793394,959198264,842282546,959723321c825505635,942684216,942420280,842217781,859256370,942684204c808597046,942422326,959853881,926298931,842610732,909324598c942421816,926429753,842609974,842283107,842086450,942420022c842479664,892876086,825505580,825373236,942421299,892352821c892482104,959789100,808532273,959197241,959527221,892941367c859060579,875966514,942421557,926233911,959591220,892811308c892548917,959199284,825833781,825701945,825505580,943142195c959197751,943075892,925970996,942684259,943206967,959199288c909586996,909457200,959789356,959789113,942422326,876163641c942945842,942684204,959723060,959197236,842217776,808858421c825505635,808792376,959198777,808531506,875902257,842283308c825635897,942420528,926495794,892351801,959461676,859059510c942422322,875901492,959460403,842283363,909521975,942420535c909391920,842215990,842283052,959459888,959199537,842348848c909717809,859060524,926298162,824981296,875836982,875966515c926442291,825702197,741422132,926496057,825309496,842542130c808991028,741683760,909259832,892942384,959982643,943142450c741553460,842216505,909717559,959996725,909588530,741880888c942748727,842412088,892939321,909260089,741422649,960050489c926496056,842542134,808991028,741554487,808465977,825702708c809067314,892679225,741880377,892941625,959984434,876162099c959920178,741422133,942814265,909455416,808987700,858929464c741423412,825635385,875770672,876045109,842150961,741356598c858928184,959789108,809053235,842609465,741947185,959722040c825241656,842607671,892352821,741355570,876097592,825701686c809067314,842608953,741553202,909455928,959984947,892939313c808597817,741947185,808465977,892614964,842542130,942682933c741880375,875639863,842412338,876176180,959723314,741684279c926038328,875705396,876096563,842412853,741618743,825635385c892876598,892939318,825374521,741814837,926037049,926299700c892887861,808857657,741945909,876097592,909391158,842607666c875967286,741488441,926496057,959789112,876096566,909457201c741488697,892679992,959591223,876176182,842281267,741422388c892941625,959984434,809053233,926430521,741553719,825439289c825373492,959982647,892811314,741487920,926494777,942684465c909206328,859059254,909324592,959789100,909259315,942420791c909522992,959852594,842610732,943208496,942421816,825635385c926430771,842610732,892745528,946025017,909587762,943206710c859060524,808728370,925643060,892678452,825374515,909261100c858992689,959199540,875639604,926103857,942684204,875837749c946026808,892352821,875704888,959789100,825373235,942421558c859321650,875706161,909588524,825504560,824980272,875836982c959854137,876162101,876099122,1664561458,842609976,892548405c876162099,909391666,741750582,825635385,909652784,892939314c942750009,741552185,959983672,842019129,809053232,926233657c1664366132,959722040,892678456,959982643,825570098,741357618c842347064,825504308,808987703,926431544,741355575,959788856c875902774,876031028,808990769,1664495921,926429240,809055033c892873785,808596281,741422899,909652024,909457456,892873778c943009849,741618226,859387192,909193778,909716534,959721520c1664234804,875706680,959788849,876031026,808793905,741880371c926037049,876034356,959982645,875837234,741553202,959722040c875573560,842542136,858994741,1664430384,909259833,859386424c842607667,959854901,741422644,943206456,809056053,876096564c859059506,741421364,842347064,809054516,876162096,859321906c1664234809,875968049,808989238,959199281,959527216,959853877c842283052,925972530,942420024,943273010,876032560,892483884c842346553,942420016,825635385,942881075,959789411,942879285c942421049,926102834,825832499,959789356,808924470,942422320c842610736,909325363,892483884,875966521,925643064,892809524c892940337,842283363,842283062,942421809,892483893,859124533c842283308,909521975,959198775,943274293,959854901,842610732c909259833,942422068,960051248,892809265,959461731,876033332c942421046,943273010,876099376,842283308,926364727,942420784c909194807,808662069,892483884,876164665,942421557,825373236c858994485,959789155,875968563,959198002,842348848,909717809c942684204,942749238,925644081,825766196,909129269,959789356c960049465,942421298,942813748,842151217,959789411,942879285c942422072,926102834,825832499,892811308,859123767,942420793c842610736,825832499,892483884,875966521,925643064,892809524c892940337,892811363,842478392,942421811,808924466,842347570c892483884,876164665,942422325,808924471,909588022,842610732c959984693,942421297,926233911,942945587,892811363,875967288c925644342,825766196,842217014,959789356,892547639,942422326c842086709,892809780,842610732,943208496,942421816,926233906c808464688,959789411,892416567,942422066,942750005,858797625c842283308,809056056,925645106,825766196,926234677,892483628c943010614,959199544,926496050,875704370,875706467,892942137c942422064,859190578,926364469,943011884,909587001,959197751c858928690,825243185,892483628,808793907,925643059,825635124c859191097,942684259,875836980,959198259,959591986,842217784c875706412,842020921,959197240,858928690,825242675,909261100c808794420,959197235,909586996,808859440,959789411,892482872c942421817,892547641,909522226,859060524,842151730,942421555c892352821,925906233,825505580,876099636,942420531,859321655c926102071,859060579,959460401,959199025,876032564,926365238c959789356,959789113,942422326,959527221,942683697,959789100c825636146,959199280,909194802,825570103,825505891,809055543c942420531,926233911,909718067,859060524,875705393,959197493c909586996,892679984,859060524,959918130,942420025,875901492c859320628,842610787,892351545,942422072,942813748,809054770c825505580,858797367,942420018,909391920,875770932,909261100c959985970,942420531,943273010,808989232,859060579,825308209c942421815,858797623,959918131,859060524,959461170,942421558c825635380,909326128,825505580,876097846,959199032,926036788c959984180,842283107,943142708,942422071,943011890,842348340c959789100,909128243,959197747,825242420,943141681,909261100c842543668,942421041,909391920,959590966,825505635,909521208c942420275,842348592,959854905,842283052,825439285,942422325c892809524,859256632,959789100,892941616,942421040,876163641c960050480,959789411,942879285,942421817,859190578,825375030c959789100,808466737,942422326,909587762,943206710,959461676c892941618,824981047,875836982,825702201,842621751,875770422c741618228,960050489,842086449,808987704,942814520,741422393c959983672,942748466,876162101,808529971,741357107,825832760c875903288,876110648,875836722,741357617,942748727,842216497c876162104,876032563,741947442,959984952,825505586,842542132c808991028,741421877,859387192,859189298,876176178,825307187c741881651,926037049,926299700,876096568,876097586,741814585c909455928,808728115,959982641,808532018,741685557,892940345c808465202,842621744,875836981,741685557,825635385,808859446c842542137,942879797,741685047,926234424,892416055,892873782c809054521,741422136,875639863,942879282,926442295,909129525c741947190,892941625,875704889,892939319,858928441,741751096c959983672,892941106,892873783,809054521,741356600,892679992c875901751,926442296,825702197,741881145,875968049,892548661c942421552,960051253,859388212,892811308,809055030,942420025c943273010,825372720,959461676,842217777,962801975,825833781c808597817,959789356,942879285,959198265,926036788,842609204c942684204,825766455,942420018,959920181,842216246,859060524c943271984,929247284,943075636,959722035,892811308,875640631c942420276,859125808,942880560,875706412,892352569,959198515c909261104,959983664,959461676,926364209,946025779,858863925c842151990,842283308,875770168,925644601,842281268,808597041c959789100,808858161,959198518,892746032,858927154,875706412c842020921,946026551,909654069,909652786,909261100,959985970c942421555,859190583,825309239,959461676,842151222,942422071c825373236,892744247,959789100,892942385,946026548,892416564c842347568,825505580,808728630,942421298,942813748,959459377c842283052,909325365,942422070,943011890,892416053,959789100c959854643,962803251,808531506,875771954,892811308,960051512c959198261,876032564,959920440,825505580,875967545,942421553c875901497,926234168,892483628,926299703,946025776,943273010c842019633,842283308,842609719,942421555,858797623,808530738c892483628,825634867,959197238,876032564,875770425,892483628c926430004,962801719,959789365,842609714,959461676,859386167c942422324,943011890,808529973,892483884,842346553,942420016c942944825,842217011,959461676,842152241,946026548,875901492c858929459,909261100,825767473,942422321,960051253,808728882c959789356,875573817,925643571,943075636,842149940,842283308c842283062,946026289,859190578,842346806,942684204,959984181c942422068,909456690,825439033,892811308,943207222,942421299c959920181,943207734,959461676,875704885,828585784,859059766c809055798,808987697,909718840,741749557,808596536,842608690c808987697,942814520,741487929,959983672,942748466,876162101c808529971,1664103987,926037049,876164916,959982648,859321394c741552950,909194295,859124792,926428212,825702197,741422132c842608697,875769910,842542129,959920436,1664562743,959787577c808596784,926428208,825702197,741487929,943207736,959787062c809053234,858928441,741487922,892678712,959459383,808987705c875967544,1664432441,859385913,909325618,876031024,909456177c741750072,959591481,858993972,808987699,809056568,741945392c825831481,875704889,892873778,842414136,1664694584,842412601c842283065,842542132,892351797,741749560,825635385,942683958c842542137,825768244,741750069,842150968,959723057,926428214c825702197,1664562228,892941625,943207218,842542136,859255605c741423412,858928184,909457204,926428217,909326389,741422903c959591481,842544180,842542128,825768244,1664234544,892678712c808529975,809053234,892940601,741683507,808859448,909456953c926428215,859256117,741553461,942748727,943206456,892873783c943009849,1664430642,825832760,959459641,842542128,959920436c741879861,842412601,943206963,926428216,859189558,741814833c943011640,892942649,892939314,858928953,1664693552,875968049c959591989,942421305,875901497,926234168,892483628,926299703c942421296,943273010,842019633,909261100,875573299,959197239c943012144,909719862,943011939,892352056,959198777,909392181c858993713,842283308,959919159,942420789,875705650,808466737c842283308,959658038,925643317,943206708,942879025,959461731c892680497,942422326,942813748,808990513,875706412,842020921c959198263,809055538,808464949,842610732,959656246,959199283c859126069,876034359,892483683,875771699,959197497,892746037c959459383,942684204,875770425,959198771,809055538,825766966c825505580,808531255,959198521,943075892,925970996,959789155c859125042,959198005,876032564,909588022,959789356,959789113c942422326,876163641,942945842,942684204,808532281,959197234c892614960,875967543,875706467,925907001,959198264,876032564c858797879,909588524,875902513,959197235,943273266,909325619c842283052,926232882,942420787,942881077,858928182,959461731c825307701,942421561,909522992,892418097,825505580,909455672c959198768,825833781,892483897,842283052,892418098,959197746c842348853,943208499,892483683,875771699,942420281,808924471c859386677,942684204,875770425,959198771,809055538,825766966c825505580,808531255,942421305,859321655,926102071,892483683c875704375,959197749,943273266,959657267,909261100,842412848c959197751,842217776,859059766,842610732,959657015,942420024c842479664,892613431,825505635,825702452,942422069,942813748c959459377,959789356,892482103,942422068,926495794,808859449c959789100,959854643,959198771,808531506,875771954,892811363c960051512,959198261,876032564,959920440,825505580,875967545c942421553,875901497,926234168,892483628,926299703,942421296c943011890,842544949,892811363,875967288,942421814,892416564c876163376,892811308,960051512,959197238,959527216,926168372c825505580,875705653,942421811,926233906,892745776,959461731c926429745,959198517,875967794,875639603,859060524,959460401c942420274,859190578,909128758,942684204,808532281,959197234c858797618,942814008,875706467,892352569,942420275,959789104c825308469,842283308,926431032,942421047,825832759,942878772c942684204,909391412,925643321,892809524,959983665,842610787c909653045,942421813,909587762,892352310,875706412,858863673c959197744,909194802,892941113,909261100,926495284,959199540c909718834,842413113,942684259,959919416,959198256,825702704c825570105,959461420,808858928,942421044,842019380,859190832c959789356,892877105,959198257,943274293,842479155,892811363c909195063,942422073,926233911,858797619,959789356,909717817c925643063,892547380,842479671,842283308,842283062,942421809c842479664,943208504,942684259,959984181,959199284,959591986c909457721,959461420,842282288,942421302,960051248,808595505c909588524,825570865,942421559,943273010,942814512,859060579c842151730,959199284,892350518,926233137,942684204,875837749c942421304,892352821,875704888,909261100,909324337,942421552c959920181,859059766,909588589,892547888,925643065,892547380c842217525,859060579,842282802,959199544,876032564,943012151c875706412,892942137,942421552,842610736,808727093,942684204c892352825,959197745,959527216,842281522,842283363,876098615c942420023,942944825,808858418,959789100,892942385,942422068c926429753,842348598,825505580,959985716,959198005,842348853c925970999,842610787,859255092,959197235,808989238,926497074c859060524,875966514,959198773,943206964,859123760,892483628c825636407,959199288,926036788,825503796,825505635,892680246c959197494,959789365,959722544,842610732,909326388,942420276c943273010,809056048,842283052,942813492,959199029,926496050c909455921,959461731,842152241,959197236,808531506,876098866c909261100,942813233,942420531,842610736,909325363,959789356c925907253,824981040,875836982,875966515,876110642,942945074c741946424,943011640,875836723,842542136,825768244,741749808c959984952,909195058,876096560,808595506,741421625,892874808c942945337,892887864,943009849,741618226,959983672,943273010c892873778,808596281,741356086,842347064,809054516,876031033c942749233,741947705,909259833,825373752,809001783,943011896c741749561,892874808,876165170,842542137,959853877,741421875c909457208,859322419,842542133,909522741,741553202,875901496c926365747,876045111,825767985,741684534,808596536,892743730c842542135,892548661,741947187,959722040,859123768,892939312c875903033,741880886,808662073,942879025,842621749,959854901c741750068,926233144,892613168,892873780,892481849,741486904c809054264,875574837,876162100,909392178,741946675,825832761c942815545,892953399,859322681,741488438,926234424,959852855c808987704,858929464,741423412,943206456,892745525,876031024c808793905,741684024,892678712,842544176,892953393,875705657c741486905,825831481,875704889,892873782,842414136,741947704c842412601,842283065,892939316,909456953,741749554,858928184c875771956,876045104,808793905,741619765,842347064,875836212c842607665,859190070,741486647,909455929,875770932,842607669c859190070,741683255,875706680,959459896,809001782,825833784c741685040,808858169,842217523,842542136,808991028,741421877c892940345,808793912,892939316,825635897,741816374,825831481c875704889,842621744,875967286,741749303,926494777,909654321c842542129,825440309,741618231,892679992,808858935,876031033c926169393,741488945,859387192,926298674,809001779,842413624c741946928,808597816,943208504,959982647,858863154,741816374c942815544,959788599,876162098,876099122,741946674,943011640c943273523,842621744,842282549,741617720,892940345,942945848c808987705,926496056,741683251,959983672,842019129,842607664c942878774,741880371,825832761,892483641,876176185,909128243c741750068,859124280,909259831,892873777,909719352,741487411c943207736,959984182,876031030,925972017,741881401,858928184c959789108,959996723,842085938,741357110,909457720,926430009c842607667,909130037,741553207,875901496,926365747,876096560c808531506,741750580,875705400,825506103,842556210,959920436c741553719,926494777,926234673,959982649,926168370,741620024c960050489,808531761,842607669,875967286,741487159,942748727c909193784,892887858,909259065,741684784,909717561,842019381c842542131,808991028,741881650,808662073,808728119,892939312c825832761,741685044,892941625,926496563,842556213,859255605c741423412,858928184,909457204,808987705,858929464,741749556c959787577,942945840,876031025,825571121,741685552,926496057c842543922,809067317,875902521,741553968,959722040,808794423c808987704,892744760,741355570,892874808,842019379,892939313c858928441,741554488,842216505,858797111,876110643,808792370c741486903,825832760,875903288,842607672,825439286,741619762c875968049,892876337,942420272,859321650,892613170,909261100c892351284,962802737,842348853,809056307,942684204,959656505c942421813,959527221,808728624,943011884,876032569,942421040c842217781,926101809,825505580,959657269,946025527,859125808c825766960,892811308,960050743,942421552,943273010,892481584c892483628,876033591,942422327,926102834,875967028,942684204c959984181,946026292,859321655,909457717,909588524,825439793c942420530,959460919,825833527,842610732,858929204,925643062c942944564,892548152,842610732,825766965,946026804,926233911c892613429,959461676,842152241,942422324,909654069,960051250c909261100,876099890,942421042,926102834,842479922,943011884c892746039,929247801,892547380,859256117,859060524,825702192c942422326,825504308,959590708,892483884,892548150,959199542c875639604,825375024,892811308,808661049,946026290,960051248c892809265,909261100,859321136,942422066,943273010,825439536c942684204,892680501,959197489,926429748,876033848,892811308c960051512,946026549,909391920,842610228,825505580,808531255c942422328,875901497,926234168,892483628,926299703,942421296c943273010,842019633,842283308,875706422,962804017,825833781c808924729,959461676,842152241,959198772,892614960,892548150c892483628,959524919,942422067,926233911,858797619,959461676c959854645,929248569,892809524,825831473,959789356,892547639c942422326,842086709,892809780,842610732,943208496,942421816c959920176,808726835,959789356,909194804,946025272,942750005c942945593,842283308,809056056,925645106,825766196,926234677c892483628,842543155,942422320,909391920,892351029,875706412c808466489,962802994,842479925,926365489,842610732,942880820c959197241,875705906,859321909,942684204,876165177,925644345c842281268,959853361,942684204,875836980,962802739,959591986c842217784,875706412,842020921,959197240,925905716,808597814c842283308,825635897,959198256,842348853,809056307,892811308c875638841,962802489,842348848,909392176,942684204,959723060c959197236,842217776,808858421,825505580,842282293,959197491c926496050,892876594,842283052,942815282,962803760,808989238c959657778,959789356,909326393,942420535,926364983,943273521c859060524,926298162,942420016,942881077,892613687,825505580c875770420,946024497,809055543,825766451,959789100,943011122c942421557,926495794,892351801,842610732,825832501,959199031c809055538,909195061,909261100,909194034,946025008,959920176c808726835,825505580,859125814,942420784,842019380,926234160c859060524,825372976,942421300,943011890,875769910,892483884c842346553,946024496,942944825,842217011,842283308,909521975c959197240,943143221,808465976,808859948,808531248,942420272c926429753,842346549,942684204,875902516,929249333,842281268c909455667,842283308,842283062,942421809,892876848,909326648c842283308,909521975,959199543,926036788,942878772,842283052c875573808,946024752,858797623,875705139,959461420,842347824c942421048,959853881,959723570,859060524,909127984,942421297c926364983,842217776,959789100,892942385,946026548,926102834c858993203,825505580,892941367,959199029,842348853,925970999c842610732,859255092,959197235,842281524,959852594,842283308c909260854,962803255,959789365,909718578,892811308,892548917c959199284,943012144,892942646,825505580,892941367,959198517c943075892,925970996,942684204,943206967,946026552,875903024c942813235,909261100,960051506,959198773,808596276,926233654c892483628,925971256,942421042,926364983,875772208,825505580c892941367,946025525,842348592,959854905,892811308,875638841c942421305,943273010,892612657,842283308,926495799,959198516c842348853,926363957,959789356,942879285,946026808,875705650c859059251,909261100,926495284,942421044,942750005,942945593c892483628,842217267,824980275,875836982,859059769,876162103c926363699,1664693809,943011640,808924467,842542129,825768244c741945400,926038328,926037300,876162097,959723314,741816628c825831481,875704889,876162097,925905459,1664431924,892874808c926497074,959982645,892811314,741487920,959592760,858862132c876031024,926430257,741487161,892678712,926101815,808987703c926496056,1664364595,959722040,825241656,959982649,926365746c741552433,842412601,959527225,876162099,808859442,741815607c825439289,842150708,876096560,859059506,1664366134,808859448c842216243,808987700,892744760,741749047,959722040,943140920c892939319,959788089,741554227,909652024,959460150,842607666c959854901,1664496948,959984952,909392178,876096562,808595506c741749049,909718841,858928693,926428214,825702197,741618740c875639863,942879282,892939319,959527225,1664430649,926234424c926102576,809053239,909128249,741421619,959984952,876033081c808987701,892744760,741750068,876164409,842414389,808987704c842610488,1664497459,892417079,909390645,892939315,809055545c741946420,892678712,808531504,842542131,808991028,741881650c926234424,959525175,959982643,943142450,1664300340,825831481c875704889,892873780,808596281,741554232,809055544,842018870c892939315,926234169,741357106,909717561,842347061,842542137c892876088,1664627253,808662073,825634865,842607671,959591478c741487927,926037049,926299700,892939315,926234169,741488695c926496057,808989234,892939313,909456953,1664496434,926234424c875835703,876031028,909653041,741486649,943011640,909391411c808987705,809056568,741552176,825831481,875704889,926428217c808728117,1664430385,926234424,859190320,892873779,959983929c741880885,926038328,943272756,909192248,858928182,825374003c892483884,842477625,959198517,808531506,876098866,859060579c959461170,942420022,825635380,909326128,825505580,876097846c959199032,926036788,959984180,842283052,943142708,942422071c943273010,842478128,959789155,909128243,959197747,825242420c943141681,909588524,825374257,959197744,909392181,909259825c825505580,909259316,942421556,842348592,959854905,842283107c825439285,942422325,909325620,859124275,959789100,892941616c942421040,876163641,960050480,959789356,942879285,942421817c859190578,825375030,959789155,808466737,942422326,909587762c943206710,959461676,892941618,925644343,892809524,926103600c842283308,842281272,959198518,842348848,942944819,942684259c959984181,942421300,842610736,892875059,859060524,858796336c942420022,859321650,875706161,892811308,959461175,824980531c842282550,926234937,809001776,959591736,741946937,959788856c959721776,842542133,825768244,741684272,842150968,875705905c892873785,943009849,741423156,959787577,909392182,809001781c926234680,741617721,926494777,892549425,808987697,825833784c741356080,808858169,842217523,842542136,808991028,741421877c842216505,875704887,909730616,825569328,741815602,842216505c909717559,959982645,909588530,741880888,875968049,825242420c942421043,875705650,825504819,808859948,925906224,946025524c926495794,942683449,909261100,943142449,942420534,858797623c960049204,959789356,942879285,959199033,808531506,926234675c859060524,926037041,962801969,909325874,842479924,859060524c892548914,942420530,943273010,825242417,842283052,842412338c942422324,942813748,892744241,892483884,876164665,946024502c892876848,875575607,959461676,859386167,942420277,858797623c959918899,909261100,842019636,942420022,943273010,859255344c942684204,943141431,946025782,875836722,842346544,942684204c875837749,942421560,825504308,959526451,842283308,842544183c942420785,909391920,808728884,959461676,859124275,929247286c892547380,926298935,842610732,825832501,959199542,926496050c825766960,959789356,842545457,959197494,808596276,909456438c842610732,808596787,946025269,959920181,926430006,943011884c942814776,925644345,825635124,943077687,842610732,859191096c942421811,909522992,909718065,875706412,808532025,946025012c909391920,959657012,842610732,892743988,959197494,825833781c925905207,909261100,808530740,925643826,942944564,892614968c842283308,842283062,946026289,892483893,859124533,892483884c876164665,959197238,842086704,808727096,959461676,926037302c942421048,859321655,825702198,892483628,909194290,946026804c943273010,959721521,892483628,825243445,959197744,959527216c892416821,943011884,892352056,959199545,892746032,925970482c959461676,859386167,946024501,942750005,942945593,842283052c858992948,925643830,842281268,842021170,959789100,842544432c942421298,959527221,809054257,875706412,808532025,962804020c825766452,943206965,942684204,808532281,942420275,875903024c942813235,842283052,909588276,959199025,892614960,926102582c859060524,926298162,962801712,892350518,909653040,825505580c926364729,942420784,875770420,859387192,892811308,858994485c959197232,959527221,909718583,859060524,875966514,962803253c809055538,892875830,942684204,875770425,942421555,926364983c926496305,825505580,842608950,942421301,875705650,825504819c909261100,825768242,946026038,943011890,892547126,959789100c876034099,942422324,825242164,875968568,959789100,926036529c959198516,858797618,825766454,825505580,858863672,962803769c925905716,959852855,842610732,892351795,942422321,942682681c825570873,892811308,875967288,959197495,842086704,926103351c959789100,825636146,946026544,959460919,892875577,875706412c892418105,959198005,825833781,943010105,842610732,858861880c959197490,859126069,808925495,959461420,892745008,946024758c960051253,959788083,892483884,959852601,942422072,959920181c892744503,959789356,892942641,959198771,808596276,909456438c842283308,808466488,946025269,842610736,909325363,909261100c842412848,925643831,842281268,909127985,959789100,926430512c942421044,842086709,875902261,959789356,825700665,962802225c892877109,876098356,909521196,892941364,741814841,808465977c808792373,892873781,808857657,741816114,959722040,892678456c876162099,825504051,1664562993,959984952,942749746,876162099c808923699,741619257,909259832,859254833,876031030,942749233c741816372,825635385,942683958,808987705,909455417,1664365872c825832761,875706169,876162097,909128243,741750068,892679992c842216503,926428217,859256117,741880885,960050489,926300465c909192241,808530998,842348340,842283363,842283062,942421809c842479664,943208504,842283308,909521975,959198775,943274293c959854901,842610732,909259833,942422068,909391920,808728884c959461731,859124275,925642806,825766196,909717557,909261100c892416049,959198261,876163636,842019126,875706412,892942137c959198512,892746032,959591220,842283107,875770933,959199536c876032564,842479158,942684204,842413620,942420531,842019380c959527216,859060524,926298162,942421301,808858164,825242169c825505635,959591733,942421300,926364983,926496305,842610732c825308217,942422064,926495794,842413881,892483628,808728371c942421808,859321655,959592246,859060579,959461170,942420534c926429753,942946358,825505580,909129784,959199538,842348853c825637174,959789356,959789113,942421559,943273010,859387696c808860003,926495792,959197745,892614960,942815541,959789356c959918901,959198007,825766452,825702196,942684204,892416821c942421040,875705650,808466737,842610787,858928435,925643824c942944564,909719606,892811308,875640631,959197492,926429748c808661049,875706412,942749753,959198513,892746032,959591220c842283107,875770933,959199536,876032564,859256374,842283052c892809522,959197490,892746032,842019635,959461676,926300213c959197747,959723058,875900982,909521251,808923444,741552944c959787577,892483376,876162101,959723314,741751092,842216505c909717559,876096567,808531506,741749559,909194295,942946353c876110647,808595506,741815606,926430520,825636665,959982646c959983666,741486905,892874808,960049203,809053238,925972281c741879864,825832760,875903288,876176184,959920178,741945904c942748727,892876081,842542135,942682933,741945394,876097592c808596790,842542133,876098872,741683253,926496057,926363954c959996727,859321394,741357880,842412601,808857907,808987699c959985976,741751092,875639863,909324594,808987705,875967544c741618484,842412601,859387961,842556210,808991028,741357618c825439289,925970740,892873783,942815544,741554225,892941625c959984434,876162098,842084403,741553457,926037049,909391924c842556216,825440309,741618231,808859448,808530995,909192243c909325366,842412853,842283308,842283062,942421809,892483893c859124533,942684204,959984181,962803764,959591986,909457721c959461420,842282288,942421302,859321650,875706161,892811308c959461175,925643827,876032308,875902265,959789100,808858161c946025782,825635385,859191604,959789356,926366001,959198260c808596276,909456438,959789356,875967029,942420789,858797623c875705139,842610732,942815284,946026550,943011890,892940854c808859948,925906224,942421044,909718839,943077174,842283308c909521975,959199287,842282546,859386937,842283052,875901234c962802743,892877109,875837490,959789100,909195569,925644848c842281268,825243954,892811308,875640631,959197492,926429748c909652537,875706412,808466489,946025010,859321650,892416051c892483628,825307191,942422070,842348592,859126072,942684204c825438777,959198520,825242420,808858416,892483628,925971256c946026807,926364983,875772208,825505580,909260085,942420025c842348592,959854905,892811308,875638841,942421305,943273010c892612657,842283052,842412338,946026804,892352821,825766968c892483884,876164665,942421302,892876848,875575607,959461676c859386167,942420277,960051248,808595505,909261100,859321136c946026546,943273010,825439536,859060524,842151730,959199284c892350518,926233137,859060524,808794162,942421300,926429753c942946358,825505580,842217526,946025525,875705650,825504819c808859948,925906224,942421044,926495794,942683449,909261100c943142449,942420534,858797623,960049204,959789356,942879285c962803513,808531506,926234675,859060524,926037041,959197489c909325874,842479924,859060524,892548914,942420530,943273010c825242417,842283052,842412338,946026804,942813748,892744241c892483884,892549177,942420020,892876848,875575607,959461676c859386167,942420277,858797623,875705139,909261100,842019636c946024502,943273010,859255344,842610732,876098613,959199536c926036788,842281522,909261100,909194034,942421808,825504308c858928691,825505580,926103606,962803766,943075892,925970996c959789100,859125042,959198005,909718834,808858681,959461676c842084917,942420016,875901492,892417075,859060524,842151730c946024761,892352821,925906233,825505580,876099636,942420531c859321655,926102071,859060524,959460401,959199025,842348853c859387955,842283052,859255859,962803505,859059762,926102833c909261100,959723059,959197751,825766452,876033844,825505836c808990007,942420528,926233911,909718067,859060524,875705393c962801973,842348853,825833523,959461676,926365749,959198006c875639604,925970995,842610732,825571128,959199024,825702704c943206457,825505580,842217526,946026037,842217781,859256370c942684204,808597046,942422326,942682681,926431288,842610732c909324598,942421816,926429753,842609974,959789100,909128243c962801714,959527216,842544947,825505580,909588532,959198518c809055538,892678711,842283052,909457456,959199288,926036788c825637168,842283052,925905206,828585523,859059766,909325622c892939319,926037305,741814578,892678712,875966775,842607664c859059765,741553973,875706680,959788849,892939315,859125817c1664102705,959983672,842019129,842607664,942878774,741880371c959722040,859123768,809053233,926430521,741617717,909259833c926168120,892939313,858928441,1664497976,859124280,959722295c876096561,926167858,741946933,943010360,842477875,842542132c842020661,741552439,875968049,825307956,942421557,875901492c892745267,842610787,875770166,942420019,943273010,892351281c842283052,943076403,942420784,808924471,892810036,892483884c876164665,942421302,909194807,808595763,842610787,892613687c942421296,926233911,942945587,909261100,842348852,925643576c943206708,892483120,943011884,959723833,942420793,859190583c809054265,875706467,808466489,942420274,909587762,959919159c859060524,859125552,959199287,859126069,909588791,892483628c959853366,942420274,926364983,876033584,892483683,909127735c942420533,959789104,892418103,825505580,959918390,942420279c909522992,825503793,959461676,842216758,959198777,842281524c942684209,959789411,825833527,959198256,959658288,959854129c942684204,808532281,942420018,943075897,942944816,875706412c892418105,942421301,926102834,926037810,942684259,842479925c942422073,892678708,959459894,909261100,926298928,925644856c943206708,959591984,892483884,842477625,942421301,808924466c808531762,959789411,942879285,959197753,825242420,859124018c842283308,876098615,942422070,859321650,875706161,909588524c825504560,925643568,825635124,842544184,842283363,842283062c942421809,892483893,859124533,942684204,959984181,959199284c959591986,909457721,959461420,842282288,942421302,859321650c959919921,892811363,959461175,925643827,876032308,875902265c959789100,808858161,942421302,825635385,859191604,959789356c926366001,959198260,808596276,909456438,959789411,875967029c942420789,858797623,875705139,842610732,942815284,942422070c943273010,892418097,808859948,925906224,942421044,909718839c943077174,842283363,909521975,959199287,842282546,859386937c842283052,875901234,959198263,892877109,960051250,959789100c909195569,925644848,842281268,825243954,892811363,875640631c959197492,926429748,909652537,875706412,808466489,942420530c859321650,892416051,892483628,825307191,942422070,842348592c859126072,942684259,825438777,959198520,825242420,808858416c842610732,825373753,942421042,842086709,909586996,959789356c892942641,959198516,943274293,842479155,892811363,909195063c959199289,825702704,892941113,942684204,808662582,959199288c959527221,808727865,959789356,909326393,942420535,926364983c943273521,808860003,876164144,959197749,926496050,875704370c825505580,825374005,959199287,876032564,892614457,842610732c842282039,959198004,842281524,808858929,942684259,875835961c959197495,959723058,808858934,892483628,959525938,959197232c943075892,842348851,909521196,942814772,741880112,959788856c926494768,892953400,909260089,741814327,959722040,825766200c809053235,875902521,741945907,859385913,825636146,876162103c909391666,741685046,842150968,842348337,809067313,859125305c741486643,942815544,808661297,842607672,875575605,741422393c959722040,808661304,842607669,892352821,741355570,875706680c859190072,892953394,858928441,741751096,809055544,909588789c892873777,926038328,741881398,842347064,892940596,959982645c859321394,741750579,925971511,909127733,892887864,876165432c741554489,909457208,959461683,842542128,825768244,741421368c825831481,926036793,892939313,959527225,741356089,842216505c909717559,876110646,808531506,741749559,909194295,942946353c892939319,909260089,741422649,960050489,926496056,892939318c943272249,741421621,842216505,892614192,959996726,842347314c741553456,959983672,959722290,892939313,875903033,741422134c858862647,808859189,926428209,825702197,741422132,875967033c808464435,842556215,825768244,741486904,859387192,909194808c842607673,892744502,741685556,842412601,808857907,892939320c859125817,741421361,942748727,808858929,892887864,876165432c741554489,909457208,959461683,842542128,808991028,741356341c825831481,926036793,892939313,959527225,741356089,842412601c943076660,876176182,892614962,741487411,892417079,859058741c842542137,859058741,741422132,825831481,926366002,842542134c825768244,741486904,959787577,808596784,842556208,842281525c741880377,825831481,875704889,842542134,892548661,741423416c960050489,925970482,909716537,959721520,741487924,859124280c842479664,876045112,825373745,741618230,926037049,876034356c959982645,875837234,741553202,892875320,842347832,876096568c808595506,741487921,926038328,926037300,842624306,825438774c741552182,875706680,842544689,876045108,909456177,741750832c876097592,859059254,842607668,943272502,741487417,959722040c942813240,842607664,858993206,741421108,875967033,858797369c876176176,909391666,741357622,943273273,959787573,959982647c842347314,741750325,842216505,858927671,892873782,959787065c741814325,875968049,859124530,946025009,859321655,926102071c859060524,959460401,959199025,876032564,926365238,892483628c842282803,942422325,942813748,808923697,959461420,808858928c946025524,926233906,859321137,959789356,876034353,959197241c943274293,842479155,892811308,909195063,942422073,859321650c875706161,842610732,858928185,929248057,892678452,926233651c892483628,825701174,959198519,909261104,825504560,859060524c808794162,942422324,825635380,909326128,825505580,876097846c962803512,909194802,959983671,959461420,808858928,942421045c943273010,808858929,842283052,842412338,942422324,825635385c858863922,959789356,942879285,962801721,959723058,859254839c842610732,909324598,959197496,825766452,876098611,892811308c875640631,925643316,825766196,959591990,842610732,943075636c946026289,842019380,943011376,942815276,842414133,959197753c892614965,859321145,959461676,909521459,942421044,842348592c959723832,959789356,842086709,962801714,926429748,825438265c942684204,808532281,942420018,909194807,909586741,875706412c892352569,959199282,943012144,875574583,842283308,875837494c962801975,842348853,909719603,959789100,926496048,959197494c842217776,842348596,892483628,959525938,942420016,942944825c909587251,909521196,909718580,1664627769,926233144,959526454c842542131,959460149,741751092,959722040,909588791,808987705c858929464,741422649,942814265,858927921,809053235,842608953c1664562226,859189817,842478646,876162102,926363699,741685302c875901496,808794163,809053240,842151225,741488953,892417079c942748213,842542132,875574581,1664168504,859124280,808465463c892939319,858928441,741554488,909455928,808728115,959982643c925971506,741553208,842216505,959590967,876162097,892614962c1664628528,909194295,875706673,926428216,825702197,741816630c808859448,892549177,959982646,809054258,741946929,959984952c942945337,959982647,842347314,1664168504,909259832,926167089c876096566,959919154,741486900,959722040,909588791,809053235c942749497,741947189,892483896,959985460,892939316,925972793c1664430129,859189817,842478646,909192242,842413110,842281017c959789100,808858161,959198518,892746032,858927154,875706412c842020921,959199287,925905716,808465462,959789411,875641141m959198519,842348853c892942387,892483628,875771699,942420281,875770420,959853879c942684204,875770425,959198771,809055538,825766966,825505635c808531255,959198521,842479925,892483635,959461676,808727862c942420791,926495794,942683449,942684204,842348084,942420016c859125808,825372722,959789411,959918901,959198007,926036788c858992692,842283052,925906225,942420529,942750005,942945593c909261100,842085172,925643832,842281268,825374257,892483683c842150712,959198516,859059762,875640112,959789356,942879285c942420025,842610736,926234931,959789100,942684465,942420020c842610741,875574327,959789155,825307699,925644595,892678452c876034355,942684204,875574069,942420280,909587767,909130041c942815276,892614709,942421296,842348592,892811577,892811363c925972279,959198000,959527216,959722034,842610732,858862649c959199286,842086704,858861625,842610732,892351545,942422072c892876848,892810808,825505635,909129784,942421042,942813748c959459377,959789356,892482103,942422068,926495794,808859449c959789100,959854643,959198771,808531506,875771954,892811363c960051512,959198261,876032564,959920440,909521196,859387444c741751090,892483896,892745780,842542135,909522741,741683255c959722040,808661304,876110642,959524914,741487153,926429240c943206969,842607664,959854901,741750068,959787577,808596784c892939312,842151737,741685554,942815544,892351799,892953394c959985465,741683249,942748727,858861880,809053238,842151225c741554489,842412601,808925497,842542132,825768244,741357109c909259832,892942384,809067315,892679225,741946934,892874808c858796852,808987697,858929464,741685297,808662073,909324337c892873776,959983929,741880885,808858169,909129779,876045111c892418097,741880883,875901496,842021171,809053237,959526713c741553459,825832761,825571385,876162101,909128243,741750068c909457208,926101556,892887859,909719352,741487411,943207736c959984182,876031030,925972017,741881401,892941625,825374514c842542135,842020661,741486903,909457720,909325113,876110642c942945074,741553203,842609976,959460661,808987702,875967544c741356601,859385913,909325618,876031024,875902257,741421874c892940345,960049714,926442291,875769910,741617713,959722040c842018872,959982644,842544178,741553976,825831481,875706418c808987700,876164408,741750836,809055544,842151989,892887860c842150713,741750321,943010360,842477875,926428212,875769910c741552177,875968049,859125299,959197750,943075892,925970996c959789100,859125042,962802485,876032564,909588022,892483628c859123765,942421555,859321650,842610993,959789100,825636915c942421557,942813748,942748467,825505580,943076659,946025013c875705650,825504819,909261100,943142449,942420790,943273010c959524912,943011884,959591992,942420528,825504308,876097586c959789356,825700665,946026032,876163641,842281776,909521196c842413364,741488953,909259833,825373752,892873783,892678713c741553459,892941625,959984434,876096562,875836722,1664430900c825831481,858797113,808987705,825833784,741356080,808858169c842217523,959982648,959983666,741685555,875901496,842021171c876162104,925905459,1664365106,825832760,875903288,876162104c959920178,741945904,942748727,892876081,892873783,809054521c741552952,859387192,825504306,842542135,876098872,1664694580c960050489,842609464,876162105,825307187,741880369,842216505c909717559,959982640,909588530,741880888,942748727,842412088c808987705,825636408,1664169008,825832760,909456690,876162097c825373746,741618736,926496057,808532280,876096564,859059506c741422902,842347064,809054516,876162096,859321906,1664234809c942748727,858861880,959982648,942945586,741815606,959983672c942748466,909716532,858798130,741421104,842216505,892614192c876096566,808595506,1664430132,926430520,858994233,892873778c842414136,741751096,909194295,909719345,876096568,942945074c741554485,892482616,842609460,959982641,959983666,1664694579c909259832,942944305,808987703,909718840,741356341,842216505c808924720,892939312,808597817,741881649,925971511,943009845c926428211,926103605,1664561970,926496057,926234424,959982643c859126066,741554483,842608697,942682166,876031033,959526449c741815602,909259833,825373752,892873783,892481849,1664627760c825831481,875704889,808987704,825439544,741355568,876163129c959854133,926428210,858992694,741618227,959984952,859060274c842542134,808991028,1664497719,959787577,942944311,808987703c842413624,741947189,892874808,876165170,808987702,858929464c741685297,808662073,909324337,892873776,959983929,1664299062c959787577,876164144,876031033,892876337,741487925,909259833c825373752,808987703,943011896,741749561,892874808,876165170c842542134,959853877,1664168755,909457208,859322419,892873781c892678713,741619760,825832760,808857913,876031028,959723313c741683512,943010360,875704883,892873781,926430009,1664365881c926037049,926299700,876096568,875639858,741357875,942815544c926232881,876162099,842084403,741685553,858928184,926234420c959982643,809054258,1664497201,892874808,960049203,808987705c875706680,741749042,926233144,942749238,808987704,875706680c741423161,875639863,809055800,842542133,859058741,1664169012c842609976,842413621,842542132,825768244,741486904,859189817c842478646,842542136,842020661,741685553,842412601,808857907c876096564,926364722,1664299574,875968049,842610225,942420279c808924471,959919670,943011884,959984185,959197493,959527216c825504306,942684204,926234164,942421297,876163641,859058992c892483683,959525938,942420016,942944825,909587251,825505580c859190579,942420788,875901492,825242165,909261100,892746036c942422070,926495794,959854393,892483939,842346553,942420016c825635385,942881075,943011884,892352056,959199289,842348848c842347059,892483628,808466229,942422329,825635380,825439536c842283107,876164916,942420529,943273010,825636145,959461676c892875063,942422327,875901497,876165175,959789356,825700665c959198512,909325874,842151732,825505635,825374776,942420534c842086709,892743734,959461676,808596790,942420786,943273010c943141424,859060524,875968304,959197232,959789365,892810289c959789411,942879285,942421305,926102834,825832499,842283052c892810291,942422326,842610736,825832499,892483884,875966521c925643064,892809524,892940337,959789411,942879287,959198514c892746032,859254836,875706412,892942137,942422064,909391920c808464949,942684204,808596277,959197490,842348853,859387955c859060579,808728370,942420787,892416564,842086192,959789100c892942385,959199284,859059762,876098097,825505580,909193780c942420274,859321650,892613170,909261155,892351284,959198257c859126069,808925495,942684204,959656505,942421813,959527221c808728624,943011884,876032569,942421040,842217781,926101809c825505635,959657269,942421047,859125808,825766960,892811308c960050743,942421552,943273010,892481584,942684204,960049717c942421303,926364983,858797873,942684259,959984181,942420789c842610736,892875059,942684204,960049717,942420791,942750005c942945593,943011884,825439800,824981045,909391414,925905977c876176178,876032563,741947442,926037049,892942132,842542136c959920436,741488183,859387192,859189298,876162098,825307187c741881651,825831481,875704889,876110646,842346802,741946418c842609976,959460661,842542132,825440309,741618231,825635385c808859446,876031033,892418097,741617718,892874808,909719858c876110649,859059506,741946673,959722040,892678456,876162103c959920178,741487669,943011640,858928947,892873780,876034104c741947190,875967033,842020153,959996727,942945586,741684790c959983672,842019129,809053232,926233657,741619252,959722040c842346552,959982649,825570098,741357618,842347064,825504308c892953399,858928441,741488952,960050489,909718840,876096569c808792370,741947697,859189817,926495798,842542130,909522741c741553460,925971512,959723317,926442293,859256117,741751090c825439289,892613172,892939313,926102841,741422905,875967033c842019123,926428213,808924981,741356084,808465977,892614964c926442290,943271990,741553976,942748727,825307192,842607669c842479925,741685303,842150968,808989240,892939320,943272249c741946674,960050489,926298936,926442290,825702197,741882166c892679992,875901751,892939320,959527225,741422902,858862647c926431029,876162098,876099122,741814578,926429240,943208498c809001784,859059512,741880368,842412601,892942649,808987702c875900985,741684786,959983672,842019129,926428208,892743990c741750577,959722040,842346552,876176184,842478131,741880882c808465977,892481845,808987703,876164408,741685300,809055544c842151989,842607668,858796342,741748790,926430520,943011385c926442296,858992694,741423413,858862647,859321653,876162098c876032563,741947442,926037049,892942132,842542136,859321656c741750841,959983672,875705650,809001776,809056568,741486901c926037049,926299700,892939316,809055545,741486903,959984952c876163641,892873782,892678713,741619760,909718841,825243445c876045106,825373745,741421622,858928184,858994740,926428215c858798389,741423154,825832761,876033849,876162104,909128243c741750068,942814265,892350520,842556211,909522741,741881905c842216505,875574327,909192241,859059254,825504818,959789356c875575605,942422324,942944825,825505331,875706412,925907001c946024505,876163641,808990769,842283052,925972530,959197752c858928690,909129265,842283052,842151217,925644596,892547380c876097590,842283308,842283062,946026289,892483893,859124533c892483884,876164665,959197238,842348848,808464945,842283052c875770933,959198513,926036788,909324850,959789100,892941616c828585776,842282550,825439539,926428210,926103605,741815090c825439289,825831476,892939319,858928441,741554488,859385913c875966521,876162101,943142962,1664628279,809054264,875574837c809053236,842151225,741947705,825832761,959723321,892939316c859322681,741488438,926234424,959852855,808987704,858929464c1664496436,943206456,892745525,876031024,808793905,741684024c892678712,842544176,892939313,875705657,741486905,842608697c842217008,892873782,842414136,1664694584,842412601,842283065c842542132,942879797,741879861,892940345,960049714,876031026c825571121,741685552,926234424,875835703,809053233,808858169c1664169011,959722040,909588791,876096567,909193778,741751092c909718841,842348341,876162103,909391666,741881654,875967033c892811570,926428210,892810549,1664300339,842347064,809054516c959982640,859321394,741750579,875968049,959854900,942422068c875901492,825242165,909261100,892746036,942422070,926495794c959854393,892483939,842346553,942420016,825635385,942881075c943011884,892352056,959199289,842348848,842347059,892483628c808466229,942422329,825635380,909587504,842283107,876164916c942420529,943273010,825636145,959461676,892875063,942422327c875901497,876165175,959789356,825700665,959198512,909325874c842151732,909521251,959591988,741487664,825832760,909129266c809053237,842348089,741552688,959722040,926036024,876162104c909586483,741355572,892941625,926167353,892953397,858928441c741685560,859124280,959722295,876096561,926167858,741946933c959983672,859058994,842607670,909130037,741423156,925971511c959459637,892953397,858928953,741683768,909717561,925905973c842542131,959920436,741879861,876097592,808596790,808987696c842216760,741421616,892941625,926496563,876176179,876032563c741552944,825373752,825700405,892873778,959983929,741880885c875967033,942813491,876031028,825373745,741421622,943010360c875704883,842621749,808662070,741617973,892941625,959984434c808987696,858929464,741815609,825832760,876097593,892873776c926038328,741617716,859387192,858861874,876045111,859125041c741619513,892874808,859254835,842607671,960049718,741617719c892875320,875574840,808987696,842216760,741814576,943273273c809055285,842621744,959854901,741553716,808596536,825832504c892939314,909260089,741421106,842347064,809054516,959982640c842347314,741617715,858862647,842544437,926442292,825702197c741422132,942814265,858798391,842542128,825768244,741683512c909717561,842216501,876096569,859059506,741945396,926037049c926299700,876110643,925970994,741421621,909717561,808661813c892873778,959983929,741552182,892874808,892481843,876031024c859321905,741684791,892940345,859256376,876110647,859059506c741946934,959722040,959590712,842542136,842478389,741814839c892678712,859189559,808987700,942814520,741553465,808858169c943142451,876110648,959524914,741620024,959788856,909588022c876162100,876032563,741685554,858862647,842413877,926428211c960049206,741421617,808596536,892743730,842556217,876098872c741946679,909717561,842216501,892939321,808858681,741421108c926037049,926299700,876096567,925970994,741421621,909717561c808661813,809067314,842348089,741881394,943010360,875704883c876031031,909392177,741421620,926037049,876034356,892873781c943009849,741946167,959722040,892678456,842621749,892352821c741355570,875706680,859190072,842542130,909128501,741881393c892482616,825504564,959982646,959919666,741552951,825832760c808859960,876110643,858862642,741619251,875639863,809054770c808987698,959591736,741946937,859387192,926101554,842542133c959920436,741879861,959592760,909324596,842621747,909324342c741421877,892874808,942945337,892873785,943009849,741618226c926429240,909194297,808987702,858929464,741749556,909261112c825831985,876045107,909653041,741618742,858928184,959789108c809053235,842609465,741947185,892875320,858797624,876096562c909193778,741751092,808596536,808597048,876176177,909391666c741816118,875967033,892811570,926428210,892810549,741553459c892679992,875901751,926428216,960049206,741814833,875639863c925972536,892953399,858928953,741683768,909717561,925905973c842542131,825768244,741881141,909717561,842216501,892873785c809054521,741421619,926037049,943076916,876110641,925970994c741421621,909717561,808661813,809053234,909653305,741816375c825832760,842019890,876031029,892876337,741751090,842347064c875836212,842556209,942879797,741488178,825832761,892811065c876162098,909128243,741750068,942814265,892350520,926428211c858992694,741618227,809055544,808794421,842556216,825768244c741617715,942815544,825308983,842542131,892548661,741816632c825831481,875704889,959982644,808532018,741423410,892482616c942748724,926442293,858992694,741947187,960050489,959853624c842542130,808991028,741554487,942815544,825308983,842542131c892548661,741816632,926037049,926299700,892887859,959592760c741815604,842608697,842217781,926428209,858992694,741618227c959984952,859060274,876162102,825373746,741947698,859385913c842608953,876110640,909193778,741355573,809054264,875574837c842607668,909718582,741421363,892875320,959722552,959982647c842283314,741946422,875901496,942815539,809067320,842608953c741880882,959787577,909391152,809053236,959590713,741683765c876097592,876164150,809053232,892482361,741357107,858862647c892876341,892887862,859388216,741814583,959787577,842019383c809053236,842608953,741356594,943207736,959984182,842607673c943272502,741618228,959788856,909588022,842556212,942682933c741617970,875968049,959789364,942420274,926167604,858862649c959789356,909326393,959197495,825833781,959459639,909261100c926168627,929247794,842281268,876034097,959789356,842150455c942422328,892416564,959461168,825505836,809055543,942420275c926233911,909718067,842610732,859191096,962804019,842348853c943208499,909261100,808530740,959198514,959658288,943076913c942684204,808532281,959197234,858797618,942814008,942815276c808794165,962801969,858797618,875574071,959789356,959527221c959197753,842348853,943208499,892483628,959853366,942420274c942682676,959591477,959461676,825307701,946026041,892547641c808466481,825505580,959918390,942421815,859321655,926102071c842283052,943206704,959199542,909718834,825635897,892811308c909128758,962801715,943143221,825635641,943011884,876032569c959198256,875573302,875640633,909521196,808465204,741422392c926494777,842217521,876162097,842084403,1664562225,959722040c825766200,842607667,808662070,741750583,858928184,808990260c892939314,858928441,741816632,926496057,825309496,876162099c909586483,1664495929,808859448,859322169,808987702,809056568c741421621,875639863,959854648,926428208,926103605,741815090c926430520,942683705,842607669,959854901,1664169524,909457208c859189300,892939312,959985465,741422643,959984952,892614450c909716537,959721520,741617975,892417079,926495541,809053233c942749497,1664168499,808662073,875639345,842542135,825768244c741552440,875967033,926363699,876096566,909390642,741486648c892941625,959984434,892939319,959985465,1664299313,808662073c825833015,892873782,909719352,741487411,875705400,842610999c876031024,808990769,741617969,943273273,942879797,926428213c858798389,1664104498,842609209,858994996,876162099,808726835c741421625,859124280,943272503,808987697,825833784,741356080c808858169,842217523,842542136,808991028,1664168757,909717561c842216501,808987705,926496056,741816626,926037049,926299700c876096565,925970994,741421621,909717561,808661813,892939314c825635897,1664497462,926494777,808859953,842542129,808991028c741423154,959787577,808596784,959982640,859321394,741487414c909652024,909457456,842607672,842019126,1664170037,926496057c909326648,909716529,959721520,741487924,875706680,959788849c876031026,859125041,741683511,926037049,876034356,959982645c875837234,1664300082,825832761,926365753,876162102,808793906c741355568,859387192,875837240,842542137,825504309,741355577c909259833,892941112,876031026,825767985,1664627505,926234424c875835703,876162097,892418098,741619762,892875320,926364984c809053238,875902521,741945907,959984952,808596281,876162097c909391666,1664497462,842150968,842348337,809053233,859125305c741486643,942815544,892351799,842542130,842478389,741881657c875639863,875967026,876162102,825307187,1664561974,825832760c876097593,809053232,842608953,741815346,959984952,876033081c808987701,892744760,741750068,876164409,842414389,808987704c842610488,1664497459,875968049,858796083,959198004,959789365c959722544,892483628,825634869,959198000,875967794,876033331c942684204,808859957,942420530,842610736,859255860,959461475c808858928,959198260,859059762,825438257,875706412,942749753c942422064,876163641,959723058,892483628,842609460,959199288c842348853,909719603,909261155,808530740,959198514,959658288c943076913,808859948,876164144,942420533,959460919,859256888c909521196,909260340,741685561,825635385,892678448,876176180c909392178,741486641,959722040,808794423,842607669,892352821c741355570,875706680,909456945,892939314,858928441,741620024c959983672,892941106,892887863,809054521,741356600,809055544c808794421,876162096,825504051,741553969,925971512,825571381c809053235,926430521,741880882,808858169,842020403,842621746c825438774,741945398,926496057,875901490,909192248,842413110c909326134,892811308,875640631,942420276,892876848,875575097c875706412,892942137,946025520,809055543,842215475,909261100c825767473,959198513,842348853,959985715,959789356,825833527c942420785,909718839,842346552,943011884,892746039,946026552c858797623,825832755,825505580,943011123,942420531,875901492c959985204,959461676,808728881,942421811,943273010,892481584c842610732,858929204,946026549,875770420,892613942,959461676c859189298,942421298,808924471,825767478,959789100,808466737c942421814,859321650,875706161,909261100,909588017,929249584c825766196,875574837,942684204,875836980,959198259,959591986c842217784,875706412,892942137,942420273,926233906,875573552c842610732,892940344,962801714,926036788,875968816,842610732c943077176,925644852,943075636,875901491,942684204,808531510c942420276,909522992,825242417,942815276,808794165,946026800c892483893,876032822,909261100,942747697,959197233,959527216c942944818,842283052,842151217,942422324,875705650,892613683c892483628,925971256,962802738,909194802,959460919,825505580c909455672,942421040,842348592,959854905,842283052,825439285c942422325,943273010,926233905,842283308,892942136,946025012c859321655,875770423,943011884,892352056,959199545,959723058c926036021,842610732,909653045,942421302,960051248,892809265c959461676,876033332,946025526,943273010,959591728,842610732c842085683,942420024,875705650,925971506,959789356,942879285c959197753,943274293,959854901,842283052,825242929,962804025c909325874,842479924,892483628,875968055,942420789,892809524c892941367,892811308,842217269,959198777,875639604,825570354c842283308,909521975,962802999,808596276,809056567,842283052c825504821,942420792,876163641,859059760,842283052,842151986c925642809,892809524,808596272,942684204,875836980,962802739c959591986,842217784,875706412,842020921,959197240,875639604c926363953,943011884,825766457,959198008,926036788,875968816c842283052,925905206,929248819,825635124,926430264,842610732c943077176,942422324,825373236,842544951,875706412,926496569c959199542,926496050,926430256,959789100,943011122,946026805c875903024,909258803,942684204,825438777,959198520,892746037c808859446,892483628,876032051,942421555,926233906,943077424c825505580,892614710,946024499,842348592,959854905,892811308c875638841,942421305,943273010,926167089,909261100,925905716c959198775,909194802,909324601,842283308,909521975,946025271c842019380,858797104,842283052,892875827,959197753,926036788c909324850,959789100,892941616,824981296,842282550,825439539c926428210,926103605,1664561970,825439289,825831476,842607671c959854901,741422644,942814265,825570353,892873781,909719352c741421110,909718841,909260597,842542128,959853877,1664169016c925971512,842479157,892873776,959787065,741617717,959592760c959787060,842607673,825438774,741945398,842609976,858863413c876031033,859125041,1664496948,959984952,960050233,926428211c959657525,741357872,892875320,825242936,808987696,959591736c741685049,892482616,808727348,842607673,825438774,1664364598c892874808,909586739,876031027,892614961,741421108,959788856c875575350,892939321,943208249,741684536,959722040,892678456c909716536,959721520,1664431668,875967033,892481587,808987702c926431544,741683255,943206456,943077429,876031024,842150961c741880886,808859448,959788857,892873778,959787065,1664365874c892874808,842019636,808987702,858929464,741685297,808662073c909324337,876162096,909128243,741355575,960050489,925970482c876031032,858928177,1664430388,825635385,942683958,842542137c892351797,741749816,959722040,842018872,876096562,825569586c741423417,926429240,875967289,876162105,808923699,1664628281c942815544,876099127,876031032,842347825,741488689,909652024c875573558,808987697,825636408,741421107,892875320,808465720c926428217,825702197,1664301361,842412601,808925497,808987697c942814520,741880889,808858169,943142451,876096568,959460914c741488180,959983672,842019129,926428208,892743990,1664497457c959722040,842346552,809053240,926430521,741617717,909259833c926168120,892939313,858928441,741751096,809055544,909588789c809053233,875705145,1664234808,842347064,809054516,959982640c859321394,741750579,875968049,959854900,942422068,909587762c859386166,892483628,876163123,942421561,926495794,959854393c942684259,959656505,959197494,825766452,858993203,959461676c842152241,942421812,892416564,892940592,959461676,909455923c959199025,943012144,842217270,892811363,825242678,925642802c876163380,842348085,892483884,926037817,942421304,859321655c943143222,875706412,925907001,959199288,959527216,825700915c942684259,943143221,942421041,926431285,909588020,842610732c942946104,942420784,926298681,943077688,959789100,909128243c959197234,959591986,842020665,825505635,859058488,942421810c825766457,825634865,909588524,858927920,959199024,909718834c842413113,959461676,959590965,959198777,876163636,909128500c959461731,926300213,942420531,926167604,825767991,825505580c842283062,959199031,926496050,892876594,892811308,959853368c942422071,943011890,943075893,959461731,842217777,942420279c959789104,875640887,943011884,892352056,942421561,926429753c858798132,842610732,959985462,942422070,842217781,808597040c909261155,926497074,925643312,825766196,926036788,842610732c808530232,942420278,858797623,925905714,959461676,842152241c959198772,909325874,909260596,859060579,909588272,959198520c892614965,942814777,842283052,942879028,824980535,875836982c875835955,876162097,959723314,741684279,959984952,808596281c842556211,808991028,741945909,959787577,808596784,959982640c859321394,741487414,892874808,942945337,842607672,842019126c741423157,926496057,909326648,876176177,842478131,741749554c809055544,808794421,876031031,943207473,741487412,943011640c858928947,876162103,808726835,741814585,960050489,808531761c842556217,842020661,741488945,875968049,842217782,959199289c943075892,925970996,959789100,859125042,959198005,842348853c842610739,942684204,876165177,962801977,875573302,842019385c859060524,842151730,942421555,892352821,925906233,825505580c876099636,942420531,859321655,926102071,859060524,959460401c962803505,825833781,959459639,892483628,825372727,925643321c876163380,942748726,842283308,842283062,942421809,892483893c859124533,892483884,892549177,962801716,825766452,892417332c842283308,892613689,959199030,926036788,909324850,959789100c892941616,925644592,942944564,842216504,892811308,842478392c962803507,875639604,925972784,892811308,943141686,942420785c926233911,842020405,892483628,892678197,959198264,875573302c842347577,909588524,875836977,929249328,892678452,909128243c842610732,876164149,959198514,858797618,959788343,942815276c892680245,942421042,859321650,892416051,892483884,842346553c962803248,959527216,909390386,909588524,892547888,942420793c842086709,875902261,959789356,842413366,942421555,859321650c808989745,825505580,825243704,946025265,842348592,959854905c842283052,825439285,942422325,943273010,926233905,892811308c926299705,942421815,892416564,859191600,942684204,959984181c946026292,926167604,925972023,959461676,875967796,942421811c942881077,825307702,892483628,909586483,925645113,876163380c875966774,892483628,875770930,962801972,909325874,842020659c959789356,926431537,959199031,943274293,842479155,892811308c909195063,942422073,909587762,943206710,859060524,808728370c929247540,943075636,825636149,842283308,842283062,942421809c892876848,909326648,892483884,876164665,959197494,892746032c842478130,942684204,943206967,946026808,942750005,858797625c842283308,892352568,925643830,876163380,858928182,959789356c842478133,959199025,909325874,825832501,842610732,875575600c962802482,909261104,960050480,909261100,909390642,942420280c942881077,909455670,892483628,909586483,925645113,825635124c942813752,892483628,875770930,962801972,909325874,842020659c842610732,960051248,942420785,859321655,825701430,943011884c875771448,959198769,943143221,825308217,859060524,943271984c946026036,892809524,842479416,892811308,842217269,959198777c909325874,892547637,842283308,909521975,942420535,859125808c825569841,892811308,926036025,946026806,960051248,808595505c959461676,876033332,942421046,943273010,876099376,842610732c842085683,942420024,875705650,925971506,909588524,892746032c962802742,892877109,825243956,909521196,875770420,741880885c809055544,842151989,892873781,825831737,741357872,959722040c943140920,892939320,959527225,1664628017,825439289,909718068c809053241,842608953,741356594,825635385,943010352,892873780c892678713,741618739,808465977,892614964,926428210,808728117c1664497459,909194295,892679480,876162098,959723314,741684279c926038328,875705396,842542131,825768244,741880880,842609976c926103093,926428214,825243957,1664169010,926037049,909586486c876096561,925970994,741421621,942814265,875903287,842542128c825504309,741355577,909259833,892941112,876031026,825767985c1664627505,926233144,959526454,809053235,892679225,741880377c959722040,943140920,959982649,858863154,741356340,842412601c926300217,808987704,942814520,1664431161,959983672,942748466c808987701,926037816,741487923,926234424,892416055,876096566c909193778,741422647,875968049,808728886,942421558,909391920c875770932,859060579,825636656,942422068,926495794,959460665c942684204,892811573,942422069,842610736,825701428,942684204c875837749,942421560,892352821,875704888,942684259,825506103c959198774,808596276,808466230,842283052,859255859,925644849c942944564,943076919,959789100,909259315,942420791,909522992c959852594,842610787,943208496,942421816,825635385,926430771c842610732,892745528,942420537,892483893,959656245,959789356c825505849,925643064,892678452,943141170,892483683,842150712c942421300,859125808,808792625,942684204,875837749,959197240c808531506,825767218,959789356,859387959,942420278,892483893c942682422,959789411,959787573,942421044,926495794,943077177c842283052,842412338,942422324,942813748,892744241,892483884c876164665,942420022,875705650,875575601,892811363,875966519c942421809,892483893,859189558,859060524,926103346,942420280c943273010,960049713,909261100,909653553,959197235,825702704c959658040,959789411,942879285,942421561,892352816,825636150c959789356,825242169,959197240,909392181,808596529,942684204c909587768,959198517,842281524,808465201,942684259,875901497c942422072,875901497,892745272,892483628,959525938,959197232c943075892,842348851,909521196,942814772,741880112,842347064c875836212,809067313,892940601,741553973,959722040,909588791c809053239,875902521,741945907,926038328,808465716,876162105c909391666,741750582,842150968,842348337,809067313,859125305c741486643,892940345,859256376,892873778,875704633,741683760c909194295,959591736,842542134,859058741,741422132,875901496c909260851,892953394,926495033,741487927,842216505,892614192c876162102,808990770,741553456,808859448,926102323,892873785c959787065,741879861,959722040,808661304,959996724,926365746c741552433,909455928,959984947,809053239,842608953,741487666c942815544,959590449,876096561,875836722,741685297,808859448c842216243,892953396,876099897,741488950,959722040,959918136c959982643,926365746,741552433,943206456,943077429,876162097c909391666,741357622,959984952,892614962,809067319,959787577c741421619,808859448,926102323,892873785,942815544,741749556c875705401,959590706,808987705,892483896,741881908,892483896c909522996,809001781,909455417,741618736,875967033,825439801c892939313,926495033,741423412,960050489,926298936,926428210c825702197,741882166,959592760,943009844,842621752,825439286c741814832,925971511,825768244,876162101,876032563,741947442c942814265,858798391,842542128,876098872,741815346,859387192c859189298,876176178,825307187,741881651,959787577,909392182c959982642,942748722,741881139,942815544,808989751,808987699c858929464,741749556,926430520,825636665,876045111,943207473c741947446,909259833,825373752,892873783,892481849,741880880c842412601,808857907,926428216,842021173,741617712,942748727c926103089,876176177,876032563,741947442,859385913,942748217c842542129,876098872,741816628,825635385,909653814,876162098c909392178,741552438,842412601,808857907,876176178,892614962c741487411,909194295,909456696,876162097,876032563,741947442c859385913,942748217,842542129,825768244,741487925,909259832c892942384,876110642,842346802,741553202,842412601,808857907c876096566,926167858,741488437,909194295,825242680,842607673c876164150,741750583,825832760,808857913,892953392,825440569c741947441,943273273,942879797,876031028,825373745,741947192c909259833,825373752,892873783,892678713,741553459,959787577c909392182,809001776,926234680,741945401,892940345,942944818c808987703,825833784,741356080,876163129,909391669,842542132c959920436,741748789,858929464,942813493,842556208,842281525c741814580,926037049,926299700,808987702,926037816,741554480c909457208,825307188,842607670,892744502,741814832,825373752c842477877,842556216,959920436,741553719,842150968,875705905c876096569,825766450,741684786,875967033,825374770,892939314c943208249,741751093,909194295,825241650,876176183,876099122c741814578,825832760,875574578,809053240,842608953,741880882c959984952,942945337,892873782,959983929,741487925,959787577c943273520,892887864,926496568,741684787,942814777,825242672c876162102,909128243,741750068,942814265,892350520,809053235c842348089,741881394,859189817,926168118,876045107,926169393c741816369,842608697,892352821,926428215,842215478,741814323c959722040,875573560,876096562,943141938,741945905,926429240c825309234,809001781,942814520,741618745,808858169,943142451c809053240,892482361,741355825,959983672,842019129,926428208c892743990,741750577,892875320,808465720,842556216,825440309c741815095,959984952,842610482,876162103,808923699,741488185c909259832,859254833,876031030,942749233,741816372,842412601c959854905,842556215,842281525,741945652,808597816,875641144c926428210,926300469,741619762,942815544,926233911,808987703c858929464,741749556,859385913,875968050,876045104,825373745c741553715,842347064,875836212,926428209,960049206,741816632c942814777,909587248,808987699,959985976,741749554,909455928c808728115,909730617,959721520,741487924,825636664,808727606c876031032,959920177,741488184,858928184,876099636,809053241c842151225,741881908,808597816,825503801,959996727,858863154c741816374,875706680,892547640,892873780,909455929,741879857c959788856,842019632,842607673,875836981,741553464,825635385c808859446,842556217,942879797,741685047,926234424,825372727c876096561,909193778,741422647,959525943,942749492,808987702c875967544,741618484,808662073,875640375,842556216,959920436c741945397,825439289,925970740,926428215,858992694,741947184c842216505,909717559,876096566,808531506,741749559,909194295c942946353,876110647,942945074,741554485,875705400,858862641c842542133,959920436,741552437,909717561,842216501,842542137c892351797,741553968,842608697,842217008,809001778,876164920c741750321,909457208,875639092,926428209,858992694,741618227c876097592,825701686,842542134,808991028,741750839,809055544c960051253,876176184,875837746,741617715,892941625,943207218c892939321,959985465,741552433,808662073,825833015,926428214c926494774,741749560,959983672,842346553,876045105,943207473c741357878,943011640,858928947,892873783,909719352,741685296c842608697,842217008,808987701,842413624,741815856,926233144c909719094,909730608,959721520,741487924,825636664,808727606c876031032,825767985,741882163,892483896,842283316,842607669c926101558,741946677,959722040,875573560,842556212,858994741c741683504,959787577,808596784,892873782,808859704,741882165c942815544,959590449,959982647,892614450,741881655,926494777c808990513,842556212,842281525,741357622,875968049,942881078c959198513,842217776,959984948,842283308,959658038,925643317c825635124,960051512,892483628,825636407,946026808,808924466c942750000,825505580,959591733,959197493,943075892,925970996c959789100,808792625,959199284,858928690,942683697,842283052c892810291,929247799,876163380,959983927,892811308,875640631c942420276,926233911,960049715,875706412,926496569,942422070c825373236,909718582,959789356,892810550,962803506,808597808c909259574,909261100,926168627,959198770,825702704,825636921c892483628,925971256,942421042,926233911,959460917,825505580c825701433,946025017,842217781,859256370,942684204,808597046c942422326,942682681,926431288,842610732,909324598,942421816c926429753,842609974,842283308,842283062,946025520,859321655c808991030,892483884,858993718,959198513,943012144,959984694c842283052,842414128,942420272,960051248,892809265,909261100c859321136,946026546,943273010,825439536,842283052,859255859c942422321,875967799,842217008,959789356,942879285,942421561c809055543,842348337,842283052,909588276,946026801,858797623c875705139,892483884,842412089,942422066,943273010,842610480c892483628,808857653,942421817,959789104,858863671,959789356c942879285,962802489,943143221,858861881,842283052,892483634c942422068,942881077,825307702,842283052,942879028,925644599c876032308,892418105,959789356,859059512,946025784,859125808c892351793,825505836,842544439,942420790,892352816,808989237c842283308,842281272,942420534,909654069,825243184,842283052c909717808,946025267,959460919,926233400,892483628,959525938c959197232,943075892,842348851,825505580,825309240,959199283c959527216,959853877,842283052,925972530,946024504,943011890c875902772,892483884,842346553,942420016,825635385,942881075c959789356,942879285,942421049,926102834,825832499,959789356c808924470,946026800,842610736,909325363,892483884,875966521c925643064,892809524,892940337,842283308,842283062,942421809c892483893,859124533,842283308,909521975,962803255,943274293c959854901,842610732,909259833,942422068,960051248,808595505c959461676,876033332,942421046,943011890,875967029,842283308c926364727,946025264,909194807,808662069,959461676,842152241c942420020,892483893,959789109,959789356,858993207,942420018c859321650,875706161,909261100,875836979,929248055,943206708c892679729,842283052,876164916,942420785,926429753,808530231c959789356,942879285,942421305,926102834,825832499,892811308c859123767,946025273,842610736,909325363,892483884,875966521c824979768,875836982,926496569,926428213,926103605,741815090c926233144,892613168,808987698,926431544,1664694582,892940345c842020920,876031028,909456177,741751093,876097592,859059254c842607668,943272502,741487417,959722040,825571639,842542129c808924469,1664364593,942815544,842348848,876162096,808923699c741619257,942815544,876099127,876031032,859321905,741618994c909652024,875573558,808987697,825636408,1664167987,808858681c842347826,926428209,842215478,741750325,808662073,942879025c926428210,859256117,741880885,892940345,960050744,876031029c959723313,1664431413,825635385,842414134,842607669,825439286c741684277,959722040,825571639,892873778,808857657,741881650c808858169,842020403,892939315,858928441,1664170296,909455928c842610227,959982641,808728882,741356595,926233144,942749238c809053240,959787577,741750581,875968049,926366004,959199025c808662578,959459888,842610787,859320628,942421301,943273010c842086449,959789100,909128243,942420531,960051253,875640627c942684204,959984181,942420533,842610736,892875059,859060579c858796336,959197238,876032564,942946615,842610732,909326388c925643571,943075636,875771188,892811308,875640631,959197492c909261104,825504560,875706467,926496569,959199030,809055538c808464949,892811308,959526711,942420533,926431285,842479156c959789100,808858161,959199286,825833781,842282552,942684259c959723060,959197236,842217776,808858421,825505580,943076659c942421557,875901492,959985204,909261100,875836210,942421553c892809524,909455928,892811363,842217269,942421561,926429753c959656758,842283308,909521975,942420535,875901497,875968056c842283052,808597554,959198259,926036788,909324850,959789155c892941616,824981296,842282550,825439539,926428210,926103605c741815090,825439289,825831476,842607671,959854901,741422644c942814265,825570353,892887861,909719352,741421110,909718841c909260597,842542128,959853877,741422136,925971512,842479157c892873776,959787065,741617717,959592760,959787060,842621753c825438774,741945398,892678712,876098864,876031027,858928177c741422641,959984952,960050233,926428211,959657525,741357872c892875320,825242936,809001776,959591736,741685049,892482616c808727348,842607673,825438774,741617718,960050489,825506097c876031025,892418097,741751088,959788856,875575350,892953401c943208249,741684536,959722040,892678456,909716536,959721520c741684788,875967033,892481587,808987702,926431544,741683255c825831481,842348850,876045113,876099121,741488434,875967033c926364729,892873782,825831737,741355574,892874808,842019636c808987705,858929464,741685297,808662073,909324337,809001776c858929464,741749556,943010360,892809779,876031027,842150961c741486649,842216505,942814263,809053241,892679225,741357366c959722040,859123768,892887859,808596281,741487414,808662073c926101809,842607672,959854901,741488180,875706680,892549169c959982648,876034098,741552184,959983672,859058994,892887862c926496568,741814582,875968049,892678962,959199542,943075892c925970996,959789100,808792625,959199284,858928690,942683697c892811308,808595513,929248304,825766196,825701174,859060524c842282802,959199544,959658288,825766194,875706412,808466489c959199025,909194802,842414135,842283308,909521977,962802481c858928690,842020401,842283308,859124793,925643315,943075636c825636149,859060524,842282802,959199544,959658288,825766194c942815276,808859701,946025011,808858164,842348856,842283052c842151217,959198004,858928690,909129265,842283052,892810291c925643319,943075636,959524916,909261100,926169396,946026039c959527221,808465969,959789356,825700665,959199536,892877109c876098356,825505580,942748212,959199543,943075892,925970996c959789100,859125042,962802485,842348853,842610739,859060524c909194289,959198520,959658288,825701937,808859948,892941360c942421808,909654069,808857907,825505580,959590964,962802736c876032564,892614457,842610732,842282039,942420788,943273010c942944305,892483628,808661816,959198513,943075892,858994994c892483884,876164665,946024758,892876848,875575607,842283052c875770933,942420273,960051248,808595505,842610732,842020918c942422068,959459897,959525936,842610732,909324598,962803512c859059762,875573296,808859948,892941360,942421808,909194807c942683188,825505580,959854644,942420528,926364983,825504817c909588524,875836977,946026288,942682681,943208504,892811308c875967288,942420279,876163641,942945842,808859948,876164144c942420533,909194807,942683188,825505580,943273784,962802230c842348853,825637174,842283052,876163126,942422069,942682681c909130041,842610732,909324598,942421816,875901497,809056311c959789356,875640372,962802999,825702704,959788343,892483884c808727606,959198008,943012144,959984694,892483628,808465460c942421813,960051248,808595505,909261100,859321136,946026546c943273010,825439536,959461676,892614961,959197493,842348848c909326130,859060524,959461170,942421558,926429753,942946358c825505580,808858931,946026040,909522992,825503793,942684204c858863158,942420272,943011890,959459381,892811308,909455415c942421557,926233906,842347312,909261100,909194034,946025520c926167604,858928695,825505580,942748212,942421047,960051253c859388212,892811308,809055030,959197241,842281524,842281009c842610732,926168119,946026805,909194807,892875571,942684204c808532281,942420018,943075897,942944816,875706412,892418105c942421301,892483893,876032822,959461676,842217777,946026294c808466736,959919921,942684204,858994999,925645113,876163380c892941109,842283308,842283062,942421809,842086709,942944309c842283308,909521975,962801720,808531506,842414131,959789356c959983929,942420784,942682676,842348084,892483884,842086201c925643829,876032308,808465209,909261100,842412848,946025271c909718839,842543671,875706412,892942137,942421040,825373236c909718582,943011884,842283321,959197491,942814004,909389877c959789356,926234681,929247793,825635124,909195063,959789356c842478133,942421809,825373236,892744247,959789356,926366001c959199028,943274293,842479155,892811308,909195063,962803769c842348848,909717809,942684204,942749238,925644081,892678452c858863411,959461676,859124275,959198518,943206964,909586481c892483884,876164665,946024758,942881077,875575605,892483628c959918131,942422069,842610736,825832499,859060524,842282802c925645112,943206708,942814768,842283308,842281272,962802998c842348848,942944819,959789356,942879285,959199544,943143221c858861881,842283308,926103606,942420016,876163641,943207728c959461676,959590965,929248313,943206708,942747952,892811308c842478392,942421811,825373236,959985973,909261100,909194034c942421296,926429753,859320374,909521196,942814772,1664102960c876097592,859059254,842607668,943272502,741487417,808597816c875641144,876162100,959920178,741356597,959983672,875836210c892873782,959983929,1664627765,942814265,842021175,876031033c892418097,741815608,909457208,858861876,959982647,875837234c741357111,959722040,842018872,892939315,825832761,1664561975c808858169,842217523,808987705,942814520,741815353,959983672c942748466,876162101,808529971,741357107,842216505,892810800c892939317,808597817,1664628529,875639863,825504562,808987701c959591736,741946937,959788856,959721776,842542133,825768244c741684272,926494777,926234673,959982649,926168370,1664366904c892874808,942945337,892873777,943009849,741618226,926429240c909194297,809053238,842348089,741881394,875967033,942813491c876031030,808990769,1664168758,943011640,909391411,959982649c942945586,741683513,892941625,926496563,959982646,808532018c741815349,808465977,960049205,892873779,909719352,1664234291c926037049,909391924,876031028,876099121,741356080,943273273c942879797,926428213,858798389,741357618,808597816,842281017c876096561,909652018,1664561207,926233144,960050998,892939312c959788089,741880374,926496057,959590962,876031029,842150961c741423411,909652024,875573558,808987697,808662328,1664301108c892875320,842347832,808987696,892678201,741947703,909261112c876163889,892873781,842150201,741618743,842608697,909130037c876031029,858928177,1664103985,926234424,875835703,808987697c926037816,741881904,959722040,943140920,809053241,892482361c741552433,926496057,859321138,842607664,825438774,1664167990c825635385,825309238,876031030,909195313,741421617,808465977c909719860,892873785,926430009,741486647,875640375,808728119c808987697,892678201,1664366642,859387192,825374776,842542134c875835445,741814576,809054264,892482613,808987703,859387704c741421108,892941625,959984434,892939316,959985465,1664299313c959787577,876033584,892873776,909719352,741487411,875705400c842610999,876031024,808990769,741617969,943273273,942879797c926428213,858798389,1664104498,909455929,892875828,876162099c808726835,741421625,859124280,943272503,808987697,825833784c741685040,808858169,842217523,842542136,808991028,1664168757c859387192,875837240,842607672,858796342,741422387,842216505c909717559,959982649,909588530,741880888,942748727,825307192c808987704,825636408,1664169008,909652024,808661302,876162097c825373746,741422128,859385913,842608953,876162096,942946098c741618231,842609976,808531509,926428216,825702197,1664562489c859124792,875705142,926428216,859256117,741751090,825439289c892613172,876162097,909391666,741685046,875967033,959723826c876162099,808529971,1664235320,959983672,842019129,809053232c926233657,741619252,959722040,959590712,959982646,825570098c741357618,842347064,825504308,809053239,892876089,1664103988c825439289,825831476,876031028,842545201,741619249,943010360c875704883,892939317,875705657,741617977,842608697,842217008c876096569,959524914,1664170296,909261112,959526967,892873782c909652793,741750065,943273273,858862645,876031025,858928177c741486900,943011640,858928947,842607671,909718582,1664366133c859124280,909194800,926428215,892810549,741357872,942814265c875903287,926428213,859256117,741880885,892940345,960050744c876031029,808793905,1664299571,909259833,825373752,808987703c942815032,741881912,892874808,842019636,842607672,960049718c741750073,809054264,909259829,808987701,825833784,1664102960c825636664,925971766,842542134,808991028,741880373,842216505c875704887,909716536,825569328,741815602,892874808,942945337c892873781,943009849,1664365106,825635385,808858416,892873782c909719352,741881909,808859448,959787827,876031025,892678961c741487416,842216505,942814263,876162105,926168882,1664628025c892875320,943272760,808987702,892483896,741356594,959983672c825569337,876162098,909391666,741619510,892941625,825700409c892873778,842611000,1664496697,842609976,942683445,892939316c926234169,741486896,875639863,842412338,876096561,942945074c741815091,959788856,942814000,892939313,926495033,1664627767c842216505,892614192,876162102,808990770,741553456,926233144c942749238,876162104,876032563,741422128,875968049,875705140c959197492,959789365,959722544,842610787,909326388,959197492c842281524,842019633,959461676,943206711,942421555,959920176c892483122,892483628,959525938,942420016,926233911,943206453c825505635,942684216,942422328,926364983,825504817,842283308c809056056,942420019,943273010,892418097,959461676,859059510c942422322,875901492,959460403,842283363,909521975,942420791c825373236,825374007,959461676,858993974,942420528,909587762c859058742,842283052,875968560,925644597,892678452,909325362c892483939,842477625,942421301,892483893,959658036,859060524c959461170,942422070,825635380,909326128,825505580,876097846c942421816,842019380,926234160,943011939,909588791,942421553c942682681,842086713,942684204,959460149,959198777,825702704c942684215,959789100,892942385,959199284,926429748,959590457c909521251,842413364,741815095,892874808,859254835,842607671c960049718,741617719,959722040,875573560,959982649,858863154c741356340,842412601,926300217,809001784,942814520,741684281c808858169,943142451,809053240,942749497,741749299,960050489c825832248,842607670,875770422,741946929,858862647,942683701c809067312,909259577,741685299,909455928,842085683,842542130c808991028,741421877,842150968,959723057,842607670,858796342c741553459,926037049,892809270,842621753,959591478,741487927c892679992,892548407,842542131,825504309,741355577,875706680c926102328,876031030,808793905,741881392,909717561,909128757c842621749,926495798,741816112,959722040,825766200,926428215c892352309,741750070,959591481,808662068,876162100,808923699c741422649,942815544,876099127,876045112,875640881,741749299c808662073,842282807,809053237,892940601,741421619,909457720c909325113,926428208,909326389,741422900,892874808,926497074c892887863,909455929,741879857,959788856,842019632,842542137c825768244,741815605,808596536,925971768,892873780,875704633c741880112,892941625,959984434,959996724,859321394,741947448c808662073,842084657,876096561,859320882,741879859,926494777c909457201,842542128,959920436,741750327,842150968,959723057c892887862,876165432,741421874,842216505,875574584,892939318c892877113,741486903,909194295,825702193,842607670,926298422c741947440,809054264,892352053,842556212,825768244,741357109c959788856,926365238,892873783,942815544,741947185,892874808c892942386,876096560,926364722,741814582,876163129,859059765c876176183,926168882,741880889,943010360,842347315,876031025c858928177,741945396,825635385,892875568,876096567,959524914c741356081,892875320,943142200,876110644,892874802,741619505c825832760,825242674,842607672,959854901,741488180,892678712c942879031,892939314,892482873,741356601,943273273,876098101c876176180,876032563,741356592,892417079,942945333,808987700c926496056,741945400,842347064,892743988,842542129,808991028c741356080,943273273,858862645,926442294,808924981,741945652c825831481,875704889,959982645,909588530,741882165,892679992c842216503,808987698,825833784,741685040,909261112,875704376c842556216,825768244,741684533,892940345,842477874,926428209c842021173,741750066,859124280,909194800,842542132,959657013c741620023,959787577,825569591,842621745,892941366,741356080c959788856,959919926,876031026,892614961,741947699,859387192c909194808,959982641,808792882,741422903,959722040,892678456c926442297,960049206,741814833,959984952,842610482,892939317c926102841,741946937,926496057,825309496,892939315,943208249c741751093,859387192,892417592,876110646,858862642,741816120c925971511,825768244,892939317,875903033,741685299,892874808c808792371,842542133,825768244,741815344,825635385,959658294c809067317,842348089,741552949,892941625,959984434,808987699c942815032,741356342,943273273,942879797,892873781,808859704c741618744,959983672,959525682,926442288,842021173,741750583c926037049,926496308,842607673,926101558,741553461,959984952c942945337,808987697,825833784,741356080,909261112,875704376c959996728,809054258,741945652,909261112,943076145,892939319c959527225,741355828,959592760,943009844,842542136,842217525c741553202,959525943,909194804,876176185,892614962,741552947c825831481,859256626,842607665,959854901,741684788,859385913c942878777,842607673,909324342,741553970,809054264,959460917c876176185,892418098,741816370,825832761,825571385,892939316c859322681,741488438,926234424,959852855,892873784,892678713c741619760,875967033,876034354,876045113,808990769,741423160c859387192,926298674,808987699,842413624,741946928,808597816c943208504,959982647,858863154,741816374,942815544,959788599c892953394,892482873,741619249,926496057,825440056,909192246c859059254,808661296,859060524,842282802,959199544,959658288c825766194,875706412,808466489,962801714,858928690,825242675c909588524,892482352,959198774,909718834,842413113,959461676c892680497,959198263,943012144,825766966,892811308,942880565c946025520,909718839,825374006,825505580,876033081,942420532c909654069,892875570,959789100,842281521,942420535,943273010c909325616,892483884,842346553,946024496,942944825,842217011c959789356,959918901,942421559,892352821,825636665,943011884c909587001,942422070,875705650,808466737,842610732,858994740c929248823,892809524,943075376,943011884,959723833,942420793c859190583,809054265,875706412,942749753,959197489,959527216c825700915,959789356,960049465,962801714,926036788,909523248c842283052,925905206,925644339,825635124,926430264,959789356c959853109,959197494,943274293,909588789,842414380,808661048c962801968,808596276,909456438,842610732,808596787,942420789c842610736,909325363,959789356,909391160,925643060,892547380c825243190,892811308,875640631,962801972,859059762,925904944c875706412,942749753,942420529,942881077,959852854,909261100c875902515,959198521,858928690,942683697,959789356,825439544c929247537,825766196,942683701,943011884,959723833,942420793c859190583,809054265,942815276,808794165,959197233,959527216c825700915,959789356,960049465,962801714,858928690,909129265c842283308,859124793,925643315,892678452,959657010,892811308c909520951,959197240,926036788,959591731,942684204,875837749c946025528,892352821,875704888,942684204,959722041,942420536c842217781,808597040,892483628,959525938,925645104,825635124c960051512,842283308,842283062,946026289,892876848,909326648c942684204,808662069,942422322,909456690,825439033,892811308c943207222,942421299,825635385,808466228,909588524,909391409c946025782,943273010,808595504,842283052,875966770,942421561c926364983,926168113,959461676,842152241,959197492,892350518c909719856,942684204,892352825,962801714,925905716,942814773c942684204,959656505,925644341,892678452,808925491,859060524c842282802,942422328,842479664,942880822,942815276,842348597c946025271,842217781,842217008,859060524,858861872,959199287c876032564,943142454,959789356,926364982,959197752,842479925c825243698,892483628,825636407,946026552,808924471,875835701c825505580,909129784,942421810,842348592,959854905,842283052c825439285,942422325,943273010,926233905,842283308,926495799c946025780,876032569,808529973,959461676,842152241,959198516c892614960,892548150,892483628,959524919,942422067,875705650c892680497,842283308,959658038,929247797,892547380,892941622c959789356,842150455,942422328,892416564,959461168,825505836c809055543,942420275,926233911,909718067,842610732,859191096c962804019,959527216,808727090,842610732,842019128,942420281c875901492,892875060,959789100,808793394,959198264,943274293c825766196,825505580,859189560,962804022,909194802,892483128c909261100,892416820,942421300,943011890,825242932,808859948c876164144,942421302,960051253,909456435,909588524,892746032c946025270,926233911,859125043,825505580,825373236,942421299c859321650,892613170,842283308,892613689,959197494,909718834c909456441,892811308,859321913,946025776,859321650,859322163c943011884,859191607,959197747,809055538,942944823,825505580c959920180,959197746,943274293,842479155,892483628,808793907c946025011,875903024,842215475,942684204,825438777,959198520c825242420,808858416,859060524,926298162,959197232,842610997c943141168,825505580,875770420,946025777,842348592,959854905c892811308,875638841,942421305,943273010,892612657,959461676c892875063,942422327,875901497,876165175,942684204,875837749c946024760,892352821,875704888,942684204,825506103,959198774c892746032,943075890,909261100,842085172,824981048,909391414c825571122,926428209,909326389,1664693812,892483896,825833524c892939317,858928441,741751096,942815544,875900977,909716535c808792112,741554489,926430520,858994233,876162098,942946098c1664366132,909194295,842019896,876096560,942945074,741554485c876097592,808596790,876096561,926234417,741356594,942815544c858796081,808987698,842413624,1664628272,892941625,959984434c926428214,909326389,741552434,943206456,875837749,809053241c926430521,741421368,926430520,825308985,842542131,808991028m1664430640,909717561c875574069,926428215,859256117,741617976,959787577,909392182m842607668,842479925c741357879,909261112,859386673,892939320,842348601,1664365624m842216505,875574327c876031024,875902257,741619764,892874808,808990521,842542137m825504309,741422390c959722040,842018872,892939312,875903033,1664496433,926234424c825503799,809053241,909128249,741683763,942815544,959788599c926428216,876033333,741487155,959983672,842019129,959982640c808990258,1664627762,959722040,892678456,842607669,842019126c741422136,875705400,842085425,809053241,842608953,741946418c909652024,909128246,842607671,858796342,1664365619,892940345c859256376,959982642,943142450,741947697,892417079,892940853c892873779,892481849,741945400,942814265,942814513,909585457c926364721,1664496180,892678712,859189559,892873779,942815544c741880889,808597816,892746040,808987696,959591736,741750585c959591481,808531508,809053235,825374009,1664497969,942815544c909127985,876031024,825767985,741421108,842608697,892352821c926428215,842215478,741814323,959722040,959590712,959982648c842347314,1664299315,959983672,825373746,842542132,909128501c741946929,875901496,858798387,876162099,842281267,741488945c892940345,943142456,892873783,875704633,1664235831,875639863c926429490,892873780,943009849,741683762,825832760,959459641c842542128,825768244,741617715,842412601,943206963,926428216c859189558,1664561713,943011640,892942649,892939314,858928953c741946672,942748727,825308721,959982645,942945586,741815606c926233144,808924726,842542133,825768244,1664233523,859189817c926167088,809053232,909653305,741751097,943207736,926299191c892939318,892679737,741488953,926494777,842217521,808987702c825833784,1664102960,909261112,875704376,842542136,825768244c741684533,825635385,876098096,876096561,875639858,741945905c825831481,875704889,808987705,842413624,1664562736,825635385c875770672,959982644,959461426,741749045,926234424,892940599c876031028,825373745,741487158,909261112,943274295,926428217c808924981,1664299833,960050489,959525171,842607667,875967286c741487159,875639863,926429490,892939316,842151737,741947442c959984952,858928185,842607664,859059765,1664169520,825635385c808859446,876162105,842478131,741552181,959592760,943009844c876162104,859321906,741684537,892417079,825701173,809053240c959984441,1664300856,842150968,943141176,842542132,825768244c741683251,842150968,875705905,959982649,842085938,741552441c959787577,859124536,808987704,926234680,1664364601,926494777c892549425,926428209,859189558,741488435,842216505,909588528c876031025,909456177,741882165,909652024,875573558,842542129c926299957,1664495922,959722040,943140920,892939316,859322681c741945913,842150968,842348337,809053240,842608953,741487666c842216505,926168880,842542133,876032821,1664561200,909718841c909260597,876162096,808529971,741553459,892875320,808793144c842607667,842019126,741422136,892940345,960049714,876096562c859320370,1664694067,942814265,842021175,892873783,909455929c741422899,892678712,875574320,808987700,842413624,741421619c909194295,909588785,842542128,859058741,1664169012,926037049c808924980,842542130,825768244,741749048,959984952,926495545c892939319,842151737,741553461,892941625,959984434,842542135c859058741,1664300084,859189817,808596534,808987704,875967544c741685561,859385913,909325618,876031024,926233393,741815859c892483896,909195572,842607673,808925493,1664170036,825832761c909260857,876162097,909128243,741750068,858929464,892351029c892873779,909719352,741487411,943207736,959984182,876031030c925972017,1664628281,926429240,875967289,809053241,909456441c741815092,959722040,909455672,842542129,892548661,741816115c808662073,942879025,842607669,859322677,1664365621,808596536c825832504,892873778,959983929,741814584,859189817,926495798c842607666,842479925,741554487,925971512,842479157,926428217c859256117,1664497970,825439289,892613172,892939313,858928441c741423416,892940345,909588280,876162099,859058483,741814578c942815544,892351799,809053234,959526713,1664628784,909194295c892482360,892873782,842150713,741553974,909652024,909128246c959982649,859387445,741815859,909261112,943076145,959982647c909588530,1664235829,859387192,842412082,809053232,859386169c741488695,875639863,909522744,842607669,925907253,741684530c808596536,943076664,876162104,808923699,1664169529,909259832c859254833,876031030,942749233,741816372,892941625,825374514c842542135,825701685,741356598,909455929,926233396,959982643c925971506,1664301365,943273273,825307957,808987696,825833784c741685040,808858169,842217523,842542136,808991028,741421877c892940345,808793912,876162100,876099122,1664169780,892874808c942945337,876096568,892416562,741488436,825831481,858797113c808987698,875967544,741356601,842216505,875706416,876031027c859321905,1664562482,825832760,909129266,926428213,926103605c741815351,808597816,943075385,842607665,892941366,741356597c909652024,825766198,892873781,959983929,1664299062,942814265c842021175,876031033,892418097,741815608,943207736,808727350c909716537,959721520,741422644,959722040,825571639,808987698c892941624,1664168245,892874808,926037561,808987704,942814520c741684281,959983672,942748466,876162101,808529971,741357107c875967033,842020153,959982640,892811314,1664365112,959525943c959526708,842542130,859058741,741422132,875967033,875901235c842542133,892876088,741879856,892940345,942944818,842607671c909718582,1664169525,892941625,943207218,842607673,909130037c741882169,859385913,926431544,842542132,825440309,741618231c859385913,959655993,876031027,892418097,1664692278,892874808c909719858,892873785,808596281,741685043,959722040,825766200c876162097,892418098,741881906,960050489,859058226,808987705c942814520,1664431161,875705400,825636663,809053239,909456441c741815092,926234424,825372727,892873777,809054521,741422136c875639863,942879282,926428215,909129525,1664694070,892941625c875704889,892873783,808859704,741355574,892940345,892482354c842542130,808924469,741947696,909259832,926167089,876096566c959919154,1664233780,959722040,909455672,842607665,842019126c741422136,892940345,960049714,808987698,942814520,741815353c859387192,809054514,842607672,892941366,1664366642,859387192c825374264,842542129,925905717,741947702,875639863,842610488c842542132,859058741,741422132,859189817,808923958,842542130c825768244,1664693296,808465977,858927157,926428211,943077685c741881397,892874808,876165170,959982644,808792882,741683509c858929464,926363701,842542134,825440309,1664365111,842216505c909588528,876031024,926430257,741684529,926234424,875835703c959982641,825309234,741356083,909457720,808530745,876096566c909652018,1664561207,875705400,909523255,959982649,808728882c741881909,909259833,892941112,876031029,859125041,741880119c875901496,909588531,809053241,909259577,1664563251,959722040c926036024,959982649,909194290,741879859,909259833,909193784c842607667,959854901,741357108,943206456,809056053,892939316c892877113,1664299319,808662073,842413367,926428216,859256117c741750069,875968049,959590449,942421302,926167604,858862649c892483628,926299703,959198256,926036788,926300464,842283107c925905206,925644339,825635124,926430264,892483628,875770930c942420276,808924466,842283313,875706412,808466489,942421042c875901497,926363961,892483939,926232633,959198769,858928690c842020401,942684204,825440567,925642804,943075636,858796853c842283308,926495799,959198516,808662578,825307696,942815331c892614709,942420784,825635380,943274288,942684204,875835961c959198774,876032564,859256374,942684204,808923703,959198009c808531506,875836211,892811363,892548917,959199284,943012144c892942646,825505580,875770420,959197489,909194802,892483128c909261100,892416820,942421300,926495794,842085689,959789155c842020400,959199287,858797618,858927158,959789356,942879285c942420281,859190578,825375030,842610732,858797113,942420020c909587762,859058742,959461731,892941618,925644343,892809524c926103600,842283052,808923442,959199536,808531506,825636145c875706412,926496569,959198262,809055538,858863413,842610787c825701429,959197746,909718834,808858681,842283052,959723568c942420529,942750005,925972537,909261100,959723059,959197751c926496050,859387698,825505891,926299447,942422322,926233911c909718067,859060524,875705393,959197493,909586996,892679984c859060524,959918130,942420025,875901492,859320628,842610787c892351545,942422072,942813748,809054770,825505580,858797367c942420018,909391920,875770932,909261100,959985970,942420531c943273010,808989232,859060579,825308209,942421815,842610741c859320632,859060524,959461170,942421046,825635380,909326128c825505580,876097846,959199032,892746032,892743732,842283107c875770933,942420529,943011890,959722036,959789356,858993976c942422326,825635385,842477875,892483884,876164665,942421557c892483893,943206453,842283107,842477874,942422070,876032569c808991027,942684204,859255351,925644084,942944564,943010103c942684204,960050488,959199541,809055538,858993206,859060579c959461170,942421814,825635380,909326128,825505580,876097846c959199032,926036788,959984180,943011884,942749240,942422071c943011890,808596789,959789155,909128243,959197747,825242420c943141681,892483884,876164665,959197750,875573302,808464953c842610732,825504054,942421817,859321650,875706161,892483683c943273525,925645108,892809524,892482352,942684204,960049717c942422326,875901492,959787315,875706412,892418105,959199029c825766452,943206965,959789411,875573817,942422323,842348592c892614968,842283052,909588276,959199025,892614960,926102582c892811308,842020663,942420273,959527221,825505840,825505635c858927668,942421816,909391920,875770932,859060524,825636656c942422068,926495794,959460665,842283052,875966770,942421561c892483893,859124533,959461731,842152241,959197236,892350518c909719856,942684204,892352825,942420018,926233911,942945587c909261100,842348852,925643576,842281268,942683187,842283363c842283062,942421809,842479664,943208504,942684204,808662069c959199282,959591986,909457721,959461420,842282288,942421302c960051248,808595505,909588579,825570865,942421559,943273010c942814512,859060524,842151730,959199284,892350518,926233137c942684204,875837749,942421304,892352821,875704888,909261155c909324337,942421552,959920181,943207734,909588524,892547888c925643065,892547380,842217525,859060524,842282802,959199544c876032564,943012151,942815331,959658037,942421560,842610736c808727093,942684204,892352825,959197745,876032564,876033590c959789100,909522226,942422066,875705650,926168115,942684259c875770425,959198771,842479925,875706419,825505580,926169142c942421816,875901497,858863928,842283052,925905206,959199283c959527221,875837239,859060579,875966514,959198773,943206964c859123760,892483628,825636407,959199288,926036788,825503796c909521196,842216500,741422132,892941625,875835449,959996729c859321394,741422134,825832761,825571385,926428216,892352309c741487926,926234424,825833782,892939314,842609977,741488948c959983672,909390898,876110646,943011633,741422903,892679992c959591223,842607670,892744502,741684018,926037049,926299700c808987698,825439544,741422386,959788856,909586992,809001785c825833784,741356080,876163129,909391669,842542132,892876088c741619250,858929464,942813493,842542128,842281525,741814580c825636664,808530486,876176176,875837746,741421624,909194295c942946353,876096560,959460914,741879858,926430520,926431033c808987703,942814520,741487929,959983672,942748466,876176181c808529971,741357107,926037049,876164916,959982648,859321394c741552950,909194295,859124792,926428212,825702197,741422132c842608697,875769910,842556209,876098872,741815346,959787577c808596784,926428208,825702197,741487929,892941625,943207218c842542136,859255605,741423412,909718841,808466229,809001785c858929464,741749556,959787577,942945840,876031025,825571121c741685552,909259833,825373752,892873783,892678713,741553459c926037049,926299700,892953398,892877113,741946937,959592760c875967028,808987704,825833784,741356080,876163129,909391669c842542132,892876088,741619250,926037049,808924980,926442291c892743990,741356340,892941625,943207218,959982648,909194290c741684528,875967033,925906745,842542131,825440309,741618231c859385913,959655993,876045107,892418097,741945398,875705400c825506103,842542131,909522741,741617719,892941625,959984434c842542133,859255605,741423412,926234424,959657264,809001779c858929464,741749556,959787577,942945840,909192241,959722550c892811575,892811308,842478392,942421811,808924466,842347570c943011884,892352056,946025785,859059506,959854392,943011884c909587001,942422326,892483893,942682422,892483628,875705394c959198002,959527221,942748984,959789356,909326393,946025015c926364983,943273521,942684204,875770425,959198771,959591986c926496313,825505580,909654068,942422328,842217781,859256370c942684204,808597046,946026806,959853881,926298931,842610732c909324598,942421816,926429753,842609974,892483628,892875572c942422064,825504313,942749750,825505580,909260085,962801721c808531506,959722291,959461676,842217777,942421814,959789104c892875828,959789100,842544432,942421042,842217781,909521202c959461676,842151222,962803766,859059762,909652529,825505580c909654068,942420537,875770420,959723576,942684204,892746037c959198003,875706674,842151992,909261100,909588017,946026800c859059506,892811064,842610732,892351545,959199288,943075892c892680499,825505580,926102837,959199281,942881072,859256889c842283052,925972530,946025528,943273010,892351281,842283052c842412338,942422324,825635385,858863922,892483884,876164665c942422069,892876848,875575607,959461676,859386167,946024757c909194807,842478387,859060524,926429234,824979766,825505334c926167856,808987704,825636408,741422128,926233144,825374518c842542134,808991028,1664366647,959788856,942815030,959982648c858863154,741946929,959787577,892614966,808987702,842216760c741881650,942814265,909455416,892939316,926234169,1664103986c876163129,842609973,842542129,808991028,741945909,825635385c876098096,809053233,842151225,741488953,808596536,926102328c876162105,959920178,1664561712,842609976,926103093,809053233c809055033,741947185,909455928,825833011,876031027,926430257c741683508,808662073,943077175,959982641,842347314,1664627760c959722040,926036024,926428210,892352309,741488947,825439289c909718068,876162098,909391666,741553974,842150968,943142705c876096560,943141938,1664694323,809055544,808794421,808987696c943208760,741423161,959722040,825766200,842542130,808924469c741486641,825831481,825439545,926428213,825570869,1664432440c909717561,926036533,808987704,942815032,741946931,926494777c808990513,808987700,926234680,741750070,892417079,942748213c842607665,925907253,1664431410,959788856,943271984,876162099c808923699,741422649,909259832,859254833,876031030,942749233c741816372,892941625,825374514,842542135,825701685,1664103478c909455929,926233396,959982643,925971506,741554485,943273273c825307957,909716528,959721520,741814325,808859448,926431289c876031027,808990769,1664430385,825635385,892678448,876162100c909392178,741486641,959722040,808794423,842607669,892352821c741355570,875706680,909456945,892939314,858928441,1664366904c959983672,892941106,892873783,809054521,741356600,809055544c808794421,876162096,825504051,741553969,925971512,825571381c809053235,926430521,1664627762,808858169,842020403,842607666c892613174,741947446,926496057,875901490,876031032,959920177c741750072,892678712,909652023,809053237,942813497,1664431415c959722040,859123768,926428211,892352309,741750070,842150968c959723057,892939318,858928441,741554488,926496057,825309496c892873779,809054521,1664496440,926430520,943011385,926428216c858992694,741423413,858862647,859321653,876096562,875836722c741947446,825831481,858797113,842542135,876098872,1664430133c825832760,808662322,876162096,959723314,741749815,926037049c943076916,808987697,942815032,741683505,959983672,858929464c842542134,825504309,1664102457,892679992,942683447,876031032c808990769,741947448,926234424,875835703,876162097,959920178c741356336,959722040,825766200,809053237,875902521,1664692787c892482616,808727348,876162105,909391666,741553974,842150968c842348337,809053233,859125305,741486643,859385913,925970489c876162105,875640882,1664430128,959525943,875837236,809053233c909259577,741685299,842150968,825241912,842542130,959920436c741486901,842150968,959723057,926428214,825702197,1664562228c926037049,926299700,959982642,909391666,741422128,892874808c825570617,892873777,808596281,741356086,825831481,943141689c876031026,942749233,1664170036,809055544,842151989,892873781c926233145,741880625,942814777,825570096,876162097,909128243c741750068,892679992,842216503,842542137,909522741,1664628785c842216505,875574327,876031025,892876337,741422645,876097592c859059254,876162100,909586483,741880881,925971512,825571381c809053237,926430521,1664627762,926233144,909719094,892939319c858928441,741881912,909455928,842610227,808987697,926496056c741553461,842216505,808924720,842607664,875575605,1664169273c875968049,892547890,959199282,909194802,926101817,909261100c875836979,942420279,926495794,808859449,959789356,859387188c959198008,842217776,875836982,892483939,876164665,959197494c825766452,892417332,842283052,859386160,942421304,960051248c808595505,842610732,842020918,942422068,943273010,892679473c859060579,842151730,959199284,892350518,926233137,942684204c959984181,959199540,926036788,809054772,842610732,808793143c942420017,825635385,825307189,942684259,926496825,959198772c842281524,859058225,959461676,943010355,942420280,842019380c859255089,942684204,959723060,959197236,842217776,808858421c825505635,859256115,942421814,875901497,959852857,892483884c875575097,959197496,959527221,825635384,859060524,875966514c942421557,892547641,859123762,943011939,859191607,942420531c909654069,909719602,909521196,875967284,741880888,858928184c926234420,892873783,943273784,741487409,960050489,875967032c959996724,875837234,741486645,875639863,875968056,808987705c959591736,741946937,892482616,892416820,842542137,825768244c741815605,926037049,876034356,959996725,892614450,741355824c825831481,875704889,809053237,909456441,741684020,926233144c859386160,842542136,825504309,741355577,909259833,892941112c909206322,808530998,892810291,943011884,959723833,942420793c859190583,809054265,875706412,942749753,959197489,959527216c825700915,959789356,960049465,962801714,926036788,909523248c842283052,925905206,925644339,825635124,926430264,959789356c959853109,959197494,943274293,909588789,959789356,892877105c962801970,808596276,909456438,842610732,808596787,942420789c842610736,909325363,959789356,909391160,824979764,825505334c942945072,808987697,892483896,1664694324,892941625,959526450c842542131,825768244,741683251,909259832,892942384,959982643c825506098,741750584,842412601,808857907,892873783,909719352c1664694581,942748727,943010865,892873780,876165432,741554489c909457208,959461683,842542128,808991028,741356341,825831481c926036793,892939313,959527225,1664102969,842412601,808857907c876162102,892614962,741487411,875968049,859388210,942422321c942682676,959852853,842283052,943076403,942420784,942682681c942879033,808860003,960050224,959198519,909392181,909390128c942684204,808532281,959197234,858797618,942814008,875706412c892352569,959197491,959527216,825700915,842283363,876164151c959198265,842348853,809056307,892811308,925970489,942420533c926167604,959526455,909588524,858993456,959198258,809055538c942813750,942815331,842348597,942420535,842610741,825308215c842283052,842085681,959199025,858928690,858797617,842283052c959459638,925644089,876163380,892941109,942684259,875836980c959198259,959591986,842217784,875706412,842020921,959197240c925905716,808597814,842283308,825635897,959198256,842348853c809056307,892811363,875638841,959198009,842348848,909392176c842283052,875573558,942421559,926167604,842085433,942815276c842283061,959198004,808531506,825505842,959461731,959590965c942420537,842348592,926169400,959789100,959525427,959199280c959723058,876098101,959789100,825636915,942421557,808662322c960050743,825505635,959920180,942421042,875705650,825504819c909261100,926103091,942420528,943273010,959721521,808859948c842020144,942420787,909718839,943076664,942684259,959984181c942421044,892547641,892417328,842610732,925906227,942421559c842217781,892810800,842283052,875903024,925642803,892547380c842348598,959789411,859059512,959198520,909194802,959983671c842610732,875575600,942422321,942682676,925906742,892811308c858797110,942420791,876163641,943207728,842283363,959658038c925644085,892678452,942749491,892483628,926430004,959199542c842217776,926430006,875706412,842020921,959199543,876032564c909324857,959789155,808793394,959198265,859126069,808925495c959461676,926495281,942420536,959920181,808858423,892811308c892548917,959199284,959789365,876033073,825505635,842217526c959198773,842479925,959853875,959789100,842281521,942421303c942682681,926431288,892483628,825243445,959197232,842479925c942814513,959789155,892942385,959199284,926429748,959590457c825505580,943010104,942421813,859190578,959985717,892483884c808597305,942421042,943011890,943208755,942684259,842021177c942421302,959920176,942747954,959789356,825700665,942421808c808924466,842608946,825505580,926169142,959199544,943075892c925970996,959789155,859125042,959198005,842348853,842610739c959789356,959789113,942422326,842086709,825372724,959461676c859386167,942420020,825504308,825635635,875706467,942749753c942421041,876163641,959723058,892483628,842609460,942422072c808859696,943076664,909261100,960051506,942421301,859125808c808595506,892483683,959525938,942420016,892416564,942815025c825505580,808465719,942421302,842086709,892743734,959461676c808596790,942420786,942682681,842281273,892483683,825243445c959197232,926496050,892548402,943011884,892746039,942422072c892876848,825831737,825505580,825701433,942421560,859321655c926102071,942684259,926299700,959197236,808597808,942814006c892811308,825243447,942421302,809055543,842085682,842610732c808793912,942420533,926233911,842150708,825505635,926103606c959198006,926036788,959984180,959461676,825375027,942420280c892809524,876164151,959461676,842479669,942422068,909587762c926300470,959461731,842152241,942420020,842086709,808989236c842283052,842019126,959198514,959658288,875704624,842283308c808726840,824980784,909391414,842216505,809067313,909259577c741685299,842150968,825241912,842542130,959920436,741486901c959787577,808596784,959982640,825506098,741357107,825831481c875704889,842556210,892548661,741423416,960050489,925970482c909716537,959721520,741487924,859124280,842479664,876031032c825373745,741618230,926037049,876034356,959996725,875837234c741553202,959722040,875573560,892873784,892481849,741355571c926037049,876034356,876162102,808859442,741422647,926429240c825309234,809001781,959985976,741749554,892679992,875901751c809053240,909653305,741685561,909194295,859256881,909716537c825569328,741946418,959983672,926168114,842556208,959920436c741748789,875705400,892875313,892873782,859191352,741553457c892874808,876165170,892939320,825832761,741356082,859189817c926168118,809001777,825833784,741356080,825636664,925971766c842542134,892876088,741879856,842216505,875704887,909716536c825569328,741815602,892874808,942945337,892887861,943009849c741618226,825635385,808858416,892873782,909719352,741881909c808859448,959787827,876031025,892678961,741487416,842216505c942814263,876176185,926168882,741881145,959722040,808794423c808987702,892483896,741356594,959983672,825569337,876162098c909391666,741619510,842609976,842413621,842556216,859058741c741815348,959983672,959722290,892939313,858928953,741618232c909194295,943141944,959982647,942945586,741552441,909259832c859254833,892953400,926495033,741618743,842216505,892614192c876162102,808990770,741553456,926233144,942749238,876162104c876032563,741422128,909194295,909456696,892953393,809055545c741946420,875706680,875967288,892939313,943272249,741880117c926234424,892745008,926428210,959854389,741486905,825832760c892743993,842621745,943075638,741619768,925971512,909260853c926428210,859256117,741751090,859189817,858928438,876162101c909391666,741488438,892874808,892481843,926442289,842021173c741946935,959983672,842019129,809053232,926233657,741619252c959722040,943140920,959982644,825570098,741357618,842347064c825504308,926442295,842412342,741355569,959591481,842544180c909192241,909325366,808858421,892811308,875640631,959199540c943012144,825308471,942684204,959984181,946024501,842610736c892875059,859060524,858796336,959197238,876032564,942946615c842610732,909326388,925643571,943075636,875771188,892811308c875640631,962801972,909261104,825504560,875706412,926496569c959199030,809055538,808464949,892811308,959526711,959197749c842348853,943208499,892483628,875771699,962801977,892746037c959459383,942684204,875770425,959197497,809055538,825766966c825505580,808531255,959198521,943075892,925970996,959789100c859125042,962802485,876032564,909588022,959789356,959789113c942422326,876163641,942945842,942684204,808532281,959197234c892614960,875967543,875706412,925907001,962802744,876032564c858797879,909588524,875902513,959197235,842348853,943208499c842610732,808857908,959198517,959723058,859254839,892483628c925971256,962804023,959658288,859386672,825505580,909455672c942422320,926167604,858862649,892483628,926299703,959198256c842348853,892942387,892483628,875771699,946024761,808924471c859386677,942684204,875770425,959198771,809055538,825766966c825505580,808531255,942421305,859321655,926102071,892483628c875704375,946025013,909654069,892941616,892483628,926430004c942422326,842610741,959854135,842283308,842283062,959199541c892614960,926102582,825505836,876033335,946025273,926233911c909718067,909261100,842348083,959198515,876032564,842479158c942684204,842085173,942420277,809055543,959854386,942684204c808532281,962801714,892614960,875967543,875706412,925907001c942421048,892547641,808989233,892483628,875705394,942421809c909194807,808464690,842283308,942945337,828584242,859059766c909325622,876096560,959460914,741879858,926430520,926431033c808987703,942814520,741487929,808858169,943142451,809053240c892482361,1664102705,960050489,825832248,842607670,875770422c741946929,858862647,942683701,809053232,909259577,741685299c909455928,842085683,842542130,808991028,1664168757,842150968c959723057,842607670,858796342,741553459,842216505,909717559c892939319,892877113,741486903,875968049,892614195,959198777c842348853,825637174,959789411,959789113,942421559,892809524c959459384,892811308,842217269,942421561,842217781,925907249c942684204,875837749,959199032,959591986,892680505,942684259c808596277,959197234,875573302,842347577,892483628,926429235c925644850,892547380,943206454,909261100,842085172,959197496c875639604,842086704,875706467,808466489,959198769,909325874c942815028,942684204,959722041,959199543,943273266,926102835c909588524,825439793,942420018,876032569,892351796,959789155c808793394,959198264,943274293,825766196,825505580,909522996c959197748,943075892,925970996,959789100,808792625,959199284c876032564,808990262,959789411,959789113,942422326,876163641c942945842,842283052,825831728,942421553,875901492,892744757c825505580,926169142,942422328,875770420,926364983,943011939c825768247,942420531,892678708,842084918,909261100,825439026c925644084,943206708,875705904,942684204,960049717,959199542c842479925,926037297,875706467,925907001,959199288,959658288c909391408,909261100,808465204,959197488,842348853,926496819c892483628,959853366,942420274,926102834,959854388,892483683c825636407,959199288,892483888,909587769,825505580,942683447c942421811,876032569,859125556,892483628,875968055,942420277c943011890,909718070,892811363,842479161,959199288,825766452c909455924,959789356,825700665,959198256,892877109,876098356c825505580,959853625,959199027,943075892,925970996,959789155c859125042,959198005,842348853,842610739,959789356,959789113c942422326,842086709,825372724,959461676,859386167,942420020c825504308,825635635,875706467,942749753,942421041,876163641c959723058,892483628,842609460,942422072,808859696,943076664c909261100,960051506,942421301,859125808,808595506,892483683c959525938,942420016,892416564,942815025,825505580,808465719c942421302,842086709,892743734,959461676,808596790,942420786c942682681,842281273,892483683,825243445,959197232,926496050c892548402,943011884,892746039,942422072,892876848,825831737c825505580,825701433,942421560,859321655,926102071,942684259c926299700,959197236,808597808,942814006,892811308,825243447c942421302,809055543,842085682,842610732,808793912,942420533c926233911,842150708,825505635,926103606,959198006,926036788c959984180,959461676,825375027,942420280,892809524,876164151c959461676,842479669,942422068,909587762,926300470,959461731c842152241,942420020,842086709,808989236,842283052,842019126c959198514,959658288,875704624,842283308,808726840,824980784c909391414,842216505,809067313,909259577,741685299,842150968c825241912,842542130,959920436,741486901,926234424,959657264c809053234,825832249,741487161,926037049,926299700,876110647c925970994,741357623,875705400,942880823,892873785,959787065c741355573,959983672,943274040,842542129,825768244,741486904c892678712,808529975,809067314,892940601,741683507,909457208c825767731,809053237,842348089,741881650,926429240,909326386c809053241,925972281,741946680,943206456,892745525,876045110c842347825,741423153,825635385,875770672,892939321,959527225c741553457,892874808,942945337,892873783,943009849,741618226c859387192,909193778,809067318,842348089,741881394,875967033c942813491,876031030,943207473,741488950,858928184,876099636c808987705,909718840,741552949,909455929,875770932,842621746c926298422,741945398,875901496,926365747,959982645,808728882c741553206,909259833,892941112,876031029,859125041,741880119c859385913,926431544,876110643,825766450,741619767,959722040c808661304,876096565,909193778,741946418,909261112,825831985c842607667,959854901,741881140,943206456,809056053,809067316c959526713,741422387,825636664,926102326,876162098,942682675c741422647,858862647,959788597,808987704,825636408,741422128c926233144,825374518,842556214,892876088,741619250,959788856c942815030,959982648,858863154,741946929,959787577,892614966c808987702,842216760,741881650,942814265,909455416,892953396c926234169,741357106,876163129,842609973,842542129,808991028c741945909,825635385,876098096,809053233,842151225,741488953c808596536,926102328,876176185,959920178,741814832,842609976c926103093,809053233,809055033,741618225,909455928,825833011c909192243,858928182,892940852,859060524,909588272,946024760c892547641,942944306,842610732,825833520,959198771,875639604c926430769,943011884,875772217,942421557,960051248,808595505c909261100,859321136,946026546,943273010,825439536,959461676c842217777,959197495,876032564,876164153,959789356,942879285c942420025,809055543,842348337,842283052,909588276,946026801c858797623,875705139,892483884,842412089,942422066,943011890c842478133,943011884,876032569,942420273,892416564,925970993c842610732,926103352,962804023,909325874,842348341,825505580c825307700,942421808,842348592,959854905,842283052,825439285c942422325,943273010,926233905,842283308,926495799,946025780c876032569,808529973,959461676,842152241,959198516,892614960c892548150,892483628,959524919,942422067,875705650,808466737c842283308,959658038,828584501,825505334,926167856,892873781c876165432,741554489,909457208,959461683,842542128,825768244c741421368,825831481,926036793,892939313,959527225,1664102969c842216505,909717559,876096566,808531506,741749559,909194295c942946353,892939319,909260089,741422649,960050489,926496056c892939318,943272249,1664168501,842216505,892614192,959982646c842347314,741553456,959983672,859058994,892939318,875903033c741422134,875968049,875769905,942420280,842610736,959984693c959789411,825635381,942420793,943273010,892351281,842283052c959983670,942420789,876163641,909588529,909261100,909194034c942421808,959920181,960050486,825505635,892612920,942421048c960051253,859388212,892811308,809055030,942420025,943273010c808662320,959461676,842217777,959197495,825833781,808597817c909261155,909194034,959198768,876163636,842216245,909521196c960049716,741945651,808596536,909194552,876096569,909390642c741552184,875705401,943140914,959996726,892614450,741683504c959787577,909586743,808987700,875967544,741356601,859385913c909325618,876031024,926233393,741815859,892483896,909195572c842621753,808925493,741423156,825832761,909260857,876162097c909128243,741750068,858929464,892351029,892873779,909719352c741487411,943207736,959984182,909206326,909325366,942946356c842283052,892810291,942421815,959920181,842215736,842283052c825373749,959197747,858928690,892612915,825505580,909129784c946025522,892352821,892482104,959789100,808532273,942420025c926495794,942683449,959461676,943272247,942421046,842019380c825636400,842283308,909521975,946025015,926102834,959787572c892811308,825243447,942421558,926233911,942945587,909261100c842348852,824980280,892614198,960049718,876162101,876099122c1664561458,926429240,943208498,876162104,909391666,741750582c960050489,909718840,959982649,842283314,741880886,876097592c876164150,809053232,892482361,1664103987,942748727,959460657c842607670,825241910,741618997,959591481,808531508,842542130c959920436,741683253,909717561,842216501,876096569,859059506c1664692276,926037049,926299700,808987698,909521976,741487410c808596536,825831474,926428217,926494774,741423416,825635385c892547888,876031025,825373745,1664168241,876097592,842151478c892873781,909652793,741815097,959722040,959918136,876096560c926167858,741945651,892874808,825767737,876162102,808923699c1664235065,942815544,876099127,876031032,808990769,741945910c892941625,909719090,892939313,892877113,741750585,959722040c959918136,909716531,959721520,1664233783,876163129,842609973c926428216,909586742,741423153,959591481,842544180,876031025c942749233,741357620,909259832,808597808,892873784,926496568c1664563000,892874808,892942386,808987698,858929464,741685297c926496057,842543922,892873784,959983929,741880885,943207736c892416822,876031030,926169393,1664235825,842216505,942814263c876162105,926168882,741881145,959722040,909588791,892873778c808596281,741487414,808662073,926101809,926428216,825570869c1664366904,842150968,892810801,892939320,859322681,741880377c859387192,842412082,926428208,876033333,741749299,858862647c825636661,842607672,925907253,1664431410,808465977,808597812c876162103,808923699,741553721,909259832,859254833,876031030c942749233,741816372,892941625,825374514,842542135,825701685c1664103478,909455929,926233396,959982643,925971506,741554485c943273273,825307957,909716528,959721520,741814325,808859448c926431289,876031027,808990769,1664430385,825635385,892678448c876162100,909392178,741486641,959722040,808794423,842607669c892352821,741355570,875706680,909456945,892939314,858928441c1664366904,959983672,892941106,892873783,809054521,741356600c809055544,808794421,876162096,825504051,741553969,925971512c825571381,809053235,926430521,1664627762,808858169,842020403c842607666,892613174,741947446,926496057,875901490,876031032c959920177,741750072,892678712,909652023,809053237,942813497c1664431415,959722040,859123768,926428211,892352309,741750070c842150968,959723057,892939318,858928441,741554488,926496057c825309496,892873779,809054521,1664496440,926430520,943011385c926428216,858992694,741423413,858862647,859321653,876096562c875836722,741947446,825831481,858797113,842542135,876098872c1664430133,825832760,808662322,876162096,959723314,741749815c926037049,943076916,808987697,942815032,741683505,959983672c858929464,926428214,859256117,1664627765,892941625,926167353c876031028,926169393,741618740,926496057,909456178,892873785c875704633,741685042,808597816,943208504,842542135,808924469c1664102449,926496057,842346802,892873784,959983929,741880885c942814265,842021175,909192249,909456438,926103346,892483628c943010614,959199544,926496050,875704370,875706467,892942137c942422064,960051248,892744240,942684204,825375031,959199281c858928690,858797617,959461676,926431285,925644600,842281268c926101810,942684259,875836980,959198259,959591986,842217784c875706412,842020921,959197240,925905716,808597814,842283308c825635897,959198256,842348853,809056307,892811363,875638841c959198009,842348848,909392176,842283052,892350774,942420275c926167604,842085433,875706412,926496569,959198006,808531506c825505842,959461731,959590965,942420537,842348592,926169400c959789100,959525427,959199280,959723058,876098101,959789100c825636915,942421557,808662322,960050743,825505635,959920180c942421042,875705650,825504819,909261100,926103091,942420528c943273010,959721521,808859948,842020144,942420787,909718839c943076664,942684259,808662069,942421042,892547641,892417328c842610732,925906227,942421559,842217781,808597040,842283052c875903024,925642803,892547380,842348598,959789411,859059512c959198520,909194802,959983671,842610732,875575600,942422321c942682676,925906742,892811308,858797110,942420791,876163641c943207728,842283363,959658038,925644085,892678452,942749491c892483628,926430004,959199542,842217776,926430006,942815276c926169141,959199541,876032564,909324857,959789155,808793394c959198265,842348853,809056307,959461676,926495281,942420536c959920181,808858423,909588524,858993456,942421042,808924471c842609461,959789411,809056561,959197491,943274293,842479155c892811308,909195063,942422073,842610736,909325363,909261100c909719858,925644601,942944564,959985208,959789155,909259315c942420791,909522992,959852594,892942380,858994998,942421814c825635385,926430771,842610732,892745528,942420537,859059506c942683448,842610787,943075636,925644849,892678452,809055794c959789356,892811319,959199031,959527216,942684212,942684204c959984181,942422324,842610736,892875059,859060579,858796336c959197238,876032564,942946615,842610732,909326388,925643571c943075636,875771188,892811308,875640631,959197492,909261104c825504560,942815331,842283061,959199028,809055538,808464949c892811308,959526711,959197749,842348853,943208499,892483628c875771699,959197497,892746037,959459383,942684259,875770425c959198771,809055538,825766966,825505580,808531255,959198521c943075892,925970996,959789100,859125042,959198005,876032564c909588022,959789411,959789113,942422326,876163641,942945842c942684204,808532281,959197234,892614960,875967543,942815276c842348597,959198262,876032564,858797879,909588579,875902513c959197235,842348853,943208499,842610732,808857908,959198517c959723058,859254839,892483628,925971256,959198258,959658288c859386672,825505635,909455672,942422320,926167604,858862649c892483628,926299703,959198256,842348853,892942387,892483628c875771699,942420281,808924471,859386677,942684259,875770425c959198771,809055538,825766966,909521196,926495796,741685049c943011640,858928947,842542135,842020661,741487924,943207736c959787062,842556213,942879797,741946935,959984952,909522738c876096569,859320882,741879859,959984952,858928185,876096561c909457201,741619769,892679992,959591223,842621750,892744502c741684018,926037049,926299700,808987698,825439544,741422386c959788856,909586992,808987705,825833784,741356080,876163129c909391669,842556212,892876088,741619250,858929464,942813493c842542128,842281525,741814580,825636664,808530486,876162096c875837746,741421624,909194295,942946353,876110640,959460914c741879858,926430520,926431033,808987703,942814520,741487929c808858169,943142451,926428216,909326389,741617970,960050489c825832248,842621750,875770422,741946929,858862647,942683701c809053232,909259577,741685299,909455928,842085683,842542130c892876088,741421360,842150968,959723057,842621750,858796342c741553459,842216505,909717559,892939319,892877113,741486903c909194295,825702193,892939318,909260089,741422649,960050489c926496056,876110646,943011633,741945392,892679992,959591223c892873782,825373497,741814329,892874808,942945337,842607671c960049718,741684537,892874808,842019379,909730608,959721520c741487924,859124280,842479664,909192248,808530998,943077682c909261100,842085172,959197496,875639604,842086704,875706412c808466489,962803249,909325874,942815028,942684204,959722041c959199543,909718834,926233657,909588524,825439793,942420018c876032569,892351796,959789100,808793394,962802744,943274293c825766196,825505580,909522996,959197748,943075892,925970996c959789100,808792625,959199284,876032564,808990262,959789356c959789113,946026806,876163641,942945842,842283052,825831728c942420279,875901492,892744757,825505580,926169142,942422328c875770420,926364983,943011884,825768247,946025011,875901492c842215730,909261100,825439026,925644084,943206708,875705904c942684204,960049717,959199542,842479925,926037297,875706412c842020921,962803511,959658288,909391408,909261100,808465204c959197488,842348853,926496819,892483628,959853366,942420274c926102834,959854388,892483628,842413623,962802484,892483888c909587769,825505580,942683447,942421811,876032569,859125556c892483628,875968055,942420277,943273010,909195313,892811308c842479161,962803768,825766452,909455924,959789356,825700665c942421040,926167604,942683193,825505580,892612920,959198775c943075892,925970996,959789100,859125042,962802485,842348853c842610739,959789356,959789113,942422326,842086709,825372724c959461676,859386167,942421305,825504308,825635635,875706412c942749753,946025521,876163641,959723058,892483628,842609460c942422072,959789104,943207476,909261100,960051506,942421301c859125808,808595506,892483628,959525938,946024496,892416564c942815025,825505580,808465719,942421302,842086709,892743734c959461676,808596790,942420786,942682681,842281273,892483628c825243445,962801712,926496050,892548402,943011884,909523255c942420788,892876848,825831737,825505580,825701433,942421560c859321655,926102071,942684204,926299700,962801716,959527216c942944818,892811308,825243447,942421302,809055543,842085682c842610732,808793912,942420533,926233911,842150708,825505580c926103606,962802486,926036788,959984180,959461676,825375027c942420280,892809524,876164151,959461676,842479669,942422068c909587762,926300470,959461676,859189298,946024498,842086709c808989236,842283052,842019126,959198514,959658288,875704624c842283308,808726840,925644080,876163380,825504823,959461676c859189811,946025784,942813748,842084401,875706412,892942137c942420529,808924471,842609461,842610732,825373753,959197235c876032564,909588022,842283052,926363954,946024504,926167604c959984440,959789100,892941616,942420016,943274032,825768248c942815276,842414133,942420537,926233906,842019120,959461676c859126065,946025777,859190583,892418103,959461676,842151222c942422071,842479664,959853368,959461676,943141175,942421040c892876848,909456951,825505580,825374005,946024760,875901497c925972792,859060524,926037810,942420022,959789104,825766964c959789100,842544432,942421042,842217781,909521202,959461676c842151222,962803766,859059762,909652529,909521196,892547636c741488437,858928184,876099636,808987705,909718840,741552949c909455929,875770932,842607666,926298422,1664692278,875901496c926365747,959982645,808728882,741881909,909259833,892941112c876031029,859125041,741880119,859385913,926431544,876096563c825766450,1664366647,959722040,808661304,876096565,909193778c741946418,909261112,825831985,842607667,959854901,741881140c943206456,809056053,809053236,959526713,1664169267,825636664c842281782,876162103,942682675,741422647,858862647,959788597c808987704,825636408,741422128,926233144,825374518,842542134c808991028,1664366647,959788856,942815030,959982648,858863154c741946929,959787577,892614966,808987702,842216760,741881650c942814265,909455416,892939316,926234169,1664103986,876163129c842609973,842542129,808991028,741945909,825635385,876098096c809053233,842151225,741488953,808596536,892614457,876162105c959920178,1664561712,842609976,926103093,809053233,809055033c741618225,909455928,825833011,876031027,926430257,741683508c808662073,943077175,959982641,842347314,1664627760,808597816c858863928,926428214,926300469,741816370,959787577,909586743c808987705,825833784,741356080,808858169,842217523,842542136c808991028,1664168757,825831481,926036793,876162097,959723314c741620020,892941625,926496563,926428208,825243957,741487927c875705400,825636663,926428217,858992694,1664365107,959787577c842151472,842542136,808991028,741488951,959984952,825505586c876096561,825569586,741814578,892482616,858862132,876162097c925905459,1664168498,909194295,892482360,808987698,959591736c741946937,892482616,892416820,842542137,825768244,741815605c926037049,876034356,959982645,892614450,1664102704,842608697c842217008,809053237,909456441,741684020,926233144,859386160c842542136,825504309,741355577,909259833,892941112,876031026c909456177,1664432437,959984952,960050233,926428211,959657525c741357872,959722040,825766200,809053233,859386169,741422898c960050489,842610993,876162096,808923699,1664497209,909259832c859254833,876031030,942749233,741816372,892941625,909719090c892939313,892877113,741750585,942814777,808465200,876162097c909128243,1664496948,858929464,892351029,808987699,858929464c741749556,943273273,875967541,876031025,909456177,741421110c959983672,942945586,892939321,909260089,1664301361,959722040c808661304,876096565,942683698,741553465,959592760,926429492c842607670,825438774,741814326,926430520,959788601,876031033c875640881,1664366645,959984952,960050233,926428211,959657525c741357872,892875320,825242936,809053232,859386169,741422898c960050489,842610993,842607664,825438774,1664495670,959591481c858993972,876031026,842347825,741946164,808596536,909194552c876096569,909390642,741552184,875705401,943140914,809053238c859386169,1664104503,859124280,909259831,808987697,875967544c741356601,859385913,909325618,876031024,926233393,741815859c892483896,909195572,842607673,808925493,1664170036,942814777c876032560,876162097,909128243,741750068,858929464,892351029c892873779,909719352,741487411,943207736,959984182,876031030c925972017,1664628281,858928184,926234420,892873783,943273784c741487409,808859448,909456953,926428212,959854389,741355833c909194295,960051249,892873780,943009849,1664430642,825832760c959459641,842542128,825768244,741684533,926494777,909654321c876096564,808595506,741422646,926037049,892809270,842542130c876032821,1664693554,926234424,909193271,926428214,859256117c741880885,875967033,942814521,876031027,909195313,741683505c909259833,825373752,808987703,942815032,1664628792,926037049c926299700,892939318,892877113,741946937,959592760,875967028c876096568,808531506,741750580,875705400,825506103,842542130c808991028,1664235831,825635385,876098096,809053233,842151225c741488953,892941625,926496563,876096561,808595506,741552180c909261112,892613681,876031028,943207473,1664235313,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m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664365621,858862647,875902005c909192244,808530998,875705393,825505580,892613939,925643828c892547380,875836724,909521196,825241908,741618228,858862647c875902005,876045108,875901745,741618741,875968049,875638833c925643826,892547380,875836724,825505580,892613939,824980532c825505334,842281264,876031028,875901745,1664365621,858862647c875902005,909192244,808530998,875705393,825505580,892613939c925643828,892547380,875836724,909521196,825241908,741618228c858862647,875902005,876045108,875901745,741618741,875968049c875638833,925643826,892547380,875836724,825505580,892613939c824980532,825505334,842281264,876031028,875901745,1664365621c858862647,875902005,909192244,808530998,875705393,825505580c892613939,925643828,892547380,875836724,909521196,825241908c741618228,858862647,875902005,876045108,875901745,741618741c875968049,875638833,925643826,892547380,875836724,825505580c892613939,824980532,825505334,842281264,876031028,875901745c1664365621,858862647,875902005,909192244,808530998,875705393c825505580,892613939,925643828,892547380,875836724,909521196c825241908,741618228,858862647,875902005,876045108,875901745c741618741,875968049,875638833,925643826,892547380,875836724c825505580,892613939,824980532,825505334,842281264,876031028c875901745,1664365621,858862647,875902005,909192244,808530998c875705393,825505580,892613939,925643828,892547380,875836724c909521196,825241908,741618228,858862647,875902005,876045108c875901745,741618741,875968049,875638833,925643826,892547380c875836724,825505580,892613939,824980532,825505334,842281264c876031028,875901745,1664365621,858862647,875902005,909192244c808530998,875705393,825505580,892613939,925643828,892547380c875836724,909521196,825241908,741618228,858862647,875902005c876045108,875901745,741618741,875968049,875638833,925643826c892547380,875836724,825505580,892613939,824980532,825505334c842281264,876031028,875901745,183213778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m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m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m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858862647,875902005c909192244,808530998,875705393,825505635,892613939,925643828c892547380,875836724,909521196,825241908,741618228,858862647c875902005,876031028,875901745,741618741,875968049,875638833c929248306,892547380,875836724,825505580,892613939,824980532c825505334,842281264,876031028,875901745,741618741,858862647c875902005,909192244,808530998,875705393,825505635,892613939c925643828,892547380,875836724,909521196,825241908,741618228c858862647,875902005,876031028,875901745,741618741,875968049c875638833,929248306,892547380,875836724,825505580,892613939c824980532,825505334,842281264,876031028,875901745,741618741c858862647,875902005,909192244,808530998,875705393,825505635c892613939,925643828,892547380,875836724,909521196,825241908c741618228,858862647,875902005,876031028,875901745,741618741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76031028,875901745,741618741,858862647,875902005,909192244c808530998,875705393,825505635,892613939,925643828,892547380c875836724,909521196,825241908,741618228,858862647,875902005c876031028,875901745,741618741,875968049,875638833,929248306c892547380,875836724,825505580,892613939,824980532,825505334c842281264,876031028,875901745,741618741,959787057,842019640c1664101428,825701933,909654064,841756724,926298673,892482608c925707321,808531507,842347312,875835692,842215990,741880114c859321645,892482357,841757748,926298673,892482608,892166969c909654327,942814514,842084908,875575094,741946674,809056305c892483637,841758770,909128497,892811061,825044023,925905463c825373489,875637814,858928692,959526706,925969763,909586738c842610481,875835692,842215990,741945655,926101805,825440053c741486903,909390897,909259570,808202295,811806764,808202284c808202284,811806764,808202284,808202284,811806764,808202284c808202284,811806764,808202284,757870636,925906737,808857654c841758257,926298673,875706672,825058105,909586487,825243184c825371702,808924722,959722041,808202284,909192492,808923697c943208505,875835692,842215990,1664430903,808857901,875967801c741357105,909390897,926036786,808203571,757870636,925906737c808857654,841758257,926298673,875706672,741368633,741354544c741354544,741368624,859057200,825634867,741881912,909390897c926036786,875312438,909128499,943208497,875835692,842215990c1664431671,909456180,842216248,875637816,858928692,892745522c925969708,808859440,909193270,842084908,959461174,741946418c808530737,808202807,892679779,808203827,925969708,808859440c909193270,842084908,959461174,741946418,859125046,1664101430c741354544,741354544,1664101424,943143213,875639347,824981552c842413108,842281523,959261753,842217527,942683185,875835692c842215990,741945908,926365997,825702711,824979506,842413108c842281523,825058105,909194035,842346809,875637808,858928692c842216498,858860844,959852851,808596785,875835692,842215990c741487412,858992941,926298417,741487410,909390897,875705138c811807283,808202284,808202284,811806764,808202284,808202284c811806764,808202284,808202284,811806764,757870636,959985201c959788338,824981043,842413108,859255347,825044021,842610742c859387189,875637814,858928692,892548914,808202339,808202284c808202284,808202339,909192492,825308728,942682672,875835692c842215990,741684023,943075629,808530230,741879858,909390897c926036786,811808051,808202284,808202284,811806764,808202284c808202284,811806764,808202284,808202284,811806764,808202284c808202284,811806764,808202284,808202284,811806764,757870636c909588017,808662838,824980530,842413108,859255347,825044021c909522742,842019639,875637812,858928692,892548914,808202339c925969708,858928439,943075641,875835692,842215990,741880372c926298413,825766704,741881397,909390897,926036786,912471347c909325621,808202284,808202284,811806764,842412332,808203829c808202284,811806764,808202284,808202284,761475116,959854129c959591219,824980025,842413108,859255347,825044021,859387446c960049715,875637810,858928692,892548914,808202284,925969763c892745776,842609972,842084908,959461174,741946418,741354544c1664101424,741354544,909521197,842413621,741750585,909390897c926036786,757871923,892745265,959591990,824981047,842413108c859255347,741368629,741354544,741354544,741368624,825044016m909129528,943012149c875637812,858928692,926299954,808202284,892679779,908867123c909325621,808202284,959983916,842544432,741880373,909390897c926036786,895693616,942814258,741354552,926036269,876034096c741486897,909390897,842150706,757871926,808923697,825505592c824980017,842413108,909259315,825058101,943141682,909718324c875637816,858928692,892744242,959983916,892678450,741488947c909390897,926036786,757871408,959853105,842084403,824981556c842413108,909259315,825058101,942683954,825308215,875637810c858928692,892744242,842083628,876099379,943077683,875835692c842215990,741684786,842610737,859125041,824980025,842413108c808923699,741368627,741354544,741354544,741368624,741354544c741354544,741368624,741354544,741354544,741368624,741354544c741354544,741368624,741354544,741354544,741368624,741354544c741354544,741368624,741354544,741354544,741368624,741354544c741354544,741368624,741354544,741354544,741368624,741354544c909523249,908867632,909325621,761475116,909129265,876097844c824980019,842413108,859255347,741354549,741354544,741368624c825044016,859255606,842281269,875637812,858928692,892548914c909192492,892548915,875705393,875835692,842215990,1664430903c741354544,842543667,942814256,875637816,858928692,909522738c942813996,842281010,824981560,842413108,909586995,842228534c842347065,741619256,909390897,926036786,858535478,943140916c808464951,875835692,842215990,741750327,925905971,808597304c875637808,858928692,909522738,825504611,859386928,824980532c842413108,909586995,875768886,876099634,741487923,909390897c926036786,858535478,943206964,842347316,875835692,842215990c1664497207,825439283,959723060,875637814,858928692,909522738c892679724,908867123,909325621,808202284,808202339,909192492c926036784,875575090,875835692,842215990,741684023,808857901c825373492,741357618,909390897,926036786,811808051,808202284c808202284,811806764,808202284,808202284,811806764,757870636c925906737,808857654,841758257,926298673,875706672,825044025c909586487,825243184,825371702,808924722,959722041,925969763c808859440,909193270,842084908,959461174,741946418,741354544c1664101424,741354544,741354544,1664101424,741354544,808923437c909129271,741749040,909259058,842608695,757872948,925906737c808857654,841758257,926298673,875706672,825058105,909586487c825243184,825371702,808924722,959722041,808202284,825438508c741488432,825058096,909586487,825243184,825371702,808924722c959722041,808529196,942945072,842215991,875835692,842215990c741684023,808464685,926430259,741487410,909390897,926036786c761476403,808464433,892417075,824980528,842413108,859255347c741354549,741354544,842228528,909259057,741354548,892679725c908867123,892548405,808202284,808202339,808202284,808202284c825373539,875967025,757870636,859125046,892742710,741684021c1664101424,741354544,741354544,1664101424,842412338,741881910c741354544,741354544,741368624,825371696,943075894,741354552c875967789,942879537,841758776,926298673,892482608,892756793c741749557,859125046,825044022,842149942,842085426,875637816c858928692,892548914,909193772,943207986,761475116,842215729c808597044,824979512,842413108,892940595,825044018,925905463c825373489,875637814,858928692,959526706,925969708,909586738c842610481,875835692,842215990,1664692535,842020153,741356087c825044016,959983922,808859958,825371696,808924722,859386164c892679724,908867123,909325621,808923491,892744240,741619769c909259058,825831479,808202553,808202284,811806764,808202284c757870636,925906737,808857654,841758257,926298673,875706672m741368633,741354544c741354544,741368624,741354544,741354544,741368624,909192240c842479415,808203825,808202284,926167395,808858932,741354544c859125046,942877750,942682416,942746680,825637174,942682161c909586732,909324857,1664169272,825439793,859386162,824979761c842608952,909325108,960048178,875574582,741554486,842348849c909588024,942420537,892547641,809054769,909652268,943208505c1664626739,859124280,808991024,808594488,909324336,825833016c892809516,943010866,741684275,875705400,959657009,925969460c892483638,960050227,808991020,876032055,962801971,892877109c959590708,859386156,942880054,741881395,808597809,808661300c824981811,858927929,842479413,925969465,808857904,909719351c892875052,909719346,1664366388,926037559,925971250,959523891c875574325,942945079,909521196,943141176,741421618,892352569c892418103,909192242,808662072,959983922,825831724,892941366c1664233778,842348849,942879797,959198517,825438264,959459382c858927404,808203572,808202284,808202339,808202284,808202284c808202339,808202284,808202284,808202339,808202284,808202284c808202339,825373484,875967025,824979500,842283063,858862392c875637814,842282548,825375024,858992995,808728116,741356598c942878774,808728632,825699382,842281267,875768882,926496560c859188275,960050741,909519922,875706673,909534005,858863921c741354550,825307699,741619250,741354544,741368624,741354544c741354544,741368624,825371696,943075894,741354552,909455661c825374263,741356081,909390897,926036786,811808051,808202284c959197228,926036021,808202290,959983971,842544432,741880373c808661298,926364982,757872437,808597297,842215735,824981041c842413108,825700915,825044025,925970999,959918390,875637810c858928692,959526706,858860899,859256119,842086193,875835692c842215990,741357366,741354544,1664101424,741354544,741354544c892678445,859320632,741749561,909390897,926036786,828585267c892875824,808203831,824979500,808202284,808202339,808202284c808202284,892679779,808203827,808202284,825373484,875967025c912470060,909325621,808202284,808202284,811806764,808202284c841756716,909260337,808204344,859322723,741356592,741354544c741354544,909206320,926037048,808202805,892483116,892679988c841757752,926298673,909259824,875637808,942945073,942945328c875835692,842215990,1664562481,741354544,741354544,1664101424c741354544,909588269,942946617,824981041,842413108,859386163c892546100,926299189,741619250,909259058,825503799,761476921c959854391,825766969,875637814,858928692,875772209,942746924c892874802,875704882,875835692,842215990,741552183,858862647c858927924,875637810,858928692,808792370,808202339,808202284c808202284,757870691,858861618,959788594,824979506,926233910c808594732,909259569,808597813,825307692,959461171,825635372c1664626736,741354544,741354544,825569581,859058484,741618743c909390897,926036786,761476403,909325617,942880305,824979508c842413108,859255347,825044021,959722548,842479411,875637816c858928692,892548914,909717804,808988726,811806764,808202284c757870636,842479413,942682420,892415032,808925233,892548144c926231907,875704887,741816631,942748977,875573303,824980787c825831990,757870636,943271986,942944823,824980534,842413108c909521459,741368628,741354544,842214448,909259057,1664101428c859125046,741354550,859124013,942747699,741486897,909390897c926036786,808203571,811806764,824979500,825504049,824980017c943207992,926233650,842214454,926101809,1664101431,859125046c741354550,842346797,909260598,741750070,909390897,926036786c757871923,909325617,942880305,824979508,842413108,859255347c825058101,943272501,942879287,875637812,858928692,892548914c925970732,942945849,926035244,825242672,741749557,825307699c741683253,892756784,741749557,825044016,808661813,825309233c875637810,858928692,892548914,808202284,808202339,858796844c909194036,925707320,959525433,943075641,825373484,909587505c912470060,909325621,757870636,875640113,926102577,824980532c842413108,859255347,825044021,808661813,825309233,875637810c858928692,892548914,892415331,859058226,808464949,875835692c842215990,741684023,808726579,875575096,842281260,842412340c741749048,825307699,741619250,892756784,741749557,825044016c875573813,808596787,875637808,858928692,892548914,808202284c808202339,859386668,808857906,841821232,809055025,875574585c842214448,959656241,1664101426,859125046,741354550,842346797c909260598,741750070,909390897,926036786,757871923,858928433c959461429,824981554,842413108,859255347,825058101,842477877c926169400,875637810,858928692,892548914,875574572,842478134c858860592,943011889,808596276,825373484,875967025,912470060c909325621,757870636,808596785,842347316,824979504,842413108c859255347,741354549,741368624,875965488,959591733,757870646c925972275,959524914,842214450,808792369,1664101424,859125046c741354550,875901229,858797363,741488440,909390897,926036786c757871923,909260081,909521463,824981045,842413108,859255347c825058101,959985716,842610487,875637808,858928692,892548914c909391404,959723569,908930102,909325621,825373484,959526193c912470060,909325621,757870636,925906225,842151224,824981560c842413108,859255347,741354549,741368624,875965488,808728630c757871155,909521969,808990259,858533936,875639090,808203827c892679779,808203827,892415276,909455664,842217520,875835692c842215990,741684023,825569581,943274288,741749040,909390897c926036786,761476403,875574577,892743735,824979510,842413108c859255347,875965493,892941367,808204342,825373484,875967025c912470060,909325621,757870636,925906225,842151224,824981560c842413108,859255347,741354549,741368624,842476592,909719600c757870640,859125046,842214454,825569585,1664101433,859125046c741354550,942944557,926366008,741356089,909390897,926036786c757871923,925906225,842151224,824981560,842413108,859255347c825058101,842348852,926103862,875637814,858928692,892548914c859189548,943142709,757872181,943142705,875574580,858534451c858861874,808203570,892679779,808203827,875638060,909260089c909587257,875835692,842215990,741684023,1664101424,741354544c926103089,909390903,875375668,808792885,808595769,825373484c808989745,912470060,909325621,757870636,825242929,942683701c824980019,842413108,859255347,825044021,876099892,808531249c875637812,858928692,892548914,875638115,842084921,942945843c875835692,842215990,741684023,842348081,959918392,825044018c859190836,808466486,842214448,859058481,1664101430,859125046c741354550,959721773,959853109,741750579,909390897,926036786c808203571,811806764,824979500,892679735,876099891,959918380c892940849,741881908,825307699,741552435,741368624,825044016c825504053,876032820,875637812,858928692,892548914,892415276c909455664,842217520,875835692,842215990,1664430903,926167341c892941110,741879856,909390897,926036786,824980787,943076919c909455413,892742956,741749557,825307699,741945653,892756784c741749557,825044016,909260852,909391416,875637812,858928692c892548914,808202284,808202339,943141164,943208249,942421553c909654067,858535984,842084658,808203318,892679779,808203827c875638060,959657527,942682165,875835692,842215990,741684023c942944557,842217525,741488945,909390897,926036786,761476403c959919153,925905973,824981043,842413108,859255347,942746677c825309236,741356085,842610477,825833777,858535990,875639090c808203831,892679779,808203827,875638060,943075896,875967542c875835692,842215990,741684023,1664101424,741354544,942946353c892352311,825044022,926103095,909324343,842214456,942879025c1664101430,859125046,741354550,942944557,926366008,741356089c909390897,926036786,757871923,842544177,875968566,824980534c842413108,859255347,825058101,942880308,959459889,875637814c858928692,892548914,876097836,892482617,757871161,892548404c842086704,842214448,942944561,1664101424,859125046,741354550c926167341,858796336,741487925,909390897,926036786,808203571c811806764,824979500,842478904,875704377,808594732,825635123c842214454,825569585,1664101433,859125046,741354550,909390125c842086451,741751088,909390897,926036786,757871923,859255857c842609714,824979512,842413108,859255347,825058101,959854132c842544949,875637812,858928692,892548914,892875052,892614967c808202294,825373484,875967025,912470060,909325621,757870636c808924209,892547121,824980021,842413108,859255347,741354549c741368624,842148912,808858930,741750066,892679725,858535475c892416306,808204593,808202339,875638060,959657527,942682165c875835692,842215990,741684023,926167341,858796336,741487925c909390897,926036786,761476403,926233649,909128245,824979508c842413108,859255347,842148917,892483122,741488951,825701165c825242167,858534457,892416306,808202288,892679779,808203827c875638060,842348341,808728112,875835692,842215990,741684023c1664101424,741354544,909259314,842215737,925969464,959590713c943207477,825373484,858862385,912470060,909325621,757870636c859190321,808595768,824981049,842413108,859255347,825044021c909129268,909325878,875637816,858928692,892548914,875638115c842150197,876097849,875835692,842215990,741684023,926036530c909653557,741354548,825307699,741619250,892756784,741749557c825044016,842085684,942750002,875637812,858928692,892548914c808202284,808202339,892940844,892940856,757871664,825375031c909195577,842214456,926167345,1664101430,741354544,892612909c808596791,741356598,909390897,926036786,757871923,875902001c959723315,824980017,842413108,859255347,825058101,808989748c892613432,875637814,858928692,892548914,943141676,875638838c757871159,859125046,842214454,825569585,1664101433,859125046c741354550,892612909,959590961,741619761,909390897,926036786c808203571,761475116,875836465,926364473,824981554,842413108c859255347,926100533,926299704,741879856,842214448,909259057c1664101428,741354544,875835693,859320376,741750068,909390897c926036786,808203571,811806764,858533932,909654071,909194803c875311148,943273266,808202292,892679779,824981043,859190324c842348855,825044016,909194035,842346809,875637808,858928692c892548914,808202284,808202339,842085420,943077176,943207980c876163889,875965740,825702710,741357874,909390897,842150706c811807031,858533932,842084658,808203318,892679724,925644339c859059768,942760754,926036021,943208503,892875052,809056562c741749560,909522737,842543414,841757489,842020151,925969708c892745776,842609972,842084908,959461174,1664693298,741354544c959787572,741356600,892742704,741749557,808663097,895692852c808792117,925643826,892548145,925645106,926298933,892088628c942747953,925642804,943208759,892089656,959657779,929248312c892548145,925644083,809054258,808204085,875835692,842215990c741684023,1664101424,959787572,741356600,892742704,741749557c942944305,741750581,808991028,741749559,842150966,1664299830c825701431,741683250,842020407,741553970,876032567,741421110c926494770,741488178,959526454,741945650,825767990,1664366899c741486641,741354544,842279984,876099893,1664101424,859125046c943270966,808726579,808793388,875704373,875640620,959591731c859125548,825505590,825308460,808728625,959919971,892876856c926102828,876099891,875640620,892548403,808597292,926232633c875638060,892481587,875968055,875835692,842215990,1664430903c741354544,892678193,909718065,908865580,909325621,909717804c1664626742,909653805,808596276,841756720,926298673,825243952c741354547,808661298,942683190,757872185,909456433,808597300c824980534,842413108,892940595,825058096,842608948,825636660c875637814,858928692,892548914,808791340,808923440,741487927c909390897,926036786,808203571,862138412,842149941,876098356c842084908,959461174,741356082,741354544,808925229,808988979c824979512,842413108,859386163,825058098,825635124,943206704c875637816,858928692,892548914,892679724,808203827,808202284c942945123,842478129,841757235,926298673,842152240,741354544c808528944,859387703,942813494,875835692,825438774,1664430905c825504045,909457714,741357105,909390897,926036786,959198515c909457719,842609974,808202284,875835692,842543414,1664233785c926167091,808727092,841756716,875574576,909324345,825371704c808924722,859189561,909717804,741879862,859125046,741368630c741354544,741354544,741368624,825044016,876034353,959918903c875637810,858928692,825569586,892679724,808203827,892679779c808203827,808202284,808202284,808202339,808202284,909652268c959525683,741487925,909259058,842608695,811806769,808202284c757870636,926495025,926103348,824980025,842413108,892416563c741368625,741354544,942746672,825439030,842347833,842084908c959461174,1664102706,741354544,741354544,959525165,859255863c741488951,909390897,825373490,811807029,808202284,808202284c811806764,808202284,808202284,761475116,926495025,926103348c824980025,842413108,892416563,741354545,741354544,741368624c741354544,741354544,741368624,741354544,741354544,741368624c741354544,741354544,741368624,741354544,741354544,741368624c741354544,741354544,741368624,741354544,741354544,741368624c741354544,741354544,825058096,909586487,825243184,825371702c808924722,959722041,942879020,859320886,741879856,876164913c959592247,908867632,741487667,741368624,808660016,842282804c808202292,892351020,809055280,741881395,909259058,825831479c828584758,808859193,892742712,741749557,741354544,1664101424c741354544,741354544,959525165,859255863,741488951,909390897c825373490,912470325,909325621,908865580,909325621,808202284c811806764,808202284,808202284,828583980,858994232,892680497c825371698,808924722,808530489,808202284,808202284,825306467c926168889,842610483,875835692,842215990,741422385,741354544c1664101424,859191345,892940595,841757237,926298673,825375024c741354544,741354544,825058096,876034353,959918903,875637810c858928692,825569586,808202284,808202284,808202339,808202284c808202284,808202339,825306412,926168889,842610483,875835692c842215990,741422385,1664101424,741354544,741354544,1664101424c741354544,741354544,1664101424,741354544,741354544,1664101424c741354544,741354544,1664101424,741354544,741354544,1664101424c741354544,741354544,1664101424,741354544,741354544,1664101424c741354544,808923437,909129271,741749040,909259058,842608695c841759028,892811312,876032824,925969460,926364729,942684466c875771491,741354546,741354544,842412338,741881910,892756784c741749557,842217779,892089905,876163892,925644856,892548145c925644084,892614450,824980537,845363248,909260337,808204344c892679724,858535475,943077170,842279984,876099893,943074352c959656248,808936244,943273783,741354549,842412338,741881910c892742704,741749557,842281525,828586040,842610998,808728369c942746680,808727093,926103344,959590700,808203056,892548652c842610998,912470060,909325621,757870636,808858417,808661040c824980023,842413108,926298675,741354544,825058096,926430770c909719095,875835692,842215990,741815863,942683190,875902519c808725556,825044016,876098611,859256886,875637814,858928692c892548914,925969763,808859440,909193270,842084908,959461174c741946418,858860592,842477617,926036780,741357622,859125046c858874678,842477617,808202284,908865580,959853875,808202809c858533987,943077170,825044016,942881077,842347827,875835692c842215990,741815863,1664101424,741354544,959788851,858796088c942812210,943141429,741879862,859058477,926233136,741619254c909390897,926036786,761476403,875770929,959526196,824981558c842413108,859255347,892742709,741749557,808530737,824980023c808859193,959720504,859254840,959537974,942683702,808202284c875311148,943273266,808202292,892679779,858535475,943077170c825044016,892809267,926037047,875637810,858928692,892548914c875638060,959918388,808464434,875835692,842215990,1664430903c825438509,943077169,741750581,909390897,926036786,875312435c859060529,925643824,809054258,757872437,825242417,942815282c824981041,842413108,926036531,741368625,859188272,960050741c741354546,859125046,842214454,808990263,842149219,859059253c741356600,909390897,926036786,808204086,824979500,942749233c808596018,875637816,858928692,842348338,842478435,842215479c824980019,825570608,741751094,842019117,875770674,741749046c909390897,926036786,757871923,925906737,808857654,841758257c926298673,875706672,959537977,808858161,875705906,959656236c741685299,909523249,841758768,926103858,875311158,892809778c909192245,808662067,825766960,875573603,909586995,741751091c892939312,842478128,741354544,809056305,892483637,841758770c909128497,892811061,892756791,741749557,892679725,757871667c825044017,741420332,859125046,875651893,825308978,909326641c875835692,842215990,741422641,859255857,842609714,824979512c842413108,909193779,875637809,875705143,808989241,875835692c842215990,1664169521,808924469,741357109,741354545,741354544c825058096,925907250,892352313,875637814,858928692,892548914c875638060,959918388,808464434,875835692,842215990,741684023c858927405,909586482,741355576,909390897,926036786,828585267c925971508,808202809,959526444,876097591,824981041,842413108c942879283,909519927,842478132,741751096,909390897,858927922c912471864,825767480,808989239,875835692,842215990,741816371c959787572,741356600,892742704,741749557,825058096,909194035c842346809,875637808,858928692,892548914,808202284,808202284c892482659,808728633,757870636,926169393,909455410,824980019c842413108,926036531,741354545,842294064,876099893,741354544c859125046,741354550,959590701,926496560,741750064,909390897c926036786,761476403,825439025,892418358,824979506,842413108c859255347,825044021,825833778,909522232,875637812,858928692c892548914,842216492,909587253,761475116,825635633,909194544c824981556,842413108,926036531,741354545,842279984,876099893c1664101424,859125046,741354550,959590701,892875065,741619254c909390897,926036786,808203571,811806764,875311148,959461683c808202801,859255084,808792368,824979508,842413108,926036531c741368626,842279984,876099893,741354544,859125046,1664101430c808661293,876033335,741488434,909390897,926036786,757871923c858796849,960050995,824981558,842413108,859255347,825044021c959723826,909324601,875637808,858928692,892548914,892613731c942945334,875311148,876099120,943207479,875835692,842215990c741488434,1664101424,959787572,741356600,892742704,741749557c825044016,825833778,909522232,875637812,858928692,892548914c808202339,808202284,842347564,876099889,912470060,926298164c909326649,875835692,842215990,741488434,741354544,959787572c741356600,892756784,741749557,825044016,875966771,909195064c875637816,858928692,892548914,858860844,926234416,842478132c875835692,842215990,1664430903,926430516,741356085,943205424c892940343,741751090,909390897,842150706,808202807,878915628c943273266,808202292,892679724,808203827,842083628,808727096c942945336,875835692,842215990,1664430903,741354544,741354544c859125300,741750064,825320240,959460916,943076659,875835692c842215990,741488434,741354544,959787572,741356600,892756784c741749557,825044016,808728370,876099889,875637808,858928692c892548914,842083628,808859192,842348338,875835692,842215990c1664430903,926036269,875639352,741618737,909390897,926036786c875312435,892875063,808202809,808726828,825831477,741356600c909390897,842150706,811807287,875311148,943273266,808202292c892679724,808203827,842083683,808727096,942945336,875835692c842215990,741684023,741354544,1664101424,876099380,741880369c909192240,892744757,942815538,875835692,842215990,741488434c1664101424,959787572,741356600,892742704,741749557,825044016c925907250,892352313,875637814,858928692,892548914,842083683c808727096,942945336,875835692,842215990,741684023,892481837c842281527,741618230,909390897,926036786,875312435,909718584c808203318,809054563,875639348,741749040,909390897,842150706c808202807,875311148,943273266,808202292,892679779,808203827c842083628,859190582,842215985,875835692,842215990,741684023c1664101424,741354544,892418356,741355570,841821232,825308209c959525433,875637810,858928692,842478130,808202339,892482604c808728633,908865580,909325621,761475116,926233137,909259826c824980530,842413108,859255347,825044021,943273522,859125042c875637814,858928692,892548914,842083628,859058486,942815542c875835692,842215990,1664430903,808991028,741749559,825044016c875836472,942748980,875637812,858928692,842478130,808202284c892482659,808728633,908865580,909325621,757870636,892744241c842085174,824980019,842413108,859255347,741368629,741354544c808791088,926037556,1664101426,959787309,959985200,741488951c909390897,842150706,808202807,875311148,943273266,808202292c808202339,842083628,825242679,808728633,875835692,842215990c741684023,909259053,825439797,741487410,909390897,926036786c761476403,942944817,808727864,824981041,842413108,859255347c825568309,808988977,741354552,858992941,875772214,741355572c909390897,842150706,811807287,875311148,943273266,808202292c892679724,808203827,842083683,892876852,909193268,875835692c842215990,741684023,741354544,1664101424,926363957,741618739c825044016,926168880,808726585,875637808,858928692,842478130c808202284,892482659,808728633,908865580,909325621,757870636c926233137,909259826,824980530,842413108,859255347,825058101c808662322,842217524,875637808,858928692,892548914,842083628c909389876,942683189,875835692,842215990,741684023,842281525c741357624,942498608,808596272,909193785,875835692,842215990c741488434,741354544,959787572,741356600,892756784,741749557c825044016,875574322,808727862,875637816,858928692,892548914c808202284,808202339,808662316,909194296,757870636,943207733c808464697,875637816,858928692,842478130,808202339,892482604c808728633,808202284,761475116,942944817,808727864,824981041c842413108,859255347,825044021,909390898,825702709,875637810c858928692,892548914,842083628,926037555,875573553,875835692c842215990,1664430903,859255605,741487929,858598448,858862896c909194805,875835692,842215990,741488434,1664101424,959787572c741356600,892742704,741749557,825044016,875574322,808727862c875637816,858928692,892548914,808202339,842083628,925905459c808466486,875835692,842215990,741684023,959657013,741881908c908944176,859191603,741749553,909390897,842150706,808202807c875311148,943273266,808202292,808202339,842083628,926037555c875573553,875835692,842215990,741684023,1664101424,741354544c892351797,741618224,942746672,859060024,741357622,909390897c842150706,811807543,841756716,909260337,808204344,892679724c858535475,825373497,942760758,942880566,876099378,825766188c875705144,741880627,741354544,959787572,741356600,892756784c741749557,825504817,741488951,859255605,741487929,926363703c741947449,842020407,741553970,858994487,1664300339,942749492c741554486,825767990,741423155,892418102,741815352,876032821c741881392,926363703,741947449,842020407,1664300850,876032567c741421110,741355825,842412338,741881910,892742704,741749557c842281525,828586040,842610998,808728369,942746680,808727093c926103344,909259052,808204084,892482604,808728633,912470060c909325621,892679724,741357107,808991028,741749559,876099126c741553975,892482356,741488948,825701431,1664430386,959526454c741749554,741617969,859125046,892088374,741945399,926101554c825440307,824981558,842413108,909259315,825516854,808662073c741354548,842412338,741881910,892742704,741749557,909586995c828583992,892417337,875902521,909519924,809055796,741354549c825371696,943075894,1664101432,842413873,808662578,875637812c858928692,926037042,808530476,892352307,875637814,858928692c842348338,959459884,842346807,862138412,842084658,808203318c842215724,808465461,741619248,909390897,926036786,824980533c825504562,892941111,875637810,858928692,926167858,892415331c892352311,875574072,875835692,842215990,741487927,926232877c909127992,741357624,909390897,926036786,824980021,825504562c892941111,875637810,858928692,926167858,825373539,875967025c757870636,909586995,808464440,825371696,808924722,959787572c808660268,892547381,741749046,909390897,926036786,761476918c859388210,875837494,875637816,858928692,926299954,959589676c909586483,741488953,909390897,926036786,908867382,909325621c845361196,909260337,808204344,892679724,892089907,842545464c875637812,825439542,875705401,859320620,875574326,1664104498c926363955,741355824,859188272,960050741,741354546,859125046c875637814,926103092,808596793,959983971,825439793,741617713c808661298,926364982,757872437,808858417,808661040,824980023c842413108,926298675,942484528,842608950,842478649,875835692c842215990,1664430903,808596534,959526453,808528946,909194549c757872185,825702713,909457718,875637810,858928692,892548914c925969708,808859440,909193270,842084908,959461174,1664693298c926365233,909193783,824979504,842545205,842214457,808990263c959590956,808859443,926036780,741357622,909259058,825765943c912472373,875641138,808203829,825373484,875967025,908865580c909325621,925972780,1664364597,892482356,741750579,825701431c741683506,959526454,741749554,909456436,741488181,909325623c741684279,926233398,1664626737,943207478,741619505,741421105c842412338,741881910,892742704,741749557,825374258,929248308c825308980,908866608,909325621,892089143,808528944,825371697c943075894,1664101432,859125046,959654966,909193779,892940588c909718833,741618741,926429752,942944307,741354553,825385776c943075894,741354552,859125046,842214454,808990263,808924460c842217009,892679724,892352307,825767523,808859701,825505836c809056304,841757746,875640625,808204340,892679724,858535475c943077170,892691248,842020144,909585460,942813744,909519921c875706673,741354548,842412338,741881910,892756784,741749557c842217779,824981041,892417337,875902521,876096564,925906229c741683255,1664101424,959787572,741356600,892742704,741749557c859125046,892088374,942814258,908865592,858797367,895694128c825569333,908866866,858797367,925645105,959919920,824979769c841756976,909194032,824981041,825635892,842414136,876176177c942749491,741355572,909390897,842150706,875312439,859060529c808203312,909193772,943207986,912470060,909325621,859386668c741749042,825571633,892746037,942421044,942813750,825375028c808202284,892482659,808728633,908865580,909325621,875705644c741881906,959657013,741881908,825701431,1664168498,876032567c741355830,959459895,741816112,741355569,909390897,926036786c875312435,892875063,824980025,842413108,859255347,841835317c892352305,842215989,875835692,842215990,741422898,876163380c741617715,825371696,943075894,1664101432,859125046,959654966c909193779,892940588,909718833,741618741,809056056,858862134c741354551,842294064,876099893,741354544,859125046,943008822c875706425,859059500,943207481,926168876,892351025,825636451c875901497,875574572,909652790,875771692,959590704,824979500c808792888,824981552,842413108,859255347,825320245,842608690c875837239,875835692,842215990,741685042,876163380,741617715c892939312,842478128,1664101424,909259057,909129521,841757746c926298673,942750000,892742705,741749557,741354544,741368624c825306160,926101812,909588788,842084908,959461174,741423153c892612913,959722544,841757241,926298673,942750000,825320241c858929460,909718073,842084908,959461174,741423153,842346801c859385913,841757233,926298673,942750000,825306161,892418101c842608946,842084908,959461174,1664170033,842412337,875967539c841758265,926298673,942750000,825306161,875902518,808466480c842084908,959461174,741423153,959852849,892745782,841758770c926298673,942750000,825320241,859320887,909455922,842084908c959461174,741423153,825504813,875574580,824981049,842413108c859255347,859122741,909193528,741751088,909390897,926036786c761476659,875639860,959721525,875637814,858928692,825571122c808202284,909193772,943207986,912470060,909325621,859386668c741749042,825571633,892746037,942421044,859321657,859124537c808202284,909193827,943207986,908865580,909325621,859386668c741749042,942749492,741488949,825767990,1664170035,892418102c741815352,741749041,842412338,741881910,892742704,741749557c842217779,878917169,925907001,925644339,809054258,908866870c842608950,824980276,841756720,909260337,808204344,892679779c858535475,825373497,959523894,959787317,875836726,842086700c892743990,808204598,878915628,943273266,808202292,892679724c824981043,859190324,842348855,959261744,825243440,808727096c875835692,842215990,1664234807,741354544,741354544,859125046c825371702,875968050,808464947,959982947,959591992,741487414c909390897,926036786,757871157,909719864,808597559,875637816c858928692,842348338,909193772,943207986,912470060,909325621c859386668,741749042,825571633,892746037,959198260,959658290c892876595,808202284,892482659,808728633,908865580,909325621c808597292,741751096,892482356,741750579,943207478,1664169521c859125300,741553713,926233398,741748785,892418102,741750072c943207478,741946929,942880305,741355572,909390897,926036786c845362483,808596784,858927926,875637810,858928692,909521458c959525932,875574068,841756716,909260337,808204344,892679779c858535475,825373497,959523894,959787317,875836726,909392172c808531761,808202544,878915628,943273266,808202292,892679724c925644339,959983666,859122742,892941111,926297138,825438261c909599539,942813744,859188272,909129525,926297145,842215477c842476594,909130032,925969461,926169398,875637810,942749236c842086706,892877155,875640374,824979508,842413108,926036531c825502773,808662073,741354548,842412338,741881910,892756784c741749557,842217779,824981041,892417337,875902521,909716532c942946610,741814578,1664101424,959787572,741356600,892742704c741749557,875639089,741486897,842281525,741357624,909325623c1664169271,842020407,741423154,876032567,741421110,842281525c741357881,876032567,741355830,959526454,741487922,842020407c1664431922,859125046,741421111,909390897,959592497,875311665c859060529,808203312,926232876,925971513,1664101430,859058231c959657265,892546098,876097587,858992940,808728116,741356598c942878774,808728632,959720502,909588020,875313207,892875833c1664694323,842086449,942815287,942746677,825701937,741421109c875573559,858994486,892416812,808859956,858534705,859125810c926365239,808661292,808465719,845363506,808532276,892612664c808465196,942880053,824980784,892352051,892613688,876097836c892942388,841759028,892810291,825636405,909194028,809056052c862139189,942813239,959459636,909587244,909520951,942421811c842085940,741685302,808464947,960050993,926100535,808792372c741552951,842217777,859321648,909271863,959460406,741946421c942945075,858863922,858991667,876165172,741946934,892745521c959854901,909323315,842150704,741815094,825504561,809056053c875914033,876098353,858535220,808857904,825766706,959721772c926364212,858536248,959787319,959592500,809054764,926298677c959199033,892352054,1664300855,842347313,825242167,959523891c825700661,741814585,842216241,959655988,842214455,926495025c741684278,959460402,875574833,926034997,842150455,1664694329c942944561,943141938,942746673,909653302,741421111,959918642c825833779,842148919,909324600,741683765,825439793,825766962c808660019,859125040,1664561208,959461426,875903029,875768883c859387188,741947705,808727603,925971504,959589429,909653812c741946166,892417842,892547378,808594489,959591475,1664431412c809055026,858796344,858926137,909326137,741947699,925905715c909324336,842542135,842282809,841758520,859321905,808204601c892679779,875312691,892811317,959523890,959787317,875836726c942815276,875574071,875313464,1664101432,959787572,741356600c892742704,741749557,959918385,741880886,808991028,741749559c876099126,1664300855,892482356,741488948,825701431,741683506c959526454,741749554,909456436,741488181,909325623,741684279c926233398,1664626737,943207478,741619505,741421105,876163380c741617715,825371696,943075894,1664101432,859125046,892611638c842348344,892940588,909718833,741618741,926429752,942944307c959720505,845361196,909260337,808204344,892679724,858535475c943077170,859122736,825505840,842476598,825635895,909534003c892483889,741354546,105984306,0,-671088640,2126704259c-736100352,1446232218,-583532544,2126704259,-579862528,2126704259c1890582528,2130657757,-1720713216,1446232719,-1721761792,1446232719c-1375731712,1446232670,0,0,0,0c0,0,0,0,0,0c0,0,0,0,0,0c0,0,0,0,0,0c0,0,-1707606016,2126709249,-1707606016,2126709249c0,0,-1612709888,1446232735,-1609564160,1446232735c0,0,-1707606016,2126709249,0,0c0,0,0,0,0,0c433061888,1446232765,433061888,1446232765,435683328,1446232765c-1707606016,2126709249,131072,0,65536,0c-1707606016,2126709249,65536,0,0,0c0,0,0,0,-978321408,1446232429c-978321408,1446232429,-977797120,1446232429,-1331691520,1446232432c-1331691520,1446232432,-1331167232,1446232432,0,0c0,0,0,0,0,0c0,0,0,0,0,0c0,0,0,0,0,0c-1689255936,1446232735,-1689255936,1446232735,0,0c0,0,0,0,0,0c-1686110208,1446232735,-1686110208,1446232735,0,0c0,0,0,0,0,0c0,0,0,0,0,0c0,0,0,0,0,0c0,0,0,0,0,0c0,0,0,0,0,0c-1676673024,1446232735,-1676673024,1446232735,0,0c-1775239168,1446232428,-1670381568,1446232735,65536,0c0,0,0,0,0,16256c0,0,0,0,0,0c0,0,0,0,-1669332992,1446232735c-1669332992,1446232735,0,0,-1708654592,2126709249c0,0,0,0,0,0c-1665662976,1446232735,-1665662976,1446232735,0,0c0,0,0,0,0,0c-1870659584,1446232767,0,0,65536,65536c0,0,1890582528,1446232703,524288,0c-1270874112,1446232265,-1270874112,1446232265,-1237843968,1446232265c1892155392,1446232703,-1269301248,1446232265,-1270874112,1446232265c-1237843968,1446232265,1892155392,1446232703,0,0c0,0,0,0,0,0c0,0,0,0,0,0c0,0,0,0,0,0c0,0,0,0,0,0c0,0,0,0,0,0c0,0,0,0,0,0c0,0,0,0,0,0c0,0,0,0,0,0c0,0,0,0,0,0c0,196608,65536,0,-1606418432,1446232735c0,0,0,0,0,0c-1637351424,1446232735,-1637351424,1446232735,0,0c328204288,1446232766,328204288,1446232766,329252864,1446232766c340787200,1446232766,340787200,1446232766,341049344,1446232766c342884352,1446232766,342884352,1446232766,343146496,1446232766c65536,65536,0,0,0,0c-1603272704,1446232735,-1604321280,1446232735,0,0c0,0,0,0,0,0c0,0,0,0,0,0c-1707606016,2126709249,-1707606016,2126709249,-1707606016,2126709249c0,0,0,0,0,0c0,0,0,0,0,0c-1707606016,2126709249,-1707606016,2126709249,-1707606016,2126709249c0,0,131072,0,-1707606016,2126709249c-1003487232,1446232735,-1003487232,1446232735,-1000341504,1446232735c0,0,0,0,3211264,0c-65536,65535,0,0,0,0c0,0,0,0,3211264,0c-65536,65535,0,0,0,0c0,0,0,0,2162688,0c0,0,0,0,0,0c2162688,0,-564133888,2126704259,65536,65536c-1602224128,1446232735,2162688,0,-1132462080,1446231952c-1720713216,1446232719,-1721761792,1446232719,9502720,0c-1218969600,2126704193,65536,65536,1700265984,2126709191c0,0,0,0,0,0c0,0,-1707606016,2126709249,0,0c0,0,0,0,0,0c0,0,0,0,0,0c16777216,0,0,0,14745600,0c65536,3801088,1869611008,1769236851,1631219311,1819243362c996504693,1952867692,909521722,1869888304,875641456,2000369462c1752458345,825635130,1701329718,1952999273,892942650,1869835520c1634891565,1953705328,979725433,1701736302,1949136443,762607717c1751346785,1832546927,1818518633,1869757285,1769234804,960130671c48,0,0,0,0,0c0,0,0,0,0,0c0,0,0,0,0,0c0,0,0,0,0,0c3211264,0,1781137408,1446420921,1334640640,603888406c7131422,3211365,0,0,6356992,103c3211264,0,0,0,0,0c0,0,0,0,0,0c2162688,0,-1567621120,1446232735,0,0c0,0,9502720,0,1890582528,2130657757c-1720713216,1446232719,-1721761792,1446232719,-1375731712,1446232670c0,0,0,0,0,0c0,0,-1558183936,1446232735,1048576,0c0,1,0,0,0,0c0,0,0,0,65536,0c0,0,3211264,0,65536,0c0,0,0,0,0,0c0,0,2162688,0,983040,0c0,0,0,0,16842752,0c625475584,2126704260,1413480448,1446232157,0,0c0,0,0,0,0,0c-776994816,1446231934,355467264,2126704197,-776994816,1446231934c-1820852224,1446232703,741343232,1446232150,0,0c0,0,0,0,0,-2013265920c16557,-2013265920,2113709,261008,0,0c0,0,-1514143744,1446232735,-1536163840,1446232735c-1444937728,1446232735,1966080,0,0,0c0,0,-577241088,1518700435,-577224797,1518700435c16291,0,-2098724864,1446232664,0,0c0,0,3211264,0,65536,0c-1533018112,1446232735,0,0,0,0c1114112,1868824576,3211377,0,65536,0c-1526726656,1446232735,-1536163840,1446232735,-1529872384,1446232735c1179648,-270401536,3211505,0,65536,0c-1533018112,1446232735,0,0,0,0c30343168,-792199168,3211476,0,65536,0c-1514143744,1446232735,-1533018112,1446232735,-1520435200,1446232735c30408704,1424162816,3211264,0,65536,0c-1520435200,1446232735,0,0,0,0c39321600,-2139095040,3211392,0,65536,0c-1526726656,1446232735,-1523580928,1446232735,-1517289472,1446232735c50462720,1318584320,3211264,0,65536,0c-1520435200,1446232735,0,0,0,0c64552960,-371720192,3211500,0,65536,0c-1543503872,1446232735,-1526726656,1446232735,-1488977920,1446232735c64618496,-65536,3211519,0,65536,0c-1507852288,1446232735,0,0,0,0c64684032,-1466368000,3211436,0,65536,0c-1501560832,1446232735,-1510998016,1446232735,-1504706560,1446232735c64749568,0,3211264,0,65536,0c-1507852288,1446232735,0,0,0,0c72089600,-65536,3211519,0,65536,0c-1488977920,1446232735,-1507852288,1446232735,-1495269376,1446232735c163577856,-1778450432,3211325,0,65536,0c-1495269376,1446232735,0,0,0,0c163774464,-453509120,3211480,0,65536,0c-1501560832,1446232735,-1498415104,1446232735,-1492123648,1446232735c165281792,-1466368000,3211436,0,65536,0c-1495269376,1446232735,0,0,0,0c176553984,1791295488,3211313,0,0,0c-1514143744,1446232735,-1501560832,1446232735,-1476395008,1446232735c176685056,-65536,3211519,0,65536,0c-1482686464,1446232735,0,0,0,0c178978816,8388608,3211264,0,65536,0c-1476395008,1446232735,-1485832192,1446232735,-1479540736,1446232735c184811520,-792199168,3211476,0,65536,0c-1482686464,1446232735,0,0,0,0c184877056,-1763770368,3211386,0,65536,0c-1488977920,1446232735,-1482686464,1446232735,-1463812096,1446232735c184942592,-453509120,3211480,0,65536,0c-1470103552,1446232735,0,0,0,0c185729024,-2031616,3211519,0,65536,0c-1463812096,1446232735,-1473249280,1446232735,-1466957824,1446232735c185794560,0,3211264,0,65536,0c-1470103552,1446232735,0,0,0,0c222560256,-65536,3211519,0,0,0c-1476395008,1446232735,-1470103552,1446232735,-1457520640,1446232735c222625792,-371720192,3211500,0,65536,0c-1457520640,1446232735,0,0,0,0c222691328,1791295488,3211313,0,65536,0c-1463812096,1446232735,-1460666368,1446232735,-1451229184,1446232735c222756864,0,3211264,0,65536,0c-1451229184,1446232735,0,0,0,0c295829504,-792199168,3211476,0,0,0c-1457520640,1446232735,-1454374912,1446232735,-1448083456,1446232735c378601472,-65536,3211519,0,65536,0c-1451229184,1446232735,0,0,-1444937728,1446232735c378667008,0,3211264,0,0,0c-1448083456,1446232735,0,0,0,0c378863616,0,4259840,0,65536,1446379520c-1331691520,1446232735,0,0,0,0c4128768,6881394,-646971290,1446232271,0,0c3211264,0,65536,786432,1850277888,1852990836c1766618213,27502,-1708654592,2126709249,0,0c4259840,0,65536,983040,5505024,7143529c7536741,5111840,7798885,5373984,7143535,7209057c0,1446232735,0,0,4259840,0c65536,1048576,4980736,6422633,7471205,7602273c7274601,2097262,6619219,6881394,102,0c0,0,4259840,0,65536,983040c5505024,7143529,7536741,5111840,7798885,5373984c7143535,7209057,-1430257664,1446232735,0,0c10551296,0,65536,196608,-786432000,2126709013c0,2130640896,-1456472064,1446231950,-1419247616,1446232735c-500170752,1446232735,0,0,350224384,2126709220c0,0,-870318080,1446231932,-1416101888,1446232735c65536,0,0,0,348127232,2126709220c0,0,1077936128,1446231935,-1412956160,1446232735c979566592,0,0,1446182912,30474240,0c2050490368,2126709163,196608,65536,0,0c0,0,0,0,0,0c-1197473792,1446232151,65536,0,65536,0c0,0,0,0,0,0c0,0,1863319552,2126709210,0,0c0,0,-1197473792,1446232151,0,0c0,0,1863319552,2126709210,0,0c0,0,-1197473792,1446232151,0,0c0,0,0,0,0,0c0,0,0,0,-1197473792,1446232151c0,0,0,0,0,0c0,0,0,0,0,0c0,0,0,0,0,0c0,0,0,0,0,0c0,0,0,0,0,0c0,0,0,0,0,0c0,0,0,0,0,0c0,0,0,0,-1707606016,2126709249c1386283008,1794772908,6342,0,0,0c30474240,0,2050490368,2126709163,196608,65536c0,0,0,0,0,0c0,0,-1197473792,1446232151,65536,0c65536,0,0,0,0,0c0,0,0,0,1863319552,2126709210c0,0,0,0,-1197473792,1446232151c0,0,0,0,1863319552,2126709210c0,0,0,0,-1197473792,1446232151c0,0,0,0,0,0c0,0,0,0,0,0c-1197473792,1446232151,0,0,0,0c0,0,0,0,0,0c0,0,0,0,0,0c0,0,0,0,0,0c0,0,0,0,0,0c0,0,0,0,0,0c0,0,0,0,0,0c0,0,0,0,0,0c-1707606016,2126709249,2087583744,1794772908,6342,0c0,0,2162688,0,65536,393216c5439488,7143545,7274594,108,2162688,0c65536,327680,4259840,6881394,7077985,0c2162688,0,65536,524288,1699217408,1852400737c12903,0,6356992,0,65536,0c-1360003072,1446232670,0,0,-126877696,1446232767c640876544,400,-1348468736,1446232735,-1707606016,2126709249c0,131072,327680,65536,131072,0c0,0,6356992,0,0,327680c-159383552,1446232767,0,0,0,0c375980032,285278608,-1430257664,1446232735,-1434451968,1446232735c65536,131072,196608,4980736,196608,0c0,0,4259840,0,65536,327680c-1307574272,1446232735,-1441792000,1446232735,-1311768576,1446232735c4194304,7209057,-1301282816,1446232271,0,0c6356992,0,65536,327680,-225443840,1446232767c0,0,1161822208,1446232752,372703232,10551696c-1022334616,1446232735,-1707606016,2126709249,1912602624,139385c196608,2293760,422755,1634300481,1043276396,0c9502720,0,1890582528,2130657757,65536,-65534c-1,-1,-1,65535,1427111936,1446232161c1473249280,1446232161,1473249280,1446232161,5570560,1c0,0,0,0,-1290797056,1446232735c-1441792000,1446232735,-1232076800,1446232735,1441792,0c619708416,1446232387,664272896,1446232387,686817280,1446232387c4259840,0,65536,0,-1331691520,1446232735c0,0,0,0,4259840,0c-1947205632,1446232271,0,0,4259840,0c65536,0,-1290797056,1446232735,-1331691520,1446232735c-1299185664,1446232735,4325376,0,-1361051648,1446232271c0,0,4259840,0,65536,0c-1299185664,1446232735,0,0,0,0c4390912,0,173015040,1446232272,0,0c4259840,0,65536,0,-1307574272,1446232735c-1303379968,1446232735,-1294991360,1446232735,4456448,0c406847488,1446232272,0,0,4259840,0c65536,0,-1299185664,1446232735,0,0c0,0,4521984,0,640679936,1446232272c0,0,4259840,0,65536,0c-1316487168,1446232735,-1307574272,1446232735,-1274019840,1446232735c4587520,0,887095296,1446232272,0,0c4259840,0,65536,0,-1282408448,1446232735c0,0,0,0,4653056,0c1146093568,1446232272,0,0,4259840,0c65536,0,-1274019840,1446232735,-1286602752,1446232735c-1278214144,1446232735,4718592,0,1405091840,1446232272c0,0,4259840,0,65536,0c-1282408448,1446232735,0,0,0,0c4784128,0,1654652928,1446232272,0,0c4259840,0,65536,0,-1290797056,1446232735c-1282408448,1446232735,-1257242624,1446232735,4849664,0c1904214016,1446232272,0,0,4259840,0c65536,0,-1265631232,1446232735,0,0c0,0,4915200,0,-2141192192,1446232272c0,0,4259840,0,65536,0c-1257242624,1446232735,-1269825536,1446232735,-1261436928,1446232735c4980736,0,-1844445184,1446232272,0,0c4259840,0,65536,0,-1265631232,1446232735c0,0,0,0,5046272,0c-1590689792,1446232272,0,0,4259840,0c0,0,-1274019840,1446232735,-1265631232,1446232735c-1248854016,1446232735,5111808,0,-1336934400,1446232272c0,0,4259840,0,65536,0c-1248854016,1446232735,0,0,0,0c5177344,0,-1074790400,1446232272,0,0c4259840,0,65536,0,-1257242624,1446232735c-1253048320,1446232735,-1240465408,1446232735,5242880,0c-803209216,1446232272,0,0,4259840,0c65536,0,-1240465408,1446232735,0,0c0,0,5308416,0,-558891008,1446232272c0,0,4259840,0,0,0c-1248854016,1446232735,-1244659712,1446232735,-1236271104,1446232735c5373952,0,-305135616,1446232272,0,0c4259840,0,65536,0,-1240465408,1446232735c0,0,-1232076800,1446232735,5439488,0c-63963136,1446232272,0,0,4259840,0c0,0,-1236271104,1446232735,0,0c0,0,5505024,0,188743680,1446232273c0,0,2162688,0,65536,393216c1867382784,1818324338,0,0,4259840,0c65536,1441792,5373952,7077989,7602273,7733353c4718693,6881381,6815847,5374068,7077989,7602273c7274601,110,2162688,0,65536,524288c1699217408,1852400737,12647,0,4259840,0c65536,655360,4980736,6684773,4325492,7471215c6619236,114,655360,5709,2037383168,1446232266c4194304,0,2162688,0,65536,327680c1951596544,6646905,0,0,2162688,0c176226304,1446232427,21037056,1446232752,2097152,0c3211264,0,1325400064,1446232754,1234173952,1446232347c-1577058304,1446232752,-1578106880,1446232752,1234173952,1446232347c3211264,0,-327680000,2126704259,-305135616,1446232767c-299368448,1446232767,-293076992,1446232767,65536,0c2162688,0,65536,589824,1465319424,1836404280m3177010,0c6356992,0,65536,1446379520,1891631104,2130657757c-1360003072,1446232670,-861929472,1446232735,642056192,10551696c-997169562,1446232735,-1707606016,2126709249,1677721600,158829c327680,2293760,327680,2126708159,6291456,0c3211264,0,65536,917504,4325376,7471215c6619236,4456562,7536745,6357108,6488174,101c2162688,0,65536,262144,7471104,6553673c50,101,2162688,0,65536,393216c1951596544,828730489,0,0,2162688,0c65536,327680,5701632,6553705,6815860,841089024c2171448,0,65536,327680,5505024,7602281c6619244,0,2162688,0,65536,393216c1951596544,845507705,0,0,4259840,0c65536,655360,5242880,6750305,5505125,6750319c7077991,101,2031616,1446188621,943718400,1446232275c4194304,0,2162688,0,65536,393216c1951596544,862284921,0,0,4259840,0c65536,524288,5439488,7471221,7274610,7209077c100,1446232735,4718592,1446232735,-217055232,1446232271c4194304,0,2162688,0,65536,393216c1951596544,879062137,0,0,4259840,0c65536,589824,5439488,7471205,6619254,5046386c7340129,0,1835008,1446232735,1120927744,1446232275c4194304,0,9502720,0,1126170624,2126709181c65536,0,0,0,0,0c1141374976,2126709181,1145044992,2126709181,1149239296,2126709181c1152909312,2126709181,1158152192,2126709181,1162346496,2126709181c1166540800,2126709181,1169686528,2126709181,1172832256,2126709181c-441450496,1446232735,538116096,1446232736,-441450496,1446232751c0,0,2162688,0,65536,393216c1951596544,895839353,0,0,2162688,0c65536,393216,4718592,6881381,6815847,116c2162688,0,65536,393216,4980736,7209065c6619243,100,2162688,0,65536,393216c1951596544,912616569,0,0,4259840,0c65536,1446379520,-907018240,1446232752,0,0c0,0,65536,2126643200,-898629632,1446232752c-899678208,1446232752,2162688,0,65536,393216c1951596544,929393785,0,0,4259840,0c65536,720896,4325376,6488161,4653163,6357106c6815856,6488169,1638400,1446232735,2052063232,1446232266c4194304,0,2162688,0,65536,393216c1951596544,946171001,0,0,4259840,0c65536,720896,5373952,6750313,7602280,6357069c6750322,7209065,1769472,1446182912,985661440,1446232275c4194304,0,2162688,0,65536,393216c1951596544,962948217,0,0,4259840,0c65536,1114112,5242880,7536751,7602281,7274601c5242990,7274610,6619252,7602275,6553701,1446182912c4194304,0,15794176,0,704315392,353084c1334640640,603888406,49467678,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2168399,0,65536,458752c1951596544,828730489,48,0,4259840,0c65536,1179648,4980736,6684773,4325492,7471215c6619236,4456562,7536745,6357108,6488174,101c4194304,0,2162688,0,65536,458752c1951596544,828730489,49,0,2162688,0c65536,327680,5308416,7274613,6619252,0c2162688,0,65536,589824,1465319424,1836404280c3242546,0,4259840,0,65536,589824c4325376,6488161,4391019,7077999,7471215,1446182912c524288,1446232735,1997537280,1446232266,4194304,0c17891328,0,-730857472,2126709191,65536,0c0,0,0,0,-712507392,2126709191c-708837376,2126709191,-705167360,2126709191,-701497344,2126709191c-698351616,2126709191,-692060160,2126709191,-776994816,1446231934c-1707606016,2126709249,-1708589056,2126709249,-1707606016,2126709249c0,0,196608,2126708736,-65536,0c-65536,65535,0,0,0,0c-65536,-1,-1708589057,2126709249,-1707606016,2126709249c-687865856,2126709191,-681050112,2126709191,-1076363264,1446232735c65536,0,0,0,0,0c0,2126724992,0,0,0,0c-1707606016,2126709249,2162688,0,65536,589824c1465319424,1836404280,3308082,0,4259840,0c65536,589824,5701632,7209065,6553703,7209065c7536743,0,-793772032,1446232735,482344960,2126708159c4194304,0,2162688,0,65536,589824c1465319424,1836404280,3177012,0,4259840,0c65536,983040,4980736,6422633,7471205,7602273c7274601,2097262,6357075,7536750,2043674624,1446232266c4194304,0,2162688,0,65536,589824c1465319424,1836404280,3177015,0,4259840,0c65536,524288,4784128,6357101,6619239,6357069c112,1446232735,1769472,574423040,945844852,1446232275c4194304,0,2162688,0,65536,655360c1465319424,1836404280,813314097,0,4259840,0c65536,1179648,5636096,7471205,5177460,6881394c7209061,5374068,7077989,7602273,7274601,110c4194304,0,2162688,0,65536,655360c1465319424,1836404280,830091313,0,4259840,0c65536,589824,5505024,7340143,6357069,6750322c7209065,380502016,661208,1446188621,2037383168,1446232266c4194304,0,2162688,0,65536,655360c1465319424,1836404280,846868529,0,4259840,0c65536,983040,5505024,7143529,7536741,5111840c7798885,5373984,7143535,7209057,482344960,2126708159c4194304,0,2162688,0,65536,655360c1465319424,1836404280,813314353,0,4259840,0c65536,851968,4718592,7340153,7471205,6881356c7012462,6357070,6619245,1446182912,1853882368,1446232266c4194304,0,2162688,0,65536,655360c1465319424,1836404280,830091569,0,4259840,0c65536,786432,4718592,7340153,7471205,6881356c7012462,5374037,76,5709,1853882368,1446232266c4194304,0,2162688,0,65536,655360c1465319424,1836404280,846868785,0,4259840,0c65536,458752,4390912,7143521,7471202,6357097c2162688,0,-1097859072,1446232735,482344960,2126708159c4194304,0,2162688,0,65536,655360c1465319424,1836404280,813314865,0,4259840,0c65536,1048576,4784128,7602286,7209061,6619251c4522016,7340141,6357096,6881395,115,1446232767c4194304,0,2162688,0,65536,655360c1465319424,1836404280,830092081,0,4259840,0c65536,983040,4718592,7340153,7471205,6881356c7012462,6357076,6750322,7602277,720896,1446182912c4194304,0,2162688,0,65536,655360c1465319424,1836404280,846869297,0,4259840,0c704380928,353084,0,0,0,0c-1002962944,1446232735,-1002962944,1446232735,0,0c403701760,1446232752,2162688,0,65536,655360c1465319424,1836404280,813315633,0,4259840,0c65536,917504,4390912,7209061,7667828,7929970c4653088,7602287,6881384,99,482344960,2126708159c4194304,0,31522816,0,704380928,353084c1334640640,603888406,4378910,4325376,4325376,4325376c4325376,0,0,0,0,0c1531969536,1446232754,67108864,1446232768,0,0c0,0,0,0,0,0c16777216,0,1531969536,1446232754,67108864,1446232768c0,0,0,0,0,0c0,0,0,0,0,0c0,0,0,105185280,-65536,65535c65536,0,-978845696,1446232735,4325376,0c0,0,0,0,0,0c0,0,0,0,0,0c0,0,0,0,0,0c65536,0,-972554240,1446232735,0,4325376c0,-65536,-970915841,1446232735,0,0c0,0,0,0,0,0c0,0,0,0,0,0c0,0,0,0,0,0c0,0,0,0,0,0c0,0,0,0,0,0c-866123776,1446232735,2162688,0,65536,655360c1465319424,1836404280,813315889,0,4259840,0c65536,524288,5505024,7864421,5701748,6357106c112,0,4194304,1446188621,1160773632,1446232275c4194304,0,2162688,0,65536,655360c1465319424,1836404280,830093105,0,4259840,0c65536,917504,4325376,6488161,4653163,6357106c6815856,6488169,5374037,76,1779433472,1446232266c4194304,0,2162688,0,65536,655360c1465319424,1836404280,846870321,0,4259840,0c65536,1245184,4587520,6357106,6619245,7209033c6619252,7274610,4653168,6357106,4325474,6750305c4194304,0,34668544,0,1174142976,1446420878c1334640640,603888406,53534,24321,101224960,-503316480c6277556,1225146624,-1705754300,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0,0,2162688,0,65536,655360c1465319424,1836404280,813316401,0,4259840,0c65536,1310720,4325376,7602287,7274612,4325485c7471215,6619236,4456562,7536745,6357108,6488174c101,0,2162688,0,65536,655360c1465319424,1836404280,813314098,0,4259840,0c65536,1245184,5373952,6750313,7602280,7274562c6553714,7471205,6881348,7602291,7209057,6619235c4194304,0,2162688,0,65536,655360c1465319424,1836404280,830091314,0,4259840,0c65536,786432,5439488,6357096,7274596,4587639c7471215,6357101,116,1446232735,1132462080,1446232275c4194304,0,2162688,0,65536,655360c1465319424,1836404280,846868530,0,4259840,0c65536,1179648,4718592,7471215,5177449,6881394c7209061,5242996,7536751,7602281,7274601,110c4194304,0,2162688,0,65536,655360c1465319424,1836404280,813314610,0,4259840,0c65536,786432,4325376,6488161,4391019,7077999c7471215,4653138,66,1446232735,2056257536,1446232266c4194304,0,2162688,0,65536,655360c1465319424,1836404280,830091826,0,4259840,0c65536,917504,4587520,6357106,6619245,7602259c7078009,5111909,7143521,101,788529152,1446232275c4194304,0,2162688,0,65536,655360c1465319424,1836404280,846869042,0,4259840,0c65536,1114112,5505024,7340143,7274562,6553714c7471205,6881348,7602291,7209057,6619235,1446182912c4194304,0,2162688,0,65536,262144c1749221376,29281,0,0,6356992,0c65536,1446379520,-1202716672,1446232735,-1298137088,1446232670c-159383552,1446232767,373751808,10551696,-1041235968,1446232735c-1707606016,2126709249,1811939328,143919,196608,2293760c262144,2126708159,6291456,0,2162688,0c65536,458752,1951596544,828730489,50,0c6356992,0,327680,131072,1310720,0c-384827392,1446232767,-853540864,1446232735,0,0c0,0,65536,524402,524288,6553600c-853540763,1446232735,0,6881377,337641582,1446232368c2162688,0,65536,393216,1465319424,1918986307c0,0,2162688,0,65536,262144c5439488,7995497,101,0,2162688,0c65536,327680,5242880,6881394,7602286,0c2162688,0,65536,458752,1465319424,1918986307c49,0,4259840,0,65536,851968c5373952,7077989,7602273,7733353,5701733,6553705c6815860,1446182912,952107008,1446232275,4194304,0c2162688,0,65536,655360,1632632832,1968072039c1919246957,0,4259840,0,65536,655360c4718592,7471215,5177449,6881394,7209061,116c1835008,1446232735,2043674624,1446232266,4194304,0c3211264,0,65536,1245184,1767243776,1702127987c1953384804,1701737061,1852394612,107,0,0c3211264,0,65536,655360,7536640,7929972c6619244,3014771,7143544,108,0,0c2162688,0,65536,131072,5570560,83c3276800,0,2162688,0,65536,458752c1699217408,1852400737,103,0,4259840,0c65536,917504,5373952,7077989,7602273,7733353c4718693,6881381,6815847,116,-217055232,1446232271c4194304,0,2162688,0,65536,524288c1700003840,1866626168,31076,0,4259840,0c65536,1245184,4784128,5439603,7209081,5701731c6553705,6815860,7274580,6619208,6750313,7602280c6619136,0,2162688,0,65536,262144c1766588416,29811,0,0,4259840,0c65536,1376256,4325376,6488161,4391019,7077999c7471215,7471188,7209057,7340147,7471201,7209061c7929955,0,2162688,0,65536,458752c1631780864,1869182064,110,0,4259840,0c65536,2126643200,-860880896,1446232752,0,0c0,0,65536,2126643200,-852492288,1446232752c-853540864,1446232752,2162688,0,65536,327680c1850277888,7890276,0,0,4259840,0c65536,786432,4325376,7602287,7274612,4325485c7471215,6619236,114,0,1132462080,1446232275c4194304,0,3211264,0,65536,983040c1699217408,1919247457,1180986977,1702129519,114,0c0,0,3211264,0,131072,655360c7536640,7929972,6619244,3014771,7143544,108c-825229312,1446232735,2162688,0,65536,327680c4259840,6881394,7077985,0,2162688,0c65536,393216,1699217408,1919247457,0,0c4259840,0,65536,1446379520,-825229312,1446232752c0,0,0,0,65536,2126643200c-816840704,1446232752,-817889280,1446232752,2162688,0c65536,393216,1866858496,1919251567,0,0c2162688,0,65536,131072,6619136,110c7602176,108,2162688,0,65536,327680c6619136,2949230,5439573,0,2162688,0c65536,655360,1632501760,1866884451,1919251567,0c4259840,0,65536,655360,4980736,6684773c5046388,7471201,6881383,110,1703936,1446232735c1132462080,1446232275,4194304,0,2162688,0c65536,655360,1632501760,1699243363,1919247457,0c4259840,0,65536,720896,4390912,7667823c6881394,7471205,5111840,7798885,-639631360,1446232735c482344960,2126708159,4194304,0,2162688,0c65536,262144,1817706496,14642,0,0c2162688,0,65536,393216,5439488,7143545c7274594,108,2162688,0,-468713472,1446232735c-752877568,1446232735,1817903104,209,2162688,0c65536,262144,1817706496,12339,0,0c4259840,0,65536,720896,4259840,6488174c7274600,5505138,7340153,7536741,458752,1717647991c939550068,1446232275,4194304,0,2162688,0c65536,262144,1817706496,13362,0,0c4259840,0,65536,1179648,5636096,7471205c5177460,6881394,7209061,5242996,7536751,7602281c7274601,110,4194304,0,67174400,0c704446464,353084,1334640640,603888406,-827469538,-809513285c-836752254,-830419019,-830222407,-826487113,-827339087,-810168643c-827208060,-1932582727,-1177647921,-826290656,-2133909319,-1076985393c-1144081714,-2133871154,-1127314225,-1110526514,-1177632818,-810430944c546099072,-1211202353,-828518880,541410193,-1110527538,-1194413618c540155950,-1982874930,-1177635634,-1076970802,958443470,808463927c-812331488,-810430847,-830156925,-830353481,-812855367,-810037628c-810168700,-1110564734,-1177632818,-1076970802,-2049983794,-1177648689c-1110536497,-813052128,-1244782462,-1278311985,-1261518898,-2066759730c-1110536497,-826290656,-826618183,-827208007,-809513286,-2133909363c-1076985393,-1982889009,-1177648945,-1076970802,539790799,825112633c-1798430672,-1311866417,-2066775089,-2117093426,-1932543538,-1211202353c-1244756785,-836730161,-827011399,-813051975,-826683772,-829501510c-1110564675,-1177632818,-1076970802,-2049983794,-1177648689,-1110536497c-2133909460,-2049982514,-810430944,-809513338,-809513343,549310093c-1211202353,-819937842,-810430848,-827208063,-829829197,548327091c-1211188018,-827011552,-827208007,-830353478,-813379655,549310094c-1278299698,-1194413618,-1110536497,-827077088,548523705,-1261522994c-1311852082,-813183200,-810627455,548916867,-1311851826,958446030c808595000,-812331488,-810430847,-830156925,-830353481,-812855367c-810037628,-810168700,-1177673598,-1177635634,-2066773553,-1160857138c-1110536497,-826421728,-826683713,-826290502,-813314118,-809906559c750636686,-830419168,545640383,-2033208882,-2117091378,-1915764786c-819937842,-826814844,-2133909315,-2117094962,-1278299698,-1278309937c-836718898,548916924,-1177635634,-1160859186,-1177648689,-1899002673c-819937842,-830419067,-830353481,-830222411,-829501511,-1278336835c-1311852082,-827339232,-826683724,-2016468815,-1362198065,-1211202609c-1160896468,-1194413618,-2100326705,-826618336,549047985,-1177632818c-813314272,-1719606656,-810430944,-830156923,-812789825,-2050023294c-1076985649,-1177635634,-1177636402,-1378975281,-1244757041,-2100315698c-1261559764,-819939890,-830353529,-830222409,-826487111,-830419009c-826683713,-829567041,-830156867,549047985,-1076984113,-1076985393c-1076970546,-1177635890,-1395737906,-1311891412,-1076984113,-819950129c-813314170,-826683773,548196026,-1244744498,-836715058,-830419023c-809906511,-826945916,-830156881,549047985,-2133883441,-1295073330c-1144078386,-836718898,-827404620,-813051973,-810037629,-1379000190c-1311851058,-1093762609,-2100316210,-810168800,-827076991,-830222415c-829501511,-1311891267,-1932558129,-830157024,-1110564687,-1177632818c-1076970802,-2049983794,-1177648689,539798734,-1177635890,-819940914c-809906556,-1261559678,-1311866417,-2066775089,-2117093426,-1932543538c-1211202353,-1244756785,-819952945,-809513344,-1311891323,-2066774577c-2133868594,-2117094962,-1278300978,-2049982514,1009696206,1949988655c-256901058,1446232752,2162688,0,65536,262144c1817706496,13618,0,0,4259840,0c65536,589824,5505024,7340143,7274562,6553714c7471205,1446182912,1507328,1446188621,769654784,1446232276c4194304,0,3211264,0,65536,851968c1632894976,1130720354,1702129263,7566446,0,0c0,0,3211264,0,-332398592,2126704259c0,0,-183500800,1446232767,-180879360,1446232767c-180879360,1446232767,2162688,0,176226304,1446232427c468779008,1446232752,2097152,0,3211264,0c65536,786432,1632894976,1214606434,1768186213,26478c0,0,0,0,4259840,0c65536,1245184,4325376,6488161,4653163,6357106c6815856,6488169,7274572,6357091,6881396,7209071c4194304,0,2162688,0,65536,458752c1465319424,1836404280,49,0,2162688,0c65536,393216,5177344,6357104,7667825,101c2162688,0,65536,393216,5898240,7471183c6619236,114,2162688,0,65536,458752c1465319424,1836404280,50,0,4259840,0c65536,1446379520,-972029952,1446232752,0,0c0,0,65536,2126643200,-966787072,1446232752c-967835648,1446232752,2162688,0,65536,458752c1465319424,1836404280,51,0,4259840,0c65536,655360,5636096,7471205,5177460,6881394c7209061,116,524288,1635149124,1774215534,1446232309c4194304,0,2162688,0,65536,458752c1465319424,1836404280,52,0,4259840,0c0,1446379520,1028653056,1446232152,0,0c0,0,67108864,1635128909,-246390418,1446232767c-247463936,1446232767,2162688,0,65536,458752c1465319424,1836404280,53,0,4259840,0c65536,1179648,5439488,6357096,7274596,5505143c6357106,7536750,6357104,6619250,6488174,101c4194304,0,2162688,0,65536,458752c1465319424,1836404280,54,0,4259840,0c65536,1179648,5439488,7471221,7274610,7209077c4259940,6488174,7274600,5177458,7077998,121c4194304,0,2162688,0,65536,458752c1465319424,1836404280,55,0,4259840,0c65536,1114112,4784128,7602286,7209061,6619251c5373984,6684773,7471205,7209061,6619235,1446182912c4194304,0,2162688,0,65536,458752c1465319424,1836404280,56,0,4259840,0c65536,983040,4325376,6488161,5505131,6357106c7536750,6357104,6619250,7602286,11534336,1446232768c4194304,0,2162688,0,65536,458752c1465319424,1836404280,57,0,4259840,0c65536,1048576,4390912,7209071,6619252,7602286c7471184,7602287,6488165,6619252,100,1446232275c4194304,0,2162688,0,65536,524288c1465319424,1836404280,12337,0,4259840,0c65536,1048576,5439488,6422645,7078004,2097253c6619218,6619238,6619250,6488174,101,1446232266c4194304,0,2162688,0,65536,524288c1465319424,1836404280,12593,0,4259840,0c65536,1048576,5439488,6422645,7078004,2097253c7143493,6815856,7536737,7536745,44,1446232767c4194304,0,2162688,0,65536,524288c1465319424,1836404280,12849,0,4259840,0c65536,720896,5373952,6750313,7602280,7274562c6553714,7471205,983040,5709,788529152,1446232275c4194304,0,2162688,0,65536,524288c1465319424,1836404280,13105,0,4259840,0c65536,1446379520,482344960,1446232752,0,0c0,0,65536,6553600,264241254,1446232752c263192576,1446232752,2162688,0,65536,524288c1465319424,1836404280,13361,0,4259840,0c65536,786432,4325376,7602287,7274612,5046381c7471201,6881383,110,1933639680,24937,1446232294c4194304,0,2162688,0,65536,524288c1465319424,1836404280,13617,0,4259840,0c65536,1114112,4325376,6488161,4653163,6357106c6815856,6488169,6881350,7602284,7471205,1446182912c4194304,0,2162688,0,65536,524288c1465319424,1836404280,13873,0,2162688,0c176226304,1446232427,892403712,1446232752,2097152,0c2162688,0,65536,327680,4259840,6881394c7077985,-65536,2228223,0,65536,524288c1465319424,1836404280,14129,0,4259840,0c65536,1179648,4718592,7471215,5177449,6881394c7209061,5374068,7077989,7602273,7274601,110c4194304,0,2162688,0,65536,524288c1465319424,1836404280,14385,0,2162688,0c65536,262144,7471104,6553673,49,0c2162688,0,-596115456,2126707599,65536,0c0,0,2162688,0,65536,524288c1465319424,1836404280,14641,0,4259840,0c65536,851968,5439488,7995497,5242981,7274610c6619252,7602275,6553701,7208960,943718400,1446232275c4194304,0,2162688,0,65536,524288c1465319424,1836404280,12338,0,2162688,0c65536,393216,5505024,7471201,6619239,116c2162688,0,65536,262144,5505024,7340153c101,-12615,2228223,0,65536,524288c1465319424,1836404280,12594,0,2162688,0c176226304,1446232427,940638208,1446232752,2097152,0c2162688,0,65536,131072,4784128,100c-2013724672,-12615,2228223,0,65536,524288c1465319424,1836404280,12850,0,2162688,0c393216000,2126709181,65536,0,-448790528,1446232735c2162688,0,176226304,1446232427,-345964544,1446232767c2097152,0,4259840,0,65536,1245184c4784128,5439603,7209081,4718691,6881381,6815847c5505140,5701743,6553705,6815860,4194304,0c4259840,0,65536,196608,-516947968,1446232735c-537919488,1446232735,-523239424,1446232735,-2102394880,1446232703c-525336576,1446232735,-825229312,1446232735,11599872,0c131072,4784128,6356992,7340144,6881388,6357091c6881396,7209071,7733295,6553710,7274542,6619248c7864430,7077997,7274598,7143538,7602273,2949235c6684783,6881382,6619235,7274596,7667811,6619245c7602286,7798830,7471215,7340132,7274610,6619235c7536755,7209065,7143527,3014764,7602291,7078009c7536741,7864363,7077997,0,0,0c19988480,0,704512000,353084,1334640640,603888406c53534,0,0,0,-755499008,2126709191c-751828992,2126709191,-748158976,2126709191,-744488960,2126709191c-741343232,2126709191,-735051776,2126709191,-776994816,1446231934c-1707606016,2126709249,0,0,-1707606016,2126709249c0,0,196608,0,-65536,-65536c-65536,-1,-1,-1,-1,-1c-1,-1,-1,65535,-1707606016,2126709249c-855113728,2126709191,-851443712,2126709191,0,0c-1558183936,1446232434,65536,0,0,0c595591168,2126707603,595591168,2126707603,0,0c0,0,0,0,0,0c0,0,0,0,3211264,0c-785383424,1446232735,16777216,0,0,0c-465567744,1446232735,0,0,16842752,0c-512753664,1446232735,0,0,-1707606016,2126709249c0,0,0,0,0,0c0,0,0,0,16777216,0c96468992,1446232768,-776994816,1446231934,-357564416,1446232664c-1421869056,1446232735,0,0,-455081984,1446232735c65536,0,0,0,0,0c0,16256,0,0,0,0c0,0,-1555038208,1446232434,0,196608c0,0,595591168,2126707603,0,0c595591168,2126707603,0,0,131072,65536c0,0,3211264,0,0,0c0,0,65536,0,0,0c0,0,4259840,0,-81788928,1446232751c-785383424,1446232735,-750780416,1446232735,-750256128,1446232735c-750256128,1446232735,1170538496,-26943,65535,0c1114112,16,1060896768,543976824,1936876918,1030647657c808333602,1852121122,1768189795,574449518,759583829,1931485752c1684955508,1852796001,2032287077,1059222373,2000423486,2037674810c544433516,1852599672,1031223923,1953785890,791624304,1701340019c779313517,1852141679,1718381944,1634562671,1865315188,1999595378c1885631087,1701015410,1852404595,795635047,909127730,1767992623c2015371886,1936616557,875657018,1952981565,792359028,1751348015c1935764837,1667853614,1869836146,1663988838,1865379183,1667851878c1870081893,841966706,791687472,1685221239,539126893,1852599672c1668102771,1952981565,792359028,1751348015,1935764837,1701867310c1819113582,1836216166,779318369,795308655,1802658157,1663922293c1634757999,1768057204,2037672300,808464943,1830822454,1732852323c1634889582,1030057058,875656994,2000436770,1668244538,1634100548c1937009781,980892734,1148342386,1969317477,1010725996,1349663351c2000436850,1866887738,544437358,1935751799,1030318435,1651067938c1952543333,544108393,1769104723,1998594662,1849780282,574450035c1700948300,1769234802,1394634351,1718186597,980885538,1953718629c1634300737,1867391549,1394634612,577990241,1664775968,1310866803c544175215,1936613715,1986348064,1734438497,577335905,2000436783c544895802,1635138167,841104748,1043276340,1933211452,544424826m1635138167,841104748c1043276340,1815770940,543649377,1635138167,1696742764,1398091118c980885538,1953718629,1634300737,1752834621,575554349,1647998752c1030317161,761882658,790777417,1999584318,1917874746,1999584318c1917874746,1634100548,1047817333,1882879804,1698984528,1819631974c2000436852,1917874234,980892734,1886418291,1936942450,1869903169c1752201544,544435813,1635138167,1948401004,577074546,792477231c1349532279,792477298,1349532279,1717912690,1953264993,1999584318c1668244538,1634100548,1937009781,980892734,1819898995,980885605c1701869940,1634738749,1919377778,577269857,1933211424,1701607796c574448713,1836216142,1042443361,1849325372,543518049,1635138167c1310866796,1634562671,1043276396,1899657020,1836216134,1043297377c1882879804,1010725456,1769421431,1131900772,1920233071,1043295343c1647998780,543777897,1635138167,807550316,1010708258,1882879791c1010725456,1349663351,2000436850,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1953849634c1043276399,1933211452,980885626,1030513014,573846050,2000436783c1132098362,980885619,1030513014,573846050,2000436783,1851878458c980885607,1030513014,762209570,539120469,1768045175,574450020c1395487329,1998594625,1935762746,1769161076,2049064289,1313025384c1010708258,1916434223,1010725456,1933211439,1701607796,980892734c1819898995,980885605,1701869940,1634738749,1919377778,577269857c1933211424,1701607796,574448713,1684104520,828862057,2000436770c1835101754,980885605,1030513014,1634027554,1735289188,790769952c980892734,1702060386,544100196,1635138167,1310866796,1634562671c1043276396,1849325372,544503909,1635138167,1310866796,1634562671c1043276396,1899657020,1836216134,1043297377,1882879804,1010725456c1701526135,1699639397,1998615672,1818326586,1920213565,790783349c980892734,1349350766,2000436850,1986816314,980885612,1030513014c790769698,980892734,1231910254,980885604,1030513014,790769954c1999584318,1836412474,1010725456,1667906167,1983543072,574450785c1953391971,790786661,980892734,1819571567,1281715817,1998613622c1818326586,573579837,792477231,1349532279,2000436850,1917874746c980892734,1852786290,1998615412,1668505914,574450025,1953391939c544830069,1752461127,539124585,1097349751,1030321006,1852130082c2037544308,1953449760,576940392,1664775968,1092762995,1818323314c1010708258,794966647,980892734,796083042,980892734,1852990827c1983543072,574450785,1043276338,1933211452,980885626,1030513014c574108194,2000436783,1132098362,980885619,1030513014,573715234c2000436783,1851878458,980885607,1953718629,1634300737,1752834621c575554349,792477231,1349663351,792477298,1953708663,1046834297c1933211452,1701607796,1949988640,1030058105,1918988322,1634887521c539125872,1953708663,1231383673,1210203492,1768186213,573728622c980892734,1701667182,1983543072,574450785,1684104520,543649385c1043276338,1647998780,1684370273,1998614095,1818326586,1867391549c1818324338,1010708258,1701722743,1998615672,1818326586,1867391549c1818324338,1010708258,1181825655,1634562671,1010708340,1349532279c2000436850,1701145402,2019905136,980885620,1030513014,1970435106c1043276389,1849325372,1917873525,980892734,1819700329,1983543072c574450785,1043276337,1849325372,1682533749,1983543072,574450785c1043276337,980889404,1349350766,2000436850,1634759482,1735289187c1647998752,1919903333,841104741,539111476,1717647991,1030907252c573584930,2000436783,1953853242,1701734764,543979084,1635138167c824327532,1010708258,1882879791,1010725456,1349663351,2000436850c1866887738,544437358,1935751799,1030318435,1835090722,1634300514c980885538,1936605544,1126317417,1919053153,539124073,1935882871c1631789629,1769103981,1043276385,1647998780,2000436783,1933795898c2000436783,1043294522,1765439292,1043297091,1933211452,980885626c1030513014,574108194,2000436783,1132098362,980885619,1030513014c574108194,792477231,1349663351,792477298,1953708663,1046834297c1933211452,1701607796,1949988640,1030058105,1634231074,1952670066c539128421,1953708663,1231383673,1461861732,1968060503,813314669c2000436770,1835101754,980885605,1030513014,945248034,846034254c790769786,980892734,1919895153,796156269,980892734,1047679090c1916434236,1953394502,980885619,1768125281,1394752873,1868721529c1998594668,1849780282,574450035,1651341651,539126895,1935882871c2035491389,1819239021,1010708258,1916434223,1010725456,1933211439c1701607796,980892734,1819898995,980885605,1701869940,1751327293c1667330657,577922420,1933211424,1701607796,574448713,1312315223c2050125173,1010704945,1634613879,1998611821,1818326586,1465328189c1836404280,573667890,2000436783,1866887482,1952542066,2000436783c1917874746,980892734,1852786290,1998615412,1668505914,574450025c1920298819,544367977,578250062,1748662048,1769172545,1866670653c1701409397,1699618930,1998594679,1030972218,1970225954,1919248754c2003127840,1010708258,1916434223,1010725456,1933211439,1701607796c980892734,1819898995,980885605,1701869940,1751327293,1667330657c577922420,1933211424,1701607796,574448713,1312315223,2050125173c1010704946,1634613879,1998611821,1818326586,1465328189,1836404280c573733426,2000436783,1866887482,1952542066,2000436783,1917874746c980892734,1852786290,1998615412,1668505914,574450025,1735289175c1735289188,1998594675,1849780282,574450035,1735289175,1735289188c1998594675,1030972218,1852397346,1852400743,790786919,1999584318c1917874746,1999584318,2037674810,1010722156,1953708663,543517817c2037660279,574449008,1918986339,1702126433,1998594674,2037674810c1682531692,1465328189,1836404280,573602356,980892734,1701667182c1983543072,574450785,1312315223,2050256245,1043276336,1899657020c1836216134,1043297377,1916434236,1010725456,1916434223,1010725456c1933211439,1701607796,980892734,1819898995,980885605,1701869940c1751327293,1667330657,577922420,1933211424,1701607796,574448713c1312315223,2050452853,1010704944,1634613879,1998611821,1818326586c1465328189,1836404280,573602359,2000436783,1866887482,1952542066c2000436783,1917874746,1999584318,1917874746,1999584318,2037674810c1010722156,1953708663,543517817,2037660279,574449008,1918986339c1702126433,1998594674,2037674810,1682531692,1465328189,1836404280c813314097,2000436770,1835101754,980885605,1030513014,945248034c829257038,573602352,2000436783,1866887482,1952542066,2000436783c1917874746,980892734,1852786290,1998615412,1668505914,574450025c1651341651,539126895,1097349751,1030321006,1836667682,577531746c1664775968,1394752883,1868721529,1043276396,980889404,1047679090c980889404,1819898995,2000436837,2037674810,1998611820,1887007802c1663188325,1634885992,1919251555,980885538,1819898995,1029982565c945248034,829257038,573667888,980892734,1701667182,1983543072c574450785,1312315223,808545653,790770042,980892734,1919895153c796156269,980892734,1047679090,1916434236,1953394502,980885619c1768125281,1126317417,1769108847,1310749285,539129701,1097349751c1030321006,1970225954,1919248754,2003127840,980885538,574452579c1920298819,544367977,578250062,792477231,1349663351,792477298c1953708663,1046834297,1933211452,1701607796,1949988640,1030058105c1634231074,1952670066,539128421,1953708663,1231383673,1461861732c1968060503,2049978733,1010704946,1634613879,1998611821,1818326586c1465328189,1836404280,846868529,1010708258,1181825655,1634562671c1010708340,1349663351,2000436850,1866887738,544437358,1935751799c1030318435,1852397346,1852400743,539128679,1097349751,1030321006c1852397346,1852400743,539128679,1935882871,1767318077,1768187758c577988462,792477231,1349663351,792477298,1953708663,1046834297c1933211452,1701607796,1949988640,1030058105,1634231074,1952670066c539128421,1953708663,1231383673,1461861732,1968060503,2050044269c1010704944,1634613879,1998611821,1818326586,1465328189,1836404280c813314353,1010708258,1181825655,1634562671,1010708340,1349663351c2000436850,1866887738,544437358,1935751799,1030318435,1836667682c577531746,1748662048,1769172545,2035491389,1819239021,980885538c574452579,1651341651,790785135,1999584318,1917874746,1999584318c2037674810,1010722156,1953708663,543517817,2037660279,574449008c1918986339,1702126433,1998594674,2037674810,1682531692,1465328189c1836404280,830091569,2000436770,1835101754,980885605,1030513014c945248034,829257038,573667889,2000436783,1866887482,1952542066c2000436783,1917874746,980892734,1852786290,1998615412,1668505914c574450025,1920298819,544367977,578250062,1748662048,1769172545c1866670653,1701409397,1699618930,1998594679,1030972218,1970225954c1919248754,2003127840,1010708258,1916434223,1010725456,1933211439c1701607796,980892734,1819898995,980885605,1701869940,1751327293c1667330657,577922420,1933211424,1701607796,574448713,1312315223c825322869,1042428538,1849325372,543518049,1635138167,1461861740c1968060503,2050044269,1043276338,1899657020,1836216134,1043297377c1916434236,1010725456,1181891191,1937010287,1631221536,1768514419c1767318077,1768187758,577988462,1748662048,1769172545,1767318077c1768187758,577988462,1664775968,1461861747,1684500073,1936158313c1010708258,1916434223,1010725456,1933211439,1701607796,980892734c1819898995,980885605,1701869940,1751327293,1667330657,577922420c1933211424,1701607796,574448713,1312315223,858877301,1042428026c1849325372,543518049,1635138167,1461861740,1968060503,2050175341c1043276336,1899657020,1836216134,1043297377,1916434236,1010725456c1181891191,1937010287,1631221536,1768514419,2035491389,1819239021c980885538,1936605544,1394752873,1868721529,1998594668,1030972218c1836667682,577531746,792477231,1349663351,792477298,1953708663c1046834297,1933211452,1701607796,1949988640,1030058105,1634231074c1952670066,539128421,1953708663,1231383673,1461861732,1968060503c2050175341,1010704945,1634613879,1998611821,1818326586,1465328189c1836404280,830092081,1010708258,1181825655,1634562671,1010708340c1349663351,2000436850,1866887738,544437358,1935751799,1030318435c1970225954,1919248754,2003127840,980885538,1936605544,1126317417c1769108847,1310749285,539129701,1935882871,1866670653,1701409397c1699618930,1043276407,980889404,1047679090,980889404,1819898995c2000436837,2037674810,1998611820,1887007802,1663188325,1634885992c1919251555,980885538,1819898995,1029982565,945248034,829257038c573733427,980892734,1701667182,1983543072,574450785,1312315223c858877301,790770298,980892734,1919895153,796156269,980892734c1047679090,1916434236,1953394502,980885619,1768125281,1461861737c1684500073,1936158313,980885538,1936605544,1461861737,1684500073c1936158313,980885538,574452579,1735289175,1735289188,1043276403c980889404,1047679090,980889404,1819898995,2000436837,2037674810c1998611820,1887007802,1663188325,1634885992,1919251555,980885538c1819898995,1029982565,945248034,829257038,573602358,980892734c1701667182,1983543072,574450785,1312315223,909208949,790769786c980892734,1919895153,796156269,980892734,1047679090,980889404c1047679090,980889404,1819898995,2000436837,2037674810,1998611820c1887007802,1663188325,1634885992,1919251555,980885538,1819898995c1029982565,945248034,829257038,573602359,980892734,1701667182c1983543072,574450785,1312315223,925986165,790769786,980892734c1919895153,796156269,980892734,1047679090,1916434236,1953394502c980885619,1768125281,1394752873,1868721529,1998594668,1849780282c574450035,1651341651,539126895,1935882871,2035491389,1819239021c1010708258,1916434223,1010725456,1933211439,1701607796,980892734c1819898995,980885605,1701869940,1751327293,1667330657,577922420c1933211424,1701607796,574448713,1312315223,925986165,1042428282c1849325372,543518049,1635138167,1461861740,1968060503,2050437485c1043276337,1899657020,1836216134,1043297377,1916434236,1010725456c1181891191,1937010287,1631221536,1768514419,1866670653,1701409397c1699618930,1998594679,1849780282,574450035,1920298819,544367977c578250062,1664775968,1126317427,1769108847,1310749285,790787941c1999584318,1917874746,1999584318,2037674810,1010722156,1953708663c543517817,2037660279,574449008,1918986339,1702126433,1998594674c2037674810,1682531692,1465328189,1836404280,846870321,2000436770c1835101754,980885605,1030513014,945248034,829257038,573733431m2000436783,1866887482c1952542066,2000436783,1917874746,980892734,1852786290,1998615412c1668505914,574450025,1735289175,1735289188,1998594675,1849780282c574450035,1735289175,1735289188,1998594675,1030972218,1852397346c1852400743,790786919,1999584318,1917874746,1999584318,2037674810c1010722156,1953708663,543517817,2037660279,574449008,1918986339c1702126433,1998594674,2037674810,1682531692,1465328189,1836404280c813316401,2000436770,1835101754,980885605,1030513014,945248034c829257038,573602361,2000436783,1866887482,1952542066,2000436783c1917874746,1999584318,1917874746,1999584318,2037674810,1010722156c1953708663,543517817,2037660279,574449008,1918986339,1702126433c1998594674,2037674810,1682531692,1465328189,1836404280,813314098c2000436770,1835101754,980885605,1030513014,945248034,846034254c573602352,2000436783,1866887482,1952542066,2000436783,1917874746c980892734,1852786290,1998615412,1668505914,574450025,1651341651c539126895,1097349751,1030321006,1836667682,577531746,1664775968c1394752883,1868721529,1043276396,980889404,1047679090,980889404c1819898995,2000436837,2037674810,1998611820,1887007802,1663188325c1634885992,1919251555,980885538,1819898995,1029982565,945248034c846034254,573667888,980892734,1701667182,1983543072,574450785c1312315223,808611189,790770042,980892734,1919895153,796156269c980892734,1047679090,1916434236,1953394502,980885619,1768125281c1126317417,1769108847,1310749285,539129701,1097349751,1030321006c1970225954,1919248754,2003127840,980885538,574452579,1920298819c544367977,578250062,792477231,1349663351,792477298,1953708663c1046834297,1933211452,1701607796,1949988640,1030058105,1634231074c1952670066,539128421,1953708663,1231383673,1461861732,1968060503c2049978989,1010704946,1634613879,1998611821,1818326586,1465328189c1836404280,846868530,1010708258,1181825655,1634562671,1010708340c1349663351,2000436850,1866887738,544437358,1935751799,1030318435c1852397346,1852400743,539128679,1097349751,1030321006,1852397346c1852400743,539128679,1935882871,1767318077,1768187758,577988462c792477231,1349663351,792477298,1953708663,1046834297,1933211452c1701607796,1949988640,1030058105,1634231074,1952670066,539128421c1953708663,1231383673,1461861732,1968060503,2050110061,1010704944c1634613879,1998611821,1818326586,1465328189,1836404280,813314610c1010708258,1181825655,1634562671,1010708340,1349663351,2000436850c1866887738,544437358,1935751799,1030318435,1836667682,577531746c1748662048,1769172545,2035491389,1819239021,980885538,574452579c1651341651,790785135,1999584318,1917874746,1999584318,2037674810c1010722156,1953708663,543517817,2037660279,574449008,1918986339c1702126433,1998594674,2037674810,1682531692,1465328189,1836404280c830091826,2000436770,1835101754,980885605,1030513014,945248034c846034254,573667890,2000436783,1866887482,1952542066,2000436783c1917874746,980892734,1852786290,1998615412,1668505914,574450025c1920298819,544367977,578250062,1748662048,1769172545,1866670653c1701409397,1699618930,1998594679,1030972218,1970225954,1919248754c2003127840,1010708258,1916434223,1010725456,1933211439,1701607796c980892734,1819898995,980885605,1701869940,1751327293,1667330657c577922420,1933211424,1701607796,574448713,1312315223,842165621c1042428538,1849325372,543518049,1635138167,1461861740,1968060503c2050110061,1043276338,1899657020,1836216134,1043297377,1916434236c1010725456,1181891191,1937010287,1631221536,1768514419,1767318077c1768187758,577988462,1748662048,1769172545,1767318077,1768187758c577988462,1664775968,1461861747,1684500073,1936158313,1010708258c1916434223,1010725456,1933211439,1701607796,980892734,1819898995c980885605,1701869940,1751327293,1667330657,577922420,1933211424c1701607796,574448713,1819898963,573714789,980892734,1701667182c1983543072,574450785,-2117099314,-1244741682,-1177648945,-1244742706c-1127304242,-1110528562,-836716594,-830353485,-826487119,-810430788c-809513340,-826945917,-830353479,1043276460,1899657020,1836216134c1043297377,1916434236,1010725456,1916434223,1010725456,1933211439c1701607796,980892734,1819898995,980885605,1701869940,1751327293c1667330657,577922420,1933211424,1701607796,574448713,1918986307c2000436770,1835101754,980885605,1030513014,1749229602,790786657c980892734,1702060386,544100196,1635138167,1394752876,1701607796c790770225,980892734,1919895153,796156269,980892734,1047679090c1916434236,1953394502,980885619,1768125281,1126317417,1919053153c539124073,1097349751,1030321006,1835090722,1634300514,980885538c1953718629,1634300737,1767121469,544433517,544695630,1634561874c1998594670,1030972218,1835619362,1310749541,1377859429,1851878767c1010708258,794966647,980892734,796083042,980892734,1010708329c1130969719,1010708339,2054371959,1983543072,574450785,790771762c980892734,1933802099,1983543072,574450785,790771762,980892734c1735287148,1983543072,574450785,1429040741,1043276371,980889404c1047679090,980889404,1819898995,2000436837,2037674810,1998611820c1887007802,1663188325,1634885992,1919251555,980885538,1819898995c1029982565,1953384738,1701737061,1852394612,1010705003,1634613879c1998611821,1818326586,2034770493,1819436400,577465961,2000436783c1935761978,1850696805,1983543072,574450785,1819898963,573714789c2000436783,1917874746,980892734,1869377379,980885618,1030513014c808464418,575030832,2000436783,1998615866,1818326586,1769153085c1701603182,1010708258,1916434223,1010725456,1933211439,1701607796c980892734,1819898995,980885605,1701869940,1751327293,1667330657c577922420,1933211424,1701607796,574448713,1749243735,1042444897c1849325372,543518049,1635138167,1461861740,1126182231,577921384c2000436783,1935761978,1850696805,1983543072,574450785,1819898963c573714789,2000436783,1866887482,1952542066,2000436783,1917874746c980892734,1998617203,1818326586,875700797,1010708258,2054371959c1998615363,1818326586,875700797,1010708258,1634482807,1998612334c1818326586,1852121661,575886637,792477231,1349663351,792477298c1953708663,1046834297,1933211452,1701607796,1949988640,1030058105c1634231074,1952670066,539128421,1953708663,1231383673,1461861732c1634222935,1042428274,1849325372,543518049,1635138167,1461861740c1126182231,829579624,1010708258,1633827447,1331979635,980885614c1030513014,2037666594,842098028,1010708258,1181825655,1634562671c1010708340,1349663351,2000436850,544895802,1635138167,841104748c1043276340,1933211452,544424826,1635138167,841104748,1043276340c1815770940,543649377,1635138167,1696742764,1398091118,1010708258c1916434223,1010725456,1933211439,1701607796,980892734,1819898995c980885605,1701869940,1751327293,1667330657,577922420,1933211424c1701607796,574448713,1701273936,1651340622,1042444901,1849325372c543518049,1635138167,1344421228,543516513,1651340622,790786661c980892734,1702060386,544100196,1635138167,1394752876,1701607796c790770225,980892734,1047679090,980889404,1047679090,980889404c1819898995,2000436837,2037674810,1998611820,1887007802,1663188325c1634885992,1919251555,980885538,1819898995,1029982565,1936283170c1684370537,1702129225,1952804466,1802398028,2000436770,1835101754c980885605,1030513014,1819231778,1702326124,1886996580,1768714853c790784878,980892734,1702060386,544100196,1635138167,1394752876c1701607796,790770225,980892734,1047679090,1664775996,1919904879c1983543072,574450785,808464440,790769720,980892734,980885621c1030513014,1852404514,577072231,792477231,1349663351,792477298c1953708663,1046834297,1933211452,1701607796,1949988640,1030058105c1918988322,1634887521,539125872,1953708663,1231383673,1210203492c1768186213,1042442094,1849325372,543518049,1635138167,1210203500c1768186213,790783854,980892734,1702060386,544100196,1635138167c1310866796,1634562671,1043276396,1849325372,544503909,1635138167c1411530092,1114929253,578380911,2000436783,1866887482,1952542066c2000436783,1917874234,980892734,1885693291,1954047310,1983543072c574450785,1702195828,1010708258,1886599799,1852400481,980885607c1868981602,574449010,573584434,1631221536,1919251558,842080829c1043276336,980889404,1047679088,1916434236,1010725456,1181891191c1937010287,1631221536,1768514419,1766597181,1634887010,1852795252c1851872032,1998594675,1849780282,574450035,1700948300,1769234802c1394634351,577990241,1698330400,1098150753,1029794163,1953451554c1632837743,539128686,1935882871,1867391549,1394634612,544435809c1635149124,1634165102,790784370,980892734,1998617203,1818326586c942809661,1010708258,2054371959,1998615363,1818326586,942809661c1010708258,1916434223,1010725456,1933211439,1701607796,980892734c1819898995,980885605,1701869940,1634738749,1919377778,577269857c1933211424,1701607796,574448713,1954047316,2036625218,2000436770c1835101754,980885605,1030513014,1685013026,1700012153,790787192c980892734,1702060386,544100196,1635138167,1310866796,1634562671c1043276396,1882879804,1010725456,1886599799,1852400481,980885607c1701734764,1701606738,1969300029,539127668,1768700535,574449006c573978418,1647998752,1919903333,807550309,980885538,1702127201c824327538,790769716,1999584318,1917874234,980892734,1047679090c980889404,1047679090,980889404,1819898995,2000436837,2037674810c1998611820,1887007802,1881292133,1734439521,1752195442,980885538c1819898995,1029982565,1936280610,1010705012,1634613879,1998611821c1818326586,1766597181,790787187,980892734,1702060386,544100196c1635138167,1411530092,1114929253,578380911,2000436783,1917874234c1999584318,1917874234,980892734,1047679090,1916434236,1953394502c980885619,574452579,1869901646,1851872032,1698963571,1634623862c1769103719,1010708258,1916434223,1010725456,1933211439,1701607796c980892734,1819898995,980885605,1701869940,1634738749,1919377778c577269857,1933211424,1701607796,574448713,1953521987,577662825c980892734,1701667182,1983543072,574450785,1953521987,577662825c2000436783,1935761978,1850696805,1983543072,574450785,1836216142c790785121,980892734,1919895153,796156269,980892734,1047679088c1933211452,1919971445,1282634597,1315270249,1700949365,1043297138c1933211452,1768120688,1998612334,1717920314,1030058607,808595746c980885538,1702127201,824327538,790769714,1999584318,1917874234c980892734,1047679090,1916434236,1953394502,980885619,574452579c1869901646,1851872032,1698963571,1634623862,1769103719,1010708258c795425399,980892734,796083049,980892734,1998617203,1818326586c875700797,1010708258,2054371959,1998615363,1818326586,875700797c1010708258,1916434223,1010725456,1933211439,1701607796,980892734c1819898995,980885605,1701869940,1634738749,1919377778,577269857c1933211424,1701607796,574448713,1701080649,1010705016,1634613879c1998611821,1818326586,1850286653,578315620,2000436783,1935761978c1850696805,1983543072,574450785,1836216142,790785121,980892734c1919895153,796156269,980892734,1047679088,1933211452,1919971445c1282634597,1315270249,1700949365,1043297138,980889404,1047679088c1916434236,1010725456,1181891191,1937010287,1664775968,1310866803c544175215,1936613715,1986348064,1734438497,577335905,792477231c1349663351,792477298,1953708663,1046834297,1933211452,1701607796c1949988640,1030058105,1918988322,1634887521,539125872,1953708663c1231383673,1210203492,1701077349,1684955506,1953460038,1042444901c1849325372,543518049,1635138167,1210203500,1701077349,1851859058c1866866788,1919251567,1010708258,1633827447,1331979635,980885614c1030513014,1919897122,577528173,2000436783,1866887482,1952542066c2000436783,1917874234,980892734,1886418291,1936942450,1701734732c1651340622,796095077,980892734,1935827316,980892734,543318388c1635138167,1663188332,1918985580,980885538,1030975344,808597282c1010708258,1635007095,980885602,1030513014,1852138274,577922420c1882879776,574452591,959526964,980885538,1684104556,574452325c1701736302,1010708258,1635007095,980885602,1030513014,1734963746c539128936,1869625975,958545267,574108470,1815770912,1701077349c1847737714,577072751,792477231,1635007095,1010725730,1882879791c1010725456,1349663351,792477298,1349663351,792477298,1953708663c1046834297,1933211452,1701607796,1949988640,1030058105,1918988322c1634887521,539125872,1953708663,1231383673,1210203492,1701077349c1010705010,1634613879,1998611821,1818326586,1699226173,1919247457c1010708258,1633827447,1331979635,980885614,1030513014,1919897122c577528173,2000436783,1917874234,1999584318,1917874234,980892734c1047679090,980889404,1047679090,980889404,1819898995,2000436837c2037674810,1998611820,1887007802,1881292133,1734439521,1752195442c980885538,1819898995,1029982565,1869563426,577922420,980892734c1701667182,1983543072,574450785,1953460038,790786661,980892734c1702060386,544100196,1635138167,1310866796,1634562671,1043276396c1882879804,1010725456,1882879791,1010725456,1349663351,792477298c1349663351,792477298,1953708663,1046834297,1933211452,1701607796c1949988640,1030058105,1918988322,1634887521,539125872,1953708663c1231383673,1310866788,1181049697,1702129519,1010705010,1634613879c1998611821,1818326586,1632510525,1176528227,1702129519,1043276402c1647998780,1684370273,1998614095,1818326586,1867391549,1818324338c1010708258,1181825655,1634562671,1010708340,1349532279,2000436850c1701145402,1852394608,1043297125,1882879804,1047684162,1949988668c1998614639,1818326586,1769153085,1701603182,980885538,574454387c1998594614,1634759482,574448995,1998594611,1819239226,574452335c808464432,790769712,1999584318,1682075706,2000436850,543386170c1635138167,1646411116,577270895,792477231,1349532279,2000436850c1917874746,980892734,1852786290,1998615412,1668505914,574450025c1767141959,1232299373,1396395859,1868721529,1998594668,1849780282c574450035,1767141959,1232299373,1396395859,1868721529,1998594668c1030972218,1769095458,790785121,980892734,1998617203,1818326586c909189693,1010708258,2054371959,1998615363,1818326586,909189693c1010708258,1634482807,1998612334,1818326586,1852121661,575886637c1698330400,1098150753,1029794163,762209570,790778709,1999584318c1917874746,1999584318,2037674810,1010722156,1953708663,543517817c2037660279,574449008,1634886000,1885434471,1998594664,2037674810c1682531692,1632510525,1699243363,1919247457,2000436770,1835101754c980885605,1030513014,1667321378,1699225701,1919247457,1010708258c1633827447,1331979635,980885614,1030513014,1919897122,577528173c2000436783,1866887482,1952542066,2000436783,1917874234,980892734c1885693291,1701734732,1010708339,1114651255,1010725476,1868708471c1836020852,1983543072,574450785,1735289203,539125100,2054371959c573973053,1933211424,1701011824,573710909,1664775968,1919904879c808460861,808464432,1010708258,1882879791,1047684162,1782216508c980885603,1030513014,1953456674,1043276392,980889404,1047679088c1916434236,1010725456,1181891191,1937010287,1631221536,1768514419c1917264445,1701669204,1330858355,1836667707,577531746,1748662048c1769172545,1917264445,1701669204,1330858355,1836667707,577531746c1664775968,1092762995,1818323314,1010708258,2054371959,1983543072c574450785,790771249,980892734,1933802099,1983543072,574450785c790771249,980892734,1735287148,1983543072,574450785,1429040741c1998594643,1935762746,1769161076,1696742753,1398091118,1010708258c1916434223,1010725456,1933211439,1701607796,980892734,1819898995c980885605,1701869940,1634738749,1919377778,577269857,1933211424c1701607796,574448713,959605848,2000436770,1835101754,980885605c1030513014,845969442,1043276345,1647998780,1684370273,1998614095c1818326586,1867391549,1818324338,1010708258,1181825655,1634562671c1010708340,1349532279,2000436850,1682075706,2000436850,1886352442c1983543072,574450785,1735289203,539125100,2054371959,573841981c1933211424,1701011824,573579837,1664775968,1919904879,809706045c809709635,1010708258,1701591671,1998615654,1818326586,1769153085c1701603182,980885538,574454387,1998594612,1634759482,574448995c1998594608,1819239226,574452335,809709635,790769731,980892734c1953787746,1998613871,1818326586,1769153085,1701603182,980885538c574454387,1998594612,1634759482,574448995,1998594608,1819239226c574452335,809709635,790769731,980892734,1751607666,980885620c1030513014,1852404514,577072231,1933211424,874659194,980885538c1667330163,807550309,980885538,1869377379,1126317426,1127236400c1043276336,980889404,1919173232,980892734,1667330163,543649385c1700936311,1701998438,942809661,1998594608,1952866618,574452325c573585458,792477231,1349532279,2000436850,1917874746,980892734c1852786290,1998615412,1668505914,574450025,1634300481,1998594668c1849780282,574450035,1634300481,1998594668,1935762746,1769161076c1394752865,1968401769,-1360708754,-1816271733,980885538,574452579c1634300481,1043276396,1664775996,1919904879,1983543072,574450785c808464432,790769712,980892734,1735287148,1983543072,574450785c1194159205,1998594642,1935762746,1769161076,2049064289,1313025384c1010708258,1916434223,1010725456,1933211439,1701607796,980892734c1819898995,980885605,1701869940,1634738749,1919377778,577269857c1933211424,1701607796,574448713,808676440,2000436770,1835101754c980885605,1030513014,862746658,1043276336,1647998780,1684370273c1998614095,1818326586,1867391549,1818324338,1010708258,1181825655c1634562671,1010708340,1349532279,2000436850,1682075706,2000436850c1886352442,1983543072,574450785,1735289203,539125100,2054371959c573841981,1933211424,1701011824,573579837,1664775968,1919904879c809706045,809709635,1010708258,1701591671,1998615654,1818326586c1769153085,1701603182,980885538,574454387,1998594612,1634759482c574448995,1998594608,1819239226,574452335,809709635,790769731c980892734,1953787746,1998613871,1818326586,1769153085,1701603182c980885538,574454387,1998594612,1634759482,574448995,1998594608c1819239226,574452335,809709635,790769731,980892734,1751607666c980885620,1030513014,1852404514,577072231,1933211424,874659194c980885538,1667330163,807550309,980885538,1869377379,1126317426c1127236400,1043276336,980889404,1919173232,980892734,1667330163c543649385,1700936311,1701998438,942809661,1998594608,1952866618c574452325,573585458,2000436783,543386170,1635138167,1914846572c1952999273,1010708258,1882879791,1010725456,1349663351,2000436850c1866887738,544437358,1935751799,1030318435,1769095458,539126881c1097349751,1030321006,1769095458,539126881,1634024055,1933669491c574447977,1399679315,-449089931,-1109095506,1998594707,1030972218c1769095458,790785121,980892734,1869377379,980885618,1030513014c808464418,573583408,2000436783,1851878458,980885607,1030513014c762078498,539120199,1634024055,1933669491,574447977,1127049338c1043276366,980889404,1047679090,980889404,1819898995,2000436837c2037674810,1998611820,1887007802,1881292133,1734439521,1752195442c980885538,1819898995,1029982565,845961250,1010704948,1634613879c1998611821,1818326586,1819812413,790770738,980892734,1702060386c544100196,1635138167,1310866796,1634562671,1043276396,1899657020c1836216134,1043297377,1882879804,1010725456,1886599799,1852400481c980885607,1868981602,574449010,573585458,1631221536,1919251558c942809661,1043276336,980889404,1047679088,1916434236,1010725456c1181891191,1937010287,1631221536,1768514419,1698898493,1920300142c1866932345,1667852404,980885538,1936605544,1126317417,1970564709c1193310578,1768453231,1998594659,1935762746,1769161076,1394752865c1968401769,-1360708754,-1816271733,980885538,574452579,1953391939c544830069,1752461127,790782825,980892734,1735287148,1983543072c574450785,1194159205,1998594642,1935762746,1769161076,2049064289c1313025384,1010708258,1916434223,1010725456,1933211439,1701607796c980892734,1819898995,980885605,1701869940,1634738749,1919377778c577269857,1933211424,1701607796,574448713,892496984,2000436770c1835101754,980885605,1030513014,845969442,1043276341,1647998780c1684370273,1998614095,1818326586,1867391549,1818324338,1010708258c1181825655,1634562671,1010708340,1349532279,2000436850,1634759482c1735289187,1647998752,1919903333,841104741,539111480,1717647991c1030907252,808989218,1010708258,1882879791,1010725456,1349663351c2000436850,1866887738,544437358,1935751799,1030318435,1852130082c2037544308,1953449760,576940392,1748662048,1769172545,1698898493c1920300142,1866932345,1667852404,980885538,1953718629,1634300737c1767055933,1853182829,-1951472325,580107748,1664775968,1126317427c1970564709,1193310578,1768453231,1043276387,1815770940,543649377c1635138167,1696742764,1380396396,980885538,1953718629,1634300737c1752834621,575554349,792477231,1349663351,792477298,1953708663c1046834297,1933211452,1701607796,1949988640,1030058105,1918988322c1634887521,539125872,1953708663,1231383673,1411530084,1701601889c1953394499,1937010277,2000436770,1835101754,980885605,1030513014c1650545698,1126196588,1702129263,577991790,2000436783,1935761978c1850696805,1983543072,574450785,1836216142,790785121,980892734c1919895153,796156269,980892734,1047679088,2000320316,2003788905c1953394499,543977330,1635138167,1713519980,1702063201,1010708258c1970485879,1701998704,1766617971,1968072046,1919246957,1010708339c1882879791,1010725456,1349663351,792477298,1349663351,792477298c1953708663,1046834297,1933211452,1701607796,1949988640,1030058105c1918988322,1634887521,539125872,1953708663,1231383673,1411530084c1701601889,1684104520,577203817,980892734,1701667182,1983543072c574450785,1818386772,1699225701,1852400737,1043276391,1647998780c1684370273,1998614095,1818326586,1632903741,1130720354,1702129263c577991790,2000436783,1866887482,1952542066,2000436783,1917874234c980892734,1886418291,1936942450,1701734732,1651340622,796095077c980892734,1998611306,1818326586,1700995645,1919251566,1010708258c1882879791,1010725456,1349663351,2000436850,1043292730,1647998780c1043297091,980889404,1047679090,980889404,1819898995,2000436837c2037674810,1998611820,1887007802,1847737701,1700949365,1735289202c980885538,1819898995,1029982565,945248034,829257038,2000436770c1835101754,980885605,1030513014,945248034,829257038,1010708258c1181825655,1634562671,1010708340,1933211439,1701607796,980892734c1819898995,980885605,1701869940,1970151997,1919246957,577203817c1933211424,1701607796,574448713,1312315223,573730165,980892734c1701667182,1983543072,574450785,1312315223,573730165,2000436783c1866887482,1952542066,792477231,1953708663,1046834297,1933211452c1701607796,1949988640,1030058105,1836412450,1769104738,539125614c1953708663,1231383673,1461861732,1968060503,1042428781,1849325372c543518049,1635138167,1461861740,1968060503,790770541,980892734c1919895153,796156269,1999584318,2037674810,1010722156,1953708663c543517817,2037660279,574449008,1651340654,1852404325,1998594663c2037674810,1682531692,1465328189,1836404280,1010704948,1634613879c1998611821,1818326586,1465328189,1836404280,1043276340,1899657020c1836216134,1043297377,980889404,1819898995,2000436837,2037674810c1998611820,1887007802,1847737701,1700949365,1735289202,980885538c1819898995,1029982565,945248034,896365902,2000436770,1835101754c980885605,1030513014,945248034,896365902,1010708258,1181825655c1634562671,1010708340,1933211439,1701607796,980892734,1819898995c980885605,1701869940,1970151997,1919246957,577203817,1933211424c1701607796,574448713,1312315223,573992309,980892734,1701667182c1983543072,574450785,1312315223,573992309,2000436783,1866887482c1952542066,792477231,1953708663,1046834297,1933211452,1701607796c1949988640,1030058105,1836412450,1769104738,539125614,1953708663c1231383673,1461861732,1968060503,1042429805,1849325372,543518049c1635138167,1461861740,1968060503,790771565,980892734,1919895153c796156269,1999584318,2037674810,1010722156,1953708663,543517817c2037660279,574449008,1651340654,1852404325,1998594663,2037674810c1682531692,1465328189,1836404280,1010704952,1634613879,1998611821c1818326586,1465328189,1836404280,1043276344,1899657020,1836216134c1043297377,980889404,1819898995,2000436837,2037674810,1998611820c1887007802,1847737701,1700949365,1735289202,980885538,1819898995c1029982565,945248034,963474766,2000436770,1835101754,980885605c1030513014,945248034,963474766,1010708258,1181825655,1634562671c1010708340,1933211439,1701607796,980892734,1819898995,980885605c1701869940,1970151997,1919246957,577203817,1933211424,1701607796c574448713,1312315223,808545653,2000436770,1835101754,980885605c1030513014,945248034,829257038,1043276336,1899657020,1836216134c1043297377,980889404,1819898995,2000436837,2037674810,1998611820c1887007802,1847737701,1700949365,1735289202,980885538,1819898995c1029982565,945248034,829257038,1010704945,1634613879,1998611821c1818326586,1465328189,1836404280,790769969,980892734,1919895153c796156269,1999584318,2037674810,1010722156,1953708663,543517817c2037660279,574449008,1651340654,1852404325,1998594663,2037674810c1682531692,1465328189,1836404280,1042428465,1849325372,543518049c1635138167,1461861740,1968060503,573714797,2000436783,1866887482c1952542066,792477231,1953708663,1046834297,1933211452,1701607796c1949988640,1030058105,1836412450,1769104738,539125614,1953708663c1231383673,1461861732,1968060503,573780333,980892734,1701667182c1983543072,574450785,1312315223,858877301,1010708258,1181825655c1634562671,1010708340,1933211439,1701607796,980892734,1819898995c980885605,1701869940,1970151997,1919246957,577203817,1933211424c1701607796,574448713,1312315223,875654517,2000436770,1835101754c980885605,1030513014,945248034,829257038,1043276340,1899657020c1836216134,1043297377,980889404,1819898995,2000436837,2037674810c1998611820,1887007802,1847737701,1700949365,1735289202,980885538c1819898995,1029982565,945248034,829257038,1010704949,1634613879c1998611821,1818326586,1465328189,1836404280,790770993,980892734c1919895153,796156269,1999584318,2037674810,1010722156,1953708663c543517817,2037660279,574449008,1651340654,1852404325,1998594663c2037674810,1682531692,1465328189,1836404280,1042429489,1849325372c543518049,1635138167,1461861740,1968060503,573976941,2000436783c1866887482,1952542066,792477231,1953708663,1046834297,1933211452c1701607796,1949988640,1030058105,1836412450,1769104738,539125614c1953708663,1231383673,1461861732,1968060503,574042477,980892734c1701667182,1983543072,574450785,1312315223,925986165,1010708258c1181825655,1634562671,1010708340,1933211439,1701607796,980892734c1819898995,980885605,1701869940,1970151997,1919246957,577203817c1933211424,1701607796,574448713,1312315223,942763381,2000436770c1835101754,980885605,1030513014,945248034,829257038,1043276344c1899657020,1836216134,1043297377,980889404,1819898995,2000436837c2037674810,1998611820,1887007802,1847737701,1700949365,1735289202c980885538,1819898995,1029982565,945248034,829257038,1010704953c1634613879,1998611821,1818326586,1465328189,1836404280,790772017c980892734,1919895153,796156269,1999584318,2037674810,1010722156c1953708663,543517817,2037660279,574449008,1651340654,1852404325c1998594663,2037674810,1682531692,1465328189,1836404280,1042427954c1849325372,543518049,1635138167,1461861740,1968060503,573583981c2000436783,1866887482,1952542066,792477231,1953708663,1046834297c1933211452,1701607796,1949988640,1030058105,1836412450,1769104738c539125614,1953708663,1231383673,1461861732,1968060503,573649517c980892734,1701667182,1983543072,574450785,1312315223,825388405c1010708258,1181825655,1634562671,1010708340,1933211439,1701607796c980892734,1819898995,980885605,1701869940,1970151997,1919246957c577203817,1933211424,1701607796,574448713,1312315223,842165621c2000436770,1835101754,980885605,1030513014,945248034,846034254c1043276338,1899657020,1836216134,1043297377,980889404,1819898995c792477285,1953708663,1936026745,6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m0,0m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eaeaea" stroked="t" o:allowincell="f" style="position:absolute;left:3660;top:1467;width:1616;height:995;mso-wrap-style:none;v-text-anchor:middle;rotation:90">
                  <v:fill o:detectmouseclick="t" type="solid" color2="#151515"/>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715135</wp:posOffset>
                </wp:positionH>
                <wp:positionV relativeFrom="paragraph">
                  <wp:posOffset>734695</wp:posOffset>
                </wp:positionV>
                <wp:extent cx="1713865" cy="1650365"/>
                <wp:effectExtent l="18415" t="13970" r="12700" b="14605"/>
                <wp:wrapNone/>
                <wp:docPr id="3" name=""/>
                <a:graphic xmlns:a="http://schemas.openxmlformats.org/drawingml/2006/main">
                  <a:graphicData uri="http://schemas.microsoft.com/office/word/2010/wordprocessingGroup">
                    <wpg:wgp>
                      <wpg:cNvGrpSpPr/>
                      <wpg:grpSpPr>
                        <a:xfrm>
                          <a:off x="0" y="0"/>
                          <a:ext cx="1713960" cy="1650240"/>
                          <a:chOff x="0" y="0"/>
                          <a:chExt cx="1713960" cy="1650240"/>
                        </a:xfrm>
                      </wpg:grpSpPr>
                      <wps:wsp>
                        <wps:cNvSpPr/>
                        <wps:spPr>
                          <a:xfrm rot="5400000">
                            <a:off x="933840" y="673200"/>
                            <a:ext cx="649080" cy="910440"/>
                          </a:xfrm>
                          <a:prstGeom prst="pie">
                            <a:avLst/>
                          </a:prstGeom>
                          <a:solidFill>
                            <a:srgbClr val="969696"/>
                          </a:solidFill>
                          <a:ln w="28440">
                            <a:solidFill>
                              <a:srgbClr val="000000"/>
                            </a:solidFill>
                            <a:miter/>
                          </a:ln>
                        </wps:spPr>
                        <wps:style>
                          <a:lnRef idx="0"/>
                          <a:fillRef idx="0"/>
                          <a:effectRef idx="0"/>
                          <a:fontRef idx="minor"/>
                        </wps:style>
                        <wps:bodyPr/>
                      </wps:wsp>
                      <wps:wsp>
                        <wps:cNvSpPr/>
                        <wps:spPr>
                          <a:xfrm rot="5400000">
                            <a:off x="117720" y="717480"/>
                            <a:ext cx="1035720" cy="829440"/>
                          </a:xfrm>
                          <a:prstGeom prst="pie">
                            <a:avLst/>
                          </a:prstGeom>
                          <a:solidFill>
                            <a:srgbClr val="080808"/>
                          </a:solidFill>
                          <a:ln w="28440">
                            <a:solidFill>
                              <a:srgbClr val="000000"/>
                            </a:solidFill>
                            <a:miter/>
                          </a:ln>
                        </wps:spPr>
                        <wps:style>
                          <a:lnRef idx="0"/>
                          <a:fillRef idx="0"/>
                          <a:effectRef idx="0"/>
                          <a:fontRef idx="minor"/>
                        </wps:style>
                        <wps:bodyPr/>
                      </wps:wsp>
                      <wps:wsp>
                        <wps:cNvSpPr/>
                        <wps:spPr>
                          <a:xfrm rot="5400000">
                            <a:off x="218160" y="-4320"/>
                            <a:ext cx="624240" cy="1060560"/>
                          </a:xfrm>
                          <a:prstGeom prst="pie">
                            <a:avLst/>
                          </a:prstGeom>
                          <a:solidFill>
                            <a:srgbClr val="4d4d4d"/>
                          </a:solidFill>
                          <a:ln w="28440">
                            <a:solidFill>
                              <a:srgbClr val="000000"/>
                            </a:solidFill>
                            <a:miter/>
                          </a:ln>
                        </wps:spPr>
                        <wps:style>
                          <a:lnRef idx="0"/>
                          <a:fillRef idx="0"/>
                          <a:effectRef idx="0"/>
                          <a:fontRef idx="minor"/>
                        </wps:style>
                        <wps:bodyPr/>
                      </wps:wsp>
                      <wps:wsp>
                        <wps:cNvSpPr/>
                        <wps:spPr>
                          <a:xfrm rot="5400000">
                            <a:off x="597600" y="207720"/>
                            <a:ext cx="1048320" cy="632520"/>
                          </a:xfrm>
                          <a:prstGeom prst="pie">
                            <a:avLst/>
                          </a:prstGeom>
                          <a:solidFill>
                            <a:srgbClr val="eaeaea"/>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3pt;margin-top:57.5pt;width:120.3pt;height:125pt" coordorigin="2886,1150" coordsize="2406,2500">
                <v:rect id="shape_0" ID="Puzzle3" path="l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l959461676,909521459l201406003,0l581959680,2126708159l581959680,2126708159l-529530880,1446232710l-529530880,1446232710l825556992,825371699l1815623728,842152247l825307692,946615601l741487666,825307442l892890165,841757748l842412081,825768044l808594480,1815558457l858927161,942682668l963392057,741880881l909586482,842624049l841756729,909194800l909326700,808594481l1815688500,909718329l842019372,963393848l741751091,959459378l859401266,824980786l959461689,825375084l959523897,1815622455l876163129,892940588l946615605,741814585l942881073,909667380l824979509,842412345l859060332,942746679l1815097401,926364216l909652268,946615346l741684017,875771953l809004089,824981554l942944312,960051052l925969459,1815491639l859388215,876032300l946614583,741880368l909195057,825781305l824980787,808597814l926038124,909192247l1815164726,909521720l892743980,946614324l741553972,808728113l909667385,824980785l925971254,859256940l909192249,1815294258l825767992,825635116l963392563,741946672l892352049,842624053l824980533,809056565l859060588,892415026l1815163193,859190841l943010092,963392824l741750584,859321649l808545331,741487665l808990001,808545334l741423411,808990001l808545334,741880375l808990001,808545334l741685561,808990001l825322550,741947186l859321649,825322547l741749813,943207729l825322549,741750583l859387185,842099767l741683760,960050481l842099760,741421618l892352049,842099765l741618484,858863153l842099764,741421366l825374257,842099763l741422903,825439793l842099767,741552441l808728113,858876985l741880624,825570865l858876980,741422386l859256369,858876983l741880372,943273521l858876982,741814581l875706161,858876984l741881909,842348337l858876979,741881909l959919921,858876985l741814581,925906993l858876980,741880372l842217521,858876979l741750834,926234673l858876978,741945393l808990769,842099768l741881656,858798385l842099761,741618484l825506097,842099761l741487409,859257137l842099768,741683760l892877105,825322550l741945657,825241650l825322548,741554232l858861618,825322546l741554232,909258802l825322547,741554232m959655986,825322548l741619001,942944306l842099765,741422640l959787058,842099760l741685297,959852594l842099765,741814835l943140914,842099767l741356597,959983666l842099762,741422903l960049202,858876983l741553968,942682418l858876984,741880372l959525170,858876979l741553976,959590706l875654200,741814579l959656242,875654192l741881655,909390130l892431416,741620018l875901234,892431415l741945400,808857906l909208624,741946675l892743986,909208626l741685048,926298418l925985848,741814324l926298418,925985848l741881145,926298418l942763064,741553972l892743986,942763058l741553465,926232882l959540275,741816627l959721778,959540277l741422136,959656242l808610864,741617970l926036274,808610866l741422389,942682418l808610872,741357620l943140914,808610871l741945396,942944306l808610869,741750067l892416050,808610872l741750067,808991025l808610868,741421619l942684465,808610867l741750067,875771953l808610873,741945396l875968305,808610865l741357620,825243441l808610866,741422389l942945841,808610872l741422389,892352049l808610869,741422389l825832753,808610865l741684276,892810545l808610868,741750067l825636145,808610864l741881649,892613937l808610866,741421104l858993969,959540276l741357367,858928433l959540272,741421621l842085681,959540277l741357874,892351793l959540281,741618224l808465713,942763063l741356599,892941361l942763060,741945397l892941361,942763060l741683762,892941361l925985844,741620025l808465713,925985847l741553719,942683441l925985845,741356853l925971761,925985847l741488435,808662321l925985848,741750577l842282289,909208630l741880377,892679473l909208631,741422646l859190577,909208630l741946675,943076657l909208632,741487152l825701681,892431413l741815862,943076657l892431416,741620018l909522225,875654194l741750073,943011121l875654195,741945654l926168369,875654201l741423154,858993969l858876980,741422649l925971761,858876983l741685558,943273009l858876977,741881909l892875825,858876976l741488692,859255857l858876978,741554483l808858673,858876976l741487155,892613681l858876982,741422386l959591473,858876985l741683506,892417073l858876981,741357617l926495537,858876977l741357617,808989489l858876977,741357617l959787825,858876977l741683506,959656753l858876981,741422386l959525681,858876984l741487155,825242417l858876981,741554483l926429745,858876976l741488692,825700913l858876979,741881909l909455921,858876985l741356343,859058737l858876984,741816633l825373233,875654197l741618483,808464945l875654197,741357878l909652273,892431409l741553712,892809521l892431414,741749556l926298417,892431416l741945400,859189553l909208632,741488689l859189553,909208632l741684533,926298417l909208632,741355833l859255089,925985840l741880882,859320625l925985845,741617973l909717809,925985846l741553719,825307697l925985840,741816376l825373233,942763061l741684784,808661553l942763063,741357106l825504305,942763058l741880628,909390385l942763060,741946934l875901489,942763059l741488696,909455921l959540281,741552433l959787569,959540277l741422643,808858161l959540280,741488949l808858161,959540280l741422136,959787569l808610869,741488432l875901489,808610867l741421619,959722033l808610864,741422389l859058737,808610872l741355576,858993201l51,1900l7318,2175l67181753,0l548405248,2126708159l548405248,2126708159l-395313152,1446232710l-395313152,1446232710l0,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l201339448,0l201326592,0l24969216,524669l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l942746678,926102582l796997686,0l1727004672,1446232711l482344960,2126708159l0,0l0,0l825556992,825371699l1815623728,842152247l825307692,946615601l741487666,825307442l892890165,841757748l842412081,825768044l808594480,1815558457l858927161,942682668l963392057,741880881l909586482,842624049l841756729,909194800l909326700,808594481l1815688500,909718329l842019372,963393848l741751091,959459378l859401266,824980786l959461689,825375084l959523897,1815622455l876163129,892940588l946615605,741814585l942881073,909667380l824979509,842412345l859060332,942746679l1815097401,926364216l909652268,946615346l741684017,875771953l809004089,824981554l942944312,960051052l925969459,1815491639l859388215,876032300l946614583,741880368l909195057,825781305l824980787,808597814l926038124,909192247l1815164726,909521720l892743980,946614324l741553972,808728113l909667385,824980785l925971254,859256940l909192249,1815294258l825767992,825635116l963392563,741946672l892352049,842624053l824980533,809056565l859060588,892415026l1815163193,859190841l943010092,963392824l741750584,859321649l808545331,741487665l808990001,808545334l741423411,808990001l808545334,741880375l808990001,808545334l741685561,808990001l825322550,741947186l859321649,825322547l741749813,943207729l825322549,741750583l859387185,842099767l741683760,960050481l842099760,741421618l892352049,842099765l741618484,858863153l842099764,741421366l825374257,842099763l741422903,825439793l842099767,741552441l808728113,858876985l741880624,825570865l858876980,741422386l859256369,858876983l741880372,943273521l858876982,741814581l875706161,858876984l741881909,842348337l858876979,741881909l959919921,858876985l741814581,925906993l858876980,741880372l842217521,858876979l741750834,926234673l858876978,741945393l808990769,842099768l741881656,858798385l842099761,741618484l825506097,842099761l741487409,859257137l842099768,741683760l892877105,825322550l741945657,825241650l825322548,741554232l858861618,825322546l741554232,909258802l825322547,741554232l959655986,825322548l741619001,942944306l842099765,741422640l959787058,842099760l741685297,959852594l842099765,741814835l943140914,842099767l741356597,959983666l842099762,741422903l960049202,858876983l741553968,942682418l858876984,741880372l959525170,858876979l741553976,959590706l875654200,741814579l959656242,875654192l741881655,909390130l892431416,741620018l875901234,892431415l741945400,808857906l909208624,741946675l892743986,909208626l741685048,926298418l925985848,741814324l926298418,925985848l741881145,926298418l942763064,741553972l892743986,942763058l741553465,926232882l959540275,741816627l959721778,959540277l741422136,959656242l808610864,741617970l926036274,808610866l741422389,942682418l808610872,741357620l943140914,808610871l741945396,942944306l808610869,741750067l892416050,808610872l741750067,808991025l808610868,741421619l942684465,808610867l741750067,875771953l808610873,741945396l875968305,808610865l741357620,825243441l808610866,741422389l942945841,808610872l741422389,892352049l808610869,741422389l825832753,808610865l741684276,892810545l808610868,741750067l825636145,808610864l741881649,892613937l808610866,741421104l858993969,959540276l741357367,858928433l959540272,741421621l842085681,959540277l741357874,892351793l959540281,741618224l808465713,942763063l741356599,892941361l942763060,741945397l892941361,942763060l741683762,892941361l925985844,741620025l808465713,925985847l741553719,942683441l925985845,741356853l925971761,925985847l741488435,808662321l925985848,741750577l842282289,909208630l741880377,892679473l909208631,741422646l859190577,909208630l741946675,943076657l909208632,741487152l825701681,892431413l741815862,943076657l892431416,741620018l909522225,875654194l741750073,943011121l875654195,741945654l926168369,875654201l741423154,858993969l858876980,741422649l925971761,858876983l741685558,943273009l858876977,741881909l892875825,858876976l741488692,859255857l858876978,741554483l808858673,858876976l741487155,892613681l858876982,741422386l959591473,858876985l741683506,892417073l858876981,741357617l926495537,858876977l741357617,808989489l858876977,741357617l959787825,858876977l741683506,959656753l858876981,741422386l959525681,858876984l741487155,825242417l858876981,741554483l926429745,858876976l741488692,825700913l858876979,741881909l909455921,858876985l741356343,859058737l858876984,741816633l825373233,875654197l741618483,808464945l875654197,741357878l909652273,892431409l741553712,892809521l892431414,741749556l926298417,892431416l741945400,859189553l909208632,741488689l859189553,909208632l741684533,926298417l909208632,741355833l859255089,925985840l741880882,859320625l925985845,741617973l909717809,925985846l741553719,825307697l925985840,741816376l825373233,942763061l741684784,808661553l942763063,741357106l825504305,942763058l741880628,909390385l942763060,741946934l875901489,942763059l741488696,909455921l959540281,741552433l959787569,959540277l741422643,808858161l959540280,741488949l808858161,959540280l741422136,959787569l808610869,741488432l875901489,808610867l741421619,959722033l808610864,741422389l859058737,808610872l741355576,858993201l808610867,741751097l875704881,825388081l741618738,825307697l825388080,741882162l858796593,825388082l741617716,909717809l825388086,741685044l909652273,825388081l741421365,859255089l825388080,741814582l942944561,825388081l741553462,942747953l825388080,741553462l842543153,825388086l741553462,926167089l825388082,741488693l959459377,825388082l741421365,892483385l842084972,942422073l1815228729,909127986l825764919,845951289l808466480,859125548l808610870,741422389l892481591,808465004l925643056,1815294001l859060529,825699378l829175349,909391928l808597292,942763064l741683762,942682679l909586796,925644341l1815621682,925906737l825699376,829174328l876098614,892417836l892431414,741750841l858796343,959721836l908866105,1815689529l825373745,959851568l829175600,892941875l842544684,858876984m741814581,842020918l808661356,908866359l1815426102,808923697l875965488,829174839l859190066,808662572l842099764,741487409l876163126,959525228l892090673,1815164728l926363953,909454390l829176116,943207985l825505068,825322547l741814582,809054517l909193580,875312945l1815163961,892743985l926166066,829175857l858928945,942945324l825322546,741486904l892875316,959525228l875313457,1815689264l959459889,959654966l829175088,842609202l859255596,842099765l741683253,875574835l926036332,858533936l1815098932,926429745l842214456,829173813l942878771,842019628l858876983,741357617l842348338,842215788l841758264,1815557940l842216241,825371698l829175095,926233395l926429484,858876980l741750834,842478897l825438572,824979512l1815164722,858796849l943270968,842099763l741946425,1815426616l808989233,859253815l842099763,741684790l1815490870,808792625l825568309,842099761l741814835,1815490612l858862129,825437234l825322548,741554232l1815425842,892743985l942746674,825322547l741881395,1815359537l808530225,943139889l942682476,892088368l808545330,741618740l829174325,842281264l1815229740,808728633l1815623468,876033337l875573548,842217836l892415029,809069623l841757753,946616624l741749816,1815230002l808793656,808727340l859060332,859057207l842558514,892090167l946614577,741355569l1815490870,926234935l925906732,859322220l859319347,909601848l824979506,1815164464l842282039,858992940l859270198,824980277l1815689525,942748471l809054508,859270192l841758769,1815426865l859124535,892613164l876047408,841757236l1815491127,808597047l926495276,943156277l858534707,1815623985l875966520,859058988l842558515,858535225l1815098166,942683448l892875564,909667379l875312696,1815689264l892811064,825439276l943221810,875312692l1815164469,909391928l825766956,943221808l892088369,1815688496l825374520,959591724l892890165,892090679l1815360565,909521720l909587756,825781302l892089651,1815492409l858994743,959526444l876047417,908867639l1815688755,959852599l842348076,892759095l908865593,1815164726l842608694,808990252l909470770,908866616l1815228472,858992949l808990252,892628018l908867380,1815228472l842479667,808990252l825453618,908866612l1815228472,842412850l808990252,892431410l908866868,1815228472l741488950,842020918l909653356,858928940l909405236,943139889l862730035,942421301l1815296308,741880882l926429497,842281324l909654316,808545337l808528950,1815623988l741748785,943271985l808545331,825306166l1815163187,741552434l942944561,825453617l825306169,1815164214l741816628,943141169l959867955,825306162l1815359801,741422137l858796593,842099762l824981296,808530226l808792428,842083385l1815689265,876164913l842150188,845951284l741421873,909259313l875719735,824980275l825766450,859255404l842083381,1815557682l892678195,842150188l862728500,741815603l942748209,909339705l824980274,876097586l926430060,825306162l1815689017,858796340l942747948,879505718l741749043,808923441l892628020,824980024l842085937,876098668l825306169,1815294773l959852853,892416300l896284464,741748789l942944561,943025201l824981552,925906225l875640428,825306166l1815098933,825242934l909193516,913060149l741552184,943141169l825715763,824980784l808728881,892548972l842083379,1815097649l876098871,858927404l929837875,741882167l959787569,959933493l824980018,808925234l842020972,858860600l1815623985,875966520l892547372,946615858l741880368,926364465l959933493,824980018l943274291,959919980l875637816,1815097906l876098871,875835692l929838128,741553459l926233649,825715764l824980784,842217268l808990316,875637811l1815098680,825242934l959721772,913060917l741749809,858797361l943025203,824981552l892874805,808793452l892415030,1815427120l959852853,808792364l879507765,741946424l808465713,892628023l824980024,842021172l825439340,875637814l1815361591,858796340l909390124,862728240l741814329,859059249l909339696,824981813l960049716,842281836l875637816,1815361841l959918387,825504044l845953330,741552441l808530993,909274162l824981044,842019124l909324908,875637810l1815687729,909717554l825504044,829175862l741421368,926037041l892431411,824980788l943141684,825438572l875637812,1815492916l892743729,909390124l946615093,824979511l926496564,926234220l959721772,879505720l824981305,926363957l809055084,875901228l845951793,824980536l909325877,942944876l959787308,845951281l824980536,959656502l959525740,892743980l879506998,824981305l808727351,842610284l825766188,929837621l824981817,959788344l892352876,959983916l1660958775,876032056l266350899,0l530579456,0l0,527499264l913047552,741683766l959983666,825715762l841758000,858927153l825571180,825371699l1815623728,842152247l825307692,946615601l741487666,825307442l892890165,841757748l842412081,825768044l808594480,1815558457l858927161,942682668l963392057,741880881l909586482,842624049l841756729,909194800l909326700,808594481l1815688500,909718329l842019372,963393848l741751091,959459378l859401266,824980786l959461689,825375084l959523897,1815622455l876163129,892940588l946615605,741814585l942881073,909667380l824979509,842412345l859060332,942746679l1815097401,926364216l909652268,946615346l741684017,875771953l809004089,824981554l942944312,960051052l925969459,1815491639l859388215,876032300l946614583,741880368l909195057,825781305l824980787,808597814l926038124,909192247l1815164726,909521720l892743980,946614324l741553972,808728113l909667385,824980785l925971254,859256940l909192249,1815294258l825767992,825635116l963392563,741946672l892352049,842624053l824980533,809056565l859060588,892415026l1815163193,859190841l943010092,963392824l741750584,859321649l808545331,741487665l808990001,808545334l741423411,808990001l808545334,741880375l808990001,808545334l741685561,808990001l825322550,741947186l859321649,825322547l741749813,943207729l825322549,741750583l859387185,842099767l741683760,960050481l842099760,741421618l892352049,842099765l741618484,858863153l842099764,741421366l825374257,842099763l741422903,825439793l842099767,741552441l808728113,858876985l741880624,825570865l858876980,741422386l859256369,858876983l741880372,943273521l858876982,741814581l875706161,858876984l741881909,842348337l858876979,741881909l959919921,858876985l741814581,925906993l858876980,741880372l842217521,858876979l741750834,926234673l858876978,741945393l808990769,842099768l741881656,858798385l842099761,741618484l825506097,842099761l741487409,859257137l842099768,741683760l892877105,825322550l741945657,825241650l825322548,741554232l858861618,825322546l741554232,909258802l825322547,741554232l959655986,825322548l741619001,942944306l842099765,741422640l959787058,842099760l741685297,959852594l842099765,741814835l943140914,842099767l741356597,959983666l842099762,741422903l960049202,858876983l741553968,942682418l858876984,741880372l959525170,858876979l741553976,959590706l875654200,741814579l959656242,875654192l741881655,909390130l892431416,741620018l875901234,892431415l741945400,808857906l909208624,741946675l892743986,909208626l741685048,926298418l925985848,741814324l926298418,925985848l741881145,926298418l942763064,741553972l892743986,942763058l741553465,926232882l959540275,741816627l959721778,959540277l741422136,959656242m808610864,741617970l926036274,808610866l741422389,942682418l808610872,741357620l943140914,808610871l741945396,942944306l808610869,741750067l892416050,808610872l741750067,808991025l808610868,741421619l942684465,808610867l741750067,875771953l808610873,741945396l875968305,808610865l741357620,825243441l808610866,741422389l942945841,808610872l741422389,892352049l808610869,741422389l825832753,808610865l741684276,892810545l808610868,741750067l825636145,808610864l741881649,892613937l808610866,741421104l858993969,959540276l741357367,858928433l959540272,741421621l842085681,959540277l741357874,892351793l959540281,741618224l808465713,942763063l741356599,892941361l942763060,741945397l892941361,942763060l741683762,892941361l925985844,741620025l808465713,925985847l741553719,942683441l925985845,741356853l925971761,925985847l741488435,808662321l925985848,741750577l842282289,909208630l741880377,892679473l909208631,741422646l859190577,909208630l741946675,943076657l909208632,741487152l825701681,892431413l741815862,943076657l892431416,741620018l909522225,875654194l741750073,943011121l875654195,741945654l926168369,875654201l741423154,858993969l858876980,741422649l925971761,858876983l741685558,943273009l858876977,741881909l892875825,858876976l741488692,859255857l858876978,741554483l808858673,858876976l741487155,892613681l858876982,741422386l959591473,858876985l741683506,892417073l858876981,741357617l926495537,858876977l741357617,808989489l858876977,741357617l959787825,858876977l741683506,959656753l858876981,741422386l959525681,858876984l741487155,825242417l858876981,741554483l926429745,858876976l741488692,825700913l858876979,741881909l909455921,858876985l741356343,859058737l858876984,741816633l825373233,875654197l741618483,808464945l875654197,741357878l909652273,892431409l741553712,892809521l892431414,741749556l926298417,892431416l741945400,859189553l909208632,741488689l859189553,909208632l741684533,926298417l909208632,741355833l859255089,925985840l741880882,859320625l925985845,741617973l909717809,925985846l741553719,825307697l925985840,741816376l825373233,942763061l741684784,808661553l942763063,741357106l825504305,942763058l741880628,909390385l942763060,741946934l875901489,942763059l741488696,909455921l959540281,741552433l959787569,959540277l741422643,808858161l959540280,741488949l808858161,959540280l741422136,959787569l808610869,741488432l875901489,808610867l741421619,959722033l808610864,741422389l859058737,808610872l741355576,858993201l808610867,741751097l875704881,825388081l741618738,825307697l825388080,741882162l858796593,825388082l741617716,909717809l825388086,741685044l909652273,825388081l741421365,859255089l825388080,741814582l942944561,825388081l741553462,942747953l825388080,741553462l842543153,825388086l741553462,926167089l825388082,741488693l959459377,825388082l741421365,892483385l842084972,942422073l1815228729,909127986l825764919,845951289l808466480,859125548l808610870,741422389l892481591,808465004l925643056,1815294001l859060529,825699378l829175349,909391928l808597292,942763064l741683762,942682679l909586796,925644341l1815621682,925906737l825699376,829174328l876098614,892417836l892431414,741750841l858796343,959721836l908866105,1815689529l825373745,959851568l829175600,892941875l842544684,858876984l741814581,842020918l808661356,908866359l1815426102,808923697l875965488,829174839l859190066,808662572l842099764,741487409l876163126,959525228l892090673,1815164728l926363953,909454390l829176116,943207985l825505068,825322547l741814582,809054517l909193580,875312945l1815163961,892743985l926166066,829175857l858928945,942945324l825322546,741486904l892875316,959525228l875313457,1815689264l959459889,959654966l829175088,842609202l859255596,842099765l741683253,875574835l926036332,858533936l1815098932,926429745l842214456,829173813l942878771,842019628l858876983,741357617l842348338,842215788l841758264,1815557940l842216241,825371698l829175095,926233395l926429484,858876980l741750834,842478897l825438572,824979512l1815164722,858796849l943270968,842099763l741946425,1815426616l808989233,859253815l842099763,741684790l1815490870,808792625l825568309,842099761l741814835,1815490612l858862129,825437234l825322548,741554232l1815425842,892743985l942746674,825322547l741881395,1815359537l808530225,943139889l942682476,892088368l808545330,741618740l829174325,842281264l1815229740,808728633l1815623468,876033337l875573548,842217836l892415029,809069623l841757753,946616624l741749816,1815230002l808793656,808727340l859060332,859057207l842558514,892090167l946614577,741355569l1815490870,926234935l925906732,859322220l859319347,909601848l824979506,1815164464l842282039,858992940l859270198,824980277l1815689525,942748471l809054508,859270192l841758769,1815426865l859124535,892613164l876047408,841757236l1815491127,808597047l926495276,943156277l858534707,1815623985l875966520,859058988l842558515,858535225l1815098166,942683448l892875564,909667379l875312696,1815689264l892811064,825439276l943221810,875312692l1815164469,909391928l825766956,943221808l892088369,1815688496l825374520,959591724l892890165,892090679l1815360565,909521720l909587756,825781302l892089651,1815492409l858994743,959526444l876047417,908867639l1815688755,959852599l842348076,892759095l908865593,1815164726l842608694,808990252l909470770,908866616l1815228472,858992949l808990252,892628018l908867380,1815228472l842479667,808990252l825453618,908866612l1815228472,842412850l808990252,892431410l908866868,1815228472l741488950,842020918l909653356,858928940l909405236,943139889l862730035,942421301l1815296308,741880882l926429497,842281324l909654316,808545337l808528950,1815623988l741748785,943271985l808545331,825306166l1815163187,741552434l942944561,825453617l825306169,1815164214l741816628,943141169l959867955,825306162l1815359801,741422137l858796593,842099762l824981296,808530226l808792428,842083385l1815689265,876164913l842150188,845951284l741421873,909259313l875719735,824980275l825766450,859255404l842083381,1815557682l892678195,842150188l862728500,741815603l942748209,909339705l824980274,876097586l926430060,825306162l1815689017,858796340l942747948,879505718l741749043,808923441l892628020,824980024l842085937,876098668l825306169,1815294773l959852853,892416300l896284464,741748789l942944561,943025201l824981552,925906225l875640428,825306166l1815098933,825242934l909193516,913060149l741552184,943141169l825715763,824980784l808728881,892548972l842083379,1815097649l876098871,858927404l929837875,741882167l959787569,959933493l824980018,808925234l842020972,858860600l1815623985,875966520l892547372,946615858l741880368,926364465l959933493,824980018l943274291,959919980l875637816,1815097906l876098871,875835692l929838128,741553459l926233649,825715764l824980784,842217268l808990316,875637811l1815098680,825242934l959721772,913060917l741749809,858797361l943025203,824981552l892874805,808793452l892415030,1815427120l959852853,808792364l879507765,741946424l808465713,892628023l824980024,842021172l825439340,875637814l1815361591,858796340l909390124,862728240l741814329,859059249l909339696,824981813l960049716,842281836l875637816,1815361841l959918387,825504044l845953330,741552441l808530993,909274162l824981044,842019124l909324908,875637810l1815687729,909717554l825504044,829175862l741421368,926037041l892431411,824980788l943141684,825438572l875637812,1815492916l892743729,909390124l946615093,824979511l926496564,926234220l959721772,879505720l824981305,926363957l809055084,875901228l845951793,824980536l909325877,942944876l959787308,845951281l824980536,959656502l959525740,892743980l879506998,824981305l808727351,842610284l825766188,929837621l824981817,959788344l892352876,959983916l963393591,824981813l876098361,876165484l926495020,963391801l841757753,842215728l959789420,875573804l963392824,841756980l959854128,808925292l942682668,929837873l841759033,808925488l842610284,808530476l829175864,741619508l960049202,842165303l841756985,909522992l808530796,808594488l1815558199,925907251l925905452,879505714l741553462,959852594l859139125,841757750l892941872,808924524l808594481,1815163447l926232630,925905452l913060150,741552691l825765938,909536307l841758002,842610736l959789420,909194804l959198775,842348848l959788081,825242220l808857652,808203056l825767276,909718841l841756728,926298673l892418096,943025209l959789361,741357622l909259058,825765943l762067253,892940853l943206451,875637808l858928692,808531762l842345836,808662329l741357624,909390897l926036786,946614321l892679474,842610998l892483628,909195059l829176121,909455672l842478386,876096568l842346802,1815557170l859124280,959854384l876162098,892417590l1815162934,875639863l909522744,842542134l925905717,1815229492l942815544,909193273l876096565,926234417l1815622711,875705400l942682673,842542129l943077173,1815360560l892874808,942945337l942746672,892679473l926233656,943011948l825700921,959197494l943075892,943076914l859191660,808597811l925644597,943206708l825767984,959461740l875968565,942420536l842412596,959721524l825505900,926299447l959199538,959527216l808466484,959461740l926298675,942420016l959789104,825766964l825766252,943207989l741355573,926494777l842217521,876112953l959524914,741488435l858994233,876098361l876047416,825571121l741423408,876164409l926103861,892890168l825242681,741750322l959722040,943140920l892955702,825635897l741947446,859124280l942683447,892955700l858928441,741816632l892418097,875704886l946615605,909194807l959590707,842610732l892351545,963393592l825636404,892352053l825505580,892612920l963392824,943206964l859254833,959461676l859256374,946614328l926495794,959460665l842283052,858927412l946615604,909130037l842216240,842283308l909521975,829176119l808792376,808728377l842607665,875967286l1815490866,909717561l909259317,876162104l892417590,1815491635l909194295,825242680l926428215,825702197l1815295289,809054264l942683184,842542137l825768244,1815360821l959591481,825439284l909716530,825569328l1815229744,959787577l892614966,942746681l959722801,959657521l959789164,842545203l942421297,858797623l808465202,909392236l892612918,925643576l943206708,943076144l959461740,808794417l942421813,943142194l892351281,875706476l925907001,942421816l959789104,875640887l909261164,825766704l959198258,959527216l926167602,825766252l875966773,741749303l892940345,842477874l959999024,859060018l741357625,909521977l842216497,876047412l859125041,741488441l926429240,825309234l809069619,926299705l741685299,959722040l943140920,842624053l825702709,741618994l842609976,876164661l809069616,842608953l741946418,892418097l842283314,946616373l909587762,842610999l892483628,825570102l963393073,959656758l859190578,825505580l909521977,946614839l892547641,959721522l842283052,808727094l946615093,943273010l858993968,959461420l892745008,946615606l909130037,943207728l842610732,808792372l829175346,825569592l959525686,892873779l809054521,1815163960l808662073,959459377l909716530,842609459l1815360056,925971511l943009845,892873780l825373497,1815688246l892874808,858993972l876031025,926430257l1815426614,959983672l808464441,808987697l892613944,1815360307l875639863,825504562l808987697,809056568l1815162928,892874808l858993972,876031028l808990769,1815426867l959983672,808464441l808987697,892613944l1815360307,909194295l909456696,808987697l809056568,1815162928l859124280,892678706l876031024,926169393l1815492657,859387192l875966770,842542137l842150709,1815557173l925971511,825768244l876162099,925905459l1815687735,859124280l875901490,876031033l808793905,1815296053l859387192,942749496l876096565,960049202l1815557687,909194295l909587256,909716528l808792112,1815164980l808596536,909588793l876031024,825373745l1815621942,858929464l875573813,876096569l960049202,1815426615l909194295,942946353l892873780,859191352l1815295281,808596536l909588793,876031028l825373745,1815492147l859124280,892482615l876096567,960049202l1815295543,875639863l809054770,842542131l959657013,1815296311l808596536,909588793l876031031,842347825l1815163956,926429240l825309234,892873779l909588536,1815427129l942748727,842412088l842542132,808924469l1815426616,943207736l943273527,876031024l842150961,1815492659l842609976,909325877l892873785,909588536l1815296057,942748727l926101560,876162098l859255347,1815163445l943207736,943273527l876031026,875640881l1815164981,926234424l909194800,892873777l909588536,1815361593l942748727,809054520l876096569,942945074l1815556915,943207736l926496311,876031033l825767985,1815687225l960050489,842610993l892873777,909588536l1815427129,942748727l943010865,842607665l909130037,1815296313l943207736,943273527l876031024,808990769l1815230259,842150968l842348337,892873777l909588536,1815689017l925971511,859320373l842607668,875770422l1815295798,943207736l926496311,876031032l892614961,1815296307l959983672,909586489l876096569,960049202l1815623223,942748727l892743992,892873782l943273784,1815427123l808596536,909588793l876031025,942749233l1815361588,892678712l959460912,876096567l960049202,1815164471l875639863,808728376l892873785,926233145l1815556913,808596536l909588793,876031032l859321905,1815098935l942815544,808531767l842542133,842150709l1815098677,959525943l892745012,842542135l825504309,1815098678l859124280,875901490l876031032,875902257l1815229234,943207736l825635126,842542136l842150709,1815491637l892417079,858928181l809053234,943010361l1815228472,859124280l875901490,876031031l875902257,1832006450l909718841,943273269l842542134,842150709l1815622709,909194295l808466737,876162097l875837746,1815490611l808596536,909588793l876031029,842150961l1815098422,926496057l892352312,876096568l960049202,1815098935l909194295,959591736l892939319,842348601l1815361845,808596536l909588793,876031029l875640881,1815425848l825439289,825831476l876096564,960049202l1815557687,858862647l959788597,892939319l859322681,1815492150l808596536,909588793l876031026,842150961l1815294009,808465977l808597812,892873778l909588536,1815296057l892417079,909718325l876162104,842544690l1815621940,943207736l943273527,876031028l808990769,1815230259l892941625,925971762l892873776,909588536l1815689017,892417079l926495541,892939318l809055545,1815490615l909457208,808596533l876031024,875640881l1815689013,909718841l875705909,926428210l875902517,1815230769l942748727,892743992l809053237,809055033l1815098161,875706680l825504051,876031030l808597041,1815621936l959788856,858927408l959982644,825439282l1815425332,959525943l808727860,808987696l926234680,1815490617l842608697,842414128l876031028,909392177l1815426870,926038328l943272756,809053238l942682681,1815491126l909194295,875574584l842607672,943272502l1815621940,959787577l876098872,876031032l875640881,1815360051l842412601,825505849l842607672,892877109l1815622712,942748727l875639096,842607669l943272502,1815621940l926037049,909128502l876031028,859125041l1815230265,926038328l943272756,876162102l859191090,1815622960l892417079,909390645l842607669,842215990l1815230520,892941625l926036020,876031029l909195313,1815556662l926496057,926363954l892939320,808727865l1815557938,875639863l858862130,892939318l909456953,1815229490l909652024,909652017l876031028,925972017l1815099193,808858169l926037555,808987700l808531512,1815492152l875639863,942879282l876162105,842544690l1815621940,909652024l926429233,876031026l926233393,1815097910l825439289,825831476l808987700,808531512l1815164728,959525943l959657268,876162102l875837746,1815490611l909652024,909652017l876031033,808793905l1815557680,875706680l892352049,808987696l808531512,1815230264l925971511,909127733l808987703,825833784l1815425584,909652024l909652017,876031032l825373745,1815687478m909259833,909390904c808987701,808531512,1815557688,925971511,909127733,926428215c825702197,1815295289,909652024,926429233,876031027,892614961c1815492915,959788856,808663094,808987701,808531512,1815426616c858862647,842413877,842542128,859058741,1815163956,909652024c909652017,876031030,842150961,1815689267,959591481,876098868c808987697,808531512,1815230264,875639863,942879282,959982649c842347314,1815688240,909652024,909652017,876031033,842150961c1815689267,943010360,892809779,808987699,808531512,1815426616c909194295,926037048,959982646,808532018,1815426101,909652024c909652017,876031032,808793905,1815557680,909455928,875640371c808987701,808531512,1815361080,942748727,875966776,959982649c858863154,1815556921,909652024,909652017,876031030,825373745c1815359537,959984952,909718329,892939321,808727865,1815492402c858862647,909326133,892873783,942815544,1815294772,892941625c926036020,876031026,825373745,1815163446,808596536,943076664c892939313,808727865,1815557938,858862647,926431029,959982644c825570098,1815296311,892941625,942813236,876031025,942749233c1815360050,876097592,825701686,876162099,859191090,1815295536c858862647,959788597,959982649,825506098,1815164467,926037049c909128502,876031024,892614961,1815558451,959592760,909324596c876162097,859191090,1815098928,909194295,909587256,959982642c825506098,1815164467,959787577,876098872,876031028,808597041c1815425584,876097592,825701686,842607667,892877109,1815557176c892417079,825701173,876162105,859321906,1815163956,959787577c876098872,876031029,909456177,1815295288,959787577,909586743c842607665,892877109,1815557176,875639863,859060280,808987701c842413624,1815163443,959787577,876098872,876031032,808793905c1815557941,842150968,942813752,809053241,942682681,1815098166c942748727,926101560,959982647,959919666,1815295796,842608697c859191344,876031025,842150961,1815491638,825832760,926232633c809053239,942682681,1815098166,959525943,926299700,876162101c909586483,1815557430,842608697,859191344,876031026,926430257c1815229745,926233144,943075632,959982641,825439282,1815294260c942748727,909653297,876162098,909586483,1815557430,875706680c825504051,876031030,808597041,1815621936,892940345,842150450c926428213,875902517,1815361841,925971511,925904949,876162099c825307187,1815163441,909457208,959525941,876031029,892614961c1815360822,825635385,909326390,926428217,875902517,1815162930c875639863,892416818,892873780,859388216,1815688761,943207736c943273527,876031024,842150961,1815688246,959787577,909586743c892873777,909588536,3356729,892351796,959461676,892549425c942420279,943272960,796930096,0,1056964608,0c0,1054736384,913047552,741683766,959983666,825715762c841758000,858927153,825571180,825371699,1815623728,842152247c825307692,946615601,741487666,825307442,892890165,841757748c842412081,825768044,808594480,1815558457,858927161,942682668c963392057,741880881,909586482,842624049,841756729,909194800c909326700,808594481,1815688500,909718329,842019372,963393848c741751091,959459378,859401266,824980786,959461689,825375084c959523897,1815622455,876163129,892940588,946615605,741814585m942881073,909667380c824979509,842412345,859060332,942746679,1815097401,926364216c909652268,946615346,741684017,875771953,809004089,824981554c942944312,960051052,925969459,1815491639,859388215,876032300c946614583,741880368,909195057,825781305,824980787,808597814c926038124,909192247,1815164726,909521720,892743980,946614324c741553972,808728113,909667385,824980785,925971254,859256940c909192249,1815294258,825767992,825635116,963392563,741946672c892352049,842624053,824980533,809056565,859060588,892415026c1815163193,859190841,943010092,963392824,741750584,859321649c808545331,741487665,808990001,808545334,741423411,808990001c808545334,741880375,808990001,808545334,741685561,808990001c825322550,741947186,859321649,825322547,741749813,943207729c825322549,741750583,859387185,842099767,741683760,960050481c842099760,741421618,892352049,842099765,741618484,858863153c842099764,741421366,825374257,842099763,741422903,825439793c842099767,741552441,808728113,858876985,741880624,825570865c858876980,741422386,859256369,858876983,741880372,943273521c858876982,741814581,875706161,858876984,741881909,842348337c858876979,741881909,959919921,858876985,741814581,925906993c858876980,741880372,842217521,858876979,741750834,926234673c858876978,741945393,808990769,842099768,741881656,858798385c842099761,741618484,825506097,842099761,741487409,859257137c842099768,741683760,892877105,825322550,741945657,825241650c825322548,741554232,858861618,825322546,741554232,909258802c825322547,741554232,959655986,825322548,741619001,942944306c842099765,741422640,959787058,842099760,741685297,959852594c842099765,741814835,943140914,842099767,741356597,959983666c842099762,741422903,960049202,858876983,741553968,942682418c858876984,741880372,959525170,858876979,741553976,959590706c875654200,741814579,959656242,875654192,741881655,909390130c892431416,741620018,875901234,892431415,741945400,808857906c909208624,741946675,892743986,909208626,741685048,926298418c925985848,741814324,926298418,925985848,741881145,926298418c942763064,741553972,892743986,942763058,741553465,926232882c959540275,741816627,959721778,959540277,741422136,959656242c808610864,741617970,926036274,808610866,741422389,942682418c808610872,741357620,943140914,808610871,741945396,942944306c808610869,741750067,892416050,808610872,741750067,808991025c808610868,741421619,942684465,808610867,741750067,875771953c808610873,741945396,875968305,808610865,741357620,825243441c808610866,741422389,942945841,808610872,741422389,892352049c808610869,741422389,825832753,808610865,741684276,892810545c808610868,741750067,825636145,808610864,741881649,892613937c808610866,741421104,858993969,959540276,741357367,858928433c959540272,741421621,842085681,959540277,741357874,892351793c959540281,741618224,808465713,942763063,741356599,892941361c942763060,741945397,892941361,942763060,741683762,892941361c925985844,741620025,808465713,925985847,741553719,942683441c925985845,741356853,925971761,925985847,741488435,808662321c925985848,741750577,842282289,909208630,741880377,892679473c909208631,741422646,859190577,909208630,741946675,943076657c909208632,741487152,825701681,892431413,741815862,943076657c892431416,741620018,909522225,875654194,741750073,943011121c875654195,741945654,926168369,875654201,741423154,858993969c858876980,741422649,925971761,858876983,741685558,943273009c858876977,741881909,892875825,858876976,741488692,859255857c858876978,741554483,808858673,858876976,741487155,892613681c858876982,741422386,959591473,858876985,741683506,892417073c858876981,741357617,926495537,858876977,741357617,808989489c858876977,741357617,959787825,858876977,741683506,959656753c858876981,741422386,959525681,858876984,741487155,825242417c858876981,741554483,926429745,858876976,741488692,825700913c858876979,741881909,909455921,858876985,741356343,859058737c858876984,741816633,825373233,875654197,741618483,808464945c875654197,741357878,909652273,892431409,741553712,892809521c892431414,741749556,926298417,892431416,741945400,859189553c909208632,741488689,859189553,909208632,741684533,926298417c909208632,741355833,859255089,925985840,741880882,859320625c925985845,741617973,909717809,925985846,741553719,825307697c925985840,741816376,825373233,942763061,741684784,808661553c942763063,741357106,825504305,942763058,741880628,909390385c942763060,741946934,875901489,942763059,741488696,909455921c959540281,741552433,959787569,959540277,741422643,808858161c959540280,741488949,808858161,959540280,741422136,959787569c808610869,741488432,875901489,808610867,741421619,959722033c808610864,741422389,859058737,808610872,741355576,858993201c808610867,741751097,875704881,825388081,741618738,825307697c825388080,741882162,858796593,825388082,741617716,909717809c825388086,741685044,909652273,825388081,741421365,859255089c825388080,741814582,942944561,825388081,741553462,942747953c825388080,741553462,842543153,825388086,741553462,926167089c825388082,741488693,959459377,825388082,741421365,892483385c842084972,942422073,1815228729,909127986,825764919,845951289c808466480,859125548,808610870,741422389,892481591,808465004c925643056,1815294001,859060529,825699378,829175349,909391928c808597292,942763064,741683762,942682679,909586796,925644341c1815621682,925906737,825699376,829174328,876098614,892417836c892431414,741750841,858796343,959721836,908866105,1815689529c825373745,959851568,829175600,892941875,842544684,858876984c741814581,842020918,808661356,908866359,1815426102,808923697c875965488,829174839,859190066,808662572,842099764,741487409c876163126,959525228,892090673,1815164728,926363953,909454390c829176116,943207985,825505068,825322547,741814582,809054517c909193580,875312945,1815163961,892743985,926166066,829175857c858928945,942945324,825322546,741486904,892875316,959525228c875313457,1815689264,959459889,959654966,829175088,842609202c859255596,842099765,741683253,875574835,926036332,858533936c1815098932,926429745,842214456,829173813,942878771,842019628c858876983,741357617,842348338,842215788,841758264,1815557940c842216241,825371698,829175095,926233395,926429484,858876980c741750834,842478897,825438572,824979512,1815164722,858796849c943270968,842099763,741946425,1815426616,808989233,859253815c842099763,741684790,1815490870,808792625,825568309,842099761c741814835,1815490612,858862129,825437234,825322548,741554232c1815425842,892743985,942746674,825322547,741881395,1815359537c808530225,943139889,942682476,892088368,808545330,741618740c829174325,842281264,1815229740,808728633,1815623468,876033337c875573548,842217836,892415029,809069623,841757753,946616624c741749816,1815230002,808793656,808727340,859060332,859057207c842558514,892090167,946614577,741355569,1815490870,926234935c925906732,859322220,859319347,909601848,824979506,1815164464c842282039,858992940,859270198,824980277,1815689525,942748471c809054508,859270192,841758769,1815426865,859124535,892613164c876047408,841757236,1815491127,808597047,926495276,943156277c858534707,1815623985,875966520,859058988,842558515,858535225c1815098166,942683448,892875564,909667379,875312696,1815689264c892811064,825439276,943221810,875312692,1815164469,909391928c825766956,943221808,892088369,1815688496,825374520,959591724c892890165,892090679,1815360565,909521720,909587756,825781302c892089651,1815492409,858994743,959526444,876047417,908867639c1815688755,959852599,842348076,892759095,908865593,1815164726c842608694,808990252,909470770,908866616,1815228472,858992949c808990252,892628018,908867380,1815228472,842479667,808990252c825453618,908866612,1815228472,842412850,808990252,892431410c908866868,1815228472,741488950,842020918,909653356,858928940c909405236,943139889,862730035,942421301,1815296308,741880882c926429497,842281324,909654316,808545337,808528950,1815623988c741748785,943271985,808545331,825306166,1815163187,741552434c942944561,825453617,825306169,1815164214,741816628,943141169c959867955,825306162,1815359801,741422137,858796593,842099762c824981296,808530226,808792428,842083385,1815689265,876164913c842150188,845951284,741421873,909259313,875719735,824980275c825766450,859255404,842083381,1815557682,892678195,842150188c862728500,741815603,942748209,909339705,824980274,876097586c926430060,825306162,1815689017,858796340,942747948,879505718c741749043,808923441,892628020,824980024,842085937,876098668c825306169,1815294773,959852853,892416300,896284464,741748789c942944561,943025201,824981552,925906225,875640428,825306166c1815098933,825242934,909193516,913060149,741552184,943141169c825715763,824980784,808728881,892548972,842083379,1815097649c876098871,858927404,929837875,741882167,959787569,959933493c824980018,808925234,842020972,858860600,1815623985,875966520c892547372,946615858,741880368,926364465,959933493,824980018c943274291,959919980,875637816,1815097906,876098871,875835692c929838128,741553459,926233649,825715764,824980784,842217268c808990316,875637811,1815098680,825242934,959721772,913060917c741749809,858797361,943025203,824981552,892874805,808793452c892415030,1815427120,959852853,808792364,879507765,741946424c808465713,892628023,824980024,842021172,825439340,875637814c1815361591,858796340,909390124,862728240,741814329,859059249c909339696,824981813,960049716,842281836,875637816,1815361841c959918387,825504044,845953330,741552441,808530993,909274162c824981044,842019124,909324908,875637810,1815687729,909717554c825504044,829175862,741421368,926037041,892431411,824980788c943141684,825438572,875637812,1815492916,892743729,909390124c946615093,824979511,926496564,926234220,959721772,879505720c824981305,926363957,809055084,875901228,845951793,824980536c909325877,942944876,959787308,845951281,824980536,959656502c959525740,892743980,879506998,824981305,808727351,842610284c825766188,929837621,824981817,959788344,892352876,959983916c963393591,824981813,876098361,876165484,926495020,963391801c841757753,842215728,959789420,875573804,963392824,841756980c959854128,808925292,942682668,929837873,841759033,808925488c842610284,808530476,829175864,741619508,960049202,842165303c841756985,909522992,808530796,808594488,1815558199,925907251c925905452,879505714,741553462,959852594,859139125,841757750c892941872,808924524,808594481,1815163447,926232630,925905452c913060150,741552691,825765938,909536307,841758002,842610736c959789420,909194804,959198775,842348848,959788081,825242220c808857652,808203056,825767276,909718841,841756728,926298673c892418096,943025209,959789361,741357622,909259058,825765943c762067253,892940853,943206451,875637808,858928692,808531762c842345836,808662329,741357624,909390897,926036786,946614321c892679474,842610998,892483628,909195059,829176121,909455672c842478386,876096568,842346802,1815557170,859124280,959854384c876162098,892417590,1815162934,875639863,909522744,842542134c925905717,1815229492,942815544,909193273,876096565,926234417c1815622711,875705400,942682673,842542129,943077173,1815360560c892874808,942945337,942746672,892679473,926233656,943011948c825700921,959197494,943075892,943076914,859191660,808597811c925644597,943206708,825767984,959461740,875968565,942420536c842412596,959721524,825505900,926299447,959199538,959527216c808466484,959461740,926298675,942420016,959789104,825766964c825766252,943207989,741355573,926494777,842217521,876112953c959524914,741488435,858994233,876098361,876047416,825571121c741423408,876164409,926103861,892890168,825242681,741750322c959722040,943140920,892955702,825635897,741947446,859124280c942683447,892955700,858928441,741816632,892418097,875704886c946615605,909194807,959590707,842610732,892351545,963393592c825636404,892352053,825505580,892612920,963392824,943206964c859254833,959461676,859256374,946614328,926495794,959460665c842283052,858927412,946615604,909130037,842216240,842283308c909521975,829176119,808792376,808728377,842607665,875967286c1815490866,909717561,909259317,876162104,892417590,1815491635c909194295,825242680,926428215,825702197,1815295289,809054264c942683184,842542137,825768244,1815360821,959591481,825439284c909716530,825569328,1815229744,959787577,892614966,942746681c959722801,959657521,959789164,842545203,942421297,858797623c808465202,909392236,892612918,925643576,943206708,943076144c959461740,808794417,942421813,943142194,892351281,875706476c925907001,942421816,959789104,875640887,909261164,825766704c959198258,959527216,926167602,825766252,875966773,741749303c892940345,842477874,959999024,859060018,741357625,909521977c842216497,876047412,859125041,741488441,926429240,825309234c809069619,926299705,741685299,959722040,943140920,842624053c825702709,741618994,842609976,876164661,809069616,842608953c741946418,892418097,842283314,946616373,909587762,842610999c892483628,825570102,963393073,959656758,859190578,825505580c909521977,946614839,892547641,959721522,842283052,808727094c946615093,943273010,858993968,959461420,892745008,946615606c909130037,943207728,842610732,808792372,829175346,825569592c959525686,892873779,809054521,1815163960,808662073,959459377c909716530,842609459,1815360056,925971511,943009845,892873780c825373497,1815688246,892874808,858993972,876031025,926430257c1815426614,959983672,808464441,808987697,892613944,1815360307c875639863,825504562,808987697,809056568,1815162928,892874808c858993972,876031028,808990769,1815426867,959983672,808464441c808987697,892613944,1815360307,909194295,909456696,808987697c809056568,1815162928,859124280,892678706,876031024,926169393c1815492657,859387192,875966770,842542137,842150709,1815557173c925971511,825768244,876162099,925905459,1815687735,859124280c875901490,876031033,808793905,1815296053,859387192,942749496c876096565,960049202,1815557687,909194295,909587256,909716528c808792112,1815164980,808596536,909588793,876031024,825373745c1815621942,858929464,875573813,876096569,960049202,1815426615c909194295,942946353,892873780,859191352,1815295281,808596536c909588793,876031028,825373745,1815492147,859124280,892482615c876096567,960049202,1815295543,875639863,809054770,842542131c959657013,1815296311,808596536,909588793,876031031,842347825c1815163956,926429240,825309234,892873779,909588536,1815427129c942748727,842412088,842542132,808924469,1815426616,943207736c943273527,876031024,842150961,1815492659,842609976,909325877c892873785,909588536,1815296057,942748727,926101560,876162098c859255347,1815163445,943207736,943273527,876031026,875640881c1815164981,926234424,909194800,892873777,909588536,1815361593c942748727,809054520,876096569,942945074,1815556915,943207736c926496311,876031033,825767985,1815687225,960050489,842610993c892873777,909588536,1815427129,942748727,943010865,842607665c909130037,1815296313,943207736,943273527,876031024,808990769c1815230259,842150968,842348337,892873777,909588536,1815689017c925971511,859320373,842607668,875770422,1815295798,943207736c926496311,876031032,892614961,1815296307,959983672,909586489c876096569,960049202,1815623223,942748727,892743992,892873782c943273784,1815427123,808596536,909588793,876031025,942749233c1815361588,892678712,959460912,876096567,960049202,1815164471c875639863,808728376,892873785,926233145,1815556913,808596536c909588793,876031032,859321905,1815098935,942815544,808531767c842542133,842150709,1815098677,959525943,892745012,842542135c825504309,1815098678,859124280,875901490,876031032,875902257c1815229234,943207736,825635126,842542136,842150709,1815491637c892417079,858928181,809053234,943010361,1815228472,859124280c875901490,876031031,875902257,1832006450,909718841,943273269c842542134,842150709,1815622709,909194295,808466737,876162097c875837746,1815490611,808596536,909588793,876031029,842150961c1815098422,926496057,892352312,876096568,960049202,1815098935c909194295,959591736,892939319,842348601,1815361845,808596536c909588793,876031029,875640881,1815425848,825439289,825831476c876096564,960049202,1815557687,858862647,959788597,892939319c859322681,1815492150,808596536,909588793,876031026,842150961c1815294009,808465977,808597812,892873778,909588536,1815296057c892417079,909718325,876162104,842544690,1815621940,943207736c943273527,876031028,808990769,1815230259,892941625,925971762c892873776,909588536,1815689017,892417079,926495541,892939318c809055545,1815490615,909457208,808596533,876031024,875640881c1815689013,909718841,875705909,926428210,875902517,1815230769c942748727,892743992,809053237,809055033,1815098161,875706680c825504051,876031030,808597041,1815621936,959788856,858927408c959982644,825439282,1815425332,959525943,808727860,808987696c926234680,1815490617,842608697,842414128,876031028,909392177c1815426870,926038328,943272756,809053238,942682681,1815491126c909194295,875574584,842607672,943272502,1815621940,959787577c876098872,876031032,875640881,1815360051,842412601,825505849c842607672,892877109,1815622712,942748727,875639096,842607669c943272502,1815621940,926037049,909128502,876031028,859125041c1815230265,926038328,943272756,876162102,859191090,1815622960c892417079,909390645,842607669,842215990,1815230520,892941625c926036020,876031029,909195313,1815556662,926496057,926363954c892939320,808727865,1815557938,875639863,858862130,892939318c909456953,1815229490,909652024,909652017,876031028,925972017c1815099193,808858169,926037555,808987700,808531512,1815492152c875639863,942879282,876162105,842544690,1815621940,909652024c926429233,876031026,926233393,1815097910,825439289,825831476c808987700,808531512,1815164728,959525943,959657268,876162102c875837746,1815490611,909652024,909652017,876031033,808793905c1815557680,875706680,892352049,808987696,808531512,1815230264c925971511,909127733,808987703,825833784,1815425584,909652024c909652017,876031032,825373745,1815687478,909259833,909390904c808987701,808531512,1815557688,925971511,909127733,926428215c825702197,1815295289,909652024,926429233,876031027,892614961c1815492915,959788856,808663094,808987701,808531512,1815426616c858862647,842413877,842542128,859058741,1815163956,909652024c909652017,876031030,842150961,1815689267,959591481,876098868c808987697,808531512,1815230264,875639863,942879282,959982649c842347314,1815688240,909652024,909652017,876031033,842150961c1815689267,943010360,892809779,808987699,808531512,1815426616c909194295,926037048,959982646,808532018,1815426101,909652024c909652017,876031032,808793905,1815557680,909455928,875640371c808987701,808531512,1815361080,942748727,875966776,959982649c858863154,1815556921,909652024,909652017,876031030,825373745c1815359537,959984952,909718329,892939321,808727865,1815492402c858862647,909326133,892873783,942815544,1815294772,892941625c926036020,876031026,825373745,1815163446,808596536,943076664c892939313,808727865,1815557938,858862647,926431029,959982644c825570098,1815296311,892941625,942813236,876031025,942749233c1815360050,876097592,825701686,876162099,859191090,1815295536c858862647,959788597,959982649,825506098,1815164467,926037049c909128502,876031024,892614961,1815558451,959592760,909324596c876162097,859191090,1815098928,909194295,909587256,959982642c825506098,1815164467,959787577,876098872,876031028,808597041c1815425584,876097592,825701686,842607667,892877109,1815557176c892417079,825701173,876162105,859321906,1815163956,959787577c876098872,876031029,909456177,1815295288,959787577,909586743c842607665,892877109,1815557176,875639863,859060280,808987701c842413624,1815163443,959787577,876098872,876031032,808793905c1815557941,842150968,942813752,809053241,942682681,1815098166c942748727,926101560,959982647,959919666,1815295796,842608697c859191344,876031025,842150961,1815491638,825832760,926232633c809053239,942682681,1815098166,959525943,926299700,876162101c909586483,1815557430,842608697,859191344,876031026,926430257c1815229745,926233144,943075632,959982641,825439282,1815294260c942748727,909653297,876162098,909586483,1815557430,875706680c825504051,876031030,808597041,1815621936,892940345,842150450c926428213,875902517,1815361841,925971511,925904949,876162099c825307187,1815163441,909457208,959525941,876031029,892614961c1815360822,825635385,909326390,926428217,875902517,1815162930c875639863,892416818,892873780,859388216,1815688761,943207736c943273527,876031024,842150961,1815688246,959787577,909586743c892873777,909588536,1815296057,909194295,892679480,876162104c859255347,1815687216,943207736,926496311,876031031,825767985c1815687225,942815544,842544439,892873781,909588536,1815492409c875639863,959854648,892873778,892678713,1815557432,943207736c926496311,876031032,875902257,1815296052,943206456,926300213c892873779,909588536,1815492409,875639863,892417848,959982645c858863154,1815164982,943207736,943273527,876031026,842150961c1815492659,892941625,926167353,892873779,909588536,1815427129c909194295,808792888,959982646,925971506,1815295792,943207736c943273527,876031025,926233393,1815556406,875967033,859125049c892873783,909588536,1815557945,858862647,825636661,808987703c959985976,1815689268,943207736,926496311,876031031,926233393c1815556406,926496057,842544952,892873781,909588536,1815557945c909194295,808792888,892939318,909456953,1815295287,943207736c943273527,876031025,842150961,1815492659,892941625,943076658c892873777,909588536,1815361593,875639863,892417848,842542133c842281525,1815556404,943207736,943273527,876031025,875902257c1815296052,875967033,876034354,892873781,909588536,1815492409c875639863,959854648,842542130,808466229,1815294265,943207736c926496311,876031033,825767985,1815687225,876163129,842609973c892873777,909588536,1815427129,858862647,875771445,892873779c943009849,1815556919,943207736,943273527,876031028,909195313c1815294774,859124280,858927927,926428211,875902517,1815558449c909194295,942946353,808987699,875967544,1815426105,909457208c959525941,876031031,926233393,1815623480,909717561,926036533m959982643,825439282c1815687220,892417079,825701173,959982642,959461426,1815163445c875706680,825504051,876031028,959723313,1815491893,842412601c825505849,959982647,825439282,1815490868,959525943,808727860c892873776,959983929,1815295285,842608697,859191344,876031026c943207473,1815689270,825832760,892680504,809053235,942682681c1815229238,909194295,859124792,842607667,943272502,1815556404c842608697,859191344,876031026,892678961,1815294776,842609976c942683445,842607673,892877109,1815098424,942748727,943206456c892873778,808596281,1815425590,959787577,876098872,876031029c925972017,1815295801,926494777,808990513,842607673,892877109c1815491640,892417079,825701173,842542137,925905717,1815558454c959787577,876098872,876031024,909195313,1815492403,859124280c858927927,876162099,859191090,1815164464,909194295,943141944c808987700,825636408,1815295285,926037049,909128502,876031027c926233393,1815490609,892678712,808662064,876162101,859191090c1815622960,942748727,842412088,809053240,809055033,1815427123c926037049,909128502,876031024,909392177,1815360313,959788856c942944560,876162105,859191090,1815688496,875639863,959854648c809053238,892679225,1815163449,892941625,942813236,876031025c842347825,1815294772,926496057,909457208,892939321,808727865c1815557938,875639863,875967026,808987699,943011896,1815164465c892941625,942813236,876031024,943207473,1815688249,943206456c909195317,892939313,808727865,1815099442,875639863,858862130c892939318,926431033,1815688757,909652024,909652017,876031033c943207473,1815229236,959788856,942944560,808987705,808531512c1815557688,875639863,825635122,892939321,842151737,1815294768c909652024,909652017,876031028,842150961,1815689267,809055544c859256885,808987703,808531512,1815230264,858862647,926233909c892873782,859388216,1815162930,824979765,1815097401,942748471c925970988,926313525,925972529,808203061,942945644,842346548c841758772,926298673,892418096,875916345,892351544,741880882c909259058,825765943,762067253,859126067,892416817,875637810c858928692,808531762,959655276,858862389,741487921,909390897c926036786,812396593,859190060,892890160,858535984,1815295288c909653560,942683180,926444601,875312439,1815228723,909391928c909456428,943221809,875312692,1815097656,808532024,892351788c926444601,892088626,1815427378,959919416,875902252,859335732c892089910,1815492151,892547384,926496044,943156278,908866355c1815689521,943141943,909325868,808938553,908867894,1815556661c809055542,926299692,808873009,908866105,1815228472,876099125c808990252,825584690,908866355,1815228472,926168372,808990252c942894130,908866103,1815228472,875835699,808990252,858942514c908866102,1815228472,892613937,808990252,959867954,943074354c896283184,925644344,1815360306,741422644,926103607,892679020c959723564,875719731,825830456,829175608,959197748,1815688760c741748785,959721521,808545336,808528950,1815296057,741748785c825438513,825388081,825306163,1815164980,741945651,892743985c959736881,825306167,1815296055,741488950,825831729,876178484c842083377,1815229232,925905457,825372972,829173809,741945397c942748209,925985849,824980537,825504306,858862188,842083377c1815557682,858993714,842150188,845951288,741684023,909259313c808676407,824980789,825504306,892547948,842083383,1815689265c858928691,808595756,862729272,741488440,926495025,825519161c824980272,825636913,825439340,825306166,1815359543,842544436c909193516,879505969,741946424,859124017,825584691,824981814c925906225,808793452,825306166,1815164980,942684213,892416300c913061680,741749809,909455665,892759088,824979760,825570865c808990316,825306163,1815296055,892350775,959525164,929837108c741553459,825307697,892824624,824980536,858993458,959919980c842083384,1815427381,842152247,942813484,946614327,741880368c959525681,809004088,824980534,909260083,842020972,858860600c1815426871,842152247,959656236,929839161,741882167,842150961c892824624,824980536,875574324,892548972,875637811,1815361333c892350775,926167340,913060403,741552184,892875825,892759088c824979760,875903284,875640428,892415030,1815294768,942684213c808792364,896283960,741748789,942683441,825584693,824981814c959787061,876098668,892415033,1815556144,842544436,959721772c879505968,741749043,943141937,825519156,824980272,808465972c809055084,875637815,1815098164,959788595,842281260,862730553c741880372,959525937,825453620,824981815,959590708,825832044c875637811,1815228465,909391410,825504044,845951536,741488179c842085425,808610873,824981049,943075636,825766252,875637809c1815295794,892613937,859058476,829175863,741617971,959722545c808545334,824980790,859125300,808925292,926167340,913061689c824981301,825768244,926495852,825569580,862730039,824979513c858862645,876098156,909455660,845952563,824981556,825309493c876098156,842412332,862730547,824981809,909522230,926495852c859255084,913059892,824980025,842346808,960051052,892875052c963393845,824980784,943143224,959789420,859386156,963392568c824980537,825833273,876165484,825242156,963392051,841759029c892875824,825506156,909128236,946616630,841756727,858863664c960051052,959459884,913059895,841757241,943206449,926167404c808594484,1815558457,825831986,942682668,862729782,741879857c943140914,959671351,841758512,825374512,892744812,808594483c1815427382,875967285,909128236,896283961,741421111,842477618c808873009,841758517,825636656,842217068,808594483,1815294264c892483126,942682668,845951545,858992944,942945337,845951020c842215728,842609974,845951020,959854900,741749042,909390389c913062198,741683766,959983666,825715762,841758000,858927153c825571180,825371699,1815623728,842152247,825307692,946615601c741487666,825307442,892890165,841757748,842412081,825768044c808594480,1815558457,858927161,942682668,963392057,741880881c909586482,842624049,841756729,909194800,909326700,808594481c1815688500,909718329,842019372,963393848,741751091,959459378c859401266,824980786,959461689,825375084,959523897,1815622455c876163129,892940588,946615605,741814585,942881073,909667380c824979509,842412345,859060332,942746679,1815097401,926364216c909652268,946615346,741684017,875771953,809004089,824981554c942944312,960051052,925969459,1815491639,859388215,876032300c946614583,741880368,909195057,825781305,824980787,808597814c926038124,909192247,1815164726,909521720,892743980,946614324c741553972,808728113,909667385,824980785,925971254,859256940c909192249,1815294258,825767992,825635116,963392563,741946672c892352049,842624053,824980533,809056565,859060588,892415026c1815163193,859190841,943010092,963392824,741750584,859321649c808545331,741487665,808990001,808545334,741423411,808990001c808545334,741880375,808990001,808545334,741685561,808990001c825322550,741947186,859321649,825322547,741749813,943207729c825322549,741750583,859387185,842099767,741683760,960050481c842099760,741421618,892352049,842099765,741618484,858863153c842099764,741421366,825374257,842099763,741422903,825439793c842099767,741552441,808728113,858876985,741880624,825570865c858876980,741422386,859256369,858876983,741880372,943273521c858876982,741814581,875706161,858876984,741881909,842348337c858876979,741881909,959919921,858876985,741814581,925906993c858876980,741880372,842217521,858876979,741750834,926234673c858876978,741945393,808990769,842099768,741881656,858798385c842099761,741618484,825506097,842099761,741487409,859257137c842099768,741683760,892877105,825322550,741945657,825241650c825322548,741554232,858861618,825322546,741554232,909258802c825322547,741554232,959655986,825322548,741619001,942944306c842099765,741422640,959787058,842099760,741685297,959852594c842099765,741814835,943140914,842099767,741356597,959983666c842099762,741422903,960049202,858876983,741553968,942682418c858876984,741880372,959525170,858876979,741553976,959590706c875654200,741814579,959656242,875654192,741881655,909390130c892431416,741620018,875901234,892431415,741945400,808857906c909208624,741946675,892743986,909208626,741685048,926298418c925985848,741814324,926298418,925985848,741881145,926298418c942763064,741553972,892743986,942763058,741553465,926232882c959540275,741816627,959721778,959540277,741422136,959656242c808610864,741617970,926036274,808610866,741422389,942682418c808610872,741357620,943140914,808610871,741945396,942944306c808610869,741750067,892416050,808610872,741750067,808991025c808610868,741421619,942684465,808610867,741750067,875771953c808610873,741945396,875968305,808610865,741357620,825243441c808610866,741422389,942945841,808610872,741422389,892352049c808610869,741422389,825832753,808610865,741684276,892810545c808610868,741750067,825636145,808610864,741881649,892613937c808610866,741421104,858993969,959540276,741357367,858928433c959540272,741421621,842085681,959540277,741357874,892351793c959540281,741618224,808465713,942763063,741356599,892941361c942763060,741945397,892941361,942763060,741683762,892941361c925985844,741620025,808465713,925985847,741553719,942683441c925985845,741356853,925971761,925985847,741488435,808662321c925985848,741750577,842282289,909208630,741880377,892679473c909208631,741422646,859190577,909208630,741946675,943076657c909208632,741487152,825701681,892431413,741815862,943076657c892431416,741620018,909522225,875654194,741750073,943011121c875654195,741945654,926168369,875654201,741423154,858993969c858876980,741422649,925971761,858876983,741685558,943273009c858876977,741881909,892875825,858876976,741488692,859255857c858876978,741554483,808858673,858876976,741487155,892613681c858876982,741422386,959591473,858876985,741683506,892417073c858876981,741357617,926495537,858876977,741357617,808989489c858876977,741357617,959787825,858876977,741683506,959656753c858876981,741422386,959525681,858876984,741487155,825242417c858876981,741554483,926429745,858876976,741488692,825700913c858876979,741881909,909455921,858876985,741356343,859058737c858876984,741816633,825373233,875654197,741618483,808464945c875654197,741357878,909652273,892431409,741553712,892809521c892431414,741749556,926298417,892431416,741945400,859189553c909208632,741488689,859189553,909208632,741684533,926298417c909208632,741355833,859255089,925985840,741880882,859320625c925985845,741617973,909717809,925985846,741553719,825307697c925985840,741816376,825373233,942763061,741684784,808661553c942763063,741357106,825504305,942763058,741880628,909390385c942763060,741946934,875901489,942763059,741488696,909455921c959540281,741552433,959787569,959540277,741422643,808858161c959540280,741488949,808858161,959540280,741422136,959787569c808610869,741488432,875901489,808610867,741421619,959722033c808610864,741422389,859058737,808610872,741355576,858993201c808610867,741751097,875704881,825388081,741618738,825307697c825388080,741882162,858796593,825388082,741617716,909717809c825388086,741685044,909652273,825388081,741421365,859255089c825388080,741814582,942944561,825388081,741553462,942747953c825388080,741553462,842543153,825388086,741553462,926167089c825388082,741488693,959459377,825388082,741421365,892483385c842084972,942422073,1815228729,909127986,825764919,845951289c808466480,859125548,808610870,741422389,892481591,808465004c925643056,1815294001,859060529,825699378,829175349,909391928c808597292,942763064,741683762,942682679,909586796,925644341c1815621682,925906737,825699376,829174328,876098614,892417836c892431414,741750841,858796343,959721836,908866105,1815689529c825373745,959851568,829175600,892941875,842544684,858876984c741814581,842020918,808661356,908866359,1815426102,808923697c875965488,829174839,859190066,808662572,842099764,741487409c876163126,959525228,892090673,1815164728,926363953,909454390c829176116,943207985,825505068,825322547,741814582,809054517c909193580,875312945,1815163961,892743985,926166066,829175857c858928945,942945324,825322546,741486904,892875316,959525228c875313457,1815689264,959459889,959654966,829175088,842609202c859255596,842099765,741683253,875574835,926036332,858533936c1815098932,926429745,842214456,829173813,942878771,842019628c858876983,741357617,842348338,842215788,841758264,1815557940c842216241,825371698,829175095,926233395,926429484,858876980c741750834,842478897,825438572,824979512,1815164722,858796849c943270968,842099763,741946425,1815426616,808989233,859253815c842099763,741684790,1815490870,808792625,825568309,842099761c741814835,1815490612,858862129,825437234,825322548,741554232c1815425842,892743985,942746674,825322547,741881395,1815359537c808530225,943139889,942682476,892088368,808545330,741618740c829174325,842281264,1815229740,808728633,1815623468,876033337c875573548,842217836,892415029,809069623,841757753,946616624c741749816,1815230002,808793656,808727340,859060332,859057207c842558514,892090167,946614577,741355569,1815490870,926234935c925906732,859322220,859319347,909601848,824979506,1815164464c842282039,858992940,859270198,824980277,1815689525,942748471c809054508,859270192,841758769,1815426865,859124535,892613164c876047408,841757236,1815491127,808597047,926495276,943156277c858534707,1815623985,875966520,859058988,842558515,858535225c1815098166,942683448,892875564,909667379,875312696,1815689264c892811064,825439276,943221810,875312692,1815164469,909391928c825766956,943221808,892088369,1815688496,825374520,959591724c892890165,892090679,1815360565,909521720,909587756,825781302c892089651,1815492409,858994743,959526444,876047417,908867639c1815688755,959852599,842348076,892759095,908865593,1815164726c842608694,808990252,909470770,908866616,1815228472,858992949c808990252,892628018,908867380,1815228472,842479667,808990252c825453618,908866612,1815228472,842412850,808990252,892431410c908866868,1815228472,741488950,842020918,909653356,858928940c909405236,943139889,862730035,942421301,1815296308,741880882c926429497,842281324,909654316,808545337,808528950,1815623988c741748785,943271985,808545331,825306166,1815163187,741552434c942944561,825453617,825306169,1815164214,741816628,943141169c959867955,825306162,1815359801,741422137,858796593,842099762c824981296,808530226,808792428,842083385,1815689265,876164913c842150188,845951284,741421873,909259313,875719735,824980275c825766450,859255404,842083381,1815557682,892678195,842150188c862728500,741815603,942748209,909339705,824980274,876097586c926430060,825306162,1815689017,858796340,942747948,879505718c741749043,808923441,892628020,824980024,842085937,876098668c825306169,1815294773,959852853,892416300,896284464,741748789c942944561,943025201,824981552,925906225,875640428,825306166c1815098933,825242934,909193516,913060149,741552184,943141169c825715763,824980784,808728881,892548972,842083379,1815097649c876098871,858927404,929837875,741882167,959787569,959933493c824980018,808925234,842020972,858860600,1815623985,875966520c892547372,946615858,741880368,926364465,959933493,824980018c943274291,959919980,875637816,1815097906,876098871,875835692c929838128,741553459,926233649,825715764,824980784,842217268c808990316,875637811,1815098680,825242934,959721772,913060917c741749809,858797361,943025203,824981552,892874805,808793452c892415030,1815427120,959852853,808792364,879507765,741946424c808465713,892628023,824980024,842021172,825439340,875637814c1815361591,858796340,909390124,862728240,741814329,859059249c909339696,824981813,960049716,842281836,875637816,1815361841c959918387,825504044,845953330,741552441,808530993,909274162c824981044,842019124,909324908,875637810,1815687729,909717554c825504044,829175862,741421368,926037041,892431411,824980788c943141684,825438572,875637812,1815492916,892743729,909390124c946615093,824979511,926496564,926234220,959721772,879505720c824981305,926363957,809055084,875901228,845951793,824980536c909325877,942944876,959787308,845951281,824980536,959656502c959525740,892743980,879506998,824981305,808727351,842610284c825766188,929837621,824981817,959788344,892352876,959983916c963393591,824981813,876098361,876165484,926495020,963391801c841757753,842215728,959789420,875573804,963392824,841756980c959854128,808925292,942682668,929837873,841759033,808925488c842610284,808530476,829175864,741619508,960049202,842165303c841756985,909522992,808530796,808594488,1815558199,925907251c925905452,879505714,741553462,959852594,859139125,841757750c892941872,808924524,808594481,1815163447,926232630,925905452c913060150,741552691,825765938,909536307,841758002,842610736c842283372,909521975,959199287,808531506,842544434,909719404c909588793,808203832,842477932,875573303,741488438,909390897c926036786,879505713,875770424,808859956,842084908,942683958c1815688497,1815096368,1815096368,892678712,960050741,842542130c825701173,1815689526,892418097,926102070,942422066,892416564c926167602,892483692,909586483,959197753,825636404,825243189c825505644,909588532,942421558,808662322,842282039,842610796c825243960,942421302,892809524,942946103,842283116,808595764c942420280,909587762,875835448,942684268,875837749,824979512c892678456,892614709,892890167,926038328,741422641,909259833c909521464,909732920,842609459,741815600,942748727,943206456c809069617,909653305,741488692,909259832,875574322,876112953c909457201,741945911,825831481,808989753,809069616,909259577c741355575,892874808,942945337,942763057,943076657,808465720c959461676,859320631,946616626,825242164,842478393,859191596c942881075,929839156,892809524,825831473,959789356,859387188c946616375,808728885,909521457,875706412,925907001,963393080c909392181,959985201,892483628,808793907,963392568,842348853c926496819,825766188,842151477,1815426356,825636664,842085174c959982649,808728882,1815623733,909521977,808858929,876031029c875640881,1815427125,942814265,925905208,809053235,926299705c1815099443,959722040,808794423,876096569,842085426,1815426099c809055544,858992694,876162098,909391666,1815689014,892418097c876034352,959197488,909325874,909193780,959461740,842151222c959199286,825636404,909390645,825505644,808728630,942421809c926364983,859126065,959461484,808726576,942422328,943273010c875902257,842283372,859059257,959197745,892350518,842346545c892483948,876164665,824981813,875901240,859189561,892890169c943207225,741683506,808859448,808661555,876178480,875640374c741554229,942748727,909324344,809069624,892940601,741815600c926233144,808661304,842558517,808991028,741816375,892874808c825767737,842624052,942878774,741618225,825831481,875704889c942763063,909194545,909260596,959461676,925970997,946614322c876032569,808991027,909392172,859058486,929838130,892678452c842479923,942684204,825766455,963392305,909523248,892875575c875706412,925907001,963392824,926496050,875901489,959789100c959853874,963391540,959527216,959722034,825766188,876163637c1815622962,926233144,960050998,842542130,892548661,1815490865c858994233,909455929,876031027,909392177,1815230262,858929464c875573813,876096569,875705906,1815295280,959722040,859123768c808987699,909455417,1815426613,809055544,943009846,959982648c892417074,1815491120,892418097,825439793,942420793,959527221c825505840,859060588,808464688,959197753,959656758,875706418c825505644,892351799,942421048,842217781,959723057,942684268c859124789,925643059,942944564,892745271,942684268,808466745c942420272,875903024,875770677,825505644,875770420,942420273c960051248,825241648,859124480,922758199,1853896246,0c2111832064,0,0,2108555264,913047552,741683766c959983666,825715762,841758000,858927153,825571180,825371699c1815623728,842152247,825307692,946615601,741487666,825307442c892890165,841757748,842412081,825768044,808594480,1815558457c858927161,942682668,963392057,741880881,909586482,842624049c841756729,909194800,909326700,808594481,1815688500,909718329c842019372,963393848,741751091,959459378,859401266,824980786c959461689,825375084,959523897,1815622455,876163129,892940588c946615605,741814585,942881073,909667380,824979509,842412345c859060332,942746679,1815097401,926364216,909652268,946615346c741684017,875771953,809004089,824981554,942944312,960051052c925969459,1815491639,859388215,876032300,946614583,741880368c909195057,825781305,824980787,808597814,926038124,909192247c1815164726,909521720,892743980,946614324,741553972,808728113c909667385,824980785,925971254,859256940,909192249,1815294258c825767992,825635116,963392563,741946672,892352049,842624053c824980533,809056565,859060588,892415026,1815163193,859190841c943010092,963392824,741750584,859321649,808545331,741487665c808990001,808545334,741423411,808990001,808545334,741880375c808990001,808545334,741685561,808990001,825322550,741947186c859321649,825322547,741749813,943207729,825322549,741750583c859387185,842099767,741683760,960050481,842099760,741421618c892352049,842099765,741618484,858863153,842099764,741421366c825374257,842099763,741422903,825439793,842099767,741552441c808728113,858876985,741880624,825570865,858876980,741422386c859256369,858876983,741880372,943273521,858876982,741814581c875706161,858876984,741881909,842348337,858876979,741881909c959919921,858876985,741814581,925906993,858876980,741880372c842217521,858876979,741750834,926234673,858876978,741945393c808990769,842099768,741881656,858798385,842099761,741618484c825506097,842099761,741487409,859257137,842099768,741683760c892877105,825322550,741945657,825241650,825322548,741554232c858861618,825322546,741554232,909258802,825322547,741554232c959655986,825322548,741619001,942944306,842099765,741422640c959787058,842099760,741685297,959852594,842099765,741814835c943140914,842099767,741356597,959983666,842099762,741422903c960049202,858876983,741553968,942682418,858876984,741880372c959525170,858876979,741553976,959590706,875654200,741814579c959656242,875654192,741881655,909390130,892431416,741620018c875901234,892431415,741945400,808857906,909208624,741946675c892743986,909208626,741685048,926298418,925985848,741814324c926298418,925985848,741881145,926298418,942763064,741553972c892743986,942763058,741553465,926232882,959540275,741816627c959721778,959540277,741422136,959656242,808610864,741617970c926036274,808610866,741422389,942682418,808610872,741357620c943140914,808610871,741945396,942944306,808610869,741750067c892416050,808610872,741750067,808991025,808610868,741421619c942684465,808610867,741750067,875771953,808610873,741945396c875968305,808610865,741357620,825243441,808610866,741422389c942945841,808610872,741422389,892352049,808610869,741422389c825832753,808610865,741684276,892810545,808610868,741750067c825636145,808610864,741881649,892613937,808610866,741421104c858993969,959540276,741357367,858928433,959540272,741421621c842085681,959540277,741357874,892351793,959540281,741618224c808465713,942763063,741356599,892941361,942763060,741945397c892941361,942763060,741683762,892941361,925985844,741620025c808465713,925985847,741553719,942683441,925985845,741356853c925971761,925985847,741488435,808662321,925985848,741750577c842282289,909208630,741880377,892679473,909208631,741422646c859190577,909208630,741946675,943076657,909208632,741487152c825701681,892431413,741815862,943076657,892431416,741620018c909522225,875654194,741750073,943011121,875654195,741945654c926168369,875654201,741423154,858993969,858876980,741422649c925971761,858876983,741685558,943273009,858876977,741881909c892875825,858876976,741488692,859255857,858876978,741554483c808858673,858876976,741487155,892613681,858876982,741422386c959591473,858876985,741683506,892417073,858876981,741357617c926495537,858876977,741357617,808989489,858876977,741357617c959787825,858876977,741683506,959656753,858876981,741422386c959525681,858876984,741487155,825242417,858876981,741554483c926429745,858876976,741488692,825700913,858876979,741881909c909455921,858876985,741356343,859058737,858876984,741816633c825373233,875654197,741618483,808464945,875654197,741357878c909652273,892431409,741553712,892809521,892431414,741749556c926298417,892431416,741945400,859189553,909208632,741488689c859189553,909208632,741684533,926298417,909208632,741355833c859255089,925985840,741880882,859320625,925985845,741617973c909717809,925985846,741553719,825307697,925985840,741816376c825373233,942763061,741684784,808661553,942763063,741357106c825504305,942763058,741880628,909390385,942763060,741946934c875901489,942763059,741488696,909455921,959540281,741552433c959787569,959540277,741422643,808858161,959540280,741488949c808858161,959540280,741422136,959787569,808610869,741488432c875901489,808610867,741421619,959722033,808610864,741422389c859058737,808610872,741355576,858993201,808610867,741751097c875704881,825388081,741618738,825307697,825388080,741882162c858796593,825388082,741617716,909717809,825388086,741685044c909652273,825388081,741421365,859255089,825388080,741814582c942944561,825388081,741553462,942747953,825388080,741553462c842543153,825388086,741553462,926167089,825388082,741488693c959459377,825388082,741421365,892483385,842084972,942422073c1815228729,909127986,825764919,845951289,808466480,859125548c808610870,741422389,892481591,808465004,925643056,1815294001c859060529,825699378,829175349,909391928,808597292,942763064c741683762,942682679,909586796,925644341,1815621682,925906737c825699376,829174328,876098614,892417836,892431414,741750841c858796343,959721836,908866105,1815689529,825373745,959851568c829175600,892941875,842544684,858876984,741814581,842020918c808661356,908866359,1815426102,808923697,875965488,829174839c859190066,808662572,842099764,741487409,876163126,959525228c892090673,1815164728,926363953,909454390,829176116,943207985c825505068,825322547,741814582,809054517,909193580,875312945c1815163961,892743985,926166066,829175857,858928945,942945324c825322546,741486904,892875316,959525228,875313457,1815689264c959459889,959654966,829175088,842609202,859255596,842099765c741683253,875574835,926036332,858533936,1815098932,926429745c842214456,829173813,942878771,842019628,858876983,741357617c842348338,842215788,841758264,1815557940,842216241,825371698c829175095,926233395,926429484,858876980,741750834,842478897c825438572,824979512,1815164722,858796849,943270968,842099763c741946425,1815426616,808989233,859253815,842099763,741684790c1815490870,808792625,825568309,842099761,741814835,1815490612c858862129,825437234,825322548,741554232,1815425842,892743985c942746674,825322547,741881395,1815359537,808530225,943139889c942682476,892088368,808545330,741618740,829174325,842281264c1815229740,808728633,1815623468,876033337,875573548,842217836c892415029,809069623,841757753,946616624,741749816,1815230002c808793656,808727340,859060332,859057207,842558514,892090167c946614577,741355569,1815490870,926234935,925906732,859322220c859319347,909601848,824979506,1815164464,842282039,858992940c859270198,824980277,1815689525,942748471,809054508,859270192c841758769,1815426865,859124535,892613164,876047408,841757236c1815491127,808597047,926495276,943156277,858534707,1815623985c875966520,859058988,842558515,858535225,1815098166,942683448c892875564,909667379,875312696,1815689264,892811064,825439276c943221810,875312692,1815164469,909391928,825766956,943221808c892088369,1815688496,825374520,959591724,892890165,892090679c1815360565,909521720,909587756,825781302,892089651,1815492409c858994743,959526444,876047417,908867639,1815688755,959852599c842348076,892759095,908865593,1815164726,842608694,808990252c909470770,908866616,1815228472,858992949,808990252,892628018c908867380,1815228472,842479667,808990252,825453618,908866612c1815228472,842412850,808990252,892431410,908866868,1815228472c741488950,842020918,909653356,858928940,909405236,943139889c862730035,942421301,1815296308,741880882,926429497,842281324c909654316,808545337,808528950,1815623988,741748785,943271985c808545331,825306166,1815163187,741552434,942944561,825453617c825306169,1815164214,741816628,943141169,959867955,825306162c1815359801,741422137,858796593,842099762,824981296,808530226c808792428,842083385,1815689265,876164913,842150188,845951284c741421873,909259313,875719735,824980275,825766450,859255404c842083381,1815557682,892678195,842150188,862728500,741815603c942748209,909339705,824980274,876097586,926430060,825306162c1815689017,858796340,942747948,879505718,741749043,808923441c892628020,824980024,842085937,876098668,825306169,1815294773c959852853,892416300,896284464,741748789,942944561,943025201c824981552,925906225,875640428,825306166,1815098933,825242934c909193516,913060149,741552184,943141169,825715763,824980784c808728881,892548972,842083379,1815097649,876098871,858927404c929837875,741882167,959787569,959933493,824980018,808925234c842020972,858860600,1815623985,875966520,892547372,946615858c741880368,926364465,959933493,824980018,943274291,959919980c875637816,1815097906,876098871,875835692,929838128,741553459c926233649,825715764,824980784,842217268,808990316,875637811c1815098680,825242934,959721772,913060917,741749809,858797361c943025203,824981552,892874805,808793452,892415030,1815427120c959852853,808792364,879507765,741946424,808465713,892628023c824980024,842021172,825439340,875637814,1815361591,858796340c909390124,862728240,741814329,859059249,909339696,824981813c960049716,842281836,875637816,1815361841,959918387,825504044c845953330,741552441,808530993,909274162,824981044,842019124c909324908,875637810,1815687729,909717554,825504044,829175862c741421368,926037041,892431411,824980788,943141684,825438572c875637812,1815492916,892743729,909390124,946615093,824979511c926496564,926234220,959721772,879505720,824981305,926363957c809055084,875901228,845951793,824980536,909325877,942944876c959787308,845951281,824980536,959656502,959525740,892743980c879506998,824981305,808727351,842610284,825766188,929837621c824981817,959788344,892352876,959983916,963393591,824981813c876098361,876165484,926495020,963391801,841757753,842215728c959789420,875573804,963392824,841756980,959854128,808925292c942682668,929837873,841759033,808925488,842610284,808530476c829175864,741619508,960049202,842165303,841756985,909522992c808530796,808594488,1815558199,925907251,925905452,879505714c741553462,959852594,859139125,841757750,892941872,808924524c808594481,1815163447,926232630,925905452,913060150,741552691c825765938,909536307,841758002,842610736,959789420,909194804c959198775,842348848,959788081,825242220,808857652,808203056c825767276,909718841,841756728,926298673,892418096,943025209c959789361,741357622,909259058,825765943,762067253,892940853c943206451,875637808,858928692,808531762,842345836,808662329c741357624,909390897,926036786,946614321,892679474,842610998c892483628,909195059,829176121,909455672,842478386,876096568c842346802,1815557170,859124280,959854384,876162098,892417590c1815162934,875639863,909522744,842542134,925905717,1815229492c942815544,909193273,876096565,926234417,1815622711,875705400c942682673,842542129,943077173,1815360560,892874808,942945337c942746672,892679473,926233656,943011948,825700921,959197494c943075892,943076914,859191660,808597811,925644597,943206708c825767984,959461740,875968565,942420536,842412596,959721524c825505900,926299447,959199538,959527216,808466484,959461740c926298675,942420016,959789104,825766964,825766252,943207989c741355573,926494777,842217521,876112953,959524914,741488435c858994233,876098361,876047416,825571121,741423408,876164409c926103861,892890168,825242681,741750322,959722040,943140920c892955702,825635897,741947446,859124280,942683447,892955700c858928441,741816632,892418097,875704886,946615605,909194807c959590707,842610732,892351545,963393592,825636404,892352053c825505580,892612920,963392824,943206964,859254833,959461676c859256374,946614328,926495794,959460665,842283052,858927412c946615604,909130037,842216240,842283308,909521975,829176119c808792376,808728377,842607665,875967286,1815490866,909717561c909259317,876162104,892417590,1815491635,909194295,825242680c926428215,825702197,1815295289,809054264,942683184,842542137c825768244,1815360821,959591481,825439284,909716530,825569328c1815229744,959787577,892614966,942746681,959722801,959657521c959789164,842545203,942421297,858797623,808465202,909392236c892612918,925643576,943206708,943076144,959461740,808794417c942421813,943142194,892351281,875706476,925907001,942421816c959789104,875640887,909261164,825766704,959198258,959527216c926167602,825766252,875966773,741749303,892940345,842477874c959999024,859060018,741357625,909521977,842216497,876047412c859125041,741488441,926429240,825309234,809069619,926299705c741685299,959722040,943140920,842624053,825702709,741618994c842609976,876164661,809069616,842608953,741946418,892418097c842283314,946616373,909587762,842610999,892483628,825570102c963393073,959656758,859190578,825505580,909521977,946614839c892547641,959721522,842283052,808727094,946615093,943273010c858993968,959461420,892745008,946615606,909130037,943207728c842610732,808792372,829175346,825569592,959525686,892873779c809054521,1815163960,808662073,959459377,909716530,842609459c1815360056,925971511,943009845,892873780,825373497,1815688246c892874808,858993972,876031025,926430257,1815426614,959983672c808464441,808987697,892613944,1815360307,875639863,825504562c808987697,809056568,1815162928,892874808,858993972,876031028c808990769,1815426867,959983672,808464441,808987697,892613944c1815360307,909194295,909456696,808987697,809056568,1815162928c859124280,892678706,876031024,926169393,1815492657,859387192c875966770,842542137,842150709,1815557173,925971511,825768244c876162099,925905459,1815687735,859124280,875901490,876031033c808793905,1815296053,859387192,942749496,876096565,960049202c1815557687,909194295,909587256,909716528,808792112,1815164980c808596536,909588793,876031024,825373745,1815621942,858929464c875573813,876096569,960049202,1815426615,909194295,942946353c892873780,859191352,1815295281,808596536,909588793,876031028c825373745,1815492147,859124280,892482615,876096567,960049202c1815295543,875639863,809054770,842542131,959657013,1815296311c808596536,909588793,876031031,842347825,1815163956,926429240c825309234,892873779,909588536,1815427129,942748727,842412088c842542132,808924469,1815426616,943207736,943273527,876031024c842150961,1815492659,842609976,909325877,892873785,909588536c1815296057,942748727,926101560,876162098,859255347,1815163445c943207736,943273527,876031026,875640881,1815164981,926234424c909194800,892873777,909588536,1815361593,942748727,809054520c876096569,942945074,1815556915,943207736,926496311,876031033c825767985,1815687225,960050489,842610993,892873777,909588536c1815427129,942748727,943010865,842607665,909130037,1815296313c943207736,943273527,876031024,808990769,1815230259,842150968c842348337,892873777,909588536,1815689017,925971511,859320373c842607668,875770422,1815295798,943207736,926496311,876031032c892614961,1815296307,959983672,909586489,876096569,960049202c1815623223,942748727,892743992,892873782,943273784,1815427123c808596536,909588793,876031025,942749233,1815361588,892678712c959460912,876096567,960049202,1815164471,875639863,808728376c892873785,926233145,1815556913,808596536,909588793,876031032c859321905,1815098935,942815544,808531767,842542133,842150709c1815098677,959525943,892745012,842542135,825504309,1815098678c859124280,875901490,876031032,875902257,1815229234,943207736c825635126,842542136,842150709,1815491637,892417079,858928181c809053234,943010361,1815228472,859124280,875901490,876031031c875902257,1832006450,909718841,943273269,842542134,842150709c1815622709,909194295,808466737,876162097,875837746,1815490611c808596536,909588793,876031029,842150961,1815098422,926496057c892352312,876096568,960049202,1815098935,909194295,959591736c892939319,842348601,1815361845,808596536,909588793,876031029c875640881,1815425848,825439289,825831476,876096564,960049202c1815557687,858862647,959788597,892939319,859322681,1815492150c808596536,909588793,876031026,842150961,1815294009,808465977c808597812,892873778,909588536,1815296057,892417079,909718325c876162104,842544690,1815621940,943207736,943273527,876031028c808990769,1815230259,892941625,925971762,892873776,909588536c1815689017,892417079,926495541,892939318,809055545,1815490615c909457208,808596533,876031024,875640881,1815689013,909718841c875705909,926428210,875902517,1815230769,942748727,892743992c809053237,809055033,1815098161,875706680,825504051,876031030c808597041,1815621936,959788856,858927408,959982644,825439282c1815425332,959525943,808727860,808987696,926234680,1815490617c842608697,842414128,876031028,909392177,1815426870,926038328c943272756,809053238,942682681,1815491126,909194295,875574584c842607672,943272502,1815621940,959787577,876098872,876031032c875640881,1815360051,842412601,825505849,842607672,892877109c1815622712,942748727,875639096,842607669,943272502,1815621940c926037049,909128502,876031028,859125041,1815230265,926038328c943272756,876162102,859191090,1815622960,892417079,909390645c842607669,842215990,1815230520,892941625,926036020,876031029c909195313,1815556662,926496057,926363954,892939320,808727865c1815557938,875639863,858862130,892939318,909456953,1815229490c909652024,909652017,876031028,925972017,1815099193,808858169c926037555,808987700,808531512,1815492152,875639863,942879282c876162105,842544690,1815621940,909652024,926429233,876031026c926233393,1815097910,825439289,825831476,808987700,808531512c1815164728,959525943,959657268,876162102,875837746,1815490611c909652024,909652017,876031033,808793905,1815557680,875706680c892352049,808987696,808531512,1815230264,925971511,909127733c808987703,825833784,1815425584,909652024,909652017,876031032c825373745,1815687478,909259833,909390904,808987701,808531512c1815557688,925971511,909127733,926428215,825702197,1815295289c909652024,926429233,876031027,892614961,1815492915,959788856c808663094,808987701,808531512,1815426616,858862647,842413877c842542128,859058741,1815163956,909652024,909652017,876031030c842150961,1815689267,959591481,876098868,808987697,808531512c1815230264,875639863,942879282,959982649,842347314,1815688240c909652024,909652017,876031033,842150961,1815689267,943010360c892809779,808987699,808531512,1815426616,909194295,926037048c959982646,808532018,1815426101,909652024,909652017,876031032c808793905,1815557680,909455928,875640371,808987701,808531512c1815361080,942748727,875966776,959982649,858863154,1815556921m909652024,909652017c876031030,825373745,1815359537,959984952,909718329,892939321c808727865,1815492402,858862647,909326133,892873783,942815544c1815294772,892941625,926036020,876031026,825373745,1815163446c808596536,943076664,892939313,808727865,1815557938,858862647c926431029,959982644,825570098,1815296311,892941625,942813236c876031025,942749233,1815360050,876097592,825701686,876162099c859191090,1815295536,858862647,959788597,959982649,825506098c1815164467,926037049,909128502,876031024,892614961,1815558451c959592760,909324596,876162097,859191090,1815098928,909194295c909587256,959982642,825506098,1815164467,959787577,876098872c876031028,808597041,1815425584,876097592,825701686,842607667c892877109,1815557176,892417079,825701173,876162105,859321906c1815163956,959787577,876098872,876031029,909456177,1815295288c959787577,909586743,842607665,892877109,1815557176,875639863c859060280,808987701,842413624,1815163443,959787577,876098872c876031032,808793905,1815557941,842150968,942813752,809053241c942682681,1815098166,942748727,926101560,959982647,959919666c1815295796,842608697,859191344,876031025,842150961,1815491638c825832760,926232633,809053239,942682681,1815098166,959525943c926299700,876162101,909586483,1815557430,842608697,859191344c876031026,926430257,1815229745,926233144,943075632,959982641c825439282,1815294260,942748727,909653297,876162098,909586483c1815557430,875706680,825504051,876031030,808597041,1815621936c892940345,842150450,926428213,875902517,1815361841,925971511c925904949,876162099,825307187,1815163441,909457208,959525941c876031029,892614961,1815360822,825635385,909326390,926428217c875902517,1815162930,875639863,892416818,892873780,859388216c1815688761,943207736,943273527,876031024,842150961,1815688246c959787577,909586743,892873777,909588536,1815296057,909194295c892679480,876162104,859255347,1815687216,943207736,926496311c876031031,825767985,1815687225,942815544,842544439,892873781c909588536,1815492409,875639863,959854648,892873778,892678713c1815557432,943207736,926496311,876031032,875902257,1815296052c943206456,926300213,892873779,909588536,1815492409,875639863c892417848,959982645,858863154,1815164982,943207736,943273527c876031026,842150961,1815492659,892941625,926167353,892873779c909588536,1815427129,909194295,808792888,959982646,925971506c1815295792,943207736,943273527,876031025,926233393,1815556406c875967033,859125049,892873783,909588536,1815557945,858862647c825636661,808987703,959985976,1815689268,943207736,926496311c876031031,926233393,1815556406,926496057,842544952,892873781c909588536,1815557945,909194295,808792888,892939318,909456953c1815295287,943207736,943273527,876031025,842150961,1815492659c892941625,943076658,892873777,909588536,1815361593,875639863c892417848,842542133,842281525,1815556404,943207736,943273527c876031025,875902257,1815296052,875967033,876034354,892873781c909588536,1815492409,875639863,959854648,842542130,808466229c1815294265,943207736,926496311,876031033,825767985,1815687225c876163129,842609973,892873777,909588536,1815427129,858862647c875771445,892873779,943009849,1815556919,943207736,943273527c876031028,909195313,1815294774,859124280,858927927,926428211c875902517,1815558449,909194295,942946353,808987699,875967544c1815426105,909457208,959525941,876031031,926233393,1815623480c909717561,926036533,959982643,825439282,1815687220,892417079c825701173,959982642,959461426,1815163445,875706680,825504051c876031028,959723313,1815491893,842412601,825505849,959982647c825439282,1815490868,959525943,808727860,892873776,959983929c1815295285,842608697,859191344,876031026,943207473,1815689270c825832760,892680504,809053235,942682681,1815229238,909194295c859124792,842607667,943272502,1815556404,842608697,859191344c876031026,892678961,1815294776,842609976,942683445,842607673c892877109,1815098424,942748727,943206456,892873778,808596281c1815425590,959787577,876098872,876031029,925972017,1815295801c926494777,808990513,842607673,892877109,1815491640,892417079c825701173,842542137,925905717,1815558454,959787577,876098872c876031024,909195313,1815492403,859124280,858927927,876162099c859191090,1815164464,909194295,943141944,808987700,825636408c1815295285,926037049,909128502,876031027,926233393,1815490609c892678712,808662064,876162101,859191090,1815622960,942748727c842412088,809053240,809055033,1815427123,926037049,909128502c876031024,909392177,1815360313,959788856,942944560,876162105c859191090,1815688496,875639863,959854648,809053238,892679225c1815163449,892941625,942813236,876031025,842347825,1815294772c926496057,909457208,892939321,808727865,1815557938,875639863c875967026,808987699,943011896,1815164465,892941625,942813236c876031024,943207473,1815688249,943206456,909195317,892939313c808727865,1815099442,875639863,858862130,892939318,926431033c1815688757,909652024,909652017,876031033,943207473,1815229236c959788856,942944560,808987705,808531512,1815557688,875639863c825635122,892939321,842151737,1815294768,909652024,909652017c876031028,842150961,1815689267,809055544,859256885,808987703c808531512,1815230264,858862647,926233909,892873782,859388216c1815162930,824979765,1815097401,942748471,925970988,926313525c925972529,808203061,942945644,842346548,841758772,926298673c892418096,875916345,892351544,741880882,909259058,825765943c762067253,859126067,892416817,875637810,858928692,808531762c959655276,858862389,741487921,909390897,926036786,812396593c859190060,892890160,858535984,1815295288,909653560,942683180c926444601,875312439,1815228723,909391928,909456428,943221809c875312692,1815097656,808532024,892351788,926444601,892088626c1815427378,959919416,875902252,859335732,892089910,1815492151c892547384,926496044,943156278,908866355,1815689521,943141943c909325868,808938553,908867894,1815556661,809055542,926299692c808873009,908866105,1815228472,876099125,808990252,825584690c908866355,1815228472,926168372,808990252,942894130,908866103c1815228472,875835699,808990252,858942514,908866102,1815228472c892613937,808990252,959867954,943074354,896283184,925644344c1815360306,741422644,926103607,892679020,959723564,875719731c825830456,829175608,959197748,1815688760,741748785,959721521c808545336,808528950,1815296057,741748785,825438513,825388081c825306163,1815164980,741945651,892743985,959736881,825306167c1815296055,741488950,825831729,876178484,842083377,1815229232c925905457,825372972,829173809,741945397,942748209,925985849c824980537,825504306,858862188,842083377,1815557682,858993714c842150188,845951288,741684023,909259313,808676407,824980789c825504306,892547948,842083383,1815689265,858928691,808595756c862729272,741488440,926495025,825519161,824980272,825636913c825439340,825306166,1815359543,842544436,909193516,879505969c741946424,859124017,825584691,824981814,925906225,808793452c825306166,1815164980,942684213,892416300,913061680,741749809c909455665,892759088,824979760,825570865,808990316,825306163c1815296055,892350775,959525164,929837108,741553459,825307697c892824624,824980536,858993458,959919980,842083384,1815427381c842152247,942813484,946614327,741880368,959525681,809004088c824980534,909260083,842020972,858860600,1815426871,842152247c959656236,929839161,741882167,842150961,892824624,824980536c875574324,892548972,875637811,1815361333,892350775,926167340c913060403,741552184,892875825,892759088,824979760,875903284c875640428,892415030,1815294768,942684213,808792364,896283960c741748789,942683441,825584693,824981814,959787061,876098668c892415033,1815556144,842544436,959721772,879505968,741749043c943141937,825519156,824980272,808465972,809055084,875637815c1815098164,959788595,842281260,862730553,741880372,959525937c825453620,824981815,959590708,825832044,875637811,1815228465c909391410,825504044,845951536,741488179,842085425,808610873c824981049,943075636,825766252,875637809,1815295794,892613937c859058476,829175863,741617971,959722545,808545334,824980790c859125300,808925292,926167340,913061689,824981301,825768244c926495852,825569580,862730039,824979513,858862645,876098156c909455660,845952563,824981556,825309493,876098156,842412332c862730547,824981809,909522230,926495852,859255084,913059892c824980025,842346808,960051052,892875052,963393845,824980784c943143224,959789420,859386156,963392568,824980537,825833273c876165484,825242156,963392051,841759029,892875824,825506156c909128236,946616630,841756727,858863664,960051052,959459884c913059895,841757241,943206449,926167404,808594484,1815558457c825831986,942682668,862729782,741879857,943140914,959671351c841758512,825374512,892744812,808594483,1815427382,875967285c909128236,896283961,741421111,842477618,808873009,841758517c825636656,842217068,808594483,1815294264,892483126,942682668c845951545,858992944,942945337,845951020,842215728,842609974c845951020,959854900,741749042,909390389,913062198,741683766c959983666,825715762,841758000,858927153,825571180,825371699c1815623728,842152247,825307692,946615601,741487666,825307442c892890165,841757748,842412081,825768044,808594480,1815558457c858927161,942682668,963392057,741880881,909586482,842624049c841756729,909194800,909326700,808594481,1815688500,909718329c842019372,963393848,741751091,959459378,859401266,824980786c959461689,825375084,959523897,1815622455,876163129,892940588c946615605,741814585,942881073,909667380,824979509,842412345c859060332,942746679,1815097401,926364216,909652268,946615346c741684017,875771953,809004089,824981554,942944312,960051052c925969459,1815491639,859388215,876032300,946614583,741880368c909195057,825781305,824980787,808597814,926038124,909192247c1815164726,909521720,892743980,946614324,741553972,808728113c909667385,824980785,925971254,859256940,909192249,1815294258c825767992,825635116,963392563,741946672,892352049,842624053c824980533,809056565,859060588,892415026,1815163193,859190841c943010092,963392824,741750584,859321649,808545331,741487665c808990001,808545334,741423411,808990001,808545334,741880375c808990001,808545334,741685561,808990001,825322550,741947186c859321649,825322547,741749813,943207729,825322549,741750583c859387185,842099767,741683760,960050481,842099760,741421618c892352049,842099765,741618484,858863153,842099764,741421366c825374257,842099763,741422903,825439793,842099767,741552441c808728113,858876985,741880624,825570865,858876980,741422386c859256369,858876983,741880372,943273521,858876982,741814581c875706161,858876984,741881909,842348337,858876979,741881909c959919921,858876985,741814581,925906993,858876980,741880372c842217521,858876979,741750834,926234673,858876978,741945393c808990769,842099768,741881656,858798385,842099761,741618484c825506097,842099761,741487409,859257137,842099768,741683760c892877105,825322550,741945657,825241650,825322548,741554232c858861618,825322546,741554232,909258802,825322547,741554232c959655986,825322548,741619001,942944306,842099765,741422640c959787058,842099760,741685297,959852594,842099765,741814835c943140914,842099767,741356597,959983666,842099762,741422903c960049202,858876983,741553968,942682418,858876984,741880372c959525170,858876979,741553976,959590706,875654200,741814579c959656242,875654192,741881655,909390130,892431416,741620018c875901234,892431415,741945400,808857906,909208624,741946675c892743986,909208626,741685048,926298418,925985848,741814324c926298418,925985848,741881145,926298418,942763064,741553972c892743986,942763058,741553465,926232882,959540275,741816627c959721778,959540277,741422136,959656242,808610864,741617970c926036274,808610866,741422389,942682418,808610872,741357620c943140914,808610871,741945396,942944306,808610869,741750067c892416050,808610872,741750067,808991025,808610868,741421619c942684465,808610867,741750067,875771953,808610873,741945396c875968305,808610865,741357620,825243441,808610866,741422389c942945841,808610872,741422389,892352049,808610869,741422389c825832753,808610865,741684276,892810545,808610868,741750067c825636145,808610864,741881649,892613937,808610866,741421104c858993969,959540276,741357367,858928433,959540272,741421621c842085681,959540277,741357874,892351793,959540281,741618224c808465713,942763063,741356599,892941361,942763060,741945397c892941361,942763060,741683762,892941361,925985844,741620025c808465713,925985847,741553719,942683441,925985845,741356853c925971761,925985847,741488435,808662321,925985848,741750577c842282289,909208630,741880377,892679473,909208631,741422646c859190577,909208630,741946675,943076657,909208632,741487152c825701681,892431413,741815862,943076657,892431416,741620018c909522225,875654194,741750073,943011121,875654195,741945654c926168369,875654201,741423154,858993969,858876980,741422649c925971761,858876983,741685558,943273009,858876977,741881909c892875825,858876976,741488692,859255857,858876978,741554483c808858673,858876976,741487155,892613681,858876982,741422386c959591473,858876985,741683506,892417073,858876981,741357617c926495537,858876977,741357617,808989489,858876977,741357617c959787825,858876977,741683506,959656753,858876981,741422386c959525681,858876984,741487155,825242417,858876981,741554483c926429745,858876976,741488692,825700913,858876979,741881909c909455921,858876985,741356343,859058737,858876984,741816633c825373233,875654197,741618483,808464945,875654197,741357878c909652273,892431409,741553712,892809521,892431414,741749556c926298417,892431416,741945400,859189553,909208632,741488689c859189553,909208632,741684533,926298417,909208632,741355833c859255089,925985840,741880882,859320625,925985845,741617973c909717809,925985846,741553719,825307697,925985840,741816376c825373233,942763061,741684784,808661553,942763063,741357106c825504305,942763058,741880628,909390385,942763060,741946934c875901489,942763059,741488696,909455921,959540281,741552433c959787569,959540277,741422643,808858161,959540280,741488949c808858161,959540280,741422136,959787569,808610869,741488432c875901489,808610867,741421619,959722033,808610864,741422389c859058737,808610872,741355576,858993201,808610867,741751097c875704881,825388081,741618738,825307697,825388080,741882162c858796593,825388082,741617716,909717809,825388086,741685044c909652273,825388081,741421365,859255089,825388080,741814582c942944561,825388081,741553462,942747953,825388080,741553462c842543153,825388086,741553462,926167089,825388082,741488693c959459377,825388082,741421365,892483385,842084972,942422073c1815228729,909127986,825764919,845951289,808466480,859125548c808610870,741422389,892481591,808465004,925643056,1815294001c859060529,825699378,829175349,909391928,808597292,942763064c741683762,942682679,909586796,925644341,1815621682,925906737c825699376,829174328,876098614,892417836,892431414,741750841c858796343,959721836,908866105,1815689529,825373745,959851568c829175600,892941875,842544684,858876984,741814581,842020918c808661356,908866359,1815426102,808923697,875965488,829174839c859190066,808662572,842099764,741487409,876163126,959525228c892090673,1815164728,926363953,909454390,829176116,943207985c825505068,825322547,741814582,809054517,909193580,875312945c1815163961,892743985,926166066,829175857,858928945,942945324c825322546,741486904,892875316,959525228,875313457,1815689264c959459889,959654966,829175088,842609202,859255596,842099765c741683253,875574835,926036332,858533936,1815098932,926429745c842214456,829173813,942878771,842019628,858876983,741357617c842348338,842215788,841758264,1815557940,842216241,825371698c829175095,926233395,926429484,858876980,741750834,842478897c825438572,824979512,1815164722,858796849,943270968,842099763c741946425,1815426616,808989233,859253815,842099763,741684790c1815490870,808792625,825568309,842099761,741814835,1815490612c858862129,825437234,825322548,741554232,1815425842,892743985c942746674,825322547,741881395,1815359537,808530225,943139889c942682476,892088368,808545330,741618740,829174325,842281264c1815229740,808728633,1815623468,876033337,875573548,842217836c892415029,809069623,841757753,946616624,741749816,1815230002c808793656,808727340,859060332,859057207,842558514,892090167c946614577,741355569,1815490870,926234935,925906732,859322220c859319347,909601848,824979506,1815164464,842282039,858992940c859270198,824980277,1815689525,942748471,809054508,859270192c841758769,1815426865,859124535,892613164,876047408,841757236c1815491127,808597047,926495276,943156277,858534707,1815623985c875966520,859058988,842558515,858535225,1815098166,942683448c892875564,909667379,875312696,1815689264,892811064,825439276c943221810,875312692,1815164469,909391928,825766956,943221808c892088369,1815688496,825374520,959591724,892890165,892090679c1815360565,909521720,909587756,825781302,892089651,1815492409c858994743,959526444,876047417,908867639,1815688755,959852599c842348076,892759095,908865593,1815164726,842608694,808990252c909470770,908866616,1815228472,858992949,808990252,892628018c908867380,1815228472,842479667,808990252,825453618,908866612c1815228472,842412850,808990252,892431410,908866868,1815228472c741488950,842020918,909653356,858928940,909405236,943139889c862730035,942421301,1815296308,741880882,926429497,842281324c909654316,808545337,808528950,1815623988,741748785,943271985c808545331,825306166,1815163187,741552434,942944561,825453617c825306169,1815164214,741816628,943141169,959867955,825306162c1815359801,741422137,858796593,842099762,824981296,808530226c808792428,842083385,1815689265,876164913,842150188,845951284c741421873,909259313,875719735,824980275,825766450,859255404c842083381,1815557682,892678195,842150188,862728500,741815603c942748209,909339705,824980274,876097586,926430060,825306162c1815689017,858796340,942747948,879505718,741749043,808923441c892628020,824980024,842085937,876098668,825306169,1815294773c959852853,892416300,896284464,741748789,942944561,943025201c824981552,925906225,875640428,825306166,1815098933,825242934c909193516,913060149,741552184,943141169,825715763,824980784c808728881,892548972,842083379,1815097649,876098871,858927404c929837875,741882167,959787569,959933493,824980018,808925234c842020972,858860600,1815623985,875966520,892547372,946615858c741880368,926364465,959933493,824980018,943274291,959919980c875637816,1815097906,876098871,875835692,929838128,741553459c926233649,825715764,824980784,842217268,808990316,875637811c1815098680,825242934,959721772,913060917,741749809,858797361c943025203,824981552,892874805,808793452,892415030,1815427120c959852853,808792364,879507765,741946424,808465713,892628023c824980024,842021172,825439340,875637814,1815361591,858796340c909390124,862728240,741814329,859059249,909339696,824981813c960049716,842281836,875637816,1815361841,959918387,825504044c845953330,741552441,808530993,909274162,824981044,842019124c909324908,875637810,1815687729,909717554,825504044,829175862c741421368,926037041,892431411,824980788,943141684,825438572c875637812,1815492916,892743729,909390124,946615093,824979511c926496564,926234220,959721772,879505720,824981305,926363957c809055084,875901228,845951793,824980536,909325877,942944876c959787308,845951281,824980536,959656502,959525740,892743980c879506998,824981305,808727351,842610284,825766188,929837621c824981817,959788344,892352876,959983916,963393591,824981813c876098361,876165484,926495020,963391801,841757753,842215728c959789420,875573804,963392824,841756980,959854128,808925292c942682668,929837873,841759033,808925488,842610284,808530476c829175864,741619508,960049202,842165303,841756985,909522992c808530796,808594488,1815558199,925907251,925905452,879505714c741553462,959852594,859139125,841757750,892941872,808924524c808594481,1815163447,926232630,925905452,913060150,741552691c825765938,909536307,841758002,842610736,842283372,909521975c959199287,808531506,842544434,909719404,909588793,808203832c842477932,875573303,741488438,909390897,926036786,879505713c875770424,808859956,842084908,942683958,1815688497,1815096368c1815096368,892678712,960050741,842542130,825701173,1815689526c892418097,926102070,942422066,892416564,926167602,892483692c909586483,959197753,825636404,825243189,825505644,909588532c942421558,808662322,842282039,842610796,825243960,942421302c892809524,942946103,842283116,808595764,942420280,909587762c875835448,942684268,875837749,824979512,892678456,892614709c892890167,926038328,741422641,909259833,909521464,909732920c842609459,741815600,942748727,943206456,809069617,909653305c741488692,909259832,875574322,876112953,909457201,741945911c825831481,808989753,809069616,909259577,741355575,892874808c942945337,942763057,943076657,808465720,959461676,859320631c946616626,825242164,842478393,859191596,942881075,929839156c892809524,825831473,959789356,859387188,946616375,808728885c909521457,875706412,925907001,963393080,909392181,959985201c892483628,808793907,963392568,842348853,926496819,825766188c842151477,1815426356,825636664,842085174,959982649,808728882c1815623733,909521977,808858929,876031029,875640881,1815427125c942814265,925905208,809053235,926299705,1815099443,959722040c808794423,876096569,842085426,1815426099,809055544,858992694c876162098,909391666,1815689014,892418097,876034352,959197488c909325874,909193780,959461740,842151222,959199286,825636404c909390645,825505644,808728630,942421809,926364983,859126065c959461484,808726576,942422328,943273010,875902257,842283372c859059257,959197745,892350518,842346545,892483948,876164665c824981813,875901240,859189561,892890169,943207225,741683506c808859448,808661555,876178480,875640374,741554229,942748727c909324344,809069624,892940601,741815600,926233144,808661304c842558517,808991028,741816375,892874808,825767737,842624052c942878774,741618225,825831481,875704889,942763063,909194545c909260596,959461676,925970997,946614322,876032569,808991027c909392172,859058486,929838130,892678452,842479923,942684204c825766455,963392305,909523248,892875575,875706412,925907001c963392824,926496050,875901489,959789100,959853874,963391540c959527216,959722034,825766188,876163637,1815622962,926233144c960050998,842542130,892548661,1815490865,858994233,909455929c876031027,909392177,1815230262,858929464,875573813,876096569c875705906,1815295280,959722040,859123768,808987699,909455417c1815426613,809055544,943009846,959982648,892417074,1815491120c892418097,825439793,942420793,959527221,825505840,859060588c808464688,959197753,959656758,875706418,825505644,892351799c942421048,842217781,959723057,942684268,859124789,925643059c942944564,892745271,942684268,808466745,942420272,875903024c875770677,825505644,875770420,942420273,960051248,825241648c942684268,859124789,925643827,943206708,892810032,942684268c808466745,942420272,875903024,875770677,825505644,892680246c942420278,960051248,825241648,892483692,892482099,925642805c876163380,909652279,959789164,909193779,942422324,842216754c926168370,825505644,943273015,959198001,808596276,959592247c892483692,892482099,925645108,892809524,859321648,959789164c825702451,942421304,959459892,926299961,825505644,926103606c959197238,892350518,825766960,842283116,926497072,925642806c842281268,942749233,842610796,808596787,942422324,959459892c892745529,825505644,876097846,942421048,909654069,859124019c842283116,926497072,925643830,842281268,909521713,892483692c842282803,942421813,959459892,859191097,825505644,959590964c942420784,859059506,859387705,842283116,926497072,925644598c892678452,825504818,942684268,825766455,942420785,926431285c892877110,825505644,909129784,942421042,926233906,892745776c943011948,959854392,925642808,842281268,909652786,959789164c859190578,942422326,926431285,859322678,825505644,858798136c959197751,926036788,825374003,943011948,959854392,925643320c825766196,825767220,892811372,825634871,942420278,926431285c876099894,825505644,959526968,942422320,875770420,926102328c943011948,959854392,925645111,943206708,959461681,959789420c960049465,942420274,926431285,892877110,825505644,892612920c959197496,809055538,859388214,943011948,959854392,925642808c943206708,842478384,842283116,892809522,942420274,926431285c959920438,825505644,942683447,959198259,858928690,859256372c943011948,959854392,925644855,876163380,859386677,942684268c925907257,942422326,959459892,943077177,825505644,909195320c942421557,959920181,892875576,842283116,926497072,925643062c825635124,876098616,892483692,808857653,942421817,959459892c825636665,825505644,876034100,942422320,892483893,926101815c842283116,926497072,925644854,943075636,808859443,842610796c825702200,942421296,842216754,808793394,825505644,909456441c942421813,875705650,808793649,892483692,892482099,925644852c892678452,842215988,943011948,909194808,942422065,842216754c909391154,825505644,842282293,959197747,892483888,842020920c892483692,892482099,925644596,892678452,842215988,959789420c959788342,942421560,842216754,942945586,825505644,809054518c959197488,876163636,909128500,842283116,926497072,925644086c842281268,808728114,959789420,808925239,942422069,959459892c808859449,825505644,842348598,959199033,892877109,876164402c842283116,926497072,925644086,825766196,892549172,859060588c959460401,942421041,959459892,926299961,825505644,892745011c959199033,943274293,909522483,842283116,926497072,925643318c842281268,858798386,808860012,842609712,942420528,926431285c859322678,825505644,959657269,959199286,943075892,942748722c943011948,959854392,925643832,943206708,842478384,959789420c825569845,942420023,926431285,959920438,825505644,959657269c959198775,959789365,909129520,892811372,842282294,925642800c825766196,959919412,959789420,842413366,942420532,892745015c842608948,825505644,909195320,959198517,959658288,808661296c842610796,875639604,925644337,842412340,942747696,892811372c842084409,942421043,859058745,892417073,825505644,875902009c942420016,892876848,909130039,959461740,909652018,925643826c876163380,892810806,842610796,959657015,959198776,808597808c909260344,825505644,808794166,959199284,959591986,942748728c892483948,943011897,925644852,825766196,875705140,909261164c876099890,959199281,943273266,942946357,825505644,825309240c959198516,959591986,942748728,842283372,808662583,925643830c892678452,842479923,842610796,959657015,959198776,909586996c943009843,825505644,875771189,959198518,858928690,842545202c959789420,842019893,925644087,825766196,926037558,959789420c925970999,959199287,875903285,926364208,825505644,825373236c959198771,892746037,842281526,942684268,942682422,925643830c825635124,808925495,909261164,842412848,942421047,825636912c909522992,825505644,858927668,959199544,943075892,942748722c942684268,942682422,925643319,892547380,808597047,859060588c959460401,942421041,825636912,825702448,825505644,859124793c959198777,876163636,909128500,942684268,942682422,925645110c892809524,926298160,842610796,808857908,942420021,825636912c842479664,825505644,808465719,942421814,960051248,892481585c942684268,942682422,925644854,842281268,959526449,842283372c875837494,942421302,825636912,926300208,825505644,808465719c942421814,926364983,859126065,942684268,942682422,925643575c876163380,909718325,892811372,859321913,942421296,825636912c892745776,825505644,909587763,942420018,875705650,825504819c942684268,942682422,925644342,842281268,959984434,842283372c943010873,942420276,825636912,842479664,825505644,858927668c942422328,892547641,959721522,942684268,942682422,925645110c842281268,959984434,892483692,926036792,942420789,825636912c892745776,825505644,842283062,942421559,825766457,892613936c942684268,942682422,925644854,892809524,926298160,892483692c825635638,942421300,825636912,875968560,825505644,909195320c942422324,825635385,926103859,942684268,942682422,925644342c842281268,875573553,943011948,959658297,959199542,875903285c909586992,825505644,859256115,942421814,842610741,858993720c959789420,842019893,925643319,842281268,825374257,842283116c909457456,959197496,875903285,926364208,825505644,943142195c942421047,892547641,859387697,959789420,842019893,925643064c825635124,875704888,942684268,926234164,959198001,909586996c859189299,825505644,892745011,942422329,876163641,825635633c842283372,808662583,925642806,876163380,926495541,842610796c858862649,959197494,909586996,808857651,825505644,926103606c942420534,876163641,825635633,892483948,943011897,925643828c842412340,892481584,942684268,926234164,959198001,943273266c926169141,825505644,926102837,959199537,943075892,825504819c892483948,943011897,925644084,892547380,859125814,892483948c925972281,959197494,943273266,926169141,825505644,876099636c942421299,909522992,825373490,892483948,943011897,925644852c892809524,926364976,842283116,842151986,959199544,808597808c808662584,825505644,858798136,942421815,926298681,859255865c959461740,909652018,925643059,842281268,909391410,959789164c892352817,959199031,808597808,808662584,825505644,909521977c959198519,925905716,926234166,959461740,909652018,925643315c942944564,842346807,892483692,909193271,942420280,859058745c858862641,825505644,943010104,959197750,925905716,926234166c842610796,875639604,925644337,842412340,942747696,959461740c842150453,942421298,892745015,876163380,825505644,808465719c959198007,825242420,825372977,892811372,825505078,925644089c876163380,875902517,909261164,859321905,942422326,892745015c825242164,825505644,825438772,942421045,960051253,959854899c943011948,959854392,925642808,842281268,959723058,892483948c925972281,942420278,926431285,859322678,825505644,892680246c959199285,926036788,959459379,943011948,959854392,925644599c943206708,959461681,842610796,943011640,942421298,926431285c909588790,825505644,909654068,942420537,892483893,926234677c943011948,959854392,925644855,892678452,859321396,942684268c909653304,942420791,926431285,909588790,825505644,825702452c942421301,825635385,825767475,943011948,959854392,925643320c842281268,909652786,959789420,875641141,942420791,926431285c892877110,825505644,892549174,942421552,825504313,859254839c943011948,959854392,925643064,892547380,925972023,909261164c892680500,942421811,926431285,926366006,825505644,909587763c942421809,943274032,959984697,943011948,959854392,925644599c892547380,925972023,959789420,943142967,942421298,926431285c926366006,825505644,892549174,959198768,892746037,859125558c943011948,959854392,925643064,842281268,909652786,959789420c909455925,942420280,926431285,876099894,825505644,825702452c942421301,875705650,925971506,943011948,959854392,925643064c892678452,859321396,909261164,926495284,942421300,926431285c909588790,825505644,909654068,942420537,808924466,858863920c943011948,959854392,925645111,943206708,959461681,959461740c959788340,942420274,926431285,892877110,825505644,859190579c942420788,892352821,926103352,943011948,959854392,925643832c825766196,858994230,892483692,842217267,942420787,892745015c926495028,825505644,876097846,942420792,909391920,892614964c892811372,825505078,925644601,892547380,943142967,959461740c842151222,942420791,859058745,959460401,825505644,926102837c942420529,808989241,825374009,842610796,875639604,925643825c876032308,909456697,909261164,876099890,942421809,859058745c909194289,825505644,875902009,942420016,942750005,859125049c959461740,909652018,925643315,942944564,959985208,959789164c892942385,959198005,808597808,842217016,825505644,892614710c959198003,959591986,925971512,959461740,909652018,925643315c892547380,858994741,959789164,808793394,959199544,943273266c808728629,825505644,942684216,942420536,842217781,892483120c892483948,943011897,925644084,825635124,859257143,959461740c943141175,959199536,943273266,909391925,825505644,926102837c942422321,808662322,926496311,892483948,943011897,925642804c825766196,909587254,892483692,842217267,959198003,909586996c825634867,825505644,926169142,942421048,909522992,859125041c842283372,808662583,925643574,892547380,909127991,892483692c859058229,959198512,909586996,943009843,825505644,909129784c959199282,959658288,892875568,842283372,808662583,925642806c876163380,875772214,892811372,875638841,959199544,909586996c959787059,825505644,909654068,959198777,892614960,825375029c959789420,842019893,925643064,892678452,858993714,959789420c892811319,959199542,875903285,926364208,825505644,909259316c942420788,892876848,825635128,959789420,842019893,925642808c942944564,959723832,942684268,825767224,959197494,875903285c808989232,825505644,825373236,959198771,943143221,959853879c942684268,942682422,925645110,942944564,842216504,892811372c875638841,942422328,825636912,926300208,825505644,909193780c959199537,842479925,858992690,942684268,942682422,925643830c842281268,959984434,959789164,926430512,942421811,825636912c842479664,825505644,892679475,942421559,960051253,825242163c942684268,942682422,925644598,892809524,926494769,892811372c942944311,942420280,942880050,825765944,825505644,926429494c942422067,808662322,926496311,892483692,808990771,925642808c943206708,842412338,943011948,892746039,942420793,942880050c842543160,825505644,926363958,959198769,825702704,959461431c892483692,808990771,925644344,943075636,875835445,959461740c842151222,942420791,942880050,825765944,825505644,858862132c942421302,892483893,959983669,892483692,808990771,925642808c825766196,842544436,842283372,892613689,942420278,942880050c825765944,825505644,875771189,959197750,876032564,859126071c892483692,808990771,925642808,892678452,842413107,842283116c825439285,942420789,942880050,909652024,825505644,875771189c959197750,909194802,959983671,892483692,808990771,925643320c942944564,859387448,959789420,859387188,942421815,942880050c842543160,825505644,858862132,942421302,942944825,892875571c842283116,959723568,959197751,842281524,859254834,825766252c942813749,741945911,825831481,943273778,842558518,875968309c741945657,959788088,942813493,809004089,909521976,741357620c825832760,875902258,809004088,808531512,741357368,875639863c942879282,959999033,825766962,741423413,876097592,808465718c842624052,859059765,741750064,892418097,808728882,946614576c909130037,959591728,892483628,859388214,946616375,925972786c959722293,959461676,959527219,946616370,959789104,842609207c842283308,808662583,929838134,943075636,842413875,842283308c909260854,963393847,943012144,909719350,892483884,859059254c829174068,909455672,943075634,842607666,909130037,1815556919c909455928,926103865,842542134,876032313,1815622195,808859448c825636921,959982644,925971506,1815491384,875706680,825504051c876031028,808793905,1815163960,926430520,875771449,892939315c825374521,1815491384,943206457,808531510,942746677,943076657c959591737,892483692,926103347,959198516,892877109,943076657c959592556,909457201,942420016,876163641,892811313,842283116c909390901,942421048,926431285,876099894,825505645,892612920c942420280,842019380,942750000,942684268,858863158,959198773c909654064,959787830,825766252,909259829,741486641,959983672c959853362,926444599,892746037,741881908,825831992,859321399c892890169,809054521,741750320,909652024,926233142,876112946c960049202,741619255,875639863,808728376,926444601,859189558c741749297,892941625,842151218,959999032,809054258,741553974c892418097,926168625,963393586,909325874,859126067,959461676c859059508,946614329,925972786,909193526,859060524,959918130c946615608,808793394,943075381,892483628,892482099,929838900c825766196,842544436,959461420,892613936,963393329,959527216c808990003,892811308,959590707,829175092,825569592,909718326c959982641,859060018,1815427129,825635385,909129270,842542134c892809529,1815557432,959984952,876165170,876162101,892614962c1815360051,859124280,875901490,876031030,909653041,1815359545c942815544,825439543,892939318,892482873,1815622194,859125560c892613425,942746679,943076657,875967033,959789420,943273268c959199544,892746037,909523252,959592556,808793905,942422072c808858164,842019385,959789164,892679474,942421561,959459892c892745529,825505644,842217526,942420789,926233911,892549172c909261164,859190064,942420531,859125813,909326643,825766252c943271989,741487417,875967033,876034354,876112949,875639346c741750068,825831992,825766711,876178483,943142962,741422903c808596536,842414385,892890168,909588536,741554233,858862647c825636661,876112951,942945074,741880627,842150968,943142193c876112952,943011633,741619250,892418097,959919413,946614324c825373236,825504310,892483628,909195059,946616377,925972786c892940341,909261100,858993458,963392825,842282546,876098617c943011884,959854392,929837112,892809524,875771952,842283052c943208244,946616121,859059506,842478904,875706412,892942137c829174321,825569592,842478646,892873778,909719352,1815688248c842216505,909717559,876096568,960049202,1815295543,959525943c842282548,942746677,842282289,909194806,942684268,842610745c942420787,892483893,892418099,842283116,926497072,925643574c943075636,809056052,825766252,809055285,741357368,926429240c842412601,842558517,943076661,741945395,808596536,909588793c876047409,875640881,741684024,892418097,909130036,946614833c909654069,959590706,892483628,842478388,946615347,842216754c942945586,825505580,842282293,829174323,875901240,876098866c959982642,859060018,1815427129,926037049,926299700,842542132c842150709,1815557173,942748727,959656248,942746677,892548401c926102841,942684268,842019637,959198514,858862388,959985721c842283372,875706422,942421559,942682681,943076152,942684268c859124789,925642803,825635124,808728376,959592556,859060017c942421298,942813748,875967025,825766252,959590965,741356599c926429240,859191346,942763059,842413361,943076403,909588524c858993456,946616115,926233911,942945587,842283052,943141170c946615859,825504313,959590453,959461420,909719088,946615090c892809524,859125559,909392172,909521206,929838130,876032308c909195321,825766188,808661557,1815228464,926429240,892744505c808987702,926037816,1815098419,809055544,858992694,892873778c926232633,1815556146,892482616,825571381,959982644,809054258c1815557681,909521977,926233649,876031031,892678961,1815688757c892418097,942684468,959197239,858928690,892549428,892483948c926298169,942420531,842217781,808596018,959789164,859386163c959199028,808859952,942946353,875706476,892942137,824981040c825569592,909390902,876112948,842543666,741946160,959984952c876163641,892890160,808923705,741882161,959722040,926036024c942763063,943076657,892482873,842283308,876098615,946614583c892352816,942683444,959789100,825243442,946614841,892809524c959854392,825766188,909259829,1815426616,825832760,859124786c959982645,858863154,1815361073,808859448,808728372,876096568c926234417,1815491378,892418097,825309492,942421810,959789104c926167095,909261164,842348852,959198775,892416820,926364214c943011948,926167861,824981296,909455672,943272754,926444597c909523253,741356085,809055544,943274037,876112952,943011122c741683509,892876088,842151219,942763061,959460657,909521208c842283308,875771958,946616372,926429753,875967797,959461676c859256374,946616631,825439543,909719090,825766188,959985205c1815361074,942815544,909127985,842542132,959657013,1815492402c842216505,825766194,926428208,842085173,1815230774,892418097c875836977,959199542,959658288,942815537,892483692,959854135c959198773,842150708,942684209,842610796,859322416,824981814c909455672,959723576,842558518,876032821,741356085,892941625c842477881,959999028,809056306,741684785,808597816,926298169c942763065,909325617,892745008,959461676,925970997,963391538c943012144,909457207,892483628,858863671,946614832,942682681c825570873,825766188,842609717,1815687220,959984952,876033081c892939315,909260089,1815360564,808859448,825505588,809053239c926300216,1815687990,892418097,926431286,959198517,892877109c960050482,842283116,808989747,942421559,892809785,892940345c942684524,892679736,824980281,825569592,842478646,876112950c942683698,741620022,959983672,892481593,809069618,808924217c741357367,943206457,825636406,942763062,842151217,842478648c943011884,959592761,946616628,960051248,842347056,842610732c808989238,963393585,909654064,808989495,825766188,942813749c1815230260,875705400,909523255,808987703,809056568,1815229746c875901496,825635637,809053240,909523000,1815228726,892418097c876098098,942420535,825504308,808794162,942684268,842021177c942420533,859058745,808530993,942684524,943076920,824981558c842346808,926169138,876047410,943207473,741356857,808596536c825831474,809069624,859125305,741750067,959984952,876165170c809069616,892351545,741749554,825439289,943208755,909667385c808662834,741684016,875705401,808661298,942763057,959591729c942682934,825505580,942684216,963392056,842282546,926495801c842283052,858863666,963392562,892746032,909194036,942684204c859124789,946616115,842348592,808794424,825766188,858928693c1815623737,925971511,943142964,876162101,825700915,1815427129c892874808,858993972,842542129,909128501,1815492145,892418097c825439793,925644600,892678452,875770930,842283372,892613689c942420278,892613938,925972019,892483692,825634867,824981814c825569592,825373750,876047412,909195313,741880374,825439289c909193524,892955705,926300217,741684537,859124280,909194800c942763058,892548401,825243705,825505580,825373236,946616115c959920181,859387190,842283052,926497072,946614838,943273010c909718065,942684204,842019637,946615858,959920176,942814258c842283052,858994736,829175096,909455672,909261112,926428213c875966774,1815294265,825373752,942747701,876096568,825571637c1815361586,875639863,926429490,809053235,959787577,1815294259c926234424,859257137,842542133,808991028,1815426866,926233144c892614198,892873776,892678713,1815359540,808596536,942879544c942746673,892679473,842544695,842610796,825767734,942421305c892416564,943206704,842414188,892875319,925642800,825766196c858797621,842283372,842544183,959199536,858994992,892352313c875706476,842020921,942421047,959460919,909653303,909261164c808465204,942420022,808662322,842412342,825766252,959985205c741814576,926430520,875771449,876178480,926168882,741880889c892942136,825701680,876047416,959723313,741553200,959983672c875836210,959999025,942814770,741356080,959722040,842018872c876112948,892874802,741815097,808859448,909523001,842558520c909128501,741946929,892418097,926169394,963392311,892877109c859125810,842610732,859189556,946614320,942814777,875967540c825505580,926430263,963393848,876163636,825636148,859060524c842347056,946614576,943273010,842347825,892483884,842412089c946615602,875967799,942814256,892483628,825634867,829175350c808792376,859387961,842542131,842281525,1815360313,825831481c825570105,825830454,808857651,1815688241,892417079,942748213c876162100,825504051,1815688753,926233144,909587761,842542131c808991028,1815361591,926429240,943208498,959982641,942945586c1815230265,808596536,926102328,942746681,959460657,959723063c909588588,943208752,942420279,842610741,875574327,959592812c943141688,925644087,943206708,926298418,959789420,892811319c959199542,859388213,859386931,875706476,808466489,942422065c842610736,875770421,842283116,959459888,942420535,909654069c808465968,825766252,858928693,741685305,959788856,842348086c959999024,926168370,741488435,909521977,892876081,876047416c808990769,741881395,859189817,909390902,892955701,858995001c741554484,959722040,825241656,876178488,876032563,741423410c960050489,943274289,926444592,926103093,741749048,892418097c959920432,946615856,959460919,825702456,892811308,909456184c963392057,859322674,942813496,825505580,875771189,963393845c858928690,959723059,892483628,926232887,946615350,943273010c876099376,842283052,842477874,946616374,960051248,909194032c892811308,943141686,829174065,808792376,943077433,842542128c842281525,1815360313,926496057,926363954,825830450,808857651c1815556409,925971511,808991028,892873785,926496568,1815164467c808662073,808596786,842542131,825768244,1815229749,942815544c808989751,808987701,859387704,1815229748,875706680,858797361c942746672,842282289,808595767,959789420,942814520,942420789c959920176,875967282,959920236,926363701,925644086,876163380c875705398,942684268,926234164,942420785,842412601,858927160c875706476,808466489,942421042,842019380,842477873,892483692c859386676,942420020,859190583,875640887,825766252,825635637c741423413,926430520,875771449,809069616,809055033,741618225c926037560,875706418,876047408,875640881,741945907,809055544c875706677,809069625,959656761,741751094,959722040,825766200c909732915,959721520,741749047,842150968,859320632,926444598c926103093,741749048,892418097,942749235,963391796,825833781c926430008,892483628,808726581,946615348,892941620,808661811c825505580,875705653,946614580,859125808,859388208,959461676c825505586,946614838,943273010,875835441,842283052,825831728c963392562,842217776,942684468,892811308,943141686,829173809c909455672,842479416,809053241,925972281,1815360821,892678712c875574320,842542132,892809529,1815230008,875639863,909324594c842607672,926101558,1815163952,875706680,825504051,842542129c808991028,1815623735,825439289,943075636,842542132,942879797c1815230261,909457208,825767731,942746674,959722801,909195570c842610796,926102583,959199538,959658288,875704624,909392236c808792374,942420793,926495794,825308473,909261164,892746036c959198262,858928690,808596020,959789420,925970999,942420535c808794423,808597301,875706476,858863673,959198512,909325874c926234931,959461484,808793392,942421048,809055543,942813745c892614764,925971769,942420793,943273010,909325616,959461740c943010355,959199031,876163636,909588532,959789420,859256887c942422064,892941620,825766449,875706476,892352569,959198771c892746037,842020150,959789420,926233141,942420020,876032569c808991027,959920236,959852597,942422073,943273010,892351281c942684268,859255351,942420277,825635380,876098096,892483692c825636407,959199288,859322674,825374263,875706476,942749753c959199025,943143221,875836216,842610796,942814515,959198775c943274293,909195571,909521260,943012144,741685047,808859448c892351027,909274166,808792886,741947704,859139120,959919408c741750068,741370928,876032565,909261113,825846836,926167091c741487925,909194295,909587256,892955702,859322681,741750326c926233144,909587761,876112946,943011633,741355568,959984952c892417842,842558515,825701685,741357617,859124280,959852855c942763065,842413361,942815027,842283052,842151217,946616116c808662322,842610231,909392172,909455670,929837360,942944564c909522487,892483628,876032051,946614836,959984185,892743984c825505836,926364983,946616372,825504308,825765938,892483628c808990263,946615348,959789104,808989748,825766188,943011125c1815557428,959984952,909195058,876162097,842544690,1815623222c858994233,892351033,876031031,808990769,1815164984,892940345c942945848,876096562,875705906,1815688240,925971512,842479157c809053241,876163385,1815097400,859385913,808924722,808987696c876164408,1815164980,892418097,892876854,959197232,825702704c959591224,842283116,859386160,959197751,959656758,942946355c825505644,808531255,959197497,892614965,943141689,959789164c842084404,942421558,943273010,909653808,959789420,909194804c942422328,926102834,876097589,959789420,942879285,824981305c909455672,892613170,926444597,859189558,741945905,959592760c943009844,876178488,892417590,741683254,942748727,943010865c876178485,825767986,741553968,909717561,942880566,842558512c959920436,741945397,875705400,875770417,892890165,808857657c741487411,926037049,926299700,942763065,959460657,825242679c909261100,842282547,963393073,892746032,943075890,909392172c859124022,929838644,943075636,925970484,892811308,959526711c946615093,808466736,959983668,875706412,892418105,963392565c876163636,842085172,808859948,808531248,963392053,909718834c959788089,825766188,825832501,1815687990,859387192,825374776c926428213,842215478,1815097395,909521977,943010865,876031027c808990769,1815623219,825831481,892351801,842542135,825767733c1815425075,959722040,943140920,808987703,926496056,1815359800c808858169,842086451,809053236,842608953,1815557170,892418097c926168625,959198770,842348848,808597297,842610796,959657015c959197240,825636404,875705140,825505644,959657269,942420535c842479664,858861880,959461740,859256374,942421304,943273010c892876592,892483948,842086201,942421045,892483893,808728886c959461740,842152241,824981812,842346808,892482617,842558520c926299957,741488953,909455928,825308467,909732918,842609459c741553717,959525943,926299700,959999026,842347314,741946416c909259832,892351538,842558515,808991028,741552949,809054264c909456949,892890165,808857657,741881909,875706680,842020145c942763062,909194545,859386163,959789100,942684465,963391796c825242420,842608688,859191596,942815539,929838130,892809524c876098864,959789100,909193779,946616628,875903024,825439029c825505580,909588532,946615606,960051248,825241648,942684204c859124789,929838131,842281268,825308211,942684204,808466745c946614576,875903024,875770677,825505580,858798136,946615607c960051248,825241648,942684204,859124789,929838131,943075636c825636149,942684204,808466745,946614576,842216754,808793394c825505580,825701433,946615864,842217781,959723057,892483628c892482099,929838900,876032308,858863673,859060524,926363698c946616626,842216754,959722802,825505580,892351799,946615096c942881077,892875063,842283052,926497072,929838902,943075636c808859443,808859948,875574576,946614584,959459892,808859449c825505580,909193780,946616369,892547641,959721522,842283052c926497072,929838390,825635124,876098616,943011884,825439800c946615093,959459892,875968313,825505580,858862132,946615862c926102834,926233140,842283052,926497072,929837878,842281268c858798386,892483628,926495540,946615097,959459892,926299961c825505580,875705653,946614580,842479664,858861880,943011884c959854392,929838392,943206708,875705904,892483628,942683957c946615606,926431285,808991030,825505580,858927668,946615864c892483893,959853366,943011884,959854392,929837880,943206708c842478384,859060524,892548914,946614578,926431285,842545462c825505580,892612920,946614584,808924471,825635126,943011884c959854392,929838136,943206708,959461681,842283052,859321395c946616115,926431285,959920438,825505580,959526968,963393840c825833781,825375033,943011884,959854392,929838392,825766196c825767220,892483884,959852601,946615097,926431285,808991030c825505580,858798136,946614839,825373236,825374007,943011884c959854392,929839415,892809524,875771952,909261100,909390642c946615095,926431285,943143222,825505580,859124793,946615097c960051248,959854384,842283052,926497072,929839158,943206708c909456945,943011884,859322679,946615608,959459892,825636665c825505580,876097846,946615352,808793394,926494774,842283052c926497072,929837366,942944564,959460407,959789100,825701682c946616115,959459892,943077177,825505580,926103606,946614326c926429753,892350775,892483628,892482099,929837109,876163380c926234165,892483628,909194290,946614325,842216754,942945586c825505580,842282293,946614835,909654069,942749233,892483628c892482099,929838644,892678452,842215988,959461676,943207730c946614832,842216754,926168370,825505580,842282293,963392051c892746037,909654325,892483628,892482099,929839156,825635124c825241657,842283308,859059257,946615856,959459892,892745529c825505580,909259316,963391540,943143221,943009847,842283052c926497072,929837110,943075636,926495285,959789356,892482872c946615353,959459892,892745529,825505580,942944568,963392819c875639604,875641136,842283052,926497072,929838902,892547380m926496054,959789356c909326393,946615862,959459892,842413881,825505580,959590964c963392304,875573302,842019385,943011884,959854392,929837880c892678452,943077683,842283308,875706422,946616369,926431285c876099894,825505580,858798136,963392055,842348853,808923445c943011884,959854392,929839415,892678452,909588787,959789356c925907253,946615856,892745015,808464948,825505580,892612920c963393847,892746037,842281526,892811308,825505078,929837625c943206708,892679729,959461676,825243955,946614323,859058745c909194289,825505580,808464950,946616369,809055543,875770417c842610732,875639604,929838385,876163380,808465461,942684204c959919416,963393072,808597808,875705912,825505580,909521977c946615607,876032569,909654323,959461676,909652018,929838642c943075636,942944309,909261100,876099890,963393585,943273266c942946357,825505580,859058488,963392562,959591986,942748728c892483884,943011897,929839156,943206708,892612913,909261100c876099890,963393585,909586996,875966515,825505580,959657269c946614839,876032569,909654323,842283308,808662583,929839157c892678452,892744755,909261100,942814002,963392056,875903285c892809776,825505580,909521208,963393330,842479925,943142705c959789356,842019893,929838903,842281268,909324594,959789356c842413366,946680372,825636912,875968560,825505580,959918390c963391543,858797618,876032566,942684204,942682422,929838646c842281268,959984434,842283308,875706422,946616369,825636912c842479664,825505580,909587763,963391538,875639604,875641136c942684204,942682422,929837367,876163380,909718325,842283308c859059257,946615856,825636912,959854640,825505580,808465719c946616118,825504313,808792118,942684204,942682422,929837623c892809524,926298160,942684204,808532281,946615602,825636912c943077424,825505580,909193780,963393841,943075892,892744756c942684204,942682422,929838902,892809524,926298160,892811308c959526711,946615093,825636912,859256880,825505580,859124793c946615865,909718839,892351288,942684204,942682422,929838390c892547380,808597047,892483628,875770930,946614580,825636912c909522992,825505580,858927668,963393848,876163636,825505845c942684204,942682422,929837623,842281268,959984434,842610732c808596787,946616628,825636912,959854640,825505580,858927668c946616632,859321650,859125554,942684204,942682422,929838390c943075636,909586996,842610732,892350776,946615604,825636912c943077424,825505580,808465719,946616118,859190578,892612918c942684204,942682422,929838134,943206708,959723057,842610732c959656246,946616115,825636912,909522992,825505580,825307700c946615344,960051253,959854899,959789356,842019893,929838647c892547380,926298935,943011884,876098105,963392307,875903285c842478128,825505580,909193780,946614578,942682676,825767477c959789356,842019893,929838903,892547380,876034103,842610732c925971763,963392313,875903285,825766448,825505580,842543414c946615346,909391920,858863413,842283308,808662583,929837878c892547380,960050486,842610732,858862649,963391798,909586996c808857651,825505580,859124793,946616121,876163641,825635633c842283308,808662583,929837110,943075636,842413875,842610732c858862649,963391798,943273266,875837493,825505580,808464950c946615602,909391920,858863413,892483884,943011897,929838900c892678452,959526707,842283308,875771958,963391796,943273266c892614709,825505580,943076659,963392309,926496050,825636657c892483884,943011897,929838900,942944564,892548152,942684204c858928694,963391794,943273266,942946357,825505580,892351799c946616119,942813748,959984178,959461676,909652018,929837107c943206708,926364464,842610732,876164918,963392311,808597808c825439800,825505580,909259316,946615860,959527221,926364976c959461676,909652018,929837107,876163380,892810806,859060524c909522736,963393333,808597808,842217016,825505580,825702452c946614837,808924466,825767473,842610732,875639604,929837873c825766196,842414133,859060524,909522736,946616117,859058745c909194289,825505580,808464950,963393585,842348848,892482098c892811308,825505078,929838137,892809524,859254832,859060524c825307440,946614578,892745015,892940596,825505580,909456441c963392565,909194802,959853368,892811308,842282294,929837360c842281268,875901235,943011884,959658297,946616630,926431285c808991030,825505580,909259316,963393844,926496050,825636657c943011884,959854392,929837880,943075636,943011125,859060524c808662834,946616624,926431285,926366006,825505580,959526968c946616624,926429753,892483637,943011884,959854392,929838647c942944564,842610232,959789100,943011122,946616117,926431285c943143222,825505580,875836725,946615096,892876848,859256376c943011884,959854392,929838647,942944564,892678455,842610732c909324598,946614584,926431285,842545462,825505580,858927668c963393080,959789365,859255857,943011884,959854392,929838392c943075636,909129011,842610732,808923444,946615095,926431285c825768246,825505580,909587763,963393329,959723058,926102837c943011884,959854392,929838903,892547380,925972023,942684204c876165177,946616632,926431285,926366006,825505580,909587763c963393329,943143221,892483639,943011884,959854392,929838903c943075636,909129011,959789356,926299446,946615093,926431285c825768246,825505580,858927668,963393080,842348853,825767477c943011884,959854392,929838136,942944564,892678455,892483628c875705394,946616113,926431285,825768246,825505580,875836725c963392312,842282546,892614457,943011884,959854392,929838647c942944564,842610232,892483628,959459383,946615089,926431285c959920438,825505580,959526968,963393840,892614960,825375029c943011884,959854392,929838392,892547380,859058998,959789100c926430512,946616115,926431285,876099894,825505580,909521208c946615091,926102834,858993203,892811308,825505078,929838905c825635124,859321400,942684204,959723060,946615604,892745015c926495028,825505580,943142195,963393591,892746032,859255346c842610732,875639604,929839408,892678452,842086195,842610732c892940344,946614578,859058745,875639857,825505580,892941367c963393077,959591986,925971512,842610732,875639604,929838641c876163380,808465461,959789100,892942385,963392309,808597808c842217016,825505580,909654068,946616632,942750005,859125049c959461676,909652018,929837619,943075636,858993972,909261100c876099890,963393329,808597808,842217016,825505580,943011123c946615091,892483893,959983669,892483884,943011897,929837108c943206708,842545200,959789100,909128243,963392818,943273266c892614709,825505580,959918390,963392311,825702704,959461431c892483884,943011897,929838644,892678452,959526707,892483628c909586483,963393337,943273266,808728629,825505580,859189560c946615863,926102834,858993203,842283308,808662583,929837366c943075636,876099380,942684204,892417590,963392309,909586996c859189299,825505580,825701683,946615856,808793394,892351284c842283308,808662583,929839157,943206708,942814768,959461676c858798387,963392824,909586996,808857651,825505580,959853625c946615347,809055543,959984689,842283308,808662583,929839413c942944564,909719096,959461676,959788340,963391794,875903285c825766448,825505580,875705653,963392307,943143221,959853879c959789356,842019893,929838903,842281268,859059762,942684204c825767224,963391798,875903285,808989232,825505580,959985716c946616628,892876848,825635128,959789356,842019893,929837112c842281268,909324594,959789356,892811319,946616630,825636912c959854640,825505580,876099636,946614835,809055543,959984689c942684204,942682422,929838902,842281268,959526449,959789356c808596023,946615091,825636912,875968560,825505580,858927668c946616632,892352821,926103352,942684204,942682422,929837623c892547380,909587765,943011884,842217785,946614576,825636912c926300208,825505580,808531255,946616121,808924471,825767988c892483628,808990771,929837368,825635124,942880568,892483628c909586483,946616121,942880050,808988728,825505580,825374776c946614838,959920181,859387190,892483628,808990771,929837624c825635124,909195063,959461676,943141175,946616624,942880050c909652024,825505580,808794166,963392564,892746032,859255346c892483628,808990771,929837368,842281268,892744497,959789100c808793394,946616632,942880050,808988728,825505580,892612920c963392056,876163636,825636148,892483628,808990771,929837368c892678452,842413107,842283308,959919159,946615093,942880050c808988728,825505580,875771189,946614838,875901492,859124019c892483628,808990771,929838648,892678452,842413107,909261100c808924721,946616632,942880050,842543160,825505580,909654068c963392313,892614965,926364473,892483628,808990771,929837624c842281268,892744497,842610732,858994740,946615608,942682676c842479924,842283308,808596020,829174583,842346808,842479666c809053241,926036281,1815492665,926233144,825832502,876096569c825571637,1815689266,876097592,942945846,892873776,892481849c1815622709,909652024,926429233,876031024,842150961,1815689267c875706680,959787320,808987697,892744760,1815359536,909455929c892351284,942746678,959591729,825241652,959789164,892352048c942422322,959853874,943141689,959592556,859125553,959199540c959658288,942815537,942684268,842479925,959197753,909586996c875966515,825505644,926103606,959197750,943075892,959919666c959461740,926300213,959198777,875967794,825504564,825766252c825374261,741488694,959787577,859256368,842558519,960050741c741750579,825831992,842216503,926444600,943271990,741617974c875706680,859322161,959999030,825439282,741617972,925971511c876097589,892890161,909719352,741553203,926496057,859320626c809069622,909523000,741683249,892418097,892942390,946616626c926102834,892614451,959789356,892417336,946616374,925972786c808465973,842610732,942748729,946615607,875901492,876099124c943011884,959854392,929838136,825766196,825767220,842283052c959459888,946616369,909522992,909456177,942684460,859190840c829176117,875901240,808531506,808987698,858929464,1815558454c959788856,942945590,842542136,876032313,1815687992,825832760c909127737,808987702,842413624,1815230261,808596536,909588793c876031028,926430257,1815687220,825636664,842085174,892939318c892482873,1815622194,808597816,926298169,942746675,909194545c942815028,909261164,959657523,959198005,892614960,809055028c959592556,825636657,959198769,808596276,892877111,892483692c808792117,942422070,842216754,926168370,825505644,892612920c942420536,892352816,925971764,959461740,892549425,942420024c825439543,892614962,825766252,859189557,741422649,926038328c943272756,842624053,909521206,741750320,825831992,892876087c892890167,942815544,741684281,959591481,842216756,842558516c842150709,741749813,875639863,809055800,959999028,892811314c741749043,892941625,842151218,926444600,858862389,741815604c892418097,842610742,963392566,892614965,959985721,959789356c959722806,946615862,925972786,943206453,842283052,842608694c946614832,892483893,909718837,842283052,926497072,929838390c943075636,859124275,892811308,942946101,963392819,858797618c842216246,943011884,959656757,829175347,808792376,859387961c842607666,959591478,1815426103,842150968,892613681,842542134c859255097,1815294264,942814265,926365751,876096561,959524914c1815622198,943207736,943273527,876031027,926233393,1815556406c858928184,858994740,876096568,892416562,1815623735,925971512c909260853,942746676,892679473,808728887,842283116,842412338c942420276,926102834,943273521,959592556,808793905,959198521c858928690,892941107,909261164,876163636,942421048,926431285c808991030,825505644,942683447,942421043,926167604,926496824c892483692,892875572,942420535,926495794,842085689,825766252c875966773,741487159,926430520,876099129,876178489,808923699c741881401,808596536,909588793,876047411,909392177,741683764c892418097,909521460,946615857,943274032,858993209,959789100c942880050,946615601,959459892,859191097,825505580,926169142c829173817,875901240,926429241,808987696,842610488,1815425590c892678712,808663094,876096569,960049202,1815164471,942748727c859321393,942746677,959722801,842085936,943011948,825374264c942422322,859059506,875770423,892483692,892482099,925644852c892678452,842215988,825766252,892482613,741487672,926038328c943272756,876178485,909391666,741619510,859124280,875901490c876047415,825767985,741685555,892418097,892941619,946616115c859125808,892482096,859060524,943272753,963393848,943075892c909587506,842610732,859322416,946616374,875903024,808661813c825505580,926429494,946614324,925972786,892482356,842283052c842086450,829174838,842346808,876034354,808987696,942815032c1815294774,892418097,875770422,942422070,858797623,926102323c892811372,892548917,942422068,825373236,909326391,842610796c808792372,942422322,909130032,858928697,858863360,892090418c842018868,859322680,875573504,909586995,-329239757,0c-75497472,0,0,-80805888,913047552,741683766c959983666,825715762,841758000,858927153,825571180,825371699c1815623728,842152247,825307692,946615601,741487666,825307442c892890165,841757748,842412081,825768044,808594480,1815558457c858927161,942682668,963392057,741880881,909586482,842624049c841756729,909194800,909326700,808594481,1815688500,909718329c842019372,963393848,741751091,959459378,859401266,824980786c959461689,825375084,959523897,1815622455,876163129,892940588c946615605,741814585,942881073,909667380,824979509,842412345c859060332,942746679,1815097401,926364216,909652268,946615346c741684017,875771953,809004089,824981554,942944312,960051052c925969459,1815491639,859388215,876032300,946614583,741880368c909195057,825781305,824980787,808597814,926038124,909192247c1815164726,909521720,892743980,946614324,741553972,808728113c909667385,824980785,925971254,859256940,909192249,1815294258c825767992,825635116,963392563,741946672,892352049,842624053c824980533,809056565,859060588,892415026,1815163193,859190841c943010092,963392824,741750584,859321649,808545331,741487665c808990001,808545334,741423411,808990001,808545334,741880375c808990001,808545334,741685561,808990001,825322550,741947186c859321649,825322547,741749813,943207729,825322549,741750583c859387185,842099767,741683760,960050481,842099760,741421618c892352049,842099765,741618484,858863153,842099764,741421366c825374257,842099763,741422903,825439793,842099767,741552441c808728113,858876985,741880624,825570865,858876980,741422386c859256369,858876983,741880372,943273521,858876982,741814581c875706161,858876984,741881909,842348337,858876979,741881909c959919921,858876985,741814581,925906993,858876980,741880372c842217521,858876979,741750834,926234673,858876978,741945393c808990769,842099768,741881656,858798385,842099761,741618484c825506097,842099761,741487409,859257137,842099768,741683760c892877105,825322550,741945657,825241650,825322548,741554232c858861618,825322546,741554232,909258802,825322547,741554232c959655986,825322548,741619001,942944306,842099765,741422640c959787058,842099760,741685297,959852594,842099765,741814835c943140914,842099767,741356597,959983666,842099762,741422903c960049202,858876983,741553968,942682418,858876984,741880372c959525170,858876979,741553976,959590706,875654200,741814579c959656242,875654192,741881655,909390130,892431416,741620018c875901234,892431415,741945400,808857906,909208624,741946675c892743986,909208626,741685048,926298418,925985848,741814324c926298418,925985848,741881145,926298418,942763064,741553972c892743986,942763058,741553465,926232882,959540275,741816627c959721778,959540277,741422136,959656242,808610864,741617970c926036274,808610866,741422389,942682418,808610872,741357620c943140914,808610871,741945396,942944306,808610869,741750067c892416050,808610872,741750067,808991025,808610868,741421619c942684465,808610867,741750067,875771953,808610873,741945396c875968305,808610865,741357620,825243441,808610866,741422389c942945841,808610872,741422389,892352049,808610869,741422389c825832753,808610865,741684276,892810545,808610868,741750067c825636145,808610864,741881649,892613937,808610866,741421104c858993969,959540276,741357367,858928433,959540272,741421621c842085681,959540277,741357874,892351793,959540281,741618224c808465713,942763063,741356599,892941361,942763060,741945397c892941361,942763060,741683762,892941361,925985844,741620025c808465713,925985847,741553719,942683441,925985845,741356853c925971761,925985847,741488435,808662321,925985848,741750577c842282289,909208630,741880377,892679473,909208631,741422646c859190577,909208630,741946675,943076657,909208632,741487152c825701681,892431413,741815862,943076657,892431416,741620018c909522225,875654194,741750073,943011121,875654195,741945654c926168369,875654201,741423154,858993969,858876980,741422649c925971761,858876983,741685558,943273009,858876977,741881909c892875825,858876976,741488692,859255857,858876978,741554483c808858673,858876976,741487155,892613681,858876982,741422386c959591473,858876985,741683506,892417073,858876981,741357617c926495537,858876977,741357617,808989489,858876977,741357617c959787825,858876977,741683506,959656753,858876981,741422386c959525681,858876984,741487155,825242417,858876981,741554483c926429745,858876976,741488692,825700913,858876979,741881909c909455921,858876985,741356343,859058737,858876984,741816633c825373233,875654197,741618483,808464945,875654197,741357878c909652273,892431409,741553712,892809521,892431414,741749556c926298417,892431416,741945400,859189553,909208632,741488689c859189553,909208632,741684533,926298417,909208632,741355833c859255089,925985840,741880882,859320625,925985845,741617973c909717809,925985846,741553719,825307697,925985840,741816376c825373233,942763061,741684784,808661553,942763063,741357106c825504305,942763058,741880628,909390385,942763060,741946934c875901489,942763059,741488696,909455921,959540281,741552433c959787569,959540277,741422643,808858161,959540280,741488949c808858161,959540280,741422136,959787569,808610869,741488432c875901489,808610867,741421619,959722033,808610864,741422389c859058737,808610872,741355576,858993201,808610867,741751097c875704881,825388081,741618738,825307697,825388080,741882162c858796593,825388082,741617716,909717809,825388086,741685044c909652273,825388081,741421365,859255089,825388080,741814582c942944561,825388081,741553462,942747953,825388080,741553462c842543153,825388086,741553462,926167089,825388082,741488693c959459377,825388082,741421365,892483385,842084972,942422073c1815228729,909127986,825764919,845951289,808466480,859125548c808610870,741422389,892481591,808465004,925643056,1815294001c859060529,825699378,829175349,909391928,808597292,942763064c741683762,942682679,909586796,925644341,1815621682,925906737c825699376,829174328,876098614,892417836,892431414,741750841c858796343,959721836,908866105,1815689529,825373745,959851568c829175600,892941875,842544684,858876984,741814581,842020918c808661356,908866359,1815426102,808923697,875965488,829174839c859190066,808662572,842099764,741487409,876163126,959525228c892090673,1815164728,926363953,909454390,829176116,943207985c825505068,825322547,741814582,809054517,909193580,875312945c1815163961,892743985,926166066,829175857,858928945,942945324c825322546,741486904,892875316,959525228,875313457,1815689264c959459889,959654966,829175088,842609202,859255596,842099765c741683253,875574835,926036332,858533936,1815098932,926429745c842214456,829173813,942878771,842019628,858876983,741357617c842348338,842215788,841758264,1815557940,842216241,825371698c829175095,926233395,926429484,858876980,741750834,842478897c825438572,824979512,1815164722,858796849,943270968,842099763c741946425,1815426616,808989233,859253815,842099763,741684790c1815490870,808792625,825568309,842099761,741814835,1815490612c858862129,825437234,825322548,741554232,1815425842,892743985c942746674,825322547,741881395,1815359537,808530225,943139889c942682476,892088368,808545330,741618740,829174325,842281264c1815229740,808728633,1815623468,876033337,875573548,842217836c892415029,809069623,841757753,946616624,741749816,1815230002c808793656,808727340,859060332,859057207,842558514,892090167c946614577,741355569,1815490870,926234935,925906732,859322220c859319347,909601848,824979506,1815164464,842282039,858992940c859270198,824980277,1815689525,942748471,809054508,859270192c841758769,1815426865,859124535,892613164,876047408,841757236c1815491127,808597047,926495276,943156277,858534707,1815623985c875966520,859058988,842558515,858535225,1815098166,942683448c892875564,909667379,875312696,1815689264,892811064,825439276c943221810,875312692,1815164469,909391928,825766956,943221808c892088369,1815688496,825374520,959591724,892890165,892090679c1815360565,909521720,909587756,825781302,892089651,1815492409c858994743,959526444,876047417,908867639,1815688755,959852599c842348076,892759095,908865593,1815164726,842608694,808990252c909470770,908866616,1815228472,858992949,808990252,892628018c908867380,1815228472,842479667,808990252,825453618,908866612c1815228472,842412850,808990252,892431410,908866868,1815228472c741488950,842020918,909653356,858928940,909405236,943139889c862730035,942421301,1815296308,741880882,926429497,842281324c909654316,808545337,808528950,1815623988,741748785,943271985c808545331,825306166,1815163187,741552434,942944561,825453617c825306169,1815164214,741816628,943141169,959867955,825306162c1815359801,741422137,858796593,842099762,824981296,808530226c808792428,842083385,1815689265,876164913,842150188,845951284c741421873,909259313,875719735,824980275,825766450,859255404c842083381,1815557682,892678195,842150188,862728500,741815603c942748209,909339705,824980274,876097586,926430060,825306162c1815689017,858796340,942747948,879505718,741749043,808923441c892628020,824980024,842085937,876098668,825306169,1815294773c959852853,892416300,896284464,741748789,942944561,943025201c824981552,925906225,875640428,825306166,1815098933,825242934c909193516,913060149,741552184,943141169,825715763,824980784c808728881,892548972,842083379,1815097649,876098871,858927404c929837875,741882167,959787569,959933493,824980018,808925234c842020972,858860600,1815623985,875966520,892547372,946615858c741880368,926364465,959933493,824980018,943274291,959919980c875637816,1815097906,876098871,875835692,929838128,741553459c926233649,825715764,824980784,842217268,808990316,875637811c1815098680,825242934,959721772,913060917,741749809,858797361c943025203,824981552,892874805,808793452,892415030,1815427120c959852853,808792364,879507765,741946424,808465713,892628023c824980024,842021172,825439340,875637814,1815361591,858796340c909390124,862728240,741814329,859059249,909339696,824981813c960049716,842281836,875637816,1815361841,959918387,825504044c845953330,741552441,808530993,909274162,824981044,842019124c909324908,875637810,1815687729,909717554,825504044,829175862c741421368,926037041,892431411,824980788,943141684,825438572c875637812,1815492916,892743729,909390124,946615093,824979511c926496564,926234220,959721772,879505720,824981305,926363957c809055084,875901228,845951793,824980536,909325877,942944876c959787308,845951281,824980536,959656502,959525740,892743980c879506998,824981305,808727351,842610284,825766188,929837621c824981817,959788344,892352876,959983916,963393591,824981813c876098361,876165484,926495020,963391801,841757753,842215728c959789420,875573804,963392824,841756980,959854128,808925292c942682668,929837873,841759033,808925488,842610284,808530476c829175864,741619508,960049202,842165303,841756985,909522992c808530796,808594488,1815558199,925907251,925905452,879505714c741553462,959852594,859139125,841757750,892941872,808924524c808594481,1815163447,926232630,925905452,913060150,741552691c825765938,909536307,841758002,842610736,959789420,909194804c959198775,842348848,959788081,825242220,808857652,808203056c825767276,909718841,841756728,926298673,892418096,943025209c959789361,741357622,909259058,825765943,762067253,892940853c943206451,875637808,858928692,808531762,842345836,808662329c741357624,909390897,926036786,946614321,892679474,842610998c892483628,909195059,829176121,909455672,842478386,876096568c842346802,1815557170,859124280,959854384,876162098,892417590c1815162934,875639863,909522744,842542134,925905717,1815229492c942815544,909193273,876096565,926234417,1815622711,875705400c942682673,842542129,943077173,1815360560,892874808,942945337c942746672,892679473,926233656,943011948,825700921,959197494c943075892,943076914,859191660,808597811,925644597,943206708c825767984,959461740,875968565,942420536,842412596,959721524c825505900,926299447,959199538,959527216,808466484,959461740c926298675,942420016,959789104,825766964,825766252,943207989c741355573,926494777,842217521,876112953,959524914,741488435c858994233,876098361,876047416,825571121,741423408,876164409c926103861,892890168,825242681,741750322,959722040,943140920c892955702,825635897,741947446,859124280,942683447,892955700c858928441,741816632,892418097,875704886,946615605,909194807c959590707,842610732,892351545,963393592,825636404,892352053c825505580,892612920,963392824,943206964,859254833,959461676c859256374,946614328,926495794,959460665,842283052,858927412c946615604,909130037,842216240,842283308,909521975,829176119c808792376,808728377,842607665,875967286,1815490866,909717561c909259317,876162104,892417590,1815491635,909194295,825242680c926428215,825702197,1815295289,809054264,942683184,842542137c825768244,1815360821,959591481,825439284,909716530,825569328c1815229744,959787577,892614966,942746681,959722801,959657521c959789164,842545203,942421297,858797623,808465202,909392236c892612918,925643576,943206708,943076144,959461740,808794417c942421813,943142194,892351281,875706476,925907001,942421816c959789104,875640887,909261164,825766704,959198258,959527216c926167602,825766252,875966773,741749303,892940345,842477874c959999024,859060018,741357625,909521977,842216497,876047412c859125041,741488441,926429240,825309234,809069619,926299705c741685299,959722040,943140920,842624053,825702709,741618994c842609976,876164661,809069616,842608953,741946418,892418097c842283314,946616373,909587762,842610999,892483628,825570102c963393073,959656758,859190578,825505580,909521977,946614839c892547641,959721522,842283052,808727094,946615093,943273010c858993968,959461420,892745008,946615606,909130037,943207728c842610732,808792372,829175346,825569592,959525686,892873779c809054521,1815163960,808662073,959459377,909716530,842609459c1815360056,925971511,943009845,892873780,825373497,1815688246c892874808,858993972,876031025,926430257,1815426614,959983672c808464441,808987697,892613944,1815360307,875639863,825504562c808987697,809056568,1815162928,892874808,858993972,876031028c808990769,1815426867,959983672,808464441,808987697,892613944c1815360307,909194295,909456696,808987697,809056568,1815162928c859124280,892678706,876031024,926169393,1815492657,859387192c875966770,842542137,842150709,1815557173,925971511,825768244c876162099,925905459,1815687735,859124280,875901490,876031033c808793905,1815296053,859387192,942749496,876096565,960049202c1815557687,909194295,909587256,909716528,808792112,1815164980c808596536,909588793,876031024,825373745,1815621942,858929464c875573813,876096569,960049202,1815426615,909194295,942946353c892873780,859191352,1815295281,808596536,909588793,876031028c825373745,1815492147,859124280,892482615,876096567,960049202c1815295543,875639863,809054770,842542131,959657013,1815296311c808596536,909588793,876031031,842347825,1815163956,926429240c825309234,892873779,909588536,1815427129,942748727,842412088c842542132,808924469,1815426616,943207736,943273527,876031024c842150961,1815492659,842609976,909325877,892873785,909588536c1815296057,942748727,926101560,876162098,859255347,1815163445c943207736,943273527,876031026,875640881,1815164981,926234424c909194800,892873777,909588536,1815361593,942748727,809054520c876096569,942945074,1815556915,943207736,926496311,876031033c825767985,1815687225,960050489,842610993,892873777,909588536c1815427129,942748727,943010865,842607665,909130037,1815296313c943207736,943273527,876031024,808990769,1815230259,842150968c842348337,892873777,909588536,1815689017,925971511,859320373c842607668,875770422,1815295798,943207736,926496311,876031032c892614961,1815296307,959983672,909586489,876096569,960049202c1815623223,942748727,892743992,892873782,943273784,1815427123c808596536,909588793,876031025,942749233,1815361588,892678712c959460912,876096567,960049202,1815164471,875639863,808728376c892873785,926233145,1815556913,808596536,909588793,876031032c859321905,1815098935,942815544,808531767,842542133,842150709c1815098677,959525943,892745012,842542135,825504309,1815098678c859124280,875901490,876031032,875902257,1815229234,943207736c825635126,842542136,842150709,1815491637,892417079,858928181c809053234,943010361,1815228472,859124280,875901490,876031031c875902257,1832006450,909718841,943273269,842542134,842150709c1815622709,909194295,808466737,876162097,875837746,1815490611c808596536,909588793,876031029,842150961,1815098422,926496057c892352312,876096568,960049202,1815098935,909194295,959591736c892939319,842348601,1815361845,808596536,909588793,876031029c875640881,1815425848,825439289,825831476,876096564,960049202c1815557687,858862647,959788597,892939319,859322681,1815492150c808596536,909588793,876031026,842150961,1815294009,808465977c808597812,892873778,909588536,1815296057,892417079,909718325c876162104,842544690,1815621940,943207736,943273527,876031028c808990769,1815230259,892941625,925971762,892873776,909588536c1815689017,892417079,926495541,892939318,809055545,1815490615c909457208,808596533,876031024,875640881,1815689013,909718841c875705909,926428210,875902517,1815230769,942748727,892743992c809053237,809055033,1815098161,875706680,825504051,876031030c808597041,1815621936,959788856,858927408,959982644,825439282c1815425332,959525943,808727860,808987696,926234680,1815490617c842608697,842414128,876031028,909392177,1815426870,926038328c943272756,809053238,942682681,1815491126,909194295,875574584c842607672,943272502,1815621940,959787577,876098872,876031032c875640881,1815360051,842412601,825505849,842607672,892877109c1815622712,942748727,875639096,842607669,943272502,1815621940c926037049,909128502,876031028,859125041,1815230265,926038328c943272756,876162102,859191090,1815622960,892417079,909390645c842607669,842215990,1815230520,892941625,926036020,876031029c909195313,1815556662,926496057,926363954,892939320,808727865c1815557938,875639863,858862130,892939318,909456953,1815229490c909652024,909652017,876031028,925972017,1815099193,808858169c926037555,808987700,808531512,1815492152,875639863,942879282c876162105,842544690,1815621940,909652024,926429233,876031026c926233393,1815097910,825439289,825831476,808987700,808531512c1815164728,959525943,959657268,876162102,875837746,1815490611c909652024,909652017,876031033,808793905,1815557680,875706680c892352049,808987696,808531512,1815230264,925971511,909127733c808987703,825833784,1815425584,909652024,909652017,876031032c825373745,1815687478,909259833,909390904,808987701,808531512c1815557688,925971511,909127733,926428215,825702197,1815295289c909652024,926429233,876031027,892614961,1815492915,959788856c808663094,808987701,808531512,1815426616,858862647,842413877c842542128,859058741,1815163956,909652024,909652017,876031030c842150961,1815689267,959591481,876098868,808987697,808531512c1815230264,875639863,942879282,959982649,842347314,1815688240c909652024,909652017,876031033,842150961,1815689267,943010360c892809779,808987699,808531512,1815426616,909194295,926037048c959982646,808532018,1815426101,909652024,909652017,876031032c808793905,1815557680,909455928,875640371,808987701,808531512c1815361080,942748727,875966776,959982649,858863154,1815556921c909652024,909652017,876031030,825373745,1815359537,959984952c909718329,892939321,808727865,1815492402,858862647,909326133c892873783,942815544,1815294772,892941625,926036020,876031026c825373745,1815163446,808596536,943076664,892939313,808727865c1815557938,858862647,926431029,959982644,825570098,1815296311c892941625,942813236,876031025,942749233,1815360050,876097592c825701686,876162099,859191090,1815295536,858862647,959788597c959982649,825506098,1815164467,926037049,909128502,876031024c892614961,1815558451,959592760,909324596,876162097,859191090c1815098928,909194295,909587256,959982642,825506098,1815164467c959787577,876098872,876031028,808597041,1815425584,876097592c825701686,842607667,892877109,1815557176,892417079,825701173c876162105,859321906,1815163956,959787577,876098872,876031029c909456177,1815295288,959787577,909586743,842607665,892877109c1815557176,875639863,859060280,808987701,842413624,1815163443c959787577,876098872,876031032,808793905,1815557941,842150968c942813752,809053241,942682681,1815098166,942748727,926101560c959982647,959919666,1815295796,842608697,859191344,876031025c842150961,1815491638,825832760,926232633,809053239,942682681c1815098166,959525943,926299700,876162101,909586483,1815557430c842608697,859191344,876031026,926430257,1815229745,926233144c943075632,959982641,825439282,1815294260,942748727,909653297c876162098,909586483,1815557430,875706680,825504051,876031030c808597041,1815621936,892940345,842150450,926428213,875902517c1815361841,925971511,925904949,876162099,825307187,1815163441c909457208,959525941,876031029,892614961,1815360822,825635385c909326390,926428217,875902517,1815162930,875639863,892416818c892873780,859388216,1815688761,943207736,943273527,876031024c842150961,1815688246,959787577,909586743,892873777,909588536c1815296057,909194295,892679480,876162104,859255347,1815687216c943207736,926496311,876031031,825767985,1815687225,942815544c842544439,892873781,909588536,1815492409,875639863,959854648c892873778,892678713,1815557432,943207736,926496311,876031032c875902257,1815296052,943206456,926300213,892873779,909588536c1815492409,875639863,892417848,959982645,858863154,1815164982c943207736,943273527,876031026,842150961,1815492659,892941625c926167353,892873779,909588536,1815427129,909194295,808792888c959982646,925971506,1815295792,943207736,943273527,876031025c926233393,1815556406,875967033,859125049,892873783,909588536c1815557945,858862647,825636661,808987703,959985976,1815689268c943207736,926496311,876031031,926233393,1815556406,926496057c842544952,892873781,909588536,1815557945,909194295,808792888c892939318,909456953,1815295287,943207736,943273527,876031025c842150961,1815492659,892941625,943076658,892873777,909588536c1815361593,875639863,892417848,842542133,842281525,1815556404c943207736,943273527,876031025,875902257,1815296052,875967033c876034354,892873781,909588536,1815492409,875639863,959854648c842542130,808466229,1815294265,943207736,926496311,876031033c825767985,1815687225,876163129,842609973,892873777,909588536c1815427129,858862647,875771445,892873779,943009849,1815556919c943207736,943273527,876031028,909195313,1815294774,859124280c858927927,926428211,875902517,1815558449,909194295,942946353c808987699,875967544,1815426105,909457208,959525941,876031031c926233393,1815623480,909717561,926036533,959982643,825439282c1815687220,892417079,825701173,959982642,959461426,1815163445c875706680,825504051,876031028,959723313,1815491893,842412601c825505849,959982647,825439282,1815490868,959525943,808727860c892873776,959983929,1815295285,842608697,859191344,876031026c943207473,1815689270,825832760,892680504,809053235,942682681c1815229238,909194295,859124792,842607667,943272502,1815556404c842608697,859191344,876031026,892678961,1815294776,842609976c942683445,842607673,892877109,1815098424,942748727,943206456c892873778,808596281,1815425590,959787577,876098872,876031029c925972017,1815295801,926494777,808990513,842607673,892877109c1815491640,892417079,825701173,842542137,925905717,1815558454c959787577,876098872,876031024,909195313,1815492403,859124280c858927927,876162099,859191090,1815164464,909194295,943141944c808987700,825636408,1815295285,926037049,909128502,876031027c926233393,1815490609,892678712,808662064,876162101,859191090c1815622960,942748727,842412088,809053240,809055033,1815427123c926037049,909128502,876031024,909392177,1815360313,959788856c942944560,876162105,859191090,1815688496,875639863,959854648c809053238,892679225,1815163449,892941625,942813236,876031025c842347825,1815294772,926496057,909457208,892939321,808727865c1815557938,875639863,875967026,808987699,943011896,1815164465c892941625,942813236,876031024,943207473,1815688249,943206456c909195317,892939313,808727865,1815099442,875639863,858862130c892939318,926431033,1815688757,909652024,909652017,876031033c943207473,1815229236,959788856,942944560,808987705,808531512c1815557688,875639863,825635122,892939321,842151737,1815294768c909652024,909652017,876031028,842150961,1815689267,809055544c859256885,808987703,808531512,1815230264,858862647,926233909c892873782,859388216,1815162930,824979765,1815097401,942748471c925970988,926313525,925972529,808203061,942945644,842346548c841758772,926298673,892418096,875916345,892351544,741880882c909259058,825765943,762067253,859126067,892416817,875637810c858928692,808531762,959655276,858862389,741487921,909390897c926036786,812396593,859190060,892890160,858535984,1815295288c909653560,942683180,926444601,875312439,1815228723,909391928c909456428,943221809,875312692,1815097656,808532024,892351788c926444601,892088626,1815427378,959919416,875902252,859335732c892089910,1815492151,892547384,926496044,943156278,908866355c1815689521,943141943,909325868,808938553,908867894,1815556661c809055542,926299692,808873009,908866105,1815228472,876099125c808990252,825584690,908866355,1815228472,926168372,808990252c942894130,908866103,1815228472,875835699,808990252,858942514c908866102,1815228472,892613937,808990252,959867954,943074354c896283184,925644344,1815360306,741422644,926103607,892679020c959723564,875719731,825830456,829175608,959197748,1815688760c741748785,959721521,808545336,808528950,1815296057,741748785c825438513,825388081,825306163,1815164980,741945651,892743985c959736881,825306167,1815296055,741488950,825831729,876178484c842083377,1815229232,925905457,825372972,829173809,741945397c942748209,925985849,824980537,825504306,858862188,842083377c1815557682,858993714,842150188,845951288,741684023,909259313c808676407,824980789,825504306,892547948,842083383,1815689265c858928691,808595756,862729272,741488440,926495025,825519161c824980272,825636913,825439340,825306166,1815359543,842544436c909193516,879505969,741946424,859124017,825584691,824981814c925906225,808793452,825306166,1815164980,942684213,892416300c913061680,741749809,909455665,892759088,824979760,825570865c808990316,825306163,1815296055,892350775,959525164,929837108c741553459,825307697,892824624,824980536,858993458,959919980c842083384,1815427381,842152247,942813484,946614327,741880368c959525681,809004088,824980534,909260083,842020972,858860600c1815426871,842152247,959656236,929839161,741882167,842150961c892824624,824980536,875574324,892548972,875637811,1815361333c892350775,926167340,913060403,741552184,892875825,892759088c824979760,875903284,875640428,892415030,1815294768,942684213c808792364,896283960,741748789,942683441,825584693,824981814c959787061,876098668,892415033,1815556144,842544436,959721772c879505968,741749043,943141937,825519156,824980272,808465972c809055084,875637815,1815098164,959788595,842281260,862730553c741880372,959525937,825453620,824981815,959590708,825832044c875637811,1815228465,909391410,825504044,845951536,741488179c842085425,808610873,824981049,943075636,825766252,875637809c1815295794,892613937,859058476,829175863,741617971,959722545c808545334,824980790,859125300,808925292,926167340,913061689c824981301,825768244,926495852,825569580,862730039,824979513c858862645,876098156,909455660,845952563,824981556,825309493c876098156,842412332,862730547,824981809,909522230,926495852c859255084,913059892,824980025,842346808,960051052,892875052c963393845,824980784,943143224,959789420,859386156,963392568c824980537,825833273,876165484,825242156,963392051,841759029c892875824,825506156,909128236,946616630,841756727,858863664c960051052,959459884,913059895,841757241,943206449,926167404c808594484,1815558457,825831986,942682668,862729782,741879857c943140914,959671351,841758512,825374512,892744812,808594483c1815427382,875967285,909128236,896283961,741421111,842477618c808873009,841758517,825636656,842217068,808594483,1815294264c892483126,942682668,845951545,858992944,942945337,845951020c842215728,842609974,845951020,959854900,741749042,909390389c913062198,741683766,959983666,825715762,841758000,858927153c825571180,825371699,1815623728,842152247,825307692,946615601c741487666,825307442,892890165,841757748,842412081,825768044c808594480,1815558457,858927161,942682668,963392057,741880881c909586482,842624049,841756729,909194800,909326700,808594481c1815688500,909718329,842019372,963393848,741751091,959459378c859401266,824980786,959461689,825375084,959523897,1815622455c876163129,892940588,946615605,741814585,942881073,909667380c824979509,842412345,859060332,942746679,1815097401,926364216c909652268,946615346,741684017,875771953,809004089,824981554c942944312,960051052,925969459,1815491639,859388215,876032300c946614583,741880368,909195057,825781305,824980787,808597814c926038124,909192247,1815164726,909521720,892743980,946614324c741553972,808728113,909667385,824980785,925971254,859256940c909192249,1815294258,825767992,825635116,963392563,741946672c892352049,842624053,824980533,809056565,859060588,892415026c1815163193,859190841,943010092,963392824,741750584,859321649c808545331,741487665,808990001,808545334,741423411,808990001c808545334,741880375,808990001,808545334,741685561,808990001c825322550,741947186,859321649,825322547,741749813,943207729c825322549,741750583,859387185,842099767,741683760,960050481c842099760,741421618,892352049,842099765,741618484,858863153c842099764,741421366,825374257,842099763,741422903,825439793c842099767,741552441,808728113,858876985,741880624,825570865c858876980,741422386,859256369,858876983,741880372,943273521c858876982,741814581,875706161,858876984,741881909,842348337c858876979,741881909,959919921,858876985,741814581,925906993c858876980,741880372,842217521,858876979,741750834,926234673c858876978,741945393,808990769,842099768,741881656,858798385c842099761,741618484,825506097,842099761,741487409,859257137c842099768,741683760,892877105,825322550,741945657,825241650c825322548,741554232,858861618,825322546,741554232,909258802c825322547,741554232,959655986,825322548,741619001,942944306c842099765,741422640,959787058,842099760,741685297,959852594c842099765,741814835,943140914,842099767,741356597,959983666c842099762,741422903,960049202,858876983,741553968,942682418c858876984,741880372,959525170,858876979,741553976,959590706c875654200,741814579,959656242,875654192,741881655,909390130c892431416,741620018,875901234,892431415,741945400,808857906c909208624,741946675,892743986,909208626,741685048,926298418c925985848,741814324,926298418,925985848,741881145,926298418c942763064,741553972,892743986,942763058,741553465,926232882c959540275,741816627,959721778,959540277,741422136,959656242c808610864,741617970,926036274,808610866,741422389,942682418c808610872,741357620,943140914,808610871,741945396,942944306c808610869,741750067,892416050,808610872,741750067,808991025c808610868,741421619,942684465,808610867,741750067,875771953c808610873,741945396,875968305,808610865,741357620,825243441c808610866,741422389,942945841,808610872,741422389,892352049c808610869,741422389,825832753,808610865,741684276,892810545c808610868,741750067,825636145,808610864,741881649,892613937c808610866,741421104,858993969,959540276,741357367,858928433c959540272,741421621,842085681,959540277,741357874,892351793c959540281,741618224,808465713,942763063,741356599,892941361c942763060,741945397,892941361,942763060,741683762,892941361c925985844,741620025,808465713,925985847,741553719,942683441c925985845,741356853,925971761,925985847,741488435,808662321c925985848,741750577,842282289,909208630,741880377,892679473c909208631,741422646,859190577,909208630,741946675,943076657c909208632,741487152,825701681,892431413,741815862,943076657c892431416,741620018,909522225,875654194,741750073,943011121c875654195,741945654,926168369,875654201,741423154,858993969c858876980,741422649,925971761,858876983,741685558,943273009c858876977,741881909,892875825,858876976,741488692,859255857c858876978,741554483,808858673,858876976,741487155,892613681c858876982,741422386,959591473,858876985,741683506,892417073c858876981,741357617,926495537,858876977,741357617,808989489c858876977,741357617,959787825,858876977,741683506,959656753c858876981,741422386,959525681,858876984,741487155,825242417c858876981,741554483,926429745,858876976,741488692,825700913c858876979,741881909,909455921,858876985,741356343,859058737c858876984,741816633,825373233,875654197,741618483,808464945c875654197,741357878,909652273,892431409,741553712,892809521c892431414,741749556,926298417,892431416,741945400,859189553c909208632,741488689,859189553,909208632,741684533,926298417c909208632,741355833,859255089,925985840,741880882,859320625c925985845,741617973,909717809,925985846,741553719,825307697c925985840,741816376,825373233,942763061,741684784,808661553c942763063,741357106,825504305,942763058,741880628,909390385c942763060,741946934,875901489,942763059,741488696,909455921c959540281,741552433,959787569,959540277,741422643,808858161c959540280,741488949,808858161,959540280,741422136,959787569c808610869,741488432,875901489,808610867,741421619,959722033c808610864,741422389,859058737,808610872,741355576,858993201c808610867,741751097,875704881,825388081,741618738,825307697c825388080,741882162,858796593,825388082,741617716,909717809c825388086,741685044,909652273,825388081,741421365,859255089c825388080,741814582,942944561,825388081,741553462,942747953c825388080,741553462,842543153,825388086,741553462,926167089c825388082,741488693,959459377,825388082,741421365,892483385c842084972,942422073,1815228729,909127986,825764919,845951289c808466480,859125548,808610870,741422389,892481591,808465004c925643056,1815294001,859060529,825699378,829175349,909391928c808597292,942763064,741683762,942682679,909586796,925644341c1815621682,925906737,825699376,829174328,876098614,892417836c892431414,741750841,858796343,959721836,908866105,1815689529c825373745,959851568,829175600,892941875,842544684,858876984c741814581,842020918,808661356,908866359,1815426102,808923697c875965488,829174839,859190066,808662572,842099764,741487409c876163126,959525228,892090673,1815164728,926363953,909454390c829176116,943207985,825505068,825322547,741814582,809054517c909193580,875312945,1815163961,892743985,926166066,829175857c858928945,942945324,825322546,741486904,892875316,959525228c875313457,1815689264,959459889,959654966,829175088,842609202c859255596,842099765,741683253,875574835,926036332,858533936c1815098932,926429745,842214456,829173813,942878771,842019628c858876983,741357617,842348338,842215788,841758264,1815557940c842216241,825371698,829175095,926233395,926429484,858876980c741750834,842478897,825438572,824979512,1815164722,858796849c943270968,842099763,741946425,1815426616,808989233,859253815c842099763,741684790,1815490870,808792625,825568309,842099761c741814835,1815490612,858862129,825437234,825322548,741554232c1815425842,892743985,942746674,825322547,741881395,1815359537c808530225,943139889,942682476,892088368,808545330,741618740c829174325,842281264,1815229740,808728633,1815623468,876033337c875573548,842217836,892415029,809069623,841757753,946616624c741749816,1815230002,808793656,808727340,859060332,859057207c842558514,892090167,946614577,741355569,1815490870,926234935c925906732,859322220,859319347,909601848,824979506,1815164464c842282039,858992940,859270198,824980277,1815689525,942748471c809054508,859270192,841758769,1815426865,859124535,892613164c876047408,841757236,1815491127,808597047,926495276,943156277c858534707,1815623985,875966520,859058988,842558515,858535225c1815098166,942683448,892875564,909667379,875312696,1815689264c892811064,825439276,943221810,875312692,1815164469,909391928c825766956,943221808,892088369,1815688496,825374520,959591724c892890165,892090679,1815360565,909521720,909587756,825781302c892089651,1815492409,858994743,959526444,876047417,908867639c1815688755,959852599,842348076,892759095,908865593,1815164726c842608694,808990252,909470770,908866616,1815228472,858992949c808990252,892628018,908867380,1815228472,842479667,808990252c825453618,908866612,1815228472,842412850,808990252,892431410c908866868,1815228472,741488950,842020918,909653356,858928940c909405236,943139889,862730035,942421301,1815296308,741880882c926429497,842281324,909654316,808545337,808528950,1815623988c741748785,943271985,808545331,825306166,1815163187,741552434c942944561,825453617,825306169,1815164214,741816628,943141169c959867955,825306162,1815359801,741422137,858796593,842099762c824981296,808530226,808792428,842083385,1815689265,876164913c842150188,845951284,741421873,909259313,875719735,824980275c825766450,859255404,842083381,1815557682,892678195,842150188c862728500,741815603,942748209,909339705,824980274,876097586c926430060,825306162,1815689017,858796340,942747948,879505718c741749043,808923441,892628020,824980024,842085937,876098668c825306169,1815294773,959852853,892416300,896284464,741748789c942944561,943025201,824981552,925906225,875640428,825306166c1815098933,825242934,909193516,913060149,741552184,943141169c825715763,824980784,808728881,892548972,842083379,1815097649c876098871,858927404,929837875,741882167,959787569,959933493c824980018,808925234,842020972,858860600,1815623985,875966520c892547372,946615858,741880368,926364465,959933493,824980018c943274291,959919980,875637816,1815097906,876098871,875835692c929838128,741553459,926233649,825715764,824980784,842217268c808990316,875637811,1815098680,825242934,959721772,913060917c741749809,858797361,943025203,824981552,892874805,808793452c892415030,1815427120,959852853,808792364,879507765,741946424c808465713,892628023,824980024,842021172,825439340,875637814c1815361591,858796340,909390124,862728240,741814329,859059249c909339696,824981813,960049716,842281836,875637816,1815361841c959918387,825504044,845953330,741552441,808530993,909274162c824981044,842019124,909324908,875637810,1815687729,909717554c825504044,829175862,741421368,926037041,892431411,824980788c943141684,825438572,875637812,1815492916,892743729,909390124c946615093,824979511,926496564,926234220,959721772,879505720c824981305,926363957,809055084,875901228,845951793,824980536c909325877,942944876,959787308,845951281,824980536,959656502c959525740,892743980,879506998,824981305,808727351,842610284c825766188,929837621,824981817,959788344,892352876,959983916c963393591,824981813,876098361,876165484,926495020,963391801c841757753,842215728,959789420,875573804,963392824,841756980c959854128,808925292,942682668,929837873,841759033,808925488c842610284,808530476,829175864,741619508,960049202,842165303c841756985,909522992,808530796,808594488,1815558199,925907251c925905452,879505714,741553462,959852594,859139125,841757750c892941872,808924524,808594481,1815163447,926232630,925905452c913060150,741552691,825765938,909536307,841758002,842610736c842283372,909521975,959199287,808531506,842544434,909719404c909588793,808203832,842477932,875573303,741488438,909390897c926036786,879505713,875770424,808859956,842084908,942683958c1815688497,1815096368,1815096368,892678712,960050741,842542130c825701173,1815689526,892418097,926102070,942422066,892416564c926167602,892483692,909586483,959197753,825636404,825243189c825505644,909588532,942421558,808662322,842282039,842610796c825243960,942421302,892809524,942946103,842283116,808595764c942420280,909587762,875835448,942684268,875837749,824979512c892678456,892614709,892890167,926038328,741422641,909259833c909521464,909732920,842609459,741815600,942748727,943206456c809069617,909653305,741488692,909259832,875574322,876112953c909457201,741945911,825831481,808989753,809069616,909259577c741355575,892874808,942945337,942763057,943076657,808465720c959461676,859320631,946616626,825242164,842478393,859191596c942881075,929839156,892809524,825831473,959789356,859387188c946616375,808728885,909521457,875706412,925907001,963393080c909392181,959985201,892483628,808793907,963392568,842348853c926496819,825766188,842151477,1815426356,825636664,842085174c959982649,808728882,1815623733,909521977,808858929,876031029c875640881,1815427125,942814265,925905208,809053235,926299705c1815099443,959722040,808794423,876096569,842085426,1815426099c809055544,858992694,876162098,909391666,1815689014,892418097c876034352,959197488,909325874,909193780,959461740,842151222c959199286,825636404,909390645,825505644,808728630,942421809c926364983,859126065,959461484,808726576,942422328,943273010c875902257,842283372,859059257,959197745,892350518,842346545c892483948,876164665,824981813,875901240,859189561,892890169c943207225,741683506,808859448,808661555,876178480,875640374c741554229,942748727,909324344,809069624,892940601,741815600c926233144,808661304,842558517,808991028,741816375,892874808c825767737,842624052,942878774,741618225,825831481,875704889c942763063,909194545,909260596,959461676,925970997,946614322c876032569,808991027,909392172,859058486,929838130,892678452c842479923,942684204,825766455,963392305,909523248,892875575c875706412,925907001,963392824,926496050,875901489,959789100c959853874,963391540,959527216,959722034,825766188,876163637c1815622962,926233144,960050998,842542130,892548661,1815490865c858994233,909455929,876031027,909392177,1815230262,858929464c875573813,876096569,875705906,1815295280,959722040,859123768c808987699,909455417,1815426613,809055544,943009846,959982648c892417074,1815491120,892418097,825439793,942420793,959527221c825505840,859060588,808464688,959197753,959656758,875706418c825505644,892351799,942421048,842217781,959723057,942684268c859124789,925643059,942944564,892745271,942684268,808466745c942420272,875903024,875770677,825505644,875770420,942420273c960051248,825241648,942684268,859124789,925643827,943206708c892810032,942684268,808466745,942420272,875903024,875770677c825505644,892680246,942420278,960051248,825241648,892483692c892482099,925642805,876163380,909652279,959789164,909193779c942422324,842216754,926168370,825505644,943273015,959198001c808596276,959592247,892483692,892482099,925645108,892809524c859321648,959789164,825702451,942421304,959459892,926299961c825505644,926103606,959197238,892350518,825766960,842283116c926497072,925642806,842281268,942749233,842610796,808596787c942422324,959459892,892745529,825505644,876097846,942421048c909654069,859124019,842283116,926497072,925643830,842281268c909521713,892483692,842282803,942421813,959459892,859191097c825505644,959590964,942420784,859059506,859387705,842283116c926497072,925644598,892678452,825504818,942684268,825766455c942420785,926431285,892877110,825505644,909129784,942421042c926233906,892745776,943011948,959854392,925642808,842281268c909652786,959789164,859190578,942422326,926431285,859322678c825505644,858798136,959197751,926036788,825374003,943011948c959854392,925643320,825766196,825767220,892811372,825634871c942420278,926431285,876099894,825505644,959526968,942422320c875770420,926102328,943011948,959854392,925645111,943206708c959461681,959789420,960049465,942420274,926431285,892877110c825505644,892612920,959197496,809055538,859388214,943011948c959854392,925642808,943206708,842478384,842283116,892809522c942420274,926431285,959920438,825505644,942683447,959198259c858928690,859256372,943011948,959854392,925644855,876163380c859386677,942684268,925907257,942422326,959459892,943077177c825505644,909195320,942421557,959920181,892875576,842283116c926497072,925643062,825635124,876098616,892483692,808857653c942421817,959459892,825636665,825505644,876034100,942422320c892483893,926101815,842283116,926497072,925644854,943075636c808859443,842610796,825702200,942421296,842216754,808793394c825505644,909456441,942421813,875705650,808793649,892483692c892482099,925644852,892678452,842215988,943011948,909194808c942422065,842216754,909391154,825505644,842282293,959197747c892483888,842020920,892483692,892482099,925644596,892678452c842215988,959789420,959788342,942421560,842216754,942945586c825505644,809054518,959197488,876163636,909128500,842283116c926497072,925644086,842281268,808728114,959789420,808925239c942422069,959459892,808859449,825505644,842348598,959199033c892877109,876164402,842283116,926497072,925644086,825766196c892549172,859060588,959460401,942421041,959459892,926299961c825505644,892745011,959199033,943274293,909522483,842283116c926497072,925643318,842281268,858798386,808860012,842609712c942420528,926431285,859322678,825505644,959657269,959199286c943075892,942748722,943011948,959854392,925643832,943206708c842478384,959789420,825569845,942420023,926431285,959920438c825505644,959657269,959198775,959789365,909129520,892811372c842282294,925642800,825766196,959919412,959789420,842413366c942420532,892745015,842608948,825505644,909195320,959198517c959658288,808661296,842610796,875639604,925644337,842412340c942747696,892811372,842084409,942421043,859058745,892417073c825505644,875902009,942420016,892876848,909130039,959461740c909652018,925643826,876163380,892810806,842610796,959657015c959198776,808597808,909260344,825505644,808794166,959199284c959591986,942748728,892483948,943011897,925644852,825766196c875705140,909261164,876099890,959199281,943273266,942946357c825505644,825309240,959198516,959591986,942748728,842283372c808662583,925643830,892678452,842479923,842610796,959657015c959198776,909586996,943009843,825505644,875771189,959198518c858928690,842545202,959789420,842019893,925644087,825766196c926037558,959789420,925970999,959199287,875903285,926364208c825505644,825373236,959198771,892746037,842281526,942684268c942682422,925643830,825635124,808925495,909261164,842412848c942421047,825636912,909522992,825505644,858927668,959199544c943075892,942748722,942684268,942682422,925643319,892547380c808597047,859060588,959460401,942421041,825636912,825702448c825505644,859124793,959198777,876163636,909128500,942684268c942682422,925645110,892809524,926298160,842610796,808857908c942420021,825636912,842479664,825505644,808465719,942421814c960051248,892481585,942684268,942682422,925644854,842281268c959526449,842283372,875837494,942421302,825636912,926300208c825505644,808465719,942421814,926364983,859126065,942684268c942682422,925643575,876163380,909718325,892811372,859321913c942421296,825636912,892745776,825505644,909587763,942420018c875705650,825504819,942684268,942682422,925644342,842281268c959984434,842283372,943010873,942420276,825636912,842479664c825505644,858927668,942422328,892547641,959721522,942684268c942682422,925645110,842281268,959984434,892483692,926036792c942420789,825636912,892745776,825505644,842283062,942421559c825766457,892613936,942684268,942682422,925644854,892809524m926298160,892483692c825635638,942421300,825636912,875968560,825505644,909195320c942422324,825635385,926103859,942684268,942682422,925644342c842281268,875573553,943011948,959658297,959199542,875903285c909586992,825505644,859256115,942421814,842610741,858993720c959789420,842019893,925643319,842281268,825374257,842283116c909457456,959197496,875903285,926364208,825505644,943142195c942421047,892547641,859387697,959789420,842019893,925643064c825635124,875704888,942684268,926234164,959198001,909586996c859189299,825505644,892745011,942422329,876163641,825635633c842283372,808662583,925642806,876163380,926495541,842610796c858862649,959197494,909586996,808857651,825505644,926103606c942420534,876163641,825635633,892483948,943011897,925643828c842412340,892481584,942684268,926234164,959198001,943273266c926169141,825505644,926102837,959199537,943075892,825504819c892483948,943011897,925644084,892547380,859125814,892483948c925972281,959197494,943273266,926169141,825505644,876099636c942421299,909522992,825373490,892483948,943011897,925644852c892809524,926364976,842283116,842151986,959199544,808597808c808662584,825505644,858798136,942421815,926298681,859255865c959461740,909652018,925643059,842281268,909391410,959789164c892352817,959199031,808597808,808662584,825505644,909521977c959198519,925905716,926234166,959461740,909652018,925643315c942944564,842346807,892483692,909193271,942420280,859058745c858862641,825505644,943010104,959197750,925905716,926234166c842610796,875639604,925644337,842412340,942747696,959461740c842150453,942421298,892745015,876163380,825505644,808465719c959198007,825242420,825372977,892811372,825505078,925644089c876163380,875902517,909261164,859321905,942422326,892745015c825242164,825505644,825438772,942421045,960051253,959854899c943011948,959854392,925642808,842281268,959723058,892483948c925972281,942420278,926431285,859322678,825505644,892680246c959199285,926036788,959459379,943011948,959854392,925644599c943206708,959461681,842610796,943011640,942421298,926431285c909588790,825505644,909654068,942420537,892483893,926234677c943011948,959854392,925644855,892678452,859321396,942684268c909653304,942420791,926431285,909588790,825505644,825702452c942421301,825635385,825767475,943011948,959854392,925643320c842281268,909652786,959789420,875641141,942420791,926431285c892877110,825505644,892549174,942421552,825504313,859254839c943011948,959854392,925643064,892547380,925972023,909261164c892680500,942421811,926431285,926366006,825505644,909587763c942421809,943274032,959984697,943011948,959854392,925644599c892547380,925972023,959789420,943142967,942421298,926431285c926366006,825505644,892549174,959198768,892746037,859125558c943011948,959854392,925643064,842281268,909652786,959789420c909455925,942420280,926431285,876099894,825505644,825702452c942421301,875705650,925971506,943011948,959854392,925643064c892678452,859321396,909261164,926495284,942421300,926431285c909588790,825505644,909654068,942420537,808924466,858863920c943011948,959854392,925645111,943206708,959461681,959461740c959788340,942420274,926431285,892877110,825505644,859190579c942420788,892352821,926103352,943011948,959854392,925643832c825766196,858994230,892483692,842217267,942420787,892745015c926495028,825505644,876097846,942420792,909391920,892614964c892811372,825505078,925644601,892547380,943142967,959461740c842151222,942420791,859058745,959460401,825505644,926102837c942420529,808989241,825374009,842610796,875639604,925643825c876032308,909456697,909261164,876099890,942421809,859058745c909194289,825505644,875902009,942420016,942750005,859125049c959461740,909652018,925643315,942944564,959985208,959789164c892942385,959198005,808597808,842217016,825505644,892614710c959198003,959591986,925971512,959461740,909652018,925643315c892547380,858994741,959789164,808793394,959199544,943273266c808728629,825505644,942684216,942420536,842217781,892483120c892483948,943011897,925644084,825635124,859257143,959461740c943141175,959199536,943273266,909391925,825505644,926102837c942422321,808662322,926496311,892483948,943011897,925642804c825766196,909587254,892483692,842217267,959198003,909586996c825634867,825505644,926169142,942421048,909522992,859125041c842283372,808662583,925643574,892547380,909127991,892483692c859058229,959198512,909586996,943009843,825505644,909129784c959199282,959658288,892875568,842283372,808662583,925642806c876163380,875772214,892811372,875638841,959199544,909586996c959787059,825505644,909654068,959198777,892614960,825375029m959789420,842019893c925643064,892678452,858993714,959789420,892811319,959199542c875903285,926364208,825505644,909259316,942420788,892876848c825635128,959789420,842019893,925642808,942944564,959723832c942684268,825767224,959197494,875903285,808989232,825505644c825373236,959198771,943143221,959853879,942684268,942682422c925645110,942944564,842216504,892811372,875638841,942422328c825636912,926300208,825505644,909193780,959199537,842479925c858992690,942684268,942682422,925643830,842281268,959984434c959789164,926430512,942421811,825636912,842479664,825505644c892679475,942421559,960051253,825242163,942684268,942682422c925644598,892809524,926494769,892811372,942944311,942420280c942880050,825765944,825505644,926429494,942422067,808662322c926496311,892483692,808990771,925642808,943206708,842412338c943011948,892746039,942420793,942880050,842543160,825505644c926363958,959198769,825702704,959461431,892483692,808990771c925644344,943075636,875835445,959461740,842151222,942420791c942880050,825765944,825505644,858862132,942421302,892483893c959983669,892483692,808990771,925642808,825766196,842544436c842283372,892613689,942420278,942880050,825765944,825505644c875771189,959197750,876032564,859126071,892483692,808990771c925642808,892678452,842413107,842283116,825439285,942420789c942880050,909652024,825505644,875771189,959197750,909194802c959983671,892483692,808990771,925643320,942944564,859387448c959789420,859387188,942421815,942880050,842543160,825505644c858862132,942421302,942944825,892875571,842283116,959723568c959197751,842281524,859254834,825766252,942813749,741945911c825831481,943273778,842558518,875968309,741945657,959788088c942813493,809004089,909521976,741357620,825832760,875902258c809004088,808531512,741357368,875639863,942879282,959999033c825766962,741423413,876097592,808465718,842624052,859059765c741750064,892418097,808728882,946614576,909130037,959591728c892483628,859388214,946616375,925972786,959722293,959461676c959527219,946616370,959789104,842609207,842283308,808662583c929838134,943075636,842413875,842283308,909260854,963393847c943012144,909719350,892483884,859059254,829174068,909455672c943075634,842607666,909130037,1815556919,909455928,926103865c842542134,876032313,1815622195,808859448,825636921,959982644c925971506,1815491384,875706680,825504051,876031028,808793905c1815163960,926430520,875771449,892939315,825374521,1815491384c943206457,808531510,942746677,943076657,959591737,892483692c926103347,959198516,892877109,943076657,959592556,909457201c942420016,876163641,892811313,842283116,909390901,942421048c926431285,876099894,825505645,892612920,942420280,842019380c942750000,942684268,858863158,959198773,909654064,959787830c825766252,909259829,741486641,959983672,959853362,926444599c892746037,741881908,825831992,859321399,892890169,809054521c741750320,909652024,926233142,876112946,960049202,741619255c875639863,808728376,926444601,859189558,741749297,892941625c842151218,959999032,809054258,741553974,892418097,926168625c963393586,909325874,859126067,959461676,859059508,946614329c925972786,909193526,859060524,959918130,946615608,808793394c943075381,892483628,892482099,929838900,825766196,842544436c959461420,892613936,963393329,959527216,808990003,892811308c959590707,829175092,825569592,909718326,959982641,859060018c1815427129,825635385,909129270,842542134,892809529,1815557432c959984952,876165170,876162101,892614962,1815360051,859124280c875901490,876031030,909653041,1815359545,942815544,825439543c892939318,892482873,1815622194,859125560,892613425,942746679c943076657,875967033,959789420,943273268,959199544,892746037c909523252,959592556,808793905,942422072,808858164,842019385c959789164,892679474,942421561,959459892,892745529,825505644c842217526,942420789,926233911,892549172,909261164,859190064c942420531,859125813,909326643,825766252,943271989,741487417c875967033,876034354,876112949,875639346,741750068,825831992c825766711,876178483,943142962,741422903,808596536,842414385c892890168,909588536,741554233,858862647,825636661,876112951c942945074,741880627,842150968,943142193,876112952,943011633c741619250,892418097,959919413,946614324,825373236,825504310c892483628,909195059,946616377,925972786,892940341,909261100c858993458,963392825,842282546,876098617,943011884,959854392c929837112,892809524,875771952,842283052,943208244,946616121c859059506,842478904,875706412,892942137,829174321,825569592c842478646,892873778,909719352,1815688248,842216505,909717559c876096568,960049202,1815295543,959525943,842282548,942746677c842282289,909194806,942684268,842610745,942420787,892483893c892418099,842283116,926497072,925643574,943075636,809056052c825766252,809055285,741357368,926429240,842412601,842558517c943076661,741945395,808596536,909588793,876047409,875640881c741684024,892418097,909130036,946614833,909654069,959590706c892483628,842478388,946615347,842216754,942945586,825505580c842282293,829174323,875901240,876098866,959982642,859060018c1815427129,926037049,926299700,842542132,842150709,1815557173c942748727,959656248,942746677,892548401,926102841,942684268c842019637,959198514,858862388,959985721,842283372,875706422c942421559,942682681,943076152,942684268,859124789,925642803c825635124,808728376,959592556,859060017,942421298,942813748c875967025,825766252,959590965,741356599,926429240,859191346c942763059,842413361,943076403,909588524,858993456,946616115c926233911,942945587,842283052,943141170,946615859,825504313c959590453,959461420,909719088,946615090,892809524,859125559c909392172,909521206,929838130,876032308,909195321,825766188c808661557,1815228464,926429240,892744505,808987702,926037816c1815098419,809055544,858992694,892873778,926232633,1815556146c892482616,825571381,959982644,809054258,1815557681,909521977c926233649,876031031,892678961,1815688757,892418097,942684468c959197239,858928690,892549428,892483948,926298169,942420531c842217781,808596018,959789164,859386163,959199028,808859952c942946353,875706476,892942137,824981040,825569592,909390902c876112948,842543666,741946160,959984952,876163641,892890160c808923705,741882161,959722040,926036024,942763063,943076657c892482873,842283308,876098615,946614583,892352816,942683444c959789100,825243442,946614841,892809524,959854392,825766188c909259829,1815426616,825832760,859124786,959982645,858863154c1815361073,808859448,808728372,876096568,926234417,1815491378c892418097,825309492,942421810,959789104,926167095,909261164c842348852,959198775,892416820,926364214,943011948,926167861c824981296,909455672,943272754,926444597,909523253,741356085c809055544,943274037,876112952,943011122,741683509,892876088c842151219,942763061,959460657,909521208,842283308,875771958c946616372,926429753,875967797,959461676,859256374,946616631c825439543,909719090,825766188,959985205,1815361074,942815544c909127985,842542132,959657013,1815492402,842216505,825766194c926428208,842085173,1815230774,892418097,875836977,959199542c959658288,942815537,892483692,959854135,959198773,842150708c942684209,842610796,859322416,824981814,909455672,959723576c842558518,876032821,741356085,892941625,842477881,959999028c809056306,741684785,808597816,926298169,942763065,909325617c892745008,959461676,925970997,963391538,943012144,909457207c892483628,858863671,946614832,942682681,825570873,825766188c842609717,1815687220,959984952,876033081,892939315,909260089c1815360564,808859448,825505588,809053239,926300216,1815687990c892418097,926431286,959198517,892877109,960050482,842283116c808989747,942421559,892809785,892940345,942684524,892679736c824980281,825569592,842478646,876112950,942683698,741620022c959983672,892481593,809069618,808924217,741357367,943206457c825636406,942763062,842151217,842478648,943011884,959592761c946616628,960051248,842347056,842610732,808989238,963393585c909654064,808989495,825766188,942813749,1815230260,875705400c909523255,808987703,809056568,1815229746,875901496,825635637c809053240,909523000,1815228726,892418097,876098098,942420535c825504308,808794162,942684268,842021177,942420533,859058745c808530993,942684524,943076920,824981558,842346808,926169138c876047410,943207473,741356857,808596536,825831474,809069624c859125305,741750067,959984952,876165170,809069616,892351545c741749554,825439289,943208755,909667385,808662834,741684016c875705401,808661298,942763057,959591729,942682934,825505580c942684216,963392056,842282546,926495801,842283052,858863666c963392562,892746032,909194036,942684204,859124789,946616115c842348592,808794424,825766188,858928693,1815623737,925971511c943142964,876162101,825700915,1815427129,892874808,858993972c842542129,909128501,1815492145,892418097,825439793,925644600c892678452,875770930,842283372,892613689,942420278,892613938c925972019,892483692,825634867,824981814,825569592,825373750c876047412,909195313,741880374,825439289,909193524,892955705c926300217,741684537,859124280,909194800,942763058,892548401m825243705,825505580c825373236,946616115,959920181,859387190,842283052,926497072c946614838,943273010,909718065,942684204,842019637,946615858c959920176,942814258,842283052,858994736,829175096,909455672c909261112,926428213,875966774,1815294265,825373752,942747701c876096568,825571637,1815361586,875639863,926429490,809053235c959787577,1815294259,926234424,859257137,842542133,808991028c1815426866,926233144,892614198,892873776,892678713,1815359540c808596536,942879544,942746673,892679473,842544695,842610796c825767734,942421305,892416564,943206704,842414188,892875319c925642800,825766196,858797621,842283372,842544183,959199536c858994992,892352313,875706476,842020921,942421047,959460919c909653303,909261164,808465204,942420022,808662322,842412342c825766252,959985205,741814576,926430520,875771449,876178480c926168882,741880889,892942136,825701680,876047416,959723313c741553200,959983672,875836210,959999025,942814770,741356080c959722040,842018872,876112948,892874802,741815097,808859448c909523001,842558520,909128501,741946929,892418097,926169394c963392311,892877109,859125810,842610732,859189556,946614320c942814777,875967540,825505580,926430263,963393848,876163636c825636148,859060524,842347056,946614576,943273010,842347825c892483884,842412089,946615602,875967799,942814256,892483628c825634867,829175350,808792376,859387961,842542131,842281525c1815360313,825831481,825570105,825830454,808857651,1815688241c892417079,942748213,876162100,825504051,1815688753,926233144c909587761,842542131,808991028,1815361591,926429240,943208498c959982641,942945586,1815230265,808596536,926102328,942746681c959460657,959723063,909588588,943208752,942420279,842610741c875574327,959592812,943141688,925644087,943206708,926298418c959789420,892811319,959199542,859388213,859386931,875706476c808466489,942422065,842610736,875770421,842283116,959459888c942420535,909654069,808465968,825766252,858928693,741685305c959788856,842348086,959999024,926168370,741488435,909521977c892876081,876047416,808990769,741881395,859189817,909390902c892955701,858995001,741554484,959722040,825241656,876178488c876032563,741423410,960050489,943274289,926444592,926103093c741749048,892418097,959920432,946615856,959460919,825702456c892811308,909456184,963392057,859322674,942813496,825505580c875771189,963393845,858928690,959723059,892483628,926232887c946615350,943273010,876099376,842283052,842477874,946616374c960051248,909194032,892811308,943141686,829174065,808792376c943077433,842542128,842281525,1815360313,926496057,926363954c825830450,808857651,1815556409,925971511,808991028,892873785c926496568,1815164467,808662073,808596786,842542131,825768244c1815229749,942815544,808989751,808987701,859387704,1815229748c875706680,858797361,942746672,842282289,808595767,959789420c942814520,942420789,959920176,875967282,959920236,926363701c925644086,876163380,875705398,942684268,926234164,942420785c842412601,858927160,875706476,808466489,942421042,842019380c842477873,892483692,859386676,942420020,859190583,875640887c825766252,825635637,741423413,926430520,875771449,809069616c809055033,741618225,926037560,875706418,876047408,875640881c741945907,809055544,875706677,809069625,959656761,741751094c959722040,825766200,909732915,959721520,741749047,842150968c859320632,926444598,926103093,741749048,892418097,942749235c963391796,825833781,926430008,892483628,808726581,946615348c892941620,808661811,825505580,875705653,946614580,859125808c859388208,959461676,825505586,946614838,943273010,875835441c842283052,825831728,963392562,842217776,942684468,892811308c943141686,829173809,909455672,842479416,809053241,925972281c1815360821,892678712,875574320,842542132,892809529,1815230008c875639863,909324594,842607672,926101558,1815163952,875706680c825504051,842542129,808991028,1815623735,825439289,943075636c842542132,942879797,1815230261,909457208,825767731,942746674c959722801,909195570,842610796,926102583,959199538,959658288c875704624,909392236,808792374,942420793,926495794,825308473c909261164,892746036,959198262,858928690,808596020,959789420c925970999,942420535,808794423,808597301,875706476,858863673c959198512,909325874,926234931,959461484,808793392,942421048c809055543,942813745,892614764,925971769,942420793,943273010c909325616,959461740,943010355,959199031,876163636,909588532c959789420,859256887,942422064,892941620,825766449,875706476c892352569,959198771,892746037,842020150,959789420,926233141c942420020,876032569,808991027,959920236,959852597,942422073c943273010,892351281,942684268,859255351,942420277,825635380c876098096,892483692,825636407,959199288,859322674,825374263c875706476,942749753,959199025,943143221,875836216,842610796c942814515,959198775,943274293,909195571,909521260,943012144c741685047,808859448,892351027,909274166,808792886,741947704c859139120,959919408,741750068,741370928,876032565,909261113c825846836,926167091,741487925,909194295,909587256,892955702c859322681,741750326,926233144,909587761,876112946,943011633c741355568,959984952,892417842,842558515,825701685,741357617c859124280,959852855,942763065,842413361,942815027,842283052c842151217,946616116,808662322,842610231,909392172,909455670c929837360,942944564,909522487,892483628,876032051,946614836c959984185,892743984,825505836,926364983,946616372,825504308c825765938,892483628,808990263,946615348,959789104,808989748c825766188,943011125,1815557428,959984952,909195058,876162097c842544690,1815623222,858994233,892351033,876031031,808990769c1815164984,892940345,942945848,876096562,875705906,1815688240c925971512,842479157,809053241,876163385,1815097400,859385913c808924722,808987696,876164408,1815164980,892418097,892876854c959197232,825702704,959591224,842283116,859386160,959197751c959656758,942946355,825505644,808531255,959197497,892614965c943141689,959789164,842084404,942421558,943273010,909653808c959789420,909194804,942422328,926102834,876097589,959789420c942879285,824981305,909455672,892613170,926444597,859189558c741945905,959592760,943009844,876178488,892417590,741683254c942748727,943010865,876178485,825767986,741553968,909717561c942880566,842558512,959920436,741945397,875705400,875770417c892890165,808857657,741487411,926037049,926299700,942763065c959460657,825242679,909261100,842282547,963393073,892746032c943075890,909392172,859124022,929838644,943075636,925970484c892811308,959526711,946615093,808466736,959983668,875706412c892418105,963392565,876163636,842085172,808859948,808531248c963392053,909718834,959788089,825766188,825832501,1815687990c859387192,825374776,926428213,842215478,1815097395,909521977c943010865,876031027,808990769,1815623219,825831481,892351801c842542135,825767733,1815425075,959722040,943140920,808987703c926496056,1815359800,808858169,842086451,809053236,842608953c1815557170,892418097,926168625,959198770,842348848,808597297c842610796,959657015,959197240,825636404,875705140,825505644c959657269,942420535,842479664,858861880,959461740,859256374c942421304,943273010,892876592,892483948,842086201,942421045c892483893,808728886,959461740,842152241,824981812,842346808c892482617,842558520,926299957,741488953,909455928,825308467c909732918,842609459,741553717,959525943,926299700,959999026c842347314,741946416,909259832,892351538,842558515,808991028c741552949,809054264,909456949,892890165,808857657,741881909c875706680,842020145,942763062,909194545,859386163,959789100c942684465,963391796,825242420,842608688,859191596,942815539c929838130,892809524,876098864,959789100,909193779,946616628c875903024,825439029,825505580,909588532,946615606,960051248c825241648,942684204,859124789,929838131,842281268,825308211c942684204,808466745,946614576,875903024,875770677,825505580c858798136,946615607,960051248,825241648,942684204,859124789c929838131,943075636,825636149,942684204,808466745,946614576c842216754,808793394,825505580,825701433,946615864,842217781c959723057,892483628,892482099,929838900,876032308,858863673c859060524,926363698,946616626,842216754,959722802,825505580c892351799,946615096,942881077,892875063,842283052,926497072c929838902,943075636,808859443,808859948,875574576,946614584c959459892,808859449,825505580,909193780,946616369,892547641c959721522,842283052,926497072,929838390,825635124,876098616c943011884,825439800,946615093,959459892,875968313,825505580c858862132,946615862,926102834,926233140,842283052,926497072c929837878,842281268,858798386,892483628,926495540,946615097c959459892,926299961,825505580,875705653,946614580,842479664c858861880,943011884,959854392,929838392,943206708,875705904c892483628,942683957,946615606,926431285,808991030,825505580c858927668,946615864,892483893,959853366,943011884,959854392c929837880,943206708,842478384,859060524,892548914,946614578c926431285,842545462,825505580,892612920,946614584,808924471c825635126,943011884,959854392,929838136,943206708,959461681c842283052,859321395,946616115,926431285,959920438,825505580c959526968,963393840,825833781,825375033,943011884,959854392c929838392,825766196,825767220,892483884,959852601,946615097c926431285,808991030,825505580,858798136,946614839,825373236c825374007,943011884,959854392,929839415,892809524,875771952c909261100,909390642,946615095,926431285,943143222,825505580c859124793,946615097,960051248,959854384,842283052,926497072c929839158,943206708,909456945,943011884,859322679,946615608c959459892,825636665,825505580,876097846,946615352,808793394c926494774,842283052,926497072,929837366,942944564,959460407c959789100,825701682,946616115,959459892,943077177,825505580c926103606,946614326,926429753,892350775,892483628,892482099c929837109,876163380,926234165,892483628,909194290,946614325c842216754,942945586,825505580,842282293,946614835,909654069c942749233,892483628,892482099,929838644,892678452,842215988c959461676,943207730,946614832,842216754,926168370,825505580c842282293,963392051,892746037,909654325,892483628,892482099c929839156,825635124,825241657,842283308,859059257,946615856c959459892,892745529,825505580,909259316,963391540,943143221c943009847,842283052,926497072,929837110,943075636,926495285c959789356,892482872,946615353,959459892,892745529,825505580c942944568,963392819,875639604,875641136,842283052,926497072c929838902,892547380,926496054,959789356,909326393,946615862c959459892,842413881,825505580,959590964,963392304,875573302c842019385,943011884,959854392,929837880,892678452,943077683c842283308,875706422,946616369,926431285,876099894,825505580c858798136,963392055,842348853,808923445,943011884,959854392c929839415,892678452,909588787,959789356,925907253,946615856c892745015,808464948,825505580,892612920,963393847,892746037c842281526,892811308,825505078,929837625,943206708,892679729c959461676,825243955,946614323,859058745,909194289,825505580c808464950,946616369,809055543,875770417,842610732,875639604c929838385,876163380,808465461,942684204,959919416,963393072c808597808,875705912,825505580,909521977,946615607,876032569c909654323,959461676,909652018,929838642,943075636,942944309c909261100,876099890,963393585,943273266,942946357,825505580m859058488,963392562c959591986,942748728,892483884,943011897,929839156,943206708c892612913,909261100,876099890,963393585,909586996,875966515c825505580,959657269,946614839,876032569,909654323,842283308c808662583,929839157,892678452,892744755,909261100,942814002c963392056,875903285,892809776,825505580,909521208,963393330c842479925,943142705,959789356,842019893,929838903,842281268c909324594,959789356,842413366,946680372,825636912,875968560c825505580,959918390,963391543,858797618,876032566,942684204c942682422,929838646,842281268,959984434,842283308,875706422c946616369,825636912,842479664,825505580,909587763,963391538c875639604,875641136,942684204,942682422,929837367,876163380c909718325,842283308,859059257,946615856,825636912,959854640c825505580,808465719,946616118,825504313,808792118,942684204c942682422,929837623,892809524,926298160,942684204,808532281c946615602,825636912,943077424,825505580,909193780,963393841c943075892,892744756,942684204,942682422,929838902,892809524c926298160,892811308,959526711,946615093,825636912,859256880c825505580,859124793,946615865,909718839,892351288,942684204c942682422,929838390,892547380,808597047,892483628,875770930c946614580,825636912,909522992,825505580,858927668,963393848c876163636,825505845,942684204,942682422,929837623,842281268c959984434,842610732,808596787,946616628,825636912,959854640c825505580,858927668,946616632,859321650,859125554,942684204c942682422,929838390,943075636,909586996,842610732,892350776c946615604,825636912,943077424,825505580,808465719,946616118c859190578,892612918,942684204,942682422,929838134,943206708c959723057,842610732,959656246,946616115,825636912,909522992c825505580,825307700,946615344,960051253,959854899,959789356c842019893,929838647,892547380,926298935,943011884,876098105c963392307,875903285,842478128,825505580,909193780,946614578c942682676,825767477,959789356,842019893,929838903,892547380c876034103,842610732,925971763,963392313,875903285,825766448c825505580,842543414,946615346,909391920,858863413,842283308c808662583,929837878,892547380,960050486,842610732,858862649c963391798,909586996,808857651,825505580,859124793,946616121c876163641,825635633,842283308,808662583,929837110,943075636c842413875,842610732,858862649,963391798,943273266,875837493c825505580,808464950,946615602,909391920,858863413,892483884c943011897,929838900,892678452,959526707,842283308,875771958c963391796,943273266,892614709,825505580,943076659,963392309c926496050,825636657,892483884,943011897,929838900,942944564c892548152,942684204,858928694,963391794,943273266,942946357c825505580,892351799,946616119,942813748,959984178,959461676c909652018,929837107,943206708,926364464,842610732,876164918c963392311,808597808,825439800,825505580,909259316,946615860c959527221,926364976,959461676,909652018,929837107,876163380c892810806,859060524,909522736,963393333,808597808,842217016c825505580,825702452,946614837,808924466,825767473,842610732c875639604,929837873,825766196,842414133,859060524,909522736c946616117,859058745,909194289,825505580,808464950,963393585c842348848,892482098,892811308,825505078,929838137,892809524c859254832,859060524,825307440,946614578,892745015,892940596c825505580,909456441,963392565,909194802,959853368,892811308c842282294,929837360,842281268,875901235,943011884,959658297c946616630,926431285,808991030,825505580,909259316,963393844c926496050,825636657,943011884,959854392,929837880,943075636c943011125,859060524,808662834,946616624,926431285,926366006c825505580,959526968,946616624,926429753,892483637,943011884c959854392,929838647,942944564,842610232,959789100,943011122c946616117,926431285,943143222,825505580,875836725,946615096c892876848,859256376,943011884,959854392,929838647,942944564c892678455,842610732,909324598,946614584,926431285,842545462c825505580,858927668,963393080,959789365,859255857,943011884c959854392,929838392,943075636,909129011,842610732,808923444c946615095,926431285,825768246,825505580,909587763,963393329c959723058,926102837,943011884,959854392,929838903,892547380c925972023,942684204,876165177,946616632,926431285,926366006c825505580,909587763,963393329,943143221,892483639,943011884c959854392,929838903,943075636,909129011,959789356,926299446c946615093,926431285,825768246,825505580,858927668,963393080c842348853,825767477,943011884,959854392,929838136,942944564c892678455,892483628,875705394,946616113,926431285,825768246c825505580,875836725,963392312,842282546,892614457,943011884c959854392,929838647,942944564,842610232,892483628,959459383c946615089,926431285,959920438,825505580,959526968,963393840c892614960,825375029,943011884,959854392,929838392,892547380c859058998,959789100,926430512,946616115,926431285,876099894c825505580,909521208,946615091,926102834,858993203,892811308c825505078,929838905,825635124,859321400,942684204,959723060c946615604,892745015,926495028,825505580,943142195,963393591c892746032,859255346,842610732,875639604,929839408,892678452c842086195,842610732,892940344,946614578,859058745,875639857c825505580,892941367,963393077,959591986,925971512,842610732c875639604,929838641,876163380,808465461,959789100,892942385c963392309,808597808,842217016,825505580,909654068,946616632c942750005,859125049,959461676,909652018,929837619,943075636c858993972,909261100,876099890,963393329,808597808,842217016c825505580,943011123,946615091,892483893,959983669,892483884c943011897,929837108,943206708,842545200,959789100,909128243c963392818,943273266,892614709,825505580,959918390,963392311c825702704,959461431,892483884,943011897,929838644,892678452c959526707,892483628,909586483,963393337,943273266,808728629c825505580,859189560,946615863,926102834,858993203,842283308c808662583,929837366,943075636,876099380,942684204,892417590c963392309,909586996,859189299,825505580,825701683,946615856c808793394,892351284,842283308,808662583,929839157,943206708c942814768,959461676,858798387,963392824,909586996,808857651c825505580,959853625,946615347,809055543,959984689,842283308c808662583,929839413,942944564,909719096,959461676,959788340c963391794,875903285,825766448,825505580,875705653,963392307c943143221,959853879,959789356,842019893,929838903,842281268c859059762,942684204,825767224,963391798,875903285,808989232c825505580,959985716,946616628,892876848,825635128,959789356c842019893,929837112,842281268,909324594,959789356,892811319c946616630,825636912,959854640,825505580,876099636,946614835c809055543,959984689,942684204,942682422,929838902,842281268c959526449,959789356,808596023,946615091,825636912,875968560c825505580,858927668,946616632,892352821,926103352,942684204c942682422,929837623,892547380,909587765,943011884,842217785c946614576,825636912,926300208,825505580,808531255,946616121c808924471,825767988,892483628,808990771,929837368,825635124c942880568,892483628,909586483,946616121,942880050,808988728c825505580,825374776,946614838,959920181,859387190,892483628c808990771,929837624,825635124,909195063,959461676,943141175c946616624,942880050,909652024,825505580,808794166,963392564c892746032,859255346,892483628,808990771,929837368,842281268c892744497,959789100,808793394,946616632,942880050,808988728c825505580,892612920,963392056,876163636,825636148,892483628c808990771,929837368,892678452,842413107,842283308,959919159c946615093,942880050,808988728,825505580,875771189,946614838c875901492,859124019,892483628,808990771,929838648,892678452c842413107,909261100,808924721,946616632,942880050,842543160c825505580,909654068,963392313,892614965,926364473,892483628c808990771,929837624,842281268,892744497,842610732,858994740c946615608,942682676,842479924,842283308,808596020,829174583c842346808,842479666,809053241,926036281,1815492665,926233144c825832502,876096569,825571637,1815689266,876097592,942945846c892873776,892481849,1815622709,909652024,926429233,876031024c842150961,1815689267,875706680,959787320,808987697,892744760c1815359536,909455929,892351284,942746678,959591729,825241652c959789164,892352048,942422322,959853874,943141689,959592556c859125553,959199540,959658288,942815537,942684268,842479925c959197753,909586996,875966515,825505644,926103606,959197750c943075892,959919666,959461740,926300213,959198777,875967794c825504564,825766252,825374261,741488694,959787577,859256368c842558519,960050741,741750579,825831992,842216503,926444600c943271990,741617974,875706680,859322161,959999030,825439282c741617972,925971511,876097589,892890161,909719352,741553203c926496057,859320626,809069622,909523000,741683249,892418097c892942390,946616626,926102834,892614451,959789356,892417336c946616374,925972786,808465973,842610732,942748729,946615607c875901492,876099124,943011884,959854392,929838136,825766196c825767220,842283052,959459888,946616369,909522992,909456177c942684460,859190840,829176117,875901240,808531506,808987698c858929464,1815558454,959788856,942945590,842542136,876032313c1815687992,825832760,909127737,808987702,842413624,1815230261c808596536,909588793,876031028,926430257,1815687220,825636664c842085174,892939318,892482873,1815622194,808597816,926298169c942746675,909194545,942815028,909261164,959657523,959198005c892614960,809055028,959592556,825636657,959198769,808596276c892877111,892483692,808792117,942422070,842216754,926168370c825505644,892612920,942420536,892352816,925971764,959461740c892549425,942420024,825439543,892614962,825766252,859189557c741422649,926038328,943272756,842624053,909521206,741750320c825831992,892876087,892890167,942815544,741684281,959591481c842216756,842558516,842150709,741749813,875639863,809055800c959999028,892811314,741749043,892941625,842151218,926444600c858862389,741815604,892418097,842610742,963392566,892614965c959985721,959789356,959722806,946615862,925972786,943206453c842283052,842608694,946614832,892483893,909718837,842283052c926497072,929838390,943075636,859124275,892811308,942946101c963392819,858797618,842216246,943011884,959656757,829175347c808792376,859387961,842607666,959591478,1815426103,842150968c892613681,842542134,859255097,1815294264,942814265,926365751c876096561,959524914,1815622198,943207736,943273527,876031027c926233393,1815556406,858928184,858994740,876096568,892416562c1815623735,925971512,909260853,942746676,892679473,808728887c842283116,842412338,942420276,926102834,943273521,959592556c808793905,959198521,858928690,892941107,909261164,876163636c942421048,926431285,808991030,825505644,942683447,942421043c926167604,926496824,892483692,892875572,942420535,926495794c842085689,825766252,875966773,741487159,926430520,876099129c876178489,808923699,741881401,808596536,909588793,876047411c909392177,741683764,892418097,909521460,946615857,943274032c858993209,959789100,942880050,946615601,959459892,859191097c825505580,926169142,829173817,875901240,926429241,808987696c842610488,1815425590,892678712,808663094,876096569,960049202c1815164471,942748727,859321393,942746677,959722801,842085936c943011948,825374264,942422322,859059506,875770423,892483692c892482099,925644852,892678452,842215988,825766252,892482613m741487672,926038328c943272756,876178485,909391666,741619510,859124280,875901490c876047415,825767985,741685555,892418097,892941619,946616115c859125808,892482096,859060524,943272753,963393848,943075892c909587506,842610732,859322416,946616374,875903024,808661813c825505580,926429494,946614324,925972786,892482356,842283052c842086450,829174838,842346808,876034354,808987696,942815032c1815294774,892418097,875770422,942422070,858797623,926102323c892811372,892548917,942422068,825373236,909326391,842610796c808792372,942422322,909130032,858928697,825505900,926364983c959198005,825636404,875705910,825505644,943273015,824981041c842346808,808464435,809004082,859387704,741750070,926429240c875771698,892890160,808857657,741487411,809055544,808597301c876112951,943011122,741617973,808597816,909193273,876178487c875640374,741816117,858862647,909456693,942763065,959722801c808925232,909261100,959722290,963392819,809055538,842217270c959789100,842150451,946614322,825440565,926167865,959461676c942747702,946616372,926495794,909129017,825766188,875966773c1815361076,842150968,858796600,892873785,842611000,1815098425c842609976,959524919,842542136,808991028,1815557938,892418097c892942390,959198514,876032564,825701432,959461484,892613936c942422064,926038325,842608944,825505900,926430519,824981814c875901240,909653554,892890165,875704633,741684021,909261112c909194033,926444596,926167094,741879860,925971512,858928949c942763062,959722801,926036273,942684204,808925493,963393332c959723058,909586997,859060524,842413361,946616119,859125813c925906740,825766188,858928693,1815427129,959788856,842348086c892873776,943009849,1815623737,892482616,825571381,892873781c892548408,1815425586,892418097,825768240,959198774,943075892c942945331,842610796,892679992,959198262,909523248,959918903c892811372,909259059,824981049,909455672,909261112,959999028c825309234,741619248,875901496,926038323,876178486,825373235c741355832,859125560,959853105,942763058,909194545,959853620c959461676,959527219,946616370,909587762,909457718,859060524c942748210,946616368,942682681,959853368,825766188,943207989c1815492916,859124280,842347575,892939312,825832761,1815360055c942815544,909193273,959982645,809054258,1815689014,892418097c892352051,959198518,842348848,808597297,959461740,926365749c942421557,943142194,842019633,842610796,909719600,824979765c875901240,808727097,892890169,876165432,741553207,892941625c875836978,926444596,926167094,741814580,943206457,859191094c942763065,943076657,892679992,959789356,892482872,946616633c875770420,909586488,842610732,809055543,963392825,909654064c859387189,825766188,875966773,1815491127,909259832,959854640c808987700,809056568,1815229746,876163129,926363703,809053232c909523000,1815490870,892418097,876098098,942420535,960051253c959723826,942684268,842021177,942420533,842412601,942747704c942684524,859256376,824979512,842346808,926169138,876112946c959919154,741815862,959983672,892481593,842558514,859124789c741880118,943206457,825636406,942763058,842151217,842478648c842283052,942813492,946614325,960051248,842347056,842610732c875639604,963391537,909654064,943077430,825766188,942813749c1815230260,875639863,892942392,876096560,808595506,1815621945c909717561,892547893,892873782,942815544,1815098425,876163129c858928432,876162102,959656243,1815689272,926037560,858796083c876162101,825373746,1815162931,892418097,859191602,925644848c943206708,842545200,909261164,876163636,942421817,942813748c875705137,959461740,859059510,942421553,875903024,926102325c942684268,959984181,824979509,909455672,943272754,876047416c942946097,741685303,842216505,943272247,809004085,892613944c741421875,859124280,909194800,942763062,909194545,926429491c825505580,875705653,963392563,876163636,825636148,892483628c909325620,946616113,808662322,959852854,825766188,875966773c1815359794,942748727,842413617,876162104,825504051,1815688753c943273273,892942134,842542133,909128501,1815230001,892418097c943273267,925643056,842281268,926101810,943011948,892746039c942420793,959459892,842413881,875706476,842086457,942421561c859125808,909259312,942684268,875706679,942422066,942682676c892875571,825766252,959985205,741684786,825636664,825832502c876112947,808792370,741881905,959788088,942813493,876047412c825373745,741553976,842608697,825440565,926444595,959526709c741684023,959722040,926036024,842558517,909522741,741356852c842609976,808727861,876112948,859320370,741423155,892418097c909587765,946614840,926298681,892940600,842283052,825242929c946616376,842478134,808465720,825505580,909455672,963392304c876032564,959459896,959461676,926495539,946615600,943273010c876032560,909588524,892811568,963393080,859059762,808857648c892483628,825634867,829174326,909455672,825243960,892873783c909719352,1815098419,926037049,876164916,926428216,892351801c1815621943,925971511,875575604,808987699,858929464,1815163956c909261112,842020914,842542128,808991028,1815360048,808596536c859387192,926428215,943271990,1815623222,859124280,909194800c942746681,959591729,859256628,959789420,942814520,942420789c825504313,808465206,909719660,875837490,925643830,876032308c959985464,842283372,892613689,959197494,842019636,825242165c875706476,892418105,959197749,809055538,892482102,892811372c875574326,942422066,808662322,909521206,825766252,943271989c741552953,842347064,859386420,809069620,859386169,741749045c808661305,875638838,876047417,842347825,741619761,825439289c909193524,842558521,892417845,741553719,959722040,943140920c809004084,942815032,741423160,892483896,926496820,876112946c859320370,741947187,892418097,909588784,946616628,959460919c825702456,943011884,876032569,963392560,859322674,892811319c825505580,825374776,963393334,943143221,959853879,959789356c875770681,946615097,943273010,942747696,942684204,842347065c946615347,842019380,842479920,943011884,909129272,829173808c909455672,943272754,926428213,909523253,1815097909,892483896c926103348,876162098,892417590,1815622968,942748727,909324344c842607672,875967286,1815426612,960050489,959722291,842542131c808991028,1815621936,842216505,959591479,892939313,959527225c1815099449,909457208,825767731,942746678,959460657,909130039c909588588,943208752,942420279,859321655,842610229,959592812c825766712,925644850,892678452,959788083,909261164,909325106c942422324,825701682,875968309,875706476,925907001,942421048c825373236,943075895,942684268,858798393,942421553,859190583c825309239,825766252,943271989,741357622,842347064,859386420c892955700,825374521,741488439,808661305,825831478,876047415c959723313,741945400,926430520,909326137,876178481,892481587c741552178,959722040,892678456,959999026,876034098,741683256c926429240,892613433,959999026,892417074,741356336,892418097m825700916,963391538c892877109,859125810,942684204,858929463,946615350,808794423c892745527,825505580,875967545,946615346,909391920,858863413c842610732,808989238,946615090,943273010,875704368,842283052m825307696,946614839c859059506,808727353,892811308,943141686,829174833,859124024c959787318,892873777,909719352,1815098419,859385913,842084409c909650996,942815026,1815098418,942748727,842216497,892873785c959787065,1815688242,859385913,959854899,842542134,825768244c1815294264,808465977,825702708,876096566,825766450,1815491384c909457208,825767731,942746678,909325617,825505841,959789420c859320633,942421816,808793394,875835444,892614764,858993977c925642803,892678452,825504818,942684268,959460149,959198009c926038320,842412340,875706476,808532025,942421044,825242164c875704633,959461740,959722035,942422064,859190583,808532023c825766252,926430773,741945911,926494777,892679985,842558516c875574581,741618736,825831992,909653303,876047410,825373745c741881395,808858169,875575091,959999025,825439282,741421364c959722040,943140920,876178488,825504051,741619766,875901496c926234675,926444594,926103093,741486904,892418097,959592756c946615857,876032569,959592243,959461676,825243955,963392562c825636404,859385909,875706412,892942137,963391793,959723058c875967798,909261100,842281778,963391538,842479925,842479409c959920172,926232629,946614322,943273010,892351281,909261100c959657523,946616117,892352816,876097589,892811308,842084409c946616370,892941620,859387697,875706412,892352569,963393075c842217776,926365749,842283308,942945337,963393079,943143221c942682935,892614700,842085689,946614584,943273010,909325616c959789356,892745014,963392048,842348853,808728373,842610732c959657015,946614328,808794423,943274294,875706412,858863673c946615600,842479664,825570103,842283052,842019126,946615352c909587762,943206710,959592748,909587256,946614578,943273010c925972529,959789356,859322423,946615348,892547641,909588530c959789356,959658041,963393073,959656758,825832755,875706412c942749753,946615089,959460919,825635640,909588524,875902513c963392568,959723058,808595509,859191596,942750003,946614576c892809524,859125559,842283052,926232882,963393586,943143221c808596537,892811308,942880565,963392560,959656758,875706418c825505836,959853879,963391544,892877109,942813492,942684204c842347065,963392057,943075892,943076914,959592748,943141688c946615095,892809524,858992697,942684204,875901497,946616376c825635380,876098096,942684204,875574069,946615863,925972786c875968565,825505580,892940598,963393584,875573302,842019385c842283052,859125297,946615088,892809524,892877110,959461676c959590965,946614841,859125808,909719344,942684204,875837749c829175864,892678456,959526965,842607673,925907253,1815164210c959787577,892613936,926428210,892351801,1815359799,892417079c909390645,892939314,842348601,1815361845,825832760,842086707c876096565,926234417,1815098679,959592760,926429492,808987698c875706680,1815360053,892874808,942945337,942746673,909194545c926168115,909261164,909259570,959197235,809055538,842347573c858863980,825243184,925642805,892678452,825833010,892483692c959788599,959199283,859126064,925905718,825505900,808990007c942420528,825635380,909326128,959789420,876165175,959197234c959527216,875575348,959789420,926431537,942421303,875770420c942946360,959789420,808990775,942420280,875705650,808596018c942684268,909587768,942420533,808597552,909455411,892483692c842479159,959198775,825702704,825505848,825505900,926299447c959199282,959591986,859256376,842610796,808988980,959198777c842019636,959459893,959789420,859387959,925643062,892547380c842151479,959461740,809055538,942422069,909587762,859060533c842413932,842479152,942420789,876163641,859125808,859060588c875966514,942420277,859190583,942684215,943011948,909652537c942420537,859125808,842413873,842283116,943010867,942421555c909522992,959591218,825505644,909587763,959198258,959658288c926496816,909261164,926298928,959198776,825636404,825373492c842610796,876164918,942421047,825635380,943274288,842610796c909326388,959199282,959527216,959787061,959592556,825636657c959197490,892614960,842479157,842283116,859322164,942421560c959460919,943076662,842283116,943076403,824980016,892678456c925972277,892890160,875704633,741357618,943273273,942879797c926444596,842412342,741882160,875706680,959788849,942763056c909194545,875772210,892811308,943272758,963392310,842348848c875837234,842283052,825373749,963392563,809055538,925972277c825766188,959590965,1815230772,942814265,875902257,809053236c859386169,1815295794,808859448,909456953,842607669,875770422c1815556404,892418097,926036534,942420273,808924471,808465461c842283372,909260854,942420791,875901492,959590706,859060588c825702192,824980279,859124024,909455414,959999024,876034098c741879864,959591481,858993972,876178487,909391666,741488438c909261112,926169399,842624051,858993206,741750070,808662073c876163377,842558520,808466229,741421625,825832761,959723321c876178484,892809267,741488952,808662073,825833015,892890164c825831737,741357110,892874808,825767737,842624049,875836981c741816629,842216505,808924720,842558520,926299957,741619769c876164409,876032310,926444592,943077685,741684789,875705401c859123762,876112950,842085426,741751093,926496057,842346802c842558516,892351797,741355577,842412601,875837753,892955703c960049465,741880629,892941625,825374514,809004086,909521976c741619764,876164409,876032310,842624048,943272502,741685046c875705401,825241650,892955702,959985465,741617713,926233144c909719094,842558516,909522741,741487922,842216505,943273776c876047417,892678961,741553973,875967033,926364729,876112951c925970994,741421621,825636664,892940849,892955699,875705657c741617977,875639863,859060280,892890165,876165432,741552946c808859448,909326393,926444593,926167094,741749044,892678712c842084663,876047409,858928177,741879860,825636664,808727606c842624057,858796342,741422648,942815544,909193273,842558520c842281525,741423158,925971511,842215477,892955698,842151737c741356592,825439289,842608692,959999024,892680498,741486647c909455928,959984947,876047415,926169393,741749812,825832760c942814258,876178480,859321906,741815348,959592760,808924469c892890160,942815544,741422132,942748727,859190833,959999026c942748722,741816624,926234424,943207472,876178486,892417590c741683254,825831481,808989753,892955703,809055545,741814327c909259832,859254833,959999026,825570098,741684277,858994233c959787833,842558514,909325877,741617716,858929464,892351029c842558515,892351797,741357621,909261112,842609201,909732912c842609459,741618232,842216505,909719088,892890164,875901497c741552952,876164409,926298422,892890166,909455929,741619507c909521977,842216497,842624056,892941366,741620023,876164409c909520950,876112949,859320882,741487920,959984952,825505586c876178482,892417590,741617718,825831481,858796083,876112951c909193778,741356594,842150968,808661816,809069624,825374009c741685049,825831992,825308727,809004089,842610488,741750579c926429240,926103602,876112951,925906482,741684790,959788856c942815030,942763062,959722801,909522992,959461676,892809527c963391798,892483888,925971257,909588524,825374257,946615344c825504313,809055543,825766188,825832501,1815425846,825831481c959591481,842542133,842281525,1815099446,875967033,825374770c842542133,842020661,1815558449,892418097,842348850,942422328c892352816,875967028,842283372,825440310,942421048,875901492c926101810,892483692,842544695,824980532,859124024,842543158c892955697,825832761,741423156,875901496,942815539,809069620c909195065,741356341,892678712,842217782,942763064,842151217c875837241,959789356,892811319,946616119,825635385,909523252c842283308,909521975,963391800,842479925,825243698,959789356c892810550,963391794,943143221,875966777,842283052,842347573c963392304,842281524,926495281,943011884,909588791,946615090c909391920,842019381,959461676,842152243,946615859,825635385c942750002,892483884,892548150,963393079,808596276,942683958c859060524,825636656,963392564,909392181,808728369,942684204c875837751,963393329,842281524,858863665,859060524,825373745c946615353,892547641,825766449,892811308,875966519,963393079c809055538,825241655,842283308,942748212,963393073,943143221c875573561,892811308,942683190,963393336,909261104,875966769c892483628,926299703,963392560,959527221,943010360,959789356c842478133,963393073,909194802,842020407,892483628,842413623c946614837,909718839,859256630,825505580,859386935,946615088c876163641,892613424,842283052,943142708,963392567,960051509c875704377,959789100,808465968,929839153,892547380,892483127c959461676,959525429,946616119,825373236,926495798,909588524c876033072,946614833,842086709,825503797,825505580,876099636c963391796,842282546,808727097,892483628,842608691,946615347c909130032,959526457,909261100,926497074,929838384,943075636c960049717,959789356,808596023,963391540,875639604,808597808c842283052,808727094,946615093,808924466,959461170,825505580c959983926,946615353,808858164,909588793,909588524,909391409c946614582,909130032,909194809,842283052,959983670,929837877c876163380,942748726,842610732,808988980,946616121,942813748c875639603,909392172,859189558,963392311,943012144,842413879c842283052,959459638,946616633,942944825,942814771,892483628c825243445,963392048,959656758,859254835,959789356,926299446c946616373,959527221,943142192,892483628,892678197,963391544c842348848,926366001,909392172,942944566,946616627,875901497c825505335,959789356,892416567,946614834,942813748,842346547c942684204,808923703,963392569,825636404,859385909,859060524c808662834,946614321,960051253,943077683,959789356,875640372c946614322,876032569,942682165,909392172,909455670,963393072c858863920,926101552,859060524,926363698,946616370,825635380c842217264,942684204,858929463,946614839,925972786,909390645c892483628,892941877,963392057,842348853,909653557,842610732c926103352,946616631,892352816,825374004,825766188,859189557c1815098937,909652024,925905462,892939315,959788089,1815557939c926494777,859125297,876096560,959460914,1815688500,892418097c808465971,959198773,926496050,825308465,859060588,943271984c942421300,926429753,808990515,892483692,875771699,824981305c909455672,875706424,959999030,876034098,741879864,959984952c926495545,926444594,825438262,741683760,875967033,892481587c942763063,842282289,875640374,959789356,909326393,946614839c909391920,825504820,942684204,909588537,946616121,825635385c875837747,825766188,808858421,1815556147,909457208,909654323c842542131,875574581,1815230005,959983672,959854392,808987703c909455417,1815623221,892418097,959591985,942422066,926429753c942684212,943011948,959658297,942420535,858797623,942813233c942684268,925907257,824981814,875901240,909653554,892955703c859322681,741488438,876097592,875836470,809004081,926431544c741816630,909261112,876163889,942763060,909325617,925905712c959461676,842283313,963392825,892614960,909719094,942684204c909588537,946616121,892352816,943076662,825766188,842412341c1815622201,825832760,942814258,959982640,943142450,1815490615c808859448,842019123,842607668,959852854,1815296307,892418097c909261108,942421813,942881077,842608951,892811372,926299705c942420023,875901492,926101810,842283116,925906225,824981808c892678456,925972277,842624051,825702709,741421365,926233144c875706422,926444596,842412342,741947696,959787577,892613936c942763065,943076657,892548919,959789100,842281521,946614328c809055543,809055281,909588524,808530736,946615091,959920176c892352819,825766188,909718069,1815295280,859387192,959526712c876162098,959723314,1815492916,808859448,909456953,909716533c959721520,1815228466,892418097,909587765,959199032,959527216c892940852,959461740,842479669,959198773,825702704,942814518c942684268,825375031,824980017,825569592,943273014,809004080c909718840,741749557,892940345,959920184,926444595,825438262c741618224,859124280,876032823,942763061,842413361,842283313c943011884,876163641,946615350,926233911,858863667,909588524c892746032,963393846,875573302,842019385,825766188,909259829c1815425334,825831481,959591481,876162101,909392178,1815295283c942815544,943141687,892873776,825831737,1815229747,892418097c842348850,942420280,959789104,909325622,959461740,926431285c942420793,858797623,942813233,892483692,926103347,824980788c875901240,875639353,892890167,875704633,741357618,875706680c825635384,926444597,909717558,741815861,808465977,808597812c942763058,959591729,859059509,892811308,943272758,946615094c892352816,808924980,842283052,825373749,963391795,892746037c858861623,825766188,909718069,1815163187,892874808,859125305c809053238,943207737,1815296311,808859448,858796339,876096561c926167858,1815425592,892418097,959657521,959198773,842282546c808727097,892483692,842608691,942421043,926429753,959919923c959461740,892876853,824981043,875901240,842086194,876178489c942946098,741814839,875705400,942682673,876112952,842282290c741487409,959983672,909390898,942763065,842282289,909194806c859060524,926363698,963393075,926036788,926037299,909588524c808530736,946615346,892416564,825637168,825766188,842609717c1815688502,909259832,926497072,809053238,892482361,1815557944c942815544,943141687,809053237,943207737,1815491381,892418097c808859954,959199029,876032564,926037816,909261164,892416049c942420022,909194807,943271986,959789164,859125042,824981300c825569592,875836214,876178485,925905459,741749559,842216505c842347319,926444599,825438262,741749296,909457208,943206452c942763057,909194545,825768244,909261100,875836210,963392562c959527216,808466484,842610732,926103352,963393335,943012144c909325624,825766188,825635637,1815296309,926037049,842479668c808987703,875900985,1815097909,808859448,909456953,876162105c892614962,1815361328,892418097,959853877,959198513,808596276c909326135,909261164,859191604,942420273,858797623,858992689c892483692,959919671,824980792,909455672,842151736,909732917c808792112,741947444,909259832,960049201,959999027,859256882c741816119,892940345,859125816,942763062,842282289,959590711c842283308,926430263,963393330,825242420,892745776,842283052c909586486,963392822,858863920,926101552,825766188,909718069c1815294259,842216505,859256624,876162102,859255347,1815556661c808859448,842019123,808987700,809056568,1815688759,892418097c842019634,942422325,892416564,943077680,842283116,859321395c942421811,926429753,926365491,959461740,892876853,824981043c909455672,825243960,842624055,825702709,741421365,859387192c926101554,876112947,925906482,741881398,926234424,842281015c942763058,959591729,943273781,859060524,926363698,963393075c959723058,825307958,909588524,808530736,946614835,825635385c825637172,825766188,909718069,1815556147,960050489,926298936c809053234,909653305,1815689268,808859448,909456953,909716537c959721520,1815228466,892418097,842215990,959198002,876032564c926037816,842610796,959657015,942420537,926429753,842544947c859060588,926103346,824980536,875901240,842086194,809004083c909718840,741749557,892940345,959920184,926444595,825438262c741683760,926037049,858929460,942763059,909325617,943207729c842610732,926431030,963392049,909392181,842086704,909588524c892746032,963393334,875573302,842019385,825766188,875966773c1815164724,909457208,909654323,808987699,942815032,1815492403c942815544,943141687,842607669,858993206,1815426097,892418097c959853877,942420785,959789104,909325622,959461740,926431285c942420793,858797623,842215473,959789164,959525427,824980784c808792376,859387961,876178485,892418098,741618741,892874808c909586739,876112951,842282290,741552945,825373752,808923189c942763065,959460657,926365240,959789356,959787573,946615092c876032569,842084405,842283052,825373749,946615603,808793394c959460148,825766188,943271989,1815623478,825832760,942814258c926428208,825243957,1815099700,808859448,858796339,926428210c842021173,1815557426,892418097,842609202,959198259,808596276c909326135,892483692,825570102,942421554,875901492,909324594c842283116,925906225,824981808,875901240,859189561,959999031c925971506,741947184,959984952,942749746,809004081,859123769c741618482,808662073,909324337,942763057,842151217,842478648c959789100,842281521,946614328,809055543,809055281,909588524c808530736,946614579,809055543,926233138,859320620,909127730c1815098676,926494777,876099633,876162097,859255347,1815688754c892482616,858862132,876096564,808792370,1815687223,892418097c926036534,959199536,959527216,892940852,942684268,926299700c942421811,909194807,926494770,892811372,926364472,824981044c875901240,825634873,809004081,909718840,741749557,892940345c959920184,926444595,825438262,741945904,825373752,909717557c942763057,959460657,842150968,909261100,808859956,946616117c892547641,842085170,909588524,892746032,963393590,875573302c842019385,825766188,943271989,1815425849,825831481,959591481c892939317,825832761,1815491383,959592760,825440563,876096569c942945074,1815162934,892418097,942749235,942421300,959789104c909325622,959461740,926431285,942420793,858797623,959590449c892811372,942683190,824979768,875901240,876098866,842558520c959657013,741947442,943010360,926167347,926444598,909717558c741619253,808465977,808597812,942763058,892679473,926430775c943011884,909260344,963393332,943143221,926496056,842610732c859386681,946616625,842217781,825767474,825766188,842609717c1815098673,892874808,859125305,809053238,943207737,1815296311c808859448,842019123,876096566,808792370,1815164473,892418097c808728882,942422320,909391920,926366005,942684268,943143221c942420529,926429753,943142707,959461740,892876853,824981043c842346808,892352057,959999031,925971506,741947184,926494777c842217521,926444597,842412342,741617713,892482616,959853620c942763056,842413361,808728881,859060524,926363698,963393075c926036788,926037299,909588524,808530736,946616370,960051248c959854384,825766188,808661557,1815688498,959592760,842412340c842607669,825702709,1815230007,942815544,926364471,809053238c943207737,1815491381,892418097,809056310,942421809,825504313c959918135,909261164,892680500,942420276,859386425,942748473c959461484,892679472,824980788,875901240,825634873,809069621c926233657,741879858,892874808,859125305,926444595,825438262c741618224,909457208,943206452,942763057,943076657,858861625c959461676,943206711,946614580,808924471,959461685,909261100c842543668,946614321,809055543,925971762,825766188,808661557c1815688759,926037049,842479668,959982647,859060018,1815230777c809054264,858927925,808987703,892678201,1815294768,892418097c825768240,942420278,808924471,808990262,892483692,808726581c942420277,858797623,808661041,942684268,808925493,824979764c909455672,859386162,892955702,943208249,741750072,959984952c808728370,892955704,842545465,741618742,875901496,942815539c942763058,842282289,842216245,959789356,959787573,946615092c842479664,808859703,942684204,909588537,963393081,858928690c808990260,825766188,809055285,1815556406,909259832,959854640c876096567,875639858,1815622193,808859448,842019123,809053240c842609465,1815557937,892418097,943075892,959197239,858797618c942814008,859060588,926037810,942421557,892352816,942879283c842283372,909260854,824979768,875901240,842084665,809069622c876163385,741685554,892679992,943010871,876112948,925906482c741488438,842216505,808792631,942763058,842413361,808728881c959789356,892811319,946616119,959460919,842479672,909588524c808530736,946614835,875967799,825767984,825766188,808858421c1815164208,875705400,808858161,842542129,892351797,1815688248c909259832,926299952,959982642,926365746,1815687217,892418097c926036534,959197745,876032564,926037816,892811372,809055030c942421561,808858164,959854135,859060588,892483378,824980016c909455672,876163378,842624048,926101558,741946416,825831481c808794162,926444594,825438262,741880368,825832760,875574578c942763057,858928433,892744240,909261100,859321136,963393586c926036788,909457202,909588524,825374257,946614832,959527221c809054257,825766188,842151477,1815098937,875706680,925906737c809053241,809055033,1815426102,909259832,909522736,876096569c892416562,1815099705,892418097,892351282,942420018,876163641c892483121,909261164,808858416,942420018,858797623,959590449c959461740,859126065,824980273,892678456,909522485,842624050c909718582,741815600,859189817,892941110,959999028,959658290c741356083,926429240,909653810,942763061,892679473,942881079c892811308,943272758,946615094,909654069,808661298,842610732c859386681,963393585,892614960,859126070,825766188,959590965c1815099700,909717561,842019381,809053236,842348089,1815556400c808859448,842019123,842607672,842479925,1815556400,892418097c825833776,942420793,892876848,959852856,909261164,892810032c942421301,943274032,808466231,942684268,892416821,824980017c875901240,892416569,926444594,959657525,741553720,942814265c942815543,926444594,842412342,741683249,892482616,959853620c942763056,842413361,808728881,959461676,808596790,963392562c842282546,858993209,909588524,808530736,963393074,858928690c859386675,825766188,926494773,1815097657,875901496,942815539c842542137,825440309,1815492404,959983672,808924984,808987696c825439544,1815228725,892418097,926168625,959199282,842348853c859060533,959789420,842478902,942422070,909194807,842019122c892811372,926364472,824981044,875901240,825634873,809069617c842348089,741618224,909717561,825242165,926444599,825438262c741552944,926429240,809055033,942763061,892679473,808990263c892811308,909520951,946614328,892547641,959721522,942684204c909588537,946615865,859125808,842085681,825766188,808661557c1815361074,959787577,825569591,809053233,926036281,1815294775c959983672,808924984,842542131,858994741,1815361591,892418097c892678708,959198264,892746032,875704370,959461740,808596790c942421809,858797623,842215473,892483692,926103347,824980788c909455672,926168888,809069880,959787577,741552952,859385913c809054265,809001780,926431544,741421111,892874808,825569587c942746674,892679473,943207991,892483884,892417849,959197489c842086704,858994487,909261100,842543668,946025777,808924466c926495026,825766188,892940853,741947442,909717561,842019381c842607668,959591478,741552946,808859448,842019123,959982647c875640370,1664169529,892418097,959592756,959198513,943143221c909457464,942684204,808662582,942421049,943274032,825243447c942684204,892416821,824980017,875901240,825636402,892887862c842414136,741815350,875705400,926430001,876096567,842282290c741880369,809055544,876034101,942746673,909194545,909457715c959461676,808596790,962802738,892746032,925970482,909588524c808530736,942420019,892416564,825637168,825766188,959985205c741815858,892941625,942944569,926428209,943271990,1664628280c959983672,959854392,808987703,825439544,741486901,892418097c842019634,942421046,859190583,859191353,842283308,842610488c959197752,943274293,959723058,842283107,859255859,824980529c909455672,875706424,809053232,842348089,741618224,909717561c825242165,926428215,825438262,741552944,825373752,909717557c942760753,943076657,926298681,859060524,858796336,942420022c808989241,959919929,942684204,909588537,942422329,859125808c842085681,825766188,909259829,1664495926,825831481,959591481c842607669,926101558,741880880,960050489,875967032,808987702c842216760,741880112,892418097,825635380,959197488,892746032c875704370,959461731,808596790,942421809,858797623,842215473c942684204,959658295,824980784,892678456,943077173,809053232c892679225,741880377,909457208,926101556,809001777,926431544c741421111,892874808,825569587,942746674,909325617,808988721c842283308,926430263,942421810,909718839,909588278,959789356c909260857,946026804,909654069,875901235,825766188,909456693c741421625,909717561,842019381,809053236,842348089,741814576c808859448,858796339,842542128,859255605,1664431159,892418097c892941619,959199027,943274293,842348852,959461676,859320631c942422322,859386425,825373497,942684204,943141431,824980790c875901240,808727097,892887858,842414136,741815350,859385913c858863154,959982643,859256882,741554231,942814265,875902257c942746676,959591729,842479412,842610732,909194297,962802994c858797618,808595510,909588524,808530736,942421554,926102834c892614451,825766188,859189557,741749812,892874808,859125305c876162102,909586483,1664366134,959592760,825440563,808987699c926037816,741684792,892418097,959919413,942422067,909654069c926168626,909261100,808530740,959199538,943274293,875836978c892483683,808466229,824981561,842346808,825439801,959982641c825506098,741683766,942814265,858927921,926428214,825438262c741683760,926037049,858929460,942760755,909325617,808792112c909588524,892811568,942420537,808924466,909653553,909588524c808597041,942422329,959527221,809054257,825766188,892940853c1664496437,943207736,875967030,892939319,943208249,741816629c960050489,875967032,842542137,909129013,741882160,892418097c875836977,959199030,858797618,959721527,959461731,892875313c942420528,858797623,875704369,842610732,959721782,824979766c892678456,892614709,892939313,842609977,741357111,859385913c959788082,926442294,842412342,741816624,825832760,959459641c942746672,959460657,942815544,959461676,842283313,959198521c943012144,909455927,959789356,909260857,946025012,808793394c943271990,825766188,875966773,741815860,926496057,926234424c926428215,943271990,741488440,808859448,842019123,808987704c926496056,1664169008,892418097,892678708,942421048,959460919c842609975,892483628,909193271,942421560,808858164,926299703c842610732,825702200,824981808,892678456,925972277,959996726c925971506,741947184,926233144,925970736,926428211,842412342c741683249,859387192,809054514,942746678,909194545,909457715c959789356,892811319,946026295,959460919,842479672,909588524c808530736,959199538,892614960,926363958,825766188,892940853c741881906,926496057,926234424,809053239,909653305,1664300087c909259832,909522736,959982645,926365746,741945393,892418097c825701685,942421559,859190583,859191353,959789100,842020400c942420024,943274032,825243447,842283107,909324596,824980530c825569592,875836214,892939315,926431033,741816117,808859448c926431289,926428210,825438262,741487408,926429240,809055033c942760757,892679473,825506103,842283052,959460657,959199286c825766452,842348339,959461420,842216752,959197492,943075892c825767474,825766188,943271989,1664497201,926037049,842479668c842607671,825241910,741357109,960050489,875967032,892939319c959527225,741750326,892418097,926234930,942421561,808858164c926496312,959789155,858863921,942421044,858797623,892481585c842283052,959460657,824979766,875901240,859189561,842542136c842217525,741357111,842412601,859189811,809001779,859123769c741946162,909259833,943075896,942746673,959460657,909521208c959789356,959787573,959198004,959591986,808466233,909588524c825374257,962801968,943012144,859321398,825766188,926233909c741356340,909259832,959854640,892873783,825831737,741618739c808859448,842019123,842607670,808662070,1664562482,892418097c926495282,959198516,858928690,875835699,859060524,909457200c959197747,943274293,825505330,892483628,842609460,824980024c842346808,909259833,876176176,942946098,741814839,909717561c959591221,926428215,842412342,741882160,892940345,942945848c942746675,892679473,808662071,892811308,909520951,946024504c808793394,825569332,909588524,808530736,942420019,959789104c825503799,825766188,825374261,741749561,959592760,875769908c876096565,808792370,1664103732,875967033,825374770,926428211c842021173,741814581,892418097,942749235,959197492,926496050c825308465,892483884,959721529,942422324,909194807,960049202c892483683,825700403,824981304,825569592,875836214,809053233c926233657,741879858,892941625,876164402,926428209,825438262c741945904,909261112,909718577,942760753,909325617,842151984c892483628,859124534,959198520,842217776,809055030,909261100c842543668,942421809,809055543,925971762,825766188,842412341c1664103225,909457208,909654323,959982643,909194290,741880120c942815544,943141687,892873776,943207225,741749042,892418097c926431286,959197494,808596276,909326135,859060579,892548914c942421810,858797623,875704369,842283052,959460657,824979766c909455672,875706424,892939318,926431033,741816117,892940345c876033592,959996723,859256882,741816119,892940345,859125816c858991670,842479157,959982649,825570098,741751095,876164409c926298422,959982646,959722802,1664430644,875705401,926036018c876162105,842478131,741357113,959854903,959459379,741354550c909455409,909391417,808204336,824979555,926168368,942880307c825830452,926167091,741487925,909194295,909587256,892939318c859322681,741750326,926233144,909587761,876110642,943011633c741355568,959984952,892417842,842542131,825701685,741357617c859124280,959852855,942746681,842413361,942815027,842283052c842151217,946026292,808662322,842610231,909392172,909455670c925643056,942944564,909522487,892483628,876032051,942420532c959984185,892743984,825505836,926364983,946026548,825504308c825765938,892483628,808990263,942421044,959789104,808989748c825766188,943011125,741815604,959984952,909195058,876162097c842544690,1664628278,858994233,892351033,876031031,808990769c741423160,892940345,942945848,876096562,875705906,741946416c925971512,842479157,809053241,876163385,1664102456,859385913c808924722,808987696,876164408,741423156,892418097,892876854c959197232,825702704,959591224,842283052,859386160,959197751c959656758,942946355,825505635,808531255,959197497,892614965c943141689,959789100,842084404,942421558,943273010,909653808c959789356,909194804,942422328,926102834,876097589,959789411c942879285,824981305,909455672,892613170,926428213,859189558c741945905,959592760,943009844,876162104,892417590,741683254c942748727,943010865,876178741,825767986,741553968,909717561c942880566,842556208,959920436,741945397,875705400,875770417c892873781,808857657,741487411,926037049,926299700,942746681c959460657,825242679,909261100,842282547,962803249,892746032c943075890,909392172,859124022,925644340,943075636,925970484c892811308,959526711,942420789,808466736,959983668,875706412c892418105,962802741,876163636,842085172,808859948,808531248c959197749,909718834,959788089,825766188,825832501,741946166c859387192,825374776,926428213,842215478,1664102451,909521977c943010865,876031027,808990769,741881395,825831481,892351801c842542135,825767733,741683251,959722040,943140920,808987703c926496056,1664364856,808858169,842086451,809053236,842608953c741815346,892418097,926168625,959198770,842348848,808597297c842610732,959657015,959197240,825636404,875705140,825505635c959657269,942420535,842479664,858861880,959461676,859256374c942421304,943273010,892876592,892483884,842086201,942421045c892483893,808728886,959461731,842152241,824981812,842346808c892482617,842542136,926299957,741488953,909455928,825308467c909716534,842609459,741553717,959525943,926299700,959996722c842347314,741946416,909259832,892351538,842542131,808991028c741552949,809054264,909456949,892873781,808857657,741881909c875706680,842020145,942760758,909194545,859386163,959789100c942684465,959197492,825242420,842608688,859191596,942815539c925643826,892809524,876098864,959789100,909193779,946026804c875903024,825439029,825505580,909588532,942421302,960051248c825241648,942684204,859124789,925643827,842281268,825308211c942684204,808466745,946024752,875903024,875770677,825505580c858798136,942421303,960051248,825241648,942684204,859124789c925643827,943075636,825636149,942684204,808466745,946024752c842216754,808793394,825505580,825701433,942421560,842217781c959723057,892483628,892482099,925644596,876032308,858863673c859060524,926363698,946026802,842216754,959722802,825505580c892351799,942420792,942881077,892875063,842283052,926497072c925644598,943075636,808859443,808859948,875574576,946024760c959459892,808859449,825505580,909193780,942422065,892547641c959721522,842283052,926497072,925644086,825635124,876098616c943011884,825439800,946025269,959459892,875968313,825505580c858862132,942421558,926102834,926233140,842283052,926497072c925643574,842281268,858798386,892483628,926495540,946025273c959459892,926299961,825505580,875705653,942420276,842479664c858861880,943011884,959854392,925644088,943206708,875705904c892483628,942683957,946025782,926431285,808991030,825505580c858927668,942421560,892483893,959853366,943011884,959854392c925643576,943206708,842478384,859060524,892548914,946024754c926431285,842545462,825505580,892612920,942420280,808924471c825635126,943011884,959854392,925643832,943206708,959461681c842283052,859321395,946026291,926431285,959920438,825505580c959526968,959199536,825833781,825375033,943011884,959854392c925644088,825766196,825767220,892483884,959852601,946025273c926431285,808991030,825505580,858798136,942420535,825373236c825374007,943011884,959854392,925645111,892809524,875771952c909261100,909390642,946025271,926431285,943143222,825505580c859124793,942420793,960051248,959854384,842283052,926497072c925644854,943206708,909456945,943011884,859322679,946025784c959459892,825636665,825505580,876097846,942421048,808793394c926494774,842283052,926497072,925643062,942944564,959460407c959789100,825701682,946026291,959459892,943077177,825505580c926103606,942420022,926429753,892350775,892483628,892482099c925642805,876163380,926234165,892483628,909194290,946024501c842216754,942945586,825505580,842282293,942420531,909654069c942749233,892483628,892482099,925644340,892678452,842215988c959461676,943207730,946025008,842216754,926168370,825505580c842282293,959197747,892746037,909654325,892483628,892482099c925644852,825635124,825241657,842283308,859059257,946026032c959459892,892745529,825505580,909259316,959197236,943143221c943009847,842283052,926497072,925642806,943075636,926495285c959789356,892482872,946025529,959459892,892745529,825505580c942944568,959198515,875639604,875641136,842283052,926497072c925644598,892547380,926496054,959789356,909326393,946026038c959459892,842413881,825505580,959590964,959198000,875573302c842019385,943011884,959854392,925643576,892678452,943077683c842283308,875706422,946026545,926431285,876099894,825505580c858798136,959197751,842348853,808923445,943011884,959854392c925645111,892678452,909588787,959789356,925907253,946026032c892745015,808464948,825505580,892612920,959199543,892746037c842281526,892811308,825505078,925643321,943206708,892679729c959461676,825243955,946024499,859058745,909194289,825505580c808464950,942422065,809055543,875770417,842610732,875639604c925644081,876163380,808465461,942684204,959919416,962803248c808597808,875705912,825505580,909521977,942421303,876032569c909654323,959461676,909652018,925644338,943075636,942944309c909261100,876099890,962803761,943273266,942946357,825505580c859058488,959198258,959591986,942748728,892483884,943011897c925644852,943206708,892612913,909261100,876099890,962803761c909586996,875966515,825505580,959657269,942420535,876032569c909654323,842283308,808662583,925644853,892678452,892744755c909261100,942814002,962802232,875903285,892809776,825505580c909521208,959199026,842479925,943142705,959789356,842019893c925644599,842281268,909324594,959789356,842413366,946025012c825636912,875968560,825505580,959918390,959197239,858797618c876032566,942684204,942682422,925644342,842281268,959984434c842283308,875706422,946026545,825636912,842479664,825505580c909587763,959197234,875639604,875641136,942684204,942682422c925643063,876163380,909718325,842283308,859059257,946026032c825636912,959854640,825505580,808465719,942421814,825504313c808792118,942684204,942682422,925643319,892809524,926298160c942684204,808532281,946025778,825636912,943077424,825505580c909193780,959199537,943075892,892744756,942684204,942682422c925644598,892809524,926298160,892811308,959526711,946025269c825636912,859256880,825505580,859124793,942421561,909718839c892351288,942684204,942682422,925644086,892547380,808597047c892483628,875770930,946024756,825636912,909522992,825505580c858927668,959199544,876163636,825505845,942684204,942682422c925643319,842281268,959984434,842610732,808596787,946026804c825636912,959854640,825505580,858927668,942422328,859321650c859125554,942684204,942682422,925644086,943075636,909586996c842610732,892350776,946025780,825636912,943077424,825505580c808465719,942421814,859190578,892612918,942684204,942682422c925643830,943206708,959723057,842610732,959656246,946026291c825636912,909522992,825505580,825307700,942421040,960051253c959854899,959789356,842019893,925644343,892547380,926298935c943011884,876098105,962802483,875903285,842478128,825505580c909193780,942420274,942682676,825767477,959789356,842019893c925644599,892547380,876034103,842610732,925971763,962802489c875903285,825766448,825505580,842543414,942421042,909391920c858863413,842283308,808662583,925643574,892547380,960050486c842610732,858862649,962801974,909586996,808857651,825505580c859124793,942421817,876163641,825635633,842283308,808662583c925642806,943075636,842413875,842610732,858862649,962801974c943273266,875837493,825505580,808464950,942421298,909391920c858863413,892483884,943011897,925644596,892678452,959526707c842283308,875771958,962801972,943273266,892614709,825505580c943076659,959198005,926496050,825636657,892483884,943011897c925644596,942944564,892548152,942684204,858928694,962801970c943273266,942946357,825505580,892351799,942421815,942813748c959984178,959461676,909652018,925642803,943206708,926364464c842610732,876164918,962802487,808597808,825439800,825505580c909259316,942421556,959527221,926364976,959461676,909652018c925642803,876163380,892810806,859060524,909522736,962803509c808597808,842217016,825505580,825702452,942420533,808924466c825767473,842610732,875639604,925643569,825766196,842414133c859060524,909522736,946026293,859058745,909194289,825505580c808464950,959199281,842348848,892482098,892811308,825505078c925643833,892809524,859254832,859060524,825307440,946024754c892745015,892940596,825505580,909456441,959198261,909194802c959853368,892811308,842282294,925643056,842281268,875901235c943011884,959658297,946026806,926431285,808991030,825505580c909259316,959199540,926496050,825636657,943011884,959854392c925643576,943075636,943011125,859060524,808662834,946026800c926431285,926366006,825505580,959526968,942422320,926429753c892483637,943011884,959854392,925644343,942944564,842610232c959789100,943011122,946026293,926431285,943143222,825505580c875836725,942420792,892876848,859256376,943011884,959854392c925644343,942944564,892678455,842610732,909324598,946024760c926431285,842545462,825505580,858927668,959198776,959789365c859255857,943011884,959854392,925644088,943075636,909129011c842610732,808923444,946025271,926431285,825768246,825505580c909587763,959199025,959723058,926102837,943011884,959854392c925644599,892547380,925972023,942684204,876165177,946026808c926431285,926366006,825505580,909587763,959199025,943143221c892483639,943011884,959854392,925644599,943075636,909129011c959789356,926299446,946025269,926431285,825768246,825505580c858927668,959198776,842348853,825767477,943011884,959854392c925643832,942944564,892678455,892483628,875705394,946026289c926431285,825768246,825505580,875836725,959198008,842282546c892614457,943011884,959854392,925644343,942944564,842610232c892483628,959459383,946025265,926431285,959920438,825505580c959526968,959199536,892614960,825375029,943011884,959854392c925644088,892547380,859058998,959789100,926430512,946026291c926431285,876099894,825505580,909521208,942420787,926102834c858993203,892811308,825505078,925644601,825635124,859321400c942684204,959723060,946025780,892745015,926495028,825505580c943142195,959199287,892746032,859255346,842610732,875639604c925645104,892678452,842086195,842610732,892940344,946024754c859058745,875639857,825505580,892941367,959198773,959591986c925971512,842610732,875639604,925644337,876163380,808465461c959789100,892942385,962802485,808597808,842217016,825505580c909654068,942422328,942750005,859125049,959461676,909652018c925643315,943075636,858993972,909261100,876099890,962803505c808597808,842217016,825505580,943011123,942420787,892483893c959983669,892483884,943011897,925642804,943206708,842545200c959789100,909128243,962802994,943273266,892614709,825505580c959918390,959198007,825702704,959461431,892483884,943011897c925644340,892678452,959526707,892483628,909586483,962803513c943273266,808728629,825505580,859189560,942421559,926102834c858993203,842283308,808662583,925643062,943075636,876099380c942684204,892417590,962802485,909586996,859189299,825505580c825701683,942421552,808793394,892351284,842283308,808662583c925644853,943206708,942814768,959461676,858798387,962803000c909586996,808857651,825505580,959853625,942421043,809055543c959984689,842283308,808662583,925645109,942944564,909719096c959461676,959788340,962801970,875903285,825766448,825505580c875705653,959198003,943143221,959853879,959789356,842019893c925644599,842281268,859059762,942684204,825767224,962801974c875903285,808989232,825505580,959985716,942422324,892876848c825635128,959789356,842019893,925642808,842281268,909324594c959789356,892811319,946026806,825636912,959854640,825505580c876099636,942420531,809055543,959984689,942684204,942682422c925644598,842281268,959526449,959789356,808596023,946025267c825636912,875968560,825505580,858927668,942422328,892352821c926103352,942684204,942682422,925643319,892547380,909587765c943011884,842217785,946024752,825636912,926300208,825505580c808531255,942421817,808924471,825767988,892483628,808990771c925643064,825635124,942880568,892483628,909586483,946026297c942880050,808988728,825505580,825374776,942420534,959920181c859387190,892483628,808990771,925643320,825635124,909195063c959461676,943141175,946026800,942880050,909652024,825505580c808794166,959198260,892746032,859255346,892483628,808990771c925643064,842281268,892744497,959789100,808793394,946026808c942880050,808988728,825505580,892612920,959197752,876163636c825636148,892483628,808990771,925643064,892678452,842413107c842283308,959919159,946025269,942880050,808988728,825505580c875771189,942420534,875901492,859124019,892483628,808990771c925644344,892678452,842413107,909261100,808924721,946026808c942880050,842543160,825505580,909654068,959198009,892614965c926364473,892483628,808990771,925643320,842281268,892744497c842610732,858994740,946025784,942682676,842479924,842283308c808596020,824980279,842346808,842479666,809053241,926036281c741750841,926233144,825832502,876096569,825571637,1664694322c876097592,942945846,892873776,892481849,741880885,909652024c926429233,876031024,842150961,741947443,875706680,959787320c808987697,892744760,1664364592,909455929,892351284,942746678c959591729,825241652,959789100,892352048,942422322,959853874c943141689,959592492,859125553,959199540,959658288,942815537c942684259,842479925,959197753,909586996,875966515,825505580c926103606,959197750,943075892,959919666,959461676,926300213c959198777,875967794,825504564,825766243,825374261,741488694c959787577,859256368,842542135,960050741,741750579,825831992c842216503,926428216,943271990,741617974,875706680,859322161c959996726,825439282,741617972,925971511,876097589,892873777c909719352,741553203,926496057,859320626,809053238,909523000c741683249,892418097,892942390,946026802,926102834,892614451c959789356,892417336,942422070,925972786,808465973,842610732c942748729,942421303,875901492,876099124,943011884,959854392c929248312,825766196,825767220,842283052,959459888,942422065c909522992,909456177,942684460,859190840,824981813,875901240c808531506,808987698,858929464,1664563510,959788856,942945590c842542136,876032313,741946168,825832760,909127737,808987702c842413624,741488437,808596536,909588793,876031028,926430257c1664692276,825636664,842085174,892939318,892482873,741880370c808597816,926298169,942746675,909194545,942815028,909261100c959657523,959198005,892614960,809055028,959592547,825636657c959198769,808596276,892877111,892483628,808792117,942422070c842216754,926168370,825505580,892612920,942420536,892352816c925971764,959461731,892549425,942420024,825439543,892614962c825766188,859189557,741422649,926038328,943272756,842607669c909521206,741750320,825831992,892876087,892887863,942815544c741684281,959591481,842216756,842542132,842150709,741749813c875639863,809055800,959982644,892811314,741749043,892941625c842151218,926442296,858862389,741815604,892418097,842610742c959198262,892614965,959985721,959789356,959722806,942421558c925972786,943206453,842283052,842608694,946025008,892483893c909718837,842283052,926497072,925644086,943075636,859124275c892811308,942946101,959198515,858797618,842216246,943011884c959656757,828585523,808792376,859387961,842607666,959591478c741684279,842150968,892613681,842542134,859255097,741552440c942814265,926365751,876096561,959524914,1664627254,943207736c943273527,876031027,926233393,741814582,858928184,858994740c876096568,892416562,741881911,925971512,909260853,942746676c892679473,808728887,842283107,842412338,942420276,926102834c943273521,959592492,808793905,959198521,858928690,892941107c909261100,876163636,942421048,926431285,808991030,825505635c942683447,942421043,926167604,926496824,892483628,892875572c942420535,926495794,842085689,825766188,875966773,741487159c926430520,876099129,876176185,808923699,741881401,808596536c909588793,876031027,909392177,741683764,892418097,909521460c942421553,943274032,858993209,959789100,942880050,946025777c959459892,859191097,825505580,926169142,824979513,875901240c926429241,808987696,842610488,741683766,892678712,808663094c876096569,960049202,1664169527,942748727,859321393,942746677c959722801,842085936,943011884,825374264,942422322,859059506c875770423,892483628,892482099,925644852,892678452,842215988c825766243,892482613,741487672,926038328,943272756,876162101c909391666,741619510,859124280,875901490,876031031,825767985c741685555,892418097,892941619,946026291,859125808,892482096c859060524,943272753,959199544,943075892,909587506,842610732c859322416,942422070,875903024,808661813,825505580,926429494c946024500,925972786,892482356,842283052,842086450,824980534c842346808,876034354,808987696,942815032,741552950,892418097c875770422,942422070,858797623,926102323,892811363,892548917c942422068,825373236,909326391,842610732,808792372,942422322c909130032,858928697,825505836,926364983,959198005,825636404c875705910,825505635,943273015,824981041,842346808,808464435c808987698,859387704,741750070,926429240,875771698,892873776c808857657,741487411,809055544,808597301,876110647,943011122c741617973,808597816,909193273,876162103,875640374,741816117c858862647,909456693,942746681,959722801,808925232,909261100c959722290,962802995,809055538,842217270,959789100,842150451c942420018,825440565,926167865,959461676,942747702,942422068c926495794,909129017,825766188,875966773,1664366132,842150968c858796600,892873785,842611000,741356601,842609976,959524919c842542136,808991028,741816114,892418097,892942390,959198514c876032564,825701432,959461475,892613936,942422064,926038325c842608944,825505836,926430519,824981814,875901240,909653554c892873781,875704633,741684021,909261112,909194033,926442292c926167094,741879860,925971512,858928949,942746678,959722801c926036273,942684204,808925493,959199028,959723058,909586997c859060524,842413361,946026295,859125813,925906740,825766188c858928693,741685305,959788856,842348086,892873776,943009849c741881913,892482616,825571381,892873781,892548408,1664430642c892418097,825768240,959198774,943075892,942945331,842610732c892679992,959198262,909523248,959918903,892811308,909259059c824981049,909455672,909261112,959996724,825309234,741619248c875901496,926038323,876162102,825373235,741355832,859125560c959853105,942746674,909194545,959853620,959461676,959527219c946026546,909587762,909457718,859060524,942748210,942422064c942682681,959853368,825766188,943207989,741751092,859124280c842347575,892939312,825832761,1664365111,942815544,909193273c959982645,809054258,741947190,892418097,892352051,959198518c842348848,808597297,959461676,926365749,942421557,943142194c842019633,842610787,909719600,824979765,875901240,808727097c892873785,876165432,741553207,892941625,875836978,926428212c926167094,741814580,943206457,859191094,942760761,943076657c892679992,959789356,892482872,942422329,875770420,909586488c842610732,809055543,959198521,909654064,859387189,825766188c875966773,1664496183,909259832,959854640,808987700,809056568c741487922,876163129,926363703,809053232,909523000,741749046c892418097,876098098,942420535,960051253,959723826,942684259c842021177,942420533,842412601,942747704,942684460,859256376c824979512,842346808,926169138,876096562,959919154,741815862c959983672,892481593,842556210,859124789,741880118,943206457c825636406,942746674,842151217,842478648,842283052,942813492c942420021,960051248,842347056,842610732,875639604,962801713c909654064,943077430,825766188,942813749,741488436,875639863c892942392,876096560,808595506,741880121,909717561,892547893c892873782,942815544,1664103481,876163129,858928432,876162102c959656243,741947448,926037560,858796083,876162101,825373746c741421107,892418097,859191602,925644848,943206708,842545200c909261155,876163636,942421817,942813748,875705137,959461676c859059510,942421553,875903024,926102325,942684204,959984181c824979509,909455672,943272754,876045112,942946097,741685303c842216505,943272247,808987701,892613944,741421875,859124280c909194800,942746678,909194545,926429491,825505580,875705653c962802739,876163636,825636148,892483628,909325620,942421809c808662322,959852854,825766188,875966773,741617970,942748727c842413617,876162104,825504051,1664693809,943273273,892942134c842542133,909128501,741488177,892418097,943273267,925643056c842281268,926101810,943011884,892746039,942420793,959459892c842413881,875706467,842086457,942421561,859125808,909259312c942684204,875706679,942422066,942682676,892875571,825766188c959985205,741684786,825636664,825832502,876110643,808792370c741881905,959788088,942813493,876031028,825373745,741553976c842608697,825440565,926428211,959526709,741684023,959722040c926036024,842556213,909522741,741356852,842609976,808727861c876096564,859320370,741423155,892418097,909587765,942420536c926298681,892940600,842283052,825242929,946026552,842478134c808465720,825505580,909455672,959198000,876032564,959459896c959461676,926495539,942421296,943273010,876032560,909588524c892811568,962803256,859059762,808857648,892483628,825634867c824980022,909455672,825243960,892873783,909719352,741356595c926037049,876164916,926428216,892351801,1664626999,925971511c875575604,808987699,858929464,741422132,909261112,842020914c842542128,808991028,741618224,808596536,859387192,926428215c943271990,1664628278,859124280,909194800,942746681,959591729c859256628,959789356,942814520,942420789,825504313,808465206c909719596,875837490,925643830,876032308,959985464,842283363c892613689,959197494,842019636,825242165,875706412,892418105c959197749,809055538,892482102,892811308,875574326,942422066c808662322,909521206,825766243,943271989,741552953,842347064c859386420,809053236,859386169,741749045,808661305,875638838c876031033,842347825,741619761,825439289,909193524,842556217c892417845,741553719,959722040,943140920,808987700,942815032c741423160,892483896,926496820,876096562,859320370,741947187c892418097,909588784,946026804,959460919,825702456,943011884c876032569,959198256,859322674,892811319,825505580,825374776c959199030,943143221,959853879,959789356,875770681,946025273c943273010,942747696,942684204,842347065,942421043,842019380c842479920,943011884,909129272,824979504,909455672,943272754c926428213,909523253,1664102965,892483896,926103348,876162098c892417590,741881144,942748727,909324344,842607672,875967286c741684788,960050489,959722291,842542131,808991028,1664626992c842216505,959591479,892939313,959527225,741357625,909457208c825767731,942746678,959460657,909130039,909588524,943208752c942420279,859321655,842610229,959592803,825766712,925644850c892678452,959788083,909261100,909325106,942422324,825701682c875968309,875706412,925907001,942421048,825373236,943075895c942684259,858798393,942421553,859190583,825309239,825766188c943271989,741357622,842347064,859386420,892939316,825374521c741488439,808661305,825831478,876045111,959723313,741945400c926430520,909326137,876162097,892481587,741552178,959722040c892678456,959982642,876034098,741683256,926429240,892613433c959996722,892417074,741356336,892418097,825700916,959197234c892877109,859125810,942684204,858929463,942421046,808794423c892745527,825505580,875967545,946025522,909391920,858863413c842610732,808989238,942420786,943273010,875704368,842283052c825307696,942420535,859059506,808727353,892811308,943141686c828585009,859124024,959787318,892873777,909719352,741356595c859385913,842084409,909650996,942815026,741356594,942748727c842216497,892873785,959787065,1664693298,859385913,959854899c842542134,825768244,741552440,808465977,825702708,876096566c825766450,741749560,909457208,825767731,942746678,909325617c825505841,959789411,859320633,942421816,808793394,875835444c892614700,858993977,925642803,892678452,825504818,942684204c959460149,959198009,926038320,842412340,875706467,808532025c942421044,825242164,875704633,959461676,959722035,942422064c859190583,808532023,825766188,926430773,741945911,926494777c892679985,842556212,875574581,741618736,825831992,909653303c876031026,825373745,741881395,808858169,875575091,959982641c825439282,741421364,959722040,943140920,876176184,825504051c741619766,875901496,926234675,926428210,926103093,741486904c892418097,959592756,942421553,876032569,959592243,959461676c825243955,962802738,825636404,859385909,875706412,892942137c959197489,959723058,875967798,909261100,842281778,959197234c842479925,842479409,959920172,926232629,946024498,943273010c892351281,909261100,959657523,942421813,892352816,876097589c892811308,842084409,942422066,892941620,859387697,875706412c892352569,962803251,842217776,926365749,842283308,942945337c959198775,943143221,942682935,892614700,842085689,942420280c943273010,909325616,959789356,892745014,962802224,842348853c808728373,842610732,959657015,942420024,808794423,943274294c875706412,858863673,942421296,842479664,825570103,842283052c842019126,946025528,909587762,943206710,959592748,909587256c942420274,943273010,925972529,959789356,859322423,942421044c892547641,909588530,959789356,959658041,962803249,959656758c825832755,875706412,942749753,942420785,959460919,825635640c909588524,875902513,959198264,959723058,808595509,859191596c942750003,946024752,892809524,859125559,842283052,926232882c959199282,943143221,808596537,892811308,942880565,959198256c959656758,875706418,825505836,959853879,962801720,892877109c942813492,942684204,842347065,959197753,943075892,943076914c959592748,943141688,942420791,892809524,858992697,942684204c875901497,946026552,825635380,876098096,942684204,875574069c942421559,925972786,875968565,825505580,892940598,959199280c875573302,842019385,842283052,859125297,946025264,892809524c892877110,959461676,959590965,942420537,859125808,909719344c942684204,875837749,824981560,892678456,959526965,842607673c925907253,1664169266,959787577,892613936,926428210,892351801c741617975,892417079,909390645,892939314,842348601,741620021c825832760,842086707,876096565,926234417,1664103735,959592760c926429492,808987698,875706680,741618229,892874808,942945337c942746673,909194545,926168115,909261100,909259570,959197235c809055538,842347573,858863971,825243184,925642805,892678452c825833010,892483628,959788599,959199283,859126064,925905718c825505836,808990007,942420528,825635380,909326128,959789411c876165175,959197234,959527216,875575348,959789356,926431537c942421303,875770420,942946360,959789356,808990775,942420280m875705650,808596018c942684259,909587768,942420533,808597552,909455411,892483628c842479159,959198775,825702704,825505848,825505836,926299447c959199282,959591986,859256376,842610787,808988980,959198777c842019636,959459893,959789356,859387959,925643062,892547380c842151479,959461676,809055538,942422069,909587762,859060533c842413923,842479152,942420789,876163641,859125808,859060524c875966514,942420277,859190583,942684215,943011884,909652537c942420537,859125808,842413873,842283107,943010867,942421555c909522992,959591218,825505580,909587763,959198258,959658288c926496816,909261100,926298928,959198776,825636404,825373492c842610787,876164918,942421047,825635380,943274288,842610732c909326388,959199282,959527216,959787061,959592492,825636657c959197490,892614960,842479157,842283107,859322164,942421560c959460919,943076662,842283052,943076403,824980016,892678456c925972277,892873776,875704633,741357618,943273273,942879797c926442292,842412342,741882160,875706680,959788849,942746672c909194545,875772210,892811308,943272758,959198006,842348848c875837234,842283052,825373749,962802739,809055538,925972277c825766188,959590965,741488948,942814265,875902257,809053236c859386169,741553970,808859448,909456953,842607669,875770422c1664561460,892418097,926036534,942420273,808924471,808465461c842283308,909260854,942420791,875901492,959590706,859060524c825702192,824980279,859124024,909455414,959996720,876034098c741879864,959591481,858993972,876162103,909391666,741488438c909261112,926169399,842607667,858993206,741750070,808662073c876163377,842556216,808466229,741421625,825832761,959723321c876162100,892809267,741488952,808662073,825833015,892873780c825831737,741357110,892874808,825767737,842621745,875836981c741816629,842216505,808924720,842542136,926299957,741619769c876164409,876032310,926428208,943077685,741684789,875705401c859123762,876110646,842085426,741751093,926496057,842346802c842542132,892351797,741355577,842412601,875837753,892939319c960049465,741880629,892941625,825374514,809001782,909521976c741619764,876164409,876032310,842607664,943272502,741685046c875705401,825241650,892939318,959985465,741617713,926233144c909719094,842556212,909522741,741487922,842216505,943273776c876031033,892678961,741553973,875967033,926364729,876096567c925970994,741421621,825636664,892940849,892953395,875705657c741617977,875639863,859060280,892873781,876165432,741552946c808859448,909326393,926428209,926167094,741749044,892678712c842084663,876045105,858928177,741879860,825636664,808727606c842607673,858796342,741422648,942815544,909193273,842542136c842281525,741423158,925971511,842215477,892953394,842151737c741356592,825439289,842608692,959982640,892680498,741486647c909455928,959984947,876031031,926169393,741749812,825832760c942814258,876176176,859321906,741815348,959592760,808924469c892873776,942815544,741422132,942748727,859190833,959982642c942748722,741816624,926234424,943207472,876176182,892417590c741683254,825831481,808989753,892939319,809055545,741814327c909259832,859254833,959982642,825570098,741684277,858994233c959787833,842556210,909325877,741617716,858929464,892351029c842542131,892351797,741357621,909261112,842609201,909716528c842609459,741618232,842216505,909719088,892887860,875901497c741552952,876164409,926298422,892873782,909455929,741619507c909521977,842216497,842607672,892941366,741620023,876164409c909520950,876110645,859320882,741487920,959984952,825505586c876162098,892417590,741617718,825831481,858796083,876096567c909193778,741356594,842150968,808661816,809067320,825374009c741685049,825831992,825308727,808987705,842610488,741750579c926429240,926103602,876096567,925906482,741684790,959788856c942815030,942760758,959722801,909522992,959461676,892809527c959197494,892483888,925971257,909588524,825374257,942421040c825504313,809055543,825766188,825832501,1664430902,825831481c959591481,842542133,842281525,741357622,875967033,825374770c842542133,842020661,741816625,892418097,842348850,942422328c892352816,875967028,842283363,825440310,942421048,875901492c926101810,892483628,842544695,824980532,859124024,842543158c892939313,825832761,741423156,875901496,942815539,809067316c909195065,741356341,892678712,842217782,942746680,842151217c875837241,959789356,892811319,942421815,825635385,909523252c842283308,909521975,962801976,842479925,825243698,959789356c892810550,959197490,943143221,875966777,842283052,842347573c959198000,842281524,926495281,943011884,909588791,946025266c909391920,842019381,959461676,842152243,942421555,825635385c942750002,892483884,892548150,959198775,808596276,942683958c859060524,825636656,962802740,909392181,808728369,942684204c875837751,959199025,842281524,858863665,859060524,825373745c942421049,892547641,825766449,892811308,875966519,962803255c809055538,825241655,842283308,942748212,959198769,943143221c875573561,892811308,942683190,959199032,909261104,875966769c892483628,926299703,962802736,959527221,943010360,959789356c842478133,959198769,909194802,842020407,892483628,842413623c942420533,909718839,859256630,825505580,859386935,946025264c876163641,892613424,842283052,943142708,959198263,960051509c875704377,959789100,808465968,925644849,892547380,892483127c959461676,959525429,946026295,825373236,926495798,909588524c876033072,942420529,842086709,825503797,825505580,876099636c959197492,842282546,808727097,892483628,842608691,946025523c909130032,959526457,909261100,926497074,925644080,943075636c960049717,959789356,808596023,959197236,875639604,808597808c842283052,808727094,946025269,808924466,959461170,825505580c959983926,942421049,808858164,909588793,909588524,909391409c942420278,909130032,909194809,842283052,959983670,929248053c876163380,942748726,842610732,808988980,942421817,942813748c875639603,909392172,859189558,959198007,943012144,842413879c842283052,959459638,946026809,942944825,942814771,892483628c825243445,959197744,959656758,859254835,959789356,926299446c942422069,959527221,943142192,892483628,892678197,962801720c842348848,926366001,909392172,942944566,942422323,875901497c825505335,959789356,892416567,942420530,942813748,842346547c942684204,808923703,962802745,825636404,859385909,859060524c808662834,942420017,960051253,943077683,959789356,875640372c942420018,876032569,942682165,909392172,909455670,962803248c858863920,926101552,859060524,926363698,942422066,825635380c842217264,942684204,858929463,942420535,925972786,909390645c892483628,892941877,962802233,842348853,909653557,842610732c926103352,942422327,892352816,825374004,825766188,859189557c741357113,909652024,925905462,892939315,959788089,1664562995c926494777,859125297,876096560,959460914,741946676,892418097c808465971,959198773,926496050,825308465,859060524,943271984c942421300,926429753,808990515,892483683,875771699,824981305c909455672,875706424,959982646,876034098,741879864,959984952c926495545,926428210,825438262,741683760,875967033,892481587c942760759,842282289,875640374,959789356,909326393,942420535c909391920,825504820,942684204,909588537,942421817,825635385c875837747,825766188,808858421,1664561203,909457208,909654323c842542131,875574581,741488181,959983672,959854392,808987703c909455417,741881397,892418097,959591985,942422066,926429753c942684212,943011939,959658297,942420535,858797623,942813233c942684204,925907257,824981814,875901240,909653554,892939319c859322681,741488438,876097592,875836470,809001777,926431544c741816630,909261112,876163889,942746676,909325617,925905712c959461676,842283313,959198521,892614960,909719094,942684204c909588537,946026297,892352816,943076662,825766188,842412341c741880377,825832760,942814258,959982640,943142450,741748791c808859448,842019123,842607668,959852854,1664301363,892418097c909261108,942421813,942881077,842608951,892811308,926299705c942420023,875901492,926101810,842283052,925906225,824981808c892678456,925972277,842621747,825702709,741421365,926233144c875706422,926428212,842412342,741947696,959787577,892613936c942746681,943076657,892548919,959789100,842281521,946024504c809055543,809055281,909588524,808530736,942420787,959920176c892352819,825766188,909718069,741553456,859387192,959526712c876162098,959723314,1664497972,808859448,909456953,909716533c959721520,741486642,892418097,909587765,959199032,959527216c892940852,959461676,842479669,959198773,825702704,942814518c942684259,825375031,824980017,825569592,943273014,808987696c909718840,741749557,892940345,959920184,926428211,825438262c741618224,859124280,876032823,942760757,842413361,842283313c943011884,876163641,942421046,926233911,858863667,909588524c892746032,959199542,875573302,842019385,825766188,909259829c1664430390,825831481,959591481,876162101,909392178,741553459c942815544,943141687,892873776,825831737,741487923,892418097c842348850,942420280,959789104,909325622,959461731,926431285c942420793,858797623,942813233,892483628,926103347,824980788c875901240,875639353,892873783,875704633,741357618,875706680c825635384,926442293,909717558,741815861,808465977,808597812c942746674,959591729,859059509,892811308,943272758,942420790c892352816,808924980,842283052,825373749,962801971,892746037c858861623,825766188,909718069,741421363,892874808,859125305c809053238,943207737,741554487,808859448,858796339,876096561c926167858,1664430648,892418097,959657521,959198773,842282546c808727097,892483628,842608691,942421043,926429753,959919923c959461676,892876853,824981043,875901240,842086194,876176185c942946098,741814839,875705400,942682673,876096568,842282290c741487409,959983672,909390898,942746681,842282289,909194806c859060524,926363698,962803251,926036788,926037299,909588524c808530736,942421042,892416564,825637168,825766188,842609717c741946678,909259832,926497072,809053238,892482361,1664563000c942815544,943141687,809053237,943207737,741749557,892418097c808859954,959199029,876032564,926037816,909261100,892416049c942420022,909194807,943271986,959789155,859125042,824981300c825569592,875836214,876162101,925905459,741749559,842216505c842347319,926428215,825438262,741749296,909457208,943206452c942760753,909194545,825768244,909261100,875836210,959198258c959527216,808466484,842610732,926103352,959199031,943012144c909325624,825766188,825635637,1664301365,926037049,842479668c808987703,875900985,741356085,808859448,909456953,876162105c892614962,741619504,892418097,959853877,959198513,808596276c909326135,909261155,859191604,942420273,858797623,858992689c892483628,959919671,824980792,909455672,842151736,909716533c808792112,741947444,909259832,960049201,959996723,859256882c741816119,892940345,859125816,942746678,842282289,959590711c842283308,926430263,959199026,825242420,892745776,842283052c909586486,962802998,858863920,926101552,825766188,909718069c741552435,842216505,859256624,876162102,859255347,741814837c808859448,842019123,808987700,809056568,1664693815,892418097c842019634,942422325,892416564,943077680,842283052,859321395c942421811,926429753,926365491,959461676,892876853,824981043c909455672,825243960,842621751,825702709,741421365,859387192c926101554,876096563,925906482,741881398,926234424,842281015c942746674,959591729,943273781,859060524,926363698,962803251c959723058,825307958,909588524,808530736,942420531,825635385c825637172,825766188,909718069,741814323,960050489,926298936c809053234,909653305,1664694324,808859448,909456953,909716537c959721520,741486642,892418097,842215990,959198002,876032564c926037816,842610732,959657015,942420537,926429753,842544947c859060579,926103346,824980536,875901240,842086194,808987699c909718840,741749557,892940345,959920184,926428211,825438262c741683760,926037049,858929460,942760755,909325617,943207729c842610732,926431030,959197745,909392181,842086704,909588524c892746032,959199030,875573302,842019385,825766188,875966773c1664169780,909457208,909654323,808987699,942815032,741750579c942815544,943141687,842607669,858993206,741684273,892418097c959853877,942420785,959789104,909325622,959461731,926431285c942420793,858797623,842215473,959789100,959525427,824980784c808792376,859387961,876162101,892418098,741618741,892874808c909586739,876110647,842282290,741552945,825373752,808923189c942746681,959460657,926365240,959789356,959787573,942420788c876032569,842084405,842283052,825373749,946025779,808793394c959460148,825766188,943271989,741881654,825832760,942814258c926428208,825243957,741357876,808859448,858796339,926428210c842021173,1664562482,892418097,842609202,959198259,808596276c909326135,892483628,825570102,942421554,875901492,909324594c842283052,925906225,824981808,875901240,859189561,959996727c925971506,741947184,959984952,942749746,808987697,859123769c741618482,808662073,909324337,942746673,842151217,842478648c959789100,842281521,946024504,809055543,809055281,909588524c808530736,942420275,809055543,926233138,859320620,909127730c741356852,926494777,876099633,876162097,859255347,1664693810c892482616,858862132,876096564,808792370,741945399,892418097c926036534,959199536,959527216,892940852,942684204,926299700c942421811,909194807,926494770,892811363,926364472,824981044c875901240,825634873,808987697,909718840,741749557,892940345c959920184,926428211,825438262,741945904,825373752,909717557c942760753,959460657,842150968,909261100,808859956,942421813c892547641,842085170,909588524,892746032,959199286,875573302c842019385,825766188,943271989,1664430905,825831481,959591481c892939317,825832761,741749559,959592760,825440563,876096569c942945074,741421110,892418097,942749235,942421300,959789104c909325622,959461731,926431285,942420793,858797623,959590449c892811308,942683190,824979768,875901240,876098866,842542136c959657013,741947442,943010360,926167347,926442294,909717558c741619253,808465977,808597812,942746674,892679473,926430775c943011884,909260344,959199028,943143221,926496056,842610732c859386681,946026801,842217781,825767474,825766188,842609717c741356849,892874808,859125305,809053238,943207737,741554487c808859448,842019123,876096566,808792370,1664169529,892418097c808728882,942422320,909391920,926366005,942684204,943143221c942420529,926429753,943142707,959461676,892876853,824981043c842346808,892352057,959996727,925971506,741947184,926494777c842217521,926428213,842412342,741617713,892482616,959853620c942746672,842413361,808728881,859060524,926363698,962803251c926036788,926037299,909588524,808530736,942422066,960051248c959854384,825766188,808661557,741946674,959592760,842412340c842607669,825702709,1664235063,942815544,926364471,809053238c943207737,741749557,892418097,809056310,942421809,825504313c959918135,909261100,892680500,942420276,859386425,942748473c959461475,892679472,824980788,875901240,825634873,809053237c926233657,741879858,892874808,859125305,926428211,825438262c741618224,909457208,943206452,942760753,943076657,858861625c959461676,943206711,942420276,808924471,959461685,909261100c842543668,942420017,809055543,925971762,825766188,808661557c1664693815,926037049,842479668,959982647,859060018,741488953c809054264,858927925,808987703,892678201,741552944,892418097c825768240,942420278,808924471,808990262,892483683,808726581c942420277,858797623,808661041,942684204,808925493,824979764c909455672,859386162,892939318,943208249,741750072,959984952c808728370,892953400,842545465,741618742,875901496,942815539c942746674,842282289,842216245,959789356,959787573,942420788c842479664,808859703,942684204,909588537,962803257,858928690c808990260,825766188,809055285,741814582,909259832,959854640c876096567,875639858,741880369,808859448,842019123,809053240c842609465,1664562993,892418097,943075892,959197239,858797618c942814008,859060524,926037810,942421557,892352816,942879283c842283308,909260854,824979768,875901240,842084665,809067318c876163385,741685554,892679992,943010871,876096564,925906482c741488438,842216505,808792631,942746674,842413361,808728881c959789356,892811319,946026295,959460919,842479672,909588524c808530736,942420531,875967799,825767984,825766188,808858421c741422384,875705400,808858161,842542129,892351797,1664693304c909259832,926299952,959982642,926365746,741945393,892418097c926036534,959197745,876032564,926037816,892811308,809055030c942421561,808858164,959854135,859060579,892483378,824980016c909455672,876163378,842607664,926101558,741946416,825831481c808794162,926428210,825438262,741880368,825832760,875574578c942760753,858928433,892744240,909261100,859321136,959199282c926036788,909457202,909588524,825374257,942420528,959527221c809054257,825766188,842151477,1664103993,875706680,925906737c809053241,809055033,741684278,909259832,909522736,876096569c892416562,741357881,892418097,892351282,942420018,876163641c892483121,909261155,808858416,942420018,858797623,959590449c959461676,859126065,824980273,892678456,909522485,842607666c909718582,741815600,859189817,892941110,959996724,959658290c741356083,926429240,909653810,942746677,892679473,942881079c892811308,943272758,942420790,909654069,808661298,842610732c859386681,962803761,892614960,859126070,825766188,959590965c741357876,909717561,842019381,809053236,842348089,741814576c808859448,842019123,842607672,842479925,1664561456,892418097c825833776,942420793,892876848,959852856,909261100,892810032c942421301,943274032,808466231,942684204,892416821,824980017c875901240,892416569,926442290,959657525,741553720,942814265c942815543,926428210,842412342,741683249,892482616,959853620c942746672,842413361,808728881,959461676,808596790,962802738c842282546,858993209,909588524,808530736,959198770,858928690c859386675,825766188,926494773,741355833,875901496,942815539c842542137,825440309,1664497460,959983672,808924984,808987696c825439544,741486901,892418097,926168625,959199282,842348853c859060533,959789356,842478902,942422070,909194807,842019122c892811363,926364472,824981044,875901240,825634873,809053233c842348089,741618224,909717561,825242165,926428215,825438262c741552944,926429240,809055033,942760757,892679473,808990263c892811308,909520951,942420024,892547641,959721522,942684204c909588537,942421561,859125808,842085681,825766188,808661557c1664366130,959787577,825569591,809053233,926036281,741552951c959983672,808924984,842542131,858994741,741619767,892418097c892678708,959198264,892746032,875704370,959461731,808596790c942421809,858797623,842215473,892483628,926103347,824980788c909455672,926168888,809053240,959787577,741552952,859385913c809054265,809001780,926431544,741421111,892874808,825569587c942746674,892679473,943207991,892483884,892417849,959197489c842086704,858994487,909261100,842543668,946025777,808924466c926495026,825766188,892940853,741947442,909717561,842019381c842607668,959591478,741552946,808859448,842019123,959982647c875640370,1664169529,892418097,959592756,959198513,943143221c909457464,942684204,808662582,942421049,943274032,825243447c942684204,892416821,824980017,875901240,825636402,892887862c842414136,741815350,875705400,926430001,876096567,842282290c741880369,809055544,876034101,942746673,909194545,909457715c959461676,808596790,962802738,892746032,925970482,909588524c808530736,942420019,892416564,825637168,825766188,959985205c741815858,892941625,942944569,926428209,943271990,1664628280c959983672,959854392,808987703,825439544,741486901,892418097c842019634,942421046,859190583,859191353,842283308,842610488c959197752,943274293,959723058,842283107,859255859,824980529c909455672,875706424,809053232,842348089,741618224,909717561c825242165,926428215,825438262,741552944,825373752,909717557c942760753,943076657,926298681,859060524,858796336,942420022c808989241,959919929,942684204,909588537,942422329,859125808c842085681,825766188,909259829,1664495926,825831481,959591481c842607669,926101558,741880880,960050489,875967032,808987702c842216760,741880112,892418097,825635380,959197488,892746032c875704370,959461731,808596790,942421809,858797623,842215473c942684204,959658295,824980784,892678456,943077173,809053232c892679225,741880377,909457208,926101556,809001777,926431544c741421111,892874808,825569587,942746674,909325617,808988721c842283308,926430263,942421810,909718839,909588278,959789356c909260857,946026804,909654069,875901235,825766188,909456693c741421625,909717561,842019381,809053236,842348089,741814576c808859448,858796339,842542128,859255605,1664431159,892418097c892941619,959199027,943274293,842348852,959461676,859320631c942422322,859386425,825373497,942684204,943141431,824980790c875901240,808727097,926220338,825570356,741552435,959657013c892810039,959931184,959854384,741947702,942684217,959526706c959523896,892613168,942880768,859386156,-404736463,1c-159383552,1,0,-162398208,913047553,741683766c959983666,825715762,841758000,858927153,825571180,825371699c1815623728,842152247,825307692,946615601,741487666,825307442c892890165,841757748,842412081,825768044,808594480,1815558457c858927161,942682668,963392057,741880881,909586482,842624049c841756729,909194800,909326700,808594481,1815688500,909718329c842019372,963393848,741751091,959459378,859401266,824980786c959461689,825375084,959523897,1815622455,876163129,892940588c946615605,741814585,942881073,909667380,824979509,842412345c859060332,942746679,1815097401,926364216,909652268,946615346c741684017,875771953,809004089,824981554,942944312,960051052c925969459,1815491639,859388215,876032300,946614583,741880368c909195057,825781305,824980787,808597814,926038124,909192247c1815164726,909521720,892743980,946614324,741553972,808728113c909667385,824980785,925971254,859256940,909192249,1815294258c825767992,825635116,963392563,741946672,892352049,842624053c824980533,809056565,859060588,892415026,1815163193,859190841c943010092,963392824,741750584,859321649,808545331,741487665c808990001,808545334,741423411,808990001,808545334,741880375c808990001,808545334,741685561,808990001,825322550,741947186c859321649,825322547,741749813,943207729,825322549,741750583c859387185,842099767,741683760,960050481,842099760,741421618c892352049,842099765,741618484,858863153,842099764,741421366c825374257,842099763,741422903,825439793,842099767,741552441c808728113,858876985,741880624,825570865,858876980,741422386c859256369,858876983,741880372,943273521,858876982,741814581c875706161,858876984,741881909,842348337,858876979,741881909c959919921,858876985,741814581,925906993,858876980,741880372c842217521,858876979,741750834,926234673,858876978,741945393c808990769,842099768,741881656,858798385,842099761,741618484c825506097,842099761,741487409,859257137,842099768,741683760c892877105,825322550,741945657,825241650,825322548,741554232c858861618,825322546,741554232,909258802,825322547,741554232c959655986,825322548,741619001,942944306,842099765,741422640c959787058,842099760,741685297,959852594,842099765,741814835c943140914,842099767,741356597,959983666,842099762,741422903c960049202,858876983,741553968,942682418,858876984,741880372c959525170,858876979,741553976,959590706,875654200,741814579c959656242,875654192,741881655,909390130,892431416,741620018c875901234,892431415,741945400,808857906,909208624,741946675c892743986,909208626,741685048,926298418,925985848,741814324c926298418,925985848,741881145,926298418,942763064,741553972c892743986,942763058,741553465,926232882,959540275,741816627c959721778,959540277,741422136,959656242,808610864,741617970c926036274,808610866,741422389,942682418,808610872,741357620c943140914,808610871,741945396,942944306,808610869,741750067c892416050,808610872,741750067,808991025,808610868,741421619c942684465,808610867,741750067,875771953,808610873,741945396c875968305,808610865,741357620,825243441,808610866,741422389c942945841,808610872,741422389,892352049,808610869,741422389c825832753,808610865,741684276,892810545,808610868,741750067c825636145,808610864,741881649,892613937,808610866,741421104c858993969,959540276,741357367,858928433,959540272,741421621c842085681,959540277,741357874,892351793,959540281,741618224c808465713,942763063,741356599,892941361,942763060,741945397c892941361,942763060,741683762,892941361,925985844,741620025c808465713,925985847,741553719,942683441,925985845,741356853c925971761,925985847,741488435,808662321,925985848,741750577c842282289,909208630,741880377,892679473,909208631,741422646c859190577,909208630,741946675,943076657,909208632,741487152c825701681,892431413,741815862,943076657,892431416,741620018c909522225,875654194,741750073,943011121,875654195,741945654c926168369,875654201,741423154,858993969,858876980,741422649c925971761,858876983,741685558,943273009,858876977,741881909c892875825,858876976,741488692,859255857,858876978,741554483c808858673,858876976,741487155,892613681,858876982,741422386c959591473,858876985,741683506,892417073,858876981,741357617c926495537,858876977,741357617,808989489,858876977,741357617c959787825,858876977,741683506,959656753,858876981,741422386c959525681,858876984,741487155,825242417,858876981,741554483c926429745,858876976,741488692,825700913,858876979,741881909c909455921,858876985,741356343,859058737,858876984,741816633c825373233,875654197,741618483,808464945,875654197,741357878c909652273,892431409,741553712,892809521,892431414,741749556c926298417,892431416,741945400,859189553,909208632,741488689c859189553,909208632,741684533,926298417,909208632,741355833c859255089,925985840,741880882,859320625,925985845,741617973c909717809,925985846,741553719,825307697,925985840,741816376c825373233,942763061,741684784,808661553,942763063,741357106c825504305,942763058,741880628,909390385,942763060,741946934c875901489,942763059,741488696,909455921,959540281,741552433c959787569,959540277,741422643,808858161,959540280,741488949c808858161,959540280,741422136,959787569,808610869,741488432c875901489,808610867,741421619,959722033,808610864,741422389c859058737,808610872,741355576,858993201,808610867,741751097c875704881,825388081,741618738,825307697,825388080,741882162c858796593,825388082,741617716,909717809,825388086,741685044c909652273,825388081,741421365,859255089,825388080,741814582c942944561,825388081,741553462,942747953,825388080,741553462c842543153,825388086,741553462,926167089,825388082,741488693c959459377,825388082,741421365,892483385,842084972,942422073c1815228729,909127986,825764919,845951289,808466480,859125548c808610870,741422389,892481591,808465004,925643056,1815294001c859060529,825699378,829175349,909391928,808597292,942763064c741683762,942682679,909586796,925644341,1815621682,925906737c825699376,829174328,876098614,892417836,892431414,741750841c858796343,959721836,908866105,1815689529,825373745,959851568c829175600,892941875,842544684,858876984,741814581,842020918c808661356,908866359,1815426102,808923697,875965488,829174839c859190066,808662572,842099764,741487409,876163126,959525228c892090673,1815164728,926363953,909454390,829176116,943207985c825505068,825322547,741814582,809054517,909193580,875312945c1815163961,892743985,926166066,829175857,858928945,942945324c825322546,741486904,892875316,959525228,875313457,1815689264c959459889,959654966,829175088,842609202,859255596,842099765c741683253,875574835,926036332,858533936,1815098932,926429745c842214456,829173813,942878771,842019628,858876983,741357617c842348338,842215788,841758264,1815557940,842216241,825371698c829175095,926233395,926429484,858876980,741750834,842478897c825438572,824979512,1815164722,858796849,943270968,842099763c741946425,1815426616,808989233,859253815,842099763,741684790c1815490870,808792625,825568309,842099761,741814835,1815490612c858862129,825437234,825322548,741554232,1815425842,892743985c942746674,825322547,741881395,1815359537,808530225,943139889c942682476,892088368,808545330,741618740,829174325,842281264c1815229740,808728633,1815623468,876033337,875573548,842217836c892415029,809069623,841757753,946616624,741749816,1815230002c808793656,808727340,859060332,859057207,842558514,892090167c946614577,741355569,1815490870,926234935,925906732,859322220c859319347,909601848,824979506,1815164464,842282039,858992940c859270198,824980277,1815689525,942748471,809054508,859270192c841758769,1815426865,859124535,892613164,876047408,841757236c1815491127,808597047,926495276,943156277,858534707,1815623985c875966520,859058988,842558515,858535225,1815098166,942683448c892875564,909667379,875312696,1815689264,892811064,825439276c943221810,875312692,1815164469,909391928,825766956,943221808c892088369,1815688496,825374520,959591724,892890165,892090679c1815360565,909521720,909587756,825781302,892089651,1815492409c858994743,959526444,876047417,908867639,1815688755,959852599c842348076,892759095,908865593,1815164726,842608694,808990252c909470770,908866616,1815228472,858992949,808990252,892628018c908867380,1815228472,842479667,808990252,825453618,908866612c1815228472,842412850,808990252,892431410,908866868,1815228472c741488950,842020918,909653356,858928940,909405236,943139889c862730035,942421301,1815296308,741880882,926429497,842281324c909654316,808545337,808528950,1815623988,741748785,943271985c808545331,825306166,1815163187,741552434,942944561,825453617c825306169,1815164214,741816628,943141169,959867955,825306162c1815359801,741422137,858796593,842099762,824981296,808530226c808792428,842083385,1815689265,876164913,842150188,845951284c741421873,909259313,875719735,824980275,825766450,859255404c842083381,1815557682,892678195,842150188,862728500,741815603c942748209,909339705,824980274,876097586,926430060,825306162c1815689017,858796340,942747948,879505718,741749043,808923441c892628020,824980024,842085937,876098668,825306169,1815294773c959852853,892416300,896284464,741748789,942944561,943025201c824981552,925906225,875640428,825306166,1815098933,825242934c909193516,913060149,741552184,943141169,825715763,824980784c808728881,892548972,842083379,1815097649,876098871,858927404c929837875,741882167,959787569,959933493,824980018,808925234c842020972,858860600,1815623985,875966520,892547372,946615858c741880368,926364465,959933493,824980018,943274291,959919980c875637816,1815097906,876098871,875835692,929838128,741553459c926233649,825715764,824980784,842217268,808990316,875637811c1815098680,825242934,959721772,913060917,741749809,858797361c943025203,824981552,892874805,808793452,892415030,1815427120c959852853,808792364,879507765,741946424,808465713,892628023c824980024,842021172,825439340,875637814,1815361591,858796340c909390124,862728240,741814329,859059249,909339696,824981813c960049716,842281836,875637816,1815361841,959918387,825504044c845953330,741552441,808530993,909274162,824981044,842019124c909324908,875637810,1815687729,909717554,825504044,829175862c741421368,926037041,892431411,824980788,943141684,825438572c875637812,1815492916,892743729,909390124,946615093,824979511c926496564,926234220,959721772,879505720,824981305,926363957c809055084,875901228,845951793,824980536,909325877,942944876c959787308,845951281,824980536,959656502,959525740,892743980c879506998,824981305,808727351,842610284,825766188,929837621c824981817,959788344,892352876,959983916,963393591,824981813c876098361,876165484,926495020,963391801,841757753,842215728c959789420,875573804,963392824,841756980,959854128,808925292c942682668,929837873,841759033,808925488,842610284,808530476c829175864,741619508,960049202,842165303,841756985,909522992c808530796,808594488,1815558199,925907251,925905452,879505714c741553462,959852594,859139125,841757750,892941872,808924524c808594481,1815163447,926232630,925905452,913060150,741552691c825765938,909536307,841758002,842610736,959789420,909194804c959198775,842348848,959788081,825242220,808857652,808203056c825767276,909718841,841756728,926298673,892418096,943025209c959789361,741357622,909259058,825765943,762067253,892940853c943206451,875637808,858928692,808531762,842345836,808662329c741357624,909390897,926036786,946614321,892679474,842610998c892483628,909195059,829176121,909455672,842478386,876096568c842346802,1815557170,859124280,959854384,876162098,892417590c1815162934,875639863,909522744,842542134,925905717,1815229492c942815544,909193273,876096565,926234417,1815622711,875705400c942682673,842542129,943077173,1815360560,892874808,942945337c942746672,892679473,926233656,943011948,825700921,959197494c943075892,943076914,859191660,808597811,925644597,943206708c825767984,959461740,875968565,942420536,842412596,959721524c825505900,926299447,959199538,959527216,808466484,959461740c926298675,942420016,959789104,825766964,825766252,943207989c741355573,926494777,842217521,876112953,959524914,741488435c858994233,876098361,876047416,825571121,741423408,876164409c926103861,892890168,825242681,741750322,959722040,943140920c892955702,825635897,741947446,859124280,942683447,892955700c858928441,741816632,892418097,875704886,946615605,909194807c959590707,842610732,892351545,963393592,825636404,892352053c825505580,892612920,963392824,943206964,859254833,959461676c859256374,946614328,926495794,959460665,842283052,858927412c946615604,909130037,842216240,842283308,909521975,829176119c808792376,808728377,842607665,875967286,1815490866,909717561c909259317,876162104,892417590,1815491635,909194295,825242680c926428215,825702197,1815295289,809054264,942683184,842542137c825768244,1815360821,959591481,825439284,909716530,825569328c1815229744,959787577,892614966,942746681,959722801,959657521c959789164,842545203,942421297,858797623,808465202,909392236c892612918,925643576,943206708,943076144,959461740,808794417c942421813,943142194,892351281,875706476,925907001,942421816c959789104,875640887,909261164,825766704,959198258,959527216c926167602,825766252,875966773,741749303,892940345,842477874c959999024,859060018,741357625,909521977,842216497,876047412c859125041,741488441,926429240,825309234,809069619,926299705c741685299,959722040,943140920,842624053,825702709,741618994c842609976,876164661,809069616,842608953,741946418,892418097c842283314,946616373,909587762,842610999,892483628,825570102c963393073,959656758,859190578,825505580,909521977,946614839c892547641,959721522,842283052,808727094,946615093,943273010c858993968,959461420,892745008,946615606,909130037,943207728c842610732,808792372,829175346,825569592,959525686,892873779c809054521,1815163960,808662073,959459377,909716530,842609459c1815360056,925971511,943009845,892873780,825373497,1815688246c892874808,858993972,876031025,926430257,1815426614,959983672c808464441,808987697,892613944,1815360307,875639863,825504562c808987697,809056568,1815162928,892874808,858993972,876031028c808990769,1815426867,959983672,808464441,808987697,892613944c1815360307,909194295,909456696,808987697,809056568,1815162928c859124280,892678706,876031024,926169393,1815492657,859387192c875966770,842542137,842150709,1815557173,925971511,825768244c876162099,925905459,1815687735,859124280,875901490,876031033c808793905,1815296053,859387192,942749496,876096565,960049202c1815557687,909194295,909587256,909716528,808792112,1815164980c808596536,909588793,876031024,825373745,1815621942,858929464c875573813,876096569,960049202,1815426615,909194295,942946353c892873780,859191352,1815295281,808596536,909588793,876031028c825373745,1815492147,859124280,892482615,876096567,960049202c1815295543,875639863,809054770,842542131,959657013,1815296311c808596536,909588793,876031031,842347825,1815163956,926429240c825309234,892873779,909588536,1815427129,942748727,842412088c842542132,808924469,1815426616,943207736,943273527,876031024c842150961,1815492659,842609976,909325877,892873785,909588536c1815296057,942748727,926101560,876162098,859255347,1815163445c943207736,943273527,876031026,875640881,1815164981,926234424c909194800,892873777,909588536,1815361593,942748727,809054520c876096569,942945074,1815556915,943207736,926496311,876031033c825767985,1815687225,960050489,842610993,892873777,909588536c1815427129,942748727,943010865,842607665,909130037,1815296313c943207736,943273527,876031024,808990769,1815230259,842150968c842348337,892873777,909588536,1815689017,925971511,859320373c842607668,875770422,1815295798,943207736,926496311,876031032c892614961,1815296307,959983672,909586489,876096569,960049202c1815623223,942748727,892743992,892873782,943273784,1815427123c808596536,909588793,876031025,942749233,1815361588,892678712c959460912,876096567,960049202,1815164471,875639863,808728376c892873785,926233145,1815556913,808596536,909588793,876031032c859321905,1815098935,942815544,808531767,842542133,842150709c1815098677,959525943,892745012,842542135,825504309,1815098678c859124280,875901490,876031032,875902257,1815229234,943207736c825635126,842542136,842150709,1815491637,892417079,858928181c809053234,943010361,1815228472,859124280,875901490,876031031c875902257,1832006450,909718841,943273269,842542134,842150709c1815622709,909194295,808466737,876162097,875837746,1815490611c808596536,909588793,876031029,842150961,1815098422,926496057c892352312,876096568,960049202,1815098935,909194295,959591736c892939319,842348601,1815361845,808596536,909588793,876031029c875640881,1815425848,825439289,825831476,876096564,960049202c1815557687,858862647,959788597,892939319,859322681,1815492150c808596536,909588793,876031026,842150961,1815294009,808465977c808597812,892873778,909588536,1815296057,892417079,909718325c876162104,842544690,1815621940,943207736,943273527,876031028c808990769,1815230259,892941625,925971762,892873776,909588536c1815689017,892417079,926495541,892939318,809055545,1815490615c909457208,808596533,876031024,875640881,1815689013,909718841c875705909,926428210,875902517,1815230769,942748727,892743992c809053237,809055033,1815098161,875706680,825504051,876031030c808597041,1815621936,959788856,858927408,959982644,825439282c1815425332,959525943,808727860,808987696,926234680,1815490617c842608697,842414128,876031028,909392177,1815426870,926038328c943272756,809053238,942682681,1815491126,909194295,875574584c842607672,943272502,1815621940,959787577,876098872,876031032c875640881,1815360051,842412601,825505849,842607672,892877109c1815622712,942748727,875639096,842607669,943272502,1815621940c926037049,909128502,876031028,859125041,1815230265,926038328c943272756,876162102,859191090,1815622960,892417079,909390645c842607669,842215990,1815230520,892941625,926036020,876031029c909195313,1815556662,926496057,926363954,892939320,808727865c1815557938,875639863,858862130,892939318,909456953,1815229490c909652024,909652017,876031028,925972017,1815099193,808858169c926037555,808987700,808531512,1815492152,875639863,942879282c876162105,842544690,1815621940,909652024,926429233,876031026c926233393,1815097910,825439289,825831476,808987700,808531512c1815164728,959525943,959657268,876162102,875837746,1815490611c909652024,909652017,876031033,808793905,1815557680,875706680c892352049,808987696,808531512,1815230264,925971511,909127733c808987703,825833784,1815425584,909652024,909652017,876031032c825373745,1815687478,909259833,909390904,808987701,808531512c1815557688,925971511,909127733,926428215,825702197,1815295289c909652024,926429233,876031027,892614961,1815492915,959788856c808663094,808987701,808531512,1815426616,858862647,842413877c842542128,859058741,1815163956,909652024,909652017,876031030c842150961,1815689267,959591481,876098868,808987697,808531512c1815230264,875639863,942879282,959982649,842347314,1815688240c909652024,909652017,876031033,842150961,1815689267,943010360c892809779,808987699,808531512,1815426616,909194295,926037048c959982646,808532018,1815426101,909652024,909652017,876031032c808793905,1815557680,909455928,875640371,808987701,808531512c1815361080,942748727,875966776,959982649,858863154,1815556921c909652024,909652017,876031030,825373745,1815359537,959984952c909718329,892939321,808727865,1815492402,858862647,909326133c892873783,942815544,1815294772,892941625,926036020,876031026c825373745,1815163446,808596536,943076664,892939313,808727865c1815557938,858862647,926431029,959982644,825570098,1815296311c892941625,942813236,876031025,942749233,1815360050,876097592c825701686,876162099,859191090,1815295536,858862647,959788597c959982649,825506098,1815164467,926037049,909128502,876031024c892614961,1815558451,959592760,909324596,876162097,859191090c1815098928,909194295,909587256,959982642,825506098,1815164467c959787577,876098872,876031028,808597041,1815425584,876097592c825701686,842607667,892877109,1815557176,892417079,825701173c876162105,859321906,1815163956,959787577,876098872,876031029c909456177,1815295288,959787577,909586743,842607665,892877109c1815557176,875639863,859060280,808987701,842413624,1815163443c959787577,876098872,876031032,808793905,1815557941,842150968c942813752,809053241,942682681,1815098166,942748727,926101560c959982647,959919666,1815295796,842608697,859191344,876031025c842150961,1815491638,825832760,926232633,809053239,942682681c1815098166,959525943,926299700,876162101,909586483,1815557430c842608697,859191344,876031026,926430257,1815229745,926233144c943075632,959982641,825439282,1815294260,942748727,909653297c876162098,909586483,1815557430,875706680,825504051,876031030c808597041,1815621936,892940345,842150450,926428213,875902517c1815361841,925971511,925904949,876162099,825307187,1815163441c909457208,959525941,876031029,892614961,1815360822,825635385c909326390,926428217,875902517,1815162930,875639863,892416818c892873780,859388216,1815688761,943207736,943273527,876031024c842150961,1815688246,959787577,909586743,892873777,909588536c1815296057,909194295,892679480,876162104,859255347,1815687216c943207736,926496311,876031031,825767985,1815687225,942815544c842544439,892873781,909588536,1815492409,875639863,959854648c892873778,892678713,1815557432,943207736,926496311,876031032c875902257,1815296052,943206456,926300213,892873779,909588536c1815492409,875639863,892417848,959982645,858863154,1815164982c943207736,943273527,876031026,842150961,1815492659,892941625c926167353,892873779,909588536,1815427129,909194295,808792888c959982646,925971506,1815295792,943207736,943273527,876031025c926233393,1815556406,875967033,859125049,892873783,909588536c1815557945,858862647,825636661,808987703,959985976,1815689268c943207736,926496311,876031031,926233393,1815556406,926496057c842544952,892873781,909588536,1815557945,909194295,808792888c892939318,909456953,1815295287,943207736,943273527,876031025c842150961,1815492659,892941625,943076658,892873777,909588536c1815361593,875639863,892417848,842542133,842281525,1815556404c943207736,943273527,876031025,875902257,1815296052,875967033c876034354,892873781,909588536,1815492409,875639863,959854648c842542130,808466229,1815294265,943207736,926496311,876031033c825767985,1815687225,876163129,842609973,892873777,909588536c1815427129,858862647,875771445,892873779,943009849,1815556919c943207736,943273527,876031028,909195313,1815294774,859124280c858927927,926428211,875902517,1815558449,909194295,942946353c808987699,875967544,1815426105,909457208,959525941,876031031c926233393,1815623480,909717561,926036533,959982643,825439282c1815687220,892417079,825701173,959982642,959461426,1815163445c875706680,825504051,876031028,959723313,1815491893,842412601c825505849,959982647,825439282,1815490868,959525943,808727860c892873776,959983929,1815295285,842608697,859191344,876031026c943207473,1815689270,825832760,892680504,809053235,942682681c1815229238,909194295,859124792,842607667,943272502,1815556404c842608697,859191344,876031026,892678961,1815294776,842609976c942683445,842607673,892877109,1815098424,942748727,943206456c892873778,808596281,1815425590,959787577,876098872,876031029c925972017,1815295801,926494777,808990513,842607673,892877109c1815491640,892417079,825701173,842542137,925905717,1815558454c959787577,876098872,876031024,909195313,1815492403,859124280c858927927,876162099,859191090,1815164464,909194295,943141944c808987700,825636408,1815295285,926037049,909128502,876031027c926233393,1815490609,892678712,808662064,876162101,859191090c1815622960,942748727,842412088,809053240,809055033,1815427123c926037049,909128502,876031024,909392177,1815360313,959788856c942944560,876162105,859191090,1815688496,875639863,959854648c809053238,892679225,1815163449,892941625,942813236,876031025c842347825,1815294772,926496057,909457208,892939321,808727865c1815557938,875639863,875967026,808987699,943011896,1815164465c892941625,942813236,876031024,943207473,1815688249,943206456c909195317,892939313,808727865,1815099442,875639863,858862130c892939318,926431033,1815688757,909652024,909652017,876031033c943207473,1815229236,959788856,942944560,808987705,808531512c1815557688,875639863,825635122,892939321,842151737,1815294768c909652024,909652017,876031028,842150961,1815689267,809055544c859256885,808987703,808531512,1815230264,858862647,926233909c892873782,859388216,1815162930,824979765,1815097401,942748471m925970988,926313525c925972529,808203061,942945644,842346548,841758772,926298673c892418096,875916345,892351544,741880882,909259058,825765943c762067253,859126067,892416817,875637810,858928692,808531762c959655276,858862389,741487921,909390897,926036786,812396593c859190060,892890160,858535984,1815295288,909653560,942683180c926444601,875312439,1815228723,909391928,909456428,943221809c875312692,1815097656,808532024,892351788,926444601,892088626c1815427378,959919416,875902252,859335732,892089910,1815492151c892547384,926496044,943156278,908866355,1815689521,943141943c909325868,808938553,908867894,1815556661,809055542,926299692c808873009,908866105,1815228472,876099125,808990252,825584690c908866355,1815228472,926168372,808990252,942894130,908866103c1815228472,875835699,808990252,858942514,908866102,1815228472c892613937,808990252,959867954,943074354,896283184,925644344c1815360306,741422644,926103607,892679020,959723564,875719731c825830456,829175608,959197748,1815688760,741748785,959721521c808545336,808528950,1815296057,741748785,825438513,825388081c825306163,1815164980,741945651,892743985,959736881,825306167c1815296055,741488950,825831729,876178484,842083377,1815229232c925905457,825372972,829173809,741945397,942748209,925985849c824980537,825504306,858862188,842083377,1815557682,858993714c842150188,845951288,741684023,909259313,808676407,824980789c825504306,892547948,842083383,1815689265,858928691,808595756c862729272,741488440,926495025,825519161,824980272,825636913c825439340,825306166,1815359543,842544436,909193516,879505969c741946424,859124017,825584691,824981814,925906225,808793452c825306166,1815164980,942684213,892416300,913061680,741749809c909455665,892759088,824979760,825570865,808990316,825306163c1815296055,892350775,959525164,929837108,741553459,825307697c892824624,824980536,858993458,959919980,842083384,1815427381c842152247,942813484,946614327,741880368,959525681,809004088c824980534,909260083,842020972,858860600,1815426871,842152247c959656236,929839161,741882167,842150961,892824624,824980536c875574324,892548972,875637811,1815361333,892350775,926167340c913060403,741552184,892875825,892759088,824979760,875903284c875640428,892415030,1815294768,942684213,808792364,896283960c741748789,942683441,825584693,824981814,959787061,876098668c892415033,1815556144,842544436,959721772,879505968,741749043c943141937,825519156,824980272,808465972,809055084,875637815c1815098164,959788595,842281260,862730553,741880372,959525937c825453620,824981815,959590708,825832044,875637811,1815228465c909391410,825504044,845951536,741488179,842085425,808610873c824981049,943075636,825766252,875637809,1815295794,892613937c859058476,829175863,741617971,959722545,808545334,824980790c859125300,808925292,926167340,913061689,824981301,825768244c926495852,825569580,862730039,824979513,858862645,876098156c909455660,845952563,824981556,825309493,876098156,842412332c862730547,824981809,909522230,926495852,859255084,913059892c824980025,842346808,960051052,892875052,963393845,824980784c943143224,959789420,859386156,963392568,824980537,825833273c876165484,825242156,963392051,841759029,892875824,825506156c909128236,946616630,841756727,858863664,960051052,959459884c913059895,841757241,943206449,926167404,808594484,1815558457c825831986,942682668,862729782,741879857,943140914,959671351c841758512,825374512,892744812,808594483,1815427382,875967285c909128236,896283961,741421111,842477618,808873009,841758517c825636656,842217068,808594483,1815294264,892483126,942682668c845951545,858992944,942945337,845951020,842215728,842609974c845951020,959854900,741749042,909390389,913062198,741683766c959983666,825715762,841758000,858927153,825571180,825371699c1815623728,842152247,825307692,946615601,741487666,825307442c892890165,841757748,842412081,825768044,808594480,1815558457c858927161,942682668,963392057,741880881,909586482,842624049c841756729,909194800,909326700,808594481,1815688500,909718329c842019372,963393848,741751091,959459378,859401266,824980786c959461689,825375084,959523897,1815622455,876163129,892940588c946615605,741814585,942881073,909667380,824979509,842412345c859060332,942746679,1815097401,926364216,909652268,946615346c741684017,875771953,809004089,824981554,942944312,960051052c925969459,1815491639,859388215,876032300,946614583,741880368c909195057,825781305,824980787,808597814,926038124,909192247c1815164726,909521720,892743980,946614324,741553972,808728113c909667385,824980785,925971254,859256940,909192249,1815294258c825767992,825635116,963392563,741946672,892352049,842624053c824980533,809056565,859060588,892415026,1815163193,859190841c943010092,963392824,741750584,859321649,808545331,741487665c808990001,808545334,741423411,808990001,808545334,741880375c808990001,808545334,741685561,808990001,825322550,741947186c859321649,825322547,741749813,943207729,825322549,741750583c859387185,842099767,741683760,960050481,842099760,741421618c892352049,842099765,741618484,858863153,842099764,741421366c825374257,842099763,741422903,825439793,842099767,741552441c808728113,858876985,741880624,825570865,858876980,741422386c859256369,858876983,741880372,943273521,858876982,741814581c875706161,858876984,741881909,842348337,858876979,741881909c959919921,858876985,741814581,925906993,858876980,741880372c842217521,858876979,741750834,926234673,858876978,741945393c808990769,842099768,741881656,858798385,842099761,741618484c825506097,842099761,741487409,859257137,842099768,741683760c892877105,825322550,741945657,825241650,825322548,741554232c858861618,825322546,741554232,909258802,825322547,741554232c959655986,825322548,741619001,942944306,842099765,741422640c959787058,842099760,741685297,959852594,842099765,741814835c943140914,842099767,741356597,959983666,842099762,741422903c960049202,858876983,741553968,942682418,858876984,741880372c959525170,858876979,741553976,959590706,875654200,741814579c959656242,875654192,741881655,909390130,892431416,741620018c875901234,892431415,741945400,808857906,909208624,741946675c892743986,909208626,741685048,926298418,925985848,741814324c926298418,925985848,741881145,926298418,942763064,741553972c892743986,942763058,741553465,926232882,959540275,741816627c959721778,959540277,741422136,959656242,808610864,741617970c926036274,808610866,741422389,942682418,808610872,741357620c943140914,808610871,741945396,942944306,808610869,741750067c892416050,808610872,741750067,808991025,808610868,741421619c942684465,808610867,741750067,875771953,808610873,741945396c875968305,808610865,741357620,825243441,808610866,741422389c942945841,808610872,741422389,892352049,808610869,741422389c825832753,808610865,741684276,892810545,808610868,741750067c825636145,808610864,741881649,892613937,808610866,741421104c858993969,959540276,741357367,858928433,959540272,741421621c842085681,959540277,741357874,892351793,959540281,741618224c808465713,942763063,741356599,892941361,942763060,741945397c892941361,942763060,741683762,892941361,925985844,741620025c808465713,925985847,741553719,942683441,925985845,741356853c925971761,925985847,741488435,808662321,925985848,741750577c842282289,909208630,741880377,892679473,909208631,741422646c859190577,909208630,741946675,943076657,909208632,741487152c825701681,892431413,741815862,943076657,892431416,741620018c909522225,875654194,741750073,943011121,875654195,741945654c926168369,875654201,741423154,858993969,858876980,741422649c925971761,858876983,741685558,943273009,858876977,741881909c892875825,858876976,741488692,859255857,858876978,741554483c808858673,858876976,741487155,892613681,858876982,741422386c959591473,858876985,741683506,892417073,858876981,741357617c926495537,858876977,741357617,808989489,858876977,741357617c959787825,858876977,741683506,959656753,858876981,741422386c959525681,858876984,741487155,825242417,858876981,741554483c926429745,858876976,741488692,825700913,858876979,741881909c909455921,858876985,741356343,859058737,858876984,741816633c825373233,875654197,741618483,808464945,875654197,741357878c909652273,892431409,741553712,892809521,892431414,741749556c926298417,892431416,741945400,859189553,909208632,741488689c859189553,909208632,741684533,926298417,909208632,741355833c859255089,925985840,741880882,859320625,925985845,741617973c909717809,925985846,741553719,825307697,925985840,741816376c825373233,942763061,741684784,808661553,942763063,741357106c825504305,942763058,741880628,909390385,942763060,741946934c875901489,942763059,741488696,909455921,959540281,741552433c959787569,959540277,741422643,808858161,959540280,741488949c808858161,959540280,741422136,959787569,808610869,741488432c875901489,808610867,741421619,959722033,808610864,741422389c859058737,808610872,741355576,858993201,808610867,741751097c875704881,825388081,741618738,825307697,825388080,741882162c858796593,825388082,741617716,909717809,825388086,741685044c909652273,825388081,741421365,859255089,825388080,741814582c942944561,825388081,741553462,942747953,825388080,741553462c842543153,825388086,741553462,926167089,825388082,741488693c959459377,825388082,741421365,892483385,842084972,942422073c1815228729,909127986,825764919,845951289,808466480,859125548c808610870,741422389,892481591,808465004,925643056,1815294001c859060529,825699378,829175349,909391928,808597292,942763064c741683762,942682679,909586796,925644341,1815621682,925906737c825699376,829174328,876098614,892417836,892431414,741750841c858796343,959721836,908866105,1815689529,825373745,959851568c829175600,892941875,842544684,858876984,741814581,842020918c808661356,908866359,1815426102,808923697,875965488,829174839c859190066,808662572,842099764,741487409,876163126,959525228c892090673,1815164728,926363953,909454390,829176116,943207985c825505068,825322547,741814582,809054517,909193580,875312945c1815163961,892743985,926166066,829175857,858928945,942945324c825322546,741486904,892875316,959525228,875313457,1815689264c959459889,959654966,829175088,842609202,859255596,842099765c741683253,875574835,926036332,858533936,1815098932,926429745c842214456,829173813,942878771,842019628,858876983,741357617c842348338,842215788,841758264,1815557940,842216241,825371698c829175095,926233395,926429484,858876980,741750834,842478897c825438572,824979512,1815164722,858796849,943270968,842099763c741946425,1815426616,808989233,859253815,842099763,741684790c1815490870,808792625,825568309,842099761,741814835,1815490612c858862129,825437234,825322548,741554232,1815425842,892743985c942746674,825322547,741881395,1815359537,808530225,943139889c942682476,892088368,808545330,741618740,829174325,842281264c1815229740,808728633,1815623468,876033337,875573548,842217836c892415029,809069623,841757753,946616624,741749816,1815230002c808793656,808727340,859060332,859057207,842558514,892090167c946614577,741355569,1815490870,926234935,925906732,859322220c859319347,909601848,824979506,1815164464,842282039,858992940c859270198,824980277,1815689525,942748471,809054508,859270192c841758769,1815426865,859124535,892613164,876047408,841757236c1815491127,808597047,926495276,943156277,858534707,1815623985c875966520,859058988,842558515,858535225,1815098166,942683448c892875564,909667379,875312696,1815689264,892811064,825439276c943221810,875312692,1815164469,909391928,825766956,943221808c892088369,1815688496,825374520,959591724,892890165,892090679c1815360565,909521720,909587756,825781302,892089651,1815492409c858994743,959526444,876047417,908867639,1815688755,959852599c842348076,892759095,908865593,1815164726,842608694,808990252c909470770,908866616,1815228472,858992949,808990252,892628018c908867380,1815228472,842479667,808990252,825453618,908866612c1815228472,842412850,808990252,892431410,908866868,1815228472c741488950,842020918,909653356,858928940,909405236,943139889c862730035,942421301,1815296308,741880882,926429497,842281324c909654316,808545337,808528950,1815623988,741748785,943271985c808545331,825306166,1815163187,741552434,942944561,825453617c825306169,1815164214,741816628,943141169,959867955,825306162c1815359801,741422137,858796593,842099762,824981296,808530226c808792428,842083385,1815689265,876164913,842150188,845951284c741421873,909259313,875719735,824980275,825766450,859255404c842083381,1815557682,892678195,842150188,862728500,741815603c942748209,909339705,824980274,876097586,926430060,825306162c1815689017,858796340,942747948,879505718,741749043,808923441c892628020,824980024,842085937,876098668,825306169,1815294773c959852853,892416300,896284464,741748789,942944561,943025201c824981552,925906225,875640428,825306166,1815098933,825242934c909193516,913060149,741552184,943141169,825715763,824980784c808728881,892548972,842083379,1815097649,876098871,858927404c929837875,741882167,959787569,959933493,824980018,808925234c842020972,858860600,1815623985,875966520,892547372,946615858c741880368,926364465,959933493,824980018,943274291,959919980c875637816,1815097906,876098871,875835692,929838128,741553459c926233649,825715764,824980784,842217268,808990316,875637811c1815098680,825242934,959721772,913060917,741749809,858797361c943025203,824981552,892874805,808793452,892415030,1815427120c959852853,808792364,879507765,741946424,808465713,892628023c824980024,842021172,825439340,875637814,1815361591,858796340c909390124,862728240,741814329,859059249,909339696,824981813c960049716,842281836,875637816,1815361841,959918387,825504044c845953330,741552441,808530993,909274162,824981044,842019124c909324908,875637810,1815687729,909717554,825504044,829175862c741421368,926037041,892431411,824980788,943141684,825438572c875637812,1815492916,892743729,909390124,946615093,824979511c926496564,926234220,959721772,879505720,824981305,926363957c809055084,875901228,845951793,824980536,909325877,942944876c959787308,845951281,824980536,959656502,959525740,892743980c879506998,824981305,808727351,842610284,825766188,929837621c824981817,959788344,892352876,959983916,963393591,824981813c876098361,876165484,926495020,963391801,841757753,842215728c959789420,875573804,963392824,841756980,959854128,808925292c942682668,929837873,841759033,808925488,842610284,808530476c829175864,741619508,960049202,842165303,841756985,909522992c808530796,808594488,1815558199,925907251,925905452,879505714c741553462,959852594,859139125,841757750,892941872,808924524c808594481,1815163447,926232630,925905452,913060150,741552691c825765938,909536307,841758002,842610736,842283372,909521975c959199287,808531506,842544434,909719404,909588793,808203832c842477932,875573303,741488438,909390897,926036786,879505713c875770424,808859956,842084908,942683958,1815688497,1815096368c1815096368,892678712,960050741,842542130,825701173,1815689526c892418097,926102070,942422066,892416564,926167602,892483692c909586483,959197753,825636404,825243189,825505644,909588532c942421558,808662322,842282039,842610796,825243960,942421302c892809524,942946103,842283116,808595764,942420280,909587762c875835448,942684268,875837749,824979512,892678456,892614709c892890167,926038328,741422641,909259833,909521464,909732920c842609459,741815600,942748727,943206456,809069617,909653305c741488692,909259832,875574322,876112953,909457201,741945911c825831481,808989753,809069616,909259577,741355575,892874808c942945337,942763057,943076657,808465720,959461676,859320631c946616626,825242164,842478393,859191596,942881075,929839156c892809524,825831473,959789356,859387188,946616375,808728885c909521457,875706412,925907001,963393080,909392181,959985201c892483628,808793907,963392568,842348853,926496819,825766188c842151477,1815426356,825636664,842085174,959982649,808728882c1815623733,909521977,808858929,876031029,875640881,1815427125c942814265,925905208,809053235,926299705,1815099443,959722040c808794423,876096569,842085426,1815426099,809055544,858992694c876162098,909391666,1815689014,892418097,876034352,959197488c909325874,909193780,959461740,842151222,959199286,825636404c909390645,825505644,808728630,942421809,926364983,859126065c959461484,808726576,942422328,943273010,875902257,842283372c859059257,959197745,892350518,842346545,892483948,876164665c824981813,875901240,859189561,892890169,943207225,741683506c808859448,808661555,876178480,875640374,741554229,942748727c909324344,809069624,892940601,741815600,926233144,808661304c842558517,808991028,741816375,892874808,825767737,842624052c942878774,741618225,825831481,875704889,942763063,909194545c909260596,959461676,925970997,946614322,876032569,808991027c909392172,859058486,929838130,892678452,842479923,942684204c825766455,963392305,909523248,892875575,875706412,925907001c963392824,926496050,875901489,959789100,959853874,963391540c959527216,959722034,825766188,876163637,1815622962,926233144c960050998,842542130,892548661,1815490865,858994233,909455929c876031027,909392177,1815230262,858929464,875573813,876096569c875705906,1815295280,959722040,859123768,808987699,909455417c1815426613,809055544,943009846,959982648,892417074,1815491120c892418097,825439793,942420793,959527221,825505840,859060588c808464688,959197753,959656758,875706418,825505644,892351799c942421048,842217781,959723057,942684268,859124789,925643059c942944564,892745271,942684268,808466745,942420272,875903024c875770677,825505644,875770420,942420273,960051248,825241648c942684268,859124789,925643827,943206708,892810032,942684268c808466745,942420272,875903024,875770677,825505644,892680246c942420278,960051248,825241648,892483692,892482099,925642805c876163380,909652279,959789164,909193779,942422324,842216754c926168370,825505644,943273015,959198001,808596276,959592247c892483692,892482099,925645108,892809524,859321648,959789164c825702451,942421304,959459892,926299961,825505644,926103606c959197238,892350518,825766960,842283116,926497072,925642806c842281268,942749233,842610796,808596787,942422324,959459892c892745529,825505644,876097846,942421048,909654069,859124019c842283116,926497072,925643830,842281268,909521713,892483692c842282803,942421813,959459892,859191097,825505644,959590964c942420784,859059506,859387705,842283116,926497072,925644598c892678452,825504818,942684268,825766455,942420785,926431285c892877110,825505644,909129784,942421042,926233906,892745776c943011948,959854392,925642808,842281268,909652786,959789164c859190578,942422326,926431285,859322678,825505644,858798136c959197751,926036788,825374003,943011948,959854392,925643320c825766196,825767220,892811372,825634871,942420278,926431285c876099894,825505644,959526968,942422320,875770420,926102328c943011948,959854392,925645111,943206708,959461681,959789420c960049465,942420274,926431285,892877110,825505644,892612920c959197496,809055538,859388214,943011948,959854392,925642808c943206708,842478384,842283116,892809522,942420274,926431285c959920438,825505644,942683447,959198259,858928690,859256372c943011948,959854392,925644855,876163380,859386677,942684268c925907257,942422326,959459892,943077177,825505644,909195320c942421557,959920181,892875576,842283116,926497072,925643062c825635124,876098616,892483692,808857653,942421817,959459892c825636665,825505644,876034100,942422320,892483893,926101815c842283116,926497072,925644854,943075636,808859443,842610796c825702200,942421296,842216754,808793394,825505644,909456441c942421813,875705650,808793649,892483692,892482099,925644852c892678452,842215988,943011948,909194808,942422065,842216754c909391154,825505644,842282293,959197747,892483888,842020920c892483692,892482099,925644596,892678452,842215988,959789420c959788342,942421560,842216754,942945586,825505644,809054518c959197488,876163636,909128500,842283116,926497072,925644086c842281268,808728114,959789420,808925239,942422069,959459892c808859449,825505644,842348598,959199033,892877109,876164402c842283116,926497072,925644086,825766196,892549172,859060588c959460401,942421041,959459892,926299961,825505644,892745011c959199033,943274293,909522483,842283116,926497072,925643318c842281268,858798386,808860012,842609712,942420528,926431285c859322678,825505644,959657269,959199286,943075892,942748722c943011948,959854392,925643832,943206708,842478384,959789420c825569845,942420023,926431285,959920438,825505644,959657269c959198775,959789365,909129520,892811372,842282294,925642800c825766196,959919412,959789420,842413366,942420532,892745015c842608948,825505644,909195320,959198517,959658288,808661296c842610796,875639604,925644337,842412340,942747696,892811372c842084409,942421043,859058745,892417073,825505644,875902009c942420016,892876848,909130039,959461740,909652018,925643826c876163380,892810806,842610796,959657015,959198776,808597808c909260344,825505644,808794166,959199284,959591986,942748728c892483948,943011897,925644852,825766196,875705140,909261164c876099890,959199281,943273266,942946357,825505644,825309240c959198516,959591986,942748728,842283372,808662583,925643830c892678452,842479923,842610796,959657015,959198776,909586996c943009843,825505644,875771189,959198518,858928690,842545202c959789420,842019893,925644087,825766196,926037558,959789420c925970999,959199287,875903285,926364208,825505644,825373236c959198771,892746037,842281526,942684268,942682422,925643830c825635124,808925495,909261164,842412848,942421047,825636912c909522992,825505644,858927668,959199544,943075892,942748722c942684268,942682422,925643319,892547380,808597047,859060588c959460401,942421041,825636912,825702448,825505644,859124793c959198777,876163636,909128500,942684268,942682422,925645110c892809524,926298160,842610796,808857908,942420021,825636912c842479664,825505644,808465719,942421814,960051248,892481585c942684268,942682422,925644854,842281268,959526449,842283372c875837494,942421302,825636912,926300208,825505644,808465719c942421814,926364983,859126065,942684268,942682422,925643575c876163380,909718325,892811372,859321913,942421296,825636912c892745776,825505644,909587763,942420018,875705650,825504819c942684268,942682422,925644342,842281268,959984434,842283372c943010873,942420276,825636912,842479664,825505644,858927668c942422328,892547641,959721522,942684268,942682422,925645110c842281268,959984434,892483692,926036792,942420789,825636912c892745776,825505644,842283062,942421559,825766457,892613936c942684268,942682422,925644854,892809524,926298160,892483692c825635638,942421300,825636912,875968560,825505644,909195320c942422324,825635385,926103859,942684268,942682422,925644342c842281268,875573553,943011948,959658297,959199542,875903285c909586992,825505644,859256115,942421814,842610741,858993720c959789420,842019893,925643319,842281268,825374257,842283116c909457456,959197496,875903285,926364208,825505644,943142195c942421047,892547641,859387697,959789420,842019893,925643064c825635124,875704888,942684268,926234164,959198001,909586996c859189299,825505644,892745011,942422329,876163641,825635633c842283372,808662583,925642806,876163380,926495541,842610796c858862649,959197494,909586996,808857651,825505644,926103606c942420534,876163641,825635633,892483948,943011897,925643828c842412340,892481584,942684268,926234164,959198001,943273266c926169141,825505644,926102837,959199537,943075892,825504819c892483948,943011897,925644084,892547380,859125814,892483948c925972281,959197494,943273266,926169141,825505644,876099636c942421299,909522992,825373490,892483948,943011897,925644852c892809524,926364976,842283116,842151986,959199544,808597808c808662584,825505644,858798136,942421815,926298681,859255865c959461740,909652018,925643059,842281268,909391410,959789164c892352817,959199031,808597808,808662584,825505644,909521977c959198519,925905716,926234166,959461740,909652018,925643315c942944564,842346807,892483692,909193271,942420280,859058745c858862641,825505644,943010104,959197750,925905716,926234166c842610796,875639604,925644337,842412340,942747696,959461740c842150453,942421298,892745015,876163380,825505644,808465719c959198007,825242420,825372977,892811372,825505078,925644089c876163380,875902517,909261164,859321905,942422326,892745015c825242164,825505644,825438772,942421045,960051253,959854899c943011948,959854392,925642808,842281268,959723058,892483948c925972281,942420278,926431285,859322678,825505644,892680246c959199285,926036788,959459379,943011948,959854392,925644599c943206708,959461681,842610796,943011640,942421298,926431285c909588790,825505644,909654068,942420537,892483893,926234677c943011948,959854392,925644855,892678452,859321396,942684268c909653304,942420791,926431285,909588790,825505644,825702452c942421301,825635385,825767475,943011948,959854392,925643320c842281268,909652786,959789420,875641141,942420791,926431285c892877110,825505644,892549174,942421552,825504313,859254839c943011948,959854392,925643064,892547380,925972023,909261164c892680500,942421811,926431285,926366006,825505644,909587763c942421809,943274032,959984697,943011948,959854392,925644599c892547380,925972023,959789420,943142967,942421298,926431285c926366006,825505644,892549174,959198768,892746037,859125558c943011948,959854392,925643064,842281268,909652786,959789420c909455925,942420280,926431285,876099894,825505644,825702452c942421301,875705650,925971506,943011948,959854392,925643064c892678452,859321396,909261164,926495284,942421300,926431285c909588790,825505644,909654068,942420537,808924466,858863920c943011948,959854392,925645111,943206708,959461681,959461740c959788340,942420274,926431285,892877110,825505644,859190579c942420788,892352821,926103352,943011948,959854392,925643832c825766196,858994230,892483692,842217267,942420787,892745015c926495028,825505644,876097846,942420792,909391920,892614964c892811372,825505078,925644601,892547380,943142967,959461740c842151222,942420791,859058745,959460401,825505644,926102837c942420529,808989241,825374009,842610796,875639604,925643825c876032308,909456697,909261164,876099890,942421809,859058745c909194289,825505644,875902009,942420016,942750005,859125049c959461740,909652018,925643315,942944564,959985208,959789164c892942385,959198005,808597808,842217016,825505644,892614710c959198003,959591986,925971512,959461740,909652018,925643315c892547380,858994741,959789164,808793394,959199544,943273266c808728629,825505644,942684216,942420536,842217781,892483120c892483948,943011897,925644084,825635124,859257143,959461740c943141175,959199536,943273266,909391925,825505644,926102837c942422321,808662322,926496311,892483948,943011897,925642804c825766196,909587254,892483692,842217267,959198003,909586996c825634867,825505644,926169142,942421048,909522992,859125041c842283372,808662583,925643574,892547380,909127991,892483692c859058229,959198512,909586996,943009843,825505644,909129784c959199282,959658288,892875568,842283372,808662583,925642806c876163380,875772214,892811372,875638841,959199544,909586996c959787059,825505644,909654068,959198777,892614960,825375029c959789420,842019893,925643064,892678452,858993714,959789420c892811319,959199542,875903285,926364208,825505644,909259316c942420788,892876848,825635128,959789420,842019893,925642808c942944564,959723832,942684268,825767224,959197494,875903285c808989232,825505644,825373236,959198771,943143221,959853879c942684268,942682422,925645110,942944564,842216504,892811372c875638841,942422328,825636912,926300208,825505644,909193780c959199537,842479925,858992690,942684268,942682422,925643830c842281268,959984434,959789164,926430512,942421811,825636912c842479664,825505644,892679475,942421559,960051253,825242163c942684268,942682422,925644598,892809524,926494769,892811372c942944311,942420280,942880050,825765944,825505644,926429494c942422067,808662322,926496311,892483692,808990771,925642808c943206708,842412338,943011948,892746039,942420793,942880050c842543160,825505644,926363958,959198769,825702704,959461431c892483692,808990771,925644344,943075636,875835445,959461740c842151222,942420791,942880050,825765944,825505644,858862132c942421302,892483893,959983669,892483692,808990771,925642808c825766196,842544436,842283372,892613689,942420278,942880050c825765944,825505644,875771189,959197750,876032564,859126071c892483692,808990771,925642808,892678452,842413107,842283116c825439285,942420789,942880050,909652024,825505644,875771189m959197750,909194802c959983671,892483692,808990771,925643320,942944564,859387448c959789420,859387188,942421815,942880050,842543160,825505644c858862132,942421302,942944825,892875571,842283116,959723568c959197751,842281524,859254834,825766252,942813749,741945911c825831481,943273778,842558518,875968309,741945657,959788088c942813493,809004089,909521976,741357620,825832760,875902258c809004088,808531512,741357368,875639863,942879282,959999033c825766962,741423413,876097592,808465718,842624052,859059765c741750064,892418097,808728882,946614576,909130037,959591728c892483628,859388214,946616375,925972786,959722293,959461676c959527219,946616370,959789104,842609207,842283308,808662583c929838134,943075636,842413875,842283308,909260854,963393847c943012144,909719350,892483884,859059254,829174068,909455672c943075634,842607666,909130037,1815556919,909455928,926103865c842542134,876032313,1815622195,808859448,825636921,959982644c925971506,1815491384,875706680,825504051,876031028,808793905c1815163960,926430520,875771449,892939315,825374521,1815491384c943206457,808531510,942746677,943076657,959591737,892483692c926103347,959198516,892877109,943076657,959592556,909457201c942420016,876163641,892811313,842283116,909390901,942421048c926431285,876099894,825505645,892612920,942420280,842019380c942750000,942684268,858863158,959198773,909654064,959787830c825766252,909259829,741486641,959983672,959853362,926444599c892746037,741881908,825831992,859321399,892890169,809054521c741750320,909652024,926233142,876112946,960049202,741619255c875639863,808728376,926444601,859189558,741749297,892941625c842151218,959999032,809054258,741553974,892418097,926168625c963393586,909325874,859126067,959461676,859059508,946614329c925972786,909193526,859060524,959918130,946615608,808793394c943075381,892483628,892482099,929838900,825766196,842544436c959461420,892613936,963393329,959527216,808990003,892811308c959590707,829175092,825569592,909718326,959982641,859060018c1815427129,825635385,909129270,842542134,892809529,1815557432c959984952,876165170,876162101,892614962,1815360051,859124280c875901490,876031030,909653041,1815359545,942815544,825439543c892939318,892482873,1815622194,859125560,892613425,942746679c943076657,875967033,959789420,943273268,959199544,892746037c909523252,959592556,808793905,942422072,808858164,842019385c959789164,892679474,942421561,959459892,892745529,825505644c842217526,942420789,926233911,892549172,909261164,859190064c942420531,859125813,909326643,825766252,943271989,741487417c875967033,876034354,876112949,875639346,741750068,825831992c825766711,876178483,943142962,741422903,808596536,842414385c892890168,909588536,741554233,858862647,825636661,876112951c942945074,741880627,842150968,943142193,876112952,943011633c741619250,892418097,959919413,946614324,825373236,825504310c892483628,909195059,946616377,925972786,892940341,909261100c858993458,963392825,842282546,876098617,943011884,959854392c929837112,892809524,875771952,842283052,943208244,946616121c859059506,842478904,875706412,892942137,829174321,825569592c842478646,892873778,909719352,1815688248,842216505,909717559c876096568,960049202,1815295543,959525943,842282548,942746677c842282289,909194806,942684268,842610745,942420787,892483893c892418099,842283116,926497072,925643574,943075636,809056052c825766252,809055285,741357368,926429240,842412601,842558517c943076661,741945395,808596536,909588793,876047409,875640881c741684024,892418097,909130036,946614833,909654069,959590706c892483628,842478388,946615347,842216754,942945586,825505580c842282293,829174323,875901240,876098866,959982642,859060018c1815427129,926037049,926299700,842542132,842150709,1815557173c942748727,959656248,942746677,892548401,926102841,942684268c842019637,959198514,858862388,959985721,842283372,875706422c942421559,942682681,943076152,942684268,859124789,925642803c825635124,808728376,959592556,859060017,942421298,942813748c875967025,825766252,959590965,741356599,926429240,859191346c942763059,842413361,943076403,909588524,858993456,946616115c926233911,942945587,842283052,943141170,946615859,825504313c959590453,959461420,909719088,946615090,892809524,859125559c909392172,909521206,929838130,876032308,909195321,825766188c808661557,1815228464,926429240,892744505,808987702,926037816c1815098419,809055544,858992694,892873778,926232633,1815556146c892482616,825571381,959982644,809054258,1815557681,909521977c926233649,876031031,892678961,1815688757,892418097,942684468c959197239,858928690,892549428,892483948,926298169,942420531c842217781,808596018,959789164,859386163,959199028,808859952c942946353,875706476,892942137,824981040,825569592,909390902c876112948,842543666,741946160,959984952,876163641,892890160c808923705,741882161,959722040,926036024,942763063,943076657c892482873,842283308,876098615,946614583,892352816,942683444c959789100,825243442,946614841,892809524,959854392,825766188c909259829,1815426616,825832760,859124786,959982645,858863154c1815361073,808859448,808728372,876096568,926234417,1815491378c892418097,825309492,942421810,959789104,926167095,909261164c842348852,959198775,892416820,926364214,943011948,926167861c824981296,909455672,943272754,926444597,909523253,741356085c809055544,943274037,876112952,943011122,741683509,892876088c842151219,942763061,959460657,909521208,842283308,875771958c946616372,926429753,875967797,959461676,859256374,946616631c825439543,909719090,825766188,959985205,1815361074,942815544c909127985,842542132,959657013,1815492402,842216505,825766194c926428208,842085173,1815230774,892418097,875836977,959199542c959658288,942815537,892483692,959854135,959198773,842150708c942684209,842610796,859322416,824981814,909455672,959723576c842558518,876032821,741356085,892941625,842477881,959999028c809056306,741684785,808597816,926298169,942763065,909325617c892745008,959461676,925970997,963391538,943012144,909457207c892483628,858863671,946614832,942682681,825570873,825766188c842609717,1815687220,959984952,876033081,892939315,909260089c1815360564,808859448,825505588,809053239,926300216,1815687990c892418097,926431286,959198517,892877109,960050482,842283116c808989747,942421559,892809785,892940345,942684524,892679736c824980281,825569592,842478646,876112950,942683698,741620022c959983672,892481593,809069618,808924217,741357367,943206457c825636406,942763062,842151217,842478648,943011884,959592761c946616628,960051248,842347056,842610732,808989238,963393585c909654064,808989495,825766188,942813749,1815230260,875705400c909523255,808987703,809056568,1815229746,875901496,825635637c809053240,909523000,1815228726,892418097,876098098,942420535c825504308,808794162,942684268,842021177,942420533,859058745c808530993,942684524,943076920,824981558,842346808,926169138c876047410,943207473,741356857,808596536,825831474,809069624c859125305,741750067,959984952,876165170,809069616,892351545c741749554,825439289,943208755,909667385,808662834,741684016c875705401,808661298,942763057,959591729,942682934,825505580c942684216,963392056,842282546,926495801,842283052,858863666c963392562,892746032,909194036,942684204,859124789,946616115c842348592,808794424,825766188,858928693,1815623737,925971511c943142964,876162101,825700915,1815427129,892874808,858993972c842542129,909128501,1815492145,892418097,825439793,925644600c892678452,875770930,842283372,892613689,942420278,892613938c925972019,892483692,825634867,824981814,825569592,825373750c876047412,909195313,741880374,825439289,909193524,892955705c926300217,741684537,859124280,909194800,942763058,892548401c825243705,825505580,825373236,946616115,959920181,859387190c842283052,926497072,946614838,943273010,909718065,942684204c842019637,946615858,959920176,942814258,842283052,858994736c829175096,909455672,909261112,926428213,875966774,1815294265c825373752,942747701,876096568,825571637,1815361586,875639863c926429490,809053235,959787577,1815294259,926234424,859257137c842542133,808991028,1815426866,926233144,892614198,892873776c892678713,1815359540,808596536,942879544,942746673,892679473c842544695,842610796,825767734,942421305,892416564,943206704c842414188,892875319,925642800,825766196,858797621,842283372c842544183,959199536,858994992,892352313,875706476,842020921c942421047,959460919,909653303,909261164,808465204,942420022c808662322,842412342,825766252,959985205,741814576,926430520c875771449,876178480,926168882,741880889,892942136,825701680c876047416,959723313,741553200,959983672,875836210,959999025c942814770,741356080,959722040,842018872,876112948,892874802c741815097,808859448,909523001,842558520,909128501,741946929c892418097,926169394,963392311,892877109,859125810,842610732c859189556,946614320,942814777,875967540,825505580,926430263c963393848,876163636,825636148,859060524,842347056,946614576c943273010,842347825,892483884,842412089,946615602,875967799c942814256,892483628,825634867,829175350,808792376,859387961c842542131,842281525,1815360313,825831481,825570105,825830454c808857651,1815688241,892417079,942748213,876162100,825504051c1815688753,926233144,909587761,842542131,808991028,1815361591c926429240,943208498,959982641,942945586,1815230265,808596536c926102328,942746681,959460657,959723063,909588588,943208752c942420279,842610741,875574327,959592812,943141688,925644087c943206708,926298418,959789420,892811319,959199542,859388213c859386931,875706476,808466489,942422065,842610736,875770421c842283116,959459888,942420535,909654069,808465968,825766252c858928693,741685305,959788856,842348086,959999024,926168370c741488435,909521977,892876081,876047416,808990769,741881395c859189817,909390902,892955701,858995001,741554484,959722040c825241656,876178488,876032563,741423410,960050489,943274289c926444592,926103093,741749048,892418097,959920432,946615856c959460919,825702456,892811308,909456184,963392057,859322674c942813496,825505580,875771189,963393845,858928690,959723059c892483628,926232887,946615350,943273010,876099376,842283052c842477874,946616374,960051248,909194032,892811308,943141686c829174065,808792376,943077433,842542128,842281525,1815360313c926496057,926363954,825830450,808857651,1815556409,925971511c808991028,892873785,926496568,1815164467,808662073,808596786c842542131,825768244,1815229749,942815544,808989751,808987701c859387704,1815229748,875706680,858797361,942746672,842282289c808595767,959789420,942814520,942420789,959920176,875967282c959920236,926363701,925644086,876163380,875705398,942684268c926234164,942420785,842412601,858927160,875706476,808466489c942421042,842019380,842477873,892483692,859386676,942420020c859190583,875640887,825766252,825635637,741423413,926430520c875771449,809069616,809055033,741618225,926037560,875706418c876047408,875640881,741945907,809055544,875706677,809069625c959656761,741751094,959722040,825766200,909732915,959721520c741749047,842150968,859320632,926444598,926103093,741749048c892418097,942749235,963391796,825833781,926430008,892483628c808726581,946615348,892941620,808661811,825505580,875705653c946614580,859125808,859388208,959461676,825505586,946614838c943273010,875835441,842283052,825831728,963392562,842217776c942684468,892811308,943141686,829173809,909455672,842479416c809053241,925972281,1815360821,892678712,875574320,842542132c892809529,1815230008,875639863,909324594,842607672,926101558c1815163952,875706680,825504051,842542129,808991028,1815623735c825439289,943075636,842542132,942879797,1815230261,909457208c825767731,942746674,959722801,909195570,842610796,926102583c959199538,959658288,875704624,909392236,808792374,942420793c926495794,825308473,909261164,892746036,959198262,858928690c808596020,959789420,925970999,942420535,808794423,808597301c875706476,858863673,959198512,909325874,926234931,959461484c808793392,942421048,809055543,942813745,892614764,925971769c942420793,943273010,909325616,959461740,943010355,959199031c876163636,909588532,959789420,859256887,942422064,892941620c825766449,875706476,892352569,959198771,892746037,842020150c959789420,926233141,942420020,876032569,808991027,959920236c959852597,942422073,943273010,892351281,942684268,859255351c942420277,825635380,876098096,892483692,825636407,959199288c859322674,825374263,875706476,942749753,959199025,943143221c875836216,842610796,942814515,959198775,943274293,909195571c909521260,943012144,741685047,808859448,892351027,909274166c808792886,741947704,859139120,959919408,741750068,741370928c876032565,909261113,825846836,926167091,741487925,909194295c909587256,892955702,859322681,741750326,926233144,909587761c876112946,943011633,741355568,959984952,892417842,842558515c825701685,741357617,859124280,959852855,942763065,842413361c942815027,842283052,842151217,946616116,808662322,842610231c909392172,909455670,929837360,942944564,909522487,892483628c876032051,946614836,959984185,892743984,825505836,926364983c946616372,825504308,825765938,892483628,808990263,946615348c959789104,808989748,825766188,943011125,1815557428,959984952c909195058,876162097,842544690,1815623222,858994233,892351033c876031031,808990769,1815164984,892940345,942945848,876096562c875705906,1815688240,925971512,842479157,809053241,876163385c1815097400,859385913,808924722,808987696,876164408,1815164980c892418097,892876854,959197232,825702704,959591224,842283116c859386160,959197751,959656758,942946355,825505644,808531255c959197497,892614965,943141689,959789164,842084404,942421558c943273010,909653808,959789420,909194804,942422328,926102834c876097589,959789420,942879285,824981305,909455672,892613170c926444597,859189558,741945905,959592760,943009844,876178488c892417590,741683254,942748727,943010865,876178485,825767986c741553968,909717561,942880566,842558512,959920436,741945397c875705400,875770417,892890165,808857657,741487411,926037049c926299700,942763065,959460657,825242679,909261100,842282547c963393073,892746032,943075890,909392172,859124022,929838644c943075636,925970484,892811308,959526711,946615093,808466736c959983668,875706412,892418105,963392565,876163636,842085172c808859948,808531248,963392053,909718834,959788089,825766188c825832501,1815687990,859387192,825374776,926428213,842215478c1815097395,909521977,943010865,876031027,808990769,1815623219c825831481,892351801,842542135,825767733,1815425075,959722040c943140920,808987703,926496056,1815359800,808858169,842086451c809053236,842608953,1815557170,892418097,926168625,959198770c842348848,808597297,842610796,959657015,959197240,825636404c875705140,825505644,959657269,942420535,842479664,858861880c959461740,859256374,942421304,943273010,892876592,892483948c842086201,942421045,892483893,808728886,959461740,842152241c824981812,842346808,892482617,842558520,926299957,741488953c909455928,825308467,909732918,842609459,741553717,959525943c926299700,959999026,842347314,741946416,909259832,892351538c842558515,808991028,741552949,809054264,909456949,892890165c808857657,741881909,875706680,842020145,942763062,909194545c859386163,959789100,942684465,963391796,825242420,842608688c859191596,942815539,929838130,892809524,876098864,959789100m909193779,946616628c875903024,825439029,825505580,909588532,946615606,960051248c825241648,942684204,859124789,929838131,842281268,825308211c942684204,808466745,946614576,875903024,875770677,825505580c858798136,946615607,960051248,825241648,942684204,859124789c929838131,943075636,825636149,942684204,808466745,946614576c842216754,808793394,825505580,825701433,946615864,842217781c959723057,892483628,892482099,929838900,876032308,858863673c859060524,926363698,946616626,842216754,959722802,825505580c892351799,946615096,942881077,892875063,842283052,926497072c929838902,943075636,808859443,808859948,875574576,946614584c959459892,808859449,825505580,909193780,946616369,892547641c959721522,842283052,926497072,929838390,825635124,876098616c943011884,825439800,946615093,959459892,875968313,825505580c858862132,946615862,926102834,926233140,842283052,926497072c929837878,842281268,858798386,892483628,926495540,946615097c959459892,926299961,825505580,875705653,946614580,842479664c858861880,943011884,959854392,929838392,943206708,875705904c892483628,942683957,946615606,926431285,808991030,825505580c858927668,946615864,892483893,959853366,943011884,959854392c929837880,943206708,842478384,859060524,892548914,946614578c926431285,842545462,825505580,892612920,946614584,808924471c825635126,943011884,959854392,929838136,943206708,959461681c842283052,859321395,946616115,926431285,959920438,825505580c959526968,963393840,825833781,825375033,943011884,959854392c929838392,825766196,825767220,892483884,959852601,946615097c926431285,808991030,825505580,858798136,946614839,825373236c825374007,943011884,959854392,929839415,892809524,875771952c909261100,909390642,946615095,926431285,943143222,825505580c859124793,946615097,960051248,959854384,842283052,926497072c929839158,943206708,909456945,943011884,859322679,946615608c959459892,825636665,825505580,876097846,946615352,808793394c926494774,842283052,926497072,929837366,942944564,959460407c959789100,825701682,946616115,959459892,943077177,825505580c926103606,946614326,926429753,892350775,892483628,892482099c929837109,876163380,926234165,892483628,909194290,946614325c842216754,942945586,825505580,842282293,946614835,909654069c942749233,892483628,892482099,929838644,892678452,842215988c959461676,943207730,946614832,842216754,926168370,825505580c842282293,963392051,892746037,909654325,892483628,892482099c929839156,825635124,825241657,842283308,859059257,946615856c959459892,892745529,825505580,909259316,963391540,943143221c943009847,842283052,926497072,929837110,943075636,926495285c959789356,892482872,946615353,959459892,892745529,825505580c942944568,963392819,875639604,875641136,842283052,926497072c929838902,892547380,926496054,959789356,909326393,946615862c959459892,842413881,825505580,959590964,963392304,875573302c842019385,943011884,959854392,929837880,892678452,943077683c842283308,875706422,946616369,926431285,876099894,825505580c858798136,963392055,842348853,808923445,943011884,959854392c929839415,892678452,909588787,959789356,925907253,946615856c892745015,808464948,825505580,892612920,963393847,892746037c842281526,892811308,825505078,929837625,943206708,892679729c959461676,825243955,946614323,859058745,909194289,825505580c808464950,946616369,809055543,875770417,842610732,875639604c929838385,876163380,808465461,942684204,959919416,963393072c808597808,875705912,825505580,909521977,946615607,876032569c909654323,959461676,909652018,929838642,943075636,942944309c909261100,876099890,963393585,943273266,942946357,825505580c859058488,963392562,959591986,942748728,892483884,943011897c929839156,943206708,892612913,909261100,876099890,963393585c909586996,875966515,825505580,959657269,946614839,876032569c909654323,842283308,808662583,929839157,892678452,892744755c909261100,942814002,963392056,875903285,892809776,825505580c909521208,963393330,842479925,943142705,959789356,842019893c929838903,842281268,909324594,959789356,842413366,946680372c825636912,875968560,825505580,959918390,963391543,858797618c876032566,942684204,942682422,929838646,842281268,959984434c842283308,875706422,946616369,825636912,842479664,825505580c909587763,963391538,875639604,875641136,942684204,942682422c929837367,876163380,909718325,842283308,859059257,946615856c825636912,959854640,825505580,808465719,946616118,825504313c808792118,942684204,942682422,929837623,892809524,926298160c942684204,808532281,946615602,825636912,943077424,825505580c909193780,963393841,943075892,892744756,942684204,942682422c929838902,892809524,926298160,892811308,959526711,946615093c825636912,859256880,825505580,859124793,946615865,909718839c892351288,942684204,942682422,929838390,892547380,808597047c892483628,875770930,946614580,825636912,909522992,825505580c858927668,963393848,876163636,825505845,942684204,942682422c929837623,842281268,959984434,842610732,808596787,946616628c825636912,959854640,825505580,858927668,946616632,859321650c859125554,942684204,942682422,929838390,943075636,909586996c842610732,892350776,946615604,825636912,943077424,825505580c808465719,946616118,859190578,892612918,942684204,942682422c929838134,943206708,959723057,842610732,959656246,946616115m825636912,909522992l825505580,825307700l946615344,960051253l959854899,959789356l842019893,929838647l892547380,926298935l943011884,876098105l963392307,875903285l842478128,825505580l909193780,946614578l942682676,825767477l959789356,842019893l929838903,892547380l876034103,842610732l925971763,963392313l875903285,825766448l825505580,842543414l946615346,909391920l858863413,842283308l808662583,929837878l892547380,960050486l842610732,858862649l963391798,909586996l808857651,825505580l859124793,946616121l876163641,825635633l842283308,808662583l929837110,943075636l842413875,842610732l858862649,963391798l943273266,875837493l825505580,808464950l946615602,909391920l858863413,892483884l943011897,929838900l892678452,959526707l842283308,875771958l963391796,943273266l892614709,825505580l943076659,963392309l926496050,825636657l892483884,943011897l929838900,942944564l892548152,942684204l858928694,963391794l943273266,942946357l825505580,892351799l946616119,942813748l959984178,959461676l909652018,929837107l943206708,926364464l842610732,876164918l963392311,808597808l825439800,825505580l909259316,946615860l959527221,926364976l959461676,909652018l929837107,876163380l892810806,859060524l909522736,963393333l808597808,842217016l825505580,825702452l946614837,808924466l825767473,842610732l875639604,929837873l825766196,842414133l859060524,909522736l946616117,859058745l909194289,825505580l808464950,963393585l842348848,892482098l892811308,825505078l929838137,892809524l859254832,859060524l825307440,946614578l892745015,892940596l825505580,909456441l963392565,909194802l959853368,892811308l842282294,929837360l842281268,875901235l943011884,959658297l946616630,926431285l808991030,825505580l909259316,963393844l926496050,825636657l943011884,959854392l929837880,943075636l943011125,859060524l808662834,946616624l926431285,926366006l825505580,959526968l946616624,926429753l892483637,943011884l959854392,929838647l942944564,842610232l959789100,943011122l946616117,926431285l943143222,825505580l875836725,946615096l892876848,859256376l943011884,959854392l929838647,942944564l892678455,842610732l909324598,946614584l926431285,842545462l825505580,858927668l963393080,959789365l859255857,943011884l959854392,929838392l943075636,909129011l842610732,808923444l946615095,926431285l825768246,825505580l909587763,963393329l959723058,926102837l943011884,959854392l929838903,892547380l925972023,942684204l876165177,946616632l926431285,926366006l825505580,909587763l963393329,943143221l892483639,943011884l959854392,929838903l943075636,909129011l959789356,926299446l946615093,926431285l825768246,825505580l858927668,963393080l842348853,825767477l943011884,959854392l929838136,942944564l892678455,892483628l875705394,946616113l926431285,825768246l825505580,875836725l963392312,842282546l892614457,943011884l959854392,929838647l942944564,842610232l892483628,959459383l946615089,926431285l959920438,825505580l959526968,963393840l892614960,825375029l943011884,959854392l929838392,892547380l859058998,959789100l926430512,946616115l926431285,876099894l825505580,909521208l946615091,926102834l858993203,892811308l825505078,929838905l825635124,859321400l942684204,959723060l946615604,892745015l926495028,825505580l943142195,963393591l892746032,859255346l842610732,875639604l929839408,892678452l842086195,842610732l892940344,946614578l859058745,875639857l825505580,892941367l963393077,959591986l925971512,842610732l875639604,929838641l876163380,808465461l959789100,892942385l963392309,808597808l842217016,825505580l909654068,946616632l942750005,859125049l959461676,909652018l929837619,943075636l858993972,909261100l876099890,963393329l808597808,842217016l825505580,943011123l946615091,892483893l959983669,892483884l943011897,929837108l943206708,842545200l959789100,909128243l963392818,943273266l892614709,825505580l959918390,963392311l825702704,959461431l892483884,943011897l929838644,892678452l959526707,892483628l909586483,963393337l943273266,808728629l825505580,859189560l946615863,926102834l858993203,842283308l808662583,929837366l943075636,876099380l942684204,892417590l963392309,909586996l859189299,825505580l825701683,946615856l808793394,892351284l842283308,808662583l929839157,943206708l942814768,959461676l858798387,963392824l909586996,808857651l825505580,959853625l946615347,809055543l959984689,842283308l808662583,929839413l942944564,909719096l959461676,959788340l963391794,875903285l825766448,825505580l875705653,963392307l943143221,959853879l959789356,842019893l929838903,842281268l859059762,942684204l825767224,963391798l875903285,808989232l825505580,959985716l946616628,892876848l825635128,959789356l842019893,929837112l842281268,909324594l959789356,892811319l946616630,825636912l959854640,825505580l876099636,946614835l809055543,959984689l942684204,942682422l929838902,842281268l959526449,959789356l808596023,946615091l825636912,875968560l825505580,858927668l946616632,892352821l926103352,942684204l942682422,929837623l892547380,909587765l943011884,842217785l946614576,825636912l926300208,825505580l808531255,946616121l808924471,825767988l892483628,808990771l929837368,825635124l942880568,892483628l909586483,946616121l942880050,808988728l825505580,825374776l946614838,959920181l859387190,892483628l808990771,929837624l825635124,909195063l959461676,943141175l946616624,942880050l909652024,825505580l808794166,963392564l892746032,859255346l892483628,808990771l929837368,842281268l892744497,959789100l808793394,946616632l942880050,808988728l825505580,892612920l963392056,876163636l825636148,892483628l808990771,929837368l892678452,842413107l842283308,959919159l946615093,942880050l808988728,825505580l875771189,946614838l875901492,859124019l892483628,808990771l929838648,892678452l842413107,909261100l808924721,946616632l942880050,842543160l825505580,909654068l963392313,892614965l926364473,892483628l808990771,929837624l842281268,892744497l842610732,858994740l946615608,942682676l842479924,842283308l808596020,829174583l842346808,842479666l809053241,926036281l1815492665,926233144l825832502,876096569l825571637,1815689266l876097592,942945846l892873776,892481849l1815622709,909652024l926429233,876031024l842150961,1815689267l875706680,959787320l808987697,892744760l1815359536,909455929l892351284,942746678l959591729,825241652l959789164,892352048l942422322,959853874l943141689,959592556l859125553,959199540l959658288,942815537l942684268,842479925l959197753,909586996l875966515,825505644l926103606,959197750l943075892,959919666l959461740,926300213l959198777,875967794l825504564,825766252l825374261,741488694l959787577,859256368l842558519,960050741l741750579,825831992l842216503,926444600l943271990,741617974l875706680,859322161l959999030,825439282l741617972,925971511l876097589,892890161l909719352,741553203l926496057,859320626l809069622,909523000l741683249,892418097l892942390,946616626l926102834,892614451l959789356,892417336l946616374,925972786l808465973,842610732l942748729,946615607l875901492,876099124l943011884,959854392l929838136,825766196l825767220,842283052l959459888,946616369l909522992,909456177l942684460,859190840l829176117,875901240l808531506,808987698l858929464,1815558454l959788856,942945590l842542136,876032313l1815687992,825832760l909127737,808987702l842413624,1815230261l808596536,909588793l876031028,926430257l1815687220,825636664l842085174,892939318l892482873,1815622194l808597816,926298169l942746675,909194545l942815028,909261164l959657523,959198005l892614960,809055028l959592556,825636657l959198769,808596276l892877111,892483692l808792117,942422070l842216754,926168370l825505644,892612920l942420536,892352816l925971764,959461740l892549425,942420024l825439543,892614962l825766252,859189557l741422649,926038328l943272756,842624053l909521206,741750320l825831992,892876087l892890167,942815544l741684281,959591481l842216756,842558516l842150709,741749813l875639863,809055800l959999028,892811314l741749043,892941625l842151218,926444600l858862389,741815604l892418097,842610742l963392566,892614965l959985721,959789356l959722806,946615862l925972786,943206453l842283052,842608694l946614832,892483893l909718837,842283052l926497072,929838390l943075636,859124275l892811308,942946101l963392819,858797618l842216246,943011884l959656757,829175347l808792376,859387961l842607666,959591478l1815426103,842150968l892613681,842542134l859255097,1815294264l942814265,926365751l876096561,959524914l1815622198,943207736l943273527,876031027l926233393,1815556406l858928184,858994740l876096568,892416562l1815623735,925971512l909260853,942746676l892679473,808728887l842283116,842412338l942420276,926102834l943273521,959592556l808793905,959198521l858928690,892941107l909261164,876163636l942421048,926431285l808991030,825505644l942683447,942421043l926167604,926496824l892483692,892875572l942420535,926495794l842085689,825766252l875966773,741487159l926430520,876099129l876178489,808923699l741881401,808596536l909588793,876047411l909392177,741683764l892418097,909521460l946615857,943274032l858993209,959789100l942880050,946615601l959459892,859191097l825505580,926169142l829173817,875901240l926429241,808987696l842610488,1815425590l892678712,808663094l876096569,960049202l1815164471,942748727l859321393,942746677l959722801,842085936l943011948,825374264l942422322,859059506l875770423,892483692l892482099,925644852l892678452,842215988l825766252,892482613l741487672,926038328l943272756,876178485l909391666,741619510l859124280,875901490l876047415,825767985l741685555,892418097l892941619,946616115l859125808,892482096l859060524,943272753l963393848,943075892l909587506,842610732l859322416,946616374l875903024,808661813l825505580,926429494l946614324,925972786l892482356,842283052l842086450,829174838l842346808,876034354l808987696,942815032l1815294774,892418097l875770422,942422070l858797623,926102323l892811372,892548917l942422068,825373236l909326391,842610796l808792372,942422322l909130032,858928697l825505900,926364983l959198005,825636404l875705910,825505644l943273015,824981041l842346808,808464435l809004082,859387704l741750070,926429240l875771698,892890160l808857657,741487411l809055544,808597301l876112951,943011122l741617973,808597816l909193273,876178487l875640374,741816117l858862647,909456693l942763065,959722801l808925232,909261100l959722290,963392819l809055538,842217270l959789100,842150451l946614322,825440565l926167865,959461676l942747702,946616372l926495794,909129017l825766188,875966773l1815361076,842150968l858796600,892873785l842611000,1815098425l842609976,959524919l842542136,808991028l1815557938,892418097l892942390,959198514l876032564,825701432l959461484,892613936l942422064,926038325l842608944,825505900l926430519,824981814l875901240,909653554l892890165,875704633l741684021,909261112l909194033,926444596l926167094,741879860l925971512,858928949l942763062,959722801l926036273,942684204l808925493,963393332l959723058,909586997l859060524,842413361l946616119,859125813l925906740,825766188l858928693,1815427129l959788856,842348086l892873776,943009849l1815623737,892482616l825571381,892873781l892548408,1815425586l892418097,825768240l959198774,943075892l942945331,842610796l892679992,959198262l909523248,959918903l892811372,909259059l824981049,909455672l909261112,959999028l825309234,741619248l875901496,926038323l876178486,825373235l741355832,859125560l959853105,942763058l909194545,959853620l959461676,959527219l946616370,909587762l909457718,859060524l942748210,946616368l942682681,959853368l825766188,943207989l1815492916,859124280l842347575,892939312l825832761,1815360055l942815544,909193273l959982645,809054258l1815689014,892418097l892352051,959198518l842348848,808597297l959461740,926365749l942421557,943142194l842019633,842610796l909719600,824979765l875901240,808727097l892890169,876165432l741553207,892941625l875836978,926444596l926167094,741814580l943206457,859191094l942763065,943076657l892679992,959789356l892482872,946616633l875770420,909586488l842610732,809055543l963392825,909654064l859387189,825766188l875966773,1815491127l909259832,959854640l808987700,809056568l1815229746,876163129l926363703,809053232l909523000,1815490870l892418097,876098098l942420535,960051253l959723826,942684268l842021177,942420533l842412601,942747704l942684524,859256376l824979512,842346808l926169138,876112946l959919154,741815862l959983672,892481593l842558514,859124789l741880118,943206457l825636406,942763058l842151217,842478648l842283052,942813492l946614325,960051248l842347056,842610732l875639604,963391537l909654064,943077430l825766188,942813749l1815230260,875639863l892942392,876096560l808595506,1815621945l909717561,892547893l892873782,942815544l1815098425,876163129l858928432,876162102l959656243,1815689272l926037560,858796083l876162101,825373746l1815162931,892418097l859191602,925644848l943206708,842545200l909261164,876163636l942421817,942813748l875705137,959461740l859059510,942421553l875903024,926102325l942684268,959984181l824979509,909455672l943272754,876047416l942946097,741685303l842216505,943272247l809004085,892613944l741421875,859124280l909194800,942763062l909194545,926429491l825505580,875705653l963392563,876163636l825636148,892483628l909325620,946616113l808662322,959852854l825766188,875966773l1815359794,942748727l842413617,876162104l825504051,1815688753l943273273,892942134l842542133,909128501l1815230001,892418097l943273267,925643056l842281268,926101810l943011948,892746039l942420793,959459892l842413881,875706476l842086457,942421561l859125808,909259312l942684268,875706679l942422066,942682676l892875571,825766252l959985205,741684786l825636664,825832502l876112947,808792370l741881905,959788088l942813493,876047412l825373745,741553976l842608697,825440565l926444595,959526709l741684023,959722040l926036024,842558517l909522741,741356852l842609976,808727861l876112948,859320370l741423155,892418097l909587765,946614840l926298681,892940600l842283052,825242929l946616376,842478134l808465720,825505580l909455672,963392304l876032564,959459896l959461676,926495539l946615600,943273010l876032560,909588524l892811568,963393080l859059762,808857648l892483628,825634867l829174326,909455672l825243960,892873783l909719352,1815098419l926037049,876164916l926428216,892351801l1815621943,925971511l875575604,808987699l858929464,1815163956l909261112,842020914l842542128,808991028l1815360048,808596536l859387192,926428215l943271990,1815623222l859124280,909194800l942746681,959591729l859256628,959789420l942814520,942420789l825504313,808465206l909719660,875837490l925643830,876032308l959985464,842283372l892613689,959197494l842019636,825242165l875706476,892418105l959197749,809055538l892482102,892811372l875574326,942422066l808662322,909521206l825766252,943271989l741552953,842347064l859386420,809069620l859386169,741749045l808661305,875638838l876047417,842347825l741619761,825439289l909193524,842558521l892417845,741553719l959722040,943140920l809004084,942815032l741423160,892483896l926496820,876112946l859320370,741947187l892418097,909588784l946616628,959460919l825702456,943011884l876032569,963392560l859322674,892811319l825505580,825374776l963393334,943143221l959853879,959789356l875770681,946615097l943273010,942747696l942684204,842347065l946615347,842019380l842479920,943011884l909129272,829173808l909455672,943272754l926428213,909523253l1815097909,892483896l926103348,876162098l892417590,1815622968l942748727,909324344l842607672,875967286l1815426612,960050489l959722291,842542131l808991028,1815621936l842216505,959591479l892939313,959527225l1815099449,909457208l825767731,942746678l959460657,909130039l909588588,943208752l942420279,859321655l842610229,959592812l825766712,925644850l892678452,959788083l909261164,909325106l942422324,825701682l875968309,875706476l925907001,942421048l825373236,943075895l942684268,858798393l942421553,859190583l825309239,825766252l943271989,741357622l842347064,859386420l892955700,825374521l741488439,808661305l825831478,876047415l959723313,741945400l926430520,909326137l876178481,892481587l741552178,959722040l892678456,959999026l876034098,741683256l926429240,892613433l959999026,892417074l741356336,892418097l825700916,963391538l892877109,859125810l942684204,858929463l946615350,808794423l892745527,825505580l875967545,946615346l909391920,858863413l842610732,808989238l946615090,943273010l875704368,842283052l825307696,946614839l859059506,808727353l892811308,943141686l829174833,859124024l959787318,892873777l909719352,1815098419l859385913,842084409l909650996,942815026l1815098418,942748727l842216497,892873785l959787065,1815688242l859385913,959854899l842542134,825768244l1815294264,808465977l825702708,876096566l825766450,1815491384l909457208,825767731l942746678,909325617l825505841,959789420l859320633,942421816l808793394,875835444l892614764,858993977l925642803,892678452l825504818,942684268l959460149,959198009l926038320,842412340l875706476,808532025l942421044,825242164l875704633,959461740l959722035,942422064l859190583,808532023l825766252,926430773l741945911,926494777l892679985,842558516l875574581,741618736l825831992,909653303l876047410,825373745l741881395,808858169l875575091,959999025l825439282,741421364l959722040,943140920l876178488,825504051l741619766,875901496l926234675,926444594l926103093,741486904l892418097,959592756l946615857,876032569l959592243,959461676l825243955,963392562l825636404,859385909l875706412,892942137l963391793,959723058l875967798,909261100l842281778,963391538l842479925,842479409l959920172,926232629l946614322,943273010l892351281,909261100l959657523,946616117l892352816,876097589l892811308,842084409l946616370,892941620l859387697,875706412l892352569,963393075l842217776,926365749l842283308,942945337l963393079,943143221l942682935,892614700l842085689,946614584l943273010,909325616l959789356,892745014l963392048,842348853l808728373,842610732l959657015,946614328l808794423,943274294l875706412,858863673l946615600,842479664l825570103,842283052l842019126,946615352l909587762,943206710l959592748,909587256l946614578,943273010l925972529,959789356l859322423,946615348l892547641,909588530l959789356,959658041l963393073,959656758l825832755,875706412l942749753,946615089l959460919,825635640l909588524,875902513l963392568,959723058l808595509,859191596l942750003,946614576l892809524,859125559l842283052,926232882l963393586,943143221l808596537,892811308l942880565,963392560l959656758,875706418l825505836,959853879l963391544,892877109l942813492,942684204l842347065,963392057l943075892,943076914l959592748,943141688l946615095,892809524l858992697,942684204l875901497,946616376l825635380,876098096l942684204,875574069l946615863,925972786l875968565,825505580l892940598,963393584l875573302,842019385l842283052,859125297l946615088,892809524l892877110,959461676l959590965,946614841l859125808,909719344l942684204,875837749l829175864,892678456l959526965,842607673l925907253,1815164210l959787577,892613936l926428210,892351801l1815359799,892417079l909390645,892939314l842348601,1815361845l825832760,842086707l876096565,926234417l1815098679,959592760l926429492,808987698l875706680,1815360053l892874808,942945337l942746673,909194545l926168115,909261164l909259570,959197235l809055538,842347573l858863980,825243184l925642805,892678452l825833010,892483692l959788599,959199283l859126064,925905718l825505900,808990007l942420528,825635380l909326128,959789420l876165175,959197234l959527216,875575348l959789420,926431537l942421303,875770420l942946360,959789420l808990775,942420280l875705650,808596018l942684268,909587768l942420533,808597552l909455411,892483692l842479159,959198775l825702704,825505848l825505900,926299447l959199282,959591986l859256376,842610796l808988980,959198777l842019636,959459893l959789420,859387959l925643062,892547380l842151479,959461740l809055538,942422069l909587762,859060533l842413932,842479152m942420789,876163641l859125808,859060588l875966514,942420277l859190583,942684215l943011948,909652537l942420537,859125808l842413873,842283116l943010867,942421555l909522992,959591218l825505644,909587763l959198258,959658288l926496816,909261164l926298928,959198776l825636404,825373492l842610796,876164918l942421047,825635380l943274288,842610796l909326388,959199282l959527216,959787061l959592556,825636657l959197490,892614960l842479157,842283116l859322164,942421560l959460919,943076662l842283116,943076403l824980016,892678456l925972277,892890160l875704633,741357618l943273273,942879797l926444596,842412342l741882160,875706680l959788849,942763056l909194545,875772210l892811308,943272758l963392310,842348848l875837234,842283052l825373749,963392563l809055538,925972277l825766188,959590965l1815230772,942814265l875902257,809053236l859386169,1815295794l808859448,909456953l842607669,875770422l1815556404,892418097l926036534,942420273l808924471,808465461l842283372,909260854l942420791,875901492l959590706,859060588l825702192,824980279l859124024,909455414l959999024,876034098l741879864,959591481l858993972,876178487l909391666,741488438l909261112,926169399l842624051,858993206l741750070,808662073l876163377,842558520l808466229,741421625l825832761,959723321l876178484,892809267l741488952,808662073l825833015,892890164l825831737,741357110l892874808,825767737l842624049,875836981l741816629,842216505l808924720,842558520l926299957,741619769l876164409,876032310l926444592,943077685l741684789,875705401l859123762,876112950l842085426,741751093l926496057,842346802l842558516,892351797l741355577,842412601l875837753,892955703l960049465,741880629l892941625,825374514l809004086,909521976l741619764,876164409l876032310,842624048l943272502,741685046l875705401,825241650l892955702,959985465l741617713,926233144l909719094,842558516l909522741,741487922l842216505,943273776l876047417,892678961l741553973,875967033l926364729,876112951l925970994,741421621l825636664,892940849l892955699,875705657l741617977,875639863l859060280,892890165l876165432,741552946l808859448,909326393l926444593,926167094l741749044,892678712l842084663,876047409l858928177,741879860l825636664,808727606l842624057,858796342l741422648,942815544l909193273,842558520l842281525,741423158l925971511,842215477l892955698,842151737l741356592,825439289l842608692,959999024l892680498,741486647l909455928,959984947l876047415,926169393l741749812,825832760l942814258,876178480l859321906,741815348l959592760,808924469l892890160,942815544l741422132,942748727l859190833,959999026l942748722,741816624l926234424,943207472l876178486,892417590l741683254,825831481l808989753,892955703l809055545,741814327l909259832,859254833l959999026,825570098l741684277,858994233l959787833,842558514l909325877,741617716l858929464,892351029l842558515,892351797l741357621,909261112l842609201,909732912l842609459,741618232l842216505,909719088l892890164,875901497l741552952,876164409l926298422,892890166l909455929,741619507l909521977,842216497l842624056,892941366l741620023,876164409l909520950,876112949l859320882,741487920l959984952,825505586l876178482,892417590l741617718,825831481l858796083,876112951l909193778,741356594l842150968,808661816l809069624,825374009l741685049,825831992l825308727,809004089l842610488,741750579l926429240,926103602l876112951,925906482l741684790,959788856l942815030,942763062l959722801,909522992l959461676,892809527l963391798,892483888l925971257,909588524l825374257,946615344l825504313,809055543l825766188,825832501l1815425846,825831481l959591481,842542133l842281525,1815099446l875967033,825374770l842542133,842020661l1815558449,892418097l842348850,942422328l892352816,875967028l842283372,825440310l942421048,875901492l926101810,892483692l842544695,824980532l859124024,842543158l892955697,825832761l741423156,875901496l942815539,809069620l909195065,741356341l892678712,842217782l942763064,842151217l875837241,959789356l892811319,946616119l825635385,909523252l842283308,909521975l963391800,842479925l825243698,959789356l892810550,963391794l943143221,875966777l842283052,842347573l963392304,842281524l926495281,943011884l909588791,946615090l909391920,842019381l959461676,842152243l946615859,825635385l942750002,892483884l892548150,963393079l808596276,942683958l859060524,825636656l963392564,909392181l808728369,942684204l875837751,963393329l842281524,858863665l859060524,825373745l946615353,892547641l825766449,892811308l875966519,963393079l809055538,825241655l842283308,942748212l963393073,943143221l875573561,892811308l942683190,963393336l909261104,875966769l892483628,926299703l963392560,959527221l943010360,959789356l842478133,963393073l909194802,842020407l892483628,842413623l946614837,909718839l859256630,825505580l859386935,946615088l876163641,892613424l842283052,943142708l963392567,960051509l875704377,959789100l808465968,929839153l892547380,892483127l959461676,959525429l946616119,825373236l926495798,909588524l876033072,946614833l842086709,825503797l825505580,876099636l963391796,842282546l808727097,892483628l842608691,946615347l909130032,959526457l909261100,926497074l929838384,943075636l960049717,959789356l808596023,963391540l875639604,808597808l842283052,808727094l946615093,808924466l959461170,825505580l959983926,946615353l808858164,909588793l909588524,909391409l946614582,909130032l909194809,842283052l959983670,929837877l876163380,942748726l842610732,808988980l946616121,942813748l875639603,909392172l859189558,963392311l943012144,842413879l842283052,959459638l946616633,942944825l942814771,892483628l825243445,963392048l959656758,859254835l959789356,926299446l946616373,959527221l943142192,892483628l892678197,963391544l842348848,926366001l909392172,942944566l946616627,875901497l825505335,959789356l892416567,946614834l942813748,842346547l942684204,808923703l963392569,825636404l859385909,859060524l808662834,946614321l960051253,943077683l959789356,875640372l946614322,876032569l942682165,909392172l909455670,963393072l858863920,926101552l859060524,926363698l946616370,825635380l842217264,942684204l858929463,946614839l925972786,909390645l892483628,892941877l963392057,842348853l909653557,842610732l926103352,946616631l892352816,825374004l825766188,859189557l1815098937,909652024l925905462,892939315l959788089,1815557939l926494777,859125297l876096560,959460914l1815688500,892418097l808465971,959198773l926496050,825308465l859060588,943271984l942421300,926429753l808990515,892483692l875771699,824981305l909455672,875706424l959999030,876034098l741879864,959984952l926495545,926444594l825438262,741683760l875967033,892481587l942763063,842282289l875640374,959789356l909326393,946614839l909391920,825504820l942684204,909588537l946616121,825635385l875837747,825766188l808858421,1815556147l909457208,909654323l842542131,875574581l1815230005,959983672l959854392,808987703l909455417,1815623221l892418097,959591985l942422066,926429753l942684212,943011948l959658297,942420535l858797623,942813233l942684268,925907257l824981814,875901240l909653554,892955703l859322681,741488438l876097592,875836470l809004081,926431544l741816630,909261112l876163889,942763060l909325617,925905712l959461676,842283313l963392825,892614960l909719094,942684204l909588537,946616121l892352816,943076662l825766188,842412341l1815622201,825832760l942814258,959982640l943142450,1815490615l808859448,842019123l842607668,959852854l1815296307,892418097l909261108,942421813l942881077,842608951l892811372,926299705l942420023,875901492l926101810,842283116l925906225,824981808l892678456,925972277l842624051,825702709l741421365,926233144l875706422,926444596l842412342,741947696l959787577,892613936l942763065,943076657l892548919,959789100l842281521,946614328l809055543,809055281l909588524,808530736l946615091,959920176l892352819,825766188l909718069,1815295280l859387192,959526712l876162098,959723314l1815492916,808859448l909456953,909716533l959721520,1815228466l892418097,909587765l959199032,959527216l892940852,959461740l842479669,959198773l825702704,942814518l942684268,825375031l824980017,825569592l943273014,809004080l909718840,741749557l892940345,959920184l926444595,825438262l741618224,859124280l876032823,942763061l842413361,842283313l943011884,876163641l946615350,926233911l858863667,909588524l892746032,963393846l875573302,842019385l825766188,909259829l1815425334,825831481l959591481,876162101l909392178,1815295283l942815544,943141687l892873776,825831737l1815229747,892418097l842348850,942420280l959789104,909325622l959461740,926431285l942420793,858797623l942813233,892483692l926103347,824980788l875901240,875639353l892890167,875704633l741357618,875706680l825635384,926444597l909717558,741815861l808465977,808597812l942763058,959591729l859059509,892811308l943272758,946615094l892352816,808924980l842283052,825373749l963391795,892746037l858861623,825766188l909718069,1815163187l892874808,859125305l809053238,943207737l1815296311,808859448l858796339,876096561l926167858,1815425592l892418097,959657521l959198773,842282546l808727097,892483692l842608691,942421043l926429753,959919923l959461740,892876853l824981043,875901240l842086194,876178489l942946098,741814839l875705400,942682673l876112952,842282290l741487409,959983672l909390898,942763065l842282289,909194806l859060524,926363698l963393075,926036788l926037299,909588524l808530736,946615346l892416564,825637168l825766188,842609717l1815688502,909259832l926497072,809053238l892482361,1815557944l942815544,943141687l809053237,943207737l1815491381,892418097l808859954,959199029l876032564,926037816l909261164,892416049l942420022,909194807l943271986,959789164l859125042,824981300l825569592,875836214l876178485,925905459l741749559,842216505l842347319,926444599l825438262,741749296l909457208,943206452l942763057,909194545l825768244,909261100l875836210,963392562l959527216,808466484l842610732,926103352l963393335,943012144l909325624,825766188l825635637,1815296309l926037049,842479668l808987703,875900985l1815097909,808859448l909456953,876162105l892614962,1815361328l892418097,959853877l959198513,808596276l909326135,909261164l859191604,942420273l858797623,858992689l892483692,959919671l824980792,909455672l842151736,909732917l808792112,741947444l909259832,960049201l959999027,859256882l741816119,892940345l859125816,942763062l842282289,959590711l842283308,926430263l963393330,825242420l892745776,842283052l909586486,963392822l858863920,926101552l825766188,909718069l1815294259,842216505l859256624,876162102l859255347,1815556661l808859448,842019123l808987700,809056568l1815688759,892418097l842019634,942422325l892416564,943077680l842283116,859321395l942421811,926429753l926365491,959461740l892876853,824981043l909455672,825243960l842624055,825702709l741421365,859387192l926101554,876112947l925906482,741881398l926234424,842281015l942763058,959591729l943273781,859060524l926363698,963393075l959723058,825307958l909588524,808530736l946614835,825635385l825637172,825766188l909718069,1815556147l960050489,926298936l809053234,909653305l1815689268,808859448l909456953,909716537l959721520,1815228466l892418097,842215990l959198002,876032564l926037816,842610796l959657015,942420537l926429753,842544947l859060588,926103346l824980536,875901240l842086194,809004083l909718840,741749557l892940345,959920184l926444595,825438262l741683760,926037049l858929460,942763059l909325617,943207729l842610732,926431030l963392049,909392181l842086704,909588524l892746032,963393334l875573302,842019385l825766188,875966773l1815164724,909457208l909654323,808987699l942815032,1815492403l942815544,943141687l842607669,858993206l1815426097,892418097l959853877,942420785l959789104,909325622l959461740,926431285l942420793,858797623l842215473,959789164l959525427,824980784l808792376,859387961l876178485,892418098l741618741,892874808l909586739,876112951l842282290,741552945l825373752,808923189l942763065,959460657l926365240,959789356l959787573,946615092l876032569,842084405l842283052,825373749l946615603,808793394l959460148,825766188l943271989,1815623478l825832760,942814258l926428208,825243957l1815099700,808859448l858796339,926428210l842021173,1815557426l892418097,842609202l959198259,808596276l909326135,892483692l825570102,942421554l875901492,909324594l842283116,925906225l824981808,875901240l859189561,959999031l925971506,741947184l959984952,942749746l809004081,859123769l741618482,808662073l909324337,942763057l842151217,842478648l959789100,842281521l946614328,809055543l809055281,909588524l808530736,946614579l809055543,926233138l859320620,909127730l1815098676,926494777l876099633,876162097l859255347,1815688754l892482616,858862132l876096564,808792370l1815687223,892418097l926036534,959199536l959527216,892940852l942684268,926299700l942421811,909194807l926494770,892811372l926364472,824981044l875901240,825634873l809004081,909718840l741749557,892940345l959920184,926444595l825438262,741945904l825373752,909717557l942763057,959460657l842150968,909261100l808859956,946616117l892547641,842085170l909588524,892746032l963393590,875573302l842019385,825766188l943271989,1815425849l825831481,959591481l892939317,825832761l1815491383,959592760l825440563,876096569l942945074,1815162934l892418097,942749235l942421300,959789104l909325622,959461740l926431285,942420793l858797623,959590449l892811372,942683190l824979768,875901240l876098866,842558520l959657013,741947442l943010360,926167347l926444598,909717558l741619253,808465977l808597812,942763058l892679473,926430775l943011884,909260344l963393332,943143221l926496056,842610732l859386681,946616625l842217781,825767474l825766188,842609717l1815098673,892874808l859125305,809053238l943207737,1815296311l808859448,842019123l876096566,808792370l1815164473,892418097l808728882,942422320l909391920,926366005l942684268,943143221l942420529,926429753l943142707,959461740l892876853,824981043l842346808,892352057l959999031,925971506l741947184,926494777l842217521,926444597l842412342,741617713l892482616,959853620l942763056,842413361l808728881,859060524l926363698,963393075l926036788,926037299l909588524,808530736l946616370,960051248l959854384,825766188l808661557,1815688498l959592760,842412340l842607669,825702709l1815230007,942815544l926364471,809053238l943207737,1815491381l892418097,809056310l942421809,825504313l959918135,909261164l892680500,942420276l859386425,942748473l959461484,892679472l824980788,875901240l825634873,809069621l926233657,741879858l892874808,859125305l926444595,825438262l741618224,909457208l943206452,942763057l943076657,858861625l959461676,943206711l946614580,808924471l959461685,909261100l842543668,946614321l809055543,925971762l825766188,808661557l1815688759,926037049l842479668,959982647l859060018,1815230777l809054264,858927925l808987703,892678201l1815294768,892418097l825768240,942420278l808924471,808990262l892483692,808726581l942420277,858797623l808661041,942684268l808925493,824979764l909455672,859386162l892955702,943208249l741750072,959984952l808728370,892955704l842545465,741618742l875901496,942815539l942763058,842282289l842216245,959789356l959787573,946615092l842479664,808859703l942684204,909588537l963393081,858928690l808990260,825766188l809055285,1815556406l909259832,959854640l876096567,875639858l1815622193,808859448l842019123,809053240l842609465,1815557937l892418097,943075892l959197239,858797618l942814008,859060588l926037810,942421557l892352816,942879283l842283372,909260854l824979768,875901240l842084665,809069622l876163385,741685554l892679992,943010871l876112948,925906482l741488438,842216505l808792631,942763058l842413361,808728881l959789356,892811319l946616119,959460919l842479672,909588524l808530736,946614835l875967799,825767984l825766188,808858421l1815164208,875705400l808858161,842542129l892351797,1815688248l909259832,926299952l959982642,926365746l1815687217,892418097l926036534,959197745l876032564,926037816l892811372,809055030l942421561,808858164l959854135,859060588l892483378,824980016l909455672,876163378l842624048,926101558l741946416,825831481l808794162,926444594l825438262,741880368l825832760,875574578l942763057,858928433l892744240,909261100l859321136,963393586l926036788,909457202l909588524,825374257l946614832,959527221l809054257,825766188l842151477,1815098937l875706680,925906737l809053241,809055033l1815426102,909259832l909522736,876096569l892416562,1815099705l892418097,892351282l942420018,876163641l892483121,909261164l808858416,942420018l858797623,959590449l959461740,859126065l824980273,892678456l909522485,842624050l909718582,741815600l859189817,892941110l959999028,959658290l741356083,926429240l909653810,942763061l892679473,942881079l892811308,943272758l946615094,909654069l808661298,842610732l859386681,963393585l892614960,859126070l825766188,959590965l1815099700,909717561l842019381,809053236l842348089,1815556400l808859448,842019123l842607672,842479925l1815556400,892418097l825833776,942420793l892876848,959852856l909261164,892810032l942421301,943274032l808466231,942684268l892416821,824980017l875901240,892416569l926444594,959657525l741553720,942814265l942815543,926444594l842412342,741683249l892482616,959853620l942763056,842413361l808728881,959461676l808596790,963392562l842282546,858993209l909588524,808530736l963393074,858928690l859386675,825766188l926494773,1815097657l875901496,942815539l842542137,825440309l1815492404,959983672l808924984,808987696l825439544,1815228725l892418097,926168625l959199282,842348853l859060533,959789420l842478902,942422070l909194807,842019122l892811372,926364472l824981044,875901240l825634873,809069617l842348089,741618224l909717561,825242165l926444599,825438262l741552944,926429240l809055033,942763061l892679473,808990263l892811308,909520951m946614328,892547641l959721522,942684204l909588537,946615865l859125808,842085681l825766188,808661557l1815361074,959787577l825569591,809053233l926036281,1815294775l959983672,808924984l842542131,858994741l1815361591,892418097l892678708,959198264l892746032,875704370l959461740,808596790l942421809,858797623l842215473,892483692l926103347,824980788l909455672,926168888l809069880,959787577l741552952,859385913l809054265,809001780l926431544,741421111l892874808,825569587l942746674,892679473l943207991,892483884l892417849,959197489l842086704,858994487l909261100,842543668l946025777,808924466l926495026,825766188l892940853,741947442l909717561,842019381l842607668,959591478l741552946,808859448l842019123,959982647l875640370,1664169529l892418097,959592756l959198513,943143221l909457464,942684204l808662582,942421049l943274032,825243447l942684204,892416821l824980017,875901240l825636402,892887862l842414136,741815350l875705400,926430001l876096567,842282290l741880369,809055544l876034101,942746673l909194545,909457715l959461676,808596790l962802738,892746032l925970482,909588524l808530736,942420019l892416564,825637168l825766188,959985205l741815858,892941625l942944569,926428209l943271990,1664628280l959983672,959854392l808987703,825439544l741486901,892418097l842019634,942421046l859190583,859191353l842283308,842610488l959197752,943274293l959723058,842283107l859255859,824980529l909455672,875706424l809053232,842348089l741618224,909717561l825242165,926428215l825438262,741552944l825373752,909717557l942760753,943076657l926298681,859060524l858796336,942420022l808989241,959919929l942684204,909588537l942422329,859125808l842085681,825766188l909259829,1664495926l825831481,959591481l842607669,926101558l741880880,960050489l875967032,808987702l842216760,741880112l892418097,825635380l959197488,892746032l875704370,959461731l808596790,942421809l858797623,842215473l942684204,959658295l824980784,892678456l943077173,809053232l892679225,741880377l909457208,926101556l809001777,926431544l741421111,892874808l825569587,942746674l909325617,808988721l842283308,926430263l942421810,909718839l909588278,959789356l909260857,946026804l909654069,875901235l825766188,909456693l741421625,909717561l842019381,809053236l842348089,741814576l808859448,858796339l842542128,859255605l1664431159,892418097l892941619,959199027l943274293,842348852l959461676,859320631l942422322,859386425l825373497,942684204l943141431,824980790l875901240,808727097l892887858,842414136l741815350,859385913l858863154,959982643l859256882,741554231l942814265,875902257l942746676,959591729l842479412,842610732l909194297,962802994l858797618,808595510l909588524,808530736l942421554,926102834l892614451,825766188l859189557,741749812l892874808,859125305l876162102,909586483l1664366134,959592760l825440563,808987699l926037816,741684792l892418097,959919413l942422067,909654069l926168626,909261100l808530740,959199538l943274293,875836978l892483683,808466229l824981561,842346808l825439801,959982641l825506098,741683766l942814265,858927921l926428214,825438262l741683760,926037049l858929460,942760755l909325617,808792112l909588524,892811568l942420537,808924466l909653553,909588524l808597041,942422329l959527221,809054257l825766188,892940853l1664496437,943207736l875967030,892939319l943208249,741816629l960050489,875967032l842542137,909129013l741882160,892418097l875836977,959199030l858797618,959721527l959461731,892875313l942420528,858797623l875704369,842610732l959721782,824979766l892678456,892614709l892939313,842609977l741357111,859385913l959788082,926442294l842412342,741816624l825832760,959459641l942746672,959460657l942815544,959461676l842283313,959198521l943012144,909455927l959789356,909260857l946025012,808793394l943271990,825766188l875966773,741815860l926496057,926234424l926428215,943271990l741488440,808859448l842019123,808987704l926496056,1664169008l892418097,892678708l942421048,959460919l842609975,892483628l909193271,942421560l808858164,926299703l842610732,825702200l824981808,892678456l925972277,959996726l925971506,741947184l926233144,925970736l926428211,842412342l741683249,859387192l809054514,942746678l909194545,909457715l959789356,892811319l946026295,959460919l842479672,909588524l808530736,959199538l892614960,926363958l825766188,892940853l741881906,926496057l926234424,809053239l909653305,1664300087l909259832,909522736l959982645,926365746l741945393,892418097l825701685,942421559l859190583,859191353l959789100,842020400l942420024,943274032l825243447,842283107l909324596,824980530l825569592,875836214l892939315,926431033l741816117,808859448l926431289,926428210l825438262,741487408l926429240,809055033l942760757,892679473l825506103,842283052l959460657,959199286l825766452,842348339l959461420,842216752l959197492,943075892l825767474,825766188l943271989,1664497201l926037049,842479668l842607671,825241910l741357109,960050489l875967032,892939319l959527225,741750326l892418097,926234930l942421561,808858164l926496312,959789155l858863921,942421044l858797623,892481585l842283052,959460657l824979766,875901240l859189561,842542136l842217525,741357111l842412601,859189811l809001779,859123769l741946162,909259833l943075896,942746673l959460657,909521208l959789356,959787573l959198004,959591986l808466233,909588524l825374257,962801968l943012144,859321398l825766188,926233909l741356340,909259832l959854640,892873783l825831737,741618739l808859448,842019123l842607670,808662070l1664562482,892418097l926495282,959198516l858928690,875835699l859060524,909457200l959197747,943274293l825505330,892483628l842609460,824980024l842346808,909259833l876176176,942946098l741814839,909717561l959591221,926428215l842412342,741882160l892940345,942945848l942746675,892679473l808662071,892811308l909520951,946024504l808793394,825569332l909588524,808530736l942420019,959789104l825503799,825766188l825374261,741749561l959592760,875769908l876096565,808792370l1664103732,875967033l825374770,926428211l842021173,741814581l892418097,942749235l959197492,926496050l825308465,892483884l959721529,942422324l909194807,960049202l892483683,825700403l824981304,825569592l875836214,809053233l926233657,741879858l892941625,876164402l926428209,825438262l741945904,909261112l909718577,942760753l909325617,842151984l892483628,859124534l959198520,842217776l809055030,909261100l842543668,942421809l809055543,925971762l825766188,842412341l1664103225,909457208l909654323,959982643l909194290,741880120l942815544,943141687l892873776,943207225l741749042,892418097l926431286,959197494l808596276,909326135l859060579,892548914l942421810,858797623l875704369,842283052l959460657,824979766l909455672,875706424l892939318,926431033l741816117,892940345l876033592,959996723l859256882,741816119l892940345,859125816l858991670,842479157l959982649,825570098l741751095,876164409l926298422,959982646l959722802,1664430644l875705401,926036018l876162105,842478131l741357113,959854903l959459379,741354550l909455409,909391417l808204336,824979555l926168368,942880307l825830452,926167091l741487925,909194295l909587256,892939318l859322681,741750326l926233144,909587761l876110642,943011633l741355568,959984952l892417842,842542131l825701685,741357617l859124280,959852855l942746681,842413361l942815027,842283052l842151217,946026292l808662322,842610231l909392172,909455670l925643056,942944564l909522487,892483628l876032051,942420532l959984185,892743984l825505836,926364983l946026548,825504308l825765938,892483628l808990263,942421044l959789104,808989748l825766188,943011125l741815604,959984952l909195058,876162097l842544690,1664628278l858994233,892351033l876031031,808990769l741423160,892940345l942945848,876096562l875705906,741946416l925971512,842479157l809053241,876163385l1664102456,859385913l808924722,808987696l876164408,741423156l892418097,892876854l959197232,825702704l959591224,842283052l859386160,959197751l959656758,942946355l825505635,808531255l959197497,892614965l943141689,959789100l842084404,942421558l943273010,909653808l959789356,909194804l942422328,926102834l876097589,959789411l942879285,824981305l909455672,892613170l926428213,859189558l741945905,959592760l943009844,876162104l892417590,741683254l942748727,943010865l876178741,825767986l741553968,909717561l942880566,842556208l959920436,741945397l875705400,875770417l892873781,808857657l741487411,926037049l926299700,942746681l959460657,825242679l909261100,842282547l962803249,892746032l943075890,909392172l859124022,925644340l943075636,925970484l892811308,959526711l942420789,808466736l959983668,875706412l892418105,962802741l876163636,842085172l808859948,808531248l959197749,909718834l959788089,825766188l825832501,741946166l859387192,825374776l926428213,842215478l1664102451,909521977l943010865,876031027l808990769,741881395l825831481,892351801l842542135,825767733l741683251,959722040l943140920,808987703l926496056,1664364856l808858169,842086451l809053236,842608953l741815346,892418097l926168625,959198770l842348848,808597297l842610732,959657015l959197240,825636404l875705140,825505635l959657269,942420535l842479664,858861880l959461676,859256374l942421304,943273010l892876592,892483884l842086201,942421045l892483893,808728886l959461731,842152241l824981812,842346808l892482617,842542136l926299957,741488953l909455928,825308467l909716534,842609459l741553717,959525943l926299700,959996722l842347314,741946416l909259832,892351538l842542131,808991028l741552949,809054264l909456949,892873781l808857657,741881909l875706680,842020145l942760758,909194545l859386163,959789100l942684465,959197492l825242420,842608688l859191596,942815539l925643826,892809524l876098864,959789100l909193779,946026804l875903024,825439029l825505580,909588532l942421302,960051248l825241648,942684204l859124789,925643827l842281268,825308211l942684204,808466745l946024752,875903024l875770677,825505580l858798136,942421303l960051248,825241648l942684204,859124789l925643827,943075636l825636149,942684204l808466745,946024752l842216754,808793394l825505580,825701433l942421560,842217781l959723057,892483628l892482099,925644596l876032308,858863673l859060524,926363698l946026802,842216754l959722802,825505580l892351799,942420792l942881077,892875063l842283052,926497072l925644598,943075636l808859443,808859948l875574576,946024760l959459892,808859449l825505580,909193780l942422065,892547641l959721522,842283052l926497072,925644086l825635124,876098616l943011884,825439800l946025269,959459892l875968313,825505580l858862132,942421558l926102834,926233140l842283052,926497072l925643574,842281268l858798386,892483628l926495540,946025273l959459892,926299961l825505580,875705653l942420276,842479664l858861880,943011884l959854392,925644088l943206708,875705904l892483628,942683957l946025782,926431285l808991030,825505580l858927668,942421560l892483893,959853366l943011884,959854392l925643576,943206708l842478384,859060524l892548914,946024754l926431285,842545462l825505580,892612920l942420280,808924471l825635126,943011884l959854392,925643832l943206708,959461681l842283052,859321395l946026291,926431285l959920438,825505580l959526968,959199536l825833781,825375033l943011884,959854392l925644088,825766196l825767220,892483884l959852601,946025273l926431285,808991030l825505580,858798136l942420535,825373236l825374007,943011884l959854392,925645111l892809524,875771952l909261100,909390642l946025271,926431285l943143222,825505580l859124793,942420793l960051248,959854384l842283052,926497072l925644854,943206708l909456945,943011884l859322679,946025784l959459892,825636665l825505580,876097846l942421048,808793394l926494774,842283052l926497072,925643062l942944564,959460407l959789100,825701682l946026291,959459892l943077177,825505580l926103606,942420022l926429753,892350775l892483628,892482099l925642805,876163380l926234165,892483628l909194290,946024501l842216754,942945586l825505580,842282293l942420531,909654069l942749233,892483628l892482099,925644340l892678452,842215988l959461676,943207730l946025008,842216754l926168370,825505580l842282293,959197747l892746037,909654325l892483628,892482099l925644852,825635124l825241657,842283308l859059257,946026032l959459892,892745529l825505580,909259316l959197236,943143221l943009847,842283052l926497072,925642806l943075636,926495285l959789356,892482872l946025529,959459892l892745529,825505580l942944568,959198515l875639604,875641136l842283052,926497072l925644598,892547380l926496054,959789356l909326393,946026038l959459892,842413881l825505580,959590964l959198000,875573302l842019385,943011884l959854392,925643576l892678452,943077683l842283308,875706422l946026545,926431285l876099894,825505580l858798136,959197751l842348853,808923445l943011884,959854392l925645111,892678452l909588787,959789356l925907253,946026032l892745015,808464948l825505580,892612920l959199543,892746037l842281526,892811308l825505078,925643321l943206708,892679729l959461676,825243955l946024499,859058745l909194289,825505580l808464950,942422065l809055543,875770417l842610732,875639604l925644081,876163380l808465461,942684204l959919416,962803248l808597808,875705912l825505580,909521977l942421303,876032569l909654323,959461676l909652018,925644338l943075636,942944309l909261100,876099890l962803761,943273266l942946357,825505580l859058488,959198258l959591986,942748728l892483884,943011897l925644852,943206708l892612913,909261100l876099890,962803761l909586996,875966515l825505580,959657269l942420535,876032569l909654323,842283308l808662583,925644853l892678452,892744755l909261100,942814002l962802232,875903285l892809776,825505580l909521208,959199026l842479925,943142705l959789356,842019893l925644599,842281268l909324594,959789356l842413366,946025012l825636912,875968560l825505580,959918390l959197239,858797618l876032566,942684204l942682422,925644342l842281268,959984434l842283308,875706422l946026545,825636912l842479664,825505580l909587763,959197234l875639604,875641136l942684204,942682422l925643063,876163380l909718325,842283308l859059257,946026032l825636912,959854640l825505580,808465719l942421814,825504313l808792118,942684204l942682422,925643319l892809524,926298160l942684204,808532281l946025778,825636912l943077424,825505580l909193780,959199537l943075892,892744756l942684204,942682422l925644598,892809524l926298160,892811308l959526711,946025269l825636912,859256880l825505580,859124793l942421561,909718839l892351288,942684204l942682422,925644086l892547380,808597047l892483628,875770930l946024756,825636912l909522992,825505580l858927668,959199544l876163636,825505845l942684204,942682422l925643319,842281268l959984434,842610732l808596787,946026804l825636912,959854640l825505580,858927668l942422328,859321650l859125554,942684204l942682422,925644086l943075636,909586996l842610732,892350776l946025780,825636912l943077424,825505580l808465719,942421814l859190578,892612918l942684204,942682422l925643830,943206708l959723057,842610732l959656246,946026291l825636912,909522992l825505580,825307700l942421040,960051253l959854899,959789356l842019893,925644343l892547380,926298935l943011884,876098105l962802483,875903285l842478128,825505580l909193780,942420274l942682676,825767477l959789356,842019893l925644599,892547380l876034103,842610732l925971763,962802489l875903285,825766448l825505580,842543414l942421042,909391920l858863413,842283308l808662583,925643574l892547380,960050486l842610732,858862649l962801974,909586996l808857651,825505580l859124793,942421817l876163641,825635633l842283308,808662583l925642806,943075636l842413875,842610732l858862649,962801974l943273266,875837493l825505580,808464950l942421298,909391920l858863413,892483884l943011897,925644596l892678452,959526707l842283308,875771958l962801972,943273266l892614709,825505580l943076659,959198005l926496050,825636657l892483884,943011897l925644596,942944564l892548152,942684204l858928694,962801970l943273266,942946357l825505580,892351799l942421815,942813748l959984178,959461676l909652018,925642803l943206708,926364464l842610732,876164918l962802487,808597808l825439800,825505580l909259316,942421556l959527221,926364976l959461676,909652018l925642803,876163380l892810806,859060524l909522736,962803509l808597808,842217016l825505580,825702452l942420533,808924466l825767473,842610732l875639604,925643569l825766196,842414133l859060524,909522736l946026293,859058745l909194289,825505580l808464950,959199281l842348848,892482098l892811308,825505078l925643833,892809524l859254832,859060524l825307440,946024754l892745015,892940596l825505580,909456441l959198261,909194802l959853368,892811308l842282294,925643056l842281268,875901235l943011884,959658297l946026806,926431285l808991030,825505580l909259316,959199540l926496050,825636657l943011884,959854392l925643576,943075636l943011125,859060524l808662834,946026800l926431285,926366006l825505580,959526968l942422320,926429753l892483637,943011884l959854392,925644343l942944564,842610232l959789100,943011122l946026293,926431285l943143222,825505580l875836725,942420792l892876848,859256376m943011884,959854392l925644343,942944564l892678455,842610732l909324598,946024760l926431285,842545462l825505580,858927668l959198776,959789365l859255857,943011884l959854392,925644088l943075636,909129011l842610732,808923444l946025271,926431285l825768246,825505580l909587763,959199025l959723058,926102837l943011884,959854392l925644599,892547380l925972023,942684204l876165177,946026808l926431285,926366006l825505580,909587763l959199025,943143221l892483639,943011884l959854392,925644599l943075636,909129011l959789356,926299446l946025269,926431285l825768246,825505580l858927668,959198776l842348853,825767477l943011884,959854392l925643832,942944564l892678455,892483628l875705394,946026289l926431285,825768246l825505580,875836725l959198008,842282546l892614457,943011884l959854392,925644343l942944564,842610232l892483628,959459383l946025265,926431285l959920438,825505580l959526968,959199536l892614960,825375029l943011884,959854392l925644088,892547380l859058998,959789100l926430512,946026291l926431285,876099894l825505580,909521208l942420787,926102834l858993203,892811308l825505078,925644601l825635124,859321400l942684204,959723060l946025780,892745015l926495028,825505580l943142195,959199287l892746032,859255346l842610732,875639604l925645104,892678452l842086195,842610732l892940344,946024754l859058745,875639857l825505580,892941367l959198773,959591986l925971512,842610732l875639604,925644337l876163380,808465461l959789100,892942385l962802485,808597808l842217016,825505580l909654068,942422328l942750005,859125049l959461676,909652018l925643315,943075636l858993972,909261100l876099890,962803505l808597808,842217016l825505580,943011123l942420787,892483893l959983669,892483884l943011897,925642804l943206708,842545200l959789100,909128243l962802994,943273266l892614709,825505580l959918390,959198007l825702704,959461431l892483884,943011897l925644340,892678452l959526707,892483628l909586483,962803513l943273266,808728629l825505580,859189560l942421559,926102834l858993203,842283308l808662583,925643062l943075636,876099380l942684204,892417590l962802485,909586996l859189299,825505580l825701683,942421552l808793394,892351284l842283308,808662583l925644853,943206708l942814768,959461676l858798387,962803000l909586996,808857651l825505580,959853625l942421043,809055543l959984689,842283308l808662583,925645109l942944564,909719096l959461676,959788340l962801970,875903285l825766448,825505580l875705653,959198003l943143221,959853879l959789356,842019893l925644599,842281268l859059762,942684204l825767224,962801974l875903285,808989232l825505580,959985716l942422324,892876848l825635128,959789356l842019893,925642808l842281268,909324594l959789356,892811319l946026806,825636912l959854640,825505580l876099636,942420531l809055543,959984689l942684204,942682422l925644598,842281268l959526449,959789356l808596023,946025267l825636912,875968560l825505580,858927668l942422328,892352821l926103352,942684204l942682422,925643319l892547380,909587765l943011884,842217785l946024752,825636912l926300208,825505580l808531255,942421817l808924471,825767988l892483628,808990771l925643064,825635124l942880568,892483628l909586483,946026297l942880050,808988728l825505580,825374776l942420534,959920181l859387190,892483628l808990771,925643320l825635124,909195063l959461676,943141175l946026800,942880050l909652024,825505580l808794166,959198260l892746032,859255346l892483628,808990771l925643064,842281268l892744497,959789100l808793394,946026808l942880050,808988728l825505580,892612920l959197752,876163636l825636148,892483628l808990771,925643064l892678452,842413107l842283308,959919159l946025269,942880050l808988728,825505580l875771189,942420534l875901492,859124019l892483628,808990771l925644344,892678452l842413107,909261100l808924721,946026808l942880050,842543160l825505580,909654068l959198009,892614965l926364473,892483628l808990771,925643320l842281268,892744497l842610732,858994740l946025784,942682676l842479924,842283308l808596020,824980279l842346808,842479666l809053241,926036281l741750841,926233144l825832502,876096569l825571637,1664694322l876097592,942945846l892873776,892481849l741880885,909652024l926429233,876031024l842150961,741947443l875706680,959787320l808987697,892744760l1664364592,909455929l892351284,942746678l959591729,825241652l959789100,892352048l942422322,959853874l943141689,959592492l859125553,959199540l959658288,942815537l942684259,842479925l959197753,909586996l875966515,825505580l926103606,959197750l943075892,959919666l959461676,926300213l959198777,875967794l825504564,825766243l825374261,741488694l959787577,859256368l842542135,960050741l741750579,825831992l842216503,926428216l943271990,741617974l875706680,859322161l959996726,825439282l741617972,925971511l876097589,892873777l909719352,741553203l926496057,859320626l809053238,909523000l741683249,892418097l892942390,946026802l926102834,892614451l959789356,892417336l942422070,925972786l808465973,842610732l942748729,942421303l875901492,876099124l943011884,959854392l929248312,825766196l825767220,842283052l959459888,942422065l909522992,909456177l942684460,859190840l824981813,875901240l808531506,808987698l858929464,1664563510l959788856,942945590l842542136,876032313l741946168,825832760l909127737,808987702l842413624,741488437l808596536,909588793l876031028,926430257l1664692276,825636664l842085174,892939318l892482873,741880370l808597816,926298169l942746675,909194545l942815028,909261100l959657523,959198005l892614960,809055028l959592547,825636657l959198769,808596276l892877111,892483628l808792117,942422070l842216754,926168370l825505580,892612920l942420536,892352816l925971764,959461731l892549425,942420024l825439543,892614962l825766188,859189557l741422649,926038328l943272756,842607669l909521206,741750320l825831992,892876087l892887863,942815544l741684281,959591481l842216756,842542132l842150709,741749813l875639863,809055800l959982644,892811314l741749043,892941625l842151218,926442296l858862389,741815604l892418097,842610742l959198262,892614965l959985721,959789356l959722806,942421558l925972786,943206453l842283052,842608694l946025008,892483893l909718837,842283052l926497072,925644086l943075636,859124275l892811308,942946101l959198515,858797618l842216246,943011884l959656757,828585523l808792376,859387961l842607666,959591478l741684279,842150968l892613681,842542134l859255097,741552440l942814265,926365751l876096561,959524914l1664627254,943207736l943273527,876031027l926233393,741814582l858928184,858994740l876096568,892416562l741881911,925971512l909260853,942746676l892679473,808728887l842283107,842412338l942420276,926102834l943273521,959592492l808793905,959198521l858928690,892941107l909261100,876163636l942421048,926431285l808991030,825505635l942683447,942421043l926167604,926496824l892483628,892875572l942420535,926495794l842085689,825766188l875966773,741487159l926430520,876099129l876176185,808923699l741881401,808596536l909588793,876031027l909392177,741683764l892418097,909521460l942421553,943274032l858993209,959789100l942880050,946025777l959459892,859191097l825505580,926169142l824979513,875901240l926429241,808987696l842610488,741683766l892678712,808663094l876096569,960049202l1664169527,942748727l859321393,942746677l959722801,842085936l943011884,825374264l942422322,859059506l875770423,892483628l892482099,925644852l892678452,842215988l825766243,892482613l741487672,926038328l943272756,876162101l909391666,741619510l859124280,875901490l876031031,825767985l741685555,892418097l892941619,946026291l859125808,892482096l859060524,943272753l959199544,943075892l909587506,842610732l859322416,942422070l875903024,808661813l825505580,926429494l946024500,925972786l892482356,842283052l842086450,824980534l842346808,876034354l808987696,942815032l741552950,892418097l875770422,942422070l858797623,926102323l892811363,892548917l942422068,825373236l909326391,842610732l808792372,942422322l909130032,858928697l825505836,926364983l959198005,825636404l875705910,825505635l943273015,824981041l842346808,808464435l808987698,859387704l741750070,926429240l875771698,892873776l808857657,741487411l809055544,808597301l876110647,943011122l741617973,808597816l909193273,876162103l875640374,741816117l858862647,909456693l942746681,959722801l808925232,909261100l959722290,962802995l809055538,842217270l959789100,842150451l942420018,825440565l926167865,959461676l942747702,942422068l926495794,909129017l825766188,875966773l1664366132,842150968l858796600,892873785l842611000,741356601l842609976,959524919l842542136,808991028l741816114,892418097l892942390,959198514l876032564,825701432l959461475,892613936l942422064,926038325l842608944,825505836l926430519,824981814l875901240,909653554l892873781,875704633l741684021,909261112l909194033,926442292l926167094,741879860l925971512,858928949l942746678,959722801l926036273,942684204l808925493,959199028l959723058,909586997l859060524,842413361l946026295,859125813l925906740,825766188l858928693,741685305l959788856,842348086l892873776,943009849l741881913,892482616l825571381,892873781l892548408,1664430642l892418097,825768240l959198774,943075892l942945331,842610732l892679992,959198262l909523248,959918903l892811308,909259059l824981049,909455672l909261112,959996724l825309234,741619248l875901496,926038323l876162102,825373235l741355832,859125560l959853105,942746674l909194545,959853620l959461676,959527219l946026546,909587762l909457718,859060524l942748210,942422064l942682681,959853368l825766188,943207989l741751092,859124280l842347575,892939312l825832761,1664365111l942815544,909193273l959982645,809054258l741947190,892418097l892352051,959198518l842348848,808597297l959461676,926365749l942421557,943142194l842019633,842610787l909719600,824979765l875901240,808727097l892873785,876165432l741553207,892941625l875836978,926428212l926167094,741814580l943206457,859191094l942760761,943076657l892679992,959789356l892482872,942422329l875770420,909586488l842610732,809055543l959198521,909654064l859387189,825766188l875966773,1664496183l909259832,959854640l808987700,809056568l741487922,876163129l926363703,809053232l909523000,741749046l892418097,876098098l942420535,960051253l959723826,942684259l842021177,942420533l842412601,942747704l942684460,859256376l824979512,842346808l926169138,876096562l959919154,741815862l959983672,892481593l842556210,859124789l741880118,943206457l825636406,942746674l842151217,842478648l842283052,942813492l942420021,960051248l842347056,842610732l875639604,962801713l909654064,943077430l825766188,942813749l741488436,875639863l892942392,876096560l808595506,741880121l909717561,892547893l892873782,942815544l1664103481,876163129l858928432,876162102l959656243,741947448l926037560,858796083l876162101,825373746l741421107,892418097l859191602,925644848l943206708,842545200l909261155,876163636l942421817,942813748l875705137,959461676l859059510,942421553l875903024,926102325l942684204,959984181l824979509,909455672l943272754,876045112l942946097,741685303l842216505,943272247l808987701,892613944l741421875,859124280l909194800,942746678l909194545,926429491l825505580,875705653l962802739,876163636l825636148,892483628l909325620,942421809l808662322,959852854l825766188,875966773l741617970,942748727l842413617,876162104l825504051,1664693809l943273273,892942134l842542133,909128501l741488177,892418097l943273267,925643056l842281268,926101810l943011884,892746039l942420793,959459892l842413881,875706467l842086457,942421561l859125808,909259312l942684204,875706679l942422066,942682676l892875571,825766188l959985205,741684786l825636664,825832502l876110643,808792370l741881905,959788088l942813493,876031028l825373745,741553976l842608697,825440565l926428211,959526709l741684023,959722040l926036024,842556213l909522741,741356852l842609976,808727861l876096564,859320370l741423155,892418097l909587765,942420536l926298681,892940600l842283052,825242929l946026552,842478134l808465720,825505580l909455672,959198000l876032564,959459896l959461676,926495539l942421296,943273010l876032560,909588524l892811568,962803256l859059762,808857648l892483628,825634867l824980022,909455672l825243960,892873783l909719352,741356595l926037049,876164916l926428216,892351801l1664626999,925971511l875575604,808987699l858929464,741422132l909261112,842020914l842542128,808991028l741618224,808596536l859387192,926428215l943271990,1664628278l859124280,909194800l942746681,959591729l859256628,959789356l942814520,942420789l825504313,808465206l909719596,875837490l925643830,876032308l959985464,842283363l892613689,959197494l842019636,825242165l875706412,892418105l959197749,809055538l892482102,892811308l875574326,942422066l808662322,909521206l825766243,943271989l741552953,842347064l859386420,809053236l859386169,741749045l808661305,875638838l876031033,842347825l741619761,825439289l909193524,842556217l892417845,741553719l959722040,943140920l808987700,942815032l741423160,892483896l926496820,876096562l859320370,741947187l892418097,909588784l946026804,959460919l825702456,943011884l876032569,959198256l859322674,892811319l825505580,825374776l959199030,943143221l959853879,959789356l875770681,946025273l943273010,942747696l942684204,842347065l942421043,842019380l842479920,943011884l909129272,824979504l909455672,943272754l926428213,909523253l1664102965,892483896l926103348,876162098l892417590,741881144l942748727,909324344l842607672,875967286l741684788,960050489l959722291,842542131l808991028,1664626992l842216505,959591479l892939313,959527225l741357625,909457208l825767731,942746678l959460657,909130039l909588524,943208752l942420279,859321655l842610229,959592803l825766712,925644850l892678452,959788083l909261100,909325106l942422324,825701682l875968309,875706412l925907001,942421048l825373236,943075895l942684259,858798393l942421553,859190583l825309239,825766188l943271989,741357622l842347064,859386420l892939316,825374521l741488439,808661305l825831478,876045111l959723313,741945400l926430520,909326137l876162097,892481587l741552178,959722040l892678456,959982642l876034098,741683256l926429240,892613433l959996722,892417074l741356336,892418097l825700916,959197234l892877109,859125810l942684204,858929463l942421046,808794423l892745527,825505580l875967545,946025522l909391920,858863413l842610732,808989238l942420786,943273010l875704368,842283052l825307696,942420535l859059506,808727353l892811308,943141686l828585009,859124024l959787318,892873777l909719352,741356595l859385913,842084409l909650996,942815026l741356594,942748727l842216497,892873785l959787065,1664693298l859385913,959854899l842542134,825768244l741552440,808465977l825702708,876096566l825766450,741749560l909457208,825767731l942746678,909325617l825505841,959789411l859320633,942421816l808793394,875835444l892614700,858993977l925642803,892678452l825504818,942684204l959460149,959198009l926038320,842412340l875706467,808532025l942421044,825242164l875704633,959461676l959722035,942422064l859190583,808532023l825766188,926430773l741945911,926494777l892679985,842556212l875574581,741618736l825831992,909653303l876031026,825373745l741881395,808858169l875575091,959982641l825439282,741421364l959722040,943140920l876176184,825504051l741619766,875901496l926234675,926428210l926103093,741486904l892418097,959592756l942421553,876032569l959592243,959461676l825243955,962802738l825636404,859385909l875706412,892942137l959197489,959723058l875967798,909261100l842281778,959197234l842479925,842479409l959920172,926232629l946024498,943273010l892351281,909261100l959657523,942421813l892352816,876097589l892811308,842084409l942422066,892941620l859387697,875706412l892352569,962803251l842217776,926365749l842283308,942945337l959198775,943143221l942682935,892614700l842085689,942420280l943273010,909325616l959789356,892745014l962802224,842348853l808728373,842610732l959657015,942420024l808794423,943274294l875706412,858863673l942421296,842479664l825570103,842283052l842019126,946025528l909587762,943206710l959592748,909587256l942420274,943273010l925972529,959789356l859322423,942421044l892547641,909588530l959789356,959658041l962803249,959656758l825832755,875706412l942749753,942420785l959460919,825635640l909588524,875902513l959198264,959723058l808595509,859191596l942750003,946024752l892809524,859125559l842283052,926232882l959199282,943143221l808596537,892811308l942880565,959198256l959656758,875706418l825505836,959853879l962801720,892877109l942813492,942684204l842347065,959197753l943075892,943076914l959592748,943141688l942420791,892809524l858992697,942684204l875901497,946026552l825635380,876098096l942684204,875574069l942421559,925972786l875968565,825505580l892940598,959199280l875573302,842019385l842283052,859125297l946025264,892809524l892877110,959461676l959590965,942420537l859125808,909719344l942684204,875837749l824981560,892678456l959526965,842607673l925907253,1664169266l959787577,892613936l926428210,892351801l741617975,892417079l909390645,892939314l842348601,741620021m825832760,842086707l876096565,926234417l1664103735,959592760l926429492,808987698l875706680,741618229l892874808,942945337l942746673,909194545l926168115,909261100l909259570,959197235l809055538,842347573l858863971,825243184l925642805,892678452l825833010,892483628l959788599,959199283l859126064,925905718l825505836,808990007l942420528,825635380l909326128,959789411l876165175,959197234l959527216,875575348l959789356,926431537l942421303,875770420l942946360,959789356l808990775,942420280l875705650,808596018l942684259,909587768l942420533,808597552l909455411,892483628l842479159,959198775l825702704,825505848l825505836,926299447l959199282,959591986l859256376,842610787l808988980,959198777l842019636,959459893l959789356,859387959l925643062,892547380l842151479,959461676l809055538,942422069l909587762,859060533l842413923,842479152l942420789,876163641l859125808,859060524l875966514,942420277l859190583,942684215l943011884,909652537l942420537,859125808l842413873,842283107l943010867,942421555l909522992,959591218l825505580,909587763l959198258,959658288l926496816,909261100l926298928,959198776l825636404,825373492l842610787,876164918l942421047,825635380l943274288,842610732l909326388,959199282l959527216,959787061l959592492,825636657l959197490,892614960l842479157,842283107l859322164,942421560l959460919,943076662l842283052,943076403l824980016,892678456l925972277,892873776l875704633,741357618l943273273,942879797l926442292,842412342l741882160,875706680l959788849,942746672l909194545,875772210l892811308,943272758l959198006,842348848l875837234,842283052l825373749,962802739l809055538,925972277l825766188,959590965l741488948,942814265l875902257,809053236l859386169,741553970l808859448,909456953l842607669,875770422l1664561460,892418097l926036534,942420273l808924471,808465461l842283308,909260854l942420791,875901492l959590706,859060524l825702192,824980279l859124024,909455414l959996720,876034098l741879864,959591481l858993972,876162103l909391666,741488438l909261112,926169399l842607667,858993206l741750070,808662073l876163377,842556216l808466229,741421625l825832761,959723321l876162100,892809267l741488952,808662073l825833015,892873780l825831737,741357110l892874808,825767737l842621745,875836981l741816629,842216505l808924720,842542136l926299957,741619769l876164409,876032310l926428208,943077685l741684789,875705401l859123762,876110646l842085426,741751093l926496057,842346802l842542132,892351797l741355577,842412601l875837753,892939319l960049465,741880629l892941625,825374514l809001782,909521976l741619764,876164409l876032310,842607664l943272502,741685046l875705401,825241650l892939318,959985465l741617713,926233144l909719094,842556212l909522741,741487922l842216505,943273776l876031033,892678961l741553973,875967033l926364729,876096567l925970994,741421621l825636664,892940849l892953395,875705657l741617977,875639863l859060280,892873781l876165432,741552946l808859448,909326393l926428209,926167094l741749044,892678712l842084663,876045105l858928177,741879860l825636664,808727606l842607673,858796342l741422648,942815544l909193273,842542136l842281525,741423158l925971511,842215477l892953394,842151737l741356592,825439289l842608692,959982640l892680498,741486647l909455928,959984947l876031031,926169393l741749812,825832760l942814258,876176176l859321906,741815348l959592760,808924469l892873776,942815544l741422132,942748727l859190833,959982642l942748722,741816624l926234424,943207472l876176182,892417590l741683254,825831481l808989753,892939319l809055545,741814327l909259832,859254833l959982642,825570098l741684277,858994233l959787833,842556210l909325877,741617716l858929464,892351029l842542131,892351797l741357621,909261112l842609201,909716528l842609459,741618232l842216505,909719088l892887860,875901497l741552952,876164409l926298422,892873782l909455929,741619507l909521977,842216497l842607672,892941366l741620023,876164409l909520950,876110645l859320882,741487920l959984952,825505586l876162098,892417590l741617718,825831481l858796083,876096567l909193778,741356594l842150968,808661816l809067320,825374009l741685049,825831992l825308727,808987705l842610488,741750579l926429240,926103602l876096567,925906482l741684790,959788856l942815030,942760758l959722801,909522992l959461676,892809527l959197494,892483888l925971257,909588524l825374257,942421040l825504313,809055543l825766188,825832501l1664430902,825831481l959591481,842542133l842281525,741357622l875967033,825374770l842542133,842020661l741816625,892418097l842348850,942422328l892352816,875967028l842283363,825440310l942421048,875901492l926101810,892483628l842544695,824980532l859124024,842543158l892939313,825832761l741423156,875901496l942815539,809067316l909195065,741356341l892678712,842217782l942746680,842151217l875837241,959789356l892811319,942421815l825635385,909523252l842283308,909521975l962801976,842479925l825243698,959789356l892810550,959197490l943143221,875966777l842283052,842347573l959198000,842281524l926495281,943011884l909588791,946025266l909391920,842019381l959461676,842152243l942421555,825635385l942750002,892483884l892548150,959198775l808596276,942683958l859060524,825636656l962802740,909392181l808728369,942684204l875837751,959199025l842281524,858863665l859060524,825373745l942421049,892547641l825766449,892811308l875966519,962803255l809055538,825241655l842283308,942748212l959198769,943143221l875573561,892811308l942683190,959199032l909261104,875966769l892483628,926299703l962802736,959527221l943010360,959789356l842478133,959198769l909194802,842020407l892483628,842413623l942420533,909718839l859256630,825505580l859386935,946025264l876163641,892613424l842283052,943142708l959198263,960051509l875704377,959789100l808465968,925644849l892547380,892483127l959461676,959525429l946026295,825373236l926495798,909588524l876033072,942420529l842086709,825503797l825505580,876099636l959197492,842282546l808727097,892483628l842608691,946025523l909130032,959526457l909261100,926497074l925644080,943075636l960049717,959789356l808596023,959197236l875639604,808597808l842283052,808727094l946025269,808924466l959461170,825505580l959983926,942421049l808858164,909588793l909588524,909391409l942420278,909130032l909194809,842283052l959983670,929248053l876163380,942748726l842610732,808988980l942421817,942813748l875639603,909392172l859189558,959198007l943012144,842413879l842283052,959459638l946026809,942944825l942814771,892483628l825243445,959197744l959656758,859254835l959789356,926299446l942422069,959527221l943142192,892483628l892678197,962801720l842348848,926366001l909392172,942944566l942422323,875901497l825505335,959789356l892416567,942420530l942813748,842346547l942684204,808923703l962802745,825636404l859385909,859060524l808662834,942420017l960051253,943077683l959789356,875640372l942420018,876032569l942682165,909392172l909455670,962803248l858863920,926101552l859060524,926363698l942422066,825635380l842217264,942684204l858929463,942420535l925972786,909390645l892483628,892941877l962802233,842348853l909653557,842610732l926103352,942422327l892352816,825374004l825766188,859189557l741357113,909652024l925905462,892939315l959788089,1664562995l926494777,859125297l876096560,959460914l741946676,892418097l808465971,959198773l926496050,825308465l859060524,943271984l942421300,926429753l808990515,892483683l875771699,824981305l909455672,875706424l959982646,876034098l741879864,959984952l926495545,926428210l825438262,741683760l875967033,892481587l942760759,842282289l875640374,959789356l909326393,942420535l909391920,825504820l942684204,909588537l942421817,825635385l875837747,825766188l808858421,1664561203l909457208,909654323l842542131,875574581l741488181,959983672l959854392,808987703l909455417,741881397l892418097,959591985l942422066,926429753l942684212,943011939l959658297,942420535l858797623,942813233l942684204,925907257l824981814,875901240l909653554,892939319l859322681,741488438l876097592,875836470l809001777,926431544l741816630,909261112l876163889,942746676l909325617,925905712l959461676,842283313l959198521,892614960l909719094,942684204l909588537,946026297l892352816,943076662l825766188,842412341l741880377,825832760l942814258,959982640l943142450,741748791l808859448,842019123l842607668,959852854l1664301363,892418097l909261108,942421813l942881077,842608951l892811308,926299705l942420023,875901492l926101810,842283052l925906225,824981808l892678456,925972277l842621747,825702709l741421365,926233144l875706422,926428212l842412342,741947696l959787577,892613936l942746681,943076657l892548919,959789100l842281521,946024504l809055543,809055281l909588524,808530736l942420787,959920176l892352819,825766188l909718069,741553456l859387192,959526712l876162098,959723314l1664497972,808859448l909456953,909716533l959721520,741486642l892418097,909587765l959199032,959527216l892940852,959461676l842479669,959198773l825702704,942814518l942684259,825375031l824980017,825569592l943273014,808987696l909718840,741749557l892940345,959920184l926428211,825438262l741618224,859124280l876032823,942760757l842413361,842283313l943011884,876163641l942421046,926233911l858863667,909588524l892746032,959199542l875573302,842019385l825766188,909259829l1664430390,825831481l959591481,876162101l909392178,741553459l942815544,943141687l892873776,825831737l741487923,892418097l842348850,942420280l959789104,909325622l959461731,926431285l942420793,858797623l942813233,892483628l926103347,824980788l875901240,875639353l892873783,875704633l741357618,875706680l825635384,926442293l909717558,741815861l808465977,808597812l942746674,959591729l859059509,892811308l943272758,942420790l892352816,808924980l842283052,825373749l962801971,892746037l858861623,825766188l909718069,741421363l892874808,859125305l809053238,943207737l741554487,808859448l858796339,876096561l926167858,1664430648l892418097,959657521l959198773,842282546l808727097,892483628l842608691,942421043l926429753,959919923l959461676,892876853l824981043,875901240l842086194,876176185l942946098,741814839l875705400,942682673l876096568,842282290l741487409,959983672l909390898,942746681l842282289,909194806l859060524,926363698l962803251,926036788l926037299,909588524l808530736,942421042l892416564,825637168l825766188,842609717l741946678,909259832l926497072,809053238l892482361,1664563000l942815544,943141687l809053237,943207737l741749557,892418097l808859954,959199029l876032564,926037816l909261100,892416049l942420022,909194807l943271986,959789155l859125042,824981300l825569592,875836214l876162101,925905459l741749559,842216505l842347319,926428215l825438262,741749296l909457208,943206452l942760753,909194545l825768244,909261100l875836210,959198258l959527216,808466484l842610732,926103352l959199031,943012144l909325624,825766188l825635637,1664301365l926037049,842479668l808987703,875900985l741356085,808859448l909456953,876162105l892614962,741619504l892418097,959853877l959198513,808596276l909326135,909261155l859191604,942420273l858797623,858992689l892483628,959919671l824980792,909455672l842151736,909716533l808792112,741947444l909259832,960049201l959996723,859256882l741816119,892940345l859125816,942746678l842282289,959590711l842283308,926430263l959199026,825242420l892745776,842283052l909586486,962802998l858863920,926101552l825766188,909718069l741552435,842216505l859256624,876162102l859255347,741814837l808859448,842019123l808987700,809056568l1664693815,892418097l842019634,942422325l892416564,943077680l842283052,859321395l942421811,926429753l926365491,959461676l892876853,824981043l909455672,825243960l842621751,825702709l741421365,859387192l926101554,876096563l925906482,741881398l926234424,842281015l942746674,959591729l943273781,859060524l926363698,962803251l959723058,825307958l909588524,808530736l942420531,825635385l825637172,825766188l909718069,741814323l960050489,926298936l809053234,909653305l1664694324,808859448l909456953,909716537l959721520,741486642l892418097,842215990l959198002,876032564l926037816,842610732l959657015,942420537l926429753,842544947l859060579,926103346l824980536,875901240l842086194,808987699l909718840,741749557l892940345,959920184l926428211,825438262l741683760,926037049l858929460,942760755l909325617,943207729l842610732,926431030l959197745,909392181l842086704,909588524l892746032,959199030l875573302,842019385l825766188,875966773l1664169780,909457208l909654323,808987699l942815032,741750579l942815544,943141687l842607669,858993206l741684273,892418097l959853877,942420785l959789104,909325622l959461731,926431285l942420793,858797623l842215473,959789100l959525427,824980784l808792376,859387961l876162101,892418098l741618741,892874808l909586739,876110647l842282290,741552945l825373752,808923189l942746681,959460657l926365240,959789356l959787573,942420788l876032569,842084405l842283052,825373749l946025779,808793394l959460148,825766188l943271989,741881654l825832760,942814258l926428208,825243957l741357876,808859448l858796339,926428210l842021173,1664562482l892418097,842609202l959198259,808596276l909326135,892483628l825570102,942421554l875901492,909324594l842283052,925906225l824981808,875901240l859189561,959996727l925971506,741947184l959984952,942749746l808987697,859123769l741618482,808662073l909324337,942746673l842151217,842478648l959789100,842281521l946024504,809055543l809055281,909588524l808530736,942420275l809055543,926233138l859320620,909127730l741356852,926494777l876099633,876162097l859255347,1664693810l892482616,858862132l876096564,808792370l741945399,892418097l926036534,959199536l959527216,892940852l942684204,926299700l942421811,909194807l926494770,892811363l926364472,824981044l875901240,825634873l808987697,909718840l741749557,892940345l959920184,926428211l825438262,741945904l825373752,909717557l942760753,959460657l842150968,909261100l808859956,942421813l892547641,842085170l909588524,892746032l959199286,875573302l842019385,825766188l943271989,1664430905l825831481,959591481l892939317,825832761l741749559,959592760l825440563,876096569l942945074,741421110l892418097,942749235l942421300,959789104l909325622,959461731l926431285,942420793l858797623,959590449l892811308,942683190l824979768,875901240l876098866,842542136l959657013,741947442l943010360,926167347l926442294,909717558l741619253,808465977l808597812,942746674l892679473,926430775l943011884,909260344l959199028,943143221l926496056,842610732l859386681,946026801l842217781,825767474l825766188,842609717l741356849,892874808l859125305,809053238l943207737,741554487l808859448,842019123l876096566,808792370l1664169529,892418097l808728882,942422320l909391920,926366005l942684204,943143221l942420529,926429753l943142707,959461676l892876853,824981043l842346808,892352057l959996727,925971506l741947184,926494777l842217521,926428213l842412342,741617713l892482616,959853620l942746672,842413361l808728881,859060524l926363698,962803251l926036788,926037299l909588524,808530736l942422066,960051248l959854384,825766188l808661557,741946674l959592760,842412340l842607669,825702709l1664235063,942815544l926364471,809053238l943207737,741749557l892418097,809056310l942421809,825504313l959918135,909261100l892680500,942420276l859386425,942748473l959461475,892679472l824980788,875901240l825634873,809053237l926233657,741879858l892874808,859125305l926428211,825438262l741618224,909457208l943206452,942760753l943076657,858861625l959461676,943206711l942420276,808924471l959461685,909261100l842543668,942420017l809055543,925971762l825766188,808661557l1664693815,926037049l842479668,959982647l859060018,741488953l809054264,858927925l808987703,892678201l741552944,892418097l825768240,942420278l808924471,808990262l892483683,808726581l942420277,858797623l808661041,942684204l808925493,824979764l909455672,859386162l892939318,943208249l741750072,959984952l808728370,892953400l842545465,741618742l875901496,942815539l942746674,842282289l842216245,959789356l959787573,942420788l842479664,808859703l942684204,909588537l962803257,858928690l808990260,825766188l809055285,741814582l909259832,959854640l876096567,875639858l741880369,808859448l842019123,809053240l842609465,1664562993l892418097,943075892l959197239,858797618l942814008,859060524l926037810,942421557l892352816,942879283l842283308,909260854l824979768,875901240l842084665,809067318l876163385,741685554l892679992,943010871l876096564,925906482l741488438,842216505l808792631,942746674l842413361,808728881l959789356,892811319l946026295,959460919l842479672,909588524l808530736,942420531l875967799,825767984l825766188,808858421l741422384,875705400l808858161,842542129l892351797,1664693304l909259832,926299952l959982642,926365746l741945393,892418097l926036534,959197745l876032564,926037816l892811308,809055030l942421561,808858164l959854135,859060579l892483378,824980016l909455672,876163378l842607664,926101558l741946416,825831481l808794162,926428210l825438262,741880368l825832760,875574578l942760753,858928433l892744240,909261100l859321136,959199282l926036788,909457202l909588524,825374257l942420528,959527221l809054257,825766188l842151477,1664103993l875706680,925906737l809053241,809055033l741684278,909259832l909522736,876096569l892416562,741357881l892418097,892351282l942420018,876163641l892483121,909261155l808858416,942420018l858797623,959590449l959461676,859126065l824980273,892678456l909522485,842607666l909718582,741815600l859189817,892941110l959996724,959658290l741356083,926429240l909653810,942746677l892679473,942881079l892811308,943272758l942420790,909654069l808661298,842610732l859386681,962803761l892614960,859126070l825766188,959590965l741357876,909717561l842019381,809053236l842348089,741814576l808859448,842019123l842607672,842479925m1664561456,892418097l825833776,942420793l892876848,959852856l909261100,892810032l942421301,943274032l808466231,942684204l892416821,824980017l875901240,892416569l926442290,959657525l741553720,942814265l942815543,926428210l842412342,741683249l892482616,959853620l942746672,842413361l808728881,959461676l808596790,962802738l842282546,858993209l909588524,808530736l959198770,858928690l859386675,825766188l926494773,741355833l875901496,942815539l842542137,825440309l1664497460,959983672l808924984,808987696l825439544,741486901l892418097,926168625l959199282,842348853l859060533,959789356l842478902,942422070l909194807,842019122l892811363,926364472l824981044,875901240l825634873,809053233l842348089,741618224l909717561,825242165l926428215,825438262l741552944,926429240l809055033,942760757l892679473,808990263l892811308,909520951l942420024,892547641l959721522,942684204l909588537,942421561l859125808,842085681l825766188,808661557l1664366130,959787577l825569591,809053233l926036281,741552951l959983672,808924984l842542131,858994741l741619767,892418097l892678708,959198264l892746032,875704370l959461731,808596790l942421809,858797623l842215473,892483628l926103347,824980788l909455672,926168888l809053240,959787577l741552952,859385913l809054265,809001780l926431544,741421111l892874808,825569587l942746674,892679473l943207991,892483884l892417849,959197489l842086704,858994487l909261100,842543668l946025777,808924466l926495026,825766188l892940853,741947442l909717561,842019381l842607668,959591478l741552946,808859448l842019123,959982647l875640370,1664169529l892418097,959592756l959198513,943143221l909457464,942684204l808662582,942421049l943274032,825243447l942684204,892416821l824980017,875901240l825636402,892887862l842414136,741815350l875705400,926430001l876096567,842282290l741880369,809055544l876034101,942746673l909194545,909457715l959461676,808596790l962802738,892746032l925970482,909588524l808530736,942420019l892416564,825637168l825766188,959985205l741815858,892941625l942944569,926428209l943271990,1664628280l959983672,959854392l808987703,825439544l741486901,892418097l842019634,942421046l859190583,859191353l842283308,842610488l959197752,943274293l959723058,842283107l859255859,824980529l909455672,875706424l809053232,842348089l741618224,909717561l825242165,926428215l825438262,741552944l825373752,909717557l942760753,943076657l926298681,859060524l858796336,942420022l808989241,959919929l942684204,909588537l942422329,859125808l842085681,825766188l909259829,1664495926l825831481,959591481l842607669,926101558l741880880,960050489l875967032,808987702l842216760,741880112l892418097,825635380l959197488,892746032l875704370,959461731l808596790,942421809l858797623,842215473l942684204,959658295l824980784,892678456l943077173,809053232l892679225,741880377l909457208,926101556l809001777,926431544l741421111,892874808l825569587,942746674l909325617,808988721l842283308,926430263l942421810,909718839l909588278,959789356l909260857,946026804l909654069,875901235l825766188,909456693l741421625,909717561l842019381,809053236l842348089,741814576l808859448,858796339l842542128,859255605l1664431159,892418097l892941619,959199027l943274293,842348852l959461676,859320631l942422322,859386425l825373497,942684204l943141431,824980790l875901240,808727097l892887858,842414136l741815350,859385913l858863154,959982643l859256882,741554231l942814265,875902257l942746676,959591729l842479412,842610732l909194297,962802994l858797618,808595510l909588524,808530736l942421554,926102834l892614451,825766188l859189557,741749812l892874808,859125305l876162102,909586483l1664366134,959592760l825440563,808987699l926037816,741684792l892418097,959919413l942422067,909654069l926168626,909261100l808530740,959199538l943274293,875836978l892483683,808466229l824981561,842346808l825439801,959982641l825506098,741683766l942814265,858927921l926428214,825438262l741683760,926037049l858929460,942760755l909325617,808792112l909588524,892811568l942420537,808924466l909653553,909588524l808597041,942422329l959527221,809054257l825766188,892940853l1664496437,943207736l875967030,892939319l943208249,741816629l960050489,875967032l842542137,909129013l741882160,892418097l875836977,959199030l858797618,959721527l959461731,892875313l942420528,858797623l875704369,842610732l959721782,824979766l892678456,892614709l892939313,842609977l741357111,859385913l959788082,926442294l842412342,741816624l825832760,959459641l942746672,959460657l942815544,959461676l842283313,959198521l943012144,909455927l959789356,909260857l946025012,808793394l943271990,825766188l875966773,741815860l926496057,926234424l926428215,943271990l741488440,808859448l842019123,808987704l926496056,1664169008l892418097,892678708l942421048,959460919l842609975,892483628l909193271,942421560l808858164,926299703l842610732,825702200l824981808,892678456l925972277,959996726l925971506,741947184l926233144,925970736l926428211,842412342l741683249,859387192l809054514,942746678l909194545,909457715l959789356,892811319l946026295,959460919l842479672,909588524l808530736,959199538l892614960,926363958l825766188,892940853l741881906,926496057l926234424,809053239l909653305,1664300087l909259832,909522736l959982645,926365746l741945393,892418097l825701685,942421559l859190583,859191353l959789100,842020400l942420024,943274032l825243447,842283107l909324596,824980530l825569592,875836214l892939315,926431033l741816117,808859448l926431289,926428210l825438262,741487408l926429240,809055033l942760757,892679473l825506103,842283052l959460657,959199286l825766452,842348339l959461420,842216752l959197492,943075892l825767474,825766188l943271989,1664497201l926037049,842479668l842607671,825241910l741357109,960050489l875967032,892939319l959527225,741750326l892418097,926234930l942421561,808858164l926496312,959789155l858863921,942421044l858797623,892481585l842283052,959460657l824979766,875901240l859189561,842542136l842217525,741357111l842412601,859189811l809001779,859123769l741946162,909259833l943075896,942746673l959460657,909521208l959789356,959787573l959198004,959591986l808466233,909588524l825374257,962801968l943012144,859321398l825766188,926233909l741356340,909259832l959854640,892873783l825831737,741618739l808859448,842019123l842607670,808662070l1664562482,892418097l926495282,959198516l858928690,875835699l859060524,909457200l959197747,943274293l825505330,892483628l842609460,824980024l842346808,909259833l876176176,942946098l741814839,909717561l959591221,926428215l842412342,741882160l892940345,942945848l942746675,892679473l808662071,892811308l909520951,946024504l808793394,825569332l909588524,808530736l942420019,959789104l825503799,825766188l825374261,741749561l959592760,875769908l876096565,808792370l1664103732,875967033l825374770,926428211l842021173,741814581l892418097,942749235l959197492,926496050l825308465,892483884l959721529,942422324l909194807,960049202l892483683,825700403l824981304,825569592l875836214,809053233l926233657,741879858l892941625,876164402l926428209,825438262l741945904,909261112l909718577,942760753l909325617,842151984l892483628,859124534l959198520,842217776l809055030,909261100l842543668,942421809l809055543,925971762l825766188,842412341l1664103225,909457208l909654323,959982643l909194290,741880120l942815544,943141687l892873776,943207225l741749042,892418097l926431286,959197494l808596276,909326135l859060579,892548914l942421810,858797623l875704369,842283052l959460657,824979766l909455672,875706424l892939318,926431033l741816117,892940345l876033592,959996723l859256882,741816119l892940345,859125816l942746678,959591729l926232630,959461676l842283313,942421305l926298681,808989753l909588524,825374257l946025520,892483893l926167861,825766188l926430773,741749042l842216505,859256624l842607670,909718582l741421363,808859448l858796339,842542129l926299957,1664432185l892418097,842479670l959198514,825766452l875836725,842283052l875836469,942422323l926429753,825767731l959461676,892876853l824981043,875901240l808727097,926442297l959657525,741553720l943273273,875967541l959982648,859256882l741881655,909261112l825702455,942746675l892679473,842216503l859060524,926363698l962803251,959723058l825307958,909588524l808530736,942420531l809055543,926233138l825766188,909718069l741487920,842216505l892614192,842607670l808465206,1664299314l942815544,926364471l809053241,943207737l741749557,892418097l875706676,942422320l859190583,859191353l842610732,943141172l959199284,943274293l892614194,943011939l825439800,824980533l825569592,943273014l876162098,925905459l741749559,842216505l842347319,926428215l825438262,741749296l825373752,909717557l942760753,959722801l959788594,842610732l909194297,959198514l909194802,859124535l842610732,926103352l959199543,943012144l909325624,825766188l926037045,1664692785l825831481,959591481l808987701,842610488l741881912,960050489l875967032,842607670l825702709,741748789l892418097,926234930l959197753,808596276l909326135,859060579l892548914,942421810l858797623,892481585l909261100,858993458l824980281,892678456l808728117,926428214l926300469,741552944l825832760,875574578l959996729,859256882l741554231,892940345l859125816,942746678l892679473,892614967l943011884,909260344l942421812,859190578l825636406,942684204l926365753,962802480l943274293,909588789l825766188,959985205l741881394,842216505l859256624,842607670l909718582,741421363l808859448,858796339l842607665,858993206l1664301363,892418097l875967797,959198768l959723058,926232630l842283052,959722549l942420533,926429753l825767731,959461676l892876853,824981043l892678456,876164917l809067317,876163385l741685554,926429240l943206969,959982648l959658290,741880115l876163129,892941877l942746675,959591729l926429749,859060524l926363698,962803251l926036788,926037299l909588524,808530736l942421298,892416564l825637168,825766188l842609717,741946678l959592760,842412340l876162101,909586483l1664628022,942815544l926364471,809053239l943207737,741749557l892418097,892417587l942420793,859190583l859191353,842610732l943141172,942422068l875901492,858992946l842283107,892418098l824980786,892678456l808728117,876162100l925905459,741749559l842216505,842347319l926428215,825438262l741683760,959788856l892482096,942760759l959591729,842346550l892811308,808924729l942420787,858797623l875901748,842610732l926103352,959197496l943012144,909325624l825766188,842609717l1664692276,909457208l909654323,892939315l875903033,741880886l892482616,858862132l808987696,909521976l741945906,892418097l842283314,959198518l808596276,909326135l909261155,859191604l942420273,858797623l858992689,892483628l959919671,824980792l909455672,842151736l926428213,859189558l741945905,909259832l926497072,959996723l859256882,741816119l892940345,859125816l942746678,842282289l959590711,943011884l909260344,942421812l926364983,892613681l842610732,926103352l962804023,808465204l959723577,825766188l909456693,741945657l842216505,859256624l876162102,859255347l741814837,808859448l842019123,809053240l892940601,1664299315l892418097,926169394l942421047,842086709l808989236,943011884l959918649,959199026l842282546,825307704l892811308,892481593l824981297,892678456l875837493,809067321l876163385,741685554l959591481,892548660l808987699,926431544l741947702,959788856l875902774,942746676l842282289,892350774l959461676,842478900l962803760,842348853l825506101,909588524l808530736,959197491l858928690,859386675l825766188,858928693l741357620,926494777l909457201,842607665l909324342,1832071989l960050489,875967032l842542131,959657013l1664235570,892418097l842479670,942420018l825504313,959918135l892483628,825307191l959198007,943274293l842282546,959789356l875640372,824981042l825569592,875836214l926442293,909129525l741357622,892678712l892351536,926428209l825438262,741880368l926496057,825439026l942746675,959722801l859387953,842283052l909259060,946024752l808793394,959723573l959789356,909260857l942421812,859059506l842543673,825766188l809055285,741881400l892941625,876164402l808987699,926037816l1664103992,942815544l926364471,892939318l859322681,741945913l892418097,842348850l942421304,808858164l926496312,959789100l858863921,942421044l858797623,909258801l859060579,876032050l824980279,909455672l926038328,842542128l842217525,741357111l909261112,808792120l808987700,859123769l741684018,909259833l943075896,942760753l842151217,942879289l959461676,842283313l942421305,842086709l842610484,842283052l909586486,959199030l926036788,842020146l825766188,909456693l1664364596,909259832l959854640,892873783l825831737,741618739l808859448,842019123l959982646,943142450l741422649,892418097l926169394,942421559l808858164,909588793l842283363,875771958l942421300,808858164l859256375,842610732l825702200,824981808l808792376,842283065l876162100,942946098l741814839,842216505l892614192,959996726l859256882,741881655l892874808,942814777l942746673,842282289l809055541,959789356l892811319,942421815l959460919,842479672l909588524,808530736l962804018,926496050l925970482,825766188l892940853,741421112l875967033,926364729l808987703,809056568l741552437,909259832l926299952,959982643l926365746,1664692273l892418097,909195572l942420020,825504313l959918135,892483628l825307191,942420791l875901492,926101810l892483884,926232633l824981297,892678456l892614709,892953396l926431033,741816117l808859448,926431289l926428210,825438262l741618224,825831481l825439545,942746675l959722801,858797106l959789100,842281521l946024504,842610741l926038327,909588524l808597041,942422329l959527221,809054257l825766188,875966773l741619252,825831481l959591481,876162101l825504051,1664365625l959983672,808924984l842542128,909325877l741879860,892418097l842348850,959198520l858797618,959721527l959461676,892875313l942420528,858797623l926036017,909261155l858993458,824980281l875901240,808857657l959982649,943142450l741486903,909652024l909128246,926428212l842412342,741421105l825832760,959459641l942760752,842413361l808859954,842283308l926430263,942421810l825504308,943206450l959461420,842216752l942420020,892352816l858992693,825766188l926037045,1664299569l808858169,875575091l809053241,942813497l741486645,808859448l842019123,809053236l842609465,741816113l892418097,858797619l959198001,943143221l909457464,842283363l892613689,942420022l909194807,892350770l959789100,808532273l824979513,909455672l959723576,926428214l959657525,741553720l943273273,875967541l809001784,859123769l741880626,909261112l842152247,942746677l909194545,959722547l842610732,909194297l959198514,825766452l909324851,909588524l808530736,946025778l875770420,892483639l825766188,876163637l741488439,875967033l892352057,809053239l926233657,741879858l959592760,842217779l808987697,926037816l1664431672,892418097l959919413,942422067l859190583,859191353l892811308,808924729l942421554,943274032l960050743,859060524l942747952,824981049l825569592,909390902l959996725,825506098l741683766,942814265l858927921,926428214l825438262,741618224l842216505,926168880l942746675,943076657l959722040,859060524l875966514,962803253l959527216,925971253l842610732,859386681l942420785,842479664l892745783,825766188l960049205,741487668l909457208,909654323l892873779,842414136l1664103217,959592760l825440563,842607672l825439286,741552944l892418097,926431286l959199029,892746032l875704370,959461676l808596790,942421809l858797623,858992689l859060579,876032050l824980279,842346808l858929458,892939318l943208249,741750072l959591481,909456436l808987696,926431544l741683255,892874808l825569587,942760754l892679473,943207991l892811308,943272758l942420790,859190578l842150197,842610732l859386681,942420274l892416564,926103345l825766188,876163637l1664628279,909717561l842019381,809053236l842348089,741814576l808859448,842019123l876096568,808792370l741422649,892418097l842610742,942421814l892352816,875836725l959789155,943076658l942421304,943274032l858797879,942684204l892416821,824980017l842346808,909258803l892873780,842414136l741815350,842412601l809055027,959996729l859256882,741488695l859387192,825374776l942746678,909194545l808663346,875706412l926496569,824980790l808792376,808728377l876162097,942946098l1664169780,959787577l943271991,842607672l858862390,741683765l959787577,842347063l808987705,858796600l741422640,959591481l875967796,876096564l909390642,1664627765l925971512,926365749l842607666,943272502l741553974,875706680l959461425,926428214l909195573,741684275l858929464,875901237l876031028,808990769l1664235576,842608697l892352821,842542136l892745525,741553209l808597047,892483382l892873779,909259065l741815856,875706680l825767473,926428215l926103093,1664102712l959984952,959854642l808987698,825439544l741488183,909718841l926037301,892873782l842414136,741947443l875639863,842610488l809053233,809055033l1664563512,808858169l943142451,825764918l909718322,741554485l825832760,909127737l959982640,809056306l741357105,892876088l943273267,942746676l959591729,943206965l959461731,892548406l959197238,943075892l808988979,909261100l909390900,942420272l825439543,959657010l825766188,942813749l741552695,859385913l842608953,809067320l909456441,741880372l842216505,808988978l926428217,842085173l741488950,892418097l909588784,942421557l859125808,875704370l842610732,925971763l962803768,875836978l825243188,842610732l909654064,824981042l875901240,926103346l892939320,959527225l741749044,959788856l892482096,892873778l892547897,1664234295l808597816,825833784l942746672,959722801l825569586,842610732l859255861,959198264l959723058,875835446l859060524,842413361l959199287,909654064l892678966,825766243l959985205,741421621l825439289,876163380l809053235,892482361l741881400,959983672l892680243,809053235l926300216,741620024l892418097,909522229l946024758,892352816l842282293,909261100l909719858,942420537l926431280,959459379l942684460,825636408l824980784,842346808l926169138,926428210l960049206,1664430641l959983672,892481593l842542130,876098869l741357878,943206457l892548662,942746677l842151217,842478648l909261100,859321905l942420535,960051248l842347056,842283363l825506104,959197235l909654064,858796342l825766188,942813749l741488436,943011640l959853875,808987705l809056568,741487922l959984952,825569844l809067316,909523000l741486641,892418097l876098098,942420535l825635385,926103859l942684204,842021177l959197749,909654325l875903287,859060524l859060016,946025525l942814777,876097843l892483884,859059254l824980532,859124024l808661046,876031030l842150961,741618742l825635385,808858416l959982647,959919666l1664102960,926496057l909456178,926428212l959526709,741421879l943010360,892612659l842542134,892809529l741879862,825832761l876033849,942746680l943076657,808859448l825505635,926430263l959198520,842479925l825374001,942684204l859124789,942421555l842348592,808794424l825766188,909718069l741815600,925971511l943142964,842556213l942879797,741552437l859124280,942684216l842542129,909128501l741553713,892418097l959723057,925642808l876163380,825570869l842610732,959657015l962803000,859257141l825767990,892483628l825634867,824981302l842346808,892352057l876031029,943207473l741356857,943010360l842477875,926428217l943141174,1664366644l808596536,926102328l942746679,842151217l842215993,892483884l875900985,942421813l926102834,842479922l959592492,942880561l925645104,876163380l926495541,842283363l842544183,959199536l943273266,959723573l875706412,892352569l942421811,808793394l909128500,943011884l825374264,942422072l942682676,926364467l825766243,926233909l741488694,959984952l825701177,876096564l808792370,741881905l959788088,942813493l876031032,876099121l741552688,842608697l825440565,809001779l909588024,741814324l959722040,943140920l842542137,875574581l741748787,892483896l876164916,876096568l859320370,741554227l892418097,842610742l946025782,842610741l825833016,942684204l926234933,942421557l842478134,842478137l825505580,876099636l959197236,959723058l892481589,892483628l825831733,946024758l943273010,842478128l892483628,959853366m942420785,859059506c808727353,892483628,825634867,824981046,859124024,875903285c876096563,875836722,1664496436,825831481,825570105,926428214c892351801,741946937,959525943,842282548,892873780,875704633c741814576,892678712,959853624,842542129,825768244,1664364856c959787577,842151472,808987701,859387704,741487924,859124280c909194800,942746678,909194545,808991028,842283308,842283062c942420785,825504313,808465206,858863971,909194800,925642808c876032308,959461433,959461676,909456692,942421302,892809785c943206457,875706412,926496569,942420022,926233906,892745776c942684259,858798393,942421553,808662322,859189558,825766188c909718069,741684528,858929464,926363701,892939317,892482873c741619249,943272505,808531763,876045112,859125041,741946676c859124280,959854384,959982647,875706418,741618230,959722040c859123768,892873782,859388216,741881140,960050489,943274289c876110640,859320370,741619763,892418097,859255348,942420280c892416564,926167602,842283308,875770168,959198264,825636404c926036788,825505580,858798136,962803766,842348853,825767477c959461420,808726576,942422072,943273010,875771184,959461676c808465970,942420792,842019380,842479920,943011884,909129272c828583984,875901240,926430770,876096561,842346802,741815346c909718841,858928693,842607670,959658041,741422641,942748727c909193784,876096567,808792370,1664169529,942815544,842413106c842542132,808991028,741749557,892679992,842216503,959982644c942945586,741488441,909457208,825767731,942746673,909325617c858993457,842610787,925906227,959198519,909194802,808727351c858863916,875574832,925643568,892678452,876097842,842610732c943011640,942421298,892809785,943206457,875706467,926496569c942420022,809055543,876098099,892811308,875574326,942422066c825504313,808661045,825766188,876163637,741881399,909259833c825373752,809001779,842610488,741619251,842414392,909718328c876031024,942946097,741947447,909259833,875836216,842542129c876098869,741554486,959722040,825766200,892953396,926431033c741422640,808859448,909523001,959982648,892417074,741552944c892418097,825636149,942421044,875901492,909325364,959789356c925970999,946025015,808794423,943077685,825505580,809055287c959198004,875639604,926103857,892483628,825831733,942421557c943273010,842478128,942684204,959788596,946025015,892352816c876097589,892811308,943141686,824980785,808792376,909195321c892939316,943208249,741685557,842150968,909259064,909650992c808662834,1664300341,942748727,926101560,892939314,892482873c741815097,875901496,842412853,842542128,825768244,741683512c892941625,808923193,842542136,842217525,1664365616,909457208c825767731,942746673,842151217,892744760,959461676,875641139c942420017,808793394,875835444,892614700,892417337,925644339c942944564,959918392,842283107,875903024,942421298,825636912c859256880,875706412,808532025,959199540,925905716,909325877c892483628,842413623,942420533,859190583,959461431,825766243c892940853,741620023,909261112,859386673,892873783,943009849c741750580,825831992,909653303,876031027,925972017,741422905c926496057,875901490,809001781,892613944,741618483,959722040c959918136,892873776,892481849,741355571,959983672,959591730c842607666,926298422,741356595,808661305,943075638,842556217c825768244,741421107,926233144,875706422,842607668,892941366c741487928,892678712,943012150,909650992,808662834,741946160c959722040,825571639,892887859,842414136,741684278,808859448c892418105,809053238,892679225,741357110,959788088,909455925c842542131,825768244,741750069,859124280,959723824,926442291c943271990,741750065,875705400,858993201,909650994,808662834c741815349,959722040,808988984,809053241,842151225,741356338c875967033,892876089,892887858,892678713,741619760,808661305c959985973,842542130,808991028,741683760,858928184,808990260c909716536,825569328,741487920,942815544,892351799,909730610c859386675,741684280,959722040,943140920,876162100,859058483c741618226,926496057,842283320,892873776,909652793,741750065c858994233,909455929,842556216,808991028,741815093,943010360c926036787,926428211,892743990,741619764,842347064,892416564c909716534,842609459,741422384,925971512,842021173,959996729c892811314,741618232,892678712,892417584,809053238,942813497c741749554,909521977,859190833,876096560,909457201,741814839c943207736,909521718,909730612,825569328,741487920,876164409c943208757,825830452,959787059,741685560,925971512,875706165c876162097,909128243,741946420,825635385,808728374,809001780c876164408,741619764,892418097,876098869,942421813,859321650c909654321,842283308,909260854,942422070,842478134,842544953c825505580,943273784,962803509,875639604,875641136,959789356c858863414,942420277,892809524,842085688,892483628,892614451c942420529,876032569,842086452,942684204,875837749,828584760c875901240,942880562,926428210,926300469,741685298,825831481c858929202,959982646,859320886,741422649,875639863,825307442c876096561,926364722,1664626998,943206456,808465207,876096569c943011633,741814581,909455928,892745267,876096566,925970994c741881392,892874808,942945337,942746675,959591729,875967028c842610787,825440308,959198770,943075892,943076914,892614700c892417337,942421300,960051253,875837746,842283308,859124793c942421811,892941620,808595505,842283107,926232882,942422066m808858164,876034361c892614700,808531257,959197234,892877109,808466740,825505580c809055287,959197748,959658288,959984432,858863971,825374256c925644857,943075636,909522739,959789356,909326393,942421558c825701682,842413877,825505836,808990007,942420016,842610741c859124023,892483683,825308981,942420024,926102834,960050737c825766188,858928693,741880375,825373752,875704885,842542135c925905717,741488950,909521977,808858929,876045105,926430257c741750326,859124280,875837232,959982642,809056306,741684785c925971512,876033845,876096568,842085426,741423152,926233144c875575350,809001780,876164408,741357620,892418097,876098869c942421813,842610741,825635127,842283308,909260854,959199286c959656758,926232626,825505580,942684216,962801976,943012144c842544182,842283052,808727094,942422324,892809524,959592246c959461676,942946609,959197232,842217776,808466230,942684204c875837749,828584248,909455672,808794168,809053232,942749497c741945907,808596536,926103857,909716530,859386675,741880888c925971511,959459637,892939313,959788089,1664628531,876164408c909259056,842542134,808991028,741750839,876164409,943075638c842542137,892810037,741619760,892941625,959984434,942746679c842413361,892679218,909588579,825439793,942422322,876163641c943207728,909392172,909455670,925644080,825766196,892876084c842283308,808532024,959198007,909523248,808989495,875706467c892942137,942422320,825504308,892613426,959789100,858797616c959197747,876032564,959919670,825766188,926494773,741421108c859189817,825373750,809067318,842348089,741881394,909521977c875771185,876031030,876099121,741814576,926234424,892940599c808987699,875573305,741947440,959722040,892678456,876176180c875837746,741486899,808465977,892350773,842607666,959854901c741946676,892418097,909195572,942422323,942881077,892416568c909588524,858927920,962801712,825636404,859321652,825505580c858798136,959199286,959527216,926232629,892483628,858863671c942421296,943273010,926431024,942684204,943143221,962802737c858797618,875704632,959461676,842152241,824981300,825569592c842478646,809053238,825374009,741356087,926038328,943272756c876162096,875640374,1664365107,892417079,926495541,808987698c942815032,741552433,909717561,942880566,842542133,808991028c741685303,959787577,892481847,892873780,909455929,1664103481c825831481,875704889,942746681,959591729,943010356,892483628c959919671,942420537,859190578,909193525,859191596,892483891c925643574,876163380,842479158,842610787,808596787,942422324c842412596,859123764,875706412,892352569,942420787,892352816c892745014,959789100,892352048,942422072,825504313,909258805c825766243,859189557,741554481,825832760,876097593,876162097c808529971,741488944,858994233,842543673,876031028,808793905c741619765,859387192,875966770,809001785,892613944,741421875c875639863,909522744,808987701,809056568,741421104,892874808c858993972,876031028,858928177,741421364,959983672,808464441c809001777,892613944,741618483,942748727,926101560,808987701c809056568,741421104,892874808,858993972,876031028,892876337c741422645,959983672,808464441,842556209,842150709,741356853c959525943,942749492,892873782,825373497,741946422,859124280c875901490,876031031,959723313,741552440,842216505,842479408c842556217,842150709,741946421,925971511,943009845,892873779c926430009,741685297,808596536,909588793,876031031,859321905c741357111,808465977,942944309,876110641,960049202,741357111c875639863,825635122,959982648,842347314,741946416,808596536c909588793,876031029,942749233,741619764,943207736,892416822c876110643,960049202,741619255,875639863,909324594,842542134c876032821,741815602,808596536,909588793,876031027,842150961c741552185,875901496,959920435,876110643,960049202,741815863c892417079,875835957,808987697,942815032,741552433,943207736c943273527,876031029,808990769,741618230,892678712,909652023c892887861,909588536,741357625,875639863,942879282,892873782c909455929,741946931,943207736,943273527,876031027,808990769c741488435,842216505,842347319,892887857,909588536,741488697c942748727,943010865,926428209,909129525,741422641,943207736c943273527,876031028,825767985,741945401,858928184,858994740c892887863,909588536,741947193,942748727,809054520,892939321c959527225,741421625,943207736,943273527,876031029,875640881c741423157,959787577,960050736,892887859,909588536,741357625c942748727,926101560,876096562,925970994,741421621,943207736c926496311,876031033,808793905,741618488,842412601,926299187c892887859,909588536,741881657,959525943,959657268,808987699c809056568,741946935,808596536,909588793,876031032,825767985c741750070,926430520,942880825,876110645,960049202,741422647c909194295,942946353,842542132,909129013,741816624,808596536c909588793,876031025,926430257,741945396,842609976,858863413c876110647,960049202,741881399,909194295,909587256,959982640c926365746,741683249,859124280,892678706,876031024,892614961c741815606,842347064,892743988,842556208,842150709,741880885c892417079,858928181,892873778,825636920,741880118,859124280c875901490,876031030,875902257,741487410,842608697,808990773c842556210,842150709,741815349,892417079,858928181,892939314c892679737,741750841,859124280,875901490,876031032,959526449c741421104,959591481,808662068,876110646,960049202,741684791c875639863,875967026,892939312,926431033,741881136,808596536c909588793,876031024,892876337,741816626,943273273,959787573c876110644,960049202,741684791,942748727,859321393,876162101c808726835,741617977,808596536,909588793,876031031,909456177c741816629,960050489,909521720,876110646,960049202,741488183c875639863,809054770,909716531,959721520,741486642,943207736c943273527,876031027,859125041,741881401,909259833,825504312c892887864,909588536,741619769,942748727,926101560,892939314c892482873,741357361,943207736,926496311,876031033,859125041c741750585,892941625,808923193,926442294,875902517,741355570c942748727,926233649,892939321,909456953,741487666,909457208c959525941,876031026,825767985,741684534,859385913,858861625c959996720,825439282,741749044,909194295,825241650,926428216c825243957,741618482,875706680,825504051,876031029,892614961c741355572,943206456,809056053,809067318,942682681,741618230c959525943,926299700,959982645,859060018,741750841,842608697c842414128,876031030,892876337,741880880,842412601,825505849c842621752,892877109,741880888,942748727,842216497,842607668c943272502,741880116,959787577,876098872,876031032,825767985c741684273,842412601,825505849,876176184,859191090,741619248c892417079,926495541,959982642,859060018,741750841,926037049c892351286,876031032,859125041,741684788,842412601,943206963c892953394,808727865,741685042,942748727,842413617,892939319c825374521,741881655,892941625,926036020,876031031,842150961c741749553,909718841,875705909,809001778,808531512,741619256c909194295,926496561,842607664,909324342,741619506,909652024c909652017,876031030,842150961,741947443,909259833,825504312c809001784,808531512,741488440,858862647,842413877,876162096c808726835,741617977,909652024,926429233,876031025,892614961c741751091,959591481,808662068,809001782,808531512,741946936c925971511,909127733,959982647,909194290,741356848,909652024c926429233,876031026,808793905,741815856,959983672,842019129c809001781,808531512,741881400,875639863,825635122,876162105c876099122,741684788,909652024,909652017,876031031,808793905c741815856,926234424,892940599,809001779,808531512,741553976c959525943,959657268,926428214,943077685,741683251,909652024c909652017,876031029,926233393,741356086,842347064,875836212c809001777,808531512,741750328,875639863,942879282,876162105c892614962,741422136,909652024,926429233,876031026,842150961c741947443,858929464,875573813,809001785,808531512,741946936c875639863,942879282,842542137,842217525,741553463,909652024c909652017,876031029,876099121,741750578,942815544,875900977c809001781,808531512,741881400,925971511,909127733,842542135c909325877,741684273,909652024,909652017,876031028,825767985c741946422,909261112,859386673,809001783,808531512,741750328c875639863,808530226,892873780,859388216,741946937,892941625c926036020,876031030,926233393,741815859,959984952,859060274c892953395,808727865,741488434,875639863,842412338,876096561c892874802,741423158,892941625,926036020,876031031,926233393c741619512,858929464,959918389,892953395,808727865,741423154c909194295,842151985,808987700,892744760,741552439,926037049c909128502,876031027,909456177,741947701,959592760,909324596c876176177,859191090,741357104,959525943,959657268,959982647c825506098,741422643,926037049,909128502,876031024,859321905c741488183,959592760,909324596,842621745,892877109,741618744c909194295,842018866,808987701,892744760,741552439,959787577c876098872,876031031,859125041,741945655,909259833,875836216c842621745,892877109,741684280,858862647,892876341,842607667c825702709,741422647,959787577,876098872,876031031,943207473c741684020,909652024,842215990,842621745,892877109,741880888c925971511,926232629,876096567,842543666,741947442,842608697c859191344,876031024,808990769,741816115,909261112,926169399c809067315,942682681,741421878,875639863,875967026,892873782c809054521,741816117,842608697,859191344,876031024,909392177c741685046,808662073,892745271,809067319,942682681,741487414c875639863,892417848,842542130,825243445,741423158,875706680c825504051,876031027,892418097,741488184,808662073,892745271c959996727,825439282,741749044,909194295,825241650,809053240c842151225,741683762,909457208,959525941,876031028,808793905c741553968,808662073,842084657,926442289,875902517,741685553c959525943,892745012,842607668,943075638,741946931,909457208c808596533,876031025,858928177,741618993,959984952,909718329c892887865,909588536,741357625,875639863,875967026,842607673c825702709,741422647,943207736,943273527,876031027,892876337c741881141,842216505,808465207,892887865,909588536,741816121c942748727,809054520,959982649,892811314,741683768,943207736c926496311,876031030,943207473,741488950,842609976,892876085c892887863,909588536,741881657,892417079,942945333,808987699c943011896,741553974,943207736,926496311,876031030,926430257c741684529,909261112,943076145,892887857,909588536,741488697c875639863,942879282,892939318,825832761,741553972,943207736c943273527,876031029,859321905,741748789,875706680,925906737c892887859,909588536,741423161,858862647,825636661,842607671c892941366,741815093,943207736,926496311,876031031,926233393c741814582,959983672,942946616,892887865,909588536,741816121c858862647,825636661,892939319,926431033,741683768,943207736c926496311,876031031,859321905,741748789,909718841,892810805c892887859,909588536,741423161,875639863,942879282,892939318c892482873,741423158,943207736,943273527,876031028,926430257m741684529,842347064c825504308,892887863,909588536,741423161,892417079,942945333c842607667,959591478,741684279,943207736,926496311,876031030c943207473,741488950,926233144,825831472,892887859,909588536c741947193,942748727,809054520,809053241,892679225,741421625c943207736,943273527,876031029,909456177,741553203,809055544c859256885,892887863,909588536,741619769,942748727,859190833c842542131,859255605,741552946,909457208,959525941,876031031c942749233,741554228,876097592,876164150,926442293,875902517c741816625,858862647,926431029,809053240,842348089,741553970c875706680,808726835,876031033,859125041,741486903,942815544c842348848,959996721,825439282,741617972,925971511,892680500c842607670,943272502,741814580,875706680,825504051,876031030c892614961,741355572,825832760,892680504,809067315,942682681c741487414,875639863,943077432,892873785,959983929,741553461c842608697,859191344,876031026,876099121,741552949,842412601c825505849,809067319,942682681,741487414,858862647,859321653c892873779,892678713,741947440,959787577,876098872,876031024c808990769,741488696,859387192,842412082,842621749,892877109c741684280,909194295,926496561,809053235,925972281,741945400c959787577,876098872,876031030,859125041,741945655,859124280c959854384,842621751,892877109,741356600,942748727,926103089c842542134,859255605,741552946,926037049,909128502,876031025c876099121,741619767,909652024,892678454,876176179,859191090c741553712,858862647,808531765,842542134,875574581,741683251c926037049,892351286,876031032,808990769,741880374,859385913c942878777,876176181,859191090,741357104,959525943,859387444c926428212,825243957,741947444,926037049,892351286,876031033c943207473,741751094,876163129,842609973,892953393,808727865c741423154,892417079,859058741,892939315,926431033,741946933c892941625,926036020,876031031,842150961,741553206,943206456c909195317,892953393,808727865,741357618,875639863,876165176c808987705,943011896,741422641,892941625,942813236,876031024c842150961,741749553,926496057,909457208,809001785,808531512c741946936,875639863,859060280,926428210,825243957,741947444c909652024,909652017,876031031,825373745,741945654,926496057c858796594,809001779,808531512,741619256,875639863,942879282c892873785,943009849,741815095,909652024,926429233,876031026c892678961,741750581,959984952,808596281,809001777,808531512c741815864,925971511,959459637,926428215,875575093,741423160c859124280,942684216,876031025,942749233,741880631,859124280c959854384,842556215,943207221,741357616,942748727,909193784c892873778,909719352,741554485,859124280,942684216,876031026c925972017,741749047,926494777,808990513,842556217,943207221c741750832,909194295,875574584,809053236,842348089,741553970c859124280,942684216,876031025,825373745,741684787,842609976c942683445,842556217,943207221,741357616,942748727,943010865c876162098,875837746,741422645,859124280,942684216,876031025c859125041,741488180,926037049,892942132,842556211,943207221c741357616,892417079,909390645,876096562,859059506,741553457c859124280,942684216,876031030,859125041,741488180,825635385c942683958,842556217,943207221,741488688,875639863,959854648c892939315,959788089,741816115,859124280,942684216,876031026c825373745,741684787,875706680,942879544,876110645,876097586c741488441,875705401,925905458,942746675,842151217,959592248c959461676,959918641,942421560,909587762,959527220,892614700c842085689,946026808,909391920,808989750,959789100,892678705c942422068,825636912,808925232,825505580,858927668,942422328c942944825,825832753,942684204,808793652,962802736,875967794c909455411,825766188,876163637,741421104,809055544,842346550c842542137,960050741,741881651,825831992,875771191,809053241c825832249,1664627257,892874808,959592249,876162098,859191090c741619248,909194295,909587256,876162098,842544690,741947190c892940345,959919672,842607670,875836981,1664169011,892418097c909193782,959197752,809055538,926103350,892483628,859388214c942421559,925972786,942814004,909588524,909654320,942421041c825504313,909326391,842610787,875639604,925643825,892809524c825505840,943011884,859191607,959198004,842479925,909326385c942684460,825636408,824980784,909455672,842348856,842556217c859255605,741684279,943273273,909455669,842542136,892809529c741355574,959592760,926429492,876096565,875836722,741619766c943207736,943273527,876045108,875640881,741423157,808596536c825831474,808987704,825636408,741750067,943206457,892548662c942746681,842282289,842019126,942684204,909324857,946026297c909718839,943207477,959592492,942946097,942422323,959527221c909520944,942684204,892483126,942420535,959459892,875968313c825505580,876034100,946026800,909194807,909259059,959789356c842347061,942422066,959459897,859256368,825766188,875966773c741880375,859189817,892941110,809053235,875902009,1664104755c825831992,825308727,876162102,925905459,741685305,892678712c909129008,842542136,842150709,741815349,942748727,943010865c808987698,875900985,1664561461,825831481,943010617,926428208c842085173,741684281,892418097,959657521,942420278,876032569c892877107,909261100,808859185,942421558,925972786,926234677c943011939,959984185,959198516,876163636,875705141,892483628c892482099,925644340,942944564,875575606,842610732,859125560c959198769,842348853,942813749,892811363,875770163,824981301c909455672,909261112,892939316,959788089,741947448,909718841c909718581,842542134,892809529,741881904,909259832,808597808c892887858,892678713,741751093,808596536,909588793,876031029c859321905,741553458,892679992,859321399,842607669,909324342c741487411,892876088,859386675,942760758,959460657,842217784c909261100,926495284,942421300,825373236,909456436,959592492c942880561,959198001,926429748,825702200,842283052,909717808c946026546,926431285,859322678,825505580,909587763,942421809c875770420,942879544,842283052,926232882,942422072,892809524c875967032,825766188,926233909,1664103481,842150968,875705905c842542129,825701173,741882166,825831992,959460663,842607669c858993206,741685555,875967033,942946610,892873780,909588536c1664104505,925971511,859320373,876096564,943141938,741816632c875901496,926234675,842542130,959920436,741486901,892418097c926168625,942420530,959920181,959723574,859060579,959461170c942422070,959459892,859191097,825505580,875967545,824980786c875901240,825636402,808987702,959985976,741552946,842609976c825766709,876110645,960049202,741553719,909194295,959919160c942746672,959722801,808925232,942684204,909261111,942421298c909456690,959460152,842283052,926497072,929247542,825766196c892549172,825766188,809055285,741486902,943207736,842084918c842542137,926102581,741618482,859124280,875901490,876031032c875902257,1664234290,892418097,943010356,942420532,876032569c892877107,842283308,909521975,942421047,842216754,926168370c825505580,858863672,824980793,859124024,859126069,809001783c808662328,741683762,825439289,943208755,876162105,842544690c741750580,808597816,909326392,808987704,892613944,741356339c909194295,876034097,842556208,876032313,741683763,842150968c909259064,942746676,842151217,808728377,942684204,909652535c824980275,909455672,909390642,926428216,858992694,1664561971c892679992,875901751,876096568,925970994,741749560,875706680c842020145,808987705,959852601,741552694,925971512,892811061c876162099,909194806,1664365110,925971511,825768244,942746678c858928433,842018864,942684204,909326647,942421557,842479664c808727351,959789100,858797616,942420531,892352821,925905463c842283107,892876085,942421041,959459897,926298416,909392172c892612918,925644599,892547380,959853877,825766188,809055285c741357368,842412601,859386931,842621749,909130037,741487415c859387192,842150450,892873776,959525689,741815347,909717561c876097840,842542136,959920436,741748789,892418097,875836977c946025526,942813748,959655986,943011884,959592761,942420020c926038325,943272240,875706412,842020921,824981303,909455672c842348856,876162101,942946098,1664169780,809054264,808793141c892873784,808923705,741488945,925971512,909588533,942746681c842282289,892745782,959789100,892613169,942421299,825635385c875966771,909588579,876033072,942422064,892809524,909324855c825766188,825832501,741814833,892874808,875575097,842607671c892941366,741750578,825439289,926037557,892887863,875771192c741814327,892418097,959656502,942421304,909718839,808596790c959789100,959984944,942422072,892678708,892417336,943011884c842347317,828585266,808792376,909195321,876162102,859321906c741880884,942815544,909456695,809053236,926299705,741947187c859125560,959853105,942746678,943076657,875967033,842610787c808530232,942421046,859059506,909587001,859060524,942748210c942420017,825439543,842610226,825766188,875966773,741946932c859385913,842608953,842556216,909522741,741750073,842216505c808988978,959982648,943206450,741946931,892418097,876099638c942421561,926102834,808596788,959789356,925972789,946025522c959984185,892743984,842610732,909130032,824981815,859124024c909455414,809053237,825374009,741356087,892940345,892811064c842542134,825767733,1664233523,808597816,892746040,942746673c959722801,959460402,943011884,926169401,959198004,842348853c875836470,909588524,876033072,959199025,909654064,959657527c825766243,943207989,741684535,943273273,959787573,876096569c942945074,741750576,926038328,959461685,809053237,892745784c741554485,892418097,926168625,946026034,808858164,876164664c942684204,842021177,959197749,926169392,808924976,942684460c909522488,824981041,842346808,926169138,892873778,842611000c1664693305,959983672,892481593,959982642,942814770,741880112c943206457,942880566,942746672,842151217,842478648,842283052c909719348,942421814,960051248,842347056,892483683,909325620c959199281,909654064,842085942,825766188,942813749,741488436c875705400,892875313,808987696,809056568,741487922,875706680c825504051,809067312,909523000,741881400,892418097,876098098c925643319,942944564,808794424,842283052,959459888,959199281c892746032,909456179,943011884,959984185,962801716,808728880c909324853,859060524,943272753,942422328,859255350,892547120c842283308,858862132,824979760,842346808,808662585,876031032c808990769,1664235576,875967033,959723826,876096567,825766450c741618227,909717561,825439285,808987702,892613944,741815091c892874808,892942386,942746672,842413361,943208755,825505635c926430263,959198520,926036788,892877105,942684204,859124789c942420275,808662322,909521206,825766188,859189557,741816369c892417079,859058741,876176180,875837746,741422645,875901496c825635637,842542135,909128501,741946929,892418097,842282545c925643825,825766196,942814774,859060524,825308209,962804022c909654325,892680503,892483628,825634867,824980022,859124024c808991029,876031025,842150961,741815089,926430520,959788601c876096563,960049202,1664235063,959722040,959590712,808987702c808662328,741749298,926429240,842281529,876096568,859320370c741685299,892418097,842610742,942421302,909194807,858863924c842283107,825242929,942422072,892941620,876098097,825505580c942748212,959198007,892483888,858862393,892811308,926495031c942421299,943273010,892809776,892483683,875968055,942420021c892483893,875574325,842283052,858994736,824979768,892678456c943077173,959982642,943142450,741685553,825373752,942747701c909665080,942815026,741355573,942748727,808858929,876162099c942946098,741945394,859385913,808925491,842542133,808991028c741619506,808859448,943011641,842621750,808662070,741357104c859124280,909194800,942746674,943076657,925970489,943011884c859191607,959197236,876032564,942946615,959920172,926232629c929249329,876032308,859058233,942684204,875770425,942420276c842412601,808595512,875706412,808466489,942421042,942682676c926103861,909588524,909654320,946026550,808662322,959852854c825766188,876163637,741553975,943273273,892875317,959982643c909194290,741355571,842414392,909390904,876031028,942946097c1664694327,959591481,909456436,876162097,892481587,741421106c959722040,892678456,842607666,909130037,741683762,909457208c842281012,842542136,909128501,1664497201,892418097,959985968c942420787,875705650,875772210,959461676,892549425,959198769c909128497,959721776,825505580,825374005,959198264,875639604c959852849,892483683,926232887,942420790,943273010,876099376c942684204,943206967,942420280,875901497,842479928,842283052c858994736,824981815,808792376,875968313,926442297,943271990c741422904,959984952,808728370,842607668,926103609,741685048c942748727,909193784,892939319,926431033,741946933,960050489c959722291,842556211,808991028,741880112,959983672,858928434c876096564,808595506,741488441,943207736,808857654,942746672c842413361,892877107,892811308,892745273,946024498,875901497c842478391,909392172,943010102,925644853,943206708,943076144c909261100,875836979,959198518,859388213,859386931,875706412c808466489,962803761,926036788,825831988,959789356,960049465c942420024,859190583,909195319,825766188,926494773,741748793c808859448,926431289,926428209,892549173,1664235830,943272505c842086451,876031032,859125041,741946676,842412601,875967283c842542137,892417845,741619255,959722040,943140920,876096564c925970994,1664628274,959983672,825438265,926428214,926103093c741421368,892418097,909654320,942420024,875705650,875772210c959789356,925970999,959197751,909128497,925972784,825505635c943273015,942422320,959920181,825635639,859060524,842347056c942420784,943273010,842347825,842610732,942946104,942421296c959920176,842347571,842610787,808792372,824979507,875901240c842086194,892939312,842348601,741553464,926429240,909324857c926428212,925906233,741684791,959525943,842282548,809001780c892744760,741552439,909261112,842020914,842542131,808991028c741618224,808596536,925970738,842542130,959657013,741356595c909457208,825767731,942760756,909325617,825832753,943011884c859191607,959197236,959658288,875704624,842414124,842543671c925642804,825766196,959591220,959789100,842609968,962804020c858994992,909719097,875706412,942749753,959198001,875573302c909195065,842283052,942749746,942421555,859190583,909195319c825766188,825635637,1664169016,960050489,942880817,842542135c875574581,741618736,959788088,858993461,876031024,842347825c741422132,892874808,960049203,809053235,876032569,1664235057c959722040,875573560,876096564,959524914,741618225,859385913c809055282,926428216,926103093,741355832,892418097,926365750c959199538,825702704,875902263,892483683,808726581,942421044c925972786,842414133,825505580,858862132,959199286,858797618c825503799,842610732,875639604,942420273,943273010,943208240c859060579,909194289,942421048,859059506,842478904,892811308c943141686,824980017,875901240,825831993,959982646,859060018c741945911,859385913,842084409,876176180,892417590,741554480c959722040,825571639,842607665,909718582,741619253,842412601c842150963,892939312,825374521,741488439,892942136,842478896c842556208,825768244,741683251,859189817,892941110,808987703c892678201,741619760,959788856,842150192,876096568,825571637c741554487,959722040,859123768,809067318,892482361,741816120c959591481,926430260,892939318,926431033,741879859,959788088c942813493,842542129,808991028,741749557,909718841,808793653c892953394,892482873,741356599,926038328,943272756,926428208c909129017,741882169,959722040,808661304,808987701,926037816c741422387,909259832,942813233,842556212,909522741,741881905c943272505,842413875,842542129,825768244,741814584,926496057c875771960,959982644,842347314,741750584,960050489,825832248c909730614,859386675,741423413,959722040,825766200,926428211c943271990,741422643,825636664,942945590,842607668,892941366c741356080,858994233,808988985,876110641,926234417,741553463c842150968,842478897,892939320,959985465,741356084,892679992c808989495,909716532,842609459,741618232,925971512,943273525c892953392,875903033,741880369,959983672,959591730,876162098c842544690,741881398,943272505,926431027,876096563,959788849c741552944,959983672,942945586,876110648,808531506,741619762c892874808,926167091,842542134,892809529,741619256,909194295c808794417,909716536,959721520,741486642,825373752,808662326c876110643,909457201,741685305,892940345,960049714,808987698c808662328,741751095,892874808,942945337,942746680,892679473c960049464,892483884,842477625,962801973,809055538,842347573c959920172,926232629,925643825,892678452,842413107,959789356c892482872,942421049,858863925,892481849,825505836,926364983c946024501,876163641,842479665,942684204,892613177,942421042c959789104,825766964,825766188,859189557,741815348,842412601c859189811,842607664,892352821,1664234804,808661305,892416054c876031024,842347825,741423414,926233144,859387190,809053240c909325625,741814323,925971512,808466485,876096562,808531506c1664496439,842150968,926102328,809053234,825374009,741685049c825832761,942815545,808987703,825439544,741748789,892482616c859059252,809053236,959526713,1664364596,892940345,959920184c808987699,858796600,741487416,875705400,859387703,926428210c859256117,741552179,875639863,859060280,809053240,809055033c1664563512,808858169,943142451,926428214,892351801,741552439c926234424,842281015,808987700,959789112,741750073,808596536c809055288,876162104,859321906,1664628025,892418097,876099638c824981305,808792376,909325881,942746680,959460657,943076150c842610732,926431030,959197745,892350518,825505584,842283052c825373749,946024499,808924466,859255089,825766188,959985205m741749301,875706680c959461425,842607671,842019126,741357360,875705401,909128242c959982646,909194290,1664366133,825635385,808859446,959982642c859321394,741488950,892940345,942945848,892939315,926495033c741553463,909455928,808728115,842542132,859058741,1664694321c892678712,875967792,809053236,943207737,741487413,875705401c892678450,808987704,842413624,741487155,842150968,858796600c876096569,808531506,1664497975,842347064,909718324,876162096c825373746,741486643,942815544,842348848,876162100,909392178c741552177,842150968,825307960,808987702,892941624,1664366135c875705401,942813234,809053232,926430521,741488183,943011640c875836723,876162104,876099122,741881394,943011640,876033843c842542137,959920436,1664233781,909261112,892614711,959982646c875640370,741945399,942815544,909193273,842607671,942878774c741880371,875639863,875967026,809053233,959787577,1664299832c892940345,909390130,809053236,842217273,741356089,909259832c892614960,876031033,892418097,741355574,926037049,842479668c876162103,909128243,1664496948,809054264,825637174,809053239c859125305,741683251,875639863,959854648,809053234,959787577c741487416,892679992,842216503,926428210,842084662,1664300345c876163129,808597301,876031025,892614961,741421369,943010360c942944563,808987697,959985976,741553463,809054264,825637174c809053238,959787577,1664562997,858862647,926233909,959982645c876034098,741879864,959591481,858993972,876162103,859191090c741815600,808662073,892745271,808987703,892744760,1664102967c876164409,926298422,892873782,808596281,741421878,909521977c842413617,842542134,842281525,741619249,875705400,959658039c892873779,825831737,1664497973,942814265,925905208,842607669c959658041,741750065,942815544,842348848,842542132,825440309c741553972,926496057,892549432,892873782,926430009,1664628785c909521977,926103089,808987701,942815032,741685304,892940345c892612914,926428215,909129525,741486900,959787577,808466224c909716529,859386675,1664104496,859385913,942748217,892939313c892877113,741421106,875706680,842412856,808987704,859387704c741814329,858994233,909455929,876096568,942945074,1664300344c875967033,825767481,842542137,909522741,741881905,825373752c926167349,942746679,842282289,909456182,892483628,909521718c942421046,942682676,876032309,959789411,909260857,942422324c842479664,842545208,825766188,858928693,741552951,892940345c926495026,808987703,943011896,741945913,808859448,842019123c926442297,808728117,741423160,892418097,825700916,959198514c825766452,892744244,892483884,842346553,942422064,892352816c892547635,909261100,926497074,828585264,808792376,875837753c892939315,842151737,741356592,926429240,842282041,926428211c909717558,741946933,808596536,842282296,942746678,842282289c960049206,959461475,892679472,942421044,960051253,876164658c909588524,808597041,959199289,959658288,909522481,825766188c959985205,741617968,875706680,959461425,926442295,875769910c741487923,825832761,942946105,809053240,892482361,741619512c825831481,943141689,892939312,825635897,741356599,825373752c842150197,892953394,960049465,741750834,909455928,808728115c809053236,809055033,741684278,892678712,875967792,808987700c942815032,741356342,875705401,808988978,842621753,875967286c741554233,825832760,909129266,892939317,825635897,741619764c926429240,926234162,876162102,842150962,741880371,842216505c825242423,926442288,842021173,741815602,842150968,926102328c892873778,959787065,741815602,825832761,876033849,959982645c808792882,741880117,858928184,875902516,959996725,859321394c741880889,825636664,909521974,842542133,825768244,741552440c959788856,875704624,892873776,959983929,741422645,942815544c909193273,876176185,925905459,741683762,909194295,808792888c808987702,959789112,741880884,909652024,892678454,926428213c943141174,741357620,909457208,926101556,876045108,875902257c741945906,926037049,842479668,809053239,875705145,741618739c809054264,842414390,959982644,808728882,741421110,942748727c808858929,842621744,858993206,741618737,909652024,808661302c876096564,943011122,741814581,959983672,842019129,876031032c909195313,741685043,942815544,808989751,842556216,926299957c741815095,909259832,892351538,876162098,943142962,741619511c909194295,842151985,842542133,825440309,741423156,926234424c943207472,876176185,859191090,741553712,825831481,875902009c809053237,808858169,741751093,876164409,926298422,842607670c808925493,741816633,909521977,842216497,926442290,842215478c741946933,959983672,842019129,809053239,842609465,741488433c809055544,942946357,842607670,942880825,741356337,909261112c892614711,876110642,959919154,741552697,909259833,808596536c842542132,909522741,741684532,858994233,808661561,809053237c858928441,741880882,942815544,926233911,926442293,909129525c741486900,959787577,808466224,909716529,842609459,741618232c875967033,892352057,926428208,825243957,741947444,926496057c808532280,892953392,859125817,741619512,858994233,875901241c892939312,926037305,741749042,926496057,858796594,842542132c909522741,741881905,825636664,859190070,942760759,842413361c842414386,909261100,825439026,959198260,892350518,943274288c842283052,825373749,942420019,875901497,825636408,825766188c809055285,1664431672,959984952,858928185,809053235,892679225c741945913,808859448,842019123,809053239,842609465,741816113c892418097,842019634,942420534,842610741,875967545,892811363c942880565,942420785,959460919,959853878,892811308,959787063c824981040,842346808,942814521,892939312,842151737,741356592c825832760,909587250,809001784,926431544,741947702,876163129c825505077,942746679,842282289,858863158,959461420,892679472c959198260,808465204,909391929,959789356,909260857,946026548c825504313,876032055,825766188,825832501,741356081,875706680c959461425,842542135,959657013,741554487,875705401,959918130c892939315,926037305,1664168498,892678712,876098864,892873776c808857657,741881909,876097592,943076406,892939320,926495033c741553463,909718841,892810805,926428216,909129525,1664626996c892678712,875967792,959982644,825570098,741947703,875705401c875573554,876096568,925970994,741423159,926496057,892351282c876162103,876099122,1664628274,825832760,943141938,842607673c859059765,741946672,959591481,909456436,959982644,892614450c741422898,909259833,909259832,808987704,909521976,1664431159c875705401,926036018,926428210,858798389,741618224,926234424c926298167,842542135,892351797,741618742,926234424,842281015c876162096,808596530,1664300850,808465977,875704629,842542136c825504309,741880886,825832760,942945330,842607664,943011634c741947697,859125809,842414392,808203828,825307747,842217521c741619248,741354544,942682418,842347829,959198262,875574065c842347831,825505580,926103606,962803254,943274293,909522483c892483628,926232887,942420534,892809524,808464440,943011884c825700921,942420789,926233906,808988977,892483628,909195059c828586297,909455672,842478386,876096568,842346802,741815346c859124280,959854384,876162098,892417590,741421110,875639863c909522744,842542134,925905717,1664234548,942815544,909193273c876096565,926234417,741880887,875705400,942682673,842542129c943077173,741618736,892874808,942945337,942746672,892679473c926233656,943011939,825700921,959197494,943075892,943076914c859191596,808597811,925644597,943206708,825767984,959461676c875968565,942420536,842412596,959721524,825505891,926299447c959199538,959527216,808466484,959461676,926298675,942420016c959789104,825766964,825766188,943207989,741355573,926494777c842217521,876110649,959524914,741488435,858994233,876098361c876031032,825571121,741423408,876164409,926103861,892873784c825242681,741750322,959722040,943140920,892953398,825635897c741947446,859124280,942683447,892939316,858928441,741816632c892418097,875704886,942421301,909194807,959590707,842610732c892351545,962803768,825636404,892352053,825505580,892612920c959198520,943206964,859254833,959461676,859256374,942420024c926495794,959460665,842283052,858927412,946025780,909130037c842216240,842283308,909521975,824981815,808792376,808728377c842607665,875967286,741749042,909717561,909259317,876162104c892417590,1664496691,909194295,825242680,926428215,825702197c741553465,809054264,942683184,842542137,825768244,741618997c959591481,825439284,909716530,825569328,1664234800,959787577c892614966,942746681,959722801,959657521,959789100,842545203c942421297,858797623,808465202,909392172,892612918,925643576c943206708,943076144,959461731,808794417,942421813,943142194c892351281,875706412,925907001,942421816,959789104,875640887c909261100,825766704,959198258,959527216,926167602,825766243c875966773,741749303,892940345,842477874,959982640,859060018c741357625,909521977,842216497,876031028,859125041,741488441c926429240,825309234,809067315,926299705,741685299,959722040c943140920,842607669,825702709,741618994,842609976,876164661c809053232,842608953,741946418,892418097,842283314,946026549c909587762,842610999,892483628,825570102,959198769,959656758c859190578,825505580,909521977,942420535,892547641,959721522c842283052,808727094,946025269,943273010,858993968,959461420c892745008,942421302,909130037,943207728,842610732,808792372c824981042,825569592,959525686,892873779,809054521,1664169016c808662073,959459377,909716530,842609459,741618232,925971511c943009845,892873780,825373497,741946422,892874808,858993972c876031025,926430257,1664431670,959983672,808464441,808987697c892613944,741618483,875639863,825504562,808987697,809056568c741421104,892874808,858993972,876031028,808990769,1664431923c959983672,808464441,808987697,892613944,741618483,909194295c909456696,808987697,809056568,741421104,859124280,892678706c876031024,926169393,1664497713,859387192,875966770,842542137c842150709,741815349,925971511,825768244,876162099,925905459c741945911,859124280,875901490,876031033,808793905,1664301109c859387192,942749496,876096565,960049202,741815863,909194295c909587256,909716528,808792112,741423156,808596536,909588793c876031024,825373745,1664626998,858929464,875573813,876096569c960049202,741684791,909194295,942946353,892873780,859191352c741553457,808596536,909588793,876031028,825373745,1664497203c859124280,892482615,876096567,960049202,741553719,875639863c809054770,842542131,959657013,741554487,808596536,909588793c876031031,842347825,1664169012,926429240,825309234,892873779c909588536,741685305,942748727,842412088,842542132,808924469c741684792,943207736,943273527,876031024,842150961,1664497715c842609976,909325877,892873785,909588536,741554233,942748727c926101560,876162098,859255347,741421621,943207736,943273527c876031026,875640881,1664170037,926234424,909194800,892873777c909588536,741619769,942748727,809054520,876096569,942945074c741815091,943207736,926496311,876031033,825767985,1664692281c960050489,842610993,892873777,909588536,741685305,942748727c943010865,842607665,909130037,741554489,943207736,943273527c876031024,808990769,1664235315,842150968,842348337,892873777c909588536,741947193,925971511,859320373,842607668,875770422c741553974,943207736,926496311,876031032,892614961,1664301363c959983672,909586489,876096569,960049202,741881399,942748727c892743992,892873782,943273784,741685299,808596536,909588793c876031025,942749233,1664366644,892678712,959460912,876096567c960049202,741422647,875639863,808728376,892873785,926233145c741815089,808596536,909588793,876031032,859321905,1664103991c942815544,808531767,842542133,842150709,741356853,959525943c892745012,842542135,825504309,741356854,859124280,875901490c876031032,875902257,1664234290,943207736,825635126,842542136c842150709,741749813,892417079,858928181,809053234,943010361c741486648,859124280,875901490,876031031,875902257,1664234290c909718841,943273269,842542134,842150709,741880885,909194295c808466737,876162097,875837746,741748787,808596536,909588793c876031029,842150961,1664103478,926496057,892352312,876096568c960049202,741357111,909194295,959591736,892939319,842348601c741620021,808596536,909588793,876031029,875640881,1664430904c825439289,825831476,876096564,960049202,741815863,858862647c959788597,892939319,859322681,741750326,808596536,909588793c876031026,842150961,1664299065,808465977,808597812,892873778c909588536,741554233,892417079,909718325,876162104,842544690c741880116,943207736,943273527,876031028,808990769,1664235315c892941625,925971762,892873776,909588536,741947193,892417079c926495541,892939318,809055545,741748791,909457208,808596533c876031024,875640881,1664694069,909718841,875705909,926428210c875902517,741488945,942748727,892743992,809053237,809055033c741356337,875706680,825504051,876031030,808597041,1664626992c959788856,858927408,959982644,825439282,741683508,959525943c808727860,808987696,926234680,741748793,842608697,842414128c876031028,909392177,1664431926,926038328,943272756,809053238c942682681,741749302,909194295,875574584,842607672,943272502c741880116,959787577,876098872,876031032,875640881,1664365107c842412601,825505849,842607672,892877109,741880888,942748727c875639096,842607669,943272502,741880116,926037049,909128502c876031028,859125041,1664235321,926038328,943272756,876162102c859191090,741881136,892417079,909390645,842607669,842215990c741488696,892941625,926036020,876031029,909195313,1664561718c926496057,926363954,892939320,808727865,741816114,875639863c858862130,892939318,909456953,741487666,909652024,909652017c876031028,925972017,1664104249,808858169,926037555,808987700c808531512,741750328,875639863,942879282,876162105,842544690c741880116,909652024,926429233,876031026,926233393,1664102966c825439289,825831476,808987700,808531512,741422904,959525943c959657268,876162102,875837746,741748787,909652024,909652017c876031033,808793905,1664562736,875706680,892352049,808987696c808531512,741488440,925971511,909127733,808987703,825833784c741683760,909652024,909652017,876031032,825373745,1664692534c909259833,909390904,808987701,808531512,741815864,925971511c909127733,926428215,825702197,741553465,909652024,926429233c876031027,892614961,1664497971,959788856,808663094,808987701c808531512,741684792,858862647,842413877,842542128,859058741c741422132,909652024,909652017,876031030,842150961,1664694323c959591481,876098868,808987697,808531512,741488440,875639863c942879282,959982649,842347314,741946416,909652024,909652017c876031033,842150961,1664694323,943010360,892809779,808987699c808531512,741684792,909194295,926037048,959982646,808532018c741684277,909652024,909652017,876031032,808793905,1664562736c909455928,875640371,808987701,808531512,741619256,942748727c875966776,959982649,858863154,741815097,909652024,909652017c876031030,825373745,1664364593,959984952,909718329,892939321c808727865,741750578,858862647,909326133,892873783,942815544c741552948,892941625,926036020,876031026,825373745,1664168502c808596536,943076664,892939313,808727865,741816114,858862647c926431029,959982644,825570098,741554487,892941625,942813236c876031025,942749233,1664365106,876097592,825701686,876162099c859191090,741553712,858862647,959788597,959982649,825506098c741422643,926037049,909128502,876031024,892614961,1664563507c959592760,909324596,876162097,859191090,741357104,909194295c909587256,959982642,825506098,741422643,959787577,876098872c876031028,808597041,1664430640,876097592,825701686,842607667c892877109,741815352,892417079,825701173,876162105,859321906c741422132,959787577,876098872,876031029,909456177,1664300344c959787577,909586743,842607665,892877109,741815352,875639863c859060280,808987701,842413624,741421619,959787577,876098872c876031032,808793905,1664562997,842150968,942813752,809053241c942682681,741356342,942748727,926101560,959982647,959919666c741553972,842608697,859191344,876031025,842150961,1664496694c825832760,926232633,809053239,942682681,741356342,959525943c926299700,876162101,909586483,741815606,842608697,859191344c876031026,926430257,1664234801,926233144,943075632,959982641c825439282,741552436,942748727,909653297,876162098,909586483c741815606,875706680,825504051,876031030,808597041,1664626992c892940345,842150450,926428213,875902517,741620017,925971511c925904949,876162099,825307187,741421617,909457208,959525941c876031029,892614961,1664365878,825635385,909326390,926428217c875902517,741421106,875639863,892416818,892873780,859388216c741946937,943207736,943273527,876031024,842150961,1664693302c959787577,909586743,892873777,909588536,741554233,909194295c892679480,876162104,859255347,741945392,943207736,926496311c876031031,825767985,1664692281,942815544,842544439,892873781c909588536,741750585,875639863,959854648,892873778,892678713c741815608,943207736,926496311,876031032,875902257,1664301108c943206456,926300213,892873779,909588536,741750585,875639863c892417848,959982645,858863154,741423158,943207736,943273527c876031026,842150961,1664497715,892941625,926167353,892873779c909588536,741685305,909194295,808792888,959982646,925971506c741553968,943207736,943273527,876031025,926233393,1664561462c875967033,859125049,892873783,909588536,741816121,858862647c825636661,808987703,959985976,741947444,943207736,926496311c876031031,926233393,1664561462,926496057,842544952,892873781c909588536,741816121,909194295,808792888,892939318,909456953c741553463,943207736,943273527,876031025,842150961,1664497715c892941625,943076658,892873777,909588536,741619769,875639863c892417848,842542133,842281525,741814580,943207736,943273527c876031025,875902257,1664301108,875967033,876034354,892873781c909588536,741750585,875639863,959854648,842542130,808466229c741552441,943207736,926496311,876031033,825767985,1664692281c876163129,842609973,892873777,909588536,741685305,858862647c875771445,892873779,943009849,741815095,943207736,943273527c876031028,909195313,1664299830,859124280,858927927,926428211c875902517,741816625,909194295,942946353,808987699,875967544c741684281,909457208,959525941,876031031,926233393,1664628536c909717561,926036533,959982643,825439282,741945396,892417079c825701173,959982642,959461426,741421621,875706680,825504051c876031028,959723313,1664496949,842412601,825505849,959982647c825439282,741749044,959525943,808727860,892873776,959983929c741553461,842608697,859191344,876031026,943207473,1664694326c825832760,892680504,809053235,942682681,741487414,909194295c859124792,842607667,943272502,741814580,842608697,859191344c876031026,892678961,1664299832,842609976,942683445,842607673c892877109,741356600,942748727,943206456,892873778,808596281c741683766,959787577,876098872,876031029,925972017,1664300857c926494777,808990513,842607673,892877109,741749816,892417079c825701173,842542137,925905717,741816630,959787577,876098872c876031024,909195313,1664497459,859124280,858927927,876162099c859191090,741422640,909194295,943141944,808987700,825636408c741553461,926037049,909128502,876031027,926233393,1664495665c892678712,808662064,876162101,859191090,741881136,942748727c842412088,809053240,809055033,741685299,926037049,909128502c876031024,909392177,1664365369,959788856,942944560,876162105c859191090,741946672,875639863,959854648,809053238,892679225c741421625,892941625,942813236,876031025,842347825,1664299828c926496057,909457208,892939321,808727865,741816114,875639863c875967026,808987699,943011896,741422641,892941625,942813236c876031024,943207473,1664693305,943206456,909195317,892939313c808727865,741357618,875639863,858862130,892939318,926431033c741946933,909652024,909652017,876031033,943207473,1664234292c959788856,942944560,808987705,808531512,741815864,875639863c825635122,892939321,842151737,741552944,909652024,909652017c876031028,842150961,1664694323,809055544,859256885,808987703c808531512,741488440,858862647,926233909,892873782,859388216c741421106,909652024,909652017,876031031,825571121,1664563504c926234424,943207472,842542129,943207221,741423152,909194295c859256881,842542136,925905717,741816630,859124280,942684216c876031024,842545201,1664235057,926430520,959788601,842542131c943207221,741488688,909194295,825702193,809053238,925972281c741945400,859124280,942684216,876031030,892876337,1664365616c909717561,926036533,842542131,943207221,741423152,875639863c909324594,892873781,892678713,741947440,859124280,942684216c876031024,875640881,1664235573,959591481,909456436,842542129c943207221,741423152,892417079,909390645,876162098,926168882c741553465,859124280,942684216,876031024,859125041,1664235060c892482616,892416820,842542131,943207221,741750832,892417079c909390645,842607666,926298422,741947440,859124280,942684216c876031026,943207473,1664301366,876164409,926103861,842542135c943207221,741488688,875639863,909324594,959982645,859321394c741685299,808596536,926495800,876162098,842150962,1664300848c892418097,926429746,959199538,842086704,909654327,892483628c959723063,942422321,892941620,959984177,942684204,875968052c942420024,842086709,942945589,942684259,942682422,925642807c842281268,959984434,842610732,892418100,942420281,909391920c875573301,892483884,808662070,824981045,842346808,808465465c892887857,808857657,741945909,909455928,926103865,842542136c892809529,741946419,859385913,842608953,808987704,926496056c741488946,926037049,909128502,876045108,859321905,741488183c909259833,926298680,809053241,909653305,741751095,909455929c875770932,942746673,842413361,842544689,892483884,926298169c946026291,959853874,909587257,959592492,859060017,942422066c959460919,875640376,842610732,943141172,942421555,859058745c875639857,825505580,942683447,946024756,959920181,859058998c959789356,942748215,959198771,909654064,892350774,825766188c959985205,741945909,859124280,876032823,892939317,825571385c1664628277,825831992,808858935,959982640,825506098,741685048c892482616,943076404,892873780,909588536,741619769,942748727c943010865,876096561,808595506,1664627001,909652024,892547382c809053238,909523000,741946675,892418097,825635380,942420528c842610736,926496307,892811308,875902521,942422072,925972786c959658036,959789155,808466737,942421558,909522992,842478898c842283052,926497072,925643830,942944564,959460407,909588524c825439793,959198770,842348853,942813749,842610787,909130032c824980279,825569592,842478646,842607672,859190070,741553465c876163129,959657013,842542128,909586745,741749041,842216505c943273776,842556213,892351797,741881392,859124280,875901490c876031031,875640881,741488693,809054264,825570357,809053239c859386169,741357621,859125560,876163633,942760757,909194545c825637171,842610732,959657015,959198520,909194802,909520950c959592492,943011633,942421813,842610741,892614968,842283308c859124793,946025522,842216754,909391154,825505580,959854644c942421040,926429753,909194037,959789356,842347061,942422066c825439543,926233651,825766188,959985205,1664366130,876164409c943208757,892939321,875902521,741750329,825831992,942683447c876096568,959460914,741486642,842609976,959788341,876096566c960049202,1664431671,909194295,892482360,926428211,876033333c741684024,808858169,858994227,892873778,858993976,741749561c892418097,959985968,959197747,842282546,892614457,842283107c875835698,942421557,925972786,858863667,842283308,926431032c942420279,825242164,942814777,943011884,959854392,925643576c892547380,925972023,842283107,859321395,942422067,825373236c943208245,825505836,842544439,824980534,892678456,876164917c876096560,909193778,741422130,859124280,959852855,842556216c892809529,741685552,842412601,959656755,842607669,959591478c741619764,943207736,943273527,876031024,808793905,741618488c875705400,959985719,842556215,942879797,741488437,959722040c825571639,942746674,909194545,842151732,943011884,943077687c959199540,926036788,943077680,842283052,926497072,929248054c876163380,892482614,825766188,909259829,741749046,959983672c858929464,892873779,859124281,741683512,808596536,909588793c876031027,876099121,1664104759,892418097,942684468,942420023c959920176,892483122,892483628,859321909,942422320,959459892c825636665,825505580,942944568,824980787,875901240,825634873c892887858,842414136,741945905,875901496,858928947,842542132c842150709,741880885,892417079,858928181,942746674,842282289c842283061,842610732,959657015,962803000,876032564,876033590c892483628,892482099,925644596,943206708,892941105,825766188c959787829,741815093,892874808,842149939,876162101,959656243c1664694328,909259833,926167608,959982646,943206450,741881395c892874808,858993972,876031024,942749233,741356599,825831992c842216503,876096565,825766450,1664366130,892418097,926495282c942420020,842479664,858994232,825766188,858928693,741881396c808859448,858993459,926428215,859256117,741880885,842150968c859322161,959996726,892417074,741945904,809054264,842414390c876096563,926234417,741553463,909521977,842413617,876031028c959723313,741749048,892418097,808465202,946025008,959920176c909456947,942684204,859255351,942420020,909130037,842216240c959789100,842478896,942421808,892678708,875640120,842610732c825243952,962803510,825636404,926364980,825505580,892679475c824981814,875901240,926429241,842607664,875770422,741684025c959787577,859256368,892873778,842150713,1664102962,859387192c875772209,809053239,825243193,741880888,959722040,808794423c942746678,909194545,875967540,842283052,808597554,942422323c960051253,808728882,959789155,825243442,942422073,943273010c926364208,825766188,959985205,741683765,926037049,926169140c808987697,875900985,741879861,842609976,959524919,876110642c943011633,741946935,892418097,943075892,942421302,842086709c892548404,842610732,825438518,942421046,875574839,942683191c825505836,842478903,828585523,875901240,842084665,808987703c926496056,741815344,875967033,926037305,876162102,909455667c741816114,892876088,808924211,942746679,842413361,892877107c892811363,892745273,942420018,892352821,943208760,842283052c892876085,942421297,859125813,892482101,825766188,943271989c741750321,909259833,875836216,959996728,892811314,741619253c909717561,926103350,926428217,842085173,741751094,892418097c842610742,942421046,825766457,875966513,892483628,842609460c962803255,842150708,808532017,892811308,909259059,824980025c825569592,909390902,809053241,825832249,741880377,926233144c892941878,876162102,825373235,1664626744,808597816,909326392c942746681,943076657,909718584,892483628,892614451,959197234c959789365,875706161,842610732,825243960,942421302,959459897c959919664,825766243,808858421,741684789,892940345,842477874c809053232,926430521,741750071,926233144,808661304,959982642c959983666,741422390,892418097,875706676,946026800,960051253c859060020,959789356,875967029,942421044,875574839,925971511c942684460,909588024,824981811,909455672,892811320,892939317c842348601,1664694581,858928184,925906996,959982646,959788850c741685552,943206457,959788342,942746675,909194545,909260596c842283052,909652022,942421049,960051248,842347056,959461731c925906740,959197239,909654064,909194806,825766188,942813749c741488436,959984952,876163641,808987705,809056568,741487922c909261112,825243698,809067320,926300216,741357619,892418097c876098098,942420535,926167604,926299705,942684204,842021177c942420533,892613938,942749235,942684460,909522488,828584497c842346808,926169138,876096562,842085426,741356856,959983672c892481593,959982642,825439282,741355828,943206457,909653558c942746680,842151217,842478648,825505635,959985716,942420021c842019380,942750000,959461676,858993974,942421557,842610741c808728888,959461676,842346548,959198771,858862388,959985721c842414179,808465207,959198515,842281524,825242417,825766188c909718069,741879859,942748727,943206456,842607666,959591478c741816628,842150968,842215736,809067316,875902521,741749043c892874808,858993972,808987703,942814520,741356857,892418097c959656502,925644856,876032308,892876600,859060524,959526706c946025784,875903024,825439029,892483628,825634867,824981046c825569592,942748470,876031031,842347825,741618484,959591481c909456436,842542129,859124789,1664561462,859124280,909194800c942746681,909194545,875639348,825505580,909521208,959199282c875639604,959852849,959789356,959919672,942421301,808662322c842412342,825766243,959787829,741421112,875639863,858862130c892873783,909719352,741554485,808596536,909588793,842542130c825768244,741751090,892874808,842149939,809001782,842610488c741880372,808596536,942879544,942746677,943076657,892744249c909588524,959723057,942420785,892416564,943206704,892614700c842085689,929248312,842281268,859256881,959461676,859387186c942420785,825701687,892548921,875706412,842020921,942421303c909587762,808793142,959789100,875902258,946025520,942682676c825766707,825766188,926233909,741488694,909261112,959526967c876096565,808792370,741881905,926037560,808794162,876031024c892418097,1664299062,926037049,808597556,809053241,959656761c741683255,959722040,926036024,926428212,926494774,741750837c875967033,909127731,842542128,909128501,1664235057,892418097c809056310,942421809,959920181,808727350,842283308,959919159c942422068,808794423,942749493,825505580,809055287,942420788c842610736,825504819,842610787,808989238,942420018,943273010c875704368,842283052,959789104,942421811,959460919,943076920c892483628,825634867,824981814,842346808,926364729,892953395c842348601,741553464,875706680,808662577,959982640,876098102c741619252,925971511,943142964,876162105,875837746,741422645c808662073,808596786,842556209,825768244,741487925,959787577c842151472,926428213,808728117,741880372,859124280,909194800c942746678,959460657,858995000,892483628,959591474,962802739c959527216,909194547,858863916,825243184,925645108,892678452c876097842,859060524,825308209,942422326,825701682,859191093c875706412,925907001,946025528,842479664,825767992,842610732c959984693,942420535,942682676,959918899,825766188,926494773c741946422,808859448,926431289,892873777,926038328,1664364596c943272505,926431027,876031029,842545201,741815857,926496057c909457208,892939321,858995001,741554484,959722040,825241656c808987704,892483896,1664365362,808596536,926494770,892873778c808859704,741355574,892418097,959656502,942421304,909718839c808596790,842610732,859255861,959197751,825636404,943011893c825505635,858798136,959199286,909325874,892744756,959789356c875770681,942420793,943273010,942747696,859060524,842282802c959197497,825833781,808991033,892811363,943141686,824981041c808792376,809056057,926428214,943271990,741422904,943011640c959853875,842607666,942880825,741880369,892417079,892613429c842621753,858993206,741946422,926233144,909587761,842542132c808991028,741619767,842150968,909260593,808987704,809056568c741749043,909457208,825767731,942760753,959460657,808990264c892483628,959591474,959198259,842479925,842479409,858863916c959460912,925644593,876032308,959461433,943011884,859257143c962801974,842019636,858796597,875706412,892418105,942420533c926429753,892352564,942684204,875772215,942420533,825504313c808661045,825766188,926037045,1664102961,943273273,892875317c808987699,842610488,741619251,892942136,909588272,876031029c909392177,741618228,876097592,825701686,959982643,942814770c1664299568,959722040,842018872,876096564,825372722,741488433c875901496,875772211,926428208,926103093,741617976,892418097c892417587,942420281,959920181,808727350,959461731,825243955c942421042,842478134,808727096,825505580,859058488,942422322c892352821,959722041,959461676,909718323,942421561,943273010c858863665,808860003,926495792,942421553,942813748,909326385c892811308,943141686,824981041,859124024,876097846,892939313c942750009,741816371,892678712,875574320,876110644,859126069c741356339,892417079,875835957,808987697,808662328,741554489c842608697,909194295,842542130,825768244,741618736,808596536c842086705,809067316,875705145,741879865,909457208,825767731c942746672,943076657,959592247,959461676,892809527,942421045c808793394,875835444,959592492,943011633,929247798,842281268c943076145,909261100,808923952,942420276,859058745,825308209c875706412,925907001,959199288,875639604,876099121,892483628c892875572,946025015,859190583,842086455,825766188,842609717c741749049,926038328,842478388,809053241,809055033,741618225c909521977,959460657,842542131,959920436,1664168245,875967033c909456953,842607668,875770422,741356082,926496057,926363954c926428210,892351801,741356087,959722040,808661304,842607669c859190070,1664562489,809054264,942683445,926428212,825243957c741880370,959788088,959918389,842542131,808991028,741749557c859385913,926430514,876162103,875837746,1664497464,926496057c808662840,876096568,825571637,741423154,959722040,859123768c892939318,909456953,741486645,892941625,876033330,959982640c859060018,1664104505,892942136,960050736,842542136,825768244c741683251,926429240,892548914,876096561,808531506,741619762c926233144,942749238,842607672,926103609,1664168502,959722040c825766200,892939319,943208249,741618739,858929464,926429749c892939318,859322681,741749049,858994233,959787833,842542129c825768244,1664299320,808859448,909326393,926428209,892743990c741619764,875967033,842020153,909716528,825832243,741421112c925971512,892811061,876096563,892416562,1664627255,926496057c842283320,926428208,859256117,741617720,858994233,842543673c876096564,909457201,741357625,943273273,842085429,808987704c892483896,1664235826,909259833,909521464,842607672,926103609c741553976,925971512,858798389,808987699,892483896,741881908c909259832,942813233,808987700,808662328,1664497460,825831992c909653303,876031028,959526449,741879861,808465977,808597812c876096562,892743986,741552179,925971512,943273525,809053237c842151225,1664235833,892874808,959918131,808987702,876164408c741881908,892418097,825767221,959199545,809055538,825569847c892483884,875900985,942420533,808794423,875640629,825505635c875771189,959197750,892877109,876164402,959789100,825832241c942421298,892809524,808793911,842610732,942748729,942420535c842610736,875705652,942684259,875837749,824979768,825569592c875836214,842607671,842215990,741356342,959787577,892613936c825830450,808857651,741356849,892417079,959853109,842556209c892745525,741880633,892940345,808662579,876096567,943011633c741486640,909259832,859254833,892939318,959985465,741356084c825831481,808989753,892953396,943272249,741685047,858928184c876099636,892939320,943208249,741423152,842347064,842150452c808987696,926234680,741487926,842543160,892351280,842556214c926299957,741750578,926494777,876099633,876096561,909457201c741880375,842412601,926300217,959982643,942748722,741751088c808662073,808596786,892953401,959985465,741422643,858862647c842413877,809053234,959787577,741881136,926233144,876164406c909585459,926298162,741553458,959592760,892874804,876176179c909128243,741422388,909457208,808990515,892873784,942815544c741488950,892874808,909586739,876096562,892613426,741749560c909652024,842215990,876045113,926233393,741618230,859385913c959983673,842607671,909324342,741750839,909521977,842216497c959982641,959919666,741619508,909259832,960049201,959996728c859321394,741880374,825831481,892351801,842542137,909586745c741421617,876163129,926299445,876096562,943141938,741750835c808859448,909456953,876110648,909390642,741486648,892418097c825701685,942420023,842086709,808989236,959789356,859059512c942421048,909194807,943271986,842610732,892809524,828583993c825569592,859386422,926428212,959657525,741553720,892940345c876032562,876096564,842282290,741618481,959787577,825701680c942746679,842151217,842609721,842283363,892678456,959198260c959527216,859255347,909588524,892746032,959198518,858928690c925971508,825766188,842151477,741421367,926234424,808727856c876176176,842544690,741553974,892482616,842084916,876162105c926363699,741553969,892418097,892352051,942420022,926429753c942684212,842283308,859124793,962803507,876032564,842479158c842610732,876164918,959198007,858928690,909456947,859060524c959525168,942422068,808924466,825375024,959789356,876034353c962802745,925905716,842610741,859060524,959854384,942421041c959527221,808859185,942684204,943143221,959197489,875967794c926496052,859060524,926298162,946026544,909587762,876099895c959789356,925972020,942420020,909718839,892745016,842283308c892351028,942421555,825504308,909718834,959789356,892416567c946025522,808793394,808466741,909261100,876165426,959199028c959527221,942880057,959789356,842478133,942421553,909391920c876098614,959789356,925972020,962801716,959591986,892810808c842283308,808464948,959198769,943143221,875573561,892483628c959854135,942421046,909587762,842347062,859060524,959918130c929249592,892547380,859256117,909261100,926169396,942421815c825373236,825374007,909588524,959590705,959198005,842348853c875641140,825505580,876099636,946025779,960051253,858993204c909588524,859322672,942420278,875574839,909194295,892483628c825308981,925643058,842281268,942683187,909588524,875836977c962804016,808531506,825636915,842610732,825243960,942422070c875705650,825767474,825505580,858797367,959197746,842479925c808726578,859060524,959460401,946024498,892940857,842020661c892483628,943010614,925644601,876163380,909390903,959789100c842281521,959197240,943075892,926168115,842610732,926233913c946024496,842610741,825504824,825505580,909521208,942420531c825504313,926494776,892811308,942944311,959198776,825636404c892352053,959461676,942946609,962803504,959789365,925906736c842283052,925905206,942420531,892547641,892613937,859191596c892549427,942420537,859190578,875574326,842610732,808596787c946025269,808793394,808990005,842610732,959590710,959197234c959656758,875706418,859060524,959852594,942421046,892483893c858994740,959789356,909194804,946026039,892483893,876032822c909392172,859058486,959199282,959723058,876164917,959789356c909129268,942421302,942813748,842346547,943011884,876032569c962802225,825636404,875574837,959461676,808465201,942421811c825373236,808727094,842283052,858994738,959199280,842348848c892811569,959592492,825636657,946026801,959920176,909587250c942684204,859320887,942421815,808858164,892745271,892811308c842479161,824981048,875901240,909652025,809053238,925972281c1664169525,842608697,825440565,926428215,842412342,741617713c875706680,959788849,942746672,959722801,892548657,959461676c842283313,942421305,875705650,808990258,909261155,842543668c942421297,808924466,926495026,825766188,892940853,741947442c809054264,909259829,876162100,859321906,741619761,892482616c858862132,842556215,943077173,741618738,892418097,942683699c959197490,959789365,825766961,892483628,842609460,959198264c825702704,808662326,892483628,859387445,828586034,842346808c876034354,892939316,926431033,741816117,909261112,909718577c876162102,909391666,741423158,926496057,808989234,892939313c926234169,1664168501,926496057,909195576,876096564,892613938c741552178,875705401,959590706,892873783,926496568,741552694c876097592,808596790,809053234,842609465,1664496434,909261112c825831985,842607672,859059765,741750581,842216505,808924720c876162104,909586483,741618737,876164409,876032310,808987696c876164920,1664561460,875705401,825766194,876162099,842281267c741620017,858929464,942813493,926428209,909129525,741750580c959787577,808466224,876162097,825373746,1664495928,926496057c808532280,926428212,808728117,741816376,842608697,909193526c842542132,909522741,741617719,825832761,892483641,892939320c926037305,1664495922,825635385,808859446,842542130,909522741c741487922,959788856,926365238,876031027,959723313,741552179c959592760,875769908,876096565,926364722,1664366392,960050489c842021177,892873780,808857657,741880112,858862647,842413877c809053237,825374009,741816121,842150968,959723057,926428215c926167094,1664233780,825832760,875574578,876031025,943207473c741422132,875967033,875706674,842542128,959460149,741618482c809054264,825637174,842607673,960049718,1664430135,909194295c959591736,892939321,842151737,741356592,825439289,842608692c876096560,875705906,741553456,926233144,808923696,876031033c942749233,1664366905,909259832,926497072,926428214,875966774c741422646,809054264,825637174,876096566,942683698,741553465c959525943,825505332,959982648,942748722,1664563504,842150968c825439032,876162100,909194806,741553971,892940345,909588280c876096562,808531506,741947705,875706680,842412856,842542136c808924469,1664233521,858994233,925905721,892939315,909456953c741881143,825832760,926232633,842542136,892351797,741357621c892940345,926495026,876162103,875640374,1664693048,892483896c875968308,892939313,825374521,741487157,842150968,892351288c808987698,926037816,741620016,909521977,959460657,876162099c859255347,1664102704,959984952,909718329,892939320,825635897c741356084,926038328,808465716,876162104,892417590,741748790c825831481,858796083,876162103,925905459,1664627255,909259832c859254833,808987698,842610488,741488435,825831992,875771191c842542134,959853877,741488949,892941625,943076658,959982646c859256882,1664694071,809054264,842347573,942746673,909194545c808859955,942684204,808597046,959198007,892614965,926364473c959461676,892743991,942420019,808858164,959788089,825766243c808858421,741750064,959787577,825569591,876162097,959459379c741684280,942815544,943141687,842542128,859255605,741816628c892418097,842545206,946026036,926429753,942684212,943011884c959658297,942420535,858797623,892481585,909261100,842019636c824981301,875901240,825636402,892939316,859322681,1664235318c876097592,875836470,808987697,926431544,741816630,909261112c876163889,942746676,909325617,925905712,892811308,943272758c942420790,808793394,842413364,942684259,909588537,942421817c892352816,943076662,825766188,842412341,741880377,942815544c808989751,892873784,859388216,741488441,808859448,842019123c809001784,809056568,741946935,892418097,943075892,959199030c943274293,842479155,942684204,875836980,942420276,943274032c926496311,842610732,959656246,828585012,859124024,808661046c809053239,876163385,741685554,876163129,959854133,808987702c926431544,741816630,809054264,909456949,942746680,909194545c942815538,959789155,842281521,942420024,926298681,909129528c909588524,808530736,959198258,909194802,859386681,825766188c842609717,741815606,859387192,959526712,926442290,909523253c741357367,892482616,858862132,876096567,808792370,741945399c892418097,825701685,959198007,926496050,825308465,892483628c842544695,946025524,909194807,960049202,892483884,875900985c824981813,909455672,859256632,892873781,875704633,741357618c959788856,959721776,926428208,825438262,1664299824,926429240c809055033,942746677,959591729,859123766,959789100,825702451c959197753,876032564,909718585,909588524,892746032,959198518c875573302,842019385,825766243,926233909,741816374,825831481c959591481,809053237,926430521,741750066,926494777,842348081c808987704,842610488,741486897,892418097,959723057,946024504c959789104,909325622,959461676,926431285,942420793,858797623c875704369,892483628,926103347,824980788,909455672,876163378c892873778,959592760,1664366132,892679992,825766711,926428211c909717558,741946933,808465977,808597812,942746674,842282289c892417590,959461676,842283313,959198521,876163636,859124534c842610787,926103352,942420024,959527221,842347313,825766188c892940853,741423154,892874808,859125305,809053238,943207737c741554487,808859448,842019123,842556216,859255605,741684279c892418097,825375028,942421812,842086709,808989236,842610732c909260852,942421297,959460919,926299446,808859948,842609712c828584496,842346808,875902265,926428211,959657525,741553720c809054264,926364725,876096560,842282290,741421873,909718841c825243445,942746675,959591729,825307958,942684259,892746037c959198771,943012144,859387704,909588524,808530736,942420275c875770420,892483639,825766188,859189557,741750073,875967033c875706674,842556208,959460149,741618482,942815544,926364471c809053241,943207737,741749557,892418097,825700916,959199538c876032564,926037816,842283052,808595764,946026552,875901492c842215730,942684204,875835961,824981814,875901240,825636402c876162102,925905459,741749559,842216505,842347319,926428215c825438262,1664365104,825373752,909717557,942746673,959722801c959788594,842283052,960049206,959198775,842217776,926365749c842610732,926103352,959198520,943012144,909325624,825766243c909718069,741815600,926037049,842479668,842607671,825241910c741357109,825636664,959459894,892873784,892678713,741815347c892418097,875771441,962802996,808596276,909326135,859060524c892548914,942421810,858797623,909258801,892811308,942683190c824979768,825569592,943273014,842607665,875770422,1664365108c825831481,808989753,959982640,859256882,741816119,892940345c859125816,942746678,909325617,859387185,842283308,926430263c942421810,892352816,808596788,909588579,892746032,959199542c876163636,876032053,825766188,909456693,741683513,842216505c859256624,842607670,909718582,741421363,808859448,858796339c842556211,926299957,741685305,892418097,842479670,959198514c892350518,959984688,842283052,959459638,942420793,926429753c926365491,959461676,892876853,828585523,875901240,842086194c876162105,942946098,741814839,808662073,909652017,876096565c925906482,741684790,825831481,858796083,942746679,959591729c858862390,859060579,926363698,959198771,926036788,926037299c909588524,808530736,942421042,960051248,959854384,825766188c808661557,741946674,825373752,909717557,876110648,942945074c741815091,942815544,926364471,809053239,943207737,741749557c892418097,809056310,959199025,926496050,825308465,959789100c858796595,946025271,808858164,943076919,892811308,875575095c824980018,842346808,959919417,876162104,925905459,741749559c875967033,825439801,926428209,825438262,1664234288,909261112c909718577,942746673,959591729,925905718,959789356,909326393c959197751,943012144,959984694,909588524,892746032,959199542c875573302,842019385,825766243,858928693,741552690,926037049c842479668,959982647,859060018,741488953,942815544,943141687c876162098,859255347,741619767,892418097,825700916,946025266c959789104,909325622,959461676,926431285,942420793,858797623c892481585,842283308,842609719,824980275,859124024,943010102c959982648,943142450,1664233783,876164409,825831478,926428210c909717558,741815861,808465977,808597812,942746674,909194545c825701428,892811308,943272758,942420790,842479664,909587256c842610787,926103352,959198520,858928690,892612915,825766188c909456693,741552441,892874808,859125305,809053238,943207737c741554487,808859448,858796339,892887858,825373497,741683257c892418097,959985968,959198515,825766452,875836725,942684204c925971253,942421814,875901492,858992946,842283052,925906225c828586288,808792376,926300217,892939319,892482873,741553209c926038328,825242932,876096562,842282290,741684017,892678712c808662064,942746681,959460657,943142456,959789155,842281521c942420024,809055543,809055281,909588524,808530736,942420531c809055543,926233138,825766188,959590965,741618482,842216505c859256624,842556214,892548661,741749297,892482616,858862132c876096566,808792370,741945399,892418097,909195572,942421811c825504313,959918135,943011884,825766457,946024760,892352816c875770419,859060524,858796336,824979766,842346808,926169138c892873778,875704633,741357618,959788856,959721776,926428208c825438262,1664168752,959788856,892482096,942746679,808464947c808793142,959461676,943206711,959197492,926036788,959853107c842283052,825373749,942421043,892416564,959461168,825766243c842151477,741945399,825831481,959591481,808987701,909521976c741815095,825636664,959459894,926428215,926103605,741749815c892418097,909130036,946024753,959789104,909325622,959461676c926431285,942420793,858797623,959590449,842283052,959460657c824979766,808792376,842283065,842607666,909718582,1664562480c858929464,825438773,926428210,909717558,741881397,808465977c808597812,942746674,959460657,892549432,959461676,842283313c959198521,959789365,909326129,842610787,859386681,942422321c875770420,825243192,825766188,825635637,741684280,892874808c859125305,809053238,943207737,741554487,808859448,842019123c926442297,808728117,741423160,892418097,943010356,942422068c859059506,959984185,892483628,875639608,942421559,959460919c875967798,808859948,842609712,828584496,892678456,943077173c892873783,842414136,741815350,926496057,959789112,959982647c959658290,741945651,859387192,943075890,942746673,959722801c808792370,942684259,892746037,959198771,943012144,859387704c909588524,808530736,942421554,892416564,825637168,825766188c876163637,741945392,876097592,926496054,809001783,926496056c741486904,942815544,926364471,809053240,943207737,741749557c892418097,808859954,942421813,825504313,959918135,959461676c859320631,946025778,909194807,875573554,842283052,909390901c824979513,909455672,876163378,876162096,925905459,741749559c842216505,842347319,926428215,825438262,1664627248,959983672c909586489,942746681,858928433,959787568,842610732,909194297c959198514,926496050,842413873,842610732,926103352,959198775c943012144,909325624,825766243,959985205,741814576,875706680c925906737,842607673,892941366,741422133,959592760,825440563c808987704,892678201,741684277,892418097,909130036,962802993c892614960,942682679,942684204,892746037,942420787,858797623c875704369,892811308,942683190,824979768,909455672,825243960c809053235,942749497,1664169016,926234424,809055536,842607673c942814262,741355826,959788856,825569840,942746679,858928433c959854384,842283308,926430263,942421810,876032569,842610995c959461475,842216752,942421811,892352816,858992693,825766188c943271989,741422641,926234424,943076912,842542128,875574581c741422384,808859448,858796339,809001776,926496056,741422128c892418097,959525430,959198771,943143221,909457464,943011884c876032569,959199280,943274293,875836978,892483628,842609460c828584504,875901240,858993970,892939314,892482873,741553209c926429240,909653810,808987696,926431544,741751094,842412601c943076403,942746672,959722801,925972016,842283107,909652022c942421817,825504308,942813492,909588524,808530736,959199282c959658288,926363954,825766188,909259829,741357368,808858169c842217523,876176184,842478131,741750071,809054264,858927925c876162104,842544690,741423158,892418097,825309492,959198770c959527216,892940852,892811308,892614453,946025528,808858164c842479159,859060524,892483378,824980016,909455672,876163378c892939312,926431033,741816117,808859448,926431289,926428210c825438262,1664234288,909457208,943206452,942746673,909325617c825569328,842283052,909259060,942420272,808793394,959723573c842283052,909586486,942420535,926429753,959459639,825766243c842151477,741486903,926037049,842479668,926428215,959657525c741751088,909259832,909522736,876162105,842478131,741486645c892418097,959525430,962801716,858797618,959721527,959461676c892875313,942420528,858797623,942813233,959789100,808792625c824979764,842346808,909258803,842607669,942878774,1664627251c842216505,892809783,926428214,842412342,741486641,825832760c959459641,942746672,842413361,808859954,842610732,808923444c959199543,959658288,892614192,842283107,909586486,942422326c825373236,809056565,825766188,808661557,741356085,959592760c842412340,842607669,909324342,741356080,808859448,842019123c809067321,892940601,741552435,892418097,909522229,959197750c959723058,926232630,909261100,959657523,942421045,859386425c808596281,942684204,943141431,828585270,892678456,859387701c926428216,959657525,741553720,943207736,858862134,959982640c959658290,741880115,876163129,892941877,942746675,842151217c809055289,959461731,808596790,959198258,892746032,925970482c909588524,808530736,959199282,926496050,925970482,825766188c960049205,741554481,943206456,909195317,842621753,926101558c741684533,959983672,808924984,808987696,825439544,741486901c892418097,825375028,942420533,859190583,859191353,842283308c842610488,946025016,909194807,892350770,842283052,909390901c824979513,909455672,876163378,809053232,842348089,741618224c875967033,858929458,926428211,825438262,1664496176,842412601c959656755,942746675,959460657,808532279,892483628,842609460c942422328,859321650,909587505,942684204,926365753,942420016c859125808,842085681,825766243,875966773,741880375,892941625c876164402,892939315,926234169,741881394,825636664,808530486c926428210,926103605,741749815,892418097,909130036,962801969c892746032,875704370,959461676,808596790,942421809,858797623c858992689,942684204,959658295,824980784,892678456,943077173c926428208,909129525,1664104502,858929464,875573813,808987705c926431544,741751094,892874808,825569587,942746674,858928433c875967024,892483884,892417849,959197489,842086704,858994487c942684259,926365753,942420784,859321650,876099379,825766188c892482613,741619765,909717561,842019381,809053236,842348089c741814576,808859448,858796339,842556210,859255605,741684279c892418097,876034102,959199287,892483888,858994745,959461676c959461683,942421040,943274032,825243447,942684204,892416821c828584497,892678456,943077173,842607672,825702709,741421365c825831481,859256626,842607667,942814262,741683506,926233144c959525424,942746679,959591729,959984181,959461731,808596790c959198258,842282546,858993209,909588524,808530736,942421810c825635385,825637172,825766188,842609717,741683513,926496057c892876856,809001782,859190840,741620016,959983672,808924984c808987697,825439544,741486901,892418097,909521460,942421553c909654069,926168626,842283052,942879028,946026295,875901492c942813490,959789100,926430512,824979764,825569592,892941110c809053238,842348089,741618224,909717561,825242165,926428215c825438262,1664103216,825373752,909717557,942746673,943076657c926298681,959789356,875641141,942420280,959460919,943077432c942684204,909588537,942421817,859125808,842085681,825766243c808661557,741619250,909457208,909654323,876162099,959920178c741488690,960050489,875967032,876096569,926167858,741617971c892418097,842545206,962801716,892746032,875704370,959461676c808596790,942421809,858797623,858992689,842283052,959460657c824979766,909455672,909261112,876162103,808529971,1664103987c942815544,926366000,808987705,926431544,741947702,892874808c825569587,942746674,842282289,909194806,959461676,842283313c959198521,858797618,942944311,959789411,909260857,942421556c859125808,942747698,825766188,909259829,741421105,909717561c842019381,809053236,842348089,741814576,808859448,858796339c809001778,859387704,741683257,892418097,909587765,959197240c892614960,942815541,892811308,858797110,942420279,943274032c825243447,942684204,892416821,828584497,859124024,942682422c876162096,942946098,741814839,959788856,926365238,892939318c842545465,741946422,943207736,892416822,942746676,892679473c825375030,959461741,808596790,959198258,892746032,925970482c909588579,808530736,942420019,926102834,892614451,825766188c959787829,741815093,960050489,892941368,809053234,942749497c741945907,959592760,842217779,809001777,926037816,741684792c892418097,875706676,942420528,909654069,926168626,959461676c825635379,942420787,926429753,859322163,842283308,892678456c828585012,842346808,926364729,959982642,825506098,741683766c808858169,842020403,926428208,825438262,741749296,859124280c876032823,942746677,909194545,909390899,942684259,892746037c959198771,925905716,875968054,842610732,859386681,942420785c842479664,892745783,825766188,926233909,741880633,943207736c875967030,842621751,825439286,741945904,960050489,875967032c842542132,808924469,741882160,892418097,859191602,942420273c876163641,892483121,842283308,842215736,946026035,858797623c892481585,842283308,842609719,824980275,859124024,892350518c926428208,926494774,741488949,926233144,943075632,926428214c842412342,1664694576,825832760,959459641,942746672,959591729c909325621,943011884,909260344,959199028,943143221,926496056c959789356,909260857,942422324,808793394,943271990,825766243c875966773,741815860,808858169,875575091,809053241,942813497c741486645,808859448,842019123,959982644,875640370,741422649c892418097,876098869,962801973,959789365,808859442,959461676c892613171,942421561,909194807,926494770,959789100,808532273c824979513,808792376,842610745,809053240,876163385,1664432434c892940345,892483384,892939318,842545465,741487670,892678712c959460912,942746680,909194545,926299188,959789356,892811319c942421815,959460919,842479672,909588579,808530736,942422066c959789104,825503799,825766188,892482613,741619765,808859448c959788857,842542130,825243445,741750838,909259832,909522736c959996727,926365746,741945393,892418097,825701685,942421559c825504313,959918135,892483628,825307191,942420791,909194807c892350770,959789100,959525427,828585520,825569592,892941110c892939318,926431033,741816117,808859448,926431289,926428210c825438262,741945904,876163129,925972021,942746679,959591729c943206965,959789411,892811319,959199031,943012144,859060022c842283052,909586486,942421302,926429753,959459639,825766188c926233909,741750577,909457208,909654323,892887859,808857657c741357618,959983672,808924984,876096561,858862642,741618230c892418097,875771441,959198004,943143221,926364983,909588524c943208752,946025015,858797623,842215473,942684204,959658295c824980784,892678456,876164917,876096561,808792370,741881401c942814265,892810033,808987698,859123769,1664169010,909259833c943075896,942746673,959460657,909521208,842283308,926430263c959199026,808531506,808858929,959789356,909260857,959199028c825833781,909522489,825766243,892940853,741751095,909259832c959854640,892873783,825831737,741618739,808859448,842019123c876096565,808792370,741422649,892418097,909195572,946026547c859321650,808859442,909261100,909259570,942420787,892352816c959656499,842283308,909260854,824979768,808792376,909195321c892939318,892482873,1664300089,842412601,808925497,926428208c842412342,741421105,892940345,942945848,942746675,892679473c808662071,842283052,909652022,942421817,959527221,875836209c909588579,808530736,959198770,859059762,926233136,825766188c959590965,741684279,842412601,875639603,876162100,892809267c741487414,960050489,875967032,842556209,959657013,741488690c892418097,842283314,959197238,876032564,926037816,959461676c842216758,942421817,909194807,943271986,959461676,875968565c828584760,892678456,859060021,926428208,909129525,741357622c892678712,892351536,926428209,825438262,741356336,892874808c875575097,942746673,842413361,909326641,842610787,858797113c942421300,892416564,808793136,909261100,842543668,942420785c809055543,925971762,825766188,825635637,741422136,959787577c825569591,842621745,875575605,741946425,825636664,959459894c842542137,925905717,741816369,892418097,875771441,959197492c892614960,942682679,959789356,959787573,946024756,858797623c959590449,842610732,959721782,824979766,859124024,842543158c842542130,892548661,741685299,859385913,959657522,842607664c942814262,1664561458,959788856,825569840,942746679,909194545c808663346,892811308,943272758,942420790,825504313,942749750c842610732,926103352,942420024,942881077,909193784,825766243c943207989,741422647,842216505,859256624,876162102,859255347c741814837,808859448,842019123,876096564,808792370,741422649c892418097,842545206,962803252,943143221,926364983,959461676c926300213,942420788,926429753,926365491,959461676,892876853c824981043,842346808,892352057,809053239,876163385,1664432434c909261112,942946615,926428208,842412342,741617713,842609976c875771189,942746679,943076657,909193783,859060524,926363698c959198771,959723058,825307958,909588579,808530736,942420275c909587762,892877111,825766188,926430773,741683762,942814265c875902257,876096564,875836722,741946164,942815544,943141687c809067313,943207737,741749557,892418097,875706676,942422320c859190583,859191353,959789356,909391160,942422068,926429753c943142707,842610732,926431030,828584753,892678456,859060021c876162098,925905459,741749559,875967033,825439801,926428209c825438262,741487408,959788856,892482096,942746679,959591729c842346550,859060579,875966514,959198773,808662578,858862128c842610732,926103352,959199543,943012144,909325624,825766188c842609717,741945396,909457208,909654323,959996723,925971506c741880888,960050489,875967032,892873781,859191352,741618993c892418097,959723057,959197752,808596276,909326135,859060524c892548914,946026290,858797623,909258801,842283052,959460657c824979766,875901240,892744249,959982649,825506098,741683766c825635385,892548918,959982643,859256882,1664694071,892940345c859125816,942746678,842282289,959590711,959461676,842283313c942421305,959920176,943208498,959789356,909260857,959198772c926496050,909129009,825766243,892940853,741488951,842216505c859256624,876162102,859255347,741814837,808859448,842019123c842607669,858993206,741554483,892418097,875967797,946026032c909718839,858992695,959789100,808792625,942422324,926429753c859322163,959461676,892876853,824981043,892678456,876164917c892873781,842414136,1664562230,909455928,909522483,808987697c926431544,741552183,960050489,926496056,942746678,943076657c943075897,859060524,926363698,959198771,959723058,825307958c909588579,808530736,959197491,858928690,859386675,825766188c909456693,741748788,875967033,892352057,876096567,875836722c741487929,942815544,943141687,809067313,943207737,741749557c892418097,959919413,959198516,959527216,892940852,942684204c942815543,942422072,859386425,942748473,959461676,959853876c828584757,842346808,942814521,876162103,925905459,741749559c842216505,842347319,926428215,825438262,741683760,825373752c909717557,942746673,959722801,959788594,842610787,909194297c959198514,925905716,943011382,842610732,926103352,959199031c943012144,909325624,825766188,825635637,741554485,909457208c909654323,959996723,925971506,741880888,892482616,858862132c876096563,825766450,741683765,892418097,875967797,959198256c808596276,909326135,859060524,892548914,946026290,858797623c892481585,892811308,842149945,824981301,842346808,892352057c926428210,926300469,741552944,808859448,892548147,959982644c859256882,1664170039,892940345,859125816,942746678,959722801c959460402,892811308,943272758,959198006,892877109,942945844c842283052,825373749,942420019,909391920,959590966,825766243c876163637,741684786,842216505,859256624,842607670,909718582c741421363,808859448,858796339,842542131,926299957,741685305c892418097,842479670,946025778,909194807,959590707,842283052c960049206,942420791,926429753,926365491,959461676,892876853c824981043,875901240,842086194,892873785,842414136,1664562230c926234424,875835703,959982645,859256882,741947191,808662073c876099888,942746681,892679473,959527222,859060524,926363698c959198771,926036788,926037299,909588579,808530736,959199282c959527216,858862389,825766188,876163637,741619511,825832760c942814258,892873776,926038328,741814841,875967033,825374770c926442289,842021173,741814581,892418097,876098869,959199540c959527216,892940852,842283308,859190329,942420789,943274032c960050743,892811308,892810809,828585012,875901240,808531506c809053237,926233657,741879858,892941625,876164402,926428209c825438262,741421872,842412601,959656755,942746675,842413361c808989747,959461731,892809527,959197494,858797618,858993974c959789356,909260857,942420788,859059506,842543673,825766188c926430773,741356082,875706680,925906737,842556217,825243445c741553969,960050489,875967032,892939314,825635897,741749300c892418097,875771441,942421300,808924471,808990262,892483628c808726581,946024757,858797623,942813233,959789356,858993207c824980273,875901240,959983929,876096563,842085426,741421110c892678712,876098864,892939321,842545465,1664562230,875901496c942815539,942746674,959722801,943077424,959789356,959787573c942420788,842479664,808859703,842610732,926103352,959198775c943274293,959592755,825766243,892940853,741685298,909259832c959854640,892873783,825831737,741618739,808859448,842019123c876162102,925905459,741553972,892418097,842610742,946024503c859321650,808859442,842610732,892352566,942421040,892352816c892547635,842283308,909260854,824979768,842346808,858929458c809053240,876163385,1664432434,825832760,959919154,876096562c925906482,741815862,842216505,808792631,942746674,892679473c875574326,842283052,909652022,942421817,959527221,875836209c909588579,808530736,942421554,926298681,825637176,825766188c876163637,741750583,909259832,926497072,876162102,859321906c741684276,909259832,926299952,959996723,926365746,741945393c892418097,876099888,959198258,876032564,926037816,859060524c875966514,942421557,926429753,943142707,942684204,842414389c828584248,875901240,959788338,892939312,926431033,741816117c808859448,926431289,926428210,825438262,741945904,959787577c825242167,942746679,959591729,825243701,909261155,926169396c942421815,960051248,858862896,842283052,909586486,942420791c926429753,959459639,825766188,825832501,741356598,875706680c925906737,842556217,825243445,741553969,892482616,858862132c842607671,892352821,741814583,892418097,876098869,959198261c943143221,926364983,909588524,943208752,946025015,858797623c875704369,959461676,859126065,824980273,875901240,808727097c892873779,875704633,741357618,959984952,842610482,926428215c842412342,1664694576,825832760,959459641,942746672,909194545c875967540,959461676,842283313,959198521,875639604,875837745c942684204,926365753,942420016,859190578,942683190,825766243c892940853,741685298,808858169,875575091,809053241,942813497c741486645,808859448,842019123,842607671,858993206,741554483c892418097,909130036,946026800,926298681,842086200,942684204c808597046,942421046,909194807,825241906,959789100,808532273c824979513,909455672,909718066,876162096,942946098,1664561719c875705400,942682673,808987704,859123769,741356594,809054264c858797365,942746675,842282289,858927415,909261100,808923952c959199540,842086704,842020152,909588579,808530736,959198258c959658288,926363954,825766188,808858421,741552435,926496057c892876856,876162102,875837746,741357109,825636664,808530486c892887861,825831737,741357872,892418097,876099638,942421561c859190583,859191353,959789356,909391160,942422068,892352816c942879283,842610732,842610486,828585266,825569592,875836214c959982649,825506098,741683766,942814265,858927921,926428214c825438262,741683760,858928184,842544948,942746677,959591729c842479412,909261155,808859956,959199029,892614960,942682679c842610732,859386681,942420274,842479664,892745783,825766188c926233909,741880633,909457208,909654323,926442291,926300469c741749296,959983672,959854392,876162105,825307187,741751096c892418097,875836977,942421302,876163641,892483121,842283308c842215736,946026035,858797623,875704369,859060524,876032050c824980279,909455672,875706424,876162105,909128243,741750068c825831481,825439545,959982647,959658290,1664299315,926429240c909653810,942746677,959460657,842282041,892811308,943272758c942420790,909654069,808661298,842610732,859386681,959199281c859059762,858992689,825766243,943207989,741815607,909717561c842019381,809053236,842348089,741814576,808859448,858796339c876162099,925905459,741553972,892418097,842609202,962803251c943143221,909457464,842283308,892613689,942420022,943274032c892352311,942684204,892416821,824980017,892678456,943077173c926428216,959657525,1664300600,909455928,842085683,959982642c959658290,741421619,825373752,859255093,942746679,959591729c943077172,959461676,808596790,959198258,892746032,925970482c909588579,808530736,942422066,892416564,825637168,825766188c959985205,741815858,809054264,875902261,892873780,909455929c741685304,959983672,808924984,809001779,825439544,741486901c892418097,842019634,942421046,909654069,926168626,909261100c959656754,942422320,926429753,842544947,959789100,842545203c828585521,825569592,859386422,842542128,959920436,741684791c892418097,876034352,959197488,876032564,825701432,892483884c959461177,959199288,825439794,892482867,892483939,892483385c942422322,808597552,825634867,842283308,909456441,942421044c875770420,942945590,825505836,926430519,959197751,959591986c859256376,842610787,808988980,942421561,825832759,892613430c842610732,892417331,925643828,943206708,842545200,959461676c809055538,942422069,909587762,859060533,842413923,842479152c942420789,842086709,926298166,842610732,943075636,942421809c859190583,808532023,943011884,909652537,942420537,859125808c842413873,959789411,842347830,942421559,909654069,959984434c825505580,959920180,959197490,959658288,926496816,909261100c926298928,942421560,959656497,859387190,959789155,808466737c942420022,959984185,808857904,943011884,959787829,824980536c842346808,942814521,809053240,859125305,741357109,909259833c942748472,842621744,875836470,741421110,859125560,859058737c942746681,842151217,858928952,959461676,959527219,959199282c892614960,942814262,859060524,942748210,946026800,825439543c842610226,825766188,926494773,741750070,892874808,842019379c959982644,825570098,741881911,875967033,808858676,959982641c943206450,1664496182,892418097,859255348,959199287,825833781c909194297,892811308,842149945,942420533,858994997,842217269c842610732,960051248,824979505,875901240,892416569,959996721c926168370,741619763,875967033,875574841,876162100,909455667c741881650,943206457,892548662,942746677,943076657,825374009c859060524,959525937,962802484,842217776,943077429,942684204c892875577,959198005,909654064,876165175,825766188,909456693c741422646,809054264,875902261,842607666,960049718,1664235830c943206456,808465207,809053241,909523000,741683249,892418097c876098098,942420535,959460919,892481849,942684204,842021177c942420533,943011122,809055796,942684515,859190840,824980789c842346808,926169138,842607666,943075638,741488435,959983672c892481593,876162098,876165170,741356337,943206457,808531510c942760755,842151217,842478648,892811308,909456184,942422329c960051248,842347056,943011884,892482617,959198257,909654064c842019126,825766188,942813749,1664235316,909261112,859386673c808987703,809056568,741487922,943273273,892942134,876162100c876032051,741618995,842414392,942748472,842607668,875836981c1664365619,892418097,858797619,925644336,842281268,875836978c909261100,909324337,942421808,926298681,808595513,959789356c892547639,942421046,825701687,825440057,892483683,875574072c942421557,925972786,942683701,959789356,926366001,824981556c909455672,909588536,876031024,942946097,741685303,926496057c842346802,809001777,892613944,741749555,892874808,892942386c942746672,959591729,926232630,825505580,926430263,942421304c859059506,858862904,892483628,808990771,946024760,808662322c859189558,825766188,875966773,741357625,959525943,892745012c959982641,859060018,741685305,926496057,943207987,842542129c909128501,1664562737,892418097,808859954,925644085,942944564c808794424,892483628,925971256,942422322,925972023,876098616c842283052,858994736,824981303,842346808,858929458,842621746c892352821,741815604,859124280,926495287,842542130,859255097c741945400,959525943,959657268,876162103,942946098,741945394c959787577,876098872,842556217,808991028,741815093,892678712c808662064,892873782,842414136,741881905,808596536,926102328c942746679,892679473,842544695,943011884,926103865,946025521c892416564,943206704,892614700,842085689,925644856,943075636c858927156,959461676,859387186,942420785,926300208,925905974c875706412,925907001,946026808,808793394,909128500,842610732c959919157,942422068,942682676,859321139,825766188,959985205c741684786,959984952,959854642,808987697,892941624,1664496951c926037560,926038322,876031026,943207473,741356596,875967033c842020153,842542133,959526197,741422641,959722040,926036024c842542130,909325877,1664299321,875901496,875772211,842542128c909128501,741750321,892418097,892941619,942420788,875901492c909325364,959461676,892549425,942421553,808794423,959854901c825505635,875967545,942421042,842086709,925970484,892483628c909391925,942420281,943273010,875640881,892483884,842412089c942421298,959920176,842347571,892483683,825634867,824981046c825569592,943273014,876162096,876099122,741552434,875706680c808662577,825830448,825634867,741357622,925971511,808991028c809067321,892679225,741684790,926038328,942684469,842542136c959920436,741357111,892678712,909652023,808987701,809056568c741749043,859124280,909194800,942760755,959591729,892678198c842610732,925906227,959198519,842348853,875966773,959592748c825701176,925644848,892678452,959788083,892483628,909586483c946026297,842543673,875705908,875706412,892352569,942421555c960051253,943010867,959789356,960049465,942420024,942682676c876098355,825766188,926037045,1664170035,825373752,875704885c876162103,858863666,741619764,909521977,842216497,876031031c808990769,741881395,892941625,943076658,808987697,875573305c1664628784,959722040,859123768,809053236,808858169,741554224c808596536,926494770,892873778,808859704,741355574,892418097c943075892,942420279,892416564,926167602,959789411,842413366c959198771,859322674,825635129,825505580,825374776,942421814c892416564,825637168,842610732,909390392,942421042,943273010c909325616,892811363,859060021,942421042,875901497,842479928c892811308,943141686,824979761,859124024,858992950,959982643c808792882,741685047,825635385,875771702,825844528,808857651c741552180,892417079,942748213,959982644,892811314,741683768c926038328,942684469,842542136,959920436,741357111,959788856c942814000,926442292,808728117,741880372,875706680,858797361c942746672,959591729,943077172,842283308,842283062,942420785c959920176,875967282,909719596,959658034,929247286,876032308c959985464,842283308,875771958,942420276,943011122,859387444c875706412,942749753,959198257,943143221,825634871,909588524c909654320,946026550,825504313,858992693,825766188,909456693c741618737,892482616,859059252,892939318,825374521,741488439c892942136,909718832,876031032,959723313,1664300080,825439289c859386164,842542135,959526197,741750065,959722040,926036024c808987698,892744760,741488441,809054264,942683445,926428212c926103093,1664430392,892418097,825768240,959198262,943143221c892941624,842283052,842086450,942420022,859255350,859125040c825505580,858798136,959197751,842348853,926103861,892483683c909325620,942420018,943273010,892418097,959789356,925907253c942422064,859321650,875835442,892811308,943141686,824979761c842346808,909391922,809067317,825832249,741355828,892678712c875574320,876096564,825571637,741749557,875639863,925972536c876096569,892874802,741683764,909652024,926429233,842556211c825768244,741946416,808662073,859190583,842542134,909522741c741487922,909457208,808990515,942746681,959591729,876164917c842610732,959656246,946026291,892352821,909587512,959592492c943011633,925643574,825635124,825702711,959789356,892482103c942421300,875903024,875770677,875706412,925907001,946024505c842086709,808465205,942684204,842347065,959197753,909194802c808727351,858863916,909194800,942422328,943273010,825242417c892483628,842544695,962802740,959723058,842348597,892483628c892941877,942420024,859255350,959655984,875706412,892942137c942420785,909654069,892614194,909588524,825768240,962803253c892614960,808859189,892614700,892482873,942420790,943273010c909456689,892483628,876163123,942420793,959460919,909455672c842283052,858927412,946025011,859255350,926168368,875706412c942749753,959199536,842348848,808661554,909261100,943012148c942420533,892483893,876097589,858863916,943273264,946025017c943273010,892481584,842283052,943076403,959199280,892350518c842346545,842610732,808793912,959197749,959656758,892614707c875706412,925907001,962802744,875639604,875704883,959789356c876165175,942420018,942881077,909455670,859191596,892483891c942422070,943273010,926102832,892483628,842216248,946025271c909194807,876098613,892483628,825373746,959198773,959656758c825569330,825505836,809055543,942422322,926429753,875706421c892483628,825634869,962803253,842086704,909324856,909392172c909521206,942420019,892809524,926037814,943011884,909325880c959198262,892350518,842346545,959789356,943273268,962802744c892351281,892942393,825505836,842478903,959197492,808596276c959722550,909261100,876033585,942421040,959789104,876098612c825766188,943011125,1664562484,943010360,943272243,876162102c842544690,741881398,926037560,943143218,876031026,959920177c741815608,825439289,825831476,892939316,825701945,1664169267c925971512,825571381,842542130,876032821,741486901,926038328c825766964,808987698,876164408,741554228,892418097,859255348c942420536,909718839,892875319,959461731,842543665,942421555c942814777,825637171,825505580,825307700,942420273,926167604c942749239,942684204,808662840,942422320,892809524,925971768c892483683,909521718,942421557,825373236,943075383,942684204c875837749,824980280,842346808,909259833,959982644,859321394c741749297,909259833,909521464,876110648,825571637,741684277c959984952,876163641,876162100,892614962,741815091,959788088c842019125,876096560,892416562,741880375,909259832,926497072c876110644,825571637,741356080,943273273,809055285,876031024c959723313,741487664,859385913,942878777,825830457,842412083c741882161,909194295,909587256,892953398,859322681,741750326c926233144,909587761,876096562,943011633,741355568,959984952c892417842,842542131,825701685,741357617,859124280,959852855c942760761,842413361,942815027,842283052,842151217,942421812c808662322,842610231,909392172,909455670,925643056,942944564c909522487,892483628,876032051,946025012,959984185,892743984c825505836,926364983,942422068,825504308,825765938,892483628c808990263,942421044,959789104,808989748,825766188,943011125c1664562484,959984952,909195058,876162097,842544690,741881398c858994233,892351033,876031031,808990769,741423160,892940345c942945848,876096562,875705906,1664693296,925971512,842479157c809053241,876163385,741355576,859385913,808924722,808987696c876164408,741423156,892418097,892876854,959197232,825702704c959591224,842283107,859386160,959197751,959656758,942946355c825505580,808531255,959197497,892614965,943141689,959789100c842084404,942421558,943273010,909653808,959789411,909194804c942422328,926102834,876097589,959789356,942879285,824981305c909455672,892613170,926428213,859189558,741945905,959592760c943009844,876176184,892417590,741683254,942748727,943010865c876162101,825767986,741553968,909717561,942880566,842542128c959920436,741945397,875705400,875770417,892887861,808857657c741487411,926037049,926299700,942746681,959460657,825242679c909261100,842282547,959198769,892746032,943075890,909392172c859124022,929248820,943075636,925970484,892811308,959526711c942420789,808466736,959983668,875706412,892418105,959198261c876163636,842085172,808859948,808531248,962802229,909718834c959788089,825766188,825832501,741946166,859387192,825374776c926428213,842215478,741355571,909521977,943010865,876031027c808990769,1664628275,825831481,892351801,842542135,825767733c741683251,959722040,943140920,808987703,926496056,741617976c808858169,842086451,809053236,842608953,1664562226,892418097c926168625,959198770,842348848,808597297,842610732,959657015c959197240,825636404,875705140,825505580,959657269,942420535c842479664,858861880,959461731,859256374,942421304,943273010c892876592,892483884,842086201,942421045,892483893,808728886c959461676,842152241,824981812,842346808,892482617,842556216c926299957,741488953,909455928,825308467,909716534,842609459c741553717,959525943,926299700,959982642,842347314,741946416c909259832,892351538,842556211,808991028,741552949,809054264c909456949,892873781,808857657,741881909,875706680,842020145c942746678,909194545,859386163,959789100,942684465,962801972c825242420,842608688,859191596,942815539,925643826,892809524c876098864,959789100,909193779,942422324,875903024,825439029c825505580,909588532,946025782,960051248,825241648,942684204c859124789,925643827,842281268,825308211,942684204,808466745c942420272,875903024,875770677,825505580,858798136,946025783c960051248,825241648,942684204,859124789,925643827,943075636c825636149,942684204,808466745,942420272,842216754,808793394c825505580,825701433,946026040,842217781,959723057,892483628c892482099,925644596,876032308,858863673,859060524,926363698c942422322,842216754,959722802,825505580,892351799,946025272c942881077,892875063,842283052,926497072,925644598,943075636c808859443,808859948,875574576,942420280,959459892,808859449c825505580,909193780,946026545,892547641,959721522,842283052c926497072,925644086,825635124,876098616,943011884,825439800c942420789,959459892,875968313,825505580,858862132,946026038c926102834,926233140,842283052,926497072,925643574,842281268c858798386,892483628,926495540,942420793,959459892,926299961c825505580,875705653,946024756,842479664,858861880,943011884c959854392,925644088,943206708,875705904,892483628,942683957c942421302,926431285,808991030,825505580,858927668,946026040c892483893,959853366,943011884,959854392,925643576,943206708c842478384,859060524,892548914,942420274,926431285,842545462c825505580,892612920,946024760,808924471,825635126,943011884c959854392,925643832,943206708,959461681,842283052,859321395c942421811,926431285,959920438,825505580,959526968,962804016c825833781,825375033,943011884,959854392,925644088,825766196c825767220,892483884,959852601,942420793,926431285,808991030c825505580,858798136,946025015,825373236,825374007,943011884c959854392,925645111,892809524,875771952,909261100,909390642c942420791,926431285,943143222,825505580,859124793,946025273c960051248,959854384,842283052,926497072,925644854,943206708c909456945,943011884,859322679,942421304,959459892,825636665c825505580,876097846,946025528,808793394,926494774,842283052c926497072,925643062,942944564,959460407,959789100,825701682c942421811,959459892,943077177,825505580,926103606,946024502c926429753,892350775,892483628,892482099,925642805,876163380c926234165,892483628,909194290,942420021,842216754,942945586c825505580,842282293,946025011,909654069,942749233,892483628c892482099,925644340,892678452,842215988,959461676,943207730c942420528,842216754,926168370,825505580,842282293,962802227c892746037,909654325,892483628,892482099,925644852,825635124c825241657,842283308,859059257,942421552,959459892,892745529c825505580,909259316,962801716,943143221,943009847,842283052c926497072,925642806,943075636,926495285,959789356,892482872c942421049,959459892,892745529,825505580,942944568,962802995c875639604,875641136,842283052,926497072,925644598,892547380c926496054,959789356,909326393,942421558,959459892,842413881c825505580,959590964,962802480,875573302,842019385,943011884c959854392,925643576,892678452,943077683,842283308,875706422c942422065,926431285,876099894,825505580,858798136,962802231c842348853,808923445,943011884,959854392,925645111,892678452c909588787,959789356,925907253,942421552,892745015,808464948c825505580,892612920,962804023,892746037,842281526,892811308c825505078,925643321,943206708,892679729,959461676,825243955c942420019,859058745,909194289,825505580,808464950,946026545c809055543,875770417,842610732,875639604,925644081,876163380c808465461,942684204,959919416,959198768,808597808,875705912c825505580,909521977,946025783,876032569,909654323,959461676c909652018,925644338,943075636,942944309,909261100,876099890c959199281,943273266,942946357,825505580,859058488,962802738c959591986,942748728,892483884,943011897,925644852,943206708c892612913,909261100,876099890,959199281,909586996,875966515c825505580,959657269,946025015,876032569,909654323,842283308c808662583,925644853,892678452,892744755,909261100,942814002c959197752,875903285,892809776,825505580,909521208,962803506c842479925,943142705,959789356,842019893,925644599,842281268c909324594,959789356,842413366,942420532,825636912,875968560c825505580,959918390,962801719,858797618,876032566,942684204c942682422,925644342,842281268,959984434,842283308,875706422c942422065,825636912,842479664,825505580,909587763,962801714c875639604,875641136,942684204,942682422,925643063,876163380c909718325,842283308,859059257,942421552,825636912,959854640c825505580,808465719,946026294,825504313,808792118,942684204c942682422,925643319,892809524,926298160,942684204,808532281c942421298,825636912,943077424,825505580,909193780,962804017c943075892,892744756,942684204,942682422,925644598,892809524c926298160,892811308,959526711,942420789,825636912,859256880c825505580,859124793,946026041,909718839,892351288,942684204c942682422,925644086,892547380,808597047,892483628,875770930c942420276,825636912,909522992,825505580,858927668,962804024c876163636,825505845,942684204,942682422,925643319,842281268c959984434,842610732,808596787,942422324,825636912,959854640c825505580,858927668,946026808,859321650,859125554,942684204c942682422,925644086,943075636,909586996,842610732,892350776c942421300,825636912,943077424,825505580,808465719,946026294c859190578,892612918,942684204,942682422,925643830,943206708c959723057,842610732,959656246,942421811,825636912,909522992c825505580,825307700,946025520,960051253,959854899,959789356c842019893,925644343,892547380,926298935,943011884,876098105c959198003,875903285,842478128,825505580,909193780,946024754c942682676,825767477,959789356,842019893,925644599,892547380c876034103,842610732,925971763,959198009,875903285,825766448c825505580,842543414,946025522,909391920,858863413,842283308c808662583,925643574,892547380,960050486,842610732,858862649c959197494,909586996,808857651,825505580,859124793,946026297c876163641,825635633,842283308,808662583,925642806,943075636c842413875,842610732,858862649,959197494,943273266,875837493c825505580,808464950,946025778,909391920,858863413,892483884c943011897,925644596,892678452,959526707,842283308,875771958c959197492,943273266,892614709,825505580,943076659,962802485c926496050,825636657,892483884,943011897,925644596,942944564c892548152,942684204,858928694,959197490,943273266,942946357c825505580,892351799,946026295,942813748,959984178,959461676c909652018,925642803,943206708,926364464,842610732,876164918c959198007,808597808,825439800,825505580,909259316,946026036c959527221,926364976,959461676,909652018,925642803,876163380c892810806,859060524,909522736,959199029,808597808,842217016c825505580,825702452,946025013,808924466,825767473,842610732c875639604,925643569,825766196,842414133,859060524,909522736c942421813,859058745,909194289,825505580,808464950,962803761c842348848,892482098,892811308,825505078,925643833,892809524c859254832,859060524,825307440,942420274,892745015,892940596c825505580,909456441,962802741,909194802,959853368,892811308c842282294,925643056,842281268,875901235,943011884,959658297c942422326,926431285,808991030,825505580,909259316,962804020c926496050,825636657,943011884,959854392,925643576,943075636c943011125,859060524,808662834,942422320,926431285,926366006c825505580,959526968,946026800,926429753,892483637,943011884c959854392,925644343,942944564,842610232,959789100,943011122c942421813,926431285,943143222,825505580,875836725,946025272c892876848,859256376,943011884,959854392,925644343,942944564c892678455,842610732,909324598,942420280,926431285,842545462c825505580,858927668,962803256,959789365,859255857,943011884c959854392,925644088,943075636,909129011,842610732,808923444c942420791,926431285,825768246,825505580,909587763,962803505c959723058,926102837,943011884,959854392,925644599,892547380c925972023,942684204,876165177,942422328,926431285,926366006c825505580,909587763,962803505,943143221,892483639,943011884c959854392,925644599,943075636,909129011,959789356,926299446c942420789,926431285,825768246,825505580,858927668,962803256c842348853,825767477,943011884,959854392,925643832,942944564c892678455,892483628,875705394,942421809,926431285,825768246c825505580,875836725,962802488,842282546,892614457,943011884c959854392,925644343,942944564,842610232,892483628,959459383c942420785,926431285,959920438,825505580,959526968,962804016c892614960,825375029,943011884,959854392,925644088,892547380c859058998,959789100,926430512,942421811,926431285,876099894c825505580,909521208,946025267,926102834,858993203,892811308c825505078,925644601,825635124,859321400,942684204,959723060c942421300,892745015,926495028,825505580,943142195,962803767c892746032,859255346,842610732,875639604,925645104,892678452c842086195,842610732,892940344,942420274,859058745,875639857c825505580,892941367,962803253,959591986,925971512,842610732c875639604,925644337,876163380,808465461,959789100,892942385c959198005,808597808,842217016,825505580,909654068,946026808c942750005,859125049,959461676,909652018,925643315,943075636c858993972,909261100,876099890,959199025,808597808,842217016c825505580,943011123,946025267,892483893,959983669,892483884c943011897,925642804,943206708,842545200,959789100,909128243c959198514,943273266,892614709,825505580,959918390,962802487c825702704,959461431,892483884,943011897,925644340,892678452c959526707,892483628,909586483,959199033,943273266,808728629c825505580,859189560,946026039,926102834,858993203,842283308c808662583,925643062,943075636,876099380,942684204,892417590c959198005,909586996,859189299,825505580,825701683,946026032c808793394,892351284,842283308,808662583,925644853,943206708c942814768,959461676,858798387,959198520,909586996,808857651c825505580,959853625,946025523,809055543,959984689,842283308c808662583,925645109,942944564,909719096,959461676,959788340c959197490,875903285,825766448,825505580,875705653,962802483c943143221,959853879,959789356,842019893,925644599,842281268c859059762,942684204,825767224,959197494,875903285,808989232c825505580,959985716,946026804,892876848,825635128,959789356c842019893,925642808,842281268,909324594,959789356,892811319c942422326,825636912,959854640,825505580,876099636,946025011c809055543,959984689,942684204,942682422,925644598,842281268c959526449,959789356,808596023,942420787,825636912,875968560c825505580,858927668,946026808,892352821,926103352,942684204c942682422,925643319,892547380,909587765,943011884,842217785c942420272,825636912,926300208,825505580,808531255,946026297c808924471,825767988,892483628,808990771,925643064,825635124c942880568,892483628,909586483,942421817,942880050,808988728c825505580,825374776,946025014,959920181,859387190,892483628c808990771,925643320,825635124,909195063,959461676,943141175c942422320,942880050,909652024,825505580,808794166,962802740c892746032,859255346,892483628,808990771,925643064,842281268c892744497,959789100,808793394,942422328,942880050,808988728c825505580,892612920,962802232,876163636,825636148,892483628c808990771,925643064,892678452,842413107,842283308,959919159c942420789,942880050,808988728,825505580,875771189,946025014c875901492,859124019,892483628,808990771,925644344,892678452c842413107,909261100,808924721,942422328,942880050,842543160c825505580,909654068,962802489,892614965,926364473,892483628c808990771,925643320,842281268,892744497,842610732,858994740c942421304,942682676,842479924,842283308,808596020,828584759c842346808,842479666,809053241,926036281,741750841,926233144c825832502,876096569,825571637,741947442,876097592,942945846c892873776,892481849,1664627765,909652024,926429233,876031024c842150961,741947443,875706680,959787320,808987697,892744760c741617712,909455929,892351284,942746678,959591729,825241652c959789155,892352048,942422322,959853874,943141689,959592492c859125553,959199540,959658288,942815537,942684204,842479925c959197753,909586996,875966515,825505635,926103606,959197750c943075892,959919666,959461676,926300213,959198777,875967794c825504564,825766188,825374261,741488694,959787577,859256368c842556215,960050741,741750579,825831992,842216503,926428216c943271990,741617974,875706680,859322161,959982646,825439282c741617972,925971511,876097589,892887857,909719352,741553203c926496057,859320626,809053238,909523000,741683249,892418097c892942390,942422322,926102834,892614451,959789356,892417336c946026550,925972786,808465973,842610732,942748729,942421303c875901492,876099124,943011884,959854392,925643832,825766196c825767220,842283052,959459888,946026545,909522992,909456177c942684460,859190840,824981813,875901240,808531506,808987698c858929464,741816630,959788856,942945590,842542136,876032313c1664693048,825832760,909127737,808987702,842413624,741488437c808596536,909588793,876031028,926430257,741945396,825636664c842085174,892939318,892482873,1664627250,808597816,926298169c942746675,909194545,942815028,909261100,959657523,959198005c892614960,809055028,959592492,825636657,959198769,808596276c892877111,892483683,808792117,942422070,842216754,926168370c825505580,892612920,942420536,892352816,925971764,959461676c892549425,942420024,825439543,892614962,825766243,859189557c741422649,926038328,943272756,842607669,909521206,741750320c825831992,892876087,892873783,942815544,741684281,959591481c842216756,842556212,842150709,741749813,875639863,809055800c959982644,892811314,741749043,892941625,842151218,926428216c858862389,741815604,892418097,842610742,962802742,892614965c959985721,959789356,959722806,942421558,925972786,943206453c842283052,842608694,942420528,892483893,909718837,842283052c926497072,929248566,943075636,859124275,892811308,942946101c959198515,858797618,842216246,943011884,959656757,824981043c808792376,859387961,842607666,959591478,1664431159,842150968c892613681,842542134,859255097,741552440,942814265,926365751c876096561,959524914,741880374,943207736,943273527,876031027c926233393,1664561462,858928184,858994740,876096568,892416562c741881911,925971512,909260853,942746676,892679473,808728887c842283052,842412338,942420276,926102834,943273521,959592547c808793905,959198521,858928690,892941107,909261100,876163636c942421048,926431285,808991030,825505580,942683447,942421043c926167604,926496824,892483683,892875572,942420535,926495794c842085689,825766188,875966773,741487159,926430520,876099129c876162105,808923699,741881401,808596536,909588793,876045107c909392177,741683764,892418097,909521460,942421553,943274032c858993209,959789100,942880050,942421297,959459892,859191097c825505580,926169142,828583993,875901240,926429241,808987696c842610488,741683766,892678712,808663094,876096569,960049202c741422647,942748727,859321393,942746677,959722801,842085936c943011939,825374264,942422322,859059506,875770423,892483628c892482099,925644852,892678452,842215988,825766188,892482613c741487672,926038328,943272756,876176181,909391666,741619510c859124280,875901490,876031031,825767985,741685555,892418097c892941619,942421811,859125808,892482096,859060524,943272753c962804024,943075892,909587506,842610732,859322416,942422070c875903024,808661813,825505580,926429494,942420020,925972786c892482356,842283052,842086450,828585014,842346808,876034354c808987696,942815032,741552950,892418097,875770422,942422070c858797623,926102323,892811308,892548917,942422068,825373236c909326391,842610787,808792372,942422322,909130032,858928697c825505836,926364983,959198005,825636404,875705910,825505580c943273015,824981041,842346808,808464435,809001778,859387704c741750070,926429240,875771698,892873776,808857657,741487411c809055544,808597301,876096567,943011122,741617973,808597816c909193273,876176183,875640374,741816117,858862647,909456693c942746681,959722801,808925232,909261100,959722290,959198515c809055538,842217270,959789100,842150451,946024498,825440565c926167865,959461676,942747702,942422068,926495794,909129017c825766188,875966773,741619252,842150968,858796600,892873785c842611000,1664103481,842609976,959524919,842542136,808991028c741816114,892418097,892942390,959198514,876032564,825701432c959461420,892613936,942422064,926038325,842608944,825505891c926430519,824981814,875901240,909653554,892873781,875704633c741684021,909261112,909194033,926428212,926167094,741879860c925971512,858928949,942760758,959722801,926036273,942684204c808925493,959199028,959723058,909586997,859060524,842413361c942421815,859125813,925906740,825766188,858928693,1664432185c959788856,842348086,892873776,943009849,741881913,892482616c825571381,892873781,892548408,741683762,892418097,825768240c959198774,943075892,942945331,842610787,892679992,959198262c909523248,959918903,892811308,909259059,824981049,909455672c909261112,959982644,825309234,741619248,875901496,926038323c876176182,825373235,741355832,859125560,959853105,942746674c909194545,959853620,959461676,959527219,942422066,909587762c909457718,859060524,942748210,946026544,942682681,959853368c825766188,943207989,741751092,859124280,842347575,892939312c825832761,741618231,942815544,909193273,959982645,809054258c1664694070,892418097,892352051,959198518,842348848,808597297c959461676,926365749,942421557,943142194,842019633,842610732c909719600,824979765,875901240,808727097,892887865,876165432c741553207,892941625,875836978,926428212,926167094,741814580c943206457,859191094,942746681,943076657,892679992,959789356c892482872,946026809,875770420,909586488,842610732,809055543c959198521,909654064,859387189,825766188,875966773,741749303c909259832,959854640,808987700,809056568,1664234802,876163129c926363703,809053232,909523000,741749046,892418097,876098098c942420535,960051253,959723826,942684204,842021177,942420533c842412601,942747704,942684515,859256376,824979512,842346808c926169138,876096562,959919154,741815862,959983672,892481593c842542130,859124789,741880118,943206457,825636406,942760754c842151217,842478648,842283052,942813492,942420021,960051248c842347056,842610732,875639604,959197233,909654064,943077430c825766188,942813749,1664235316,875639863,892942392,876096560c808595506,741880121,909717561,892547893,892873782,942815544c741356601,876163129,858928432,876162102,959656243,1664694328c926037560,858796083,876162101,825373746,741421107,892418097c859191602,925644848,943206708,842545200,909261100,876163636c942421817,942813748,875705137,959461731,859059510,942421553c875903024,926102325,942684204,959984181,824979509,909455672c943272754,876031032,942946097,741685303,842216505,943272247c809001781,892613944,741421875,859124280,909194800,942746678c909194545,926429491,825505580,875705653,959198259,876163636c825636148,892483628,909325620,946026289,808662322,959852854c825766188,875966773,741617970,942748727,842413617,876162104c825504051,741946929,943273273,892942134,842542133,909128501c1664235057,892418097,943273267,925643056,842281268,926101810c943011884,892746039,942420793,959459892,842413881,875706412c842086457,942421561,859125808,909259312,942684259,875706679c942422066,942682676,892875571,825766188,959985205,741684786c825636664,825832502,876096563,808792370,741881905,959788088c942813493,876045108,825373745,741553976,842608697,825440565c926428211,959526709,741684023,959722040,926036024,842542133c909522741,741356852,842609976,808727861,876110644,859320370c741423155,892418097,909587765,942420536,926298681,892940600c842283052,825242929,942422072,842478134,808465720,825505580c909455672,962802480,876032564,959459896,959461676,926495539c942421296,943273010,876032560,909588524,892811568,959198776c859059762,808857648,892483628,825634867,828584502,909455672c825243960,892873783,909719352,741356595,926037049,876164916c926428216,892351801,741880119,925971511,875575604,808987699c858929464,1664169012,909261112,842020914,842542128,808991028c741618224,808596536,859387192,926428215,943271990,741881398c859124280,909194800,942746681,959591729,859256628,959789411c942814520,942420789,825504313,808465206,909719596,875837490c925643830,876032308,959985464,842283308,892613689,959197494c842019636,825242165,875706467,892418105,959197749,809055538c892482102,892811308,875574326,942422066,808662322,909521206c825766188,943271989,741552953,842347064,859386420,809067316c859386169,741749045,808661305,875638838,876031033,842347825c741619761,825439289,909193524,842542137,892417845,741553719c959722040,943140920,809001780,942815032,741423160,892483896c926496820,876096562,859320370,741947187,892418097,909588784c942422324,959460919,825702456,943011884,876032569,962802736c859322674,892811319,825505580,825374776,959199030,943143221c959853879,959789356,875770681,942420793,943273010,942747696c942684204,842347065,946025523,842019380,842479920,943011884c909129272,824979504,909455672,943272754,926428213,909523253c741356085,892483896,926103348,876162098,892417590,1664628024c942748727,909324344,842607672,875967286,741684788,960050489c959722291,842542131,808991028,741880112,842216505,959591479c892939313,959527225,1664104505,909457208,825767731,942746678c959460657,909130039,909588524,943208752,942420279,859321655c842610229,959592748,825766712,925644850,892678452,959788083c909261155,909325106,942422324,825701682,875968309,875706412c925907001,942421048,825373236,943075895,942684204,858798393c942421553,859190583,825309239,825766243,943271989,741357622c842347064,859386420,892939316,825374521,741488439,808661305c825831478,876031031,959723313,741945400,926430520,909326137c876176177,892481587,741552178,959722040,892678456,959982642c876034098,741683256,926429240,892613433,959982642,892417074c741356336,892418097,825700916,962801714,892877109,859125810c942684204,858929463,942421046,808794423,892745527,825505580c875967545,942421042,909391920,858863413,842610732,808989238c946025266,943273010,875704368,842283052,825307696,942420535c859059506,808727353,892811308,943141686,824980529,859124024c959787318,892873777,909719352,1664103475,859385913,842084409c909650996,942815026,741356594,942748727,842216497,892873785c959787065,741946418,859385913,959854899,842542134,825768244c1664299320,808465977,825702708,876096566,825766450,741749560c909457208,825767731,942746678,909325617,825505841,959789356c859320633,942421816,808793394,875835444,892614755,858993977c925642803,892678452,825504818,942684204,959460149,959198009c926038320,842412340,875706412,808532025,942421044,825242164c875704633,959461731,959722035,942422064,859190583,808532023c825766188,926430773,741945911,926494777,892679985,842542132c875574581,741618736,825831992,909653303,876045106,825373745c741881395,808858169,875575091,959982641,825439282,741421364c959722040,943140920,876162104,825504051,741619766,875901496c926234675,926442290,926103093,741486904,892418097,959592756c942421553,876032569,959592243,959461676,825243955,959198258c825636404,859385909,875706412,892942137,962801969,959723058c875967798,909261100,842281778,959197234,842479925,842479409c959920172,926232629,942420018,943273010,892351281,909261100c959657523,946026293,892352816,876097589,892811308,842084409c942422066,892941620,859387697,875706412,892352569,959198771c842217776,926365749,842283308,942945337,962803255,943143221c942682935,892614700,842085689,942420280,943273010,909325616c959789356,892745014,959197744,842348853,808728373,842610732c959657015,946024504,808794423,943274294,875706412,858863673c942421296,842479664,825570103,842283052,842019126,942421048c909587762,943206710,959592748,909587256,946024754,943273010c925972529,959789356,859322423,942421044,892547641,909588530c959789356,959658041,959198769,959656758,825832755,875706412c942749753,946025265,959460919,825635640,909588524,875902513c959198264,959723058,808595509,859191596,942750003,942420272c892809524,859125559,842283052,926232882,962803762,943143221c808596537,892811308,942880565,959198256,959656758,875706418c825505836,959853879,959197240,892877109,942813492,942684204c842347065,962802233,943075892,943076914,959592748,943141688c942420791,892809524,858992697,942684204,875901497,942422072c825635380,876098096,942684204,875574069,946026039,925972786c875968565,825505580,892940598,959199280,875573302,842019385c842283052,859125297,942420784,892809524,892877110,959461676c959590965,946025017,859125808,909719344,942684204,875837749c824981560,892678456,959526965,842607673,925907253,741422386c959787577,892613936,926428210,892351801,1664364855,892417079c909390645,892939314,842348601,741620021,825832760,842086707c876096565,926234417,741356855,959592760,926429492,808987698c875706680,1664365109,892874808,942945337,942746673,909194545c926168115,909261100,909259570,959197235,809055538,842347573c858863916,825243184,925642805,892678452,825833010,892483683c959788599,959199283,859126064,925905718,825505836,808990007c942420528,825635380,909326128,842283052,858994738,959197751c842348848,892811569,959789411,842610993,942421816,859125808c909129009,842283052,875836469,959198259,825702704,875574329c959461676,926431285,942420793,808597552,842217523,842283107c959919924,942420531,926233911,858796851,825505580,876099636c959199283,959658288,926496816,909261100,926298928,942421560c808794423,858863413,892811363,875575095,942421042,892876848c909457721,842283052,959723568,959199280,943075892,943012147c825766188,943207989,741816628,892418097,859191600,828586038c808792376,909325881,959982648,943142450,741486903,808465977c876032053,876096561,842282290,741356337,926233144,925970736c942746675,943076657,909260089,842610787,808988980,959199033c808531506,808923186,842283308,808596020,942421558,825504313c875967798,909261100,909588017,942420528,942944825,842610227c959461731,875968565,959198008,959527221,859125559,892483628c875967286,942421040,875705650,959983923,892483628,909455413c959198260,943012144,842216760,842283363,892416564,942422069c909522992,842150706,842283052,808597554,942422323,825635380c909719344,892483628,959657010,959197238,842281524,842019633c842610787,892940344,959198258,876163636,858796342,842283052c825440306,942421553,959789104,875968309,842283308,842019380c959197240,943012144,842413879,892811363,875901752,959199284c943075892,943075892,892811308,926364472,942422324,926495794c842085689,842610732,876099382,942421557,825635385,959461172c842610787,825243960,959199030,858797618,942814008,825505580c909259316,959197492,892483888,858994745,959461676,875639349c959198262,859257136,808597810,842283107,876163126,925645109c825766196,808465973,842283308,926430263,959199026,808596276c909456438,959461420,909719088,959199025,892746032,892351283c825505635,909654068,959197753,892483888,842217529,892811308c859060021,942420530,825308727,859126066,959461676,842478900c925643056,876163380,825309493,892483683,875639608,942420280c943274032,859125561,959461420,909719088,959198769,892483888c926364985,825505580,892679475,942421303,926429753,942684212c842283363,859124793,959199027,909586996,926232627,859060524c909522736,942421813,909391920,808597301,959789356,909194804c942421559,842217781,825439792,909392227,909521206,942421554c875705650,875966770,842283052,859322164,942420793,959527221c909718833,842283308,808532024,959198519,859322674,909455673c842610787,892940344,942421042,859321650,859255857,959789356c859387959,942421557,942881077,943206711,909392172,859189558c942421303,842479664,892876856,959461731,875639349,942421813c808924471,842085430,892483884,808923193,959197488,959656758c808988723,959461676,825375027,959197496,943274293,825242165c842610787,909326388,942422066,959920176,925907251,859191596c892483891,942422070,875770420,859125816,909261100,943077684c942422321,909587762,943206710,842283107,875640113,824981303c875901240,892548658,842542134,909325877,741619254,808596536c925971768,892939316,842545465,741946422,926429240,943208498c942760754,842413361,858994483,959461676,959525429,942421815c892876848,959592760,909588524,808530736,942422322,875967799c825767984,825766188,926037045,1664430641,942814265,909259825c842607669,892352821,741879858,809054264,858927925,842607669c960049718,741683255,892418097,876165424,959198004,842479925c808726578,942684259,875837751,942420786,959460919,959853878c842283052,875903024,824981042,875901240,959460914,808987705c892678201,741618741,959984952,959853113,926442292,842412342c741882160,859385913,909521209,942746678,943076657,875638841c842610732,808988980,942421817,858797623,842347316,959789356c876034353,962803768,842217776,876034101,959461676,926103857c959197240,909392181,808728369,842283052,842085681,959197746c959527221,909652537,892483628,875967286,962802736,959658288c892614192,892483628,909455413,942421044,842479664,808662584c842283308,942748212,959199536,909325874,859322676,959789100c808858161,962802998,909392181,876098609,942684204,892744247c959198775,842281524,942814002,859060524,808662834,942420017c809055543,926233138,842283052,858994738,946025015,892352821c926233145,959789356,926366001,942421300,892547641,942748976c842283052,892744755,942421300,942944825,942946611,909588524c909391409,946025782,943273010,858863665,892811308,842084409c942420020,942750005,825636153,842610732,825243960,959199542c808596276,892482103,825505580,892549174,946026032,892876848c942945337,942684204,892417590,942421301,925972023,808989752c892811308,858797110,925643831,892678452,959590964,842283308c926430263,962803506,842217776,875836212,959461420,909719088c942421042,876163641,825243184,825505580,909455672,959197232c858928690,875835699,942684204,858863158,946025520,892678708c925971768,942684204,808532281,925644850,825766196,892810038c842610732,942946104,942422064,909587762,926103351,842283052c808727094,962802229,926429748,876033848,825505580,842543414c942421298,859321650,825766961,892811308,942944311,959199544c909586996,859189299,959461676,892614961,962802996,909261104c909718832,959789356,909194804,959198775,926496050,926497072c909392172,859058486,942420530,858797623,959853874,942684204c808532281,962803506,959658288,842477874,959789100,876098864c959198776,859322674,808661304,842610732,876099382,942420533c926167604,858929465,842283308,842283062,946025520,909587762c892679222,859191596,858929459,959198512,842348848,942944819c842610732,892679992,942421303,808924471,842085430,892483884c808923193,962801968,959656758,875706418,909261100,808859956c942420021,809055543,959984689,959789356,825833527,959197232c892877109,876034099,859191596,892418355,962801716,842348853c909193783,959789356,808596023,942421043,909587762,943206710c909588524,909325873,824981299,909455672,909718066,842607666c858993206,1664365617,808465977,960049205,876096568,842282290c741356337,892483896,909522996,942746673,959722801,892745776c943011884,842283321,959198003,892614960,959592757,909588579c808530736,959199026,959658288,926363954,825766188,808661557c741488178,959984952,909392178,926428212,859256117,741552440c808859448,909456953,926442297,892352309,741748793,892418097c842348850,959197240,842479925,808726578,959789100,926102065c942422070,943274032,960050743,959461676,875902260,828585777c875901240,825636402,808987699,892678201,741618741,808662073c876099888,892939318,842545465,741880886,875706680,925906737c942746676,959722801,808595761,842610787,808988980,942421817c859059506,859387705,842283308,925905460,959198009,842348853c825373239,892483628,943009845,942420020,909130037,943207728c942684259,909391412,959199288,959527221,859125559,959789356c926299446,942422069,808924471,942748726,892483628,909455413c942421044,892547641,960050993,842283363,808530484,942422068c825373236,825767735,959789356,808661559,959199029,943075892c943075892,959789100,926167601,959199544,875967794,959787059c842283363,892613689,942421046,876032569,825700917,842283308c842283062,942422070,909391920,892614454,842283308,842019380c942420535,809055543,875704371,892811363,909129527,942421815c808793394,875836981,892811308,875575095,959197234,842281524c859255344,808859948,842085680,942422068,875705650,942945841c842283363,842283062,942422070,842086709,959985460,892483884c942879798,959199026,808596276,942683958,842610732,808464696c959197747,943075892,943075892,942684259,926299700,959198516c842281524,842478128,892811308,808661049,942421042,926364983c926365232,892483628,909455413,942421044,943075897,909390384c842283363,842019380,959199287,892350518,942944817,892483628c909194290,942422068,942944825,842610227,842610732,808597556c959199545,875967794,892352562,909588579,858994225,959197240c892746032,959918642,959789356,825833527,959198262,959527216c959919923,842283308,858927668,942421042,825373236,875902774c909261155,859321905,942420023,808793394,875836981,859060524c808662834,959198513,959527221,825241656,942684204,842414389c959198775,959789365,926167602,842610787,909326388,942420537c942944825,960049202,892483884,825570358,942422064,808989241c875705657,959789100,909193779,959199284,943143221,875966777c892483683,875704375,959197493,842281524,875574065,959789356c943273268,959197753,959591986,825637177,892483628,909455413c959198260,808531506,909129267,959789411,842479921,942422067c892547641,942748976,892483628,959854135,942420022,942813748c909193523,909261100,808925492,959197751,875967794,909129778c842283107,842086450,959199286,876032564,858993209,842283052c925905206,942421561,959789104,926431030,842283308,858927668c959198258,892614965,842610745,842610787,892679223,942422322c808793394,875836981,909588524,943143216,959198772,842281524c942944305,959461676,808727862,942422326,842086709,959524916c842283107,825440306,959198769,959723058,842477623,892483884c942879798,942420019,942813748,943075889,959461676,925970997c942420785,942944825,842610227,842283107,942815282,959198000c842281524,858863665,959789356,943273268,942420537,959527221c926494769,892483628,909455413,959198260,959789365,875968816c842283363,925905460,942421048,892352821,909129017,959789100c926365747,942421296,942813748,909193523,909261100,808925492c959197751,875967794,943273268,842610787,876099382,942420533c808793394,942749748,842283308,842283062,942422070,909587762c892679222,842283308,925905460,959198520,859059762,892875313c842610787,825702200,942420017,808793394,875836981,959461676c926495281,959198264,842281524,842281009,909261100,959656754c942421552,876032569,909588277,859060579,959525168,959199284c892877109,842609460,892483884,942814262,942422064,942813748c943075889,959461676,926037302,959198776,943143221,875966777c959789155,892352817,959199287,842281524,909259570,909261100c842085172,942421304,842217781,943142450,892483628,909455413c942421044,959920181,909324600,959789411,926366001,959197493c858797618,943208246,892483628,808728371,959198000,825242420c942946609,959789356,859059512,959197753,875967794,808596275c892483683,825636407,942421561,909587762,808596023,842610732c858861880,942420535,859190578,825702452,842283308,842019380c959199287,859059762,892875313,909588579,943274288,942421049c808793394,875836981,959789356,959853109,959199286,842281524c808596274,892811308,875575095,959197234,808531506,942814002c859060579,959525168,959199284,892877109,842609460,892483884c825570358,959197489,808596276,942683958,959789356,909194804c959197496,943143221,808596537,808860003,876164144,959198518c842281524,876032560,909261100,842085172,942421304,926429753c808530231,892483628,909455413,942421044,825635385,808597810c959789411,876034353,942421561,892352816,942880053,959789100c842545203,959198257,825242420,942946609,959789356,859059512c959197753,875967794,942684210,859060579,926298162,942422064c926167604,876098360,842283052,825440306,942421553,808989241c842151225,842283308,842019380,959198263,859059762,892875313c959789411,875573817,942422067,808793394,875836981,842283308c875771958,959199028,959527221,959787576,943011884,909652537c942420025,892483893,842478390,859060579,959525168,959199284c892877109,842609460,892483884,942945334,942421301,909194807c808989491,959789100,909522995,959199031,943075892,943075892c892483939,842477625,959199029,842281524,909259570,959789356c943273268,959197753,925905716,926363959,892483628,909455413c959198260,959527216,808596277,926362624,828584760,842348598c956315436,909192247,-564120521,3,-322961408,3c0,-328269824,913047555,741683766,959983666,825715762c841758000,858927153,825571180,825371699,1815623728,842152247c825307692,946615601,741487666,825307442,892890165,841757748c842412081,825768044,808594480,1815558457,858927161,942682668c963392057,741880881,909586482,842624049,841756729,909194800c909326700,808594481,1815688500,909718329,842019372,963393848c741751091,959459378,859401266,824980786,959461689,825375084c959523897,1815622455,876163129,892940588,946615605,741814585c942881073,909667380,824979509,842412345,859060332,942746679c1815097401,926364216,909652268,946615346,741684017,875771953c809004089,824981554,942944312,960051052,925969459,1815491639c859388215,876032300,946614583,741880368,909195057,825781305c824980787,808597814,926038124,909192247,1815164726,909521720c892743980,946614324,741553972,808728113,909667385,824980785c925971254,859256940,909192249,1815294258,825767992,825635116c963392563,741946672,892352049,842624053,824980533,809056565c859060588,892415026,1815163193,859190841,943010092,963392824c741750584,859321649,808545331,741487665,808990001,808545334c741423411,808990001,808545334,741880375,808990001,808545334c741685561,808990001,825322550,741947186,859321649,825322547c741749813,943207729,825322549,741750583,859387185,842099767c741683760,960050481,842099760,741421618,892352049,842099765c741618484,858863153,842099764,741421366,825374257,842099763c741422903,825439793,842099767,741552441,808728113,858876985c741880624,825570865,858876980,741422386,859256369,858876983c741880372,943273521,858876982,741814581,875706161,858876984c741881909,842348337,858876979,741881909,959919921,858876985c741814581,925906993,858876980,741880372,842217521,858876979c741750834,926234673,858876978,741945393,808990769,842099768c741881656,858798385,842099761,741618484,825506097,842099761c741487409,859257137,842099768,741683760,892877105,825322550c741945657,825241650,825322548,741554232,858861618,825322546c741554232,909258802,825322547,741554232,959655986,825322548c741619001,942944306,842099765,741422640,959787058,842099760c741685297,959852594,842099765,741814835,943140914,842099767c741356597,959983666,842099762,741422903,960049202,858876983c741553968,942682418,858876984,741880372,959525170,858876979c741553976,959590706,875654200,741814579,959656242,875654192c741881655,909390130,892431416,741620018,875901234,892431415c741945400,808857906,909208624,741946675,892743986,909208626c741685048,926298418,925985848,741814324,926298418,925985848c741881145,926298418,942763064,741553972,892743986,942763058c741553465,926232882,959540275,741816627,959721778,959540277c741422136,959656242,808610864,741617970,926036274,808610866c741422389,942682418,808610872,741357620,943140914,808610871c741945396,942944306,808610869,741750067,892416050,808610872c741750067,808991025,808610868,741421619,942684465,808610867c741750067,875771953,808610873,741945396,875968305,808610865c741357620,825243441,808610866,741422389,942945841,808610872c741422389,892352049,808610869,741422389,825832753,808610865c741684276,892810545,808610868,741750067,825636145,808610864c741881649,892613937,808610866,741421104,858993969,959540276c741357367,858928433,959540272,741421621,842085681,959540277c741357874,892351793,959540281,741618224,808465713,942763063c741356599,892941361,942763060,741945397,892941361,942763060c741683762,892941361,925985844,741620025,808465713,925985847c741553719,942683441,925985845,741356853,925971761,925985847c741488435,808662321,925985848,741750577,842282289,909208630c741880377,892679473,909208631,741422646,859190577,909208630c741946675,943076657,909208632,741487152,825701681,892431413c741815862,943076657,892431416,741620018,909522225,875654194c741750073,943011121,875654195,741945654,926168369,875654201c741423154,858993969,858876980,741422649,925971761,858876983c741685558,943273009,858876977,741881909,892875825,858876976c741488692,859255857,858876978,741554483,808858673,858876976c741487155,892613681,858876982,741422386,959591473,858876985c741683506,892417073,858876981,741357617,926495537,858876977c741357617,808989489,858876977,741357617,959787825,858876977c741683506,959656753,858876981,741422386,959525681,858876984c741487155,825242417,858876981,741554483,926429745,858876976c741488692,825700913,858876979,741881909,909455921,858876985c741356343,859058737,858876984,741816633,825373233,875654197c741618483,808464945,875654197,741357878,909652273,892431409c741553712,892809521,892431414,741749556,926298417,892431416c741945400,859189553,909208632,741488689,859189553,909208632c741684533,926298417,909208632,741355833,859255089,925985840c741880882,859320625,925985845,741617973,909717809,925985846c741553719,825307697,925985840,741816376,825373233,942763061c741684784,808661553,942763063,741357106,825504305,942763058c741880628,909390385,942763060,741946934,875901489,942763059c741488696,909455921,959540281,741552433,959787569,959540277c741422643,808858161,959540280,741488949,808858161,959540280c741422136,959787569,808610869,741488432,875901489,808610867c741421619,959722033,808610864,741422389,859058737,808610872c741355576,858993201,808610867,741751097,875704881,825388081c741618738,825307697,825388080,741882162,858796593,825388082c741617716,909717809,825388086,741685044,909652273,825388081c741421365,859255089,825388080,741814582,942944561,825388081c741553462,942747953,825388080,741553462,842543153,825388086c741553462,926167089,825388082,741488693,959459377,825388082c741421365,892483385,842084972,942422073,1815228729,909127986c825764919,845951289,808466480,859125548,808610870,741422389c892481591,808465004,925643056,1815294001,859060529,825699378c829175349,909391928,808597292,942763064,741683762,942682679c909586796,925644341,1815621682,925906737,825699376,829174328c876098614,892417836,892431414,741750841,858796343,959721836c908866105,1815689529,825373745,959851568,829175600,892941875c842544684,858876984,741814581,842020918,808661356,908866359c1815426102,808923697,875965488,829174839,859190066,808662572c842099764,741487409,876163126,959525228,892090673,1815164728c926363953,909454390,829176116,943207985,825505068,825322547c741814582,809054517,909193580,875312945,1815163961,892743985c926166066,829175857,858928945,942945324,825322546,741486904c892875316,959525228,875313457,1815689264,959459889,959654966c829175088,842609202,859255596,842099765,741683253,875574835c926036332,858533936,1815098932,926429745,842214456,829173813c942878771,842019628,858876983,741357617,842348338,842215788c841758264,1815557940,842216241,825371698,829175095,926233395c926429484,858876980,741750834,842478897,825438572,824979512c1815164722,858796849,943270968,842099763,741946425,1815426616c808989233,859253815,842099763,741684790,1815490870,808792625c825568309,842099761,741814835,1815490612,858862129,825437234c825322548,741554232,1815425842,892743985,942746674,825322547c741881395,1815359537,808530225,943139889,942682476,892088368c808545330,741618740,829174325,842281264,1815229740,808728633c1815623468,876033337,875573548,842217836,892415029,809069623c841757753,946616624,741749816,1815230002,808793656,808727340c859060332,859057207,842558514,892090167,946614577,741355569c1815490870,926234935,925906732,859322220,859319347,909601848c824979506,1815164464,842282039,858992940,859270198,824980277c1815689525,942748471,809054508,859270192,841758769,1815426865c859124535,892613164,876047408,841757236,1815491127,808597047c926495276,943156277,858534707,1815623985,875966520,859058988c842558515,858535225,1815098166,942683448,892875564,909667379c875312696,1815689264,892811064,825439276,943221810,875312692c1815164469,909391928,825766956,943221808,892088369,1815688496c825374520,959591724,892890165,892090679,1815360565,909521720c909587756,825781302,892089651,1815492409,858994743,959526444c876047417,908867639,1815688755,959852599,842348076,892759095c908865593,1815164726,842608694,808990252,909470770,908866616c1815228472,858992949,808990252,892628018,908867380,1815228472c842479667,808990252,825453618,908866612,1815228472,842412850c808990252,892431410,908866868,1815228472,741488950,842020918c909653356,858928940,909405236,943139889,862730035,942421301c1815296308,741880882,926429497,842281324,909654316,808545337c808528950,1815623988,741748785,943271985,808545331,825306166c1815163187,741552434,942944561,825453617,825306169,1815164214c741816628,943141169,959867955,825306162,1815359801,741422137c858796593,842099762,824981296,808530226,808792428,842083385c1815689265,876164913,842150188,845951284,741421873,909259313c875719735,824980275,825766450,859255404,842083381,1815557682c892678195,842150188,862728500,741815603,942748209,909339705c824980274,876097586,926430060,825306162,1815689017,858796340c942747948,879505718,741749043,808923441,892628020,824980024c842085937,876098668,825306169,1815294773,959852853,892416300c896284464,741748789,942944561,943025201,824981552,925906225c875640428,825306166,1815098933,825242934,909193516,913060149c741552184,943141169,825715763,824980784,808728881,892548972c842083379,1815097649,876098871,858927404,929837875,741882167c959787569,959933493,824980018,808925234,842020972,858860600c1815623985,875966520,892547372,946615858,741880368,926364465c959933493,824980018,943274291,959919980,875637816,1815097906c876098871,875835692,929838128,741553459,926233649,825715764c824980784,842217268,808990316,875637811,1815098680,825242934c959721772,913060917,741749809,858797361,943025203,824981552c892874805,808793452,892415030,1815427120,959852853,808792364c879507765,741946424,808465713,892628023,824980024,842021172c825439340,875637814,1815361591,858796340,909390124,862728240c741814329,859059249,909339696,824981813,960049716,842281836c875637816,1815361841,959918387,825504044,845953330,741552441c808530993,909274162,824981044,842019124,909324908,875637810c1815687729,909717554,825504044,829175862,741421368,926037041c892431411,824980788,943141684,825438572,875637812,1815492916c892743729,909390124,946615093,824979511,926496564,926234220c959721772,879505720,824981305,926363957,809055084,875901228c845951793,824980536,909325877,942944876,959787308,845951281c824980536,959656502,959525740,892743980,879506998,824981305c808727351,842610284,825766188,929837621,824981817,959788344c892352876,959983916,963393591,824981813,876098361,876165484c926495020,963391801,841757753,842215728,959789420,875573804c963392824,841756980,959854128,808925292,942682668,929837873c841759033,808925488,842610284,808530476,829175864,741619508c960049202,842165303,841756985,909522992,808530796,808594488c1815558199,925907251,925905452,879505714,741553462,959852594c859139125,841757750,892941872,808924524,808594481,1815163447c926232630,925905452,913060150,741552691,825765938,909536307c841758002,842610736,959789420,909194804,959198775,842348848c959788081,825242220,808857652,808203056,825767276,909718841c841756728,926298673,892418096,943025209,959789361,741357622c909259058,825765943,762067253,892940853,943206451,875637808c858928692,808531762,842345836,808662329,741357624,909390897c926036786,946614321,892679474,842610998,892483628,909195059c829176121,909455672,842478386,876096568,842346802,1815557170c859124280,959854384,876162098,892417590,1815162934,875639863c909522744,842542134,925905717,1815229492,942815544,909193273c876096565,926234417,1815622711,875705400,942682673,842542129c943077173,1815360560,892874808,942945337,942746672,892679473c926233656,943011948,825700921,959197494,943075892,943076914c859191660,808597811,925644597,943206708,825767984,959461740c875968565,942420536,842412596,959721524,825505900,926299447c959199538,959527216,808466484,959461740,926298675,942420016c959789104,825766964,825766252,943207989,741355573,926494777c842217521,876112953,959524914,741488435,858994233,876098361c876047416,825571121,741423408,876164409,926103861,892890168c825242681,741750322,959722040,943140920,892955702,825635897c741947446,859124280,942683447,892955700,858928441,741816632c892418097,875704886,946615605,909194807,959590707,842610732c892351545,963393592,825636404,892352053,825505580,892612920c963392824,943206964,859254833,959461676,859256374,946614328c926495794,959460665,842283052,858927412,946615604,909130037c842216240,842283308,909521975,829176119,808792376,808728377c842607665,875967286,1815490866,909717561,909259317,876162104c892417590,1815491635,909194295,825242680,926428215,825702197c1815295289,809054264,942683184,842542137,825768244,1815360821c959591481,825439284,909716530,825569328,1815229744,959787577c892614966,942746681,959722801,959657521,959789164,842545203c942421297,858797623,808465202,909392236,892612918,925643576c943206708,943076144,959461740,808794417,942421813,943142194c892351281,875706476,925907001,942421816,959789104,875640887c909261164,825766704,959198258,959527216,926167602,825766252c875966773,741749303,892940345,842477874,959999024,859060018c741357625,909521977,842216497,876047412,859125041,741488441c926429240,825309234,809069619,926299705,741685299,959722040c943140920,842624053,825702709,741618994,842609976,876164661c809069616,842608953,741946418,892418097,842283314,946616373c909587762,842610999,892483628,825570102,963393073,959656758c859190578,825505580,909521977,946614839,892547641,959721522c842283052,808727094,946615093,943273010,858993968,959461420c892745008,946615606,909130037,943207728,842610732,808792372c829175346,825569592,959525686,892873779,809054521,1815163960c808662073,959459377,909716530,842609459,1815360056,925971511c943009845,892873780,825373497,1815688246,892874808,858993972c876031025,926430257,1815426614,959983672,808464441,808987697c892613944,1815360307,875639863,825504562,808987697,809056568c1815162928,892874808,858993972,876031028,808990769,1815426867c959983672,808464441,808987697,892613944,1815360307,909194295c909456696,808987697,809056568,1815162928,859124280,892678706c876031024,926169393,1815492657,859387192,875966770,842542137c842150709,1815557173,925971511,825768244,876162099,925905459c1815687735,859124280,875901490,876031033,808793905,1815296053c859387192,942749496,876096565,960049202,1815557687,909194295c909587256,909716528,808792112,1815164980,808596536,909588793c876031024,825373745,1815621942,858929464,875573813,876096569c960049202,1815426615,909194295,942946353,892873780,859191352c1815295281,808596536,909588793,876031028,825373745,1815492147c859124280,892482615,876096567,960049202,1815295543,875639863c809054770,842542131,959657013,1815296311,808596536,909588793c876031031,842347825,1815163956,926429240,825309234,892873779c909588536,1815427129,942748727,842412088,842542132,808924469c1815426616,943207736,943273527,876031024,842150961,1815492659c842609976,909325877,892873785,909588536,1815296057,942748727c926101560,876162098,859255347,1815163445,943207736,943273527c876031026,875640881,1815164981,926234424,909194800,892873777c909588536,1815361593,942748727,809054520,876096569,942945074c1815556915,943207736,926496311,876031033,825767985,1815687225c960050489,842610993,892873777,909588536,1815427129,942748727c943010865,842607665,909130037,1815296313,943207736,943273527c876031024,808990769,1815230259,842150968,842348337,892873777c909588536,1815689017,925971511,859320373,842607668,875770422c1815295798,943207736,926496311,876031032,892614961,1815296307c959983672,909586489,876096569,960049202,1815623223,942748727c892743992,892873782,943273784,1815427123,808596536,909588793c876031025,942749233,1815361588,892678712,959460912,876096567c960049202,1815164471,875639863,808728376,892873785,926233145c1815556913,808596536,909588793,876031032,859321905,1815098935c942815544,808531767,842542133,842150709,1815098677,959525943c892745012,842542135,825504309,1815098678,859124280,875901490c876031032,875902257,1815229234,943207736,825635126,842542136c842150709,1815491637,892417079,858928181,809053234,943010361c1815228472,859124280,875901490,876031031,875902257,1832006450c909718841,943273269,842542134,842150709,1815622709,909194295c808466737,876162097,875837746,1815490611,808596536,909588793c876031029,842150961,1815098422,926496057,892352312,876096568c960049202,1815098935,909194295,959591736,892939319,842348601c1815361845,808596536,909588793,876031029,875640881,1815425848c825439289,825831476,876096564,960049202,1815557687,858862647c959788597,892939319,859322681,1815492150,808596536,909588793c876031026,842150961,1815294009,808465977,808597812,892873778c909588536,1815296057,892417079,909718325,876162104,842544690c1815621940,943207736,943273527,876031028,808990769,1815230259c892941625,925971762,892873776,909588536,1815689017,892417079c926495541,892939318,809055545,1815490615,909457208,808596533c876031024,875640881,1815689013,909718841,875705909,926428210c875902517,1815230769,942748727,892743992,809053237,809055033c1815098161,875706680,825504051,876031030,808597041,1815621936c959788856,858927408,959982644,825439282,1815425332,959525943c808727860,808987696,926234680,1815490617,842608697,842414128c876031028,909392177,1815426870,926038328,943272756,809053238c942682681,1815491126,909194295,875574584,842607672,943272502c1815621940,959787577,876098872,876031032,875640881,1815360051c842412601,825505849,842607672,892877109,1815622712,942748727c875639096,842607669,943272502,1815621940,926037049,909128502c876031028,859125041,1815230265,926038328,943272756,876162102c859191090,1815622960,892417079,909390645,842607669,842215990c1815230520,892941625,926036020,876031029,909195313,1815556662c926496057,926363954,892939320,808727865,1815557938,875639863c858862130,892939318,909456953,1815229490,909652024,909652017c876031028,925972017,1815099193,808858169,926037555,808987700c808531512,1815492152,875639863,942879282,876162105,842544690c1815621940,909652024,926429233,876031026,926233393,1815097910c825439289,825831476,808987700,808531512,1815164728,959525943c959657268,876162102,875837746,1815490611,909652024,909652017c876031033,808793905,1815557680,875706680,892352049,808987696c808531512,1815230264,925971511,909127733,808987703,825833784c1815425584,909652024,909652017,876031032,825373745,1815687478c909259833,909390904,808987701,808531512,1815557688,925971511c909127733,926428215,825702197,1815295289,909652024,926429233c876031027,892614961,1815492915,959788856,808663094,808987701c808531512,1815426616,858862647,842413877,842542128,859058741c1815163956,909652024,909652017,876031030,842150961,1815689267c959591481,876098868,808987697,808531512,1815230264,875639863c942879282,959982649,842347314,1815688240,909652024,909652017c876031033,842150961,1815689267,943010360,892809779,808987699c808531512,1815426616,909194295,926037048,959982646,808532018c1815426101,909652024,909652017,876031032,808793905,1815557680c909455928,875640371,808987701,808531512,1815361080,942748727c875966776,959982649,858863154,1815556921,909652024,909652017c876031030,825373745,1815359537,959984952,909718329,892939321c808727865,1815492402,858862647,909326133,892873783,942815544c1815294772,892941625,926036020,876031026,825373745,1815163446c808596536,943076664,892939313,808727865,1815557938,858862647c926431029,959982644,825570098,1815296311,892941625,942813236c876031025,942749233,1815360050,876097592,825701686,876162099c859191090,1815295536,858862647,959788597,959982649,825506098c1815164467,926037049,909128502,876031024,892614961,1815558451c959592760,909324596,876162097,859191090,1815098928,909194295c909587256,959982642,825506098,1815164467,959787577,876098872c876031028,808597041,1815425584,876097592,825701686,842607667c892877109,1815557176,892417079,825701173,876162105,859321906c1815163956,959787577,876098872,876031029,909456177,1815295288c959787577,909586743,842607665,892877109,1815557176,875639863c859060280,808987701,842413624,1815163443,959787577,876098872c876031032,808793905,1815557941,842150968,942813752,809053241c942682681,1815098166,942748727,926101560,959982647,959919666c1815295796,842608697,859191344,876031025,842150961,1815491638c825832760,926232633,809053239,942682681,1815098166,959525943c926299700,876162101,909586483,1815557430,842608697,859191344c876031026,926430257,1815229745,926233144,943075632,959982641c825439282,1815294260,942748727,909653297,876162098,909586483c1815557430,875706680,825504051,876031030,808597041,1815621936c892940345,842150450,926428213,875902517,1815361841,925971511c925904949,876162099,825307187,1815163441,909457208,959525941c876031029,892614961,1815360822,825635385,909326390,926428217c875902517,1815162930,875639863,892416818,892873780,859388216c1815688761,943207736,943273527,876031024,842150961,1815688246c959787577,909586743,892873777,909588536,1815296057,909194295c892679480,876162104,859255347,1815687216,943207736,926496311c876031031,825767985,1815687225,942815544,842544439,892873781c909588536,1815492409,875639863,959854648,892873778,892678713c1815557432,943207736,926496311,876031032,875902257,1815296052c943206456,926300213,892873779,909588536,1815492409,875639863c892417848,959982645,858863154,1815164982,943207736,943273527c876031026,842150961,1815492659,892941625,926167353,892873779c909588536,1815427129,909194295,808792888,959982646,925971506c1815295792,943207736,943273527,876031025,926233393,1815556406c875967033,859125049,892873783,909588536,1815557945,858862647c825636661,808987703,959985976,1815689268,943207736,926496311c876031031,926233393,1815556406,926496057,842544952,892873781c909588536,1815557945,909194295,808792888,892939318,909456953c1815295287,943207736,943273527,876031025,842150961,1815492659c892941625,943076658,892873777,909588536,1815361593,875639863c892417848,842542133,842281525,1815556404,943207736,943273527c876031025,875902257,1815296052,875967033,876034354,892873781c909588536,1815492409,875639863,959854648,842542130,808466229c1815294265,943207736,926496311,876031033,825767985,1815687225c876163129,842609973,892873777,909588536,1815427129,858862647c875771445,892873779,943009849,1815556919,943207736,943273527c876031028,909195313,1815294774,859124280,858927927,926428211c875902517,1815558449,909194295,942946353,808987699,875967544c1815426105,909457208,959525941,876031031,926233393,1815623480c909717561,926036533,959982643,825439282,1815687220,892417079c825701173,959982642,959461426,1815163445,875706680,825504051c876031028,959723313,1815491893,842412601,825505849,959982647c825439282,1815490868,959525943,808727860,892873776,959983929c1815295285,842608697,859191344,876031026,943207473,1815689270c825832760,892680504,809053235,942682681,1815229238,909194295c859124792,842607667,943272502,1815556404,842608697,859191344c876031026,892678961,1815294776,842609976,942683445,842607673c892877109,1815098424,942748727,943206456,892873778,808596281c1815425590,959787577,876098872,876031029,925972017,1815295801c926494777,808990513,842607673,892877109,1815491640,892417079c825701173,842542137,925905717,1815558454,959787577,876098872c876031024,909195313,1815492403,859124280,858927927,876162099c859191090,1815164464,909194295,943141944,808987700,825636408c1815295285,926037049,909128502,876031027,926233393,1815490609c892678712,808662064,876162101,859191090,1815622960,942748727c842412088,809053240,809055033,1815427123,926037049,909128502c876031024,909392177,1815360313,959788856,942944560,876162105c859191090,1815688496,875639863,959854648,809053238,892679225c1815163449,892941625,942813236,876031025,842347825,1815294772c926496057,909457208,892939321,808727865,1815557938,875639863c875967026,808987699,943011896,1815164465,892941625,942813236c876031024,943207473,1815688249,943206456,909195317,892939313c808727865,1815099442,875639863,858862130,892939318,926431033c1815688757,909652024,909652017,876031033,943207473,1815229236c959788856,942944560,808987705,808531512,1815557688,875639863c825635122,892939321,842151737,1815294768,909652024,909652017c876031028,842150961,1815689267,809055544,859256885,808987703c808531512,1815230264,858862647,926233909,892873782,859388216c1815162930,824979765,1815097401,942748471,925970988,926313525c925972529,808203061,942945644,842346548,841758772,926298673c892418096,875916345,892351544,741880882,909259058,825765943c762067253,859126067,892416817,875637810,858928692,808531762c959655276,858862389,741487921,909390897,926036786,812396593c859190060,892890160,858535984,1815295288,909653560,942683180c926444601,875312439,1815228723,909391928,909456428,943221809c875312692,1815097656,808532024,892351788,926444601,892088626c1815427378,959919416,875902252,859335732,892089910,1815492151c892547384,926496044,943156278,908866355,1815689521,943141943c909325868,808938553,908867894,1815556661,809055542,926299692c808873009,908866105,1815228472,876099125,808990252,825584690c908866355,1815228472,926168372,808990252,942894130,908866103c1815228472,875835699,808990252,858942514,908866102,1815228472c892613937,808990252,959867954,943074354,896283184,925644344c1815360306,741422644,926103607,892679020,959723564,875719731c825830456,829175608,959197748,1815688760,741748785,959721521c808545336,808528950,1815296057,741748785,825438513,825388081c825306163,1815164980,741945651,892743985,959736881,825306167c1815296055,741488950,825831729,876178484,842083377,1815229232c925905457,825372972,829173809,741945397,942748209,925985849c824980537,825504306,858862188,842083377,1815557682,858993714c842150188,845951288,741684023,909259313,808676407,824980789c825504306,892547948,842083383,1815689265,858928691,808595756c862729272,741488440,926495025,825519161,824980272,825636913c825439340,825306166,1815359543,842544436,909193516,879505969c741946424,859124017,825584691,824981814,925906225,808793452c825306166,1815164980,942684213,892416300,913061680,741749809c909455665,892759088,824979760,825570865,808990316,825306163c1815296055,892350775,959525164,929837108,741553459,825307697c892824624,824980536,858993458,959919980,842083384,1815427381c842152247,942813484,946614327,741880368,959525681,809004088c824980534,909260083,842020972,858860600,1815426871,842152247c959656236,929839161,741882167,842150961,892824624,824980536c875574324,892548972,875637811,1815361333,892350775,926167340c913060403,741552184,892875825,892759088,824979760,875903284c875640428,892415030,1815294768,942684213,808792364,896283960c741748789,942683441,825584693,824981814,959787061,876098668c892415033,1815556144,842544436,959721772,879505968,741749043c943141937,825519156,824980272,808465972,809055084,875637815c1815098164,959788595,842281260,862730553,741880372,959525937c825453620,824981815,959590708,825832044,875637811,1815228465c909391410,825504044,845951536,741488179,842085425,808610873c824981049,943075636,825766252,875637809,1815295794,892613937c859058476,829175863,741617971,959722545,808545334,824980790c859125300,808925292,926167340,913061689,824981301,825768244c926495852,825569580,862730039,824979513,858862645,876098156c909455660,845952563,824981556,825309493,876098156,842412332c862730547,824981809,909522230,926495852,859255084,913059892c824980025,842346808,960051052,892875052,963393845,824980784c943143224,959789420,859386156,963392568,824980537,825833273c876165484,825242156,963392051,841759029,892875824,825506156c909128236,946616630,841756727,858863664,960051052,959459884c913059895,841757241,943206449,926167404,808594484,1815558457c825831986,942682668,862729782,741879857,943140914,959671351c841758512,825374512,892744812,808594483,1815427382,875967285c909128236,896283961,741421111,842477618,808873009,841758517c825636656,842217068,808594483,1815294264,892483126,942682668c845951545,858992944,942945337,845951020,842215728,842609974c845951020,959854900,741749042,909390389,913062198,741683766c959983666,825715762,841758000,858927153,825571180,825371699c1815623728,842152247,825307692,946615601,741487666,825307442c892890165,841757748,842412081,825768044,808594480,1815558457c858927161,942682668,963392057,741880881,909586482,842624049c841756729,909194800,909326700,808594481,1815688500,909718329c842019372,963393848,741751091,959459378,859401266,824980786c959461689,825375084,959523897,1815622455,876163129,892940588c946615605,741814585,942881073,909667380,824979509,842412345c859060332,942746679,1815097401,926364216,909652268,946615346c741684017,875771953,809004089,824981554,942944312,960051052c925969459,1815491639,859388215,876032300,946614583,741880368c909195057,825781305,824980787,808597814,926038124,909192247c1815164726,909521720,892743980,946614324,741553972,808728113c909667385,824980785,925971254,859256940,909192249,1815294258c825767992,825635116,963392563,741946672,892352049,842624053c824980533,809056565,859060588,892415026,1815163193,859190841c943010092,963392824,741750584,859321649,808545331,741487665c808990001,808545334,741423411,808990001,808545334,741880375c808990001,808545334,741685561,808990001,825322550,741947186c859321649,825322547,741749813,943207729,825322549,741750583c859387185,842099767,741683760,960050481,842099760,741421618c892352049,842099765,741618484,858863153,842099764,741421366c825374257,842099763,741422903,825439793,842099767,741552441c808728113,858876985,741880624,825570865,858876980,741422386c859256369,858876983,741880372,943273521,858876982,741814581c875706161,858876984,741881909,842348337,858876979,741881909c959919921,858876985,741814581,925906993,858876980,741880372c842217521,858876979,741750834,926234673,858876978,741945393c808990769,842099768,741881656,858798385,842099761,741618484c825506097,842099761,741487409,859257137,842099768,741683760c892877105,825322550,741945657,825241650,825322548,741554232c858861618,825322546,741554232,909258802,825322547,741554232c959655986,825322548,741619001,942944306,842099765,741422640c959787058,842099760,741685297,959852594,842099765,741814835c943140914,842099767,741356597,959983666,842099762,741422903c960049202,858876983,741553968,942682418,858876984,741880372c959525170,858876979,741553976,959590706,875654200,741814579c959656242,875654192,741881655,909390130,892431416,741620018c875901234,892431415,741945400,808857906,909208624,741946675c892743986,909208626,741685048,926298418,925985848,741814324c926298418,925985848,741881145,926298418,942763064,741553972c892743986,942763058,741553465,926232882,959540275,741816627c959721778,959540277,741422136,959656242,808610864,741617970c926036274,808610866,741422389,942682418,808610872,741357620c943140914,808610871,741945396,942944306,808610869,741750067c892416050,808610872,741750067,808991025,808610868,741421619c942684465,808610867,741750067,875771953,808610873,741945396c875968305,808610865,741357620,825243441,808610866,741422389c942945841,808610872,741422389,892352049,808610869,741422389c825832753,808610865,741684276,892810545,808610868,741750067c825636145,808610864,741881649,892613937,808610866,741421104c858993969,959540276,741357367,858928433,959540272,741421621c842085681,959540277,741357874,892351793,959540281,741618224c808465713,942763063,741356599,892941361,942763060,741945397c892941361,942763060,741683762,892941361,925985844,741620025c808465713,925985847,741553719,942683441,925985845,741356853c925971761,925985847,741488435,808662321,925985848,741750577c842282289,909208630,741880377,892679473,909208631,741422646c859190577,909208630,741946675,943076657,909208632,741487152c825701681,892431413,741815862,943076657,892431416,741620018c909522225,875654194,741750073,943011121,875654195,741945654c926168369,875654201,741423154,858993969,858876980,741422649c925971761,858876983,741685558,943273009,858876977,741881909c892875825,858876976,741488692,859255857,858876978,741554483c808858673,858876976,741487155,892613681,858876982,741422386c959591473,858876985,741683506,892417073,858876981,741357617c926495537,858876977,741357617,808989489,858876977,741357617c959787825,858876977,741683506,959656753,858876981,741422386c959525681,858876984,741487155,825242417,858876981,741554483c926429745,858876976,741488692,825700913,858876979,741881909c909455921,858876985,741356343,859058737,858876984,741816633c825373233,875654197,741618483,808464945,875654197,741357878c909652273,892431409,741553712,892809521,892431414,741749556c926298417,892431416,741945400,859189553,909208632,741488689c859189553,909208632,741684533,926298417,909208632,741355833c859255089,925985840,741880882,859320625,925985845,741617973c909717809,925985846,741553719,825307697,925985840,741816376c825373233,942763061,741684784,808661553,942763063,741357106c825504305,942763058,741880628,909390385,942763060,741946934c875901489,942763059,741488696,909455921,959540281,741552433c959787569,959540277,741422643,808858161,959540280,741488949c808858161,959540280,741422136,959787569,808610869,741488432c875901489,808610867,741421619,959722033,808610864,741422389c859058737,808610872,741355576,858993201,808610867,741751097c875704881,825388081,741618738,825307697,825388080,741882162c858796593,825388082,741617716,909717809,825388086,741685044c909652273,825388081,741421365,859255089,825388080,741814582c942944561,825388081,741553462,942747953,825388080,741553462c842543153,825388086,741553462,926167089,825388082,741488693c959459377,825388082,741421365,892483385,842084972,942422073c1815228729,909127986,825764919,845951289,808466480,859125548c808610870,741422389,892481591,808465004,925643056,1815294001c859060529,825699378,829175349,909391928,808597292,942763064c741683762,942682679,909586796,925644341,1815621682,925906737c825699376,829174328,876098614,892417836,892431414,741750841c858796343,959721836,908866105,1815689529,825373745,959851568c829175600,892941875,842544684,858876984,741814581,842020918c808661356,908866359,1815426102,808923697,875965488,829174839c859190066,808662572,842099764,741487409,876163126,959525228c892090673,1815164728,926363953,909454390,829176116,943207985c825505068,825322547,741814582,809054517,909193580,875312945c1815163961,892743985,926166066,829175857,858928945,942945324c825322546,741486904,892875316,959525228,875313457,1815689264c959459889,959654966,829175088,842609202,859255596,842099765c741683253,875574835,926036332,858533936,1815098932,926429745c842214456,829173813,942878771,842019628,858876983,741357617c842348338,842215788,841758264,1815557940,842216241,825371698c829175095,926233395,926429484,858876980,741750834,842478897c825438572,824979512,1815164722,858796849,943270968,842099763c741946425,1815426616,808989233,859253815,842099763,741684790c1815490870,808792625,825568309,842099761,741814835,1815490612c858862129,825437234,825322548,741554232,1815425842,892743985c942746674,825322547,741881395,1815359537,808530225,943139889c942682476,892088368,808545330,741618740,829174325,842281264c1815229740,808728633,1815623468,876033337,875573548,842217836c892415029,809069623,841757753,946616624,741749816,1815230002c808793656,808727340,859060332,859057207,842558514,892090167c946614577,741355569,1815490870,926234935,925906732,859322220c859319347,909601848,824979506,1815164464,842282039,858992940c859270198,824980277,1815689525,942748471,809054508,859270192c841758769,1815426865,859124535,892613164,876047408,841757236c1815491127,808597047,926495276,943156277,858534707,1815623985c875966520,859058988,842558515,858535225,1815098166,942683448c892875564,909667379,875312696,1815689264,892811064,825439276c943221810,875312692,1815164469,909391928,825766956,943221808c892088369,1815688496,825374520,959591724,892890165,892090679c1815360565,909521720,909587756,825781302,892089651,1815492409c858994743,959526444,876047417,908867639,1815688755,959852599c842348076,892759095,908865593,1815164726,842608694,808990252c909470770,908866616,1815228472,858992949,808990252,892628018c908867380,1815228472,842479667,808990252,825453618,908866612c1815228472,842412850,808990252,892431410,908866868,1815228472c741488950,842020918,909653356,858928940,909405236,943139889c862730035,942421301,1815296308,741880882,926429497,842281324c909654316,808545337,808528950,1815623988,741748785,943271985c808545331,825306166,1815163187,741552434,942944561,825453617c825306169,1815164214,741816628,943141169,959867955,825306162c1815359801,741422137,858796593,842099762,824981296,808530226c808792428,842083385,1815689265,876164913,842150188,845951284c741421873,909259313,875719735,824980275,825766450,859255404c842083381,1815557682,892678195,842150188,862728500,741815603c942748209,909339705,824980274,876097586,926430060,825306162c1815689017,858796340,942747948,879505718,741749043,808923441c892628020,824980024,842085937,876098668,825306169,1815294773c959852853,892416300,896284464,741748789,942944561,943025201c824981552,925906225,875640428,825306166,1815098933,825242934c909193516,913060149,741552184,943141169,825715763,824980784c808728881,892548972,842083379,1815097649,876098871,858927404c929837875,741882167,959787569,959933493,824980018,808925234c842020972,858860600,1815623985,875966520,892547372,946615858c741880368,926364465,959933493,824980018,943274291,959919980c875637816,1815097906,876098871,875835692,929838128,741553459c926233649,825715764,824980784,842217268,808990316,875637811c1815098680,825242934,959721772,913060917,741749809,858797361c943025203,824981552,892874805,808793452,892415030,1815427120c959852853,808792364,879507765,741946424,808465713,892628023c824980024,842021172,825439340,875637814,1815361591,858796340c909390124,862728240,741814329,859059249,909339696,824981813c960049716,842281836,875637816,1815361841,959918387,825504044c845953330,741552441,808530993,909274162,824981044,842019124c909324908,875637810,1815687729,909717554,825504044,829175862c741421368,926037041,892431411,824980788,943141684,825438572c875637812,1815492916,892743729,909390124,946615093,824979511c926496564,926234220,959721772,879505720,824981305,926363957c809055084,875901228,845951793,824980536,909325877,942944876c959787308,845951281,824980536,959656502,959525740,892743980c879506998,824981305,808727351,842610284,825766188,929837621c824981817,959788344,892352876,959983916,963393591,824981813c876098361,876165484,926495020,963391801,841757753,842215728c959789420,875573804,963392824,841756980,959854128,808925292c942682668,929837873,841759033,808925488,842610284,808530476c829175864,741619508,960049202,842165303,841756985,909522992c808530796,808594488,1815558199,925907251,925905452,879505714c741553462,959852594,859139125,841757750,892941872,808924524c808594481,1815163447,926232630,925905452,913060150,741552691c825765938,909536307,841758002,842610736,842283372,909521975c959199287,808531506,842544434,909719404,909588793,808203832c842477932,875573303,741488438,909390897,926036786,879505713c875770424,808859956,842084908,942683958,1815688497,1815096368c1815096368,892678712,960050741,842542130,825701173,1815689526c892418097,926102070,942422066,892416564,926167602,892483692c909586483,959197753,825636404,825243189,825505644,909588532c942421558,808662322,842282039,842610796,825243960,942421302c892809524,942946103,842283116,808595764,942420280,909587762c875835448,942684268,875837749,824979512,892678456,892614709c892890167,926038328,741422641,909259833,909521464,909732920c842609459,741815600,942748727,943206456,809069617,909653305c741488692,909259832,875574322,876112953,909457201,741945911c825831481,808989753,809069616,909259577,741355575,892874808c942945337,942763057,943076657,808465720,959461676,859320631c946616626,825242164,842478393,859191596,942881075,929839156c892809524,825831473,959789356,859387188,946616375,808728885c909521457,875706412,925907001,963393080,909392181,959985201c892483628,808793907,963392568,842348853,926496819,825766188c842151477,1815426356,825636664,842085174,959982649,808728882c1815623733,909521977,808858929,876031029,875640881,1815427125c942814265,925905208,809053235,926299705,1815099443,959722040c808794423,876096569,842085426,1815426099,809055544,858992694c876162098,909391666,1815689014,892418097,876034352,959197488c909325874,909193780,959461740,842151222,959199286,825636404c909390645,825505644,808728630,942421809,926364983,859126065c959461484,808726576,942422328,943273010,875902257,842283372c859059257,959197745,892350518,842346545,892483948,876164665c824981813,875901240,859189561,892890169,943207225,741683506c808859448,808661555,876178480,875640374,741554229,942748727c909324344,809069624,892940601,741815600,926233144,808661304c842558517,808991028,741816375,892874808,825767737,842624052c942878774,741618225,825831481,875704889,942763063,909194545c909260596,959461676,925970997,946614322,876032569,808991027c909392172,859058486,929838130,892678452,842479923,942684204c825766455,963392305,909523248,892875575,875706412,925907001c963392824,926496050,875901489,959789100,959853874,963391540c959527216,959722034,825766188,876163637,1815622962,926233144c960050998,842542130,892548661,1815490865,858994233,909455929c876031027,909392177,1815230262,858929464,875573813,876096569c875705906,1815295280,959722040,859123768,808987699,909455417c1815426613,809055544,943009846,959982648,892417074,1815491120c892418097,825439793,942420793,959527221,825505840,859060588c808464688,959197753,959656758,875706418,825505644,892351799c942421048,842217781,959723057,942684268,859124789,925643059c942944564,892745271,942684268,808466745,942420272,875903024c875770677,825505644,875770420,942420273,960051248,825241648c942684268,859124789,925643827,943206708,892810032,942684268c808466745,942420272,875903024,875770677,825505644,892680246c942420278,960051248,825241648,892483692,892482099,925642805c876163380,909652279,959789164,909193779,942422324,842216754c926168370,825505644,943273015,959198001,808596276,959592247c892483692,892482099,925645108,892809524,859321648,959789164c825702451,942421304,959459892,926299961,825505644,926103606c959197238,892350518,825766960,842283116,926497072,925642806c842281268,942749233,842610796,808596787,942422324,959459892c892745529,825505644,876097846,942421048,909654069,859124019c842283116,926497072,925643830,842281268,909521713,892483692c842282803,942421813,959459892,859191097,825505644,959590964c942420784,859059506,859387705,842283116,926497072,925644598c892678452,825504818,942684268,825766455,942420785,926431285c892877110,825505644,909129784,942421042,926233906,892745776c943011948,959854392,925642808,842281268,909652786,959789164c859190578,942422326,926431285,859322678,825505644,858798136c959197751,926036788,825374003,943011948,959854392,925643320c825766196,825767220,892811372,825634871,942420278,926431285c876099894,825505644,959526968,942422320,875770420,926102328c943011948,959854392,925645111,943206708,959461681,959789420c960049465,942420274,926431285,892877110,825505644,892612920c959197496,809055538,859388214,943011948,959854392,925642808c943206708,842478384,842283116,892809522,942420274,926431285c959920438,825505644,942683447,959198259,858928690,859256372c943011948,959854392,925644855,876163380,859386677,942684268c925907257,942422326,959459892,943077177,825505644,909195320c942421557,959920181,892875576,842283116,926497072,925643062c825635124,876098616,892483692,808857653,942421817,959459892c825636665,825505644,876034100,942422320,892483893,926101815c842283116,926497072,925644854,943075636,808859443,842610796c825702200,942421296,842216754,808793394,825505644,909456441c942421813,875705650,808793649,892483692,892482099,925644852c892678452,842215988,943011948,909194808,942422065,842216754c909391154,825505644,842282293,959197747,892483888,842020920c892483692,892482099,925644596,892678452,842215988,959789420c959788342,942421560,842216754,942945586,825505644,809054518c959197488,876163636,909128500,842283116,926497072,925644086c842281268,808728114,959789420,808925239,942422069,959459892c808859449,825505644,842348598,959199033,892877109,876164402c842283116,926497072,925644086,825766196,892549172,859060588c959460401,942421041,959459892,926299961,825505644,892745011c959199033,943274293,909522483,842283116,926497072,925643318c842281268,858798386,808860012,842609712,942420528,926431285c859322678,825505644,959657269,959199286,943075892,942748722c943011948,959854392,925643832,943206708,842478384,959789420c825569845,942420023,926431285,959920438,825505644,959657269c959198775,959789365,909129520,892811372,842282294,925642800c825766196,959919412,959789420,842413366,942420532,892745015c842608948,825505644,909195320,959198517,959658288,808661296c842610796,875639604,925644337,842412340,942747696,892811372c842084409,942421043,859058745,892417073,825505644,875902009c942420016,892876848,909130039,959461740,909652018,925643826c876163380,892810806,842610796,959657015,959198776,808597808c909260344,825505644,808794166,959199284,959591986,942748728c892483948,943011897,925644852,825766196,875705140,909261164c876099890,959199281,943273266,942946357,825505644,825309240c959198516,959591986,942748728,842283372,808662583,925643830c892678452,842479923,842610796,959657015,959198776,909586996c943009843,825505644,875771189,959198518,858928690,842545202c959789420,842019893,925644087,825766196,926037558,959789420c925970999,959199287,875903285,926364208,825505644,825373236c959198771,892746037,842281526,942684268,942682422,925643830c825635124,808925495,909261164,842412848,942421047,825636912c909522992,825505644,858927668,959199544,943075892,942748722c942684268,942682422,925643319,892547380,808597047,859060588c959460401,942421041,825636912,825702448,825505644,859124793c959198777,876163636,909128500,942684268,942682422,925645110c892809524,926298160,842610796,808857908,942420021,825636912c842479664,825505644,808465719,942421814,960051248,892481585c942684268,942682422,925644854,842281268,959526449,842283372c875837494,942421302,825636912,926300208,825505644,808465719c942421814,926364983,859126065,942684268,942682422,925643575c876163380,909718325,892811372,859321913,942421296,825636912c892745776,825505644,909587763,942420018,875705650,825504819c942684268,942682422,925644342,842281268,959984434,842283372c943010873,942420276,825636912,842479664,825505644,858927668c942422328,892547641,959721522,942684268,942682422,925645110c842281268,959984434,892483692,926036792,942420789,825636912c892745776,825505644,842283062,942421559,825766457,892613936c942684268,942682422,925644854,892809524,926298160,892483692c825635638,942421300,825636912,875968560,825505644,909195320c942422324,825635385,926103859,942684268,942682422,925644342c842281268,875573553,943011948,959658297,959199542,875903285c909586992,825505644,859256115,942421814,842610741,858993720c959789420,842019893,925643319,842281268,825374257,842283116c909457456,959197496,875903285,926364208,825505644,943142195c942421047,892547641,859387697,959789420,842019893,925643064c825635124,875704888,942684268,926234164,959198001,909586996c859189299,825505644,892745011,942422329,876163641,825635633c842283372,808662583,925642806,876163380,926495541,842610796c858862649,959197494,909586996,808857651,825505644,926103606c942420534,876163641,825635633,892483948,943011897,925643828c842412340,892481584,942684268,926234164,959198001,943273266c926169141,825505644,926102837,959199537,943075892,825504819c892483948,943011897,925644084,892547380,859125814,892483948c925972281,959197494,943273266,926169141,825505644,876099636c942421299,909522992,825373490,892483948,943011897,925644852c892809524,926364976,842283116,842151986,959199544,808597808c808662584,825505644,858798136,942421815,926298681,859255865c959461740,909652018,925643059,842281268,909391410,959789164c892352817,959199031,808597808,808662584,825505644,909521977c959198519,925905716,926234166,959461740,909652018,925643315c942944564,842346807,892483692,909193271,942420280,859058745c858862641,825505644,943010104,959197750,925905716,926234166c842610796,875639604,925644337,842412340,942747696,959461740c842150453,942421298,892745015,876163380,825505644,808465719c959198007,825242420,825372977,892811372,825505078,925644089c876163380,875902517,909261164,859321905,942422326,892745015c825242164,825505644,825438772,942421045,960051253,959854899c943011948,959854392,925642808,842281268,959723058,892483948c925972281,942420278,926431285,859322678,825505644,892680246c959199285,926036788,959459379,943011948,959854392,925644599c943206708,959461681,842610796,943011640,942421298,926431285c909588790,825505644,909654068,942420537,892483893,926234677c943011948,959854392,925644855,892678452,859321396,942684268c909653304,942420791,926431285,909588790,825505644,825702452c942421301,825635385,825767475,943011948,959854392,925643320c842281268,909652786,959789420,875641141,942420791,926431285c892877110,825505644,892549174,942421552,825504313,859254839c943011948,959854392,925643064,892547380,925972023,909261164c892680500,942421811,926431285,926366006,825505644,909587763c942421809,943274032,959984697,943011948,959854392,925644599c892547380,925972023,959789420,943142967,942421298,926431285c926366006,825505644,892549174,959198768,892746037,859125558c943011948,959854392,925643064,842281268,909652786,959789420c909455925,942420280,926431285,876099894,825505644,825702452c942421301,875705650,925971506,943011948,959854392,925643064c892678452,859321396,909261164,926495284,942421300,926431285c909588790,825505644,909654068,942420537,808924466,858863920c943011948,959854392,925645111,943206708,959461681,959461740c959788340,942420274,926431285,892877110,825505644,859190579c942420788,892352821,926103352,943011948,959854392,925643832c825766196,858994230,892483692,842217267,942420787,892745015c926495028,825505644,876097846,942420792,909391920,892614964c892811372,825505078,925644601,892547380,943142967,959461740c842151222,942420791,859058745,959460401,825505644,926102837c942420529,808989241,825374009,842610796,875639604,925643825c876032308,909456697,909261164,876099890,942421809,859058745c909194289,825505644,875902009,942420016,942750005,859125049c959461740,909652018,925643315,942944564,959985208,959789164c892942385,959198005,808597808,842217016,825505644,892614710c959198003,959591986,925971512,959461740,909652018,925643315c892547380,858994741,959789164,808793394,959199544,943273266c808728629,825505644,942684216,942420536,842217781,892483120c892483948,943011897,925644084,825635124,859257143,959461740c943141175,959199536,943273266,909391925,825505644,926102837c942422321,808662322,926496311,892483948,943011897,925642804c825766196,909587254,892483692,842217267,959198003,909586996c825634867,825505644,926169142,942421048,909522992,859125041c842283372,808662583,925643574,892547380,909127991,892483692c859058229,959198512,909586996,943009843,825505644,909129784c959199282,959658288,892875568,842283372,808662583,925642806c876163380,875772214,892811372,875638841,959199544,909586996c959787059,825505644,909654068,959198777,892614960,825375029c959789420,842019893,925643064,892678452,858993714,959789420c892811319,959199542,875903285,926364208,825505644,909259316c942420788,892876848,825635128,959789420,842019893,925642808c942944564,959723832,942684268,825767224,959197494,875903285c808989232,825505644,825373236,959198771,943143221,959853879c942684268,942682422,925645110,942944564,842216504,892811372c875638841,942422328,825636912,926300208,825505644,909193780c959199537,842479925,858992690,942684268,942682422,925643830c842281268,959984434,959789164,926430512,942421811,825636912c842479664,825505644,892679475,942421559,960051253,825242163c942684268,942682422,925644598,892809524,926494769,892811372c942944311,942420280,942880050,825765944,825505644,926429494c942422067,808662322,926496311,892483692,808990771,925642808c943206708,842412338,943011948,892746039,942420793,942880050c842543160,825505644,926363958,959198769,825702704,959461431c892483692,808990771,925644344,943075636,875835445,959461740c842151222,942420791,942880050,825765944,825505644,858862132c942421302,892483893,959983669,892483692,808990771,925642808c825766196,842544436,842283372,892613689,942420278,942880050c825765944,825505644,875771189,959197750,876032564,859126071c892483692,808990771,925642808,892678452,842413107,842283116c825439285,942420789,942880050,909652024,825505644,875771189c959197750,909194802,959983671,892483692,808990771,925643320c942944564,859387448,959789420,859387188,942421815,942880050c842543160,825505644,858862132,942421302,942944825,892875571c842283116,959723568,959197751,842281524,859254834,825766252c942813749,741945911,825831481,943273778,842558518,875968309c741945657,959788088,942813493,809004089,909521976,741357620c825832760,875902258,809004088,808531512,741357368,875639863c942879282,959999033,825766962,741423413,876097592,808465718c842624052,859059765,741750064,892418097,808728882,946614576c909130037,959591728,892483628,859388214,946616375,925972786c959722293,959461676,959527219,946616370,959789104,842609207c842283308,808662583,929838134,943075636,842413875,842283308c909260854,963393847,943012144,909719350,892483884,859059254c829174068,909455672,943075634,842607666,909130037,1815556919c909455928,926103865,842542134,876032313,1815622195,808859448c825636921,959982644,925971506,1815491384,875706680,825504051c876031028,808793905,1815163960,926430520,875771449,892939315c825374521,1815491384,943206457,808531510,942746677,943076657c959591737,892483692,926103347,959198516,892877109,943076657c959592556,909457201,942420016,876163641,892811313,842283116c909390901,942421048,926431285,876099894,825505645,892612920c942420280,842019380,942750000,942684268,858863158,959198773c909654064,959787830,825766252,909259829,741486641,959983672c959853362,926444599,892746037,741881908,825831992,859321399c892890169,809054521,741750320,909652024,926233142,876112946c960049202,741619255,875639863,808728376,926444601,859189558c741749297,892941625,842151218,959999032,809054258,741553974c892418097,926168625,963393586,909325874,859126067,959461676c859059508,946614329,925972786,909193526,859060524,959918130c946615608,808793394,943075381,892483628,892482099,929838900c825766196,842544436,959461420,892613936,963393329,959527216c808990003,892811308,959590707,829175092,825569592,909718326c959982641,859060018,1815427129,825635385,909129270,842542134c892809529,1815557432,959984952,876165170,876162101,892614962c1815360051,859124280,875901490,876031030,909653041,1815359545c942815544,825439543,892939318,892482873,1815622194,859125560c892613425,942746679,943076657,875967033,959789420,943273268c959199544,892746037,909523252,959592556,808793905,942422072c808858164,842019385,959789164,892679474,942421561,959459892c892745529,825505644,842217526,942420789,926233911,892549172c909261164,859190064,942420531,859125813,909326643,825766252c943271989,741487417,875967033,876034354,876112949,875639346c741750068,825831992,825766711,876178483,943142962,741422903c808596536,842414385,892890168,909588536,741554233,858862647c825636661,876112951,942945074,741880627,842150968,943142193c876112952,943011633,741619250,892418097,959919413,946614324c825373236,825504310,892483628,909195059,946616377,925972786c892940341,909261100,858993458,963392825,842282546,876098617c943011884,959854392,929837112,892809524,875771952,842283052c943208244,946616121,859059506,842478904,875706412,892942137c829174321,825569592,842478646,892873778,909719352,1815688248c842216505,909717559,876096568,960049202,1815295543,959525943c842282548,942746677,842282289,909194806,942684268,842610745c942420787,892483893,892418099,842283116,926497072,925643574c943075636,809056052,825766252,809055285,741357368,926429240c842412601,842558517,943076661,741945395,808596536,909588793c876047409,875640881,741684024,892418097,909130036,946614833c909654069,959590706,892483628,842478388,946615347,842216754c942945586,825505580,842282293,829174323,875901240,876098866c959982642,859060018,1815427129,926037049,926299700,842542132c842150709,1815557173,942748727,959656248,942746677,892548401c926102841,942684268,842019637,959198514,858862388,959985721c842283372,875706422,942421559,942682681,943076152,942684268c859124789,925642803,825635124,808728376,959592556,859060017c942421298,942813748,875967025,825766252,959590965,741356599c926429240,859191346,942763059,842413361,943076403,909588524c858993456,946616115,926233911,942945587,842283052,943141170c946615859,825504313,959590453,959461420,909719088,946615090c892809524,859125559,909392172,909521206,929838130,876032308c909195321,825766188,808661557,1815228464,926429240,892744505c808987702,926037816,1815098419,809055544,858992694,892873778c926232633,1815556146,892482616,825571381,959982644,809054258c1815557681,909521977,926233649,876031031,892678961,1815688757c892418097,942684468,959197239,858928690,892549428,892483948c926298169,942420531,842217781,808596018,959789164,859386163c959199028,808859952,942946353,875706476,892942137,824981040c825569592,909390902,876112948,842543666,741946160,959984952c876163641,892890160,808923705,741882161,959722040,926036024c942763063,943076657,892482873,842283308,876098615,946614583c892352816,942683444,959789100,825243442,946614841,892809524c959854392,825766188,909259829,1815426616,825832760,859124786c959982645,858863154,1815361073,808859448,808728372,876096568c926234417,1815491378,892418097,825309492,942421810,959789104c926167095,909261164,842348852,959198775,892416820,926364214c943011948,926167861,824981296,909455672,943272754,926444597c909523253,741356085,809055544,943274037,876112952,943011122c741683509,892876088,842151219,942763061,959460657,909521208c842283308,875771958,946616372,926429753,875967797,959461676c859256374,946616631,825439543,909719090,825766188,959985205c1815361074,942815544,909127985,842542132,959657013,1815492402c842216505,825766194,926428208,842085173,1815230774,892418097c875836977,959199542,959658288,942815537,892483692,959854135c959198773,842150708,942684209,842610796,859322416,824981814c909455672,959723576,842558518,876032821,741356085,892941625c842477881,959999028,809056306,741684785,808597816,926298169c942763065,909325617,892745008,959461676,925970997,963391538c943012144,909457207,892483628,858863671,946614832,942682681c825570873,825766188,842609717,1815687220,959984952,876033081c892939315,909260089,1815360564,808859448,825505588,809053239c926300216,1815687990,892418097,926431286,959198517,892877109c960050482,842283116,808989747,942421559,892809785,892940345c942684524,892679736,824980281,825569592,842478646,876112950c942683698,741620022,959983672,892481593,809069618,808924217c741357367,943206457,825636406,942763062,842151217,842478648c943011884,959592761,946616628,960051248,842347056,842610732c808989238,963393585,909654064,808989495,825766188,942813749c1815230260,875705400,909523255,808987703,809056568,1815229746c875901496,825635637,809053240,909523000,1815228726,892418097c876098098,942420535,825504308,808794162,942684268,842021177c942420533,859058745,808530993,942684524,943076920,824981558c842346808,926169138,876047410,943207473,741356857,808596536c825831474,809069624,859125305,741750067,959984952,876165170c809069616,892351545,741749554,825439289,943208755,909667385c808662834,741684016,875705401,808661298,942763057,959591729c942682934,825505580,942684216,963392056,842282546,926495801c842283052,858863666,963392562,892746032,909194036,942684204c859124789,946616115,842348592,808794424,825766188,858928693c1815623737,925971511,943142964,876162101,825700915,1815427129c892874808,858993972,842542129,909128501,1815492145,892418097c825439793,925644600,892678452,875770930,842283372,892613689c942420278,892613938,925972019,892483692,825634867,824981814c825569592,825373750,876047412,909195313,741880374,825439289c909193524,892955705,926300217,741684537,859124280,909194800c942763058,892548401,825243705,825505580,825373236,946616115c959920181,859387190,842283052,926497072,946614838,943273010c909718065,942684204,842019637,946615858,959920176,942814258c842283052,858994736,829175096,909455672,909261112,926428213c875966774,1815294265,825373752,942747701,876096568,825571637c1815361586,875639863,926429490,809053235,959787577,1815294259c926234424,859257137,842542133,808991028,1815426866,926233144c892614198,892873776,892678713,1815359540,808596536,942879544c942746673,892679473,842544695,842610796,825767734,942421305c892416564,943206704,842414188,892875319,925642800,825766196c858797621,842283372,842544183,959199536,858994992,892352313c875706476,842020921,942421047,959460919,909653303,909261164c808465204,942420022,808662322,842412342,825766252,959985205c741814576,926430520,875771449,876178480,926168882,741880889c892942136,825701680,876047416,959723313,741553200,959983672c875836210,959999025,942814770,741356080,959722040,842018872c876112948,892874802,741815097,808859448,909523001,842558520c909128501,741946929,892418097,926169394,963392311,892877109c859125810,842610732,859189556,946614320,942814777,875967540c825505580,926430263,963393848,876163636,825636148,859060524c842347056,946614576,943273010,842347825,892483884,842412089c946615602,875967799,942814256,892483628,825634867,829175350c808792376,859387961,842542131,842281525,1815360313,825831481c825570105,825830454,808857651,1815688241,892417079,942748213c876162100,825504051,1815688753,926233144,909587761,842542131c808991028,1815361591,926429240,943208498,959982641,942945586c1815230265,808596536,926102328,942746681,959460657,959723063c909588588,943208752,942420279,842610741,875574327,959592812c943141688,925644087,943206708,926298418,959789420,892811319c959199542,859388213,859386931,875706476,808466489,942422065c842610736,875770421,842283116,959459888,942420535,909654069c808465968,825766252,858928693,741685305,959788856,842348086c959999024,926168370,741488435,909521977,892876081,876047416c808990769,741881395,859189817,909390902,892955701,858995001c741554484,959722040,825241656,876178488,876032563,741423410c960050489,943274289,926444592,926103093,741749048,892418097c959920432,946615856,959460919,825702456,892811308,909456184c963392057,859322674,942813496,825505580,875771189,963393845c858928690,959723059,892483628,926232887,946615350,943273010c876099376,842283052,842477874,946616374,960051248,909194032c892811308,943141686,829174065,808792376,943077433,842542128c842281525,1815360313,926496057,926363954,825830450,808857651c1815556409,925971511,808991028,892873785,926496568,1815164467c808662073,808596786,842542131,825768244,1815229749,942815544c808989751,808987701,859387704,1815229748,875706680,858797361c942746672,842282289,808595767,959789420,942814520,942420789c959920176,875967282,959920236,926363701,925644086,876163380c875705398,942684268,926234164,942420785,842412601,858927160c875706476,808466489,942421042,842019380,842477873,892483692c859386676,942420020,859190583,875640887,825766252,825635637c741423413,926430520,875771449,809069616,809055033,741618225c926037560,875706418,876047408,875640881,741945907,809055544c875706677,809069625,959656761,741751094,959722040,825766200c909732915,959721520,741749047,842150968,859320632,926444598c926103093,741749048,892418097,942749235,963391796,825833781c926430008,892483628,808726581,946615348,892941620,808661811c825505580,875705653,946614580,859125808,859388208,959461676c825505586,946614838,943273010,875835441,842283052,825831728c963392562,842217776,942684468,892811308,943141686,829173809c909455672,842479416,809053241,925972281,1815360821,892678712c875574320,842542132,892809529,1815230008,875639863,909324594c842607672,926101558,1815163952,875706680,825504051,842542129c808991028,1815623735,825439289,943075636,842542132,942879797c1815230261,909457208,825767731,942746674,959722801,909195570c842610796,926102583,959199538,959658288,875704624,909392236c808792374,942420793,926495794,825308473,909261164,892746036c959198262,858928690,808596020,959789420,925970999,942420535c808794423,808597301,875706476,858863673,959198512,909325874c926234931,959461484,808793392,942421048,809055543,942813745c892614764,925971769,942420793,943273010,909325616,959461740c943010355,959199031,876163636,909588532,959789420,859256887c942422064,892941620,825766449,875706476,892352569,959198771c892746037,842020150,959789420,926233141,942420020,876032569c808991027,959920236,959852597,942422073,943273010,892351281c942684268,859255351,942420277,825635380,876098096,892483692c825636407,959199288,859322674,825374263,875706476,942749753c959199025,943143221,875836216,842610796,942814515,959198775c943274293,909195571,909521260,943012144,741685047,808859448c892351027,909274166,808792886,741947704,859139120,959919408c741750068,741370928,876032565,909261113,825846836,926167091c741487925,909194295,909587256,892955702,859322681,741750326c926233144,909587761,876112946,943011633,741355568,959984952c892417842,842558515,825701685,741357617,859124280,959852855c942763065,842413361,942815027,842283052,842151217,946616116c808662322,842610231,909392172,909455670,929837360,942944564c909522487,892483628,876032051,946614836,959984185,892743984c825505836,926364983,946616372,825504308,825765938,892483628c808990263,946615348,959789104,808989748,825766188,943011125c1815557428,959984952,909195058,876162097,842544690,1815623222c858994233,892351033,876031031,808990769,1815164984,892940345c942945848,876096562,875705906,1815688240,925971512,842479157c809053241,876163385,1815097400,859385913,808924722,808987696c876164408,1815164980,892418097,892876854,959197232,825702704c959591224,842283116,859386160,959197751,959656758,942946355c825505644,808531255,959197497,892614965,943141689,959789164c842084404,942421558,943273010,909653808,959789420,909194804c942422328,926102834,876097589,959789420,942879285,824981305c909455672,892613170,926444597,859189558,741945905,959592760c943009844,876178488,892417590,741683254,942748727,943010865c876178485,825767986,741553968,909717561,942880566,842558512c959920436,741945397,875705400,875770417,892890165,808857657c741487411,926037049,926299700,942763065,959460657,825242679c909261100,842282547,963393073,892746032,943075890,909392172c859124022,929838644,943075636,925970484,892811308,959526711c946615093,808466736,959983668,875706412,892418105,963392565c876163636,842085172,808859948,808531248,963392053,909718834c959788089,825766188,825832501,1815687990,859387192,825374776c926428213,842215478,1815097395,909521977,943010865,876031027c808990769,1815623219,825831481,892351801,842542135,825767733c1815425075,959722040,943140920,808987703,926496056,1815359800c808858169,842086451,809053236,842608953,1815557170,892418097c926168625,959198770,842348848,808597297,842610796,959657015c959197240,825636404,875705140,825505644,959657269,942420535c842479664,858861880,959461740,859256374,942421304,943273010c892876592,892483948,842086201,942421045,892483893,808728886c959461740,842152241,824981812,842346808,892482617,842558520c926299957,741488953,909455928,825308467,909732918,842609459c741553717,959525943,926299700,959999026,842347314,741946416c909259832,892351538,842558515,808991028,741552949,809054264c909456949,892890165,808857657,741881909,875706680,842020145c942763062,909194545,859386163,959789100,942684465,963391796c825242420,842608688,859191596,942815539,929838130,892809524c876098864,959789100,909193779,946616628,875903024,825439029c825505580,909588532,946615606,960051248,825241648,942684204c859124789,929838131,842281268,825308211,942684204,808466745c946614576,875903024,875770677,825505580,858798136,946615607c960051248,825241648,942684204,859124789,929838131,943075636c825636149,942684204,808466745,946614576,842216754,808793394c825505580,825701433,946615864,842217781,959723057,892483628c892482099,929838900,876032308,858863673,859060524,926363698c946616626,842216754,959722802,825505580,892351799,946615096c942881077,892875063,842283052,926497072,929838902,943075636c808859443,808859948,875574576,946614584,959459892,808859449c825505580,909193780,946616369,892547641,959721522,842283052c926497072,929838390,825635124,876098616,943011884,825439800c946615093,959459892,875968313,825505580,858862132,946615862c926102834,926233140,842283052,926497072,929837878,842281268c858798386,892483628,926495540,946615097,959459892,926299961c825505580,875705653,946614580,842479664,858861880,943011884c959854392,929838392,943206708,875705904,892483628,942683957c946615606,926431285,808991030,825505580,858927668,946615864c892483893,959853366,943011884,959854392,929837880,943206708c842478384,859060524,892548914,946614578,926431285,842545462c825505580,892612920,946614584,808924471,825635126,943011884c959854392,929838136,943206708,959461681,842283052,859321395c946616115,926431285,959920438,825505580,959526968,963393840c825833781,825375033,943011884,959854392,929838392,825766196c825767220,892483884,959852601,946615097,926431285,808991030c825505580,858798136,946614839,825373236,825374007,943011884c959854392,929839415,892809524,875771952,909261100,909390642c946615095,926431285,943143222,825505580,859124793,946615097c960051248,959854384,842283052,926497072,929839158,943206708c909456945,943011884,859322679,946615608,959459892,825636665c825505580,876097846,946615352,808793394,926494774,842283052c926497072,929837366,942944564,959460407,959789100,825701682c946616115,959459892,943077177,825505580,926103606,946614326c926429753,892350775,892483628,892482099,929837109,876163380c926234165,892483628,909194290,946614325,842216754,942945586c825505580,842282293,946614835,909654069,942749233,892483628c892482099,929838644,892678452,842215988,959461676,943207730c946614832,842216754,926168370,825505580,842282293,963392051c892746037,909654325,892483628,892482099,929839156,825635124c825241657,842283308,859059257,946615856,959459892,892745529c825505580,909259316,963391540,943143221,943009847,842283052c926497072,929837110,943075636,926495285,959789356,892482872c946615353,959459892,892745529,825505580,942944568,963392819c875639604,875641136,842283052,926497072,929838902,892547380c926496054,959789356,909326393,946615862,959459892,842413881c825505580,959590964,963392304,875573302,842019385,943011884c959854392,929837880,892678452,943077683,842283308,875706422c946616369,926431285,876099894,825505580,858798136,963392055c842348853,808923445,943011884,959854392,929839415,892678452c909588787,959789356,925907253,946615856,892745015,808464948c825505580,892612920,963393847,892746037,842281526,892811308c825505078,929837625,943206708,892679729,959461676,825243955c946614323,859058745,909194289,825505580,808464950,946616369c809055543,875770417,842610732,875639604,929838385,876163380c808465461,942684204,959919416,963393072,808597808,875705912c825505580,909521977,946615607,876032569,909654323,959461676c909652018,929838642,943075636,942944309,909261100,876099890c963393585,943273266,942946357,825505580,859058488,963392562c959591986,942748728,892483884,943011897,929839156,943206708c892612913,909261100,876099890,963393585,909586996,875966515c825505580,959657269,946614839,876032569,909654323,842283308c808662583,929839157,892678452,892744755,909261100,942814002c963392056,875903285,892809776,825505580,909521208,963393330c842479925,943142705,959789356,842019893,929838903,842281268c909324594,959789356,842413366,946680372,825636912,875968560c825505580,959918390,963391543,858797618,876032566,942684204c942682422,929838646,842281268,959984434,842283308,875706422c946616369,825636912,842479664,825505580,909587763,963391538c875639604,875641136,942684204,942682422,929837367,876163380c909718325,842283308,859059257,946615856,825636912,959854640c825505580,808465719,946616118,825504313,808792118,942684204c942682422,929837623,892809524,926298160,942684204,808532281c946615602,825636912,943077424,825505580,909193780,963393841c943075892,892744756,942684204,942682422,929838902,892809524c926298160,892811308,959526711,946615093,825636912,859256880c825505580,859124793,946615865,909718839,892351288,942684204c942682422,929838390,892547380,808597047,892483628,875770930c946614580,825636912,909522992,825505580,858927668,963393848c876163636,825505845,942684204,942682422,929837623,842281268c959984434,842610732,808596787,946616628,825636912,959854640c825505580,858927668,946616632,859321650,859125554,942684204c942682422,929838390,943075636,909586996,842610732,892350776c946615604,825636912,943077424,825505580,808465719,946616118c859190578,892612918,942684204,942682422,929838134,943206708c959723057,842610732,959656246,946616115,825636912,909522992c825505580,825307700,946615344,960051253,959854899,959789356c842019893,929838647,892547380,926298935,943011884,876098105c963392307,875903285,842478128,825505580,909193780,946614578c942682676,825767477,959789356,842019893,929838903,892547380c876034103,842610732,925971763,963392313,875903285,825766448c825505580,842543414,946615346,909391920,858863413,842283308c808662583,929837878,892547380,960050486,842610732,858862649c963391798,909586996,808857651,825505580,859124793,946616121c876163641,825635633,842283308,808662583,929837110,943075636c842413875,842610732,858862649,963391798,943273266,875837493c825505580,808464950,946615602,909391920,858863413,892483884c943011897,929838900,892678452,959526707,842283308,875771958c963391796,943273266,892614709,825505580,943076659,963392309c926496050,825636657,892483884,943011897,929838900,942944564c892548152,942684204,858928694,963391794,943273266,942946357c825505580,892351799,946616119,942813748,959984178,959461676c909652018,929837107,943206708,926364464,842610732,876164918c963392311,808597808,825439800,825505580,909259316,946615860c959527221,926364976,959461676,909652018,929837107,876163380c892810806,859060524,909522736,963393333,808597808,842217016c825505580,825702452,946614837,808924466,825767473,842610732c875639604,929837873,825766196,842414133,859060524,909522736c946616117,859058745,909194289,825505580,808464950,963393585c842348848,892482098,892811308,825505078,929838137,892809524c859254832,859060524,825307440,946614578,892745015,892940596c825505580,909456441,963392565,909194802,959853368,892811308c842282294,929837360,842281268,875901235,943011884,959658297c946616630,926431285,808991030,825505580,909259316,963393844c926496050,825636657,943011884,959854392,929837880,943075636c943011125,859060524,808662834,946616624,926431285,926366006c825505580,959526968,946616624,926429753,892483637,943011884c959854392,929838647,942944564,842610232,959789100,943011122c946616117,926431285,943143222,825505580,875836725,946615096c892876848,859256376,943011884,959854392,929838647,942944564c892678455,842610732,909324598,946614584,926431285,842545462c825505580,858927668,963393080,959789365,859255857,943011884c959854392,929838392,943075636,909129011,842610732,808923444c946615095,926431285,825768246,825505580,909587763,963393329c959723058,926102837,943011884,959854392,929838903,892547380c925972023,942684204,876165177,946616632,926431285,926366006c825505580,909587763,963393329,943143221,892483639,943011884c959854392,929838903,943075636,909129011,959789356,926299446c946615093,926431285,825768246,825505580,858927668,963393080c842348853,825767477,943011884,959854392,929838136,942944564c892678455,892483628,875705394,946616113,926431285,825768246c825505580,875836725,963392312,842282546,892614457,943011884c959854392,929838647,942944564,842610232,892483628,959459383c946615089,926431285,959920438,825505580,959526968,963393840c892614960,825375029,943011884,959854392,929838392,892547380c859058998,959789100,926430512,946616115,926431285,876099894c825505580,909521208,946615091,926102834,858993203,892811308c825505078,929838905,825635124,859321400,942684204,959723060c946615604,892745015,926495028,825505580,943142195,963393591c892746032,859255346,842610732,875639604,929839408,892678452c842086195,842610732,892940344,946614578,859058745,875639857c825505580,892941367,963393077,959591986,925971512,842610732c875639604,929838641,876163380,808465461,959789100,892942385c963392309,808597808,842217016,825505580,909654068,946616632c942750005,859125049,959461676,909652018,929837619,943075636c858993972,909261100,876099890,963393329,808597808,842217016c825505580,943011123,946615091,892483893,959983669,892483884c943011897,929837108,943206708,842545200,959789100,909128243c963392818,943273266,892614709,825505580,959918390,963392311c825702704,959461431,892483884,943011897,929838644,892678452c959526707,892483628,909586483,963393337,943273266,808728629c825505580,859189560,946615863,926102834,858993203,842283308c808662583,929837366,943075636,876099380,942684204,892417590c963392309,909586996,859189299,825505580,825701683,946615856c808793394,892351284,842283308,808662583,929839157,943206708c942814768,959461676,858798387,963392824,909586996,808857651c825505580,959853625,946615347,809055543,959984689,842283308c808662583,929839413,942944564,909719096,959461676,959788340c963391794,875903285,825766448,825505580,875705653,963392307c943143221,959853879,959789356,842019893,929838903,842281268c859059762,942684204,825767224,963391798,875903285,808989232c825505580,959985716,946616628,892876848,825635128,959789356c842019893,929837112,842281268,909324594,959789356,892811319c946616630,825636912,959854640,825505580,876099636,946614835c809055543,959984689,942684204,942682422,929838902,842281268c959526449,959789356,808596023,946615091,825636912,875968560c825505580,858927668,946616632,892352821,926103352,942684204c942682422,929837623,892547380,909587765,943011884,842217785c946614576,825636912,926300208,825505580,808531255,946616121c808924471,825767988,892483628,808990771,929837368,825635124c942880568,892483628,909586483,946616121,942880050,808988728c825505580,825374776,946614838,959920181,859387190,892483628c808990771,929837624,825635124,909195063,959461676,943141175c946616624,942880050,909652024,825505580,808794166,963392564c892746032,859255346,892483628,808990771,929837368,842281268c892744497,959789100,808793394,946616632,942880050,808988728c825505580,892612920,963392056,876163636,825636148,892483628c808990771,929837368,892678452,842413107,842283308,959919159c946615093,942880050,808988728,825505580,875771189,946614838c875901492,859124019,892483628,808990771,929838648,892678452c842413107,909261100,808924721,946616632,942880050,842543160c825505580,909654068,963392313,892614965,926364473,892483628c808990771,929837624,842281268,892744497,842610732,858994740c946615608,942682676,842479924,842283308,808596020,829174583c842346808,842479666,809053241,926036281,1815492665,926233144c825832502,876096569,825571637,1815689266,876097592,942945846c892873776,892481849,1815622709,909652024,926429233,876031024c842150961,1815689267,875706680,959787320,808987697,892744760c1815359536,909455929,892351284,942746678,959591729,825241652c959789164,892352048,942422322,959853874,943141689,959592556c859125553,959199540,959658288,942815537,942684268,842479925c959197753,909586996,875966515,825505644,926103606,959197750c943075892,959919666,959461740,926300213,959198777,875967794c825504564,825766252,825374261,741488694,959787577,859256368c842558519,960050741,741750579,825831992,842216503,926444600c943271990,741617974,875706680,859322161,959999030,825439282c741617972,925971511,876097589,892890161,909719352,741553203c926496057,859320626,809069622,909523000,741683249,892418097c892942390,946616626,926102834,892614451,959789356,892417336c946616374,925972786,808465973,842610732,942748729,946615607c875901492,876099124,943011884,959854392,929838136,825766196c825767220,842283052,959459888,946616369,909522992,909456177c942684460,859190840,829176117,875901240,808531506,808987698c858929464,1815558454,959788856,942945590,842542136,876032313c1815687992,825832760,909127737,808987702,842413624,1815230261c808596536,909588793,876031028,926430257,1815687220,825636664c842085174,892939318,892482873,1815622194,808597816,926298169c942746675,909194545,942815028,909261164,959657523,959198005c892614960,809055028,959592556,825636657,959198769,808596276c892877111,892483692,808792117,942422070,842216754,926168370c825505644,892612920,942420536,892352816,925971764,959461740c892549425,942420024,825439543,892614962,825766252,859189557c741422649,926038328,943272756,842624053,909521206,741750320c825831992,892876087,892890167,942815544,741684281,959591481c842216756,842558516,842150709,741749813,875639863,809055800c959999028,892811314,741749043,892941625,842151218,926444600c858862389,741815604,892418097,842610742,963392566,892614965c959985721,959789356,959722806,946615862,925972786,943206453c842283052,842608694,946614832,892483893,909718837,842283052c926497072,929838390,943075636,859124275,892811308,942946101c963392819,858797618,842216246,943011884,959656757,829175347c808792376,859387961,842607666,959591478,1815426103,842150968c892613681,842542134,859255097,1815294264,942814265,926365751c876096561,959524914,1815622198,943207736,943273527,876031027c926233393,1815556406,858928184,858994740,876096568,892416562c1815623735,925971512,909260853,942746676,892679473,808728887c842283116,842412338,942420276,926102834,943273521,959592556c808793905,959198521,858928690,892941107,909261164,876163636c942421048,926431285,808991030,825505644,942683447,942421043c926167604,926496824,892483692,892875572,942420535,926495794c842085689,825766252,875966773,741487159,926430520,876099129c876178489,808923699,741881401,808596536,909588793,876047411c909392177,741683764,892418097,909521460,946615857,943274032c858993209,959789100,942880050,946615601,959459892,859191097c825505580,926169142,829173817,875901240,926429241,808987696c842610488,1815425590,892678712,808663094,876096569,960049202c1815164471,942748727,859321393,942746677,959722801,842085936c943011948,825374264,942422322,859059506,875770423,892483692c892482099,925644852,892678452,842215988,825766252,892482613c741487672,926038328,943272756,876178485,909391666,741619510c859124280,875901490,876047415,825767985,741685555,892418097c892941619,946616115,859125808,892482096,859060524,943272753c963393848,943075892,909587506,842610732,859322416,946616374c875903024,808661813,825505580,926429494,946614324,925972786c892482356,842283052,842086450,829174838,842346808,876034354c808987696,942815032,1815294774,892418097,875770422,942422070c858797623,926102323,892811372,892548917,942422068,825373236c909326391,842610796,808792372,942422322,909130032,858928697c825505900,926364983,959198005,825636404,875705910,825505644c943273015,824981041,842346808,808464435,809004082,859387704c741750070,926429240,875771698,892890160,808857657,741487411c809055544,808597301,876112951,943011122,741617973,808597816c909193273,876178487,875640374,741816117,858862647,909456693c942763065,959722801,808925232,909261100,959722290,963392819c809055538,842217270,959789100,842150451,946614322,825440565c926167865,959461676,942747702,946616372,926495794,909129017c825766188,875966773,1815361076,842150968,858796600,892873785c842611000,1815098425,842609976,959524919,842542136,808991028c1815557938,892418097,892942390,959198514,876032564,825701432c959461484,892613936,942422064,926038325,842608944,825505900c926430519,824981814,875901240,909653554,892890165,875704633c741684021,909261112,909194033,926444596,926167094,741879860c925971512,858928949,942763062,959722801,926036273,942684204c808925493,963393332,959723058,909586997,859060524,842413361c946616119,859125813,925906740,825766188,858928693,1815427129c959788856,842348086,892873776,943009849,1815623737,892482616c825571381,892873781,892548408,1815425586,892418097,825768240c959198774,943075892,942945331,842610796,892679992,959198262c909523248,959918903,892811372,909259059,824981049,909455672c909261112,959999028,825309234,741619248,875901496,926038323c876178486,825373235,741355832,859125560,959853105,942763058c909194545,959853620,959461676,959527219,946616370,909587762c909457718,859060524,942748210,946616368,942682681,959853368c825766188,943207989,1815492916,859124280,842347575,892939312c825832761,1815360055,942815544,909193273,959982645,809054258c1815689014,892418097,892352051,959198518,842348848,808597297c959461740,926365749,942421557,943142194,842019633,842610796c909719600,824979765,875901240,808727097,892890169,876165432c741553207,892941625,875836978,926444596,926167094,741814580c943206457,859191094,942763065,943076657,892679992,959789356c892482872,946616633,875770420,909586488,842610732,809055543c963392825,909654064,859387189,825766188,875966773,1815491127c909259832,959854640,808987700,809056568,1815229746,876163129c926363703,809053232,909523000,1815490870,892418097,876098098c942420535,960051253,959723826,942684268,842021177,942420533c842412601,942747704,942684524,859256376,824979512,842346808c926169138,876112946,959919154,741815862,959983672,892481593c842558514,859124789,741880118,943206457,825636406,942763058c842151217,842478648,842283052,942813492,946614325,960051248c842347056,842610732,875639604,963391537,909654064,943077430c825766188,942813749,1815230260,875639863,892942392,876096560c808595506,1815621945,909717561,892547893,892873782,942815544c1815098425,876163129,858928432,876162102,959656243,1815689272c926037560,858796083,876162101,825373746,1815162931,892418097c859191602,925644848,943206708,842545200,909261164,876163636c942421817,942813748,875705137,959461740,859059510,942421553c875903024,926102325,942684268,959984181,824979509,909455672c943272754,876047416,942946097,741685303,842216505,943272247c809004085,892613944,741421875,859124280,909194800,942763062c909194545,926429491,825505580,875705653,963392563,876163636c825636148,892483628,909325620,946616113,808662322,959852854c825766188,875966773,1815359794,942748727,842413617,876162104c825504051,1815688753,943273273,892942134,842542133,909128501c1815230001,892418097,943273267,925643056,842281268,926101810c943011948,892746039,942420793,959459892,842413881,875706476c842086457,942421561,859125808,909259312,942684268,875706679c942422066,942682676,892875571,825766252,959985205,741684786c825636664,825832502,876112947,808792370,741881905,959788088c942813493,876047412,825373745,741553976,842608697,825440565c926444595,959526709,741684023,959722040,926036024,842558517c909522741,741356852,842609976,808727861,876112948,859320370c741423155,892418097,909587765,946614840,926298681,892940600c842283052,825242929,946616376,842478134,808465720,825505580c909455672,963392304,876032564,959459896,959461676,926495539c946615600,943273010,876032560,909588524,892811568,963393080c859059762,808857648,892483628,825634867,829174326,909455672c825243960,892873783,909719352,1815098419,926037049,876164916c926428216,892351801,1815621943,925971511,875575604,808987699c858929464,1815163956,909261112,842020914,842542128,808991028c1815360048,808596536,859387192,926428215,943271990,1815623222c859124280,909194800,942746681,959591729,859256628,959789420c942814520,942420789,825504313,808465206,909719660,875837490c925643830,876032308,959985464,842283372,892613689,959197494c842019636,825242165,875706476,892418105,959197749,809055538c892482102,892811372,875574326,942422066,808662322,909521206c825766252,943271989,741552953,842347064,859386420,809069620c859386169,741749045,808661305,875638838,876047417,842347825c741619761,825439289,909193524,842558521,892417845,741553719c959722040,943140920,809004084,942815032,741423160,892483896c926496820,876112946,859320370,741947187,892418097,909588784c946616628,959460919,825702456,943011884,876032569,963392560c859322674,892811319,825505580,825374776,963393334,943143221c959853879,959789356,875770681,946615097,943273010,942747696c942684204,842347065,946615347,842019380,842479920,943011884c909129272,829173808,909455672,943272754,926428213,909523253c1815097909,892483896,926103348,876162098,892417590,1815622968c942748727,909324344,842607672,875967286,1815426612,960050489c959722291,842542131,808991028,1815621936,842216505,959591479c892939313,959527225,1815099449,909457208,825767731,942746678c959460657,909130039,909588588,943208752,942420279,859321655c842610229,959592812,825766712,925644850,892678452,959788083c909261164,909325106,942422324,825701682,875968309,875706476c925907001,942421048,825373236,943075895,942684268,858798393c942421553,859190583,825309239,825766252,943271989,741357622c842347064,859386420,892955700,825374521,741488439,808661305c825831478,876047415,959723313,741945400,926430520,909326137c876178481,892481587,741552178,959722040,892678456,959999026c876034098,741683256,926429240,892613433,959999026,892417074c741356336,892418097,825700916,963391538,892877109,859125810c942684204,858929463,946615350,808794423,892745527,825505580c875967545,946615346,909391920,858863413,842610732,808989238c946615090,943273010,875704368,842283052,825307696,946614839c859059506,808727353,892811308,943141686,829174833,859124024c959787318,892873777,909719352,1815098419,859385913,842084409c909650996,942815026,1815098418,942748727,842216497,892873785c959787065,1815688242,859385913,959854899,842542134,825768244c1815294264,808465977,825702708,876096566,825766450,1815491384c909457208,825767731,942746678,909325617,825505841,959789420c859320633,942421816,808793394,875835444,892614764,858993977c925642803,892678452,825504818,942684268,959460149,959198009c926038320,842412340,875706476,808532025,942421044,825242164c875704633,959461740,959722035,942422064,859190583,808532023c825766252,926430773,741945911,926494777,892679985,842558516c875574581,741618736,825831992,909653303,876047410,825373745c741881395,808858169,875575091,959999025,825439282,741421364c959722040,943140920,876178488,825504051,741619766,875901496c926234675,926444594,926103093,741486904,892418097,959592756c946615857,876032569,959592243,959461676,825243955,963392562c825636404,859385909,875706412,892942137,963391793,959723058c875967798,909261100,842281778,963391538,842479925,842479409c959920172,926232629,946614322,943273010,892351281,909261100c959657523,946616117,892352816,876097589,892811308,842084409c946616370,892941620,859387697,875706412,892352569,963393075c842217776,926365749,842283308,942945337,963393079,943143221c942682935,892614700,842085689,946614584,943273010,909325616c959789356,892745014,963392048,842348853,808728373,842610732c959657015,946614328,808794423,943274294,875706412,858863673c946615600,842479664,825570103,842283052,842019126,946615352c909587762,943206710,959592748,909587256,946614578,943273010c925972529,959789356,859322423,946615348,892547641,909588530c959789356,959658041,963393073,959656758,825832755,875706412c942749753,946615089,959460919,825635640,909588524,875902513c963392568,959723058,808595509,859191596,942750003,946614576c892809524,859125559,842283052,926232882,963393586,943143221c808596537,892811308,942880565,963392560,959656758,875706418c825505836,959853879,963391544,892877109,942813492,942684204c842347065,963392057,943075892,943076914,959592748,943141688c946615095,892809524,858992697,942684204,875901497,946616376c825635380,876098096,942684204,875574069,946615863,925972786c875968565,825505580,892940598,963393584,875573302,842019385c842283052,859125297,946615088,892809524,892877110,959461676c959590965,946614841,859125808,909719344,942684204,875837749c829175864,892678456,959526965,842607673,925907253,1815164210c959787577,892613936,926428210,892351801,1815359799,892417079c909390645,892939314,842348601,1815361845,825832760,842086707c876096565,926234417,1815098679,959592760,926429492,808987698c875706680,1815360053,892874808,942945337,942746673,909194545c926168115,909261164,909259570,959197235,809055538,842347573c858863980,825243184,925642805,892678452,825833010,892483692c959788599,959199283,859126064,925905718,825505900,808990007c942420528,825635380,909326128,959789420,876165175,959197234c959527216,875575348,959789420,926431537,942421303,875770420c942946360,959789420,808990775,942420280,875705650,808596018c942684268,909587768,942420533,808597552,909455411,892483692c842479159,959198775,825702704,825505848,825505900,926299447c959199282,959591986,859256376,842610796,808988980,959198777c842019636,959459893,959789420,859387959,925643062,892547380c842151479,959461740,809055538,942422069,909587762,859060533c842413932,842479152,942420789,876163641,859125808,859060588c875966514,942420277,859190583,942684215,943011948,909652537c942420537,859125808,842413873,842283116,943010867,942421555c909522992,959591218,825505644,909587763,959198258,959658288c926496816,909261164,926298928,959198776,825636404,825373492c842610796,876164918,942421047,825635380,943274288,842610796c909326388,959199282,959527216,959787061,959592556,825636657c959197490,892614960,842479157,842283116,859322164,942421560c959460919,943076662,842283116,943076403,824980016,892678456c925972277,892890160,875704633,741357618,943273273,942879797c926444596,842412342,741882160,875706680,959788849,942763056c909194545,875772210,892811308,943272758,963392310,842348848c875837234,842283052,825373749,963392563,809055538,925972277c825766188,959590965,1815230772,942814265,875902257,809053236c859386169,1815295794,808859448,909456953,842607669,875770422c1815556404,892418097,926036534,942420273,808924471,808465461c842283372,909260854,942420791,875901492,959590706,859060588c825702192,824980279,859124024,909455414,959999024,876034098c741879864,959591481,858993972,876178487,909391666,741488438c909261112,926169399,842624051,858993206,741750070,808662073c876163377,842558520,808466229,741421625,825832761,959723321c876178484,892809267,741488952,808662073,825833015,892890164c825831737,741357110,892874808,825767737,842624049,875836981c741816629,842216505,808924720,842558520,926299957,741619769c876164409,876032310,926444592,943077685,741684789,875705401c859123762,876112950,842085426,741751093,926496057,842346802c842558516,892351797,741355577,842412601,875837753,892955703c960049465,741880629,892941625,825374514,809004086,909521976c741619764,876164409,876032310,842624048,943272502,741685046c875705401,825241650,892955702,959985465,741617713,926233144c909719094,842558516,909522741,741487922,842216505,943273776c876047417,892678961,741553973,875967033,926364729,876112951c925970994,741421621,825636664,892940849,892955699,875705657c741617977,875639863,859060280,892890165,876165432,741552946c808859448,909326393,926444593,926167094,741749044,892678712c842084663,876047409,858928177,741879860,825636664,808727606c842624057,858796342,741422648,942815544,909193273,842558520c842281525,741423158,925971511,842215477,892955698,842151737c741356592,825439289,842608692,959999024,892680498,741486647c909455928,959984947,876047415,926169393,741749812,825832760c942814258,876178480,859321906,741815348,959592760,808924469c892890160,942815544,741422132,942748727,859190833,959999026c942748722,741816624,926234424,943207472,876178486,892417590c741683254,825831481,808989753,892955703,809055545,741814327c909259832,859254833,959999026,825570098,741684277,858994233c959787833,842558514,909325877,741617716,858929464,892351029c842558515,892351797,741357621,909261112,842609201,909732912c842609459,741618232,842216505,909719088,892890164,875901497c741552952,876164409,926298422,892890166,909455929,741619507c909521977,842216497,842624056,892941366,741620023,876164409c909520950,876112949,859320882,741487920,959984952,825505586c876178482,892417590,741617718,825831481,858796083,876112951c909193778,741356594,842150968,808661816,809069624,825374009c741685049,825831992,825308727,809004089,842610488,741750579c926429240,926103602,876112951,925906482,741684790,959788856c942815030,942763062,959722801,909522992,959461676,892809527c963391798,892483888,925971257,909588524,825374257,946615344c825504313,809055543,825766188,825832501,1815425846,825831481c959591481,842542133,842281525,1815099446,875967033,825374770c842542133,842020661,1815558449,892418097,842348850,942422328c892352816,875967028,842283372,825440310,942421048,875901492c926101810,892483692,842544695,824980532,859124024,842543158c892955697,825832761,741423156,875901496,942815539,809069620c909195065,741356341,892678712,842217782,942763064,842151217c875837241,959789356,892811319,946616119,825635385,909523252c842283308,909521975,963391800,842479925,825243698,959789356c892810550,963391794,943143221,875966777,842283052,842347573c963392304,842281524,926495281,943011884,909588791,946615090c909391920,842019381,959461676,842152243,946615859,825635385c942750002,892483884,892548150,963393079,808596276,942683958c859060524,825636656,963392564,909392181,808728369,942684204c875837751,963393329,842281524,858863665,859060524,825373745c946615353,892547641,825766449,892811308,875966519,963393079c809055538,825241655,842283308,942748212,963393073,943143221c875573561,892811308,942683190,963393336,909261104,875966769c892483628,926299703,963392560,959527221,943010360,959789356c842478133,963393073,909194802,842020407,892483628,842413623c946614837,909718839,859256630,825505580,859386935,946615088c876163641,892613424,842283052,943142708,963392567,960051509c875704377,959789100,808465968,929839153,892547380,892483127c959461676,959525429,946616119,825373236,926495798,909588524c876033072,946614833,842086709,825503797,825505580,876099636c963391796,842282546,808727097,892483628,842608691,946615347c909130032,959526457,909261100,926497074,929838384,943075636c960049717,959789356,808596023,963391540,875639604,808597808c842283052,808727094,946615093,808924466,959461170,825505580c959983926,946615353,808858164,909588793,909588524,909391409c946614582,909130032,909194809,842283052,959983670,929837877c876163380,942748726,842610732,808988980,946616121,942813748c875639603,909392172,859189558,963392311,943012144,842413879c842283052,959459638,946616633,942944825,942814771,892483628c825243445,963392048,959656758,859254835,959789356,926299446c946616373,959527221,943142192,892483628,892678197,963391544c842348848,926366001,909392172,942944566,946616627,875901497c825505335,959789356,892416567,946614834,942813748,842346547c942684204,808923703,963392569,825636404,859385909,859060524c808662834,946614321,960051253,943077683,959789356,875640372c946614322,876032569,942682165,909392172,909455670,963393072c858863920,926101552,859060524,926363698,946616370,825635380c842217264,942684204,858929463,946614839,925972786,909390645c892483628,892941877,963392057,842348853,909653557,842610732c926103352,946616631,892352816,825374004,825766188,859189557c1815098937,909652024,925905462,892939315,959788089,1815557939c926494777,859125297,876096560,959460914,1815688500,892418097c808465971,959198773,926496050,825308465,859060588,943271984c942421300,926429753,808990515,892483692,875771699,824981305c909455672,875706424,959999030,876034098,741879864,959984952c926495545,926444594,825438262,741683760,875967033,892481587c942763063,842282289,875640374,959789356,909326393,946614839c909391920,825504820,942684204,909588537,946616121,825635385c875837747,825766188,808858421,1815556147,909457208,909654323c842542131,875574581,1815230005,959983672,959854392,808987703c909455417,1815623221,892418097,959591985,942422066,926429753c942684212,943011948,959658297,942420535,858797623,942813233c942684268,925907257,824981814,875901240,909653554,892955703c859322681,741488438,876097592,875836470,809004081,926431544c741816630,909261112,876163889,942763060,909325617,925905712c959461676,842283313,963392825,892614960,909719094,942684204c909588537,946616121,892352816,943076662,825766188,842412341c1815622201,825832760,942814258,959982640,943142450,1815490615c808859448,842019123,842607668,959852854,1815296307,892418097c909261108,942421813,942881077,842608951,892811372,926299705c942420023,875901492,926101810,842283116,925906225,824981808c892678456,925972277,842624051,825702709,741421365,926233144c875706422,926444596,842412342,741947696,959787577,892613936c942763065,943076657,892548919,959789100,842281521,946614328c809055543,809055281,909588524,808530736,946615091,959920176c892352819,825766188,909718069,1815295280,859387192,959526712c876162098,959723314,1815492916,808859448,909456953,909716533c959721520,1815228466,892418097,909587765,959199032,959527216c892940852,959461740,842479669,959198773,825702704,942814518c942684268,825375031,824980017,825569592,943273014,809004080c909718840,741749557,892940345,959920184,926444595,825438262c741618224,859124280,876032823,942763061,842413361,842283313c943011884,876163641,946615350,926233911,858863667,909588524c892746032,963393846,875573302,842019385,825766188,909259829c1815425334,825831481,959591481,876162101,909392178,1815295283c942815544,943141687,892873776,825831737,1815229747,892418097c842348850,942420280,959789104,909325622,959461740,926431285c942420793,858797623,942813233,892483692,926103347,824980788c875901240,875639353,892890167,875704633,741357618,875706680c825635384,926444597,909717558,741815861,808465977,808597812c942763058,959591729,859059509,892811308,943272758,946615094c892352816,808924980,842283052,825373749,963391795,892746037c858861623,825766188,909718069,1815163187,892874808,859125305c809053238,943207737,1815296311,808859448,858796339,876096561c926167858,1815425592,892418097,959657521,959198773,842282546c808727097,892483692,842608691,942421043,926429753,959919923c959461740,892876853,824981043,875901240,842086194,876178489c942946098,741814839,875705400,942682673,876112952,842282290c741487409,959983672,909390898,942763065,842282289,909194806c859060524,926363698,963393075,926036788,926037299,909588524c808530736,946615346,892416564,825637168,825766188,842609717c1815688502,909259832,926497072,809053238,892482361,1815557944c942815544,943141687,809053237,943207737,1815491381,892418097c808859954,959199029,876032564,926037816,909261164,892416049c942420022,909194807,943271986,959789164,859125042,824981300c825569592,875836214,876178485,925905459,741749559,842216505c842347319,926444599,825438262,741749296,909457208,943206452c942763057,909194545,825768244,909261100,875836210,963392562c959527216,808466484,842610732,926103352,963393335,943012144c909325624,825766188,825635637,1815296309,926037049,842479668c808987703,875900985,1815097909,808859448,909456953,876162105c892614962,1815361328,892418097,959853877,959198513,808596276c909326135,909261164,859191604,942420273,858797623,858992689c892483692,959919671,824980792,909455672,842151736,909732917c808792112,741947444,909259832,960049201,959999027,859256882c741816119,892940345,859125816,942763062,842282289,959590711c842283308,926430263,963393330,825242420,892745776,842283052c909586486,963392822,858863920,926101552,825766188,909718069c1815294259,842216505,859256624,876162102,859255347,1815556661c808859448,842019123,808987700,809056568,1815688759,892418097c842019634,942422325,892416564,943077680,842283116,859321395c942421811,926429753,926365491,959461740,892876853,824981043c909455672,825243960,842624055,825702709,741421365,859387192c926101554,876112947,925906482,741881398,926234424,842281015c942763058,959591729,943273781,859060524,926363698,963393075c959723058,825307958,909588524,808530736,946614835,825635385c825637172,825766188,909718069,1815556147,960050489,926298936c809053234,909653305,1815689268,808859448,909456953,909716537c959721520,1815228466,892418097,842215990,959198002,876032564c926037816,842610796,959657015,942420537,926429753,842544947c859060588,926103346,824980536,875901240,842086194,809004083c909718840,741749557,892940345,959920184,926444595,825438262c741683760,926037049,858929460,942763059,909325617,943207729c842610732,926431030,963392049,909392181,842086704,909588524c892746032,963393334,875573302,842019385,825766188,875966773c1815164724,909457208,909654323,808987699,942815032,1815492403c942815544,943141687,842607669,858993206,1815426097,892418097c959853877,942420785,959789104,909325622,959461740,926431285c942420793,858797623,842215473,959789164,959525427,824980784c808792376,859387961,876178485,892418098,741618741,892874808c909586739,876112951,842282290,741552945,825373752,808923189c942763065,959460657,926365240,959789356,959787573,946615092c876032569,842084405,842283052,825373749,946615603,808793394c959460148,825766188,943271989,1815623478,825832760,942814258c926428208,825243957,1815099700,808859448,858796339,926428210c842021173,1815557426,892418097,842609202,959198259,808596276c909326135,892483692,825570102,942421554,875901492,909324594c842283116,925906225,824981808,875901240,859189561,959999031c925971506,741947184,959984952,942749746,809004081,859123769c741618482,808662073,909324337,942763057,842151217,842478648c959789100,842281521,946614328,809055543,809055281,909588524c808530736,946614579,809055543,926233138,859320620,909127730c1815098676,926494777,876099633,876162097,859255347,1815688754c892482616,858862132,876096564,808792370,1815687223,892418097c926036534,959199536,959527216,892940852,942684268,926299700c942421811,909194807,926494770,892811372,926364472,824981044c875901240,825634873,809004081,909718840,741749557,892940345c959920184,926444595,825438262,741945904,825373752,909717557c942763057,959460657,842150968,909261100,808859956,946616117c892547641,842085170,909588524,892746032,963393590,875573302c842019385,825766188,943271989,1815425849,825831481,959591481c892939317,825832761,1815491383,959592760,825440563,876096569c942945074,1815162934,892418097,942749235,942421300,959789104c909325622,959461740,926431285,942420793,858797623,959590449c892811372,942683190,824979768,875901240,876098866,842558520c959657013,741947442,943010360,926167347,926444598,909717558c741619253,808465977,808597812,942763058,892679473,926430775c943011884,909260344,963393332,943143221,926496056,842610732c859386681,946616625,842217781,825767474,825766188,842609717c1815098673,892874808,859125305,809053238,943207737,1815296311c808859448,842019123,876096566,808792370,1815164473,892418097c808728882,942422320,909391920,926366005,942684268,943143221c942420529,926429753,943142707,959461740,892876853,824981043c842346808,892352057,959999031,925971506,741947184,926494777c842217521,926444597,842412342,741617713,892482616,959853620c942763056,842413361,808728881,859060524,926363698,963393075c926036788,926037299,909588524,808530736,946616370,960051248c959854384,825766188,808661557,1815688498,959592760,842412340c842607669,825702709,1815230007,942815544,926364471,809053238c943207737,1815491381,892418097,809056310,942421809,825504313c959918135,909261164,892680500,942420276,859386425,942748473c959461484,892679472,824980788,875901240,825634873,809069621c926233657,741879858,892874808,859125305,926444595,825438262c741618224,909457208,943206452,942763057,943076657,858861625c959461676,943206711,946614580,808924471,959461685,909261100c842543668,946614321,809055543,925971762,825766188,808661557c1815688759,926037049,842479668,959982647,859060018,1815230777c809054264,858927925,808987703,892678201,1815294768,892418097c825768240,942420278,808924471,808990262,892483692,808726581c942420277,858797623,808661041,942684268,808925493,824979764c909455672,859386162,892955702,943208249,741750072,959984952c808728370,892955704,842545465,741618742,875901496,942815539c942763058,842282289,842216245,959789356,959787573,946615092c842479664,808859703,942684204,909588537,963393081,858928690c808990260,825766188,809055285,1815556406,909259832,959854640c876096567,875639858,1815622193,808859448,842019123,809053240c842609465,1815557937,892418097,943075892,959197239,858797618c942814008,859060588,926037810,942421557,892352816,942879283c842283372,909260854,824979768,875901240,842084665,809069622c876163385,741685554,892679992,943010871,876112948,925906482c741488438,842216505,808792631,942763058,842413361,808728881c959789356,892811319,946616119,959460919,842479672,909588524c808530736,946614835,875967799,825767984,825766188,808858421c1815164208,875705400,808858161,842542129,892351797,1815688248c909259832,926299952,959982642,926365746,1815687217,892418097c926036534,959197745,876032564,926037816,892811372,809055030c942421561,808858164,959854135,859060588,892483378,824980016c909455672,876163378,842624048,926101558,741946416,825831481c808794162,926444594,825438262,741880368,825832760,875574578c942763057,858928433,892744240,909261100,859321136,963393586c926036788,909457202,909588524,825374257,946614832,959527221c809054257,825766188,842151477,1815098937,875706680,925906737c809053241,809055033,1815426102,909259832,909522736,876096569c892416562,1815099705,892418097,892351282,942420018,876163641c892483121,909261164,808858416,942420018,858797623,959590449c959461740,859126065,824980273,892678456,909522485,842624050c909718582,741815600,859189817,892941110,959999028,959658290c741356083,926429240,909653810,942763061,892679473,942881079c892811308,943272758,946615094,909654069,808661298,842610732c859386681,963393585,892614960,859126070,825766188,959590965c1815099700,909717561,842019381,809053236,842348089,1815556400c808859448,842019123,842607672,842479925,1815556400,892418097c825833776,942420793,892876848,959852856,909261164,892810032c942421301,943274032,808466231,942684268,892416821,824980017c875901240,892416569,926444594,959657525,741553720,942814265c942815543,926444594,842412342,741683249,892482616,959853620c942763056,842413361,808728881,959461676,808596790,963392562c842282546,858993209,909588524,808530736,963393074,858928690c859386675,825766188,926494773,1815097657,875901496,942815539c842542137,825440309,1815492404,959983672,808924984,808987696c825439544,1815228725,892418097,926168625,959199282,842348853c859060533,959789420,842478902,942422070,909194807,842019122c892811372,926364472,824981044,875901240,825634873,809069617c842348089,741618224,909717561,825242165,926444599,825438262c741552944,926429240,809055033,942763061,892679473,808990263c892811308,909520951,946614328,892547641,959721522,942684204c909588537,946615865,859125808,842085681,825766188,808661557c1815361074,959787577,825569591,809053233,926036281,1815294775c959983672,808924984,842542131,858994741,1815361591,892418097c892678708,959198264,892746032,875704370,959461740,808596790c942421809,858797623,842215473,892483692,926103347,824980788c909455672,926168888,809069880,959787577,741552952,859385913c809054265,809001780,926431544,741421111,892874808,825569587c942746674,892679473,943207991,892483884,892417849,959197489c842086704,858994487,909261100,842543668,946025777,808924466c926495026,825766188,892940853,741947442,909717561,842019381c842607668,959591478,741552946,808859448,842019123,959982647c875640370,1664169529,892418097,959592756,959198513,943143221c909457464,942684204,808662582,942421049,943274032,825243447c942684204,892416821,824980017,875901240,825636402,892887862c842414136,741815350,875705400,926430001,876096567,842282290c741880369,809055544,876034101,942746673,909194545,909457715c959461676,808596790,962802738,892746032,925970482,909588524c808530736,942420019,892416564,825637168,825766188,959985205c741815858,892941625,942944569,926428209,943271990,1664628280c959983672,959854392,808987703,825439544,741486901,892418097c842019634,942421046,859190583,859191353,842283308,842610488c959197752,943274293,959723058,842283107,859255859,824980529c909455672,875706424,809053232,842348089,741618224,909717561c825242165,926428215,825438262,741552944,825373752,909717557c942760753,943076657,926298681,859060524,858796336,942420022c808989241,959919929,942684204,909588537,942422329,859125808c842085681,825766188,909259829,1664495926,825831481,959591481c842607669,926101558,741880880,960050489,875967032,808987702c842216760,741880112,892418097,825635380,959197488,892746032c875704370,959461731,808596790,942421809,858797623,842215473c942684204,959658295,824980784,892678456,943077173,809053232c892679225,741880377,909457208,926101556,809001777,926431544c741421111,892874808,825569587,942746674,909325617,808988721c842283308,926430263,942421810,909718839,909588278,959789356c909260857,946026804,909654069,875901235,825766188,909456693c741421625,909717561,842019381,809053236,842348089,741814576c808859448,858796339,842542128,859255605,1664431159,892418097c892941619,959199027,943274293,842348852,959461676,859320631c942422322,859386425,825373497,942684204,943141431,824980790c875901240,808727097,892887858,842414136,741815350,859385913c858863154,959982643,859256882,741554231,942814265,875902257c942746676,959591729,842479412,842610732,909194297,962802994c858797618,808595510,909588524,808530736,942421554,926102834c892614451,825766188,859189557,741749812,892874808,859125305c876162102,909586483,1664366134,959592760,825440563,808987699c926037816,741684792,892418097,959919413,942422067,909654069c926168626,909261100,808530740,959199538,943274293,875836978c892483683,808466229,824981561,842346808,825439801,959982641c825506098,741683766,942814265,858927921,926428214,825438262c741683760,926037049,858929460,942760755,909325617,808792112c909588524,892811568,942420537,808924466,909653553,909588524c808597041,942422329,959527221,809054257,825766188,892940853c1664496437,943207736,875967030,892939319,943208249,741816629c960050489,875967032,842542137,909129013,741882160,892418097c875836977,959199030,858797618,959721527,959461731,892875313c942420528,858797623,875704369,842610732,959721782,824979766c892678456,892614709,892939313,842609977,741357111,859385913c959788082,926442294,842412342,741816624,825832760,959459641c942746672,959460657,942815544,959461676,842283313,959198521c943012144,909455927,959789356,909260857,946025012,808793394c943271990,825766188,875966773,741815860,926496057,926234424c926428215,943271990,741488440,808859448,842019123,808987704c926496056,1664169008,892418097,892678708,942421048,959460919c842609975,892483628,909193271,942421560,808858164,926299703c842610732,825702200,824981808,892678456,925972277,959996726c925971506,741947184,926233144,925970736,926428211,842412342c741683249,859387192,809054514,942746678,909194545,909457715c959789356,892811319,946026295,959460919,842479672,909588524c808530736,959199538,892614960,926363958,825766188,892940853c741881906,926496057,926234424,809053239,909653305,1664300087c909259832,909522736,959982645,926365746,741945393,892418097c825701685,942421559,859190583,859191353,959789100,842020400c942420024,943274032,825243447,842283107,909324596,824980530c825569592,875836214,892939315,926431033,741816117,808859448c926431289,926428210,825438262,741487408,926429240,809055033c942760757,892679473,825506103,842283052,959460657,959199286c825766452,842348339,959461420,842216752,959197492,943075892c825767474,825766188,943271989,1664497201,926037049,842479668c842607671,825241910,741357109,960050489,875967032,892939319c959527225,741750326,892418097,926234930,942421561,808858164c926496312,959789155,858863921,942421044,858797623,892481585c842283052,959460657,824979766,875901240,859189561,842542136c842217525,741357111,842412601,859189811,809001779,859123769c741946162,909259833,943075896,942746673,959460657,909521208c959789356,959787573,959198004,959591986,808466233,909588524c825374257,962801968,943012144,859321398,825766188,926233909c741356340,909259832,959854640,892873783,825831737,741618739c808859448,842019123,842607670,808662070,1664562482,892418097c926495282,959198516,858928690,875835699,859060524,909457200c959197747,943274293,825505330,892483628,842609460,824980024c842346808,909259833,876176176,942946098,741814839,909717561c959591221,926428215,842412342,741882160,892940345,942945848c942746675,892679473,808662071,892811308,909520951,946024504c808793394,825569332,909588524,808530736,942420019,959789104c825503799,825766188,825374261,741749561,959592760,875769908c876096565,808792370,1664103732,875967033,825374770,926428211c842021173,741814581,892418097,942749235,959197492,926496050c825308465,892483884,959721529,942422324,909194807,960049202c892483683,825700403,824981304,825569592,875836214,809053233c926233657,741879858,892941625,876164402,926428209,825438262c741945904,909261112,909718577,942760753,909325617,842151984c892483628,859124534,959198520,842217776,809055030,909261100c842543668,942421809,809055543,925971762,825766188,842412341c1664103225,909457208,909654323,959982643,909194290,741880120c942815544,943141687,892873776,943207225,741749042,892418097c926431286,959197494,808596276,909326135,859060579,892548914c942421810,858797623,875704369,842283052,959460657,824979766c909455672,875706424,892939318,926431033,741816117,892940345c876033592,959996723,859256882,741816119,892940345,859125816c858991670,842479157,959982649,825570098,741751095,876164409c926298422,959982646,959722802,1664430644,875705401,926036018c876162105,842478131,741357113,959854903,959459379,741354550c909455409,909391417,808204336,824979555,926168368,942880307c825830452,926167091,741487925,909194295,909587256,892939318c859322681,741750326,926233144,909587761,876110642,943011633c741355568,959984952,892417842,842542131,825701685,741357617c859124280,959852855,942746681,842413361,942815027,842283052c842151217,946026292,808662322,842610231,909392172,909455670c925643056,942944564,909522487,892483628,876032051,942420532c959984185,892743984,825505836,926364983,946026548,825504308c825765938,892483628,808990263,942421044,959789104,808989748c825766188,943011125,741815604,959984952,909195058,876162097c842544690,1664628278,858994233,892351033,876031031,808990769c741423160,892940345,942945848,876096562,875705906,741946416c925971512,842479157,809053241,876163385,1664102456,859385913c808924722,808987696,876164408,741423156,892418097,892876854c959197232,825702704,959591224,842283052,859386160,959197751c959656758,942946355,825505635,808531255,959197497,892614965c943141689,959789100,842084404,942421558,943273010,909653808c959789356,909194804,942422328,926102834,876097589,959789411c942879285,824981305,909455672,892613170,926428213,859189558c741945905,959592760,943009844,876162104,892417590,741683254c942748727,943010865,876178741,825767986,741553968,909717561c942880566,842556208,959920436,741945397,875705400,875770417c892873781,808857657,741487411,926037049,926299700,942746681c959460657,825242679,909261100,842282547,962803249,892746032c943075890,909392172,859124022,925644340,943075636,925970484c892811308,959526711,942420789,808466736,959983668,875706412c892418105,962802741,876163636,842085172,808859948,808531248c959197749,909718834,959788089,825766188,825832501,741946166c859387192,825374776,926428213,842215478,1664102451,909521977c943010865,876031027,808990769,741881395,825831481,892351801c842542135,825767733,741683251,959722040,943140920,808987703c926496056,1664364856,808858169,842086451,809053236,842608953c741815346,892418097,926168625,959198770,842348848,808597297c842610732,959657015,959197240,825636404,875705140,825505635c959657269,942420535,842479664,858861880,959461676,859256374c942421304,943273010,892876592,892483884,842086201,942421045c892483893,808728886,959461731,842152241,824981812,842346808c892482617,842542136,926299957,741488953,909455928,825308467c909716534,842609459,741553717,959525943,926299700,959996722c842347314,741946416,909259832,892351538,842542131,808991028c741552949,809054264,909456949,892873781,808857657,741881909c875706680,842020145,942760758,909194545,859386163,959789100c942684465,959197492,825242420,842608688,859191596,942815539c925643826,892809524,876098864,959789100,909193779,946026804c875903024,825439029,825505580,909588532,942421302,960051248c825241648,942684204,859124789,925643827,842281268,825308211c942684204,808466745,946024752,875903024,875770677,825505580c858798136,942421303,960051248,825241648,942684204,859124789c925643827,943075636,825636149,942684204,808466745,946024752c842216754,808793394,825505580,825701433,942421560,842217781c959723057,892483628,892482099,925644596,876032308,858863673c859060524,926363698,946026802,842216754,959722802,825505580c892351799,942420792,942881077,892875063,842283052,926497072c925644598,943075636,808859443,808859948,875574576,946024760c959459892,808859449,825505580,909193780,942422065,892547641c959721522,842283052,926497072,925644086,825635124,876098616c943011884,825439800,946025269,959459892,875968313,825505580c858862132,942421558,926102834,926233140,842283052,926497072c925643574,842281268,858798386,892483628,926495540,946025273c959459892,926299961,825505580,875705653,942420276,842479664c858861880,943011884,959854392,925644088,943206708,875705904c892483628,942683957,946025782,926431285,808991030,825505580c858927668,942421560,892483893,959853366,943011884,959854392c925643576,943206708,842478384,859060524,892548914,946024754c926431285,842545462,825505580,892612920,942420280,808924471c825635126,943011884,959854392,925643832,943206708,959461681c842283052,859321395,946026291,926431285,959920438,825505580c959526968,959199536,825833781,825375033,943011884,959854392c925644088,825766196,825767220,892483884,959852601,946025273c926431285,808991030,825505580,858798136,942420535,825373236c825374007,943011884,959854392,925645111,892809524,875771952c909261100,909390642,946025271,926431285,943143222,825505580c859124793,942420793,960051248,959854384,842283052,926497072c925644854,943206708,909456945,943011884,859322679,946025784c959459892,825636665,825505580,876097846,942421048,808793394c926494774,842283052,926497072,925643062,942944564,959460407c959789100,825701682,946026291,959459892,943077177,825505580c926103606,942420022,926429753,892350775,892483628,892482099c925642805,876163380,926234165,892483628,909194290,946024501c842216754,942945586,825505580,842282293,942420531,909654069c942749233,892483628,892482099,925644340,892678452,842215988c959461676,943207730,946025008,842216754,926168370,825505580c842282293,959197747,892746037,909654325,892483628,892482099c925644852,825635124,825241657,842283308,859059257,946026032c959459892,892745529,825505580,909259316,959197236,943143221c943009847,842283052,926497072,925642806,943075636,926495285c959789356,892482872,946025529,959459892,892745529,825505580c942944568,959198515,875639604,875641136,842283052,926497072c925644598,892547380,926496054,959789356,909326393,946026038c959459892,842413881,825505580,959590964,959198000,875573302c842019385,943011884,959854392,925643576,892678452,943077683c842283308,875706422,946026545,926431285,876099894,825505580c858798136,959197751,842348853,808923445,943011884,959854392c925645111,892678452,909588787,959789356,925907253,946026032c892745015,808464948,825505580,892612920,959199543,892746037c842281526,892811308,825505078,925643321,943206708,892679729c959461676,825243955,946024499,859058745,909194289,825505580c808464950,942422065,809055543,875770417,842610732,875639604c925644081,876163380,808465461,942684204,959919416,962803248c808597808,875705912,825505580,909521977,942421303,876032569c909654323,959461676,909652018,925644338,943075636,942944309c909261100,876099890,962803761,943273266,942946357,825505580c859058488,959198258,959591986,942748728,892483884,943011897c925644852,943206708,892612913,909261100,876099890,962803761c909586996,875966515,825505580,959657269,942420535,876032569c909654323,842283308,808662583,925644853,892678452,892744755c909261100,942814002,962802232,875903285,892809776,825505580c909521208,959199026,842479925,943142705,959789356,842019893c925644599,842281268,909324594,959789356,842413366,946025012c825636912,875968560,825505580,959918390,959197239,858797618c876032566,942684204,942682422,925644342,842281268,959984434c842283308,875706422,946026545,825636912,842479664,825505580c909587763,959197234,875639604,875641136,942684204,942682422c925643063,876163380,909718325,842283308,859059257,946026032c825636912,959854640,825505580,808465719,942421814,825504313c808792118,942684204,942682422,925643319,892809524,926298160c942684204,808532281,946025778,825636912,943077424,825505580c909193780,959199537,943075892,892744756,942684204,942682422c925644598,892809524,926298160,892811308,959526711,946025269c825636912,859256880,825505580,859124793,942421561,909718839c892351288,942684204,942682422,925644086,892547380,808597047c892483628,875770930,946024756,825636912,909522992,825505580c858927668,959199544,876163636,825505845,942684204,942682422c925643319,842281268,959984434,842610732,808596787,946026804c825636912,959854640,825505580,858927668,942422328,859321650c859125554,942684204,942682422,925644086,943075636,909586996c842610732,892350776,946025780,825636912,943077424,825505580c808465719,942421814,859190578,892612918,942684204,942682422c925643830,943206708,959723057,842610732,959656246,946026291c825636912,909522992,825505580,825307700,942421040,960051253c959854899,959789356,842019893,925644343,892547380,926298935c943011884,876098105,962802483,875903285,842478128,825505580c909193780,942420274,942682676,825767477,959789356,842019893c925644599,892547380,876034103,842610732,925971763,962802489c875903285,825766448,825505580,842543414,942421042,909391920c858863413,842283308,808662583,925643574,892547380,960050486c842610732,858862649,962801974,909586996,808857651,825505580c859124793,942421817,876163641,825635633,842283308,808662583c925642806,943075636,842413875,842610732,858862649,962801974c943273266,875837493,825505580,808464950,942421298,909391920c858863413,892483884,943011897,925644596,892678452,959526707c842283308,875771958,962801972,943273266,892614709,825505580c943076659,959198005,926496050,825636657,892483884,943011897c925644596,942944564,892548152,942684204,858928694,962801970c943273266,942946357,825505580,892351799,942421815,942813748c959984178,959461676,909652018,925642803,943206708,926364464c842610732,876164918,962802487,808597808,825439800,825505580c909259316,942421556,959527221,926364976,959461676,909652018c925642803,876163380,892810806,859060524,909522736,962803509c808597808,842217016,825505580,825702452,942420533,808924466c825767473,842610732,875639604,925643569,825766196,842414133c859060524,909522736,946026293,859058745,909194289,825505580c808464950,959199281,842348848,892482098,892811308,825505078c925643833,892809524,859254832,859060524,825307440,946024754c892745015,892940596,825505580,909456441,959198261,909194802c959853368,892811308,842282294,925643056,842281268,875901235c943011884,959658297,946026806,926431285,808991030,825505580c909259316,959199540,926496050,825636657,943011884,959854392c925643576,943075636,943011125,859060524,808662834,946026800c926431285,926366006,825505580,959526968,942422320,926429753c892483637,943011884,959854392,925644343,942944564,842610232c959789100,943011122,946026293,926431285,943143222,825505580c875836725,942420792,892876848,859256376,943011884,959854392c925644343,942944564,892678455,842610732,909324598,946024760c926431285,842545462,825505580,858927668,959198776,959789365c859255857,943011884,959854392,925644088,943075636,909129011c842610732,808923444,946025271,926431285,825768246,825505580c909587763,959199025,959723058,926102837,943011884,959854392c925644599,892547380,925972023,942684204,876165177,946026808c926431285,926366006,825505580,909587763,959199025,943143221c892483639,943011884,959854392,925644599,943075636,909129011c959789356,926299446,946025269,926431285,825768246,825505580c858927668,959198776,842348853,825767477,943011884,959854392c925643832,942944564,892678455,892483628,875705394,946026289c926431285,825768246,825505580,875836725,959198008,842282546c892614457,943011884,959854392,925644343,942944564,842610232c892483628,959459383,946025265,926431285,959920438,825505580c959526968,959199536,892614960,825375029,943011884,959854392c925644088,892547380,859058998,959789100,926430512,946026291c926431285,876099894,825505580,909521208,942420787,926102834c858993203,892811308,825505078,925644601,825635124,859321400c942684204,959723060,946025780,892745015,926495028,825505580c943142195,959199287,892746032,859255346,842610732,875639604c925645104,892678452,842086195,842610732,892940344,946024754c859058745,875639857,825505580,892941367,959198773,959591986c925971512,842610732,875639604,925644337,876163380,808465461c959789100,892942385,962802485,808597808,842217016,825505580c909654068,942422328,942750005,859125049,959461676,909652018c925643315,943075636,858993972,909261100,876099890,962803505c808597808,842217016,825505580,943011123,942420787,892483893c959983669,892483884,943011897,925642804,943206708,842545200c959789100,909128243,962802994,943273266,892614709,825505580c959918390,959198007,825702704,959461431,892483884,943011897c925644340,892678452,959526707,892483628,909586483,962803513c943273266,808728629,825505580,859189560,942421559,926102834c858993203,842283308,808662583,925643062,943075636,876099380c942684204,892417590,962802485,909586996,859189299,825505580c825701683,942421552,808793394,892351284,842283308,808662583c925644853,943206708,942814768,959461676,858798387,962803000c909586996,808857651,825505580,959853625,942421043,809055543c959984689,842283308,808662583,925645109,942944564,909719096c959461676,959788340,962801970,875903285,825766448,825505580c875705653,959198003,943143221,959853879,959789356,842019893c925644599,842281268,859059762,942684204,825767224,962801974c875903285,808989232,825505580,959985716,942422324,892876848c825635128,959789356,842019893,925642808,842281268,909324594c959789356,892811319,946026806,825636912,959854640,825505580c876099636,942420531,809055543,959984689,942684204,942682422c925644598,842281268,959526449,959789356,808596023,946025267c825636912,875968560,825505580,858927668,942422328,892352821c926103352,942684204,942682422,925643319,892547380,909587765c943011884,842217785,946024752,825636912,926300208,825505580c808531255,942421817,808924471,825767988,892483628,808990771c925643064,825635124,942880568,892483628,909586483,946026297c942880050,808988728,825505580,825374776,942420534,959920181c859387190,892483628,808990771,925643320,825635124,909195063c959461676,943141175,946026800,942880050,909652024,825505580c808794166,959198260,892746032,859255346,892483628,808990771c925643064,842281268,892744497,959789100,808793394,946026808c942880050,808988728,825505580,892612920,959197752,876163636c825636148,892483628,808990771,925643064,892678452,842413107c842283308,959919159,946025269,942880050,808988728,825505580c875771189,942420534,875901492,859124019,892483628,808990771c925644344,892678452,842413107,909261100,808924721,946026808c942880050,842543160,825505580,909654068,959198009,892614965c926364473,892483628,808990771,925643320,842281268,892744497c842610732,858994740,946025784,942682676,842479924,842283308c808596020,824980279,842346808,842479666,809053241,926036281c741750841,926233144,825832502,876096569,825571637,1664694322c876097592,942945846,892873776,892481849,741880885,909652024c926429233,876031024,842150961,741947443,875706680,959787320c808987697,892744760,1664364592,909455929,892351284,942746678c959591729,825241652,959789100,892352048,942422322,959853874c943141689,959592492,859125553,959199540,959658288,942815537c942684259,842479925,959197753,909586996,875966515,825505580c926103606,959197750,943075892,959919666,959461676,926300213c959198777,875967794,825504564,825766243,825374261,741488694c959787577,859256368,842542135,960050741,741750579,825831992c842216503,926428216,943271990,741617974,875706680,859322161c959996726,825439282,741617972,925971511,876097589,892873777c909719352,741553203,926496057,859320626,809053238,909523000c741683249,892418097,892942390,946026802,926102834,892614451c959789356,892417336,942422070,925972786,808465973,842610732c942748729,942421303,875901492,876099124,943011884,959854392c929248312,825766196,825767220,842283052,959459888,942422065c909522992,909456177,942684460,859190840,824981813,875901240c808531506,808987698,858929464,1664563510,959788856,942945590c842542136,876032313,741946168,825832760,909127737,808987702c842413624,741488437,808596536,909588793,876031028,926430257c1664692276,825636664,842085174,892939318,892482873,741880370c808597816,926298169,942746675,909194545,942815028,909261100c959657523,959198005,892614960,809055028,959592547,825636657c959198769,808596276,892877111,892483628,808792117,942422070c842216754,926168370,825505580,892612920,942420536,892352816c925971764,959461731,892549425,942420024,825439543,892614962c825766188,859189557,741422649,926038328,943272756,842607669c909521206,741750320,825831992,892876087,892887863,942815544c741684281,959591481,842216756,842542132,842150709,741749813c875639863,809055800,959982644,892811314,741749043,892941625c842151218,926442296,858862389,741815604,892418097,842610742c959198262,892614965,959985721,959789356,959722806,942421558c925972786,943206453,842283052,842608694,946025008,892483893c909718837,842283052,926497072,925644086,943075636,859124275c892811308,942946101,959198515,858797618,842216246,943011884c959656757,828585523,808792376,859387961,842607666,959591478c741684279,842150968,892613681,842542134,859255097,741552440c942814265,926365751,876096561,959524914,1664627254,943207736c943273527,876031027,926233393,741814582,858928184,858994740c876096568,892416562,741881911,925971512,909260853,942746676c892679473,808728887,842283107,842412338,942420276,926102834c943273521,959592492,808793905,959198521,858928690,892941107c909261100,876163636,942421048,926431285,808991030,825505635c942683447,942421043,926167604,926496824,892483628,892875572c942420535,926495794,842085689,825766188,875966773,741487159c926430520,876099129,876176185,808923699,741881401,808596536c909588793,876031027,909392177,741683764,892418097,909521460c942421553,943274032,858993209,959789100,942880050,946025777c959459892,859191097,825505580,926169142,824979513,875901240c926429241,808987696,842610488,741683766,892678712,808663094c876096569,960049202,1664169527,942748727,859321393,942746677c959722801,842085936,943011884,825374264,942422322,859059506c875770423,892483628,892482099,925644852,892678452,842215988c825766243,892482613,741487672,926038328,943272756,876162101c909391666,741619510,859124280,875901490,876031031,825767985c741685555,892418097,892941619,946026291,859125808,892482096c859060524,943272753,959199544,943075892,909587506,842610732c859322416,942422070,875903024,808661813,825505580,926429494c946024500,925972786,892482356,842283052,842086450,824980534c842346808,876034354,808987696,942815032,741552950,892418097c875770422,942422070,858797623,926102323,892811363,892548917c942422068,825373236,909326391,842610732,808792372,942422322c909130032,858928697,825505836,926364983,959198005,825636404c875705910,825505635,943273015,824981041,842346808,808464435c808987698,859387704,741750070,926429240,875771698,892873776c808857657,741487411,809055544,808597301,876110647,943011122c741617973,808597816,909193273,876162103,875640374,741816117c858862647,909456693,942746681,959722801,808925232,909261100c959722290,962802995,809055538,842217270,959789100,842150451c942420018,825440565,926167865,959461676,942747702,942422068c926495794,909129017,825766188,875966773,1664366132,842150968c858796600,892873785,842611000,741356601,842609976,959524919c842542136,808991028,741816114,892418097,892942390,959198514c876032564,825701432,959461475,892613936,942422064,926038325c842608944,825505836,926430519,824981814,875901240,909653554c892873781,875704633,741684021,909261112,909194033,926442292c926167094,741879860,925971512,858928949,942746678,959722801c926036273,942684204,808925493,959199028,959723058,909586997c859060524,842413361,946026295,859125813,925906740,825766188c858928693,741685305,959788856,842348086,892873776,943009849c741881913,892482616,825571381,892873781,892548408,1664430642c892418097,825768240,959198774,943075892,942945331,842610732c892679992,959198262,909523248,959918903,892811308,909259059c824981049,909455672,909261112,959996724,825309234,741619248c875901496,926038323,876162102,825373235,741355832,859125560c959853105,942746674,909194545,959853620,959461676,959527219c946026546,909587762,909457718,859060524,942748210,942422064c942682681,959853368,825766188,943207989,741751092,859124280c842347575,892939312,825832761,1664365111,942815544,909193273c959982645,809054258,741947190,892418097,892352051,959198518c842348848,808597297,959461676,926365749,942421557,943142194c842019633,842610787,909719600,824979765,875901240,808727097c892873785,876165432,741553207,892941625,875836978,926428212c926167094,741814580,943206457,859191094,942760761,943076657c892679992,959789356,892482872,942422329,875770420,909586488c842610732,809055543,959198521,909654064,859387189,825766188c875966773,1664496183,909259832,959854640,808987700,809056568c741487922,876163129,926363703,809053232,909523000,741749046c892418097,876098098,942420535,960051253,959723826,942684259c842021177,942420533,842412601,942747704,942684460,859256376c824979512,842346808,926169138,876096562,959919154,741815862c959983672,892481593,842556210,859124789,741880118,943206457c825636406,942746674,842151217,842478648,842283052,942813492c942420021,960051248,842347056,842610732,875639604,962801713c909654064,943077430,825766188,942813749,741488436,875639863c892942392,876096560,808595506,741880121,909717561,892547893c892873782,942815544,1664103481,876163129,858928432,876162102c959656243,741947448,926037560,858796083,876162101,825373746c741421107,892418097,859191602,925644848,943206708,842545200c909261155,876163636,942421817,942813748,875705137,959461676c859059510,942421553,875903024,926102325,942684204,959984181c824979509,909455672,943272754,876045112,942946097,741685303c842216505,943272247,808987701,892613944,741421875,859124280c909194800,942746678,909194545,926429491,825505580,875705653c962802739,876163636,825636148,892483628,909325620,942421809c808662322,959852854,825766188,875966773,741617970,942748727c842413617,876162104,825504051,1664693809,943273273,892942134c842542133,909128501,741488177,892418097,943273267,925643056c842281268,926101810,943011884,892746039,942420793,959459892c842413881,875706467,842086457,942421561,859125808,909259312c942684204,875706679,942422066,942682676,892875571,825766188c959985205,741684786,825636664,825832502,876110643,808792370c741881905,959788088,942813493,876031028,825373745,741553976c842608697,825440565,926428211,959526709,741684023,959722040c926036024,842556213,909522741,741356852,842609976,808727861c876096564,859320370,741423155,892418097,909587765,942420536c926298681,892940600,842283052,825242929,946026552,842478134c808465720,825505580,909455672,959198000,876032564,959459896c959461676,926495539,942421296,943273010,876032560,909588524c892811568,962803256,859059762,808857648,892483628,825634867c824980022,909455672,825243960,892873783,909719352,741356595c926037049,876164916,926428216,892351801,1664626999,925971511c875575604,808987699,858929464,741422132,909261112,842020914c842542128,808991028,741618224,808596536,859387192,926428215c943271990,1664628278,859124280,909194800,942746681,959591729c859256628,959789356,942814520,942420789,825504313,808465206c909719596,875837490,925643830,876032308,959985464,842283363c892613689,959197494,842019636,825242165,875706412,892418105c959197749,809055538,892482102,892811308,875574326,942422066c808662322,909521206,825766243,943271989,741552953,842347064c859386420,809053236,859386169,741749045,808661305,875638838c876031033,842347825,741619761,825439289,909193524,842556217c892417845,741553719,959722040,943140920,808987700,942815032c741423160,892483896,926496820,876096562,859320370,741947187c892418097,909588784,946026804,959460919,825702456,943011884c876032569,959198256,859322674,892811319,825505580,825374776c959199030,943143221,959853879,959789356,875770681,946025273c943273010,942747696,942684204,842347065,942421043,842019380c842479920,943011884,909129272,824979504,909455672,943272754c926428213,909523253,1664102965,892483896,926103348,876162098c892417590,741881144,942748727,909324344,842607672,875967286c741684788,960050489,959722291,842542131,808991028,1664626992c842216505,959591479,892939313,959527225,741357625,909457208c825767731,942746678,959460657,909130039,909588524,943208752c942420279,859321655,842610229,959592803,825766712,925644850c892678452,959788083,909261100,909325106,942422324,825701682c875968309,875706412,925907001,942421048,825373236,943075895c942684259,858798393,942421553,859190583,825309239,825766188c943271989,741357622,842347064,859386420,892939316,825374521c741488439,808661305,825831478,876045111,959723313,741945400c926430520,909326137,876162097,892481587,741552178,959722040c892678456,959982642,876034098,741683256,926429240,892613433c959996722,892417074,741356336,892418097,825700916,959197234c892877109,859125810,942684204,858929463,942421046,808794423c892745527,825505580,875967545,946025522,909391920,858863413c842610732,808989238,942420786,943273010,875704368,842283052c825307696,942420535,859059506,808727353,892811308,943141686c828585009,859124024,959787318,892873777,909719352,741356595c859385913,842084409,909650996,942815026,741356594,942748727c842216497,892873785,959787065,1664693298,859385913,959854899c842542134,825768244,741552440,808465977,825702708,876096566c825766450,741749560,909457208,825767731,942746678,909325617c825505841,959789411,859320633,942421816,808793394,875835444c892614700,858993977,925642803,892678452,825504818,942684204c959460149,959198009,926038320,842412340,875706467,808532025c942421044,825242164,875704633,959461676,959722035,942422064c859190583,808532023,825766188,926430773,741945911,926494777c892679985,842556212,875574581,741618736,825831992,909653303c876031026,825373745,741881395,808858169,875575091,959982641c825439282,741421364,959722040,943140920,876176184,825504051c741619766,875901496,926234675,926428210,926103093,741486904c892418097,959592756,942421553,876032569,959592243,959461676c825243955,962802738,825636404,859385909,875706412,892942137c959197489,959723058,875967798,909261100,842281778,959197234c842479925,842479409,959920172,926232629,946024498,943273010c892351281,909261100,959657523,942421813,892352816,876097589c892811308,842084409,942422066,892941620,859387697,875706412c892352569,962803251,842217776,926365749,842283308,942945337c959198775,943143221,942682935,892614700,842085689,942420280c943273010,909325616,959789356,892745014,962802224,842348853c808728373,842610732,959657015,942420024,808794423,943274294c875706412,858863673,942421296,842479664,825570103,842283052c842019126,946025528,909587762,943206710,959592748,909587256c942420274,943273010,925972529,959789356,859322423,942421044c892547641,909588530,959789356,959658041,962803249,959656758c825832755,875706412,942749753,942420785,959460919,825635640c909588524,875902513,959198264,959723058,808595509,859191596c942750003,946024752,892809524,859125559,842283052,926232882c959199282,943143221,808596537,892811308,942880565,959198256c959656758,875706418,825505836,959853879,962801720,892877109c942813492,942684204,842347065,959197753,943075892,943076914c959592748,943141688,942420791,892809524,858992697,942684204c875901497,946026552,825635380,876098096,942684204,875574069c942421559,925972786,875968565,825505580,892940598,959199280c875573302,842019385,842283052,859125297,946025264,892809524c892877110,959461676,959590965,942420537,859125808,909719344c942684204,875837749,824981560,892678456,959526965,842607673c925907253,1664169266,959787577,892613936,926428210,892351801c741617975,892417079,909390645,892939314,842348601,741620021c825832760,842086707,876096565,926234417,1664103735,959592760c926429492,808987698,875706680,741618229,892874808,942945337c942746673,909194545,926168115,909261100,909259570,959197235c809055538,842347573,858863971,825243184,925642805,892678452c825833010,892483628,959788599,959199283,859126064,925905718c825505836,808990007,942420528,825635380,909326128,959789411c876165175,959197234,959527216,875575348,959789356,926431537c942421303,875770420,942946360,959789356,808990775,942420280c875705650,808596018,942684259,909587768,942420533,808597552c909455411,892483628,842479159,959198775,825702704,825505848c825505836,926299447,959199282,959591986,859256376,842610787c808988980,959198777,842019636,959459893,959789356,859387959c925643062,892547380,842151479,959461676,809055538,942422069c909587762,859060533,842413923,842479152,942420789,876163641c859125808,859060524,875966514,942420277,859190583,942684215c943011884,909652537,942420537,859125808,842413873,842283107c943010867,942421555,909522992,959591218,825505580,909587763c959198258,959658288,926496816,909261100,926298928,959198776c825636404,825373492,842610787,876164918,942421047,825635380c943274288,842610732,909326388,959199282,959527216,959787061c959592492,825636657,959197490,892614960,842479157,842283107c859322164,942421560,959460919,943076662,842283052,943076403c824980016,892678456,925972277,892873776,875704633,741357618c943273273,942879797,926442292,842412342,741882160,875706680c959788849,942746672,909194545,875772210,892811308,943272758c959198006,842348848,875837234,842283052,825373749,962802739c809055538,925972277,825766188,959590965,741488948,942814265c875902257,809053236,859386169,741553970,808859448,909456953c842607669,875770422,1664561460,892418097,926036534,942420273c808924471,808465461,842283308,909260854,942420791,875901492c959590706,859060524,825702192,824980279,859124024,909455414c959996720,876034098,741879864,959591481,858993972,876162103c909391666,741488438,909261112,926169399,842607667,858993206c741750070,808662073,876163377,842556216,808466229,741421625c825832761,959723321,876162100,892809267,741488952,808662073c825833015,892873780,825831737,741357110,892874808,825767737c842621745,875836981,741816629,842216505,808924720,842542136c926299957,741619769,876164409,876032310,926428208,943077685c741684789,875705401,859123762,876110646,842085426,741751093c926496057,842346802,842542132,892351797,741355577,842412601c875837753,892939319,960049465,741880629,892941625,825374514c809001782,909521976,741619764,876164409,876032310,842607664c943272502,741685046,875705401,825241650,892939318,959985465c741617713,926233144,909719094,842556212,909522741,741487922c842216505,943273776,876031033,892678961,741553973,875967033c926364729,876096567,925970994,741421621,825636664,892940849c892953395,875705657,741617977,875639863,859060280,892873781c876165432,741552946,808859448,909326393,926428209,926167094c741749044,892678712,842084663,876045105,858928177,741879860c825636664,808727606,842607673,858796342,741422648,942815544c909193273,842542136,842281525,741423158,925971511,842215477c892953394,842151737,741356592,825439289,842608692,959982640c892680498,741486647,909455928,959984947,876031031,926169393c741749812,825832760,942814258,876176176,859321906,741815348c959592760,808924469,892873776,942815544,741422132,942748727c859190833,959982642,942748722,741816624,926234424,943207472c876176182,892417590,741683254,825831481,808989753,892939319c809055545,741814327,909259832,859254833,959982642,825570098c741684277,858994233,959787833,842556210,909325877,741617716c858929464,892351029,842542131,892351797,741357621,909261112c842609201,909716528,842609459,741618232,842216505,909719088c892887860,875901497,741552952,876164409,926298422,892873782c909455929,741619507,909521977,842216497,842607672,892941366c741620023,876164409,909520950,876110645,859320882,741487920c959984952,825505586,876162098,892417590,741617718,825831481c858796083,876096567,909193778,741356594,842150968,808661816c809067320,825374009,741685049,825831992,825308727,808987705c842610488,741750579,926429240,926103602,876096567,925906482c741684790,959788856,942815030,942760758,959722801,909522992c959461676,892809527,959197494,892483888,925971257,909588524c825374257,942421040,825504313,809055543,825766188,825832501c1664430902,825831481,959591481,842542133,842281525,741357622c875967033,825374770,842542133,842020661,741816625,892418097c842348850,942422328,892352816,875967028,842283363,825440310c942421048,875901492,926101810,892483628,842544695,824980532c859124024,842543158,892939313,825832761,741423156,875901496c942815539,809067316,909195065,741356341,892678712,842217782c942746680,842151217,875837241,959789356,892811319,942421815c825635385,909523252,842283308,909521975,962801976,842479925c825243698,959789356,892810550,959197490,943143221,875966777c842283052,842347573,959198000,842281524,926495281,943011884c909588791,946025266,909391920,842019381,959461676,842152243c942421555,825635385,942750002,892483884,892548150,959198775c808596276,942683958,859060524,825636656,962802740,909392181c808728369,942684204,875837751,959199025,842281524,858863665c859060524,825373745,942421049,892547641,825766449,892811308c875966519,962803255,809055538,825241655,842283308,942748212c959198769,943143221,875573561,892811308,942683190,959199032c909261104,875966769,892483628,926299703,962802736,959527221c943010360,959789356,842478133,959198769,909194802,842020407c892483628,842413623,942420533,909718839,859256630,825505580c859386935,946025264,876163641,892613424,842283052,943142708c959198263,960051509,875704377,959789100,808465968,925644849c892547380,892483127,959461676,959525429,946026295,825373236c926495798,909588524,876033072,942420529,842086709,825503797c825505580,876099636,959197492,842282546,808727097,892483628c842608691,946025523,909130032,959526457,909261100,926497074c925644080,943075636,960049717,959789356,808596023,959197236c875639604,808597808,842283052,808727094,946025269,808924466c959461170,825505580,959983926,942421049,808858164,909588793c909588524,909391409,942420278,909130032,909194809,842283052c959983670,929248053,876163380,942748726,842610732,808988980c942421817,942813748,875639603,909392172,859189558,959198007c943012144,842413879,842283052,959459638,946026809,942944825c942814771,892483628,825243445,959197744,959656758,859254835c959789356,926299446,942422069,959527221,943142192,892483628c892678197,962801720,842348848,926366001,909392172,942944566c942422323,875901497,825505335,959789356,892416567,942420530c942813748,842346547,942684204,808923703,962802745,825636404c859385909,859060524,808662834,942420017,960051253,943077683c959789356,875640372,942420018,876032569,942682165,909392172c909455670,962803248,858863920,926101552,859060524,926363698c942422066,825635380,842217264,942684204,858929463,942420535c925972786,909390645,892483628,892941877,962802233,842348853c909653557,842610732,926103352,942422327,892352816,825374004c825766188,859189557,741357113,909652024,925905462,892939315c959788089,1664562995,926494777,859125297,876096560,959460914c741946676,892418097,808465971,959198773,926496050,825308465c859060524,943271984,942421300,926429753,808990515,892483683c875771699,824981305,909455672,875706424,959982646,876034098c741879864,959984952,926495545,926428210,825438262,741683760c875967033,892481587,942760759,842282289,875640374,959789356c909326393,942420535,909391920,825504820,942684204,909588537c942421817,825635385,875837747,825766188,808858421,1664561203c909457208,909654323,842542131,875574581,741488181,959983672c959854392,808987703,909455417,741881397,892418097,959591985c942422066,926429753,942684212,943011939,959658297,942420535c858797623,942813233,942684204,925907257,824981814,875901240c909653554,892939319,859322681,741488438,876097592,875836470c809001777,926431544,741816630,909261112,876163889,942746676c909325617,925905712,959461676,842283313,959198521,892614960c909719094,942684204,909588537,946026297,892352816,943076662c825766188,842412341,741880377,825832760,942814258,959982640c943142450,741748791,808859448,842019123,842607668,959852854c1664301363,892418097,909261108,942421813,942881077,842608951c892811308,926299705,942420023,875901492,926101810,842283052c925906225,824981808,892678456,925972277,842621747,825702709c741421365,926233144,875706422,926428212,842412342,741947696c959787577,892613936,942746681,943076657,892548919,959789100c842281521,946024504,809055543,809055281,909588524,808530736c942420787,959920176,892352819,825766188,909718069,741553456c859387192,959526712,876162098,959723314,1664497972,808859448c909456953,909716533,959721520,741486642,892418097,909587765c959199032,959527216,892940852,959461676,842479669,959198773c825702704,942814518,942684259,825375031,824980017,825569592c943273014,808987696,909718840,741749557,892940345,959920184c926428211,825438262,741618224,859124280,876032823,942760757c842413361,842283313,943011884,876163641,942421046,926233911c858863667,909588524,892746032,959199542,875573302,842019385c825766188,909259829,1664430390,825831481,959591481,876162101c909392178,741553459,942815544,943141687,892873776,825831737c741487923,892418097,842348850,942420280,959789104,909325622c959461731,926431285,942420793,858797623,942813233,892483628c926103347,824980788,875901240,875639353,892873783,875704633c741357618,875706680,825635384,926442293,909717558,741815861c808465977,808597812,942746674,959591729,859059509,892811308c943272758,942420790,892352816,808924980,842283052,825373749c962801971,892746037,858861623,825766188,909718069,741421363c892874808,859125305,809053238,943207737,741554487,808859448c858796339,876096561,926167858,1664430648,892418097,959657521c959198773,842282546,808727097,892483628,842608691,942421043c926429753,959919923,959461676,892876853,824981043,875901240c842086194,876176185,942946098,741814839,875705400,942682673c876096568,842282290,741487409,959983672,909390898,942746681c842282289,909194806,859060524,926363698,962803251,926036788c926037299,909588524,808530736,942421042,892416564,825637168c825766188,842609717,741946678,909259832,926497072,809053238c892482361,1664563000,942815544,943141687,809053237,943207737c741749557,892418097,808859954,959199029,876032564,926037816c909261100,892416049,942420022,909194807,943271986,959789155c859125042,824981300,825569592,875836214,876162101,925905459c741749559,842216505,842347319,926428215,825438262,741749296c909457208,943206452,942760753,909194545,825768244,909261100c875836210,959198258,959527216,808466484,842610732,926103352c959199031,943012144,909325624,825766188,825635637,1664301365c926037049,842479668,808987703,875900985,741356085,808859448c909456953,876162105,892614962,741619504,892418097,959853877c959198513,808596276,909326135,909261155,859191604,942420273c858797623,858992689,892483628,959919671,824980792,909455672c842151736,909716533,808792112,741947444,909259832,960049201c959996723,859256882,741816119,892940345,859125816,942746678c842282289,959590711,842283308,926430263,959199026,825242420c892745776,842283052,909586486,962802998,858863920,926101552c825766188,909718069,741552435,842216505,859256624,876162102c859255347,741814837,808859448,842019123,808987700,809056568c1664693815,892418097,842019634,942422325,892416564,943077680c842283052,859321395,942421811,926429753,926365491,959461676c892876853,824981043,909455672,825243960,842621751,825702709c741421365,859387192,926101554,876096563,925906482,741881398c926234424,842281015,942746674,959591729,943273781,859060524c926363698,962803251,959723058,825307958,909588524,808530736c942420531,825635385,825637172,825766188,909718069,741814323c960050489,926298936,809053234,909653305,1664694324,808859448c909456953,909716537,959721520,741486642,892418097,842215990c959198002,876032564,926037816,842610732,959657015,942420537c926429753,842544947,859060579,926103346,824980536,875901240c842086194,808987699,909718840,741749557,892940345,959920184c926428211,825438262,741683760,926037049,858929460,942760755c909325617,943207729,842610732,926431030,959197745,909392181c842086704,909588524,892746032,959199030,875573302,842019385c825766188,875966773,1664169780,909457208,909654323,808987699c942815032,741750579,942815544,943141687,842607669,858993206c741684273,892418097,959853877,942420785,959789104,909325622c959461731,926431285,942420793,858797623,842215473,959789100c959525427,824980784,808792376,859387961,876162101,892418098c741618741,892874808,909586739,876110647,842282290,741552945c825373752,808923189,942746681,959460657,926365240,959789356c959787573,942420788,876032569,842084405,842283052,825373749c946025779,808793394,959460148,825766188,943271989,741881654c825832760,942814258,926428208,825243957,741357876,808859448c858796339,926428210,842021173,1664562482,892418097,842609202c959198259,808596276,909326135,892483628,825570102,942421554c875901492,909324594,842283052,925906225,824981808,875901240c859189561,959996727,925971506,741947184,959984952,942749746c808987697,859123769,741618482,808662073,909324337,942746673c842151217,842478648,959789100,842281521,946024504,809055543c809055281,909588524,808530736,942420275,809055543,926233138c859320620,909127730,741356852,926494777,876099633,876162097c859255347,1664693810,892482616,858862132,876096564,808792370c741945399,892418097,926036534,959199536,959527216,892940852c942684204,926299700,942421811,909194807,926494770,892811363c926364472,824981044,875901240,825634873,808987697,909718840c741749557,892940345,959920184,926428211,825438262,741945904c825373752,909717557,942760753,959460657,842150968,909261100c808859956,942421813,892547641,842085170,909588524,892746032c959199286,875573302,842019385,825766188,943271989,1664430905c825831481,959591481,892939317,825832761,741749559,959592760c825440563,876096569,942945074,741421110,892418097,942749235c942421300,959789104,909325622,959461731,926431285,942420793c858797623,959590449,892811308,942683190,824979768,875901240c876098866,842542136,959657013,741947442,943010360,926167347c926442294,909717558,741619253,808465977,808597812,942746674c892679473,926430775,943011884,909260344,959199028,943143221c926496056,842610732,859386681,946026801,842217781,825767474c825766188,842609717,741356849,892874808,859125305,809053238c943207737,741554487,808859448,842019123,876096566,808792370c1664169529,892418097,808728882,942422320,909391920,926366005c942684204,943143221,942420529,926429753,943142707,959461676c892876853,824981043,842346808,892352057,959996727,925971506c741947184,926494777,842217521,926428213,842412342,741617713c892482616,959853620,942746672,842413361,808728881,859060524c926363698,962803251,926036788,926037299,909588524,808530736c942422066,960051248,959854384,825766188,808661557,741946674c959592760,842412340,842607669,825702709,1664235063,942815544c926364471,809053238,943207737,741749557,892418097,809056310c942421809,825504313,959918135,909261100,892680500,942420276c859386425,942748473,959461475,892679472,824980788,875901240c825634873,809053237,926233657,741879858,892874808,859125305c926428211,825438262,741618224,909457208,943206452,942760753c943076657,858861625,959461676,943206711,942420276,808924471c959461685,909261100,842543668,942420017,809055543,925971762c825766188,808661557,1664693815,926037049,842479668,959982647c859060018,741488953,809054264,858927925,808987703,892678201c741552944,892418097,825768240,942420278,808924471,808990262c892483683,808726581,942420277,858797623,808661041,942684204c808925493,824979764,909455672,859386162,892939318,943208249c741750072,959984952,808728370,892953400,842545465,741618742c875901496,942815539,942746674,842282289,842216245,959789356c959787573,942420788,842479664,808859703,942684204,909588537c962803257,858928690,808990260,825766188,809055285,741814582c909259832,959854640,876096567,875639858,741880369,808859448c842019123,809053240,842609465,1664562993,892418097,943075892c959197239,858797618,942814008,859060524,926037810,942421557c892352816,942879283,842283308,909260854,824979768,875901240c842084665,809067318,876163385,741685554,892679992,943010871c876096564,925906482,741488438,842216505,808792631,942746674c842413361,808728881,959789356,892811319,946026295,959460919c842479672,909588524,808530736,942420531,875967799,825767984c825766188,808858421,741422384,875705400,808858161,842542129c892351797,1664693304,909259832,926299952,959982642,926365746c741945393,892418097,926036534,959197745,876032564,926037816c892811308,809055030,942421561,808858164,959854135,859060579c892483378,824980016,909455672,876163378,842607664,926101558c741946416,825831481,808794162,926428210,825438262,741880368c825832760,875574578,942760753,858928433,892744240,909261100c859321136,959199282,926036788,909457202,909588524,825374257c942420528,959527221,809054257,825766188,842151477,1664103993c875706680,925906737,809053241,809055033,741684278,909259832c909522736,876096569,892416562,741357881,892418097,892351282c942420018,876163641,892483121,909261155,808858416,942420018c858797623,959590449,959461676,859126065,824980273,892678456c909522485,842607666,909718582,741815600,859189817,892941110c959996724,959658290,741356083,926429240,909653810,942746677c892679473,942881079,892811308,943272758,942420790,909654069c808661298,842610732,859386681,962803761,892614960,859126070c825766188,959590965,741357876,909717561,842019381,809053236c842348089,741814576,808859448,842019123,842607672,842479925c1664561456,892418097,825833776,942420793,892876848,959852856c909261100,892810032,942421301,943274032,808466231,942684204c892416821,824980017,875901240,892416569,926442290,959657525c741553720,942814265,942815543,926428210,842412342,741683249c892482616,959853620,942746672,842413361,808728881,959461676c808596790,962802738,842282546,858993209,909588524,808530736c959198770,858928690,859386675,825766188,926494773,741355833c875901496,942815539,842542137,825440309,1664497460,959983672c808924984,808987696,825439544,741486901,892418097,926168625c959199282,842348853,859060533,959789356,842478902,942422070c909194807,842019122,892811363,926364472,824981044,875901240c825634873,809053233,842348089,741618224,909717561,825242165c926428215,825438262,741552944,926429240,809055033,942760757c892679473,808990263,892811308,909520951,942420024,892547641c959721522,942684204,909588537,942421561,859125808,842085681c825766188,808661557,1664366130,959787577,825569591,809053233c926036281,741552951,959983672,808924984,842542131,858994741c741619767,892418097,892678708,959198264,892746032,875704370c959461731,808596790,942421809,858797623,842215473,892483628c926103347,824980788,909455672,926168888,809053240,959787577c741552952,859385913,809054265,809001780,926431544,741421111c892874808,825569587,942746674,892679473,943207991,892483884c892417849,959197489,842086704,858994487,909261100,842543668c946025777,808924466,926495026,825766188,892940853,741947442c909717561,842019381,842607668,959591478,741552946,808859448c842019123,959982647,875640370,1664169529,892418097,959592756c959198513,943143221,909457464,942684204,808662582,942421049c943274032,825243447,942684204,892416821,824980017,875901240c825636402,892887862,842414136,741815350,875705400,926430001c876096567,842282290,741880369,809055544,876034101,942746673c909194545,909457715,959461676,808596790,962802738,892746032c925970482,909588524,808530736,942420019,892416564,825637168c825766188,959985205,741815858,892941625,942944569,926428209c943271990,1664628280,959983672,959854392,808987703,825439544c741486901,892418097,842019634,942421046,859190583,859191353c842283308,842610488,959197752,943274293,959723058,842283107c859255859,824980529,909455672,875706424,809053232,842348089c741618224,909717561,825242165,926428215,825438262,741552944c825373752,909717557,942760753,943076657,926298681,859060524c858796336,942420022,808989241,959919929,942684204,909588537c942422329,859125808,842085681,825766188,909259829,1664495926c825831481,959591481,842607669,926101558,741880880,960050489c875967032,808987702,842216760,741880112,892418097,825635380c959197488,892746032,875704370,959461731,808596790,942421809c858797623,842215473,942684204,959658295,824980784,892678456c943077173,809053232,892679225,741880377,909457208,926101556c809001777,926431544,741421111,892874808,825569587,942746674c909325617,808988721,842283308,926430263,942421810,909718839c909588278,959789356,909260857,946026804,909654069,875901235c825766188,909456693,741421625,909717561,842019381,809053236c842348089,741814576,808859448,858796339,842542128,859255605c1664431159,892418097,892941619,959199027,943274293,842348852c959461676,859320631,942422322,859386425,825373497,942684204c943141431,824980790,875901240,808727097,892887858,842414136c741815350,859385913,858863154,959982643,859256882,741554231c942814265,875902257,942746676,959591729,842479412,842610732c909194297,962802994,858797618,808595510,909588524,808530736c942421554,926102834,892614451,825766188,859189557,741749812c892874808,859125305,876162102,909586483,1664366134,959592760c825440563,808987699,926037816,741684792,892418097,959919413c942422067,909654069,926168626,909261100,808530740,959199538c943274293,875836978,892483683,808466229,824981561,842346808c825439801,959982641,825506098,741683766,942814265,858927921c926428214,825438262,741683760,926037049,858929460,942760755c909325617,808792112,909588524,892811568,942420537,808924466c909653553,909588524,808597041,942422329,959527221,809054257c825766188,892940853,1664496437,943207736,875967030,892939319c943208249,741816629,960050489,875967032,842542137,909129013c741882160,892418097,875836977,959199030,858797618,959721527c959461731,892875313,942420528,858797623,875704369,842610732c959721782,824979766,892678456,892614709,892939313,842609977c741357111,859385913,959788082,926442294,842412342,741816624c825832760,959459641,942746672,959460657,942815544,959461676c842283313,959198521,943012144,909455927,959789356,909260857c946025012,808793394,943271990,825766188,875966773,741815860c926496057,926234424,926428215,943271990,741488440,808859448c842019123,808987704,926496056,1664169008,892418097,892678708c942421048,959460919,842609975,892483628,909193271,942421560c808858164,926299703,842610732,825702200,824981808,892678456c925972277,959996726,925971506,741947184,926233144,925970736c926428211,842412342,741683249,859387192,809054514,942746678c909194545,909457715,959789356,892811319,946026295,959460919c842479672,909588524,808530736,959199538,892614960,926363958c825766188,892940853,741881906,926496057,926234424,809053239c909653305,1664300087,909259832,909522736,959982645,926365746c741945393,892418097,825701685,942421559,859190583,859191353c959789100,842020400,942420024,943274032,825243447,842283107c909324596,824980530,825569592,875836214,892939315,926431033c741816117,808859448,926431289,926428210,825438262,741487408c926429240,809055033,942760757,892679473,825506103,842283052c959460657,959199286,825766452,842348339,959461420,842216752c959197492,943075892,825767474,825766188,943271989,1664497201c926037049,842479668,842607671,825241910,741357109,960050489c875967032,892939319,959527225,741750326,892418097,926234930c942421561,808858164,926496312,959789155,858863921,942421044c858797623,892481585,842283052,959460657,824979766,875901240c859189561,842542136,842217525,741357111,842412601,859189811c809001779,859123769,741946162,909259833,943075896,942746673c959460657,909521208,959789356,959787573,959198004,959591986c808466233,909588524,825374257,962801968,943012144,859321398c825766188,926233909,741356340,909259832,959854640,892873783c825831737,741618739,808859448,842019123,842607670,808662070c1664562482,892418097,926495282,959198516,858928690,875835699c859060524,909457200,959197747,943274293,825505330,892483628c842609460,824980024,842346808,909259833,876176176,942946098c741814839,909717561,959591221,926428215,842412342,741882160c892940345,942945848,942746675,892679473,808662071,892811308c909520951,946024504,808793394,825569332,909588524,808530736c942420019,959789104,825503799,825766188,825374261,741749561c959592760,875769908,876096565,808792370,1664103732,875967033c825374770,926428211,842021173,741814581,892418097,942749235c959197492,926496050,825308465,892483884,959721529,942422324c909194807,960049202,892483683,825700403,824981304,825569592c875836214,809053233,926233657,741879858,892941625,876164402c926428209,825438262,741945904,909261112,909718577,942760753c909325617,842151984,892483628,859124534,959198520,842217776c809055030,909261100,842543668,942421809,809055543,925971762c825766188,842412341,1664103225,909457208,909654323,959982643c909194290,741880120,942815544,943141687,892873776,943207225c741749042,892418097,926431286,959197494,808596276,909326135c859060579,892548914,942421810,858797623,875704369,842283052c959460657,824979766,909455672,875706424,892939318,926431033c741816117,892940345,876033592,959996723,859256882,741816119c892940345,859125816,942746678,959591729,926232630,959461676c842283313,942421305,926298681,808989753,909588524,825374257c946025520,892483893,926167861,825766188,926430773,741749042c842216505,859256624,842607670,909718582,741421363,808859448c858796339,842542129,926299957,1664432185,892418097,842479670c959198514,825766452,875836725,842283052,875836469,942422323c926429753,825767731,959461676,892876853,824981043,875901240c808727097,926442297,959657525,741553720,943273273,875967541c959982648,859256882,741881655,909261112,825702455,942746675c892679473,842216503,859060524,926363698,962803251,959723058c825307958,909588524,808530736,942420531,809055543,926233138c825766188,909718069,741487920,842216505,892614192,842607670c808465206,1664299314,942815544,926364471,809053241,943207737c741749557,892418097,875706676,942422320,859190583,859191353c842610732,943141172,959199284,943274293,892614194,943011939c825439800,824980533,825569592,943273014,876162098,925905459c741749559,842216505,842347319,926428215,825438262,741749296c825373752,909717557,942760753,959722801,959788594,842610732c909194297,959198514,909194802,859124535,842610732,926103352c959199543,943012144,909325624,825766188,926037045,1664692785c825831481,959591481,808987701,842610488,741881912,960050489c875967032,842607670,825702709,741748789,892418097,926234930c959197753,808596276,909326135,859060579,892548914,942421810c858797623,892481585,909261100,858993458,824980281,892678456c808728117,926428214,926300469,741552944,825832760,875574578c959996729,859256882,741554231,892940345,859125816,942746678c892679473,892614967,943011884,909260344,942421812,859190578c825636406,942684204,926365753,962802480,943274293,909588789c825766188,959985205,741881394,842216505,859256624,842607670c909718582,741421363,808859448,858796339,842607665,858993206c1664301363,892418097,875967797,959198768,959723058,926232630c842283052,959722549,942420533,926429753,825767731,959461676c892876853,824981043,892678456,876164917,809067317,876163385c741685554,926429240,943206969,959982648,959658290,741880115c876163129,892941877,942746675,959591729,926429749,859060524c926363698,962803251,926036788,926037299,909588524,808530736c942421298,892416564,825637168,825766188,842609717,741946678c959592760,842412340,876162101,909586483,1664628022,942815544c926364471,809053239,943207737,741749557,892418097,892417587c942420793,859190583,859191353,842610732,943141172,942422068c875901492,858992946,842283107,892418098,824980786,892678456c808728117,876162100,925905459,741749559,842216505,842347319c926428215,825438262,741683760,959788856,892482096,942760759c959591729,842346550,892811308,808924729,942420787,858797623c875901748,842610732,926103352,959197496,943012144,909325624c825766188,842609717,1664692276,909457208,909654323,892939315c875903033,741880886,892482616,858862132,808987696,909521976c741945906,892418097,842283314,959198518,808596276,909326135c909261155,859191604,942420273,858797623,858992689,892483628c959919671,824980792,909455672,842151736,926428213,859189558c741945905,909259832,926497072,959996723,859256882,741816119c892940345,859125816,942746678,842282289,959590711,943011884c909260344,942421812,926364983,892613681,842610732,926103352c962804023,808465204,959723577,825766188,909456693,741945657c842216505,859256624,876162102,859255347,741814837,808859448c842019123,809053240,892940601,1664299315,892418097,926169394c942421047,842086709,808989236,943011884,959918649,959199026c842282546,825307704,892811308,892481593,824981297,892678456c875837493,809067321,876163385,741685554,959591481,892548660c808987699,926431544,741947702,959788856,875902774,942746676c842282289,892350774,959461676,842478900,962803760,842348853c825506101,909588524,808530736,959197491,858928690,859386675c825766188,858928693,741357620,926494777,909457201,842607665c909324342,1832071989,960050489,875967032,842542131,959657013c1664235570,892418097,842479670,942420018,825504313,959918135c892483628,825307191,959198007,943274293,842282546,959789356c875640372,824981042,825569592,875836214,926442293,909129525c741357622,892678712,892351536,926428209,825438262,741880368c926496057,825439026,942746675,959722801,859387953,842283052c909259060,946024752,808793394,959723573,959789356,909260857c942421812,859059506,842543673,825766188,809055285,741881400c892941625,876164402,808987699,926037816,1664103992,942815544c926364471,892939318,859322681,741945913,892418097,842348850c942421304,808858164,926496312,959789100,858863921,942421044c858797623,909258801,859060579,876032050,824980279,909455672c926038328,842542128,842217525,741357111,909261112,808792120c808987700,859123769,741684018,909259833,943075896,942760753c842151217,942879289,959461676,842283313,942421305,842086709c842610484,842283052,909586486,959199030,926036788,842020146c825766188,909456693,1664364596,909259832,959854640,892873783c825831737,741618739,808859448,842019123,959982646,943142450c741422649,892418097,926169394,942421559,808858164,909588793c842283363,875771958,942421300,808858164,859256375,842610732c825702200,824981808,808792376,842283065,876162100,942946098c741814839,842216505,892614192,959996726,859256882,741881655c892874808,942814777,942746673,842282289,809055541,959789356c892811319,942421815,959460919,842479672,909588524,808530736c962804018,926496050,925970482,825766188,892940853,741421112c875967033,926364729,808987703,809056568,741552437,909259832c926299952,959982643,926365746,1664692273,892418097,909195572c942420020,825504313,959918135,892483628,825307191,942420791c875901492,926101810,892483884,926232633,824981297,892678456c892614709,892953396,926431033,741816117,808859448,926431289c926428210,825438262,741618224,825831481,825439545,942746675c959722801,858797106,959789100,842281521,946024504,842610741c926038327,909588524,808597041,942422329,959527221,809054257c825766188,875966773,741619252,825831481,959591481,876162101c825504051,1664365625,959983672,808924984,842542128,909325877c741879860,892418097,842348850,959198520,858797618,959721527c959461676,892875313,942420528,858797623,926036017,909261155c858993458,824980281,875901240,808857657,959982649,943142450c741486903,909652024,909128246,926428212,842412342,741421105c825832760,959459641,942760752,842413361,808859954,842283308c926430263,942421810,825504308,943206450,959461420,842216752c942420020,892352816,858992693,825766188,926037045,1664299569c808858169,875575091,809053241,942813497,741486645,808859448c842019123,809053236,842609465,741816113,892418097,858797619c959198001,943143221,909457464,842283363,892613689,942420022c909194807,892350770,959789100,808532273,824979513,909455672c959723576,926428214,959657525,741553720,943273273,875967541c809001784,859123769,741880626,909261112,842152247,942746677c909194545,959722547,842610732,909194297,959198514,825766452c909324851,909588524,808530736,946025778,875770420,892483639c825766188,876163637,741488439,875967033,892352057,809053239c926233657,741879858,959592760,842217779,808987697,926037816c1664431672,892418097,959919413,942422067,859190583,859191353c892811308,808924729,942421554,943274032,960050743,859060524c942747952,824981049,825569592,909390902,959996725,825506098c741683766,942814265,858927921,926428214,825438262,741618224c842216505,926168880,942746675,943076657,959722040,859060524c875966514,962803253,959527216,925971253,842610732,859386681c942420785,842479664,892745783,825766188,960049205,741487668c909457208,909654323,892873779,842414136,1664103217,959592760c825440563,842607672,825439286,741552944,892418097,926431286c959199029,892746032,875704370,959461676,808596790,942421809c858797623,858992689,859060579,876032050,824980279,842346808c858929458,892939318,943208249,741750072,959591481,909456436c808987696,926431544,741683255,892874808,825569587,942760754c892679473,943207991,892811308,943272758,942420790,859190578c842150197,842610732,859386681,942420274,892416564,926103345c825766188,876163637,1664628279,909717561,842019381,809053236c842348089,741814576,808859448,842019123,876096568,808792370c741422649,892418097,842610742,942421814,892352816,875836725c959789155,943076658,942421304,943274032,858797879,942684204c892416821,824980017,842346808,909258803,892873780,842414136c741815350,842412601,809055027,959996729,859256882,741488695c859387192,825374776,942746678,909194545,808663346,875706412c926496569,824980790,808792376,808728377,876162097,942946098c1664169780,959787577,943271991,842607672,858862390,741683765c959787577,842347063,808987705,858796600,741422640,959591481c875967796,876096564,909390642,1664627765,925971512,926365749c842607666,943272502,741553974,875706680,959461425,926428214c909195573,741684275,858929464,875901237,876031028,808990769c1664235576,842608697,892352821,842542136,892745525,741553209c808597047,892483382,892873779,909259065,741815856,875706680c825767473,926428215,926103093,1664102712,959984952,959854642c808987698,825439544,741488183,909718841,926037301,892873782c842414136,741947443,875639863,842610488,809053233,809055033c1664563512,808858169,943142451,825764918,909718322,741554485c825832760,909127737,959982640,809056306,741357105,892876088c943273267,942746676,959591729,943206965,959461731,892548406c959197238,943075892,808988979,909261100,909390900,942420272c825439543,959657010,825766188,942813749,741552695,859385913c842608953,809067320,909456441,741880372,842216505,808988978c926428217,842085173,741488950,892418097,909588784,942421557c859125808,875704370,842610732,925971763,962803768,875836978c825243188,842610732,909654064,824981042,875901240,926103346c892939320,959527225,741749044,959788856,892482096,892873778c892547897,1664234295,808597816,825833784,942746672,959722801c825569586,842610732,859255861,959198264,959723058,875835446c859060524,842413361,959199287,909654064,892678966,825766243c959985205,741421621,825439289,876163380,809053235,892482361c741881400,959983672,892680243,809053235,926300216,741620024c892418097,909522229,946024758,892352816,842282293,909261100c909719858,942420537,926431280,959459379,942684460,825636408c824980784,842346808,926169138,926428210,960049206,1664430641c959983672,892481593,842542130,876098869,741357878,943206457c892548662,942746677,842151217,842478648,909261100,859321905c942420535,960051248,842347056,842283363,825506104,959197235c909654064,858796342,825766188,942813749,741488436,943011640c959853875,808987705,809056568,741487922,959984952,825569844c809067316,909523000,741486641,892418097,876098098,942420535c825635385,926103859,942684204,842021177,959197749,909654325c875903287,859060524,859060016,946025525,942814777,876097843c892483884,859059254,824980532,859124024,808661046,876031030c842150961,741618742,825635385,808858416,959982647,959919666c1664102960,926496057,909456178,926428212,959526709,741421879c943010360,892612659,842542134,892809529,741879862,825832761c876033849,942746680,943076657,808859448,825505635,926430263c959198520,842479925,825374001,942684204,859124789,942421555c842348592,808794424,825766188,909718069,741815600,925971511c943142964,842556213,942879797,741552437,859124280,942684216c842542129,909128501,741553713,892418097,959723057,925642808c876163380,825570869,842610732,959657015,962803000,859257141c825767990,892483628,825634867,824981302,842346808,892352057c876031029,943207473,741356857,943010360,842477875,926428217c943141174,1664366644,808596536,926102328,942746679,842151217c842215993,892483884,875900985,942421813,926102834,842479922c959592492,942880561,925645104,876163380,926495541,842283363c842544183,959199536,943273266,959723573,875706412,892352569c942421811,808793394,909128500,943011884,825374264,942422072c942682676,926364467,825766243,926233909,741488694,959984952c825701177,876096564,808792370,741881905,959788088,942813493c876031032,876099121,741552688,842608697,825440565,809001779c909588024,741814324,959722040,943140920,842542137,875574581c741748787,892483896,876164916,876096568,859320370,741554227c892418097,842610742,946025782,842610741,825833016,942684204c926234933,942421557,842478134,842478137,825505580,876099636c959197236,959723058,892481589,892483628,825831733,946024758c943273010,842478128,892483628,959853366,942420785,859059506c808727353,892483628,825634867,824981046,859124024,875903285c876096563,875836722,1664496436,825831481,825570105,926428214c892351801,741946937,959525943,842282548,892873780,875704633c741814576,892678712,959853624,842542129,825768244,1664364856c959787577,842151472,808987701,859387704,741487924,859124280c909194800,942746678,909194545,808991028,842283308,842283062c942420785,825504313,808465206,858863971,909194800,925642808c876032308,959461433,959461676,909456692,942421302,892809785c943206457,875706412,926496569,942420022,926233906,892745776c942684259,858798393,942421553,808662322,859189558,825766188c909718069,741684528,858929464,926363701,892939317,892482873c741619249,943272505,808531763,876045112,859125041,741946676c859124280,959854384,959982647,875706418,741618230,959722040c859123768,892873782,859388216,741881140,960050489,943274289c876110640,859320370,741619763,892418097,859255348,942420280c892416564,926167602,842283308,875770168,959198264,825636404c926036788,825505580,858798136,962803766,842348853,825767477c959461420,808726576,942422072,943273010,875771184,959461676c808465970,942420792,842019380,842479920,943011884,909129272c828583984,875901240,926430770,876096561,842346802,741815346c909718841,858928693,842607670,959658041,741422641,942748727c909193784,876096567,808792370,1664169529,942815544,842413106c842542132,808991028,741749557,892679992,842216503,959982644c942945586,741488441,909457208,825767731,942746673,909325617c858993457,842610787,925906227,959198519,909194802,808727351c858863916,875574832,925643568,892678452,876097842,842610732c943011640,942421298,892809785,943206457,875706467,926496569c942420022,809055543,876098099,892811308,875574326,942422066c825504313,808661045,825766188,876163637,741881399,909259833c825373752,809001779,842610488,741619251,842414392,909718328c876031024,942946097,741947447,909259833,875836216,842542129c876098869,741554486,959722040,825766200,892953396,926431033c741422640,808859448,909523001,959982648,892417074,741552944c892418097,825636149,942421044,875901492,909325364,959789356c925970999,946025015,808794423,943077685,825505580,809055287c959198004,875639604,926103857,892483628,825831733,942421557c943273010,842478128,942684204,959788596,946025015,892352816c876097589,892811308,943141686,824980785,808792376,909195321c892939316,943208249,741685557,842150968,909259064,909650992c808662834,1664300341,942748727,926101560,892939314,892482873c741815097,875901496,842412853,842542128,825768244,741683512c892941625,808923193,842542136,842217525,1664365616,909457208c825767731,942746673,842151217,892744760,959461676,875641139c942420017,808793394,875835444,892614700,892417337,925644339c942944564,959918392,842283107,875903024,942421298,825636912c859256880,875706412,808532025,959199540,925905716,909325877c892483628,842413623,942420533,859190583,959461431,825766243c892940853,741620023,909261112,859386673,892873783,943009849c741750580,825831992,909653303,876031027,925972017,741422905c926496057,875901490,809001781,892613944,741618483,959722040c959918136,892873776,892481849,741355571,959983672,959591730c842607666,926298422,741356595,808661305,943075638,842556217c825768244,741421107,926233144,875706422,842607668,892941366c741487928,892678712,943012150,909650992,808662834,741946160c959722040,825571639,892887859,842414136,741684278,808859448c892418105,809053238,892679225,741357110,959788088,909455925c842542131,825768244,741750069,859124280,959723824,926442291c943271990,741750065,875705400,858993201,909650994,808662834c741815349,959722040,808988984,809053241,842151225,741356338c875967033,892876089,892887858,892678713,741619760,808661305c959985973,842542130,808991028,741683760,858928184,808990260c909716536,825569328,741487920,942815544,892351799,909730610c859386675,741684280,959722040,943140920,876162100,859058483c741618226,926496057,842283320,892873776,909652793,741750065c858994233,909455929,842556216,808991028,741815093,943010360c926036787,926428211,892743990,741619764,842347064,892416564c909716534,842609459,741422384,925971512,842021173,959996729c892811314,741618232,892678712,892417584,809053238,942813497c741749554,909521977,859190833,876096560,909457201,741814839c943207736,909521718,909730612,825569328,741487920,876164409c943208757,825830452,959787059,741685560,925971512,875706165c876162097,909128243,741946420,825635385,808728374,809001780c876164408,741619764,892418097,876098869,942421813,859321650c909654321,842283308,909260854,942422070,842478134,842544953c825505580,943273784,962803509,875639604,875641136,959789356c858863414,942420277,892809524,842085688,892483628,892614451c942420529,876032569,842086452,942684204,875837749,828584760c875901240,942880562,926428210,926300469,741685298,825831481c858929202,959982646,859320886,741422649,875639863,825307442c876096561,926364722,1664626998,943206456,808465207,876096569c943011633,741814581,909455928,892745267,876096566,925970994c741881392,892874808,942945337,942746675,959591729,875967028c842610787,825440308,959198770,943075892,943076914,892614700c892417337,942421300,960051253,875837746,842283308,859124793c942421811,892941620,808595505,842283107,926232882,942422066c808858164,876034361,892614700,808531257,959197234,892877109c808466740,825505580,809055287,959197748,959658288,959984432c858863971,825374256,925644857,943075636,909522739,959789356c909326393,942421558,825701682,842413877,825505836,808990007c942420016,842610741,859124023,892483683,825308981,942420024c926102834,960050737,825766188,858928693,741880375,825373752c875704885,842542135,925905717,741488950,909521977,808858929c876045105,926430257,741750326,859124280,875837232,959982642c809056306,741684785,925971512,876033845,876096568,842085426c741423152,926233144,875575350,809001780,876164408,741357620c892418097,876098869,942421813,842610741,825635127,842283308c909260854,959199286,959656758,926232626,825505580,942684216c962801976,943012144,842544182,842283052,808727094,942422324c892809524,959592246,959461676,942946609,959197232,842217776c808466230,942684204,875837749,828584248,909455672,808794168c809053232,942749497,741945907,808596536,926103857,909716530c859386675,741880888,925971511,959459637,892939313,959788089c1664628531,876164408,909259056,842542134,808991028,741750839c876164409,943075638,842542137,892810037,741619760,892941625c959984434,942746679,842413361,892679218,909588579,825439793c942422322,876163641,943207728,909392172,909455670,925644080c825766196,892876084,842283308,808532024,959198007,909523248c808989495,875706467,892942137,942422320,825504308,892613426c959789100,858797616,959197747,876032564,959919670,825766188c926494773,741421108,859189817,825373750,809067318,842348089c741881394,909521977,875771185,876031030,876099121,741814576c926234424,892940599,808987699,875573305,741947440,959722040c892678456,876176180,875837746,741486899,808465977,892350773c842607666,959854901,741946676,892418097,909195572,942422323c942881077,892416568,909588524,858927920,962801712,825636404c859321652,825505580,858798136,959199286,959527216,926232629c892483628,858863671,942421296,943273010,926431024,942684204c943143221,962802737,858797618,875704632,959461676,842152241c824981300,825569592,842478646,809053238,825374009,741356087c926038328,943272756,876162096,875640374,1664365107,892417079c926495541,808987698,942815032,741552433,909717561,942880566c842542133,808991028,741685303,959787577,892481847,892873780c909455929,1664103481,825831481,875704889,942746681,959591729c943010356,892483628,959919671,942420537,859190578,909193525c859191596,892483891,925643574,876163380,842479158,842610787c808596787,942422324,842412596,859123764,875706412,892352569c942420787,892352816,892745014,959789100,892352048,942422072c825504313,909258805,825766243,859189557,741554481,825832760c876097593,876162097,808529971,741488944,858994233,842543673c876031028,808793905,741619765,859387192,875966770,809001785c892613944,741421875,875639863,909522744,808987701,809056568c741421104,892874808,858993972,876031028,858928177,741421364c959983672,808464441,809001777,892613944,741618483,942748727c926101560,808987701,809056568,741421104,892874808,858993972c876031028,892876337,741422645,959983672,808464441,842556209c842150709,741356853,959525943,942749492,892873782,825373497c741946422,859124280,875901490,876031031,959723313,741552440c842216505,842479408,842556217,842150709,741946421,925971511c943009845,892873779,926430009,741685297,808596536,909588793c876031031,859321905,741357111,808465977,942944309,876110641c960049202,741357111,875639863,825635122,959982648,842347314c741946416,808596536,909588793,876031029,942749233,741619764c943207736,892416822,876110643,960049202,741619255,875639863c909324594,842542134,876032821,741815602,808596536,909588793c876031027,842150961,741552185,875901496,959920435,876110643c960049202,741815863,892417079,875835957,808987697,942815032c741552433,943207736,943273527,876031029,808990769,741618230c892678712,909652023,892887861,909588536,741357625,875639863c942879282,892873782,909455929,741946931,943207736,943273527c876031027,808990769,741488435,842216505,842347319,892887857c909588536,741488697,942748727,943010865,926428209,909129525c741422641,943207736,943273527,876031028,825767985,741945401c858928184,858994740,892887863,909588536,741947193,942748727c809054520,892939321,959527225,741421625,943207736,943273527c876031029,875640881,741423157,959787577,960050736,892887859c909588536,741357625,942748727,926101560,876096562,925970994c741421621,943207736,926496311,876031033,808793905,741618488c842412601,926299187,892887859,909588536,741881657,959525943c959657268,808987699,809056568,741946935,808596536,909588793c876031032,825767985,741750070,926430520,942880825,876110645c960049202,741422647,909194295,942946353,842542132,909129013c741816624,808596536,909588793,876031025,926430257,741945396c842609976,858863413,876110647,960049202,741881399,909194295c909587256,959982640,926365746,741683249,859124280,892678706c876031024,892614961,741815606,842347064,892743988,842556208c842150709,741880885,892417079,858928181,892873778,825636920c741880118,859124280,875901490,876031030,875902257,741487410c842608697,808990773,842556210,842150709,741815349,892417079c858928181,892939314,892679737,741750841,859124280,875901490c876031032,959526449,741421104,959591481,808662068,876110646c960049202,741684791,875639863,875967026,892939312,926431033c741881136,808596536,909588793,876031024,892876337,741816626c943273273,959787573,876110644,960049202,741684791,942748727c859321393,876162101,808726835,741617977,808596536,909588793c876031031,909456177,741816629,960050489,909521720,876110646c960049202,741488183,875639863,809054770,909716531,959721520c741486642,943207736,943273527,876031027,859125041,741881401c909259833,825504312,892887864,909588536,741619769,942748727c926101560,892939314,892482873,741357361,943207736,926496311c876031033,859125041,741750585,892941625,808923193,926442294c875902517,741355570,942748727,926233649,892939321,909456953c741487666,909457208,959525941,876031026,825767985,741684534c859385913,858861625,959996720,825439282,741749044,909194295c825241650,926428216,825243957,741618482,875706680,825504051c876031029,892614961,741355572,943206456,809056053,809067318c942682681,741618230,959525943,926299700,959982645,859060018c741750841,842608697,842414128,876031030,892876337,741880880c842412601,825505849,842621752,892877109,741880888,942748727c842216497,842607668,943272502,741880116,959787577,876098872c876031032,825767985,741684273,842412601,825505849,876176184c859191090,741619248,892417079,926495541,959982642,859060018c741750841,926037049,892351286,876031032,859125041,741684788c842412601,943206963,892953394,808727865,741685042,942748727c842413617,892939319,825374521,741881655,892941625,926036020c876031031,842150961,741749553,909718841,875705909,809001778c808531512,741619256,909194295,926496561,842607664,909324342c741619506,909652024,909652017,876031030,842150961,741947443c909259833,825504312,809001784,808531512,741488440,858862647c842413877,876162096,808726835,741617977,909652024,926429233c876031025,892614961,741751091,959591481,808662068,809001782c808531512,741946936,925971511,909127733,959982647,909194290c741356848,909652024,926429233,876031026,808793905,741815856c959983672,842019129,809001781,808531512,741881400,875639863c825635122,876162105,876099122,741684788,909652024,909652017c876031031,808793905,741815856,926234424,892940599,809001779c808531512,741553976,959525943,959657268,926428214,943077685c741683251,909652024,909652017,876031029,926233393,741356086c842347064,875836212,809001777,808531512,741750328,875639863c942879282,876162105,892614962,741422136,909652024,926429233c876031026,842150961,741947443,858929464,875573813,809001785c808531512,741946936,875639863,942879282,842542137,842217525c741553463,909652024,909652017,876031029,876099121,741750578c942815544,875900977,809001781,808531512,741881400,925971511c909127733,842542135,909325877,741684273,909652024,909652017c876031028,825767985,741946422,909261112,859386673,809001783c808531512,741750328,875639863,808530226,892873780,859388216c741946937,892941625,926036020,876031030,926233393,741815859c959984952,859060274,892953395,808727865,741488434,875639863c842412338,876096561,892874802,741423158,892941625,926036020c876031031,926233393,741619512,858929464,959918389,892953395c808727865,741423154,909194295,842151985,808987700,892744760c741552439,926037049,909128502,876031027,909456177,741947701c959592760,909324596,876176177,859191090,741357104,959525943c959657268,959982647,825506098,741422643,926037049,909128502c876031024,859321905,741488183,959592760,909324596,842621745c892877109,741618744,909194295,842018866,808987701,892744760c741552439,959787577,876098872,876031031,859125041,741945655c909259833,875836216,842621745,892877109,741684280,858862647c892876341,842607667,825702709,741422647,959787577,876098872c876031031,943207473,741684020,909652024,842215990,842621745c892877109,741880888,925971511,926232629,876096567,842543666c741947442,842608697,859191344,876031024,808990769,741816115c909261112,926169399,809067315,942682681,741421878,875639863c875967026,892873782,809054521,741816117,842608697,859191344c876031024,909392177,741685046,808662073,892745271,809067319c942682681,741487414,875639863,892417848,842542130,825243445c741423158,875706680,825504051,876031027,892418097,741488184c808662073,892745271,959996727,825439282,741749044,909194295c825241650,809053240,842151225,741683762,909457208,959525941c876031028,808793905,741553968,808662073,842084657,926442289c875902517,741685553,959525943,892745012,842607668,943075638c741946931,909457208,808596533,876031025,858928177,741618993c959984952,909718329,892887865,909588536,741357625,875639863c875967026,842607673,825702709,741422647,943207736,943273527c876031027,892876337,741881141,842216505,808465207,892887865c909588536,741816121,942748727,809054520,959982649,892811314c741683768,943207736,926496311,876031030,943207473,741488950c842609976,892876085,892887863,909588536,741881657,892417079c942945333,808987699,943011896,741553974,943207736,926496311c876031030,926430257,741684529,909261112,943076145,892887857c909588536,741488697,875639863,942879282,892939318,825832761c741553972,943207736,943273527,876031029,859321905,741748789c875706680,925906737,892887859,909588536,741423161,858862647c825636661,842607671,892941366,741815093,943207736,926496311c876031031,926233393,741814582,959983672,942946616,892887865c909588536,741816121,858862647,825636661,892939319,926431033c741683768,943207736,926496311,876031031,859321905,741748789c909718841,892810805,892887859,909588536,741423161,875639863c942879282,892939318,892482873,741423158,943207736,943273527c876031028,926430257,741684529,842347064,825504308,892887863c909588536,741423161,892417079,942945333,842607667,959591478c741684279,943207736,926496311,876031030,943207473,741488950c926233144,825831472,892887859,909588536,741947193,942748727c809054520,809053241,892679225,741421625,943207736,943273527c876031029,909456177,741553203,809055544,859256885,892887863c909588536,741619769,942748727,859190833,842542131,859255605c741552946,909457208,959525941,876031031,942749233,741554228c876097592,876164150,926442293,875902517,741816625,858862647c926431029,809053240,842348089,741553970,875706680,808726835c876031033,859125041,741486903,942815544,842348848,959996721c825439282,741617972,925971511,892680500,842607670,943272502c741814580,875706680,825504051,876031030,892614961,741355572c825832760,892680504,809067315,942682681,741487414,875639863c943077432,892873785,959983929,741553461,842608697,859191344c876031026,876099121,741552949,842412601,825505849,809067319c942682681,741487414,858862647,859321653,892873779,892678713c741947440,959787577,876098872,876031024,808990769,741488696c859387192,842412082,842621749,892877109,741684280,909194295c926496561,809053235,925972281,741945400,959787577,876098872c876031030,859125041,741945655,859124280,959854384,842621751c892877109,741356600,942748727,926103089,842542134,859255605c741552946,926037049,909128502,876031025,876099121,741619767c909652024,892678454,876176179,859191090,741553712,858862647c808531765,842542134,875574581,741683251,926037049,892351286c876031032,808990769,741880374,859385913,942878777,876176181c859191090,741357104,959525943,859387444,926428212,825243957c741947444,926037049,892351286,876031033,943207473,741751094c876163129,842609973,892953393,808727865,741423154,892417079c859058741,892939315,926431033,741946933,892941625,926036020c876031031,842150961,741553206,943206456,909195317,892953393c808727865,741357618,875639863,876165176,808987705,943011896c741422641,892941625,942813236,876031024,842150961,741749553c926496057,909457208,809001785,808531512,741946936,875639863c859060280,926428210,825243957,741947444,909652024,909652017c876031031,825373745,741945654,926496057,858796594,809001779c808531512,741619256,875639863,942879282,892873785,943009849c741815095,909652024,926429233,876031026,892678961,741750581c959984952,808596281,809001777,808531512,741815864,925971511c959459637,926428215,875575093,741423160,859124280,942684216c876031025,942749233,741880631,859124280,959854384,842556215c943207221,741357616,942748727,909193784,892873778,909719352c741554485,859124280,942684216,876031026,925972017,741749047c926494777,808990513,842556217,943207221,741750832,909194295c875574584,809053236,842348089,741553970,859124280,942684216c876031025,825373745,741684787,842609976,942683445,842556217c943207221,741357616,942748727,943010865,876162098,875837746c741422645,859124280,942684216,876031025,859125041,741488180c926037049,892942132,842556211,943207221,741357616,892417079c909390645,876096562,859059506,741553457,859124280,942684216c876031030,859125041,741488180,825635385,942683958,842556217c943207221,741488688,875639863,959854648,892939315,959788089c741816115,859124280,942684216,876031026,825373745,741684787c875706680,942879544,876110645,876097586,741488441,875705401c925905458,942746675,842151217,959592248,959461676,959918641c942421560,909587762,959527220,892614700,842085689,946026808c909391920,808989750,959789100,892678705,942422068,825636912c808925232,825505580,858927668,942422328,942944825,825832753c942684204,808793652,962802736,875967794,909455411,825766188c876163637,741421104,809055544,842346550,842542137,960050741c741881651,825831992,875771191,809053241,825832249,1664627257c892874808,959592249,876162098,859191090,741619248,909194295c909587256,876162098,842544690,741947190,892940345,959919672c842607670,875836981,1664169011,892418097,909193782,959197752c809055538,926103350,892483628,859388214,942421559,925972786c942814004,909588524,909654320,942421041,825504313,909326391c842610787,875639604,925643825,892809524,825505840,943011884c859191607,959198004,842479925,909326385,942684460,825636408c824980784,909455672,842348856,842556217,859255605,741684279c943273273,909455669,842542136,892809529,741355574,959592760c926429492,876096565,875836722,741619766,943207736,943273527c876045108,875640881,741423157,808596536,825831474,808987704c825636408,741750067,943206457,892548662,942746681,842282289c842019126,942684204,909324857,946026297,909718839,943207477c959592492,942946097,942422323,959527221,909520944,942684204c892483126,942420535,959459892,875968313,825505580,876034100c946026800,909194807,909259059,959789356,842347061,942422066c959459897,859256368,825766188,875966773,741880375,859189817c892941110,809053235,875902009,1664104755,825831992,825308727c876162102,925905459,741685305,892678712,909129008,842542136c842150709,741815349,942748727,943010865,808987698,875900985c1664561461,825831481,943010617,926428208,842085173,741684281c892418097,959657521,942420278,876032569,892877107,909261100c808859185,942421558,925972786,926234677,943011939,959984185c959198516,876163636,875705141,892483628,892482099,925644340c942944564,875575606,842610732,859125560,959198769,842348853c942813749,892811363,875770163,824981301,909455672,909261112c892939316,959788089,741947448,909718841,909718581,842542134c892809529,741881904,909259832,808597808,892887858,892678713c741751093,808596536,909588793,876031029,859321905,741553458c892679992,859321399,842607669,909324342,741487411,892876088c859386675,942760758,959460657,842217784,909261100,926495284c942421300,825373236,909456436,959592492,942880561,959198001c926429748,825702200,842283052,909717808,946026546,926431285c859322678,825505580,909587763,942421809,875770420,942879544c842283052,926232882,942422072,892809524,875967032,825766188c926233909,1664103481,842150968,875705905,842542129,825701173c741882166,825831992,959460663,842607669,858993206,741685555c875967033,942946610,892873780,909588536,1664104505,925971511c859320373,876096564,943141938,741816632,875901496,926234675c842542130,959920436,741486901,892418097,926168625,942420530c959920181,959723574,859060579,959461170,942422070,959459892c859191097,825505580,875967545,824980786,875901240,825636402c808987702,959985976,741552946,842609976,825766709,876110645c960049202,741553719,909194295,959919160,942746672,959722801c808925232,942684204,909261111,942421298,909456690,959460152c842283052,926497072,929247542,825766196,892549172,825766188c809055285,741486902,943207736,842084918,842542137,926102581c741618482,859124280,875901490,876031032,875902257,1664234290c892418097,943010356,942420532,876032569,892877107,842283308c909521975,942421047,842216754,926168370,825505580,858863672c824980793,859124024,859126069,809001783,808662328,741683762c825439289,943208755,876162105,842544690,741750580,808597816c909326392,808987704,892613944,741356339,909194295,876034097c842556208,876032313,741683763,842150968,909259064,942746676c842151217,808728377,942684204,909652535,824980275,909455672c909390642,926428216,858992694,1664561971,892679992,875901751c876096568,925970994,741749560,875706680,842020145,808987705c959852601,741552694,925971512,892811061,876162099,909194806c1664365110,925971511,825768244,942746678,858928433,842018864c942684204,909326647,942421557,842479664,808727351,959789100c858797616,942420531,892352821,925905463,842283107,892876085c942421041,959459897,926298416,909392172,892612918,925644599c892547380,959853877,825766188,809055285,741357368,842412601c859386931,842621749,909130037,741487415,859387192,842150450c892873776,959525689,741815347,909717561,876097840,842542136c959920436,741748789,892418097,875836977,946025526,942813748c959655986,943011884,959592761,942420020,926038325,943272240c875706412,842020921,824981303,909455672,842348856,876162101c942946098,1664169780,809054264,808793141,892873784,808923705c741488945,925971512,909588533,942746681,842282289,892745782c959789100,892613169,942421299,825635385,875966771,909588579c876033072,942422064,892809524,909324855,825766188,825832501c741814833,892874808,875575097,842607671,892941366,741750578c825439289,926037557,892887863,875771192,741814327,892418097c959656502,942421304,909718839,808596790,959789100,959984944c942422072,892678708,892417336,943011884,842347317,828585266c808792376,909195321,876162102,859321906,741880884,942815544c909456695,809053236,926299705,741947187,859125560,959853105c942746678,943076657,875967033,842610787,808530232,942421046c859059506,909587001,859060524,942748210,942420017,825439543c842610226,825766188,875966773,741946932,859385913,842608953c842556216,909522741,741750073,842216505,808988978,959982648c943206450,741946931,892418097,876099638,942421561,926102834c808596788,959789356,925972789,946025522,959984185,892743984c842610732,909130032,824981815,859124024,909455414,809053237c825374009,741356087,892940345,892811064,842542134,825767733c1664233523,808597816,892746040,942746673,959722801,959460402c943011884,926169401,959198004,842348853,875836470,909588524c876033072,959199025,909654064,959657527,825766243,943207989c741684535,943273273,959787573,876096569,942945074,741750576c926038328,959461685,809053237,892745784,741554485,892418097c926168625,946026034,808858164,876164664,942684204,842021177c959197749,926169392,808924976,942684460,909522488,824981041c842346808,926169138,892873778,842611000,1664693305,959983672c892481593,959982642,942814770,741880112,943206457,942880566c942746672,842151217,842478648,842283052,909719348,942421814c960051248,842347056,892483683,909325620,959199281,909654064c842085942,825766188,942813749,741488436,875705400,892875313c808987696,809056568,741487922,875706680,825504051,809067312c909523000,741881400,892418097,876098098,925643319,942944564c808794424,842283052,959459888,959199281,892746032,909456179c943011884,959984185,962801716,808728880,909324853,859060524c943272753,942422328,859255350,892547120,842283308,858862132c824979760,842346808,808662585,876031032,808990769,1664235576c875967033,959723826,876096567,825766450,741618227,909717561c825439285,808987702,892613944,741815091,892874808,892942386c942746672,842413361,943208755,825505635,926430263,959198520c926036788,892877105,942684204,859124789,942420275,808662322c909521206,825766188,859189557,741816369,892417079,859058741c876176180,875837746,741422645,875901496,825635637,842542135c909128501,741946929,892418097,842282545,925643825,825766196c942814774,859060524,825308209,962804022,909654325,892680503c892483628,825634867,824980022,859124024,808991029,876031025c842150961,741815089,926430520,959788601,876096563,960049202c1664235063,959722040,959590712,808987702,808662328,741749298c926429240,842281529,876096568,859320370,741685299,892418097c842610742,942421302,909194807,858863924,842283107,825242929c942422072,892941620,876098097,825505580,942748212,959198007c892483888,858862393,892811308,926495031,942421299,943273010c892809776,892483683,875968055,942420021,892483893,875574325c842283052,858994736,824979768,892678456,943077173,959982642c943142450,741685553,825373752,942747701,909665080,942815026c741355573,942748727,808858929,876162099,942946098,741945394c859385913,808925491,842542133,808991028,741619506,808859448c943011641,842621750,808662070,741357104,859124280,909194800c942746674,943076657,925970489,943011884,859191607,959197236c876032564,942946615,959920172,926232629,929249329,876032308c859058233,942684204,875770425,942420276,842412601,808595512c875706412,808466489,942421042,942682676,926103861,909588524c909654320,946026550,808662322,959852854,825766188,876163637c741553975,943273273,892875317,959982643,909194290,741355571c842414392,909390904,876031028,942946097,1664694327,959591481c909456436,876162097,892481587,741421106,959722040,892678456c842607666,909130037,741683762,909457208,842281012,842542136c909128501,1664497201,892418097,959985968,942420787,875705650c875772210,959461676,892549425,959198769,909128497,959721776c825505580,825374005,959198264,875639604,959852849,892483683c926232887,942420790,943273010,876099376,942684204,943206967c942420280,875901497,842479928,842283052,858994736,824981815c808792376,875968313,926442297,943271990,741422904,959984952c808728370,842607668,926103609,741685048,942748727,909193784c892939319,926431033,741946933,960050489,959722291,842556211c808991028,741880112,959983672,858928434,876096564,808595506c741488441,943207736,808857654,942746672,842413361,892877107c892811308,892745273,946024498,875901497,842478391,909392172c943010102,925644853,943206708,943076144,909261100,875836979c959198518,859388213,859386931,875706412,808466489,962803761c926036788,825831988,959789356,960049465,942420024,859190583c909195319,825766188,926494773,741748793,808859448,926431289c926428209,892549173,1664235830,943272505,842086451,876031032c859125041,741946676,842412601,875967283,842542137,892417845c741619255,959722040,943140920,876096564,925970994,1664628274c959983672,825438265,926428214,926103093,741421368,892418097c909654320,942420024,875705650,875772210,959789356,925970999c959197751,909128497,925972784,825505635,943273015,942422320c959920181,825635639,859060524,842347056,942420784,943273010c842347825,842610732,942946104,942421296,959920176,842347571c842610787,808792372,824979507,875901240,842086194,892939312c842348601,741553464,926429240,909324857,926428212,925906233c741684791,959525943,842282548,809001780,892744760,741552439c909261112,842020914,842542131,808991028,741618224,808596536c925970738,842542130,959657013,741356595,909457208,825767731c942760756,909325617,825832753,943011884,859191607,959197236c959658288,875704624,842414124,842543671,925642804,825766196c959591220,959789100,842609968,962804020,858994992,909719097c875706412,942749753,959198001,875573302,909195065,842283052c942749746,942421555,859190583,909195319,825766188,825635637c1664169016,960050489,942880817,842542135,875574581,741618736c959788088,858993461,876031024,842347825,741422132,892874808c960049203,809053235,876032569,1664235057,959722040,875573560c876096564,959524914,741618225,859385913,809055282,926428216c926103093,741355832,892418097,926365750,959199538,825702704c875902263,892483683,808726581,942421044,925972786,842414133c825505580,858862132,959199286,858797618,825503799,842610732c875639604,942420273,943273010,943208240,859060579,909194289c942421048,859059506,842478904,892811308,943141686,824980017c875901240,825831993,959982646,859060018,741945911,859385913c842084409,876176180,892417590,741554480,959722040,825571639c842607665,909718582,741619253,842412601,842150963,892939312c825374521,741488439,892942136,842478896,842556208,825768244c741683251,859189817,892941110,808987703,892678201,741619760c959788856,842150192,876096568,825571637,741554487,959722040c859123768,809067318,892482361,741816120,959591481,926430260c892939318,926431033,741879859,959788088,942813493,842542129c808991028,741749557,909718841,808793653,892953394,892482873c741356599,926038328,943272756,926428208,909129017,741882169c959722040,808661304,808987701,926037816,741422387,909259832c942813233,842556212,909522741,741881905,943272505,842413875c842542129,825768244,741814584,926496057,875771960,959982644c842347314,741750584,960050489,825832248,909730614,859386675c741423413,959722040,825766200,926428211,943271990,741422643c825636664,942945590,842607668,892941366,741356080,858994233c808988985,876110641,926234417,741553463,842150968,842478897c892939320,959985465,741356084,892679992,808989495,909716532c842609459,741618232,925971512,943273525,892953392,875903033c741880369,959983672,959591730,876162098,842544690,741881398c943272505,926431027,876096563,959788849,741552944,959983672c942945586,876110648,808531506,741619762,892874808,926167091c842542134,892809529,741619256,909194295,808794417,909716536c959721520,741486642,825373752,808662326,876110643,909457201c741685305,892940345,960049714,808987698,808662328,741751095c892874808,942945337,942746680,892679473,960049464,892483884c842477625,962801973,809055538,842347573,959920172,926232629c925643825,892678452,842413107,959789356,892482872,942421049c858863925,892481849,825505836,926364983,946024501,876163641c842479665,942684204,892613177,942421042,959789104,825766964c825766188,859189557,741815348,842412601,859189811,842607664c892352821,1664234804,808661305,892416054,876031024,842347825c741423414,926233144,859387190,809053240,909325625,741814323c925971512,808466485,876096562,808531506,1664496439,842150968c926102328,809053234,825374009,741685049,825832761,942815545c808987703,825439544,741748789,892482616,859059252,809053236c959526713,1664364596,892940345,959920184,808987699,858796600c741487416,875705400,859387703,926428210,859256117,741552179c875639863,859060280,809053240,809055033,1664563512,808858169c943142451,926428214,892351801,741552439,926234424,842281015c808987700,959789112,741750073,808596536,809055288,876162104c859321906,1664628025,892418097,876099638,824981305,808792376c909325881,942746680,959460657,943076150,842610732,926431030c959197745,892350518,825505584,842283052,825373749,946024499c808924466,859255089,825766188,959985205,741749301,875706680c959461425,842607671,842019126,741357360,875705401,909128242c959982646,909194290,1664366133,825635385,808859446,959982642c859321394,741488950,892940345,942945848,892939315,926495033c741553463,909455928,808728115,842542132,859058741,1664694321c892678712,875967792,809053236,943207737,741487413,875705401c892678450,808987704,842413624,741487155,842150968,858796600c876096569,808531506,1664497975,842347064,909718324,876162096c825373746,741486643,942815544,842348848,876162100,909392178c741552177,842150968,825307960,808987702,892941624,1664366135c875705401,942813234,809053232,926430521,741488183,943011640c875836723,876162104,876099122,741881394,943011640,876033843c842542137,959920436,1664233781,909261112,892614711,959982646c875640370,741945399,942815544,909193273,842607671,942878774c741880371,875639863,875967026,809053233,959787577,1664299832c892940345,909390130,809053236,842217273,741356089,909259832c892614960,876031033,892418097,741355574,926037049,842479668c876162103,909128243,1664496948,809054264,825637174,809053239c859125305,741683251,875639863,959854648,809053234,959787577c741487416,892679992,842216503,926428210,842084662,1664300345c876163129,808597301,876031025,892614961,741421369,943010360c942944563,808987697,959985976,741553463,809054264,825637174c809053238,959787577,1664562997,858862647,926233909,959982645c876034098,741879864,959591481,858993972,876162103,859191090c741815600,808662073,892745271,808987703,892744760,1664102967c876164409,926298422,892873782,808596281,741421878,909521977c842413617,842542134,842281525,741619249,875705400,959658039c892873779,825831737,1664497973,942814265,925905208,842607669c959658041,741750065,942815544,842348848,842542132,825440309c741553972,926496057,892549432,892873782,926430009,1664628785c909521977,926103089,808987701,942815032,741685304,892940345c892612914,926428215,909129525,741486900,959787577,808466224c909716529,859386675,1664104496,859385913,942748217,892939313c892877113,741421106,875706680,842412856,808987704,859387704c741814329,858994233,909455929,876096568,942945074,1664300344c875967033,825767481,842542137,909522741,741881905,825373752c926167349,942746679,842282289,909456182,892483628,909521718c942421046,942682676,876032309,959789411,909260857,942422324c842479664,842545208,825766188,858928693,741552951,892940345c926495026,808987703,943011896,741945913,808859448,842019123c926442297,808728117,741423160,892418097,825700916,959198514c825766452,892744244,892483884,842346553,942422064,892352816c892547635,909261100,926497074,828585264,808792376,875837753c892939315,842151737,741356592,926429240,842282041,926428211c909717558,741946933,808596536,842282296,942746678,842282289c960049206,959461475,892679472,942421044,960051253,876164658c909588524,808597041,959199289,959658288,909522481,825766188c959985205,741617968,875706680,959461425,926442295,875769910c741487923,825832761,942946105,809053240,892482361,741619512c825831481,943141689,892939312,825635897,741356599,825373752c842150197,892953394,960049465,741750834,909455928,808728115c809053236,809055033,741684278,892678712,875967792,808987700c942815032,741356342,875705401,808988978,842621753,875967286c741554233,825832760,909129266,892939317,825635897,741619764c926429240,926234162,876162102,842150962,741880371,842216505c825242423,926442288,842021173,741815602,842150968,926102328c892873778,959787065,741815602,825832761,876033849,959982645c808792882,741880117,858928184,875902516,959996725,859321394c741880889,825636664,909521974,842542133,825768244,741552440c959788856,875704624,892873776,959983929,741422645,942815544c909193273,876176185,925905459,741683762,909194295,808792888c808987702,959789112,741880884,909652024,892678454,926428213c943141174,741357620,909457208,926101556,876045108,875902257c741945906,926037049,842479668,809053239,875705145,741618739c809054264,842414390,959982644,808728882,741421110,942748727c808858929,842621744,858993206,741618737,909652024,808661302c876096564,943011122,741814581,959983672,842019129,876031032c909195313,741685043,942815544,808989751,842556216,926299957c741815095,909259832,892351538,876162098,943142962,741619511c909194295,842151985,842542133,825440309,741423156,926234424c943207472,876176185,859191090,741553712,825831481,875902009c809053237,808858169,741751093,876164409,926298422,842607670c808925493,741816633,909521977,842216497,926442290,842215478c741946933,959983672,842019129,809053239,842609465,741488433c809055544,942946357,842607670,942880825,741356337,909261112c892614711,876110642,959919154,741552697,909259833,808596536c842542132,909522741,741684532,858994233,808661561,809053237c858928441,741880882,942815544,926233911,926442293,909129525c741486900,959787577,808466224,909716529,842609459,741618232c875967033,892352057,926428208,825243957,741947444,926496057c808532280,892953392,859125817,741619512,858994233,875901241c892939312,926037305,741749042,926496057,858796594,842542132c909522741,741881905,825636664,859190070,942760759,842413361c842414386,909261100,825439026,959198260,892350518,943274288c842283052,825373749,942420019,875901497,825636408,825766188c809055285,1664431672,959984952,858928185,809053235,892679225c741945913,808859448,842019123,809053239,842609465,741816113c892418097,842019634,942420534,842610741,875967545,892811363c942880565,942420785,959460919,959853878,892811308,959787063c824981040,842346808,942814521,892939312,842151737,741356592c825832760,909587250,809001784,926431544,741947702,876163129c825505077,942746679,842282289,858863158,959461420,892679472c959198260,808465204,909391929,959789356,909260857,946026548c825504313,876032055,825766188,825832501,741356081,875706680c959461425,842542135,959657013,741554487,875705401,959918130c892939315,926037305,1664168498,892678712,876098864,892873776c808857657,741881909,876097592,943076406,892939320,926495033c741553463,909718841,892810805,926428216,909129525,1664626996c892678712,875967792,959982644,825570098,741947703,875705401c875573554,876096568,925970994,741423159,926496057,892351282c876162103,876099122,1664628274,825832760,943141938,842607673c859059765,741946672,959591481,909456436,959982644,892614450c741422898,909259833,909259832,808987704,909521976,1664431159c875705401,926036018,926428210,858798389,741618224,926234424c926298167,842542135,892351797,741618742,926234424,842281015c876162096,808596530,1664300850,808465977,875704629,842542136c825504309,741880886,825832760,942945330,842607664,943011634c741947697,859125809,842414392,808203828,825307747,842217521c741619248,741354544,942682418,842347829,959198262,875574065c842347831,825505580,926103606,962803254,943274293,909522483c892483628,926232887,942420534,892809524,808464440,943011884c825700921,942420789,926233906,808988977,892483628,909195059c828586297,909455672,842478386,876096568,842346802,741815346c859124280,959854384,876162098,892417590,741421110,875639863c909522744,842542134,925905717,1664234548,942815544,909193273c876096565,926234417,741880887,875705400,942682673,842542129c943077173,741618736,892874808,942945337,942746672,892679473c926233656,943011939,825700921,959197494,943075892,943076914c859191596,808597811,925644597,943206708,825767984,959461676c875968565,942420536,842412596,959721524,825505891,926299447c959199538,959527216,808466484,959461676,926298675,942420016c959789104,825766964,825766188,943207989,741355573,926494777c842217521,876110649,959524914,741488435,858994233,876098361c876031032,825571121,741423408,876164409,926103861,892873784c825242681,741750322,959722040,943140920,892953398,825635897c741947446,859124280,942683447,892939316,858928441,741816632c892418097,875704886,942421301,909194807,959590707,842610732c892351545,962803768,825636404,892352053,825505580,892612920c959198520,943206964,859254833,959461676,859256374,942420024c926495794,959460665,842283052,858927412,946025780,909130037c842216240,842283308,909521975,824981815,808792376,808728377c842607665,875967286,741749042,909717561,909259317,876162104c892417590,1664496691,909194295,825242680,926428215,825702197c741553465,809054264,942683184,842542137,825768244,741618997c959591481,825439284,909716530,825569328,1664234800,959787577c892614966,942746681,959722801,959657521,959789100,842545203c942421297,858797623,808465202,909392172,892612918,925643576c943206708,943076144,959461731,808794417,942421813,943142194c892351281,875706412,925907001,942421816,959789104,875640887c909261100,825766704,959198258,959527216,926167602,825766243c875966773,741749303,892940345,842477874,959982640,859060018c741357625,909521977,842216497,876031028,859125041,741488441c926429240,825309234,809067315,926299705,741685299,959722040c943140920,842607669,825702709,741618994,842609976,876164661c809053232,842608953,741946418,892418097,842283314,946026549c909587762,842610999,892483628,825570102,959198769,959656758c859190578,825505580,909521977,942420535,892547641,959721522c842283052,808727094,946025269,943273010,858993968,959461420c892745008,942421302,909130037,943207728,842610732,808792372c824981042,825569592,959525686,892873779,809054521,1664169016c808662073,959459377,909716530,842609459,741618232,925971511c943009845,892873780,825373497,741946422,892874808,858993972c876031025,926430257,1664431670,959983672,808464441,808987697c892613944,741618483,875639863,825504562,808987697,809056568c741421104,892874808,858993972,876031028,808990769,1664431923c959983672,808464441,808987697,892613944,741618483,909194295c909456696,808987697,809056568,741421104,859124280,892678706c876031024,926169393,1664497713,859387192,875966770,842542137c842150709,741815349,925971511,825768244,876162099,925905459c741945911,859124280,875901490,876031033,808793905,1664301109c859387192,942749496,876096565,960049202,741815863,909194295c909587256,909716528,808792112,741423156,808596536,909588793c876031024,825373745,1664626998,858929464,875573813,876096569c960049202,741684791,909194295,942946353,892873780,859191352c741553457,808596536,909588793,876031028,825373745,1664497203c859124280,892482615,876096567,960049202,741553719,875639863c809054770,842542131,959657013,741554487,808596536,909588793c876031031,842347825,1664169012,926429240,825309234,892873779c909588536,741685305,942748727,842412088,842542132,808924469c741684792,943207736,943273527,876031024,842150961,1664497715c842609976,909325877,892873785,909588536,741554233,942748727c926101560,876162098,859255347,741421621,943207736,943273527c876031026,875640881,1664170037,926234424,909194800,892873777c909588536,741619769,942748727,809054520,876096569,942945074c741815091,943207736,926496311,876031033,825767985,1664692281c960050489,842610993,892873777,909588536,741685305,942748727c943010865,842607665,909130037,741554489,943207736,943273527c876031024,808990769,1664235315,842150968,842348337,892873777c909588536,741947193,925971511,859320373,842607668,875770422c741553974,943207736,926496311,876031032,892614961,1664301363c959983672,909586489,876096569,960049202,741881399,942748727c892743992,892873782,943273784,741685299,808596536,909588793c876031025,942749233,1664366644,892678712,959460912,876096567c960049202,741422647,875639863,808728376,892873785,926233145c741815089,808596536,909588793,876031032,859321905,1664103991c942815544,808531767,842542133,842150709,741356853,959525943c892745012,842542135,825504309,741356854,859124280,875901490c876031032,875902257,1664234290,943207736,825635126,842542136c842150709,741749813,892417079,858928181,809053234,943010361c741486648,859124280,875901490,876031031,875902257,1664234290c909718841,943273269,842542134,842150709,741880885,909194295c808466737,876162097,875837746,741748787,808596536,909588793c876031029,842150961,1664103478,926496057,892352312,876096568c960049202,741357111,909194295,959591736,892939319,842348601c741620021,808596536,909588793,876031029,875640881,1664430904c825439289,825831476,876096564,960049202,741815863,858862647c959788597,892939319,859322681,741750326,808596536,909588793c876031026,842150961,1664299065,808465977,808597812,892873778c909588536,741554233,892417079,909718325,876162104,842544690c741880116,943207736,943273527,876031028,808990769,1664235315c892941625,925971762,892873776,909588536,741947193,892417079c926495541,892939318,809055545,741748791,909457208,808596533c876031024,875640881,1664694069,909718841,875705909,926428210c875902517,741488945,942748727,892743992,809053237,809055033c741356337,875706680,825504051,876031030,808597041,1664626992c959788856,858927408,959982644,825439282,741683508,959525943c808727860,808987696,926234680,741748793,842608697,842414128c876031028,909392177,1664431926,926038328,943272756,809053238c942682681,741749302,909194295,875574584,842607672,943272502c741880116,959787577,876098872,876031032,875640881,1664365107c842412601,825505849,842607672,892877109,741880888,942748727c875639096,842607669,943272502,741880116,926037049,909128502c876031028,859125041,1664235321,926038328,943272756,876162102c859191090,741881136,892417079,909390645,842607669,842215990c741488696,892941625,926036020,876031029,909195313,1664561718c926496057,926363954,892939320,808727865,741816114,875639863c858862130,892939318,909456953,741487666,909652024,909652017c876031028,925972017,1664104249,808858169,926037555,808987700c808531512,741750328,875639863,942879282,876162105,842544690c741880116,909652024,926429233,876031026,926233393,1664102966c825439289,825831476,808987700,808531512,741422904,959525943c959657268,876162102,875837746,741748787,909652024,909652017c876031033,808793905,1664562736,875706680,892352049,808987696c808531512,741488440,925971511,909127733,808987703,825833784c741683760,909652024,909652017,876031032,825373745,1664692534c909259833,909390904,808987701,808531512,741815864,925971511c909127733,926428215,825702197,741553465,909652024,926429233c876031027,892614961,1664497971,959788856,808663094,808987701c808531512,741684792,858862647,842413877,842542128,859058741c741422132,909652024,909652017,876031030,842150961,1664694323c959591481,876098868,808987697,808531512,741488440,875639863c942879282,959982649,842347314,741946416,909652024,909652017c876031033,842150961,1664694323,943010360,892809779,808987699c808531512,741684792,909194295,926037048,959982646,808532018c741684277,909652024,909652017,876031032,808793905,1664562736c909455928,875640371,808987701,808531512,741619256,942748727c875966776,959982649,858863154,741815097,909652024,909652017c876031030,825373745,1664364593,959984952,909718329,892939321c808727865,741750578,858862647,909326133,892873783,942815544c741552948,892941625,926036020,876031026,825373745,1664168502c808596536,943076664,892939313,808727865,741816114,858862647c926431029,959982644,825570098,741554487,892941625,942813236c876031025,942749233,1664365106,876097592,825701686,876162099c859191090,741553712,858862647,959788597,959982649,825506098c741422643,926037049,909128502,876031024,892614961,1664563507c959592760,909324596,876162097,859191090,741357104,909194295c909587256,959982642,825506098,741422643,959787577,876098872c876031028,808597041,1664430640,876097592,825701686,842607667c892877109,741815352,892417079,825701173,876162105,859321906c741422132,959787577,876098872,876031029,909456177,1664300344c959787577,909586743,842607665,892877109,741815352,875639863c859060280,808987701,842413624,741421619,959787577,876098872c876031032,808793905,1664562997,842150968,942813752,809053241c942682681,741356342,942748727,926101560,959982647,959919666c741553972,842608697,859191344,876031025,842150961,1664496694c825832760,926232633,809053239,942682681,741356342,959525943c926299700,876162101,909586483,741815606,842608697,859191344c876031026,926430257,1664234801,926233144,943075632,959982641c825439282,741552436,942748727,909653297,876162098,909586483c741815606,875706680,825504051,876031030,808597041,1664626992c892940345,842150450,926428213,875902517,741620017,925971511c925904949,876162099,825307187,741421617,909457208,959525941c876031029,892614961,1664365878,825635385,909326390,926428217c875902517,741421106,875639863,892416818,892873780,859388216c741946937,943207736,943273527,876031024,842150961,1664693302c959787577,909586743,892873777,909588536,741554233,909194295c892679480,876162104,859255347,741945392,943207736,926496311c876031031,825767985,1664692281,942815544,842544439,892873781c909588536,741750585,875639863,959854648,892873778,892678713c741815608,943207736,926496311,876031032,875902257,1664301108c943206456,926300213,892873779,909588536,741750585,875639863c892417848,959982645,858863154,741423158,943207736,943273527c876031026,842150961,1664497715,892941625,926167353,892873779c909588536,741685305,909194295,808792888,959982646,925971506c741553968,943207736,943273527,876031025,926233393,1664561462c875967033,859125049,892873783,909588536,741816121,858862647c825636661,808987703,959985976,741947444,943207736,926496311c876031031,926233393,1664561462,926496057,842544952,892873781c909588536,741816121,909194295,808792888,892939318,909456953c741553463,943207736,943273527,876031025,842150961,1664497715c892941625,943076658,892873777,909588536,741619769,875639863c892417848,842542133,842281525,741814580,943207736,943273527c876031025,875902257,1664301108,875967033,876034354,892873781c909588536,741750585,875639863,959854648,842542130,808466229c741552441,943207736,926496311,876031033,825767985,1664692281c876163129,842609973,892873777,909588536,741685305,858862647c875771445,892873779,943009849,741815095,943207736,943273527c876031028,909195313,1664299830,859124280,858927927,926428211c875902517,741816625,909194295,942946353,808987699,875967544c741684281,909457208,959525941,876031031,926233393,1664628536c909717561,926036533,959982643,825439282,741945396,892417079c825701173,959982642,959461426,741421621,875706680,825504051c876031028,959723313,1664496949,842412601,825505849,959982647c825439282,741749044,959525943,808727860,892873776,959983929c741553461,842608697,859191344,876031026,943207473,1664694326c825832760,892680504,809053235,942682681,741487414,909194295c859124792,842607667,943272502,741814580,842608697,859191344c876031026,892678961,1664299832,842609976,942683445,842607673c892877109,741356600,942748727,943206456,892873778,808596281c741683766,959787577,876098872,876031029,925972017,1664300857c926494777,808990513,842607673,892877109,741749816,892417079c825701173,842542137,925905717,741816630,959787577,876098872c876031024,909195313,1664497459,859124280,858927927,876162099c859191090,741422640,909194295,943141944,808987700,825636408c741553461,926037049,909128502,876031027,926233393,1664495665c892678712,808662064,876162101,859191090,741881136,942748727c842412088,809053240,809055033,741685299,926037049,909128502c876031024,909392177,1664365369,959788856,942944560,876162105c859191090,741946672,875639863,959854648,809053238,892679225c741421625,892941625,942813236,876031025,842347825,1664299828c926496057,909457208,892939321,808727865,741816114,875639863c875967026,808987699,943011896,741422641,892941625,942813236c876031024,943207473,1664693305,943206456,909195317,892939313c808727865,741357618,875639863,858862130,892939318,926431033c741946933,909652024,909652017,876031033,943207473,1664234292c959788856,942944560,808987705,808531512,741815864,875639863c825635122,892939321,842151737,741552944,909652024,909652017c876031028,842150961,1664694323,809055544,859256885,808987703c808531512,741488440,858862647,926233909,892873782,859388216c741421106,909652024,909652017,876031031,825571121,1664563504c926234424,943207472,842542129,943207221,741423152,909194295c859256881,842542136,925905717,741816630,859124280,942684216c876031024,842545201,1664235057,926430520,959788601,842542131c943207221,741488688,909194295,825702193,809053238,925972281c741945400,859124280,942684216,876031030,892876337,1664365616c909717561,926036533,842542131,943207221,741423152,875639863c909324594,892873781,892678713,741947440,859124280,942684216c876031024,875640881,1664235573,959591481,909456436,842542129c943207221,741423152,892417079,909390645,876162098,926168882c741553465,859124280,942684216,876031024,859125041,1664235060c892482616,892416820,842542131,943207221,741750832,892417079c909390645,842607666,926298422,741947440,859124280,942684216c876031026,943207473,1664301366,876164409,926103861,842542135c943207221,741488688,875639863,909324594,959982645,859321394c741685299,808596536,926495800,876162098,842150962,1664300848c892418097,926429746,959199538,842086704,909654327,892483628c959723063,942422321,892941620,959984177,942684204,875968052c942420024,842086709,942945589,942684259,942682422,925642807c842281268,959984434,842610732,892418100,942420281,909391920c875573301,892483884,808662070,824981045,842346808,808465465c892887857,808857657,741945909,909455928,926103865,842542136c892809529,741946419,859385913,842608953,808987704,926496056c741488946,926037049,909128502,876045108,859321905,741488183c909259833,926298680,809053241,909653305,741751095,909455929c875770932,942746673,842413361,842544689,892483884,926298169c946026291,959853874,909587257,959592492,859060017,942422066c959460919,875640376,842610732,943141172,942421555,859058745c875639857,825505580,942683447,946024756,959920181,859058998c959789356,942748215,959198771,909654064,892350774,825766188c959985205,741945909,859124280,876032823,892939317,825571385c1664628277,825831992,808858935,959982640,825506098,741685048c892482616,943076404,892873780,909588536,741619769,942748727c943010865,876096561,808595506,1664627001,909652024,892547382c809053238,909523000,741946675,892418097,825635380,942420528c842610736,926496307,892811308,875902521,942422072,925972786c959658036,959789155,808466737,942421558,909522992,842478898c842283052,926497072,925643830,942944564,959460407,909588524c825439793,959198770,842348853,942813749,842610787,909130032c824980279,825569592,842478646,842607672,859190070,741553465c876163129,959657013,842542128,909586745,741749041,842216505c943273776,842556213,892351797,741881392,859124280,875901490c876031031,875640881,741488693,809054264,825570357,809053239c859386169,741357621,859125560,876163633,942760757,909194545c825637171,842610732,959657015,959198520,909194802,909520950c959592492,943011633,942421813,842610741,892614968,842283308c859124793,946025522,842216754,909391154,825505580,959854644c942421040,926429753,909194037,959789356,842347061,942422066c825439543,926233651,825766188,959985205,1664366130,876164409c943208757,892939321,875902521,741750329,825831992,942683447c876096568,959460914,741486642,842609976,959788341,876096566c960049202,1664431671,909194295,892482360,926428211,876033333c741684024,808858169,858994227,892873778,858993976,741749561c892418097,959985968,959197747,842282546,892614457,842283107c875835698,942421557,925972786,858863667,842283308,926431032c942420279,825242164,942814777,943011884,959854392,925643576c892547380,925972023,842283107,859321395,942422067,825373236c943208245,825505836,842544439,824980534,892678456,876164917c876096560,909193778,741422130,859124280,959852855,842556216c892809529,741685552,842412601,959656755,842607669,959591478c741619764,943207736,943273527,876031024,808793905,741618488c875705400,959985719,842556215,942879797,741488437,959722040c825571639,942746674,909194545,842151732,943011884,943077687c959199540,926036788,943077680,842283052,926497072,929248054c876163380,892482614,825766188,909259829,741749046,959983672c858929464,892873779,859124281,741683512,808596536,909588793c876031027,876099121,1664104759,892418097,942684468,942420023c959920176,892483122,892483628,859321909,942422320,959459892c825636665,825505580,942944568,824980787,875901240,825634873c892887858,842414136,741945905,875901496,858928947,842542132c842150709,741880885,892417079,858928181,942746674,842282289c842283061,842610732,959657015,962803000,876032564,876033590c892483628,892482099,925644596,943206708,892941105,825766188c959787829,741815093,892874808,842149939,876162101,959656243c1664694328,909259833,926167608,959982646,943206450,741881395c892874808,858993972,876031024,942749233,741356599,825831992c842216503,876096565,825766450,1664366130,892418097,926495282c942420020,842479664,858994232,825766188,858928693,741881396c808859448,858993459,926428215,859256117,741880885,842150968c859322161,959996726,892417074,741945904,809054264,842414390c876096563,926234417,741553463,909521977,842413617,876031028c959723313,741749048,892418097,808465202,946025008,959920176c909456947,942684204,859255351,942420020,909130037,842216240c959789100,842478896,942421808,892678708,875640120,842610732c825243952,962803510,825636404,926364980,825505580,892679475c824981814,875901240,926429241,842607664,875770422,741684025c959787577,859256368,892873778,842150713,1664102962,859387192c875772209,809053239,825243193,741880888,959722040,808794423c942746678,909194545,875967540,842283052,808597554,942422323c960051253,808728882,959789155,825243442,942422073,943273010c926364208,825766188,959985205,741683765,926037049,926169140c808987697,875900985,741879861,842609976,959524919,876110642c943011633,741946935,892418097,943075892,942421302,842086709c892548404,842610732,825438518,942421046,875574839,942683191c825505836,842478903,828585523,875901240,842084665,808987703c926496056,741815344,875967033,926037305,876162102,909455667c741816114,892876088,808924211,942746679,842413361,892877107c892811363,892745273,942420018,892352821,943208760,842283052c892876085,942421297,859125813,892482101,825766188,943271989c741750321,909259833,875836216,959996728,892811314,741619253c909717561,926103350,926428217,842085173,741751094,892418097c842610742,942421046,825766457,875966513,892483628,842609460c962803255,842150708,808532017,892811308,909259059,824980025c825569592,909390902,809053241,825832249,741880377,926233144c892941878,876162102,825373235,1664626744,808597816,909326392c942746681,943076657,909718584,892483628,892614451,959197234c959789365,875706161,842610732,825243960,942421302,959459897c959919664,825766243,808858421,741684789,892940345,842477874c809053232,926430521,741750071,926233144,808661304,959982642c959983666,741422390,892418097,875706676,946026800,960051253c859060020,959789356,875967029,942421044,875574839,925971511c942684460,909588024,824981811,909455672,892811320,892939317c842348601,1664694581,858928184,925906996,959982646,959788850c741685552,943206457,959788342,942746675,909194545,909260596c842283052,909652022,942421049,960051248,842347056,959461731c925906740,959197239,909654064,909194806,825766188,942813749c741488436,959984952,876163641,808987705,809056568,741487922c909261112,825243698,809067320,926300216,741357619,892418097c876098098,942420535,926167604,926299705,942684204,842021177c942420533,892613938,942749235,942684460,909522488,828584497c842346808,926169138,876096562,842085426,741356856,959983672c892481593,959982642,825439282,741355828,943206457,909653558c942746680,842151217,842478648,825505635,959985716,942420021c842019380,942750000,959461676,858993974,942421557,842610741c808728888,959461676,842346548,959198771,858862388,959985721c842414179,808465207,959198515,842281524,825242417,825766188c909718069,741879859,942748727,943206456,842607666,959591478c741816628,842150968,842215736,809067316,875902521,741749043c892874808,858993972,808987703,942814520,741356857,892418097c959656502,925644856,876032308,892876600,859060524,959526706c946025784,875903024,825439029,892483628,825634867,824981046c825569592,942748470,876031031,842347825,741618484,959591481c909456436,842542129,859124789,1664561462,859124280,909194800c942746681,909194545,875639348,825505580,909521208,959199282c875639604,959852849,959789356,959919672,942421301,808662322c842412342,825766243,959787829,741421112,875639863,858862130c892873783,909719352,741554485,808596536,909588793,842542130c825768244,741751090,892874808,842149939,809001782,842610488c741880372,808596536,942879544,942746677,943076657,892744249c909588524,959723057,942420785,892416564,943206704,892614700c842085689,929248312,842281268,859256881,959461676,859387186c942420785,825701687,892548921,875706412,842020921,942421303c909587762,808793142,959789100,875902258,946025520,942682676c825766707,825766188,926233909,741488694,909261112,959526967c876096565,808792370,741881905,926037560,808794162,876031024c892418097,1664299062,926037049,808597556,809053241,959656761c741683255,959722040,926036024,926428212,926494774,741750837c875967033,909127731,842542128,909128501,1664235057,892418097c809056310,942421809,959920181,808727350,842283308,959919159c942422068,808794423,942749493,825505580,809055287,942420788c842610736,825504819,842610787,808989238,942420018,943273010c875704368,842283052,959789104,942421811,959460919,943076920c892483628,825634867,824981814,842346808,926364729,892953395c842348601,741553464,875706680,808662577,959982640,876098102c741619252,925971511,943142964,876162105,875837746,741422645c808662073,808596786,842556209,825768244,741487925,959787577c842151472,926428213,808728117,741880372,859124280,909194800c942746678,959460657,858995000,892483628,959591474,962802739c959527216,909194547,858863916,825243184,925645108,892678452c876097842,859060524,825308209,942422326,825701682,859191093c875706412,925907001,946025528,842479664,825767992,842610732c959984693,942420535,942682676,959918899,825766188,926494773c741946422,808859448,926431289,892873777,926038328,1664364596c943272505,926431027,876031029,842545201,741815857,926496057c909457208,892939321,858995001,741554484,959722040,825241656c808987704,892483896,1664365362,808596536,926494770,892873778c808859704,741355574,892418097,959656502,942421304,909718839c808596790,842610732,859255861,959197751,825636404,943011893c825505635,858798136,959199286,909325874,892744756,959789356c875770681,942420793,943273010,942747696,859060524,842282802c959197497,825833781,808991033,892811363,943141686,824981041c808792376,809056057,926428214,943271990,741422904,943011640c959853875,842607666,942880825,741880369,892417079,892613429c842621753,858993206,741946422,926233144,909587761,842542132c808991028,741619767,842150968,909260593,808987704,809056568c741749043,909457208,825767731,942760753,959460657,808990264c892483628,959591474,959198259,842479925,842479409,858863916c959460912,925644593,876032308,959461433,943011884,859257143c962801974,842019636,858796597,875706412,892418105,942420533c926429753,892352564,942684204,875772215,942420533,825504313c808661045,825766188,926037045,1664102961,943273273,892875317c808987699,842610488,741619251,892942136,909588272,876031029c909392177,741618228,876097592,825701686,959982643,942814770c1664299568,959722040,842018872,876096564,825372722,741488433c875901496,875772211,926428208,926103093,741617976,892418097c892417587,942420281,959920181,808727350,959461731,825243955c942421042,842478134,808727096,825505580,859058488,942422322c892352821,959722041,959461676,909718323,942421561,943273010c858863665,808860003,926495792,942421553,942813748,909326385c892811308,943141686,824981041,859124024,876097846,892939313c942750009,741816371,892678712,875574320,876110644,859126069c741356339,892417079,875835957,808987697,808662328,741554489c842608697,909194295,842542130,825768244,741618736,808596536c842086705,809067316,875705145,741879865,909457208,825767731c942746672,943076657,959592247,959461676,892809527,942421045c808793394,875835444,959592492,943011633,929247798,842281268c943076145,909261100,808923952,942420276,859058745,825308209c875706412,925907001,959199288,875639604,876099121,892483628c892875572,946025015,859190583,842086455,825766188,842609717c741749049,926038328,842478388,809053241,809055033,741618225c909521977,959460657,842542131,959920436,1664168245,875967033c909456953,842607668,875770422,741356082,926496057,926363954c926428210,892351801,741356087,959722040,808661304,842607669c859190070,1664562489,809054264,942683445,926428212,825243957c741880370,959788088,959918389,842542131,808991028,741749557c859385913,926430514,876162103,875837746,1664497464,926496057c808662840,876096568,825571637,741423154,959722040,859123768c892939318,909456953,741486645,892941625,876033330,959982640c859060018,1664104505,892942136,960050736,842542136,825768244c741683251,926429240,892548914,876096561,808531506,741619762c926233144,942749238,842607672,926103609,1664168502,959722040c825766200,892939319,943208249,741618739,858929464,926429749c892939318,859322681,741749049,858994233,959787833,842542129c825768244,1664299320,808859448,909326393,926428209,892743990c741619764,875967033,842020153,909716528,825832243,741421112c925971512,892811061,876096563,892416562,1664627255,926496057c842283320,926428208,859256117,741617720,858994233,842543673c876096564,909457201,741357625,943273273,842085429,808987704c892483896,1664235826,909259833,909521464,842607672,926103609c741553976,925971512,858798389,808987699,892483896,741881908c909259832,942813233,808987700,808662328,1664497460,825831992c909653303,876031028,959526449,741879861,808465977,808597812c876096562,892743986,741552179,925971512,943273525,809053237c842151225,1664235833,892874808,959918131,808987702,876164408c741881908,892418097,825767221,959199545,809055538,825569847c892483884,875900985,942420533,808794423,875640629,825505635c875771189,959197750,892877109,876164402,959789100,825832241c942421298,892809524,808793911,842610732,942748729,942420535c842610736,875705652,942684259,875837749,824979768,825569592c875836214,842607671,842215990,741356342,959787577,892613936c825830450,808857651,741356849,892417079,959853109,842556209c892745525,741880633,892940345,808662579,876096567,943011633c741486640,909259832,859254833,892939318,959985465,741356084c825831481,808989753,892953396,943272249,741685047,858928184c876099636,892939320,943208249,741423152,842347064,842150452c808987696,926234680,741487926,842543160,892351280,842556214c926299957,741750578,926494777,876099633,876096561,909457201c741880375,842412601,926300217,959982643,942748722,741751088c808662073,808596786,892953401,959985465,741422643,858862647c842413877,809053234,959787577,741881136,926233144,876164406c909585459,926298162,741553458,959592760,892874804,876176179c909128243,741422388,909457208,808990515,892873784,942815544c741488950,892874808,909586739,876096562,892613426,741749560c909652024,842215990,876045113,926233393,741618230,859385913c959983673,842607671,909324342,741750839,909521977,842216497c959982641,959919666,741619508,909259832,960049201,959996728c859321394,741880374,825831481,892351801,842542137,909586745c741421617,876163129,926299445,876096562,943141938,741750835c808859448,909456953,876110648,909390642,741486648,892418097c825701685,942420023,842086709,808989236,959789356,859059512c942421048,909194807,943271986,842610732,892809524,828583993c825569592,859386422,926428212,959657525,741553720,892940345c876032562,876096564,842282290,741618481,959787577,825701680c942746679,842151217,842609721,842283363,892678456,959198260c959527216,859255347,909588524,892746032,959198518,858928690c925971508,825766188,842151477,741421367,926234424,808727856c876176176,842544690,741553974,892482616,842084916,876162105c926363699,741553969,892418097,892352051,942420022,926429753c942684212,842283308,859124793,962803507,876032564,842479158c842610732,876164918,959198007,858928690,909456947,859060524c959525168,942422068,808924466,825375024,959789356,876034353c962802745,925905716,842610741,859060524,959854384,942421041c959527221,808859185,942684204,943143221,959197489,875967794c926496052,859060524,926298162,946026544,909587762,876099895c959789356,925972020,942420020,909718839,892745016,842283308c892351028,942421555,825504308,909718834,959789356,892416567c946025522,808793394,808466741,909261100,876165426,959199028c959527221,942880057,959789356,842478133,942421553,909391920c876098614,959789356,925972020,962801716,959591986,892810808c842283308,808464948,959198769,943143221,875573561,892483628c959854135,942421046,909587762,842347062,859060524,959918130c929249592,892547380,859256117,909261100,926169396,942421815c825373236,825374007,909588524,959590705,959198005,842348853c875641140,825505580,876099636,946025779,960051253,858993204c909588524,859322672,942420278,875574839,909194295,892483628c825308981,925643058,842281268,942683187,909588524,875836977c962804016,808531506,825636915,842610732,825243960,942422070c875705650,825767474,825505580,858797367,959197746,842479925c808726578,859060524,959460401,946024498,892940857,842020661c892483628,943010614,925644601,876163380,909390903,959789100c842281521,959197240,943075892,926168115,842610732,926233913c946024496,842610741,825504824,825505580,909521208,942420531c825504313,926494776,892811308,942944311,959198776,825636404c892352053,959461676,942946609,962803504,959789365,925906736c842283052,925905206,942420531,892547641,892613937,859191596c892549427,942420537,859190578,875574326,842610732,808596787c946025269,808793394,808990005,842610732,959590710,959197234c959656758,875706418,859060524,959852594,942421046,892483893c858994740,959789356,909194804,946026039,892483893,876032822c909392172,859058486,959199282,959723058,876164917,959789356c909129268,942421302,942813748,842346547,943011884,876032569c962802225,825636404,875574837,959461676,808465201,942421811c825373236,808727094,842283052,858994738,959199280,842348848c892811569,959592492,825636657,946026801,959920176,909587250c942684204,859320887,942421815,808858164,892745271,892811308c842479161,824981048,875901240,909652025,809053238,925972281c1664169525,842608697,825440565,926428215,842412342,741617713c875706680,959788849,942746672,959722801,892548657,959461676c842283313,942421305,875705650,808990258,909261155,842543668c942421297,808924466,926495026,825766188,892940853,741947442c809054264,909259829,876162100,859321906,741619761,892482616c858862132,842556215,943077173,741618738,892418097,942683699c959197490,959789365,825766961,892483628,842609460,959198264c825702704,808662326,892483628,859387445,828586034,842346808c876034354,892939316,926431033,741816117,909261112,909718577c876162102,909391666,741423158,926496057,808989234,892939313c926234169,1664168501,926496057,909195576,876096564,892613938c741552178,875705401,959590706,892873783,926496568,741552694c876097592,808596790,809053234,842609465,1664496434,909261112c825831985,842607672,859059765,741750581,842216505,808924720c876162104,909586483,741618737,876164409,876032310,808987696c876164920,1664561460,875705401,825766194,876162099,842281267c741620017,858929464,942813493,926428209,909129525,741750580c959787577,808466224,876162097,825373746,1664495928,926496057c808532280,926428212,808728117,741816376,842608697,909193526c842542132,909522741,741617719,825832761,892483641,892939320c926037305,1664495922,825635385,808859446,842542130,909522741c741487922,959788856,926365238,876031027,959723313,741552179c959592760,875769908,876096565,926364722,1664366392,960050489c842021177,892873780,808857657,741880112,858862647,842413877c809053237,825374009,741816121,842150968,959723057,926428215c926167094,1664233780,825832760,875574578,876031025,943207473c741422132,875967033,875706674,842542128,959460149,741618482c809054264,825637174,842607673,960049718,1664430135,909194295c959591736,892939321,842151737,741356592,825439289,842608692c876096560,875705906,741553456,926233144,808923696,876031033c942749233,1664366905,909259832,926497072,926428214,875966774c741422646,809054264,825637174,876096566,942683698,741553465c959525943,825505332,959982648,942748722,1664563504,842150968c825439032,876162100,909194806,741553971,892940345,909588280c876096562,808531506,741947705,875706680,842412856,842542136c808924469,1664233521,858994233,925905721,892939315,909456953c741881143,825832760,926232633,842542136,892351797,741357621c892940345,926495026,876162103,875640374,1664693048,892483896c875968308,892939313,825374521,741487157,842150968,892351288c808987698,926037816,741620016,909521977,959460657,876162099c859255347,1664102704,959984952,909718329,892939320,825635897c741356084,926038328,808465716,876162104,892417590,741748790c825831481,858796083,876162103,925905459,1664627255,909259832c859254833,808987698,842610488,741488435,825831992,875771191c842542134,959853877,741488949,892941625,943076658,959982646c859256882,1664694071,809054264,842347573,942746673,909194545c808859955,942684204,808597046,959198007,892614965,926364473c959461676,892743991,942420019,808858164,959788089,825766243c808858421,741750064,959787577,825569591,876162097,959459379c741684280,942815544,943141687,842542128,859255605,741816628c892418097,842545206,946026036,926429753,942684212,943011884c959658297,942420535,858797623,892481585,909261100,842019636c824981301,875901240,825636402,892939316,859322681,1664235318c876097592,875836470,808987697,926431544,741816630,909261112c876163889,942746676,909325617,925905712,892811308,943272758c942420790,808793394,842413364,942684259,909588537,942421817c892352816,943076662,825766188,842412341,741880377,942815544c808989751,892873784,859388216,741488441,808859448,842019123c809001784,809056568,741946935,892418097,943075892,959199030c943274293,842479155,942684204,875836980,942420276,943274032c926496311,842610732,959656246,828585012,859124024,808661046c809053239,876163385,741685554,876163129,959854133,808987702c926431544,741816630,809054264,909456949,942746680,909194545c942815538,959789155,842281521,942420024,926298681,909129528c909588524,808530736,959198258,909194802,859386681,825766188c842609717,741815606,859387192,959526712,926442290,909523253c741357367,892482616,858862132,876096567,808792370,741945399c892418097,825701685,959198007,926496050,825308465,892483628c842544695,946025524,909194807,960049202,892483884,875900985c824981813,909455672,859256632,892873781,875704633,741357618c959788856,959721776,926428208,825438262,1664299824,926429240c809055033,942746677,959591729,859123766,959789100,825702451c959197753,876032564,909718585,909588524,892746032,959198518c875573302,842019385,825766243,926233909,741816374,825831481c959591481,809053237,926430521,741750066,926494777,842348081c808987704,842610488,741486897,892418097,959723057,946024504c959789104,909325622,959461676,926431285,942420793,858797623c875704369,892483628,926103347,824980788,909455672,876163378c892873778,959592760,1664366132,892679992,825766711,926428211c909717558,741946933,808465977,808597812,942746674,842282289c892417590,959461676,842283313,959198521,876163636,859124534c842610787,926103352,942420024,959527221,842347313,825766188c892940853,741423154,892874808,859125305,809053238,943207737c741554487,808859448,842019123,842556216,859255605,741684279c892418097,825375028,942421812,842086709,808989236,842610732c909260852,942421297,959460919,926299446,808859948,842609712c828584496,842346808,875902265,926428211,959657525,741553720c809054264,926364725,876096560,842282290,741421873,909718841c825243445,942746675,959591729,825307958,942684259,892746037c959198771,943012144,859387704,909588524,808530736,942420275c875770420,892483639,825766188,859189557,741750073,875967033c875706674,842556208,959460149,741618482,942815544,926364471c809053241,943207737,741749557,892418097,825700916,959199538c876032564,926037816,842283052,808595764,946026552,875901492c842215730,942684204,875835961,824981814,875901240,825636402c876162102,925905459,741749559,842216505,842347319,926428215c825438262,1664365104,825373752,909717557,942746673,959722801c959788594,842283052,960049206,959198775,842217776,926365749c842610732,926103352,959198520,943012144,909325624,825766243c909718069,741815600,926037049,842479668,842607671,825241910c741357109,825636664,959459894,892873784,892678713,741815347c892418097,875771441,962802996,808596276,909326135,859060524c892548914,942421810,858797623,909258801,892811308,942683190c824979768,825569592,943273014,842607665,875770422,1664365108c825831481,808989753,959982640,859256882,741816119,892940345c859125816,942746678,909325617,859387185,842283308,926430263c942421810,892352816,808596788,909588579,892746032,959199542c876163636,876032053,825766188,909456693,741683513,842216505c859256624,842607670,909718582,741421363,808859448,858796339c842556211,926299957,741685305,892418097,842479670,959198514c892350518,959984688,842283052,959459638,942420793,926429753c926365491,959461676,892876853,828585523,875901240,842086194c876162105,942946098,741814839,808662073,909652017,876096565c925906482,741684790,825831481,858796083,942746679,959591729c858862390,859060579,926363698,959198771,926036788,926037299c909588524,808530736,942421042,960051248,959854384,825766188c808661557,741946674,825373752,909717557,876110648,942945074c741815091,942815544,926364471,809053239,943207737,741749557c892418097,809056310,959199025,926496050,825308465,959789100c858796595,946025271,808858164,943076919,892811308,875575095c824980018,842346808,959919417,876162104,925905459,741749559c875967033,825439801,926428209,825438262,1664234288,909261112c909718577,942746673,959591729,925905718,959789356,909326393c959197751,943012144,959984694,909588524,892746032,959199542c875573302,842019385,825766243,858928693,741552690,926037049c842479668,959982647,859060018,741488953,942815544,943141687c876162098,859255347,741619767,892418097,825700916,946025266c959789104,909325622,959461676,926431285,942420793,858797623c892481585,842283308,842609719,824980275,859124024,943010102c959982648,943142450,1664233783,876164409,825831478,926428210c909717558,741815861,808465977,808597812,942746674,909194545c825701428,892811308,943272758,942420790,842479664,909587256c842610787,926103352,959198520,858928690,892612915,825766188c909456693,741552441,892874808,859125305,809053238,943207737c741554487,808859448,858796339,892887858,825373497,741683257c892418097,959985968,959198515,825766452,875836725,942684204c925971253,942421814,875901492,858992946,842283052,925906225c828586288,808792376,926300217,892939319,892482873,741553209c926038328,825242932,876096562,842282290,741684017,892678712c808662064,942746681,959460657,943142456,959789155,842281521c942420024,809055543,809055281,909588524,808530736,942420531c809055543,926233138,825766188,959590965,741618482,842216505c859256624,842556214,892548661,741749297,892482616,858862132c876096566,808792370,741945399,892418097,909195572,942421811c825504313,959918135,943011884,825766457,946024760,892352816c875770419,859060524,858796336,824979766,842346808,926169138c892873778,875704633,741357618,959788856,959721776,926428208c825438262,1664168752,959788856,892482096,942746679,808464947c808793142,959461676,943206711,959197492,926036788,959853107c842283052,825373749,942421043,892416564,959461168,825766243c842151477,741945399,825831481,959591481,808987701,909521976c741815095,825636664,959459894,926428215,926103605,741749815c892418097,909130036,946024753,959789104,909325622,959461676c926431285,942420793,858797623,959590449,842283052,959460657c824979766,808792376,842283065,842607666,909718582,1664562480c858929464,825438773,926428210,909717558,741881397,808465977c808597812,942746674,959460657,892549432,959461676,842283313c959198521,959789365,909326129,842610787,859386681,942422321c875770420,825243192,825766188,825635637,741684280,892874808c859125305,809053238,943207737,741554487,808859448,842019123c926442297,808728117,741423160,892418097,943010356,942422068c859059506,959984185,892483628,875639608,942421559,959460919c875967798,808859948,842609712,828584496,892678456,943077173c892873783,842414136,741815350,926496057,959789112,959982647c959658290,741945651,859387192,943075890,942746673,959722801c808792370,942684259,892746037,959198771,943012144,859387704c909588524,808530736,942421554,892416564,825637168,825766188c876163637,741945392,876097592,926496054,809001783,926496056c741486904,942815544,926364471,809053240,943207737,741749557c892418097,808859954,942421813,825504313,959918135,959461676c859320631,946025778,909194807,875573554,842283052,909390901c824979513,909455672,876163378,876162096,925905459,741749559c842216505,842347319,926428215,825438262,1664627248,959983672c909586489,942746681,858928433,959787568,842610732,909194297c959198514,926496050,842413873,842610732,926103352,959198775c943012144,909325624,825766243,959985205,741814576,875706680c925906737,842607673,892941366,741422133,959592760,825440563c808987704,892678201,741684277,892418097,909130036,962802993c892614960,942682679,942684204,892746037,942420787,858797623c875704369,892811308,942683190,824979768,909455672,825243960c809053235,942749497,1664169016,926234424,809055536,842607673c942814262,741355826,959788856,825569840,942746679,858928433c959854384,842283308,926430263,942421810,876032569,842610995c959461475,842216752,942421811,892352816,858992693,825766188c943271989,741422641,926234424,943076912,842542128,875574581c741422384,808859448,858796339,809001776,926496056,741422128c892418097,959525430,959198771,943143221,909457464,943011884c876032569,959199280,943274293,875836978,892483628,842609460c828584504,875901240,858993970,892939314,892482873,741553209c926429240,909653810,808987696,926431544,741751094,842412601c943076403,942746672,959722801,925972016,842283107,909652022c942421817,825504308,942813492,909588524,808530736,959199282c959658288,926363954,825766188,909259829,741357368,808858169c842217523,876176184,842478131,741750071,809054264,858927925c876162104,842544690,741423158,892418097,825309492,959198770c959527216,892940852,892811308,892614453,946025528,808858164c842479159,859060524,892483378,824980016,909455672,876163378c892939312,926431033,741816117,808859448,926431289,926428210c825438262,1664234288,909457208,943206452,942746673,909325617c825569328,842283052,909259060,942420272,808793394,959723573c842283052,909586486,942420535,926429753,959459639,825766243c842151477,741486903,926037049,842479668,926428215,959657525c741751088,909259832,909522736,876162105,842478131,741486645c892418097,959525430,962801716,858797618,959721527,959461676c892875313,942420528,858797623,942813233,959789100,808792625c824979764,842346808,909258803,842607669,942878774,1664627251c842216505,892809783,926428214,842412342,741486641,825832760c959459641,942746672,842413361,808859954,842610732,808923444c959199543,959658288,892614192,842283107,909586486,942422326c825373236,809056565,825766188,808661557,741356085,959592760c842412340,842607669,909324342,741356080,808859448,842019123c809067321,892940601,741552435,892418097,909522229,959197750c959723058,926232630,909261100,959657523,942421045,859386425c808596281,942684204,943141431,828585270,892678456,859387701c926428216,959657525,741553720,943207736,858862134,959982640c959658290,741880115,876163129,892941877,942746675,842151217c809055289,959461731,808596790,959198258,892746032,925970482c909588524,808530736,959199282,926496050,925970482,825766188c960049205,741554481,943206456,909195317,842621753,926101558c741684533,959983672,808924984,808987696,825439544,741486901c892418097,825375028,942420533,859190583,859191353,842283308c842610488,946025016,909194807,892350770,842283052,909390901c824979513,909455672,876163378,809053232,842348089,741618224c875967033,858929458,926428211,825438262,1664496176,842412601c959656755,942746675,959460657,808532279,892483628,842609460c942422328,859321650,909587505,942684204,926365753,942420016c859125808,842085681,825766243,875966773,741880375,892941625c876164402,892939315,926234169,741881394,825636664,808530486c926428210,926103605,741749815,892418097,909130036,962801969c892746032,875704370,959461676,808596790,942421809,858797623c858992689,942684204,959658295,824980784,892678456,943077173c926428208,909129525,1664104502,858929464,875573813,808987705c926431544,741751094,892874808,825569587,942746674,858928433c875967024,892483884,892417849,959197489,842086704,858994487c942684259,926365753,942420784,859321650,876099379,825766188c892482613,741619765,909717561,842019381,809053236,842348089c741814576,808859448,858796339,842556210,859255605,741684279c892418097,876034102,959199287,892483888,858994745,959461676c959461683,942421040,943274032,825243447,942684204,892416821c828584497,892678456,943077173,842607672,825702709,741421365c825831481,859256626,842607667,942814262,741683506,926233144c959525424,942746679,959591729,959984181,959461731,808596790c959198258,842282546,858993209,909588524,808530736,942421810c825635385,825637172,825766188,842609717,741683513,926496057c892876856,809001782,859190840,741620016,959983672,808924984c808987697,825439544,741486901,892418097,909521460,942421553c909654069,926168626,842283052,942879028,946026295,875901492c942813490,959789100,926430512,824979764,825569592,892941110c809053238,842348089,741618224,909717561,825242165,926428215c825438262,1664103216,825373752,909717557,942746673,943076657c926298681,959789356,875641141,942420280,959460919,943077432c942684204,909588537,942421817,859125808,842085681,825766243c808661557,741619250,909457208,909654323,876162099,959920178c741488690,960050489,875967032,876096569,926167858,741617971c892418097,842545206,962801716,892746032,875704370,959461676c808596790,942421809,858797623,858992689,842283052,959460657c824979766,909455672,909261112,876162103,808529971,1664103987c942815544,926366000,808987705,926431544,741947702,892874808c825569587,942746674,842282289,909194806,959461676,842283313c959198521,858797618,942944311,959789411,909260857,942421556c859125808,942747698,825766188,909259829,741421105,909717561c842019381,809053236,842348089,741814576,808859448,858796339c809001778,859387704,741683257,892418097,909587765,959197240c892614960,942815541,892811308,858797110,942420279,943274032c825243447,942684204,892416821,828584497,859124024,942682422c876162096,942946098,741814839,959788856,926365238,892939318c842545465,741946422,943207736,892416822,942746676,892679473c825375030,959461741,808596790,959198258,892746032,925970482c909588579,808530736,942420019,926102834,892614451,825766188c959787829,741815093,960050489,892941368,809053234,942749497c741945907,959592760,842217779,809001777,926037816,741684792c892418097,875706676,942420528,909654069,926168626,959461676c825635379,942420787,926429753,859322163,842283308,892678456c828585012,842346808,926364729,959982642,825506098,741683766c808858169,842020403,926428208,825438262,741749296,859124280c876032823,942746677,909194545,909390899,942684259,892746037c959198771,925905716,875968054,842610732,859386681,942420785c842479664,892745783,825766188,926233909,741880633,943207736c875967030,842621751,825439286,741945904,960050489,875967032c842542132,808924469,741882160,892418097,859191602,942420273c876163641,892483121,842283308,842215736,946026035,858797623c892481585,842283308,842609719,824980275,859124024,892350518c926428208,926494774,741488949,926233144,943075632,926428214c842412342,1664694576,825832760,959459641,942746672,959591729c909325621,943011884,909260344,959199028,943143221,926496056c959789356,909260857,942422324,808793394,943271990,825766243c875966773,741815860,808858169,875575091,809053241,942813497c741486645,808859448,842019123,959982644,875640370,741422649c892418097,876098869,962801973,959789365,808859442,959461676c892613171,942421561,909194807,926494770,959789100,808532273c824979513,808792376,842610745,809053240,876163385,1664432434c892940345,892483384,892939318,842545465,741487670,892678712c959460912,942746680,909194545,926299188,959789356,892811319c942421815,959460919,842479672,909588579,808530736,942422066c959789104,825503799,825766188,892482613,741619765,808859448c959788857,842542130,825243445,741750838,909259832,909522736c959996727,926365746,741945393,892418097,825701685,942421559c825504313,959918135,892483628,825307191,942420791,909194807c892350770,959789100,959525427,828585520,825569592,892941110c892939318,926431033,741816117,808859448,926431289,926428210c825438262,741945904,876163129,925972021,942746679,959591729c943206965,959789411,892811319,959199031,943012144,859060022c842283052,909586486,942421302,926429753,959459639,825766188c926233909,741750577,909457208,909654323,892887859,808857657c741357618,959983672,808924984,876096561,858862642,741618230c892418097,875771441,959198004,943143221,926364983,909588524c943208752,946025015,858797623,842215473,942684204,959658295c824980784,892678456,876164917,876096561,808792370,741881401c942814265,892810033,808987698,859123769,1664169010,909259833c943075896,942746673,959460657,909521208,842283308,926430263c959199026,808531506,808858929,959789356,909260857,959199028c825833781,909522489,825766243,892940853,741751095,909259832c959854640,892873783,825831737,741618739,808859448,842019123c876096565,808792370,741422649,892418097,909195572,946026547c859321650,808859442,909261100,909259570,942420787,892352816c959656499,842283308,909260854,824979768,808792376,909195321c892939318,892482873,1664300089,842412601,808925497,926428208c842412342,741421105,892940345,942945848,942746675,892679473c808662071,842283052,909652022,942421817,959527221,875836209c909588579,808530736,959198770,859059762,926233136,825766188c959590965,741684279,842412601,875639603,876162100,892809267c741487414,960050489,875967032,842556209,959657013,741488690c892418097,842283314,959197238,876032564,926037816,959461676c842216758,942421817,909194807,943271986,959461676,875968565c828584760,892678456,859060021,926428208,909129525,741357622c892678712,892351536,926428209,825438262,741356336,892874808c875575097,942746673,842413361,909326641,842610787,858797113c942421300,892416564,808793136,909261100,842543668,942420785c809055543,925971762,825766188,825635637,741422136,959787577c825569591,842621745,875575605,741946425,825636664,959459894c842542137,925905717,741816369,892418097,875771441,959197492c892614960,942682679,959789356,959787573,946024756,858797623c959590449,842610732,959721782,824979766,859124024,842543158c842542130,892548661,741685299,859385913,959657522,842607664c942814262,1664561458,959788856,825569840,942746679,909194545c808663346,892811308,943272758,942420790,825504313,942749750c842610732,926103352,942420024,942881077,909193784,825766243c943207989,741422647,842216505,859256624,876162102,859255347c741814837,808859448,842019123,876096564,808792370,741422649c892418097,842545206,962803252,943143221,926364983,959461676c926300213,942420788,926429753,926365491,959461676,892876853c824981043,842346808,892352057,809053239,876163385,1664432434c909261112,942946615,926428208,842412342,741617713,842609976c875771189,942746679,943076657,909193783,859060524,926363698c959198771,959723058,825307958,909588579,808530736,942420275c909587762,892877111,825766188,926430773,741683762,942814265c875902257,876096564,875836722,741946164,942815544,943141687c809067313,943207737,741749557,892418097,875706676,942422320c859190583,859191353,959789356,909391160,942422068,926429753c943142707,842610732,926431030,828584753,892678456,859060021c876162098,925905459,741749559,875967033,825439801,926428209c825438262,741487408,959788856,892482096,942746679,959591729c842346550,859060579,875966514,959198773,808662578,858862128c842610732,926103352,959199543,943012144,909325624,825766188c842609717,741945396,909457208,909654323,959996723,925971506c741880888,960050489,875967032,892873781,859191352,741618993c892418097,959723057,959197752,808596276,909326135,859060524c892548914,946026290,858797623,909258801,842283052,959460657c824979766,875901240,892744249,959982649,825506098,741683766c825635385,892548918,959982643,859256882,1664694071,892940345c859125816,942746678,842282289,959590711,959461676,842283313c942421305,959920176,943208498,959789356,909260857,959198772c926496050,909129009,825766243,892940853,741488951,842216505c859256624,876162102,859255347,741814837,808859448,842019123c842607669,858993206,741554483,892418097,875967797,946026032c909718839,858992695,959789100,808792625,942422324,926429753c859322163,959461676,892876853,824981043,892678456,876164917c892873781,842414136,1664562230,909455928,909522483,808987697c926431544,741552183,960050489,926496056,942746678,943076657c943075897,859060524,926363698,959198771,959723058,825307958c909588579,808530736,959197491,858928690,859386675,825766188c909456693,741748788,875967033,892352057,876096567,875836722c741487929,942815544,943141687,809067313,943207737,741749557c892418097,959919413,959198516,959527216,892940852,942684204c942815543,942422072,859386425,942748473,959461676,959853876c828584757,842346808,942814521,876162103,925905459,741749559c842216505,842347319,926428215,825438262,741683760,825373752c909717557,942746673,959722801,959788594,842610787,909194297c959198514,925905716,943011382,842610732,926103352,959199031c943012144,909325624,825766188,825635637,741554485,909457208c909654323,959996723,925971506,741880888,892482616,858862132c876096563,825766450,741683765,892418097,875967797,959198256c808596276,909326135,859060524,892548914,946026290,858797623c892481585,892811308,842149945,824981301,842346808,892352057c926428210,926300469,741552944,808859448,892548147,959982644c859256882,1664170039,892940345,859125816,942746678,959722801c959460402,892811308,943272758,959198006,892877109,942945844c842283052,825373749,942420019,909391920,959590966,825766243c876163637,741684786,842216505,859256624,842607670,909718582c741421363,808859448,858796339,842542131,926299957,741685305c892418097,842479670,946025778,909194807,959590707,842283052c960049206,942420791,926429753,926365491,959461676,892876853c824981043,875901240,842086194,892873785,842414136,1664562230c926234424,875835703,959982645,859256882,741947191,808662073c876099888,942746681,892679473,959527222,859060524,926363698c959198771,926036788,926037299,909588579,808530736,959199282c959527216,858862389,825766188,876163637,741619511,825832760c942814258,892873776,926038328,741814841,875967033,825374770c926442289,842021173,741814581,892418097,876098869,959199540c959527216,892940852,842283308,859190329,942420789,943274032c960050743,892811308,892810809,828585012,875901240,808531506c809053237,926233657,741879858,892941625,876164402,926428209c825438262,741421872,842412601,959656755,942746675,842413361c808989747,959461731,892809527,959197494,858797618,858993974c959789356,909260857,942420788,859059506,842543673,825766188c926430773,741356082,875706680,925906737,842556217,825243445c741553969,960050489,875967032,892939314,825635897,741749300c892418097,875771441,942421300,808924471,808990262,892483628c808726581,946024757,858797623,942813233,959789356,858993207c824980273,875901240,959983929,876096563,842085426,741421110c892678712,876098864,892939321,842545465,1664562230,875901496c942815539,942746674,959722801,943077424,959789356,959787573c942420788,842479664,808859703,842610732,926103352,959198775c943274293,959592755,825766243,892940853,741685298,909259832c959854640,892873783,825831737,741618739,808859448,842019123c876162102,925905459,741553972,892418097,842610742,946024503c859321650,808859442,842610732,892352566,942421040,892352816c892547635,842283308,909260854,824979768,842346808,858929458c809053240,876163385,1664432434,825832760,959919154,876096562c925906482,741815862,842216505,808792631,942746674,892679473c875574326,842283052,909652022,942421817,959527221,875836209c909588579,808530736,942421554,926298681,825637176,825766188c876163637,741750583,909259832,926497072,876162102,859321906c741684276,909259832,926299952,959996723,926365746,741945393c892418097,876099888,959198258,876032564,926037816,859060524c875966514,942421557,926429753,943142707,942684204,842414389c828584248,875901240,959788338,892939312,926431033,741816117c808859448,926431289,926428210,825438262,741945904,959787577c825242167,942746679,959591729,825243701,909261155,926169396c942421815,960051248,858862896,842283052,909586486,942420791c926429753,959459639,825766188,825832501,741356598,875706680c925906737,842556217,825243445,741553969,892482616,858862132c842607671,892352821,741814583,892418097,876098869,959198261c943143221,926364983,909588524,943208752,946025015,858797623c875704369,959461676,859126065,824980273,875901240,808727097c892873779,875704633,741357618,959984952,842610482,926428215c842412342,1664694576,825832760,959459641,942746672,909194545c875967540,959461676,842283313,959198521,875639604,875837745c942684204,926365753,942420016,859190578,942683190,825766243c892940853,741685298,808858169,875575091,809053241,942813497c741486645,808859448,842019123,842607671,858993206,741554483c892418097,909130036,946026800,926298681,842086200,942684204c808597046,942421046,909194807,825241906,959789100,808532273c824979513,909455672,909718066,876162096,942946098,1664561719c875705400,942682673,808987704,859123769,741356594,809054264c858797365,942746675,842282289,858927415,909261100,808923952c959199540,842086704,842020152,909588579,808530736,959198258c959658288,926363954,825766188,808858421,741552435,926496057c892876856,876162102,875837746,741357109,825636664,808530486c892887861,825831737,741357872,892418097,876099638,942421561c859190583,859191353,959789356,909391160,942422068,892352816c942879283,842610732,842610486,828585266,825569592,875836214c959982649,825506098,741683766,942814265,858927921,926428214c825438262,741683760,858928184,842544948,942746677,959591729c842479412,909261155,808859956,959199029,892614960,942682679c842610732,859386681,942420274,842479664,892745783,825766188c926233909,741880633,909457208,909654323,926442291,926300469c741749296,959983672,959854392,876162105,825307187,741751096c892418097,875836977,942421302,876163641,892483121,842283308c842215736,946026035,858797623,875704369,859060524,876032050c824980279,909455672,875706424,876162105,909128243,741750068c825831481,825439545,959982647,959658290,1664299315,926429240c909653810,942746677,959460657,842282041,892811308,943272758c942420790,909654069,808661298,842610732,859386681,959199281c859059762,858992689,825766243,943207989,741815607,909717561c842019381,809053236,842348089,741814576,808859448,858796339c876162099,925905459,741553972,892418097,842609202,962803251c943143221,909457464,842283308,892613689,942420022,943274032c892352311,942684204,892416821,824980017,892678456,943077173c926428216,959657525,1664300600,909455928,842085683,959982642c959658290,741421619,825373752,859255093,942746679,959591729c943077172,959461676,808596790,959198258,892746032,925970482c909588579,808530736,942422066,892416564,825637168,825766188c959985205,741815858,809054264,875902261,892873780,909455929c741685304,959983672,808924984,809001779,825439544,741486901c892418097,842019634,942421046,909654069,926168626,909261100c959656754,942422320,926429753,842544947,959789100,842545203c828585521,825569592,859386422,842542128,959920436,741684791c892418097,876034352,959197488,876032564,825701432,892483884c959461177,959199288,825439794,892482867,892483939,892483385c942422322,808597552,825634867,842283308,909456441,942421044c875770420,942945590,825505836,926430519,959197751,959591986c859256376,842610787,808988980,942421561,825832759,892613430c842610732,892417331,925643828,943206708,842545200,959461676c809055538,942422069,909587762,859060533,842413923,842479152c942420789,842086709,926298166,842610732,943075636,942421809c859190583,808532023,943011884,909652537,942420537,859125808c842413873,959789411,842347830,942421559,909654069,959984434c825505580,959920180,959197490,959658288,926496816,909261100c926298928,942421560,959656497,859387190,959789155,808466737c942420022,959984185,808857904,943011884,959787829,824980536c842346808,942814521,809053240,859125305,741357109,909259833c942748472,842621744,875836470,741421110,859125560,859058737c942746681,842151217,858928952,959461676,959527219,959199282c892614960,942814262,859060524,942748210,946026800,825439543c842610226,825766188,926494773,741750070,892874808,842019379c959982644,825570098,741881911,875967033,808858676,959982641c943206450,1664496182,892418097,859255348,959199287,825833781c909194297,892811308,842149945,942420533,858994997,842217269c842610732,960051248,824979505,875901240,892416569,959996721c926168370,741619763,875967033,875574841,876162100,909455667c741881650,943206457,892548662,942746677,943076657,825374009c859060524,959525937,962802484,842217776,943077429,942684204c892875577,959198005,909654064,876165175,825766188,909456693c741422646,809054264,875902261,842607666,960049718,1664235830c943206456,808465207,809053241,909523000,741683249,892418097c876098098,942420535,959460919,892481849,942684204,842021177c942420533,943011122,809055796,942684515,859190840,824980789c842346808,926169138,842607666,943075638,741488435,959983672c892481593,876162098,876165170,741356337,943206457,808531510c942760755,842151217,842478648,892811308,909456184,942422329c960051248,842347056,943011884,892482617,959198257,909654064c842019126,825766188,942813749,1664235316,909261112,859386673c808987703,809056568,741487922,943273273,892942134,876162100c876032051,741618995,842414392,942748472,842607668,875836981c1664365619,892418097,858797619,925644336,842281268,875836978c909261100,909324337,942421808,926298681,808595513,959789356c892547639,942421046,825701687,825440057,892483683,875574072c942421557,925972786,942683701,959789356,926366001,824981556c909455672,909588536,876031024,942946097,741685303,926496057c842346802,809001777,892613944,741749555,892874808,892942386c942746672,959591729,926232630,825505580,926430263,942421304c859059506,858862904,892483628,808990771,946024760,808662322c859189558,825766188,875966773,741357625,959525943,892745012c959982641,859060018,741685305,926496057,943207987,842542129c909128501,1664562737,892418097,808859954,925644085,942944564c808794424,892483628,925971256,942422322,925972023,876098616c842283052,858994736,824981303,842346808,858929458,842621746c892352821,741815604,859124280,926495287,842542130,859255097c741945400,959525943,959657268,876162103,942946098,741945394c959787577,876098872,842556217,808991028,741815093,892678712c808662064,892873782,842414136,741881905,808596536,926102328c942746679,892679473,842544695,943011884,926103865,946025521c892416564,943206704,892614700,842085689,925644856,943075636c858927156,959461676,859387186,942420785,926300208,925905974c875706412,925907001,946026808,808793394,909128500,842610732c959919157,942422068,942682676,859321139,825766188,959985205c741684786,959984952,959854642,808987697,892941624,1664496951c926037560,926038322,876031026,943207473,741356596,875967033c842020153,842542133,959526197,741422641,959722040,926036024c842542130,909325877,1664299321,875901496,875772211,842542128c909128501,741750321,892418097,892941619,942420788,875901492c909325364,959461676,892549425,942421553,808794423,959854901c825505635,875967545,942421042,842086709,925970484,892483628c909391925,942420281,943273010,875640881,892483884,842412089c942421298,959920176,842347571,892483683,825634867,824981046c825569592,943273014,876162096,876099122,741552434,875706680c808662577,825830448,825634867,741357622,925971511,808991028c809067321,892679225,741684790,926038328,942684469,842542136c959920436,741357111,892678712,909652023,808987701,809056568c741749043,859124280,909194800,942760755,959591729,892678198c842610732,925906227,959198519,842348853,875966773,959592748c825701176,925644848,892678452,959788083,892483628,909586483c946026297,842543673,875705908,875706412,892352569,942421555c960051253,943010867,959789356,960049465,942420024,942682676c876098355,825766188,926037045,1664170035,825373752,875704885c876162103,858863666,741619764,909521977,842216497,876031031c808990769,741881395,892941625,943076658,808987697,875573305c1664628784,959722040,859123768,809053236,808858169,741554224c808596536,926494770,892873778,808859704,741355574,892418097c943075892,942420279,892416564,926167602,959789411,842413366c959198771,859322674,825635129,825505580,825374776,942421814c892416564,825637168,842610732,909390392,942421042,943273010c909325616,892811363,859060021,942421042,875901497,842479928c892811308,943141686,824979761,859124024,858992950,959982643c808792882,741685047,825635385,875771702,825844528,808857651c741552180,892417079,942748213,959982644,892811314,741683768c926038328,942684469,842542136,959920436,741357111,959788856c942814000,926442292,808728117,741880372,875706680,858797361c942746672,959591729,943077172,842283308,842283062,942420785c959920176,875967282,909719596,959658034,929247286,876032308c959985464,842283308,875771958,942420276,943011122,859387444c875706412,942749753,959198257,943143221,825634871,909588524c909654320,946026550,825504313,858992693,825766188,909456693c741618737,892482616,859059252,892939318,825374521,741488439c892942136,909718832,876031032,959723313,1664300080,825439289c859386164,842542135,959526197,741750065,959722040,926036024c808987698,892744760,741488441,809054264,942683445,926428212c926103093,1664430392,892418097,825768240,959198262,943143221c892941624,842283052,842086450,942420022,859255350,859125040c825505580,858798136,959197751,842348853,926103861,892483683c909325620,942420018,943273010,892418097,959789356,925907253c942422064,859321650,875835442,892811308,943141686,824979761c842346808,909391922,809067317,825832249,741355828,892678712c875574320,876096564,825571637,741749557,875639863,925972536c876096569,892874802,741683764,909652024,926429233,842556211c825768244,741946416,808662073,859190583,842542134,909522741c741487922,909457208,808990515,942746681,959591729,876164917c842610732,959656246,946026291,892352821,909587512,959592492c943011633,925643574,825635124,825702711,959789356,892482103c942421300,875903024,875770677,875706412,925907001,946024505c842086709,808465205,942684204,842347065,959197753,909194802c808727351,858863916,909194800,942422328,943273010,825242417c892483628,842544695,962802740,959723058,842348597,892483628c892941877,942420024,859255350,959655984,875706412,892942137c942420785,909654069,892614194,909588524,825768240,962803253c892614960,808859189,892614700,892482873,942420790,943273010c909456689,892483628,876163123,942420793,959460919,909455672c842283052,858927412,946025011,859255350,926168368,875706412c942749753,959199536,842348848,808661554,909261100,943012148c942420533,892483893,876097589,858863916,943273264,946025017c943273010,892481584,842283052,943076403,959199280,892350518c842346545,842610732,808793912,959197749,959656758,892614707c875706412,925907001,962802744,875639604,875704883,959789356c876165175,942420018,942881077,909455670,859191596,892483891c942422070,943273010,926102832,892483628,842216248,946025271c909194807,876098613,892483628,825373746,959198773,959656758c825569330,825505836,809055543,942422322,926429753,875706421c892483628,825634869,962803253,842086704,909324856,909392172c909521206,942420019,892809524,926037814,943011884,909325880c959198262,892350518,842346545,959789356,943273268,962802744c892351281,892942393,825505836,842478903,959197492,808596276c959722550,909261100,876033585,942421040,959789104,876098612c825766188,943011125,1664562484,943010360,943272243,876162102c842544690,741881398,926037560,943143218,876031026,959920177c741815608,825439289,825831476,892939316,825701945,1664169267c925971512,825571381,842542130,876032821,741486901,926038328c825766964,808987698,876164408,741554228,892418097,859255348c942420536,909718839,892875319,959461731,842543665,942421555c942814777,825637171,825505580,825307700,942420273,926167604c942749239,942684204,808662840,942422320,892809524,925971768c892483683,909521718,942421557,825373236,943075383,942684204c875837749,824980280,842346808,909259833,959982644,859321394c741749297,909259833,909521464,876110648,825571637,741684277c959984952,876163641,876162100,892614962,741815091,959788088c842019125,876096560,892416562,741880375,909259832,926497072c876110644,825571637,741356080,943273273,809055285,876031024c959723313,741487664,859385913,942878777,825830457,842412083c741882161,909194295,909587256,892953398,859322681,741750326c926233144,909587761,876096562,943011633,741355568,959984952c892417842,842542131,825701685,741357617,859124280,959852855c942760761,842413361,942815027,842283052,842151217,942421812c808662322,842610231,909392172,909455670,925643056,942944564c909522487,892483628,876032051,946025012,959984185,892743984c825505836,926364983,942422068,825504308,825765938,892483628c808990263,942421044,959789104,808989748,825766188,943011125c1664562484,959984952,909195058,876162097,842544690,741881398c858994233,892351033,876031031,808990769,741423160,892940345c942945848,876096562,875705906,1664693296,925971512,842479157c809053241,876163385,741355576,859385913,808924722,808987696c876164408,741423156,892418097,892876854,959197232,825702704c959591224,842283107,859386160,959197751,959656758,942946355c825505580,808531255,959197497,892614965,943141689,959789100c842084404,942421558,943273010,909653808,959789411,909194804c942422328,926102834,876097589,959789356,942879285,824981305c909455672,892613170,926428213,859189558,741945905,959592760c943009844,876176184,892417590,741683254,942748727,943010865c876162101,825767986,741553968,909717561,942880566,842542128c959920436,741945397,875705400,875770417,892887861,808857657c741487411,926037049,926299700,942746681,959460657,825242679c909261100,842282547,959198769,892746032,943075890,909392172c859124022,929248820,943075636,925970484,892811308,959526711c942420789,808466736,959983668,875706412,892418105,959198261c876163636,842085172,808859948,808531248,962802229,909718834c959788089,825766188,825832501,741946166,859387192,825374776c926428213,842215478,741355571,909521977,943010865,876031027c808990769,1664628275,825831481,892351801,842542135,825767733c741683251,959722040,943140920,808987703,926496056,741617976c808858169,842086451,809053236,842608953,1664562226,892418097c926168625,959198770,842348848,808597297,842610732,959657015c959197240,825636404,875705140,825505580,959657269,942420535c842479664,858861880,959461731,859256374,942421304,943273010c892876592,892483884,842086201,942421045,892483893,808728886c959461676,842152241,824981812,842346808,892482617,842556216c926299957,741488953,909455928,825308467,909716534,842609459c741553717,959525943,926299700,959982642,842347314,741946416c909259832,892351538,842556211,808991028,741552949,809054264c909456949,892873781,808857657,741881909,875706680,842020145c942746678,909194545,859386163,959789100,942684465,962801972c825242420,842608688,859191596,942815539,925643826,892809524c876098864,959789100,909193779,942422324,875903024,825439029c825505580,909588532,946025782,960051248,825241648,942684204c859124789,925643827,842281268,825308211,942684204,808466745c942420272,875903024,875770677,825505580,858798136,946025783c960051248,825241648,942684204,859124789,925643827,943075636c825636149,942684204,808466745,942420272,842216754,808793394c825505580,825701433,946026040,842217781,959723057,892483628c892482099,925644596,876032308,858863673,859060524,926363698c942422322,842216754,959722802,825505580,892351799,946025272c942881077,892875063,842283052,926497072,925644598,943075636c808859443,808859948,875574576,942420280,959459892,808859449c825505580,909193780,946026545,892547641,959721522,842283052c926497072,925644086,825635124,876098616,943011884,825439800c942420789,959459892,875968313,825505580,858862132,946026038c926102834,926233140,842283052,926497072,925643574,842281268c858798386,892483628,926495540,942420793,959459892,926299961c825505580,875705653,946024756,842479664,858861880,943011884c959854392,925644088,943206708,875705904,892483628,942683957c942421302,926431285,808991030,825505580,858927668,946026040c892483893,959853366,943011884,959854392,925643576,943206708c842478384,859060524,892548914,942420274,926431285,842545462c825505580,892612920,946024760,808924471,825635126,943011884c959854392,925643832,943206708,959461681,842283052,859321395c942421811,926431285,959920438,825505580,959526968,962804016c825833781,825375033,943011884,959854392,925644088,825766196c825767220,892483884,959852601,942420793,926431285,808991030c825505580,858798136,946025015,825373236,825374007,943011884c959854392,925645111,892809524,875771952,909261100,909390642c942420791,926431285,943143222,825505580,859124793,946025273c960051248,959854384,842283052,926497072,925644854,943206708c909456945,943011884,859322679,942421304,959459892,825636665c825505580,876097846,946025528,808793394,926494774,842283052c926497072,925643062,942944564,959460407,959789100,825701682c942421811,959459892,943077177,825505580,926103606,946024502c926429753,892350775,892483628,892482099,925642805,876163380c926234165,892483628,909194290,942420021,842216754,942945586c825505580,842282293,946025011,909654069,942749233,892483628c892482099,925644340,892678452,842215988,959461676,943207730c942420528,842216754,926168370,825505580,842282293,962802227c892746037,909654325,892483628,892482099,925644852,825635124c825241657,842283308,859059257,942421552,959459892,892745529c825505580,909259316,962801716,943143221,943009847,842283052c926497072,925642806,943075636,926495285,959789356,892482872c942421049,959459892,892745529,825505580,942944568,962802995c875639604,875641136,842283052,926497072,925644598,892547380c926496054,959789356,909326393,942421558,959459892,842413881c825505580,959590964,962802480,875573302,842019385,943011884c959854392,925643576,892678452,943077683,842283308,875706422c942422065,926431285,876099894,825505580,858798136,962802231c842348853,808923445,943011884,959854392,925645111,892678452c909588787,959789356,925907253,942421552,892745015,808464948c825505580,892612920,962804023,892746037,842281526,892811308c825505078,925643321,943206708,892679729,959461676,825243955c942420019,859058745,909194289,825505580,808464950,946026545c809055543,875770417,842610732,875639604,925644081,876163380c808465461,942684204,959919416,959198768,808597808,875705912c825505580,909521977,946025783,876032569,909654323,959461676c909652018,925644338,943075636,942944309,909261100,876099890c959199281,943273266,942946357,825505580,859058488,962802738c959591986,942748728,892483884,943011897,925644852,943206708c892612913,909261100,876099890,959199281,909586996,875966515c825505580,959657269,946025015,876032569,909654323,842283308c808662583,925644853,892678452,892744755,909261100,942814002c959197752,875903285,892809776,825505580,909521208,962803506c842479925,943142705,959789356,842019893,925644599,842281268c909324594,959789356,842413366,942420532,825636912,875968560c825505580,959918390,962801719,858797618,876032566,942684204c942682422,925644342,842281268,959984434,842283308,875706422c942422065,825636912,842479664,825505580,909587763,962801714c875639604,875641136,942684204,942682422,925643063,876163380c909718325,842283308,859059257,942421552,825636912,959854640c825505580,808465719,946026294,825504313,808792118,942684204c942682422,925643319,892809524,926298160,942684204,808532281c942421298,825636912,943077424,825505580,909193780,962804017c943075892,892744756,942684204,942682422,925644598,892809524c926298160,892811308,959526711,942420789,825636912,859256880c825505580,859124793,946026041,909718839,892351288,942684204c942682422,925644086,892547380,808597047,892483628,875770930c942420276,825636912,909522992,825505580,858927668,962804024c876163636,825505845,942684204,942682422,925643319,842281268c959984434,842610732,808596787,942422324,825636912,959854640c825505580,858927668,946026808,859321650,859125554,942684204c942682422,925644086,943075636,909586996,842610732,892350776c942421300,825636912,943077424,825505580,808465719,946026294c859190578,892612918,942684204,942682422,925643830,943206708c959723057,842610732,959656246,942421811,825636912,909522992c825505580,825307700,946025520,960051253,959854899,959789356c842019893,925644343,892547380,926298935,943011884,876098105c959198003,875903285,842478128,825505580,909193780,946024754c942682676,825767477,959789356,842019893,925644599,892547380c876034103,842610732,925971763,959198009,875903285,825766448c825505580,842543414,946025522,909391920,858863413,842283308c808662583,925643574,892547380,960050486,842610732,858862649c959197494,909586996,808857651,825505580,859124793,946026297c876163641,825635633,842283308,808662583,925642806,943075636c842413875,842610732,858862649,959197494,943273266,875837493c825505580,808464950,946025778,909391920,858863413,892483884c943011897,925644596,892678452,959526707,842283308,875771958c959197492,943273266,892614709,825505580,943076659,962802485c926496050,825636657,892483884,943011897,925644596,942944564c892548152,942684204,858928694,959197490,943273266,942946357c825505580,892351799,946026295,942813748,959984178,959461676c909652018,925642803,943206708,926364464,842610732,876164918c959198007,808597808,825439800,825505580,909259316,946026036c959527221,926364976,959461676,909652018,925642803,876163380c892810806,859060524,909522736,959199029,808597808,842217016c825505580,825702452,946025013,808924466,825767473,842610732c875639604,925643569,825766196,842414133,859060524,909522736c942421813,859058745,909194289,825505580,808464950,962803761c842348848,892482098,892811308,825505078,925643833,892809524c859254832,859060524,825307440,942420274,892745015,892940596c825505580,909456441,962802741,909194802,959853368,892811308c842282294,925643056,842281268,875901235,943011884,959658297c942422326,926431285,808991030,825505580,909259316,962804020c926496050,825636657,943011884,959854392,925643576,943075636c943011125,859060524,808662834,942422320,926431285,926366006c825505580,959526968,946026800,926429753,892483637,943011884c959854392,925644343,942944564,842610232,959789100,943011122c942421813,926431285,943143222,825505580,875836725,946025272c892876848,859256376,943011884,959854392,925644343,942944564c892678455,842610732,909324598,942420280,926431285,842545462c825505580,858927668,962803256,959789365,859255857,943011884c959854392,925644088,943075636,909129011,842610732,808923444c942420791,926431285,825768246,825505580,909587763,962803505c959723058,926102837,943011884,959854392,925644599,892547380c925972023,942684204,876165177,942422328,926431285,926366006c825505580,909587763,962803505,943143221,892483639,943011884c959854392,925644599,943075636,909129011,959789356,926299446c942420789,926431285,825768246,825505580,858927668,962803256c842348853,825767477,943011884,959854392,925643832,942944564c892678455,892483628,875705394,942421809,926431285,825768246c825505580,875836725,962802488,842282546,892614457,943011884c959854392,925644343,942944564,842610232,892483628,959459383c942420785,926431285,959920438,825505580,959526968,962804016c892614960,825375029,943011884,959854392,925644088,892547380c859058998,959789100,926430512,942421811,926431285,876099894c825505580,909521208,946025267,926102834,858993203,892811308c825505078,925644601,825635124,859321400,942684204,959723060c942421300,892745015,926495028,825505580,943142195,962803767c892746032,859255346,842610732,875639604,925645104,892678452c842086195,842610732,892940344,942420274,859058745,875639857c825505580,892941367,962803253,959591986,925971512,842610732c875639604,925644337,876163380,808465461,959789100,892942385c959198005,808597808,842217016,825505580,909654068,946026808c942750005,859125049,959461676,909652018,925643315,943075636c858993972,909261100,876099890,959199025,808597808,842217016c825505580,943011123,946025267,892483893,959983669,892483884c943011897,925642804,943206708,842545200,959789100,909128243c959198514,943273266,892614709,825505580,959918390,962802487c825702704,959461431,892483884,943011897,925644340,892678452c959526707,892483628,909586483,959199033,943273266,808728629c825505580,859189560,946026039,926102834,858993203,842283308c808662583,925643062,943075636,876099380,942684204,892417590c959198005,909586996,859189299,825505580,825701683,946026032c808793394,892351284,842283308,808662583,925644853,943206708c942814768,959461676,858798387,959198520,909586996,808857651c825505580,959853625,946025523,809055543,959984689,842283308c808662583,925645109,942944564,909719096,959461676,959788340c959197490,875903285,825766448,825505580,875705653,962802483c943143221,959853879,959789356,842019893,925644599,842281268c859059762,942684204,825767224,959197494,875903285,808989232c825505580,959985716,946026804,892876848,825635128,959789356c842019893,925642808,842281268,909324594,959789356,892811319c942422326,825636912,959854640,825505580,876099636,946025011c809055543,959984689,942684204,942682422,925644598,842281268c959526449,959789356,808596023,942420787,825636912,875968560c825505580,858927668,946026808,892352821,926103352,942684204c942682422,925643319,892547380,909587765,943011884,842217785c942420272,825636912,926300208,825505580,808531255,946026297c808924471,825767988,892483628,808990771,925643064,825635124c942880568,892483628,909586483,942421817,942880050,808988728c825505580,825374776,946025014,959920181,859387190,892483628c808990771,925643320,825635124,909195063,959461676,943141175c942422320,942880050,909652024,825505580,808794166,962802740c892746032,859255346,892483628,808990771,925643064,842281268c892744497,959789100,808793394,942422328,942880050,808988728c825505580,892612920,962802232,876163636,825636148,892483628c808990771,925643064,892678452,842413107,842283308,959919159c942420789,942880050,808988728,825505580,875771189,946025014c875901492,859124019,892483628,808990771,925644344,892678452c842413107,909261100,808924721,942422328,942880050,842543160c825505580,909654068,962802489,892614965,926364473,892483628c808990771,925643320,842281268,892744497,842610732,858994740c942421304,942682676,842479924,842283308,808596020,828584759c842346808,842479666,809053241,926036281,741750841,926233144c825832502,876096569,825571637,741947442,876097592,942945846c892873776,892481849,1664627765,909652024,926429233,876031024c842150961,741947443,875706680,959787320,808987697,892744760c741617712,909455929,892351284,942746678,959591729,825241652c959789155,892352048,942422322,959853874,943141689,959592492c859125553,959199540,959658288,942815537,942684204,842479925c959197753,909586996,875966515,825505635,926103606,959197750c943075892,959919666,959461676,926300213,959198777,875967794c825504564,825766188,825374261,741488694,959787577,859256368c842556215,960050741,741750579,825831992,842216503,926428216c943271990,741617974,875706680,859322161,959982646,825439282c741617972,925971511,876097589,892887857,909719352,741553203c926496057,859320626,809053238,909523000,741683249,892418097c892942390,942422322,926102834,892614451,959789356,892417336c946026550,925972786,808465973,842610732,942748729,942421303c875901492,876099124,943011884,959854392,925643832,825766196c825767220,842283052,959459888,946026545,909522992,909456177c942684460,859190840,824981813,875901240,808531506,808987698c858929464,741816630,959788856,942945590,842542136,876032313c1664693048,825832760,909127737,808987702,842413624,741488437c808596536,909588793,876031028,926430257,741945396,825636664c842085174,892939318,892482873,1664627250,808597816,926298169c942746675,909194545,942815028,909261100,959657523,959198005c892614960,809055028,959592492,825636657,959198769,808596276c892877111,892483683,808792117,942422070,842216754,926168370c825505580,892612920,942420536,892352816,925971764,959461676c892549425,942420024,825439543,892614962,825766243,859189557c741422649,926038328,943272756,842607669,909521206,741750320c825831992,892876087,892873783,942815544,741684281,959591481c842216756,842556212,842150709,741749813,875639863,809055800c959982644,892811314,741749043,892941625,842151218,926428216c858862389,741815604,892418097,842610742,962802742,892614965c959985721,959789356,959722806,942421558,925972786,943206453c842283052,842608694,942420528,892483893,909718837,842283052c926497072,929248566,943075636,859124275,892811308,942946101c959198515,858797618,842216246,943011884,959656757,824981043c808792376,859387961,842607666,959591478,1664431159,842150968c892613681,842542134,859255097,741552440,942814265,926365751c876096561,959524914,741880374,943207736,943273527,876031027c926233393,1664561462,858928184,858994740,876096568,892416562c741881911,925971512,909260853,942746676,892679473,808728887c842283052,842412338,942420276,926102834,943273521,959592547c808793905,959198521,858928690,892941107,909261100,876163636c942421048,926431285,808991030,825505580,942683447,942421043c926167604,926496824,892483683,892875572,942420535,926495794c842085689,825766188,875966773,741487159,926430520,876099129c876162105,808923699,741881401,808596536,909588793,876045107c909392177,741683764,892418097,909521460,942421553,943274032c858993209,959789100,942880050,942421297,959459892,859191097c825505580,926169142,828583993,875901240,926429241,808987696c842610488,741683766,892678712,808663094,876096569,960049202c741422647,942748727,859321393,942746677,959722801,842085936c943011939,825374264,942422322,859059506,875770423,892483628c892482099,925644852,892678452,842215988,825766188,892482613c741487672,926038328,943272756,876176181,909391666,741619510c859124280,875901490,876031031,825767985,741685555,892418097c892941619,942421811,859125808,892482096,859060524,943272753c962804024,943075892,909587506,842610732,859322416,942422070c875903024,808661813,825505580,926429494,942420020,925972786c892482356,842283052,842086450,828585014,842346808,876034354c808987696,942815032,741552950,892418097,875770422,942422070c858797623,926102323,892811308,892548917,942422068,825373236c909326391,842610787,808792372,942422322,909130032,858928697c825505836,926364983,959198005,825636404,875705910,825505580c943273015,824981041,842346808,808464435,809001778,859387704c741750070,926429240,875771698,892873776,808857657,741487411c809055544,808597301,876096567,943011122,741617973,808597816c909193273,876176183,875640374,741816117,858862647,909456693c942746681,959722801,808925232,909261100,959722290,959198515c809055538,842217270,959789100,842150451,946024498,825440565c926167865,959461676,942747702,942422068,926495794,909129017c825766188,875966773,741619252,842150968,858796600,892873785c842611000,1664103481,842609976,959524919,842542136,808991028c741816114,892418097,892942390,959198514,876032564,825701432c959461420,892613936,942422064,926038325,842608944,825505891c926430519,824981814,875901240,909653554,892873781,875704633c741684021,909261112,909194033,926428212,926167094,741879860c925971512,858928949,942760758,959722801,926036273,942684204c808925493,959199028,959723058,909586997,859060524,842413361c942421815,859125813,925906740,825766188,858928693,1664432185c959788856,842348086,892873776,943009849,741881913,892482616c825571381,892873781,892548408,741683762,892418097,825768240c959198774,943075892,942945331,842610787,892679992,959198262c909523248,959918903,892811308,909259059,824981049,909455672c909261112,959982644,825309234,741619248,875901496,926038323c876176182,825373235,741355832,859125560,959853105,942746674c909194545,959853620,959461676,959527219,942422066,909587762c909457718,859060524,942748210,946026544,942682681,959853368c825766188,943207989,741751092,859124280,842347575,892939312c825832761,741618231,942815544,909193273,959982645,809054258c1664694070,892418097,892352051,959198518,842348848,808597297c959461676,926365749,942421557,943142194,842019633,842610732c909719600,824979765,875901240,808727097,892887865,876165432c741553207,892941625,875836978,926428212,926167094,741814580c943206457,859191094,942746681,943076657,892679992,959789356c892482872,946026809,875770420,909586488,842610732,809055543c959198521,909654064,859387189,825766188,875966773,741749303c909259832,959854640,808987700,809056568,1664234802,876163129c926363703,809053232,909523000,741749046,892418097,876098098c942420535,960051253,959723826,942684204,842021177,942420533c842412601,942747704,942684515,859256376,824979512,842346808c926169138,876096562,959919154,741815862,959983672,892481593c842542130,859124789,741880118,943206457,825636406,942760754c842151217,842478648,842283052,942813492,942420021,960051248c842347056,842610732,875639604,959197233,909654064,943077430c825766188,942813749,1664235316,875639863,892942392,876096560c808595506,741880121,909717561,892547893,892873782,942815544c741356601,876163129,858928432,876162102,959656243,1664694328c926037560,858796083,876162101,825373746,741421107,892418097c859191602,925644848,943206708,842545200,909261100,876163636c942421817,942813748,875705137,959461731,859059510,942421553c875903024,926102325,942684204,959984181,824979509,909455672c943272754,876031032,942946097,741685303,842216505,943272247c809001781,892613944,741421875,859124280,909194800,942746678c909194545,926429491,825505580,875705653,959198259,876163636c825636148,892483628,909325620,946026289,808662322,959852854c825766188,875966773,741617970,942748727,842413617,876162104c825504051,741946929,943273273,892942134,842542133,909128501c1664235057,892418097,943273267,925643056,842281268,926101810c943011884,892746039,942420793,959459892,842413881,875706412c842086457,942421561,859125808,909259312,942684259,875706679c942422066,942682676,892875571,825766188,959985205,741684786c825636664,825832502,876096563,808792370,741881905,959788088c942813493,876045108,825373745,741553976,842608697,825440565c926428211,959526709,741684023,959722040,926036024,842542133c909522741,741356852,842609976,808727861,876110644,859320370c741423155,892418097,909587765,942420536,926298681,892940600c842283052,825242929,942422072,842478134,808465720,825505580c909455672,962802480,876032564,959459896,959461676,926495539c942421296,943273010,876032560,909588524,892811568,959198776c859059762,808857648,892483628,825634867,828584502,909455672c825243960,892873783,909719352,741356595,926037049,876164916c926428216,892351801,741880119,925971511,875575604,808987699c858929464,1664169012,909261112,842020914,842542128,808991028c741618224,808596536,859387192,926428215,943271990,741881398c859124280,909194800,942746681,959591729,859256628,959789411c942814520,942420789,825504313,808465206,909719596,875837490c925643830,876032308,959985464,842283308,892613689,959197494c842019636,825242165,875706467,892418105,959197749,809055538c892482102,892811308,875574326,942422066,808662322,909521206c825766188,943271989,741552953,842347064,859386420,809067316c859386169,741749045,808661305,875638838,876031033,842347825c741619761,825439289,909193524,842542137,892417845,741553719c959722040,943140920,809001780,942815032,741423160,892483896c926496820,876096562,859320370,741947187,892418097,909588784c942422324,959460919,825702456,943011884,876032569,962802736c859322674,892811319,825505580,825374776,959199030,943143221c959853879,959789356,875770681,942420793,943273010,942747696c942684204,842347065,946025523,842019380,842479920,943011884c909129272,824979504,909455672,943272754,926428213,909523253c741356085,892483896,926103348,876162098,892417590,1664628024c942748727,909324344,842607672,875967286,741684788,960050489c959722291,842542131,808991028,741880112,842216505,959591479c892939313,959527225,1664104505,909457208,825767731,942746678c959460657,909130039,909588524,943208752,942420279,859321655c842610229,959592748,825766712,925644850,892678452,959788083c909261155,909325106,942422324,825701682,875968309,875706412c925907001,942421048,825373236,943075895,942684204,858798393c942421553,859190583,825309239,825766243,943271989,741357622c842347064,859386420,892939316,825374521,741488439,808661305c825831478,876031031,959723313,741945400,926430520,909326137c876176177,892481587,741552178,959722040,892678456,959982642c876034098,741683256,926429240,892613433,959982642,892417074c741356336,892418097,825700916,962801714,892877109,859125810c942684204,858929463,942421046,808794423,892745527,825505580c875967545,942421042,909391920,858863413,842610732,808989238c946025266,943273010,875704368,842283052,825307696,942420535c859059506,808727353,892811308,943141686,824980529,859124024c959787318,892873777,909719352,1664103475,859385913,842084409c909650996,942815026,741356594,942748727,842216497,892873785c959787065,741946418,859385913,959854899,842542134,825768244c1664299320,808465977,825702708,876096566,825766450,741749560c909457208,825767731,942746678,909325617,825505841,959789356c859320633,942421816,808793394,875835444,892614755,858993977c925642803,892678452,825504818,942684204,959460149,959198009c926038320,842412340,875706412,808532025,942421044,825242164c875704633,959461731,959722035,942422064,859190583,808532023c825766188,926430773,741945911,926494777,892679985,842542132c875574581,741618736,825831992,909653303,876045106,825373745c741881395,808858169,875575091,959982641,825439282,741421364c959722040,943140920,876162104,825504051,741619766,875901496c926234675,926442290,926103093,741486904,892418097,959592756c942421553,876032569,959592243,959461676,825243955,959198258c825636404,859385909,875706412,892942137,962801969,959723058c875967798,909261100,842281778,959197234,842479925,842479409c959920172,926232629,942420018,943273010,892351281,909261100c959657523,946026293,892352816,876097589,892811308,842084409c942422066,892941620,859387697,875706412,892352569,959198771c842217776,926365749,842283308,942945337,962803255,943143221c942682935,892614700,842085689,942420280,943273010,909325616c959789356,892745014,959197744,842348853,808728373,842610732c959657015,946024504,808794423,943274294,875706412,858863673c942421296,842479664,825570103,842283052,842019126,942421048c909587762,943206710,959592748,909587256,946024754,943273010c925972529,959789356,859322423,942421044,892547641,909588530c959789356,959658041,959198769,959656758,825832755,875706412c942749753,946025265,959460919,825635640,909588524,875902513c959198264,959723058,808595509,859191596,942750003,942420272c892809524,859125559,842283052,926232882,962803762,943143221c808596537,892811308,942880565,959198256,959656758,875706418c825505836,959853879,959197240,892877109,942813492,942684204c842347065,962802233,943075892,943076914,959592748,943141688c942420791,892809524,858992697,942684204,875901497,942422072c825635380,876098096,942684204,875574069,946026039,925972786c875968565,825505580,892940598,959199280,875573302,842019385c842283052,859125297,942420784,892809524,892877110,959461676c959590965,946025017,859125808,909719344,942684204,875837749c824981560,892678456,959526965,842607673,925907253,741422386c959787577,892613936,926428210,892351801,1664364855,892417079c909390645,892939314,842348601,741620021,825832760,842086707c876096565,926234417,741356855,959592760,926429492,808987698c875706680,1664365109,892874808,942945337,942746673,909194545c926168115,909261100,909259570,959197235,809055538,842347573c858863916,825243184,925642805,892678452,825833010,892483683c959788599,959199283,859126064,925905718,825505836,808990007c942420528,825635380,909326128,842283052,858994738,959197751c842348848,892811569,959789411,842610993,942421816,859125808c909129009,842283052,875836469,959198259,825702704,875574329c959461676,926431285,942420793,808597552,842217523,842283107c959919924,942420531,926233911,858796851,825505580,876099636c959199283,959658288,926496816,909261100,926298928,942421560c808794423,858863413,892811363,875575095,942421042,892876848c909457721,842283052,959723568,959199280,943075892,943012147c825766188,943207989,741816628,892418097,859191600,828586038c808792376,909325881,959982648,943142450,741486903,808465977c876032053,876096561,842282290,741356337,926233144,925970736c942746675,943076657,909260089,842610787,808988980,959199033c808531506,808923186,842283308,808596020,942421558,825504313c875967798,909261100,909588017,942420528,942944825,842610227c959461731,875968565,959198008,959527221,859125559,892483628c875967286,942421040,875705650,959983923,892483628,909455413c959198260,943012144,842216760,842283363,892416564,942422069c909522992,842150706,842283052,808597554,942422323,825635380c909719344,892483628,959657010,959197238,842281524,842019633c842610787,892940344,959198258,876163636,858796342,842283052c825440306,942421553,959789104,875968309,842283308,842019380c959197240,943012144,842413879,892811363,875901752,959199284c943075892,943075892,892811308,926364472,942422324,926495794c842085689,842610732,876099382,942421557,825635385,959461172c842610787,825243960,959199030,858797618,942814008,825505580c909259316,959197492,892483888,858994745,959461676,875639349c959198262,859257136,808597810,842283107,876163126,925645109c825766196,808465973,842283308,926430263,959199026,808596276c909456438,959461420,909719088,959199025,892746032,892351283c825505635,909654068,959197753,892483888,842217529,892811308c859060021,942420530,825308727,859126066,959461676,842478900c925643056,876163380,825309493,892483683,875639608,942420280c943274032,859125561,959461420,909719088,959198769,892483888c926364985,825505580,892679475,942421303,926429753,942684212c842283363,859124793,959199027,909586996,926232627,859060524c909522736,942421813,909391920,808597301,959789356,909194804c942421559,842217781,825439792,909392227,909521206,942421554c875705650,875966770,842283052,859322164,942420793,959527221c909718833,842283308,808532024,959198519,859322674,909455673c842610787,892940344,942421042,859321650,859255857,959789356c859387959,942421557,942881077,943206711,909392172,859189558c942421303,842479664,892876856,959461731,875639349,942421813c808924471,842085430,892483884,808923193,959197488,959656758c808988723,959461676,825375027,959197496,943274293,825242165c842610787,909326388,942422066,959920176,925907251,859191596c892483891,942422070,875770420,859125816,909261100,943077684c942422321,909587762,943206710,842283107,875640113,824981303c875901240,892548658,842542134,909325877,741619254,808596536c925971768,892939316,842545465,741946422,926429240,943208498c942760754,842413361,858994483,959461676,959525429,942421815c892876848,959592760,909588524,808530736,942422322,875967799c825767984,825766188,926037045,1664430641,942814265,909259825c842607669,892352821,741879858,809054264,858927925,842607669c960049718,741683255,892418097,876165424,959198004,842479925c808726578,942684259,875837751,942420786,959460919,959853878c842283052,875903024,824981042,875901240,959460914,808987705c892678201,741618741,959984952,959853113,926442292,842412342c741882160,859385913,909521209,942746678,943076657,875638841c842610732,808988980,942421817,858797623,842347316,959789356c876034353,962803768,842217776,876034101,959461676,926103857c959197240,909392181,808728369,842283052,842085681,959197746c959527221,909652537,892483628,875967286,962802736,959658288c892614192,892483628,909455413,942421044,842479664,808662584c842283308,942748212,959199536,909325874,859322676,959789100c808858161,962802998,909392181,876098609,942684204,892744247c959198775,842281524,942814002,859060524,808662834,942420017c809055543,926233138,842283052,858994738,946025015,892352821c926233145,959789356,926366001,942421300,892547641,942748976c842283052,892744755,942421300,942944825,942946611,909588524c909391409,946025782,943273010,858863665,892811308,842084409c942420020,942750005,825636153,842610732,825243960,959199542c808596276,892482103,825505580,892549174,946026032,892876848c942945337,942684204,892417590,942421301,925972023,808989752c892811308,858797110,925643831,892678452,959590964,842283308c926430263,962803506,842217776,875836212,959461420,909719088c942421042,876163641,825243184,825505580,909455672,959197232c858928690,875835699,942684204,858863158,946025520,892678708c925971768,942684204,808532281,925644850,825766196,892810038c842610732,942946104,942422064,909587762,926103351,842283052c808727094,962802229,926429748,876033848,825505580,842543414c942421298,859321650,825766961,892811308,942944311,959199544c909586996,859189299,959461676,892614961,962802996,909261104c909718832,959789356,909194804,959198775,926496050,926497072c909392172,859058486,942420530,858797623,959853874,942684204c808532281,962803506,959658288,842477874,959789100,876098864c959198776,859322674,808661304,842610732,876099382,942420533c926167604,858929465,842283308,842283062,946025520,909587762c892679222,859191596,858929459,959198512,842348848,942944819c842610732,892679992,942421303,808924471,842085430,892483884c808923193,962801968,959656758,875706418,909261100,808859956c942420021,809055543,959984689,959789356,825833527,959197232c892877109,876034099,859191596,892418355,962801716,842348853c909193783,959789356,808596023,942421043,909587762,943206710c909588524,909325873,824981299,909455672,909718066,842607666c858993206,1664365617,808465977,960049205,876096568,842282290c741356337,892483896,909522996,942746673,959722801,892745776c943011884,842283321,959198003,892614960,959592757,909588579c808530736,959199026,959658288,926363954,825766188,808661557c741488178,959984952,909392178,926428212,859256117,741552440c808859448,909456953,926442297,892352309,741748793,892418097c842348850,959197240,842479925,808726578,959789100,926102065c942422070,943274032,960050743,959461676,875902260,828585777c875901240,825636402,808987699,892678201,741618741,808662073c876099888,892939318,842545465,741880886,875706680,925906737c942746676,959722801,808595761,842610787,808988980,942421817c859059506,859387705,842283308,925905460,959198009,842348853c825373239,892483628,943009845,942420020,909130037,943207728c942684259,909391412,959199288,959527221,859125559,959789356c926299446,942422069,808924471,942748726,892483628,909455413c942421044,892547641,960050993,842283363,808530484,942422068c825373236,825767735,959789356,808661559,959199029,943075892c943075892,959789100,926167601,959199544,875967794,959787059c842283363,892613689,942421046,876032569,825700917,842283308c842283062,942422070,909391920,892614454,842283308,842019380c942420535,809055543,875704371,892811363,909129527,942421815c808793394,875836981,892811308,875575095,959197234,842281524c859255344,808859948,842085680,942422068,875705650,942945841c842283363,842283062,942422070,842086709,959985460,892483884c942879798,959199026,808596276,942683958,842610732,808464696c959197747,943075892,943075892,942684259,926299700,959198516c842281524,842478128,892811308,808661049,942421042,926364983c926365232,892483628,909455413,942421044,943075897,909390384c842283363,842019380,959199287,892350518,942944817,892483628c909194290,942422068,942944825,842610227,842610732,808597556c959199545,875967794,892352562,909588579,858994225,959197240c892746032,959918642,959789356,825833527,959198262,959527216c959919923,842283308,858927668,942421042,825373236,875902774c909261155,859321905,942420023,808793394,875836981,859060524c808662834,959198513,959527221,825241656,942684204,842414389c959198775,959789365,926167602,842610787,909326388,942420537c942944825,960049202,892483884,825570358,942422064,808989241c875705657,959789100,909193779,959199284,943143221,875966777c892483683,875704375,959197493,842281524,875574065,959789356c943273268,959197753,959591986,825637177,892483628,909455413c959198260,808531506,909129267,959789411,842479921,942422067c892547641,942748976,892483628,959854135,942420022,942813748c909193523,909261100,808925492,959197751,875967794,909129778c842283107,842086450,959199286,876032564,858993209,842283052c925905206,942421561,959789104,926431030,842283308,858927668c959198258,892614965,842610745,842610787,892679223,942422322c808793394,875836981,909588524,943143216,959198772,842281524c942944305,959461676,808727862,942422326,842086709,959524916c842283107,825440306,959198769,959723058,842477623,892483884c942879798,942420019,942813748,943075889,959461676,925970997c942420785,942944825,842610227,842283107,942815282,959198000c842281524,858863665,959789356,943273268,942420537,959527221c926494769,892483628,909455413,959198260,959789365,875968816c842283363,925905460,942421048,892352821,909129017,959789100c926365747,942421296,942813748,909193523,909261100,808925492c959197751,875967794,943273268,842610787,876099382,942420533c808793394,942749748,842283308,842283062,942422070,909587762c892679222,842283308,925905460,959198520,859059762,892875313c842610787,825702200,942420017,808793394,875836981,959461676c926495281,959198264,842281524,842281009,909261100,959656754c942421552,876032569,909588277,859060579,959525168,959199284c892877109,842609460,892483884,942814262,942422064,942813748c943075889,959461676,926037302,959198776,943143221,875966777c959789155,892352817,959199287,842281524,909259570,909261100c842085172,942421304,842217781,943142450,892483628,909455413c942421044,959920181,909324600,959789411,926366001,959197493c858797618,943208246,892483628,808728371,959198000,825242420c942946609,959789356,859059512,959197753,875967794,808596275c892483683,825636407,942421561,909587762,808596023,842610732c858861880,942420535,859190578,825702452,842283308,842019380c959199287,859059762,892875313,909588579,943274288,942421049c808793394,875836981,959789356,959853109,959199286,842281524c808596274,892811308,875575095,959197234,808531506,942814002c859060579,959525168,959199284,892877109,842609460,892483884c825570358,959197489,808596276,942683958,959789356,909194804c959197496,943143221,808596537,808860003,876164144,959198518c842281524,876032560,909261100,842085172,942421304,926429753c808530231,892483628,909455413,942421044,825635385,808597810c959789411,876034353,942421561,892352816,942880053,959789100c842545203,959198257,825242420,942946609,959789356,859059512c959197753,875967794,942684210,859060579,926298162,942422064c926167604,876098360,842283052,825440306,942421553,808989241c842151225,842283308,842019380,959198263,859059762,892875313c959789411,875573817,942422067,808793394,875836981,842283308c875771958,959199028,959527221,959787576,943011884,909652537c942420025,892483893,842478390,859060579,959525168,959199284c892877109,842609460,892483884,942945334,942421301,909194807c808989491,959789100,909522995,959199031,943075892,943075892c892483939,842477625,959199029,842281524,909259570,959789356c943273268,959197753,925905716,926363959,892483628,909455413c959198260,959527216,808596277,842283363,892416564,959199029c842610997,825766192,842610732,892679992,942421559,942813748c909193523,909261100,808925492,959197751,875967794,842412083c892483683,825570102,942421042,959460919,909194808,842610732c909326388,942420537,892876848,859125303,842283308,942748212c959199025,892614965,842610745,892483683,909521718,942421302c808793394,875836981,909588524,825504560,959197232,842281524c808596274,842610732,942880820,959198009,808531506,892418097c842283107,825440306,959198769,959723058,842477623,892483884c942945334,959198261,925905716,909325877,942684204,876164408c942420788,825635380,909719344,892483683,842149943,959197232c842281524,909718065,842283052,926298418,942421045,959920176c876163891,892483628,909455413,959198260,892614960,825504822c842283363,942748212,942420785,808924471,808793653,942684204c909326647,942422324,942944825,842610227,842610732,808597556c959199545,875967794,842348596,842610787,876099382,942420533c825373236,943208757,859060524,959525168,959199284,959527216c942684212,842283308,808596020,942421302,825373236,875902774c959461731,825309491,942421045,808793394,875836981,842283052c842151986,959198009,959527221,926168887,842610732,942880820c942422072,842019380,808597808,842610787,909326388,942420537c942944825,960049202,892483884,892613686,942421561,926298681c842347576,842283052,959787314,959199288,943143221,808596537c959789411,859322423,959197748,842281524,808858929,842283052c926298418,959198261,876163636,909653301,892483628,909455413c942421044,892352816,942748980,959789411,876034353,942422072c909194807,909325875,959461676,892875313,942420016,942813748c909193523,909261100,808925492,959197751,875967794,909652020c842283107,842086450,942422070,842479664,875639096,959789356c876165175,942420018,842610736,959656501,842283308,808596020c959199542,892614965,842610745,942684259,876164408,942422324c808793394,875836981,842283052,892875827,959199289,959527221c858992697,842610732,825702200,942422320,909194807,842019892c842283107,825440306,959198769,959723058,842477623,892483884c808727606,942421560,909587762,909717814,842610732,825832501c942420535,909130037,943207728,959789411,875574836,959197488c842281524,825503793,959789356,943273268,959197753,959591986c825637177,892483628,909455413,942421044,876032569,825307189c959789411,809056561,959198003,926036788,859386420,959461676c875704885,942420792,942813748,909193523,909261100,808925492c959197751,875967794,942748467,842283107,842086450,942422070c959920181,909652792,942684204,808465976,942420529,808858164c842086201,842283308,892351028,959199282,859059762,892875313c959789155,909259315,942422071,808793394,875836981,959789356c842478902,959199542,959527221,909652537,859060524,943011632c959197753,876032564,842151736,859060579,959525168,959199284c892877109,842609460,892483884,942879798,959197747,808596276c942683958,842283052,859322164,959198264,943143221,808596537c892483683,943273525,959198516,842281524,858927152,909261100c842085172,959198520,842610997,942879792,892483628,909455413c959198260,892746037,959853111,959789411,926431537,959198519c943143221,892744505,959461676,892940849,942420018,825766457c842478385,842283052,842151986,959198265,875967794,808466482c892483683,825636407,959198777,825833781,842085433,959789356c876165175,942420018,825504308,909521715,842283308,892351028c942420531,876032569,892416053,842283107,959983670,942422068c808793394,875836981,959461676,859126065,959197234,959527221c925971768,959789356,842544438,942422072,909522992,909718065c842283107,925905206,942421561,859190583,875574841,892483884c859059254,942421811,825504308,808727346,842283308,909587511c942421561,825766457,842478385,842283107,875837488,959199536c842281524,859058225,959789100,926430512,942421300,825504313c859254839,892483628,909455413,942421044,809055543,959459378c842283363,808464948,942421553,926429753,942946358,959461676c808465201,959199539,909392181,808728369,959461676,808596790c959199281,875967794,909260851,909588579,858994225,942420024c825766457,909129776,842283052,925905206,959198777,892746037c892416055,959789356,926431537,942421559,959789104,942684215c959461731,858797618,942421044,808793394,875836981,942684204c825506103,959198774,959527221,876098105,959789356,959527221c959198776,876032564,942815032,842610787,959658036,959199284c825242420,926496817,892483884,942945334,942420533,909587762c909717814,892811308,825569335,959197236,909261104,875966769c909588579,943274288,959197241,959527221,825766457,859060524c842217266,959198774,876163636,926233398,892483628,909455413c942421044,808662322,808727097,959789411,892877105,959198769c959789365,909654321,842283308,926430263,942422066,942813748c842478387,942684204,892483126,959198008,875967794,808663091c842610787,876099382,942420533,926167604,858929465,842283052c925905206,959198777,892746037,892416055,959789356,926431537c959198775,943012144,909719862,859060579,943271984,942420788c808793394,875836981,892811308,825308983,959199544,959527221c942748984,943011884,909652537,942420025,875901492,842019381c959789411,876165175,942420018,825242164,859387961,892483884c808727606,942421816,909587762,909717814,909261100,892810032c959199285,943143221,808596537,892483939,959461177,959199545c959527221,926429753,892811308,842215481,959198520,909325874c942682676,892483628,909455413,942421044,926102834,909324851c959789411,926431537,942420279,876032569,926101558,842283052c892418098,959198770,943075892,943075892,842283308,875706422c959197746,875967794,808663091,892483683,825570102,942421042c842610736,892941365,959461676,825308722,942421046,825504308c942946354,842283308,808530484,942421812,859190578,842086710c959461731,959590965,942420537,808793394,875836981,943011884c909587001,959199286,959527221,875836729,859060524,943011632c959197753,876032564,842151736,842283363,842283062,959199286c943075892,842150962,892483884,858993718,942422321,875901497c808989495,942684204,808925493,942421812,909130037,943207728c959789411,875574836,959197488,842281524,825503793,892483628c959853366,942420529,808924466,942945330,892483628,909455413c942421044,842086709,859387700,959789411,926431537,942421815c909194807,909325875,959461676,892875313,959197232,943075892c943075892,842283308,875706422,959197746,875967794,808530229c842610787,892940344,959198258,959591986,808857912,842283052c925905206,942421561,892876848,942684471,842283308,808464948c942420274,859190578,842086710,842283107,909719348,942421046c808793394,875836981,942684204,926234164,959199537,842281524c875640881,808859948,842085680,942422068,942944825,892876081c842283363,842283062,959199286,943075892,842150962,892483884c942945334,942421045,942813748,943075889,959789356,875967029c942422324,942813748,842478387,892811363,876032824,959198265c842281524,842019633,892483628,959853366,959197745,808662578c942682672,892483628,909455413,942421044,909391920,959526709c842283363,942748212,959198257,909325874,859322676,959789100c808858161,959198518,943075892,943075892,842283308,875706422c959197746,875967794,892810547,909588579,858994225,959197240c825702704,892482360,842610732,858861880,942420535,842217781c858863921,842283308,842084916,942421561,859190578,842086710c842610787,926233655,942421559,808793394,875836981,959461676c926365749,959198006,842281524,942747696,892811308,909455415c942420021,808793394,959526964,842283363,842283062,959199286c943075892,842150962,892483884,859059254,942420532,942813748c943075889,959789356,875837497,942421043,942813748,842478387c859060579,942682416,959198007,842281524,909586992,892483628c959853366,942420529,926167604,875968057,892483628,909455413c942421044,842610741,943076919,842283363,858927668,942422066c875901497,825505335,959789356,892416567,959197746,943075892c943075892,842283308,875706422,959197746,875967794,808530229c842283107,842086450,959199286,943274293,875770932,842610732c909326388,959197753,858797618,842610486,842283308,925905460c942422328,859190578,842086710,842610787,926233655,942421559c808793394,875836981,842283052,808663090,959197750,842281524c959788337,892483628,875968055,942421813,825635385,909326643c842283363,842283062,959199286,943075892,842150962,892483884c942945334,942421045,808989241,875705657,909261100,825768242c942420022,942944825,842610227,892483683,909456182,959199283c842281524,808465201,892483628,959853366,942420529,909718839c808858936,892483628,909455413,959198260,959527216,808596277c842283363,858927668,942421042,859190578,892875573,909261100c942878769,959199541,943075892,943075892,842283308,875706422c959197746,875967794,842281780,842283107,842086450,942422070c926233911,859125043,859060524,959525168,959199284,892746037c926495288,959789356,892942641,942420532,809055543,892875315c959461731,959854645,942420537,808793394,875836981,959789100c825636146,959198513,842281524,875640881,842283052,925905206c942420276,960051253,808597299,959789411,876165175,942420018c825242164,859387961,892483884,858993718,942422321,942813748c943075889,892483628,842282803,942421813,942813748,909193523c959461731,876033332,959198773,959527221,909718583,892811308c842215481,959198520,909325874,942682676,892483628,909455413c959198260,875639604,892940594,842283363,808530484,942421812c875901497,825505335,959789100,909588531,959199033,943143221c808596537,842283052,943272240,959198009,875967794,875966515c892483683,825570102,942421042,808924471,943208500,842283308c842283062,959199286,858928690,875966772,959789356,808991025c959197488,943012144,909719862,959789155,842610737,942422329c808793394,875836981,842610732,808793143,959197489,842281524c959591218,909588524,909325873,942420276,859190578,858994229c842283107,858994738,942420535,909522992,859321650,892483884c942814262,942421552,909194807,808989491,909261100,892680500c942420276,825635380,909719344,943011939,909260344,959199540c959527221,876164151,959461676,959854645,942421561,892876848c825570871,892483628,909455413,959198260,808531506,909129267c842283363,892351028,942421043,909194807,825505331,892483628c909456182,942420787,942944825,942946611,859060524,942747952c959199033,875967794,942815283,842283107,858927412,942420020c942944825,876098865,842283308,842283062,959199286,858928690c875966772,959789356,808991025,959197488,926036788,909521459c909261155,825833009,942420276,808793394,875836981,909261100c942813233,959199027,959527221,926102841,859060524,943011632c942420537,808793394,959526964,842610787,959658036,959199284c825242420,926496817,892483884,808727606,942421048,875901497c808989495,959789100,943010353,942421041,942944825,942946611c892483939,842151737,959197496,959527221,876164151,859060524c842217266,959198774,909194802,825504057,892483628,909455413c942421044,959460919,909325881,842283363,842084916,959199545c842348848,842610994,892483628,875771699,942420025,942944825c942946611,859060524,942747952,959199033,875967794,842348596c842610787,892940344,959198258,909325874,909588788,842283052c825440306,942421553,892416564,909654321,959789356,892942641c942421044,959789104,942684215,942684259,892483126,942421048c808793394,875836981,943011884,825768247,959198771,842281524c892418097,909261100,909654322,942420280,892483893,892745781c959789411,925972020,959197236,892746032,942747698,892483884c808662070,942422325,942813748,943075889,959461676,875641139c959197233,943143221,875966777,842610787,942814515,959199025c959527221,825438265,942684204,943143221,942422064,909522992c876098866,892483628,909455413,959198260,842348848,926366001c959789411,892877105,959199537,809055538,909195061,909261100c825504562,959198774,909392181,808728369,959461676,808596790c959199281,875967794,892416819,842283363,892613689,942421046c875770420,925906998,842610732,909326388,959197753,959527216c825700915,842283308,842019380,942420024,892352821,892614456c943011939,909260344,942420276,808793394,875836981,859060524c825241904,959198256,959527221,808793911,892483884,926232633c959198769,858928690,909521204,842283107,925905206,942421561c859190583,875574841,892483884,859059254,942421811,825504308c808727346,842283308,909587511,959198777,909392181,808728369c842283107,875574577,959198005,842281524,943272497,842610732c808793143,942421297,909194807,808989491,892483628,909455413c942421044,909391920,959526709,959789411,808991025,942421808c875705650,808596530,892483628,959592243,942421815,825766457c842478385,892483628,808792117,959199287,875967794,959983668c909588579,858994225,942420024,809055543,925971762,959461676c825308722,942421046,842217781,892352817,842283308,858927668c942421554,876032569,892416053,892483683,825373746,942421046c808793394,875836981,892483628,926430004,959197751,842281524c892612657,808859948,842085680,959198005,892877109,960051252c859060579,959525168,959199284,892877109,842609460,892483884c942814262,942422064,942813748,943075889,959789356,808661559c942422069,942944825,942946611,892483939,842151737,959197496c842281524,943141424,909261100,842085172,942421304,842217781c943142450,892483628,909455413,942421044,943075897,909390384c959789411,842610993,959198520,858797618,943208246,959789356c859387188,959199543,825242420,942946609,959789356,859059512c959197753,875967794,960050484,859060579,926298162,959199280c909392181,825767473,842283052,925905206,959198777,825242420c808728113,842283308,842084916,959199289,859059762,892875313c959461731,926431285,942420025,808793394,875836981,959461676c808727862,959199286,842281524,926102832,842610732,942880820c959198009,858928690,926365236,859060579,959525168,959199284c892877109,842609460,892483884,942945334,942421301,926298681c842347576,959789100,858862131,959198777,943075892,943075892c959461731,858993974,959198256,842281524,825833264,909261100c842085172,959198520,943012144,809056056,892483628,909455413c942421044,808924466,842347570,842283363,858862132,942420272c859190578,892875573,892483628,876033591,959198519,825242420c942946609,959789356,859059512,959197753,875967794,808596275c842283107,842086450,959199286,892746032,909653810,959789356c876165175,942420018,875967799,825504049,842283308,925905460c959197497,859059762,892875313,842610787,825702200,942420017c808793394,875836981,842610732,825832501,959198263,842281524c842347825,892483628,859058229,942420785,892483893,959658036c859060579,959525168,959199284,892877109,842609460,892483884c808662070,942421046,875901497,808989495,892483884,808597305c959198002,909261104,875966769,842610787,892352566,959197232c842281524,825309233,909261100,842085172,959198520,909325874c909127734,892483628,909455413,959198260,943012144,859191095c842283363,942748212,959199536,926036788,842215476,959789356c909391929,959199033,825242420,942946609,959789356,859059512c959197753,875967794,960050484,842610787,859255861,959197240c926496050,858927154,959789356,876165175,959197234,875639604c926300466,842283308,842084916,959199289,859059762,892875313c909261155,808859187,942421552,808793394,875836981,842610732c825832501,959198263,959527221,943077176,842610732,808858679c942421811,842086709,943011125,859060579,959525168,959199284c892877109,842609460,892483884,808662070,942421046,942813748c943075889,959461676,926037302,959198776,943143221,808596537c959461731,959788340,959198514,842281524,808989232,909261100c842085172,942421304,959460919,876165177,892483628,909455413c942421044,808924466,842347570,842283363,858862132,942420272c808924471,808793653,892483884,892417849,959198768,825242420c942946609,959789356,859059512,959197753,875967794,875966515c842610787,876099382,942420533,842217781,909718321,959461676c825308722,959198262,959723058,876098101,842283308,858862132c959197232,859059762,892875313,959461731,926431285,942420025c808793394,875836981,959461676,808727862,959199286,842281524c926102832,942684204,875835961,942421558,909654069,808597811c859060579,959525168,959199284,892877109,842609460,892483884c825570358,959197489,808596276,942683958,959789356,909194804c959197496,909392181,808728369,959789411,859322423,959197236c842281524,876032560,909261100,842085172,942421304,926429753c808530231,892483628,909455413,942421044,959527221,959919408c842283363,925905460,942422072,892547641,825374770,909261100c858992689,959197749,825242420,942946609,959789356,859059512c959197753,875967794,842217523,892483683,825636407,942421561c960051253,808661556,842610732,909326388,942420537,825373236c926298679,842283308,925905460,942421816,876032569,892416053c909261155,808794420,942422066,808793394,875836981,909588524c943143216,959198772,842281524,842610480,959461676,959527219c942420018,825635385,875968820,842610787,858861880,942420535c808793394,943140917,892483884,909390902,942420272,875901497c808989495,859060524,959591473,959199030,909392181,808728369c842283107,842085681,959197746,842281524,825833264,959789100c926430512,959198516,909392181,825242672,892483628,909455413c959198260,808531506,926103602,842283363,892351028,942422322c943274032,825504313,892483628,808728371,942422320,825635380c909719344,892811308,909718326,959198256,875967794,892483635c909588579,858927920,959199280,892614960,926496310,959461676c825308722,942421046,959460919,809056313,842283308,942748212c942422320,892352821,892614456,959461731,842283313,942422328c808793394,875836981,892811308,808595513,959199536,842281524c909193264,842283308,808465719,942421296,842086709,959721525c959789411,925972020,959197236,892746032,942747698,892483884c858993718,959198513,876163636,875967796,959789356,842348601c959199280,943143221,875966777,842610787,858928185,959198520c959527221,892350520,942684204,943143221,942422064,825373236c909193271,892483628,909455413,942421044,825635385,808531764c959789411,808991025,959198000,959789365,909654321,892483884c892417849,959197745,909392181,808728369,959461676,808596790c959199281,875967794,892416819,842610787,859255861,942420024c960051253,825505588,959789356,825833527,942421046,959920176c876163891,959789356,892942641,959198260,926036788,909521459c942684259,909652535,942422322,808793394,875836981,842283308c842283062,959198769,842281524,909325616,842283052,926363954c942420280,942944825,808595763,842610787,959658036,959199284c825242420,926496817,892483884,808727606,942421048,859190578c875704629,959789100,825701682,959198004,909392181,808728369c859060579,825308209,959198519,959527221,909325625,859060524c842217266,959198774,959658288,892483889,892483628,909455413c959198260,808531506,926103602,842283363,858927668,942420274c909522992,842150706,909261100,859191604,942420273,942944825c942946611,859060524,942747952,959199033,875967794,875575346c892483683,825636407,959198777,943012144,875901495,842610732c909326388,942420537,825373236,926298679,959789356,808991025c959198000,943012144,909719862,892483683,942945078,942421814c808793394,875836981,909261100,825833009,959197748,842281524c942944305,959461676,959590965,942420537,842086709,825503797c842283107,858994738,942420535,909522992,859321650,892483884c892548150,942421047,875901497,808989495,959461676,959918641c942420281,942944825,842610227,959789155,842544432,959199538c959527221,842085688,959461676,959854645,959198777,808465204c859060281,892483628,909455413,959198260,842086704,876099385c959789411,842610993,959197752,892746037,943206968,842610732c892679992,942422070,942813748,842478387,942684204,892483126c959198008,875967794,909129778,909588579,858994225,942420024c926364983,875639346,842610732,858861880,942420535,859190583c825505848,959789356,892942641,959198260,943012144,909719862c959789411,808925239,942422325,808793394,875836981,959461676c808727862,959199286,959527221,926365496,842610732,959721782c942420022,926102834,959590453,959789411,876165175,942420018c825242164,859387961,892483884,808662070,942421046,926298681c842347576,943011884,926103865,959198257,943143221,808596537c842610787,858861880,959199537,959527221,842282297,892811308c842215481,959198520,909325874,942682676,892483628,909455413c959198260,892483888,909194041,842283363,925905460,942422072c926429753,942946358,892483628,825570102,959199282,943143221c808596537,842283052,943272240,959198009,875967794,942684210c842283363,892613689,959198262,842479925,842217523,842283308c842283062,942422070,909587762,875704887,959789356,876034353c942421049,809055543,892875315,942684259,842610745,942420531c808793394,875836981,892483628,842217267,959198771,959527221c825702200,859060524,842216497,959197490,892877109,959920179c842283363,842283062,959199286,943075892,842150962,892483884c825570358,959197233,876163636,875967796,842283052,892743986c942421040,825766457,842478385,892811363,943207222,959197492c842281524,942814002,892483628,959853366,959197745,808662578c942682672,892483628,909455413,959198260,959527216,808990515c959789411,892942641,942421811,926167604,892483897,943011884c909261113,959197241,943075892,943075892,842283308,875706422c959197746,875967794,808663091,842283107,842086450,959199286c943274293,875770932,959789356,825833527,959198262,859059762c842085680,842283308,942748212,942420273,859190578,842086710c842283107,909719348,942421046,808793394,875836981,842610732c876164918,959198519,842281524,959788337,808859948,842085680c942420789,875705650,859189554,842283363,842283062,959199286c943075892,842150962,892483884,892613686,942422073,808989241c875705657,909261100,926169396,942422326,825766457,842478385c842283363,859059257,959197489,842281524,808989232,842283308c808466488,942420021,909587762,875837749,892483628,909455413c959198260,842282546,876164153,842283363,808596020,942421814c909522992,842150706,909261100,859191604,942420273,942944825c842610227,942684204,925907257,959197495,875967794,942684210c859060579,926298162,942422064,825504308,942879538,859060524c959525168,942422068,876032569,959655990,842283308,925905460c959198009,943206964,808792112,842283107,825439285,942420022c808793394,875836981,909261100,959657523,959199285,959527221c959854392,892483628,926036023,959198256,909392181,825439281c842610787,909326388,942420537,960051248,825702192,892483884c859059254,959198260,925905716,909325877,892811308,875901752c959198516,909392181,808728369,842283107,842085681,959197746c842281524,825833264,842283308,808466488,942420021,909587762c875837749,892483628,909455413,942421044,909654069,842215730c842283363,858862132,942420528,942944825,859387955,959789356c909326393,942422326,942944825,842610227,942684204,925907257c959197495,875967794,942684210,892483683,825636407,942421561c875901492,909325364,842283052,858994738,942420535,825635385c959985203,842283308,842019380,959199287,943206964,808792112c892483683,959788599,942421044,808793394,875836981,892811308c825308983,959199544,959527221,808793911,909588524,892482352c942421046,842086709,825700406,842610787,909326388,942420537c960051248,825702192,892483884,942814262,942422064,926298681c842347576,842283052,825438516,942421808,942813748,909193523c892483683,842609460,959198520,842281524,959985456,842283308c808466488,959197237,892746032,875704370,892483628,909455413c942421044,926364983,959983921,959789411,926366001,959197237c959527216,842020916,959789356,909326393,942420279,942944825c842610227,942684204,925907257,959197495,875967794,808596275c842283363,892613689,942421046,942881077,942945335,959789356c876165175,942420018,942881077,943206711,842283308,942748212c959198513,943206964,808792112,842283107,825439285,942420022c808793394,875836981,943011884,825374264,959197747,842281524c842019633,842283308,942945337,942421298,926429753,825701685c842283107,825440306,959198769,842479925,943076659,959789356c926366001,942420277,942813748,875705649,959789100,942945586c942421043,909587762,842347062,842283363,926101816,925645108c876163380,825309493,892483628,875639608,959197496,926036788c943142707,842283052,892876085,942422065,909718839,959460152c825505635,909456441,959199029,943143221,943206456,842283308c875770168,942420793,808466736,959983668,959461676,959525429c925644343,892547380,808597047,892483683,926036792,942420022c809055543,943010354,959461420,808726576,942422072,859125808c842085681,825505580,859256115,942422070,859190583,859191353c842283363,842610488,959197752,960051509,858992697,892483628c959854135,925643318,842281268,858862643,909588524,892811568c942420537,909391920,942749493,842283107,808727094,942420533c892352821,892745529,825505580,808465719,942421046,825504313c926494776,942684204,943206967,959197752,825636404,909587764c959461731,808465201,959199027,959789365,942815025,842610732c909326388,942422066,942881077,875639352,909392172,859189558c959198519,926496050,909653810,959789411,842150455,959198009c909392181,909588017,959789356,842478133,959199537,825636404c808923958,959789356,825833527,942421040,808858164,925905465c842283107,858994738,942422064,909522992,859321650,959592748c825766712,959198259,925905716,909325877,842283052,942879028c942421303,942813748,942682931,959461731,942683698,959198261c959656758,926169139,859060524,825372976,959198260,825702704c808792889,842610732,942880820,942421048,892352821,875901497c959592547,808728369,959199286,892614960,842479157,859060524c909457200,942421043,808858164,909522487,959461676,808465201c824981299,892678456,825833013,809067321,892679225,741880377c825635385,909652784,876096565,842282290,741618481,808859448c825438771,942746675,842413361,892940594,942684204,876164408c946026548,859190578,825375030,959789356,909260857,959198260c926496050,909129009,825766188,825832501,741619763,926234424c943076912,842542128,875574581,1664169264,808859448,842019123c808987704,859387704,741683257,892418097,959657521,959197238c859059762,808596784,892811308,875640631,942422324,859386425c892416825,892483683,892614451,824979762,875901240,942879033c876162100,909128243,741815604,892874808,825569587,876162096c909391666,741816118,808662073,892745271,892953399,825832761c741815095,875706680,959853368,842607666,858796342,741815347c825832761,825571385,959982646,926365746,741945393,808662073c892745271,892953399,842609977,741750069,876163129,808597301c876162097,808596530,741749040,825636664,875967286,959982641c825309234,741552435,842150968,825307960,809067318,809055033c741421113,875705401,875573554,842607672,825439286,741685298c808859448,959985977,842542132,892351797,741684278,909261112c842609201,876176176,808596530,741357618,808596536,942881073c876162096,808793906,741355568,909259833,909259832,892873784c859191352,741881137,825832761,926365753,809067315,875902521c741619248,926496057,859322168,842542128,909522741,741487922c842608697,842545461,876031033,909653041,741422134,960050489c926298936,892953394,859125817,741488179,875967033,959788084c959982649,909391666,741815088,942748727,809054520,842542136c825440309,741488953,859387192,959656242,959996729,809056306c741946929,809054264,842347573,876031025,808793905,741356083c909717561,842019381,842607668,858993206,741487665,825636664c876163633,909730614,959721520,741486642,909194295,892483889c926428213,959657525,741553720,926429240,926103602,842607670c875836470,741421110,825832760,892680504,876045112,959723313c741816626,959592760,842412340,876096565,825569586,741880114c960050489,858798393,808987698,875900985,741881138,892417079c926495541,959996724,942748722,741816624,825635385,842414134c909716533,859386675,741750837,859385913,926430514,892873780c909259065,741815856,876164409,926298422,892887862,959787065c741879861,909521977,842216497,842607673,842479925,741750839c825831481,842347321,892873782,808857657,741618229,960050489c858863665,876176176,892417590,741879862,926429240,959656761c876162100,892809267,741423155,875706680,842412856,959982648c842544178,741947696,943272505,809056307,842556208,909522741c741751089,892482616,859059252,892939318,825635897,741356084c909261112,859386673,909716534,859386675,741945907,892941625c825374514,809001782,809056568,741552176,942815544,808661297c892939320,809055545,741814327,825831992,959460663,842542130c959853877,741488949,926494777,842217521,892953398,842545465c741422134,809055544,825241654,942746680,842282289,959590711c892483628,859124534,959198520,842086704,808923705,842283052c825373749,946025523,808989241,959591737,825766188,926233909c741487412,960050489,892941368,926428210,892743990,741357361c825636664,808530486,959982641,875640370,1664235065,892418097c808465971,942420277,842086709,808989236,892811308,875638841c942420025,858797623,808661041,959461676,808662326,824979764c859124024,875903285,876176181,892418098,741618741,875901496c875903283,959982643,959658290,741880115,875706680,926429752c942746675,842413361,876163378,959789100,892678705,946024502c825635385,892482611,842283308,909521975,959199543,925905716c926234166,892811308,808924729,959198003,943143221,808596537c859060524,842217266,962803766,959527221,875836729,842610732c808858679,959199027,842348848,842347059,959789356,892483893c942421557,959920176,892352819,842283308,808596020,946025015c892876848,875966776,842283052,859386160,959198520,943143221c875966777,842610732,876164918,959198263,842281524,825636145c959789356,943273268,946025017,876032569,959591733,892483628c909455413,942421044,825373236,909260087,842283308,925905460c959199544,858928690,825309491,842610732,825832501,962802231c909261104,875966769,959789100,808466737,959198262,842281524c825439536,959789100,943010353,959198001,842217776,859059766c892483628,842413623,962802229,926036788,959985969,825505580c876034100,942421809,909718839,858992695,909588524,859058992c942421045,825308727,959723826,892811308,859386678,929248820c892809524,943075376,892483628,959525688,942420537,909587762c825308982,909588524,876099377,959198008,875639604,842414386c825505580,959590964,946025264,959789104,909325622,842283052c859058484,942421304,959984185,943075632,959461676,892876853c925644339,892678452,858993204,943011884,909260344,946026292c859190578,825636406,909588524,959590705,959197493,876163636c876032053,825505580,909129784,942421810,892416564,943077680c859060524,825373745,946025273,825308727,842348850,859060524c909193520,925643571,825635124,808792633,842610732,808988980c959199033,825833781,858862649,909392172,859058486,946025522c926102834,909324851,892483628,859058229,942420017,942944825c942814771,959461676,808794417,959199541,825636404,926364470c892483884,926037817,946026040,876163641,825504560,959461676c825308722,942420016,960051253,943010867,859191596,942815539c942421298,942813748,909391154,909588524,909654320,962803505c825242420,876099633,959789356,859059512,959197753,859322674c842084663,842610732,892940344,942421042,926364983,842348849c842283052,808663090,962802229,808596276,875835960,909392172c825635126,942420274,892352821,909129017,842283052,959985460c942421040,808924471,842085430,842610732,825373753,946026291c925972786,825373492,892483628,892941877,942420537,926167604c909391416,842610732,926103352,959199287,825702704,842347321c825766188,943207989,1664627762,842150968,808793649,809053237c925972281,741946677,808859448,909456953,909716536,959721520c741486642,892418097,892680498,959198004,842348853,859060533c842283107,892483634,959199284,876032564,926365238,842283052c842151986,959199544,959527216,909129780,842283308,842283062c942422070,825635380,892614448,842283363,925905460,942421816c942944825,859387955,842610732,808988980,942422329,942813748c909193523,909261100,808925492,959197751,875967794,876033331c859060579,909457200,942421555,892352816,842346550,892483628c842413623,942420533,892352816,892875317,825505580,859256115c959199286,842282546,808727097,842283107,909259060,942420272c892678708,925971768,859060524,909522736,925643062,876163380c892941109,942684204,892746037,959198771,943012144,859387704c909588579,876033072,942422320,875967799,825767984,825505580c808728630,942421042,825504313,926494776,959461676,808465201c959198771,825636404,858994740,959461731,808727862,959199542c959789365,909129520,842610732,909326388,942422066,926167604c943207224,909392172,859124022,942421812,825373236,875902774c842283363,892679225,942421560,808793394,808990005,842283052c842151986,942420793,925972786,858927924,892811308,842084409c942420020,959460919,909523000,959789411,909260857,942420532c909130037,942747696,825766188,926037045,741945905,808858169c875575091,842607673,960049718,741355575,892482616,858862132c876110642,808792370,741945399,892418097,825701685,959198007c876032564,926037816,959789356,842413366,959199284,876032564c926365238,842610732,876098613,962801968,808531506,825505842c842283308,842283062,942422070,825242164,926103097,959789356c892877105,942421041,909654069,943207218,959789356,926234681c946024754,942813748,842478387,892811308,875966519,959197746c842281524,959788337,842283308,909260854,959197496,925905716c842346806,842283308,842283062,946026550,842086709,959985460c892483884,942814262,942420784,859190578,875704629,942684204c859320887,959198775,959789365,909456690,959789100,808465968c962803505,842281524,943272497,842283308,926101816,942422068c909718839,892481591,892483628,842413623,959197749,959789365c892746032,825505580,892745011,962804025,842282546,808727097c959789100,858863921,959198772,909586996,959787059,842283052c858992948,959197494,925905716,858797110,959461676,892876853c946025522,960051253,909456435,909392172,825635126,959198513c858928690,825309491,842283308,892679225,942421816,942813748c842346547,859060524,825308209,962801719,825636404,959789109c892483628,859058229,959198001,959789365,859124784,959789356c875640372,959197234,825702704,943206457,909392172,808792374c946024505,808989241,875705657,959789100,892678705,959199541c959658288,842477874,959461676,842084917,959198768,859322674c808661304,909588524,858927920,962803760,959527216,825373493c892483628,825636407,942422072,909522992,926233905,825766188c942813749,741619252,875967033,875706674,959982640,875837234c1664430133,959983672,808924984,842607666,926101558,741749048c892418097,876099888,942422321,892352816,875836725,943011884c909261113,942421049,926429753,943142707,909261155,909259570c824980275,892678456,875640373,959982646,842544178,741749046c892678712,942879031,892939313,842545465,741618742,809054264c892482613,942760760,892679473,825767479,959461676,959525429c959199031,858928690,959723059,909588524,808530736,942420275c926298681,825637176,825766188,943207989,1664562487,875706680c959461425,876162103,876099122,741881396,825832761,858928953c892873785,942815544,741357878,892483896,842283316,959982648c859321394,1664627769,842412601,909195321,876162105,808596530c741421877,842150968,943142705,808987697,909718840,741880112c926496057,909195576,892873780,909652793,1664300593,825832761c842021177,808987704,959789112,741487929,959591481,892548660c926428211,909129525,741750580,959592760,858862132,842542135c825768244,1664103472,892678712,959789366,809053234,809055033c741486649,825636664,876163633,876096568,859059506,741750326c959525943,909194804,892939312,876099897,1664234809,825636664c875967286,959982641,809056306,741357105,959983672,808923954c876031029,842545201,741422641,926496057,875573810,842607664c909324342,1664365104,926037049,909128502,876162099,909586483c741815606,875706680,926429752,876096563,859320882,741879859c808859448,825636921,876162101,875640374,1664301109,858929464c825766453,876162102,859321906,741618740,926496057,808532280c842542128,859058741,741487668,909521977,876098609,959982641c959461426,1664365109,943273273,959657013,842542130,909522741c741881905,842608697,842545461,942746681,842282289,909194806c892483628,926036792,942420022,842086709,909653812,959789411c909260857,942421300,909654069,875901235,825766188,825635637c741553968,943206456,875837749,808987704,942815032,741488435c808859448,909456953,842621752,875770422,741814580,892418097c858863924,942422071,825504313,926494776,892483628,876163123c959197753,842281524,808532017,959789356,825833527,962802736c909194802,892940343,959461676,825308722,942421046,875770420c842348600,959789356,926431537,942421303,825504313,808597558c909261100,842282547,962802737,825242420,942946609,909261100c943142449,942420278,943273010,909718065,959461676,909456692c959197751,926036788,875902770,909261100,892613684,962803513c842348848,859124275,825505580,808858931,942421304,892352816c875836725,859060524,808728370,942421811,825308727,842348850c859060524,825307440,929247794,943075636,959460659,842610732c808859448,942422072,892416564,959525425,842283308,808662583c959197494,909392181,926234160,959461676,842084917,946026544c942813748,942682931,892811308,959526711,959199285,825636404c842478390,909261100,926495284,942420789,909718839,926496567c959789356,909194804,946026039,892483893,876032822,909392172c909521206,942420275,859059506,859059513,959461676,809054519c942420025,909587762,943206710,959789356,842348601,828585264c859124024,925905206,876162100,892418098,741618741,825831481c943273778,876096565,842282290,741487409,909718841,825243445c942746675,959722801,842019890,842283107,892743986,942421296c909587762,876163382,909261100,842543668,942422064,942682676c859255093,825766188,808661557,741619511,875706680,959461425c926442295,909326389,741816121,825832761,875903289,892939314c943011385,741881906,942814265,859125041,959982647,859321394c741488950,943273273,858862645,892953397,943272249,741553975c825373752,808923189,876162104,876099122,741945394,909259832c959918129,892873782,842150713,741749044,959722040,825766200c809067316,892679225,741488438,926496057,926233394,876096566c943011122,741880117,808859448,842543667,876031025,909456177c741685296,959592760,842412340,876110645,926364722,741423160c960050489,842021177,808987704,909455417,741748787,909194295c943141944,808987701,926496056,741749048,842412601,909195321c876176185,859191090,741684784,859385913,825636146,959982647c892614450,741879856,876164409,926298422,842607670,808925493c741816633,858994233,859124025,876176184,842084403,741618737c876163129,808597301,959982647,859321394,741880374,943207736c926298934,876162097,875640374,741487416,909259833,943075896c842556209,808924469,741553976,926233144,942749238,876096568c959460914,741814583,892418097,842479670,959197234,943274293c842348852,909588524,808661808,946024760,859386425,892416825c959461676,808465970,824981816,859124024,909455414,808987700c959789112,741880884,892678712,943011120,808987704,859123769c1664693042,859189817,825372720,942746678,943076657,809056567c842610732,808988980,959199033,859059762,909652529,959789356c892877105,942421809,926429753,959459639,808860003,875574576c942420536,942813748,909193523,942684204,926496825,959199028c842281524,959788337,842610732,926494776,942421304,876163641c892613424,842283363,892614710,942421042,926298681,909326137c875706412,842020921,942420280,909456690,842609977,842283052c909653812,942421556,825308727,808794418,842283363,909326390c925644857,842412340,842149936,959789356,909326393,942420535c942944825,859387185,959461420,909719088,942422065,842610736c925970996,825505635,859256115,959199030,808596276,926233654c892483628,875967286,959198768,909586996,842412083,842283052c842085681,942421809,926167604,942945848,859060579,942747952c959198264,959789365,825636658,909392172,909521206,959199282c892350518,942944817,842283052,808924211,942421557,825635380c842217264,942684259,842610745,959199283,959656758,892876083c959461676,808727862,942421046,943274032,892941369,892483628c825636407,959199288,825766452,959723315,825766243,808661557c741357106,926234424,808727856,809053232,858928441,741684530c959983672,808924984,808987699,909455417,741881397,892418097c926495282,946026036,809055543,909718577,892483628,909456182c942421811,892352816,808727091,959461676,808661557,824979504c842346808,842479666,959982646,942748722,1664563504,808859448c959461433,876162104,808596530,741684021,892678712,808662064c808987704,876164920,741488177,909259833,909259832,876096568c825372722,1664562993,875705401,859123762,892873779,943009849c741684279,892874808,960049203,876162099,876099122,741618229c808662073,842610231,842542128,825768244,1664628021,858928184c808990260,842607672,959852854,741880625,808859448,825505588c876162096,925905459,741553972,858862647,892876341,808987703c909718840,1664496437,943010360,926167347,808987700,959852601c741618230,825832760,808662322,876031029,808793905,741815856c960050489,892941368,926428210,892743990,1664104241,809054264c825637174,959982646,825570098,741684277,925971511,892680500c842542132,959657013,741947442,842216505,892811312,809053237c926299705,1664432179,909652024,859320886,876031028,876099121c741749040,926234424,808727856,808987697,825636408,741882162c926037049,892351286,892939319,825832761,1664692791,909259833c859386424,842542132,892351797,741357621,909259833,825373752c909716534,842609459,741750064,842150968,875901496,842607670c892941366,1664167992,842150968,892351288,892873778,859191352c741750326,858994233,909455929,959982642,909391666,741487408c825831481,858797113,876162102,876099122,1664364594,825832760c943141938,876162105,909194806,741683505,858928184,959789108c808987698,876164920,741618228,926233144,942749238,892873784c942815544,1664301366,892418097,926102070,959199027,926496050c825308465,859060524,959591473,942421046,909194807,825241906c892483628,959459383,824980785,875901240,842086194,959996729c876034098,741879864,959984952,926495545,876096562,842282290c741945905,825831481,808794162,942746673,959722801,892612914c842610732,808988980,946026297,859059506,859387705,892483884c909390902,942420016,926298681,842347576,892811308,959461175c942420019,942813748,842478387,842610732,909324598,962804024c842281524,943141424,842610732,959656246,959199283,926496050c959524914,842610732,909326388,942420537,859190578,926300212c875706412,942749753,946025521,909456690,842609977,892483628c926103347,942420021,875574839,842085431,959461676,859126065c925643569,943206708,876032816,892483628,842609460,962804024c959527216,875705651,842610732,926233913,959198512,808662578c925970992,825505580,892614710,942421811,842086709,808989236c959461676,942946609,962801712,909586996,943009843,842610732c876098613,942420272,875705650,892352307,892483628,892678197c942420024,926102834,909324851,909392172,825635126,962802993c842610997,825766192,959789100,825702451,942420025,942813748c842346547,909261100,808925492,959197751,825636404,942880820c859060524,808662834,962801713,825702704,892743736,842283308c842283062,942421040,825242164,926103097,909392172,943010102c959199285,842610997,909586736,842283308,842281272,946026549c942813748,842346547,943011884,926169401,942421555,925972786c909717557,959461676,909456692,959197751,909261104,842084657c909261100,842543668,946025265,909718839,876033846,825766188c876163637,741684786,859124280,892810039,876162098,926168882c741421111,808859448,909456953,842542136,825701685,1664561974c892418097,892417587,942421560,859190583,859191353,909261100c876163636,942420025,892352816,892547635,959789356,892811319c824981303,842346808,892482617,842621753,875770422,741618228c842609976,858863413,876096567,842282290,741552945,959983672c842019129,942746680,842282289,909522998,909261100,825439026c946025524,825635385,943272244,842610732,926103352,942421559c926298681,858863416,825766188,959787829,741356597,892874808c859125305,876162102,959920178,1664365621,926037049,926299700c959982643,959919666,741553972,892482616,959853620,876096565c808531506,741751095,926233144,859256630,876162100,825373746c1664430131,875706680,909456945,876162100,909128243,741617719c875705400,942748721,959982648,892811314,741945651,909455929c808989236,842542128,909522741,1664497969,926430520,842413881c876096561,859320882,741488435,892482616,942748724,892939315c960049465,741749557,959984952,960050233,959982642,842347314c1664299315,926234424,926168624,876096566,808595506,741421625c875705401,875573554,892939319,808858681,741945657,909717561c808661813,809053235,825635385,1664366129,876097592,808596790c876162100,808596530,741487152,909652024,842215990,876096562c842085426,741487667,926233144,892483126,892939314,892877113c1664430130,942748727,926233649,842607670,808662070,741356085c926234424,875835703,926428217,943141174,741357620,825635385c943208502,876031026,808990769,1664694328,959592760,858862132c842542134,825243445,741357622,808859448,825505588,892939318c858928953,741552435,892417079,808596277,892939312,859322681c1664235318,943011640,825374259,892939312,960051513,741683760c942814265,926364721,876031024,909456177,741357616,926496057c875573810,876096560,942747698,1664235320,825636664,876163633c959982648,876034098,741486648,942748727,959460657,808987703c959789112,741880884,892940345,808465202,876096561,943011122c1664102965,825831481,808794162,876031025,909392177,741945913c875706680,959461425,842607671,959852854,741620019,858994233c825438777,959982641,926365746,1664692273,825832760,825767218c876096560,808531506,741487415,825832760,892680504,876162102c875640374,741356083,942814265,926364721,926428215,926300469c1664103477,892678712,943011120,842607664,808662070,741553714c858994233,876098361,926428216,859189558,741749558,909455928c875640371,892873784,808857657,1664365109,858928184,892352308c876162102,875640374,741750581,842216505,825242423,876096560c926167858,741683768,875706680,943207224,876096564,842085426c1664694320,909521977,808858929,926428210,926300469,741947703c942814265,892482609,959982646,859321394,741880374,909455928c909653043,842542135,892809529,1664103731,926429240,926102073c892873782,926430009,741422649,892482616,858862132,876096561c825766450,741683765,892418097,858797619,942420785,859321650c825766961,892483683,825243445,942421296,859321650,875902000c942684204,909587768,824979765,909455672,875706424,959982641c925971506,741947184,926037049,825374772,926442291,842412342c741355569,892678712,892351536,942746673,943076657,859125560c909261100,825439026,959198260,943012144,825636663,842283052c825373749,946024755,960051248,942813233,825766188,825635637c741423413,875967033,875706674,876162096,942682675,741882164c960050489,875967032,876162097,892614962,1664497717,892418097c842019634,942421302,959789104,909325622,909261100,858927153c959199282,876032564,825767478,959789356,909129268,959199029c842479925,859189299,959461731,892876853,959199288,808596276c842348344,842283308,842019380,942422327,825635380,825505584c892811308,859060021,959199026,959789365,842086450,859060579c909194289,959199288,875967794,926429236,859060524,926298162c959199280,959591986,942748728,959789356,876165175,942420018c825766457,959525681,959789411,892942641,942420532,942881077c858862136,959789100,959854643,942420275,808924471,909587510c942684204,875968052,959199544,842281524,892743730,842283107c925905206,942421555,926364983,825373744,842283052,825440306c959198769,892614965,943208505,842283308,892351028,959198515c892746032,959852596,942684259,959788596,942422070,909587762c842347062,943011884,909652537,925643577,943075636,892351285c959789356,943208503,942421557,875770420,909652024,959789411c809056569,959198258,909194802,808923960,825505580,876099636c959198515,842348848,926366001,842610732,808859448,942420280c875574839,909194295,942684259,925907257,925645110,943206708c892941105,959789100,943274033,959199025,959658288,842021168c842610732,926233913,942420272,960051253,825241653,825505635c875836725,959198264,842479925,808726578,892483628,909194290c942421557,925972023,943207480,909588524,892482352,925643574c842281268,808530995,808860003,875574576,959199544,926036788c959984180,909261100,892613684,959197753,808531506,859385907c825505580,809055287,942422068,825504313,926494776,959789411c875573817,959197747,825636404,909457461,959789356,959460916c942422321,808924466,909456434,842610732,858861880,959199280c892614960,876097846,859191651,808597811,942421813,842217781c876033586,842283308,875770168,942421561,808793394,808990005c892811308,825308983,959199544,959656758,892614707,943011939c909652537,959197241,842479925,959787059,842610732,909326388c959199282,858928690,926431282,909392172,859124022,959197237c926036788,808529971,909588579,859388208,942421559,942813748c842346547,842283052,943142708,959198263,825636404,876032822c808859948,842085680,959199284,959527216,842215476,842610787c858861880,959199280,875639604,909653553,959592492,808728369c942421302,959920176,909587250,859060524,876033840,942420787c875901492,942813490,842283107,892418098,824980786,859124024c825438262,842607667,909718582,741815600,859189817,892941110c842542132,808663093,741356852,943206456,892745525,942760753c892679473,959460406,892483884,892417849,942420273,960051248c942813233,842610732,926103352,959198520,959723058,943076662c825766188,875966773,1664562740,909652024,925905462,808987699c909718840,741750839,892482616,858862132,842542129,943077173c741618738,892418097,926495282,959199540,825766452,875836725c942684259,926496825,942420277,943274032,825243447,959789100c926365747,824980528,842346808,876034354,926428216,909129525c741357622,926430520,909326137,876176177,909391666,741488438c842150968,942813752,808987705,892941624,741815863,926496057c842283320,876162096,875640882,741356085,875705401,943140914c892953401,808597817,741750577,959788856,942815030,892939314c808597817,741749554,859189817,808923958,842607665,875836981c741750832,825636664,942879542,926442288,892352309,741882163c909259833,909259832,842607672,875770422,741619249,875705401c943140914,876096565,842085426,741421110,959984952,909195058c926442288,909129525,741750580,876097592,942945846,876162105c825373746,741487664,808596536,942881073,876096560,926364722c741553976,875706680,959853368,892887858,909652793,741750582c875705401,842018866,892873776,809054521,741554229,909457208c943206452,842542135,909522741,741487922,909455928,859190579c876045111,858928177,741552436,875967033,842346547,926428208c825702197,741946420,809054264,825637174,808987702,892678201c741552944,909194295,842151985,842621749,926101558,741357109c926234424,825505328,926428216,926167094,741879860,909457208c943206452,876031025,892614961,741814329,809054264,875902261c926442292,909129525,741816118,809054264,842414390,892939317c909456953,741422647,925971511,959459637,892939316,842151737c741356592,926233144,808597046,809067312,842217273,741683513c926496057,842346802,876031024,959723313,741815344,825373752c909717557,892873784,808596281,741487414,875967033,959788084c842621752,858796342,741554480,925971511,875575604,959982648c942748722,741816624,926037049,858929460,909716533,825832243c741751095,943010360,943141683,842621745,808662070,741879856c875706680,842412856,808987704,909260600,741423157,909521977c875771185,959982648,825506098,741356086,909652024,825766198c842556209,892351797,741357621,926234424,892745008,876162099c875640374,741357621,825832760,808990002,892873784,943207225c741879858,876164409,926298422,842556214,892351797,741750837c909521977,859321393,876162104,859255347,741355824,943011640c875836723,876096561,859320882,741487920,943010360,842477875c909730616,842609459,741488181,842150968,926365489,876162102c876099122,741881396,942815544,808661297,876162104,825504051c741750838,825831992,808989495,809067321,892679225,741488438c875705400,825506103,808987702,859123769,741422130,959787577c942813751,942746673,909325617,825374768,842610732,926431030c946025009,926233911,808596276,842283052,825373749,942420531c808989241,959591737,825766188,808661557,741879856,909457208c909654323,809053235,875705145,1664366901,909259832,926299952c842607666,825241910,741881141,892418097,959657521,942420533c808924471,808990262,892483628,808726581,942420277,875901492c959590706,942684259,808532281,824981554,909455672,859255602c842542133,959657013,741947442,808662073,859190583,876096566c842282290,741487409,942814265,959920439,942760759,858928433c825635376,959461676,842478900,942422064,909587762,825440055c842283308,909521975,959198263,842479925,825243698,959461676c892680497,946024503,825635380,909719344,909261100,892481585c959198008,959527221,942880057,959789356,842544438,942422072c808924471,875705908,959461676,842152243,946026035,959920176c876032818,842283308,925905460,959198009,959723058,876164917c892483628,876097587,959198007,909261104,875966769,842610732c808858679,962803251,959527221,842412600,943011884,909652537c942420025,959789104,808595510,959789356,876165175,959197234c926496050,960051504,842283308,892351028,946025779,959920176c858928180,942684204,859257141,942420272,808924471,909587510c943011884,909325880,959198007,959527221,842085688,959461676c943010355,962802743,858928690,825440564,959789356,875640372c942421048,959920176,842609459,842283308,808530484,942422068c892352816,859059509,842283308,926101816,946025780,825635385c875968308,892483884,925972281,959199542,842281524,859387696c859060524,808662834,959197233,842217776,909194805,959789356c925972020,962801716,825242420,892678960,959789356,809056561c942420275,909194807,909325875,959461676,892876853,959197747c943143221,808596537,959789100,943076658,962803512,842281524c875966514,842610732,909194297,942420018,909587762,959722550c892811308,875966519,942421559,892547641,959853874,959789356c926431537,946024759,876032569,926101558,842283052,825242160c959197237,943143221,808596537,909261100,825439026,959197492c842281524,808595504,909588524,892482352,946026806,960051248c926036017,959789356,842019385,959198771,892877109,926496050c842283308,808596020,959198007,926036788,808529971,842610732c842085683,962801976,943075892,943075892,959789100,859125042c959197493,842281524,926364208,892483628,859124534,942420024c959460919,909717560,842610732,909326388,946025017,859190578c925905974,959789356,842610993,942422072,842217781,876033586c892483628,842282803,942420790,808924471,909587510,842283308c926495799,962802485,959527221,892481593,859060524,842216497c942420274,859321655,909193782,842283052,925905206,959198777c825766452,892417332,959789356,926431537,962802999,926036788c859386420,959461676,892680497,959197495,842348848,808858161c859060524,825372976,925643828,943075636,926167093,942684204c876164408,946026548,892547641,926036017,959461676,825505586c942421558,959920176,909654066,825505580,926364729,942421040c858863925,808595769,959789356,876163385,929249328,892809524c943075376,825505580,959461171,942422066,858797623,892745010c959461676,825308722,942420785,876098866,909326390,909261100c808924721,929247545,942944564,892483895,959461676,842283313c959198521,943012144,909455927,842610732,926233913,942420528c842217781,825767474,825505580,858797367,962803250,858928690c875835699,959461676,926365749,942420278,825308727,909392178c859060524,909193520,925643571,892547380,943076661,959789356c959723577,946025013,825504313,842283063,842283052,892876085c942421297,808924466,892876337,825505580,909587763,942421809c842086709,808989236,959789356,942814520,962802997,909586996c892743731,842283052,858992948,959197494,825766452,926036021c842283052,808663090,942420533,892416564,925970993,909392172c825635126,946026033,909522992,842150706,842283052,842019126c959197491,959658288,842477874,959461676,909456692,959197239c859322674,808858423,842283308,892613689,962802742,842348848c926430258,842610732,909326388,942422066,858797623,825569330c909392172,942944566,959198771,943274293,892875060,842610732c959657015,946025528,808793394,909326389,909261100,959723059c959198008,825636404,842478390,892483628,859058229,942422064c909587762,942881077,842610732,909326388,946026546,960051248c859189808,909392172,859124022,959199284,943143221,875573561c942684204,926496825,942422068,909587762,943206710,859060524c825307440,828585266,892678456,842282805,892939320,876099897c741487929,825831481,892351801,926428216,842412342,741816624c892482616,959853620,942746672,842413361,842150451,943011939c842283321,942420787,892547641,858992689,909588524,808530736c942420275,960051248,959854384,825766188,875966773,741619769c959592760,875769908,876176181,892614962,741880888,808859448c909456953,926428210,892352309,741748793,892418097,842545206c959197236,926496050,842085681,842283052,825833268,946026293c892352816,825504307,909588524,858994225,824980792,808792376c808728377,892873776,892875577,741552441,959983672,842478642c808987698,926431544,1664497974,825636664,808727606,942746680c909194545,808991028,842610732,808988980,942421817,926429753c875903030,959789356,842479921,942420531,808924466,875575090c959789411,842086709,942421042,942813748,909193523,959789100c825636915,959197238,959527221,825571127,959789356,926299446c959199285,876163636,892678966,892483683,909455413,942421044c859125808,892678705,959789356,876034353,942421817,825635385c892746036,859060524,909194289,959199544,943143221,875966777c842283107,875837488,959198256,842281524,943011121,859060524c808662834,959197233,892746032,942684211,959789356,876165175c959197234,959527216,875575348,842283363,858927668,959199282c808531506,875771954,909588524,892811568,959199544,943143221c808596537,842283308,842610488,942421304,943273010,892351281c959461731,909456692,942420535,825635385,808923443,909261100c892613684,942421817,942750005,943011129,825505580,959788089c959198512,959789365,808859442,859060579,943271984,942421044c925972023,943207480,842610732,892809524,925642809,943075636c875901491,842283308,926430263,959199026,825242420,892745776c909588579,876099377,942421304,909587762,909654327,825505580c959657269,959199286,825702704,825636151,842283308,892352568c942421558,892678708,842085688,959789411,875573817,925644339c876163380,926495541,892811308,875900983,942420016,926364983c925971504,842610732,825243960,942421302,892876848,926234167c825505635,876034100,959197489,858797618,959721527,909261100c926497074,959197232,909586996,892743731,959789356,909129268c942421813,875705650,959919666,959461731,825308722,942420016c942813748,926168370,859191596,808663347,942420791,876032569c842215478,859060524,943011632,959197241,959658288,842477874c959789155,808727089,959197746,859322674,875836984,859060524c909457200,959198771,926496050,876098608,842610732,858861880c959199280,842348853,825308982,909392227,808792374,942420793c909391920,909326134,959789356,909326393,942422070,808924471c842085430,842610732,825766196,959198512,959656758,892745010c909588579,909325873,942421555,942682676,842477877,942684204c960050488,942422068,859125808,942944817,859191596,808597811c959198005,825702704,875771960,959789411,808990775,942422328c909587762,943206710,892483628,892482360,824979760,909455672c960051000,892873776,926430009,741488945,859124280,926364727c842621750,942814262,741552434,842150968,926168369,942746680c959460657,892941111,959461676,959525429,959199031,825242420c892745776,909588524,808530736,946026290,960051248,959854384c825766188,858928693,741945650,943010360,942944563,959982641c825570098,741421112,892482616,858862132,842542133,926299957c1664299831,892418097,808792628,959198519,842479925,808726578c859060524,959460401,942420018,943274032,858797879,909261100c808859956,824981045,859124024,808991029,809001776,943011896c741946929,808596536,892614200,808987697,859123769,741749554c909259832,892942384,942746675,892679473,808923447,842610732c808988980,962803513,909194802,892483128,959789356,926431537c942420023,875770420,942946360,942684204,842479925,942421817c825635380,909719344,959789356,808924470,962802993,959527221c808727095,892483628,875967286,942421040,808924471,808726837c892483628,909455413,959198260,892746037,959853111,842283308c892351028,946025779,926167604,875968057,943011884,942749240c959197240,909392181,808728369,959789100,859190578,959198263c842281524,875574065,859060524,808662834,946024497,926429753c842609974,842610732,959658036,942422068,942682676,825242166c842283308,808530484,942421300,942944825,859387955,942684204c943206967,962803256,909392181,808728369,842283052,842151217c942420276,943273010,842086449,842283052,943076403,942422064c942944825,925972018,842283052,892876085,962801714,959591986c926234937,825505580,959985716,959198005,892614960,942815541c892483628,876097587,959199030,859257136,942750002,842283052c876163126,929249589,892678452,925972275,959789356,959787573c959198004,959591986,808466233,959789356,809056569,942421554c875770420,875639607,825505580,875967545,962803249,892483888c842217529,842610732,892417331,942422067,892678708,892417336c942684204,808532281,925644850,892678452,959723826,959461420c842282288,962802742,892614960,959723830,842610732,825243960c942421302,892876848,926234167,825505580,959526968,942422320c808924471,808990262,842283052,825242160,962802996,909586996c842412083,959461676,892614961,942421300,942881077,859189558c959789356,825833527,959197232,943075892,892744756,859191596c925972787,946026041,875705650,808596530,842283052,909652022c942422072,959527221,909718833,842283308,892678456,959199539c859322674,808661304,842610732,892940344,946025522,959460919c875968568,959789356,825833527,959197232,959527216,959919923c909392172,909521206,942422066,809055543,875704371,892483628c809055028,946026802,808793394,808990005,959461676,892876853c959197747,825636404,909129269,808859948,842085680,942422068c875705650,942945841,842283308,842283062,946025520,842086709c959985460,959592748,825766712,942420275,942813748,943075889c892483628,842543155,959197489,943075892,875573812,942684204c926299700,962802996,825636404,909587764,892811308,808661049c942421042,926364983,926365232,892483628,892678197,942420024c959920181,909324600,909392172,909455670,962803504,892350518c942944817,892483628,909194290,959199284,943075892,875573812c959789100,926167601,959199544,859322674,825438520,859060524c909457200,946026035,859190578,959721782,842283308,842283062c942421040,909391920,892614454,909392172,892612918,942421559c825373236,875902774,942684204,858994999,946025529,808793394c808990005,892483628,875638839,959198003,825636404,875968565c842283052,926363954,959197496,842479925,926232627,842610732c909326388,946026546,942944825,960049202,959592748,959984440c942420016,858797623,942682930,943011884,909325880,942420791c909130037,875705648,909261100,909325875,962803769,825636404c909260342,842283052,926298418,959198261,842479925,842020914c892483628,892678197,942420024,892547641,960050993,909392172c808792374,962803257,943206964,926363697,842610732,808793912c942420790,942813748,842346547,909261100,808925492,959197751c859322674,842021176,859060524,909457200,946026035,892876848c859059257,942684204,960050488,942422068,926233911,909587764c909392172,892612918,959198264,892614965,842610745,942684204c876164408,946026804,808793394,808990005,959461676,926103857c959197240,825636404,959853366,842610732,909587509,959197492c842479925,842151217,842283052,808663090,962802229,959723058c842477623,959592748,859321144,942420025,859190578,875704629c909588524,909654320,959198769,825242420,876099633,892483628c943272756,962801712,825636404,859385909,959789356,943273268c942420537,909718839,858862392,892483628,892678197,942420024c909654069,842215730,909392172,943010102,962802230,808531506c875771954,909261100,825439026,942420020,942813748,842346547c909261100,808925492,959197751,859322674,943142967,842283052c842086450,946026550,959920181,909652792,842610732,909326388c959199282,959723058,808727861,909392172,808792374,959199033c892614965,842610745,909261100,960051506,946024758,808793394c808990005,892811308,909455415,959198005,825636404,808990004c842283052,909719348,942421046,909654069,808990769,859060524c942747952,962802744,892877109,842609460,959592748,859321144c959197753,808596276,942683958,892811308,959787063,942421040c942944825,942814771,842283308,959658038,962803509,825636404c909129269,909261100,842085172,942421304,960051248,808661041c892483628,892678197,942420024,842610741,943076919,909392172c943010102,946025526,942944825,859387955,959789356,858993976c959198774,825242420,876099633,959789356,859059512,959197753c859322674,808990775,859060524,926298162,946026544,926167604c876098360,959789100,892352048,942421042,875901497,875641144c909392172,892612918,959199287,859059762,892875313,842283052c875902005,946025014,808793394,808990005,842610732,959590710c959197234,825636404,876098868,942684204,875835961,942420279c859190578,909259061,859060524,942747952,962802744,892877109c842609460,959592748,825766712,959198771,808596276,942683958c959789356,909194804,942420280,942813748,842346547,959789100c858862131,962803001,825636404,892416310,909261100,842085172c959198520,842610997,942879792,892483628,892678197,959197240c842348853,943077686,859191596,942881075,946024500,859321650c825767731,892483628,808793907,959198003,825242420,876099633c959789356,859059512,959197753,859322674,842609464,892483628c825636407,946026041,909587762,808596023,842610732,942880820c959198264,892877109,825243186,909392172,808792374,959199033c859059762,892875313,942684204,808532281,946024499,808793394c808990005,943011884,825768247,959198771,825636404,959658036c892483628,842217267,942421555,926102834,925904948,859060524c942747952,962802744,892877109,842609460,959592748,876163896c942421297,808989241,875705657,892811308,959526711,959197749c909261104,808464689,959461676,909130035,962802228,825636404c892940341,909261100,842085172,959198520,875639604,842150451c892483628,892678197,942420024,842086709,859387700,909392172c808792374,962803513,892350518,942944817,959789356,859059512c942421048,942813748,842346547,909261100,808925492,959197751c859322674,943010105,859060524,926298162,962803760,892614960c892614966,859060524,942747952,942421048,842217781,959919666c909392172,909455670,959199280,892614965,842610745,892483628c909521718,946025782,808793394,808990005,909588524,943143216c959198772,825636404,842347317,942684204,858994999,959198265c959723058,876033844,842283052,808663090,962802229,959723058c842477623,959592748,859255608,959198774,876163636,875967796c959789356,875574836,959199024,943143221,808464697,892483628c909193271,962802232,825636404,892416310,959789356,943273268c959197753,925905716,926363959,892483628,892678197,959197240c808531506,909129267,909392172,859058486,962803250,842282546c859125561,842610732,925906227,942421303,942944825,942814771c842610732,808597556,959199545,859322674,959459639,909588524c858994225,962801720,858928690,892743988,842610732,909326388c959199282,959527216,809054772,909392172,859058486,942421298c825373236,875902774,842283308,892679225,946026040,808793394c808990005,842283052,842151986,959198009,825636404,892549172c959461676,808727862,959199542,876032564,858993209,842610732c909326388,946026546,942944825,960049202,959592748,909652792c942421044,926298681,842347576,842283052,959787314,959199288c909392181,909588017,859060524,926363698,962801715,825636404c842217524,842283052,926298418,959198261,909194802,808923960c892483628,892678197,942420024,942813748,859386418,859191596c808597811,946024757,876032569,926101558,959461676,859059510c942421298,942944825,942814771,842610732,808597556,959199545c859322674,909455673,892483628,825570102,946025522,875705650c926234161,842283052,858994738,942422064,892352821,926233145c909392172,943010102,959198773,892614965,842610745,842610732c892679223,946026802,808793394,808990005,959461676,859387186c959198769,959656758,808727857,859060524,842216497,959197490c808465204,926169145,842283052,808663090,962802229,959723058c842477623,959592748,825701176,959197233,925905716,909325877c909261100,842348852,959198520,943143221,909456185,842610732c942815284,962802231,825636404,859124533,959789356,943273268c942420537,876032569,959591733,892483628,892678197,959197240c876163636,943076660,859191596,942815539,946026801,859190583c875574841,892811308,825308214,942421555,942813748,842346547c909261100,808925492,959197751,859322674,842021176,842610732c859255861,963457080,959723058,875900982,959789356,859387959c962803253,842217776,859386678,909392172,943010102,959197750c892614965,842610745,842283052,942879028,942420280,808793394c808990005,959789356,959461685,962802742,959656758,875574066c892811308,858994485,942420528,825242164,892875577,859060524c942747952,959198264,892877109,842609460,959592748,943141688c946024504,926298681,842347576,859060524,909588272,942420792c942813748,942682931,892811308,875966519,959197746,825636404c959853366,909261100,842085172,946025784,959460919,876165177c892483628,892678197,942420024,959920181,909324600,859191596c808597811,942421301,875770420,859125816,942684204,875770425c962802996,825242420,876099633,959789356,859059512,959197753c859322674,892417081,842610732,876099382,959197749,943012144c926431032,959789356,859387959,962803253,809055538,859124279c909392172,943010102,942421557,876032569,892416053,942684204c959723060,942422068,808793394,808990005,842610732,959590710c962801714,959656758,926169139,842610732,808858679,942421811c942813748,909260081,842610732,858861880,942422064,808793394c943140917,959592748,909587256,962802994,808596276,942683958c842610732,926496566,959199538,909392181,909588017,892483628c959657010,959198517,825636404,858927924,959789100,926430512c962802996,959527216,959984180,892483628,892678197,942420024c909391920,808794420,909392172,859189558,942422326,892352816c859059509,892811308,875575095,946026289,825635380,842217264c892811308,909718326,959198256,859322674,892875576,909588524c858994225,942420024,909391920,825635893,842283308,842283062c962802736,825833781,909194297,859191596,808663347,942420535c959789104,942684215,892811308,959787063,942420529,808793394c808990005,959461676,959525429,962803511,825636404,925906485c909588524,892482352,959199542,892746032,858927924,959789356c909194804,959198775,892746032,942747698,959592748,909652792c962802228,925905716,909325877,842283308,859059257,959199536c909261104,808464689,909588524,943274288,959197241,959656758c892876083,859060524,842217266,962803254,876163636,926233398c892483628,892678197,942420024,892352821,943207480,859191596c892483891,959197750,959789365,909654321,842283308,926430263c946026546,942944825,876099635,859060524,942747952,959199033c859322674,909455673,859060524,926298162,942422064,825635385c858863922,959461676,825308722,946024496,959460919,809056313c859191596,892549427,959198520,943012144,909719862,892811308c892745273,942421297,808793394,808990005,959789356,842478902c962804022,825636404,959658036,909588524,892482352,959199542c892746032,858927924,842283052,858994738,942422064,909522992c859321650,959592748,825832248,946026293,926298681,842347576c842610732,926168119,959198517,909261104,808464689,842283308c808726840,959197744,959656758,909455410,892811308,842215481c946025784,808989241,909588281,892483628,892678197,959197240c842348848,942682673,859191596,858994995,942420019,926167604c892483897,859060524,926037041,962802992,943143221,909456185c842283052,943272240,959198009,859322674,858798392,842283052c842086450,959199286,842217776,876164404,959789356,859387959c946026037,825504308,909521715,909392172,858798134,942420535c859190578,842086710,892811308,892876345,942420022,808793394c808990005,959789356,859320633,962801721,959656758,859059505c943011884,909588791,942422065,858797623,909522226,842283308c842283062,959198256,943075892,842150962,959592748,909652792c946026036,942813748,943075889,959789356,875837497,942421043c942813748,942682931,892811308,875966519,959197746,825636404c959853366,892483628,959853366,946025009,926167604,875968057c892483628,892678197,959197240,943012144,859191095,859191596c892418355,942422067,859190583,875574841,892811308,825308214c962803251,943075892,875573812,842283308,875706422,959197746c859322674,926298935,909588524,858994225,959197240,825702704c892482360,842283052,858994738,946026544,892352821,926233145c909392172,943010102,942421557,859190578,842086710,959789356c909391160,942420020,808793394,808990005,942684204,926234164c962804017,825636404,942747958,892483628,859058229,942420785c959920176,942747954,842283308,842283062,959198256,943075892c842150962,959592748,909587256,946025266,808989241,875705657c909261100,825768242,959197238,943075892,875573812,942684204c842150709,959197496,825636404,842020405,892483628,959853366c962802225,925905716,875705399,892483628,892678197,959197240c959527216,808990515,859191596,942881075,959197492,925905716c842610741,842610732,926168119,962803253,943075892,875573812c842283308,875706422,959197746,859322674,842021176,842610732c892940344,959198258,959591986,808857912,842610732,858861880c962803760,842348853,825308982,909392172,808792374,942420793c859190578,842086710,959789100,943076658,942420024,808793394c808990005,959789100,926167601,962802489,825636404,892745781c959461676,943206711,942422323,892547641,943206961,842283308c842283062,959198256,943075892,842150962,959592748,859321144c946024505,875901497,808989495,942684204,808925493,942421812c942944825,942814771,892811308,959461175,959197235,825636404c808990004,892483628,959853366,962802225,842348848,842610994c892483628,892678197,942420024,842610741,943076919,859191596c942881075,942422068,909194807,909325875,892483628,943009845c962802996,943075892,875573812,842283308,875706422,959197746c859322674,858928695,842283052,842086450,959199286,943274293c875770932,842283052,925905206,946025011,959789104,926431030c909392172,909521206,942422066,859190578,842086710,959789356c909391160,942420020,808793394,808990005,943011884,909587001c962803766,825636404,842217014,959789100,909193779,942420021c842086709,875902261,842283308,842283062,959198256,943075892c842150962,959592748,859321144,962801721,925905716,909325877c959461676,959854645,942421561,825635380,842217264,842610732c925906227,959198775,825636404,875574837,892483628,959853366c962802225,925905716,875705399,892483628,892678197,942420024c909391920,959526709,909392172,825635126,942422065,959527221c943142192,842610732,959590710,962803761,943075892,875573812c842283308,875706422,959197746,859322674,875770168,859060524c926298162,959199280,842479925,926232627,842283052,925905206c962802227,892746037,909390390,909392172,825635126,942421297c859190578,842086710,959461676,959590965,942420537,808793394c808990005,892483628,926363699,962801712,825636404,875836213c808859948,842085680,959198005,892877109,960051252,959789356c859387959,942421557,825242164,859387961,959592748,909652792c946026292,875901497,808989495,909261100,959985970,959198515c825242420,876099633,909588524,825768240,959198512,959656758c925905714,892811308,842215481,946025784,926167604,942813496c892483628,892678197,959197240,959527216,808990515,909392172c892612918,959199287,943075892,909588018,892483628,876033591c962803511,943143221,909456185,842283052,943272240,959198009c859322674,858798392,842610732,859255861,942420024,858797623c858796340,842283052,925905206,962802227,926496050,859191089c859191596,858929459,942420785,809055543,892875315,892483628c875968055,942422068,808793394,808990005,842283052,875770933c962802737,825636404,909390645,959461676,959527219,942420018c909654069,858862643,842283052,858994738,942422064,909522992c859321650,959592748,943141688,946026551,875901497,808989495c808859948,875574576,942421560,825635380,842217264,943011884c909260344,959199540,959656758,943273777,959461676,959854645c946026041,892876848,825570871,892483628,892678197,942420024c842086709,859387700,909392172,825635126,942420274,909194807c825505331,892483628,909456182,946025267,942813748,942682931c942684204,892483126,959198008,859322674,808530231,859060524c909457200,942421555,825504308,892811315,842283052,925905206c946025011,909654069,959723058,859191596,925972787,959199289c926036788,909521459,892811308,876032824,942420793,808793394c808990005,942684204,959723060,962801717,825636404,842020405c959461676,959527219,942420018,909654069,858862643,842610732c942880820,959198264,825242420,926496817,959592748,959984440c946024496,926298681,842347576,959789356,926298677,942421808c942813748,942682931,892811308,959526711,959199285,959656758c909719345,859060524,842217266,946026038,825635385,959461172c892483628,892678197,959197240,925905716,959788598,859191596c858929459,959199536,959723058,808792118,892483628,909521718c946026293,942944825,876099635,859060524,942747952,959199033c859322674,808466744,842283308,892613689,942421046,875901497c842346808,842283308,842283062,946025520,842610741,876164664c859191596,925972787,959198265,926036788,909521459,842283308c859190329,942421813,808793394,808990005,842610732,925971763c962804025,825636404,959525174,842283308,926101816,959199284c943274293,943141172,959789356,909194804,959198775,892746032c942747698,959592748,825701176,962803504,808596276,942683958c909261100,875836979,942421046,825635380,842217264,909588524c959723057,959199281,959656758,825307954,942684204,943143221c946026544,859059506,808466489,892483628,892678197,959197240c892483888,909194041,909392172,943010102,959197238,842348853c825373239,909261100,959723059,962803255,909392181,909588017c959461676,808596790,959199281,859322674,925905207,909588524c858994225,942420024,825766457,909129776,959789100,892352048c962802738,842348848,909326130,859191596,858994995,942420787c959789104,942684215,842283052,808923442,942421553,808793394c808990005,892483628,875704375,962802229,825636404,926103604c942684204,875835961,942421558,909587762,859255863,842283052c925905206,942420531,859190583,875574841,959592748,943141688c946025271,909587762,909717814,842283052,825504052,942420787c909130037,875705648,959461676,926036533,959198771,825636404c925970742,959789100,926430512,962802996,959527216,959984180c892483628,892678197,942420024,909391920,808794420,859191596c892549427,942421304,875770420,942946360,842610732,808597556c946026553,825766457,942682929,892483628,808792117,959199287c859322674,926101816,842610732,892940344,942421042,892483893c842217524,959789100,892352048,946025522,808662322,808727607c909392172,892612918,942422071,876032569,892416053,842610732c892351545,942421561,808793394,808990005,959461676,875967796c962801972,959656758,892745010,959461676,942946609,959197744c892877109,943076147,842610732,858861880,942422064,942813748c876163634,959592748,859255608,946024502,942813748,943075889c892811308,842084409,959198515,825242420,876099633,959789356c842544438,959199033,825636404,808662582,909261100,842085172c946025784,960051248,808661041,892483628,892678197,959197240c892483888,909194041,859191596,942881075,959198260,959723058c808792118,892483628,909521718,962803509,825242420,876099633c959789356,859059512,959197753,859322674,808990775,859060524c909457200,959198771,825242420,892481841,959789100,892352048c946025522,909522992,875771954,909392172,909521206,959198258c859059762,892875313,909261100,808859187,942421552,808793394c808990005,959789356,959853109,962803766,825636404,875705910c909261100,926495284,942420789,942944825,926103091,859060524c942747952,959198264,892877109,842609460,959592748,909652792c962803508,876163636,875967796,842283052,842019126,959197747c943143221,808464697,859060524,825307440,959197746,825636404c925970742,909261100,842085172,962803000,875639604,842150451c892483628,892678197,942420024,859321655,892483382,909392172c808792374,942421561,926429753,942946358,959789100,859190578c962803255,825242420,876099633,959789356,859059512,959197753c859322674,926168632,842283308,892613689,942421046,926298681c892679224,842283052,925905206,962802227,842217776,943273268c909392172,892612918,959198264,859059762,892875313,842283052c875902005,942420534,808793394,808990005,943011884,909587001c962803766,959656758,808988723,959789356,859387959,942421302c892483893,926234677,859060524,942747952,959198264,892877109c842609460,959592748,859321144,962802233,925905716,909325877c959461676,809054769,942420273,825635380,842217264,942684204c875770425,959198260,825636404,892940341,909261100,842085172c946025784,909587762,909390392,892483628,892678197,959197240c943012144,859191095,859191596,858994995,959199538,842479925c943009843,909261100,942813233,962803507,825242420,876099633c959789356,859059512,959197753,859322674,858798392,842610732c859255861,959197240,926496050,858927154,842283308,842283062c946025520,909194807,926363957,909392172,909521206,959197747c859059762,892875313,909261100,808859187,942421552,808793394c808990005,959461676,926365749,962802486,959656758,959591219c859060524,842216497,942420274,942944825,959657523,859060524c942747952,959198264,892877109,842609460,959592748,959984440c962802480,925905716,909325877,959461676,809054769,959197489c943143221,909456185,909261100,876165426,959198772,825636404c859385909,909261100,842085172,946025784,909587762,909390392c892483628,892678197,942420024,842610741,943076919,859191596c808663347,942420024,875770420,859125816,892483628,876033591c962803511,825242420,876099633,959789356,859059512,959197753c859322674,909324600,842283308,892613689,942421046,926298681c892679224,842610732,909326388,946026546,808924471,876163893c909392172,825635126,959198001,859059762,892875313,892483628c842544695,942421556,808793394,808990005,892811308,926298936c962802994,959656758,842085170,842283052,892483634,942421556c825635385,926233652,859060524,942747952,959198264,892877109c842609460,959592748,909652792,962803508,876163636,875967796c842283052,842019126,942420531,942944825,942814771,959789356c859387188,959198008,825636404,959983669,909261100,842085172c962803000,842610997,942879792,892483628,892678197,959197240c842348853,943077686,859191596,942881075,942420020,825635385c808859956,892483628,808793907,962804018,825242420,876099633c959789356,859059512,959197753,859322674,842609464,842610732c859255861,942420024,892352821,943274296,959789356,825833527c962801712,859059762,842085680,909392172,825635126,959198513c859059762,892875313,909588524,943274288,942421049,808793394c808990005,959461676,842084917,962803760,825636404,825831477c909261100,942813233,942421043,960051253,858796595,842610732c858861880,942422064,808793394,943140917,959592748,959984440c946025776,859190578,875704629,959789100,875639347,959197232c943075892,875573812,959789356,808661559,959197238,825636404c875574837,842610732,808793143,962802993,959723058,942813237c892483628,892678197,959197240,875639604,892940594,859191596c892549427,942420281,876032569,842215478,959789100,859125042c946026036,825635380,842217264,892811308,909718326,959198256c859322674,942683193,842610732,876099382,942420533,942682676c892940598,842283052,925905206,946025011,876163641,875836208c909392172,892612918,942422071,892352821,892614456,892811308c943272758,942421813,808793394,808990005,842610732,858862649c962803510,959656758,926363699,959789356,959527221,959198776c926496050,842085681,842283052,925905206,942420531,859190583c875574841,959592748,909652792,946024756,909194807,808989491c942684204,875902516,959197494,943143221,808464697,842610732c858928185,959198520,959656758,959460146,942684204,943143221c946026544,825373236,909193271,892483628,892678197,959197240c892746032,943075380,909392172,909521206,959197747,892809780c892350512,959789100,808792625,962804020,909392181,909588017c959461676,808596790,959199281,859322674,959526455,859060524c909457200,942421555,960051253,842479923,959461676,825308722c946024496,959460919,809056313,859191596,858994995,942422322c959789104,942684215,842283052,808923442,942421553,808793394c808990005,859060524,825307440,962802482,825636404,825831477c842610732,942880820,959198009,943274293,959854131,842610732c942880820,959198264,825242420,926496817,959592748,825701176c962803760,808596276,942683958,842283052,842347573,959197232c943143221,808464697,959461676,842543665,959198004,959656758c942749746,859060524,842217266,946026038,825635385,959461172c892483628,892678197,959197240,825833781,809055032,859191596c858929459,942420273,808924466,875575090,959789356,875640372c946024755,942944825,876099635,859060524,942747952,959199033c859322674,875836984,842610732,876099382,959197749,842348853c925906742,842610732,909326388,962803762,943012144,859321398c859191596,858994995,959199027,926036788,909521459,942684204c909652535,942422322,808793394,808990005,959789100,892942385c962801718,825636404,859191349,909261100,942813233,942421043c960051253,858796595,842283052,858994738,942422064,909522992c859321650,959592748,859255608,962803254,925905716,909325877c909588524,859388208,959197240,943075892,875573812,842610732c892809524,959197241,959656758,959460146,959461676,959854645c946026041,942750005,960049721,892483628,892678197,942420024c808924466,859321905,909392172,943010102,942421557,959920176c876163891,842610732,842085683,946025528,942813748,942682931c942684204,892483126,959198008,859322674,926232889,859060524c926298162,959199280,825766452,943077172,959789356,909194804c946026039,959920181,926430008,859191596,942815539,959198258c943012144,909719862,942684204,909587768,942420277,808793394c808990005,959789356,909325624,962802994,825636404,926167861c959461420,892679472,959198004,943274293,959985204,842283052c858994738,942422064,909522992,859321650,959592748,876163896c962802481,876163636,875967796,959461676,809054519,959198777c909392181,909588017,959789356,859322423,959197236,959656758c876164913,892811308,842215481,946025784,909587762,942945334c892483628,892678197,942420024,808924471,859125301,859191596c858929459,959199024,875639604,825373235,959789356,942880056c962804023,943143221,909456185,842283052,943272240,959198009c859322674,858798392,842283052,842086450,942422070,892352821c842413881,842283308,842283062,946025520,909587762,875704887c859191596,925972787,942422073,809055543,892875315,942684204c842610745,942420531,808793394,808990005,959789356,926234681c962803249,825636404,942814774,842610732,943077176,942422068c859190578,942813493,959789356,859387959,942421557,825242164c859387961,959592748,825701176,946025009,942813748,943075889c959461676,892613171,959198265,943143221,909456185,842610732c858861880,959199537,825636404,808662582,892483628,959853366c962802225,892877109,808728116,892483628,892678197,942420024c959460919,909325881,909392172,942944566,942421299,892352816c859059509,959789356,909391929,962804024,943075892,875573812c842283308,875706422,959197746,859322674,842021176,842283052c842086450,959199286,842348853,959722550,959789356,859387959c946026037,959789104,858927158,909392172,808792374,942420281c859190578,842086710,892811308,892876345,942420022,808793394c808990005,943011884,909587001,962803766,825636404,842217014c842610732,942814515,959197490,808531506,842347315,842283308c842283062,959198256,943075892,842150962,959592748,909587256c946025266,875901497,808989495,959461676,926365749,959198518c825242420,876099633,842283052,926363954,959198520,825636404c909587764,892483628,959853366,962802225,808662578,942682672c892483628,892678197,942420024,859125808,892678705,909392172c825635126,942420274,842610736,825701428,892483628,959919671c946026552,942944825,942814771,942684204,925907257,959197495c859322674,943076151,892483628,825570102,959198258,943206964c943076656,842610732,909326388,962803762,943012144,859321398c909392172,825635126,959197490,943206964,808792112,942684204c926431289,942422066,808793394,808990005,892483628,926168883c962803255,825636404,942880820,959789356,825242169,942420280c942881077,809054519,842610732,909326388,942422066,960051248c825702192,959592748,909587256,946025522,859190578,875704629c959461676,808794417,959198006,909392181,909588017,859060524c825308209,959198519,825636404,875705910,842283308,808466488c962801717,892746032,875704370,892483628,892678197,942420024c959920176,909521204,859191596,892483891,942421046,876032569c842215478,959789100,859125042,946026036,942944825,942814771c942684204,925907257,959197495,859322674,943076151,842283052c842086450,942422070,876032569,926495796,959789356,825833527c946024496,959920176,876163891,909392172,909521206,959197747c943206964,808792112,942684204,926431289,942422066,808793394c808990005,842610732,959590710,962801714,959656758,909455410c909588524,909325873,942421555,859190578,942944566,842610732c909326388,942422066,960051248,825702192,959592748,859255608c946026550,926298681,842347576,842283052,825438516,942421808c942813748,942682931,959789356,825831737,959199541,825636404c859385909,842283308,808466488,946024501,943274032,942815032c892483628,892678197,942420024,926364983,959983921,909392172c942944566,942422067,809055543,842609713,959789100,808727089c946026801,942944825,942814771,942684204,925907257,959197495c859322674,942945848,842610732,876099382,942420533,825504308c925905203,959461676,825308722,946024496,842610736,825374516c909392172,909521206,959197747,943206964,808792112,842283052c825439285,942420022,808793394,808990005,959461676,808727862c962803766,959656758,858862386,842610732,959721782,959198518c909325874,859255860,842610732,909326388,942422066,960051248c825702192,959592748,909587256,946025522,942813748,943075889c842610732,875836471,942421817,825635380,842217264,943011884c926169401,959197236,825636404,942683701,842283308,909260854c946026039,926167604,875706681,842283052,858994738,942422064c959789104,808595510,959592492,892614449,942420792,875770420c942684214,842283052,909719348,946026038,892352816,825504307c909261100,842412848,824979768,875901240,909521465,842607669c858993206,741618737,943010360,808792627,926428210,909717558c1664693813,892678712,859189559,942746679,943076657,909521465c909588524,892811568,959197753,876163636,909391925,842610732c926103352,942421559,942944825,959723569,825766243,842151477c741945399,909717561,842019381,842607668,959591478,741552946c808859448,842019123,876096564,808792370,741422649,892418097c842610742,946026294,808924471,808990262,959789356,859256887c942420018,943274032,926496311,842610732,926168119,824979510c859124024,859126069,809053238,892679225,1664692793,858929464c942813493,876162100,909391666,741881654,892941625,842477881c842542137,825504309,741487926,926496057,909195576,959982644c842347314,1664627760,875705401,842215986,892939314,859125817c741619512,825439289,943075636,892939321,842609977,741750069c825832760,892679474,892939315,960049465,1664103477,909718841c942815285,876162104,892418098,741815093,909259833,909259832c876096568,959919154,741683769,825832761,892811065,809053235c909653305,1664497977,959788856,825570870,842542133,892351797c741618742,825635385,808858416,892939318,926495033,741356855c808662073,959984951,892939314,959527225,1664497206,876164409c876032310,842607664,808465206,741552434,825832761,926365753c926428215,926300469,741620023,892678712,909456432,842542132c909522741,1664234802,859124280,909259831,876031025,943207473c741620022,926496057,926234424,892873783,909455929,741881395c892482616,825571381,909716537,808792112,1664169015,925971511c926232629,842542137,825440309,741488953,842150968,808793649c842607667,875836470,741355574,842216505,960049463,876031024c925972017,1664366393,926234424,943076912,892873776,842150713c741422641,960050489,858798393,842542128,959657013,741488690c909194295,926496561,842607666,825702709,1664168245,808859448c943011641,959982649,809056306,741422641,926494777,892549425c876031026,859125041,741552178,875967033,892352057,892873783c808596281,1664496182,809054264,842414390,809053234,858928441c741355568,909194295,875705144,959982649,942748722,741816624c959592760,959656500,876162096,909194806,1664496182,825635385c859320880,959982644,875640370,741422388,926496057,892549432c959982646,925971506,741749555,909521977,926103089,842607668c842479925,1664497719,876097592,926496054,876096563,808531506c741487415,926037049,842479668,876162105,892417590,741814326c959788856,959721776,926428210,960049206,1664365105,808662073c943206705,892939316,875903033,741488947,943272505,858863667c842542134,909522741,741751089,926233144,842151734,876096560c859320882,1664234800,876164409,943208757,876162104,909194806c741946931,892940345,960049714,809053234,909456441,741816113c909259833,909390904,892873776,809054521,1664103480,825831992c825308727,926428215,825243957,741356594,892874808,808792371c808987702,926431544,741882166,959984952,909392178,942746676c892679473,875902008,959789411,943208503,959198773,876163636c809055541,842283052,825373749,942421555,858797623,858862386c825766188,926430773,741488953,943010360,909586995,809067312c926036281,741815095,959983672,808924984,876096562,858862642c741618230,892418097,842019634,942420278,959789104,909325622c959461676,926431285,946025273,858797623,942813233,909261100c842019636,824981301,909455672,842151736,842542128,909325877c741619254,808596536,925971768,959982644,959658290,1664626995c875706680,926429752,942746675,842413361,876163378,942684204c943143221,959198769,959591986,959852856,842283308,909521975c959198519,959527216,892613940,842283363,808792376,959199282c909261104,875966769,959789356,892810550,959198002,959527221c892350520,842610732,959721782,942420022,892352816,942813237c959789411,892483893,942421557,859190578,926234166,959789356c926431537,942422326,959789104,909586998,842610732,825702200c942420273,942944825,842610227,942684259,825375031,959199025c842281524,808923186,842283052,926298418,959198261,909194802c808923960,892483628,909455413,942421044,825635385,808597810c842283363,892351028,942421555,892547641,909195314,892483884c925972281,959198262,909392181,808728369,842610732,876164149c959198514,842281524,875704368,892483683,892941108,942420788c825635385,842414388,892483628,842413623,942420533,942750005c926233913,825505580,909259316,959199540,858797618,942814008c859060579,926037810,942421557,842412596,859123764,959461676c842084917,925644336,892809524,808596272,892483628,959525688c942420537,926429753,926429238,842610787,825243960,959199030c825766452,875836725,825505580,842283062,959197496,959789365c825766961,842283052,926298418,942421557,892678708,909194552c842283107,925906225,925645104,876032308,858863673,892811308c943272758,942420790,892352816,808466485,959789356,809056569c942422066,825766457,875639601,825505635,809055287,942420788c876163641,892483121,842283052,842085681,959199281,875836978c808465972,943011884,858928696,925645112,825766196,875574837c842610787,808988980,942421817,825635380,842282800,859191596c892483891,942421558,825635385,892746036,959789356,926234681c959197490,943143221,909456185,959789411,942813751,959198768c825636404,842414133,892483884,926037817,959198776,808596276c859124790,842283052,808663090,942420533,808858164,876164664c909392227,942944566,942420531,942944825,859387955,959461676c943206711,942421811,942813748,842346547,909261100,808925492c959197751,859322674,809055032,859060579,909457200,942421555c842086709,892809780,842610732,858861880,959199280,876163636c825241910,859191596,942815539,942422321,959920181,942749239c842283107,842412338,959198772,825242420,876099633,959789356c926299446,942421813,925972786,926167861,942684204,858929463c942421559,942881077,825637175,842283107,909586486,959198774c959789365,943141937,825766188,909259829,741552177,825373752c909717557,959982648,858863154,741423158,892482616,858862132c892887860,892678713,741816624,892418097,842283314,959198262c825766452,892744244,909261100,926234163,942420277,959460919c825636150,959789356,959722037,828585009,909455672,959525426c876162104,925905459,741749559,842216505,842347319,926428215c825438262,741814832,842412601,959656755,942746675,892679473c909128758,943011939,825766457,942421048,960051253,808728372c909588524,892746032,942422070,825504313,842413366,825766188c858928693,741684023,959787577,825569591,809067314,808858169c741553464,926037049,926299700,959982646,959919666,741553972c926429240,943208498,876096567,859320882,741749041,875705400c858993201,876176184,808596530,741750578,825635385,859320880c876162100,859255347,741421621,892941625,892678713,808987702c859387704,741683257,825832761,842348601,892887857,942815544c741357878,959592760,808530228,809053239,825635385,741619249c825636664,859190070,876162102,825373746,741880880,875967033c942813491,809001781,825833784,741356336,892678712,875967792c876162100,859321906,741815348,875705401,875573554,842607667c926298422,741617718,875967033,842544697,959996724,859321394c741488950,942815544,926233911,876162098,808596530,741684021c875967033,959919417,876096564,892874802,741947446,926233144c892483126,926442290,909523253,741553975,875639863,892417848c842607673,808662070,741356085,808859448,842086713,926428217c943141174,741947444,959983672,959853362,876045113,825767985c741421108,892874808,859125305,809053238,943207737,741554487c808859448,825505588,809053233,842609465,741816113,909194295c909587256,959996724,942748722,741816624,892940345,909390130c876162096,892417590,741815608,842216505,858797111,892873778c859388216,741945394,926496057,808532280,876176176,808990770c741356848,909521977,808858929,892939313,959788089,741488952c825832760,959459641,842542135,892351797,741357621,825635385c875641142,842556210,859255097,741814584,959788856,875704624c842607664,959591478,741422130,959983672,959854392,876096566c808531506,741881908,892418097,892678708,946024505,926298681c842086200,942684204,808662582,942421049,959460919,959853878c808859948,842609712,824980016,825569592,926168118,876162097c942946098,1664561719,859387192,959656242,876162099,909391666c741816118,926496057,808989234,876096561,892874802,741749561c808662073,876163377,842542136,876032821,1664366130,875705401c842215986,892873778,959787065,741748789,926234424,842281015c959982643,859321394,741488950,875706680,959459896,842607673c875836981,1664234808,909261112,892614711,876096562,892416562c741881913,926233144,892483126,959982642,842544178,741552438c875639863,926299960,842607666,942878774,1664627251,842216505c892809783,926428214,943141174,741685300,859385913,909521209c876031030,959526449,741355829,825832760,942814258,926428208c825243957,1664104756,808859448,825505588,842542133,926299957c741685305,909194295,892679480,959982645,942748722,741816624c959592760,825635124,876162105,909194806,1664430385,825832760c808990002,959982648,842544178,741751088,809055544,842346550c876162100,842478131,741553463,858994233,876098361,876162104c892809267,1664235832,892940345,808793912,876096566,808531506c741487415,859387192,825504306,876162102,909194806,741619507c959788856,842019632,808987700,825636408,1664299320,892678712c943011120,842607664,959591478,741620020,909521977,842216497c842607668,842479925,741750839,875706680,892547640,876096566c859320882,1664234800,808596536,892614200,842542128,876032313c741880632,858928184,808990260,926428216,875769910,741618995c959983672,959854392,876162102,892418098,1664234288,892418097c926169394,942421047,825504313,926494776,892811308,875575095c959197746,842281524,808923186,943011884,909588791,959198002c808531506,858927922,842610787,858861880,942420535,875901497c925972792,842283308,808596020,942422070,926102834,909324851c959461676,859189811,942420281,825635380,909719344,942684259c858929463,959197751,842281524,842150706,959461676,808465201c942420531,842610741,926496312,943011884,858994232,942420022c959459897,942748720,842283107,943206704,942422070,842217781c808990258,892811308,892548917,959198256,943012144,892942646c842214700,959656505,741815607,925721392,926495797,741488436c741354544,942684205,943207728,825830456,926167091,741487925c909194295,909587256,892953398,859322681,741750326,926233144c909587761,876096562,943011633,741355568,959984952,892417842c842542131,825701685,741357617,859124280,959852855,942760761c842413361,942815027,842283052,842151217,942421812,808662322c842610231,909392172,909455670,925643056,942944564,909522487c892483628,876032051,946025012,959984185,892743984,825505836c926364983,942422068,825504308,825765938,892483628,808990263c942421044,959789104,808989748,825766188,943011125,1664562484c959984952,909195058,876162097,842544690,741881398,858994233c892351033,876031031,808990769,741423160,892940345,942945848c876096562,875705906,1664693296,925971512,842479157,809053241c876163385,741355576,859385913,808924722,808987696,876164408c741423156,892418097,892876854,959197232,825702704,959591224c842283107,859386160,959197751,959656758,942946355,825505580c808531255,959197497,892614965,943141689,959789100,842084404c942421558,943273010,909653808,959789411,909194804,942422328c926102834,876097589,959789356,942879285,824981305,909455672c892613170,926428213,859189558,741945905,959592760,943009844c876176184,892417590,741683254,942748727,943010865,876162101c825767986,741553968,909717561,942880566,842542128,959920436c741945397,875705400,875770417,892887861,808857657,741487411c926037049,926299700,942746681,959460657,825242679,909261100c842282547,959198769,892746032,943075890,909392172,859124022c929248820,943075636,925970484,892811308,959526711,942420789c808466736,959983668,875706412,892418105,959198261,876163636c842085172,808859948,808531248,962802229,909718834,959788089c825766188,825832501,741946166,859387192,825374776,926428213c842215478,741355571,909521977,943010865,876031027,808990769c1664628275,825831481,892351801,842542135,825767733,741683251c959722040,943140920,808987703,926496056,741617976,808858169c842086451,809053236,842608953,1664562226,892418097,926168625c959198770,842348848,808597297,842610732,959657015,959197240c825636404,875705140,825505580,959657269,942420535,842479664c858861880,959461731,859256374,942421304,943273010,892876592c892483884,842086201,942421045,892483893,808728886,959461676c842152241,824981812,842346808,892482617,842556216,926299957c741488953,909455928,825308467,909716534,842609459,741553717c959525943,926299700,959982642,842347314,741946416,909259832c892351538,842556211,808991028,741552949,809054264,909456949c892873781,808857657,741881909,875706680,842020145,942746678c909194545,859386163,959789100,942684465,962801972,825242420c842608688,859191596,942815539,925643826,892809524,876098864c959789100,909193779,942422324,875903024,825439029,825505580c909588532,946025782,960051248,825241648,942684204,859124789c925643827,842281268,825308211,942684204,808466745,942420272c875903024,875770677,825505580,858798136,946025783,960051248c825241648,942684204,859124789,925643827,943075636,825636149c942684204,808466745,942420272,842216754,808793394,825505580c825701433,946026040,842217781,959723057,892483628,892482099c925644596,876032308,858863673,859060524,926363698,942422322c842216754,959722802,825505580,892351799,946025272,942881077c892875063,842283052,926497072,925644598,943075636,808859443c808859948,875574576,942420280,959459892,808859449,825505580c909193780,946026545,892547641,959721522,842283052,926497072c925644086,825635124,876098616,943011884,825439800,942420789c959459892,875968313,825505580,858862132,946026038,926102834c926233140,842283052,926497072,925643574,842281268,858798386c892483628,926495540,942420793,959459892,926299961,825505580c875705653,946024756,842479664,858861880,943011884,959854392c925644088,943206708,875705904,892483628,942683957,942421302c926431285,808991030,825505580,858927668,946026040,892483893c959853366,943011884,959854392,925643576,943206708,842478384c859060524,892548914,942420274,926431285,842545462,825505580c892612920,946024760,808924471,825635126,943011884,959854392c925643832,943206708,959461681,842283052,859321395,942421811c926431285,959920438,825505580,959526968,962804016,825833781c825375033,943011884,959854392,925644088,825766196,825767220c892483884,959852601,942420793,926431285,808991030,825505580c858798136,946025015,825373236,825374007,943011884,959854392c925645111,892809524,875771952,909261100,909390642,942420791c926431285,943143222,825505580,859124793,946025273,960051248c959854384,842283052,926497072,925644854,943206708,909456945c943011884,859322679,942421304,959459892,825636665,825505580c876097846,946025528,808793394,926494774,842283052,926497072c925643062,942944564,959460407,959789100,825701682,942421811c959459892,943077177,825505580,926103606,946024502,926429753c892350775,892483628,892482099,925642805,876163380,926234165c892483628,909194290,942420021,842216754,942945586,825505580c842282293,946025011,909654069,942749233,892483628,892482099c925644340,892678452,842215988,959461676,943207730,942420528c842216754,926168370,825505580,842282293,962802227,892746037c909654325,892483628,892482099,925644852,825635124,825241657c842283308,859059257,942421552,959459892,892745529,825505580c909259316,962801716,943143221,943009847,842283052,926497072c925642806,943075636,926495285,959789356,892482872,942421049c959459892,892745529,825505580,942944568,962802995,875639604c875641136,842283052,926497072,925644598,892547380,926496054c959789356,909326393,942421558,959459892,842413881,825505580c959590964,962802480,875573302,842019385,943011884,959854392c925643576,892678452,943077683,842283308,875706422,942422065c926431285,876099894,825505580,858798136,962802231,842348853c808923445,943011884,959854392,925645111,892678452,909588787c959789356,925907253,942421552,892745015,808464948,825505580c892612920,962804023,892746037,842281526,892811308,825505078c925643321,943206708,892679729,959461676,825243955,942420019c859058745,909194289,825505580,808464950,946026545,809055543c875770417,842610732,875639604,925644081,876163380,808465461c942684204,959919416,959198768,808597808,875705912,825505580c909521977,946025783,876032569,909654323,959461676,909652018c925644338,943075636,942944309,909261100,876099890,959199281c943273266,942946357,825505580,859058488,962802738,959591986c942748728,892483884,943011897,925644852,943206708,892612913c909261100,876099890,959199281,909586996,875966515,825505580c959657269,946025015,876032569,909654323,842283308,808662583c925644853,892678452,892744755,909261100,942814002,959197752c875903285,892809776,825505580,909521208,962803506,842479925c943142705,959789356,842019893,925644599,842281268,909324594c959789356,842413366,942420532,825636912,875968560,825505580c959918390,962801719,858797618,876032566,942684204,942682422c925644342,842281268,959984434,842283308,875706422,942422065c825636912,842479664,825505580,909587763,962801714,875639604c875641136,942684204,942682422,925643063,876163380,909718325c842283308,859059257,942421552,825636912,959854640,825505580c808465719,946026294,825504313,808792118,942684204,942682422c925643319,892809524,926298160,942684204,808532281,942421298c825636912,943077424,825505580,909193780,962804017,943075892c892744756,942684204,942682422,925644598,892809524,926298160c892811308,959526711,942420789,825636912,859256880,825505580c859124793,946026041,909718839,892351288,942684204,942682422c925644086,892547380,808597047,892483628,875770930,942420276c825636912,909522992,825505580,858927668,962804024,876163636c825505845,942684204,942682422,925643319,842281268,959984434c842610732,808596787,942422324,825636912,959854640,825505580c858927668,946026808,859321650,859125554,942684204,942682422c925644086,943075636,909586996,842610732,892350776,942421300c825636912,943077424,825505580,808465719,946026294,859190578c892612918,942684204,942682422,925643830,943206708,959723057c842610732,959656246,942421811,825636912,909522992,825505580c825307700,946025520,960051253,959854899,959789356,842019893c925644343,892547380,926298935,943011884,876098105,959198003c875903285,842478128,825505580,909193780,946024754,942682676c825767477,959789356,842019893,925644599,892547380,876034103c842610732,925971763,959198009,875903285,825766448,825505580c842543414,946025522,909391920,858863413,842283308,808662583c925643574,892547380,960050486,842610732,858862649,959197494c909586996,808857651,825505580,859124793,946026297,876163641c825635633,842283308,808662583,925642806,943075636,842413875c842610732,858862649,959197494,943273266,875837493,825505580c808464950,946025778,909391920,858863413,892483884,943011897c925644596,892678452,959526707,842283308,875771958,959197492c943273266,892614709,825505580,943076659,962802485,926496050c825636657,892483884,943011897,925644596,942944564,892548152c942684204,858928694,959197490,943273266,942946357,825505580c892351799,946026295,942813748,959984178,959461676,909652018c925642803,943206708,926364464,842610732,876164918,959198007c808597808,825439800,825505580,909259316,946026036,959527221c926364976,959461676,909652018,925642803,876163380,892810806c859060524,909522736,959199029,808597808,842217016,825505580c825702452,946025013,808924466,825767473,842610732,875639604c925643569,825766196,842414133,859060524,909522736,942421813c859058745,909194289,825505580,808464950,962803761,842348848c892482098,892811308,825505078,925643833,892809524,859254832c859060524,825307440,942420274,892745015,892940596,825505580c909456441,962802741,909194802,959853368,892811308,842282294c925643056,842281268,875901235,943011884,959658297,942422326c926431285,808991030,825505580,909259316,962804020,926496050c825636657,943011884,959854392,925643576,943075636,943011125c859060524,808662834,942422320,926431285,926366006,825505580c959526968,946026800,926429753,892483637,943011884,959854392c925644343,942944564,842610232,959789100,943011122,942421813c926431285,943143222,825505580,875836725,946025272,892876848c859256376,943011884,959854392,925644343,942944564,892678455c842610732,909324598,942420280,926431285,842545462,825505580c858927668,962803256,959789365,859255857,943011884,959854392c925644088,943075636,909129011,842610732,808923444,942420791c926431285,825768246,825505580,909587763,962803505,959723058c926102837,943011884,959854392,925644599,892547380,925972023c942684204,876165177,942422328,926431285,926366006,825505580c909587763,962803505,943143221,892483639,943011884,959854392c925644599,943075636,909129011,959789356,926299446,942420789c926431285,825768246,825505580,858927668,962803256,842348853c825767477,943011884,959854392,925643832,942944564,892678455c892483628,875705394,942421809,926431285,825768246,825505580c875836725,962802488,842282546,892614457,943011884,959854392c925644343,942944564,842610232,892483628,959459383,942420785c926431285,959920438,825505580,959526968,962804016,892614960c825375029,943011884,959854392,925644088,892547380,859058998c959789100,926430512,942421811,926431285,876099894,825505580c909521208,946025267,926102834,858993203,892811308,825505078c925644601,825635124,859321400,942684204,959723060,942421300c892745015,926495028,825505580,943142195,962803767,892746032c859255346,842610732,875639604,925645104,892678452,842086195c842610732,892940344,942420274,859058745,875639857,825505580c892941367,962803253,959591986,925971512,842610732,875639604c925644337,876163380,808465461,959789100,892942385,959198005c808597808,842217016,825505580,909654068,946026808,942750005c859125049,959461676,909652018,925643315,943075636,858993972c909261100,876099890,959199025,808597808,842217016,825505580c943011123,946025267,892483893,959983669,892483884,943011897c925642804,943206708,842545200,959789100,909128243,959198514c943273266,892614709,825505580,959918390,962802487,825702704c959461431,892483884,943011897,925644340,892678452,959526707c892483628,909586483,959199033,943273266,808728629,825505580c859189560,946026039,926102834,858993203,842283308,808662583c925643062,943075636,876099380,942684204,892417590,959198005c909586996,859189299,825505580,825701683,946026032,808793394c892351284,842283308,808662583,925644853,943206708,942814768c959461676,858798387,959198520,909586996,808857651,825505580c959853625,946025523,809055543,959984689,842283308,808662583c925645109,942944564,909719096,959461676,959788340,959197490c875903285,825766448,825505580,875705653,962802483,943143221c959853879,959789356,842019893,925644599,842281268,859059762c942684204,825767224,959197494,875903285,808989232,825505580c959985716,946026804,892876848,825635128,959789356,842019893c925642808,842281268,909324594,959789356,892811319,942422326c825636912,959854640,825505580,876099636,946025011,809055543c959984689,942684204,942682422,925644598,842281268,959526449c959789356,808596023,942420787,825636912,875968560,825505580c858927668,946026808,892352821,926103352,942684204,942682422c925643319,892547380,909587765,943011884,842217785,942420272c825636912,926300208,825505580,808531255,946026297,808924471c825767988,892483628,808990771,925643064,825635124,942880568c892483628,909586483,942421817,942880050,808988728,825505580c825374776,946025014,959920181,859387190,892483628,808990771c925643320,825635124,909195063,959461676,943141175,942422320c942880050,909652024,825505580,808794166,962802740,892746032c859255346,892483628,808990771,925643064,842281268,892744497c959789100,808793394,942422328,942880050,808988728,825505580c892612920,962802232,876163636,825636148,892483628,808990771c925643064,892678452,842413107,842283308,959919159,942420789c942880050,808988728,825505580,875771189,946025014,875901492c859124019,892483628,808990771,925644344,892678452,842413107c909261100,808924721,942422328,942880050,842543160,825505580c909654068,962802489,892614965,926364473,892483628,808990771c925643320,842281268,892744497,842610732,858994740,942421304c942682676,842479924,842283308,808596020,828584759,842346808c842479666,809053241,926036281,741750841,926233144,825832502c876096569,825571637,741947442,876097592,942945846,892873776c892481849,1664627765,909652024,926429233,876031024,842150961c741947443,875706680,959787320,808987697,892744760,741617712c909455929,892351284,942746678,959591729,825241652,959789155c892352048,942422322,959853874,943141689,959592492,859125553c959199540,959658288,942815537,942684204,842479925,959197753c909586996,875966515,825505635,926103606,959197750,943075892c959919666,959461676,926300213,959198777,875967794,825504564c825766188,825374261,741488694,959787577,859256368,842556215c960050741,741750579,825831992,842216503,926428216,943271990c741617974,875706680,859322161,959982646,825439282,741617972c925971511,876097589,892887857,909719352,741553203,926496057c859320626,809053238,909523000,741683249,892418097,892942390c942422322,926102834,892614451,959789356,892417336,946026550c925972786,808465973,842610732,942748729,942421303,875901492c876099124,943011884,959854392,925643832,825766196,825767220c842283052,959459888,946026545,909522992,909456177,942684460c859190840,824981813,875901240,808531506,808987698,858929464c741816630,959788856,942945590,842542136,876032313,1664693048c825832760,909127737,808987702,842413624,741488437,808596536c909588793,876031028,926430257,741945396,825636664,842085174c892939318,892482873,1664627250,808597816,926298169,942746675c909194545,942815028,909261100,959657523,959198005,892614960c809055028,959592492,825636657,959198769,808596276,892877111c892483683,808792117,942422070,842216754,926168370,825505580c892612920,942420536,892352816,925971764,959461676,892549425c942420024,825439543,892614962,825766243,859189557,741422649c926038328,943272756,842607669,909521206,741750320,825831992c892876087,892873783,942815544,741684281,959591481,842216756c842556212,842150709,741749813,875639863,809055800,959982644c892811314,741749043,892941625,842151218,926428216,858862389c741815604,892418097,842610742,962802742,892614965,959985721c959789356,959722806,942421558,925972786,943206453,842283052c842608694,942420528,892483893,909718837,842283052,926497072c929248566,943075636,859124275,892811308,942946101,959198515c858797618,842216246,943011884,959656757,824981043,808792376c859387961,842607666,959591478,1664431159,842150968,892613681c842542134,859255097,741552440,942814265,926365751,876096561c959524914,741880374,943207736,943273527,876031027,926233393c1664561462,858928184,858994740,876096568,892416562,741881911c925971512,909260853,942746676,892679473,808728887,842283052c842412338,942420276,926102834,943273521,959592547,808793905c959198521,858928690,892941107,909261100,876163636,942421048c926431285,808991030,825505580,942683447,942421043,926167604c926496824,892483683,892875572,942420535,926495794,842085689c825766188,875966773,741487159,926430520,876099129,876162105c808923699,741881401,808596536,909588793,876045107,909392177c741683764,892418097,909521460,942421553,943274032,858993209c959789100,942880050,942421297,959459892,859191097,825505580c926169142,828583993,875901240,926429241,808987696,842610488c741683766,892678712,808663094,876096569,960049202,741422647c942748727,859321393,942746677,959722801,842085936,943011939c825374264,942422322,859059506,875770423,892483628,892482099c925644852,892678452,842215988,825766188,892482613,741487672c926038328,943272756,876176181,909391666,741619510,859124280c875901490,876031031,825767985,741685555,892418097,892941619c942421811,859125808,892482096,859060524,943272753,962804024c943075892,909587506,842610732,859322416,942422070,875903024c808661813,825505580,926429494,942420020,925972786,892482356c842283052,842086450,828585014,842346808,876034354,808987696c942815032,741552950,892418097,875770422,942422070,858797623c926102323,892811308,892548917,942422068,825373236,909326391c842610787,808792372,942422322,909130032,858928697,825505836c926364983,959198005,825636404,875705910,825505580,943273015c824981041,842346808,808464435,809001778,859387704,741750070c926429240,875771698,892873776,808857657,741487411,809055544c808597301,876096567,943011122,741617973,808597816,909193273c876176183,875640374,741816117,858862647,909456693,942746681c959722801,808925232,909261100,959722290,959198515,809055538c842217270,959789100,842150451,946024498,825440565,926167865c959461676,942747702,942422068,926495794,909129017,825766188c875966773,741619252,842150968,858796600,892873785,842611000c1664103481,842609976,959524919,842542136,808991028,741816114c892418097,892942390,959198514,876032564,825701432,959461420c892613936,942422064,926038325,842608944,825505891,926430519c824981814,875901240,909653554,892873781,875704633,741684021c909261112,909194033,926428212,926167094,741879860,925971512c858928949,942760758,959722801,926036273,942684204,808925493c959199028,959723058,909586997,859060524,842413361,942421815c859125813,925906740,825766188,858928693,1664432185,959788856c842348086,892873776,943009849,741881913,892482616,825571381c892873781,892548408,741683762,892418097,825768240,959198774c943075892,942945331,842610787,892679992,959198262,909523248c959918903,892811308,909259059,824981049,909455672,909261112c959982644,825309234,741619248,875901496,926038323,876176182c825373235,741355832,859125560,959853105,942746674,909194545c959853620,959461676,959527219,942422066,909587762,909457718c859060524,942748210,946026544,942682681,959853368,825766188c943207989,741751092,859124280,842347575,892939312,825832761c741618231,942815544,909193273,959982645,809054258,1664694070c892418097,892352051,959198518,842348848,808597297,959461676c926365749,942421557,943142194,842019633,842610732,909719600c824979765,875901240,808727097,892887865,876165432,741553207c892941625,875836978,926428212,926167094,741814580,943206457c859191094,942746681,943076657,892679992,959789356,892482872c946026809,875770420,909586488,842610732,809055543,959198521c909654064,859387189,825766188,875966773,741749303,909259832c959854640,808987700,809056568,1664234802,876163129,926363703c809053232,909523000,741749046,892418097,876098098,942420535c960051253,959723826,942684204,842021177,942420533,842412601c942747704,942684515,859256376,824979512,842346808,926169138c876096562,959919154,741815862,959983672,892481593,842542130c859124789,741880118,943206457,825636406,942760754,842151217c842478648,842283052,942813492,942420021,960051248,842347056c842610732,875639604,959197233,909654064,943077430,825766188c942813749,1664235316,875639863,892942392,876096560,808595506c741880121,909717561,892547893,892873782,942815544,741356601c876163129,858928432,876162102,959656243,1664694328,926037560c858796083,876162101,825373746,741421107,892418097,859191602c925644848,943206708,842545200,909261100,876163636,942421817c942813748,875705137,959461731,859059510,942421553,875903024c926102325,942684204,959984181,824979509,909455672,943272754c876031032,942946097,741685303,842216505,943272247,809001781c892613944,741421875,859124280,909194800,942746678,909194545c926429491,825505580,875705653,959198259,876163636,825636148c892483628,909325620,946026289,808662322,959852854,825766188c875966773,741617970,942748727,842413617,876162104,825504051c741946929,943273273,892942134,842542133,909128501,1664235057c892418097,943273267,925643056,842281268,926101810,943011884c892746039,942420793,959459892,842413881,875706412,842086457c942421561,859125808,909259312,942684259,875706679,942422066c942682676,892875571,825766188,959985205,741684786,825636664c825832502,876096563,808792370,741881905,959788088,942813493c876045108,825373745,741553976,842608697,825440565,926428211c959526709,741684023,959722040,926036024,842542133,909522741c741356852,842609976,808727861,876110644,859320370,741423155c892418097,909587765,942420536,926298681,892940600,842283052c825242929,942422072,842478134,808465720,825505580,909455672c962802480,876032564,959459896,959461676,926495539,942421296c943273010,876032560,909588524,892811568,959198776,859059762c808857648,892483628,825634867,828584502,909455672,825243960c892873783,909719352,741356595,926037049,876164916,926428216c892351801,741880119,925971511,875575604,808987699,858929464c1664169012,909261112,842020914,842542128,808991028,741618224c808596536,859387192,926428215,943271990,741881398,859124280c909194800,942746681,959591729,859256628,959789411,942814520c942420789,825504313,808465206,909719596,875837490,925643830c876032308,959985464,842283308,892613689,959197494,842019636c825242165,875706467,892418105,959197749,809055538,892482102c892811308,875574326,942422066,808662322,909521206,825766188c943271989,741552953,842347064,859386420,809067316,859386169c741749045,808661305,875638838,876031033,842347825,741619761c825439289,909193524,842542137,892417845,741553719,959722040c943140920,809001780,942815032,741423160,892483896,926496820c876096562,859320370,741947187,892418097,909588784,942422324c959460919,825702456,943011884,876032569,962802736,859322674c892811319,825505580,825374776,959199030,943143221,959853879c959789356,875770681,942420793,943273010,942747696,942684204c842347065,946025523,842019380,842479920,943011884,909129272c824979504,909455672,943272754,926428213,909523253,741356085c892483896,926103348,876162098,892417590,1664628024,942748727c909324344,842607672,875967286,741684788,960050489,959722291c842542131,808991028,741880112,842216505,959591479,892939313c959527225,1664104505,909457208,825767731,942746678,959460657c909130039,909588524,943208752,942420279,859321655,842610229c959592748,825766712,925644850,892678452,959788083,909261155c909325106,942422324,825701682,875968309,875706412,925907001c942421048,825373236,943075895,942684204,858798393,942421553c859190583,825309239,825766243,943271989,741357622,842347064c859386420,892939316,825374521,741488439,808661305,825831478c876031031,959723313,741945400,926430520,909326137,876176177c892481587,741552178,959722040,892678456,959982642,876034098c741683256,926429240,892613433,959982642,892417074,741356336c892418097,825700916,962801714,892877109,859125810,942684204c858929463,942421046,808794423,892745527,825505580,875967545c942421042,909391920,858863413,842610732,808989238,946025266c943273010,875704368,842283052,825307696,942420535,859059506c808727353,892811308,943141686,824980529,859124024,959787318c892873777,909719352,1664103475,859385913,842084409,909650996c942815026,741356594,942748727,842216497,892873785,959787065c741946418,859385913,959854899,842542134,825768244,1664299320c808465977,825702708,876096566,825766450,741749560,909457208c825767731,942746678,909325617,825505841,959789356,859320633c942421816,808793394,875835444,892614755,858993977,925642803c892678452,825504818,942684204,959460149,959198009,926038320c842412340,875706412,808532025,942421044,825242164,875704633c959461731,959722035,942422064,859190583,808532023,825766188c926430773,741945911,926494777,892679985,842542132,875574581c741618736,825831992,909653303,876045106,825373745,741881395c808858169,875575091,959982641,825439282,741421364,959722040c943140920,876162104,825504051,741619766,875901496,926234675c926442290,926103093,741486904,892418097,959592756,942421553c876032569,959592243,959461676,825243955,959198258,825636404c859385909,875706412,892942137,962801969,959723058,875967798c909261100,842281778,959197234,842479925,842479409,959920172c926232629,942420018,943273010,892351281,909261100,959657523c946026293,892352816,876097589,892811308,842084409,942422066c892941620,859387697,875706412,892352569,959198771,842217776c926365749,842283308,942945337,962803255,943143221,942682935c892614700,842085689,942420280,943273010,909325616,959789356c892745014,959197744,842348853,808728373,842610732,959657015c946024504,808794423,943274294,875706412,858863673,942421296c842479664,825570103,842283052,842019126,942421048,909587762c943206710,959592748,909587256,946024754,943273010,925972529c959789356,859322423,942421044,892547641,909588530,959789356c959658041,959198769,959656758,825832755,875706412,942749753c946025265,959460919,825635640,909588524,875902513,959198264c959723058,808595509,859191596,942750003,942420272,892809524c859125559,842283052,926232882,962803762,943143221,808596537c892811308,942880565,959198256,959656758,875706418,825505836c959853879,959197240,892877109,942813492,942684204,842347065c962802233,943075892,943076914,959592748,943141688,942420791c892809524,858992697,942684204,875901497,942422072,825635380c876098096,942684204,875574069,946026039,925972786,875968565c825505580,892940598,959199280,875573302,842019385,842283052c859125297,942420784,892809524,892877110,959461676,959590965c946025017,859125808,909719344,942684204,875837749,824981560c892678456,959526965,842607673,925907253,741422386,959787577c892613936,926428210,892351801,1664364855,892417079,909390645c892939314,842348601,741620021,825832760,842086707,876096565c926234417,741356855,959592760,926429492,808987698,875706680c1664365109,892874808,942945337,942746673,909194545,926168115c909261100,909259570,959197235,809055538,842347573,858863916c825243184,925642805,892678452,825833010,892483683,959788599c959199283,859126064,925905718,825505836,808990007,942420528c825635380,909326128,959789356,876165175,959197234,959527216c875575348,959789411,926431537,942421303,875770420,942946360c959789356,808990775,942420280,875705650,808596018,942684204c909587768,942420533,808597552,909455411,892483683,842479159c959198775,825702704,825505848,825505836,926299447,959199282c959591986,859256376,842610732,808988980,959198777,842019636c959459893,959789411,859387959,925643062,892547380,842151479c959461676,809055538,942422069,909587762,859060533,842413868c842479152,942420789,876163641,859125808,859060579,875966514c942420277,859190583,942684215,943011884,909652537,942420537c859125808,842413873,842283052,943010867,942421555,909522992c959591218,825505635,909587763,959198258,959658288,926496816c909261100,926298928,959198776,825636404,825373492,842610732c876164918,942421047,825635380,943274288,842610787,909326388c959199282,959527216,959787061,959592492,825636657,959197490c892614960,842479157,842283052,859322164,942421560,959460919c943076662,842283107,943076403,824980016,892678456,925972277c892873776,875704633,741357618,943273273,942879797,926428212c842412342,741882160,875706680,959788849,942760752,909194545c875772210,892811308,943272758,959198006,842348848,875837234c842283052,825373749,959198259,809055538,925972277,825766188c959590965,1664235828,942814265,875902257,809053236,859386169c741553970,808859448,909456953,842607669,875770422,741814580c892418097,926036534,942420273,808924471,808465461,842283363c909260854,942420791,875901492,959590706,859060524,825702192c824980279,859124024,909455414,959982640,876034098,741879864c959591481,858993972,876176183,909391666,741488438,909261112c926169399,842607667,858993206,741750070,808662073,876163377c842542136,808466229,741421625,825832761,959723321,876176180c892809267,741488952,808662073,825833015,892873780,825831737c741357110,892874808,825767737,842607665,875836981,741816629c842216505,808924720,842556216,926299957,741619769,876164409c876032310,926428208,943077685,741684789,875705401,859123762c876096566,842085426,741751093,926496057,842346802,842556212c892351797,741355577,842412601,875837753,892939319,960049465c741880629,892941625,825374514,808987702,909521976,741619764c876164409,876032310,842621744,943272502,741685046,875705401c825241650,892939318,959985465,741617713,926233144,909719094c842542132,909522741,741487922,842216505,943273776,876045113c892678961,741553973,875967033,926364729,876096567,925970994c741421621,825636664,892940849,892939315,875705657,741617977c875639863,859060280,892887861,876165432,741552946,808859448c909326393,926428209,926167094,741749044,892678712,842084663c876031025,858928177,741879860,825636664,808727606,842621753c858796342,741422648,942815544,909193273,842542136,842281525c741423158,925971511,842215477,892939314,842151737,741356592c825439289,842608692,959996720,892680498,741486647,909455928c959984947,876031031,926169393,741749812,825832760,942814258c876162096,859321906,741815348,959592760,808924469,892887856c942815544,741422132,942748727,859190833,959982642,942748722c741816624,926234424,943207472,876162102,892417590,741683254c825831481,808989753,892953399,809055545,741814327,909259832c859254833,959982642,825570098,741684277,858994233,959787833c842542130,909325877,741617716,858929464,892351029,842556211c892351797,741357621,909261112,842609201,909716528,842609459c741618232,842216505,909719088,892873780,875901497,741552952c876164409,926298422,892887862,909455929,741619507,909521977c842216497,842607672,892941366,741620023,876164409,909520950c876096565,859320882,741487920,959984952,825505586,876176178c892417590,741617718,825831481,858796083,876096567,909193778c741356594,842150968,808661816,809053240,825374009,741685049c825831992,825308727,809001785,842610488,741750579,926429240c926103602,876096567,925906482,741684790,959788856,942815030c942746678,959722801,909522992,959461676,892809527,962801974c892483888,925971257,909588524,825374257,942421040,825504313c809055543,825766188,825832501,741684022,825831481,959591481c842542133,842281525,1664104502,875967033,825374770,842542133c842020661,741816625,892418097,842348850,942422328,892352816c875967028,842283308,825440310,942421048,875901492,926101810c892483683,842544695,824980532,859124024,842543158,892939313c825832761,741423156,875901496,942815539,809053236,909195065c741356341,892678712,842217782,942760760,842151217,875837241c959789356,892811319,942421815,825635385,909523252,842283308c909521975,959197496,842479925,825243698,959789356,892810550c962801970,943143221,875966777,842283052,842347573,959198000c842281524,926495281,943011884,909588791,942420786,909391920c842019381,959461676,842152243,946026035,825635385,942750002c892483884,892548150,959198775,808596276,942683958,859060524c825636656,959198260,909392181,808728369,942684204,875837751c962803505,842281524,858863665,859060524,825373745,942421049c892547641,825766449,892811308,875966519,959198775,809055538c825241655,842283308,942748212,962803249,943143221,875573561c892811308,942683190,959199032,909261104,875966769,892483628c926299703,959198256,959527221,943010360,959789356,842478133c962803249,909194802,842020407,892483628,842413623,942420533c909718839,859256630,825505580,859386935,942420784,876163641c892613424,842283052,943142708,962802743,960051509,875704377c959789100,808465968,925644849,892547380,892483127,959461676c959525429,942421815,825373236,926495798,909588524,876033072c946025009,842086709,825503797,825505580,876099636,959197492c842282546,808727097,892483628,842608691,942421043,909130032c959526457,909261100,926497074,929248560,943075636,960049717c959789356,808596023,959197236,875639604,808597808,842283052c808727094,942420789,808924466,959461170,825505580,959983926c946025529,808858164,909588793,909588524,909391409,942420278c909130032,909194809,842283052,959983670,925643573,876163380c942748726,842610732,808988980,946026297,942813748,875639603c909392172,859189558,959198007,943012144,842413879,842283052c959459638,942422329,942944825,942814771,892483628,825243445c962802224,959656758,859254835,959789356,926299446,942422069c959527221,943142192,892483628,892678197,959197240,842348848c926366001,909392172,942944566,946026803,875901497,825505335c959789356,892416567,942420530,942813748,842346547,942684204c808923703,959198265,825636404,859385909,859060524,808662834c946024497,960051253,943077683,959789356,875640372,942420018c876032569,942682165,909392172,909455670,959198768,858863920c926101552,859060524,926363698,946026546,825635380,842217264c942684204,858929463,942420535,925972786,909390645,892483628c892941877,959197753,842348853,909653557,842610732,926103352c946026807,892352816,825374004,825766188,859189557,741357113c909652024,925905462,892939315,959788089,741816115,926494777c859125297,876096560,959460914,1664693556,892418097,808465971c959198773,926496050,825308465,859060524,943271984,942421300c926429753,808990515,892483628,875771699,824981305,909455672c875706424,959996726,876034098,741879864,959984952,926495545c926428210,825438262,741683760,875967033,892481587,942746679c842282289,875640374,959789356,909326393,946025015,909391920c825504820,942684204,909588537,942421817,825635385,875837747c825766188,808858421,741814323,909457208,909654323,842542131c875574581,1664235061,959983672,959854392,808987703,909455417c741881397,892418097,959591985,942422066,926429753,942684212c943011884,959658297,942420535,858797623,942813233,942684259c925907257,824981814,875901240,909653554,892939319,859322681c741488438,876097592,875836470,808987697,926431544,741816630c909261112,876163889,942760756,909325617,925905712,959461676c842283313,959198521,892614960,909719094,942684204,909588537c942421817,892352816,943076662,825766188,842412341,1664627257c825832760,942814258,959982640,943142450,741748791,808859448c842019123,842607668,959852854,741554483,892418097,909261108c942421813,942881077,842608951,892811363,926299705,942420023c875901492,926101810,842283052,925906225,824981808,892678456c925972277,842607667,825702709,741421365,926233144,875706422c926442292,842412342,741947696,959787577,892613936,942746681c943076657,892548919,959789100,842281521,942420024,809055543c809055281,909588524,808530736,946025267,959920176,892352819c825766188,909718069,741553456,859387192,959526712,876162098c959723314,741751092,808859448,909456953,909716533,959721520c1664233522,892418097,909587765,959199032,959527216,892940852c959461676,842479669,959198773,825702704,942814518,942684204c825375031,824980017,825569592,943273014,809001776,909718840c741749557,892940345,959920184,926428211,825438262,741618224c859124280,876032823,942746677,842413361,842283313,943011884c876163641,946025526,926233911,858863667,909588524,892746032c959199542,875573302,842019385,825766188,909259829,741683510c825831481,959591481,876162101,909392178,1664300339,942815544c943141687,892873776,825831737,741487923,892418097,842348850c942420280,959789104,909325622,959461676,926431285,942420793c858797623,942813233,892483683,926103347,824980788,875901240c875639353,892873783,875704633,741357618,875706680,825635384c926428213,909717558,741815861,808465977,808597812,942760754c959591729,859059509,892811308,943272758,942420790,892352816c808924980,842283052,825373749,959197491,892746037,858861623c825766188,909718069,1664168243,892874808,859125305,809053238c943207737,741554487,808859448,858796339,876096561,926167858c741683768,892418097,959657521,959198773,842282546,808727097c892483683,842608691,942421043,926429753,959919923,959461676c892876853,824981043,875901240,842086194,876162105,942946098c741814839,875705400,942682673,876110648,842282290,741487409c959983672,909390898,942746681,842282289,909194806,859060524c926363698,959198771,926036788,926037299,909588524,808530736c946025522,892416564,825637168,825766188,842609717,741946678c909259832,926497072,809053238,892482361,741816120,942815544c943141687,809053237,943207737,1664496437,892418097,808859954c959199029,876032564,926037816,909261100,892416049,942420022c909194807,943271986,959789100,859125042,824981300,825569592c875836214,876176181,925905459,741749559,842216505,842347319c926428215,825438262,741749296,909457208,943206452,942746673c909194545,825768244,909261100,875836210,962802738,959527216c808466484,842610732,926103352,959199031,943012144,909325624c825766188,825635637,741554485,926037049,842479668,808987703c875900985,1664102965,808859448,909456953,876162105,892614962c741619504,892418097,959853877,959198513,808596276,909326135c909261100,859191604,942420273,858797623,858992689,892483683c959919671,824980792,909455672,842151736,909716533,808792112c741947444,909259832,960049201,959982643,859256882,741816119c892940345,859125816,942760758,842282289,959590711,842283308c926430263,959199026,825242420,892745776,842283052,909586486c959198518,858863920,926101552,825766188,909718069,1664299315c842216505,859256624,876162102,859255347,741814837,808859448c842019123,808987700,809056568,741946935,892418097,842019634c942422325,892416564,943077680,842283107,859321395,942421811c926429753,926365491,959461676,892876853,824981043,909455672c825243960,842607671,825702709,741421365,859387192,926101554c876110643,925906482,741881398,926234424,842281015,942746674c959591729,943273781,859060524,926363698,959198771,959723058c825307958,909588524,808530736,946025011,825635385,825637172c825766188,909718069,741814323,960050489,926298936,809053234c909653305,741947444,808859448,909456953,909716537,959721520c1664233522,892418097,842215990,959198002,876032564,926037816c842610732,959657015,942420537,926429753,842544947,859060524c926103346,824980536,875901240,842086194,809001779,909718840c741749557,892940345,959920184,926428211,825438262,741683760c926037049,858929460,942746675,909325617,943207729,842610732c926431030,962802225,909392181,842086704,909588524,892746032c959199030,875573302,842019385,825766188,875966773,741422900c909457208,909654323,808987699,942815032,1664497459,942815544c943141687,842607669,858993206,741684273,892418097,959853877c942420785,959789104,909325622,959461676,926431285,942420793c858797623,842215473,959789155,959525427,824980784,808792376c859387961,876162101,892418098,741618741,892874808,909586739c876096567,842282290,741552945,825373752,808923189,942760761c959460657,926365240,959789356,959787573,942420788,876032569c842084405,842283052,825373749,942421299,808793394,959460148c825766188,943271989,1664628534,825832760,942814258,926428208c825243957,741357876,808859448,858796339,926428210,842021173c741815602,892418097,842609202,959198259,808596276,909326135c892483683,825570102,942421554,875901492,909324594,842283052c925906225,824981808,875901240,859189561,959982647,925971506c741947184,959984952,942749746,809001777,859123769,741618482c808662073,909324337,942746673,842151217,842478648,959789100c842281521,942420024,809055543,809055281,909588524,808530736c946024755,809055543,926233138,859320620,909127730,741356852c926494777,876099633,876162097,859255347,741946930,892482616c858862132,876096564,808792370,1664692279,892418097,926036534c959199536,959527216,892940852,942684204,926299700,942421811c909194807,926494770,892811308,926364472,824981044,875901240c825634873,809001777,909718840,741749557,892940345,959920184c926428211,825438262,741945904,825373752,909717557,942746673c959460657,842150968,909261100,808859956,946026293,892547641c842085170,909588524,892746032,959199286,875573302,842019385c825766188,943271989,741684025,825831481,959591481,892939317c825832761,1664496439,959592760,825440563,876096569,942945074c741421110,892418097,942749235,942421300,959789104,909325622c959461676,926431285,942420793,858797623,959590449,892811363c942683190,824979768,875901240,876098866,842542136,959657013c741947442,943010360,926167347,926428214,909717558,741619253c808465977,808597812,942760754,892679473,926430775,943011884c909260344,959199028,943143221,926496056,842610732,859386681c942422321,842217781,825767474,825766188,842609717,1664103729c892874808,859125305,809053238,943207737,741554487,808859448c842019123,876096566,808792370,741422649,892418097,808728882c942422320,909391920,926366005,942684259,943143221,942420529c926429753,943142707,959461676,892876853,824981043,842346808c892352057,959982647,925971506,741947184,926494777,842217521c926442293,842412342,741617713,892482616,959853620,942746672c842413361,808728881,859060524,926363698,959198771,926036788c926037299,909588524,808530736,946026546,960051248,959854384c825766188,808661557,741946674,959592760,842412340,842607669c825702709,741488183,942815544,926364471,809053238,943207737c1664496437,892418097,809056310,942421809,825504313,959918135c909261100,892680500,942420276,859386425,942748473,959461420c892679472,824980788,875901240,825634873,809067317,926233657c741879858,892874808,859125305,926428211,825438262,741618224c909457208,943206452,942746673,943076657,858861625,959461676c943206711,946024756,808924471,959461685,909261100,842543668c942420017,809055543,925971762,825766188,808661557,741946935c926037049,842479668,959982647,859060018,1664235833,809054264c858927925,808987703,892678201,741552944,892418097,825768240c942420278,808924471,808990262,892483628,808726581,942420277c858797623,808661041,942684259,808925493,824979764,909455672c859386162,892939318,943208249,741750072,959984952,808728370c892939320,842545465,741618742,875901496,942815539,942760754c842282289,842216245,959789356,959787573,942420788,842479664c808859703,942684204,909588537,959198777,858928690,808990260c825766188,809055285,1664561462,909259832,959854640,876096567c875639858,741880369,808859448,842019123,809053240,842609465c741816113,892418097,943075892,959197239,858797618,942814008c859060579,926037810,942421557,892352816,942879283,842283308c909260854,824979768,875901240,842084665,809053238,876163385c741685554,892679992,943010871,876110644,925906482,741488438c842216505,808792631,942746674,842413361,808728881,959789356c892811319,942421815,959460919,842479672,909588524,808530736c946025011,875967799,825767984,825766188,808858421,741422384c875705400,808858161,842542129,892351797,741946424,909259832c926299952,959982642,926365746,1664692273,892418097,926036534c959197745,876032564,926037816,892811308,809055030,942421561c808858164,959854135,859060524,892483378,824980016,909455672c876163378,842621744,926101558,741946416,825831481,808794162c926428210,825438262,741880368,825832760,875574578,942746673c858928433,892744240,909261100,859321136,962803762,926036788c909457202,909588524,825374257,942420528,959527221,809054257c825766188,842151477,741357113,875706680,925906737,809053241c809055033,1664431158,909259832,909522736,876096569,892416562c741357881,892418097,892351282,942420018,876163641,892483121c909261100,808858416,942420018,858797623,959590449,959461731c859126065,824980273,892678456,909522485,842607666,909718582c741815600,859189817,892941110,959982644,959658290,741356083c926429240,909653810,942760757,892679473,942881079,892811308c943272758,942420790,909654069,808661298,842610732,859386681c959199281,892614960,859126070,825766188,959590965,1664104756c909717561,842019381,809053236,842348089,741814576,808859448c842019123,842607672,842479925,741814576,892418097,825833776c942420793,892876848,959852856,909261155,892810032,942421301c943274032,808466231,942684204,892416821,824980017,875901240c892416569,926428210,959657525,741553720,942814265,942815543c926442290,842412342,741683249,892482616,959853620,942746672c842413361,808728881,959461676,808596790,959198258,842282546c858993209,909588524,808530736,962803250,858928690,859386675c825766188,926494773,741355833,875901496,942815539,842542137c825440309,741750580,959983672,808924984,808987696,825439544c1664233781,892418097,926168625,959199282,842348853,859060533c959789356,842478902,942422070,909194807,842019122,892811308c926364472,824981044,875901240,825634873,809067313,842348089c741618224,909717561,825242165,926428215,825438262,741552944c926429240,809055033,942746677,892679473,808990263,892811308c909520951,946024504,892547641,959721522,942684204,909588537c942421561,859125808,842085681,825766188,808661557,741619250c959787577,825569591,809053233,926036281,1664299831,959983672c808924984,842542131,858994741,741619767,892418097,892678708c959198264,892746032,875704370,959461676,808596790,942421809c858797623,842215473,892483683,926103347,824980788,909455672c926168888,809053240,959787577,741552952,859385913,809054265c808987700,926431544,741421111,892874808,825569587,942760754c892679473,943207991,892483884,892417849,959197489,842086704c858994487,909261100,842543668,942421297,808924466,926495026c825766188,892940853,1664694322,909717561,842019381,842607668c959591478,741552946,808859448,842019123,959982647,875640370c741422649,892418097,959592756,959198513,943143221,909457464c942684259,808662582,942421049,943274032,825243447,942684204c892416821,824980017,875901240,825636402,892873782,842414136c741815350,875705400,926430001,876110647,842282290,741880369c809055544,876034101,942746673,909194545,909457715,959461676c808596790,959198258,892746032,925970482,909588524,808530736c946024499,892416564,825637168,825766188,959985205,741815858c892941625,942944569,926428209,943271990,741881400,959983672c959854392,808987703,825439544,1664233781,892418097,842019634c942421046,859190583,859191353,842283308,842610488,959197752c943274293,959723058,842283052,859255859,824980529,909455672c875706424,809067312,842348089,741618224,909717561,825242165c926428215,825438262,741552944,825373752,909717557,942746673c943076657,926298681,859060524,858796336,946024502,808989241c959919929,942684204,909588537,942422329,859125808,842085681c825766188,909259829,741749046,825831481,959591481,842607669c926101558,1664627760,960050489,875967032,808987702,842216760c741880112,892418097,825635380,959197488,892746032,875704370c959461676,808596790,942421809,858797623,842215473,942684259c959658295,824980784,892678456,943077173,809053232,892679225c741880377,909457208,926101556,808987697,926431544,741421111c892874808,825569587,942760754,909325617,808988721,842283308c926430263,942421810,909718839,909588278,959789356,909260857c942422324,909654069,875901235,825766188,909456693,1664168505c909717561,842019381,809053236,842348089,741814576,808859448c858796339,842542128,859255605,741684279,892418097,892941619c959199027,943274293,842348852,959461731,859320631,942422322c859386425,825373497,942684204,943141431,824980790,875901240c808727097,892873778,842414136,741815350,859385913,858863154c959996723,859256882,741554231,942814265,875902257,942746676c959591729,842479412,842610732,909194297,959198514,858797618c808595510,909588524,808530736,946026034,926102834,892614451c825766188,859189557,741749812,892874808,859125305,876162102c909586483,741619254,959592760,825440563,808987699,926037816c1664431672,892418097,959919413,942422067,909654069,926168626c909261100,808530740,959199538,943274293,875836978,892483628c808466229,824981561,842346808,825439801,959996721,825506098c741683766,942814265,858927921,926428214,825438262,741683760c926037049,858929460,942746675,909325617,808792112,909588524c892811568,946025017,808924466,909653553,909588524,808597041c942422329,959527221,809054257,825766188,892940853,741749557c943207736,875967030,892939319,943208249,1664563509,960050489c875967032,842542137,909129013,741882160,892418097,875836977c959199030,858797618,959721527,959461676,892875313,942420528c858797623,875704369,842610787,959721782,824979766,892678456c892614709,892939313,842609977,741357111,859385913,959788082c926428214,842412342,741816624,825832760,959459641,942760752c959460657,942815544,959461676,842283313,959198521,943012144c909455927,959789356,909260857,942420532,808793394,943271990c825766188,875966773,1664562740,926496057,926234424,926428215c943271990,741488440,808859448,842019123,808987704,926496056c741422128,892418097,892678708,942421048,959460919,842609975c892483683,909193271,942421560,808858164,926299703,842610732c825702200,824981808,892678456,925972277,959982646,925971506c741947184,926233144,925970736,926442291,842412342,741683249c859387192,809054514,942746678,909194545,909457715,959789356c892811319,942421815,959460919,842479672,909588524,808530736c962804018,892614960,926363958,825766188,892940853,741881906c926496057,926234424,809053239,909653305,741553207,909259832c909522736,959982645,926365746,1664692273,892418097,825701685c942421559,859190583,859191353,959789100,842020400,942420024c943274032,825243447,842283052,909324596,824980530,825569592c875836214,892953395,926431033,741816117,808859448,926431289c926428210,825438262,741487408,926429240,809055033,942746677c892679473,825506103,842283052,959460657,962803766,825766452c842348339,959461420,842216752,959197492,943075892,825767474c825766188,943271989,741750321,926037049,842479668,842607671c825241910,1664103989,960050489,875967032,892939319,959527225c741750326,892418097,926234930,942421561,808858164,926496312c959789100,858863921,942421044,858797623,892481585,842283107c959460657,824979766,875901240,859189561,842542136,842217525c741357111,842412601,859189811,808987699,859123769,741946162c909259833,943075896,942760753,959460657,909521208,959789356c959787573,959198004,959591986,808466233,909588524,825374257c959197488,943012144,859321398,825766188,926233909,1664103220c909259832,959854640,892873783,825831737,741618739,808859448c842019123,842607670,808662070,741815602,892418097,926495282c959198516,858928690,875835699,859060579,909457200,959197747c943274293,825505330,892483628,842609460,824980024,842346808c909259833,876162096,942946098,741814839,909717561,959591221c926442295,842412342,741882160,892940345,942945848,942746675c892679473,808662071,892811308,909520951,942420024,808793394c825569332,909588524,808530736,946024499,959789104,825503799c825766188,825374261,741749561,959592760,875769908,876096565c808792370,741356852,875967033,825374770,926428211,842021173c1664561461,892418097,942749235,959197492,926496050,825308465c892483884,959721529,942422324,909194807,960049202,892483628c825700403,824981304,825569592,875836214,809067313,926233657c741879858,892941625,876164402,926428209,825438262,741945904c909261112,909718577,942746673,909325617,842151984,892483628c859124534,962803000,842217776,809055030,909261100,842543668c942421809,809055543,925971762,825766188,842412341,741356345c909457208,909654323,959982643,909194290,1664627000,942815544c943141687,892873776,943207225,741749042,892418097,926431286c959197494,808596276,909326135,859060524,892548914,942421810c858797623,875704369,842283107,959460657,824979766,909455672c875706424,892939318,926431033,741816117,892940345,876033592c959982643,859256882,741816119,892940345,859125816,942760758c959591729,926232630,959461676,842283313,942421305,926298681c808989753,909588524,825374257,942421040,892483893,926167861c825766188,926430773,1664495922,842216505,859256624,842607670c909718582,741421363,808859448,858796339,842542129,926299957c741685305,892418097,842479670,959198514,825766452,875836725c842283107,875836469,942422323,926429753,825767731,959461676c892876853,824981043,875901240,808727097,926428217,959657525c741553720,943273273,875967541,959996728,859256882,741881655c909261112,825702455,942746675,892679473,842216503,859060524c926363698,959198771,959723058,825307958,909588524,808530736c946025011,809055543,926233138,825766188,909718069,741487920c842216505,892614192,842607670,808465206,741552434,942815544c926364471,809053241,943207737,1664496437,892418097,875706676c942422320,859190583,859191353,842610732,943141172,959199284c943274293,892614194,943011884,825439800,824980533,825569592c943273014,876176178,925905459,741749559,842216505,842347319c926428215,825438262,741749296,825373752,909717557,942746673c959722801,959788594,842610732,909194297,962802994,909194802c859124535,842610732,926103352,959199543,943012144,909325624c825766188,926037045,741945905,825831481,959591481,808987701c842610488,1664628792,960050489,875967032,842607670,825702709c741748789,892418097,926234930,959197753,808596276,909326135c859060524,892548914,942421810,858797623,892481585,909261155c858993458,824980281,892678456,808728117,926428214,926300469c741552944,825832760,875574578,959982649,859256882,741554231c892940345,859125816,942760758,892679473,892614967,943011884c909260344,942421812,859190578,825636406,942684204,926365753c959198000,943274293,909588789,825766188,959985205,1664628274c842216505,859256624,842607670,909718582,741421363,808859448c858796339,842607665,858993206,741554483,892418097,875967797c959198768,959723058,926232630,842283107,959722549,942420533c926429753,825767731,959461676,892876853,824981043,892678456c876164917,809053237,876163385,741685554,926429240,943206969c959996728,959658290,741880115,876163129,892941877,942746675c959591729,926429749,859060524,926363698,959198771,926036788c926037299,909588524,808530736,946025778,892416564,825637168c825766188,842609717,741946678,959592760,842412340,876162101c909586483,741881142,942815544,926364471,809053239,943207737c1664496437,892418097,892417587,942420793,859190583,859191353c842610732,943141172,942422068,875901492,858992946,842283052c892418098,824980786,892678456,808728117,876176180,925905459c741749559,842216505,842347319,926428215,825438262,741683760c959788856,892482096,942746679,959591729,842346550,892811308c808924729,946025267,858797623,875901748,842610732,926103352c959197496,943012144,909325624,825766188,842609717,741945396c909457208,909654323,892939315,875903033,1664627766,892482616c858862132,808987696,909521976,741945906,892418097,842283314c959198518,808596276,909326135,909261100,859191604,942420273c858797623,858992689,892483683,959919671,824980792,909455672c842151736,926428213,859189558,741945905,909259832,926497072c959982643,859256882,741816119,892940345,859125816,942760758c842282289,959590711,943011884,909260344,942421812,926364983c892613681,842610732,926103352,959199543,808465204,959723577c825766188,909456693,1664692537,842216505,859256624,876162102c859255347,741814837,808859448,842019123,809053240,892940601c741552435,892418097,926169394,942421047,842086709,808989236c943011939,959918649,959199026,842282546,825307704,892811308c892481593,824981297,892678456,875837493,809053241,876163385c741685554,959591481,892548660,809001779,926431544,741947702c959788856,875902774,942746676,842282289,892350774,959461676c842478900,959199280,842348853,825506101,909588524,808530736c962801971,858928690,859386675,825766188,858928693,741357620c926494777,909457201,842607665,909324342,741552949,960050489c875967032,842542131,959657013,1664235570,892418097,842479670c942420018,825504313,959918135,892483628,825307191,959198007c943274293,842282546,959789356,875640372,824981042,825569592c875836214,926442293,909129525,741357622,892678712,892351536c926428209,825438262,741880368,926496057,825439026,942746675c959722801,859387953,842283052,909259060,946024752,808793394c959723573,959789356,909260857,942421812,859059506,842543673c825766188,809055285,741881400,892941625,876164402,808987699c926037816,1664103992,942815544,926364471,892939318,859322681c741945913,892418097,842348850,942421304,808858164,926496312c959789100,858863921,942421044,858797623,909258801,859060579c876032050,824980279,909455672,926038328,842542128,842217525c741357111,909261112,808792120,808987700,859123769,741684018c909259833,943075896,942760753,842151217,942879289,959461676c842283313,942421305,842086709,842610484,842283052,909586486c959199030,926036788,842020146,825766188,909456693,1664364596c909259832,959854640,892873783,825831737,741618739,808859448c842019123,959982646,943142450,741422649,892418097,926169394c942421559,808858164,909588793,842283363,875771958,942421300c808858164,859256375,842610732,825702200,824981808,808792376c842283065,876162100,942946098,741814839,842216505,892614192c959996726,859256882,741881655,892874808,942814777,942746673c842282289,809055541,959789356,892811319,942421815,959460919c842479672,909588524,808530736,962804018,926496050,925970482c825766188,892940853,741421112,875967033,926364729,808987703c809056568,741552437,909259832,926299952,959982643,926365746c1664692273,892418097,909195572,942420020,825504313,959918135c892483628,825307191,942420791,875901492,926101810,892483884c926232633,824981297,892678456,892614709,892953396,926431033c741816117,808859448,926431289,926428210,825438262,741618224c825831481,825439545,942746675,959722801,858797106,959789100c842281521,946024504,842610741,926038327,909588524,808597041c942422329,959527221,809054257,825766188,875966773,741619252c825831481,959591481,876162101,825504051,1664365625,959983672c808924984,842542128,909325877,741879860,892418097,842348850c959198520,858797618,959721527,959461676,892875313,942420528c858797623,926036017,909261155,858993458,824980281,875901240c808857657,959982649,943142450,741486903,909652024,909128246c926428212,842412342,741421105,825832760,959459641,942760752c842413361,808859954,842283308,926430263,942421810,825504308c943206450,959461420,842216752,942420020,892352816,858992693c825766188,926037045,1664299569,808858169,875575091,809053241c942813497,741486645,808859448,842019123,809053236,842609465c741816113,892418097,858797619,959198001,943143221,909457464c842283363,892613689,942420022,909194807,892350770,959789100c808532273,824979513,909455672,959723576,926428214,959657525c741553720,943273273,875967541,809001784,859123769,741880626c909261112,842152247,942746677,909194545,959722547,842610732c909194297,959198514,825766452,909324851,909588524,808530736c946025778,875770420,892483639,825766188,876163637,741488439c875967033,892352057,809053239,926233657,741879858,959592760c842217779,808987697,926037816,1664431672,892418097,959919413c942422067,859190583,859191353,892811308,808924729,942421554c943274032,960050743,859060524,942747952,824981049,825569592c909390902,959996725,825506098,741683766,942814265,858927921c926428214,825438262,741618224,842216505,926168880,942746675c943076657,959722040,859060524,875966514,962803253,959527216c925971253,842610732,859386681,942420785,842479664,892745783c825766188,960049205,741487668,909457208,909654323,892873779c842414136,1664103217,959592760,825440563,842607672,825439286c741552944,892418097,926431286,959199029,892746032,875704370c959461676,808596790,942421809,858797623,858992689,859060579c876032050,824980279,842346808,858929458,892939318,943208249c741750072,959591481,909456436,808987696,926431544,741683255c892874808,825569587,942760754,892679473,943207991,892811308c943272758,942420790,859190578,842150197,842610732,859386681c942420274,892416564,926103345,825766188,876163637,1664628279c909717561,842019381,809053236,842348089,741814576,808859448c842019123,876096568,808792370,741422649,892418097,842610742c942421814,892352816,875836725,959789155,943076658,942421304c943274032,858797879,942684204,892416821,824980017,842346808c909258803,892873780,842414136,741815350,842412601,809055027c959996729,859256882,741488695,859387192,825374776,942746678c909194545,808663346,875706412,926496569,824980790,808792376c808728377,876162097,942946098,1664169780,959787577,943271991c842607672,858862390,741683765,959787577,842347063,808987705c858796600,741422640,959591481,875967796,876096564,909390642c1664627765,925971512,926365749,842607666,943272502,741553974c875706680,959461425,926428214,909195573,741684275,858929464c875901237,876031028,808990769,1664235576,842608697,892352821c842542136,892745525,741553209,808597047,892483382,892873779c909259065,741815856,875706680,825767473,926428215,926103093c1664102712,959984952,959854642,808987698,825439544,741488183c909718841,926037301,892873782,842414136,741947443,875639863c842610488,809053233,809055033,1664563512,808858169,943142451c825764918,909718322,741554485,825832760,909127737,959982640c809056306,741357105,892876088,943273267,942746676,959591729c943206965,959461731,892548406,959197238,943075892,808988979c909261100,909390900,942420272,825439543,959657010,825766188c942813749,741552695,859385913,842608953,809067320,909456441c741880372,842216505,808988978,926428217,842085173,741488950c892418097,909588784,942421557,859125808,875704370,842610732c925971763,962803768,875836978,825243188,842610732,909654064c824981042,875901240,926103346,892939320,959527225,741749044c959788856,892482096,892873778,892547897,1664234295,808597816c825833784,942746672,959722801,825569586,842610732,859255861c959198264,959723058,875835446,859060524,842413361,959199287c909654064,892678966,825766243,959985205,741421621,825439289c876163380,809053235,892482361,741881400,959983672,892680243c809053235,926300216,741620024,892418097,909522229,946024758c892352816,842282293,909261100,909719858,942420537,926431280c959459379,942684460,825636408,824980784,842346808,926169138c926428210,960049206,1664430641,959983672,892481593,842542130c876098869,741357878,943206457,892548662,942746677,842151217c842478648,909261100,859321905,942420535,960051248,842347056c842283363,825506104,959197235,909654064,858796342,825766188c942813749,741488436,943011640,959853875,808987705,809056568c741487922,959984952,825569844,809067316,909523000,741486641c892418097,876098098,942420535,825635385,926103859,942684204c842021177,959197749,909654325,875903287,859060524,859060016c946025525,942814777,876097843,892483884,859059254,824980532c859124024,808661046,876031030,842150961,741618742,825635385c808858416,959982647,959919666,1664102960,926496057,909456178c926428212,959526709,741421879,943010360,892612659,842542134c892809529,741879862,825832761,876033849,942746680,943076657c808859448,825505635,926430263,959198520,842479925,825374001c942684204,859124789,942421555,842348592,808794424,825766188c909718069,741815600,925971511,943142964,842556213,942879797c741552437,859124280,942684216,842542129,909128501,741553713c892418097,959723057,925642808,876163380,825570869,842610732c959657015,962803000,859257141,825767990,892483628,825634867c824981302,842346808,892352057,876031029,943207473,741356857c943010360,842477875,926428217,943141174,1664366644,808596536c926102328,942746679,842151217,842215993,892483884,875900985c942421813,926102834,842479922,959592492,942880561,925645104c876163380,926495541,842283363,842544183,959199536,943273266c959723573,875706412,892352569,942421811,808793394,909128500c943011884,825374264,942422072,942682676,926364467,825766243c926233909,741488694,959984952,825701177,876096564,808792370c741881905,959788088,942813493,876031032,876099121,741552688c842608697,825440565,809001779,909588024,741814324,959722040c943140920,842542137,875574581,741748787,892483896,876164916c876096568,859320370,741554227,892418097,842610742,946025782c842610741,825833016,942684204,926234933,942421557,842478134c842478137,825505580,876099636,959197236,959723058,892481589c892483628,825831733,946024758,943273010,842478128,892483628c959853366,942420785,859059506,808727353,892483628,825634867c824981046,859124024,875903285,876096563,875836722,1664496436c825831481,825570105,926428214,892351801,741946937,959525943c842282548,892873780,875704633,741814576,892678712,959853624c842542129,825768244,1664364856,959787577,842151472,808987701c859387704,741487924,859124280,909194800,942746678,909194545c808991028,842283308,842283062,942420785,825504313,808465206c858863971,909194800,925642808,876032308,959461433,959461676c909456692,942421302,892809785,943206457,875706412,926496569c942420022,926233906,892745776,942684259,858798393,942421553c808662322,859189558,825766188,909718069,741684528,858929464c926363701,892939317,892482873,741619249,943272505,808531763c876045112,859125041,741946676,859124280,959854384,959982647c875706418,741618230,959722040,859123768,892873782,859388216c741881140,960050489,943274289,876110640,859320370,741619763c892418097,859255348,942420280,892416564,926167602,842283308c875770168,959198264,825636404,926036788,825505580,858798136c962803766,842348853,825767477,959461420,808726576,942422072c943273010,875771184,959461676,808465970,942420792,842019380c842479920,943011884,909129272,828583984,875901240,926430770c876096561,842346802,741815346,909718841,858928693,842607670c959658041,741422641,942748727,909193784,876096567,808792370c1664169529,942815544,842413106,842542132,808991028,741749557c892679992,842216503,959982644,942945586,741488441,909457208c825767731,942746673,909325617,858993457,842610787,925906227c959198519,909194802,808727351,858863916,875574832,925643568c892678452,876097842,842610732,943011640,942421298,892809785c943206457,875706467,926496569,942420022,809055543,876098099c892811308,875574326,942422066,825504313,808661045,825766188c876163637,741881399,909259833,825373752,809001779,842610488c741619251,842414392,909718328,876031024,942946097,741947447c909259833,875836216,842542129,876098869,741554486,959722040c825766200,892953396,926431033,741422640,808859448,909523001c959982648,892417074,741552944,892418097,825636149,942421044c875901492,909325364,959789356,925970999,946025015,808794423c943077685,825505580,809055287,959198004,875639604,926103857c892483628,825831733,942421557,943273010,842478128,942684204c959788596,946025015,892352816,876097589,892811308,943141686c824980785,808792376,909195321,892939316,943208249,741685557c842150968,909259064,909650992,808662834,1664300341,942748727c926101560,892939314,892482873,741815097,875901496,842412853c842542128,825768244,741683512,892941625,808923193,842542136c842217525,1664365616,909457208,825767731,942746673,842151217c892744760,959461676,875641139,942420017,808793394,875835444c892614700,892417337,925644339,942944564,959918392,842283107c875903024,942421298,825636912,859256880,875706412,808532025c959199540,925905716,909325877,892483628,842413623,942420533c859190583,959461431,825766243,892940853,741620023,909261112c859386673,892873783,943009849,741750580,825831992,909653303c876031027,925972017,741422905,926496057,875901490,809001781c892613944,741618483,959722040,959918136,892873776,892481849c741355571,959983672,959591730,842607666,926298422,741356595c808661305,943075638,842556217,825768244,741421107,926233144c875706422,842607668,892941366,741487928,892678712,943012150c909650992,808662834,741946160,959722040,825571639,892887859c842414136,741684278,808859448,892418105,809053238,892679225c741357110,959788088,909455925,842542131,825768244,741750069c859124280,959723824,926442291,943271990,741750065,875705400c858993201,909650994,808662834,741815349,959722040,808988984c809053241,842151225,741356338,875967033,892876089,892887858c892678713,741619760,808661305,959985973,842542130,808991028c741683760,858928184,808990260,909716536,825569328,741487920c942815544,892351799,909730610,859386675,741684280,959722040c943140920,876162100,859058483,741618226,926496057,842283320c892873776,909652793,741750065,858994233,909455929,842556216c808991028,741815093,943010360,926036787,926428211,892743990c741619764,842347064,892416564,909716534,842609459,741422384c925971512,842021173,959996729,892811314,741618232,892678712c892417584,809053238,942813497,741749554,909521977,859190833c876096560,909457201,741814839,943207736,909521718,909730612c825569328,741487920,876164409,943208757,825830452,959787059c741685560,925971512,875706165,876162097,909128243,741946420c825635385,808728374,809001780,876164408,741619764,892418097c876098869,942421813,859321650,909654321,842283308,909260854c942422070,842478134,842544953,825505580,943273784,962803509c875639604,875641136,959789356,858863414,942420277,892809524c842085688,892483628,892614451,942420529,876032569,842086452c942684204,875837749,828584760,875901240,942880562,926428210c926300469,741685298,825831481,858929202,959982646,859320886c741422649,875639863,825307442,876096561,926364722,1664626998c943206456,808465207,876096569,943011633,741814581,909455928c892745267,876096566,925970994,741881392,892874808,942945337c942746675,959591729,875967028,842610787,825440308,959198770c943075892,943076914,892614700,892417337,942421300,960051253c875837746,842283308,859124793,942421811,892941620,808595505c842283107,926232882,942422066,808858164,876034361,892614700c808531257,959197234,892877109,808466740,825505580,809055287c959197748,959658288,959984432,858863971,825374256,925644857c943075636,909522739,959789356,909326393,942421558,825701682c842413877,825505836,808990007,942420016,842610741,859124023c892483683,825308981,942420024,926102834,960050737,825766188c858928693,741880375,825373752,875704885,842542135,925905717c741488950,909521977,808858929,876045105,926430257,741750326c859124280,875837232,959982642,809056306,741684785,925971512c876033845,876096568,842085426,741423152,926233144,875575350c809001780,876164408,741357620,892418097,876098869,942421813c842610741,825635127,842283308,909260854,959199286,959656758c926232626,825505580,942684216,962801976,943012144,842544182c842283052,808727094,942422324,892809524,959592246,959461676c942946609,959197232,842217776,808466230,942684204,875837749c828584248,909455672,808794168,809053232,942749497,741945907c808596536,926103857,909716530,859386675,741880888,925971511c959459637,892939313,959788089,1664628531,876164408,909259056c842542134,808991028,741750839,876164409,943075638,842542137c892810037,741619760,892941625,959984434,942746679,842413361c892679218,909588579,825439793,942422322,876163641,943207728c909392172,909455670,925644080,825766196,892876084,842283308c808532024,959198007,909523248,808989495,875706467,892942137c942422320,825504308,892613426,959789100,858797616,959197747c876032564,959919670,825766188,926494773,741421108,859189817c825373750,809067318,842348089,741881394,909521977,875771185c876031030,876099121,741814576,926234424,892940599,808987699c875573305,741947440,959722040,892678456,876176180,875837746c741486899,808465977,892350773,842607666,959854901,741946676c892418097,909195572,942422323,942881077,892416568,909588524c858927920,962801712,825636404,859321652,825505580,858798136c959199286,959527216,926232629,892483628,858863671,942421296c943273010,926431024,942684204,943143221,962802737,858797618c875704632,959461676,842152241,824981300,825569592,842478646c809053238,825374009,741356087,926038328,943272756,876162096c875640374,1664365107,892417079,926495541,808987698,942815032c741552433,909717561,942880566,842542133,808991028,741685303c959787577,892481847,892873780,909455929,1664103481,825831481c875704889,942746681,959591729,943010356,892483628,959919671c942420537,859190578,909193525,859191596,892483891,925643574c876163380,842479158,842610787,808596787,942422324,842412596c859123764,875706412,892352569,942420787,892352816,892745014c959789100,892352048,942422072,825504313,909258805,825766243c859189557,741554481,825832760,876097593,876162097,808529971c741488944,858994233,842543673,876031028,808793905,741619765c859387192,875966770,809001785,892613944,741421875,875639863c909522744,808987701,809056568,741421104,892874808,858993972c876031028,858928177,741421364,959983672,808464441,809001777c892613944,741618483,942748727,926101560,808987701,809056568c741421104,892874808,858993972,876031028,892876337,741422645c959983672,808464441,842556209,842150709,741356853,959525943c942749492,892873782,825373497,741946422,859124280,875901490c876031031,959723313,741552440,842216505,842479408,842556217c842150709,741946421,925971511,943009845,892873779,926430009c741685297,808596536,909588793,876031031,859321905,741357111c808465977,942944309,876110641,960049202,741357111,875639863c825635122,959982648,842347314,741946416,808596536,909588793c876031029,942749233,741619764,943207736,892416822,876110643c960049202,741619255,875639863,909324594,842542134,876032821c741815602,808596536,909588793,876031027,842150961,741552185c875901496,959920435,876110643,960049202,741815863,892417079c875835957,808987697,942815032,741552433,943207736,943273527c876031029,808990769,741618230,892678712,909652023,892887861c909588536,741357625,875639863,942879282,892873782,909455929c741946931,943207736,943273527,876031027,808990769,741488435c842216505,842347319,892887857,909588536,741488697,942748727c943010865,926428209,909129525,741422641,943207736,943273527c876031028,825767985,741945401,858928184,858994740,892887863c909588536,741947193,942748727,809054520,892939321,959527225c741421625,943207736,943273527,876031029,875640881,741423157c959787577,960050736,892887859,909588536,741357625,942748727c926101560,876096562,925970994,741421621,943207736,926496311c876031033,808793905,741618488,842412601,926299187,892887859c909588536,741881657,959525943,959657268,808987699,809056568c741946935,808596536,909588793,876031032,825767985,741750070c926430520,942880825,876110645,960049202,741422647,909194295c942946353,842542132,909129013,741816624,808596536,909588793c876031025,926430257,741945396,842609976,858863413,876110647c960049202,741881399,909194295,909587256,959982640,926365746c741683249,859124280,892678706,876031024,892614961,741815606c842347064,892743988,842556208,842150709,741880885,892417079c858928181,892873778,825636920,741880118,859124280,875901490c876031030,875902257,741487410,842608697,808990773,842556210c842150709,741815349,892417079,858928181,892939314,892679737c741750841,859124280,875901490,876031032,959526449,741421104c959591481,808662068,876110646,960049202,741684791,875639863c875967026,892939312,926431033,741881136,808596536,909588793c876031024,892876337,741816626,943273273,959787573,876110644c960049202,741684791,942748727,859321393,876162101,808726835c741617977,808596536,909588793,876031031,909456177,741816629c960050489,909521720,876110646,960049202,741488183,875639863c809054770,909716531,959721520,741486642,943207736,943273527c876031027,859125041,741881401,909259833,825504312,892887864c909588536,741619769,942748727,926101560,892939314,892482873c741357361,943207736,926496311,876031033,859125041,741750585c892941625,808923193,926442294,875902517,741355570,942748727c926233649,892939321,909456953,741487666,909457208,959525941c876031026,825767985,741684534,859385913,858861625,959996720c825439282,741749044,909194295,825241650,926428216,825243957c741618482,875706680,825504051,876031029,892614961,741355572c943206456,809056053,809067318,942682681,741618230,959525943c926299700,959982645,859060018,741750841,842608697,842414128c876031030,892876337,741880880,842412601,825505849,842621752c892877109,741880888,942748727,842216497,842607668,943272502c741880116,959787577,876098872,876031032,825767985,741684273c842412601,825505849,876176184,859191090,741619248,892417079c926495541,959982642,859060018,741750841,926037049,892351286c876031032,859125041,741684788,842412601,943206963,892953394c808727865,741685042,942748727,842413617,892939319,825374521c741881655,892941625,926036020,876031031,842150961,741749553c909718841,875705909,809001778,808531512,741619256,909194295c926496561,842607664,909324342,741619506,909652024,909652017c876031030,842150961,741947443,909259833,825504312,809001784c808531512,741488440,858862647,842413877,876162096,808726835c741617977,909652024,926429233,876031025,892614961,741751091c959591481,808662068,809001782,808531512,741946936,925971511c909127733,959982647,909194290,741356848,909652024,926429233c876031026,808793905,741815856,959983672,842019129,809001781c808531512,741881400,875639863,825635122,876162105,876099122c741684788,909652024,909652017,876031031,808793905,741815856c926234424,892940599,809001779,808531512,741553976,959525943c959657268,926428214,943077685,741683251,909652024,909652017c876031029,926233393,741356086,842347064,875836212,809001777c808531512,741750328,875639863,942879282,876162105,892614962c741422136,909652024,926429233,876031026,842150961,741947443c858929464,875573813,809001785,808531512,741946936,875639863c942879282,842542137,842217525,741553463,909652024,909652017c876031029,876099121,741750578,942815544,875900977,809001781c808531512,741881400,925971511,909127733,842542135,909325877c741684273,909652024,909652017,876031028,825767985,741946422c909261112,859386673,809001783,808531512,741750328,875639863c808530226,892873780,859388216,741946937,892941625,926036020c876031030,926233393,741815859,959984952,859060274,892953395c808727865,741488434,875639863,842412338,876096561,892874802c741423158,892941625,926036020,876031031,926233393,741619512c858929464,959918389,892953395,808727865,741423154,909194295c842151985,808987700,892744760,741552439,926037049,909128502c876031027,909456177,741947701,959592760,909324596,876176177c859191090,741357104,959525943,959657268,959982647,825506098c741422643,926037049,909128502,876031024,859321905,741488183c959592760,909324596,842621745,892877109,741618744,909194295c842018866,808987701,892744760,741552439,959787577,876098872c876031031,859125041,741945655,909259833,875836216,842621745c892877109,741684280,858862647,892876341,842607667,825702709c741422647,959787577,876098872,876031031,943207473,741684020c909652024,842215990,842621745,892877109,741880888,925971511c926232629,876096567,842543666,741947442,842608697,859191344c876031024,808990769,741816115,909261112,926169399,809067315c942682681,741421878,875639863,875967026,892873782,809054521c741816117,842608697,859191344,876031024,909392177,741685046c808662073,892745271,809067319,942682681,741487414,875639863c892417848,842542130,825243445,741423158,875706680,825504051c876031027,892418097,741488184,808662073,892745271,959996727c825439282,741749044,909194295,825241650,809053240,842151225c741683762,909457208,959525941,876031028,808793905,741553968c808662073,842084657,926442289,875902517,741685553,959525943c892745012,842607668,943075638,741946931,909457208,808596533c876031025,858928177,741618993,959984952,909718329,892887865c909588536,741357625,875639863,875967026,842607673,825702709c741422647,943207736,943273527,876031027,892876337,741881141c842216505,808465207,892887865,909588536,741816121,942748727c809054520,959982649,892811314,741683768,943207736,926496311c876031030,943207473,741488950,842609976,892876085,892887863c909588536,741881657,892417079,942945333,808987699,943011896c741553974,943207736,926496311,876031030,926430257,741684529c909261112,943076145,892887857,909588536,741488697,875639863c942879282,892939318,825832761,741553972,943207736,943273527c876031029,859321905,741748789,875706680,925906737,892887859c909588536,741423161,858862647,825636661,842607671,892941366c741815093,943207736,926496311,876031031,926233393,741814582c959983672,942946616,892887865,909588536,741816121,858862647c825636661,892939319,926431033,741683768,943207736,926496311c876031031,859321905,741748789,909718841,892810805,892887859c909588536,741423161,875639863,942879282,892939318,892482873c741423158,943207736,943273527,876031028,926430257,741684529c842347064,825504308,892887863,909588536,741423161,892417079c942945333,842607667,959591478,741684279,943207736,926496311c876031030,943207473,741488950,926233144,825831472,892887859c909588536,741947193,942748727,809054520,809053241,892679225c741421625,943207736,943273527,876031029,909456177,741553203c809055544,859256885,892887863,909588536,741619769,942748727c859190833,842542131,859255605,741552946,909457208,959525941c876031031,942749233,741554228,876097592,876164150,926442293c875902517,741816625,858862647,926431029,809053240,842348089c741553970,875706680,808726835,876031033,859125041,741486903c942815544,842348848,959996721,825439282,741617972,925971511c892680500,842607670,943272502,741814580,875706680,825504051c876031030,892614961,741355572,825832760,892680504,809067315c942682681,741487414,875639863,943077432,892873785,959983929c741553461,842608697,859191344,876031026,876099121,741552949c842412601,825505849,809067319,942682681,741487414,858862647c859321653,892873779,892678713,741947440,959787577,876098872c876031024,808990769,741488696,859387192,842412082,842621749c892877109,741684280,909194295,926496561,809053235,925972281c741945400,959787577,876098872,876031030,859125041,741945655c859124280,959854384,842621751,892877109,741356600,942748727c926103089,842542134,859255605,741552946,926037049,909128502c876031025,876099121,741619767,909652024,892678454,876176179c859191090,741553712,858862647,808531765,842542134,875574581c741683251,926037049,892351286,876031032,808990769,741880374c859385913,942878777,876176181,859191090,741357104,959525943c859387444,926428212,825243957,741947444,926037049,892351286c876031033,943207473,741751094,876163129,842609973,892953393c808727865,741423154,892417079,859058741,892939315,926431033c741946933,892941625,926036020,876031031,842150961,741553206c943206456,909195317,892953393,808727865,741357618,875639863c876165176,808987705,943011896,741422641,892941625,942813236c876031024,842150961,741749553,926496057,909457208,809001785c808531512,741946936,875639863,859060280,926428210,825243957c741947444,909652024,909652017,876031031,825373745,741945654c926496057,858796594,809001779,808531512,741619256,875639863c942879282,892873785,943009849,741815095,909652024,926429233c876031026,892678961,741750581,959984952,808596281,809001777c808531512,741815864,925971511,959459637,926428215,875575093c741423160,859124280,942684216,876031025,942749233,741880631c859124280,959854384,842556215,943207221,741357616,942748727c909193784,892873778,909719352,741554485,859124280,942684216c876031026,925972017,741749047,926494777,808990513,842556217c943207221,741750832,909194295,875574584,809053236,842348089c741553970,859124280,942684216,876031025,825373745,741684787c842609976,942683445,842556217,943207221,741357616,942748727c943010865,876162098,875837746,741422645,859124280,942684216c876031025,859125041,741488180,926037049,892942132,842556211c943207221,741357616,892417079,909390645,876096562,859059506c741553457,859124280,942684216,876031030,859125041,741488180c825635385,942683958,842556217,943207221,741488688,875639863c959854648,892939315,959788089,741816115,859124280,942684216c876031026,825373745,741684787,875706680,942879544,876110645c876097586,741488441,875705401,925905458,942746675,842151217c959592248,959461676,959918641,942421560,909587762,959527220c892614700,842085689,946026808,909391920,808989750,959789100c892678705,942422068,825636912,808925232,825505580,858927668c942422328,942944825,825832753,942684204,808793652,962802736c875967794,909455411,825766188,876163637,741421104,809055544c842346550,842542137,960050741,741881651,825831992,875771191c809053241,825832249,1664627257,892874808,959592249,876162098c859191090,741619248,909194295,909587256,876162098,842544690c741947190,892940345,959919672,842607670,875836981,1664169011c892418097,909193782,959197752,809055538,926103350,892483628c859388214,942421559,925972786,942814004,909588524,909654320c942421041,825504313,909326391,842610787,875639604,925643825c892809524,825505840,943011884,859191607,959198004,842479925c909326385,942684460,825636408,824980784,909455672,842348856c842556217,859255605,741684279,943273273,909455669,842542136c892809529,741355574,959592760,926429492,876096565,875836722c741619766,943207736,943273527,876045108,875640881,741423157c808596536,825831474,808987704,825636408,741750067,943206457c892548662,942746681,842282289,842019126,942684204,909324857c946026297,909718839,943207477,959592492,942946097,942422323c959527221,909520944,942684204,892483126,942420535,959459892c875968313,825505580,876034100,946026800,909194807,909259059c959789356,842347061,942422066,959459897,859256368,825766188c875966773,741880375,859189817,892941110,809053235,875902009c1664104755,825831992,825308727,876162102,925905459,741685305c892678712,909129008,842542136,842150709,741815349,942748727c943010865,808987698,875900985,1664561461,825831481,943010617c926428208,842085173,741684281,892418097,959657521,942420278c876032569,892877107,909261100,808859185,942421558,925972786c926234677,943011939,959984185,959198516,876163636,875705141c892483628,892482099,925644340,942944564,875575606,842610732c859125560,959198769,842348853,942813749,892811363,875770163c824981301,909455672,909261112,892939316,959788089,741947448c909718841,909718581,842542134,892809529,741881904,909259832c808597808,892887858,892678713,741751093,808596536,909588793c876031029,859321905,741553458,892679992,859321399,842607669c909324342,741487411,892876088,859386675,942760758,959460657c842217784,909261100,926495284,942421300,825373236,909456436c959592492,942880561,959198001,926429748,825702200,842283052c909717808,946026546,926431285,859322678,825505580,909587763c942421809,875770420,942879544,842283052,926232882,942422072c892809524,875967032,825766188,926233909,1664103481,842150968c875705905,842542129,825701173,741882166,825831992,959460663c842607669,858993206,741685555,875967033,942946610,892873780c909588536,1664104505,925971511,859320373,876096564,943141938c741816632,875901496,926234675,842542130,959920436,741486901c892418097,926168625,942420530,959920181,959723574,859060579c959461170,942422070,959459892,859191097,825505580,875967545c824980786,875901240,825636402,808987702,959985976,741552946c842609976,825766709,876110645,960049202,741553719,909194295c959919160,942746672,959722801,808925232,942684204,909261111c942421298,909456690,959460152,842283052,926497072,929247542c825766196,892549172,825766188,809055285,741486902,943207736c842084918,842542137,926102581,741618482,859124280,875901490c876031032,875902257,1664234290,892418097,943010356,942420532c876032569,892877107,842283308,909521975,942421047,842216754c926168370,825505580,858863672,824980793,859124024,859126069c809001783,808662328,741683762,825439289,943208755,876162105c842544690,741750580,808597816,909326392,808987704,892613944c741356339,909194295,876034097,842556208,876032313,741683763c842150968,909259064,942746676,842151217,808728377,942684204c909652535,824980275,909455672,909390642,926428216,858992694c1664561971,892679992,875901751,876096568,925970994,741749560c875706680,842020145,808987705,959852601,741552694,925971512c892811061,876162099,909194806,1664365110,925971511,825768244c942746678,858928433,842018864,942684204,909326647,942421557c842479664,808727351,959789100,858797616,942420531,892352821c925905463,842283107,892876085,942421041,959459897,926298416c909392172,892612918,925644599,892547380,959853877,825766188c809055285,741357368,842412601,859386931,842621749,909130037c741487415,859387192,842150450,892873776,959525689,741815347c909717561,876097840,842542136,959920436,741748789,892418097c875836977,946025526,942813748,959655986,943011884,959592761c942420020,926038325,943272240,875706412,842020921,824981303c909455672,842348856,876162101,942946098,1664169780,809054264c808793141,892873784,808923705,741488945,925971512,909588533c942746681,842282289,892745782,959789100,892613169,942421299c825635385,875966771,909588579,876033072,942422064,892809524c909324855,825766188,825832501,741814833,892874808,875575097c842607671,892941366,741750578,825439289,926037557,892887863c875771192,741814327,892418097,959656502,942421304,909718839c808596790,959789100,959984944,942422072,892678708,892417336c943011884,842347317,828585266,808792376,909195321,876162102c859321906,741880884,942815544,909456695,809053236,926299705c741947187,859125560,959853105,942746678,943076657,875967033c842610787,808530232,942421046,859059506,909587001,859060524c942748210,942420017,825439543,842610226,825766188,875966773c741946932,859385913,842608953,842556216,909522741,741750073c842216505,808988978,959982648,943206450,741946931,892418097c876099638,942421561,926102834,808596788,959789356,925972789c946025522,959984185,892743984,842610732,909130032,824981815c859124024,909455414,809053237,825374009,741356087,892940345c892811064,842542134,825767733,1664233523,808597816,892746040c942746673,959722801,959460402,943011884,926169401,959198004c842348853,875836470,909588524,876033072,959199025,909654064c959657527,825766243,943207989,741684535,943273273,959787573c876096569,942945074,741750576,926038328,959461685,809053237c892745784,741554485,892418097,926168625,946026034,808858164c876164664,942684204,842021177,959197749,926169392,808924976c942684460,909522488,824981041,842346808,926169138,892873778c842611000,1664693305,959983672,892481593,959982642,942814770c741880112,943206457,942880566,942746672,842151217,842478648c842283052,909719348,942421814,960051248,842347056,892483683c909325620,959199281,909654064,842085942,825766188,942813749c741488436,875705400,892875313,808987696,809056568,741487922c875706680,825504051,809067312,909523000,741881400,892418097c876098098,925643319,942944564,808794424,842283052,959459888c959199281,892746032,909456179,943011884,959984185,962801716c808728880,909324853,859060524,943272753,942422328,859255350c892547120,842283308,858862132,824979760,842346808,808662585c876031032,808990769,1664235576,875967033,959723826,876096567c825766450,741618227,909717561,825439285,808987702,892613944c741815091,892874808,892942386,942746672,842413361,943208755c825505635,926430263,959198520,926036788,892877105,942684204c859124789,942420275,808662322,909521206,825766188,859189557c741816369,892417079,859058741,876176180,875837746,741422645c875901496,825635637,842542135,909128501,741946929,892418097c842282545,925643825,825766196,942814774,859060524,825308209c962804022,909654325,892680503,892483628,825634867,824980022c859124024,808991029,876031025,842150961,741815089,926430520c959788601,876096563,960049202,1664235063,959722040,959590712c808987702,808662328,741749298,926429240,842281529,876096568c859320370,741685299,892418097,842610742,942421302,909194807c858863924,842283107,825242929,942422072,892941620,876098097c825505580,942748212,959198007,892483888,858862393,892811308c926495031,942421299,943273010,892809776,892483683,875968055c942420021,892483893,875574325,842283052,858994736,824979768c892678456,943077173,959982642,943142450,741685553,825373752c942747701,909665080,942815026,741355573,942748727,808858929c876162099,942946098,741945394,859385913,808925491,842542133c808991028,741619506,808859448,943011641,842621750,808662070c741357104,859124280,909194800,942746674,943076657,925970489c943011884,859191607,959197236,876032564,942946615,959920172c926232629,929249329,876032308,859058233,942684204,875770425c942420276,842412601,808595512,875706412,808466489,942421042c942682676,926103861,909588524,909654320,946026550,808662322c959852854,825766188,876163637,741553975,943273273,892875317c959982643,909194290,741355571,842414392,909390904,876031028c942946097,1664694327,959591481,909456436,876162097,892481587c741421106,959722040,892678456,842607666,909130037,741683762c909457208,842281012,842542136,909128501,1664497201,892418097c959985968,942420787,875705650,875772210,959461676,892549425c959198769,909128497,959721776,825505580,825374005,959198264c875639604,959852849,892483683,926232887,942420790,943273010c876099376,942684204,943206967,942420280,875901497,842479928c842283052,858994736,824981815,808792376,875968313,926442297c943271990,741422904,959984952,808728370,842607668,926103609c741685048,942748727,909193784,892939319,926431033,741946933c960050489,959722291,842556211,808991028,741880112,959983672c858928434,876096564,808595506,741488441,943207736,808857654c942746672,842413361,892877107,892811308,892745273,946024498c875901497,842478391,909392172,943010102,925644853,943206708c943076144,909261100,875836979,959198518,859388213,859386931c875706412,808466489,962803761,926036788,825831988,959789356c960049465,942420024,859190583,909195319,825766188,926494773c741748793,808859448,926431289,926428209,892549173,1664235830c943272505,842086451,876031032,859125041,741946676,842412601c875967283,842542137,892417845,741619255,959722040,943140920c876096564,925970994,1664628274,959983672,825438265,926428214c926103093,741421368,892418097,909654320,942420024,875705650c875772210,959789356,925970999,959197751,909128497,925972784c825505635,943273015,942422320,959920181,825635639,859060524c842347056,942420784,943273010,842347825,842610732,942946104c942421296,959920176,842347571,842610787,808792372,824979507c875901240,842086194,892939312,842348601,741553464,926429240c909324857,926428212,925906233,741684791,959525943,842282548c809001780,892744760,741552439,909261112,842020914,842542131c808991028,741618224,808596536,925970738,842542130,959657013c741356595,909457208,825767731,942760756,909325617,825832753c943011884,859191607,959197236,959658288,875704624,842414124c842543671,925642804,825766196,959591220,959789100,842609968c962804020,858994992,909719097,875706412,942749753,959198001c875573302,909195065,842283052,942749746,942421555,859190583c909195319,825766188,825635637,1664169016,960050489,942880817c842542135,875574581,741618736,959788088,858993461,876031024c842347825,741422132,892874808,960049203,809053235,876032569c1664235057,959722040,875573560,876096564,959524914,741618225c859385913,809055282,926428216,926103093,741355832,892418097c926365750,959199538,825702704,875902263,892483683,808726581c942421044,925972786,842414133,825505580,858862132,959199286c858797618,825503799,842610732,875639604,942420273,943273010c943208240,859060579,909194289,942421048,859059506,842478904c892811308,943141686,824980017,875901240,825831993,959982646c859060018,741945911,859385913,842084409,876176180,892417590c741554480,959722040,825571639,842607665,909718582,741619253c842412601,842150963,892939312,825374521,741488439,892942136c842478896,842556208,825768244,741683251,859189817,892941110c808987703,892678201,741619760,959788856,842150192,876096568c825571637,741554487,959722040,859123768,809067318,892482361c741816120,959591481,926430260,892939318,926431033,741879859c959788088,942813493,842542129,808991028,741749557,909718841c808793653,892953394,892482873,741356599,926038328,943272756c926428208,909129017,741882169,959722040,808661304,808987701c926037816,741422387,909259832,942813233,842556212,909522741c741881905,943272505,842413875,842542129,825768244,741814584c926496057,875771960,959982644,842347314,741750584,960050489c825832248,909730614,859386675,741423413,959722040,825766200c926428211,943271990,741422643,825636664,942945590,842607668c892941366,741356080,858994233,808988985,876110641,926234417c741553463,842150968,842478897,892939320,959985465,741356084c892679992,808989495,909716532,842609459,741618232,925971512c943273525,892953392,875903033,741880369,959983672,959591730c876162098,842544690,741881398,943272505,926431027,876096563c959788849,741552944,959983672,942945586,876110648,808531506c741619762,892874808,926167091,842542134,892809529,741619256c909194295,808794417,909716536,959721520,741486642,825373752c808662326,876110643,909457201,741685305,892940345,960049714c808987698,808662328,741751095,892874808,942945337,942746680c892679473,960049464,892483884,842477625,962801973,809055538c842347573,959920172,926232629,925643825,892678452,842413107c959789356,892482872,942421049,858863925,892481849,825505836c926364983,946024501,876163641,842479665,942684204,892613177c942421042,959789104,825766964,825766188,859189557,741815348c842412601,859189811,842607664,892352821,1664234804,808661305c892416054,876031024,842347825,741423414,926233144,859387190c809053240,909325625,741814323,925971512,808466485,876096562c808531506,1664496439,842150968,926102328,809053234,825374009c741685049,825832761,942815545,808987703,825439544,741748789c892482616,859059252,809053236,959526713,1664364596,892940345c959920184,808987699,858796600,741487416,875705400,859387703c926428210,859256117,741552179,875639863,859060280,809053240c809055033,1664563512,808858169,943142451,926428214,892351801c741552439,926234424,842281015,808987700,959789112,741750073c808596536,809055288,876162104,859321906,1664628025,892418097c876099638,824981305,808792376,909325881,942746680,959460657c943076150,842610732,926431030,959197745,892350518,825505584c842283052,825373749,946024499,808924466,859255089,825766188c959985205,741749301,875706680,959461425,842607671,842019126c741357360,875705401,909128242,959982646,909194290,1664366133c825635385,808859446,959982642,859321394,741488950,892940345c942945848,892939315,926495033,741553463,909455928,808728115c842542132,859058741,1664694321,892678712,875967792,809053236c943207737,741487413,875705401,892678450,808987704,842413624c741487155,842150968,858796600,876096569,808531506,1664497975c842347064,909718324,876162096,825373746,741486643,942815544c842348848,876162100,909392178,741552177,842150968,825307960c808987702,892941624,1664366135,875705401,942813234,809053232c926430521,741488183,943011640,875836723,876162104,876099122c741881394,943011640,876033843,842542137,959920436,1664233781c909261112,892614711,959982646,875640370,741945399,942815544c909193273,842607671,942878774,741880371,875639863,875967026c809053233,959787577,1664299832,892940345,909390130,809053236c842217273,741356089,909259832,892614960,876031033,892418097c741355574,926037049,842479668,876162103,909128243,1664496948c809054264,825637174,809053239,859125305,741683251,875639863c959854648,809053234,959787577,741487416,892679992,842216503c926428210,842084662,1664300345,876163129,808597301,876031025c892614961,741421369,943010360,942944563,808987697,959985976c741553463,809054264,825637174,809053238,959787577,1664562997c858862647,926233909,959982645,876034098,741879864,959591481c858993972,876162103,859191090,741815600,808662073,892745271c808987703,892744760,1664102967,876164409,926298422,892873782c808596281,741421878,909521977,842413617,842542134,842281525c741619249,875705400,959658039,892873779,825831737,1664497973c942814265,925905208,842607669,959658041,741750065,942815544c842348848,842542132,825440309,741553972,926496057,892549432c892873782,926430009,1664628785,909521977,926103089,808987701c942815032,741685304,892940345,892612914,926428215,909129525c741486900,959787577,808466224,909716529,859386675,1664104496c859385913,942748217,892939313,892877113,741421106,875706680c842412856,808987704,859387704,741814329,858994233,909455929c876096568,942945074,1664300344,875967033,825767481,842542137c909522741,741881905,825373752,926167349,942746679,842282289c909456182,892483628,909521718,942421046,942682676,876032309c959789411,909260857,942422324,842479664,842545208,825766188c858928693,741552951,892940345,926495026,808987703,943011896c741945913,808859448,842019123,926442297,808728117,741423160c892418097,825700916,959198514,825766452,892744244,892483884c842346553,942422064,892352816,892547635,909261100,926497074c828585264,808792376,875837753,892939315,842151737,741356592c926429240,842282041,926428211,909717558,741946933,808596536c842282296,942746678,842282289,960049206,959461475,892679472c942421044,960051253,876164658,909588524,808597041,959199289c959658288,909522481,825766188,959985205,741617968,875706680c959461425,926442295,875769910,741487923,825832761,942946105c809053240,892482361,741619512,825831481,943141689,892939312c825635897,741356599,825373752,842150197,892953394,960049465c741750834,909455928,808728115,809053236,809055033,741684278c892678712,875967792,808987700,942815032,741356342,875705401c808988978,842621753,875967286,741554233,825832760,909129266c892939317,825635897,741619764,926429240,926234162,876162102c842150962,741880371,842216505,825242423,926442288,842021173c741815602,842150968,926102328,892873778,959787065,741815602c825832761,876033849,959982645,808792882,741880117,858928184c875902516,959996725,859321394,741880889,825636664,909521974c842542133,825768244,741552440,959788856,875704624,892873776c959983929,741422645,942815544,909193273,876176185,925905459c741683762,909194295,808792888,808987702,959789112,741880884c909652024,892678454,926428213,943141174,741357620,909457208c926101556,876045108,875902257,741945906,926037049,842479668c809053239,875705145,741618739,809054264,842414390,959982644c808728882,741421110,942748727,808858929,842621744,858993206c741618737,909652024,808661302,876096564,943011122,741814581c959983672,842019129,876031032,909195313,741685043,942815544c808989751,842556216,926299957,741815095,909259832,892351538c876162098,943142962,741619511,909194295,842151985,842542133c825440309,741423156,926234424,943207472,876176185,859191090c741553712,825831481,875902009,809053237,808858169,741751093c876164409,926298422,842607670,808925493,741816633,909521977c842216497,926442290,842215478,741946933,959983672,842019129c809053239,842609465,741488433,809055544,942946357,842607670c942880825,741356337,909261112,892614711,876110642,959919154c741552697,909259833,808596536,842542132,909522741,741684532c858994233,808661561,809053237,858928441,741880882,942815544c926233911,926442293,909129525,741486900,959787577,808466224c909716529,842609459,741618232,875967033,892352057,926428208c825243957,741947444,926496057,808532280,892953392,859125817c741619512,858994233,875901241,892939312,926037305,741749042c926496057,858796594,842542132,909522741,741881905,825636664c859190070,942760759,842413361,842414386,909261100,825439026c959198260,892350518,943274288,842283052,825373749,942420019c875901497,825636408,825766188,809055285,1664431672,959984952c858928185,809053235,892679225,741945913,808859448,842019123c809053239,842609465,741816113,892418097,842019634,942420534c842610741,875967545,892811363,942880565,942420785,959460919c959853878,892811308,959787063,824981040,842346808,942814521c892939312,842151737,741356592,825832760,909587250,809001784c926431544,741947702,876163129,825505077,942746679,842282289c858863158,959461420,892679472,959198260,808465204,909391929c959789356,909260857,946026548,825504313,876032055,825766188c825832501,741356081,875706680,959461425,842542135,959657013c741554487,875705401,959918130,892939315,926037305,1664168498c892678712,876098864,892873776,808857657,741881909,876097592c943076406,892939320,926495033,741553463,909718841,892810805c926428216,909129525,1664626996,892678712,875967792,959982644c825570098,741947703,875705401,875573554,876096568,925970994c741423159,926496057,892351282,876162103,876099122,1664628274c825832760,943141938,842607673,859059765,741946672,959591481c909456436,959982644,892614450,741422898,909259833,909259832c808987704,909521976,1664431159,875705401,926036018,926428210c858798389,741618224,926234424,926298167,842542135,892351797c741618742,926234424,842281015,876162096,808596530,1664300850c808465977,875704629,842542136,825504309,741880886,909259833c909259832,892873784,875704633,741947447,909455929,842543924c876162103,909128243,1664626743,942815544,858796081,876162098c876099122,741881394,876097592,876033590,876162101,808596530c741488434,959788856,842019632,926428212,808924981,1664562998c892678712,875967792,959982644,808990258,741749810,875705401c926036018,909716536,825569328,741880882,842347064,875966772c959982648,859321394,1664235830,875706680,959459896,842607673c842282549,741683256,825636664,942879542,809053232,842348089c741947186,926496057,909195576,809053236,859386169,1664694071c875705401,842215986,876096564,909193778,741618999,825635385c926103606,842542128,892351797,741618742,842216505,825242423c892939317,943272249,1664167984,892874808,926037561,892939318c842609977,741815346,875706680,959853368,959982642,842544178c741947696,909455929,808531252,959982648,959461426,1664365109c859387192,875966770,892939320,959985465,741619249,926233144c892613168,876162097,825373746,741617715,876164409,959985973c842607666,960049718,1664169529,892678712,875967792,842607668c858796342,741748790,825832761,858928953,959982648,808792882c741880117,926233144,909719094,876096560,859320882,1664495921c875967033,925906745,842607666,842282549,741748792,842150968c909259064,876162104,959723314,741552946,909259832,959918129c808987702,909718840,1664563255,875705401,842215986,892939316c959788089,741488952,926038328,842347828,842542137,892351797c741618742,808859448,876099385,876162102,825373746,1664627760c909717561,909128757,892873785,875704633,741945648,842150968c825307960,842607670,926495798,741488432,909455929,859321140c876096560,825766450,1664628274,892940345,825700658,959982643c859321394,741488950,842150968,808989240,876162099,825373746c741552440,876164409,959985973,892873778,825831737,1664563504c892678712,875967792,892939316,809055545,741619257,875705401c943140914,892873780,959787065,741748789,859387192,808924984c876096565,859320882,1664495921,875967033,925906745,842607666c875836981,741882165,909261112,892614711,842542130,875574581c741880120,909259833,909259832,842542136,909522741,1664431412c875705401,943140914,842607669,825439286,741685298,942815544c825308983,842542128,892351797,741618742,825831481,943143218c876162100,825373746,1664234544,842412601,809055027,959982646c892614450,741750583,808662073,876163377,892939320,875903033c741488947,909455929,808989236,876096568,825766450,1664628274c909717561,943141429,892939318,959985465,741619249,825832760c926232633,876162104,842150962,741749299,875967033,942813491c892873781,842150713,1664628534,892678712,875967792,892873780c943273784,741749553,825832761,892811065,842607665,909324342c741881911,859124280,808465463,876162099,825307187,1664627769c943273273,959657013,842607666,859059765,741356083,926233144c959526454,842542134,926299957,741356082,942815544,926101809c842542130,875771445,1664169784,875705401,926036018,842607672c825439286,741685298,808859448,959985977,842542132,892351797c741618742,892941625,909719090,876162104,842150962,1664102963c926234424,842281015,842607664,842019126,741880371,808662073c876163377,892939320,875903033,741488947,909455929,825308468c876162097,909128243,1664626743,876164409,943075638,892939313c959985465,741356084,808465977,909392180,876162101,808596530c741619506,875967033,942813491,959982645,926365746,1664102705c892678712,875967792,959982644,842085938,741356089,825832761c959723321,808987702,892678201,741880629,859387192,825374776c876162100,825307187,1664627769,943273273,959657013,842607666c842282549,741879864,842216505,808924720,876096568,943141938c741619763,842150968,825307960,959982646,959461426,1664234037c875705401,926036018,842607668,825439286,741685298,960050489c859058226,842542136,892351797,741618742,909259833,875836216c892939319,943272249,1664693554,959984952,959854642,892873776c909455929,741488435,808662073,876163377,892939320,875903033c741488947,909455929,892875828,926428213,859189558,1664104499c859387192,926299704,876162103,876099122,741881394,959787577c892483376,876162103,842150962,741749299,876164409,959985973c876162098,926363699,1664562993,892678712,875967792,809053236c892940601,741356083,875705401,892678450,892939319,808597817c741423153,942815544,926233911,876096566,859320882,1664495921c875967033,925906745,842607666,859059765,741488176,909455928c842085683,926428212,943271990,741749046,875706680,959853368c808987698,926234680,1664300342,875705401,825766194,892939319c959788089,741488952,909455928,909522483,842542133,892351797c741618742,808859448,808530995,876162096,842150962,1664102963c875706680,959984440,842607667,825241910,741683512,842150968c825307960,842607670,926495798,741488432,909455929,892875828c876162100,892809267,1664496438,943206456,875837749,876096563c808531506,741751095,926233144,808596016,876162096,825373746c741751090,842150968,892810801,808987700,859387704,1664366899c892678712,875967792,809053236,909456441,741422132,875705401c825766194,926428211,892352309,741356854,926429240,875967289c959982649,859321394,1664235830,875706680,959459896,842607673c875836981,741487928,909261112,892614711,876096562,892416562c741881913,808662073,876163377,809053240,876163385,1664626744c875705401,909128242,876096565,909193778,741618999,859385913c892416313,842542132,892351797,741618742,842150968,959590968c892939315,926495033,1664562231,875706680,943207224,876096568c808595506,741356089,875706680,959853368,959982642,842544178c741947696,909455929,959788084,959982646,943142450,1664234804c842150968,943273265,892939320,959985465,741356084,926496057c875771960,876162098,825373746,741357109,842150968,892810801c876162100,892614962,1664497717,892678712,875967792,808987700c875900985,741880117,825832761,942946105,926428216,859189558c741749558,825831481,808794162,876096560,859320882,1664495921c875967033,925906745,842607666,875836981,741750832,842150968c909259064,808987704,942815032,741617969,926496057,842283320c808987696,892483896,1664693042,875705401,909128242,892939321c959788089,741488952,943206456,875837749,842542137,892351797c741618742,858928184,959789108,892939320,960049465,1664299824c942815544,808531767,926428217,875966774,741486644,842150968c825307960,842607670,926495798,741488432,909455929,942683188c842542134,909522741,1664497969,892483896,925972788,892873778c808857657,741881909,876164409,808726582,876162097,825373746c741422128,876164409,959985973,842607666,960049718,1664169529c892678712,875967792,959982644,892614450,741421360,825832761c858798393,876162099,876032563,741554482,892940345,942944818c876096563,859320882,1664495921,875967033,925906745,842607666c859059765,741880115,842150968,909259064,892873784,943273784c741750835,943206456,825241654,876096562,959460914,1664233783c875705401,842346546,842607672,825439286,741685298,859387192c926298674,842542136,892351797,741618742,909718841,909260597c892939321,960049465,1664497714,808662073,959984951,876162098c942946098,741487159,808662073,876163377,892939320,875903033c741488947,909455929,859321140,876162098,909128243,1664626743c875705400,942880823,892939316,959985465,741356084,892678712c876099894,876162101,808596530,741552688,875967033,942813491c892939317,808597817,1664627508,892678712,875967792,892939316c926234169,741946930,825832761,926365753,892939317,959985465c741684787,825831481,842348850,959982640,825309234,1664235315c842150968,959590968,842607668,842282549,741355576,926233144c959526454,892939318,959527225,741486900,926496057,842283320c876096560,858862642,1664497203,875705401,859123762,959982642c892614450,741683504,909259832,876165168,842542136,892351797c741618742,825831481,842216761,892939312,943272249,1664561461c909718841,942815285,808987704,825636408,741751090,909259832c959918129,926428214,959657525,741617718,909455929,858993716c876096567,842085426,1664103475,926037049,959854388,959982646c825309234,741488435,808596536,808727608,876162105,825373746c741553200,809055544,876034101,959982645,925971506,1664300848c892678712,875967792,926428212,842021173,741945392,875705401c825241650,959982646,909588530,741880888,825831481,858796083c892939321,825635897,1664103479,909717561,825242165,842607672c859059765,741749304,825636664,942879542,959982640,808532018c741748792,909259832,959918129,892939318,926234169,1664430384c825832761,926365753,808987702,926496056,741879864,842608697c875769910,842542132,892351797,741618742,926429240,909194297c892939318,960049465,1664366642,892941625,943272249,876162102c942946098,741880375,875706680,876163896,876162104,825307187c741816632,909455929,892875828,842542130,909522741,1664497969c926234424,875640112,809053232,825635385,741619249,808859448c959985977,892939312,960049465,741423154,842216505,909259575c876162102,909392178,1664562483,892678712,875967792,842542132c959460149,741356594,825832761,825571385,892939318,825832761c741750841,926037049,842479668,876096568,859320882,1664235315c909652024,943010358,842607667,859059765,741356344,909261112c892614711,876096562,959919154,741552697,909259832,959918129c892939318,926234169,1664430384,825832761,926365753,809053238c909653305,741751097,808662073,876099888,842542131,892351797c741618742,926234424,942747959,892939321,943272249,1664626997c959984952,959854642,876096560,892613938,741486642,926496057c842283320,876096560,959524914,741554488,909455929,942683188c842542135,909522741,1664497969,808858169,892679987,892939320c959985465,741356084,959787577,960049207,892939321,960049465c741816370,959788856,942814000,842607669,875967286,1664626738c892678712,875967792,842542132,859255605,741749554,825832761c926365753,959982641,909391666,741815088,842150968,842346808c876162102,876099122,1664628274,909259833,842281528,842607666c859059765,741356344,909455928,842085683,808987700,892483896c741685556,842608697,909193526,876096564,842085426,1664627768c875705401,875573554,842542135,909325877,741486905,892940345c960049714,842542130,892351797,741618742,959984952,909522738c892939320,960049465,1664365621,808662073,959984951,876162098c942946098,741487159,909259833,909259832,876162104,842544690c741487156,909455929,825439028,959982649,926168370,1664104499c892874808,875575097,892873783,808857657,741881909,876164409c808726582,876162097,825373746,741422128,909455928,825833011c842542130,842020661,1664627764,892678712,875967792,892873780c875704633,741554487,825832761,926365753,926428215,859189558c741749558,825831481,808794162,876162096,876099122,1664628274c909259833,842281528,842607666,892614197,741355825,942815544c842348848,842607668,943272502,741357105,909259832,959918129c808987702,926234680,1664626745,875705401,842018866,842542129c909325877,741486905,875705400,909523255,842542132,892351797c741618742,876097592,825701686,876162105,825373746,1664364856c808465977,875704629,959982648,825766962,741685301,909259833c909259832,876162104,842544690,741487156,909455929,892875828c876096564,825766450,1664628274,892941625,875836978,876096569c859320882,741488435,943011640,959723315,876162100,825373746c741486643,909455928,825833011,842607666,808465206,1664626738c892678712,875967792,808987700,892744760,741945655,875705401c825766194,842607668,875967286,741554233,825832760,909129266c876162101,876099122,1664628274,909259833,842281528,842607666c859059765,741685045,825636664,942879542,809053232,942749497c741683763,942815544,926101809,892873778,825373497,1664299321c875705401,959590706,842542134,909325877,741486905,926038328c926364980,842542134,892351797,741618742,892940345,909588280c876162099,808596530,1664626992,926234424,892745008,842542128c875574581,741945656,909259833,909259832,876162104,842544690c741487156,909455929,875770932,876096562,825766450,1664628274c960050489,859059256,876096564,859320882,741488435,808662073c926429233,876162099,808596530,741750578,909455928,825833011c876096562,959919154,1664366134,892678712,875967792,892873780c926038328,741881398,875705401,842215986,959982648,926168370c741422134,926496057,842346802,876162098,876099122,1664628274c909259833,842281528,842607666,892614197,741355825,842150968c909259064,892939320,876099897,741618484,875706680,959853368c842607666,909324342,1664235831,875705401,943140914,842542137c909325877,741486905,926038328,926364980,842542134,892351797c741618742,842150968,909128504,876162098,825373746,1664693557c926233144,892614198,959982647,858863154,741749561,909259833c909259832,876162104,842544690,741487156,909455929,892875828c959982644,959461426,1832137269,842412601,909195321,959982640c859321394,1664235830,909455928,859190579,876162104,825373746c741355571,909455928,825833011,926428210,943077685,741357109c892678712,875967792,809053236,892940601,1664102963,875705401c842215986,842542132,892548661,741685299,825635385,892875568c876162105,876099122,741881394,909259833,842281528,842607666c875836981,1664234547,842150968,909259064,926428216,859256117c741553461,808662073,876163377,892939320,943011385,741816626c825832761,875903289,926428210,858798389,1664432178,892940345c960050744,842542130,892351797,741618742,842609976,825308725c876162101,825373746,741617976,909259832,876032049,892873777c859388216,1664102967,926496057,842283320,876096560,959524914c741554488,909455929,825439028,876096569,825766450,741881394c859124280,892482615,876096567,859320882,1664495921,876163129c892614453,892939318,926495033,741751092,959788856,942814000c842607669,875967286,741879858,892678712,875967792,876162100c842281267,1664432433,875705401,875573554,959982647,926168370c741422134,859387192,959854392,892939319,959985465,741356084c808596536,959985969,842607667,859059765,1664366128,909455928c842085683,926428212,875575093,741881912,909259833,909259832c842607672,875770422,741619249,825832761,808466489,809053233c909653305,1664497977,825832760,959592760,842542137,892351797c741618742,926038328,825242932,876162097,842150962,741945907c825636664,875967286,842542129,892548661,1664299830,842150968c926102328,808987698,842413624,741554229,909455929,808989236c926428214,859189558,741357619,875967033,875902265,876096561c808531506,1664497975,943207736,875967030,892939321,926495033c741620020,892940345,960050744,808987702,926234680,741422390c892678712,875967792,842607668,858796342,1664495670,875705401c859123762,926428212,859189558,741422134,909455928,859190579c959982643,859321394,741880889,808662073,959983921,842607671c859059765,1664627256,875705400,875770417,959982640,825766962c741619765,909259833,909259832,842607672,875770422,741619249c825832761,808466489,876162097,859255347,1664497202,825635385c875641142,842542129,892351797,741618742,825635385,859320880c892939319,960049465,741815093,808662073,959984951,842542130c875574581,1664692536,875706680,876163896,876162104,825307187c741816632,909455929,942683188,959982644,926168370,741357619c825832760,825767218,959982644,859321394,1664627769,959787577c942813751,892939313,926495033,741620020,842216505,909259575c842607670,959852854,741422129,892678712,875967792,926428212c960049206,1664496438,875705401,959590706,809053241,842151225c741488953,859124280,959722295,959982640,859321394,741880889c808662073,959983921,842607671,875836981,1664234808,942815544c842348848,842607668,875967286,741750585,842150968,825307960c876096566,825569586,741750841,825832761,875903289,808987700c926496056,1664626744,909652024,943010358,842542132,892351797c741618742,926430520,858863673,876162102,825373746,741683512c842412601,943077433,892873777,892678713,1664431672,876164409c876032310,809053232,842348089,741880112,909455929,892351284c876096569,825766450,741881394,859385913,825504057,892939312c959985465,1664366129,858929464,825766453,892939319,960049465c741421872,892874808,808990521,808987704,842413624,741619765c892678712,875967792,809053236,825374009,1664563001,825832761c825571385,842607673,892352821,741749047,842412601,909194291c892939318,825635897,741356599,909717561,825242165,842607672c859059765,1664430387,959591481,909456436,876096564,909390642c741814328,875706680,959853368,809053234,859386169,741422898c875705401,942813234,892873776,943009849,1664431159,943207736c875967030,842542129,892351797,741618742,808662073,808529969c892939316,926495033,741356855,959787577,825701680,842607670c875770422,1664497201,909259832,959918129,926428214,959657525c741617718,909455929,858993716,876096567,842085426,741356595c926037049,959854388,892939318,825635897,1664103479,825373752c892612661,876162099,825373746,741882162,926038328,825242932c926428213,859189558,741357619,892678712,875967792,808987700c892744760,1664692535,825832761,808466489,842542135,842281525c741356084,859124280,926495287,959982647,825309234,741488435c892678712,925906224,842607672,875836981,1664694320,825636664c942879542,926428208,842021173,741814581,842608697,909193526c892873780,825373497,741683257,875705401,842215986,959982646c892614450,1664430384,842347064,909193780,842542132,892351797c741618742,875901496,926365747,876162098,825373746,741684272c808465977,892481845,892939315,875903033,1664694584,808662073c876163377,892939320,875903033,741488947,909455929,808989236c876096568,825766450,741881394,926496057,892351282,959982648c859321394,1664627769,959787577,942813751,876162097,808596530c741881650,875967033,942813491,892873781,842150713,741881654c892678712,875967792,959982644,808990258,1664496690,825832761c942815545,842607669,909324342,741881911,876164409,926103861c876162105,825307187,741880889,943273273,959657013,842607666c875836981,1664694581,842216505,808924720,892939320,825635897c741423158,909259832,959918129,876162102,825307187,741356598c875705401,959590706,842607672,825439286,1664432178,892940345c959920184,842542128,892351797,741618742,909717561,909128757c876162104,808596530,741815093,875706680,959984440,842607667c875770422,1664562998,808662073,876163377,892939320,875903033c741488947,909455929,892875828,959982645,943142450,741487924c859387192,959656242,876162102,876099122,1664628274,909717561c808661813,876162100,808596530,741423415,875967033,942813491c809053237,943207737,741357879,892678712,875967792,842542132c842020661,1664234804,875705401,808661298,842542129,892548661c741685299,926233144,926168886,876162101,825307187,741880889c943273273,959657013,842607666,859059765,1664102963,842150968c909259064,809053240,842348089,741750839,926496057,842283320c926428208,825505333,741422129,875705401,959918130,842607665c825439286,1664432178,942815544,825308983,842542128,892351797c741618742,892483896,925972788,876162100,825373746,741487925c892678712,825439280,892873779,875901497,1664693048,808662073c876163377,892939320,875903033,741488947,909455929,909128500c959982644,926168370,741357619,959787577,842019383,809053235c825635385,1664366129,909261112,808792120,876162096,825373746c741421368,875967033,942813491,842607669,909521718,741748784c892678712,875967792,809053236,926430521,1664300599,875705401c808988978,876162105,876032563,741487408,960050489,959853624c876162103,825307187,741880889,943273273,959657013,842607666c875836981,1664694581,892483896,942880564,842607664,842479925c741552688,926496057,842283320,876162096,842281267,741815865c875705401,959590706,842607672,825439286,1664432178,859189817c808465974,842542134,892351797,741618742,892483896,925972788c892939316,943272249,741881399,926038328,858797620,892873783c892481849,1664628021,808662073,876163377,892939320,875903033c741488947,909455929,909128500,876096564,825766450,741881394c909717561,943141429,892939318,959985465,1664102964,876163129c842609973,876162101,808596530,741357618,875967033,942813491c926428213,960049206,741620024,892678712,875967792,842542132c842020661,1664234804,875705401,808661298,926428209,892352309c741356854,959787577,808792375,876162102,825307187,741880889c943273273,959657013,842607666,859059765,1664366128,909261112c892614711,892873778,825373497,741751091,842608697,909193526c842607668,892941366,741619762,875705401,808661298,842607664c825439286,1664432178,892940345,959920184,842542128,892351797c741618742,909717561,909128757,876162104,808596530,741815093c959983672,909390898,892873782,859191352,1664102969,808662073c876163377,892939320,875903033,741488947,909455929,825308468c876162097,909128243,741879863,876164409,943075638,892939313c825635897,1664103479,926496057,875771960,876162096,808596530c741619506,875967033,942813491,959982645,926365746,741355825c892678712,875967792,892873780,809054521,1664694069,875705401c943140914,959982648,842347314,741421624,825635385,892547888c876162098,825307187,741880889,943273273,959657013,842607666c859059765,1664234296,926233144,959526454,892873782,876165432c741356338,875706680,959853368,876096562,925970994,741815858c875705401,943140914,959982647,892614450,1664430384,875967033c842020153,842542136,892351797,741618742,808859448,876099385c876162102,808596530,741488951,859385913,842608953,959982640c875640370,1664366137,942815544,926101809,842542130,892351797c741881648,909455929,808858676,959982641,926168370,741357619c825439289,909718068,892939319,825635897,1664103479,825373752c842150197,876162098,808596530,741423415,809055544,876034101c892939317,808858681,741421108,892678712,875967792,842607668c842019126,1664561976,875705401,842346546,808987705,959985976c741422130,859124280,808465463,876096569,808531506,741751095c909457208,808859955,842607668,859059765,1664430648,808859448c808661555,809053240,909456441,741816630,842608697,909193526c926428212,960049206,741357880,875705401,808988978,892873785c943009849,1664431159,825831481,942814265,842542137,892351797c741618742,959788856,808464944,876162105,808596530,741749040c926037049,808464437,892873781,892481849,1664693296,876164409c876032310,809053232,842348089,741880112,909455929,825439028c876162101,875837746,741619253,960050489,808596792,892939320c959985465,1664366129,959592760,942879284,892939317,943272249c741683248,892874808,808990521,876096568,925970994,741749040c892678712,875967792,959982644,875640370,1664102711,825832761c808466489,892939315,825832761,741750841,959787577,825569591c892939314,825635897,741356599,909717561,825242165,842607672c859059765,1664430387,892483896,942880564,892873776,876165432c741422135,926496057,909195576,808987700,859387704,741620019c825832761,875903289,876162100,859255347,1664497202,926429240c842414130,842542137,892351797,741618742,909259833,825373752c876162102,808596530,741749557,842150968,943142705,959982641c859321394,1664102961,875706680,876163896,876162104,825307187c741816632,909455929,942683188,842542132,892548661,741618225c842609976,875640629,892939315,825635897,1664103479,825439289c925970740,892939317,960049465,741749557,842216505,909259575c809053238,825832249,741683769,892678712,875967792,842607668c842019126,1664561976,875705401,842215986,808987697,842413624c741487155,875967033,825439801,959982641,859321394,741880889c808662073,959983921,842607671,842282549,1664364600,926233144c959526454,809053238,926430521,741618994,875706680,959853368c876096562,925970994,741815858,825832761,808466489,809053235c909653305,1664497977,909455928,909653043,842542135,892351797c741618742,825635385,875641142,876162098,825373746,741880880c892940345,960049714,892873778,892481849,1664169008,842150968c926102328,808987698,842413624,741554229,909455929,926233396c959982644,926168370,741357619,825831481,960050994,959982641c859321394,1664235830,809055544,842151989,892939321,943272249c741486901,892940345,960050744,876162102,959459379,741553208c892678712,875967792,809053236,959590713,1664366647,825832761c942815545,892939314,943011385,741881906,942815544,909456695c876096568,859320882,741488435,909652024,943010358,842607667c842282549,1664495672,825636664,942879542,926428208,842479413c741617970,942815544,926101809,926428210,942880309,741422136c825832761,875903289,809053236,909653305,1664497977,926496057c892352312,842542137,892351797,741618742,909717561,909128757c892939320,943272249,741816119,909261112,909718577,842542128c892810037,1832464944,926496057,842283320,876096560,959524914c1664301368,909455929,909128500,959982644,943142450,741487924c959984952,825701177,892939316,959985465,741356084,942815544c825438513,892939321,960049465,1664234549,959788856,942814000c842607669,875967286,741879858,892678712,875967792,809053236c959787577,741749043,875705401,943140914,959982648,909588530c1664627768,909455928,842085683,892939320,959985465,741356084c808596536,959985969,842607667,842282549,741879864,959591481c909456436,892939316,858928953,1664234296,909259833,909259832c842542136,926299957,741618226,825832761,959723321,926428212c858798389,741685298,959983672,858929464,842542130,892351797c1664365622,859124280,858927927,892939318,943272249,741422903c825439289,842150708,892939313,859125817,741947192,909259833c909259832,876162104,842544690,1664234036,909455929,825308468c876162096,875837746,741619253,842150968,808793649,959982644c825309234,741488435,909457208,876099635,876162097,842150962c1664627251,909455928,825833011,842607666,808465206,741879858c892678712,875967792,809053236,859386169,741357623,825832761c859126073,876096567,959919154,1664430649,959984952,959853113c876162096,876099122,741881394,909259833,842281528,842607666c859059765,741356344,842150968,909259064,892939320,876099897c1664365364,926496057,909195576,842607668,808662070,741486901c875705401,825766194,842542129,909325877,741486905,875705400c909523255,842542132,892351797,1664365622,909261112,926169399c876162101,825373746,741946677,808465977,892481845,842542131c842281525,741553713,909259833,909259832,876162104,842544690c1664234036,909455929,959788084,959982648,959461426,741618229c875967033,909587513,959982649,825309234,741488435,959591481c825439284,876162097,808596530,1664104498,942814265,892350520c842542128,892745525,741618745,892678712,875967792,842607668c959591478,741620020,875705401,909128242,808987703,842413624c1664234035,875967033,825439801,959982641,859321394,741488950c959983672,926363705,842607665,842282549,741879864,842216505c808924720,876096568,842085426,1664627507,808662073,876163377c959982648,909391666,741946160,875705401,959918130,876162099c808990770,741356848,892482616,909194036,842542128,892351797c1664365622,859189817,892941110,892939320,943272249,741946935c926233144,808923696,892939316,825635897,741421876,875706680c959853368,808987698,809056568,1664169783,909455929,875770932c876162100,892809267,741749558,943011640,875836723,892939317c825635897,741356599,825373752,842150197,876162098,808596530c1664170295,942814265,892350520,842542128,892745525,741618745c892678712,875967792,892873780,842414136,741487409,875705401c808661298,959982642,859321394,1664301368,960050489,909521720c959982649,859321394,741488950,959983672,926363705,842607665c842282549,741879864,926233144,959526454,876096566,875836722c1664496436,842150968,926102328,959982642,858863154,741947446c875705401,926036018,876162104,808990770,741356848,926233144c876164406,842542132,892351797,1664365622,926234424,942747959c892939321,926495033,741356855,808859448,909455923,892873780c909259065,741422896,875706680,959853368,808987698,809056568c1664169783,909455929,808989236,959982648,943142450,741487924c875705400,808530737,876096567,859320882,741749041,875901496c942815539,876162101,808596530,1664694327,942814265,892350520c809053232,842348089,741618224,892678712,875967792,926428212c825702197,741947441,825832761,892811065,809053232,876163385c1664233528,960050489,926298936,959982641,859321394,741488950c959983672,926363705,842607665,859059765,741356083,959591481c909456436,892873780,926430009,1664627764,926496057,842283320c892873776,926430009,741881905,875705401,825766194,876162101c808990770,741356848,892482616,909194036,842542128,892351797c1664365622,943207736,858862134,876162098,825373746,741486643c959591481,842544180,959982645,892811314,741422901,842150968c825307960,892939318,858928953,1664628277,825832761,892811065c876096561,825766450,741618229,842609976,859321397,842542132c909522741,741487922,942814265,876032817,876031033,892614961c1664168249,943010360,942944563,876162097,859255347,741881655c892482616,825571381,926428216,943077685,741945395,959525943c892745012,892939319,943208249,1664628784,942814265,959722289c808987699,875573305,741947440,892940345,926495026,876031030c926233393,741356086,943010360,909586995,926428208,842021173c1664628018,809054264,942683184,808987704,825439544,741486901c858862647,909326133,926428216,959657525,741553720,942814265c942815543,892939314,960051513,1664299824,926233144,909719094c876031026,858928177,741552436,808859448,959788857,808987698c892744760,741880119,909259832,892351538,892873778,959787065c1664431671,925971511,909127733,959982644,942748722,741816624c926429240,943208498,876162098,875640374,741750581,825831481c858796083,892939319,825832761,1664627255,875706680,842412856c892873784,943207225,741617970,909521977,926103089,842607669c842479925,741750839,926496057,959590962,892939315,825635897c1664497462,892941625,825374514,876162105,909194806,741357363c926496057,808532280,876096564,959460914,741814322,842150968c808661816,808987704,842413624,1664301109,943272505,858863667c876162100,892809267,741749558,875705400,926430001,876096565c859320882,741879859,842608697,892874806,909716532,859386675c1664562232,808662073,875639345,809053236,959526713,741356851c875706680,943207224,892873780,959787065,741618994,825831992c909128759,809053240,892679225,1664235318,808662073,859190583c876096564,925906482,741750326,825831481,858796083,942746679c892679473,959527222,959461676,959788340,959199282,808531506c892745779,842283107,825373749,942421043,858797623,858862386c825766188,842151477,741685553,943206456,875837749,842542136c909325877,741421625,960050489,875967032,842621748,825702709c741748789,892418097,858863924,942421048,808924471,808990262c892483628,808726581,942420277,858797623,942813233,942684204c959658295,828585264,825569592,909718326,842607664,808662070c741356085,926234424,875835703,959982649,959658290,741683507c859124280,842347575,942746673,959722801,876098353,859060579c875966514,942421813,859125808,808531249,842283308,909521975c959199031,925905716,926234166,959789356,925972789,942421811c942944825,842610227,909261155,858992689,959199028,959527221c909194552,842610732,825702200,959199536,925905716,926234166c959789356,892483893,959198773,892614960,825242167,842283363c808464948,942421553,909194807,825505331,842610732,858861880c942420785,942813748,909193523,959461676,959461683,959197488c842281524,942944305,909261155,842085172,942421304,959460919c876165177,892483628,909455413,942421300,825635385,808597810c842283308,842019380,942420024,825242164,808989497,842283363c808465719,959197232,943075892,943075892,943011884,825439800c959199285,959527221,859256632,959461676,808727862,959198262c943143221,808663095,892483683,842413623,959197749,892483888c959592505,825505580,909522996,959197492,943274293,842479155c959789356,858993976,959197750,875836978,960050484,842610787c808858679,925644595,943206708,942684465,892483628,959525688c942420537,842217781,960049969,842610732,825243960,942422326c892352816,825374004,825505635,858797367,959197234,892746032c875704370,909261100,825439026,942420532,825308727,909392178c808859948,842609712,925643312,825635124,892678713,892811363c943272758,942420790,842479664,909587256,909261100,909390900c942420272,942750005,943011129,825505580,842609719,942421817c876163641,892483121,842283107,842085681,959199281,960051509c842215481,959461420,842282288,925644853,892678452,876034355c842610732,808988980,959199033,909194802,892483128,859191651c892549427,959198776,842217776,876034101,959789100,808858161c959199030,909392181,909588017,959789100,892941616,959199280c825636404,959591220,892483939,926037817,959198776,959527216c909260083,959789100,892352048,959198258,825833781,808661304c909392172,909455670,942422064,959920176,876163891,859060579c859125552,942420280,942944825,942814771,842610732,808597556c959199545,859322674,808466744,892483628,825636407,942421561c875901492,909325364,959789411,875640372,942420018,825635385c909326643,859191596,858994995,959199538,842348853,909193783c942684204,808466745,942420784,825766457,942682929,959789411c925907253,942421808,925972786,842608693,892483628,892941877c959197753,825702704,909259576,959789356,909260857,942420276c909130037,942747696,825766243,926037045,741945905,909455928c942880051,809053237,959590713,741357362,892482616,858862132c959982644,959461426,741945909,892418097,876033333,962802227c943274293,842348852,909588524,825570865,942420023,909194807c825241906,842610732,959721782,824980022,859124024,892350518c892873777,875704633,1664104498,959788856,959721776,926428208c825438262,741356336,909717561,875574069,942746673,892548401c892613945,842283308,892678456,942421044,859059506,859059513c842610787,859386681,942422065,942944825,859256882,825766188c842151477,741620017,825832760,909456690,959982640,858863154c741683764,926037049,926299700,876176185,909586483,741815606c959788856,858797878,892939315,959985465,741356084,842216505c909259575,892939320,960049465,741618741,926038328,858797620c809067319,858928441,741487922,892941625,892678713,808987702c859387704,741683257,875705401,925905458,808987698,943011896c741619249,808596536,942881073,892953397,959985465,741619249c909261112,926169399,876162100,825373746,741422645,876164409c959985973,959982642,892614450,741945909,892678712,875967792c876110644,925970994,741749301,875705401,943140914,842607673c858993206,741421369,892483896,925972788,809053234,825635385c741619249,825832760,909127737,876176180,808596530,741421877c825832760,825767218,809053235,909259577,741553206,926233144c892483126,876162098,825700915,741947449,875639863,825505592c926442295,926300469,741552944,808859448,892548147,926428212c842084662,741946425,909457208,875772211,876031030,808793905c741881392,943010360,960049459,842556210,909522741,741421367c825636664,942946359,876162099,842281267,741488185,875639863c809054770,808987699,909718840,741749557,875705400,942879793c959996725,809056306,741881393,892940345,859125816,876031030c875902257,741552946,943207736,875967030,842542135,909325877c741422646,825636664,892940849,876176177,892614962,741619504c942748727,842412088,876096567,808792370,741881401,825439289c959525428,926428211,842084662,741487929,808662073,859189553c876045107,959526449,741356850,875706680,959461425,892939319c959527225,741552436,909521977,842216497,842542132,859255605c741749554,892678712,825439280,959996720,859321394,741880374c825831481,892351801,876162105,909194806,741816115,959787577c943141431,959982646,808728882,741422131,842608697,808530230c892887856,859388216,741881140,858994233,842543673,876096565c842543666,741749813,808859448,825636921,876162103,825307187c741619768,943273273,959657013,842621746,926103609,741486897c942815544,842348848,926428212,825702197,741487929,842150968c892351288,876162098,942682675,741618738,909521977,842085937c892887857,959787065,741748789,875705400,809056311,926428212c909129525,741486900,959592760,858862132,842542135,876032313c741421619,892678712,959789366,876110642,943141938,741749814c942815544,926364471,809053240,959526713,741487923,892418097c842545206,942422068,825373236,892351798,959461676,892809527c946026805,959460919,943076662,808859948,842609712,824980016c842346808,875902265,892939315,892482873,741553209,842150968c875901496,876162104,909391666,1664562998,842150968,942813752c809053241,876163385,741748792,909259833,909259832,876096568c808531506,741684279,875705401,943140914,959982647,859321394c1664301368,875706680,959461425,876096569,859320882,741749041c875967033,925906745,842607666,859059765,741619509,808662073c859190583,808987702,909455417,1664234800,926233144,892483126c808987698,892678201,741685298,858862647,909326133,842607672c959591478,741356594,875705400,808858161,876096561,943011122c1664561461,808662073,909522487,876031025,892614961,741685555c892874808,859125305,809053238,943207737,741554487,808859448c808728372,926428217,808728117,1664170040,909194295,842019896c959982644,942748722,741816624,825831481,858796083,876162102c875640374,741552952,909717561,909128757,892939321,809055545c1664495671,875706680,842412856,876096568,943141938,741881907c909521977,875771185,876096567,909193778,741618999,959591481c943011124,842542134,892351797,1664104501,842150968,959590968c842542131,876032313,741552691,959788856,875704624,926428208c943271990,741750328,960050489,875967032,892873778,808857657c1664626992,892418097,825700916,959199538,858797618,959721527c909261100,926497074,942420016,875901492,842215730,842283052c925906225,824981808,892678456,925972277,876176179,942946098c741814839,909718841,875705909,876162104,909391666,741816118c892483896,808728628,842607665,842019126,741422136,909259833c909259832,876110648,959524914,741815094,825832761,825571385c892873780,842414136,741881907,960050489,842478904,876096561c859320882,741488435,926234424,842282544,876176178,825373746c741946677,909259833,943075896,876162097,909586483,741487921c909259833,909259832,892873784,875704633,741947447,909455929c808989236,842556211,892548661,741618225,926429240,926103602c892939318,842609977,741750069,809055544,825241654,876162103c825373746,741882162,942814265,876032817,926442296,926300469c741683760,926233144,892483126,892939314,809055545,741684793c858862647,959788597,842607673,959591478,741356594,825832760c875770169,876176182,859191090,741946672,875705400,909325105c876162097,909586483,741552180,892940345,842348600,892873780c859388216,741750068,909521977,825308721,842621749,858993206c741421369,959591481,943011124,876096567,859320882,741487920c825439289,925970740,876162096,892417590,741946680,892678712c825439280,892953395,809055545,741553460,876164409,842281270c809053232,959526713,741881904,909521977,959460657,959982640c959461426,741618229,825832760,892679474,809067321,842609465c741488433,892940345,808595762,842607670,942880825,741356337c808859448,808661555,809053240,892940601,741421619,926233144c942749238,809001784,825636408,741815605,892418097,876098098c959198262,842282546,808727097,842610732,892613687,942421296c943274032,842020663,909261100,943141680,828585521,808792376c825505849,808987705,892678201,741618741,959984952,959853113c959982644,859256882,741881655,842412601,859189811,942746675c892679473,909390134,842610787,909260852,942421553,926233906c825766705,959789356,909260857,942421044,892352816,943010356c825766188,926233909,741423158,892940345,926495026,842621751c858993206,741946422,808859448,858796339,959982641,943142450c741422649,892418097,926431286,942421813,825504313,926494776c842283308,875837494,962803766,959527221,959656503,943011884c909652537,942420025,875901497,942814265,842610732,959658036c959199284,959591986,959852856,842283308,892351028,946024755c825373236,825767735,942684204,808859957,959199281,943143221c875966777,959789100,825636915,959198006,959527221,942813241c942684204,960050488,962802229,876163636,859124534,892811308c875966519,942421559,876163641,926101810,875706412,808532025c942420020,909456690,842609977,959461676,959461683,946025008c825308727,942946610,842283052,909325365,925644342,876163380c808857910,959789356,959723577,942420533,909194807,825505331c842610732,825243960,946024502,842610736,892352307,825505580c825374776,959197494,842479925,808726578,909261100,808858416c959198258,909586996,859189299,859060524,909522736,946026293c942944825,859256882,842283052,858994738,942422064,959460919c892417592,909392172,892612918,942420792,892547641,909195314c842283308,875771958,962802740,943143221,808464697,892483628c875770930,959197748,825636404,825505844,842610732,892940344c959198258,892877109,842609460,892483628,825636407,962803768c892483888,959592505,825766188,909259829,741749046,943010360c909586995,892873776,875704633,741750839,960050489,875967032c892873781,859191352,1664365873,892418097,808531507,942420791c892876848,942945337,942684204,859320887,942420535,959460919c943076662,909261100,875836210,824981297,875901240,926101817c959996728,942748722,741816624,859124280,959723824,876162098c825373746,741355832,926496057,808532280,842607668,926298422c741685552,842608697,909193526,876110644,942945074,741487928c825832761,926365753,959982645,909194290,741356088,859189817c825373750,876162100,825307187,741880889,825635385,909653814c842556209,825768244,741751090,876163129,926299445,876162098c842478131,741618999,875967033,959788084,809053239,858928441c741553458,858862647,942683701,809001781,892678201,741618741c842216505,858797111,926428215,842084662,741487929,808662073c842084657,876031026,859321905,741945397,942815544,942683703c876110648,825569586,741945650,926037049,909128502,892939313c808858681,741815606,892940345,808595762,876096568,859320882c741879859,926234424,892940599,876176184,909194806,741488435c875967033,892811570,926428211,926300469,741816631,876164409c926298422,892873782,909455929,741619507,909521977,859190833c842556209,959657013,741553205,926494777,959461681,842542128c909522741,741881905,960050489,808596792,942746677,909325617c876032049,842283308,892678456,962802740,842086704,892877111c842283052,825373749,959197747,892746037,858861623,825766188c842609717,741486644,842150968,808793649,842542133,909522741c1664366897,875967033,808597554,876096568,892874802,741553969c892418097,925905714,942421047,825504313,926494776,892811308c959853368,959199031,959527221,842282297,959789411,842544438c959199288,825766452,926102837,842610732,909326388,959197753c892877109,892547380,959789356,926431537,942420791,892416564c942683952,842283363,842283062,942422320,825635380,909719344c959789100,875704883,942421553,943273010,875640881,959461676c909456692,959197751,842479925,909587763,842283107,892876085c942422065,858797623,825374770,825505580,808858931,942421304c876163641,892483121,842283052,943142708,959197496,960051509c942813241,959461475,859190576,925644336,943075636,892876596c942684204,943143221,959198769,959591986,959852856,842283308c808662583,959198518,842217776,925972021,842610787,808793143c959199280,909392181,909588017,892483884,959461177,959199033c959656758,942880049,859060524,825372976,959198260,892614960c925905463,842610787,909326388,942422066,909654069,825701939c909392172,942944566,959197747,943075892,825767474,892483628c942683957,942420791,909587762,943206710,842283107,926494774c824981297,909455672,842151736,892939312,876099897,741487929c808859448,942682931,959982641,959658290,741683507,842608697c942682166,942760761,909325617,875967792,942684204,876164408c942422068,808793394,943207733,959461420,842216752,959199539c808662578,909193776,825766188,926430773,1664104761,875706680c959461425,842607671,825439286,741750834,825832761,825571385c959982647,926365746,741945393,808465977,942944309,876096562c859320882,1664495921,959983672,876034360,876162103,825373746c741946677,942815544,943143216,959982645,808728882,741684275c909259833,842347576,959982644,959919666,1664496439,959722040c942813240,842542129,959853877,741488949,875705400,875968567c926428214,842084662,741356857,909259833,959853368,876031032c808597041,1664234032,960050489,926298936,959982642,825766962c741554485,809054264,825637174,808987704,875706680,741814578c858862647,909326133,876162103,909128243,1664562484,909455928c808728115,876162102,859191090,741488176,825373752,825372981c876096567,943141938,741880886,808662073,943206705,892939316c842609977,1664169527,909521977,842413617,909716536,825569328c741880882,858928184,892352308,876096566,808531506,741487415c959983672,858929464,909716536,859386675,1664432181,909717561c909128757,808987700,959985976,741685556,926233144,942749238c876162104,858863666,741946423,892418097,842019634,942420022c808924471,808465461,959461731,842215989,942421301,943274032c858797879,959461420,892745008,824981558,842346808,876034354c926428214,825243957,741751092,909455928,859190579,809001783c859123769,741356594,892940345,808465202,942746672,842151217c909260600,842610732,808988980,942421817,959460919,943271992c842283308,892351028,946025779,808793394,942682932,942684204c825506103,959197750,943075892,943075892,842283052,825307696c959199031,842281524,858993968,959789100,926430512,946025780c859125808,859388208,842283308,892614710,959198258,925905716c808597814,875706412,892418105,942422069,875770420,942684214c909261100,825833009,946026547,875574839,808530999,859060524c876032050,925643575,892547380,926234678,942684204,892746037c942421555,859321650,876033073,959461420,909719088,946025522c842086709,892351285,825505580,808465719,959199030,943274293c842348852,909588524,825570865,942420023,909130032,909194809c842610732,892417331,929248564,876032308,875902265,892483628c842609460,959199544,808596276,892679992,959461676,859256374c942421304,909522992,875771954,825505580,808728630,946026033c808924471,825242677,942684204,842085942,959199289,909586996c926232627,959789356,925972789,959199538,943075892,875772210c892483628,892678197,962801720,943075892,909193780,859191596c808597811,942421557,942813748,909391154,909261100,943012148c942420272,942813748,842346547,943011884,909325880,962803254c959656758,842413362,842610732,808858679,959197747,959527216c909324340,842283308,842283062,942421040,842086709,959985460c909392172,825635126,946025777,875770420,842609976,942684204c875837751,942421042,909587762,943206710,943011884,909652537c824980281,909455672,859255602,842607671,825702709,1664168245c825439289,909718068,926428212,842412342,741421105,926233144c825831472,942746677,842282289,959590711,842610732,942946104c942422064,960051253,842479923,842283107,825373749,959199538c842086704,825242936,825766188,842609717,741684273,875706680c959461425,842542135,959657013,741554487,909455929,808858676c959996720,943142450,741487924,926234424,859385911,876096560c859320882,741488435,909261112,943076145,876162105,808596530c741881650,909261112,859386673,842621752,842479925,741945648c875706680,959853368,842542130,875771445,741815864,959722040c825766200,842542132,959853877,741488949,859124280,892810039c926442288,926167094,741486900,825831481,825439545,876031027c808990769,741619507,875901496,942815539,809053241,859386169c741618229,959592760,808924469,842621749,808465206,741814578c909194295,859124792,892873783,875704633,741357618,825831481c808989753,876162096,859191090,741881136,892483896,808728628c842558769,859058741,741683255,892678712,943011120,842556208c859255605,741749554,909521977,825308721,892939317,808597817c741423153,859387192,959526712,876096560,859320882,741487920c875967033,925906745,876176178,875640374,741880632,842216505c825242423,809053232,942749497,741684784,909259833,808596536c876096564,959524914,741815094,909521977,892876081,892953400c808597817,741750577,942814265,892482609,876096568,859320882c741487920,959984952,859255865,842542134,892809529,741751088c876163129,926299445,809067314,825635385,741486897,875967033c825374770,926428211,909523253,741619511,892418097,842283314c942421302,926102834,842348339,842283308,926364727,946024752c959460919,943076662,892483628,909195061,824981299,859124024c943010102,926428214,959657525,741553720,875967033,959723826c808987696,859123769,1664430898,926496057,926234424,942746679c959591729,959787572,909261100,875836210,942421042,892483893c926101815,842283052,825373749,942420787,960051248,942813233c825766243,909259829,741750328,842412601,875639603,959982644c875640370,741882161,942815544,926364471,959982646,943142450c741552439,892418097,892941619,946024500,959789104,909325622c842283308,892942136,959198260,876032564,859256374,842610732c876164918,942420791,875901492,892941876,842283052,925905206c946026041,909587762,875771703,842283308,858862132,942421296c825504313,875967798,859060524,926298162,942421040,825504308c943206708,842610732,859125560,962804017,875967794,808466482c892483628,825636407,942421561,959920181,825374263,842283052c858994738,942420535,875901492,859320628,959789356,892942641c946026035,960051253,842610996,842610732,858928435,942420785c808924471,909587510,842283052,959459888,959197490,842281524c926167089,959789356,959460916,962804017,892746032,858796851c959461676,825308722,942421046,909391920,875573813,842283308c808464948,942420530,909522992,842150706,842283052,858927412c946025012,909587762,842347062,959789356,842348601,925644080c825766196,909587764,909261100,892351284,942420018,926364983c959722545,909588524,876099377,962801720,909194802,842545208c825505580,942684216,942422328,876163641,909324594,892483628c909193271,942420024,875574839,909194295,959789356,858993207c929248049,892678452,808464947,959789356,909326393,942420535c859321655,808530486,959789356,809056569,959198514,825766452c808924980,825505580,808858931,962801720,842479925,808726578c842283052,943206704,942420535,825308727,942946610,842610732c942946104,925643312,825766196,926494773,942684204,876164408c962803764,842348848,825241651,842283052,892876085,959197234c842086704,825242936,825505580,959853625,942422322,825504313c926494776,909261100,859387441,962802745,959656758,825307954c842610732,825702200,942422320,842086709,808532021,842283052c925905206,942420531,942750005,909456697,909392172,859058486c962801714,825766452,926365492,892811308,892810809,942420020c808793394,808990005,909261100,842019636,959198006,959656758c942946355,909588524,909325873,946026035,859190578,942944566c959789100,892352048,942421042,875770420,909455415,909392172c892612918,959198775,926036788,808529971,842283052,943141939c946025778,942944825,876099635,842283052,808595764,959199544c825636404,842020405,892811308,926365241,959199545,825766452c909455924,842610732,909326388,946026546,859190578,926300212c959592492,859125553,942420021,959920176,909587250,959789100c959920179,942420278,875901492,825438514,842283052,892418098c828585266,859124024,825438262,842542131,825440309,741423156c892678712,808529975,842542133,808663093,741618996,943206456c892745525,942746673,943076657,825504312,842610787,808923444c959199543,876032564,858862136,909588524,825374257,942420016c808793394,825569332,825766188,943207989,741553463,842412601c875639603,809067316,926430521,741422647,892482616,858862132c808987697,825833784,741880368,892418097,892417587,959197497c842282546,808727097,859060524,876097586,962803769,943274293c825505330,842283308,892679225,824981048,842346808,909258803c808987701,909718840,741749557,825635385,842215984,876162104c909391666,1664170038,876164409,892743734,892939319,858928953c741553712,892940345,943011896,876162104,942682675,741487927c875705401,926036018,876096569,808531506,1664169015,892679992c842216503,892939319,842609977,741486904,825439289,943075636c842607672,875836981,741816368,842216505,808924720,842607672c943272502,1664626996,926496057,842283320,959982640,825309234c741945651,825832761,875903289,892873778,943207225,741552434c859387192,859387448,926428209,909129525,1664497460,876097592c942945846,876162105,842150962,741684784,909259832,859254833c926428214,808924981,741421620,842150968,825307960,892939318c959788089,1664628792,875705401,859123762,809053237,875902521c741946928,876097592,909718838,842542136,909522741,741487922c959984952,959854642,876031027,892876337,1664430131,926496057c892876856,876096566,942945074,741750832,960050489,842021177c842607668,943075638,741357363,875639863,859060280,809053237c825374009,1664563001,942815544,942683703,926428209,926167094c741749044,959983672,909586489,876031033,825767985,741685555c825832760,825768248,809053239,809055033,1664233529,959592760c808924469,892873777,892942648,741421104,892417079,942945333c892939316,842151737,741356592,842347064,892743988,926428214c943141174,1664628788,808859448,909455923,876031027,858928177c741355828,808465977,942944309,876162105,876032563,741947442c875967033,959788084,842607666,858796342,1664301360,925971511c875575604,959982648,942748722,741816624,960050489,859058226c876162098,892417590,741750072,876164409,825831478,842542137c842020661,1664496948,942815544,808661297,809053240,909456441c741619761,858994233,892351033,892873783,842150713,741619510c942814265,959722289,842542134,892351797,1664104501,926234424c942747959,909716537,859386675,741684280,959984952,959854642c892939312,858928953,741946672,875706680,842412856,842607672c842215990,1664563256,909521977,892548401,876162096,859255347c741355824,808859448,926103865,876096566,859320882,741487920c875705400,926431031,876162100,909194806,1664366387,808465977c875704629,809053240,876163385,741487408,942815544,808661297c876162104,825504051,741750838,825831992,909128759,808987701c842610488,1664497459,808662073,859060023,876096563,842282290c741880369,842150968,842346808,942746677,909325617,858862384c909261100,808859956,959199029,909325874,875903283,892483683c875574072,942420021,892876848,825570871,825766188,909456693c741945396,959787577,825569591,808987697,825833784,741880368c942815544,943141687,842621749,909718582,741881397,892418097c875836977,942421814,909522992,859254834,942684204,926300469c942421560,875901492,825438514,892483628,842544695,828585012c842346808,876034354,876162105,892418098,741618741,959983672c892811576,808987697,926431544,741421111,859387192,808924984c942746676,842151217,942946105,892811363,909520951,942420024c959920181,825635639,842283308,909521975,942420535,942813748c959984178,942684204,926234933,959199030,943143221,808596537c842283363,892612920,959197234,842281524,959985456,959789356c825242169,942421559,909718839,842543671,959789356,842019385c959198771,909325874,825243443,892483939,808727606,942421560c909194807,808989491,892811308,859123767,959199289,943075892c943075892,909261100,825504562,959198262,842281524,892876592c842283107,909259060,942420272,842610741,808857911,892811308c875966519,942421559,909391920,959984694,842283308,808530484c942420532,825242164,808989497,842283107,943142708,942420791c942944825,842610227,959789100,909522995,959198775,842281524c808595504,959789100,892352817,942420792,875967799,926431280c892483683,842413623,942420533,859190578,926103093,825505580c875770420,959198001,859059762,808596784,892811308,875640631c942422324,909130032,909194809,959461475,808793392,925643571c825635124,892482104,909261100,892810032,942420022,808924471c942748726,909588524,876033072,942422064,875967799,825767984c825505635,959788089,942421808,892352816,875836725,892811308c909520951,942421815,909130032,892483129,959789356,926299446c925643062,892809524,876163121,959789411,808596023,942420020c909587762,808464950,959461676,959591223,959198513,842479925c808596785,825505580,809055287,942421812,892416564,943077680c959789155,909128243,959197747,875836978,943273268,909261100c808661041,925643577,876032308,942944313,842610732,808988980c959199033,876032564,892547641,859191651,925972787,942421561c859321650,825767731,909261100,808465204,942422064,942944825c942814771,942684204,892744247,959197496,825636404,942945077c842610787,909194297,942420018,909522992,825309233,892483628c892678197,942420024,808924471,859125301,909392172,892612918c942420024,842086709,942684213,959789155,842545203,959199280c909392181,909588017,892483628,892678197,959198776,825636404c942880820,859060524,808662834,942420017,859321655,825504821c842283107,808663090,942420533,859321650,942815025,859191596c892483891,942420534,825373236,909588279,842283308,875837494c942422070,825766457,942682929,859060579,909194289,942421560c925972786,959461427,959461676,909456692,942420535,926167604c909194297,959461420,842216752,959197492,926496050,825766450c825766243,808858421,741421624,909261112,825702455,926428210c876033333,741356083,892482616,858862132,959982642,959461426c741945909,892418097,808465202,946026544,859190583,859191353c959461676,892613171,942421049,808858164,842479159,909261100c892416049,824981557,825569592,892941110,926428210,909129525c1664104502,892678712,892351536,876096561,842282290,741945905c959983672,842019129,942746680,842413361,892548915,892483628c842609460,959199544,925905716,909325877,842283107,825373749c959197747,926429748,926496569,825766188,808661557,741422642c876163129,808597301,842542136,926299957,741421879,926037049c926299700,892953396,842151737,741421112,825831481,926233913c876096560,808531506,741751095,825635385,943010352,892939315c960049465,741880629,909718841,942815285,926442296,875575093c741618230,859385913,858927673,808987702,842610488,741619507c875705401,959918130,842607667,892941366,741620023,859124280c926169136,809067315,825635385,741619249,926038328,858797620c892939318,943272249,741488178,959984952,959854642,808987696c909718840,741356080,926496057,842283320,842621744,808925493c741947705,875705401,859123762,808987701,876164920,741552692c892874808,808662841,926428209,909129525,741750580,943207736c926298934,892953395,943272249,741486901,859385913,926430514c842607668,875770422,741421881,876164409,942944566,808987700c859387704,741488947,875705401,875573554,809001784,892678201c741553205,942814265,876032817,959982645,875640370,741619255c959787577,909586743,876162105,808596530,741554487,842216505c825242423,809067312,892482361,741749046,876164409,876032310c876162096,808529971,741684531,825832761,858798393,926428209c859189558,741749558,892940345,859125816,892953394,959985465c741356084,842609976,943207989,876162103,842150962,741619248c959592760,842412340,842542128,909522741,741946420,926234424c926168624,959996726,842347314,741946933,825832761,926365753c959982641,909391666,741815088,808596536,892416050,892939312c959985465,741356084,842412601,875639603,876176177,808596530c741356080,808859448,909455923,808987705,825833784,741814832c960050489,858927154,892939318,842348601,741816629,875705401c925905458,876176179,859255347,741355824,858929464,942813493c876162097,876099122,741881394,842609976,892548405,876162097c808596530,741816114,909455928,942880051,926442288,943271990c741751088,875706680,959853368,842542130,909325877,741814324c825832761,942815545,892873784,842150713,741619510,859124280c909259831,926442291,909129525,741750580,926037049,892811572c892939315,960049465,741683760,825439289,842150708,926428209c909326389,741749042,909259832,959918129,876176182,875640882c741683509,825832761,926365753,876162101,876032563,741554482c825831481,926233913,809053233,825374009,741357106,808662073c875639345,876045108,892876337,741815344,943206456,875837749c959982648,825570098,741814832,842608697,909194295,808987702c842610488,741750840,959525943,808924980,892887860,959656249c741356081,960050489,808728881,876031032,808793905,741881392c858862647,842608695,926428216,842215478,741684789,842608697c825307446,842556211,909391925,741749560,825635385,959461174c876031025,926430257,741683769,825831481,959591481,809053237c926430521,741750066,959592760,808924469,892887858,842150713c741423158,925971511,842215477,842607670,858993206,741618737c892940345,909588280,926428209,842084662,741749817,808662073c859189553,876045107,892678961,741881397,960050489,892941368c959982642,925971506,741487672,892482616,825571381,842542133c825243445,741685302,858862647,825636661,892887863,875704633c741357618,943273273,892875317,876162101,859191090,741684784c875705400,909325105,876162097,892418098,741814832,842150968c892351288,876110642,825569586,741814578,909521977,825308721c808987702,842413624,741487155,909259832,858927153,809053233c842609465,741488433,876163129,926299445,842621744,926103609c741357107,959591481,909456436,809053236,842151225,741816372c875706680,842412856,926428216,842215478,741422384,909521977c859321393,892953398,876099897,741685297,926038328,943272756c842542132,892351797,741749560,859189817,943273014,876162099c909194806,741488435,892678712,808662064,842556216,892745525c741880633,875706680,842412856,808987704,809056568,741553714c909521977,875771185,892939320,959985465,741617713,959983672c876034360,842556216,909522741,741881905,808662073,842084657c942746677,892679473,942814263,959789356,959723577,959197749c959527216,943009845,909588524,808597041,946026297,875901492c809055796,825766188,858928693,741487154,959984952,858928185c959982643,825570098,741552944,808859448,858796339,808987697c809056568,1664693815,892418097,959723057,942421048,876163641c892613424,842283308,943010873,942422068,959460919,842413366c892811308,959787063,824981040,909455672,875706424,842621744c825702709,741486901,875705400,892418359,808987703,859123769c741422130,825636664,942879542,942746677,959460657,808465463c959789100,959789107,946025265,842610736,842151732,942684204c909588537,942421561,909194807,942683188,825766188,875966773c741357625,875706680,959461425,959982647,909588530,1664365880c825832761,858928953,842542130,842020661,741617719,892941625c842150201,876096564,859320882,741749041,859387192,909194808c892939312,926495033,1664169271,909718841,892810805,876162104c909392178,741684531,892678712,875967792,808987700,825439544c741684530,825832761,959723321,959982647,875640370,1664431673c825439289,943075636,892939321,959985465,741619249,808596536c808727608,876162100,825373746,741881141,842216505,825242423c809053232,859125305,1664626744,926496057,842283320,809053232c876163385,741617720,875705401,842215986,842607672,842019126c741618488,808859448,943011641,892939321,959985465,1664102964c942814265,942815543,842542133,825768244,741683251,876163129c926299445,959982642,858863154,741357361,875967033,959788084c892873783,959983929,1664628021,959525943,809055540,892939317c842609977,741357111,808662073,876099888,926428212,943141174c741881908,875706680,959788849,876031024,859321905,1664365874c926037049,842479668,876162103,808529971,741684792,825636664c942946359,842542133,926299957,741750841,892417079,909718325c809053240,925972281,1664169525,942814265,909455416,876096566c943011122,741486901,960050489,859058226,876031030,892614961c741816627,926234424,808727856,926428208,808924981,1664561460c942815544,909193273,808987701,926234680,741815606,875639863c825505592,842607665,926101558,741946416,842412601,808925497c876162096,859191090,1664431664,876164409,892743734,842542135c842281525,741947190,842608697,808530230,876096560,842543666c741815349,858994233,925905721,959982643,909391666,1664234288c808662073,959984951,809053232,842609465,741488433,825832760c842019890,842607666,942880825,741618742,808662073,859190583c842607670,808925493,1664366644,942815544,808661297,892939320c909260089,741421367,909521977,959460657,808987699,909521976c741749559,960050489,909521720,926428216,909129525,1664233780c875706680,808532017,909716533,842609459,741684789,825636664c859190070,876096566,892874802,741488433,943206456,876165429c808987704,825439544,1664627762,858994233,892351033,809053235c942749497,741618488,926496057,942684216,842542137,909522741c741881905,943010360,808792627,942746673,943076657,809056567c959789155,825702451,942420537,926102834,909588276,909261100c842543668,942420785,825373236,943141941,825766188,926494773c741685555,892940345,926495026,876176183,808529971,741684792c808859448,842019123,808987703,809056568,741946935,892418097c842215990,942422321,859321650,825766961,842610732,942748979c946024752,875901492,892547378,892483628,926365239,824980275c875901240,925906226,892939317,842151737,741356592,825439289c842608692,808987696,926431544,1664299063,875967033,892352057c942746678,892548401,808466489,942684204,825767224,942422326c942682676,825570358,959461420,842216752,942421555,808858164c859126072,825766243,926233909,741357361,875706680,959461425c842607671,943075638,741683766,825832761,926365753,876096560c942945074,741880888,892874808,959592249,876110647,808531506c741751095,909718841,825243445,892939317,926495033,741356594c909455928,808728115,926428212,892352309,741356593,892678712c875967792,892953396,926234169,741946930,875705401,859123762c876096565,959919154,741619254,943207736,943206710,892939312c825635897,741356599,842609976,926103093,876176180,825373746c741617715,842216505,825242423,959982640,909588530,741488949c875706680,876163896,876096568,909652018,741421106,875705401c875573554,959996725,859321394,741554488,926429240,943208498c892939318,825635897,741356599,825373752,875704885,842542129c825768244,741486904,858928184,808990260,959996728,842544178c741814582,892482616,842348597,842607664,960049718,741815609c875639863,892942392,809053235,892679225,741880377,859124280c909391920,809067319,842217273,741880121,909259832,892614960c876031033,859125041,741814583,892941625,876164402,842607667c960049718,741355575,960050489,842021177,876110646,926167858c741617971,959525943,825505332,809053238,959787577,741487416c858929464,859124021,876096568,943011122,741683509,959983672c842019129,876045112,842347825,741946425,809054264,909259829c809053236,909456441,741946425,942815544,909193273,808987701c926234680,741815606,942748727,809054520,926442297,909129525c741357622,808596536,875638834,876162101,859191090,741488176c825831481,875902009,892873781,909652793,741553713,926496057c808532280,876176176,876099122,741684788,858994233,959918393c842542134,842281525,741356084,909259832,943077424,892873784c825831737,741751093,942814265,859125041,842621753,942880825c741356337,942815544,842348848,926428212,943271990,741619256c926496057,808532280,809053232,859386169,741947191,909521977c842413617,926442296,858798389,741618224,875901496,842021171c842542137,892351797,741357621,892940345,859125816,876162098c892417590,741748790,808465977,875704629,842556216,825504309c741880886,909259833,808596536,892873780,875704633,741947447c943272505,858863667,876096561,825766450,741881394,859124280c825374768,876176177,876099122,741617714,876097592,876033590c876162101,875640374,741750581,959788856,842019632,926428212c808924981,741816118,892678712,943011120,892887856,943273784c741749553,909521977,808858929,909716535,825569328,741880882c842347064,875966772,876162104,876099122,741617714,825832760c943141938,842621753,942880825,741421873,808662073,859190583c842542134,909325877,741946417,909259833,808596536,808987700c909521976,741684279,909521977,926233649,876110646,909193778c741618999,926429240,959656761,842542132,892351797,741357621c926233144,859058480,876162099,892417590,741619256,842150968c943142705,892953393,858928953,741815600,875706680,842412856c959982648,842544178,741947696,943272505,809056307,926428208c842215478,741879859,943207736,926298934,892887859,808857657c741618229,859189817,959853366,876162104,909194806,741749302c842150968,892810801,892939316,842151737,741486648,892678712c943011120,959996720,825570098,741947703,909521977,959460657c876162102,825767986,741816112,942815544,909129015,876096563c859320882,741487920,875967033,925906745,842621746,942880825c741486649,808662073,859190583,808987702,959789112,741553204c943206456,876165429,926428216,876033333,741750581,909521977c943010865,892953396,959788089,741488952,943206456,875837749c842542137,892351797,741357621,825831481,943141689,876162096c909194806,741946931,892483896,875968308,892953393,825374521c741487157,842150968,892351288,842607666,926495798,741488432c943272505,959658035,842542128,892548661,741618225,808859448c825636921,876176182,825307187,741619768,875901496,808991027c876162096,892417590,741554480,876164409,959985973,926428210c943077685,741552435,892678712,943011120,892887856,842414136c741487409,909521977,909653297,842607666,842019126,741618488c842412601,875639603,876096560,859320882,741487920,875967033c925906745,842621746,926103609,741881656,842150968,909259064c892873784,943273784,741750835,875706680,842412856,842607672c892941366,741356597,909521977,959460657,892953399,959788089c741488952,842412601,909719865,842542129,892351797,741357621c926234424,892745008,876162099,875640374,741357621,875705400c909523255,892887860,825636920,741357624,808662073,943206705c892939316,875903033,741488947,943272505,959658035,876162098c909128243,741879863,926234424,809055536,959996724,859321394c741880374,909259833,892941112,876162103,892417590,741748790c875967033,942813491,808987701,825833784,741356336,892678712c943011120,892887856,926038328,741881398,909521977,909653297c959982644,859321394,741554488,943273273,909325109,876162102c825307187,741619768,943273273,959657013,842621746,926103609c741357624,842216505,808924720,876096568,943141938,741619763c809055544,842346550,959982644,942945586,741617977,909521977c926233649,842621752,825439286,741685298,892482616,909391156c842542130,892351797,741357621,909261112,842609201,876162096c875640374,741619765,959983672,926168114,842556209,892548661c741749297,808662073,943206705,892939316,875903033,741488947c943272505,858863667,876162102,909128243,741879863,876164409c943075638,876110641,859320882,741487920,859387192,959656242c876162101,909194806,741683505,875967033,942813491,892939317c808597817,741880628,892678712,943011120,892953392,909260089c741881401,858994233,876098361,842542128,858994741,741423159c859124280,858797367,876162099,825307187,741619768,943273273c959657013,842621746,942880825,741488947,926233144,959526454c842542134,926299957,741356082,875706680,943207224,892939316c842348601,741421110,909521977,959460657,842621751,825439286c741685298,959983672,858796345,842542128,892351797,741357621c926430520,858863673,876162102,875640374,741946168,859124280c858927927,842556214,876032821,741814320,808662073,943206705c892939316,875903033,741488947,943272505,825506099,959982645c959461426,741618229,926234424,892940599,809067314,825635385c741355569,859385913,875966521,876162098,892417590,741685552c875967033,942813491,876162101,859058483,741487154,892678712c943011120,892887856,875704633,741554487,909521977,959460657c909716535,825569328,741880882,943273273,942879797,876096564c859320882,741487920,875967033,925906745,842621746,959658041c741881137,842216505,808924720,809053240,909456441,741684281c808662073,943206705,892873780,842150713,741947190,909521977c808858929,892953400,959788089,741488952,909455928,909522483c842542133,892351797,741357621,808859448,876099385,876162102c892417590,741487923,926429240,959656761,842621748,876164150c741619511,842150968,892351288,842607666,926495798,741488432c943272505,909326131,876162102,875837746,741619253,876164409c808726582,892953399,959985465,741355569,926233144,943075632c876162098,909194806,741683505,876164409,959985973,876162098c926363699,741816113,892678712,943011120,842621744,858796342c741748790,909521977,842216497,842607670,959591478,741553463c858929464,926363701,959982645,859321394,741880374,875706680c959459896,842621753,926103609,741945393,825636664,942879542c842607664,875770422,741684785,875706680,842412856,809053240c876163385,741357874,909521977,842216497,876110645,909193778c741618999,959591481,943011124,842542134,892351797,741357621c842150968,959590968,876162099,875640374,741684024,909717561c909128757,876176185,959723314,741552946,875706680,842412856c959982648,842544178,741947696,943272505,875968563,959982644c943142450,741487924,842150968,943273265,892953400,825635897c741750582,842216505,859256624,876162096,875640374,741487416c842150968,892810801,842607668,943075638,741357363,892678712c943011120,876110640,842543666,741554482,858994233,892351033c959982641,909391666,741815088,909717561,842216501,959982645c859321394,741880374,875706680,959459896,842621753,959658041c741750065,909455928,842085683,842542132,825504309,741815606c842150968,808661816,892873784,959787065,741815602,909521977c892876081,892953398,959788089,741488952,926038328,842347828c842542137,892351797,741357621,842608697,825440565,909716534c825832243,741356597,825439289,842150708,876176177,959459379c741815352,842150968,892351288,842607666,926495798,741488432c943272505,825308979,876162096,892809267,741749558,875967033c942814521,892953397,959985465,741750067,875706680,926429752c876162098,892417590,741553459,876164409,959985973,959982642c892614450,741945909,892678712,943011120,876176176,875837746c741881397,858994233,825766457,926428217,959657525,741617718c909457208,858861876,876096566,859320882,741487920,875967033c925906745,842621746,942880825,741486649,892483896,942880564c842607664,909718582,741618992,926496057,892549432,809053238c909259577,741554483,909521977,909653297,892953394,959788089c741488952,875705400,943207217,842542129,892351797,741357621c892941625,909717561,909716532,842609459,741617715,892679992c808661815,876110642,959524914,741685299,808662073,943206705c892939316,875903033,741488947,943272505,943208243,959982640c943142450,741487924,808662073,943077175,876110643,859320882c741879859,926234424,842282544,876162098,909194806,741946931c875967033,942813491,926428213,960049206,741620024,892678712c943011120,892887856,943273784,741749553,858994233,892351033c876096565,942945074,741553464,959983672,875836210,876162101c825307187,741619768,943273273,959657013,842621746,959658041c741683508,909261112,892614711,809053234,943207737,741816375c926496057,892549432,842607670,925907253,741553458,909521977c892876081,959996726,892614450,741683504,876097592,876164150c842542136,892351797,741357621,909261112,842609201,909716528c859386675,741815352,926038328,858797620,876110647,825766450c741749301,942815544,808661297,842542136,892351797,741881648c943272505,842413875,876162101,909128243,741879863,909261112c842479927,892953401,825635897,741750582,842347064,892941108c876162101,875640374,741552691,809055544,876034101,809053237c876163385,741947442,892678712,943011120,809001776,875967544c741356857,909521977,909325873,808987705,892678201,741553205c926234424,825503799,876096567,808531506,741487415,909457208c808859955,842621748,942880825,741685299,825636664,942879542c808987696,892744760,741422644,909259833,808596536,892939316c959527225,741749044,858994233,925905721,809001778,926496056c741879864,926234424,825832752,842542130,892351797,741357621c892940345,926495026,876162103,892417590,741814326,808859448c909455923,809067321,875902521,741552691,876164409,926298422c809053238,842348089,741880112,943272505,875968563,876162098c892809267,741749558,959591481,808662068,809067321,825635385c741355569,808859448,959985977,909716528,859386675,741685301c842216505,909259575,876162102,909392178,741815603,892678712c943011120,892890416,943009849,741881908,858994233,909455929c892953394,825832761,741750841,926037049,842479668,959982648c859321394,741619768,808662073,959983921,842607671,959658041c741750065,842216505,808924720,959996728,842085938,741552441c842608697,808530230,926428208,960049206,741357880,858994233c943010617,809053237,909653305,741751097,959788856,825570870c842556213,892351797,741357621,909718841,909260597,876162105c875640374,741946168,808859448,909455923,809053241,875902521c741552691,842150968,808661816,809001784,842413624,741554229c943272505,892418355,959982647,943142450,741487924,926038328c892810292,809053237,825635385,741355569,942814265,808465457c909730610,842609459,741750064,959788856,942814000,959982645c959461426,741750583,892678712,943011120,809053232,825374009c741879858,858994233,858993465,876110640,959919154,741683769c825439289,808923700,892939317,959985465,741750067,808596536c959985969,842607667,942880825,741552185,842150968,909259064c809067320,875705145,741620021,926496057,892549432,876096566c858862642,741750323,909521977,926101560,842542130,909325877c741486905,959788856,909457462,842556208,892351797,741357621c960050489,959658033,909716528,825832243,741553205,926430520c825636665,926428216,842215478,741750325,909259833,808596536c876176180,842544690,741487156,943272505,875968563,876096566c825766450,741881394,960050489,859059256,876096564,859320882c741879859,926234424,842282544,876176178,909194806,741946931c909455928,825833011,876096562,959919154,741619254,892678712c943011120,809053232,926430521,741553719,858994233,859124025c926442296,959657525,741617718,909457208,858861876,876162102c876099122,741617714,909259833,842281528,842607666,926103609c741815859,825636664,942879542,809067312,942749497,741683763c842150968,808661816,892873784,959787065,741815602,909521977c892876081,842542134,909325877,741486905,943273273,875967541c842556208,892351797,741357621,876097592,825701686,876162105c909194806,741880113,892678712,825439280,808987699,842610488c741880113,909259833,808596536,876176180,842544690,741487156c943272505,842413875,959982643,959461426,741618229,842412601c909195321,876162096,876099122,741617714,892874808,942813747c876176177,892417590,741486646,909455928,825833011,876162098c926363699,741618228,892678712,943011120,809053232,859386169c741357623,858994233,876098361,876176177,892809267,741488952c926038328,892810292,876162102,876099122,741617714,909259833c842281528,842607666,942880825,741486649,942815544,842348848c842621748,943272502,741357105,942815544,808661297,892939320c909260089,741421367,909521977,959460657,842542131,909325877c741486905,842609976,943207989,842556208,892351797,741357621c825832760,959919154,876162099,892417590,741684792,926494777c859322417,959982649,825570098,741881906,909259833,808596536c876176180,842544690,741487156,943272505,959658035,959982640c926168370,741357619,892874808,875575097,959982647,859321394c741880374,926234424,859385911,876176176,875640374,741357621c909455928,825833011,809053234,842151225,741488953,892678712c943011120,892873776,926038328,741881398,858994233,876098361c926442296,859189558,741749558,892678712,876098864,876162101c876099122,741617714,909259833,842281528,842607666,926103609c741552694,842150968,909259064,892953400,876099897,741618484c909259832,859254833,808987698,909718840,741816375,909521977c842413617,842542136,909325877,741486905,943273273,875967541c842556208,892351797,741357621,959984952,909522738,876162104c909194806,741487414,859387192,892743986,892873776,892481849c741618997,909259833,808596536,876176180,842544690,741487156c943272505,959658035,876162096,892809267,741749558,892940345c960050744,876096566,808531506,741487415,858929464,926363701c876176182,892417590,741617718,909455928,825833011,876162098c926363699,741618228,892678712,943011120,808987696,892744760c741945655,909521977,825308721,892887864,809054521,741881653c909261112,825831985,876162104,876099122,741617714,909259833c842281528,842607666,942880825,741618481,842216505,808924720c892953400,858928953,741815600,909259832,859254833,892939314c909456953,741749810,909521977,825308721,842542133,909325877c741486905,892940345,960049714,842556210,892351797,741357621c859124280,808924976,876162096,892417590,741618739,808465977c892481845,892939315,875903033,741947704,926496057,892549432c876110646,959524914,741554488,943272505,875968563,959982647c926168370,741357619,842412601,859387961,876162101,825307187c741619768,808859448,808532025,909730613,842609459,741814323c959788856,942814000,876096565,943141938,741880369,892678712c943011120,809053232,859386169,741357623,909521977,926233649c876176184,842544690,741750582,926233144,926168886,892939319c959985465,741750067,808596536,959985969,842607667,942880825c741552185,892483896,942880564,926442288,875769910,741552177c909259832,859254833,842607666,825702709,741553719,858994233c825438777,926428211,858798389,741685298,926233144,875836982c842556216,892351797,741357621,892482616,825504564,876162100c892417590,741749811,859385913,842608953,892873776,859191352c741552436,842150968,808661816,809001784,842413624,741554229c943272505,926431027,959982648,926168370,741357619,808465977c942944309,876096566,808531506,741487415,943207736,875967030c909730617,825832243,741882167,892940345,960050744,808987702c926234680,741422390,892678712,943011120,892873776,875704633c741554487,909521977,842085937,926442289,859189558,741422134c909455928,859190579,876096563,859320882,741879859,909652024c943010358,842607667,926103609,741355825,808662073,859190583c876110646,858862642,741685048,909259832,859254833,892873778c842414136,741946422,858994233,959918393,876162104,859255347c741750322,943011640,959723315,842556211,892351797,741357621c876097592,892941366,876162096,892417590,741486646,859385913c842608953,892873776,859191352,741552436,875706680,943207224c876176180,825307187,741816632,943272505,809056307,959982640c943142450,741487924,892941625,808924722,876096567,859320882c741879859,926234424,892940599,909730616,825832243,741751095c842216505,909259575,959982646,875640370,741945399,892678712c943011120,876162096,909586483,741946678,858994233,808661561c842621753,909718582,741356848,909455928,892745267,959982647c859321394,741619768,808662073,959983921,842607671,942880825c741355577,959591481,909456436,959996724,942945586,741487921c909259833,808596536,892873780,942815544,741620022,858994233c959918393,876162100,859255347,741750322,959591481,892548660c842556215,892351797,741357621,858929464,959918389,876162105c909194806,741945649,942814265,876032817,892939320,876099897c741881649,876164409,926298422,809067318,842348089,741880112c943272505,808531763,876162103,909128243,741879863,859189817c909390902,876096564,808531506,741487415,825636664,825832502c909730616,842609459,741421363,892874808,808990521,842542136c959657013,741355576,892678712,943011120,809053232,959787577c741749043,909521977,909653297,892953392,926037305,741421618c859189817,926495798,892939318,825635897,741750582,909717561c825242165,842607672,926103609,741814321,825636664,942879542c959996720,808532018,741748792,809055544,842346550,809053236c842151225,741749559,858994233,858993465,808987699,926496056c741879864,842150968,825243441,842556214,892351797,741357621c926233144,892613168,876162098,875640374,741815096,959983672c909390898,842542134,926299957,741553972,909259832,859254833c926442290,959657525,741617718,943272505,926431027,842542131c909522741,741751089,875705400,858862641,892873779,808857657c741618229,892940345,859255346,876176182,909194806,741814577c809055544,876034101,809053237,876163385,741947442,892678712c943011120,808987696,875967544,741356857,858994233,943010617c876110645,942945074,741880888,875706680,959459896,959982648c825309234,741879859,892678712,925906224,842607672,942880825c741815089,942815544,842348848,892887860,875901497,741487416c809055544,842346550,842542132,925905717,741356596,909521977c926233649,959982648,892614450,741683504,959592760,959787060c842556214,892351797,741357621,876163129,875836981,909716529c842609459,741684789,825831481,808989753,892939314,859125817c741881395,942815544,808661297,876110648,842543666,741620018c943272505,909326131,876096560,825766450,741881394,959788856c858927408,876162101,825307187,741619768,909718841,959592501c876176183,909194806,741356342,875967033,942813491,808987701c825833784,741356336,892678712,943011120,809053232,959787577c741749043,858994233,876098361,842621748,909718582,741356848c909455928,892745267,876162103,825307187,741619768,943273273c959657013,842607666,926103609,741357624,808662073,859190583c876176182,825307187,741683761,809055544,842346550,808987700c842413624,741618488,909521977,842413617,842607668,825439286c741685298,859189817,808465974,842556214,892351797,741357621c892941625,909719090,876162104,909194806,741618230,875967033c892811570,959982643,859321394,741815094,808662073,943206705c892953396,875903033,741488947,943272505,875968563,876162103c875837746,741619253,909259832,858927153,892939314,959985465c741355569,808662073,842084657,876176178,909194806,741814577c875967033,942813491,876162101,859058483,741487154,892678712c943011120,926428208,909326389,741683767,909521977,959460657c959996726,909588530,741880888,842609976,926103093,876162102c825307187,741619768,943273273,959657013,842607666,942880825c741815350,959591481,909456436,959996724,943142450,741684532c909259832,859254833,809053234,875705145,741882165,909521977c943010865,842607668,825439286,741685298,892482616,909391156c842556210,892351797,741357621,959984952,909522738,909716536c859386675,741357616,926496057,909326648,892873781,892678713c741815608,808662073,943206705,892953396,875903033,741488947c943272505,959658035,876162098,892809267,741749558,825831481c825243954,876096561,808531506,741487415,959983672,875836210c876176180,892417590,741685552,875967033,942813491,842542133c943077173,741749810,892678712,943011120,809053232,926430521c741553719,858994233,842216249,892953401,858928953,741881136c825635385,859320880,876162103,825307187,741619768,943273273c959657013,842607666,942880825,741552185,892483896,942880564c842621744,842479925,741552688,909259833,808596536,926428212c892743990,741816113,909521977,859190833,842607666,825439286c741685298,859189817,808465974,842556214,892351797,741357621c892940345,909588280,909716531,859386675,741945907,825439289c842150708,959982641,859321394,741946166,808662073,943206705c892953396,875903033,741488947,943272505,809056307,876162099c892809267,741749558,825831481,825243954,892939313,959985465c741750067,842412601,875837753,876176182,892417590,741554480c875967033,942813491,842542133,943077173,741749810,892678712c943011120,892873776,926038328,741881398,858994233,942682937c876110640,942945074,741553464,926233144,926168886,876162103c825307187,741619768,943273273,959657013,842607666,942880825c741749553,959591481,909456436,959996724,943142450,741684532c875706680,842412856,926428216,892352309,741620019,909521977c825308721,842607667,825439286,741685298,926233144,875706422c842556214,892351797,741357621,943011640,842479155,909716533c842609459,741486899,842150968,875901496,959982646,875640370c741815604,808662073,943206705,892953396,875903033,741488947c943272505,875968563,876162103,875837746,741619253,909259832c858927153,959982642,859321394,741880374,876164409,942881077c876176179,892417590,741947440,875967033,942813491,892939317c808597817,741880628,892678712,943011120,892939312,909260089c741881401,858994233,876098361,959996720,875640370,741357113c859124280,842020151,876162105,825307187,741619768,943273273c959657013,842607666,942880825,741488947,892483896,942880564c892887856,943009849,741882169,926496057,808532280,842607664c808662070,741486901,909521977,825308721,842607669,825439286c741685298,808859448,959985977,842556212,892351797,741357621c892940345,808595762,876162104,892417590,741423408,825635385c859320880,892873780,859388216,741552178,942815544,808661297c842556216,892351797,741881648,943272505,809056307,842542133c892548661,741618225,859387192,808726834,876162096,876099122c741617714,926496057,909128498,876176176,892417590,741617718c926038328,825242932,842607669,892941366,741880368,892678712c943011120,876162096,842281267,741685553,858994233,959787833c959996721,909391666,741487408,842609976,875771189,876096566c808531506,741487415,909457208,808859955,842607668,959658041c741879860,909261112,892614711,876110642,909652018,741685553c909259832,859254833,959982642,808728882,741618739,909521977c926233649,892873784,943009849,741684279,909457208,892877107c842556215,892351797,741357621,959592760,909324596,909716535c859386675,741816112,892941625,943272249,842607670,825702709c741486901,909259832,859254833,926442290,959657525,741617718c943272505,875968563,926428209,859189558,741357619,876097592c909391158,892939313,959985465,741355569,959592760,942879284c909730613,842609459,741945395,892874808,808990521,876096568c925970994,741749040,892678712,943011120,809053232,875902521c741881392,909521977,859190833,876176178,808793906,741683248c825832760,875574578,892939321,825635897,741750582,909717561c825242165,842607672,926103609,741945654,808662073,859190583c892887862,859388216,741488441,842608697,808530230,926428208c960049206,741357880,858994233,842216249,808987705,926496056c741879864,842150968,825243441,842556214,892351797,741357621c808662073,842084657,876162099,892417590,741423408,875706680c959984440,892939315,859322681,741946934,875706680,943207224c876176180,825307187,741816632,943272505,808531763,876162104c909128243,741879863,892482616,808596788,892939312,959985465c741355569,825831481,875706418,909730611,842609459,741880120c842216505,909259575,959982646,875640370,741945399,892678712c943011120,892939312,942750009,741357875,858994233,825438777c842556209,842020661,741617719,876164409,859058486,959982641c859321394,741619768,808662073,959983921,842607671,942880825c741618742,909261112,892614711,892953394,909260089,741814327c875706680,842412856,809053240,909653305,741554228,858994233c858993465,876162103,859255347,741750322,926429240,842414130c842556217,892351797,741357621,825832760,909457720,876162096c892417590,741553720,825635385,859320880,892873780,859388216c741552178,842150968,808661816,809001784,842413624,741554229c943272505,909326131,876162102,892809267,741749558,808859448c942881081,876162096,876099122,741617714,875706680,959788849c909730608,842609459,741945395,892940345,960050744,892873782c959983929,741947698,892678712,943011120,842542128,825243445c741554230,909521977,892876081,809001782,859387704,741620019c858929464,942813493,876096564,859320882,741879859,909652024c943010358,842607667,959658041,741815601,842216505,808924720c876176184,875640882,741881399,876164409,926298422,892873782c943273784,741816371,858994233,842543673,809053236,909653305c741751097,943206456,892745525,842556209,892351797,741357621c943273273,842412853,876162101,892417590,741815347,809054264c875902261,892939315,876099897,741947446,842150968,808661816c809001784,842413624,741554229,943272505,825506099,876162099c875837746,741619253,926494777,959461681,892939318,825635897c741750582,926496057,875771960,909730608,825832243,741620023c959788856,942814000,842542133,909522741,741880884,892678712c943011120,926428208,892352309,741553462,858994233,808661561c876176183,859058483,741421618,943273273,926430005,892939321c959985465,741750067,808596536,959985969,842607667,942880825c741552185,842150968,909259064,892887864,959787065,741488183c909259833,808596536,842542132,926299957,741618226,858994233c959918393,926428216,858798389,741685298,959983672,858929464c842556210,892351797,741357621,960050489,825701688,876162102c909194806,741880374,942815544,876099127,842542136,892548661c741880369,926496057,892549432,876110646,959524914,741554488c943272505,825308979,876096562,825766450,741881394,859385913c959788082,892939316,959985465,741750067,942815544,825438513c876176185,909194806,741356342,909455928,825833011,892939314c875903033,741356598,892678712,943011120,926428208,960049206c741749558,909521977,859321393,809001781,892678201,741553205c960050489,943076408,876162105,876099122,741617714,909259833c842281528,842607666,942880825,741486649,842150968,909259064c892953400,909260089,741946420,926496057,892549432,808987702c909718840,741552688,909521977,959460657,842542129,909325877c741486905,959788856,909457462,842556208,892351797,741357621c959984952,909522738,876162104,909194806,741487414,858929464c842543669,842607665,858796342,741487923,909259833,808596536c876176180,842544690,741487156,943272505,842413875,959982643c926168370,741357619,892940345,909588280,876162101,825307187c741619768,842150968,943142705,876176181,875640374,741750581c909455928,825833011,842607666,808465206,741879858,892678712c943011120,808987696,825439544,741684530,909521977,842085937c809001777,875706680,741422900,926233144,943273782,959982648c859321394,741880374,959983672,926363705,842607665,926103609c741881395,909455928,842085683,876176180,808990770,741881397c875706680,842412856,809053240,909653305,741554228,909521977c842085937,876162097,808990770,741356848,959983672,842479672c842556216,892351797,741357621,859124280,926364727,876162102c875640374,741880632,960050489,942747698,892873777,926430009c741357873,875706680,842412856,809001784,809056568,741422903c943272505,842413875,842542132,892548661,741618225,825831481c909129017,892939315,825635897,741750582,825439289,925970740c876176181,909194806,741618230,942814265,892350520,809053232c842348089,741618224,892678712,943011120,808987696,876164920c741750321,858994233,909455929,959996724,909391666,741487408c842609976,875771189,959982646,859321394,741880374,959983672c926363705,842607665,926103609,741881395,842150968,909259064c959996728,875837234,741816628,926496057,808532280,808987696c859387704,741620019,909521977,859190833,876162098,808990770c741356848,959983672,842479672,842556216,892351797,741357621c909261112,842609201,909716528,842609459,741750064,825636664c859190070,842542134,909325877,741880881,875706680,842412856c809001784,809056568,741422903,943272505,909326131,959982648c943142450,741487924,875705400,808530737,876096567,859320882c741879859,960050489,892418353,876176185,892417590,741554480c942814265,892350520,808987696,943208760,741880375,892678712c943011120,926428208,825702197,741947441,909521977,859321393c926442296,825243957,741488948,825832760,825242674,959982649c859321394,741880374,959983672,926363705,842607665,942880825c741880886,909261112,892614711,876110642,858862642,741814321c842608697,808530230,808987696,875706680,741421623,909521977c859190833,876162098,808990770,741356848,892482616,909194036c842556208,892351797,741357621,909717561,909128757,909716536c842609459,741552435,909261112,909718577,842607669,875967286c741553972,875706680,842412856,809001784,809056568,741422903c943272505,842413875,876096564,825766450,741881394,926038328c959722548,876096567,808531506,741487415,959984952,876033081c876176176,892417590,741879862,909259833,926298680,876096566c959919154,741618233,842150968,808661816,808987704,909718840c741356080,825831992,943010871,876110643,909390642,741879864c875705400,909523255,808987702,859123769,741422130,808858169c942814771,942746673,959722801,892745266,909261100,825439026c946025524,859321650,842020146,909588524,892746032,942422326c926233906,926103089,825766188,959985205,741750322,808859448c959788857,876162098,892614962,1664496696,942815544,926364471c959982646,825766962,741946424,892418097,926036534,959199536c892746032,875704370,909261100,842609204,942420787,858797623c875704369,842283107,959460657,824979766,909455672,909261112c926428215,909129525,741357622,926496057,842217272,808987696c926431544,741816630,926038328,909587508,942760752,892548401c909325625,959461676,959788340,942422322,892547641,876098097c842283308,909521975,959199287,959789365,959592241,892483628c909194290,962802229,943143221,875966777,842610732,808596787c959199284,842281524,842150706,959789356,942880056,959198263c875639604,959985201,959789356,892483893,946026037,842086709c859125045,959789356,892942641,959197236,892746037,943206968c842283308,892678456,959199027,943075892,943075892,842283052c960050996,962802994,959527221,859125559,959461676,959854645c942421561,909718839,892417334,892483628,909455413,959198260c808531506,909129267,959789356,926366001,962801717,925905716c842610741,959789356,909717817,959198774,909392181,808728369c909261100,842018867,959198001,959527221,926365496,892811308c926365241,946025529,808793394,875967796,892483628,842413623c942420533,926102834,825635380,825505580,909654068,959198265c943143221,926364983,959789100,859190578,946026550,892678708c959526200,808859948,925906224,925643060,892809524,959919408c892483628,959525688,942420537,825373236,858797366,909261100c909390900,962801712,926036788,809056561,825505580,959918390c942421047,808924471,808990262,959789100,825373235,959197494c960051509,808661049,892483628,842609460,929247800,825635124c842479927,892483884,892417849,942420273,959460919,959984951c842610732,825243960,959197494,825702704,842347321,825505580c842216757,962802480,959723058,926232630,959789100,909128243c942421554,909130032,842151481,959461676,808661557,925642800c943075636,959722035,842610732,808988980,946026297,876163641c809055026,909392172,909521206,959198770,808531506,875771954c842610732,875835702,959197493,943143221,909456185,842610732c859255092,962803251,825636404,876032822,892483884,926037817c942421560,909391920,859257141,842283052,925905206,959197747c876032564,959592248,909392172,909455670,946026288,809055543c842609713,909588524,825833776,959198258,825242420,876099633c959789356,859059512,959197753,859322674,909324600,892483628c825636407,946026041,909587762,808596023,842283052,808663090c959197749,892614965,943208505,909392172,859189558,959199542c842348848,842610994,959461676,825636148,962803511,943075892c808858676,959789100,942684465,942420020,925972786,925970742c892811308,842084409,942420020,859125808,909129009,942684204c909588537,946026553,842610741,875967545,825766188,943011125c741618996,926496057,892876856,876162102,892614962,741357877c892482616,858862132,926428214,842215478,1664299315,892418097c959920182,942420537,859321650,808859442,959461676,926364209c942421811,943274032,842020663,842283052,909324596,824980530c842346808,909258803,809001777,909718840,741749557,892940345c959920184,926428211,825438262,741880368,875967033,892481587c942746679,943076657,808596023,892483628,909521718,946025526c942682676,876032309,842610732,859386681,942422065,942944825c859256882,825766188,842151477,741620017,892874808,825767737c842607670,943272502,1664693809,926037049,926299700,809053237c876163385,741684277,942814265,842020145,809053240,825635385c741619249,909718841,842348341,892939315,943272249,1664430128c909261112,909718577,808987696,892678201,741880368,892941625c892678713,842542134,909325877,741815606,825832761,909588537c808987705,909718840,1664497458,942815544,825308983,959982641c859321394,741488950,926429240,825307705,876162103,842150962c741357360,842150968,892810801,842607668,943075638,1664104243c892678712,875967792,959982644,842085938,741356089,875705401c859123762,959982646,842347314,741749048,959787577,909586743c892939316,825635897,1664103479,892483896,842283316,876162101c808596530,741618224,875901496,875903283,959982643,875640370c741488185,926233144,892483126,892873778,959983929,1664562485c875639863,875967026,842607673,942878774,741880371,842216505c892809783,876096566,875705906,741553456,892940345,808595762c876031030,808793905,1664102963,943010360,960049459,959982642c909588530,741816368,942815544,909193273,876162103,892418098c741618741,909194295,942814264,892939313,825832761,1664170036c842150968,892810801,876096566,943011122,741749045,825373752c808923189,876031033,959723313,741552440,909457208,909654323c808987699,892678201,1664102456,960050489,842021177,959982648c825309234,741617971,925971511,875575604,959982643,825506098c741683766,825373752,825372981,842607672,875836470,1664102454c943207736,942879286,876031033,892418097,741617718,875706680c959461425,876096567,808531506,741487671,858994233,909455929c959982646,875640370,1664431673,960050489,842478904,892939313c959985465,741750067,926496057,808989234,876162102,892417590c741488184,959787577,943141431,876162102,909128243,1664300340c842150968,892351288,876096562,942683698,741620022,909521977c859321393,959982642,859321394,741554488,926494777,859322417c876096567,859320882,1664234800,875967033,925906745,842607666c942880825,741357875,808662073,859190583,892873782,875704633c741685042,942815544,808661297,876162104,909392178,1664167985c858994233,825766457,892873785,926496568,741880118,842150968c875705905,876162102,825307187,741619768,909718841,892810805c842542135,892809529,1664562227,926429240,926102073,892873782c926430009,741422649,909259832,909522736,892939318,825832761c741881652,892418097,825635380,942420784,892416564,943077680c842610787,909324598,942420280,875901492,875770162,959789100c808793394,824981305,842346808,909259833,876162100,875640882c741684786,859189817,892810550,926442289,909717558,741422645c892941625,825832498,942746676,842413361,943272242,859060524c926363698,959198771,926036788,926037299,909588524,808530736c962803506,858928690,859386675,825766188,909456693,741748788c959984952,942749746,892873780,876165432,741356599,808859448c909456953,959982648,909194290,1664235061,892418097,926102070c959198515,926496050,842085681,959461676,942683698,959198005c876032564,909588022,842610732,876164918,942420791,842479664c926431288,842283107,825440306,942421553,825504308,942879538c842283308,842019380,959198775,808531506,875771954,859060524c892548914,959197490,959789365,909456690,942684259,959658295c959198512,959527221,825374008,943011884,909652537,942420025c876163641,925905201,959461676,825308722,942421046,909194807c909325875,842283363,808530484,959199284,859059762,892875313c942684204,808532281,942420019,808793394,875836981,842283308c875771958,959199028,842281524,859058225,909261155,909588017c959198256,959723058,875706422,842610732,909326388,942420537c926429753,842478901,842283308,892351028,959198515,959723058c876164917,842283107,909457456,942422328,909587762,842347062c892811308,926299705,925643575,942944564,959787319,909261100c892351284,942420018,959460919,959590713,909588579,876099377c942422328,842610736,960050739,825505580,875640888,942420272c959789104,909325622,959461676,926431285,942420793,875574839c825308215,959461731,825375027,925644599,943075636,875968307c842610732,808988980,959199033,842348848,808858673,909392172c943010102,959199029,926036788,842215476,943011939,842217785c959199536,943143221,808464697,842283308,808466488,959197237c825636404,825243189,959789356,943273268,942420537,959527221c926494769,892483683,892678197,959197240,909194802,842281273c959592492,942880561,942421809,809055543,808727089,909261100c842609204,942420276,943274032,909719095,842283107,875573558c824981560,875901240,959788338,959982640,943142450,741486903c909652024,959460150,926428212,909717558,741946933,808465977c808597812,942760754,909194545,825701428,842283308,926430263c942421810,842217781,859386673,842283308,909521975,959199031c842479925,825243698,842283052,959789104,962803251,825242420c942946609,892483628,842282803,959198262,842281524,842150706c959789100,892941616,942421552,926364983,858928176,842610732c909326388,946025017,942944825,960049202,892483884,942945334c942420533,926298681,842347576,842283052,959787314,942422072c909587762,842347062,842610732,909260852,929903409,942944564c842479159,909261100,859321136,962803762,926036788,909457202c909588524,876099377,959198520,959658288,909522481,825505580c892940598,942420017,842086709,808989236,892811308,875638841c946024505,875574839,892417079,892483628,959919671,925644088c943075636,892679477,842610732,808988980,942421817,876163641c959526449,909392172,825635126,946025777,842086709,942684213c842610732,808597556,942421561,909130037,875705648,859060524c926037810,959198005,959656758,942946355,859060524,943011632c962802233,943012144,909129015,842283052,925905206,942420531c842217781,909194290,909392172,859189558,942421047,809055543c875704371,942684204,942749238,946025265,808793394,808990005c909261100,876163636,959198265,825636404,875705140,892483884c926037817,942421560,942944825,909456178,842283052,808663090c946025013,942682676,808793142,959592492,942946097,942422067c875770420,942684214,909588524,859058992,942421045,943274032c909719095,842283308,808792376,828584499,842346808,926364729c959982644,942748722,741816624,926234424,842281015,876162098c842150962,741357360,926430520,842413881,842607667,842019126c1664299571,942815544,926101809,959982642,942945586,741814585c875705401,909128242,842542136,859255605,741749554,859385913c959657522,876096561,808531506,1664497975,926429240,926102073c876162098,842150962,741487155,825831481,858796083,892873778c942815544,741816630,892678712,809055536,842607664,875967286c1664301113,825832761,808466489,842542133,909325877,741617716c926234424,825832752,842542128,892351797,741618742,842216505c825242423,842542133,825768244,1664169008,858928184,808990260c808987704,875967544,741684020,809054264,942683184,892873778c926430009,741617719,925971511,925904949,842607664,959591478c1664103474,926234424,959852855,959982648,809056306,741357105c943206456,892745525,876031031,926430257,741421364,809054264c875902261,808987700,926496056,1664167987,825636664,892940849c876162097,825307187,741487153,909194295,926496561,808987699c926496056,741749048,825831481,926036793,926428211,943141174c1664563252,909457208,926101556,876031028,909195313,741814577c943207736,875967030,809053239,909456441,741554486,926037049c909128502,892939317,842151737,1664167992,959983672,858928434c809053234,825635385,741355569,926496057,959590962,909716528c842609459,741945656,809054264,859125045,876096568,925970994c1664104242,926496057,808532280,876096560,808792370,741422388c909521977,842216497,842542130,808727605,741684789,825635385c909653814,892939317,825635897,1664497462,926037049,808924980c876162098,909194806,741488435,875967033,959919417,809053236c959590713,741814576,926233144,942749238,926428216,909523253c1664300855,892418097,808531507,942421559,892416564,943077680c943011884,909523255,942420016,926429753,892876595,842283052c808530230,824979504,808792376,842283065,876110645,959460914c741750585,892941625,825832498,876096569,842282290,741749553c959983672,842019129,942746680,892679473,942881079,842610732c808988980,946026297,876163641,809055026,959789356,892877105c942421041,858797623,875967794,892483628,875638839,959197747c909392181,876098609,842610732,959656246,962803251,842281524c875966514,909261100,859321136,942421298,808858164,875837752c892483628,959787061,959197232,859059762,959526192,875706412c942749753,946025521,809055543,808727089,959461676,892548406c942421045,959984185,892743984,892811308,909389879,925643571c943075636,825372724,959461676,825308722,962802225,959527216c858992692,909261100,892613684,959198777,909194802,876163127c825505580,943273784,959197238,926496050,842085681,943011884c959984185,962804020,909586996,842412083,959789356,942813751c959197488,858797618,859255350,842283308,842283062,942421040c842610736,859386933,859191596,858994995,962802227,842479925c943009843,959461676,959854645,942421817,909130037,875705648c842283052,858992948,959197494,825636404,959525174,959789100c943010353,962802481,809055538,808728374,892483628,825636407c942422072,842610741,859387448,825766188,926037045,741945905c926496057,892876856,876096566,942945074,1664497712,942815544c926364471,876162102,959459379,741946424,892418097,926102070c942421811,942944825,909194802,892483628,858863413,942420280c926429753,825767731,842610787,876098613,824981552,875901240c943011122,959982646,942748722,741816624,926233144,875706422c892939312,943272249,741619511,808662073,959984951,876176178c892614962,741421875,909259832,959918129,959982646,959919666c741488953,825832761,909260857,809053234,858928441,741880882c960050489,809056305,959996723,825309234,741488435,842608697c892352821,842542137,825768244,741946416,876163129,926299445c809053234,825635385,741486897,960050489,842021177,842556216c959460149,741618482,909194295,875706673,926428216,825243957c741751092,808858169,842217523,926428211,943141174,741750836c859124280,858927927,876045109,892678961,741487416,825832760c909456690,892939312,859125817,741683249,926037049,892351286c809053240,876163385,741684277,943273273,842412853,892953392c825635897,741750582,892941625,825374514,876162105,909194806c741357363,892940345,909588280,809053234,926233657,741880119c809055544,842346550,876176180,942946098,741355826,909521977c909325873,876162104,842544690,741423158,943273273,909325109c842542136,909522741,741881905,842216505,943273776,942760761c959722801,909195570,959789100,842281521,942420024,875770420c892810551,842610732,859386681,942420529,859321650,825636658c825766188,808858421,1664431408,942814265,875902257,809053236c859386169,741553970,960050489,875967032,808987701,875900985c741881138,892418097,809056310,942421041,825504313,926494776c842610787,808596787,959197493,959527221,942748984,842283052c943207475,942422068,959789104,926495287,959789356,925972020c959197236,909325874,959723317,842283363,892416564,959199029c875639604,876163378,842283052,909717808,942420787,825635380c909719344,959461676,909717815,942420016,926495794,892745529c892811363,842084409,942420020,842479664,926494775,842610732c825243960,942422326,909194807,842216501,825505580,842216757c942421808,876163641,892483121,892811363,959853368,959199287c875836978,909718836,909261100,808924721,925643833,825766196c808990004,859060524,875966514,942421813,959527221,876163121c842283363,808662583,959198518,925905716,926234166,842610732c960050998,959197753,943143221,909456185,842610732,942815284c959197751,825636404,858994230,892811363,875575095,959197234c943012144,943207478,842283052,925905206,942420531,892352816c859059509,859191596,942815539,959198514,892746032,875966516c959789155,825702451,942422328,909587762,943206710,892811308c926299705,824980279,875901240,842084665,809053239,959787577c741487416,943273273,875967541,809001776,926431544,741355575c809054264,909456949,942746680,842151217,909391673,909588524c825439793,959199538,909325874,858797875,959461420,842216752c962802227,842348848,808464435,825766188,809055285,741357368c875706680,959461425,926428215,943271990,741882160,875705401c859123762,909716533,825569328,1664300338,926496057,842543922c876162102,876099122,741881394,808596536,925970738,876162103c808596530,741552949,875705400,808858161,876162097,926168882c1664364599,909259833,842347576,892873780,909455929,741750579c959722040,825571639,876096562,909390642,741879864,825635385c858863926,926428216,842084662,1664496697,960050489,892418353c876031028,892418097,741488184,960050489,926298936,959982642c825766962,741554485,892482616,825571381,892873780,875704633c1664694327,942748727,825307192,876162104,909128243,741815604c909455928,808728115,876162102,859191090,741881136,825373752c825372981,876096567,943141938,1664627766,842150968,892351288c876162098,858863666,741488948,909521977,842216497,909716533c825569328,741880882,858928184,892352308,876096566,808531506c1664234295,909457208,808859955,909716532,825832243,741815093c909717561,909128757,876162100,926363699,741356340,926233144c942749238,876162104,858863666,1664693303,892418097,842019634c942420022,859190583,859191353,842610732,858928185,942420537c959460919,808858934,942684204,892680501,824981040,909455672c876163378,809067317,925972281,741422645,892483896,959985460c959982643,859256882,741488695,942814265,875902257,942746676c959460657,892482616,909588524,825439793,946026802,842610741c842216504,909588524,825374257,959197744,892746037,859058742c825766188,959985205,741488434,808858169,909457203,892873776c909719352,1664301104,825636664,808530486,842542129,859255605c741749815,892418097,959591985,942420275,825504313,926494776c959789100,909195569,959197744,875967794,942946356,859060579c926298162,942422064,875901492,808464949,959461676,825308722c942421046,909194807,909325875,842283308,942748212,959199025c825766452,942946099,892811363,825569335,959199027,909392181c808728369,959789100,892941616,959197233,842281524,859125041c892811308,808661049,959198258,808531506,892482354,842283363c842283062,959199286,943274293,825766196,875706412,892942137c959199536,892614960,842479157,859060524,926037810,942421045c875574839,909194295,842283363,808858681,925644601,943075636c858796853,842283052,892743986,959198512,926036788,926167602c959461420,808726576,942421304,825635385,875837747,825505635c942748212,942421303,842086709,808989236,959461676,942946609c959197232,909586996,842412083,959461676,892614961,959198516c842282546,825832505,892483683,892678197,942420024,808924471c859125301,859191596,892483891,942420790,909194807,909325875c892483628,825635638,942422068,942944825,942814771,959461731c909455923,959197234,825636404,858861878,942684204,858928694c959197746,892877109,875903026,892483628,825636407,942422072c909718839,859256630,825766243,959787829,741620023,926037049c842479668,876096567,858862642,741814582,825636664,808530486c842542132,875574581,741422384,892418097,926431286,962802485c926036788,859255347,842610732,825373753,942421043,875901492c858992946,959461676,892875313,824979760,842346808,808464435c959982641,942748722,1664563504,842216505,909259575,842607671c859059765,741750064,842150968,909259064,842607672,825241910c741355832,808662073,876163377,959982648,909391666,1664693040c875705401,959918130,892939315,959788089,741488952,875705400c943207217,926428209,909129525,741750580,808596536,892614200c876162103,825373746,1664169525,825832760,808990002,809053240c959787577,741486899,909259833,909259832,926428216,909129525c741947190,875705401,909128242,876162102,842544690,1664497462c942815544,926233911,842542129,909522741,741487922,960050489c808596792,876031029,876099121,741750839,909455928,909522483c842542132,842217525,1664233525,825636664,876163633,808987703c842610488,741357363,942748727,809054520,892939317,943208249c741881904,942814265,959722289,926428211,926167094,1664233780c859124280,876032823,876031029,859125041,741750585,909259832c959854640,842542135,808727605,741684789,875967033,959788084c892939317,909260089,1664692279,909194295,842019896,892939315c842151737,741356592,808858169,842020403,876096564,943011122c741814581,892940345,876032562,876031025,909456177,1664234808c909259832,926497072,808987702,926037816,741422648,825636664c876163633,892873784,808596281,741357363,875639863,892416818c959982645,942748722,1664563504,892940345,909588280,876162101c875640374,741356600,842412601,943077433,959982641,808728882c741355574,842150968,892351288,842542130,842281525,1664692793c909521977,926103089,876096566,943141938,741618481,876097592c842478902,842542128,892351797,741357621,876163129,926299445c909716530,842609459,1664364595,808859448,909455923,892939316c959788089,741751096,876164409,926298422,842607670,892941366c741946165,909521977,808858929,876162096,859255347,1664102704c808859448,909455923,809053232,943207737,741618229,942815544c909455665,909716536,859386675,741357616,809055544,909588789c808987698,926234680,1664627766,875706680,842412856,842542136c875771445,741815864,825831992,842216503,809053238,892679225c741488438,842347064,909718324,959982640,859256882,1664301111c926494777,892549425,942746674,959460657,959525944,909261100c808923952,942422324,909194807,909195572,909261100,842543668c942421553,892547641,825243697,825766243,825374261,741553209c959787577,825569591,926428209,892810549,741617718,959983672c959854392,892873785,959592760,741619252,892418097,959657521c962803253,909261104,842084657,842283052,959459888,942421041c875901492,942813490,942684204,808532281,824981554,859124024c875573302,808987704,909718840,1664496437,859387192,959526712c842607666,942814262,741683506,842216505,960049463,942746672c842413361,842150451,959789100,842281521,959197240,959527216c808466484,842283363,909521975,959197496,959789365,959592241c959789100,909522226,959199282,943143221,808596537,842283308c892612920,959197234,842281524,959985456,892483683,859058229c942420785,909391920,909128245,959461676,909717815,942420022c859321655,809055287,892483884,942879798,942420019,858797623c942682930,959789411,875903033,942421046,942813748,842478387c842610732,909324598,959199544,959527221,876164151,842283052c909717808,942421555,875705650,892743986,892811363,875966519c942421559,825504313,892350776,959789356,926366001,942422324c892352816,942880053,842610732,825374772,942420528,825766457c842478385,892811363,859060021,959198770,842281524,909520946c942684204,858928694,959197746,842348848,909128241,892483628c842413623,959197749,926036788,959985969,825505635,959591733c942420789,875770420,875966519,959789100,875968563,942420018c909130032,808597049,959789100,825636915,925645110,876032308c892612665,942684259,858863158,942421296,859190583,942880824c909588524,876033072,942421809,875770420,892483639,825505580c926495030,942420278,859059506,959984185,959461731,892549425c942421042,892678708,825374008,842610732,943141172,925644084c892678452,959526707,959789356,808596023,959197236,875639604c808597808,959461475,808726576,959198264,825766452,842215477c825505580,825438772,942420022,942944825,909719603,909261100c943077684,942420018,825308727,909392178,959789155,858796595c925642807,876163380,926429495,842610732,808988980,959199033c943012144,876099384,909392172,909521206,959199282,909392181c959527216,892483683,875704375,959198773,825242420,876099633c909588524,892482352,959199542,959656758,808858930,959789100c909259315,942421047,825766457,959525681,892483683,892678197c942420024,926102834,909588276,859191596,858994995,959198259c875639604,825373235,959789356,942880056,959199543,943143221c909456185,892811363,909129527,959197496,825636404,926494773c859060524,808662834,959197233,876032564,909719095,842283308c842283062,942421040,875770420,892743735,909392227,859124022c942421812,825242164,808989497,842283052,960050996,959197234c825242420,876099633,959461676,842609201,942420535,925972786c942684211,959461731,909456692,959197751,926036788,875902770c909261100,842543668,959198001,842348848,859124275,825766188c926494773,741945401,875706680,959984440,842621750,858796342c741880883,825636664,959459894,959982648,925971506,741357877c892418097,959590966,959199286,876032564,926037816,959461676c859058739,946025524,808858164,842479159,892811308,842479161c824981048,875901240,825636402,909716530,808792112,741947444c926496057,959590962,876096561,842282290,1664168753,959983672c842019129,942746680,842413361,909326641,842283052,892743986c959198512,959789365,959919153,842610732,859386681,959198001c842348853,892482103,825766243,960049205,741946420,876163129c808597301,842542136,926299957,741421879,926037049,926299700c892939320,808858681,741815606,825831481,858796083,809067321c943207737,741881909,842216505,892811312,876162098,808596530c741947186,859387192,892743986,876096565,808531506,741945906c892941625,825766457,842556210,909522741,741486903,909455929c892875828,959982640,943142450,741487924,926496057,942684216c809053235,825635385,741619249,859385913,808531250,876176182c842150962,741618227,926233144,943075632,926428210,943077685c741945395,926234424,926168624,842607670,925907253,741421104c875705401,875573554,842556216,859255605,741749554,808662073c959984951,876162101,876099122,741881394,926430520,959658041c876162099,825373746,741553461,825832760,943009849,842556211c959460149,741946162,926233144,892483126,876162098,825700915c741947449,858862647,842413877,876096562,926167858,741619248c859387192,842282552,959996720,892680498,741355575,859124280c842347575,876031025,943207473,741946164,909652024,808661302c842542133,825440309,741881652,808859448,825505588,892953397c858928953,741552435,959525943,808727860,842607664,808662070c741356085,859385913,858863154,926428215,943141174,741423156c875706680,943010104,876045111,842347825,741881649,926496057c875573810,959982640,943142450,741750068,960050489,842021177c926428214,875769910,741882160,909194295,892482360,842621750c959591478,741356594,909261112,859058993,892939315,960051513c741749296,875706680,925906737,876031028,909456177,741749555c875706680,959461425,842558775,808466229,741749049,858994233c859124025,959996728,926365746,741945393,825832760,825767218c876162096,876099122,741617714,959984952,909392178,876162099c892417590,741356851,926429240,842282041,959996723,892614450c741814837,892678712,943011120,926428208,926300469,741684277c909521977,875771185,809053238,825832249,741356089,943207736c825504566,876110643,808531506,741487415,959983672,858929464c876162104,892417590,741357872,842216505,825242423,926428208c875575093,741881395,842150968,892351288,842558770,925905717c741751094,909521977,859321393,892887865,959787065,741748789c926429240,892548914,959982643,825309234,741879859,825439289c943075636,842542134,876032313,741552952,825832760,842019890c892953396,926431033,741880115,942815544,926364471,809053239c959526713,741487923,892418097,876099888,942422321,942881077c858863925,842283052,875837488,962804016,892746032,909719856c842283308,808792376,824981042,808792376,825505849,876162104c942946098,741814839,842150968,959723057,959982647,859256882c1664432183,926496057,909129528,942746677,943076657,842281528c959789100,959789107,959198001,892877109,960051252,842283052c825373749,942421043,909587762,875835960,825766243,876163637c741619250,876097592,926496054,842542135,842020661,741879863c808859448,909456953,842542134,909522741,741356852,892418097c858863924,962802744,892614960,942682679,892483628,926365239c959197491,876032564,943142454,959461676,909455923,942421809c808793394,825505845,959789356,876165175,946024498,842217781c858994224,842283308,942748212,942421553,959920176,876163891c892811308,875901752,942421044,825635385,875968308,943011884c959658297,962803511,875967794,858798130,842610732,876099382c942420533,808793394,942749748,842283308,842283062,959199286c909392181,959721776,959789356,808991025,962804016,858797618c808596280,842283052,858927412,942420020,808924471,909587510c942684204,808596277,959198514,842281524,875835441,892483628c825373746,946025526,808924471,858994228,959789356,925972020c959197236,842479925,892547122,842283308,808596020,942421046c959527221,859321648,942684204,808596277,946025266,909587762c842347062,909261100,925905716,925643575,876163380,825309493c909261100,926169396,942421815,926298681,892877113,842283052c892876085,946026033,926233911,825767220,825505580,926429494c942421555,859321650,842610993,959461676,858993974,942420784c875574839,808530999,892483628,926103347,929248564,943206708c892941105,942684204,825767224,942422326,926233911,825831477c959789356,809056569,942421298,859059506,842543673,825505580c858862132,962802742,842479925,808726578,859060524,959460401c942420018,925972023,943207480,892483628,808726581,925643061c825635124,909522745,892811308,875638841,962803257,858928690c892810804,909261100,892613684,959198265,808531506,859385907c825505580,959854644,942421040,825504313,926494776,959789356c926038325,962803253,825636404,926234677,909588524,892482352c959199542,959789365,859058738,959789356,909194804,942421559c875705650,892680499,859191596,892483891,946025014,859190578c875574326,959789100,959789107,942422320,808924471,842085430c842610732,825373753,959199027,959656758,859387697,959789356c808661559,946026549,909718839,943273783,959461676,825308722c942420016,942813748,943142705,859191596,892418355,942422067c926167604,892483897,842283052,876164916,962804016,842610997c842477872,909261100,909259570,959199538,825636404,842150708c859060524,808662834,942420017,892547641,825766449,959461676c825308722,962801712,892746037,858928439,909392172,825635126c942421809,892547641,909195314,909588524,892811568,942422328c825766457,942682929,842283052,875837488,962804016,825636404c808923958,842610732,909194297,942420018,942881077,926496311c892811308,875966519,942420529,892547641,959853874,859191596c808663347,946025783,825373236,909588279,909261100,926234163c942422324,942813748,942682931,842283308,859124793,959199027c959656758,959918131,859060524,842216497,962801970,943075892c892549426,842610732,926167350,942420016,942682676,959985205c909392172,892612918,959198264,926036788,808529971,959461676c909455923,962803249,943143221,909456185,842610732,808793143c959198257,959656758,942944306,842283052,943207475,942420789c842479664,859255608,842283052,925905206,962802227,892746037c892416055,909392172,859058486,942422066,959920176,858928180c859060524,842282802,942421049,808924471,842085430,943011884c909325880,962802487,825636404,808465973,842283052,909719348c942421046,926233906,858796336,842283052,808663090,942420533c825242164,909259065,909392172,859124022,962802229,943012144c842413879,859060524,926298162,959197233,959789365,942946098c959461676,842479669,959198773,825636404,943142196,859060524c808662834,962801713,926496050,959591730,959789356,859387959c942421557,842217781,858928178,909392172,859124022,942422068c875901497,825505335,959461676,892876853,962801715,943143221c909456185,959789356,808990006,959197492,959656758,859254835c959789356,926299446,942422069,859321650,892679986,892811308c875966519,962802225,876032564,859125561,909392172,808792374c959199544,909392181,959527216,892483628,909456182,959197236c943012144,875705656,892811308,892481593,962802481,959656758c943076658,959789356,808661559,942422069,959789104,959460661c959789100,892418353,959198777,892809780,858796080,909392172c892612918,946026039,808989241,875705657,959789100,892678705c942422325,942813748,842346547,909261100,942814002,959197752c959656758,909653299,859060524,842216497,946024754,959789104c926102838,842610732,858861880,959199280,943206964,892745008c859191596,892483891,959197238,892746037,943011638,892811308c875966519,946026545,808793394,909326389,959789356,942880056c959199543,959656758,875836721,842610732,825702200,959199536c825766452,842609715,842283308,842283062,946025520,875770420c892743735,859191596,808597811,959199029,925905716,842610741c859060524,959854384,959198257,959789365,942946098,859060524c909194289,962803768,825636404,892940341,842610732,892940344c942421042,960051253,926496306,842283308,842283062,942421040c809055543,926495793,909392172,859189558,946026039,859190578c808989493,909588524,808991024,959198777,943075892,875573812c892811308,808728373,959199542,825636404,859191349,892483884c926037817,946026040,909718839,892745016,892483628,892678197c942420024,876163641,943273264,859191596,892549427,942421048c926233911,842019635,842283052,859386160,946025784,942813748c842346547,959789100,842347057,959199033,825636404,943206453c842610732,892940344,942421042,926429753,808530231,959789356c909194804,962803255,959789365,892746032,909392172,942944566c942420276,842086709,942684213,959461676,859386167,959198260c943075892,875573812,892811308,926364472,946026804,925972786c875968565,842610732,876099382,959198773,842348853,892746038c842283052,909586486,959198007,809055538,859124279,825766188c875966773,1664102706,926496057,926234424,959982647,858863154c741749561,875967033,825374770,959982640,825570098,741421112c892418097,926496051,942422329,825504313,959918135,959461731c909130035,942421300,859386425,875639609,842283052,909653043c824979760,859124024,876097846,842542133,842217525,741357111c808596536,808924728,55,0,0,0c0,0,0,0,0,0c0,0,0,0,0,0c-712966144,0,607125504,2126708159,607125504,2126708159c-1013972992,1446232718,-1013972992,1446232718,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91954944,2,482344960,2126708159,482344960,2126708159c0,0,0,0,7077888,6422633c7077935,6422633,6619250,6684783,6881382,6619235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70532608,0c270532608,0,0,720896,3407872,2621488c7667778,7077993,3801188,2687026,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349110272,1,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600126976,8,4194304,0,-1738539008,1446232703c0,0,0,0,0,0c0,0,-1737490432,1446232703,196608,0c2162688,0,-1546649600,2126704193,458752,65536c1458569216,1446232703,1114112,16,65536,0c1983643648,1869768506,1763733621,1931623780,1701863784,539111519c1819898995,1881292133,1953067887,980316009,1869832801,1702131052c1918987579,762210663,1952867692,875835706,1953510190,1918987579c762210663,980447092,892221237,2000385136,1752458345,808595770c1953510190,1768253499,980707431,1882534449,1663050356,1685221231c1734963823,574451305,909654066,892416300,1663050288,1685221231c1702521203,875700797,841758256,573583413,741881150,959723831c875968054,943270967,842610736,741618487,808859959,875574072c943270962,842610736,741618487,808529969,859320375,828586290c959460145,825702710,808528953,808923185,959656760,892351020c825701172,741946681,859322673,808662069,892088887,892613687c892876592,809056044,925972279,962802230,959983672,875771698c859386156,842020915,741947696,859322673,808662069,892088887c892613687,892876592,809056044,925972279,959197750,959983672c875771698,859255139,926429749,741880881,859322673,808662069c892088887,892613687,892876592,842281260,808726585,741422135c859058225,859191090,959197495,943206456,875574329,875573603c959919671,741357872,942684217,808728888,942746676,959985969c892942648,808464940,909325360,741815096,926101554,942946102c824979505,909654329,842543409,942760752,808466232,842020919c909521196,943206707,741683763,875771441,959789112,824980025c842608953,892678453,943270965,892876848,741880629,959526961c959985976,828585273,960049712,909455928,959523893,942879541c942880564,808923436,926103345,741422640,842348593,909392179c824980017,925905200,808465712,909192243,825635891,959920179c960049507,825308728,741421624,942749745,892744243,841758264c926167856,959721527,942746675,859060529,808465462,926364972c959788596,841756982,875573296,943142451,959537971,909587763c943143217,892875052,909719088,741683256,859322673,808662069c892088887,892613687,892876592,825766188,943274041,741553721c926103349,943141937,808608569,859058224,859322166,825831724c876034103,741749815,942684217,859255353,942746676,926103862c959918903,808991020,909457464,824981553,892351280,825242417c809001780,875967544,741880116,808793909,859320371,808594482c859058224,859322166,960049452,892417592,741750328,942749745c892744243,824981048,825833015,942682933,925983541,808857904c842543411,825241900,942683952,741881138,909195569,842281780c824980274,925905200,892613938,959523894,825373491,959657009c808923436,925906481,1664497975,942684217,859255353,942746676c959985969,892942648,808991020,909457464,824980784,942747703c876165430,925969456,842215733,859386423,909521196,808661815c1664562486,959919925,842281522,959523888,825373491,875705393c808923436,925906481,741751095,875837237,825702452,925969459c875706676,892548915,875573548,875836466,1664563512,959723569c859124275,892088887,825570100,959721528,859189548,942879029c741815857,825635889,925972024,824979508,825635377,858927672c926231601,825375031,1664366643,808464434,926298932,824980280c926233401,926495030,942746680,959852597,892352566,943272236c859059507,741488432,875837237,943140917,942746677,959985969c859191608,859256163,926167351,841759032,875573296,943142451c942746675,943207990,842544183,892940588,842282290,741750320c808464434,926298932,824980280,943141177,876033079,943285046c842610736,741618487,943274289,842477878,824980272,859320632c943011378,926428214,808466229,741816631,808529969,842543159c841758773,859059504,892940599,959537977,825636921,859190069c825766188,909259576,741750837,926234424,959918128,808528951c808923185,943010360,859189548,842544180,741814328,943274289c858927414,828585011,859320632,943011378,942746678,842084917c825636401,892810540,909523000,925644595,926167609,825438775c875770156,859190841,741422387,875706679,959592247,959537976c808923957,859190840,875573548,875771958,741816626,858994993c875639090,824980021,909193271,959919920,959523894,943274292c808728120,858796332,943009840,1664430129,875771441,808530738c824980535,909260089,909127735,859122742,942813497,741421620c859126065,909652023,824980278,858862386,926298936,875637811c909652278,842217265,859189603,842150452,741684025,842281009c842543668,824980535,859386936,926102834,875899954,942748979c741946416,892548657,825766705,824981302,942749236,876032310c825320240,942749234,825438770,959592492,909719349,824980530c925905200,892483632,909192248,842543923,926168119,858992940c959920433,741684022,942684217,825636152,808543028,825569331c875638835,858796588,909522487,741620021,808596536,842020921c808528952,808923185,943010360,942747948,892483633,741684534c875771441,909260341,828584247,925905200,875771952,858860592c909523252,825570099,808464940,909325360,741356856,942945333c808990009,909192242,858862899,926298424,825505836,926167089c828586036,842216496,875771447,959523888,825373491,842347569c875836716,942944820,824981042,825570102,909195315,876096567c875573553,741880887,859058225,859191090,828583988,926232888c876163127,875899952,959723059,741816115,892548657,825766705c824981302,926300470,909586996,858860596,959461433,942747953c825241900,942683952,1664628018,909195569,842281780,824980274c925905200,892613938,959523894,825373491,959657009,808923436c925906481,741751095,942684217,859255353,942746676,959985969c892942648,808991075,909457464,824980784,942747703,876165430c925969456,842215733,859386423,909521196,808661815,741815606c959919925,842281522,959523888,825373491,875705393,808923491c925906481,741751095,875837237,825702452,925969459,926036272c909326643,892743980,808727345,741487158,842281009,959722548c824979760,859386936,926102834,875914034,942748979,741946416c892548657,825766705,824981302,875836467,842150194,875899960c909194547,741552437,825570865,909128755,925643314,943140921c825636406,808991075,926038328,824980531,808595511,942878774c875899958,808464692,741751089,892548657,825766705,824981302c926169395,926429749,925969462,808857904,909719351,809056099c842020663,959198514,959983672,875771698,875573548,959919671c741357872,942684217,808728888,808528948,926299956,809054265c808991020,876165176,828585008,943272248,960051257,808594485c859058224,926103606,858796588,876033591,741355832,943274289c942747958,824979506,808925240,808990512,909192242,942748470c892482360,859189603,892876852,741488953,959527217,892417330c959198517,943206456,942880053,825766188,943274041,741685561c959590449,892483641,824980790,842412857,925971256,909206320c926102584,926102832,808923436,959590706,741683762,842348849c875835448,824981046,858927160,842020921,808594488,859058224c808924982,859320620,825241909,1664365879,942684217,808858936c808528949,825569331,875638835,825766188,825438777,741881655c842020657,825635379,824980530,959854648,943011385,925969456c825702454,859125812,809056099,942946359,959199287,959983672c875771698,808923436,808857650,741750835,825504821,959524912c909192246,858862899,926298424,959656236,842348340,1664497464c825243441,926363702,925644345,926363705,892482096,808991020c926038328,824980531,909587504,959461687,909192240,926364726c909719861,825831724,875575609,1664694072,859322673,808662069c892088887,892613687,892876592,942684204,875836980,925642804c909586489,808597305,808991020,926038328,959198259,943206456c825374261,858796387,858862896,741617968,842348593,892612660c892089393,925906743,825438770,842610476,842479412,824979763c909718579,892547894,959917105,926364722,1664629042,859126065c909652023,824980278,943076400,959591475,959523895,825373491c842347569,808923436,925906481,741751095,959723825,909654073c824979508,808465200,808532021,959537973,943274033,842150712c859189548,926431284,741421621,825832245,926430514,959523890c808923957,859190840,858927404,859321137,741553974,808530481c875769906,828584505,825767479,825374264,808528947,875835956c876163122,876097836,892482361,741488435,892548149,875575345c909192249,858862899,926298424,825372972,858796592,1664102453c943077169,842414129,925643569,943140921,875903027,808991020c926038328,824980531,808595511,942878774,875899958,808464692c741751089,892548657,825766705,828585782,942682419,959919670c909192246,909456435,825701938,875573548,909586995,741751091c959723569,859124275,892088887,808793140,959461683,859189548c942879029,1664562737,825308209,808465205,824980025,959721777c892483890,926231603,808989496,741421369,808464434,926298932c824980280,943076920,942946104,959523890,875901493,909520946c808464995,909325360,741554231,925972785,842282808,959198259c959983672,875771698,943206700,859387445,741423410,875903281c859255856,824979505,892549177,925905716,926245682,808793140c741685303,842020657,943012145,824981554,925905200,892483632c942746680,959788600,960051001,892875052,808465458,741423156c942684217,808858936,942760759,943274038,842020401,876033324c809055284,892088369,943010615,875770932,859189548,825373233c741749557,959527217,892417330,942422069,942682676,959592496c875573603,909586995,741749555,942684217,808728888,808528948c926299956,943206457,825831724,875770934,741749554,808529969c875901495,824981045,942749745,959525177,959537969,825243443c926429744,859189548,825373233,741749557,943077169,875835701c824981809,892745271,942749497,909192241,943207475,808529975c892875052,892942130,1664234802,825571377,808597304,824980019c892877113,926299193,942746677,943143220,842543664,876033324c808465716,824980787,959459383,808663092,925969456,858929462c842020916,959656291,875771444,741422387,959919925,875704377c909192241,858994745,808465456,959459628,808792376,741553463c959590449,825506103,824980278,875771193,892678453,909206324c859320883,859060023,959657260,909652529,824981048,943010617c926429752,942746673,959657782,959722801,959656236,875771444c741486902,875836469,808990003,909206329,875640115,875704633c859189548,892743988,741486641,925907255,926102584,943270960c842610736,741618487,943274289,842477878,824980272,859320632c943011378,876176182,959461426,741422646,808529969,842543159c841758773,859059504,892940599,959523897,825636921,859190069c825766188,909259576,741750837,942814265,909523248,808543025c808923185,943010360,825831724,875770934,741552690,808529969c875901495,824981045,842216249,859058481,925969465,808857904c909719351,808991020,926038328,828585011,943272248,960051257c943270965,892876848,741683254,825243441,960050744,824979508c926167862,876034099,959523897,926103857,943142711,926364972c943273522,828585781,842216249,842281265,925969460,808857904c909719351,876033324,926430260,824980273,808727865,825440052c808594486,842413619,942748213,808464940,909325360,1664104247c892549169,925970481,959198261,943206456,892352053,858796332c858862896,741617968,892876337,808661296,824981042,808464439c892416561,959917107,926431024,1664235825,942684217,859255353c925969460,909128240,909652784,875836716,825241649,824981049c825570102,909195315,858860599,909652017,909719350,859189548c842413364,1664169782,859058225,859191090,824981049,942815288c808991031,808528948,842477617,909456437,943206700,960050486c741947703,842348593,875573300,959197496,943206456,925906485c808923491,875771697,741619255,825243441,926298166,824981555c859387449,842018864,859122745,926036281,741881398,943077169c892350519,892089651,875836471,909127737,859256163,876099385c824981553,959919158,892811321,959523890,809056561,858993459c925906988,858797365,959199536,943206456,942880053,808923436c926036274,1664167986,859058744,859125554,959917112,959854384c741749047,960051505,859060277,824981553,943141177,858928183c943270964,842610736,741618487,926167089,809056054,962801721c943206456,875574329,875573548,959919671,741357872,942684217c808728888,942746676,959985969,892942648,808464940,909325360c741815096,926101554,942946102,828583985,909654329,842543409c942746672,808466232,842020919,943206700,842609201,741552945c875771697,892941108,824979762,825374007,875836729,943270962c892876848,1664627509,959526961,959985976,824980793,960049712c909455928,959523893,942814771,808531504,825241900,892352304c741486896,875771441,942879030,824981815,909654329,842543409c942760753,842217521,909653302,909586732,926496054,741423153c925907255,942749496,943270967,842610736,741618487,842020657c858797616,892089912,808530996,909717808,859189603,942879029c741815857,825308209,808465205,824980025,959721777,892483890c926231603,808989496,741421369,808464434,926298932,824980280c943141177,858928183,959537972,943012153,942748468,825831724c876034103,741618482,942684217,859255353,808528948,926299956c809054265,825831724,875770934,741749554,859126065,892614963c962802224,943206456,959526453,876033324,892482868,824981815c960050744,875966768,942746678,926429493,842215474,959852844c859191608,741422901,875771441,942879286,828584502,825833015c825701168,808528953,808923185,943010360,825831724,875770934c741552690,808529969,875901495,824981045,842216249,859058481c925969465,808857904,909719351,808991075,926038328,824980531c943272248,960051257,943270965,892876848,741683254,825243441c960050744,824979508,926167862,876034099,959523897,926103857c943142711,926365027,943273522,824981301,842216249,842281265c925969460,808857904,909719351,876033324,926430260,824980273c892548409,943272242,926231607,842413623,1664430648,942684217c859255353,925969460,909521200,842543415,943272236,859059507c741488432,875837237,943140917,959523893,842347317,926431537c926364972,942814774,845362482,875573296,943142451,959523891c909587763,943143217,892875052,909719088,741683256,859322673c808662069,892088887,892613687,892876592,859320620,909193782c1664234545,925907255,842085688,943270961,842610736,741618487c959527217,825571640,925643573,892417593,959853110,808991020c926038328,824980531,909587504,942684471,959537976,825373491c842347569,825831724,825702713,741684276,842543665,892613430c824981305,842346803,875704375,925969465,876163120,892744505c875573548,926495283,1664627505,858994993,875639090,824980021c825767479,943075378,959523896,825636921,875770674,825700652c808597815,741617971,808661041,909653296,942421808,959789104c909391669,808991075,892680248,824981555,825372727,808597298c842542129,926036788,741880629,925907255,825702710,959523892c943012153,942748468,825831724,876034103,1664365362,942684217c859255353,808528948,926299956,809054265,825831724,875770934c741749554,859126065,892614963,959197744,943206456,959526453c876033324,892482868,828586295,960050744,875966768,942746678c926429493,842215474,959852844,859191608,741422901,875771441c942879286,824980022,825833015,825701168,808528953,808923185c943010360,892942179,859124276,959199545,959983672,875771698c909719340,808663088,959199540,959983672,875771698,960049452c925972024,741552178,942749745,892744243,946026040,808924471c926496560,825241900,942683952,741881138,875900978,959526707c824981813,909654329,909325617,942746675,842217521,909653302c892811308,925904951,828585785,925905200,892483632,959523896c859059761,858927668,825241900,892483376,741750068,858994993c875639090,824981811,909193271,959919920,943270966,842610736c1664365367,959526961,959985976,959198521,943206456,892352053c808923436,959854641,741356601,875771441,926430007,824981812c859386169,926365495,926231608,959853111,1664562488,858994993c875639090,824980530,909193271,959919920,926231606,942945332c741552439,825243441,909129776,824981812,925905200,825242928c909192246,825635891,959920179,960049507,825308728,741421624c942749745,892744243,824981048,842020152,892745272,926231603c892416824,741356086,808464434,926298932,824980280,926233401c926495030,942760760,959852597,892352566,943272236,859059507c741488432,875837237,943140917,942746677,825374259,842281270c809056044,825571383,959197490,959983672,875771698,825831779c892942393,741553457,825637175,909260341,943270969,842610736c741618487,926167089,809056054,824981560,842216249,892612913c959523890,926497073,892613681,942813539,875771442,741816629c892416817,842020658,824981812,959459383,909326644,808528949c959591220,942879031,808991020,876165176,824980528,909587504c942684471,959537976,859059761,909324852,825241900,892483376c741750068,825766193,825309496,824979769,808923961,942813233c909192247,926364726,943077685,825438508,909522992,1664299064c825504821,825374007,959523893,825636403,892417843,943272236c942945078,741619248,875771697,876098356,892090169,858994487c892352821,842610476,842479412,828584243,909718579,892547894c959917105,926364722,741882162,859126065,909652023,824980278c943076400,959591475,959523895,825373491,842347569,808923436c925906481,1664497975,959723825,909654073,824979508,808465200c808532021,959523893,943274033,842150712,859189548,926431284c741421621,825832245,926430514,959523890,808923957,859190840c858927459,859321137,741553974,808530481,875769906,824980025c808529975,875771703,909192249,892941368,909129013,892940588c808858675,741880624,842281009,959722548,828584240,859386936c926102834,875899954,942748979,741946416,892548657,825766705c824981302,842019122,808792880,925969456,925905200,959722295c892875052,959789105,1664628016,909522993,926299704,824981560c842608953,909455669,808528951,808923185,943010360,859189548c926038067,741815348,825439025,909719353,959198515,943206456c875640373,858796387,858862896,741617968,959527217,825702712c892088882,842348343,859255096,808464940,909325360,741554231c909522993,876034104,824980024,892482873,909128244,808608566c859058224,859322166,825831724,876034103,741618482,942684217c859255353,942746676,825505336,825831992,859386156,842283318c741356852,825243441,926167863,828584499,858862902,842412084c959917106,892940342,741816112,942684217,859255353,959523892c842544435,909194039,808991020,926038328,892089395,825439028c943207224,859189603,942879029,741815857,859190833,859322417c824980019,959983929,943011128,943270960,892876848,741880629c808661041,859125561,942421044,959789104,842543671,825241955c942683952,741881138,892548657,808923184,959198521,943206456c842020405,858796332,858862896,741617968,842348593,842543921c892089399,842610487,808596530,943206755,959920178,741750583c875837237,959787573,892939313,909260089,741619257,942684217c859125048,909192248,808531000,909456692,876033324,858928436c828585266,925970487,808662579,808528946,808923185,943010360c859189548,925904949,741685552,942684217,808858936,808528946c825569331,875638835,859255084,859191604,1664496695,825832245c859387954,942746678,842414390,892811573,943012140,842347573c892090166,808530999,808924216,825766188,808924981,741486905c825243441,859256624,828586292,926364728,825702195,926231604c842477623,741422391,875706679,858928951,909192241,808465715c892940343,825241900,892483376,741356343,842545201,926496568c828584249,925905200,892613938,858860598,909523252,825570099c842610476,842479412,824981561,909718579,892547894,959917105c926364722,741882162,859126065,909652023,828584758,943076400c959591475,959523895,825373491,842347569,808923436,925906481c741751095,959723825,909654073,824979508,808465200,808532021c959523893,943274033,842150712,859189603,926431284,741421621c825832245,926430514,959523890,808923957,859190840,858927404c859321137,741553974,808530481,875769906,824980025,808529975c875771703,808543033,808923185,808529973,859189548,858863156c741947192,943274289,942747958,824979762,859320632,943011378c909192246,842152249,859255094,825831724,926167609,1664562484c808529969,842543159,824981557,942879542,875837234,858860599c926495027,892548665,808991020,909457464,824980529,892351280c825242417,959523892,959985969,842150199,926365027,825766453c841757495,875573296,943142451,959523891,926431025,875770420c960049452,876098873,741880115,925972785,842282808,959198259c959983672,875771698,875573603,959919671,741357872,942684217c808728888,808528948,926299956,809054265,808991020,876165176c824980528,943272248,960051257,808594485,859058224,926103606c858796643,876033591,741355832,943274289,942747958,824979506c808925240,808990512,942746674,959590712,858992946,859255084c959657012,741421621,842348337,875903281,962802228,943206456c942880053,825766188,943274041,741685561,959590449,892483641c824980790,892941880,842281782,926231606,842152247,741356084c942684217,859255353,925983540,909521200,842543415,943272236c859059507,741488432,875837237,943140917,959523893,909390645c942878768,809056044,909522999,959197494,959983672,875771698c808923491,808857650,741750835,825504821,959524912,909192246c858862899,926298424,825438508,909522992,741751095,875771441c909260341,824979767,842216496,959657527,942760758,926429752c875575353,825241900,892483376,741750068,842545201,926496568c824979769,925905200,892613938,858860598,909523252,825570099c842610476,842479412,828586041,909718579,892547894,959917105c926364722,741882162,859126065,909652023,824980278,943076400c959591475,959523895,825373491,842347569,808923436,925906481c1664497975,959723825,909654073,824979508,808465200,808532021c959523893,943274033,842150712,859189548,926431284,741421621c825832245,926430514,959523890,808923957,859190840,858927459c859321137,741553974,808530737,926299704,824981560,808532017c959854900,925969463,842084912,959526201,825241900,892352304c741355824,875771441,942879030,828586295,909654329,842543409c942746673,842217521,909653302,859189548,808531250,741683765c909586737,842543669,824981298,825372727,825571634,808528953c926036788,842019894,875966819,943274295,741357623,876099121c842020659,824980279,909654329,959460401,942746677,842217521c909653302,909652268,825832247,741946421,942749745,859058739c828586035,925905200,892483632,825306168,842543416,892679733c859189548,842413364,741422902,808529969,859320375,824979508c892941363,926036531,808594489,859058224,808794166,808923491c892612913,741486644,842348593,909392179,824981552,842216496c842086201,942746677,926429752,875575353,875573548,876099127c741488177,959723825,909654073,828586038,909654329,859190321c942746681,842217521,909653302,909586732,859124025,741685296c825243441,825438262,959197752,943206456,942880053,876033324c859059508,828585784,892877113,825635897,909192244,892810291c842544185,876033324,959984692,824980793,892877113,825635897c942746673,858929457,909259321,876033324,858928436,946025779c909391920,842216500,809056044,926496311,824980017,892942649c825439288,909192248,925905464,909129525,808464940,909325360c741356856,858993717,925972024,909206320,858862899,926298424c875966764,825308214,741749041,842479413,959983671,959917109c926364722,741421874,959722289,842150709,841759031,875573296c892876339,959537968,926431025,909391668,808991020,926038328c824980531,926037304,959591992,959523888,825636921,842085429c909521196,892351800,741617977,875837237,842018869,925983541c875640630,959789361,858927404,960049714,741553971,909718321c943012147,824981813,926430776,842346802,959523897,959789113c943076916,876097836,808990521,1664235570,875837237,858796085c925969461,875640630,959789361,858927404,960049714,741553971c909718321,943012147,824981813,926430776,842346802,959523897c959789113,943076916,858796387,842479920,741880114,959854385c875903280,925644853,943140921,825372981,808991020,926038328c824980531,909654329,808597297,942746675,842217521,909653302c959461731,909719601,824980281,925905200,892483632,808594488c926102581,959789361,960049452,892417592,741553715,942749745c892744243,959198776,942750000,859387449,825241955,942683952c741881138,875771441,942815284,824981296,909654329,858993201c942746676,842217521,909653302,892875052,825372978,741422646c943011637,859190840,909206327,858994745,808465456,959459628c808792376,741553463,959590449,825506103,925643574,808596022c808924473,809056044,926431031,824981808,892942649,825439288c959537976,926431025,909391668,960049452,876098873,741880115c926101554,942946102,824979505,925905200,892416562,959523894c808923957,859190840,859059500,943141173,845362993,909587248c926036022,926231609,959722548,741879856,875771441,808859704c824979504,875903032,926168115,959523889,959789113,875968052c858796588,876033591,1664102712,842544689,909194037,824980025c892482358,842346545,909192245,875706681,859190067,825831724c926167609,741815604,808464434,926298932,824979511,825570104c892809520,943285044,892876848,741683254,808661041,808661301c824980529,859256374,926101810,909192248,842152249,825243445c825831724,926167609,741815604,808529969,842543159,828586037c942879542,875837234,858860599,926495027,892548665,808991020c909457464,824980529,892351280,825242417,959523892,959985969c842150199,926364972,825766453,845361975,875573296,943142451c942746675,943207990,842544183,892940588,842282290,741750320c808464434,926298932,824980280,943141177,858928183,943270964c842610736,1664365367,892876849,842217782,824979769,925970487c859255859,808528946,808923185,959656760,825307436,825570868c741684530,808529969,875901495,824981047,926430776,926169136c942760753,842020403,842348592,943272236,859059507,741488432c875837237,943140917,925969461,942814515,858796601,959657260c825569841,841756720,859059504,892940599,926245689,859257139c741553456,858994993,875639090,824980530,808529975,842543409c926231604,808531763,741945401,875968049,959788855,824981558c960049465,926430256,809001785,808858680,741422648,876097592c859059254,808528946,808923185,943010360,943206700,959920178c741423415,926167089,825505846,824980022,842151991,808793649c943285048,892876848,741552182,808661041,808661301,824980529c875771193,926299701,808528948,926036788,842609462,808991020c876165176,824980528,909587504,942684471,959537976,859059761c909324852,825241900,892483376,741750068,825766193,825309496c824979769,808923961,942813233,909192247,842150195,909325617c909586732,875640120,1664692532,925972785,875836978,824980788c909193271,808597814,858860596,892874803,892678968,859320620c926299702,741814327,892811061,876032307,925969462,909522996c942944306,909586787,842477881,741684277,925972785,875836978c824980788,909193271,808597814,858860596,892874803,892678968c859320620,926299702,741814327,892811061,876032307,909206326c926364726,943077685,959459628,842413874,741685561,942749745c858993203,824980529,925905200,892483632,808594488,926102581c959789361,943272236,859059507,1664235312,875837237,943140917c959917109,825702192,741946418,942684217,859255353,959523892c808989491,960049202,943272236,859059507,741488432,875837237c943140917,959931189,825702192,741946418,942684217,859255353c925969460,942814515,942944567,943272236,859059507,741488432c875837237,943140917,875637813,875575602,825505584,960049507c876164408,741553206,892549425,926037559,824981044,825833015c925905206,909192246,876033593,859125554,959656236,825831480c741880113,808529969,842543159,828586037,875966777,842150963c808528947,842477617,909456437,859386156,825307699,741946164c825243441,926363702,959198777,959983672,875771698,825766188c943274041,1664432441,942684217,808858936,925969461,909652272c808728889,859189548,942880564,741946423,959527217,926365491c892090423,909260599,926234681,859386156,825307699,1664365108c825243441,926363702,892089913,875836471,858863416,959789356c943009846,841758772,875573296,926365235,942746672,808531251c875902769,808991020,909457464,828585264,892351280,825242417c876096564,959854901,741487668,859058225,859191090,824980788c959919158,943142969,909192240,926102584,859255344,960049452c875640376,1664432432,942749745,892744243,824981048,859256376c875901241,942746681,842217521,942879540,825241900,942683952c741881138,825766193,909455928,824980789,892613430,926298678c808543025,808923185,808727352,875770156,842216761,741947186c808464434,943076148,824979509,808597558,808924471,808594486c859058224,808794166,943206700,842347318,1664234548,859322673c808662069,892088887,892613687,892876592,859255084,959984181c741552178,825832245,808531250,808594480,926102581,959789361c859256108,959525944,828584248,842216249,842281265,925969460c825241904,875706417,859256108,943273781,824981299,926168630c909718839,959523896,809056561,959920180,959461420,808857655c946025780,808925488,892548665,825241900,942683952,741881138c825243441,909195573,824979767,909654329,892745009,942746676c842217521,909653302,909586732,859124025,1664432176,825243441c825438262,959197752,943206456,942880053,876033324,859059508c824981304,892877113,825635897,909192242,892810291,842544185c876033324,959984692,828585273,892877113,808858681,942746680c858929457,909259321,876033324,858928436,942421299,808925488c892548665,809056044,926496311,959197491,959983672,875771698c892940643,926431027,741749815,943274289,942879030,824979767c859320632,943011378,925969462,892418358,892874803,808923436c858797617,741488689,942684217,859125048,926245688,875902004c741816371,943274289,909392181,824980017,926167862,942946613c926231602,942945332,741685561,943274289,909392181,824981552c842608952,842152243,926245686,842347572,741684019,926494776c859191600,959917109,959854384,741421879,942684217,859255353c925969460,808857909,909522487,808991020,909457464,828583986c892351280,825242417,942746676,808727093,875640116,926364972c842151728,824979763,842216249,842281265,926428212,959788596c741620017,942684217,859125048,909206328,858994486,859189552c925906988,858797365,959199536,943206456,942880053,909652268c926364473,741947187,909259057,876032307,824981042,842478129c808728115,808543024,926036788,909325110,808991020,876165176c824980528,825831737,858927927,943270962,842610736,741618487c926299697,825242419,892089142,875967284,892875577,808923491c909326640,741421363,825243441,876099897,959199283,808989236c825636409,960049452,876164408,741879862,842348849,909522488c892090417,892613687,892482354,859256163,875903029,925644853c926167609,825438775,875770156,842216761,741947186,808464434c943076148,824979509,943141177,876033079,943270966,842610736c1664365367,842348593,842414135,824979513,909654329,825505073c909192242,808794166,875641141,876033324,808465716,824980786c859058998,942944304,959523889,959789113,943076916,876097891c808990521,741488690,875837237,858796085,909192245,808662067c825766960,960049452,876164408,741881398,892549425,926037559c824981044,825833015,925905206,858874678,892810297,892745778c909717804,825242680,741946935,909324589,942683952,741618999c825766189,825700918,741552951,942684217,859125048,926231608c842347572,1664694069,875771441,875573299,824979768,842216496c959657527,909192246,926364726,909719861,825831724,875575609c741947192,859322673,808662069,892088887,892613687,892876592c942684259,875836980,925643315,909586489,842086201,808991020c926038328,824980531,842347319,875640632,959523896,875901752c842477619,876033324,925906228,828585272,825506097,808597813c959523893,959789113,842282548,859386156,842413877,741749815c959854385,808531505,841758263,809055280,942814262,858860601c842019633,876098357,825241955,942683952,741881138,909195569c842281780,824980274,925905200,892613938,959523894,825373491c959657009,808923436,925906481,741751095,942684217,859255353c942760756,959985969,892942648,808991020,909457464,824980784c942747703,876165430,909192240,859255859,959723320,825831724c926364473,741881655,842479413,892877110,959537975,825373491c875705393,808923436,925906481,741751095,875837237,825702452c808987699,909588024,741356596,808464434,926298932,824979511c825570104,892809520,943285044,892876848,741683254,808661041c808661301,942421041,876032566,943011382,875573548,909586995c741749555,926168625,926431545,824979512,859060278,926036023c959537971,825636921,892940340,825766188,909259576,741750837c926300209,892418355,824981812,859320632,858993714,808528952c808923185,943010360,942747948,892483633,1664431414,875771441c909260341,824979767,925905200,875771952,858860592,859126068c959918642,808464940,909325360,741356856,842544689,926234416c841758256,875573296,892876339,942760752,892548664,842282034c943272236,859059507,741488432,875837237,943140917,925969461c942814515,858796601,959657260,825569841,841756720,859059504c892940599,926245689,825505843,741423161,858994993,875639090c824980530,808529975,842543409,926231604,959919411,741815096c875968049,959788855,824981558,960049465,926430256,809001785c909129529,741684272,926494776,859191600,808528949,808923185c943010360,808923436,825832753,741422902,943274289,909455670c824980533,859320632,943011378,925983542,892418358,892874803c808923436,858797617,741488689,942684217,859125048,926231608c875902004,741816371,943274289,909392181,824980017,926167862c942946613,926245682,942945332,741685561,943274289,909392181c824981552,842608952,842152243,926231606,842347572,741684019c926494776,859191600,959917109,959854384,1664168759,942684217c859255353,959523892,943141685,909391671,960049452,858863160c741422904,942749745,892744243,824981048,825833015,942682933c925969461,808857904,842543411,808991075,892680248,892090419c892613687,926430004,960049452,876164408,741486902,875771441c876164407,892088888,875836471,892942648,960049452,876164408c1664626742,959526961,842609458,892089906,892613687,892547890c959461420,909717559,925644083,909586489,825440057,808991020c926038328,824980531,909194551,909522736,943285046,892876848c741356086,808661041,808661301,824980529,875705656,825570352c926231604,842477623,741421874,858994993,875639090,942421042c892744759,876163385,808991075,892680248,824981555,859256374c909193267,808987699,808793399,741945395,942684217,859125048c942746680,926103862,959918903,842084652,925971254,1664496180c926036273,875967282,824979504,842216496,858994231,943270966c959985712,741617716,959527217,842217265,959197747,959983672c875771698,909521196,808661815,1664300593,909325365,942881076c925969461,859385904,825307958,808923436,943274289,741880628c942814265,909523248,959523889,959789113,942683700,892940588c909522994,1664626998,875837237,842215989,926231605,892876083c741881140,808464434,926298932,892089144,942879540,808923446c859189548,942879029,741815857,875641137,892744760,828584503c959591737,926038329,808528947,808923185,943010360,943206700c959920178,741423415,808529969,875901495,824981045,909718579c892547894,808594481,859058224,808794166,909652323,926431286c741880631,875836469,892548915,959523896,892810547,960050993c858796332,942748464,741684020,959854385,875903280,892090421c842086707,825767990,959459683,959722295,741422391,808661041c808530483,824981040,809055799,892613945,859122744,909259065c741423160,875771441,808727088,824980789,909325113,959723830c926245681,926168116,741816121,960049969,859387702,757871921c809055284,859388216,825044017,809054257,808793401,959523894c959789113,925906740,858796332,842479920,1664626994,959854385c875903280,925644853,943140921,825372981,808991020,926038328c824980531,859387448,926103351,943270969,892876848,741880118c808661041,808661301,946025521,909391920,942748724,859256108c875771957,841758768,875573296,943142451,942746675,926429493c943010872,808991020,909457464,824981296,892351280,825242417c909599540,943140914,741882164,825832245,959524914,909192249c842019891,892678196,859386156,959854131,741423412,875837237c926496564,825306167,875575090,942879545,875573603,909586995c741750323,942684217,808728888,808528948,926299956,809054265c808991020,876165176,824980528,943272248,960051257,808594485c859058224,926103606,858796643,876033591,741355832,943274289c942747958,824979506,808925240,808990512,942746674,959590712c858992946,859255084,959657012,741421621,842348337,875903281c962802228,943206456,942880053,825766188,943274041,741685561c959590449,892483641,942421302,909718836,808792625,825241900c875575088,741880889,875771441,942879030,828586295,909654329c842543409,942746673,842217521,909653302,825766188,842086457c741552436,925907255,859254839,943270968,842610736,741618487c842020657,858797616,895694392,808530996,909717808,859189548c942879029,741815857,808530737,926299704,824981049,892613430c926298678,808528945,926036788,909718326,959983916,926234169c1664102960,909326385,825635122,824980531,842216496,926103353c942746679,926429752,875575353,825241900,892483376,741750068c909654065,926497077,824981817,875705656,942944304,943285041c892876848,741814326,943077425,909195321,892088880,875836471c808529977,859256108,875903029,824981557,842085174,859124018c959523894,892483889,943011121,842283363,909717560,824979766c842216496,858994231,943270966,959985712,741617716,926167089c809056054,824981560,875966777,858928179,808528950,842477617c909456437,942748003,825833521,741423409,926103857,842019120c824981304,842085174,859124018,925969462,825571382,959525940c959852844,943274040,741554484,808597809,825241651,828584500c959854136,875770419,909192245,892876598,875574322,808991020c892680248,824981555,909521721,875902256,825306164,825439794c925971511,926495020,875967792,1664692279,859386161,892350771c824981559,876099127,858927925,959523889,959789113,959788596c859386156,842413877,741749815,959854385,808531505,824981047c926169395,909652533,959537973,808728630,959854385,858860844c808923190,875902776,942746924,926037553,858994481,808991020c892680248,892090419,892613687,959919410,892940588,825832243c1664693049,942945333,909127731,925969465,909390389,926036273c809056044,942815287,959198514,959983672,875771698,859255084c926429749,741880881,859322673,808662069,895693367,892613687c892876592,959525164,959787316,741683250,943274289,909392181c824980020,926233401,876032566,925969462,909195574,909586481c875573804,875966521,1664694322,858862385,859124272,824980536c925905200,892483632,959523896,859059761,858927668,825241900c892483376,741750068,858994993,875639090,824981811,909193271c959919920,943285046,842610736,741618487,959526961,959985976c959198521,943206456,892352053,808923436,959854641,741356601c875771441,926430007,824981812,859386169,926365495,926245688c959853111,741815608,858994993,875639090,824980530,909193271c959919920,926231606,942945332,741552439,875706680,943273529c808594484,859058224,808924982,859320675,825241909,741618999c942684217,808858936,808528949,825569331,875638835,892614700c876164665,824980020,842216496,875771447,909192241,960050996c808990520,943075683,808923956,741553970,943274289,808726838c824980793,859320632,943011378,942746678,959657782,959722801c825766188,875705144,741880627,808529969,842543159,828586037c942749745,892745010,909192245,909456435,825701938,825241900c942683952,741356595,959722289,842150709,841759031,875573296c892876339,909192240,892810291,842544185,859255139,959984181c741816369,926168625,926431545,824980021,960049465,858993456c876096563,875573553,741422135,825832245,942944561,925969456c875968305,825833783,858796387,925907248,741487922,959983672c825375032,808528952,808923185,943010360,943206700,959920178c741423415,808529969,875901495,824981045,909718579,892547894c808608561,859058224,808794166,909652268,926431286,741880631c875836469,892548915,959523896,892810547,960050993,858796332c942748464,741684020,842348593,808465201,845361720,892810032c808662068,959523896,875836213,808859449,909587756,858797113c824980025,909653047,875573814,925969464,925972790,892613938c959852844,943274040,1664301364,808597809,825241651,824980020c959854136,875770419,909192245,892876598,875574322,808991020c892680248,824981555,926102841,842414129,909192249,808662067c926103344,909586787,892678199,741552953,859125809,942815281c757872946,825571633,858928948,892089650,808529976,942946103c909521196,892811060,741881401,909259057,876032307,828585778c892352313,808924214,825306169,825439033,943142192,909586732c859124792,741421874,859058225,859191090,824981304,926232888c876163127,875899952,959723059,1664562995,892548657,825766705c824981302,926300470,909586996,858860596,959655992,909718326c808991020,892680248,824981555,926102841,842414129,909192249c808662067,926103344,892809571,875771954,741421622,892679989c875770933,959917113,926364722,741421874,959722289,858994230c925643061,926167609,943272503,892940588,942683955,1664300598c909389873,842281784,824981305,842216249,892612913,925969458c808857904,909719351,876163372,943208761,741356598,808661041c825767216,824980784,959983929,842217528,909206322,943207475c825374007,959657260,943010353,824980023,926102841,909522992c842083379,942879027,859256371,825504044,808662321,741619760c825243441,942747702,828586296,858993977,959722553,959523897c825243443,926364208,808464940,909325360,741357367,892549169c925970481,959198261,943206456,892352053,858796332,858862896c1664364848,808793649,909456437,824981561,825635377,943011385c925969464,842084912,859189817,926364972,925972793,841756729c875573296,943142451,959523891,909587763,943143217,892875107c909719088,741683256,859322673,808662069,892088887,892613687c892876592,859320620,909193782,741487665,925907255,842085688c943270961,842610736,1664365367,959527217,825571640,925643573c892417593,959853110,808991020,926038328,824980531,909587504c942684471,808594488,842215472,909194032,808464940,943208243c1664430137,859126065,875837747,892090681,926495540,808661815c859189548,942879029,741815857,858863409,960049461,824979512c808595511,808596278,808528945,808923185,943010360,926495075c892875824,741947192,825243441,926431545,824980528,909522487c926496561,959523889,925906998,909389874,825831724,909390393c741815609,808529969,859320375,828586291,942815288,959920439c808528945,842477617,909456437,875770156,859190841,741422387c875706679,959592247,858860600,909523252,825570099,842610476c842479412,828586041,926102841,909522992,808528947,859321908c926495284,859386156,825307699,741487924,825243441,926363702c824981049,960050233,875968568,808528944,892350515,892350776c825831779,943208760,741487155,875771441,892811320,892088626c842086707,842479669,892940588,942683955,741553718,825438769c909326387,824980279,892416308,942682163,925983540,808857904c959985713,943075628,875573556,741356085,842479413,825766704c943270967,842610736,741618487,825243441,825701942,824980024c892549177,925905716,926245682,808793140,741685303,942749745c926300211,824980023,842610998,808924466,942746673,808727093c926103344,875573548,909586995,741423411,926168625,926431545c828583992,859060278,926036023,959523891,825636921,892940340c825766188,909259576,741750837,842217009,926101561,824979764c925905713,892547122,925969460,842084912,859189817,926365027c925972793,841756729,875573296,943142451,942746675,943207990c842544183,892940588,842282290,741750320,808464434,926298932c824980280,943141177,858928183,943285044,842610736,741618487c909654065,842543412,824979769,959853369,892613172,925969456c859255088,842217268,892743980,808727345,741487158,808859959c925906233,943285047,842610736,741618487,943274289,858861878c824981040,859320632,943011378,925969462,960049200,892614197c825831724,825569849,741750325,808529969,842543159,828586037c942815288,959920439,808528945,842477617,909456437,875770156c859190841,741422387,808464434,943076148,824979509,842216496c859255353,909192240,960050996,808990520,875573603,926495283c741423408,942684217,808728888,808528948,926299956,809054265c808991020,876165176,824980528,943272248,960051257,808594485c859058224,926103606,858796643,876033591,741355832,943274289c942747958,824979506,808925240,808990512,942746674,859256628c825243447,808923436,959723824,741684787,892548913,842610738c962802224,943206456,942880053,825766188,943274041,741685561c959590449,892483641,959198518,875705652,875769912,959592492c808924466,841758771,875573296,926365235,942760752,808531251c875902769,808991020,909457464,824980784,892351280,825242417c876162100,942944821,741618480,842609208,858797877,808528952c808923185,943010360,942748003,892483633,741684534,875771441c909260341,824979767,925905200,875771952,959523888,825373491c959657009,808923436,925906481,741751095,942684217,859255353c942760756,959985969,892942648,808991020,909457464,824980784c942747703,876165430,959523888,892416055,926497073,825831724c909390393,741815609,842479413,825766704,959537975,825373491c875705393,808923436,925906481,741751095,875837237,825702452c858860595,825438769,858927669,859256108,825242423,959198518c959983672,875771698,808923491,926299697,741488689,859322673c808662069,892088887,892613687,892876592,825438508,892416818c741552690,926103349,909193267,808594485,859058224,859322166c909652323,926431286,741488692,842348849,808596533,925644342c926167609,825438775,892940588,942683955,741553718,909389873c842281784,824981305,842216249,892612913,925983538,808857904c909719351,876163372,943208761,741356598,808661041,825767216c824980784,875967288,892613169,925969456,808532278,942880564c959657260,909455921,828585009,926102841,909522992,842083379c942879027,859256371,909390124,825636913,741487415,943077681c892352048,824980272,875705392,943142962,942746673,842217780c842478389,859059555,808988981,824981812,825570102,909195315c875637815,909652278,808728369,909717804,808857656,741552181c925907255,875900983,943270961,842610736,1664365367,959527217c825571640,925643573,892417593,959853110,960049452,876098873c741880115,926101554,942946102,824979505,925905200,892416562c959523894,808923957,859190840,859059555,943141173,841758513c909587248,926036022,926231609,959722548,741879856,825570865c909128755,824980533,875705656,842216496,959523893,959789113c859190836,858796643,876033591,741355832,842544689,909194037c824980025,859125300,942749746,942746681,808728115,808989236c825241900,875575088,741880889,875771441,942879030,828586295c909654329,842543409,942746673,842217521,909653302,909390124c942814005,741947441,909326385,842281012,824979512,842216496c875771447,942746672,892746041,808595511,859320675,909193782c741618481,859058225,859257138,959199031,943206456,875574329c825766188,943274041,741685561,808464434,943076148,841758515c909587248,825766967,959537968,825636921,808597553,943206700c925904951,741486648,926169137,926364471,824979760,959459383c909326644,925969461,942814515,842019385,808991020,892680248c828586035,943272248,960051257,808528949,943274290,892745010c892614956,808989746,942421043,909325881,842021173,808464940c909325360,741357367,892549169,925970481,962802741,943206456c892352053,858796332,858862896,741617968,842347577,858798132c959982644,892744502,741486649,808529969,842543159,824981557c942749745,892745010,909206325,909456435,825701938,825241900c942683952,741356595,858994993,875639090,824981811,909193271c959919920,943270966,842610736,741618487,959526961,959985976c962803001,943206456,892352053,808923436,959854641,741356601c808925489,959526193,824981305,842608953,892941876,926231607c858796599,741814584,858994993,875639090,828585010,909193271c959919920,926231606,942945332,741552439,842085169,842346803c892089138,960049975,959460146,808991020,926038328,824980531c909193271,942749494,959537970,875901752,842477619,876033324c925906228,824980792,858927411,842151217,926231603,842610995c741945395,808464434,926298932,824980280,943076920,942946104c959537970,875901493,909520946,842610476,842479412,824979763c926102841,909522992,808528947,859321908,926495284,859386156c825307699,741487924,825243441,926363702,828585529,960050233c875968568,808528944,892350515,892350776,859320620,842085430c741356852,959854385,926167089,892090419,842086707,875640373c892940588,942683955,1664300598,825438769,909326387,824980279c942749236,859255094,959523890,909129782,858797360,875573548c959591474,741683256,959723569,859124275,892088887,825570100c959721528,859189603,942879029,741815857,825635889,925972024c824979508,808990265,808792118,959917107,825702192,741684789c942684217,859255353,959523892,959985969,859124021,909719395c842413361,824981814,892942649,825439288,808594488,926299955c808532020,825241900,842151728,741750065,859126065,909652023c892089142,825570100,925972535,858796643,808859191,741947186c875837237,808466740,909192248,875770165,875902512,892875052c875574322,741683763,943274289,909392181,841757494,909587248c825766967,909206320,859124280,842610225,909390124,942814005c741947441,909326385,842281012,824979512,925905200,892941360c909192242,825635891,959920179,960049452,825308728,1664168504c942749745,892744243,824981048,859125300,942749746,942746681c808728115,808989236,875573548,909586995,741618739,960051249c808924470,824979506,842412856,858863153,808543028,959591220c926364471,808991020,876165176,824980528,943272248,960051257c808594485,859058224,926103606,858796588,876033591,741355832c943274289,942747958,828583986,808925240,808990512,942746674c859256628,825243447,808923436,959723824,741684787,892548913c842610738,959197744,943206456,942880053,825766188,943274041c1664432441,959590449,892483641,959198518,875705652,875769912c859191596,926168884,841758262,875573296,926365235,942746672c808531251,875902769,808991020,909457464,828585264,892351280c825242417,876162100,942944821,741618480,875771449,909587511c808528950,808923185,943010360,942747948,892483633,741684534c875771441,909260341,828584247,925905200,875771952,959523888c825373491,959657009,808923436,925906481,741751095,942684217c859255353,942746676,959985969,892942648,808991020,909457464c828585264,942747703,876165430,959523888,892416055,926497073c825831724,909390393,741815609,842479413,825766704,959523895c825373491,875705393,808923436,925906481,1664497975,875837237c825702452,858860595,825438769,858927669,942684204,909456437c841757493,875573296,926365235,942746672,808531251,875902769c808991020,909457464,828585264,892351280,825242417,876162100c942944821,741618480,842609208,858797877,808528952,926036788c909325110,959983916,926234169,741356080,909326385,825635122c828585011,842216496,926103353,943270967,959985712,741617716c959526961,959985976,841758009,875573296,859321907,808594487c926299955,808532020,960049452,825308728,1664102968,926431281c943140912,824980016,926364728,808924979,925969457,876163120c892744505,859255084,959984181,741486642,942684217,859125048c942746680,959985969,892942648,842019171,842545465,741684789c842347577,858798132,842542132,926233145,741880624,808529969c959721527,824980788,909390646,926430001,959523897,825636921c825374769,825766243,909259576,741750837,892744753,825766451c824981816,875967288,942814256,959917104,959854384,741946937c942684217,859255353,959523892,959985969,859124021,909719395c842413361,824981814,892942649,825439288,808594488,926299955c808532020,825241900,842151728,741750065,859126065,909652023c892089142,825570100,925972535,858796643,808859191,741947186c875837237,808466740,909192248,875770165,875902512,892875052c875574322,741683763,943274289,909392181,841757494,909587248c825766967,909206320,859124280,842610225,909390124,942814005c741947441,909326385,842281012,824979512,875705392,909391922c942746677,842217780,842478389,859059500,808988981,828586292c825570102,909195315,875637815,909652278,808728369,909717804c808857656,741552181,926103349,959919153,808594487,859058224c859322166,909652268,926431286,1664235572,842348849,808596533c925644342,926167609,825438775,892940588,942683955,741553718c909389873,842281784,824981305,842216249,892612913,925969458c808857904,909719351,876163427,943208761,741356598,808661041c825767216,824980784,875967288,892613169,925969456,808532278c942880564,959657260,909455921,824980529,926102841,909522992c842097459,942879027,859256371,909390124,825636913,741487415c943077681,892352048,892089136,943141687,858993456,808991020c926038328,824980531,909193271,942749494,959537970,875901752c842477619,876033324,925906228,824980792,858927411,842151217c892873779,926365752,741421107,808529969,842543159,824981557c942749745,892745010,909206325,909456435,825701938,825241900c942683952,741356595,858994993,875639090,824981811,909193271c959919920,943270966,842610736,741618487,959526961,959985976c962803001,943206456,892352053,808923436,959854641,741356601c808925489,959526193,824981305,842608953,892941876,926231607c858796599,741814584,858994993,875639090,828585010,909193271c959919920,926231606,942945332,741552439,842085169,842346803c942420786,892745015,925971764,808464940,909325360,741357367c892549169,925970481,962802741,943206456,892352053,858796332c858862896,741617968,842347577,858798132,842542132,926233145c741880624,859058225,859191090,824979508,909719864,842020661c942760752,825374259,875770166,875573548,926495283,741816115c942684217,808728888,942746676,959985969,892942648,808464940c909325360,741815096,926101554,942946102,828583985,909654329c842543409,942746672,808466232,842020919,876097836,926103351c741421111,808466225,859386937,824980790,842347319,808597816c943270962,892876848,1664627509,959526961,959985976,824980793c960049712,909455928,876162101,942944821,741618480,842609208c858797877,808528952,808923185,959723828,859189548,858863156c1664694072,943274289,942747958,824979762,859320632,943011378c875637814,842216758,959983928,859320620,875574326,741357618c925907255,960049207,943270963,842610736,1664365367,959527217c825571640,925643573,892417593,959853110,960049452,876098873c741880115,926101554,942946102,824979505,925905200,892416562c959523894,808923957,859190840,859059555,943141173,841758513c909587248,926036022,926231609,959722548,741879856,825570865c909128755,824980533,875705656,842216496,959523893,959789113c859190836,858796643,876033591,741355832,842544689,909194037c824980025,859125300,942749746,942746681,808728115,808989236c875573548,959591474,741947444,959723569,859124275,895693367c825570100,959721528,859189548,942879029,741815857,825635889c925972024,824979508,808990265,808792118,926231603,909588787c741422137,808464434,926298932,828584760,943076920,942946104c959523890,875901493,909520946,842610476,842479412,824979763c926102841,909522992,808528947,859321908,926495284,859386156c825307699,1664234804,825243441,926363702,824981049,960050233c875968568,808528944,892350515,892350776,859320620,842085430c741356852,959854385,926167089,892090419,842086707,875640373c892940643,942683955,741553718,825438769,909326387,824980279c942749236,859255094,959523890,909129782,858797360,876033324c875705392,959199031,959983672,875771698,808923491,926299697c741488689,859322673,808662069,892088887,892613687,892876592c825438508,892416818,741552690,959787577,909194808,808528949c808923185,943010360,942748003,892483633,741684534,875771441c909260341,824979767,925905200,875771952,959523888,825373491c959657009,808923436,925906481,741751095,942684217,859255353c942760756,959985969,892942648,808991020,909457464,824980784c942747703,876165430,959523888,892416055,926497073,825831724c909390393,741815609,842479413,825766704,959537975,825373491c875705393,808923436,925906481,741751095,875837237,825702452c858860595,825438769,858927669,842283308,858994231,841756984c875573296,926365235,942760752,808531251,875902769,808991020c909457464,824980784,892351280,825242417,876162100,942944821c741618480,842609208,858797877,808528952,926036788,875836214c959983971,926234169,741356080,909326385,825635122,824980531c842216496,926103353,943270967,959985712,741617716,959526961c959985976,841758009,875573296,859321907,808608567,926299955c808532020,960049452,825308728,741356088,926431281,943140912c824980016,926364728,808924979,925969457,876163120,892744505c859255084,959984181,1664233522,942684217,859125048,942746680c959985969,892942648,842019116,842545465,741684789,842347577c858798132,842542132,926233145,741880624,808529969,959721527c828584757,909390646,926430001,959523897,825636921,825374769c825766188,909259576,741750837,892744753,825766451,824981816c875967288,942814256,959917104,842479408,1664561456,942684217c859255353,959523892,959985969,859124021,909719340,842413361c824981814,892942649,825439288,808594488,926299955,808532020c825241900,842151728,1664496945,859126065,909652023,892089142c825570100,925972535,858796588,808859191,741947186,875837237c808466740,909192248,875770165,875902512,892875052,875574322c1664430643,943274289,909392181,841757494,909587248,825766967c909192240,859124280,842610225,909390124,942814005,741947441c909326385,842281012,824979512,875705392,892942130,942760756c842217780,842478389,859059500,808988981,824981812,825570102c909195315,875637815,909652278,808728369,909717804,808857656c741552181,892548917,943272760,808608561,859058224,859322166c909652268,926431286,741488692,842348849,808596533,925644342c926167609,825438775,892940588,942683955,741553718,909389873c842281784,828585785,842216249,892612913,925969458,808857904c909719351,876163372,943208761,741356598,808661041,825767216c824980784,875967288,892613169,925969456,808532278,942880564c959657315,909455921,824980529,926102841,909522992,842083379c942879027,859256371,909390124,825636913,741487415,943077681c892352048,892089136,875967287,925971769,808991075,926038328c824980531,909193271,942749494,959523890,875901752,842477619c876033324,925906228,824980792,858927411,842151217,842542131c943207221,1664430132,808529969,842543159,824981557,942749745c892745010,909192245,909456435,825701938,825241900,942683952c741356595,858994993,875639090,824981811,909193271,959919920c943285046,842610736,741618487,959526961,959985976,959198521c943206456,892352053,808923436,959854641,741356601,808925489c959526193,824981305,842608953,892941876,926245687,858796599c741814584,858994993,875639090,824980530,909193271,959919920c926231606,942945332,741552439,842085169,842346803,942420786c909193780,825374261,808464995,909325360,741357367,892549169c925970481,959198261,943206456,892352053,858796332,858862896c741617968,842347577,858798132,876096564,875769910,1664365874c859058225,859191090,824981555,909719864,842020661,942746672c825374259,875770166,875573548,926495283,741816115,942684217c808728888,942746676,959985969,892942648,842610531,842479412c824980792,926102841,909522992,959523891,842020403,892614454c741488172,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3187358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31873584,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31873584,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31873584,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3187358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3187358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31873584,1831873584,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3187358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31873584,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3187358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31873584,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31873584,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31873584,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31873584,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3187358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3187358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83187358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3187358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3187358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31873584,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31873584,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31873584,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3187358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31873584,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31873584,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31873584c1831873584,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31873584,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3187358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31873584,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31873584,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31873584,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31873584,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3187358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3187358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3187358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31873584,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815096368,1815096368,1815096368,1815096368c1815096368,1815096368,1815096368,1815096368,1815096368,1815096368c1815096368,1815096368,1815096368,1815096368,1815096368,1815096368c1815096368,1815096368,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15096368c1815096368,1815096368,1815096368,1815096368,1815096368,1815096368c1815096368,1815096368,1815096368,1815096368,1815096368,1815096368c1815096368,1815096368,1815096368,1815096368,1815096368,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815096368c1815096368,1815096368,1815096368,1815096368,1815096368,1815096368c1815096368,1815096368,1815096368,1815096368,1815096368,1815096368c1815096368,1815096368,1815096368,1815096368,1815096368,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m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573582384,1818846752,1819239276c574452335,1700881699,576808289,1920234272,1684368239,578036285c1631219488,2003790956,1701015145,574450796,1931485798,1701607796c1869619773,1769236851,1631219311,1819243362,996504693,1952867692c909521722,1869888304,875641456,2000369462,1752458345,825635130c1701329718,1952999273,892942650,1869835579,1634891565,1953705328c979725433,1701736302,1949136443,762607717,1751346785,1832546927c1818518633,1869757285,1769234804,960130671,742269488,892679992c825766711,876096562,859320882,741487920,808465977,842149941c892953397,960049465,741554226,842150968,842346808,876162100c875837746,741683251,909259833,808596536,959982644,825309234c741553973,825832761,876033849,959996729,909391666,741815088c959788856,926364208,876096564,859320882,741553715,842150968c909128504,876162098,825373746,741356592,909457208,875772211c876176184,825767986,741423152,842150968,808661816,808987704c808662328,741619764,875705401,909128242,892939320,959985465c741617713,858928184,859322164,809067313,943207737,741618229c959983672,842019129,892939316,960049465,741947442,808662073c959984951,926428210,859256117,741486904,808662073,859386161c842556217,808466229,741421625,825832761,909260857,876096561c808595506,741617716,926430520,858863673,876162100,876099122c741617714,942815544,926232881,876176179,808596530,741552949c876164409,825831478,876162105,825700915,741488953,842150968c808661816,876096568,859320882,741488176,875705401,875573554c926442288,959657525,741880883,942814265,942682424,876096561c859320882,741553715,892874808,942944307,876162100,842150962c741881392,926496057,808532280,876110644,926167858,741421880c926496057,892549432,842607670,960049718,741749812,825832761c909260857,876162097,892809267,741488952,892679992,825766711c876110642,859320882,741487920,808465977,842149941,892939317c960049465,741554226,842150968,842346808,876162100,875837746c741683251,909259833,892482616,959996729,825309234,741553973c875705401,859123762,892939315,808858681,741945657,842216505c960049463,876096562,859320882,741879859,842150968,909128504c876176178,825373746,741356592,909259832,876032049,926428209c825243957,741946162,859385913,925971001,876162098,892809267c741881912,875705401,943140914,892953396,959985465,741617713c858928184,859322164,809053233,943207737,741947189,959983672c842019129,892939316,960049465,741947442,808662073,959984951c926442290,859256117,741486904,842150968,892351288,909716530c808792112,741683762,825832761,942815545,876096563,825766450c741618229,959591481,808662068,876176181,876099122,741617714c942815544,926232881,892939315,926495033,741946423,926038328c858797620,926428215,842021173,741619511,842150968,909325112c876110643,859320882,741488176,875705401,875573554,926428208c959657525,741880883,942814265,942682424,876096561,859320882c741879859,892874808,942944307,876176180,842150962,741881392c926496057,808532280,876096564,926167858,741421880,892940345c842348600,808987700,825833784,741618224,825832761,942815545c876176185,892809267,741488952,892679992,825766711,876162098c825307187,741946169,926233144,842608688,892939313,943272249c741422642,808596536,808726578,892887860,943273784,741618481c909259833,808596536,959982644,825309234,741553973,875705401c859123762,892939315,808858681,741945657,842216505,960049463c876110642,859320882,741879859,842150968,909128504,876162098c825373746,741356592,909457208,875772211,876162104,825767986c741423152,842150968,909325112,809001779,808662328,741619764c875705401,909128242,892939320,959985465,741617713,858928184c859322164,892939313,959985465,741750067,842412601,875837753c892953398,943272249,741422642,808662073,959984951,926428210c859256117,741486904,842150968,892351288,909716530,808792112c741683762,825832761,942815545,876110643,825766450,741618229c959591481,808662068,876162101,876099122,741946674,942815544c926232881,876162099,808596530,741552949,876164409,825831478c876176185,825700915,741488953,842150968,808661816,876096568c859320882,741488176,875705401,875573554,876096560,808531506c741422135,959788856,858927408,809067321,842609465,741488433c808662073,943207735,876162104,808596530,741619767,926496057c808532280,876096564,926167858,741421880,892940345,926234680c809001785,825833784,741618224,825832761,942815545,876162105c892809267,741488952,892679992,825766711,876096562,859320882c741487920,808465977,842149941,892953397,960049465,741554226c842150968,842346808,876162100,875837746,741683251,909259833c808596536,959982644,825309234,741553973,825832761,876033849c959996729,909391666,741815088,959788856,926364208,876096564c859320882,741553715,842150968,909128504,876162098,825373746c741356592,909457208,875772211,876176184,825767986,741423152c842150968,808661816,808987704,808662328,741619764,875705401c909128242,892939320,959985465,741617713,858928184,859322164c809067313,943207737,741618229,959983672,842019129,892939316c960049465,741947442,808662073,959984951,926428210,859256117c741486904,808662073,859386161,842556217,808466229,741421625c825832761,909260857,876096561,808595506,741617716,926430520c858863673,876162100,876099122,741617714,942815544,926232881c876176179,808596530,741552949,876164409,825831478,876162105c825700915,741488953,842150968,808661816,876096568,859320882c741488176,875705401,875573554,926442288,959657525,741880883c942814265,942682424,876096561,859320882,741553715,892874808c942944307,876162100,842150962,741881392,926496057,808532280c876110644,926167858,741421880,926496057,892549432,842607670c960049718,741749812,825832761,909260857,876162097,892809267c741488952,892679992,825766711,876110642,859320882,741487920c808465977,842149941,892939317,960049465,741554226,842150968c842346808,876162100,875837746,741683251,909259833,892482616c959996729,825309234,741553973,875705401,859123762,892939315c808858681,741945657,842216505,960049463,876096562,859320882c741879859,842150968,909128504,876176178,825373746,741356592c909259832,876032049,926428209,825243957,741946162,859385913c925971001,876162098,892809267,741881912,875705401,943140914c892953396,959985465,741617713,858928184,859322164,809053233c943207737,741947189,959983672,842019129,892939316,960049465c741947442,808662073,959984951,926442290,859256117,741486904c842150968,892351288,909716530,808792112,741683762,825832761c942815545,876096563,825766450,741618229,959591481,808662068c876176181,876099122,741617714,942815544,926232881,892939315c926495033,741946423,926038328,858797620,926428215,842021173c741619511,842150968,909325112,876110643,859320882,741488176c875705401,875573554,926428208,959657525,741880883,942814265c942682424,876096561,859320882,741879859,892874808,942944307c876176180,842150962,741881392,926496057,808532280,876096564c926167858,741421880,892940345,842348600,808987700,825833784c741618224,825832761,942815545,876176185,892809267,741488952c892679992,825766711,876162098,825307187,741946169,926233144c842608688,892939313,943272249,741422642,808596536,808726578c892887860,943273784,741618481,909259833,808596536,959982644c825309234,741553973,875705401,859123762,892939315,808858681c741945657,842216505,960049463,876110642,859320882,741879859c842150968,909128504,876162098,825373746,741356592,909457208c875772211,876162104,825767986,741423152,842150968,909325112c809001779,808662328,741619764,875705401,909128242,892939320c959985465,741617713,858928184,859322164,892939313,959985465c741750067,842412601,875837753,892953398,943272249,741422642c808662073,959984951,926428210,859256117,741486904,842150968c892351288,909716530,808792112,741683762,825832761,942815545c876110643,825766450,741618229,959591481,808662068,876162101c876099122,741946674,942815544,926232881,876162099,808596530c741552949,876164409,825831478,876176185,825700915,741488953c842150968,808661816,876096568,859320882,741488176,875705401c875573554,876096560,808531506,741422135,959788856,858927408c809067321,842609465,741488433,808662073,943207735,876162104c808596530,741619767,926496057,808532280,876096564,926167858c741421880,892940345,926234680,809001785,825833784,741618224c825832761,942815545,876162105,892809267,741488952,892679992c825766711,876096562,859320882,741487920,808465977,842149941c892953397,960049465,741554226,842150968,842346808,876162100c875837746,741683251,909259833,808596536,959982644,825309234c741553973,825832761,876033849,959996729,909391666,741815088c959788856,926364208,876096564,859320882,741553715,842150968c909128504,876162098,825373746,741356592,909457208,875772211c876176184,825767986,741423152,842150968,808661816,808987704c808662328,741619764,875705401,909128242,892939320,959985465c741617713,858928184,859322164,809067313,943207737,741618229c959983672,842019129,892939316,960049465,741947442,808662073c959984951,926428210,859256117,741486904,808662073,859386161c842556217,808466229,741421625,825832761,909260857,876096561c808595506,741617716,926430520,858863673,876162100,876099122c741617714,942815544,926232881,876176179,808596530,741552949c876164409,825831478,876162105,825700915,741488953,842150968c808661816,876096568,859320882,741488176,875705401,875573554c926442288,959657525,741880883,942814265,942682424,876096561c859320882,741553715,892874808,942944307,876162100,842150962c741881392,926496057,808532280,876110644,926167858,741421880c926496057,892549432,842607670,960049718,741749812,825832761c909260857,876162097,892809267,741488952,892679992,825766711c876110642,859320882,741487920,808465977,842149941,892939317c960049465,741554226,842150968,842346808,876162100,875837746c741683251,909259833,892482616,959996729,825309234,741553973c875705401,859123762,892939315,808858681,741945657,842216505c960049463,876096562,859320882,741879859,842150968,909128504c876176178,825373746,741356592,909259832,876032049,926428209c825243957,741946162,859385913,925971001,876162098,892809267c741881912,875705401,943140914,892953396,959985465,741617713c858928184,859322164,809053233,943207737,741947189,959983672c842019129,892939316,960049465,741947442,808662073,959984951c926442290,859256117,741486904,842150968,892351288,909716530c808792112,741683762,825832761,942815545,876096563,825766450c741618229,959591481,808662068,876176181,876099122,741617714c942815544,926232881,892939315,926495033,741946423,926038328c858797620,926428215,842021173,741619511,842150968,909325112c876110643,859320882,741488176,875705401,875573554,926428208c959657525,741880883,942814265,942682424,876096561,859320882c741879859,892874808,942944307,876176180,842150962,741881392c926496057,808532280,876096564,926167858,741421880,892940345c842348600,808987700,825833784,741618224,825832761,942815545c876176185,892809267,741488952,892679992,825766711,876162098c825307187,741946169,926233144,842608688,892939313,943272249c741422642,808596536,808726578,892887860,943273784,741618481c909259833,808596536,959982644,825309234,741553973,875705401c859123762,892939315,808858681,741945657,842216505,960049463c876110642,859320882,741879859,842150968,909128504,876162098c825373746,741356592,909457208,875772211,876162104,825767986c741423152,842150968,909325112,809001779,808662328,741619764c875705401,909128242,892939320,959985465,741617713,858928184c859322164,892939313,959985465,741750067,842412601,875837753c892953398,943272249,741422642,808662073,959984951,926428210c859256117,741486904,842150968,892351288,909716530,808792112c741683762,825832761,942815545,876110643,825766450,741618229c959591481,808662068,876162101,876099122,741946674,942815544c926232881,876162099,808596530,741552949,876164409,825831478c876176185,825700915,741488953,842150968,808661816,876096568c859320882,741488176,875705401,875573554,876096560,808531506c741422135,959788856,858927408,809067321,842609465,741488433c808662073,943207735,876162104,808596530,741619767,926496057c808532280,876096564,926167858,741421880,892940345,926234680c809001785,825833784,741618224,825832761,942815545,876162105c892809267,741488952,892679992,825766711,876096562,859320882c741487920,808465977,842149941,892953397,960049465,741554226c842150968,842346808,876162100,875837746,741683251,909259833c808596536,959982644,825309234,741553973,825832761,876033849c959996729,909391666,741815088,959788856,926364208,876096564c859320882,741553715,842150968,909128504,876162098,825373746c741356592,909457208,875772211,876176184,825767986,741423152c842150968,808661816,808987704,808662328,741619764,875705401c909128242,892939320,959985465,741617713,858928184,859322164c809067313,943207737,741618229,959983672,842019129,892939316c960049465,741947442,808662073,959984951,926428210,859256117c741486904,808662073,859386161,842556217,808466229,741421625c825832761,909260857,876096561,808595506,741617716,926430520c858863673,876162100,876099122,741617714,942815544,926232881c876176179,808596530,741552949,876164409,825831478,876162105c825700915,741488953,842150968,808661816,876096568,859320882c741488176,875705401,875573554,926442288,959657525,741880883c942814265,942682424,876096561,859320882,741553715,892874808c942944307,876162100,842150962,741881392,926496057,808532280c876110644,926167858,741421880,926496057,892549432,842607670c960049718,741749812,825832761,909260857,876162097,892809267c741488952,892679992,825766711,876110642,859320882,741487920c808465977,842149941,892939317,960049465,741554226,842150968c842346808,876162100,875837746,741683251,909259833,892482616c959996729,825309234,741553973,875705401,859123762,892939315c808858681,741945657,842216505,960049463,876096562,859320882c741879859,842150968,909128504,876176178,825373746,741356592c909259832,876032049,926428209,825243957,741946162,859385913c925971001,876162098,892809267,741881912,875705401,943140914c892953396,959985465,741617713,858928184,859322164,809053233c943207737,741947189,959983672,842019129,892939316,960049465c741947442,808662073,959984951,926442290,859256117,741486904c842150968,892351288,909716530,808792112,741683762,825832761c942815545,876096563,825766450,741618229,959591481,808662068c876176181,876099122,741617714,942815544,926232881,892939315c926495033,741946423,926038328,858797620,926428215,842021173c741619511,842150968,909325112,876110643,859320882,741488176c875705401,875573554,926428208,959657525,741880883,942814265c942682424,876096561,859320882,741879859,892874808,942944307c876176180,842150962,741881392,926496057,808532280,876096564c926167858,741421880,892940345,842348600,808987700,825833784c741618224,825832761,942815545,876176185,892809267,741488952c892679992,825766711,876162098,825307187,741946169,926233144c842608688,892939313,943272249,741422642,808596536,808726578c892887860,943273784,741618481,909259833,808596536,959982644c825309234,741553973,875705401,859123762,892939315,808858681c741945657,842216505,960049463,876110642,859320882,741879859c842150968,909128504,876162098,825373746,741356592,909457208c875772211,876162104,825767986,741423152,842150968,909325112c809001779,808662328,741619764,875705401,909128242,892939320c959985465,741617713,858928184,859322164,892939313,959985465c741750067,842412601,875837753,892953398,943272249,741422642c808662073,959984951,926428210,859256117,741486904,842150968c892351288,909716530,808792112,741683762,825832761,942815545c876110643,825766450,741618229,959591481,808662068,876162101c876099122,741946674,942815544,926232881,876162099,808596530c741552949,876164409,825831478,876176185,825700915,741488953c842150968,808661816,876096568,859320882,741488176,875705401c875573554,876096560,808531506,741422135,959788856,858927408c809067321,842609465,741488433,808662073,943207735,876162104c808596530,741619767,926496057,808532280,876096564,926167858c741421880,892940345,926234680,809001785,825833784,741618224c825832761,942815545,876162105,892809267,741488952,892679992c825766711,876096562,859320882,741487920,808465977,842149941c892953397,960049465,741554226,842150968,842346808,876162100c875837746,741683251,909259833,808596536,959982644,825309234c741553973,825832761,876033849,959996729,909391666,741815088c959788856,926364208,876096564,859320882,741553715,842150968c909128504,876162098,825373746,741356592,909457208,875772211c876176184,825767986,741423152,842150968,808661816,808987704c808662328,741619764,875705401,909128242,892939320,959985465c741617713,858928184,859322164,809067313,943207737,741618229c959983672,842019129,892939316,960049465,741947442,808662073c959984951,926428210,859256117,741486904,808662073,859386161c842556217,808466229,741421625,825832761,909260857,876096561c808595506,741617716,926430520,858863673,876162100,876099122c741617714,942815544,926232881,876176179,808596530,741552949c876164409,825831478,876162105,825700915,741488953,842150968c808661816,876096568,859320882,741488176,875705401,875573554c926442288,959657525,741880883,942814265,942682424,876096561c859320882,741553715,892874808,942944307,876162100,842150962c741881392,926496057,808532280,876110644,926167858,741421880c926496057,892549432,842607670,960049718,741749812,825832761c909260857,876162097,892809267,741488952,892679992,825766711c876110642,859320882,741487920,808465977,842149941,892939317c960049465,741554226,842150968,842346808,876162100,875837746c741683251,909259833,892482616,959996729,825309234,741553973c875705401,859123762,892939315,808858681,741945657,842216505c960049463,876096562,859320882,741879859,842150968,909128504c876176178,825373746,741356592,909259832,876032049,926428209c825243957,741946162,859385913,925971001,876162098,892809267c741881912,875705401,943140914,892953396,959985465,741617713c858928184,859322164,809053233,943207737,741947189,959983672c842019129,892939316,960049465,741947442,808662073,959984951c926442290,859256117,741486904,842150968,892351288,909716530c808792112,741683762,825832761,942815545,876096563,825766450c741618229,959591481,808662068,876176181,876099122,741617714c942815544,926232881,892939315,926495033,741946423,926038328c858797620,926428215,842021173,741619511,842150968,909325112c876110643,859320882,741488176,875705401,875573554,926428208c959657525,741880883,942814265,942682424,876096561,859320882c741879859,892874808,942944307,876176180,842150962,741881392c926496057,808532280,876096564,926167858,741421880,892940345c842348600,808987700,825833784,741618224,825832761,942815545c876176185,892809267,741488952,892679992,825766711,876162098c825307187,741946169,926233144,842608688,892939313,943272249c741422642,808596536,808726578,892887860,943273784,741618481c909259833,808596536,959982644,825309234,741553973,875705401c859123762,892939315,808858681,741945657,842216505,960049463c876110642,859320882,741879859,842150968,909128504,876162098c825373746,741356592,909457208,875772211,876162104,825767986c741423152,842150968,909325112,809001779,808662328,741619764c875705401,909128242,892939320,959985465,741617713,858928184c859322164,892939313,959985465,741750067,842412601,875837753c892953398,943272249,741422642,808662073,959984951,926428210c859256117,741486904,842150968,892351288,909716530,808792112c741683762,825832761,942815545,876110643,825766450,741618229c959591481,808662068,876162101,876099122,741946674,942815544c926232881,876162099,808596530,741552949,876164409,825831478c876176185,825700915,741488953,842150968,808661816,876096568c859320882,741488176,875705401,875573554,876096560,808531506c741422135,959788856,858927408,809067321,842609465,741488433c808662073,943207735,876162104,808596530,741619767,926496057c808532280,876096564,926167858,741421880,892940345,926234680c809001785,825833784,741618224,825832761,942815545,876162105c892809267,741488952,892679992,825766711,876096562,859320882c741487920,808465977,842149941,892953397,960049465,741554226c842150968,842346808,876162100,875837746,741683251,909259833c808596536,959982644,825309234,741553973,825832761,876033849c959996729,909391666,741815088,959788856,926364208,876096564c859320882,741553715,842150968,909128504,876162098,825373746c741356592,909457208,875772211,876176184,825767986,741423152c842150968,808661816,808987704,808662328,741619764,875705401c909128242,892939320,959985465,741617713,858928184,859322164c809067313,943207737,741618229,959983672,842019129,892939316c960049465,741947442,808662073,959984951,926428210,859256117c741486904,808662073,859386161,842556217,808466229,741421625c825832761,909260857,876096561,808595506,741617716,926430520c858863673,876162100,876099122,741617714,942815544,926232881c876176179,808596530,741552949,876164409,825831478,876162105c825700915,741488953,842150968,808661816,876096568,859320882c741488176,875705401,875573554,926442288,959657525,741880883c942814265,942682424,876096561,859320882,741553715,892874808c942944307,876162100,842150962,741881392,926496057,808532280c876110644,926167858,741421880,926496057,892549432,842607670c960049718,741749812,825832761,909260857,876162097,892809267c741488952,892679992,825766711,876110642,859320882,741487920c808465977,842149941,892939317,960049465,741554226,842150968c842346808,876162100,875837746,741683251,909259833,892482616c959996729,825309234,741553973,875705401,859123762,892939315c808858681,741945657,842216505,960049463,876096562,859320882c741879859,842150968,909128504,876176178,825373746,741356592c909259832,876032049,926428209,825243957,741946162,859385913c925971001,876162098,892809267,741881912,875705401,943140914c892953396,959985465,741617713,858928184,859322164,809053233c943207737,741947189,959983672,842019129,892939316,960049465c741947442,808662073,959984951,926442290,859256117,741486904c842150968,892351288,909716530,808792112,741683762,825832761c942815545,876096563,825766450,741618229,959591481,808662068c876176181,876099122,741617714,942815544,926232881,892939315c926495033,741946423,926038328,858797620,926428215,842021173c741619511,842150968,909325112,876110643,859320882,741488176c875705401,875573554,926428208,959657525,741880883,942814265c942682424,876096561,859320882,741879859,892874808,942944307c876176180,842150962,741881392,926496057,808532280,876096564c926167858,741421880,892940345,842348600,808987700,825833784c741618224,825832761,942815545,876176185,892809267,741488952c892679992,825766711,876162098,825307187,741946169,926233144c842608688,892939313,943272249,741422642,808596536,808726578c892887860,943273784,741618481,909259833,808596536,959982644c825309234,741553973,875705401,859123762,892939315,808858681c741945657,842216505,960049463,876110642,859320882,741879859c842150968,909128504,876162098,825373746,741356592,909457208c875772211,876162104,825767986,741423152,842150968,909325112c809001779,808662328,741619764,875705401,909128242,892939320c959985465,741617713,858928184,859322164,892939313,959985465c741750067,842412601,875837753,892953398,943272249,741422642c808662073,959984951,926428210,859256117,741486904,842150968c892351288,909716530,808792112,741683762,825832761,942815545c876110643,825766450,741618229,959591481,808662068,876162101c876099122,741946674,942815544,926232881,876162099,808596530c741552949,876164409,825831478,876176185,825700915,741488953c842150968,808661816,876096568,859320882,741488176,875705401c875573554,876096560,808531506,741422135,959788856,858927408c809067321,842609465,741488433,808662073,943207735,876162104c808596530,741619767,926496057,808532280,876096564,926167858c741421880,892940345,926234680,809001785,825833784,741618224c825832761,942815545,876162105,892809267,741488952,892679992c825766711,876096562,859320882,741487920,808465977,842149941c892953397,960049465,741554226,842150968,842346808,876162100c875837746,741683251,909259833,808596536,959982644,825309234c741553973,825832761,876033849,959996729,909391666,741815088c959788856,926364208,876096564,859320882,741553715,842150968c909128504,876162098,825373746,741356592,909457208,875772211c876176184,825767986,741423152,842150968,808661816,808987704c808662328,741619764,875705401,909128242,892939320,959985465c741617713,858928184,859322164,809067313,943207737,741618229c959983672,842019129,892939316,960049465,741947442,808662073c959984951,926428210,859256117,741486904,808662073,859386161c842556217,808466229,741421625,825832761,909260857,876096561c808595506,741617716,926430520,858863673,876162100,876099122c741617714,942815544,926232881,876176179,808596530,741552949c876164409,825831478,876162105,825700915,741488953,842150968c808661816,876096568,859320882,741488176,875705401,875573554c926442288,959657525,741880883,942814265,942682424,876096561c859320882,741553715,892874808,942944307,876162100,842150962c741881392,926496057,808532280,876110644,926167858,741421880c926496057,892549432,842607670,960049718,741749812,825832761c909260857,876162097,892809267,741488952,892679992,825766711c876110642,859320882,741487920,808465977,842149941,892939317c960049465,741554226,842150968,842346808,876162100,875837746c741683251,909259833,892482616,959996729,825309234,741553973c875705401,859123762,892939315,808858681,741945657,842216505c960049463,876096562,859320882,741879859,842150968,909128504c876176178,825373746,741356592,909259832,876032049,926428209c825243957,741946162,859385913,925971001,876162098,892809267c741881912,875705401,943140914,892953396,959985465,741617713c858928184,859322164,809053233,943207737,741947189,959983672c842019129,892939316,960049465,741947442,808662073,959984951c926442290,859256117,741486904,842150968,892351288,909716530c808792112,741683762,825832761,942815545,876096563,825766450c741618229,959591481,808662068,876176181,876099122,741617714c942815544,926232881,892939315,926495033,741946423,926038328c858797620,926428215,842021173,741619511,842150968,909325112c876110643,859320882,741488176,875705401,875573554,926428208c959657525,741880883,942814265,942682424,876096561,859320882c741879859,892874808,942944307,876176180,842150962,741881392c926496057,808532280,876096564,926167858,741421880,892940345c842348600,808987700,825833784,741618224,825832761,942815545c876176185,892809267,741488952,892679992,825766711,876162098c825307187,741946169,926233144,842608688,892939313,943272249c741422642,808596536,808726578,892887860,943273784,741618481c909259833,808596536,959982644,825309234,741553973,875705401c859123762,892939315,808858681,741945657,842216505,960049463c876110642,859320882,741879859,842150968,909128504,876162098c825373746,741356592,909457208,875772211,876162104,825767986c741423152,842150968,909325112,809001779,808662328,741619764c875705401,909128242,892939320,959985465,741617713,858928184c859322164,892939313,959985465,741750067,842412601,875837753c892953398,943272249,741422642,808662073,959984951,926428210c859256117,741486904,842150968,892351288,909716530,808792112c741683762,825832761,942815545,876110643,825766450,741618229c959591481,808662068,876162101,876099122,741946674,942815544c926232881,876162099,808596530,741552949,876164409,825831478c876176185,825700915,741488953,842150968,808661816,876096568c859320882,741488176,875705401,875573554,876096560,808531506c741422135,959788856,858927408,809067321,842609465,741488433c808662073,943207735,876162104,808596530,741619767,926496057c808532280,876096564,926167858,741421880,892940345,926234680c809001785,825833784,741618224,825832761,942815545,876162105c892809267,741488952,892679992,825766711,876096562,859320882c741487920,808465977,842149941,892953397,960049465,741554226c842150968,842346808,876162100,875837746,741683251,909259833c808596536,959982644,825309234,741553973,825832761,876033849c959996729,909391666,741815088,959788856,926364208,876096564c859320882,741553715,842150968,909128504,876162098,825373746c741356592,909457208,875772211,876176184,825767986,741423152c842150968,808661816,808987704,808662328,741619764,875705401c909128242,892939320,959985465,741617713,858928184,859322164c809067313,943207737,741618229,959983672,842019129,892939316c960049465,741947442,808662073,959984951,926428210,859256117c741486904,808662073,859386161,842556217,808466229,741421625c825832761,909260857,876096561,808595506,741617716,926430520c858863673,876162100,876099122,741617714,942815544,926232881c876176179,808596530,741552949,876164409,825831478,876162105c825700915,741488953,842150968,808661816,876096568,859320882c741488176,875705401,875573554,926442288,959657525,741880883c942814265,942682424,876096561,859320882,741553715,892874808c942944307,876162100,842150962,741881392,926496057,808532280c876110644,926167858,741421880,926496057,892549432,842607670c960049718,741749812,825832761,909260857,876162097,892809267c741488952,892679992,825766711,876110642,859320882,741487920c808465977,842149941,892939317,960049465,741554226,842150968c842346808,876162100,875837746,741683251,909259833,892482616c959996729,825309234,741553973,875705401,859123762,892939315c808858681,741945657,842216505,960049463,876096562,859320882c741879859,842150968,909128504,876176178,825373746,741356592c909259832,876032049,926428209,825243957,741946162,859385913c925971001,876162098,892809267,741881912,875705401,943140914c892953396,959985465,741617713,858928184,859322164,809053233c943207737,741947189,959983672,842019129,892939316,960049465c741947442,808662073,959984951,926442290,859256117,741486904c842150968,892351288,909716530,808792112,741683762,825832761c942815545,876096563,825766450,741618229,959591481,808662068c876176181,876099122,741617714,942815544,926232881,892939315c926495033,741946423,926038328,858797620,926428215,842021173c741619511,842150968,909325112,876110643,859320882,741488176c875705401,875573554,926428208,959657525,741880883,942814265c942682424,876096561,859320882,741879859,892874808,942944307c876176180,842150962,741881392,926496057,808532280,876096564c926167858,741421880,892940345,842348600,808987700,825833784c741618224,825832761,942815545,876176185,892809267,741488952c892679992,825766711,876162098,825307187,741946169,926233144c842608688,892939313,943272249,741422642,808596536,808726578c892887860,943273784,741618481,909259833,808596536,959982644c825309234,741553973,875705401,859123762,892939315,808858681c741945657,842216505,960049463,876110642,859320882,741879859c842150968,909128504,876162098,825373746,741356592,909457208c875772211,876162104,825767986,741423152,842150968,909325112c809001779,808662328,741619764,875705401,909128242,892939320c959985465,741617713,858928184,859322164,892939313,959985465c741750067,842412601,875837753,892953398,943272249,741422642c808662073,959984951,926428210,859256117,741486904,842150968c892351288,909716530,808792112,741683762,825832761,942815545c876110643,825766450,741618229,959591481,808662068,876162101c876099122,741946674,942815544,926232881,876162099,808596530c741552949,876164409,825831478,876176185,825700915,741488953c842150968,808661816,876096568,859320882,741488176,875705401c875573554,876096560,808531506,741422135,959788856,858927408c809067321,842609465,741488433,808662073,943207735,876162104c808596530,741619767,926496057,808532280,876096564,926167858c741421880,892940345,926234680,809001785,825833784,741618224c825832761,942815545,876162105,892809267,741488952,892679992c825766711,876096562,859320882,741487920,808465977,842149941c892953397,960049465,741554226,842150968,842346808,876162100c875837746,741683251,909259833,808596536,959982644,825309234c741553973,825832761,876033849,959996729,909391666,741815088c959788856,926364208,876096564,859320882,741553715,842150968c909128504,876162098,825373746,741356592,909457208,875772211c876176184,825767986,741423152,842150968,808661816,808987704c808662328,741619764,875705401,909128242,892939320,959985465c741617713,858928184,859322164,809067313,943207737,741618229c959983672,842019129,892939316,960049465,741947442,808662073c959984951,926428210,859256117,741486904,808662073,859386161c842556217,808466229,741421625,825832761,909260857,876096561c808595506,741617716,926430520,858863673,876162100,876099122c741617714,942815544,926232881,876176179,808596530,741552949c876164409,825831478,876162105,825700915,741488953,842150968c808661816,876096568,859320882,741488176,875705401,875573554c926442288,959657525,741880883,942814265,942682424,876096561c859320882,741553715,892874808,942944307,876162100,842150962c741881392,926496057,808532280,876110644,926167858,741421880c926496057,892549432,842607670,960049718,741749812,825832761c909260857,876162097,892809267,741488952,892679992,825766711c876110642,859320882,741487920,808465977,842149941,892939317c960049465,741554226,842150968,842346808,876162100,875837746c741683251,909259833,892482616,959996729,825309234,741553973c875705401,859123762,892939315,808858681,741945657,842216505c960049463,876096562,859320882,741879859,842150968,909128504c876176178,825373746,741356592,909259832,876032049,926428209c825243957,741946162,859385913,925971001,876162098,892809267c741881912,875705401,943140914,892953396,959985465,741617713c858928184,859322164,809053233,943207737,741947189,959983672c842019129,892939316,960049465,741947442,808662073,959984951c926442290,859256117,741486904,842150968,892351288,909716530c808792112,741683762,825832761,942815545,876096563,825766450c741618229,959591481,808662068,876176181,876099122,741617714c942815544,926232881,892939315,926495033,741946423,926038328c858797620,926428215,842021173,741619511,842150968,909325112c876110643,859320882,741488176,875705401,875573554,926428208c959657525,741880883,942814265,942682424,876096561,859320882c741879859,892874808,942944307,876176180,842150962,741881392c926496057,808532280,876096564,926167858,741421880,892940345c842348600,808987700,825833784,741618224,825832761,942815545c876176185,892809267,741488952,892679992,825766711,876162098c825307187,741946169,926233144,842608688,892939313,943272249c741422642,808596536,808726578,892887860,943273784,741618481c909259833,808596536,959982644,825309234,741553973,875705401c859123762,892939315,808858681,741945657,842216505,960049463c876110642,859320882,741879859,842150968,909128504,876162098c825373746,741356592,909457208,875772211,876162104,825767986c741423152,842150968,909325112,809001779,808662328,741619764c875705401,909128242,892939320,959985465,741617713,858928184c859322164,892939313,959985465,741750067,842412601,875837753c892953398,943272249,741422642,808662073,959984951,926428210c859256117,741486904,842150968,892351288,909716530,808792112c741683762,825832761,942815545,876110643,825766450,741618229c959591481,808662068,876162101,876099122,741946674,942815544c926232881,876162099,808596530,741552949,876164409,825831478c876176185,825700915,741488953,842150968,808661816,876096568c859320882,741488176,875705401,875573554,876096560,808531506c741422135,959788856,858927408,809067321,842609465,741488433c808662073,943207735,876162104,808596530,741619767,926496057c808532280,876096564,926167858,741421880,892940345,926234680c809001785,825833784,741618224,825832761,942815545,876162105c892809267,741488952,892679992,825766711,876096562,859320882c741487920,808465977,842149941,892953397,960049465,741554226c842150968,842346808,876162100,875837746,741683251,909259833c808596536,959982644,825309234,741553973,825832761,876033849c959996729,909391666,741815088,959788856,926364208,876096564c859320882,741553715,842150968,909128504,876162098,825373746c741356592,909457208,875772211,876176184,825767986,741423152c842150968,808661816,808987704,808662328,741619764,875705401c909128242,892939320,959985465,741617713,858928184,859322164c809067313,943207737,741618229,959983672,842019129,892939316c960049465,741947442,808662073,959984951,926428210,859256117c741486904,808662073,876163377,842556217,808466229,741421625c825832761,909260857,876096561,808595506,741617716,926430520c858863673,876162100,876099122,741946674,942815544,926232881c876176179,808596530,741552949,876164409,825831478,876162105c825700915,741488953,842150968,808661816,876096568,859320882c741488176,875705401,875573554,926442288,959657525,741880883c942814265,942682424,876096561,859320882,741879859,892874808c942944307,876162100,842150962,741881392,926496057,808532280c876110644,926167858,741421880,926496057,825506104,842607665c960049718,741749812,825832761,909260857,876162097,892809267c741488952,892679992,825766711,876110642,859320882,741487920c808465977,842149941,892939317,960049465,741554226,842150968c842346808,876162100,875837746,741683251,909259833,808596536c959996724,825309234,741553973,875705401,859123762,892939315c808858681,741945657,842216505,960049463,876096562,859320882c741553715,842150968,909128504,876176178,825373746,741356592c909259832,876032049,926428209,825243957,741946162,859385913c925971001,876162098,892809267,741881912,875705401,943140914c892953396,959985465,741617713,858928184,859322164,809053233c943207737,741618229,959983672,842019129,892939316,960049465c741947442,808662073,959984951,926442290,859256117,741486904c842150968,808530744,909716535,808792112,741683762,825832761c942815545,876096563,825766450,741618229,959591481,808662068c876176181,876099122,741617714,942815544,926232881,892939315c926495033,741946423,926038328,858797620,926428215,842021173c741619511,842150968,808661816,876110648,859320882,741488176c875705401,875573554,926428208,959657525,741880883,942814265c942682424,876096561,859320882,741553715,892874808,942944307c876176180,842150962,741881392,926496057,808532280,876096564c926167858,741421880,892940345,842348600,808987700,825833784c741618224,825832761,942815545,876176185,892809267,741488952c892679992,825766711,876162098,825307187,741619768,926233144c842608688,892939313,943272249,741422642,808596536,808726578c892887860,943273784,741618481,909259833,892482616,959982649c825309234,741553973,875705401,859123762,892939315,808858681c741945657,842216505,960049463,876110642,859320882,741879859c842150968,909128504,876162098,825373746,741356592,909457208c875772211,876162104,825767986,741423152,842150968,808661816c809001784,808662328,741619764,875705401,909128242,892939320c959985465,741617713,858928184,859322164,892939313,959985465c741421364,842412601,875837753,892953398,943272249,741422642c808662073,959984951,926428210,859256117,741486904,842150968c892351288,909716530,808792112,741683762,825832761,942815545c876110643,825766450,741618229,959591481,808662068,876162101c876099122,741617714,942815544,926232881,876162099,808596530c741552949,876164409,825831478,876176185,825700915,741488953c842150968,909325112,876096563,859320882,741488176,875705401c875573554,876096560,808531506,741422135,959788856,858927408c809067321,842609465,741488433,808662073,943207735,876162104c808596530,741619767,926496057,808532280,876096564,926167858c741421880,892940345,842348600,809001780,825833784,741618224c825832761,942815545,876162105,892809267,741488952,892679992c825766711,876096562,859320882,741814321,808465977,842149941c892953397,960049465,741554226,842150968,842346808,876162100c875837746,741683251,909259833,808596536,959982644,825309234m741553973,825832761c876033849,959996729,909391666,741815088,959788856,926364208c876096564,859320882,741879859,842150968,909128504,876162098c825373746,741356592,909457208,875772211,876176184,825767986c741423152,842150968,909325112,808987699,808662328,741619764c875705401,909128242,892939320,959985465,741617713,858928184c859322164,809067313,943207737,741618229,959983672,842019129c892939316,960049465,741947442,808662073,959984951,926428210c859256117,741486904,808662073,943206705,842556212,808466229c741421625,825832761,909260857,876096561,808595506,741617716c926430520,858863673,876162100,876099122,741946674,942815544c926232881,876176179,808596530,741552949,876164409,825831478c876162105,825700915,741488953,842150968,808661816,876096568c859320882,741488176,875705401,875573554,926442288,959657525c741880883,942814265,942682424,876096561,859320882,741879859c892874808,942944307,876162100,842150962,741881392,926496057c808532280,876110644,926167858,741421880,926496057,825506104c842607665,960049718,741749812,825832761,909260857,876162097c892809267,741488952,892679992,825766711,876110642,859320882c741487920,808465977,842149941,892939317,960049465,741554226c842150968,842346808,876162100,875837746,741683251,909259833c808596536,959996724,825309234,741553973,875705401,859123762c892939315,808858681,741945657,842216505,960049463,876096562c859320882,741553715,842150968,909128504,876176178,825373746c741356592,909259832,876032049,926428209,825243957,741946162c859385913,925971001,876162098,892809267,741881912,875705401c943140914,892953396,959985465,741617713,858928184,859322164c809053233,943207737,741618229,959983672,842019129,892939316c960049465,741947442,808662073,959984951,926442290,859256117c741486904,842150968,808530744,909716535,808792112,741683762c825832761,942815545,876096563,825766450,741618229,959591481c808662068,876176181,876099122,741617714,942815544,926232881c892939315,926495033,741946423,926038328,858797620,926428215c842021173,741619511,842150968,808661816,876110648,859320882c741488176,875705401,875573554,926428208,959657525,741880883c942814265,942682424,876096561,859320882,741553715,892874808c942944307,876176180,842150962,741881392,926496057,808532280c876096564,926167858,741421880,892940345,842348600,808987700c825833784,741618224,825832761,942815545,876176185,892809267c741488952,892679992,825766711,876162098,825307187,741619768c926233144,842608688,892939313,943272249,741422642,808596536c808726578,892887860,943273784,741618481,909259833,892482616c959982649,825309234,741553973,875705401,859123762,892939315c808858681,741945657,842216505,960049463,876110642,859320882c741879859,842150968,909128504,876162098,825373746,741356592c909457208,875772211,876162104,825767986,741423152,842150968c808661816,809001784,808662328,741619764,875705401,909128242c892939320,959985465,741617713,858928184,859322164,892939313c959985465,741421364,842412601,875837753,892953398,943272249c741422642,808662073,959984951,926428210,859256117,741486904c842150968,892351288,909716530,808792112,741683762,825832761c942815545,876110643,825766450,741618229,959591481,808662068c876162101,876099122,741617714,942815544,926232881,876162099c808596530,741552949,876164409,825831478,876176185,825700915c741488953,842150968,909325112,876096563,859320882,741488176c875705401,875573554,876096560,808531506,741422135,959788856c858927408,809067321,842609465,741488433,808662073,943207735c876162104,808596530,741619767,926496057,808532280,876096564c926167858,741421880,892940345,842348600,809001780,825833784c741618224,825832761,942815545,876162105,892809267,741488952c892679992,825766711,876096562,859320882,741814321,808465977c842149941,892953397,960049465,741554226,842150968,842346808c876162100,875837746,741683251,909259833,808596536,959982644c825309234,741553973,825832761,876033849,959996729,909391666c741815088,959788856,926364208,876096564,859320882,741879859c842150968,909128504,876162098,825373746,741356592,909457208c875772211,876176184,825767986,741423152,842150968,909325112c808987699,808662328,741619764,875705401,909128242,892939320c959985465,741617713,858928184,859322164,809067313,943207737c741618229,959983672,842019129,892939316,960049465,741947442c808662073,959984951,926428210,859256117,741486904,808662073c943206705,842556212,808466229,741421625,825832761,909260857c876096561,808595506,741617716,926430520,858863673,876162100c876099122,741946674,942815544,926232881,876176179,808596530c741552949,876164409,825831478,876162105,825700915,741488953c842150968,808661816,876096568,859320882,741488176,875705401c875573554,926442288,959657525,741880883,942814265,942682424c876096561,859320882,741879859,892874808,942944307,876162100c842150962,741881392,926496057,808532280,876110644,926167858c741421880,926496057,825506104,842607665,960049718,741749812c825832761,909260857,876162097,892809267,741488952,892679992c825766711,876110642,859320882,741487920,808465977,842149941c892939317,960049465,741554226,842150968,842346808,876162100c875837746,741683251,909259833,808596536,959996724,825309234c741553973,875705401,859123762,892939315,808858681,741945657c842216505,960049463,876096562,859320882,741553715,842150968c909128504,876176178,825373746,741356592,909259832,876032049c926428209,825243957,741946162,859385913,925971001,876162098c892809267,741881912,875705401,943140914,892953396,959985465c741617713,858928184,859322164,809053233,943207737,741618229c959983672,842019129,892939316,960049465,741947442,808662073c959984951,926442290,859256117,741486904,842150968,808530744c909716535,808792112,741683762,825832761,942815545,876096563c825766450,741618229,959591481,808662068,876176181,876099122c741617714,942815544,926232881,892939315,926495033,741946423c926038328,858797620,926428215,842021173,741619511,842150968c808661816,876110648,859320882,741488176,875705401,875573554c926428208,959657525,741880883,942814265,942682424,876096561c859320882,741553715,892874808,942944307,876176180,842150962c741881392,926496057,808532280,876096564,926167858,741421880c892940345,842348600,808987700,825833784,741618224,825832761c942815545,876176185,892809267,741488952,892679992,825766711c876162098,825307187,741619768,926233144,842608688,892939313c943272249,741422642,808596536,808726578,892887860,943273784c741618481,909259833,892482616,959982649,825309234,741553973c875705401,859123762,892939315,808858681,741945657,842216505c960049463,876110642,859320882,741879859,842150968,909128504c876162098,825373746,741356592,909457208,875772211,876162104c825767986,741423152,842150968,808661816,809001784,808662328c741619764,875705401,909128242,892939320,959985465,741617713c858928184,859322164,892939313,959985465,741421364,842412601c875837753,892953398,943272249,741422642,808662073,959984951c926428210,859256117,741486904,842150968,892351288,909716530c808792112,741683762,825832761,942815545,876110643,825766450c741618229,959591481,808662068,876162101,876099122,741617714c942815544,926232881,876162099,808596530,741552949,876164409c825831478,876176185,825700915,741488953,842150968,909325112c876096563,859320882,741488176,875705401,875573554,876096560c808531506,741422135,959788856,858927408,809067321,842609465c741488433,808662073,943207735,876162104,808596530,741619767c926496057,808532280,876096564,926167858,741421880,892940345c842348600,809001780,825833784,741618224,825832761,942815545c876162105,892809267,741488952,892679992,825766711,876096562c859320882,741814321,808465977,842149941,892953397,960049465c741554226,842150968,842346808,876162100,875837746,741683251c909259833,808596536,959982644,825309234,741553973,825832761c876033849,959996729,909391666,741815088,959788856,926364208c876096564,859320882,741879859,842150968,909128504,876162098c825373746,741356592,909457208,875772211,876176184,825767986c741423152,842150968,909325112,808987699,808662328,741619764c875705401,909128242,892939320,959985465,741617713,858928184c859322164,809069873,943207737,741618229,959983672,842019129c892953396,960049465,741947442,808662073,959984951,926428210c859256117,741486904,808662073,943206705,842542132,808466229c741421625,825832761,909260857,876110641,808595506,741617716c926430520,858863673,876162100,876099122,741946674,942815544c926232881,876162099,808596530,741552949,876164409,825831478c876176185,825700915,741488953,842150968,808661816,876096568c859320882,741488176,875705401,875573554,926428208,959657525c741880883,942814265,942682424,876110641,859320882,741879859c892874808,942944307,876162100,842150962,741881392,926496057c808532280,876096564,926167858,741421880,926496057,825506104c842621745,960049718,741749812,825832761,909260857,876162097c892809267,741488952,892679992,825766711,876096562,859320882c741487920,808465977,842149941,892953397,960049465,741554226c842150968,842346808,876162100,875837746,741683251,909259833c808596536,959982644,825309234,741553973,875705401,859123762c892953395,808858681,741945657,842216505,960049463,876096562c859320882,741553715,842150968,909128504,876162098,825373746c741356592,909259832,876032049,926442289,825243957,741946162c859385913,925971001,876162098,892809267,741881912,875705401c943140914,892939316,959985465,741617713,858928184,859322164c809067313,943207737,741618229,959983672,842019129,892939316c960049465,741947442,808662073,959984951,926428210,859256117c741486904,842150968,808530744,909730615,808792112,741683762c825832761,942815545,876096563,825766450,741618229,959591481c808662068,876162101,876099122,741617714,942815544,926232881c892953395,926495033,741946423,926038328,858797620,926428215c842021173,741619511,842150968,808661816,876096568,859320882c741488176,875705401,875573554,926442288,959657525,741880883c942814265,942682424,876096561,859320882,741553715,892874808c942944307,876162100,842150962,741881392,926496057,808532280c876110644,926167858,741421880,892940345,842348600,808987700c825833784,741618224,825832761,942815545,876162105,892809267c741488952,892679992,825766711,876176178,825307187,741619768c926233144,842608688,892939313,943272249,741422642,808596536c808726578,892873780,943273784,741618481,909259833,892482616c959996729,825309234,741553973,875705401,859123762,892939315c808858681,741945657,842216505,960049463,876096562,859320882c741879859,842150968,909128504,876176178,825373746,741356592c909457208,875772211,876162104,825767986,741423152,842150968c808661816,808987704,808662328,741619764,875705401,909128242c892953400,959985465,741617713,858928184,859322164,892939313c959985465,741421364,842412601,875837753,892939318,943272249c741422642,808662073,959984951,926442290,859256117,741486904c842150968,892351288,909716530,808792112,741683762,825832761c942815545,876096563,825766450,741618229,959591481,808662068c876176181,876099122,741617714,942815544,926232881,876162099c808596530,741552949,876164409,825831478,876162105,825700915c741488953,842150968,909325112,876110643,859320882,741488176c875705401,875573554,876096560,808531506,741422135,959788856c858927408,809053241,842609465,741488433,808662073,943207735c876176184,808596530,741619767,926496057,808532280,876096564c926167858,741421880,892940345,842348600,808987700,825833784c741618224,825832761,942815545,876176185,892809267,741488952c892679992,825766711,876096562,859320882,741814321,808465977c842149941,892939317,960049465,741554226,842150968,842346808c876176180,875837746,741683251,909259833,808596536,959982644c825309234,741553973,825832761,876033849,959982649,909391666c741815088,959788856,926364208,876110644,859320882,741879859c842150968,909128504,876162098,825373746,741356592,909457208c875772211,876162104,825767986,741423152,842150968,909325112c809001779,808662328,741619764,875705401,909128242,892939320c959985465,741617713,858928184,859322164,809053233,943207737c741618229,959983672,842019129,892953396,960049465,741947442c808662073,959984951,926428210,859256117,741486904,808662073c943206705,842542132,808466229,741421625,825832761,909260857c876110641,808595506,741617716,926430520,858863673,876162100c876099122,741946674,942815544,926232881,876162099,808596530c741552949,876164409,825831478,876176185,825700915,741488953c842150968,808661816,876096568,859320882,741488176,875705401c875573554,926428208,959657525,741880883,942814265,942682424c876110641,859320882,741879859,892874808,942944307,876162100c842150962,741881392,926496057,808532280,876096564,926167858c741421880,926496057,825506104,842621745,960049718,741749812c825832761,909260857,876162097,892809267,741488952,892679992c825766711,876096562,859320882,741487920,808465977,842149941c892953397,960049465,741554226,842150968,842346808,876162100c875837746,741683251,909259833,808596536,959982644,825309234c741553973,875705401,859123762,892953395,808858681,741945657c842216505,960049463,876096562,859320882,741553715,842150968c909128504,876162098,825373746,741356592,909259832,876032049c926442289,825243957,741946162,859385913,925971001,876162098c892809267,741881912,875705401,943140914,892939316,959985465c741617713,858928184,859322164,809067313,943207737,741618229c959983672,842019129,892939316,960049465,741947442,808662073c959984951,926428210,859256117,741486904,842150968,808530744c909730615,808792112,741683762,825832761,942815545,876096563c825766450,741618229,959591481,808662068,876162101,876099122c741617714,942815544,926232881,892953395,926495033,741946423c926038328,858797620,926428215,842021173,741619511,842150968c808661816,876096568,859320882,741488176,875705401,875573554c926442288,959657525,741880883,942814265,942682424,876096561c859320882,741553715,892874808,942944307,876162100,842150962c741881392,926496057,808532280,876110644,926167858,741421880c892940345,842348600,808987700,825833784,741618224,825832761c942815545,876162105,892809267,741488952,892679992,825766711c876176178,825307187,741619768,926233144,842608688,892939313c943272249,741422642,808596536,808726578,892873780,943273784c741618481,909259833,892482616,959996729,825309234,741553973c875705401,859123762,892939315,808858681,741945657,842216505c960049463,876096562,859320882,741879859,842150968,909128504c876176178,825373746,741356592,909457208,875772211,876162104c825767986,741423152,842150968,808661816,808987704,808662328c741619764,875705401,909128242,892953400,959985465,741617713c858928184,859322164,892939313,959985465,741421364,842412601c875837753,892939318,943272249,741422642,808662073,959984951c926442290,859256117,741486904,842150968,892351288,909716530c808792112,741683762,825832761,942815545,876096563,825766450c741618229,959591481,808662068,876176181,876099122,741617714c942815544,926232881,876162099,808596530,741552949,876164409c825831478,876162105,825700915,741488953,842150968,909325112c876110643,859320882,741488176,875705401,875573554,876096560c808531506,741422135,959788856,858927408,809053241,842609465c741488433,808662073,943207735,876176184,808596530,741619767c926496057,808532280,876096564,926167858,741421880,892940345c842348600,808987700,825833784,741618224,825832761,942815545c876176185,892809267,741488952,892679992,825766711,876096562c859320882,741814321,808465977,842149941,892939317,960049465c741554226,842150968,842346808,876176180,875837746,741683251c909259833,808596536,959982644,825309234,741553973,825832761c876033849,959982649,909391666,741815088,959788856,926364208c876110644,859320882,741879859,842150968,909128504,876162098c825373746,741356592,909457208,875772211,876162104,825767986c741423152,842150968,909325112,809001779,808662328,741619764c875705401,909128242,892939320,959985465,741617713,858928184c859322164,809053233,943207737,741618229,959983672,842019129c892953396,960049465,741947442,808662073,959984951,926428210c859256117,741486904,808662073,943206705,842542132,808466229c741421625,825832761,909260857,876110641,808595506,741617716c926430520,858863673,876162100,876099122,741946674,942815544c926232881,876162099,808596530,741552949,876164409,825831478c876176185,825700915,741488953,842150968,808661816,876096568c859320882,741488176,875705401,875573554,926428208,959657525c741880883,942814265,942682424,876110641,859320882,741879859c892874808,942944307,876162100,842150962,741881392,926496057c808532280,876096564,926167858,741421880,926496057,825506104c842621745,960049718,741749812,825832761,909260857,876162097c892809267,741488952,892679992,825766711,876096562,859320882c741487920,808465977,842149941,892953397,960049465,741554226c842150968,842346808,876162100,875837746,741683251,909259833c808596536,959982644,825309234,741553973,875705401,859123762c892953395,808858681,741945657,842216505,960049463,876096562c859320882,741553715,842150968,909128504,876162098,825373746c741356592,909259832,876032049,926442289,825243957,741946162c859385913,925971001,876162098,892809267,741881912,875705401c943140914,892939316,959985465,741617713,858928184,859322164c809067313,943207737,741618229,959983672,842019129,892939316c960049465,741947442,808662073,959984951,926428210,859256117c741486904,842150968,808530744,909730615,808792112,741683762c825832761,942815545,876096563,825766450,741618229,959591481c808662068,876162101,876099122,741617714,942815544,926232881c892953395,926495033,741946423,926038328,858797620,926428215c842021173,741619511,842150968,808661816,876096568,859320882c741488176,875705401,875573554,926442288,959657525,741880883c942814265,942682424,876096561,859320882,741553715,892874808c942944307,876162100,842150962,741881392,926496057,808532280c876110644,926167858,741421880,892940345,842348600,808987700c825833784,741618224,825832761,942815545,876162105,892809267c741488952,892679992,825766711,876176178,825307187,741619768c926233144,842608688,892939313,943272249,741422642,808596536c808726578,892873780,943273784,741618481,909259833,892482616c959996729,825309234,741553973,875705401,859123762,892939315c808858681,741945657,842216505,960049463,876096562,859320882c741879859,842150968,909128504,876176178,825373746,741356592c909457208,875772211,876162104,825767986,741423152,842150968c808661816,808987704,808662328,741619764,875705401,909128242c892953400,959985465,741617713,858928184,859322164,892939313c959985465,741421364,842412601,875837753,892939318,943272249c741422642,808662073,959984951,926442290,859256117,741486904c842150968,892351288,909716530,808792112,741683762,825832761c942815545,876096563,825766450,741618229,959591481,808662068c876176181,876099122,741617714,942815544,926232881,876162099c808596530,741552949,876164409,825831478,876162105,825700915c741488953,842150968,909325112,876110643,859320882,741488176c875705401,875573554,876096560,808531506,741422135,959788856c858927408,809053241,842609465,741488433,808662073,943207735c876176184,808596530,741619767,926496057,808532280,876096564c926167858,741421880,892940345,842348600,808987700,825833784c741618224,825832761,942815545,876176185,892809267,741488952c892679992,825766711,876096562,859320882,741814321,808465977c842149941,892939317,960049465,741554226,842150968,842346808c876176180,875837746,741683251,909259833,808596536,959982644c825309234,741553973,825832761,876033849,959982649,909391666c741815088,959788856,926364208,876110644,859320882,741879859c842150968,909128504,876162098,825373746,741356592,909457208c875772211,876162104,825767986,741423152,842150968,909325112c809001779,808662328,741619764,875705401,909128242,892939320c959985465,741617713,858928184,859322164,809053233,943207737c741618229,959983672,842019129,892953396,960049465,741947442c808662073,959984951,926428210,859256117,741486904,808662073c943206705,842542132,808466229,741421625,825832761,909260857c876110641,808595506,741617716,926430520,858863673,876162100c876099122,741946674,942815544,926232881,876162099,808596530c741552949,876164409,825831478,876176185,825700915,741488953c842150968,808661816,876096568,859320882,741488176,875705401c875573554,926428208,959657525,741880883,942814265,942682424c876110641,859320882,741879859,892874808,942944307,876162100c842150962,741881392,926496057,808532280,876096564,926167858c741421880,926496057,825506104,842621745,960049718,741749812c825832761,909260857,876162097,892809267,741488952,892679992c825766711,876096562,859320882,741487920,808465977,842149941c892953397,960049465,741554226,842150968,842346808,876162100c875837746,741683251,909259833,808596536,959982644,825309234c741553973,875705401,859123762,892953395,808858681,741945657c842216505,960049463,876096562,859320882,741553715,842150968c909128504,876162098,825373746,741356592,909259832,876032049c926442289,825243957,741946162,859385913,925971001,876162098c892809267,741881912,875705401,943140914,892939316,959985465c741617713,858928184,859322164,809067313,943207737,741618229c959983672,842019129,892939316,960049465,741947442,808662073c959984951,926428210,859256117,741486904,842150968,808530744c909730615,808792112,741683762,825832761,942815545,876096563c825766450,741618229,959591481,808662068,876162101,876099122c741617714,942815544,926232881,892953395,926495033,741946423c926038328,858797620,926428215,842021173,741619511,842150968c808661816,876096568,859320882,741488176,875705401,875573554c926442288,959657525,741880883,942814265,942682424,876096561c859320882,741553715,892874808,942944307,876162100,842150962c741881392,926496057,808532280,876110644,926167858,741421880c892940345,842348600,808987700,825833784,741618224,825832761c942815545,876162105,892809267,741488952,892679992,825766711c876176178,825307187,741619768,926233144,842608688,892939313c943272249,741422642,808596536,808726578,892873780,943273784c741618481,909259833,892482616,959996729,825309234,741553973c875705401,859123762,892939315,808858681,741945657,842216505c960049463,876096562,859320882,741879859,842150968,909128504c876176178,825373746,741356592,909457208,875772211,876162104c825767986,741423152,842150968,808661816,808987704,808662328c741619764,875705401,909128242,892953400,959985465,741617713c858928184,859322164,892939313,959985465,741421364,842412601c875837753,892939318,943272249,741422642,808662073,959984951c926442290,859256117,741486904,842150968,892351288,909716530c808792112,741683762,825832761,942815545,876096563,825766450c741618229,959591481,808662068,876176181,876099122,741617714c942815544,926232881,876162099,808596530,741552949,876164409c825831478,876162105,825700915,741488953,842150968,909325112c876110643,859320882,741488176,875705401,875573554,876096560c808531506,741422135,959788856,858927408,809053241,842609465c741488433,808662073,943207735,876176184,808596530,741619767c926496057,808532280,876096564,926167858,741421880,892940345c842348600,808987700,825833784,741618224,825832761,942815545c876176185,892809267,741488952,892679992,825766711,876096562c859320882,741814321,808465977,842149941,892939317,960049465c741554226,842150968,842346808,876176180,875837746,741683251c909259833,808596536,959982644,825309234,741553973,825832761c876033849,959982649,909391666,741815088,959788856,926364208c876110644,859320882,741879859,842150968,909128504,876162098c825373746,741356592,909457208,875772211,876162104,825767986c741423152,842150968,909325112,809001779,808662328,741619764c875705401,909128242,892939320,959985465,741617713,858928184c859322164,809053233,943207737,741618229,959983672,842019129c892953396,960049465,741947442,808662073,959984951,926428210c859256117,741486904,808662073,943206705,842542132,808466229c741421625,825832761,909260857,876110641,808595506,741617716c926430520,858863673,876162100,876099122,741946674,942815544c926232881,876162099,808596530,741552949,876164409,825831478c876176185,825700915,741488953,842150968,808661816,876096568c859320882,741488176,875705401,875573554,926428208,959657525c741880883,942814265,942682424,876110641,859320882,741879859c892874808,942944307,876162100,842150962,741881392,926496057c808532280,876096564,926167858,741421880,926496057,825506104c842621745,960049718,741749812,825832761,909260857,876162097c892809267,741488952,892679992,825766711,876096562,859320882c741487920,808465977,842149941,892953397,960049465,741554226c842150968,842346808,876162100,875837746,741683251,909259833c808596536,959982644,825309234,741553973,875705401,859123762c892953395,808858681,741945657,842216505,960049463,876096562c859320882,741553715,842150968,909128504,876162098,825373746c741356592,909259832,876032049,926442289,825243957,741946162c859385913,925971001,876162098,892809267,741881912,875705401c943140914,892939316,959985465,741617713,858928184,859322164c809067313,943207737,741618229,959983672,842019129,892939316c960049465,741947442,808662073,959984951,926428210,859256117c741486904,842150968,808530744,909730615,808792112,741683762c825832761,942815545,876096563,825766450,741618229,959591481c808662068,876162101,876099122,741617714,942815544,926232881c892953395,926495033,741946423,926038328,858797620,926428215c842021173,741619511,842150968,808661816,876096568,859320882c741488176,875705401,875573554,926442288,959657525,741880883c942814265,942682424,876096561,859320882,741553715,892874808c942944307,876162100,842150962,741881392,926496057,808532280c876110644,926167858,741421880,892940345,842348600,808987700c825833784,741618224,825832761,942815545,876162105,892809267c741488952,892679992,825766711,876176178,825307187,741619768c926233144,842608688,892939313,943272249,741422642,808596536c808726578,892873780,943273784,741618481,909259833,892482616c959996729,825309234,741553973,875705401,859123762,892939315c808858681,741945657,842216505,960049463,876096562,859320882c741879859,842150968,909128504,876176178,825373746,741356592c909457208,875772211,876162104,825767986,741423152,842150968c808661816,808987704,808662328,741619764,875705401,909128242c892953400,959985465,741617713,858928184,859322164,892939313c959985465,741421364,842412601,875837753,892939318,943272249c741422642,808662073,959984951,926442290,859256117,741486904c842150968,892351288,909716530,808792112,741683762,825832761c942815545,876096563,825766450,741618229,959591481,808662068c876176181,876099122,741617714,942815544,926232881,876162099c808596530,741552949,876164409,825831478,876162105,825700915c741488953,842150968,909325112,876110643,859320882,741488176c875705401,875573554,876096560,808531506,741422135,959788856c858927408,809053241,842609465,741488433,808662073,943207735c876176184,808596530,741619767,926496057,808532280,876096564c926167858,741421880,892940345,842348600,808987700,825833784c741618224,825832761,942815545,876176185,892809267,741488952c892679992,825766711,876096562,859320882,741814321,808465977c842149941,892939317,960049465,741554226,842150968,842346808c876176180,875837746,741683251,909259833,808596536,959982644c825309234,741553973,825832761,876033849,959982649,909391666c741815088,959788856,926364208,876110644,859320882,741879859c842150968,909128504,876162098,825373746,741356592,909457208c875772211,876162104,825767986,741423152,842150968,909325112c809001779,808662328,741619764,875705401,909128242,892939320c959985465,741617713,858928184,859322164,809053233,943207737c741618229,959983672,842019129,892953396,960049465,741947442c808662073,959984951,926428210,859256117,741486904,808662073c943206705,842542132,808466229,741421625,825832761,909260857c876110641,808595506,741617716,926430520,858863673,876162100c876099122,741946674,942815544,926232881,876162099,808596530c741552949,876164409,825831478,876176185,825700915,741488953c842150968,808661816,876096568,859320882,741488176,875705401c875573554,926428208,959657525,741880883,942814265,942682424c876110641,859320882,741879859,892874808,942944307,876162100c842150962,741881392,926496057,808532280,876096564,926167858c741421880,926496057,825506104,842621745,960049718,741749812c825832761,909260857,876162097,892809267,741488952,892679992c825766711,876096562,859320882,741487920,808465977,842149941c892953397,960049465,741554226,842150968,842346808,876162100c875837746,741683251,909259833,808596536,959982644,825309234c741553973,875705401,859123762,892953395,808858681,741945657c842216505,960049463,876096562,859320882,741553715,842150968c909128504,876162098,825373746,741356592,909259832,876032049c926442289,825243957,741946162,859385913,925971001,876162098c892809267,741881912,875705401,943140914,892939316,959985465c741617713,858928184,859322164,809067313,943207737,741618229c959983672,842019129,892939316,960049465,741947442,808662073c959984951,926428210,859256117,741486904,842150968,808530744c909730615,808792112,741683762,825832761,942815545,876096563c825766450,741618229,959591481,808662068,876162101,876099122c741617714,942815544,926232881,892953395,926495033,741946423c926038328,858797620,926428215,842021173,741619511,842150968c808661816,876096568,859320882,741488176,875705401,875573554c926442288,959657525,741880883,942814265,942682424,876096561c859320882,741553715,892874808,942944307,876162100,842150962c741881392,926496057,808532280,876110644,926167858,741421880c892940345,842348600,808987700,825833784,741618224,825832761c942815545,876162105,892809267,741488952,892679992,825766711c876176178,825307187,741619768,926233144,842608688,892939313c943272249,741422642,808596536,808726578,892873780,943273784c741618481,909259833,892482616,959996729,825309234,741553973c875705401,859123762,892939315,808858681,741945657,842216505c960049463,876096562,859320882,741879859,842150968,909128504c876176178,825373746,741356592,909457208,875772211,876162104c825767986,741423152,842150968,808661816,808987704,808662328c741619764,875705401,909128242,892953400,959985465,741617713c858928184,859322164,892939313,959985465,741421364,842412601c875837753,892939318,943272249,741422642,808662073,959984951c926442290,859256117,741486904,842150968,892351288,909716530c808792112,741683762,825832761,942815545,876096563,825766450c741618229,959591481,808662068,876176181,876099122,741617714c942815544,926232881,876162099,808596530,741552949,876164409c825831478,876162105,825700915,741488953,842150968,909325112c876110643,859320882,741488176,875705401,875573554,876096560c808531506,741422135,959788856,858927408,809053241,842609465c741488433,808662073,943207735,876176184,808596530,741619767c926496057,808532280,876096564,926167858,741421880,892940345c842348600,808987700,825833784,741618224,825832761,942815545c876176185,892809267,741488952,892679992,825766711,876096562c859320882,741814321,808465977,842149941,892939317,960049465c741554226,842150968,842346808,876176180,875837746,741683251c909259833,808596536,959982644,825309234,741553973,825832761c876033849,959982649,909391666,741815088,959788856,926364208c876110644,859320882,741879859,842150968,909128504,876162098c825373746,741356592,909457208,875772211,876162104,825767986c741423152,842150968,909325112,809001779,808662328,741619764c875705401,909128242,892939320,959985465,741617713,858928184c859322164,809053233,943207737,741618229,959983672,842019129c892953396,960049465,741947442,808662073,959984951,926428210c859256117,741486904,808662073,943206705,842542132,808466229c741421625,825832761,909260857,876110641,808595506,741617716c926430520,858863673,876162100,876099122,741946674,942815544c926232881,876162099,808596530,741552949,876164409,825831478c876176185,825700915,741488953,842150968,808661816,876096568c859320882,741488176,875705401,875573554,926428208,959657525c741880883,942814265,942682424,876110641,859320882,741879859c892874808,942944307,876162100,842150962,741881392,926496057c808532280,876096564,926167858,741421880,926496057,825506104c842621745,960049718,741749812,825832761,909260857,876162097c892809267,741488952,892679992,825766711,876096562,859320882c741487920,808465977,842149941,892953397,960049465,741554226c842150968,842346808,876162100,875837746,741683251,909259833c808596536,959982644,825309234,741553973,875705401,859123762c892953395,808858681,741945657,842216505,960049463,876096562c859320882,741553715,842150968,909128504,876162098,825373746c741356592,909259832,876032049,926442289,825243957,741946162c859385913,925971001,876162098,892809267,741881912,875705401c943140914,892939316,959985465,741617713,858928184,859322164c809067313,943207737,741618229,959983672,842019129,892939316c960049465,741947442,808662073,959984951,926428210,859256117c741486904,842150968,808530744,909730615,808792112,741683762c825832761,942815545,876096563,825766450,741618229,959591481c808662068,876162101,876099122,741617714,942815544,926232881c892953395,926495033,741946423,926038328,858797620,926428215c842021173,741619511,842150968,808661816,876096568,859320882c741488176,875705401,875573554,926442288,959657525,741880883c942814265,942682424,876096561,859320882,741553715,892874808c942944307,876162100,842150962,741881392,926496057,808532280c876110644,926167858,741421880,892940345,842348600,808987700c825833784,741618224,825832761,942815545,876162105,892809267c741488952,892679992,825766711,876176178,825307187,741619768c926233144,842608688,892939313,943272249,741422642,808596536c808726578,892873780,943273784,741618481,909259833,892482616c959996729,825309234,741553973,875705401,859123762,892939315c808858681,741945657,842216505,960049463,876096562,859320882c741879859,842150968,909128504,876176178,825373746,741356592c909457208,875772211,876162104,825767986,741423152,842150968c808661816,808987704,808662328,741619764,875705401,909128242c892953400,959985465,741617713,858928184,859322164,892939313c959985465,741421364,842412601,875837753,892939318,943272249c741422642,808662073,959984951,926442290,859256117,741486904c842150968,892351288,909716530,808792112,741683762,825832761c942815545,876096563,825766450,741618229,959591481,808662068c876176181,876099122,741617714,942815544,926232881,876162099c808596530,741552949,876164409,825831478,876162105,825700915c741488953,842150968,909325112,876110643,859320882,741488176c875705401,875573554,876096560,808531506,741422135,959788856c858927408,809053241,842609465,741488433,808662073,943207735c876176184,808596530,741619767,926496057,808532280,876096564c926167858,741421880,892940345,842348600,808987700,825833784c741618224,825832761,942815545,876176185,892809267,741488952c892679992,825766711,876096562,859320882,741814321,808465977c842149941,892939317,960049465,741554226,842150968,842346808c876176180,875837746,741683251,909259833,808596536,959982644c825309234,741553973,825832761,876033849,959982649,909391666c741815088,959788856,926364208,876110644,859320882,741879859c842150968,909128504,876162098,825373746,741356592,909457208c875772211,876162104,825767986,741423152,842150968,909325112c809001779,808662328,741619764,875705401,909128242,892939320c959985465,741617713,858928184,859322164,809053233,943207737c741618229,959983672,842019129,892953396,960049465,741947442c808662073,959984951,926428210,859256117,741486904,808662073c943206705,842542132,808466229,741421625,825832761,909260857c876110641,808595506,741617716,926430520,858863673,876162100c876099122,741946674,942815544,926232881,876162099,808596530c741552949,876164409,825831478,876176185,825700915,741488953c842150968,808661816,876096568,859320882,741488176,875705401c875573554,926428208,959657525,741880883,942814265,942682424c876110641,859320882,741879859,892874808,942944307,876162100c842150962,741881392,926496057,808532280,876096564,926167858c741421880,926496057,825506104,842621745,960049718,741749812c825832761,909260857,876162097,892809267,741488952,892679992c825766711,876096562,859320882,741487920,808465977,842149941c892953397,960049465,741554226,842150968,842346808,876162100c875837746,741683251,909259833,808596536,959982644,825309234c741553973,875705401,859123762,892953395,808858681,741945657c842216505,960049463,876096562,859320882,741553715,842150968c909128504,876162098,825373746,741356592,909259832,876032049c926442289,825243957,741946162,859385913,925971001,876162098c892809267,741881912,875705401,943140914,892939316,959985465c741617713,858928184,859322164,809067313,943207737,741618229c959983672,842019129,892939316,960049465,741947442,808662073c959984951,926428210,859256117,741486904,842150968,808530744c909730615,808792112,741683762,825832761,942815545,876096563c825766450,741618229,959591481,808662068,876162101,876099122c741617714,942815544,926232881,892953395,926495033,741946423c926038328,858797620,926428215,842021173,741619511,842150968c808661816,876096568,859320882,741488176,875705401,875573554c926442288,959657525,741880883,942814265,942682424,876096561c859320882,741553715,892874808,942944307,876162100,842150962c741881392,926496057,808532280,876110644,926167858,741421880c892940345,842348600,808987700,825833784,741618224,825832761c942815545,876162105,892809267,741488952,892679992,825766711c876176178,825307187,741619768,926233144,842608688,892939313c943272249,741422642,808596536,808726578,892873780,943273784c741618481,909259833,892482616,959996729,825309234,741553973c875705401,859123762,892939315,808858681,741945657,842216505c960049463,876096562,859320882,741879859,842150968,909128504c876176178,825373746,741356592,909457208,875772211,876162104c825767986,741423152,842150968,808661816,808987704,808662328c741619764,875705401,909128242,892953400,959985465,741617713c858928184,859322164,892939313,959985465,741421364,842412601c875837753,892939318,943272249,741422642,808662073,959984951c926442290,859256117,741486904,842150968,892351288,909716530c808792112,741683762,825832761,942815545,876096563,825766450c741618229,959591481,808662068,876176181,876099122,741617714c942815544,926232881,876162099,808596530,741552949,876164409c825831478,876162105,825700915,741488953,842150968,909325112c876110643,859320882,741488176,875705401,875573554,876096560c808531506,741422135,959788856,858927408,809053241,842609465c741488433,808662073,943207735,876176184,808596530,741619767c926496057,808532280,876096564,926167858,741421880,892940345c842348600,808987700,825833784,741618224,825832761,942815545c876176185,892809267,741488952,892679992,825766711,876096562c859320882,741814321,808465977,842149941,892939317,960049465c741554226,842150968,842346808,876176180,875837746,741683251c909259833,808596536,959982644,825309234,741553973,825832761c876033849,959982649,909391666,741815088,959788856,926364208c876110644,859320882,741879859,842150968,909128504,876162098c825373746,741356592,909457208,875772211,876162104,825767986c741423152,842150968,909325112,809001779,808662328,741619764c875705401,909128242,892939320,959985465,741617713,858928184c859322164,809053233,943207737,741618229,959983672,842019129c892953396,960049465,741947442,808662073,959984951,926428210c859256117,741486904,808662073,943206705,842542132,808466229c741421625,825832761,909260857,876110641,808595506,741617716c926430520,858863673,876162100,876099122,741946674,942815544c926232881,876162099,808596530,741552949,876164409,825831478c876176185,825700915,741488953,842150968,808661816,876096568c859320882,741488176,875705401,875573554,926428208,959657525c741880883,942814265,942682424,876110641,859320882,741879859c892874808,942944307,876162100,842150962,741881392,926496057c808532280,876096564,926167858,741421880,926496057,825506104c842621745,960049718,741749812,825832761,909260857,876162097c892809267,741488952,892679992,825766711,876096562,859320882c741487920,808465977,842149941,892953397,960049465,741554226c842150968,842346808,876162100,875837746,741683251,909259833c808596536,959982644,825309234,741553973,875705401,859123762c892955955,808858681,741945657,842216505,960049463,876110642c859320882,741553715,842150968,909128504,876162098,825373746c741356592,909259832,876032049,926428209,825243957,741946162c859385913,925971001,876176178,892809267,741881912,875705401c943140914,892939316,959985465,741617713,858928184,859322164c809053233,943207737,741618229,959983672,842019129,892953396c960049465,741947442,808662073,959984951,926428210,859256117c741486904,842150968,808530744,909716535,808792112,741683762c825832761,942815545,876110643,825766450,741618229,959591481c808662068,876162101,876099122,741617714,942815544,926232881c892939315,926495033,741946423,926038328,858797620,926442295c842021173,741619511,842150968,808661816,876096568,859320882c741488176,875705401,875573554,926428208,959657525,741880883c942814265,942682424,876110641,859320882,741553715,892874808c942944307,876162100,842150962,741881392,926496057,808532280c876096564,926167858,741421880,892940345,842348600,809001780c825833784,741618224,825832761,942815545,876162105,892809267c741488952,892679992,825766711,876162098,825307187,741619768c926233144,842608688,892953393,943272249,741422642,808596536c808726578,892873780,943273784,741618481,909259833,892482616c959982649,825309234,741553973,875705401,859123762,892953395c808858681,741945657,842216505,960049463,876096562,859320882c741879859,842150968,909128504,876162098,825373746,741356592c909457208,875772211,876176184,825767986,741423152,842150968c808661816,808987704,808662328,741619764,875705401,909128242c892939320,959985465,741617713,858928184,859322164,892953393c959985465,741421364,842412601,875837753,892939318,943272249c741422642,808662073,959984951,926428210,859256117,741486904c842150968,892351288,909730610,808792112,741683762,825832761c942815545,876096563,825766450,741618229,959591481,808662068c876162101,876099122,741617714,942815544,926232881,876176179c808596530,741552949,876164409,825831478,876162105,825700915c741488953,842150968,909325112,876096563,859320882,741488176c875705401,875573554,876110640,808531506,741422135,959788856c858927408,809053241,842609465,741488433,808662073,943207735c876162104,808596530,741619767,926496057,808532280,876110644c926167858,741421880,892940345,842348600,808987700,825833784c741618224,825832761,942815545,876162105,892809267,741488952c892679992,825766711,876110642,859320882,741814321,808465977c842149941,892939317,960049465,741554226,842150968,842346808c876162100,875837746,741683251,909259833,808596536,959996724c825309234,741553973,825832761,876033849,959982649,909391666c741815088,959788856,926364208,876096564,859320882,741879859c842150968,909128504,876176178,825373746,741356592,909457208c875772211,876162104,825767986,741423152,842150968,909325112c808987699,808662328,741619764,875705401,909128242,892953400c959985465,741617713,858928184,859322164,809053233,943207737c741618229,959983672,842019129,892939316,960049465,741947442c808662073,959984951,926442290,859256117,741486904,808662073c943206705,842542132,808466229,741421625,825832761,909260857c876096561,808595506,741617716,926430520,858863673,876178740c876099122,741946674,942815544,926232881,876176179,808596530c741552949,876164409,825831478,876162105,825700915,741488953c842150968,808661816,876096568,859320882,741488176,875705401c875573554,926442288,959657525,741880883,942814265,942682424c876096561,859320882,741879859,892874808,942944307,876162100c842150962,741881392,926496057,808532280,876110644,926167858c741421880,926496057,825506104,842607665,960049718,741749812c825832761,909260857,876162097,892809267,741488952,892679992c825766711,876110642,859320882,741487920,808465977,842149941c892939317,960049465,741554226,842150968,842346808,876162100c875837746,741683251,909259833,808596536,959996724,825309234c741553973,875705401,859123762,892939315,808858681,741945657c842216505,960049463,876096562,859320882,741553715,842150968c909128504,876176178,825373746,741356592,909259832,876032049c926428209,825243957,741946162,859385913,925971001,876162098c892809267,741881912,875705401,943140914,892953396,959985465c741617713,858928184,859322164,809053233,943207737,741618229c959983672,842019129,892939316,960049465,741947442,808662073c959984951,926442290,859256117,741486904,842150968,808530744c909716535,808792112,741683762,825832761,942815545,876096563c825766450,741618229,959591481,808662068,876176181,876099122c741617714,942815544,926232881,892939315,926495033,741946423c926038328,858797620,926428215,842021173,741619511,842150968c808661816,876110648,859320882,741488176,875705401,875573554c926428208,959657525,741880883,942814265,942682424,876096561c859320882,741553715,892874808,942944307,876176180,842150962c741881392,926496057,808532280,876096564,926167858,741421880c892940345,842348600,808987700,825833784,741618224,825832761c942815545,876176185,892809267,741488952,892679992,825766711c876162098,825307187,741619768,926233144,842608688,892939313c943272249,741422642,808596536,808726578,892887860,943273784c741618481,909259833,892482616,959982649,825309234,741553973c875705401,859123762,892939315,808858681,741945657,842216505c960049463,876110642,859320882,741879859,842150968,909128504c876162098,825373746,741356592,909457208,875772211,876162104c825767986,741423152,842150968,808661816,809001784,808662328c741619764,875705401,909128242,892939320,959985465,741617713c858928184,859322164,892939313,959985465,741421364,842412601c875837753,892953398,943272249,741422642,808662073,959984951c926428210,859256117,741486904,842150968,892351288,909716530c808792112,741683762,825832761,942815545,876110643,825766450c741618229,959591481,808662068,876162101,876099122,741617714c942815544,926232881,876162099,808596530,741552949,876164409c825831478,876176185,825700915,741488953,842150968,909325112c876096563,859320882,741488176,875705401,875573554,876096560c808531506,741422135,959788856,858927408,809067321,842609465c741488433,808662073,943207735,876162104,808596530,741619767c926496057,808532280,876096564,926167858,741421880,892940345c842348600,809001780,825833784,741618224,825832761,942815545c876162105,892809267,741488952,892679992,825766711,876096562c859320882,741814321,808465977,842149941,892953397,960049465c741554226,842150968,842346808,876162100,875837746,741683251c909259833,808596536,959982644,825309234,741553973,825832761c876033849,959996729,909391666,741815088,959788856,926364208c876096564,859320882,741879859,842150968,909128504,876162098c825373746,741356592,909457208,875772211,876176184,825767986c741423152,842150968,909325112,808987699,808662328,741619764c875705401,909128242,892939320,959985465,741617713,858928184c859322164,809067313,943207737,741618229,959983672,842019129c892939316,960049465,741947442,808662073,959984951,926428210c859256117,741486904,808662073,943206705,842556212,808466229c741421625,825832761,909260857,876096561,808595506,741617716c926430520,858863673,876162100,876099122,741946674,942815544c926232881,876176179,808596530,741552949,876164409,825831478c876162105,825700915,741488953,842150968,808661816,876096568c859320882,741488176,875705401,875573554,926442288,959657525c741880883,942814265,942682424,876096561,859320882,741879859c892874808,942944307,876162100,842150962,741881392,926496057c808532280,876110644,926167858,741421880,926496057,825506104c842607665,960049718,741749812,825832761,909260857,876162097c892809267,741488952,892679992,825766711,876110642,859320882c741487920,808465977,842149941,892939317,960049465,741554226c842150968,842346808,876162100,875837746,741683251,909259833c808596536,959996724,825309234,741553973,875705401,859123762c892939315,808858681,741945657,842216505,960049463,876096562c859320882,741553715,842150968,909128504,876176178,825373746c741356592,909259832,876032049,926428209,825243957,741946162c859385913,925971001,876162098,892809267,741881912,875705401c943140914,892953396,959985465,741617713,858928184,859322164c809053233,943207737,741618229,959983672,842019129,892939316c960049465,741947442,808662073,959984951,926442290,859256117c741486904,842150968,808530744,909716535,808792112,741683762c825832761,942815545,876096563,825766450,741618229,959591481c808662068,876176181,876099122,741617714,942815544,926232881c892939315,926495033,741946423,926038328,858797620,926428215c842021173,741619511,842150968,808661816,876110648,859320882c741488176,875705401,875573554,926428208,959657525,741880883c942814265,942682424,876096561,859320882,741553715,892874808c942944307,876176180,842150962,741881392,926496057,808532280c876096564,926167858,741421880,892940345,842348600,808987700c825833784,741618224,825832761,942815545,876176185,892809267c741488952,892679992,825766711,876162098,825307187,741619768c926233144,842608688,892939313,943272249,741422642,808596536c808726578,892887860,943273784,741618481,909259833,892482616c959982649,825309234,741553973,875705401,859123762,892939315c808858681,741945657,842216505,960049463,876110642,859320882c741879859,842150968,909128504,876162098,825373746,741356592c909457208,875772211,876162104,825767986,741423152,842150968c808661816,809001784,808662328,741619764,875705401,909128242c892939320,959985465,741617713,858928184,859322164,892939313c959985465,741421364,842412601,875837753,892953398,943272249c741422642,808662073,959984951,926428210,859256117,741486904c842150968,892351288,909716530,808792112,741683762,825832761c942815545,876110643,825766450,741618229,959591481,808662068c876162101,876099122,741617714,942815544,926232881,876162099c808596530,741552949,876164409,825831478,876176185,825700915c741488953,842150968,909325112,876096563,859320882,741488176c875705401,875573554,876096560,808531506,741422135,959788856c858927408,809067321,842609465,741488433,808662073,943207735c876162104,808596530,741619767,926496057,808532280,876096564c926167858,741421880,892940345,842348600,809001780,825833784c741618224,825832761,942815545,876162105,892809267,741488952c892679992,825766711,876096562,859320882,741814321,808465977c842149941,892953397,960049465,741554226,842150968,842346808c876162100,875837746,741683251,909259833,808596536,959982644c825309234,741553973,825832761,876033849,959996729,909391666c741815088,959788856,926364208,876096564,859320882,741879859c842150968,909128504,876162098,825373746,741356592,909457208c875772211,876176184,825767986,741423152,842150968,909325112c808987699,808662328,741619764,875705401,909128242,892939320c959985465,741617713,858928184,859322164,809067313,943207737c741618229,959983672,842019129,892939316,960049465,741947442c808662073,959984951,926428210,859256117,741486904,808662073c943206705,842556212,808466229,741421625,825832761,909260857c876096561,808595506,741617716,926430520,858863673,876162100c876099122,741946674,942815544,926232881,876176179,808596530c741552949,876164409,825831478,876162105,825700915,741488953c842150968,808661816,876096568,859320882,741488176,875705401c875573554,926442288,959657525,741880883,942814265,942682424c876096561,859320882,741879859,892874808,942944307,876162100c842150962,741881392,926496057,808532280,876110644,926167858c741421880,926496057,825506104,842607665,960049718,741749812c825832761,909260857,876162097,892809267,741488952,892679992c825766711,876110642,859320882,741487920,808465977,842149941c892939317,960049465,741554226,842150968,842346808,876162100c875837746,741683251,909259833,808596536,959996724,825309234c741553973,875705401,859123762,892939315,808858681,741945657c842216505,960049463,876096562,859320882,741553715,842150968c909128504,876176178,825373746,741356592,909259832,876032049c926428209,825243957,741946162,859385913,925971001,876162098c892809267,741881912,875705401,943140914,892953396,959985465c741617713,858928184,859322164,809053233,943207737,741618229c959983672,842019129,892939316,960049465,741947442,808662073c959984951,926442290,859256117,741486904,842150968,808530744c909716535,808792112,741683762,825832761,942815545,876096563c825766450,741618229,959591481,808662068,876176181,876099122c741617714,942815544,926232881,892939315,926495033,741946423c926038328,858797620,926428215,842021173,741619511,842150968c808661816,876110648,859320882,741488176,875705401,875573554c926428208,959657525,741880883,942814265,942682424,876096561c859320882,741553715,892874808,942944307,876176180,842150962c741881392,926496057,808532280,876096564,926167858,741421880c892940345,842348600,808987700,825833784,741618224,825832761c942815545,876176185,892809267,741488952,892679992,825766711c876162098,825307187,741619768,926233144,842608688,892939313c943272249,741422642,808596536,808726578,892887860,943273784c741618481,909259833,892482616,959982649,825309234,741553973c875705401,859123762,892939315,808858681,741945657,842216505c960049463,876110642,859320882,741879859,842150968,909128504c876162098,825373746,741356592,909457208,875772211,876162104c825767986,741423152,842150968,808661816,809001784,808662328c741619764,875705401,909128242,892939320,959985465,741617713c858928184,859322164,892939313,959985465,741421364,842412601c875837753,892953398,943272249,741422642,808662073,959984951c926428210,859256117,741486904,842150968,892351288,909716530c808792112,741683762,825832761,942815545,876110643,825766450c741618229,959591481,808662068,876162101,876099122,741617714c942815544,926232881,876162099,808596530,741552949,876164409c825831478,876176185,825700915,741488953,842150968,909325112c876096563,859320882,741488176,875705401,875573554,876096560c808531506,741422135,959788856,858927408,809067321,842609465c741488433,808662073,943207735,876162104,808596530,741619767c926496057,808532280,876096564,926167858,741421880,892940345c842348600,809001780,825833784,741618224,825832761,942815545c876162105,892809267,741488952,892679992,825766711,876096562c859320882,741814321,808465977,842149941,892953397,960049465c741554226,842150968,842346808,876162100,875837746,741683251c909259833,808596536,959982644,825309234,741553973,825832761c876033849,959996729,909391666,741815088,959788856,926364208c876096564,859320882,741879859,842150968,909128504,876162098c825373746,741356592,909457208,875772211,876176184,825767986c741423152,842150968,909325112,808987699,808662328,741619764c875705401,909128242,892939320,959985465,741617713,858928184c859322164,809067313,943207737,741618229,959983672,842019129c892939316,960049465,741947442,808662073,959984951,926428210c859256117,741486904,808662073,943206705,842556212,808466229c741421625,825832761,909260857,876096561,808595506,741617716c926430520,858863673,876162100,876099122,741946674,942815544c926232881,876176179,808596530,741552949,876164409,825831478c876162105,825700915,741488953,842150968,808661816,876096568c859320882,741488176,875705401,875573554,926442288,959657525c741880883,942814265,942682424,876096561,859320882,741879859c892874808,942944307,876162100,842150962,741881392,926496057c808532280,876110644,926167858,741421880,926496057,825506104c842607665,960049718,741749812,825832761,909260857,876162097c892809267,741488952,892679992,825766711,876110642,859320882c741487920,808465977,842149941,892939317,960049465,741554226c842150968,842346808,876162100,875837746,741683251,909259833c808596536,959996724,825309234,741553973,875705401,859123762c892939315,808858681,741945657,842216505,960049463,876096562c859320882,741553715,842150968,909128504,876176178,825373746c741356592,909259832,876032049,926428209,825243957,741946162c859385913,925971001,876162098,892809267,741881912,875705401c943140914,892953396,959985465,741617713,858928184,859322164c809053233,943207737,741618229,959983672,842019129,892939316c960049465,741947442,808662073,959984951,926442290,859256117c741486904,842150968,808530744,909716535,808792112,741683762c825832761,942815545,876096563,825766450,741618229,959591481c808662068,876176181,876099122,741617714,942815544,926232881c892939315,926495033,741946423,926038328,858797620,926428215c842021173,741619511,842150968,808661816,876110648,859320882c741488176,875705401,875573554,926428208,959657525,741880883c942814265,942682424,876096561,859320882,741553715,892874808c942944307,876176180,842150962,741881392,926496057,808532280c876096564,926167858,741421880,892940345,842348600,808987700c825833784,741618224,825832761,942815545,876176185,892809267c741488952,892679992,825766711,876162098,825307187,741619768c926233144,842608688,892939313,943272249,741422642,808596536c808726578,892887860,943273784,741618481,909259833,892482616c959982649,825309234,741553973,875705401,859123762,892939315c808858681,741945657,842216505,960049463,876110642,859320882c741879859,842150968,909128504,876162098,825373746,741356592c909457208,875772211,876162104,825767986,741423152,842150968c808661816,809001784,808662328,741619764,875705401,909128242c892939320,959985465,741617713,858928184,859322164,892939313c959985465,741421364,842412601,875837753,892953398,943272249c741422642,808662073,959984951,926428210,859256117,741486904c842150968,892351288,909716530,808792112,741683762,825832761c942815545,876110643,825766450,741618229,959591481,808662068c876162101,876099122,741617714,942815544,926232881,876162099c808596530,741552949,876164409,825831478,876176185,825700915c741488953,842150968,909325112,876096563,859320882,741488176c875705401,875573554,876096560,808531506,741422135,959788856c858927408,809067321,842609465,741488433,808662073,943207735c876162104,808596530,741619767,926496057,808532280,876096564c926167858,741421880,892940345,842348600,809001780,825833784c741618224,825832761,942815545,876162105,892809267,741488952c892679992,825766711,876096562,859320882,741814321,808465977c842149941,892953397,960049465,741554226,842150968,842346808c876162100,875837746,741683251,909259833,808596536,959982644c825309234,741553973,825832761,876033849,959996729,909391666c741815088,959788856,926364208,876096564,859320882,741879859c842150968,909128504,876162098,825373746,741356592,909457208c875772211,876176184,825767986,741423152,842150968,909325112c808987699,808662328,741619764,875705401,909128242,892939320c959985465,741617713,858928184,859322164,809067313,943207737c741618229,959983672,842019129,892939316,960049465,741947442c808662073,959984951,926428210,859256117,741486904,808662073c943206705,842556212,808466229,741421625,825832761,909260857c876096561,808595506,741617716,926430520,858863673,876162100c876099122,741946674,942815544,926232881,876176179,808596530c741552949,876164409,825831478,876162105,825700915,741488953c842150968,808661816,876096568,859320882,741488176,875705401c875573554,926442288,959657525,741880883,942814265,942682424c876096561,859320882,741879859,892874808,942944307,876162100c842150962,741881392,926496057,808532280,876110644,926167858c741421880,926496057,825506104,842607665,960049718,741749812c825832761,909260857,876162097,892809267,741488952,892679992c825766711,876110642,859320882,741487920,808465977,842149941c892939317,960049465,741554226,842150968,842346808,876162100c875837746,741683251,909259833,808596536,959996724,825309234c741553973,875705401,859123762,892939315,808858681,741945657c842216505,960049463,876096562,859320882,741553715,842150968c909128504,876176178,825373746,741356592,909259832,876032049c926428209,825243957,741946162,859385913,925971001,876162098c892809267,741881912,875705401,943140914,892953396,959985465m741617713,858928184c859322164,809053233,943207737,741618229,959983672,842019129c892939316,960049465,741947442,808662073,959984951,926442290c859256117,741486904,842150968,808530744,909716535,808792112c741683762,825832761,942815545,876096563,825766450,741618229c959591481,808662068,876176181,876099122,741617714,942815544c926232881,892939315,926495033,741946423,926038328,858797620c926428215,842021173,741619511,842150968,808661816,876110648c859320882,741488176,875705401,875573554,926428208,959657525c741880883,942814265,942682424,876096561,859320882,741553715c892874808,942944307,876176180,842150962,741881392,926496057c808532280,876096564,926167858,741421880,892940345,842348600c808987700,825833784,741618224,825832761,942815545,876176185c892809267,741488952,892679992,825766711,876162098,825307187c741619768,926233144,842608688,892939313,943272249,741422642c808596536,808726578,892887860,943273784,741618481,909259833c892482616,959982649,825309234,741553973,875705401,859123762c892939315,808858681,741945657,842216505,960049463,876110642c859320882,741879859,842150968,909128504,876162098,825373746c741356592,909457208,875772211,876162104,825767986,741423152c842150968,808661816,809001784,808662328,741619764,875705401c909128242,892939320,959985465,741617713,858928184,859322164c892939313,959985465,741421364,842412601,875837753,892953398c943272249,741422642,808662073,959984951,926428210,859256117c741486904,842150968,892351288,909716530,808792112,741683762c825832761,942815545,876110643,825766450,741618229,959591481c808662068,876162101,876099122,741617714,942815544,926232881c876162099,808596530,741552949,876164409,825831478,876176185c825700915,741488953,842150968,909325112,876096563,859320882c741488176,875705401,875573554,876096560,808531506,741422135c959788856,858927408,809067321,842609465,741488433,808662073c943207735,876162104,808596530,741619767,926496057,808532280c876096564,926167858,741421880,892940345,842348600,809001780c825833784,741618224,825832761,942815545,876162105,892809267c741488952,892679992,825766711,876096562,859320882,741814321c808465977,842149941,892953397,960049465,741554226,842150968c842346808,876162100,875837746,741683251,909259833,808596536c959982644,825309234,741553973,825832761,876033849,959996729c909391666,741815088,959788856,926364208,876096564,859320882c741879859,842150968,909128504,876162098,825373746,741356592c909457208,875772211,876176184,825767986,741423152,842150968c909325112,808987699,808662328,741619764,875705401,909128242c892939320,959985465,741617713,858928184,859322164,809067313c943207737,741618229,959983672,842019129,892939316,960049465c741947442,808662073,959984951,926428210,859256117,741486904c808662073,943206705,842556212,808466229,741421625,825832761c909260857,876096561,808595506,741617716,926430520,858863673c876162100,876099122,741946674,942815544,926232881,876176179c808596530,741552949,876164409,825831478,876162105,825700915c741488953,842150968,808661816,876096568,859320882,741488176c875705401,875573554,926442288,959657525,741880883,942814265c942682424,876096561,859320882,741879859,892874808,942944307c876162100,842150962,741881392,926496057,808532280,876110644c926167858,741421880,926496057,825506104,842607665,960049718c741749812,825832761,909260857,876162097,892809267,741488952c892679992,825766711,876110642,859320882,741487920,808465977c842149941,892939317,960049465,741554226,842150968,842346808c876162100,875837746,741683251,909259833,808596536,959996724c825309234,741553973,875705401,859123762,892939315,808858681c741945657,842216505,960049463,876096562,859320882,741553715c842150968,909128504,876176178,825373746,741356592,909259832c876032049,926428209,825243957,741946162,859385913,925971001c876162098,892809267,741881912,875705401,943140914,892953396c959985465,741617713,858928184,859322164,809053233,943207737c741618229,959983672,842019129,892939316,960049465,741947442c808662073,959984951,926442290,859256117,741486904,842150968c808530744,909716535,808792112,741683762,825832761,942815545c876096563,825766450,741618229,959591481,808662068,876176181c876099122,741617714,942815544,926232881,892939315,926495033c741946423,926038328,858797620,926428215,842021173,741619511c842150968,808661816,876110648,859320882,741488176,875705401c875573554,926428208,959657525,741880883,942814265,942682424c876096561,859320882,741553715,892874808,942944307,876176180c842150962,741881392,926496057,808532280,876096564,926167858c741421880,892940345,842348600,808987700,825833784,741618224c825832761,942815545,876176185,892809267,741488952,892679992c825766711,876162098,825307187,741619768,926233144,842608688c892939313,943272249,741422642,808596536,808726578,892887860c943273784,741618481,909259833,892482616,959982649,825309234c741553973,875705401,859123762,892939315,808858681,741945657c842216505,960049463,876110642,859320882,741879859,842150968c909128504,876162098,825373746,741356592,909457208,875772211c876162104,825767986,741423152,842150968,808661816,809001784c808662328,741619764,875705401,909128242,892939320,959985465c741617713,858928184,859322164,892939313,959985465,741421364c842412601,875837753,892953398,943272249,741422642,808662073c959984951,926428210,859256117,741486904,842150968,892351288c909716530,808792112,741683762,825832761,942815545,876110643c825766450,741618229,959591481,808662068,876162101,876099122c741617714,942815544,926232881,876162099,808596530,741552949c876164409,825831478,876176185,825700915,741488953,842150968c909325112,876096563,859320882,741488176,875705401,875573554c876096560,808531506,741422135,959788856,858927408,809067321c842609465,741488433,808662073,943207735,876162104,808596530c741619767,926496057,808532280,876096564,926167858,741421880c892940345,842348600,809001780,825833784,741618224,825832761c942815545,876162105,892809267,741488952,892679992,825766711c876096562,859320882,741814321,808465977,842149941,892953397c960049465,741554226,842150968,842346808,876162100,875837746c741683251,909259833,808596536,959982644,825309234,741553973c825832761,876033849,959996729,909391666,741815088,959788856c926364208,876096564,859320882,741879859,842150968,909128504c876162098,825373746,741356592,909457208,875772211,876176184c825767986,741423152,842150968,909325112,808987699,808662328c741619764,875705401,909128242,892939320,959985465,741617713c858928184,859322164,809067313,943207737,741618229,959983672c842019129,892939316,960049465,741947442,808662073,959984951c926428210,859256117,741486904,808662073,943206705,842556212c808466229,741421625,825832761,909260857,876096561,808595506c741617716,926430520,858863673,876162100,876099122,741946674c942815544,926232881,876176179,808596530,741552949,876164409c825831478,876162105,825700915,741488953,842150968,808661816c876096568,859320882,741488176,875705401,875573554,926442288c959657525,741880883,942814265,942682424,876096561,859320882c741879859,892874808,942944307,876162100,842150962,741881392c926496057,808532280,876110644,926167858,741421880,926496057c825506104,842607665,960049718,741749812,825832761,909260857m876162097,892809267c741488952,892679992,825766711,876110642,859320882,741487920c808465977,842149941,892939317,960049465,741554226,842150968c842346808,876162100,875837746,741683251,909259833,808596536c959996724,825309234,741553973,875705401,859123762,892939315c808858681,741945657,842216505,960049463,876096562,859320882c741553715,842150968,909128504,876176178,825373746,741356592c909259832,876032049,926428209,825243957,741946162,859385913c925971001,876162098,892809267,741881912,875705401,943140914c892953396,959985465,741617713,858928184,859322164,809053233c943207737,741618229,959983672,842019129,892939316,960049465c741947442,808662073,959984951,926442290,859256117,741486904c842150968,808530744,909716535,808792112,741683762,825832761c942815545,876096563,825766450,741618229,959591481,808662068c876176181,876099122,741617714,942815544,926232881,892939315c926495033,741946423,926038328,858797620,926428215,842021173c741619511,842150968,808661816,876110648,859320882,741488176c875705401,875573554,926428208,959657525,741880883,942814265c942682424,876096561,859320882,741553715,892874808,942944307c876176180,842150962,741881392,926496057,808532280,876096564c926167858,741421880,892940345,842348600,808987700,825833784c741618224,825832761,942815545,876176185,892809267,741488952c892679992,825766711,876162098,825307187,741619768,926233144c842608688,892939313,943272249,741422642,808596536,808726578c892887860,943273784,741618481,909259833,892482616,959982649c825309234,741553973,875705401,859123762,892939315,808858681c741945657,842216505,960049463,876110642,859320882,741879859c842150968,909128504,876162098,825373746,741356592,909457208c875772211,876162104,825767986,741423152,842150968,808661816c809001784,808662328,741619764,875705401,909128242,892939320c959985465,741617713,858928184,859322164,892939313,959985465c741421364,842412601,875837753,892953398,943272249,741422642c808662073,959984951,926428210,859256117,741486904,842150968c892351288,909716530,808792112,741683762,825832761,942815545c876110643,825766450,741618229,959591481,808662068,876162101c876099122,741617714,942815544,926232881,876162099,808596530c741552949,876164409,825831478,876176185,825700915,741488953c842150968,909325112,876096563,859320882,741488176,875705401c875573554,876096560,808531506,741422135,959788856,858927408c809067321,842609465,741488433,808662073,943207735,876162104c808596530,741619767,926496057,808532280,876096564,926167858c741421880,892940345,842348600,809001780,825833784,741618224c825832761,942815545,876162105,892809267,741488952,892679992c825766711,876096562,859320882,741814321,808465977,842149941c892953397,960049465,741554226,842150968,842346808,876162100c875837746,741683251,909259833,808596536,959982644,825309234c741553973,825832761,876033849,959996729,909391666,741815088c959788856,926364208,876096564,859320882,741879859,842150968c909128504,876162098,825373746,741356592,909457208,875772211c876176184,825767986,741423152,842150968,909325112,808987699c808662328,741619764,875705401,909128242,892939320,959985465c741617713,858928184,859322164,809067313,943207737,741618229c959983672,842019129,892939316,960049465,741947442,808662073c959984951,926428210,859256117,741486904,808662073,943206705c842556212,808466229,741421625,825832761,909260857,876096561c808595506,741617716,926430520,858863673,876162100,876099122c741946674,942815544,926232881,876176179,808596530,741552949c876164409,825831478,876162105,825700915,741488953,842150968c808661816,876096568,859320882,741488176,875705401,875573554c926442288,959657525,741880883,942814265,942682424,876096561c859320882,741879859,892874808,942944307,876162100,842150962c741881392,926496057,808532280,876110644,926167858,741421880c926496057,825506104,842607665,960049718,741749812,825832761c909260857,876162097,892809267,741488952,892679992,825766711c876110642,859320882,741487920,808465977,842149941,892939317c960049465,741554226,842150968,842346808,876162100,875837746c741683251,909259833,808596536,959996724,825309234,741553973c875705401,859123762,892939315,808858681,741945657,842216505c960049463,876096562,859320882,741553715,842150968,909128504c876176178,825373746,741356592,909259832,876032049,926428209c825243957,741946162,859385913,925971001,876162098,892809267c741881912,875705401,943140914,892953396,959985465,741617713c858928184,859322164,809053233,943207737,741618229,959983672c842019129,892939316,960049465,741947442,808662073,959984951c926442290,859256117,741486904,842150968,808530744,909716535c808792112,741683762,825832761,942815545,876096563,825766450c741618229,959591481,808662068,876176181,876099122,741617714c942815544,926232881,892939315,926495033,741946423,926038328c858797620,926428215,842021173,741619511,842150968,808661816c876110648,859320882,741488176,875705401,875573554,926428208c959657525,741880883,942814265,942682424,876096561,859320882c741553715,892874808,942944307,876176180,842150962,741881392c926496057,808532280,876096564,926167858,741421880,892940345c842348600,808987700,825833784,741618224,825832761,942815545c876176185,892809267,741488952,892679992,825766711,876162098c825307187,741619768,926233144,842608688,892939313,943272249c741422642,808596536,808726578,892887860,943273784,741618481c909259833,892482616,959982649,825309234,741553973,875705401c859123762,892939315,808858681,741945657,842216505,960049463c876110642,859320882,741879859,842150968,909128504,876162098c825373746,741356592,909457208,875772211,876162104,825767986c741423152,842150968,808661816,809001784,808662328,741619764c875705401,909128242,892939320,959985465,741617713,858928184c859322164,892939313,959985465,741421364,842412601,875837753c892953398,943272249,741422642,808662073,959984951,926428210c859256117,741486904,842150968,892351288,909716530,808792112c741683762,825832761,942815545,876110643,825766450,741618229c959591481,808662068,876162101,876099122,741617714,942815544c926232881,876162099,808596530,741552949,876164409,825831478c876176185,825700915,741488953,842150968,909325112,876096563c859320882,741488176,875705401,875573554,876096560,808531506c741422135,959788856,858927408,809067321,842609465,741488433c808662073,943207735,876162104,808596530,741619767,926496057c808532280,876096564,926167858,741421880,892940345,842348600c809001780,825833784,741618224,825832761,942815545,876162105c892809267,741488952,892679992,825766711,876096562,859320882c741814321,808465977,842149941,892953397,960049465,741554226c842150968,842346808,876162100,875837746,741683251,909259833c808596536,959982644,825309234,741553973,825832761,876033849c959996729,909391666,741815088,959788856,926364208,876096564c859320882,741879859,842150968,909128504,876162098,825373746c741356592,909457208,875772211,876176184,825767986,741423152c842150968,909325112,808987699,808662328,741619764,875705401c909128242,892939320,959985465,741617713,858928184,859322164c809067313,943207737,741618229,959983672,842019129,892939316c960049465,741947442,808662073,959984951,926428210,859256117c741486904,808662073,943206705,842556212,808466229,741421625c825832761,909260857,876096561,808595506,741617716,926430520c858863673,876162100,876099122,741946674,942815544,926232881c876176179,808596530,741552949,876164409,825831478,876162105c825700915,741488953,842150968,808661816,876096568,859320882c741488176,875705401,875573554,926442288,959657525,741880883c942814265,942682424,876096561,859320882,741879859,892874808c942944307,876162100,842150962,741881392,926496057,808532280c876110644,926167858,741421880,926496057,825506104,842607665c960049718,741749812,825832761,909260857,876162097,892809267c741488952,892679992,825766711,876110642,859320882,741487920c808465977,842149941,892939317,960049465,741554226,842150968c842346808,876162100,875837746,741683251,909259833,808596536c959996724,825309234,741553973,875705401,859123762,892939315c808858681,741945657,842216505,960049463,876096562,859320882c741553715,842150968,909128504,876176178,825373746,741356592c909259832,876032049,926428209,825243957,741946162,859385913c925971001,876162098,892809267,741881912,875705401,943140914c892953396,959985465,741617713,858928184,859322164,809053233c943207737,741618229,959983672,842019129,892939316,960049465c741947442,808662073,959984951,926442290,859256117,741486904c842150968,808530744,909716535,808792112,741683762,825832761c942815545,876096563,825766450,741618229,959591481,808662068c876176181,876099122,741617714,942815544,926232881,892939315c926495033,741946423,926038328,858797620,926428215,842021173c741619511,842150968,808661816,876110648,859320882,741488176c875705401,875573554,926428208,959657525,741880883,942814265c942682424,876096561,859320882,741553715,892874808,942944307c876176180,842150962,741881392,926496057,808532280,876096564c926167858,741421880,892940345,842348600,808987700,825833784c741618224,825832761,942815545,876176185,892809267,741488952c892679992,825766711,876162098,825307187,741619768,926233144c842608688,892939313,943272249,741422642,808596536,808726578c892887860,943273784,741618481,909259833,892482616,959982649c825309234,741553973,875705401,859123762,892939315,808858681c741945657,842216505,960049463,876110642,859320882,741879859c842150968,909128504,876162098,825373746,741356592,909457208c875772211,876162104,825767986,741423152,842150968,808661816c809001784,808662328,741619764,875705401,909128242,892939320c959985465,741617713,858928184,859322164,892939313,959985465c741421364,842412601,875837753,892953398,943272249,741422642c808662073,959984951,926428210,859256117,741486904,842150968c892351288,909716530,808792112,741683762,825832761,942815545c876110643,825766450,741618229,959591481,808662068,876162101c876099122,741617714,942815544,926232881,876162099,808596530c741552949,876164409,825831478,876176185,825700915,741488953c842150968,909325112,876096563,859320882,741488176,875705401c875573554,876096560,808531506,741422135,959788856,858927408c809067321,842609465,741488433,808662073,943207735,876162104c808596530,741619767,926496057,808532280,876096564,926167858c741421880,892940345,842348600,809001780,825833784,741618224c825832761,942815545,876162105,892809267,741488952,892679992c825766711,876096562,859320882,741814321,808465977,842149941c892953397,960049465,741554226,842150968,842346808,876162100c875837746,741683251,909259833,808596536,959982644,825309234c741553973,825832761,876033849,959996729,909391666,741815088c959788856,926364208,876096564,859320882,741879859,842150968c909128504,876162098,825373746,741356592,909457208,875772211c876176184,825767986,741423152,842150968,909325112,808987699c808662328,741619764,875705401,909128242,892939320,959985465c741617713,858928184,859322164,809067313,943207737,741618229c959983672,842019129,892939316,960049465,741947442,808662073c959984951,926428210,859256117,741486904,808662073,943206705c842556212,808466229,741421625,825832761,909260857,876096561c808595506,741617716,926430520,858863673,876162100,876099122c741946674,942815544,926232881,876176179,808596530,741552949c876164409,825831478,876162105,825700915,741488953,842150968c808661816,876096568,859320882,741488176,875705401,875573554c926442288,959657525,741880883,942814265,942682424,876096561c859320882,741879859,892874808,942944307,876162100,842150962c741881392,926496057,808532280,876110644,926167858,741421880c926496057,825506104,842607665,960049718,741749812,825832761c909260857,876162097,892809267,741488952,892679992,825766711c876110642,859320882,741487920,808465977,842149941,892939317c960049465,741554226,842150968,842346808,876162100,875837746c741683251,909259833,808596536,959996724,825309234,741553973c875705401,859123762,892939315,808858681,741945657,842216505c960049463,876096562,859320882,741553715,842150968,909128504c876176178,825373746,741356592,909259832,876032049,926428209c825243957,741946162,859385913,925971001,876162098,892809267c741881912,875705401,943140914,892953396,959985465,741617713c858928184,859322164,809053233,943207737,741618229,959983672c842019129,892939316,960049465,741947442,808662073,959984951c926442290,859256117,741486904,842150968,808530744,909716535c808792112,741683762,825832761,942815545,876096563,825766450c741618229,959591481,808662068,876176181,876099122,741617714c942815544,926232881,892939315,926495033,741946423,926038328c858797620,926428215,842021173,741619511,842150968,808661816c876110648,859320882,741488176,875705401,875573554,926428208c959657525,741880883,942814265,942682424,876096561,859320882m741553715,892874808c942944307,876176180,842150962,741881392,926496057,808532280c876096564,926167858,741421880,892940345,842348600,808987700c825833784,741618224,825832761,942815545,876176185,892809267c741488952,892679992,825766711,876162098,825307187,741619768c926233144,842608688,892939313,943272249,741422642,808596536c808726578,892887860,943273784,741618481,909259833,892482616c959982649,825309234,741553973,875705401,859123762,892939315c808858681,741945657,842216505,960049463,876110642,859320882c741879859,842150968,909128504,876162098,825373746,741356592c909457208,875772211,876162104,825767986,741423152,842150968c808661816,809001784,808662328,741619764,875705401,909128242c892939320,959985465,741617713,858928184,859322164,892939313c959985465,741421364,842412601,875837753,892953398,943272249c741422642,808662073,959984951,926428210,859256117,741486904c842150968,892351288,909716530,808792112,741683762,825832761c942815545,876110643,825766450,741618229,959591481,808662068c876162101,876099122,741617714,942815544,926232881,876162099c808596530,741552949,876164409,825831478,876176185,825700915c741488953,842150968,909325112,876096563,859320882,741488176c875705401,875573554,876096560,808531506,741422135,959788856c858927408,809067321,842609465,741488433,808662073,943207735c876162104,808596530,741619767,926496057,808532280,876096564c926167858,741421880,892940345,842348600,809001780,825833784c741618224,825832761,942815545,876162105,892809267,741488952c892679992,825766711,876096562,859320882,741814321,808465977c842149941,892953397,960049465,741554226,842150968,842346808c876162100,875837746,741683251,909259833,808596536,959982644c825309234,741553973,825832761,876033849,959996729,909391666c741815088,959788856,926364208,876096564,859320882,741879859c842150968,909128504,876162098,825373746,741356592,909457208c875772211,876176184,825767986,741423152,842150968,909325112c808987699,808662328,741619764,875705401,909128242,892939320c959985465,741617713,858928184,859322164,809067313,943207737c741618229,959983672,842019129,892939316,960049465,741947442c808662073,959984951,926428210,859256117,741486904,808662073c943206705,842556212,808466229,741421625,825832761,909260857c876096561,808595506,741617716,926430520,858863673,876162100c876099122,741946674,942815544,926232881,876176179,808596530c741552949,876164409,825831478,876162105,825700915,741488953c842150968,808661816,876096568,859320882,741488176,875705401c875573554,926442288,959657525,741880883,942814265,942682424c876096561,859320882,741879859,892874808,942944307,876162100c842150962,741881392,926496057,808532280,876110644,926167858c741421880,926496057,825506104,842607665,960049718,741749812c825832761,909260857,876162097,892809267,741488952,892679992c825766711,876110642,859320882,741487920,808465977,842149941c892939317,960049465,741554226,842150968,842346808,876162100c875837746,741683251,909259833,808596536,959996724,825309234c741553973,875705401,859123762,892939315,808858681,741945657c842216505,960049463,876096562,859320882,741553715,842150968c909128504,876176178,825373746,741356592,909259832,876032049c926428209,825243957,741946162,859385913,925971001,876162098c892809267,741881912,875705401,943140914,892953396,959985465c741617713,858928184,859322164,809053233,943207737,741618229c959983672,842019129,892939316,960049465,741947442,808662073c959984951,926442290,859256117,741486904,842150968,808530744c909716535,808792112,741683762,825832761,942815545,876096563c825766450,741618229,959591481,808662068,876176181,876099122c741617714,942815544,926232881,892939315,926495033,741946423c926038328,858797620,926428215,842021173,741619511,842150968c808661816,876110648,859320882,741488176,875705401,875573554c926428208,959657525,741880883,942814265,942682424,876096561c859320882,741553715,892874808,942944307,876176180,842150962c741881392,926496057,808532280,876096564,926167858,741421880c892940345,842348600,808987700,825833784,741618224,825832761c942815545,876176185,892809267,741488952,892679992,825766711c876162098,825307187,741619768,926233144,842608688,892939313c943272249,741422642,808596536,808726578,892887860,943273784c741618481,909259833,892482616,959982649,825309234,741553973c875705401,859123762,892939315,808858681,741945657,842216505c960049463,876110642,859320882,741879859,842150968,909128504c876162098,825373746,741356592,909457208,875772211,876162104c825767986,741423152,842150968,808661816,809001784,808662328c741619764,875705401,909128242,892939320,959985465,741617713c858928184,859322164,892939313,959985465,741421364,842412601c875837753,892953398,943272249,741422642,808662073,959984951c926428210,859256117,741486904,842150968,892351288,909716530c808792112,741683762,825832761,942815545,876110643,825766450c741618229,959591481,808662068,876162101,876099122,741617714c942815544,926232881,876162099,808596530,741552949,876164409c825831478,876176185,825700915,741488953,842150968,909325112c876096563,859320882,741488176,875705401,875573554,876096560c808531506,741422135,959788856,858927408,809067321,842609465c741488433,808662073,943207735,876162104,808596530,741619767c926496057,808532280,876096564,926167858,741421880,892940345c842348600,809001780,825833784,741618224,825832761,942815545c876162105,892809267,741488952,892679992,825766711,876096562c859320882,741814321,808465977,842149941,892953397,960049465c741554226,842150968,842346808,876162100,875837746,741683251c909259833,808596536,959982644,825309234,741553973,825832761c876033849,959996729,909391666,741815088,959788856,926364208c876096564,859320882,741879859,842150968,909128504,876162098c825373746,741356592,909457208,875772211,876176184,825767986c741423152,842150968,909325112,808987699,808662328,741619764c875705401,909128242,892939320,959985465,741617713,858928184c859322164,809067313,943207737,741618229,959983672,842019129c892939316,960049465,741947442,808662073,959984951,926428210c859256117,741486904,808662073,943206705,842556212,808466229c741421625,825832761,909260857,876096561,808595506,741617716c926430520,858863673,876162100,876099122,741946674,942815544c926232881,876176179,808596530,741552949,876164409,825831478c876162105,825700915,741488953,842150968,808661816,876096568c859320882,741488176,875705401,875573554,926442288,959657525c741880883,942814265,942682424,876096561,859320882,741879859c892874808,942944307,876162100,842150962,741881392,926496057c808532280,876110644,926167858,741421880,926496057,825506104c842607665,960049718,741749812,825832761,909260857,876162097c892809267,741488952,892679992,825766711,876110642,859320882c741487920,808465977,842149941,892939317,960049465,741554226c842150968,842346808,876162100,875837746,741683251,909259833c808596536,959996724,825309234,741553973,875705401,859123762c892939315,808858681,741945657,842216505,960049463,876096562c859320882,741553715,842150968,909128504,876176178,825373746c741356592,909259832,876032049,926428209,825243957,741946162c859385913,925971001,876162098,892809267,741881912,875705401c943140914,892953396,959985465,741617713,858928184,859322164c809053233,943207737,741618229,959983672,842019129,892939316c960049465,741947442,808662073,959984951,926442290,859256117c741486904,842150968,808530744,909716535,808792112,741683762c825832761,942815545,876096563,825766450,741618229,959591481c808662068,876176181,876099122,741617714,942815544,926232881c892939315,926495033,741946423,926038328,858797620,926428215c842021173,741619511,842150968,808661816,876110648,859320882c741488176,875705401,875573554,926428208,959657525,741880883c942814265,942682424,876096561,859320882,741553715,892874808c942944307,876176180,842150962,741881392,926496057,808532280c876096564,926167858,741421880,892940345,842348600,808987700c825833784,741618224,825832761,942815545,876176185,892809267c741488952,892679992,825766711,876162098,825307187,741619768c926233144,842608688,892939313,943272249,741422642,808596536c808726578,892887860,943273784,741618481,909259833,892482616c959982649,825309234,741553973,875705401,859123762,892939315c808858681,741945657,842216505,960049463,876110642,859320882c741879859,842150968,909128504,876162098,825373746,741356592c909457208,875772211,876162104,825767986,741423152,842150968c808661816,809001784,808662328,741619764,875705401,909128242c892939320,959985465,741617713,858928184,859322164,892939313c959985465,741421364,842412601,875837753,892953398,943272249c741422642,808662073,959984951,926428210,859256117,741486904c842150968,892351288,909716530,808792112,741683762,825832761c942815545,876110643,825766450,741618229,959591481,808662068c876162101,876099122,741617714,942815544,926232881,876162099c808596530,741552949,876164409,825831478,876176185,825700915c741488953,842150968,909325112,876096563,859320882,741488176c875705401,875573554,876096560,808531506,741422135,959788856c858927408,809067321,842609465,741488433,808662073,943207735c876162104,808596530,741619767,926496057,808532280,876096564c926167858,741421880,892940345,842348600,809001780,825833784c741618224,825832761,942815545,876162105,892809267,741488952c892679992,825766711,876096562,859320882,741814321,808465977c842149941,892953397,960049465,741554226,842150968,842346808c876162100,875837746,741683251,909259833,808596536,959982644c825309234,741553973,825832761,876033849,959996729,909391666c741815088,959788856,926364208,876096564,859320882,741879859c842150968,909128504,876162098,825373746,741356592,909457208c875772211,876176184,825767986,741423152,842150968,909325112c808987699,808662328,741619764,875705401,909128242,892939320c959985465,741617713,858928184,859322164,809067313,943207737c741618229,959983672,842019129,892939316,960049465,741947442c808662073,959984951,926428210,859256117,741486904,808662073c943206705,842556212,808466229,741421625,825832761,909260857c876096561,808595506,741617716,926430520,858863673,876162100c876099122,741946674,942815544,926232881,876176179,808596530c741552949,876164409,825831478,876162105,825700915,741488953c842150968,808661816,876096568,859320882,741488176,875705401c875573554,926442288,959657525,741880883,942814265,942682424c876096561,859320882,741879859,892874808,942944307,876162100c842150962,741881392,926496057,808532280,876110644,926167858c741421880,926496057,825506104,842607665,960049718,741749812c825832761,909260857,876162097,892809267,741488952,892679992c825766711,876110642,859320882,741487920,808465977,842149941c892939317,960049465,741554226,842150968,842346808,876162100c875837746,741683251,909259833,808596536,959996724,825309234c741553973,875705401,859123762,892939315,808858681,741945657c842216505,960049463,876096562,859320882,741553715,842150968c909128504,876176178,825373746,741356592,909259832,876032049c926428209,825243957,741946162,859385913,925971001,876162098c892809267,741881912,875705401,943140914,892953396,959985465c741617713,858928184,859322164,809053233,943207737,741618229c959983672,842019129,892939316,960049465,741947442,808662073c959984951,926442290,859256117,741486904,842150968,808530744c909716535,808792112,741683762,825832761,942815545,876096563c825766450,741618229,959591481,808662068,876176181,876099122c741617714,942815544,926232881,892939315,926495033,741946423c926038328,858797620,926428215,842021173,741619511,842150968c808661816,876110648,859320882,741488176,875705401,875573554c926428208,959657525,741880883,942814265,942682424,876096561c859320882,741553715,892874808,942944307,876176180,842150962c741881392,926496057,808532280,876096564,926167858,741421880c892940345,842348600,808987700,825833784,741618224,825832761c942815545,876176185,892809267,741488952,892679992,825766711c876162098,825307187,741619768,926233144,842608688,892939313c943272249,741422642,808596536,808726578,892887860,943273784c741618481,909259833,892482616,959982649,825309234,741553973c875705401,859123762,892939315,808858681,741945657,842216505c960049463,876110642,859320882,741879859,842150968,909128504c876162098,825373746,741356592,909457208,875772211,876162104c825767986,741423152,842150968,808661816,809001784,808662328c741619764,875705401,909128242,892939320,959985465,741617713c858928184,859322164,892939313,959985465,741421364,842412601c875837753,892953398,943272249,741422642,808662073,959984951c926428210,859256117,741486904,842150968,892351288,909716530c808792112,741683762,825832761,942815545,876110643,825766450c741618229,959591481,808662068,876162101,876099122,741617714c942815544,926232881,876162099,808596530,741552949,876164409c825831478,876176185,825700915,741488953,842150968,909325112c876096563,859320882,741488176,875705401,875573554,876096560c808531506,741422135,959788856,858927408,809067321,842609465c741488433,808662073,943207735,876162104,808596530,741619767c926496057,808532280,876096564,926167858,741421880,892940345c842348600,809001780,825833784,741618224,825832761,942815545c876162105,892809267,741488952,892679992,825766711,876096562c859320882,741814321,808465977,842149941,892953397,960049465c741554226,842150968,842346808,876162100,875837746,741683251c909259833,808596536,959982644,825309234,741553973,825832761c876033849,959996729,909391666,741815088,959788856,926364208c876096564,859320882,741879859,842150968,909128504,876162098c825373746,741356592,909457208,875772211,876176184,825767986c741423152,842150968,909325112,808987699,808662328,741619764c875705401,909128242,892939320,959985465,741617713,858928184c859322164,809067313,943207737,741618229,959983672,842019129c892939316,960049465,741947442,808662073,959984951,926428210c859256117,741486904,808662073,943206705,842556212,808466229c741421625,825832761,909260857,876096561,808595506,741617716c926430520,858863673,876162100,876099122,741946674,942815544c926232881,876176179,808596530,741552949,876164409,825831478c876162105,825700915,741488953,842150968,808661816,876096568c859320882,741488176,875705401,875573554,926442288,959657525c741880883,942814265,942682424,876096561,859320882,741879859c892874808,942944307,876162100,842150962,741881392,926496057c808532280,876110644,926167858,741421880,926496057,825506104c842607665,960049718,741749812,825832761,909260857,876162097c892809267,741488952,892679992,825766711,876110642,859320882c741487920,808465977,842149941,892939317,960049465,741554226c842150968,842346808,876162100,875837746,741683251,909259833c808596536,959996724,825309234,741553973,875705401,859123762c892939315,808858681,741945657,842216505,960049463,876096562c859320882,741553715,842150968,909128504,876176178,825373746c741356592,909259832,876032049,926428209,825243957,741946162c859385913,925971001,876162098,892809267,741881912,875705401c943140914,892953396,959985465,741617713,858928184,859322164c809053233,943207737,741618229,959983672,842019129,892939316c960049465,741947442,808662073,959984951,926442290,859256117c741486904,842150968,808530744,909716535,808792112,741683762c825832761,942815545,876096563,825766450,741618229,959591481c808662068,876176181,876099122,741617714,942815544,926232881c892939315,926495033,741946423,926038328,858797620,926428215c842021173,741619511,842150968,808661816,876110648,859320882c741488176,875705401,875573554,926428208,959657525,741880883c942814265,942682424,876096561,859320882,741553715,892874808c942944307,876176180,842150962,741881392,926496057,808532280c876096564,926167858,741421880,892940345,842348600,808987700c825833784,741618224,825832761,942815545,876176185,892809267c741488952,892679992,825766711,876162098,825307187,741619768c926233144,842608688,892939313,943272249,741422642,808596536c808726578,892887860,943273784,741618481,909259833,892482616c959982649,825309234,741553973,875705401,859123762,892939315c808858681,741945657,842216505,960049463,876110642,859320882c741879859,842150968,909128504,876162098,825373746,741356592c909457208,875772211,876162104,825767986,741423152,842150968c808661816,809001784,808662328,741619764,875705401,909128242c892939320,959985465,741617713,858928184,859322164,892939313c959985465,741421364,842412601,875837753,892953398,943272249c741422642,808662073,959984951,926428210,859256117,741486904c842150968,892351288,909716530,808792112,741683762,825832761c942815545,876110643,825766450,741618229,959591481,808662068c876162101,876099122,741617714,942815544,926232881,876162099c808596530,741552949,876164409,825831478,876176185,825700915c741488953,842150968,909325112,876096563,859320882,741488176c875705401,875573554,876096560,808531506,741422135,959788856c858927408,809067321,842609465,741488433,808662073,943207735c876162104,808596530,741619767,926496057,808532280,876096564c926167858,741421880,892940345,842348600,809001780,825833784c741618224,825832761,942815545,876162105,892809267,741488952c892679992,825766711,876096562,859320882,741814321,808465977c842149941,892953397,960049465,741554226,842150968,842346808m876162100,875837746c741683251,909259833,808596536,959982644,825309234,741553973c825832761,876033849,959996729,909391666,741815088,959788856c926364208,876096564,859320882,741879859,842150968,909128504c876162098,825373746,741356592,909457208,875772211,876176184c825767986,741423152,842150968,909325112,808987699,808662328c741619764,875705401,909128242,892939320,959985465,741617713c858928184,859322164,809067313,943207737,741618229,959983672c842019129,892939316,960049465,741947442,808662073,959984951c926428210,859256117,741486904,808662073,943206705,842556212c808466229,741421625,825832761,909260857,876096561,808595506c741617716,926430520,858863673,876162100,876099122,741946674c942815544,926232881,876176179,808596530,741552949,876164409c825831478,876162105,825700915,741488953,842150968,808661816c876096568,859320882,741488176,875705401,875573554,926442288c959657525,741880883,942814265,942682424,876096561,859320882c741879859,892874808,942944307,876162100,842150962,741881392c926496057,808532280,876110644,926167858,741421880,926496057c825506104,842607665,960049718,741749812,825832761,909260857c876162097,892809267,741488952,892679992,825766711,876110642c859320882,741487920,808465977,842149941,892939317,960049465c741554226,842150968,842346808,876162100,875837746,741683251c909259833,808596536,959996724,825309234,741553973,875705401c859123762,892939315,808858681,741945657,842216505,960049463c876096562,859320882,741553715,842150968,909128504,876176178c825373746,741356592,909259832,876032049,926428209,825243957c741946162,859385913,925971001,876162098,892809267,741881912c875705401,943140914,892953396,959985465,741617713,858928184c859322164,809053233,943207737,741618229,959983672,842019129c892939316,960049465,741947442,808662073,959984951,926442290c859256117,741486904,842150968,808530744,909716535,808792112c741683762,825832761,942815545,876096563,825766450,741618229c959591481,808662068,876176181,876099122,741617714,942815544c926232881,892939315,926495033,741946423,926038328,858797620c926428215,842021173,741619511,842150968,808661816,876110648c859320882,741488176,875705401,875573554,926428208,959657525c741880883,942814265,942682424,876096561,859320882,741553715c892874808,942944307,876176180,842150962,741881392,926496057c808532280,876096564,926167858,741421880,892940345,842348600c808987700,825833784,741618224,825832761,942815545,876176185c892809267,741488952,892679992,825766711,876162098,825307187c741619768,926233144,842608688,892939313,943272249,741422642c808596536,808726578,892887860,943273784,741618481,909259833c892482616,959982649,825309234,741553973,875705401,859123762c892939315,808858681,741945657,842216505,960049463,876110642c859320882,741879859,842150968,909128504,876162098,825373746c741356592,909457208,875772211,876162104,825767986,741423152c842150968,808661816,809001784,808662328,741619764,875705401c909128242,892939320,959985465,741617713,858928184,859322164c892939313,959985465,741421364,842412601,875837753,892953398c943272249,741422642,808662073,959984951,926428210,859256117c741486904,842150968,892351288,909716530,808792112,741683762c825832761,942815545,876110643,825766450,741618229,959591481c808662068,876162101,876099122,741617714,942815544,926232881c876162099,808596530,741552949,876164409,825831478,876176185c825700915,741488953,842150968,909325112,876096563,859320882c741488176,875705401,875573554,876096560,808531506,741422135c959788856,858927408,809067321,842609465,741488433,808662073c943207735,876162104,808596530,741619767,926496057,808532280c876096564,926167858,741421880,892940345,842348600,809001780c825833784,741618224,825832761,942815545,876162105,892809267c741488952,892679992,825766711,876096562,859320882,741814321c808465977,842149941,892953397,960049465,741554226,842150968c842346808,876162100,875837746,741683251,909259833,808596536c959982644,825309234,741553973,825832761,876033849,959996729c909391666,741815088,959788856,926364208,876096564,859320882c741879859,842150968,909128504,876162098,825373746,741356592c909457208,875772211,876176184,825767986,741423152,842150968c909325112,808987699,808662328,741619764,875705401,909128242c892939320,959985465,741617713,858928184,859322164,809067313c943207737,741618229,959983672,842019129,892939316,960049465c741947442,808662073,959984951,926428210,859256117,741486904c808662073,943206705,842556212,808466229,741421625,825832761c909260857,876096561,808595506,741617716,926430520,858863673c876162100,876099122,741946674,942815544,926232881,876176179c808596530,741552949,876164409,825831478,876162105,825700915c741488953,842150968,808661816,876096568,859320882,741488176c875705401,875573554,926442288,959657525,741880883,942814265c942682424,876096561,859320882,741879859,892874808,942944307c876162100,842150962,741881392,926496057,808532280,876110644c926167858,741421880,926496057,825506104,842607665,960049718c741749812,825832761,909260857,876162097,892809267,741488952c892679992,825766711,876110642,859320882,741487920,808465977c842149941,892939317,960049465,741554226,842150968,842346808c876162100,875837746,741683251,909259833,808596536,959996724c825309234,741553973,875705401,859123762,892939315,808858681c741945657,842216505,960049463,876096562,859320882,741553715c842150968,909128504,876176178,825373746,741356592,909259832c876032049,926428209,825243957,741946162,859385913,925971001c876162098,892809267,741881912,875705401,943140914,892953396c959985465,741617713,858928184,859322164,809053233,943207737c741618229,959983672,842019129,892939316,960049465,741947442c808662073,959984951,926442290,859256117,741486904,842150968c808530744,909716535,808792112,741683762,825832761,942815545c876096563,825766450,741618229,959591481,808662068,876176181c876099122,741617714,942815544,926232881,892939315,926495033c741946423,926038328,858797620,926428215,842021173,741619511c842150968,808661816,876110648,859320882,741488176,875705401c875573554,926428208,959657525,741880883,942814265,942682424c876096561,859320882,741553715,892874808,942944307,876176180c842150962,741881392,926496057,808532280,876096564,926167858c741421880,892940345,842348600,808987700,825833784,741618224c825832761,942815545,876176185,892809267,741488952,892679992c825766711,876162098,825307187,741619768,926233144,842608688c892939313,943272249,741422642,808596536,808726578,892887860c943273784,741618481,909259833,892482616,959982649,825309234c741553973,875705401,859123762,892939315,808858681,741945657c842216505,960049463,876110642,859320882,741879859,842150968c909128504,876162098,825373746,741356592,909457208,875772211c876162104,825767986,741423152,842150968,808661816,809001784c808662328,741619764,875705401,909128242,892939320,959985465c741617713,858928184,859322164,892939313,959985465,741421364c842412601,875837753,892953398,943272249,741422642,808662073c959984951,926428210,859256117,741486904,842150968,892351288c909716530,808792112,741683762,825832761,942815545,876110643c825766450,741618229,959591481,808662068,876162101,876099122c741617714,942815544,926232881,876162099,808596530,741552949c876164409,825831478,876176185,825700915,741488953,842150968c909325112,876096563,859320882,741488176,875705401,875573554c876096560,808531506,741422135,959788856,858927408,809067321c842609465,741488433,808662073,943207735,876162104,808596530c741619767,926496057,808532280,876096564,926167858,741421880c892940345,842348600,809001780,825833784,741618224,825832761c942815545,876162105,892809267,741488952,892679992,825766711c876096562,859320882,741814321,808465977,842149941,892953397c960049465,741554226,842150968,842346808,876162100,875837746c741683251,909259833,808596536,959982644,825309234,741553973c825832761,876033849,959996729,909391666,741815088,959788856c926364208,876096564,859320882,741879859,842150968,909128504c876162098,825373746,741356592,909457208,875772211,876176184c825767986,741423152,842150968,909325112,808987699,808662328c741619764,875705401,909128242,892939320,959985465,741617713c858928184,859322164,809067313,943207737,741618229,959983672c842019129,892939316,960049465,741947442,808662073,959984951c926428210,859256117,741486904,808662073,943206705,842556212c808466229,741421625,825832761,909260857,876096561,808595506c741617716,926430520,858863673,876162100,876099122,741946674c942815544,926232881,876176179,808596530,741552949,876164409c825831478,876162105,825700915,741488953,842150968,808661816c876096568,859320882,741488176,875705401,875573554,926442288c959657525,741880883,942814265,942682424,876096561,859320882c741879859,892874808,942944307,876162100,842150962,741881392c926496057,808532280,876110644,926167858,741421880,926496057c825506104,842607665,960049718,741749812,825832761,909260857c876162097,892809267,741488952,892679992,825766711,876110642c859320882,741487920,808465977,842149941,892939317,960049465c741554226,842150968,842346808,876162100,875837746,741683251c909259833,808596536,959996724,825309234,741553973,875705401c859123762,892939315,808858681,741945657,842216505,960049463c876096562,859320882,741553715,842150968,909128504,876176178c825373746,741356592,909259832,876032049,926428209,825243957c741946162,859385913,925971001,876162098,892809267,741881912c875705401,943140914,892953396,959985465,741617713,858928184c859322164,809053233,943207737,741618229,959983672,842019129c892939316,960049465,741947442,808662073,959984951,926442290c859256117,741486904,842150968,808530744,909716535,808792112c741683762,825832761,942815545,876096563,825766450,741618229c959591481,808662068,876176181,876099122,741617714,942815544c926232881,892939315,926495033,741946423,926038328,858797620c926428215,842021173,741619511,842150968,808661816,876110648c859320882,741488176,875705401,875573554,926428208,959657525c741880883,942814265,942682424,876096561,859320882,741553715c892874808,942944307,876176180,842150962,741881392,926496057c808532280,876096564,926167858,741421880,892940345,842348600c808987700,825833784,741618224,825832761,942815545,876176185c892809267,741488952,892679992,825766711,876162098,825307187c741619768,926233144,842608688,892939313,943272249,741422642c808596536,808726578,892887860,943273784,741618481,909259833c892482616,959982649,825309234,741553973,875705401,859123762c892939315,808858681,741945657,842216505,960049463,876110642c859320882,741879859,842150968,909128504,876162098,825373746c741356592,909457208,875772211,876162104,825767986,741423152c842150968,808661816,809001784,808662328,741619764,875705401c909128242,892939320,959985465,741617713,858928184,859322164c892939313,959985465,741421364,842412601,875837753,892953398c943272249,741422642,808662073,959984951,926428210,859256117c741486904,842150968,892351288,909716530,808792112,741683762c825832761,942815545,876110643,825766450,741618229,959591481c808662068,876162101,876099122,741617714,942815544,926232881c876162099,808596530,741552949,876164409,825831478,876176185c825700915,741488953,842150968,909325112,876096563,859320882c741488176,875705401,875573554,876096560,808531506,741422135c959788856,858927408,809067321,842609465,741488433,808662073c943207735,876162104,808596530,741619767,926496057,808532280c876096564,926167858,741421880,892940345,842348600,809001780c825833784,741618224,825832761,942815545,876162105,892809267c741488952,892679992,825766711,876096562,859320882,741814321c808465977,842149941,892953397,960049465,741554226,842150968c842346808,876162100,875837746,741683251,909259833,808596536c959982644,825309234,741553973,825832761,876033849,959996729c909391666,741815088,959788856,926364208,876096564,859320882c741879859,842150968,909128504,876162098,825373746,741356592c909457208,875772211,876176184,825767986,741423152,842150968c909325112,808987699,808662328,741619764,875705401,909128242c892939320,959985465,741617713,858928184,859322164,809067313c943207737,741618229,959983672,842019129,892939316,960049465c741947442,808662073,959984951,926428210,859256117,741486904c808662073,943206705,842556212,808466229,741421625,825832761c909260857,876096561,808595506,741617716,926430520,858863673c876162100,876099122,741946674,942815544,926232881,876176179c808596530,741552949,876164409,825831478,876162105,825700915c741488953,842150968,808661816,876096568,859320882,741488176c875705401,875573554,926442288,959657525,741880883,942814265c942682424,876096561,859320882,741879859,892874808,942944307c876162100,842150962,741881392,926496057,808532280,876110644c926167858,741421880,926496057,825506104,842607665,960049718c741749812,825832761,909260857,876162097,892809267,741488952c892679992,825766711,876110642,859320882,741487920,808465977c842149941,892939317,960049465,741554226,842150968,842346808c876162100,875837746,741683251,909259833,808596536,959996724c825309234,741553973,875705401,859123762,892939315,808858681c741945657,842216505,960049463,876096562,859320882,741553715c842150968,909128504,876176178,825373746,741356592,909259832c876032049,926428209,825243957,741946162,859385913,925971001c876162098,892809267,741881912,875705401,943140914,892953396c959985465,741617713,858928184,859322164,809053233,943207737c741618229,959983672,842019129,892939316,960049465,741947442c808662073,959984951,926442290,859256117,741486904,842150968c808530744,909716535,808792112,741683762,825832761,942815545c876096563,825766450,741618229,959591481,808662068,876176181c876099122,741617714,942815544,926232881,892939315,926495033c741946423,926038328,858797620,926428215,842021173,741619511c842150968,808661816,876110648,859320882,741488176,875705401c875573554,926428208,959657525,741880883,942814265,942682424c876096561,859320882,741553715,892874808,942944307,876176180c842150962,741881392,926496057,808532280,876096564,926167858c741421880,892940345,842348600,808987700,825833784,741618224c825832761,942815545,876176185,892809267,741488952,892679992c825766711,876162098,825307187,741619768,926233144,842608688c892939313,943272249,741422642,808596536,808726578,892887860c943273784,741618481,909259833,892482616,959982649,825309234c741553973,875705401,859123762,892939315,808858681,741945657c842216505,960049463,876110642,859320882,741879859,842150968c909128504,876162098,825373746,741356592,909457208,875772211c876162104,825767986,741423152,842150968,808661816,809001784c808662328,741619764,875705401,909128242,892939320,959985465c741617713,858928184,859322164,892939313,959985465,741421364c842412601,875837753,892953398,943272249,741422642,808662073c959984951,926428210,859256117,741486904,842150968,892351288c909716530,808792112,741683762,825832761,942815545,876110643c825766450,741618229,959591481,808662068,876162101,876099122c741617714,942815544,926232881,876162099,808596530,741552949c876164409,825831478,876176185,825700915,741488953,842150968c909325112,876096563,859320882,741488176,875705401,875573554c876096560,808531506,741422135,959788856,858927408,809067321c842609465,741488433,808662073,943207735,876162104,808596530c741619767,926496057,808532280,876096564,926167858,741421880c892940345,842348600,809001780,825833784,741618224,825832761c942815545,876162105,892809267,741488952,892679992,825766711c876096562,859320882,741814321,808465977,842149941,892953397c960049465,741554226,842150968,842346808,876162100,875837746c741683251,909259833,808596536,959982644,825309234,741553973c825832761,876033849,959996729,909391666,741815088,959788856c926364208,876096564,859320882,741879859,842150968,909128504c876162098,825373746,741356592,909457208,875772211,876176184c825767986,741423152,842150968,909325112,808987699,808662328c741619764,875705401,909128242,892939320,959985465,741617713c858928184,859322164,809067313,943207737,741618229,959983672c842019129,892939316,960049465,741947442,808662073,959984951c926428210,859256117,741486904,808662073,943206705,842556212c808466229,741421625,825832761,909260857,876096561,808595506c741617716,926430520,858863673,876162100,876099122,741946674c942815544,926232881,876176179,808596530,741552949,876164409c825831478,876162105,825700915,741488953,842150968,808661816c876096568,859320882,741488176,875705401,875573554,926442288c959657525,741880883,942814265,942682424,876096561,859320882c741879859,892874808,942944307,876162100,842150962,741881392c926496057,808532280,876110644,926167858,741421880,926496057c825506104,842607665,960049718,741749812,825832761,909260857c876162097,892809267,741488952,892679992,825766711,876110642c859320882,741487920,808465977,842149941,892939317,960049465c741554226,842150968,842346808,876162100,875837746,741683251c909259833,808596536,959996724,825309234,741553973,875705401c859123762,892939315,808858681,741945657,842216505,960049463c876096562,859320882,741553715,842150968,909128504,876176178c825373746,741356592,909259832,876032049,926428209,825243957c741946162,859385913,925971001,876162098,892809267,741881912m875705401,943140914c892953396,959985465,741617713,858928184,859322164,809053233c943207737,741618229,959983672,842019129,892939316,960049465c741947442,808662073,959984951,926442290,859256117,741486904c842150968,808530744,909716535,808792112,741683762,825832761c942815545,876096563,825766450,741618229,959591481,808662068c876176181,876099122,741617714,942815544,926232881,892939315c926495033,741946423,926038328,858797620,926428215,842021173c741619511,842150968,808661816,876110648,859320882,741488176c875705401,875573554,926428208,959657525,741880883,942814265c942682424,876096561,859320882,741553715,892874808,942944307c876176180,842150962,741881392,926496057,808532280,876096564c926167858,741421880,892940345,842348600,808987700,825833784c741618224,825832761,942815545,876176185,892809267,741488952c892679992,825766711,876162098,825307187,741619768,926233144c842608688,892939313,943272249,741422642,808596536,808726578c892887860,943273784,741618481,909259833,892482616,959982649c825309234,741553973,875705401,859123762,892939315,808858681c741945657,842216505,960049463,876110642,859320882,741879859c842150968,909128504,876162098,825373746,741356592,909457208c875772211,876162104,825767986,741423152,842150968,808661816c809001784,808662328,741619764,875705401,909128242,892939320c959985465,741617713,858928184,859322164,892939313,959985465c741421364,842412601,875837753,892953398,943272249,741422642c808662073,959984951,926428210,859256117,741486904,842150968c892351288,909716530,808792112,741683762,825832761,942815545c876110643,825766450,741618229,959591481,808662068,876162101c876099122,741617714,942815544,926232881,876162099,808596530c741552949,876164409,825831478,876176185,825700915,741488953c842150968,909325112,876096563,859320882,741488176,875705401c875573554,876096560,808531506,741422135,959788856,858927408c809067321,842609465,741488433,808662073,943207735,876162104c808596530,741619767,926496057,808532280,876096564,926167858c741421880,892940345,842348600,809001780,825833784,741618224c825832761,942815545,876162105,892809267,741488952,892679992c825766711,876096562,859320882,741814321,808465977,842149941c892953397,960049465,741554226,842150968,842346808,876162100c875837746,741683251,909259833,808596536,959982644,825309234c741553973,825832761,876033849,959996729,909391666,741815088c959788856,926364208,876096564,859320882,741879859,842150968c909128504,876162098,825373746,741356592,909457208,875772211c876176184,825767986,741423152,842150968,909325112,808987699c808662328,741619764,875705401,909128242,892939320,959985465c741617713,858928184,859322164,809067313,943207737,741618229c959983672,842019129,892939316,960049465,741947442,808662073c959984951,926428210,859256117,741486904,808662073,943206705c842556212,808466229,741421625,825832761,909260857,876096561c808595506,741617716,926430520,858863673,876162100,876099122c741946674,942815544,926232881,876176179,808596530,741552949c876164409,825831478,876162105,825700915,741488953,842150968c808661816,876096568,859320882,741488176,875705401,875573554c926442288,959657525,741880883,942814265,942682424,876096561c859320882,741879859,892874808,942944307,876162100,842150962c741881392,926496057,808532280,876110644,926167858,741421880c926496057,825506104,842607665,960049718,741749812,825832761c909260857,876162097,892809267,741488952,892679992,825766711c876110642,859320882,741487920,808465977,842149941,892939317c960049465,741554226,842150968,842346808,876162100,875837746c741683251,909259833,808596536,959996724,825309234,741553973c875705401,859123762,892939315,808858681,741945657,842216505c960049463,876096562,859320882,741553715,842150968,909128504c876176178,825373746,741356592,909259832,876032049,926428209c825243957,741946162,859385913,925971001,876162098,892809267c741881912,875705401,943140914,892953396,959985465,741617713c858928184,859322164,809053233,943207737,741618229,959983672c842019129,892939316,960049465,741947442,808662073,959984951c926442290,859256117,741486904,842150968,808530744,909716535c808792112,741683762,825832761,942815545,876096563,825766450c741618229,959591481,808662068,876176181,876099122,741617714c942815544,926232881,892939315,926495033,741946423,926038328c858797620,926428215,842021173,741619511,842150968,808661816c876110648,859320882,741488176,875705401,875573554,926428208c959657525,741880883,942814265,942682424,876096561,859320882c741553715,892874808,942944307,876176180,842150962,741881392c926496057,808532280,876096564,926167858,741421880,892940345c842348600,808987700,825833784,741618224,825832761,942815545c876176185,892809267,741488952,892679992,825766711,876162098c825307187,741619768,926233144,842608688,892939313,943272249c741422642,808596536,808726578,892887860,943273784,741618481c909259833,892482616,959982649,825309234,741553973,875705401c859123762,892939315,808858681,741945657,842216505,960049463c876110642,859320882,741879859,842150968,909128504,876162098c825373746,741356592,909457208,875772211,876162104,825767986c741423152,842150968,808661816,809001784,808662328,741619764c875705401,909128242,892939320,959985465,741617713,858928184c859322164,892939313,959985465,741421364,842412601,875837753c892953398,943272249,741422642,808662073,959984951,926428210c859256117,741486904,842150968,892351288,909716530,808792112c741683762,825832761,942815545,876110643,825766450,741618229c959591481,808662068,876162101,876099122,741617714,942815544c926232881,876162099,808596530,741552949,876164409,825831478c876176185,825700915,741488953,842150968,909325112,876096563c859320882,741488176,875705401,875573554,876096560,808531506c741422135,959788856,858927408,809067321,842609465,741488433c808662073,943207735,876162104,808596530,741619767,926496057c808532280,876096564,926167858,741421880,892940345,842348600c809001780,825833784,741618224,825832761,942815545,876162105c892809267,741488952,892679992,825766711,876096562,859320882c741814321,808465977,842149941,892953397,960049465,741554226c842150968,842346808,876162100,875837746,741683251,909259833c808596536,959982644,825309234,741553973,825832761,876033849c959996729,909391666,741815088,959788856,926364208,876096564c859320882,741879859,842150968,909128504,876162098,825373746c741356592,909457208,875772211,876176184,825767986,741423152c842150968,909325112,808987699,808662328,741619764,875705401c909128242,892939320,959985465,741617713,858928184,859322164c809067313,943207737,741618229,959983672,842019129,892939316c960049465,741947442,808662073,959984951,926428210,859256117c741486904,808662073,943206705,842556212,808466229,741421625c825832761,909260857,876096561,808595506,741617716,926430520c858863673,876162100,876099122,741946674,942815544,926232881c876176179,808596530,741552949,876164409,825831478,876162105c825700915,741488953,842150968,808661816,876096568,859320882c741488176,875705401,875573554,926442288,959657525,741880883c942814265,942682424,876096561,859320882,741879859,892874808c942944307,876162100,842150962,741881392,926496057,808532280c876110644,926167858,741421880,926496057,825506104,842607665c960049718,741749812,825832761,909260857,876162097,892809267c741488952,892679992,825766711,876110642,859320882,741487920c808465977,842149941,892939317,960049465,741554226,842150968c842346808,876162100,875837746,741683251,909259833,808596536c959996724,825309234,741553973,875705401,859123762,892939315c808858681,741945657,842216505,960049463,876096562,859320882c741553715,842150968,909128504,876176178,825373746,741356592c909259832,876032049,926428209,825243957,741946162,859385913c925971001,876162098,892809267,741881912,875705401,943140914c892953396,959985465,741617713,858928184,859322164,809053233c943207737,741618229,959983672,842019129,892939316,960049465c741947442,808662073,959984951,926442290,859256117,741486904c842150968,808530744,909716535,808792112,741683762,825832761c942815545,876096563,825766450,741618229,959591481,808662068c876176181,876099122,741617714,942815544,926232881,892939315c926495033,741946423,926038328,858797620,926428215,842021173c741619511,842150968,808661816,876110648,859320882,741488176c875705401,875573554,926428208,959657525,741880883,942814265c942682424,876096561,859320882,741553715,892874808,942944307c876176180,842150962,741881392,926496057,808532280,876096564c926167858,741421880,892940345,842348600,808987700,825833784c741618224,825832761,942815545,876176185,892809267,741488952c892679992,825766711,876162098,825307187,741619768,926233144c842608688,892939313,943272249,741422642,808596536,808726578c892887860,943273784,741618481,909259833,892482616,959982649c825309234,741553973,875705401,859123762,892939315,808858681c741945657,842216505,960049463,876110642,859320882,741879859c842150968,909128504,876162098,825373746,741356592,909457208c875772211,876162104,825767986,741423152,842150968,808661816c809001784,808662328,741619764,875705401,909128242,892939320c959985465,741617713,858928184,859322164,892939313,959985465c741421364,842412601,875837753,892953398,943272249,741422642c808662073,959984951,926428210,859256117,741486904,842150968c892351288,909716530,808792112,741683762,825832761,942815545c876110643,825766450,741618229,959591481,808662068,876162101c876099122,741617714,942815544,926232881,876162099,808596530c741552949,876164409,825831478,876176185,825700915,741488953c842150968,909325112,876096563,859320882,741488176,875705401c875573554,876096560,808531506,741422135,959788856,858927408c809067321,842609465,741488433,808662073,943207735,876162104c808596530,741619767,926496057,808532280,876096564,926167858c741421880,892940345,842348600,809001780,825833784,741618224c825832761,942815545,876162105,892809267,741488952,892679992c825766711,876096562,859320882,741814321,808465977,842149941c892953397,960049465,741554226,842150968,842346808,876162100c875837746,741683251,909259833,808596536,959982644,825309234c741553973,825832761,876033849,959996729,909391666,741815088c959788856,926364208,876096564,859320882,741879859,842150968c909128504,876162098,825373746,741356592,909457208,875772211c876176184,825767986,741423152,842150968,909325112,808987699c808662328,741619764,875705401,909128242,892939320,959985465c741617713,858928184,859322164,809067313,943207737,741618229c959983672,842019129,892939316,960049465,741947442,808662073c959984951,926428210,859256117,741486904,808662073,943206705c842556212,808466229,741421625,825832761,909260857,876096561c808595506,741617716,926430520,858863673,876162100,876099122c741946674,942815544,926232881,876176179,808596530,741552949c876164409,825831478,876162105,825700915,741488953,842150968c808661816,876096568,859320882,741488176,875705401,875573554c926442288,959657525,741880883,942814265,942682424,876096561c859320882,741879859,892874808,942944307,876162100,842150962c741881392,926496057,808532280,876110644,926167858,741421880c926496057,825506104,842607665,960049718,741749812,825832761c909260857,876162097,892809267,741488952,892679992,825766711c876110642,859320882,741487920,808465977,842149941,892939317c960049465,741554226,842150968,842346808,876162100,875837746c741683251,909259833,808596536,959996724,825309234,741553973c875705401,859123762,892939315,808858681,741945657,842216505c960049463,876096562,859320882,741553715,842150968,909128504c876176178,825373746,741356592,909259832,876032049,926428209c825243957,741946162,859385913,925971001,876162098,892809267c741881912,875705401,943140914,892953396,959985465,741617713c858928184,859322164,809053233,943207737,741618229,959983672c842019129,892939316,960049465,741947442,808662073,959984951c926442290,859256117,741486904,842150968,808530744,909716535c808792112,741683762,825832761,942815545,876096563,825766450c741618229,959591481,808662068,876176181,876099122,741617714c942815544,926232881,892939315,926495033,741946423,926038328c858797620,926428215,842021173,741619511,842150968,808661816c876110648,859320882,741488176,875705401,875573554,926428208c959657525,741880883,942814265,942682424,876096561,859320882c741553715,892874808,942944307,876176180,842150962,741881392c926496057,808532280,876096564,926167858,741421880,892940345c842348600,808987700,825833784,741618224,825832761,942815545c876176185,892809267,741488952,892679992,825766711,876162098c825307187,741619768,926233144,842608688,892939313,943272249c741422642,808596536,808726578,892887860,943273784,741618481c909259833,892482616,959982649,825309234,741553973,875705401c859123762,892939315,808858681,741945657,842216505,960049463m876110642,859320882c741879859,842150968,909128504,876162098,825373746,741356592c909457208,875772211,876162104,825767986,741423152,842150968c808661816,809001784,808662328,741619764,875705401,909128242c892939320,959985465,741617713,858928184,859322164,892939313c959985465,741421364,842412601,875837753,892953398,943272249c741422642,808662073,959984951,926428210,859256117,741486904c842150968,892351288,909716530,808792112,741683762,825832761c942815545,876110643,825766450,741618229,959591481,808662068c876162101,876099122,741617714,942815544,926232881,876162099c808596530,741552949,876164409,825831478,876176185,825700915c741488953,842150968,909325112,876096563,859320882,741488176c875705401,875573554,876096560,808531506,741422135,959788856c858927408,809067321,842609465,741488433,808662073,943207735c876162104,808596530,741619767,926496057,808532280,876096564c926167858,741421880,892940345,842348600,809001780,825833784c741618224,825832761,942815545,876162105,892809267,741488952c892679992,825766711,876096562,859320882,741814321,808465977c842149941,892953397,960049465,741554226,842150968,842346808c876162100,875837746,741683251,909259833,808596536,959982644c825309234,741553973,825832761,876033849,959996729,909391666c741815088,959788856,926364208,876096564,859320882,741879859c842150968,909128504,876162098,825373746,741356592,909457208c875772211,876176184,825767986,741423152,842150968,909325112c808987699,808662328,741619764,875705401,909128242,892939320c959985465,741617713,858928184,859322164,809067313,943207737c741618229,959983672,842019129,892939316,960049465,741947442c808662073,959984951,926428210,859256117,741486904,808662073c943206705,842556212,808466229,741421625,825832761,909260857c876096561,808595506,741617716,926430520,858863673,876162100c876099122,741946674,942815544,926232881,876176179,808596530c741552949,876164409,825831478,876162105,825700915,741488953c842150968,808661816,876096568,859320882,741488176,875705401c875573554,926442288,959657525,741880883,942814265,942682424c876096561,859320882,741879859,892874808,942944307,876162100c842150962,741881392,926496057,808532280,876110644,926167858c741421880,926496057,825506104,842607665,960049718,741749812c825832761,909260857,876162097,892809267,741488952,892679992c825766711,876110642,859320882,741487920,808465977,842149941c892939317,960049465,741554226,842150968,842346808,876162100c875837746,741683251,909259833,808596536,959996724,825309234c741553973,875705401,859123762,892939315,808858681,741945657c842216505,960049463,876096562,859320882,741553715,842150968c909128504,876176178,825373746,741356592,909259832,876032049c926428209,825243957,741946162,859385913,925971001,876162098c892809267,741881912,875705401,943140914,892953396,959985465c741617713,858928184,859322164,809053233,943207737,741618229c959983672,842019129,892939316,960049465,741947442,808662073c959984951,926442290,859256117,741486904,842150968,808530744c909716535,808792112,741683762,825832761,942815545,876096563c825766450,741618229,959591481,808662068,876176181,876099122c741617714,942815544,926232881,892939315,926495033,741946423c926038328,858797620,926428215,842021173,741619511,842150968c808661816,876110648,859320882,741488176,875705401,875573554c926428208,959657525,741880883,942814265,942682424,876096561c859320882,741553715,892874808,942944307,876176180,842150962c741881392,926496057,808532280,876096564,926167858,741421880c892940345,842348600,808987700,825833784,741618224,825832761c942815545,876176185,892809267,741488952,892679992,825766711c876162098,825307187,741619768,926233144,842608688,892939313c943272249,741422642,808596536,808726578,892887860,943273784c741618481,909259833,892482616,959982649,825309234,741553973c875705401,859123762,892939315,808858681,741945657,842216505c960049463,876110642,859320882,741879859,842150968,909128504c876162098,825373746,741356592,909457208,875772211,876162104c825767986,741423152,842150968,808661816,809001784,808662328c741619764,875705401,909128242,892939320,959985465,741617713c858928184,859322164,892939313,959985465,741421364,842412601c875837753,892953398,943272249,741422642,808662073,959984951c926428210,859256117,741486904,842150968,892351288,909716530c808792112,741683762,825832761,942815545,876110643,825766450c741618229,959591481,808662068,876162101,876099122,741617714c942815544,926232881,876162099,808596530,741552949,876164409c825831478,876176185,825700915,741488953,842150968,909325112c876096563,859320882,741488176,875705401,875573554,876096560c808531506,741422135,959788856,858927408,809067321,842609465c741488433,808662073,943207735,876162104,808596530,741619767c926496057,808532280,876096564,926167858,741421880,892940345c842348600,809001780,825833784,741618224,825832761,942815545c876162105,892809267,741488952,892679992,825766711,876096562c859320882,741814321,808465977,842149941,892953397,960049465c741554226,842150968,842346808,876162100,875837746,741683251c909259833,808596536,959982644,825309234,741553973,825832761c876033849,959996729,909391666,741815088,959788856,926364208c876096564,859320882,741879859,842150968,909128504,876162098c825373746,741356592,909457208,875772211,876176184,825767986c741423152,842150968,909325112,808987699,808662328,741619764c875705401,909128242,892939320,959985465,741617713,858928184c859322164,809067313,943207737,741618229,959983672,842019129c892939316,960049465,741947442,808662073,959984951,926428210c859256117,741486904,808662073,943206705,842556212,808466229c741421625,825832761,909260857,876096561,808595506,741617716c926430520,858863673,876162100,876099122,741946674,942815544c926232881,876176179,808596530,741552949,876164409,825831478c876162105,825700915,741488953,842150968,808661816,876096568c859320882,741488176,875705401,875573554,926442288,959657525c741880883,942814265,942682424,876096561,859320882,741879859c892874808,942944307,876162100,842150962,741881392,926496057c808532280,876110644,926167858,741421880,926496057,825506104c842607665,960049718,741749812,825832761,909260857,876162097c892809267,741488952,892679992,825766711,876110642,859320882c741487920,808465977,842149941,892939317,960049465,741554226c842150968,842346808,876162100,875837746,741683251,909259833c808596536,959996724,825309234,741553973,875705401,859123762c892939315,808858681,741945657,842216505,960049463,876096562c859320882,741553715,842150968,909128504,876176178,825373746c741356592,909259832,876032049,926428209,825243957,741946162c859385913,925971001,876162098,892809267,741881912,875705401c943140914,892953396,959985465,741617713,858928184,859322164c809053233,943207737,741618229,959983672,842019129,892939316c960049465,741947442,808662073,959984951,926442290,859256117c741486904,842150968,808530744,909716535,808792112,741683762c825832761,942815545,876096563,825766450,741618229,959591481c808662068,876176181,876099122,741617714,942815544,926232881c892939315,926495033,741946423,926038328,858797620,926428215c842021173,741619511,842150968,808661816,876110648,859320882c741488176,875705401,875573554,926428208,959657525,741880883m942814265,942682424c876096561,859320882,741553715,892874808,942944307,876176180c842150962,741881392,926496057,808532280,876096564,926167858c741421880,892940345,842348600,808987700,825833784,741618224c825832761,942815545,876176185,892809267,741488952,892679992c825766711,876162098,825307187,741619768,926233144,842608688c892939313,943272249,741422642,808596536,808726578,892887860c943273784,741618481,909259833,892482616,959982649,825309234c741553973,875705401,859123762,892939315,808858681,741945657c842216505,960049463,876110642,859320882,741879859,842150968c909128504,876162098,825373746,741356592,909457208,875772211c876162104,825767986,741423152,842150968,808661816,809001784c808662328,741619764,875705401,909128242,892939320,959985465c741617713,858928184,859322164,892939313,959985465,741421364c842412601,875837753,892953398,943272249,741422642,808662073c959984951,926428210,859256117,741486904,842150968,892351288c909716530,808792112,741683762,825832761,942815545,876110643c825766450,741618229,959591481,808662068,876162101,876099122c741617714,942815544,926232881,876162099,808596530,741552949c876164409,825831478,876176185,825700915,741488953,842150968c909325112,876096563,859320882,741488176,875705401,875573554c876096560,808531506,741422135,959788856,858927408,809067321c842609465,741488433,808662073,943207735,876162104,808596530c741619767,926496057,808532280,876096564,926167858,741421880c892940345,842348600,809001780,825833784,741618224,825832761c942815545,876162105,892809267,741488952,892679992,825766711c876096562,859320882,741814321,808465977,842149941,892953397c960049465,741554226,842150968,842346808,876162100,875837746c741683251,909259833,808596536,959982644,825309234,741553973c825832761,876033849,959996729,909391666,741815088,959788856c926364208,876096564,859320882,741879859,842150968,909128504c876162098,825373746,741356592,909457208,875772211,876176184c825767986,741423152,842150968,909325112,808987699,808662328c741619764,875705401,909128242,892939320,959985465,741617713c858928184,859322164,809067313,943207737,741618229,959983672c842019129,892939316,960049465,741947442,808662073,959984951c926428210,859256117,741486904,808662073,943206705,842556212c808466229,741421625,825832761,909260857,876096561,808595506c741617716,926430520,858863673,876162100,876099122,741946674c942815544,926232881,876176179,808596530,741552949,876164409c825831478,876162105,825700915,741488953,842150968,808661816c876096568,859320882,741488176,875705401,875573554,926442288c959657525,741880883,942814265,942682424,876096561,859320882c741879859,892874808,942944307,876162100,842150962,741881392c926496057,808532280,876110644,926167858,741421880,926496057c825506104,842607665,960049718,741749812,825832761,909260857c876162097,892809267,741488952,892679992,825766711,876110642c859320882,741487920,808465977,842149941,892939317,960049465c741554226,842150968,842346808,876162100,875837746,741683251c909259833,808596536,959996724,825309234,741553973,875705401c859123762,892939315,808858681,741945657,842216505,960049463c876096562,859320882,741553715,842150968,909128504,876176178c825373746,741356592,909259832,876032049,926428209,825243957c741946162,859385913,925971001,876162098,892809267,741881912c875705401,943140914,892953396,959985465,741617713,858928184c859322164,809053233,943207737,741618229,959983672,842019129c892939316,960049465,741947442,808662073,959984951,926442290c859256117,741486904,842150968,808530744,909716535,808792112c741683762,825832761,942815545,876096563,825766450,741618229c959591481,808662068,876176181,876099122,741617714,942815544c926232881,892939315,926495033,741946423,926038328,858797620c926428215,842021173,741619511,842150968,808661816,876110648c859320882,741488176,875705401,875573554,926428208,959657525c741880883,942814265,942682424,876096561,859320882,741553715c892874808,942944307,876176180,842150962,741881392,926496057c808532280,876096564,926167858,741421880,892940345,842348600c808987700,825833784,741618224,825832761,942815545,876176185c892809267,741488952,892679992,825766711,876162098,825307187c741619768,926233144,842608688,892939313,943272249,741422642c808596536,808726578,892887860,943273784,741618481,909259833c892482616,959982649,825309234,741553973,875705401,859123762c892939315,808858681,741945657,842216505,960049463,876110642c859320882,741879859,842150968,909128504,876162098,825373746c741356592,909457208,875772211,876162104,825767986,741423152c842150968,808661816,809001784,808662328,741619764,875705401c909128242,892939320,959985465,741617713,858928184,859322164c892939313,959985465,741421364,842412601,875837753,892953398c943272249,741422642,808662073,959984951,926428210,859256117c741486904,842150968,892351288,909716530,808792112,741683762c825832761,942815545,876110643,825766450,741618229,959591481c808662068,876162101,876099122,741617714,942815544,926232881c876162099,808596530,741552949,876164409,825831478,876176185c825700915,741488953,842150968,909325112,876096563,859320882c741488176,875705401,875573554,876096560,808531506,741422135c959788856,858927408,809067321,842609465,741488433,808662073c943207735,876162104,808596530,741619767,926496057,808532280c876096564,926167858,741421880,892940345,842348600,809001780c825833784,741618224,825832761,942815545,876162105,892809267c741488952,892679992,825766711,876096562,859320882,741814321c808465977,842149941,892953397,960049465,741554226,842150968c842346808,876162100,875837746,741683251,909259833,808596536c959982644,825309234,741553973,825832761,876033849,959996729c909391666,741815088,959788856,926364208,876096564,859320882c741879859,842150968,909128504,876162098,825373746,741356592c909457208,875772211,876176184,825767986,741423152,842150968c909325112,808987699,808662328,741619764,875705401,909128242c892939320,959985465,741617713,858928184,859322164,809067313c943207737,741618229,959983672,842019129,892939316,960049465c741947442,808662073,959984951,926428210,859256117,741486904c808662073,943206705,842556212,808466229,741421625,825832761c909260857,876096561,808595506,741617716,926430520,858863673c876162100,876099122,741946674,942815544,926232881,876176179c808596530,741552949,876164409,825831478,876162105,825700915c741488953,842150968,808661816,876096568,859320882,741488176c875705401,875573554,926442288,959657525,741880883,942814265c942682424,876096561,859320882,741879859,892874808,942944307c876162100,842150962,741881392,926496057,808532280,876110644c926167858,741421880,926496057,825506104,842607665,960049718c741749812,825832761,909260857,876162097,892809267,741488952c892679992,825766711,876110642,859320882,741487920,808465977c842149941,892939317,960049465,741554226,842150968,842346808c876162100,875837746,741683251,909259833,808596536,959996724c825309234,741553973,875705401,859123762,892939315,808858681c741945657,842216505,960049463,876096562,859320882,741553715c842150968,909128504,876176178,825373746,741356592,909259832c876032049,926428209,825243957,741946162,859385913,925971001c876162098,892809267,741881912,875705401,943140914,892953396c959985465,741617713,858928184,859322164,809053233,943207737c741618229,959983672,842019129,892939316,960049465,741947442c808662073,959984951,926442290,859256117,741486904,842150968c808530744,909716535,808792112,741683762,825832761,942815545c876096563,825766450,741618229,959591481,808662068,876176181c876099122,741617714,942815544,926232881,892939315,926495033c741946423,926038328,858797620,926428215,842021173,741619511c842150968,808661816,876110648,859320882,741488176,875705401c875573554,926428208,959657525,741880883,942814265,942682424c876096561,859320882,741553715,892874808,942944307,876176180c842150962,741881392,926496057,808532280,876096564,926167858c741421880,892940345,842348600,808987700,825833784,741618224c825832761,942815545,876176185,892809267,741488952,892679992c825766711,876162098,825307187,741619768,926233144,842608688c892939313,943272249,741422642,808596536,808726578,892887860c943273784,741618481,909259833,892482616,959982649,825309234c741553973,875705401,859123762,892939315,808858681,741945657c842216505,960049463,876110642,859320882,741879859,842150968c909128504,876162098,825373746,741356592,909457208,875772211c876162104,825767986,741423152,842150968,808661816,809001784c808662328,741619764,875705401,909128242,892939320,959985465c741617713,858928184,859322164,892939313,959985465,741421364c842412601,875837753,892953398,943272249,741422642,808662073c959984951,926428210,859256117,741486904,842150968,892351288c909716530,808792112,741683762,825832761,942815545,876110643c825766450,741618229,959591481,808662068,876162101,876099122c741617714,942815544,926232881,876162099,808596530,741552949c876164409,825831478,876176185,825700915,741488953,842150968c909325112,876096563,859320882,741488176,875705401,875573554c876096560,808531506,741422135,959788856,858927408,809067321c842609465,741488433,808662073,943207735,876162104,808596530c741619767,926496057,808532280,876096564,926167858,741421880c892940345,842348600,809001780,825833784,741618224,825832761c942815545,876162105,892809267,741488952,892679992,825766711c876096562,859320882,741814321,808465977,842149941,892953397c960049465,741554226,842150968,842346808,876162100,875837746c741683251,909259833,808596536,959982644,825309234,741553973c825832761,876033849,959996729,909391666,741815088,959788856c926364208,876096564,859320882,741879859,842150968,909128504c876162098,825373746,741356592,909457208,875772211,876176184c825767986,741423152,842150968,909325112,808987699,808662328c741619764,875705401,909128242,892939320,959985465,741617713c858928184,859322164,809067313,943207737,741618229,959983672c842019129,892939316,960049465,741947442,808662073,959984951c926428210,859256117,741486904,808662073,943206705,842556212c808466229,741421625,825832761,909260857,876096561,808595506c741617716,926430520,858863673,876162100,876099122,741946674c942815544,926232881,876176179,808596530,741552949,876164409c825831478,876162105,825700915,741488953,842150968,808661816c876096568,859320882,741488176,875705401,875573554,926442288c959657525,741880883,942814265,942682424,876096561,859320882c741879859,892874808,942944307,876162100,842150962,741881392c926496057,808532280,876110644,926167858,741421880,926496057c825506104,842607665,960049718,741749812,825832761,909260857c876162097,892809267,741488952,892679992,825766711,876110642c859320882,741487920,808465977,842149941,892939317,960049465c741554226,842150968,842346808,876162100,875837746,741683251c909259833,808596536,959996724,825309234,741553973,875705401c859123762,892939315,808858681,741945657,842216505,960049463c876096562,859320882,741553715,842150968,909128504,876176178c825373746,741356592,909259832,876032049,926428209,825243957c741946162,859385913,925971001,876162098,892809267,741881912c875705401,943140914,892953396,959985465,741617713,858928184c859322164,809053233,943207737,741618229,959983672,842019129c892939316,960049465,741947442,808662073,959984951,926442290c859256117,741486904,842150968,808530744,909716535,808792112c741683762,825832761,942815545,876096563,825766450,741618229c959591481,808662068,876176181,876099122,741617714,942815544c926232881,892939315,926495033,741946423,926038328,858797620c926428215,842021173,741619511,842150968,808661816,876110648c859320882,741488176,875705401,875573554,926428208,959657525c741880883,942814265,942682424,876096561,859320882,741553715c892874808,942944307,876176180,842150962,741881392,926496057c808532280,876096564,926167858,741421880,892940345,842348600c808987700,825833784,741618224,825832761,942815545,876176185c892809267,741488952,892679992,825766711,876162098,825307187c741619768,926233144,842608688,892939313,943272249,741422642c808596536,808726578,892887860,943273784,741618481,909259833c892482616,959982649,825309234,741553973,875705401,859123762c892939315,808858681,741945657,842216505,960049463,876110642c859320882,741879859,842150968,909128504,876162098,825373746c741356592,909457208,875772211,876162104,825767986,741423152c842150968,808661816,809001784,808662328,741619764,875705401c909128242,892939320,959985465,741617713,858928184,859322164c892939313,959985465,741421364,842412601,875837753,892953398c943272249,741422642,808662073,959984951,926428210,859256117c741486904,842150968,892351288,909716530,808792112,741683762c825832761,942815545,876110643,825766450,741618229,959591481c808662068,876162101,876099122,741617714,942815544,926232881c876162099,808596530,741552949,876164409,825831478,876176185c825700915,741488953,842150968,909325112,876096563,859320882c741488176,875705401,875573554,876096560,808531506,741422135c959788856,858927408,809067321,842609465,741488433,808662073c943207735,876162104,808596530,741619767,926496057,808532280c876096564,926167858,741421880,892940345,842348600,809001780c825833784,741618224,825832761,942815545,876162105,892809267c741488952,892679992,825766711,876096562,859320882,741814321c808465977,842149941,892953397,960049465,741554226,842150968c842346808,876162100,875837746,741683251,909259833,808596536c959982644,825309234,741553973,825832761,876033849,959996729c909391666,741815088,959788856,926364208,876096564,859320882c741879859,842150968,909128504,876162098,825373746,741356592c909457208,875772211,876176184,825767986,741423152,842150968c909325112,808987699,808662328,741619764,875705401,909128242c892939320,959985465,741617713,858928184,859322164,809067313c943207737,741618229,959983672,842019129,892939316,960049465c741947442,808662073,959984951,926428210,859256117,741486904c808662073,943206705,842556212,808466229,741421625,825832761c909260857,876096561,808595506,741617716,926430520,858863673c876162100,876099122,741946674,942815544,926232881,876176179c808596530,741552949,876164409,825831478,876162105,825700915c741488953,842150968,808661816,876096568,859320882,741488176c875705401,875573554,926442288,959657525,741880883,942814265c942682424,876096561,859320882,741879859,892874808,942944307c876162100,842150962,741881392,926496057,808532280,876110644c926167858,741421880,926496057,825506104,842607665,960049718c741749812,825832761,909260857,876162097,892809267,741488952c892679992,825766711,876110642,859320882,741487920,808465977c842149941,892939317,960049465,741554226,842150968,842346808c876162100,875837746,741683251,909259833,808596536,959996724c825309234,741553973,875705401,859123762,892939315,808858681c741945657,842216505,960049463,876096562,859320882,741553715c842150968,909128504,876176178,825373746,741356592,909259832c876032049,926428209,825243957,741946162,859385913,925971001c876162098,892809267,741881912,875705401,943140914,892953396c959985465,741617713,858928184,859322164,809053233,943207737c741618229,959983672,842019129,892939316,960049465,741947442c808662073,959984951,926442290,859256117,741486904,842150968c808530744,909716535,808792112,741683762,825832761,942815545c876096563,825766450,741618229,959591481,808662068,876176181c876099122,741617714,942815544,926232881,892939315,926495033c741946423,926038328,858797620,926428215,842021173,741619511c842150968,808661816,876110648,859320882,741488176,875705401c875573554,926428208,959657525,741880883,942814265,942682424c876096561,859320882,741553715,892874808,942944307,876176180c842150962,741881392,926496057,808532280,876096564,926167858c741421880,892940345,842348600,808987700,825833784,741618224c825832761,942815545,876176185,892809267,741488952,892679992c825766711,876162098,825307187,741619768,926233144,842608688c892939313,943272249,741422642,808596536,808726578,892887860c943273784,741618481,909259833,892482616,959982649,825309234c741553973,875705401,859123762,892939315,808858681,741945657c842216505,960049463,876110642,859320882,741879859,842150968c909128504,876162098,825373746,741356592,909457208,875772211c876162104,825767986,741423152,842150968,808661816,809001784c808662328,741619764,875705401,909128242,892939320,959985465c741617713,858928184,859322164,892939313,959985465,741421364c842412601,875837753,892953398,943272249,741422642,808662073c959984951,926428210,859256117,741486904,842150968,892351288c909716530,808792112,741683762,825832761,942815545,876110643c825766450,741618229,959591481,808662068,876162101,876099122c741617714,942815544,926232881,876162099,808596530,741552949c876164409,825831478,876176185,825700915,741488953,842150968c909325112,876096563,859320882,741488176,875705401,875573554c876096560,808531506,741422135,959788856,858927408,809067321c842609465,741488433,808662073,943207735,876162104,808596530c741619767,926496057,808532280,876096564,926167858,741421880c892940345,842348600,809001780,825833784,741618224,825832761c942815545,876162105,892809267,741488952,892679992,825766711c876096562,859320882,741814321,808465977,842149941,892953397c960049465,741554226,842150968,842346808,876162100,875837746c741683251,909259833,808596536,959982644,825309234,741553973c825832761,876033849,959996729,909391666,741815088,959788856c926364208,876096564,859320882,741879859,842150968,909128504c876162098,825373746,741356592,909457208,875772211,876176184c825767986,741423152,842150968,909325112,808987699,808662328c741619764,875705401,909128242,892939320,959985465,741617713c858928184,859322164,809067313,943207737,741618229,959983672c842019129,892939316,960049465,741947442,808662073,959984951c926428210,859256117,741486904,808662073,943206705,842556212c808466229,741421625,825832761,909260857,876096561,808595506c741617716,926430520,858863673,876162100,876099122,741946674c942815544,926232881,876176179,808596530,741552949,876164409c825831478,876162105,825700915,741488953,842150968,808661816c876096568,859320882,741488176,875705401,875573554,926442288c959657525,741880883,942814265,942682424,876096561,859320882c741879859,892874808,942944307,876162100,842150962,741881392c926496057,808532280,876110644,926167858,741421880,926496057c825506104,842607665,960049718,741749812,825832761,909260857c876162097,892809267,741488952,892679992,825766711,876110642c859320882,741487920,808465977,842149941,892939317,960049465c741554226,842150968,842346808,876162100,875837746,741683251c909259833,808596536,959996724,825309234,741553973,875705401c859123762,892939315,808858681,741945657,842216505,960049463c876096562,859320882,741553715,842150968,909128504,876176178c825373746,741356592,909259832,876032049,926428209,825243957c741946162,859385913,925971001,876162098,892809267,741881912c875705401,943140914,892953396,959985465,741617713,858928184c859322164,809053233,943207737,741618229,959983672,842019129c892939316,960049465,741947442,808662073,959984951,926442290c859256117,741486904,842150968,808530744,909716535,808792112c741683762,825832761,942815545,876096563,825766450,741618229c959591481,808662068,876176181,876099122,741617714,942815544c926232881,892939315,926495033,741946423,926038328,858797620c926428215,842021173,741619511,842150968,808661816,876110648c859320882,741488176,875705401,875573554,926428208,959657525c741880883,942814265,942682424,876096561,859320882,741553715c892874808,942944307,876176180,842150962,741881392,926496057c808532280,876096564,926167858,741421880,892940345,842348600c808987700,825833784,741618224,825832761,942815545,876176185c892809267,741488952,892679992,825766711,876162098,825307187c741619768,926233144,842608688,892939313,943272249,741422642c808596536,808726578,892887860,943273784,741618481,909259833c892482616,959982649,825309234,741553973,875705401,859123762c892939315,808858681,741945657,842216505,960049463,876110642c859320882,741879859,842150968,909128504,876162098,825373746c741356592,909457208,875772211,876162104,825767986,741423152c842150968,808661816,809001784,808662328,741619764,875705401c909128242,892939320,959985465,741617713,858928184,859322164c892939313,959985465,741421364,842412601,875837753,892953398c943272249,741422642,808662073,959984951,926428210,859256117c741486904,842150968,892351288,909716530,808792112,741683762c825832761,942815545,876110643,825766450,741618229,959591481c808662068,876162101,876099122,741617714,942815544,926232881c876162099,808596530,741552949,876164409,825831478,876176185c825700915,741488953,842150968,909325112,876096563,859320882c741488176,875705401,875573554,876096560,808531506,741422135c959788856,858927408,809067321,842609465,741488433,808662073c943207735,876162104,808596530,741619767,926496057,808532280c876096564,926167858,741421880,892940345,842348600,809001780c825833784,741618224,825832761,942815545,876162105,892809267c741488952,892679992,825766711,876096562,859320882,741814321c808465977,842149941,892953397,960049465,741554226,842150968c842346808,876162100,875837746,741683251,909259833,808596536c959982644,825309234,741553973,825832761,876033849,959996729c909391666,741815088,959788856,926364208,876096564,859320882c741879859,842150968,909128504,876162098,825373746,741356592c909457208,875772211,876176184,825767986,741423152,842150968c909325112,808987699,808662328,741619764,875705401,909128242c892939320,959985465,741617713,858928184,859322164,809067313c943207737,741618229,959983672,842019129,892939316,960049465c741947442,808662073,959984951,926428210,859256117,741486904c808662073,943206705,842556212,808466229,741421625,825832761c909260857,876096561,808595506,741617716,926430520,858863673c876162100,876099122,741946674,942815544,926232881,876176179c808596530,741552949,876164409,825831478,876162105,825700915c741488953,842150968,808661816,876096568,859320882,741488176c875705401,875573554,926442288,959657525,741880883,942814265c942682424,876096561,859320882,741879859,892874808,942944307c876162100,842150962,741881392,926496057,808532280,876110644c926167858,741421880,926496057,825506104,842607665,960049718c741749812,825832761,909260857,876162097,892809267,741488952c892679992,825766711,876110642,859320882,741487920,808465977c842149941,892939317,960049465,741554226,842150968,842346808c876162100,875837746,741683251,909259833,808596536,959996724c825309234,741553973,875705401,859123762,892939315,808858681c741945657,842216505,960049463,876096562,859320882,741553715c842150968,909128504,876176178,825373746,741356592,909259832c876032049,926428209,825243957,741946162,859385913,925971001c876162098,892809267,741881912,875705401,943140914,892953396c959985465,741617713,858928184,859322164,809053233,943207737c741618229,959983672,842019129,892939316,960049465,741947442c808662073,959984951,926442290,859256117,741486904,842150968c808530744,909716535,808792112,741683762,825832761,942815545c876096563,825766450,741618229,959591481,808662068,876176181c876099122,741617714,942815544,926232881,892939315,926495033c741946423,926038328,858797620,926428215,842021173,741619511c842150968,808661816,876110648,859320882,741488176,875705401c875573554,926428208,959657525,741880883,942814265,942682424c876096561,859320882,741553715,892874808,942944307,876176180c842150962,741881392,926496057,808532280,876096564,926167858c741421880,892940345,842348600,808987700,825833784,741618224c825832761,942815545,876176185,892809267,741488952,892679992c825766711,876162098,825307187,741619768,926233144,842608688c892939313,943272249,741422642,808596536,808726578,892887860c943273784,741618481,909259833,892482616,959982649,825309234c741553973,875705401,859123762,892939315,808858681,741945657c842216505,960049463,876110642,859320882,741879859,842150968c909128504,876162098,825373746,741356592,909457208,875772211c876162104,825767986,741423152,842150968,808661816,809001784c808662328,741619764,875705401,909128242,892939320,959985465c741617713,858928184,859322164,892939313,959985465,741421364c842412601,875837753,892953398,943272249,741422642,808662073c959984951,926428210,859256117,741486904,842150968,892351288c909716530,808792112,741683762,825832761,942815545,876110643c825766450,741618229,959591481,808662068,876162101,876099122c741617714,942815544,926232881,876162099,808596530,741552949c876164409,825831478,876176185,825700915,741488953,842150968c909325112,876096563,859320882,741488176,875705401,875573554c876096560,808531506,741422135,959788856,858927408,809067321c842609465,741488433,808662073,943207735,876162104,808596530c741619767,926496057,808532280,876096564,926167858,741421880c892940345,842348600,809001780,825833784,741618224,825832761c942815545,876162105,892809267,741488952,892679992,825766711c876096562,859320882,741814321,808465977,842149941,892953397c960049465,741554226,842150968,842346808,876162100,875837746c741683251,909259833,808596536,959982644,825309234,741553973c825832761,876033849,959996729,909391666,741815088,959788856c926364208,876096564,859320882,741879859,842150968,909128504c876162098,825373746,741356592,909457208,875772211,876176184c825767986,741423152,842150968,909325112,808987699,808662328c741619764,875705401,909128242,892939320,959985465,741617713c858928184,859322164,809067313,943207737,741618229,959983672c842019129,892939316,960049465,741947442,808662073,959984951c926428210,859256117,741486904,808662073,943206705,842556212c808466229,741421625,825832761,909260857,876096561,808595506c741617716,926430520,858863673,876162100,876099122,741946674c942815544,926232881,876176179,808596530,741552949,876164409c825831478,876162105,825700915,741488953,842150968,808661816c876096568,859320882,741488176,875705401,875573554,926442288c959657525,741880883,942814265,942682424,876096561,859320882c741879859,892874808,942944307,876162100,842150962,741881392c926496057,808532280,876110644,926167858,741421880,926496057c825506104,842607665,960049718,741749812,825832761,909260857c876162097,892809267,741488952,892679992,825766711,876110642c859320882,741487920,808465977,842149941,892939317,960049465c741554226,842150968,842346808,876162100,875837746,741683251c909259833,808596536,959996724,825309234,741553973,875705401c859123762,892939315,808858681,741945657,842216505,960049463c876096562,859320882,741553715,842150968,909128504,876176178c825373746,741356592,909259832,876032049,926428209,825243957c741946162,859385913,925971001,876162098,892809267,741881912c875705401,943140914,892953396,959985465,741617713,858928184c859322164,809053233,943207737,741618229,959983672,842019129c892939316,960049465,741947442,808662073,959984951,926442290c859256117,741486904,842150968,808530744,909716535,808792112c741683762,825832761,942815545,876096563,825766450,741618229c959591481,808662068,876176181,876099122,741617714,942815544c926232881,892939315,926495033,741946423,926038328,858797620c926428215,842021173,741619511,842150968,808661816,876110648c859320882,741488176,875705401,875573554,926428208,959657525c741880883,942814265,942682424,876096561,859320882,741553715c892874808,942944307,876176180,842150962,741881392,926496057c808532280,876096564,926167858,741421880,892940345,842348600c808987700,825833784,741618224,825832761,942815545,876176185c892809267,741488952,892679992,825766711,876162098,825307187c741619768,926233144,842608688,892939313,943272249,741422642c808596536,808726578,892887860,943273784,741618481,909259833c892482616,959982649,825309234,741553973,875705401,859123762c892939315,808858681,741945657,842216505,960049463,876110642c859320882,741879859,842150968,909128504,876162098,825373746c741356592,909457208,875772211,876162104,825767986,741423152c842150968,808661816,809001784,808662328,741619764,875705401c909128242,892939320,959985465,741617713,858928184,859322164c892939313,959985465,741421364,842412601,875837753,892953398c943272249,741422642,808662073,959984951,926428210,859256117c741486904,842150968,892351288,909716530,808792112,741683762c825832761,942815545,876110643,825766450,741618229,959591481c808662068,876162101,876099122,741617714,942815544,926232881c876162099,808596530,741552949,876164409,825831478,876176185c825700915,741488953,842150968,909325112,876096563,859320882c741488176,875705401,875573554,876096560,808531506,741422135c959788856,858927408,809067321,842609465,741488433,808662073c943207735,876162104,808596530,741619767,926496057,808532280c876096564,926167858,741421880,892940345,842348600,809001780c825833784,741618224,825832761,942815545,876162105,892809267c741488952,892679992,825766711,876096562,859320882,741814321c808465977,842149941,892953397,960049465,741554226,842150968c842346808,876162100,875837746,741683251,909259833,808596536c959982644,825309234,741553973,825832761,876033849,959996729c909391666,741815088,959788856,926364208,876096564,859320882c741879859,842150968,909128504,876162098,825373746,741356592c909457208,875772211,876176184,825767986,741423152,842150968c909325112,808987699,808662328,741619764,875705401,909128242c892939320,959985465,741617713,858928184,859322164,809067313c943207737,741618229,959983672,842019129,892939316,960049465c741947442,808662073,959984951,926428210,859256117,741486904c808662073,943206705,842556212,808466229,741421625,825832761c909260857,876096561,808595506,741617716,926430520,858863673c876162100,876099122,741946674,942815544,926232881,876176179c808596530,741552949,876164409,825831478,876162105,825700915c741488953,842150968,808661816,876096568,859320882,741488176c875705401,875573554,926442288,959657525,741880883,942814265c942682424,876096561,859320882,741879859,892874808,942944307c876162100,842150962,741881392,926496057,808532280,876110644c926167858,741421880,926496057,825506104,842607665,960049718c741749812,825832761,909260857,876162097,892809267,741488952c892679992,825766711,876110642,859320882,741487920,808465977c842149941,892939317,960049465,741554226,842150968,842346808c876162100,875837746,741683251,909259833,808596536,959996724c825309234,741553973,875705401,859123762,892939315,808858681c741945657,842216505,960049463,876096562,859320882,741553715c842150968,909128504,876176178,825373746,741356592,909259832c876032049,926428209,825243957,741946162,859385913,925971001c876162098,892809267,741881912,875705401,943140914,892953396c959985465,741617713,858928184,859322164,809053233,943207737c741618229,959983672,842019129,892939316,960049465,741947442c808662073,959984951,926442290,859256117,741486904,842150968c808530744,909716535,808792112,741683762,825832761,942815545c876096563,825766450,741618229,959591481,808662068,876176181c876099122,741617714,942815544,926232881,892939315,926495033c741946423,926038328,858797620,926428215,842021173,741619511c842150968,808661816,876110648,859320882,741488176,875705401c875573554,926428208,959657525,741880883,942814265,942682424c876096561,859320882,741553715,892874808,942944307,876176180c842150962,741881392,926496057,808532280,876096564,926167858c741421880,892940345,842348600,808987700,825833784,741618224c825832761,942815545,876176185,892809267,741488952,892679992c825766711,876162098,825307187,741619768,926233144,842608688c892939313,943272249,741422642,808596536,808726578,892887860c943273784,741618481,909259833,892482616,959982649,825309234c741553973,875705401,859123762,892939315,808858681,741945657c842216505,960049463,876110642,859320882,741879859,842150968c909128504,876162098,825373746,741356592,909457208,875772211c876162104,825767986,741423152,842150968,808661816,809001784c808662328,741619764,875705401,909128242,892939320,959985465c741617713,858928184,859322164,892939313,959985465,741421364c842412601,875837753,892953398,943272249,741422642,808662073c959984951,926428210,859256117,741486904,842150968,892351288c909716530,808792112,741683762,825832761,942815545,876110643c825766450,741618229,959591481,808662068,876162101,876099122c741617714,942815544,926232881,876162099,808596530,741552949c876164409,825831478,876176185,825700915,741488953,842150968c909325112,876096563,859320882,741488176,875705401,875573554c876096560,808531506,741422135,959788856,858927408,809067321c842609465,741488433,808662073,943207735,876162104,808596530c741619767,926496057,808532280,876096564,926167858,741421880c892940345,842348600,809001780,825833784,741618224,825832761c942815545,876162105,892809267,741488952,892679992,825766711c876096562,859320882,741814321,808465977,842149941,892953397c960049465,741554226,842150968,842346808,876162100,875837746c741683251,909259833,808596536,959982644,825309234,741553973c825832761,876033849,959996729,909391666,741815088,959788856c926364208,876096564,859320882,741879859,842150968,909128504c876162098,825373746,741356592,909457208,875772211,876176184c825767986,741423152,842150968,909325112,808987699,808662328c741619764,875705401,909128242,892939320,959985465,741617713c858928184,859322164,809067313,943207737,741618229,959983672c842019129,892939316,960049465,741947442,808662073,959984951c926428210,859256117,741486904,808662073,943206705,842556212c808466229,741421625,825832761,909260857,876096561,808595506c741617716,926430520,858863673,876162100,876099122,741946674c942815544,926232881,876176179,808596530,741552949,876164409c825831478,876162105,825700915,741488953,842150968,808661816c876096568,859320882,741488176,875705401,875573554,926442288c959657525,741880883,942814265,942682424,876096561,859320882c741879859,892874808,942944307,876162100,842150962,741881392c926496057,808532280,876110644,926167858,741421880,926496057c825506104,842607665,960049718,741749812,825832761,909260857c876162097,892809267,741488952,892679992,825766711,876110642c859320882,741487920,808465977,842149941,892939317,960049465c741554226,842150968,842346808,876162100,875837746,741683251c909259833,808596536,959996724,825309234,741553973,875705401c859123762,892939315,808858681,741945657,842216505,960049463c876096562,859320882,741553715,842150968,909128504,876176178c825373746,741356592,909259832,876032049,926428209,825243957c741946162,859385913,925971001,876162098,892809267,741881912c875705401,943140914,892953396,959985465,741617713,858928184c859322164,809053233,943207737,741618229,959983672,842019129c892939316,960049465,741947442,808662073,959984951,926442290c859256117,741486904,842150968,808530744,909716535,808792112c741683762,825832761,942815545,876096563,825766450,741618229c959591481,808662068,876176181,876099122,741617714,942815544c926232881,892939315,926495033,741946423,926038328,858797620c926428215,842021173,741619511,842150968,808661816,876110648c859320882,741488176,875705401,875573554,926428208,959657525c741880883,942814265,942682424,876096561,859320882,741553715c892874808,942944307,876176180,842150962,741881392,926496057c808532280,876096564,926167858,741421880,892940345,842348600c808987700,825833784,741618224,825832761,942815545,876176185c892809267,741488952,892679992,825766711,876162098,825307187c741619768,926233144,842608688,892939313,943272249,741422642c808596536,808726578,892887860,943273784,741618481,909259833c892482616,959982649,825309234,741553973,875705401,859123762c892939315,808858681,741945657,842216505,960049463,876110642c859320882,741879859,842150968,909128504,876162098,825373746c741356592,909457208,875772211,876162104,825767986,741423152c842150968,808661816,809001784,808662328,741619764,875705401c909128242,892939320,959985465,741617713,858928184,859322164c892939313,959985465,741421364,842412601,875837753,892953398c943272249,741422642,808662073,959984951,926428210,859256117c741486904,842150968,892351288,909716530,808792112,741683762c825832761,942815545,876110643,825766450,741618229,959591481c808662068,876162101,876099122,741617714,942815544,926232881c876162099,808596530,741552949,876164409,825831478,876176185c825700915,741488953,842150968,909325112,876096563,859320882c741488176,875705401,875573554,876096560,808531506,741422135c959788856,858927408,809067321,842609465,741488433,808662073c943207735,876162104,808596530,741619767,926496057,808532280c876096564,926167858,741421880,892940345,842348600,809001780c825833784,741618224,825832761,942815545,876162105,892809267c741488952,892679992,825766711,876096562,859320882,741814321c808465977,842149941,892953397,960049465,741554226,842150968c842346808,876162100,875837746,741683251,909259833,808596536c959982644,825309234,741553973,825832761,876033849,959996729c909391666,741815088,959788856,926364208,876096564,859320882c741879859,842150968,909128504,876162098,825373746,741356592c909457208,875772211,876176184,825767986,741423152,842150968c909325112,808987699,808662328,741619764,875705401,909128242c892939320,959985465,741617713,858928184,859322164,809067313c943207737,741618229,959983672,842019129,892939316,960049465c741947442,808662073,959984951,926428210,859256117,741486904c808662073,943206705,842556212,808466229,741421625,825832761c909260857,876096561,808595506,741617716,926430520,858863673c876162100,876099122,741946674,942815544,926232881,876176179c808596530,741552949,876164409,825831478,876162105,825700915c741488953,842150968,808661816,876096568,859320882,741488176c875705401,875573554,926442288,959657525,741880883,942814265c942682424,876096561,859320882,741879859,892874808,942944307c876162100,842150962,741881392,926496057,808532280,876110644c926167858,741421880,926496057,825506104,842607665,960049718c741749812,825832761,909260857,876162097,892809267,741488952c892679992,825766711,876110642,859320882,741487920,808465977c842149941,892939317,960049465,741554226,842150968,842346808c876162100,875837746,741683251,909259833,808596536,959996724c825309234,741553973,875705401,859123762,892939315,808858681c741945657,842216505,960049463,876096562,859320882,741553715c842150968,909128504,876176178,825373746,741356592,909259832c876032049,926428209,825243957,741946162,859385913,925971001c876162098,892809267,741881912,875705401,943140914,892953396c959985465,741617713,858928184,859322164,809053233,943207737c741618229,959983672,842019129,892939316,960049465,741947442c808662073,959984951,926442290,859256117,741486904,842150968c808530744,909716535,808792112,741683762,825832761,942815545c876096563,825766450,741618229,959591481,808662068,876176181c876099122,741617714,942815544,926232881,892939315,926495033c741946423,926038328,858797620,926428215,842021173,741619511c842150968,808661816,876110648,859320882,741488176,875705401c875573554,926428208,959657525,741880883,942814265,942682424c876096561,859320882,741553715,892874808,942944307,876176180c842150962,741881392,926496057,808532280,876096564,926167858c741421880,892940345,842348600,808987700,825833784,741618224c825832761,942815545,876176185,892809267,741488952,892679992c825766711,876162098,825307187,741619768,926233144,842608688c892939313,943272249,741422642,808596536,808726578,892887860c943273784,741618481,909259833,892482616,959982649,825309234c741553973,875705401,859123762,892939315,808858681,741945657c842216505,960049463,876110642,859320882,741879859,842150968c909128504,876162098,825373746,741356592,909457208,875772211c876162104,825767986,741423152,842150968,808661816,809001784c808662328,741619764,875705401,909128242,892939320,959985465c741617713,858928184,859322164,892939313,959985465,741421364c842412601,875837753,892953398,943272249,741422642,808662073c959984951,926428210,859256117,741486904,842150968,892351288c909716530,808792112,741683762,825832761,942815545,876110643c825766450,741618229,959591481,808662068,876162101,876099122c741617714,942815544,926232881,876162099,808596530,741552949c876164409,825831478,876176185,825700915,741488953,842150968c909325112,876096563,859320882,741488176,875705401,875573554c876096560,808531506,741422135,959788856,858927408,809067321c842609465,741488433,808662073,943207735,876162104,808596530c741619767,926496057,808532280,876096564,926167858,741421880c892940345,842348600,809001780,825833784,741618224,825832761c942815545,876162105,892809267,741488952,892679992,825766711c876096562,859320882,741814321,808465977,842149941,892953397c960049465,741554226,842150968,842346808,876162100,875837746c741683251,909259833,808596536,959982644,825309234,741553973c825832761,876033849,959996729,909391666,741815088,959788856c926364208,876096564,859320882,741879859,842150968,909128504c876162098,825373746,741356592,909457208,875772211,876176184c825767986,741423152,842150968,909325112,808987699,808662328c741619764,875705401,909128242,892939320,959985465,741617713c858928184,859322164,809067313,943207737,741618229,959983672c842019129,892939316,960049465,741947442,808662073,959984951c926428210,859256117,741486904,808662073,943206705,842556212c808466229,741421625,825832761,909260857,876096561,808595506c741617716,926430520,858863673,876162100,876099122,741946674c942815544,926232881,876176179,808596530,741552949,876164409c825831478,876162105,825700915,741488953,842150968,808661816c876096568,859320882,741488176,875705401,875573554,926442288c959657525,741880883,942814265,942682424,876096561,859320882c741879859,892874808,942944307,876162100,842150962,741881392c926496057,808532280,876110644,926167858,741421880,926496057c825506104,842607665,960049718,741749812,825832761,909260857c876162097,892809267,741488952,892679992,825766711,876110642c859320882,741487920,808465977,842149941,892939317,960049465c741554226,842150968,842346808,876162100,875837746,741683251c909259833,808596536,959996724,825309234,741553973,875705401c859123762,892939315,808858681,741945657,842216505,960049463c876096562,859320882,741553715,842150968,909128504,876176178c825373746,741356592,909259832,876032049,926428209,825243957c741946162,859385913,925971001,876162098,892809267,741881912c875705401,943140914,892953396,959985465,741617713,858928184c859322164,809053233,943207737,741618229,959983672,842019129c892939316,960049465,741947442,808662073,959984951,926442290c859256117,741486904,842150968,808530744,909716535,808792112c741683762,825832761,942815545,876096563,825766450,741618229c959591481,808662068,876176181,876099122,741617714,942815544c926232881,892939315,926495033,741946423,926038328,858797620c926428215,842021173,741619511,842150968,808661816,876110648c859320882,741488176,875705401,875573554,926428208,959657525c741880883,942814265,942682424,876096561,859320882,741553715c892874808,942944307,876176180,842150962,741881392,926496057c808532280,876096564,926167858,741421880,892940345,842348600c808987700,825833784,741618224,825832761,942815545,876176185c892809267,741488952,892679992,825766711,876162098,825307187c741619768,926233144,842608688,892939313,943272249,741422642c808596536,808726578,892887860,943273784,741618481,909259833c892482616,959982649,825309234,741553973,875705401,859123762c892939315,808858681,741945657,842216505,960049463,876110642c859320882,741879859,842150968,909128504,876162098,825373746c741356592,909457208,875772211,876162104,825767986,741423152c842150968,808661816,809001784,808662328,741619764,875705401c909128242,892939320,959985465,741617713,858928184,859322164c892939313,959985465,741421620,842412601,875837753,892953398c943272249,741422642,808662073,959984951,926428210,859256117c741486904,842150968,808530744,909716535,808792112,741683762c825832761,942815545,876110643,825766450,741618229,959591481c808662068,876162101,876099122,741617714,942815544,926232881c876162099,808596530,741552949,876164409,825831478,876176185c825700915,741488953,842150968,808661816,876096568,859320882c741488176,875705401,875573554,876096560,808531506,741422135c959788856,858927408,809067321,842609465,741814834,808662073c943207735,876162104,808596530,741619767,926496057,808532280c876096564,926167858,741421880,892940345,842348600,809001780c825833784,741618224,825832761,942815545,876162105,892809267c741488952,892679992,825766711,876096562,859320882,741487920c808465977,842149941,892953397,960049465,741554226,842150968c842346808,876162100,875837746,741683251,909259833,892482616c959982649,825309234,741553973,825832761,876033849,959996729c909391666,741815088,959788856,926364208,876096564,859320882c741879859,842150968,909128504,876162098,825373746,741356592c909457208,875772211,876176184,825767986,741423152,842150968c808661816,808987704,808662328,741619764,875705401,909128242c892939320,959985465,741617713,858928184,859322164,809067313c943207737,741947189,959983672,842019129,892939316,960049465c741947442,808662073,959984951,926428210,859256117,741486904c808662073,943206705,842556212,808466229,741421625,825832761c909260857,876096561,808595506,741617716,926430520,858863673c876162100,876099122,741617714,942815544,926232881,876176179c808596530,741552949,876164409,825831478,876162105,825700915c741488953,842150968,909325112,876096563,859320882,741488176c875705401,875573554,926442288,959657525,741880883,942814265c942682424,876096561,859320882,741879859,892874808,942944307c876162100,842150962,741881392,926496057,808532280,876110644c926167858,741421880,926496057,892549432,842607670,960049718c741749812,825832761,909260857,876162097,892809267,741488952c892679992,825766711,876110642,859320882,741814321,808465977c842149941,892939317,960049465,741554226,842150968,842346808c876162100,875837746,741683251,909259833,808596536,959996724c825309234,741553973,875705401,859123762,892939315,808858681c741945657,842216505,960049463,876096562,859320882,741879859c842150968,909128504,876176178,825373746,741356592,909259832c876032049,926428209,825243957,741946162,859385913,842150457c876162103,892809267,741881912,875705401,943140914,892953396c959985465,741617713,858928184,859322164,809053233,943207737c741618229,959983672,842019129,892939316,960049465,741947442c808662073,959984951,926442290,859256117,741486904,842150968c892351288,909716530,808792112,741683762,825832761,942815545c876096563,825766450,741618229,959591481,808662068,876176181c876099122,741946674,942815544,926232881,892939315,926495033c741946423,926038328,858797620,926428215,842021173,741619511c842150968,808661816,876110648,859320882,741488176,875705401c875573554,926428208,959657525,741880883,942814265,942682424c876096561,859320882,741879859,892874808,942944307,876176180c842150962,741881392,926496057,808532280,876096564,926167858c741421880,892940345,926234680,808987705,825833784,741618224c825832761,942815545,876176185,892809267,741488952,892679992c825766711,876162098,825307187,741619768,926233144,842608688c892939313,943272249,741422642,808596536,808726578,892887860c943273784,741618481,909259833,808596536,959982644,825309234c741553973,875705401,859123762,892939315,808858681,741945657c842216505,960049463,876110642,859320882,741553715,842150968c909128504,876162098,825373746,741356592,909457208,875772211c876162104,825767986,741423152,842150968,808661816,809001784c808662328,741619764,875705401,909128242,892939320,959985465c741617713,858928184,859322164,892939313,959985465,741750067c842412601,875837753,892953398,943272249,741422642,808662073c959984951,926428210,859256117,741486904,842150968,808530744c909716535,808792112,741683762,825832761,942815545,876110643c825766450,741618229,959591481,808662068,876162101,876099122c741617714,942815544,926232881,876162099,808596530,741552949c876164409,825831478,876176185,825700915,741488953,842150968c808661816,876096568,859320882,741488176,875705401,875573554c876096560,808531506,741422135,959788856,858927408,809067321c842609465,741814834,808662073,943207735,876162104,808596530c741619767,926496057,808532280,876096564,926167858,741421880c892940345,842348600,809001780,825833784,741618224,825832761c942815545,876162105,892809267,741488952,892679992,825766711c876096562,859320882,741487920,808465977,842149941,892955957c960049465,741554226,842150968,842346808,876176180,875837746c741683251,909259833,892482616,959982649,825309234,741553973c825832761,876033849,959982649,909391666,741815088,959788856c926364208,876110644,859320882,741879859,842150968,909128504c876162098,825373746,741356592,909457208,875772211,876162104c825767986,741423152,842150968,808661816,809001784,808662328c741619764,875705401,909128242,892939320,959985465,741617713c858928184,859322164,809053233,943207737,741947189,959983672c842019129,892953396,960049465,741947442,808662073,959984951c926428210,859256117,741486904,808662073,943206705,842542132c808466229,741421625,825832761,909260857,876110641,808595506c741617716,926430520,858863673,876162100,876099122,741617714c942815544,926232881,876162099,808596530,741552949,876164409c825831478,876176185,825700915,741488953,842150968,909325112c876096563,859320882,741488176,875705401,875573554,926428208c959657525,741880883,942814265,942682424,876110641,859320882c741879859,892874808,942944307,876162100,842150962,741881392c926496057,808532280,876096564,926167858,741421880,926496057c892549432,842621750,960049718,741749812,825832761,909260857c876162097,892809267,741488952,892679992,825766711,876096562c859320882,741814321,808465977,842149941,892953397,960049465c741554226,842150968,842346808,876162100,875837746,741683251c909259833,808596536,959982644,825309234,741553973,875705401c859123762,892953395,808858681,741945657,842216505,960049463c876096562,859320882,741879859,842150968,909128504,876162098c825373746,741356592,909259832,876032049,926442289,825243957c741946162,859385913,842150457,876162103,892809267,741881912c875705401,943140914,892939316,959985465,741617713,858928184c859322164,809067313,943207737,741618229,959983672,842019129c892939316,960049465,741947442,808662073,959984951,926428210c859256117,741486904,842150968,892351288,909730610,808792112c741683762,825832761,942815545,876096563,825766450,741618229c959591481,808662068,876162101,876099122,741946674,942815544c926232881,892953395,926495033,741946423,926038328,858797620c926428215,842021173,741619511,842150968,808661816,876096568c859320882,741488176,875705401,875573554,926442288,959657525c741880883,942814265,942682424,876096561,859320882,741879859c892874808,942944307,876162100,842150962,741881392,926496057c808532280,876110644,926167858,741421880,892940345,926234680c808987705,825833784,741618224,825832761,942815545,876162105c892809267,741488952,892679992,825766711,876176178,825307187c741619768,926233144,842608688,892939313,943272249,741422642c808596536,808726578,892873780,943273784,741618481,909259833c808596536,959996724,825309234,741553973,875705401,859123762c892939315,808858681,741945657,842216505,960049463,876096562c859320882,741553715,842150968,909128504,876176178,825373746c741356592,909457208,875772211,876162104,825767986,741423152c842150968,808661816,808987704,808662328,741619764,875705401c909128242,892953400,959985465,741617713,858928184,859322164c892939313,959985465,741750067,842412601,875837753,892939318c943272249,741422642,808662073,959984951,926442290,859256117c741486904,842150968,808530744,909716535,808792112,741683762c825832761,942815545,876096563,825766450,741618229,959591481c808662068,876176181,876099122,741617714,942815544,926232881c876162099,808596530,741552949,876164409,825831478,876162105c825700915,741488953,842150968,808661816,876110648,859320882c741488176,875705401,875573554,876096560,808531506,741422135c959788856,858927408,809053241,842609465,741814834,808662073c943207735,876176184,808596530,741619767,926496057,808532280c876096564,926167858,741421880,892940345,842348600,808987700c825833784,741618224,825832761,942815545,876176185,892809267c741488952,892679992,825766711,876096562,859320882,741487920c808465977,842149941,892939317,960049465,741554226,842150968c842346808,876176180,875837746,741683251,909259833,892482616c959982649,825309234,741553973,825832761,876033849,959982649c909391666,741815088,959788856,926364208,876110644,859320882c741879859,842150968,909128504,876162098,825373746,741356592c909457208,875772211,876162104,825767986,741423152,842150968c808661816,809001784,808662328,741619764,875705401,909128242c892939320,959985465,741617713,858928184,859322164,809053233c943207737,741947189,959983672,842019129,892953396,960049465c741947442,808662073,959984951,926428210,859256117,741486904c808662073,943206705,842542132,808466229,741421625,825832761c909260857,876110641,808595506,741617716,926430520,858863673c876162100,876099122,741617714,942815544,926232881,876162099c808596530,741552949,876164409,825831478,876176185,825700915c741488953,842150968,909325112,876096563,859320882,741488176c875705401,875573554,926428208,959657525,741880883,942814265c942682424,876110641,859320882,741879859,892874808,942944307c876162100,842150962,741881392,926496057,808532280,876096564c926167858,741421880,926496057,892549432,842621750,960049718c741749812,825832761,909260857,876162097,892809267,741488952c892679992,825766711,876096562,859320882,741814321,808465977c842149941,892953397,960049465,741554226,842150968,842346808c876162100,875837746,741683251,909259833,808596536,959982644c825309234,741553973,875705401,859123762,892953395,808858681c741945657,842216505,960049463,876096562,859320882,741879859c842150968,909128504,876162098,825373746,741356592,909259832c876032049,926442289,825243957,741946162,859385913,842150457c876162103,892809267,741881912,875705401,943140914,892939316c959985465,741617713,858928184,859322164,809067313,943207737c741618229,959983672,842019129,892939316,960049465,741947442c808662073,959984951,926428210,859256117,741486904,842150968c892351288,909730610,808792112,741683762,825832761,942815545c876096563,825766450,741618229,959591481,808662068,876162101c876099122,741946674,942815544,926232881,892953395,926495033c741946423,926038328,858797620,926428215,842021173,741619511c842150968,808661816,876096568,859320882,741488176,875705401c875573554,926442288,959657525,741880883,942814265,942682424c876096561,859320882,741879859,892874808,942944307,876162100c842150962,741881392,926496057,808532280,876110644,926167858c741421880,892940345,926234680,808987705,825833784,741618224c825832761,942815545,876162105,892809267,741488952,892679992c825766711,876176178,825307187,741619768,926233144,842608688c892939313,943272249,741422642,808596536,808726578,892873780c943273784,741618481,909259833,808596536,959996724,825309234c741553973,875705401,859123762,892939315,808858681,741945657c842216505,960049463,876096562,859320882,741553715,842150968c909128504,876176178,825373746,741356592,909457208,875772211c876162104,825767986,741423152,842150968,808661816,808987704c808662328,741619764,875705401,909128242,892953400,959985465c741617713,858928184,859322164,892939313,959985465,741750067c842412601,875837753,892939318,943272249,741422642,808662073c959984951,926442290,859256117,741486904,842150968,808530744c909716535,808792112,741683762,825832761,942815545,876096563c825766450,741618229,959591481,808662068,876176181,876099122c741617714,942815544,926232881,876162099,808596530,741552949c876164409,825831478,876162105,825700915,741488953,842150968c808661816,876110648,859320882,741488176,875705401,875573554c876096560,808531506,741422135,959788856,858927408,809053241c842609465,741814834,808662073,943207735,876176184,808596530c741619767,926496057,808532280,876096564,926167858,741421880c892940345,842348600,808987700,825833784,741618224,825832761c942815545,876176185,892809267,741488952,892679992,825766711c876096562,859320882,741487920,808465977,842149941,892939317c960049465,741554226,842150968,842346808,876176180,875837746c741683251,909259833,892482616,959982649,825309234,741553973c825832761,876033849,959982649,909391666,741815088,959788856c926364208,876110644,859320882,741879859,842150968,909128504c876162098,825373746,741356592,909457208,875772211,876162104c825767986,741423152,842150968,808661816,809001784,808662328c741619764,875705401,909128242,892939320,959985465,741617713c858928184,859322164,809053233,943207737,741947189,959983672c842019129,892953396,960049465,741947442,808662073,959984951c926428210,859256117,741486904,808662073,943206705,842542132c808466229,741421625,825832761,909260857,876110641,808595506c741617716,926430520,858863673,876162100,876099122,741617714c942815544,926232881,876162099,808596530,741552949,876164409c825831478,876176185,825700915,741488953,842150968,909325112c876096563,859320882,741488176,875705401,875573554,926428208c959657525,741880883,942814265,942682424,876110641,859320882c741879859,892874808,942944307,876162100,842150962,741881392c926496057,808532280,876096564,926167858,741421880,926496057c892549432,842621750,960049718,741749812,825832761,909260857c876162097,892809267,741488952,892679992,825766711,876096562c859320882,741814321,808465977,842149941,892953397,960049465c741554226,842150968,842346808,876162100,875837746,741683251c909259833,808596536,959982644,825309234,741553973,875705401c859123762,892953395,808858681,741945657,842216505,960049463c876096562,859320882,741879859,842150968,909128504,876162098c825373746,741356592,909259832,876032049,926442289,825243957c741946162,859385913,842150457,876162103,892809267,741881912c875705401,943140914,892939316,959985465,741617713,858928184c859322164,809067313,943207737,741618229,959983672,842019129c892939316,960049465,741947442,808662073,959984951,926428210c859256117,741486904,842150968,892351288,909730610,808792112c741683762,825832761,942815545,876096563,825766450,741618229c959591481,808662068,876162101,876099122,741946674,942815544c926232881,892953395,926495033,741946423,926038328,858797620c926428215,842021173,741619511,842150968,808661816,876096568c859320882,741488176,875705401,875573554,926442288,959657525c741880883,942814265,942682424,876096561,859320882,741879859c892874808,942944307,876162100,842150962,741881392,926496057c808532280,876110644,926167858,741421880,892940345,926234680c808987705,825833784,741618224,825832761,942815545,876162105c892809267,741488952,892679992,825766711,876176178,825307187c741619768,926233144,842608688,892939313,943272249,741422642c808596536,808726578,892873780,943273784,741618481,909259833c808596536,959996724,825309234,741553973,875705401,859123762c892939315,808858681,741945657,842216505,960049463,876096562c859320882,741553715,842150968,909128504,876176178,825373746c741356592,909457208,875772211,876162104,825767986,741423152c842150968,808661816,808987704,808662328,741619764,875705401c909128242,892953400,959985465,741617713,858928184,859322164c892939313,959985465,741750067,842412601,875837753,892939318c943272249,741422642,808662073,959984951,926442290,859256117c741486904,842150968,808530744,909716535,808792112,741683762c825832761,942815545,876096563,825766450,741618229,959591481c808662068,876176181,876099122,741617714,942815544,926232881c876162099,808596530,741552949,876164409,825831478,876162105c825700915,741488953,842150968,808661816,876110648,859320882c741488176,875705401,875573554,876096560,808531506,741422135c959788856,858927408,809053241,842609465,741814834,808662073c943207735,876176184,808596530,741619767,926496057,808532280c876096564,926167858,741421880,892940345,842348600,808987700c825833784,741618224,825832761,942815545,876176185,892809267c741488952,892679992,825766711,876096562,859320882,741487920c808465977,842149941,892939317,960049465,741554226,842150968c842346808,876176180,875837746,741683251,909259833,892482616c959982649,825309234,741553973,825832761,876033849,959982649c909391666,741815088,959788856,926364208,876110644,859320882c741879859,842150968,909128504,876162098,825373746,741356592c909457208,875772211,876162104,825767986,741423152,842150968c808661816,809001784,808662328,741619764,875705401,909128242c892939320,959985465,741617713,858928184,859322164,809053233c943207737,741947189,959983672,842019129,892953396,960049465c741947442,808662073,959984951,926428210,859256117,741486904c808662073,943206705,842542132,808466229,741421625,825832761c909260857,876110641,808595506,741617716,926430520,858863673c876162100,876099122,741617714,942815544,926232881,876162099c808596530,741552949,876164409,825831478,876176185,825700915c741488953,842150968,909325112,876096563,859320882,741488176c875705401,875573554,926428208,959657525,741880883,942814265c942682424,876110641,859320882,741879859,892874808,942944307c876162100,842150962,741881392,926496057,808532280,876096564c926167858,741421880,926496057,892549432,842621750,960049718c741749812,825832761,909260857,876162097,892809267,741488952c892679992,825766711,876096562,859320882,741814321,808465977c842149941,892953397,960049465,741554226,842150968,842346808c876162100,875837746,741683251,909259833,808596536,959982644c825309234,741553973,875705401,859123762,892953395,808858681c741945657,842216505,960049463,876096562,859320882,741879859c842150968,909128504,876162098,825373746,741356592,909259832c876032049,926442289,825243957,741946162,859385913,842150457c876162103,892809267,741881912,875705401,943140914,892939316c959985465,741617713,858928184,859322164,809067313,943207737c741618229,959983672,842019129,892939316,960049465,741947442c808662073,959984951,926428210,859256117,741486904,842150968c892351288,909730610,808792112,741683762,825832761,942815545c876096563,825766450,741618229,959591481,808662068,876162101c876099122,741946674,942815544,926232881,892953395,926495033c741946423,926038328,858797620,926428215,842021173,741619511m842150968,808661816c876096568,859320882,741488176,875705401,875573554,926442288c959657525,741880883,942814265,942682424,876096561,859320882c741879859,892874808,942944307,876162100,842150962,741881392c926496057,808532280,876110644,926167858,741421880,892940345c926234680,808987705,825833784,741618224,825832761,942815545c876162105,892809267,741488952,892679992,825766711,876176178c825307187,741619768,926233144,842608688,892939313,943272249c741422642,808596536,808726578,892873780,943273784,741618481c909259833,808596536,959996724,825309234,741553973,875705401c859123762,892939315,808858681,741945657,842216505,960049463c876096562,859320882,741553715,842150968,909128504,876176178c825373746,741356592,909457208,875772211,876162104,825767986c741423152,842150968,808661816,808987704,808662328,741619764c875705401,909128242,892953400,959985465,741617713,858928184c859322164,892939313,959985465,741750067,842412601,875837753c892939318,943272249,741422642,808662073,959984951,926442290c859256117,741486904,842150968,808530744,909716535,808792112c741683762,825832761,942815545,876096563,825766450,741618229c959591481,808662068,876176181,876099122,741617714,942815544c926232881,876162099,808596530,741552949,876164409,825831478c876162105,825700915,741488953,842150968,808661816,876110648c859320882,741488176,875705401,875573554,876096560,808531506c741422135,959788856,858927408,809053241,842609465,741814834c808662073,943207735,876176184,808596530,741619767,926496057c808532280,876096564,926167858,741421880,892940345,842348600c808987700,825833784,741618224,825832761,942815545,876176185c892809267,741488952,892679992,825766711,876096562,859320882c741487920,808465977,842149941,892939317,960049465,741554226c842150968,842346808,876176180,875837746,741683251,909259833c892482616,959982649,825309234,741553973,825832761,876033849c959982649,909391666,741815088,959788856,926364208,876110644c859320882,741879859,842150968,909128504,876162098,825373746c741356592,909457208,875772211,876162104,825767986,741423152c842150968,808661816,809001784,808662328,741619764,875705401c909128242,892939320,959985465,741617713,858928184,859322164c809053233,943207737,741947189,959983672,842019129,892953396c960049465,741947442,808662073,959984951,926428210,859256117c741486904,808662073,943206705,842542132,808466229,741421625c825832761,909260857,876110641,808595506,741617716,926430520c858863673,876162100,876099122,741617714,942815544,926232881c876162099,808596530,741552949,876164409,825831478,876176185c825700915,741488953,842150968,909325112,876096563,859320882c741488176,875705401,875573554,926428208,959657525,741880883c942814265,942682424,876110641,859320882,741879859,892874808c942944307,876162100,842150962,741881392,926496057,808532280c876096564,926167858,741421880,926496057,892549432,842621750c960049718,741749812,825832761,909260857,876162097,892809267c741488952,892679992,825766711,876096562,859320882,741814321c808465977,842149941,892953397,960049465,741554226,842150968c842346808,876162100,875837746,741683251,909259833,808596536c959982644,825309234,741553973,875705401,859123762,892953395c808858681,741945657,842216505,960049463,876096562,859320882c741879859,842150968,909128504,876162098,825373746,741356592c909259832,876032049,926442289,825243957,741946162,859385913c842150457,876162103,892809267,741881912,875705401,943140914c892939316,959985465,741617713,858928184,859322164,809067313c943207737,741618229,959983672,842019129,892939316,960049465c741947442,808662073,959984951,926428210,859256117,741486904c842150968,892351288,909730610,808792112,741683762,825832761c942815545,876096563,825766450,741618229,959591481,808662068c876162101,876099122,741946674,942815544,926232881,892953395c926495033,741946423,926038328,858797620,926428215,842021173c741619511,842150968,808661816,876096568,859320882,741488176c875705401,875573554,926442288,959657525,741880883,942814265c942682424,876096561,859320882,741879859,892874808,942944307c876162100,842150962,741881392,926496057,808532280,876110644c926167858,741421880,892940345,926234680,808987705,825833784c741618224,825832761,942815545,876162105,892809267,741488952c892679992,825766711,876176178,825307187,741619768,926233144c842608688,892939313,943272249,741422642,808596536,808726578c892873780,943273784,741618481,909259833,808596536,959996724c825309234,741553973,875705401,859123762,892939315,808858681c741945657,842216505,960049463,876096562,859320882,741553715c842150968,909128504,876176178,825373746,741356592,909457208c875772211,876162104,825767986,741423152,842150968,808661816c808987704,808662328,741619764,875705401,909128242,892953400c959985465,741617713,858928184,859322164,892939313,959985465c741750067,842412601,875837753,892939318,943272249,741422642c808662073,959984951,926442290,859256117,741486904,842150968c808530744,909716535,808792112,741683762,825832761,942815545c876096563,825766450,741618229,959591481,808662068,876176181c876099122,741617714,942815544,926232881,876162099,808596530c741552949,876164409,825831478,876162105,825700915,741488953c842150968,808661816,876110648,859320882,741488176,875705401c875573554,876096560,808531506,741422135,959788856,858927408c809053241,842609465,741814834,808662073,943207735,876176184c808596530,741619767,926496057,808532280,876096564,926167858c741421880,892940345,842348600,808987700,825833784,741618224c825832761,942815545,876176185,892809267,741488952,892679992c825766711,876096562,859320882,741487920,808465977,842149941c892939317,960049465,741554226,842150968,842346808,876176180c875837746,741683251,909259833,892482616,959982649,825309234c741553973,825832761,876033849,959982649,909391666,741815088c959788856,926364208,876110644,859320882,741879859,842150968c909128504,876162098,825373746,741356592,909457208,875772211c876162104,825767986,741423152,842150968,808661816,809001784c808662328,741619764,875705401,909128242,892939320,959985465c741617713,858928184,859322164,809053233,943207737,741947189c959983672,842019129,892953396,960049465,741947442,808662073c959984951,926428210,859256117,741486904,808662073,943206705c842542132,808466229,741421625,825832761,909260857,876110641c808595506,741617716,926430520,858863673,876162100,876099122c741617714,942815544,926232881,876162099,808596530,741552949c876164409,825831478,876176185,825700915,741488953,842150968c909325112,876096563,859320882,741488176,875705401,875573554c926428208,959657525,741880883,942814265,942682424,876110641c859320882,741879859,892874808,942944307,876162100,842150962c741881392,926496057,808532280,876096564,926167858,741421880c926496057,892549432,842621750,960049718,741749812,825832761c909260857,876162097,892809267,741488952,892679992,825766711c876096562,859320882,741814321,808465977,842149941,892953397c960049465,741554226,842150968,842346808,876162100,875837746c741683251,909259833,808596536,959982644,825309234,741553973c875705401,859123762,892953395,808858681,741945657,842216505c960049463,876096562,859320882,741879859,842150968,909128504c876162098,825373746,741356592,909259832,876032049,926442289c825243957,741946162,859385913,842150457,876162103,892809267c741881912,875705401,943140914,892939316,959985465,741617713c858928184,859322164,809067313,943207737,741618229,959983672c842019129,892939316,960049465,741947442,808662073,959984951c926428210,859256117,741486904,842150968,892351288,909730610c808792112,741683762,825832761,942815545,876096563,825766450c741618229,959591481,808662068,876162101,876099122,741946674c942815544,926232881,892953395,926495033,741946423,926038328c858797620,926428215,842021173,741619511,842150968,808661816c876096568,859320882,741488176,875705401,875573554,926442288c959657525,741880883,942814265,942682424,876096561,859320882c741879859,892874808,942944307,876162100,842150962,741881392c926496057,808532280,876110644,926167858,741421880,892940345c926234680,808987705,825833784,741618224,825832761,942815545c876162105,892809267,741488952,892679992,825766711,876176178c825307187,741619768,926233144,842608688,892939313,943272249c741422642,808596536,808726578,892873780,943273784,741618481c909259833,808596536,959996724,825309234,741553973,875705401c859123762,892939315,808858681,741945657,842216505,960049463c876096562,859320882,741553715,842150968,909128504,876176178c825373746,741356592,909457208,875772211,876162104,825767986c741423152,842150968,808661816,808987704,808662328,741619764c875705401,909128242,892953400,959985465,741617713,858928184c859322164,892939313,959985465,741750067,842412601,875837753c892939318,943272249,741422642,808662073,959984951,926442290c859256117,741486904,842150968,808530744,909716535,808792112c741683762,825832761,942815545,876096563,825766450,741618229c959591481,808662068,876176181,876099122,741617714,942815544c926232881,876162099,808596530,741552949,876164409,825831478c876162105,825700915,741488953,842150968,808661816,876110648c859320882,741488176,875705401,875573554,876096560,808531506c741422135,959788856,858927408,809053241,842609465,741814834c808662073,943207735,876176184,808596530,741619767,926496057c808532280,876096564,926167858,741421880,892940345,842348600c808987700,825833784,741618224,825832761,942815545,876176185c892809267,741488952,892679992,825766711,876096562,859320882c741487920,808465977,842149941,892939317,960049465,741554226c842150968,842346808,876176180,875837746,741683251,909259833c892482616,959982649,825309234,741553973,825832761,876033849c959982649,909391666,741815088,959788856,926364208,876110644c859320882,741879859,842150968,909128504,876162098,825373746c741356592,909457208,875772211,876162104,825767986,741423152c842150968,808661816,809001784,808662328,741619764,875705401c909128242,892939320,959985465,741617713,858928184,859322164c809053233,943207737,741947189,959983672,842019129,892953396c960049465,741947442,808662073,959984951,926428210,859256117c741486904,808662073,943206705,842542132,808466229,741421625c825832761,909260857,876110641,808595506,741617716,926430520c858863673,876162100,876099122,741617714,942815544,926232881c876162099,808596530,741552949,876164409,825831478,876176185c825700915,741488953,842150968,909325112,876096563,859320882c741488176,875705401,875573554,926428208,959657525,741880883c942814265,942682424,876110641,859320882,741879859,892874808c942944307,876162100,842150962,741881392,926496057,808532280c876096564,926167858,741421880,926496057,892549432,842621750c960049718,741749812,825832761,909260857,876162097,892809267c741488952,892679992,825766711,876096562,859320882,741814321c808465977,842149941,892953397,960049465,741554226,842150968c842346808,876162100,875837746,741683251,909259833,808596536c959982644,825309234,741553973,875705401,859123762,892953395c808858681,741945657,842216505,960049463,876096562,859320882c741879859,842150968,909128504,876162098,825373746,741356592c909259832,876032049,926442289,825243957,741946162,859385913c842150457,876162103,892809267,741881912,875705401,943140914c892939316,959985465,741617713,858928184,859322164,809067313c943207737,741618229,959983672,842019129,892939316,960049465c741947442,808662073,959984951,926428210,859256117,741486904c842150968,892351288,909730610,808792112,741683762,825832761c942815545,876096563,825766450,741618229,959591481,808662068c876162101,876099122,741946674,942815544,926232881,892953395c926495033,741946423,926038328,858797620,926428215,842021173c741619511,842150968,808661816,876096568,859320882,741488176c875705401,875573554,926442288,959657525,741880883,942814265c942682424,876096561,859320882,741879859,892874808,942944307c876162100,842150962,741881392,926496057,808532280,876110644c926167858,741421880,892940345,926234680,808987705,825833784c741618224,825832761,942815545,876162105,892809267,741488952c892679992,825766711,876176178,825307187,741619768,926233144c842608688,892939313,943272249,741422642,808596536,808726578c892873780,943273784,741618481,909259833,808596536,959996724c825309234,741553973,875705401,859123762,892939315,808858681c741945657,842216505,960049463,876096562,859320882,741553715c842150968,909128504,876176178,825373746,741356592,909457208c875772211,876162104,825767986,741423152,842150968,808661816c808987704,808662328,741619764,875705401,909128242,892953400c959985465,741617713,858928184,859322164,892939313,959985465c741750067,842412601,875837753,892939318,943272249,741422642c808662073,959984951,926442290,859256117,741486904,842150968c808530744,909716535,808792112,741683762,825832761,942815545c876096563,825766450,741618229,959591481,808662068,876176181c876099122,741617714,942815544,926232881,876162099,808596530c741552949,876164409,825831478,876162105,825700915,741488953c842150968,808661816,876110648,859320882,741488176,875705401c875573554,876096560,808531506,741422135,959788856,858927408c809053241,842609465,741814834,808662073,943207735,876176184c808596530,741619767,926496057,808532280,876096564,926167858c741421880,892940345,842348600,808987700,825833784,741618224c825832761,942815545,876176185,892809267,741488952,892679992c825766711,876096562,859320882,741487920,808465977,842149941c892939317,960049465,741554226,842150968,842346808,876176180c875837746,741683251,909259833,892482616,959982649,825309234c741553973,825832761,876033849,959982649,909391666,741815088c959788856,926364208,876110644,859320882,741879859,842150968c909128504,876162098,825373746,741356592,909457208,875772211c876162104,825767986,741423152,842150968,808661816,809001784c808662328,741619764,875705401,909128242,892939320,959985465c741617713,858928184,859322164,809053233,943207737,741947189c959983672,842019129,892953396,960049465,741947442,808662073c959984951,926428210,859256117,741486904,808662073,943206705c842542132,808466229,741421625,825832761,909260857,876110641c808595506,741617716,926430520,858863673,876162100,876099122c741617714,942815544,926232881,876162099,808596530,741552949c876164409,825831478,876176185,825700915,741488953,842150968c909325112,876096563,859320882,741488176,875705401,875573554c926428208,959657525,741880883,942814265,942682424,876110641c859320882,741879859,892874808,942944307,876162100,842150962c741881392,926496057,808532280,876096564,926167858,741421880c926496057,892549432,842621750,960049718,741749812,825832761c909260857,876162097,892809267,741488952,892679992,825766711c876096562,859320882,741814321,808465977,842149941,892953397c960049465,741554226,842150968,842346808,876162100,875837746c741683251,909259833,808596536,959982644,825309234,741553973c875705401,859123762,892953395,808858681,741945657,842216505c960049463,876096562,859320882,741879859,842150968,909128504c876162098,825373746,741356592,909259832,876032049,926442289c825243957,741946162,859385913,842150457,876162103,892809267c741881912,875705401,943140914,892939316,959985465,741617713c858928184,859322164,809067313,943207737,741618229,959983672c842019129,892939316,960049465,741947442,808662073,959984951c926428210,859256117,741486904,842150968,892351288,909730610c808792112,741683762,825832761,942815545,876096563,825766450c741618229,959591481,808662068,876162101,876099122,741946674c942815544,926232881,892953395,926495033,741946423,926038328c858797620,926428215,842021173,741619511,842150968,808661816c876096568,859320882,741488176,875705401,875573554,926442288c959657525,741880883,942814265,942682424,876096561,859320882c741879859,892874808,942944307,876162100,842150962,741881392c926496057,808532280,876110644,926167858,741421880,892940345c926234680,808987705,825833784,741618224,825832761,942815545c876162105,892809267,741488952,892679992,825766711,876176178c825307187,741619768,926233144,842608688,892939313,943272249c741422642,808596536,808726578,892873780,943273784,741618481c909259833,808596536,959996724,825309234,741553973,875705401c859123762,892939315,808858681,741945657,842216505,960049463c876096562,859320882,741553715,842150968,909128504,876176178c825373746,741356592,909457208,875772211,876162104,825767986c741423152,842150968,808661816,808987704,808662328,741619764c875705401,909128242,892953400,959985465,741617713,858928184c859322164,892939313,959985465,741750067,842412601,875837753c892939318,943272249,741422642,808662073,959984951,926442290c859256117,741486904,842150968,808530744,909716535,808792112c741683762,825832761,942815545,876096563,825766450,741618229c959591481,808662068,876176181,876099122,741617714,942815544c926232881,876162099,808596530,741552949,876164409,825831478c876162105,825700915,741488953,842150968,808661816,876110648c859320882,741488176,875705401,875573554,876096560,808531506c741422135,959788856,858927408,809053241,842609465,741814834c808662073,943207735,876176184,808596530,741619767,926496057c808532280,876096564,926167858,741421880,892940345,842348600c808987700,825833784,741618224,825832761,942815545,876176185c892809267,741488952,892679992,825766711,876096562,859320882c741487920,808465977,842149941,892939317,960049465,741554226c842150968,842346808,876176180,875837746,741683251,909259833c892482616,959982649,825309234,741553973,825832761,876033849c959982649,909391666,741815088,959788856,926364208,876110644c859320882,741879859,842150968,909128504,876162098,825373746c741356592,909457208,875772211,876162104,825767986,741423152c842150968,808661816,809001784,808662328,741619764,875705401c909128242,892939320,959985465,741617713,858928184,859322164c809053233,943207737,741947189,959983672,842019129,892953396c960049465,741947442,808662073,959984951,926428210,859256117c741486904,808662073,943206705,842542132,808466229,741421625c825832761,909260857,876110641,808595506,741617716,926430520c858863673,876162100,876099122,741617714,942815544,926232881c876162099,808596530,741552949,876164409,825831478,876176185c825700915,741488953,842150968,909325112,876096563,859320882c741488176,875705401,875573554,926428208,959657525,741880883c942814265,942682424,876110641,859320882,741879859,892874808c942944307,876162100,842150962,741881392,926496057,808532280c876096564,926167858,741421880,926496057,892549432,842621750c960049718,741749812,825832761,909260857,876162097,892809267c741488952,892679992,825766711,876096562,859320882,741814321c808465977,842149941,892953397,960049465,741554226,842150968c842346808,876162100,875837746,741683251,909259833,808596536c959982644,825309234,741553973,875705401,859123762,892953395c808858681,741945657,842216505,960049463,876096562,859320882c741879859,842150968,909128504,876162098,825373746,741356592c909259832,876032049,926442289,825243957,741946162,859385913c842150457,876162103,892809267,741881912,875705401,943140914c892939316,959985465,741617713,858928184,859322164,809067313c943207737,741618229,959983672,842019129,892939316,960049465c741947442,808662073,959984951,926428210,859256117,741486904c842150968,892351288,909730610,808792112,741683762,825832761c942815545,876096563,825766450,741618229,959591481,808662068c876162101,876099122,741946674,942815544,926232881,892953395c926495033,741946423,926038328,858797620,926428215,842021173c741619511,842150968,808661816,876096568,859320882,741488176c875705401,875573554,926442288,959657525,741880883,942814265c942682424,876096561,859320882,741879859,892874808,942944307c876162100,842150962,741881392,926496057,808532280,876110644c926167858,741421880,892940345,926234680,808987705,825833784c741618224,825832761,942815545,876162105,892809267,741488952c892679992,825766711,876176178,825307187,741619768,926233144c842608688,892939313,943272249,741422642,808596536,808726578c892873780,943273784,741618481,909259833,808596536,959996724c825309234,741553973,875705401,859123762,892939315,808858681c741945657,842216505,960049463,876096562,859320882,741553715c842150968,909128504,876176178,825373746,741356592,909457208c875772211,876162104,825767986,741423152,842150968,808661816c808987704,808662328,741619764,875705401,909128242,892953400c959985465,741617713,858928184,859322164,892939313,959985465c741750067,842412601,875837753,892939318,943272249,741422642c808662073,959984951,926442290,859256117,741486904,842150968c808530744,909716535,808792112,741683762,825832761,942815545c876096563,825766450,741618229,959591481,808662068,876176181c876099122,741617714,942815544,926232881,876162099,808596530c741552949,876164409,825831478,876162105,825700915,741488953c842150968,808661816,876110648,859320882,741488176,875705401c875573554,876096560,808531506,741422135,959788856,858927408c809053241,842609465,741814834,808662073,943207735,876176184c808596530,741619767,926496057,808532280,876096564,926167858c741421880,892940345,842348600,808987700,825833784,741618224c825832761,942815545,876176185,892809267,741488952,892679992c825766711,876096562,859320882,741487920,808465977,842149941c892939317,960049465,741554226,842150968,842346808,876176180c875837746,741683251,909259833,892482616,959982649,825309234c741553973,825832761,876033849,959982649,909391666,741815088c959788856,926364208,876110644,859320882,741879859,842150968c909128504,876162098,825373746,741356592,909457208,875772211c876162104,825767986,741423152,842150968,808661816,809001784c808662328,741619764,875705401,909128242,892939320,959985465c741617713,858928184,859322164,809053233,943207737,741947189c959983672,842019129,892953396,960049465,741947442,808662073c959984951,926428210,859256117,741486904,808662073,943206705c842542132,808466229,741421625,825832761,909260857,876110641c808595506,741617716,926430520,858863673,876162100,876099122c741617714,942815544,926232881,876162099,808596530,741552949c876164409,825831478,876176185,825700915,741488953,842150968c909325112,876096563,859320882,741488176,875705401,875573554c926428208,959657525,741880883,942814265,942682424,876110641c859320882,741879859,892874808,942944307,876162100,842150962c741881392,926496057,808532280,876096564,926167858,741421880c926496057,892549432,842621750,960049718,741749812,825832761c909260857,876162097,892809267,741488952,892679992,825766711c876096562,859320882,741814321,808465977,842149941,892953397c960049465,741554226,842150968,842346808,876162100,875837746c741683251,909259833,808596536,959982644,825309234,741553973c875705401,859123762,892953395,808858681,741945657,842216505c960049463,876096562,859320882,741879859,842150968,909128504c876162098,825373746,741356592,909259832,876032049,926442289c825243957,741946162,859385913,842150457,876162103,892809267c741881912,875705401,943140914,892939316,959985465,741617713c858928184,859322164,809067313,943207737,741618229,959983672c842019129,892939316,960049465,741947442,808662073,959984951c926428210,859256117,741486904,842150968,892351288,909730610c808792112,741683762,825832761,942815545,876096563,825766450c741618229,959591481,808662068,876162101,876099122,741946674c942815544,926232881,892953395,926495033,741946423,926038328c858797620,926428215,842021173,741619511,842150968,808661816c876096568,859320882,741488176,875705401,875573554,926442288c959657525,741880883,942814265,942682424,876096561,859320882c741879859,892874808,942944307,876162100,842150962,741881392c926496057,808532280,876110644,926167858,741421880,892940345c926234680,808987705,825833784,741618224,825832761,942815545c876162105,892809267,741488952,892679992,825766711,876176178c825307187,741619768,926233144,842608688,892939313,943272249c741422642,808596536,808726578,892873780,943273784,741618481c909259833,808596536,959996724,825309234,741553973,875705401c859123762,892939315,808858681,741945657,842216505,960049463c876096562,859320882,741553715,842150968,909128504,876176178c825373746,741356592,909457208,875772211,876162104,825767986c741423152,842150968,808661816,808987704,808662328,741619764c875705401,909128242,892953400,959985465,741617713,858928184c859322164,892939313,959985465,741750067,842412601,875837753c892939318,943272249,741422642,808662073,959984951,926442290c859256117,741486904,842150968,808530744,909716535,808792112c741683762,825832761,942815545,876096563,825766450,741618229c959591481,808662068,876176181,876099122,741617714,942815544c926232881,876162099,808596530,741552949,876164409,825831478c876162105,825700915,741488953,842150968,808661816,876110648c859320882,741488176,875705401,875573554,876096560,808531506c741422135,959788856,858927408,809053241,842609465,741814834c808662073,943207735,876176184,808596530,741619767,926496057c808532280,876096564,926167858,741421880,892940345,842348600c808987700,825833784,741618224,825832761,942815545,876176185c892809267,741488952,892679992,825766711,876096562,859320882c741487920,808465977,842149941,892939317,960049465,741554226c842150968,842346808,876176180,875837746,741683251,909259833c892482616,959982649,825309234,741553973,825832761,876033849c959982649,909391666,741815088,959788856,926364208,876110644c859320882,741879859,842150968,909128504,876162098,825373746c741356592,909457208,875772211,876162104,825767986,741423152c842150968,808661816,809001784,808662328,741619764,875705401c909128242,892939320,959985465,741617713,858928184,859322164c809053233,943207737,741947189,959983672,842019129,892953396c960049465,741947442,808662073,959984951,926428210,859256117c741486904,808662073,943206705,842542132,808466229,741421625c825832761,909260857,876110641,808595506,741617716,926430520c858863673,876162100,876099122,741617714,942815544,926232881c876162099,808596530,741552949,876164409,825831478,876176185c825700915,741488953,842150968,909325112,876096563,859320882c741488176,875705401,875573554,926428208,959657525,741880883c942814265,942682424,876110641,859320882,741879859,892874808c942944307,876162100,842150962,741881392,926496057,808532280c876096564,926167858,741421880,926496057,892549432,842621750c960049718,741749812,825832761,909260857,876162097,892809267c741488952,892679992,825766711,876096562,859320882,741814321c808465977,842149941,892953397,960049465,741554226,842150968c842346808,876162100,875837746,741683251,909259833,808596536c959982644,825309234,741553973,875705401,859123762,892953395c808858681,741945657,842216505,960049463,876096562,859320882c741879859,842150968,909128504,876162098,825373746,741356592c909259832,876032049,926442289,825243957,741946162,859385913c842150457,876162103,892809267,741881912,875705401,943140914c892939316,959985465,741617713,858928184,859322164,809067313c943207737,741618229,959983672,842019129,892939316,960049465c741947442,808662073,959984951,926428210,859256117,741486904c842150968,892351288,909730610,808792112,741683762,825832761c942815545,876096563,825766450,741618229,959591481,808662068c876162101,876099122,741946674,942815544,926232881,892953395c926495033,741946423,926038328,858797620,926428215,842021173c741619511,842150968,808661816,876096568,859320882,741488176c875705401,875573554,926442288,959657525,741880883,942814265c942682424,876096561,859320882,741879859,892874808,942944307c876162100,842150962,741881392,926496057,808532280,876110644c926167858,741421880,892940345,926234680,808987705,825833784c741618224,825832761,942815545,876162105,892809267,741488952c892679992,825766711,876176178,825307187,741619768,926233144c842608688,892939313,943272249,741422642,808596536,808726578c892873780,943273784,741618481,909259833,808596536,959996724c825309234,741553973,875705401,859123762,892939315,808858681c741945657,842216505,960049463,876096562,859320882,741553715c842150968,909128504,876176178,825373746,741356592,909457208c875772211,876162104,825767986,741423152,842150968,808661816c808987704,808662328,741619764,875705401,909128242,892953400c959985465,741617713,858928184,859322164,892939313,959985465c741750067,842412601,875837753,892939318,943272249,741422642c808662073,959984951,926442290,859256117,741486904,842150968c808530744,909716535,808792112,741683762,825832761,942815545c876096563,825766450,741618229,959591481,808662068,876176181c876099122,741617714,942815544,926232881,876162099,808596530c741552949,876164409,825831478,876162105,825700915,741488953c842150968,808661816,876110648,859320882,741488176,875705401c875573554,876096560,808531506,741422135,959788856,858927408c809053241,842609465,741814834,808662073,943207735,876176184c808596530,741619767,926496057,808532280,876096564,926167858c741421880,892940345,842348600,808987700,825833784,741618224c825832761,942815545,876176185,892809267,741488952,892679992c825766711,876096562,859320882,741487920,808465977,842149941c892939317,960049465,741554226,842150968,842346808,876176180c875837746,741683251,909259833,892482616,959982649,825309234c741553973,825832761,876033849,959982649,909391666,741815088c959788856,926364208,876110644,859320882,741879859,842150968c909128504,876162098,825373746,741356592,909457208,875772211c876162104,825767986,741423152,842150968,808661816,809001784c808662328,741619764,875705401,909128242,892939320,959985465c741617713,858928184,859322164,809053233,943207737,741947189c959983672,842019129,892953396,960049465,741947442,808662073c959984951,926428210,859256117,741486904,808662073,943206705c842542132,808466229,741421625,825832761,909260857,876110641c808595506,741617716,926430520,858863673,876162100,876099122c741617714,942815544,926232881,876162099,808596530,741552949c876164409,825831478,876176185,825700915,741488953,842150968c909325112,876096563,859320882,741488176,875705401,875573554c926428208,959657525,741880883,942814265,942682424,876110641c859320882,741879859,892874808,942944307,876162100,842150962c741881392,926496057,808532280,876096564,926167858,741421880c926496057,892549432,842621750,960049718,741749812,825832761c909260857,876162097,892809267,741488952,892679992,825766711c876096562,859320882,741814321,808465977,842149941,892953397c960049465,741554226,842150968,842346808,876162100,875837746c741683251,909259833,808596536,959982644,825309234,741553973c875705401,859123762,892953395,808858681,741945657,842216505c960049463,876096562,859320882,741879859,842150968,909128504c876162098,825373746,741356592,909259832,876032049,926442289c825243957,741946162,859385913,842150457,876162103,892809267c741881912,875705401,943140914,892939316,959985465,741617713c858928184,859322164,809067313,943207737,741618229,959983672c842019129,892939316,960049465,741947442,808662073,959984951c926428210,859256117,741486904,842150968,892351288,909730610c808792112,741683762,825832761,942815545,876096563,825766450c741618229,959591481,808662068,876162101,876099122,741946674c942815544,926232881,892953395,926495033,741946423,926038328c858797620,926428215,842021173,741619511,842150968,808661816c876096568,859320882,741488176,875705401,875573554,926442288c959657525,741880883,942814265,942682424,876096561,859320882c741879859,892874808,942944307,876162100,842150962,741881392c926496057,808532280,876110644,926167858,741421880,892940345c926234680,808987705,825833784,741618224,825832761,942815545c876162105,892809267,741488952,892679992,825766711,876176178c825307187,741619768,926233144,842608688,892939313,943272249c741422642,808596536,808726578,892873780,943273784,741618481c909259833,808596536,959996724,825309234,741553973,875705401c859123762,892939315,808858681,741945657,842216505,960049463c876096562,859320882,741553715,842150968,909128504,876176178c825373746,741356592,909457208,875772211,876162104,825767986c741423152,842150968,808661816,808987704,808662328,741619764c875705401,909128242,892953400,959985465,741617713,858928184c859322164,892939313,959985465,741750067,842412601,875837753c892939318,943272249,741422642,808662073,959984951,926442290c859256117,741486904,842150968,808530744,909716535,808792112c741683762,825832761,942815545,876096563,825766450,741618229c959591481,808662068,876176181,876099122,741617714,942815544c926232881,876162099,808596530,741552949,876164409,825831478c876162105,825700915,741488953,842150968,808661816,876110648c859320882,741488176,875705401,875573554,876096560,808531506c741422135,959788856,858927408,809053241,842609465,741814834c808662073,943207735,876176184,808596530,741619767,926496057c808532280,876096564,926167858,741421880,892940345,842348600c808987700,825833784,741618224,825832761,942815545,876176185c892809267,741488952,892679992,825766711,876096562,859320882c741487920,808465977,842149941,892939317,960049465,741554226c842150968,842346808,876176180,875837746,741683251,909259833c892482616,959982649,825309234,741553973,825832761,876033849c959982649,909391666,741815088,959788856,926364208,876110644c859320882,741879859,842150968,909128504,876162098,825373746c741356592,909457208,875772211,876162104,825767986,741423152c842150968,808661816,809001784,808662328,741619764,875705401c909128242,892939320,959985465,741617713,858928184,859322164c809053233,943207737,741947189,959983672,842019129,892953396c960049465,741947442,808662073,959984951,926428210,859256117c741486904,808662073,943206705,842542132,808466229,741421625c825832761,909260857,876110641,808595506,741617716,926430520c858863673,876162100,876099122,741617714,942815544,926232881c876162099,808596530,741552949,876164409,825831478,876176185c825700915,741488953,842150968,909325112,876096563,859320882c741488176,875705401,875573554,926428208,959657525,741880883c942814265,942682424,876110641,859320882,741879859,892874808c942944307,876162100,842150962,741881392,926496057,808532280c876096564,926167858,741421880,926496057,892549432,842621750c960049718,741749812,825832761,909260857,876162097,892809267c741488952,892679992,825766711,876096562,859320882,741814321c808465977,842149941,892953397,960049465,741554226,842150968c842346808,876162100,875837746,741683251,909259833,808596536c959982644,825309234,741553973,875705401,859123762,892953395c808858681,741945657,842216505,960049463,876096562,859320882c741879859,842150968,909128504,876162098,825373746,741356592c909259832,876032049,926442289,825243957,741946162,859385913c842150457,876162103,892809267,741881912,875705401,943140914c892939316,959985465,741617713,858928184,859322164,809067313c943207737,741618229,959983672,842019129,892939316,960049465c741947442,808662073,959984951,926428210,859256117,741486904c842150968,892351288,909730610,808792112,741683762,825832761c942815545,876096563,825766450,741618229,959591481,808662068c876162101,876099122,741946674,942815544,926232881,892953395c926495033,741946423,926038328,858797620,926428215,842021173c741619511,842150968,808661816,876096568,859320882,741488176c875705401,875573554,926442288,959657525,741880883,942814265c942682424,876096561,859320882,741879859,892874808,942944307c876162100,842150962,741881392,926496057,808532280,876110644c926167858,741421880,892940345,926234680,808987705,825833784c741618224,825832761,942815545,876162105,892809267,741488952c892679992,825766711,876176178,825307187,741619768,926233144c842608688,892939313,943272249,741422642,808596536,808726578c892873780,943273784,741618481,909259833,808596536,959996724c825309234,741553973,875705401,859123762,892939315,808858681c741945657,842216505,960049463,876096562,859320882,741553715c842150968,909128504,876176178,825373746,741356592,909457208c875772211,876162104,825767986,741423152,842150968,808661816c808987704,808662328,741619764,875705401,909128242,892953400c959985465,741617713,858928184,859322164,892939313,959985465c741750067,842412601,875837753,892939318,943272249,741422642c808662073,959984951,926442290,859256117,741486904,842150968c808530744,909716535,808792112,741683762,825832761,942815545c876096563,825766450,741618229,959591481,808662068,876176181c876099122,741617714,942815544,926232881,876162099,808596530c741552949,876164409,825831478,876162105,825700915,741488953c842150968,808661816,876110648,859320882,741488176,875705401c875573554,876096560,808531506,741422135,959788856,858927408c809053241,842609465,741814834,808662073,943207735,876176184c808596530,741619767,926496057,808532280,876096564,926167858c741421880,892940345,842348600,808987700,825833784,741618224c825832761,942815545,876176185,892809267,741488952,892679992c825766711,876096562,859320882,741487920,808465977,842149941c892939317,960049465,741554226,842150968,842346808,876176180c875837746,741683251,909259833,892482616,959982649,825309234c741553973,825832761,876033849,959982649,909391666,741815088c959788856,926364208,876110644,859320882,741879859,842150968c909128504,876162098,825373746,741356592,909457208,875772211c876162104,825767986,741423152,842150968,808661816,809001784c808662328,741619764,875705401,909128242,892939320,959985465c741617713,858928184,859322164,809053233,943207737,741947189c959983672,842019129,892953396,960049465,741947442,808662073c959984951,926428210,859256117,741486904,808662073,943206705c842542132,808466229,741421625,825832761,909260857,876110641c808595506,741617716,926430520,858863673,876162100,876099122c741617714,942815544,926232881,876162099,808596530,741552949c876164409,825831478,876176185,825700915,741488953,842150968c909325112,876096563,859320882,741488176,875705401,875573554c926428208,959657525,741880883,942814265,942682424,876110641c859320882,741879859,892874808,942944307,876162100,842150962c741881392,926496057,808532280,876096564,926167858,741421880c926496057,892549432,842621750,960049718,741749812,825832761c909260857,876162097,892809267,741488952,892679992,825766711c876096562,859320882,741814321,808465977,842149941,892953397c960049465,741554226,842150968,842346808,876162100,875837746c741683251,909259833,808596536,959982644,825309234,741553973c875705401,859123762,892953395,808858681,741945657,842216505c960049463,876096562,859320882,741879859,842150968,909128504c876162098,825373746,741356592,909259832,876032049,926442289c825243957,741946162,859385913,842150457,876162103,892809267c741881912,875705401,943140914,892939316,959985465,741617713c858928184,859322164,809067313,943207737,741618229,959983672c842019129,892939316,960049465,741947442,808662073,959984951c926428210,859256117,741486904,842150968,892351288,909730610c808792112,741683762,825832761,942815545,876096563,825766450c741618229,959591481,808662068,876162101,876099122,741946674c942815544,926232881,892953395,926495033,741946423,926038328c858797620,926428215,842021173,741619511,842150968,808661816c876096568,859320882,741488176,875705401,875573554,926442288c959657525,741880883,942814265,942682424,876096561,859320882c741879859,892874808,942944307,876162100,842150962,741881392c926496057,808532280,876110644,926167858,741421880,892940345c926234680,808987705,825833784,741618224,825832761,942815545c876162105,892809267,741488952,892679992,825766711,876176178c825307187,741619768,926233144,842608688,892939313,943272249c741422642,808596536,808726578,892873780,943273784,741618481c909259833,808596536,959996724,825309234,741553973,875705401c859123762,892939315,808858681,741945657,842216505,960049463c876096562,859320882,741553715,842150968,909128504,876176178c825373746,741356592,909457208,875772211,876162104,825767986c741423152,842150968,808661816,808987704,808662328,741619764c875705401,909128242,892953400,959985465,741617713,858928184c859322164,892939313,959985465,741750067,842412601,875837753c892939318,943272249,741422642,808662073,959984951,926442290c859256117,741486904,842150968,808530744,909716535,808792112c741683762,825832761,942815545,876096563,825766450,741618229c959591481,808662068,876176181,876099122,741617714,942815544c926232881,876162099,808596530,741552949,876164409,825831478c876162105,825700915,741488953,842150968,808661816,876110648c859320882,741488176,875705401,875573554,876096560,808531506c741422135,959788856,858927408,809053241,842609465,741814834c808662073,943207735,876176184,808596530,741619767,926496057c808532280,876096564,926167858,741421880,892940345,842348600c808987700,825833784,741618224,825832761,942815545,876176185c892809267,741488952,892679992,825766711,876096562,859320882c741487920,808465977,842149941,892939317,960049465,741554226c842150968,842346808,876176180,875837746,741683251,909259833c892482616,959982649,825309234,741553973,825832761,876033849c959982649,909391666,741815088,959788856,926364208,876110644c859320882,741879859,842150968,909128504,876162098,825373746c741356592,909457208,875772211,876162104,825767986,741423152c842150968,808661816,809001784,808662328,741619764,875705401c909128242,892939320,959985465,741617713,858928184,859322164c809053233,943207737,741947189,959983672,842019129,892953396c960049465,741947442,808662073,959984951,926428210,859256117c741486904,808662073,943206705,842542132,808466229,741421625c825832761,909260857,876110641,808595506,741617716,926430520c858863673,876162100,876099122,741617714,942815544,926232881c876162099,808596530,741552949,876164409,825831478,876176185c825700915,741488953,842150968,909325112,876096563,859320882c741488176,875705401,875573554,926428208,959657525,741880883c942814265,942682424,876110641,859320882,741879859,892874808c942944307,876162100,842150962,741881392,926496057,808532280c876096564,926167858,741421880,926496057,892549432,842621750c960049718,741749812,825832761,909260857,876162097,892809267c741488952,892679992,825766711,876096562,859320882,741814321c808465977,842149941,892953397,960049465,741554226,842150968c842346808,876162100,875837746,741683251,909259833,808596536c959982644,825309234,741553973,875705401,859123762,892953395c808858681,741945657,842216505,960049463,876096562,859320882c741879859,842150968,909128504,876162098,825373746,741356592c909259832,876032049,926442289,825243957,741946162,859385913c842150457,876162103,892809267,741881912,875705401,943140914c892939316,959985465,741617713,858928184,859322164,809067313c943207737,741618229,959983672,842019129,892939316,960049465c741947442,808662073,959984951,926428210,859256117,741486904c842150968,892351288,909730610,808792112,741683762,825832761c942815545,876096563,825766450,741618229,959591481,808662068c876162101,876099122,741946674,942815544,926232881,892953395c926495033,741946423,926038328,858797620,926428215,842021173c741619511,842150968,808661816,876096568,859320882,741488176c875705401,875573554,926442288,959657525,741880883,942814265c942682424,876096561,859320882,741879859,892874808,942944307c876162100,842150962,741881392,926496057,808532280,876110644c926167858,741421880,892940345,926234680,808987705,825833784c741618224,825832761,942815545,876162105,892809267,741488952c892679992,825766711,876176178,825307187,741619768,926233144c842608688,892939313,943272249,741422642,808596536,808726578c892873780,943273784,741618481,909259833,808596536,959996724c825309234,741553973,875705401,859123762,892939315,808858681c741945657,842216505,960049463,876096562,859320882,741553715c842150968,909128504,876176178,825373746,741356592,909457208c875772211,876162104,825767986,741423152,842150968,808661816c808987704,808662328,741619764,875705401,909128242,892953400c959985465,741617713,858928184,859322164,892939313,959985465c741750067,842412601,875837753,892939318,943272249,741422642c808662073,959984951,926442290,859256117,741486904,842150968c808530744,909716535,808792112,741683762,825832761,942815545c876096563,825766450,741618229,959591481,808662068,876176181c876099122,741617714,942815544,926232881,876162099,808596530c741552949,876164409,825831478,876162105,825700915,741488953c842150968,808661816,876110648,859320882,741488176,875705401c875573554,876096560,808531506,741422135,959788856,858927408c809053241,842609465,741814834,808662073,943207735,876176184c808596530,741619767,926496057,808532280,876096564,926167858c741421880,892940345,842348600,808987700,825833784,741618224c825832761,942815545,876176185,892809267,741488952,892679992c825766711,876096562,859320882,741487920,808465977,842149941c892939317,960049465,741554226,842150968,842346808,876176180c875837746,741683251,909259833,892482616,959982649,825309234c741553973,825832761,876033849,959982649,909391666,741815088c959788856,926364208,876110644,859320882,741879859,842150968c909128504,876162098,825373746,741356592,909457208,875772211c876162104,825767986,741423152,842150968,808661816,809001784c808662328,741619764,875705401,909128242,892939320,959985465c741617713,858928184,859322164,809053233,943207737,741947189c959983672,842019129,892953396,960049465,741947442,808662073c959984951,926428210,859256117,741486904,808662073,943206705c842542132,808466229,741421625,825832761,909260857,876110641c808595506,741617716,926430520,858863673,876162100,876099122c741617714,942815544,926232881,876162099,808596530,741552949c876164409,825831478,876176185,825700915,741488953,842150968c909325112,876096563,859320882,741488176,875705401,875573554c926428208,959657525,741880883,942814265,942682424,876110641c859320882,741879859,892874808,942944307,876162100,842150962c741881392,926496057,808532280,876096564,926167858,741421880c926496057,892549432,842621750,960049718,741749812,825832761c909260857,876162097,892809267,741488952,892679992,825766711c876096562,859320882,741814321,808465977,842149941,892953397c960049465,741554226,842150968,842346808,876162100,875837746c741683251,909259833,808596536,959982644,825309234,741553973c875705401,859123762,892953395,808858681,741945657,842216505c960049463,876096562,859320882,741879859,842150968,909128504c876162098,825373746,741356592,909259832,876032049,926442289c825243957,741946162,859385913,842150457,876162103,892809267c741881912,875705401,943140914,892939316,959985465,741617713c858928184,859322164,809067313,943207737,741618229,959983672c842019129,892939316,960049465,741947442,808662073,959984951c926428210,859256117,741486904,842150968,892351288,909730610c808792112,741683762,825832761,942815545,876096563,825766450c741618229,959591481,808662068,876162101,876099122,741946674c942815544,926232881,892953395,926495033,741946423,926038328c858797620,926428215,842021173,741619511,842150968,808661816c876096568,859320882,741488176,875705401,875573554,926442288c959657525,741880883,942814265,942682424,876096561,859320882c741879859,892874808,942944307,876162100,842150962,741881392c926496057,808532280,876110644,926167858,741421880,892940345c926234680,808987705,825833784,741618224,825832761,942815545c876162105,892809267,741488952,892679992,825766711,876176178c825307187,741619768,926233144,842608688,892939313,943272249c741422642,808596536,808726578,892873780,943273784,741618481c909259833,808596536,959996724,825309234,741553973,875705401c859123762,892939315,808858681,741945657,842216505,960049463c876096562,859320882,741553715,842150968,909128504,876176178c825373746,741356592,909457208,875772211,876162104,825767986c741423152,842150968,808661816,808987704,808662328,741619764c875705401,909128242,892953400,959985465,741617713,858928184c859322164,892939313,959985465,741750067,842412601,875837753c892939318,943272249,741422642,808662073,959984951,926442290c859256117,741486904,842150968,808530744,909716535,808792112c741683762,825832761,942815545,876096563,825766450,741618229c959591481,808662068,876176181,876099122,741617714,942815544c926232881,876162099,808596530,741552949,876164409,825831478c876162105,825700915,741488953,842150968,808661816,876110648c859320882,741488176,875705401,875573554,876096560,808531506c741422135,959788856,858927408,809053241,842609465,741814834c808662073,943207735,876176184,808596530,741619767,926496057c808532280,876096564,926167858,741421880,892940345,842348600c808987700,825833784,741618224,825832761,942815545,876176185c892809267,741488952,892679992,825766711,876096562,859320882c741487920,808465977,842149941,892939317,960049465,741554226c842150968,842346808,876176180,875837746,741683251,909259833c892482616,959982649,825309234,741553973,825832761,876033849c959982649,909391666,741815088,959788856,926364208,876110644c859320882,741879859,842150968,909128504,876162098,825373746c741356592,909457208,875772211,876162104,825767986,741423152c842150968,808661816,809001784,808662328,741619764,875705401c909128242,892939320,959985465,741617713,858928184,859322164c809053233,943207737,741947189,959983672,842019129,892953396c960049465,741947442,808662073,959984951,926428210,859256117c741486904,808662073,943206705,842542132,808466229,741421625c825832761,909260857,876110641,808595506,741617716,926430520c858863673,876162100,876099122,741617714,942815544,926232881c876162099,808596530,741552949,876164409,825831478,876176185c825700915,741488953,842150968,909325112,876096563,859320882c741488176,875705401,875573554,926428208,959657525,741880883c942814265,942682424,876110641,859320882,741879859,892874808c942944307,876162100,842150962,741881392,926496057,808532280c876096564,926167858,741421880,926496057,892549432,842621750c960049718,741749812,825832761,909260857,876162097,892809267c741488952,892679992,825766711,876096562,859320882,741814321c808465977,842149941,892953397,960049465,741554226,842150968c842346808,876162100,875837746,741683251,909259833,808596536c959982644,825309234,741553973,875705401,859123762,892953395c808858681,741945657,842216505,960049463,876096562,859320882c741879859,842150968,909128504,876162098,825373746,741356592c909259832,876032049,926442289,825243957,741946162,859385913c842150457,876162103,892809267,741881912,875705401,943140914c892939316,959985465,741617713,858928184,859322164,809067313c943207737,741618229,959983672,842019129,892939316,960049465c741947442,808662073,959984951,926428210,859256117,741486904c842150968,892351288,909730610,808792112,741683762,825832761c942815545,876096563,825766450,741618229,959591481,808662068c876162101,876099122,741946674,942815544,926232881,892953395c926495033,741946423,926038328,858797620,926428215,842021173c741619511,842150968,808661816,876096568,859320882,741488176c875705401,875573554,926442288,959657525,741880883,942814265c942682424,876096561,859320882,741879859,892874808,942944307c876162100,842150962,741881392,926496057,808532280,876110644c926167858,741421880,892940345,926234680,808987705,825833784c741618224,825832761,942815545,876162105,892809267,741488952c892679992,825766711,876176178,825307187,741619768,926233144c842608688,892939313,943272249,741422642,808596536,808726578c892873780,943273784,741618481,909259833,808596536,959996724m825309234,741553973c875705401,859123762,892939315,808858681,741945657,842216505c960049463,876096562,859320882,741553715,842150968,909128504c876176178,825373746,741356592,909457208,875772211,876162104c825767986,741423152,842150968,808661816,808987704,808662328c741619764,875705401,909128242,892953400,959985465,741617713c858928184,859322164,892939313,959985465,741750067,842412601c875837753,892939318,943272249,741422642,808662073,959984951c926442290,859256117,741486904,842150968,808530744,909716535c808792112,741683762,825832761,942815545,876096563,825766450c741618229,959591481,808662068,876176181,876099122,741617714c942815544,926232881,876162099,808596530,741552949,876164409c825831478,876162105,825700915,741488953,842150968,808661816c876110648,859320882,741488176,875705401,875573554,876096560c808531506,741422135,959788856,858927408,809053241,842609465c741814834,808662073,943207735,876176184,808596530,741619767c926496057,808532280,876096564,926167858,741421880,892940345c842348600,808987700,825833784,741618224,825832761,942815545c876176185,892809267,741488952,892679992,825766711,876096562c859320882,741487920,808465977,842149941,892939317,960049465c741554226,842150968,842346808,876176180,875837746,741683251c909259833,892482616,959982649,825309234,741553973,825832761c876033849,959982649,909391666,741815088,959788856,926364208c876110644,859320882,741879859,842150968,909128504,876162098c825373746,741356592,909457208,875772211,876162104,825767986c741423152,842150968,808661816,809001784,808662328,741619764c875705401,909128242,892939320,959985465,741617713,858928184c859322164,809053233,943207737,741947189,959983672,842019129c892953396,960049465,741947442,808662073,959984951,926428210c859256117,741486904,808662073,943206705,842542132,808466229c741421625,825832761,909260857,876110641,808595506,741617716c926430520,858863673,876162100,876099122,741617714,942815544c926232881,876162099,808596530,741552949,876164409,825831478c876176185,825700915,741488953,842150968,909325112,876096563c859320882,741488176,875705401,875573554,926428208,959657525c741880883,942814265,942682424,876110641,859320882,741879859c892874808,942944307,876162100,842150962,741881392,926496057c808532280,876096564,926167858,741421880,926496057,892549432c842621750,960049718,741749812,825832761,909260857,876162097c892809267,741488952,892679992,825766711,876096562,859320882c741814321,808465977,842149941,892953397,960049465,741554226c842150968,842346808,876162100,875837746,741683251,909259833c808596536,959982644,825309234,741553973,875705401,859123762c892953395,808858681,741945657,842216505,960049463,876096562c859320882,741879859,842150968,909128504,876162098,825373746c741356592,909259832,876032049,926442289,825243957,741946162c859385913,842150457,876162103,892809267,741881912,875705401c943140914,892939316,959985465,741617713,858928184,859322164c809067313,943207737,741618229,959983672,842019129,892939316c960049465,741947442,808662073,959984951,926428210,859256117c741486904,842150968,892351288,909730610,808792112,741683762c825832761,942815545,876096563,825766450,741618229,959591481c808662068,876162101,876099122,741946674,942815544,926232881c892953395,926495033,741946423,926038328,858797620,926428215c842021173,741619511,842150968,808661816,876096568,859320882c741488176,875705401,875573554,926442288,959657525,741880883c942814265,942682424,876096561,859320882,741879859,892874808c942944307,876162100,842150962,741881392,926496057,808532280c876110644,926167858,741421880,892940345,926234680,808987705c825833784,741618224,825832761,942815545,876162105,892809267c741488952,892679992,825766711,876176178,825307187,741619768c926233144,842608688,892939313,943272249,741422642,808596536c808726578,892873780,943273784,741618481,909259833,808596536c959996724,825309234,741553973,875705401,859123762,892939315c808858681,741945657,842216505,960049463,876096562,859320882c741553715,842150968,909128504,876176178,825373746,741356592c909457208,875772211,876162104,825767986,741423152,842150968c808661816,808987704,808662328,741619764,875705401,909128242c892953400,959985465,741617713,858928184,859322164,892939313c959985465,741750067,842412601,875837753,892939318,943272249c741422642,808662073,959984951,926442290,859256117,741486904c842150968,808530744,909716535,808792112,741683762,825832761c942815545,876096563,825766450,741618229,959591481,808662068c876176181,876099122,741617714,942815544,926232881,876162099c808596530,741552949,876164409,825831478,876162105,825700915c741488953,842150968,808661816,876110648,859320882,741488176c875705401,875573554,876096560,808531506,741422135,959788856c858927408,809053241,842609465,741814834,808662073,943207735c876176184,808596530,741619767,926496057,808532280,876096564c926167858,741421880,892940345,842348600,808987700,825833784c741618224,825832761,942815545,876176185,892809267,741488952c892679992,825766711,876096562,859320882,741487920,808465977c842149941,892939317,960049465,741554226,842150968,842346808c876176180,875837746,741683251,909259833,892482616,959982649c825309234,741553973,825832761,876033849,959982649,909391666c741815088,959788856,926364208,876110644,859320882,741879859c842150968,909128504,876162098,825373746,741356592,909457208c875772211,876162104,825767986,741423152,842150968,808661816c809001784,808662328,741619764,875705401,909128242,892939320c959985465,741617713,858928184,859322164,809053233,943207737c741947189,959983672,842019129,892953396,960049465,741947442c808662073,959984951,926428210,859256117,741486904,808662073c943206705,842542132,808466229,741421625,825832761,909260857c876110641,808595506,741617716,926430520,858863673,876162100c876099122,741617714,942815544,926232881,876162099,808596530c741552949,876164409,825831478,876176185,825700915,741488953c842150968,909325112,876096563,859320882,741488176,875705401c875573554,926428208,959657525,741880883,942814265,942682424c876110641,859320882,741879859,892874808,942944307,876162100c842150962,741881392,926496057,808532280,876096564,926167858c741421880,926496057,892549432,842621750,960049718,741749812c825832761,909260857,876162097,892809267,741488952,892679992c825766711,876096562,859320882,741814321,808465977,842149941c892953397,960049465,741554226,842150968,842346808,876162100c875837746,741683251,909259833,808596536,959982644,825309234c741553973,875705401,859123762,892953395,808858681,741945657c842216505,960049463,876096562,859320882,741879859,842150968c909128504,876162098,825373746,741356592,909259832,876032049c926442289,825243957,741946162,859385913,842150457,876162103c892809267,741881912,875705401,943140914,892939316,959985465c741617713,858928184,859322164,809067313,943207737,741618229c959983672,842019129,892939316,960049465,741947442,808662073c959984951,926428210,859256117,741486904,842150968,892351288c909730610,808792112,741683762,825832761,942815545,876096563c825766450,741618229,959591481,808662068,876162101,876099122c741946674,942815544,926232881,892953395,926495033,741946423c926038328,858797620,926428215,842021173,741619511,842150968c808661816,876096568,859320882,741488176,875705401,875573554c926442288,959657525,741880883,942814265,942682424,876096561c859320882,741879859,892874808,942944307,876162100,842150962c741881392,926496057,808532280,876110644,926167858,741421880c892940345,926234680,808987705,825833784,741618224,825832761c942815545,876162105,892809267,741488952,892679992,825766711c876176178,825307187,741619768,926233144,842608688,892939313c943272249,741422642,808596536,808726578,892873780,943273784c741618481,909259833,808596536,959996724,825309234,741553973c875705401,859123762,892939315,808858681,741945657,842216505c960049463,876096562,859320882,741553715,842150968,909128504c876176178,825373746,741356592,909457208,875772211,876162104c825767986,741423152,842150968,808661816,808987704,808662328c741619764,875705401,909128242,892953400,959985465,741617713c858928184,859322164,892939313,959985465,741750067,842412601c875837753,892939318,943272249,741422642,808662073,959984951c926442290,859256117,741486904,842150968,808530744,909716535c808792112,741683762,825832761,942815545,876096563,825766450c741618229,959591481,808662068,876176181,876099122,741617714c942815544,926232881,876162099,808596530,741552949,876164409c825831478,876162105,825700915,741488953,842150968,808661816c876110648,859320882,741488176,875705401,875573554,876096560c808531506,741422135,959788856,858927408,809053241,842609465c741814834,808662073,943207735,876176184,808596530,741619767c926496057,808532280,876096564,926167858,741421880,892940345c842348600,808987700,825833784,741618224,825832761,942815545c876176185,892809267,741488952,892679992,825766711,876096562c859320882,741487920,808465977,842149941,892939317,960049465c741554226,842150968,842346808,876176180,875837746,741683251c909259833,892482616,959982649,825309234,741553973,825832761c876033849,959982649,909391666,741815088,959788856,926364208c876110644,859320882,741879859,842150968,909128504,876162098c825373746,741356592,909457208,875772211,876162104,825767986c741423152,842150968,808661816,809001784,808662328,741619764c875705401,909128242,892939320,959985465,741617713,858928184c859322164,809053233,943207737,741947189,959983672,842019129c892953396,960049465,741947442,808662073,959984951,926428210c859256117,741486904,808662073,943206705,842542132,808466229c741421625,825832761,909260857,876110641,808595506,741617716c926430520,858863673,876162100,876099122,741617714,942815544c926232881,876162099,808596530,741552949,876164409,825831478c876176185,825700915,741488953,842150968,909325112,876096563c859320882,741488176,875705401,875573554,926428208,959657525c741880883,942814265,942682424,876110641,859320882,741879859c892874808,942944307,876162100,842150962,741881392,926496057c808532280,876096564,926167858,741421880,926496057,892549432c842621750,960049718,741749812,825832761,909260857,876162097c892809267,741488952,892679992,825766711,876096562,859320882c741814321,808465977,842149941,892953397,960049465,741554226c842150968,842346808,876162100,875837746,741683251,909259833c808596536,959982644,825309234,741553973,875705401,859123762c892953395,808858681,741945657,842216505,960049463,876096562c859320882,741879859,842150968,909128504,876162098,825373746c741356592,909259832,876032049,926442289,825243957,741946162c859385913,842150457,876162103,892809267,741881912,875705401c943140914,892939316,959985465,741617713,858928184,859322164c809067313,943207737,741618229,959983672,842019129,892939316c960049465,741947442,808662073,959984951,926428210,859256117c741486904,842150968,892351288,909730610,808792112,741683762c825832761,942815545,876096563,825766450,741618229,959591481c808662068,876162101,876099122,741946674,942815544,926232881c892953395,926495033,741946423,926038328,858797620,926428215c842021173,741619511,842150968,808661816,876096568,859320882c741488176,875705401,875573554,926442288,959657525,741880883c942814265,942682424,876096561,859320882,741879859,892874808c942944307,876162100,842150962,741881392,926496057,808532280c876110644,926167858,741421880,892940345,926234680,808987705c825833784,741618224,825832761,942815545,876162105,892809267c741488952,892679992,825766711,876176178,825307187,741619768c926233144,842608688,892939313,943272249,741422642,808596536c808726578,892873780,943273784,741618481,909259833,808596536c959996724,825309234,741553973,875705401,859123762,892939315c808858681,741945657,842216505,960049463,876096562,859320882c741553715,842150968,909128504,876176178,825373746,741356592c909457208,875772211,876162104,825767986,741423152,842150968c808661816,808987704,808662328,741619764,875705401,909128242c892953400,959985465,741617713,858928184,859322164,892939313c959985465,741750067,842412601,875837753,892939318,943272249c741422642,808662073,959984951,926442290,859256117,741486904c842150968,808530744,909716535,808792112,741683762,825832761c942815545,876096563,825766450,741618229,959591481,808662068c876176181,876099122,741617714,942815544,926232881,876162099c808596530,741552949,876164409,825831478,876162105,825700915c741488953,842150968,808661816,876110648,859320882,741488176c875705401,875573554,876096560,808531506,741422135,959788856c858927408,809053241,842609465,741814834,808662073,943207735c876176184,808596530,741619767,926496057,808532280,876096564c926167858,741421880,892940345,842348600,808987700,825833784c741618224,825832761,942815545,876176185,892809267,741488952c892679992,825766711,876096562,859320882,741487920,808465977c842149941,892939317,960049465,741554226,842150968,842346808c876176180,875837746,741683251,909259833,892482616,959982649c825309234,741553973,825832761,876033849,959982649,909391666c741815088,959788856,926364208,876110644,859320882,741879859c842150968,909128504,876162098,825373746,741356592,909457208c875772211,876162104,825767986,741423152,842150968,808661816c809001784,808662328,741619764,875705401,909128242,892939320c959985465,741617713,858928184,859322164,809053233,943207737c741947189,959983672,842019129,892953396,960049465,741947442c808662073,959984951,926428210,859256117,741486904,808662073c943206705,842542132,808466229,741421625,825832761,909260857c876110641,808595506,741617716,926430520,858863673,876162100c876099122,741617714,942815544,926232881,876162099,808596530c741552949,876164409,825831478,876176185,825700915,741488953c842150968,909325112,876096563,859320882,741488176,875705401c875573554,926428208,959657525,741880883,942814265,942682424c876110641,859320882,741879859,892874808,942944307,876162100c842150962,741881392,926496057,808532280,876096564,926167858c741421880,926496057,892549432,842621750,960049718,741749812c825832761,909260857,876162097,892809267,741488952,892679992c825766711,876096562,859320882,741814321,808465977,842149941c892953397,960049465,741554226,842150968,842346808,876162100c875837746,741683251,909259833,808596536,959982644,825309234c741553973,875705401,859123762,892953395,808858681,741945657c842216505,960049463,876096562,859320882,741879859,842150968c909128504,876162098,825373746,741356592,909259832,876032049c926442289,825243957,741946162,859385913,842150457,876162103c892809267,741881912,875705401,943140914,892939316,959985465c741617713,858928184,859322164,809067313,943207737,741618229c959983672,842019129,892939316,960049465,741947442,808662073c959984951,926428210,859256117,741486904,842150968,892351288c909730610,808792112,741683762,825832761,942815545,876096563c825766450,741618229,959591481,808662068,876162101,876099122c741946674,942815544,926232881,892953395,926495033,741946423c926038328,858797620,926428215,842021173,741619511,842150968c808661816,876096568,859320882,741488176,875705401,875573554c926442288,959657525,741880883,942814265,942682424,876096561c859320882,741879859,892874808,942944307,876162100,842150962c741881392,926496057,808532280,876110644,926167858,741421880c892940345,926234680,808987705,825833784,741618224,825832761c942815545,876162105,892809267,741488952,892679992,825766711c876176178,825307187,741619768,926233144,842608688,892939313c943272249,741422642,808596536,808726578,892873780,943273784c741618481,909259833,808596536,959996724,825309234,741553973c875705401,859123762,892939315,808858681,741945657,842216505c960049463,876096562,859320882,741553715,842150968,909128504c876176178,825373746,741356592,909457208,875772211,876162104c825767986,741423152,842150968,808661816,808987704,808662328c741619764,875705401,909128242,892953400,959985465,741617713c858928184,859322164,892939313,959985465,741750067,842412601c875837753,892939318,943272249,741422642,808662073,959984951c926442290,859256117,741486904,842150968,808530744,909716535c808792112,741683762,825832761,942815545,876096563,825766450c741618229,959591481,808662068,876176181,876099122,741617714c942815544,926232881,876162099,808596530,741552949,876164409c825831478,876162105,825700915,741488953,842150968,808661816c876110648,859320882,741488176,875705401,875573554,876096560c808531506,741422135,959788856,858927408,809053241,842609465c741814834,808662073,943207735,876176184,808596530,741619767c926496057,808532280,876096564,926167858,741421880,892940345c842348600,808987700,825833784,741618224,825832761,942815545c876176185,892809267,741488952,892679992,825766711,876096562c859320882,741487920,808465977,842149941,892939317,960049465c741554226,842150968,842346808,876176180,875837746,741683251c909259833,892482616,959982649,825309234,741553973,825832761c876033849,959982649,909391666,741815088,959788856,926364208c876110644,859320882,741879859,842150968,909128504,876162098c825373746,741356592,909457208,875772211,876162104,825767986c741423152,842150968,808661816,809001784,808662328,741619764c875705401,909128242,892939320,959985465,741617713,858928184c859322164,809053233,943207737,741947189,959983672,842019129c892953396,960049465,741947442,808662073,959984951,926428210c859256117,741486904,808662073,943206705,842542132,808466229c741421625,825832761,909260857,876110641,808595506,741617716c926430520,858863673,876162100,876099122,741617714,942815544c926232881,876162099,808596530,741552949,876164409,825831478c876176185,825700915,741488953,842150968,909325112,876096563c859320882,741488176,875705401,875573554,926428208,959657525c741880883,942814265,942682424,876110641,859320882,741879859c892874808,942944307,876162100,842150962,741881392,926496057c808532280,876096564,926167858,741421880,926496057,892549432c842621750,960049718,741749812,825832761,909260857,876162097c892809267,741488952,892679992,825766711,876096562,859320882c741814321,808465977,842149941,892953397,960049465,741554226c842150968,842346808,876162100,875837746,741683251,909259833c808596536,959982644,825309234,741553973,875705401,859123762c892953395,808858681,741945657,842216505,960049463,876096562c859320882,741879859,842150968,909128504,876162098,825373746c741356592,909259832,876032049,926442289,825243957,741946162c859385913,842150457,876162103,892809267,741881912,875705401c943140914,892939316,959985465,741617713,858928184,859322164c809067313,943207737,741618229,959983672,842019129,892939316c960049465,741947442,808662073,959984951,926428210,859256117c741486904,842150968,892351288,909730610,808792112,741683762c825832761,942815545,876096563,825766450,741618229,959591481c808662068,876162101,876099122,741946674,942815544,926232881c892953395,926495033,741946423,926038328,858797620,926428215c842021173,741619511,842150968,808661816,876096568,859320882c741488176,875705401,875573554,926442288,959657525,741880883c942814265,942682424,876096561,859320882,741879859,892874808c942944307,876162100,842150962,741881392,926496057,808532280c876110644,926167858,741421880,892940345,926234680,808987705c825833784,741618224,825832761,942815545,876162105,892809267c741488952,892679992,825766711,876176178,825307187,741619768c926233144,842608688,892939313,943272249,741422642,808596536c808726578,892873780,943273784,741618481,909259833,808596536c959996724,825309234,741553973,875705401,859123762,892939315c808858681,741945657,842216505,960049463,876096562,859320882c741553715,842150968,909128504,876176178,825373746,741356592c909457208,875772211,876162104,825767986,741423152,842150968c808661816,808987704,808662328,741619764,875705401,909128242c892953400,959985465,741617713,858928184,859322164,892939313c959985465,741750067,842412601,875837753,892939318,943272249c741422642,808662073,959984951,926442290,859256117,741486904c842150968,808530744,909716535,808792112,741683762,825832761c942815545,876096563,825766450,741618229,959591481,808662068c876176181,876099122,741617714,942815544,926232881,876162099c808596530,741552949,876164409,825831478,876162105,825700915c741488953,842150968,808661816,876110648,859320882,741488176c875705401,875573554,876096560,808531506,741422135,959788856c858927408,809053241,842609465,741814834,808662073,943207735c876176184,808596530,741619767,926496057,808532280,876096564c926167858,741421880,892940345,842348600,808987700,825833784c741618224,825832761,942815545,876176185,892809267,741488952c892679992,825766711,876096562,859320882,741487920,808465977c842149941,892939317,960049465,741554226,842150968,842346808c876176180,875837746,741683251,909259833,892482616,959982649c825309234,741553973,825832761,876033849,959982649,909391666c741815088,959788856,926364208,876110644,859320882,741879859c842150968,909128504,876162098,825373746,741356592,909457208c875772211,876162104,825767986,741423152,842150968,808661816c809001784,808662328,741619764,875705401,909128242,892939320c959985465,741617713,858928184,859322164,809053233,943207737c741947189,959983672,842019129,892953396,960049465,741947442c808662073,959984951,926428210,859256117,741486904,808662073c943206705,842542132,808466229,741421625,825832761,909260857c876110641,808595506,741617716,926430520,858863673,876162100c876099122,741617714,942815544,926232881,876162099,808596530c741552949,876164409,825831478,876176185,825700915,741488953c842150968,909325112,876096563,859320882,741488176,875705401c875573554,926428208,959657525,741880883,942814265,942682424c876110641,859320882,741879859,892874808,942944307,876162100c842150962,741881392,926496057,808532280,876096564,926167858c741421880,926496057,892549432,842621750,960049718,741749812c825832761,909260857,876162097,892809267,741488952,892679992c825766711,876096562,859320882,741814321,808465977,842149941c892953397,960049465,741554226,842150968,842346808,876162100c875837746,741683251,909259833,808596536,959982644,825309234c741553973,875705401,859123762,892953395,808858681,741945657c842216505,960049463,876096562,859320882,741879859,842150968c909128504,876162098,825373746,741356592,909259832,876032049c926442289,825243957,741946162,859385913,842150457,876162103c892809267,741881912,875705401,943140914,892939316,959985465c741617713,858928184,859322164,809067313,943207737,741618229c959983672,842019129,892939316,960049465,741947442,808662073c959984951,926428210,859256117,741486904,842150968,892351288c909730610,808792112,741683762,825832761,942815545,876096563c825766450,741618229,959591481,808662068,876162101,876099122c741946674,942815544,926232881,892953395,926495033,741946423c926038328,858797620,926428215,842021173,741619511,842150968c808661816,876096568,859320882,741488176,875705401,875573554c926442288,959657525,741880883,942814265,942682424,876096561c859320882,741879859,892874808,942944307,876162100,842150962c741881392,926496057,808532280,876110644,926167858,741421880c892940345,926234680,808987705,825833784,741618224,825832761c942815545,876162105,892809267,741488952,892679992,825766711c876176178,825307187,741619768,926233144,842608688,892939313c943272249,741422642,808596536,808726578,892873780,943273784c741618481,909259833,808596536,959996724,825309234,741553973c875705401,859123762,892939315,808858681,741945657,842216505c960049463,876096562,859320882,741553715,842150968,909128504c876176178,825373746,741356592,909457208,875772211,876162104c825767986,741423152,842150968,808661816,808987704,808662328c741619764,875705401,909128242,892953400,959985465,741617713c858928184,859322164,892939313,959985465,741750067,842412601c875837753,892939318,943272249,741422642,808662073,959984951c926442290,859256117,741486904,842150968,808530744,909716535c808792112,741683762,825832761,942815545,876096563,825766450c741618229,959591481,808662068,876176181,876099122,741617714c942815544,926232881,876162099,808596530,741552949,876164409c825831478,876162105,825700915,741488953,842150968,808661816c876110648,859320882,741488176,875705401,875573554,876096560c808531506,741422135,959788856,858927408,809053241,842609465c741814834,808662073,943207735,876176184,808596530,741619767c926496057,808532280,876096564,926167858,741421880,892940345c842348600,808987700,825833784,741618224,825832761,942815545c876176185,892809267,741488952,892679992,825766711,876096562c859320882,741487920,808465977,842149941,892939317,960049465c741554226,842150968,842346808,876176180,875837746,741683251c909259833,892482616,959982649,825309234,741553973,825832761c876033849,959982649,909391666,741815088,959788856,926364208c876110644,859320882,741879859,842150968,909128504,876162098c825373746,741356592,909457208,875772211,876162104,825767986c741423152,842150968,808661816,809001784,808662328,741619764c875705401,909128242,892939320,959985465,741617713,858928184c859322164,809053233,943207737,741947189,959983672,842019129c892953396,960049465,741947442,808662073,959984951,926428210c859256117,741486904,808662073,943206705,842542132,808466229c741421625,825832761,909260857,876110641,808595506,741617716c926430520,858863673,876162100,876099122,741617714,942815544c926232881,876162099,808596530,741552949,876164409,825831478c876176185,825700915,741488953,842150968,909325112,876096563c859320882,741488176,875705401,875573554,926428208,959657525c741880883,942814265,942682424,876110641,859320882,741879859c892874808,942944307,876162100,842150962,741881392,926496057c808532280,876096564,926167858,741421880,926496057,892549432c842621750,960049718,741749812,825832761,909260857,876162097c892809267,741488952,892679992,825766711,876096562,859320882c741814321,808465977,842149941,892953397,960049465,741554226c842150968,842346808,876162100,875837746,741683251,909259833c808596536,959982644,825309234,741553973,875705401,859123762c892953395,808858681,741945657,842216505,960049463,876096562c859320882,741879859,842150968,909128504,876162098,825373746c741356592,909259832,876032049,926442289,825243957,741946162c859385913,842150457,876162103,892809267,741881912,875705401c943140914,892939316,959985465,741617713,858928184,859322164c809067313,943207737,741618229,959983672,842019129,892939316c960049465,741947442,808662073,959984951,926428210,859256117c741486904,842150968,892351288,909730610,808792112,741683762c825832761,942815545,876096563,825766450,741618229,959591481c808662068,876162101,876099122,741946674,942815544,926232881c892953395,926495033,741946423,926038328,858797620,926428215c842021173,741619511,842150968,808661816,876096568,859320882c741488176,875705401,875573554,926442288,959657525,741880883c942814265,942682424,876096561,859320882,741879859,892874808c942944307,876162100,842150962,741881392,926496057,808532280c876110644,926167858,741421880,892940345,926234680,808987705c825833784,741618224,825832761,942815545,876162105,892809267c741488952,892679992,825766711,876176178,825307187,741619768c926233144,842608688,892939313,943272249,741422642,808596536c808726578,892873780,943273784,741618481,909259833,808596536c959996724,825309234,741553973,875705401,859123762,892939315c808858681,741945657,842216505,960049463,876096562,859320882c741553715,842150968,909128504,876176178,825373746,741356592c909457208,875772211,876162104,825767986,741423152,842150968c808661816,808987704,808662328,741619764,875705401,909128242c892953400,959985465,741617713,858928184,859322164,892939313c959985465,741750067,842412601,875837753,892939318,943272249c741422642,808662073,959984951,926442290,859256117,741486904c842150968,808530744,909716535,808792112,741683762,825832761c942815545,876096563,825766450,741618229,959591481,808662068c876176181,876099122,741617714,942815544,926232881,876162099c808596530,741552949,876164409,825831478,876162105,825700915c741488953,842150968,808661816,876110648,859320882,741488176c875705401,875573554,876096560,808531506,741422135,959788856c858927408,809053241,842609465,741814834,808662073,943207735c876176184,808596530,741619767,926496057,808532280,876096564c926167858,741421880,892940345,842348600,808987700,825833784c741618224,825832761,942815545,876176185,892809267,741488952c892679992,825766711,876096562,859320882,741487920,808465977c842149941,892939317,960049465,741554226,842150968,842346808c876176180,875837746,741683251,909259833,892482616,959982649c825309234,741553973,825832761,876033849,959982649,909391666c741815088,959788856,926364208,876110644,859320882,741879859c842150968,909128504,876162098,825373746,741356592,909457208c875772211,876162104,825767986,741423152,842150968,808661816c809001784,808662328,741619764,875705401,909128242,892939320c959985465,741617713,858928184,859322164,809053233,943207737c741947189,959983672,842019129,892953396,960049465,741947442c808662073,959984951,926428210,859256117,741486904,808662073c943206705,842542132,808466229,741421625,825832761,909260857c876110641,808595506,741617716,926430520,858863673,876162100c876099122,741617714,942815544,926232881,876162099,808596530c741552949,876164409,825831478,876176185,825700915,741488953c842150968,909325112,876096563,859320882,741488176,875705401c875573554,926428208,959657525,741880883,942814265,942682424c876110641,859320882,741879859,892874808,942944307,876162100c842150962,741881392,926496057,808532280,876096564,926167858c741421880,926496057,892549432,842621750,960049718,741749812c825832761,909260857,876162097,892809267,741488952,892679992c825766711,876096562,859320882,741814321,808465977,842149941c892953397,960049465,741554226,842150968,842346808,876162100c875837746,741683251,909259833,808596536,959982644,825309234c741553973,875705401,859123762,892953395,808858681,741945657c842216505,960049463,876096562,859320882,741879859,842150968c909128504,876162098,825373746,741356592,909259832,876032049c926442289,825243957,741946162,859385913,842150457,876162103c892809267,741881912,875705401,943140914,892939316,959985465c741617713,858928184,859322164,809067313,943207737,741618229c959983672,842019129,892939316,960049465,741947442,808662073c959984951,926428210,859256117,741486904,842150968,892351288c909730610,808792112,741683762,825832761,942815545,876096563c825766450,741618229,959591481,808662068,876162101,876099122c741946674,942815544,926232881,892953395,926495033,741946423c926038328,858797620,926428215,842021173,741619511,842150968c808661816,876096568,859320882,741488176,875705401,875573554c926442288,959657525,741880883,942814265,942682424,876096561c859320882,741879859,892874808,942944307,876162100,842150962c741881392,926496057,808532280,876110644,926167858,741421880c892940345,926234680,808987705,825833784,741618224,825832761c942815545,876162105,892809267,741488952,892679992,825766711c876176178,825307187,741619768,926233144,842608688,892939313c943272249,741422642,808596536,808726578,892873780,943273784c741618481,909259833,808596536,959996724,825309234,741553973c875705401,859123762,892939315,808858681,741945657,842216505c960049463,876096562,859320882,741553715,842150968,909128504c876176178,825373746,741356592,909457208,875772211,876162104c825767986,741423152,842150968,808661816,808987704,808662328c741619764,875705401,909128242,892953400,959985465,741617713c858928184,859322164,892939313,959985465,741750067,842412601c875837753,892939318,943272249,741422642,808662073,959984951c926442290,859256117,741486904,842150968,808530744,909716535c808792112,741683762,825832761,942815545,876096563,825766450c741618229,959591481,808662068,876176181,876099122,741617714c942815544,926232881,876162099,808596530,741552949,876164409c825831478,876162105,825700915,741488953,842150968,808661816c876110648,859320882,741488176,875705401,875573554,876096560c808531506,741422135,959788856,858927408,809053241,842609465c741814834,808662073,943207735,876176184,808596530,741619767c926496057,808532280,876096564,926167858,741421880,892940345c842348600,808987700,825833784,741618224,825832761,942815545c876176185,892809267,741488952,892679992,825766711,876096562c859320882,741487920,808465977,842149941,892939317,960049465c741554226,842150968,842346808,876176180,875837746,741683251c909259833,892482616,959982649,825309234,741553973,825832761c876033849,959982649,909391666,741815088,959788856,926364208c876110644,859320882,741879859,842150968,909128504,876162098c825373746,741356592,909457208,875772211,876162104,825767986c741423152,842150968,808661816,809001784,808662328,741619764c875705401,909128242,892939320,959985465,741617713,858928184c859322164,809053233,943207737,741947189,959983672,842019129c892953396,960049465,741947442,808662073,959984951,926428210c859256117,741486904,808662073,943206705,842542132,808466229c741421625,825832761,909260857,876110641,808595506,741617716c926430520,858863673,876162100,876099122,741617714,942815544c926232881,876162099,808596530,741552949,876164409,825831478c876176185,825700915,741488953,842150968,909325112,876096563c859320882,741488176,875705401,875573554,926428208,959657525c741880883,942814265,942682424,876110641,859320882,741879859c892874808,942944307,876162100,842150962,741881392,926496057c808532280,876096564,926167858,741421880,926496057,892549432c842621750,960049718,741749812,825832761,909260857,876162097c892809267,741488952,892679992,825766711,876096562,859320882c741814321,808465977,842149941,892953397,960049465,741554226c842150968,842346808,876162100,875837746,741683251,909259833c808596536,959982644,825309234,741553973,875705401,859123762c892953395,808858681,741945657,842216505,960049463,876096562c859320882,741879859,842150968,909128504,876162098,825373746c741356592,909259832,876032049,926442289,825243957,741946162c859385913,842150457,876162103,892809267,741881912,875705401c943140914,892939316,959985465,741617713,858928184,859322164c809067313,943207737,741618229,959983672,842019129,892939316c960049465,741947442,808662073,959984951,926428210,859256117c741486904,842150968,892351288,909730610,808792112,741683762c825832761,942815545,876096563,825766450,741618229,959591481c808662068,876162101,876099122,741946674,942815544,926232881c892953395,926495033,741946423,926038328,858797620,926428215c842021173,741619511,842150968,808661816,876096568,859320882c741488176,875705401,875573554,926442288,959657525,741880883c942814265,942682424,876096561,859320882,741879859,892874808c942944307,876162100,842150962,741881392,926496057,808532280c876110644,926167858,741421880,892940345,926234680,808987705c825833784,741618224,825832761,942815545,876162105,892809267c741488952,892679992,825766711,876176178,825307187,741619768c926233144,842608688,892939313,943272249,741422642,808596536c808726578,892873780,943273784,741618481,909259833,808596536c959996724,825309234,741553973,875705401,859123762,892939315c808858681,741945657,842216505,960049463,876096562,859320882c741553715,842150968,909128504,876176178,825373746,741356592c909457208,875772211,876162104,825767986,741423152,842150968c808661816,808987704,808662328,741619764,875705401,909128242c892953400,959985465,741617713,858928184,859322164,892939313c959985465,741750067,842412601,875837753,892939318,943272249c741422642,808662073,959984951,926442290,859256117,741486904c842150968,808530744,909716535,808792112,741683762,825832761c942815545,876096563,825766450,741618229,959591481,808662068c876176181,876099122,741617714,942815544,926232881,876162099c808596530,741552949,876164409,825831478,876162105,825700915c741488953,842150968,808661816,876110648,859320882,741488176c875705401,875573554,876096560,808531506,741422135,959788856c858927408,809053241,842609465,741814834,808662073,943207735c876176184,808596530,741619767,926496057,808532280,876096564c926167858,741421880,892940345,842348600,808987700,825833784c741618224,825832761,942815545,876176185,892809267,741488952c892679992,825766711,876096562,859320882,741487920,808465977c842149941,892939317,960049465,741554226,842150968,842346808c876176180,875837746,741683251,909259833,892482616,959982649c825309234,741553973,825832761,876033849,959982649,909391666c741815088,959788856,926364208,876110644,859320882,741879859c842150968,909128504,876162098,825373746,741356592,909457208c875772211,876162104,825767986,741423152,842150968,808661816c809001784,808662328,741619764,875705401,909128242,892939320c959985465,741617713,858928184,859322164,809053233,943207737c741947189,959983672,842019129,892953396,960049465,741947442m808662073,959984951c926428210,859256117,741486904,808662073,943206705,842542132c808466229,741421625,825832761,909260857,876110641,808595506c741617716,926430520,858863673,876162100,876099122,741617714c942815544,926232881,876162099,808596530,741552949,876164409c825831478,876176185,825700915,741488953,842150968,909325112c876096563,859320882,741488176,875705401,875573554,926428208c959657525,741880883,942814265,942682424,876110641,859320882c741879859,892874808,942944307,876162100,842150962,741881392c926496057,808532280,876096564,926167858,741421880,926496057c892549432,842621750,960049718,741749812,825832761,909260857c876162097,892809267,741488952,892679992,825766711,876096562c859320882,741814321,808465977,842149941,892953397,960049465c741554226,842150968,842346808,876162100,875837746,741683251c909259833,808596536,959982644,825309234,741553973,875705401c859123762,892953395,808858681,741945657,842216505,960049463c876096562,859320882,741879859,842150968,909128504,876162098c825373746,741356592,909259832,876032049,926442289,825243957c741946162,859385913,842150457,876162103,892809267,741881912c875705401,943140914,892939316,959985465,741617713,858928184c859322164,809067313,943207737,741618229,959983672,842019129c892939316,960049465,741947442,808662073,959984951,926428210c859256117,741486904,842150968,892351288,909730610,808792112c741683762,825832761,942815545,876096563,825766450,741618229c959591481,808662068,876162101,876099122,741946674,942815544c926232881,892953395,926495033,741946423,926038328,858797620c926428215,842021173,741619511,842150968,808661816,876096568c859320882,741488176,875705401,875573554,926442288,959657525c741880883,942814265,942682424,876096561,859320882,741879859c892874808,942944307,876162100,842150962,741881392,926496057c808532280,876110644,926167858,741421880,892940345,926234680c808987705,825833784,741618224,825832761,942815545,876162105c892809267,741488952,892679992,825766711,876176178,825307187c741619768,926233144,842608688,892939313,943272249,741422642c808596536,808726578,892873780,943273784,741618481,909259833c808596536,959996724,825309234,741553973,875705401,859123762c892939315,808858681,741945657,842216505,960049463,876096562c859320882,741553715,842150968,909128504,876176178,825373746c741356592,909457208,875772211,876162104,825767986,741423152c842150968,808661816,808987704,808662328,741619764,875705401c909128242,892953400,959985465,741617713,858928184,859322164c892939313,959985465,741750067,842412601,875837753,892939318c943272249,741422642,808662073,959984951,926442290,859256117c741486904,842150968,808530744,909716535,808792112,741683762c825832761,942815545,876096563,825766450,741618229,959591481c808662068,876176181,876099122,741617714,942815544,926232881c876162099,808596530,741552949,876164409,825831478,876162105c825700915,741488953,842150968,808661816,876110648,859320882c741488176,875705401,875573554,876096560,808531506,741422135c959788856,858927408,809053241,842609465,741814834,808662073c943207735,876176184,808596530,741619767,926496057,808532280c876096564,926167858,741421880,892940345,842348600,808987700c825833784,741618224,825832761,942815545,876176185,892809267c741488952,892679992,825766711,876096562,859320882,741487920c808465977,842149941,892939317,960049465,741554226,842150968c842346808,876176180,875837746,741683251,909259833,892482616c959982649,825309234,741553973,825832761,876033849,959982649c909391666,741815088,959788856,926364208,876110644,859320882c741879859,842150968,909128504,876162098,825373746,741356592c909457208,875772211,876162104,825767986,741423152,842150968c808661816,809001784,808662328,741619764,875705401,909128242c892939320,959985465,741617713,858928184,859322164,809053233c943207737,741947189,959983672,842019129,892953396,960049465c741947442,808662073,959984951,926428210,859256117,741486904c808662073,943206705,842542132,808466229,741421625,825832761c909260857,876110641,808595506,741617716,926430520,858863673c876162100,876099122,741617714,942815544,926232881,876162099c808596530,741552949,876164409,825831478,876176185,825700915c741488953,842150968,909325112,876096563,859320882,741488176c875705401,875573554,926428208,959657525,741880883,942814265c942682424,876110641,859320882,741879859,892874808,942944307c876162100,842150962,741881392,926496057,808532280,876096564c926167858,741421880,926496057,892549432,842621750,960049718c741749812,825832761,909260857,876162097,892809267,741488952c892679992,825766711,876096562,859320882,741814321,808465977c842149941,892953397,960049465,741554226,842150968,842346808c876162100,875837746,741683251,909259833,808596536,959982644c825309234,741553973,875705401,859123762,892953395,808858681c741945657,842216505,960049463,876096562,859320882,741879859c842150968,909128504,876162098,825373746,741356592,909259832c876032049,926442289,825243957,741946162,859385913,842150457c876162103,892809267,741881912,875705401,943140914,892939316c959985465,741617713,858928184,859322164,809067313,943207737c741618229,959983672,842019129,892939316,960049465,741947442c808662073,959984951,926428210,859256117,741486904,842150968c892351288,909730610,808792112,741683762,825832761,942815545c876096563,825766450,741618229,959591481,808662068,876162101c876099122,741946674,942815544,926232881,892953395,926495033c741946423,926038328,858797620,926428215,842021173,741619511c842150968,808661816,876096568,859320882,741488176,875705401c875573554,926442288,959657525,741880883,942814265,942682424c876096561,859320882,741879859,892874808,942944307,876162100c842150962,741881392,926496057,808532280,876110644,926167858c741421880,892940345,926234680,808987705,825833784,741618224c825832761,942815545,876162105,892809267,741488952,892679992c825766711,876176178,825307187,741619768,926233144,842608688c892939313,943272249,741422642,808596536,808726578,892873780c943273784,741618481,909259833,808596536,959996724,825309234c741553973,875705401,859123762,892939315,808858681,741945657c842216505,960049463,876096562,859320882,741553715,842150968c909128504,876176178,825373746,741356592,909457208,875772211c876162104,825767986,741423152,842150968,808661816,808987704c808662328,741619764,875705401,909128242,892953400,959985465c741617713,858928184,859322164,892939313,959985465,741750067c842412601,875837753,892939318,943272249,741422642,808662073c959984951,926442290,859256117,741486904,842150968,808530744c909716535,808792112,741683762,825832761,942815545,876096563c825766450,741618229,959591481,808662068,876176181,876099122c741617714,942815544,926232881,876162099,808596530,741552949c876164409,825831478,876162105,825700915,741488953,842150968c808661816,876110648,859320882,741488176,875705401,875573554c876096560,808531506,741422135,959788856,858927408,809053241c842609465,741814834,808662073,943207735,876176184,808596530c741619767,926496057,808532280,876096564,926167858,741421880c892940345,842348600,808987700,825833784,741618224,825832761c942815545,876176185,892809267,741488952,892679992,825766711c876096562,859320882,741487920,808465977,842149941,892939317c960049465,741554226,842150968,842346808,876176180,875837746c741683251,909259833,892482616,959982649,825309234,741553973c825832761,876033849,959982649,909391666,741815088,959788856c926364208,876110644,859320882,741879859,842150968,909128504c876162098,825373746,741356592,909457208,875772211,876162104c825767986,741423152,842150968,808661816,809001784,808662328c741619764,875705401,909128242,892939320,959985465,741617713c858928184,859322164,809053233,943207737,741947189,959983672c842019129,892953396,960049465,741947442,808662073,959984951c926428210,859256117,741486904,808662073,943206705,842542132c808466229,741421625,825832761,909260857,876110641,808595506c741617716,926430520,858863673,876162100,876099122,741617714c942815544,926232881,876162099,808596530,741552949,876164409c825831478,876176185,825700915,741488953,842150968,909325112c876096563,859320882,741488176,875705401,875573554,926428208c959657525,741880883,942814265,942682424,876110641,859320882c741879859,892874808,942944307,876162100,842150962,741881392c926496057,808532280,876096564,926167858,741421880,926496057c892549432,842621750,960049718,741749812,825832761,909260857c876162097,892809267,741488952,892679992,825766711,876096562c859320882,741814321,808465977,842149941,892953397,960049465c741554226,842150968,842346808,876162100,875837746,741683251c909259833,808596536,959982644,825309234,741553973,875705401c859123762,892953395,808858681,741945657,842216505,960049463c876096562,859320882,741879859,842150968,909128504,876162098c825373746,741356592,909259832,876032049,926442289,825243957c741946162,859385913,842150457,876162103,892809267,741881912c875705401,943140914,892939316,959985465,741617713,858928184c859322164,809067313,943207737,741618229,959983672,842019129c892939316,960049465,741947442,808662073,959984951,926428210m859256117,741486904c842150968,892351288,909730610,808792112,741683762,825832761c942815545,876096563,825766450,741618229,959591481,808662068c876162101,876099122,741946674,942815544,926232881,892953395c926495033,741946423,926038328,858797620,926428215,842021173c741619511,842150968,808661816,876096568,859320882,741488176c875705401,875573554,926442288,959657525,741880883,942814265c942682424,876096561,859320882,741879859,892874808,942944307c876162100,842150962,741881392,926496057,808532280,876110644c926167858,741421880,892940345,926234680,808987705,825833784c741618224,825832761,942815545,876162105,892809267,741488952c892679992,825766711,876176178,825307187,741619768,926233144c842608688,892939313,943272249,741422642,808596536,808726578c892873780,943273784,741618481,909259833,808596536,959996724c825309234,741553973,875705401,859123762,892939315,808858681c741945657,842216505,960049463,876096562,859320882,741553715c842150968,909128504,876176178,825373746,741356592,909457208c875772211,876162104,825767986,741423152,842150968,808661816c808987704,808662328,741619764,875705401,909128242,892953400c959985465,741617713,858928184,859322164,892939313,959985465c741750067,842412601,875837753,892939318,943272249,741422642c808662073,959984951,926442290,859256117,741486904,842150968c808530744,909716535,808792112,741683762,825832761,942815545c876096563,825766450,741618229,959591481,808662068,876176181c876099122,741617714,942815544,926232881,876162099,808596530c741552949,876164409,825831478,876162105,825700915,741488953c842150968,808661816,876110648,859320882,741488176,875705401c875573554,876096560,808531506,741422135,959788856,858927408c809053241,842609465,741814834,808662073,943207735,876176184c808596530,741619767,926496057,808532280,876096564,926167858c741421880,892940345,842348600,808987700,825833784,741618224c825832761,942815545,876176185,892809267,741488952,892679992c825766711,876096562,859320882,741487920,808465977,842149941c892939317,960049465,741554226,842150968,842346808,876176180c875837746,741683251,909259833,892482616,959982649,825309234c741553973,825832761,876033849,959982649,909391666,741815088c959788856,926364208,876110644,859320882,741879859,842150968c909128504,876162098,825373746,741356592,909457208,875772211c876162104,825767986,741423152,842150968,808661816,809001784c808662328,741619764,875705401,909128242,892939320,959985465c741617713,858928184,859322164,809053233,943207737,741947189c959983672,842019129,892953396,960049465,741947442,808662073c959984951,926428210,859256117,741486904,808662073,943206705c842542132,808466229,741421625,825832761,909260857,876110641c808595506,741617716,926430520,858863673,876162100,876099122c741617714,942815544,926232881,876162099,808596530,741552949c876164409,825831478,876176185,825700915,741488953,842150968c909325112,876096563,859320882,741488176,875705401,875573554c926428208,959657525,741880883,942814265,942682424,876110641c859320882,741879859,892874808,942944307,876162100,842150962c741881392,926496057,808532280,876096564,926167858,741421880c926496057,892549432,842621750,960049718,741749812,825832761c909260857,876162097,892809267,741488952,892679992,825766711c876096562,859320882,741814321,808465977,842149941,892953397c960049465,741554226,842150968,842346808,876162100,875837746c741683251,909259833,808596536,959982644,825309234,741553973c875705401,859123762,892953395,808858681,741945657,842216505c960049463,876096562,859320882,741879859,842150968,909128504c876162098,825373746,741356592,909259832,876032049,926442289c825243957,741946162,859385913,842150457,876162103,892809267c741881912,875705401,943140914,892939316,959985465,741617713c858928184,859322164,809067313,943207737,741618229,959983672c842019129,892939316,960049465,741947442,808662073,959984951c926428210,859256117,741486904,842150968,892351288,909730610c808792112,741683762,825832761,942815545,876096563,825766450c741618229,959591481,808662068,876162101,876099122,741946674c942815544,926232881,892953395,926495033,741946423,926038328c858797620,926428215,842021173,741619511,842150968,808661816c876096568,859320882,741488176,875705401,875573554,926442288c959657525,741880883,942814265,942682424,876096561,859320882c741879859,892874808,942944307,876162100,842150962,741881392c926496057,808532280,876110644,926167858,741421880,892940345c926234680,808987705,825833784,741618224,825832761,942815545c876162105,892809267,741488952,892679992,825766711,876176178c825307187,741619768,926233144,842608688,892939313,943272249c741422642,808596536,808726578,892873780,943273784,741618481c909259833,808596536,959996724,825309234,741553973,875705401c859123762,892939315,808858681,741945657,842216505,960049463c876096562,859320882,741553715,842150968,909128504,876176178c825373746,741356592,909457208,875772211,876162104,825767986c741423152,842150968,808661816,808987704,808662328,741619764c875705401,909128242,892953400,959985465,741617713,858928184c859322164,892939313,959985465,741750067,842412601,875837753c892939318,943272249,741422642,808662073,959984951,926442290c859256117,741486904,842150968,808530744,909716535,808792112c741683762,825832761,942815545,876096563,825766450,741618229c959591481,808662068,876176181,876099122,741617714,942815544c926232881,876162099,808596530,741552949,876164409,825831478c876162105,825700915,741488953,842150968,808661816,876110648c859320882,741488176,875705401,875573554,876096560,808531506c741422135,959788856,858927408,809053241,842609465,741814834c808662073,943207735,876176184,808596530,741619767,926496057c808532280,876096564,926167858,741421880,892940345,842348600c808987700,825833784,741618224,825832761,942815545,876176185c892809267,741488952,892679992,825766711,876096562,859320882c741487920,808465977,842149941,892939317,960049465,741554226c842150968,842346808,876176180,875837746,741683251,909259833c892482616,959982649,825309234,741553973,825832761,876033849c959982649,909391666,741815088,959788856,926364208,876110644c859320882,741879859,842150968,909128504,876162098,825373746c741356592,909457208,875772211,876162104,825767986,741423152c842150968,808661816,809001784,808662328,741619764,875705401c909128242,892939320,959985465,741617713,858928184,859322164c809053233,943207737,741947189,959983672,842019129,892953396c960049465,741947442,808662073,959984951,926428210,859256117c741486904,808662073,943206705,842542132,808466229,741421625c825832761,909260857,876110641,808595506,741617716,926430520c858863673,876162100,876099122,741617714,942815544,926232881c876162099,808596530,741552949,876164409,825831478,876176185c825700915,741488953,842150968,909325112,876096563,859320882c741488176,875705401,875573554,926428208,959657525,741880883c942814265,942682424,876110641,859320882,741879859,892874808c942944307,876162100,842150962,741881392,926496057,808532280c876096564,926167858,741421880,926496057,892549432,842621750c960049718,741749812,825832761,909260857,876162097,892809267c741488952,892679992,825766711,876096562,859320882,741814321c808465977,842149941,892953397,960049465,741554226,842150968c842346808,876162100,875837746,741683251,909259833,808596536c959982644,825309234,741553973,875705401,859123762,892953395c808858681,741945657,842216505,960049463,876096562,859320882c741879859,842150968,909128504,876162098,825373746,741356592c909259832,876032049,926442289,825243957,741946162,859385913c842150457,876162103,892809267,741881912,875705401,943140914c892939316,959985465,741617713,858928184,859322164,809067313c943207737,741618229,959983672,842019129,892939316,960049465c741947442,808662073,959984951,926428210,859256117,741486904c842150968,892351288,909730610,808792112,741683762,825832761c942815545,876096563,825766450,741618229,959591481,808662068c876162101,876099122,741946674,942815544,926232881,892953395c926495033,741946423,926038328,858797620,926428215,842021173c741619511,842150968,808661816,876096568,859320882,741488176c875705401,875573554,926442288,959657525,741880883,942814265c942682424,876096561,859320882,741879859,892874808,942944307c876162100,842150962,741881392,926496057,808532280,876110644c926167858,741421880,892940345,926234680,808987705,825833784c741618224,825832761,942815545,876162105,892809267,741488952c892679992,825766711,876176178,825307187,741619768,926233144c842608688,892939313,943272249,741422642,808596536,808726578c892873780,943273784,741618481,909259833,808596536,959996724c825309234,741553973,875705401,859123762,892939315,808858681c741945657,842216505,960049463,876096562,859320882,741553715c842150968,909128504,876176178,825373746,741356592,909457208c875772211,876162104,825767986,741423152,842150968,808661816c808987704,808662328,741619764,875705401,909128242,892953400c959985465,741617713,858928184,859322164,892939313,959985465c741750067,842412601,875837753,892939318,943272249,741422642c808662073,959984951,926442290,859256117,741486904,842150968c808530744,909716535,808792112,741683762,825832761,942815545c876096563,825766450,741618229,959591481,808662068,876176181c876099122,741617714,942815544,926232881,876162099,808596530c741552949,876164409,825831478,876162105,825700915,741488953c842150968,808661816,876110648,859320882,741488176,875705401c875573554,876096560,808531506,741422135,959788856,858927408c809053241,842609465,741814834,808662073,943207735,876176184c808596530,741619767,926496057,808532280,876096564,926167858c741421880,892940345,842348600,808987700,825833784,741618224c825832761,942815545,876176185,892809267,741488952,892679992c825766711,876096562,859320882,741487920,808465977,842149941c892939317,960049465,741554226,842150968,842346808,876176180c875837746,741683251,909259833,892482616,959982649,825309234c741553973,825832761,876033849,959982649,909391666,741815088c959788856,926364208,876110644,859320882,741879859,842150968c909128504,876162098,825373746,741356592,909457208,875772211c876162104,825767986,741423152,842150968,808661816,809001784c808662328,741619764,875705401,909128242,892939320,959985465c741617713,858928184,859322164,809053233,943207737,741947189c959983672,842019129,892953396,960049465,741947442,808662073c959984951,926428210,859256117,741486904,808662073,943206705c842542132,808466229,741421625,825832761,909260857,876110641c808595506,741617716,926430520,858863673,876162100,876099122c741617714,942815544,926232881,876162099,808596530,741552949c876164409,825831478,876176185,825700915,741488953,842150968c909325112,876096563,859320882,741488176,875705401,875573554c926428208,959657525,741880883,942814265,942682424,876110641c859320882,741879859,892874808,942944307,876162100,842150962c741881392,926496057,808532280,876096564,926167858,741421880c926496057,892549432,842621750,960049718,741749812,825832761c909260857,876162097,892809267,741488952,892679992,825766711c876096562,859320882,741814321,808465977,842149941,892953397c960049465,741554226,842150968,842346808,876162100,875837746c741683251,909259833,808596536,959982644,825309234,741553973c875705401,859123762,892953395,808858681,741945657,842216505c960049463,876096562,859320882,741879859,842150968,909128504c876162098,825373746,741356592,909259832,876032049,926442289c825243957,741946162,859385913,842150457,876162103,892809267c741881912,875705401,943140914,892939316,959985465,741617713c858928184,859322164,809067313,943207737,741618229,959983672c842019129,892939316,960049465,741947442,808662073,959984951c926428210,859256117,741486904,842150968,892351288,909730610c808792112,741683762,825832761,942815545,876096563,825766450c741618229,959591481,808662068,876162101,876099122,741946674c942815544,926232881,892953395,926495033,741946423,926038328c858797620,926428215,842021173,741619511,842150968,808661816c876096568,859320882,741488176,875705401,875573554,926442288c959657525,741880883,942814265,942682424,876096561,859320882c741879859,892874808,942944307,876162100,842150962,741881392c926496057,808532280,876110644,926167858,741421880,892940345c926234680,808987705,825833784,741618224,825832761,942815545c876162105,892809267,741488952,892679992,825766711,876176178c825307187,741619768,926233144,842608688,892939313,943272249c741422642,808596536,808726578,892873780,943273784,741618481c909259833,808596536,959996724,825309234,741553973,875705401c859123762,892939315,808858681,741945657,842216505,960049463c876096562,859320882,741553715,842150968,909128504,876176178c825373746,741356592,909457208,875772211,876162104,825767986c741423152,842150968,808661816,808987704,808662328,741619764c875705401,909128242,892953400,959985465,741617713,858928184c859322164,892939313,959985465,741750067,842412601,875837753c892939318,943272249,741422642,808662073,959984951,926442290c859256117,741486904,842150968,808530744,909716535,808792112c741683762,825832761,942815545,876096563,825766450,741618229c959591481,808662068,876176181,876099122,741617714,942815544c926232881,876162099,808596530,741552949,876164409,825831478c876162105,825700915,741488953,842150968,808661816,876110648c859320882,741488176,875705401,875573554,876096560,808531506c741422135,959788856,858927408,809053241,842609465,741814834c808662073,943207735,876176184,808596530,741619767,926496057c808532280,876096564,926167858,741421880,892940345,842348600c808987700,825833784,741618224,825832761,942815545,876176185c892809267,741488952,892679992,825766711,876096562,859320882c741487920,808465977,842149941,892939317,960049465,741554226c842150968,842346808,876176180,875837746,741683251,909259833c892482616,959982649,825309234,741553973,825832761,876033849c959982649,909391666,741815088,959788856,926364208,876110644c859320882,741879859,842150968,909128504,876162098,825373746c741356592,909457208,875772211,876162104,825767986,741423152c842150968,808661816,809004344,808662328,741619764,875705401c909128242,892953400,959985465,741617713,858928184,859322164c809053233,943207737,741947189,959983672,842019129,892939316c960049465,741947442,808662073,959984951,926442290,859256117c741486904,808662073,943206705,842542132,808466229,741421625c825832761,909260857,876096561,808595506,741617716,926430520c858863673,876176180,876099122,741617714,942815544,926232881c876162099,808596530,741552949,876164409,825831478,876162105c825700915,741488953,842150968,909325112,876110643,859320882c741488176,875705401,875573554,926428208,959657525,741880883c942814265,942682424,876096561,859320882,741879859,892874808c942944307,876176180,842150962,741881392,926496057,808532280c876096564,926167858,741421880,926496057,892549432,842607670c960049718,741749812,825832761,909260857,876176177,892809267c741488952,892679992,825766711,876096562,859320882,741814321c808465977,842149941,892939317,960049465,741554226,842150968c842346808,876176180,875837746,741683251,909259833,808596536c959982644,825309234,741553973,875705401,859123762,892939315c808858681,741945657,842216505,960049463,876110642,859320882c741879859,842150968,909128504,876162098,825373746,741356592c909259832,876032049,926428209,825243957,741946162,859385913c842150457,876176183,892809267,741881912,875705401,943140914c892939316,959985465,741617713,858928184,859322164,809053233c943207737,741618229,959983672,842019129,892953396,960049465c741947442,808662073,959984951,926428210,859256117,741486904c842150968,892351288,909716530,808792112,741683762,825832761c942815545,876110643,825766450,741618229,959591481,808662068c876162101,876099122,741946674,942815544,926232881,892939315c926495033,741946423,926038328,858797620,926442295,842021173c741619511,842150968,808661816,876096568,859320882,741488176c875705401,875573554,926428208,959657525,741880883,942814265c942682424,876110641,859320882,741879859,892874808,942944307c876162100,842150962,741881392,926496057,808532280,876096564c926167858,741421880,892940345,926234680,809001785,825833784c741618224,825832761,942815545,876162105,892809267,741488952c892679992,825766711,876162098,825307187,741619768,926233144c842608688,892953393,943272249,741422642,808596536,808726578c892873780,943273784,741618481,909259833,808596536,959982644c825309234,741553973,875705401,859123762,892953395,808858681c741945657,842216505,960049463,876096562,859320882,741553715c842150968,909128504,876162098,825373746,741356592,909457208c875772211,876176184,825767986,741423152,842150968,808661816c808987704,808662328,741619764,875705401,909128242,892939320c959985465,741617713,858928184,859322164,892953393,959985465c741750067,842412601,875837753,892939318,943272249,741422642c808662073,959984951,926428210,859256117,741486904,842150968c808530744,909730615,808792112,741683762,825832761,942815545c876096563,825766450,741618229,959591481,808662068,876162101c876099122,741617714,942815544,926232881,876176179,808596530c741552949,876164409,825831478,876162105,825700915,741488953c842150968,808661816,876096568,859320882,741488176,875705401c875573554,876110640,808531506,741422135,959788856,858927408c809053241,842609465,741814834,808662073,943207735,876162104c808596530,741619767,926496057,808532280,876110644,926167858c741421880,892940345,842348600,808987700,825833784,741618224c825832761,942815545,876162105,892809267,741488952,892679992c825766711,876110642,859320882,741487920,808465977,842149941c892939317,960049465,741554226,842150968,842346808,876162100c875837746,741683251,909259833,892482616,959996729,825309234c741553973,825832761,876033849,959982649,909391666,741815088c959788856,926364208,876096564,859320882,741879859,842150968c909128504,876176178,825373746,741356592,909457208,875772211c876162104,825767986,741423152,842150968,808661816,808987704c808662328,741619764,875705401,909128242,892953400,959985465c741617713,858928184,859322164,809053233,943207737,741947189c959983672,842019129,892939316,960049465,741947442,808662073c959984951,926442290,859256117,741486904,808662073,943206705c842542132,808466229,741421625,825832761,909260857,876096561c808595506,741617716,926430520,858863673,876176180,876099122c741617714,942815544,926232881,876162099,808596530,741552949c876164409,825831478,876162105,825700915,741488953,842150968c909325112,876110643,859320882,741488176,875705401,875573554c926428208,959657525,741880883,942814265,942682424,876096561c859320882,741879859,892874808,942944307,876176180,842150962c741881392,926496057,808532280,876096564,926167858,741421880c926496057,892549432,842607670,960049718,741749812,825832761c909260857,876176177,892809267,741488952,892679992,825766711c876096562,859320882,741814321,808465977,842149941,892939317c960049465,741554226,842150968,842346808,876176180,875837746c741683251,909259833,808596536,959982644,825309234,741553973c875705401,859123762,892939315,808858681,741945657,842216505c960049463,876110642,859320882,741879859,842150968,909128504c876162098,825373746,741356592,909259832,876032049,926428209c825243957,741946162,859385913,842150457,876176183,892809267c741881912,875705401,943140914,892939316,959985465,741617713c858928184,859322164,809053233,943207737,741618229,959983672c842019129,892953396,960049465,741947442,808662073,959984951c926428210,859256117,741486904,842150968,892351288,909716530c808792112,741683762,825832761,942815545,876110643,825766450c741618229,959591481,808662068,876162101,876099122,741946674c942815544,926232881,892939315,926495033,741946423,926038328c858797620,926442295,842021173,741619511,842150968,808661816c876096568,859320882,741488176,875705401,875573554,926428208c959657525,741880883,942814265,942682424,876110641,859320882c741879859,892874808,942944307,876162100,842150962,741881392c926496057,808532280,876096564,926167858,741421880,892940345c926234680,809001785,825833784,741618224,825832761,942815545c876162105,892809267,741488952,892679992,825766711,876162098c825307187,741619768,926233144,842608688,892953393,943272249c741422642,808596536,808726578,892873780,943273784,741618481c909259833,808596536,959982644,825309234,741553973,875705401c859123762,892953395,808858681,741945657,842216505,960049463c876096562,859320882,741553715,842150968,909128504,876162098c825373746,741356592,909457208,875772211,876176184,825767986c741423152,842150968,808661816,808987704,808662328,741619764c875705401,909128242,892939320,959985465,741617713,858928184c859322164,892953393,959985465,741750067,842412601,875837753c892939318,943272249,741422642,808662073,959984951,926428210c859256117,741486904,842150968,808530744,909730615,808792112c741683762,825832761,942815545,876096563,825766450,741618229c959591481,808662068,876162101,876099122,741617714,942815544c926232881,876176179,808596530,741552949,876164409,825831478c876162105,825700915,741488953,842150968,808661816,876096568c859320882,741488176,875705401,875573554,876110640,808531506c741422135,959788856,858927408,809053241,842609465,741814834c808662073,943207735,876162104,808596530,741619767,926496057c808532280,876110644,926167858,741421880,892940345,842348600c808987700,825833784,741618224,825832761,942815545,876162105c892809267,741488952,892679992,825766711,876110642,859320882c741487920,808465977,842149941,892939317,960049465,741554226c842150968,842346808,876162100,875837746,741683251,909259833c892482616,959996729,825309234,741553973,825832761,876033849c959982649,909391666,741815088,959788856,926364208,876096564c859320882,741879859,842150968,909128504,876176178,825373746c741356592,909457208,875772211,876162104,825767986,741423152c842150968,808661816,808987704,808662328,741619764,875705401c909128242,892953400,959985465,741617713,858928184,859322164c809053233,943207737,741947189,959983672,842019129,892939316c960049465,741947442,808662073,959984951,926442290,859256117c741486904,808662073,943206705,842542132,808466229,741421625c825832761,909260857,876096561,808595506,741617716,926430520c858863673,876176180,876099122,741617714,942815544,926232881c876162099,808596530,741552949,876164409,825831478,876162105c825700915,741488953,842150968,909325112,876110643,859320882c741488176,875705401,875573554,926428208,959657525,741880883c942814265,942682424,876096561,859320882,741879859,892874808c942944307,876176180,842150962,741881392,926496057,808532280c876096564,926167858,741421880,926496057,892549432,842607670c960049718,741749812,825832761,909260857,876176177,892809267c741488952,892679992,825766711,876096562,859320882,741814321c808465977,842149941,892939317,960049465,741554226,842150968c842346808,876176180,875837746,741683251,909259833,808596536c959982644,825309234,741553973,875705401,859123762,892939315c808858681,741945657,842216505,960049463,876110642,859320882c741879859,842150968,909128504,876162098,825373746,741356592c909259832,876032049,926428209,825243957,741946162,859385913c842150457,876176183,892809267,741881912,875705401,943140914c892939316,959985465,741617713,858928184,859322164,809053233c943207737,741618229,959983672,842019129,892953396,960049465c741947442,808662073,959984951,926428210,859256117,741486904c842150968,892351288,909716530,808792112,741683762,825832761c942815545,876110643,825766450,741618229,959591481,808662068c876162101,876099122,741946674,942815544,926232881,892939315c926495033,741946423,926038328,858797620,926442295,842021173c741619511,842150968,808661816,876096568,859320882,741488176c875705401,875573554,926428208,959657525,741880883,942814265c942682424,876110641,859320882,741879859,892874808,942944307c876162100,842150962,741881392,926496057,808532280,876096564c926167858,741421880,892940345,926234680,809001785,825833784c741618224,825832761,942815545,876162105,892809267,741488952c892679992,825766711,876162098,825307187,741619768,926233144c842608688,892953393,943272249,741422642,808596536,808726578c892873780,943273784,741618481,909259833,808596536,959982644c825309234,741553973,875705401,859123762,892953395,808858681c741945657,842216505,960049463,876096562,859320882,741553715c842150968,909128504,876162098,825373746,741356592,909457208c875772211,876176184,825767986,741423152,842150968,808661816c808987704,808662328,741619764,875705401,909128242,892939320c959985465,741617713,858928184,859322164,892953393,959985465c741750067,842412601,875837753,892939318,943272249,741422642c808662073,959984951,926428210,859256117,741486904,842150968c808530744,909730615,808792112,741683762,825832761,942815545c876096563,825766450,741618229,959591481,808662068,876162101c876099122,741617714,942815544,926232881,876176179,808596530c741552949,876164409,825831478,876162105,825700915,741488953c842150968,808661816,876096568,859320882,741488176,875705401c875573554,876110640,808531506,741422135,959788856,858927408c809053241,842609465,741814834,808662073,943207735,876162104c808596530,741619767,926496057,808532280,876110644,926167858c741421880,892940345,842348600,808987700,825833784,741618224c825832761,942815545,876162105,892809267,741488952,892679992c825766711,876110642,859320882,741487920,808465977,842149941c892939317,960049465,741554226,842150968,842346808,876162100c875837746,741683251,909259833,892482616,959996729,825309234c741553973,825832761,876033849,959982649,909391666,741815088c959788856,926364208,876096564,859320882,741879859,842150968c909128504,876176178,825373746,741356592,909457208,875772211c876162104,825767986,741423152,842150968,808661816,808987704c808662328,741619764,875705401,909128242,892953400,959985465c741617713,858928184,859322164,809053233,943207737,741947189c959983672,842019129,892939316,960049465,741947442,808662073c959984951,926442290,859256117,741486904,808662073,943206705c842542132,808466229,741421625,825832761,909260857,876096561c808595506,741617716,926430520,858863673,876176180,876099122c741617714,942815544,926232881,876162099,808596530,741552949c876164409,825831478,876162105,825700915,741488953,842150968c909325112,876110643,859320882,741488176,875705401,875573554c926428208,959657525,741880883,942814265,942682424,876096561c859320882,741879859,892874808,942944307,876176180,842150962c741881392,926496057,808532280,876096564,926167858,741421880c926496057,892549432,842607670,960049718,741749812,825832761c909260857,876176177,892809267,741488952,892679992,825766711c876096562,859320882,741814321,808465977,842149941,892939317c960049465,741554226,842150968,842346808,876176180,875837746c741683251,909259833,808596536,959982644,825309234,741553973c875705401,859123762,892939315,808858681,741945657,842216505c960049463,876110642,859320882,741879859,842150968,909128504c876162098,825373746,741356592,909259832,876032049,926428209c825243957,741946162,859385913,842150457,876176183,892809267c741881912,875705401,943140914,892939316,959985465,741617713c858928184,859322164,809053233,943207737,741618229,959983672c842019129,892953396,960049465,741947442,808662073,959984951c926428210,859256117,741486904,842150968,892351288,909716530c808792112,741683762,825832761,942815545,876110643,825766450c741618229,959591481,808662068,876162101,876099122,741946674c942815544,926232881,892939315,926495033,741946423,926038328c858797620,926442295,842021173,741619511,842150968,808661816c876096568,859320882,741488176,875705401,875573554,926428208c959657525,741880883,942814265,942682424,876110641,859320882c741879859,892874808,942944307,876162100,842150962,741881392c926496057,808532280,876096564,926167858,741421880,892940345c926234680,809001785,825833784,741618224,825832761,942815545c876162105,892809267,741488952,892679992,825766711,876162098c825307187,741619768,926233144,842608688,892953393,943272249c741422642,808596536,808726578,892873780,943273784,741618481c909259833,808596536,959982644,825309234,741553973,875705401c859123762,892953395,808858681,741945657,842216505,960049463c876096562,859320882,741553715,842150968,909128504,876162098c825373746,741356592,909457208,875772211,876176184,825767986c741423152,842150968,808661816,808987704,808662328,741619764c875705401,909128242,892939320,959985465,741617713,858928184c859322164,892953393,959985465,741750067,842412601,875837753c892939318,943272249,741422642,808662073,959984951,926428210c859256117,741486904,842150968,808530744,909730615,808792112c741683762,825832761,942815545,876096563,825766450,741618229c959591481,808662068,876162101,876099122,741617714,942815544c926232881,876176179,808596530,741552949,876164409,825831478c876162105,825700915,741488953,842150968,808661816,876096568c859320882,741488176,875705401,875573554,876110640,808531506c741422135,959788856,858927408,809053241,842609465,741814834c808662073,943207735,876162104,808596530,741619767,926496057c808532280,876110644,926167858,741421880,892940345,842348600c808987700,825833784,741618224,825832761,942815545,876162105c892809267,741488952,892679992,825766711,876110642,859320882c741487920,808465977,842149941,892939317,960049465,741554226c842150968,842346808,876162100,875837746,741683251,909259833c892482616,959996729,825309234,741553973,825832761,876033849c959982649,909391666,741815088,959788856,926364208,876096564c859320882,741879859,842150968,909128504,876176178,825373746c741356592,909457208,875772211,876162104,825767986,741423152c842150968,808661816,808987704,808662328,741619764,875705401c909128242,892953400,959985465,741617713,858928184,859322164c809053233,943207737,741947189,959983672,842019129,892939316c960049465,741947442,808662073,959984951,926442290,859256117c741486904,808662073,943206705,842542132,808466229,741421625c825832761,909260857,876096561,808595506,741617716,926430520c858863673,876176180,876099122,741617714,942815544,926232881c876162099,808596530,741552949,876164409,825831478,876162105c825700915,741488953,842150968,909325112,876110643,859320882c741488176,875705401,875573554,926428208,959657525,741880883c942814265,942682424,876096561,859320882,741879859,892874808c942944307,876176180,842150962,741881392,926496057,808532280c876096564,926167858,741421880,926496057,892549432,842607670c960049718,741749812,825832761,909260857,876176177,892809267c741488952,892679992,825766711,876096562,859320882,741814321c808465977,842149941,892939317,960049465,741554226,842150968c842346808,876176180,875837746,741683251,909259833,808596536c959982644,825309234,741553973,875705401,859123762,892939315c808858681,741945657,842216505,960049463,876110642,859320882c741879859,842150968,909128504,876162098,825373746,741356592c909259832,876032049,926428209,825243957,741946162,859385913c842150457,876176183,892809267,741881912,875705401,943140914c892939316,959985465,741617713,858928184,859322164,809053233c943207737,741618229,959983672,842019129,892953396,960049465c741947442,808662073,959984951,926428210,859256117,741486904c842150968,892351288,909716530,808792112,741683762,825832761c942815545,876110643,825766450,741618229,959591481,808662068c876162101,876099122,741946674,942815544,926232881,892939315c926495033,741946423,926038328,858797620,926442295,842021173c741619511,842150968,808661816,876096568,859320882,741488176c875705401,875573554,926428208,959657525,741880883,942814265c942682424,876110641,859320882,741879859,892874808,942944307c876162100,842150962,741881392,926496057,808532280,876096564c926167858,741421880,892940345,926234680,809001785,825833784c741618224,825832761,942815545,876162105,892809267,741488952c892679992,825766711,876162098,825307187,741619768,926233144c842608688,892953393,943272249,741422642,808596536,808726578c892873780,943273784,741618481,909259833,808596536,959982644c825309234,741553973,875705401,859123762,892953395,808858681c741945657,842216505,960049463,876096562,859320882,741553715c842150968,909128504,876162098,825373746,741356592,909457208c875772211,876176184,825767986,741423152,842150968,808661816c808987704,808662328,741619764,875705401,909128242,892939320c959985465,741617713,858928184,859322164,892953393,959985465c741750067,842412601,875837753,892939318,943272249,741422642c808662073,959984951,926428210,859256117,741486904,842150968c808530744,909730615,808792112,741683762,825832761,942815545c876096563,825766450,741618229,959591481,808662068,876162101c876099122,741617714,942815544,926232881,876176179,808596530c741552949,876164409,825831478,876162105,825700915,741488953c842150968,808661816,876096568,859320882,741488176,875705401c875573554,876110640,808531506,741422135,959788856,858927408c809053241,842609465,741814834,808662073,943207735,876162104c808596530,741619767,926496057,808532280,876110644,926167858c741421880,892940345,842348600,808987700,825833784,741618224c825832761,942815545,876162105,892809267,741488952,892679992c825766711,876110642,859320882,741487920,808465977,842149941c892939317,960049465,741554226,842150968,842346808,876162100c875837746,741683251,909259833,892482616,959996729,825309234c741553973,825832761,876033849,959982649,909391666,741815088c959788856,926364208,876096564,859320882,741879859,842150968c909128504,876176178,825373746,741356592,909457208,875772211c876162104,825767986,741423152,842150968,808661816,808987704c808662328,741619764,875705401,909128242,892953400,959985465c741617713,858928184,859322164,809053233,943207737,741947189c959983672,842019129,892939316,960049465,741947442,808662073c959984951,926442290,859256117,741486904,808662073,943206705c842542132,808466229,741421625,825832761,909260857,876096561c808595506,741617716,926430520,858863673,876176180,876099122c741617714,942815544,926232881,876162099,808596530,741552949c876164409,825831478,876162105,825700915,741488953,842150968c909325112,876110643,859320882,741488176,875705401,875573554c926428208,959657525,741880883,942814265,942682424,876096561c859320882,741879859,892874808,942944307,876176180,842150962c741881392,926496057,808532280,876096564,926167858,741421880c926496057,892549432,842607670,960049718,741749812,825832761c909260857,876176177,892809267,741488952,892679992,825766711c876096562,859320882,741814321,808465977,842149941,892939317c960049465,741554226,842150968,842346808,876176180,875837746c741683251,909259833,808596536,959982644,825309234,741553973c875705401,859123762,892939315,808858681,741945657,842216505c960049463,876110642,859320882,741879859,842150968,909128504c876162098,825373746,741356592,909259832,876032049,926428209c825243957,741946162,859385913,842150457,876176183,892809267c741881912,875705401,943140914,892939316,959985465,741617713c858928184,859322164,809053233,943207737,741618229,959983672c842019129,892953396,960049465,741947442,808662073,959984951c926428210,859256117,741486904,842150968,892351288,909716530c808792112,741683762,825832761,942815545,876110643,825766450c741618229,959591481,808662068,876162101,876099122,741946674c942815544,926232881,892939315,926495033,741946423,926038328c858797620,926442295,842021173,741619511,842150968,808661816c876096568,859320882,741488176,875705401,875573554,926428208c959657525,741880883,942814265,942682424,876110641,859320882c741879859,892874808,942944307,876162100,842150962,741881392c926496057,808532280,876096564,926167858,741421880,892940345c926234680,809001785,825833784,741618224,825832761,942815545c876162105,892809267,741488952,892679992,825766711,876162098c825307187,741619768,926233144,842608688,892953393,943272249c741422642,808596536,808726578,892873780,943273784,741618481c909259833,808596536,959982644,825309234,741553973,875705401c859123762,892953395,808858681,741945657,842216505,960049463c876096562,859320882,741553715,842150968,909128504,876162098c825373746,741356592,909457208,875772211,876176184,825767986c741423152,842150968,808661816,808987704,808662328,741619764c875705401,909128242,892939320,959985465,741617713,858928184c859322164,892953393,959985465,741750067,842412601,875837753c892939318,943272249,741422642,808662073,959984951,926428210c859256117,741486904,842150968,808530744,909730615,808792112c741683762,825832761,942815545,876096563,825766450,741618229c959591481,808662068,876162101,876099122,741617714,942815544c926232881,876176179,808596530,741552949,876164409,825831478c876162105,825700915,741488953,842150968,808661816,876096568c859320882,741488176,875705401,875573554,876110640,808531506c741422135,959788856,858927408,809053241,842609465,741815090c808662073,943207735,876162104,808596530,741619767,926496057c808532280,876110644,926167858,741421880,892940345,926234680c808987705,825833784,741618224,825832761,942815545,876162105c892809267,741488952,892679992,825766711,876110642,859320882c741487920,808465977,842149941,892939317,960049465,741554226c842150968,842346808,876162100,875837746,741683251,909259833c808596536,959996724,825309234,741553973,825832761,876033849c959982649,909391666,741815088,959788856,926364208,876096564c859320882,741553715,842150968,909128504,876176178,825373746c741356592,909457208,875772211,876162104,825767986,741423152c842150968,808661816,808987704,808662328,741619764,875705401c909128242,892953400,959985465,741617713,858928184,859322164c809053233,943207737,741618229,959983672,842019129,892939316c960049465,741947442,808662073,959984951,926442290,859256117c741486904,808662073,859386161,842542137,808466229,741421625c825832761,909260857,876096561,808595506,741617716,926430520c858863673,876176180,876099122,741617714,942815544,926232881c876162099,808596530,741552949,876164409,825831478,876162105c825700915,741488953,842150968,808661816,876110648,859320882c741488176,875705401,875573554,926428208,959657525,741880883c942814265,942682424,876096561,859320882,741553715,892874808c942944307,876176180,842150962,741881392,926496057,808532280c876096564,926167858,741421880,926496057,892549432,842607670c960049718,741749812,825832761,909260857,876176177,892809267c741488952,892679992,825766711,876096562,859320882,741487920c808465977,842149941,892939317,960049465,741554226,842150968c842346808,876176180,875837746,741683251,909259833,892482616c959982649,825309234,741553973,875705401,859123762,892939315c808858681,741945657,842216505,960049463,876110642,859320882c741879859,842150968,909128504,876162098,825373746,741356592c909259832,876032049,926428209,825243957,741946162,859385913c925971001,876176178,892809267,741881912,875705401,943140914c892939316,959985465,741617713,858928184,859322164,809053233c943207737,741947189,959983672,842019129,892953396,960049465c741947442,808662073,959984951,926428210,859256117,741486904c842150968,892351288,909716530,808792112,741683762,825832761c942815545,876110643,825766450,741618229,959591481,808662068c876162101,876099122,741617714,942815544,926232881,892939315c926495033,741946423,926038328,858797620,926442295,842021173c741619511,842150968,909325112,876096563,859320882,741488176c875705401,875573554,926428208,959657525,741880883,942814265c942682424,876110641,859320882,741879859,892874808,942944307c876162100,842150962,741881392,926496057,808532280,876096564c926167858,741421880,892940345,842348600,809001780,825833784c741618224,825832761,942815545,876162105,892809267,741488952c892679992,825766711,876162098,825307187,741946169,926233144c842608688,892953393,943272249,741422642,808596536,808726578c892873780,943273784,741618481,909259833,808596536,959982644c825309234,741553973,875705401,859123762,892953395,808858681c741945657,842216505,960049463,876096562,859320882,741879859c842150968,909128504,876162098,825373746,741356592,909457208c875772211,876176184,825767986,741423152,842150968,909325112c808987699,808662328,741619764,875705401,909128242,892939320c959985465,741617713,858928184,859322164,892953393,959985465c741750067,842412601,875837753,892939318,943272249,741422642c808662073,959984951,926428210,859256117,741486904,842150968c892351288,909730610,808792112,741683762,825832761,942815545c876096563,825766450,741618229,959591481,808662068,876162101c876099122,741946674,942815544,926232881,876176179,808596530c741552949,876164409,825831478,876162105,825700915,741488953c842150968,808661816,876096568,859320882,741488176,875705401c875573554,876110640,808531506,741422135,959788856,858927408c809053241,842609465,741488433,808662073,943207735,876162104c808596530,741619767,926496057,808532280,876110644,926167858c741421880,892940345,926234680,808987705,825833784,741618224c825832761,942815545,876162105,892809267,741488952,892679992c825766711,876110642,859320882,741487920,808465977,842149941c892939317,960049465,741554226,842150968,842346808,876162100c875837746,741683251,909259833,808596536,959996724,825309234c741553973,825832761,876033849,959982649,909391666,741815088c959788856,926364208,876096564,859320882,741553715,842150968c909128504,876176178,825373746,741356592,909457208,875772211c876162104,825767986,741423152,842150968,808661816,808987704c808662328,741619764,875705401,909128242,892953400,959985465c741617713,858928184,859322164,809053233,943207737,741618229c959983672,842019129,892939316,960049465,741947442,808662073c959984951,926442290,859256117,741486904,808662073,859386161c842542137,808466229,741421625,825832761,909260857,876096561c808595506,741617716,926430520,858863673,876176180,876099122c741617714,942815544,926232881,876162099,808596530,741552949c876164409,825831478,876162105,825700915,741488953,842150968c808661816,876110648,859320882,741488176,875705401,875573554c926428208,959657525,741880883,942814265,942682424,876096561c859320882,741553715,892874808,942944307,876176180,842150962c741881392,926496057,808532280,876096564,926167858,741421880c926496057,892549432,842607670,960049718,741749812,825832761c909260857,876176177,892809267,741488952,892679992,825766711c876096562,859320882,741487920,808465977,842149941,892939317c960049465,741554226,842150968,842346808,876176180,875837746c741683251,909259833,892482616,959982649,825309234,741553973c875705401,859123762,892939315,808858681,741945657,842216505c960049463,876110642,859320882,741879859,842150968,909128504c876162098,825373746,741356592,909259832,876032049,926428209c825243957,741946162,859385913,925971001,876176178,892809267c741881912,875705401,943140914,892939316,959985465,741617713c858928184,859322164,809053233,943207737,741947189,959983672c842019129,892953396,960049465,741947442,808662073,959984951c926428210,859256117,741486904,842150968,892351288,909716530c808792112,741683762,825832761,942815545,876110643,825766450c741618229,959591481,808662068,876162101,876099122,741617714c942815544,926232881,892939315,926495033,741946423,926038328c858797620,926442295,842021173,741619511,842150968,909325112c876096563,859320882,741488176,875705401,875573554,926428208c959657525,741880883,942814265,942682424,876110641,859320882c741879859,892874808,942944307,876162100,842150962,741881392c926496057,808532280,876096564,926167858,741421880,892940345c842348600,809001780,825833784,741618224,825832761,942815545c876162105,892809267,741488952,892679992,825766711,876162098c825307187,741946169,926233144,842608688,892953393,943272249c741422642,808596536,808726578,892873780,943273784,741618481c909259833,808596536,959982644,825309234,741553973,875705401c859123762,892953395,808858681,741945657,842216505,960049463c876096562,859320882,741879859,842150968,909128504,876162098c825373746,741356592,909457208,875772211,876176184,825767986c741423152,842150968,909325112,808987699,808662328,741619764c875705401,909128242,892939320,959985465,741617713,858928184c859322164,892953393,959985465,741750067,842412601,875837753c892939318,943272249,741422642,808662073,959984951,926428210c859256117,741486904,842150968,892351288,909730610,808792112c741683762,825832761,942815545,876096563,825766450,741618229c959591481,808662068,876162101,876099122,741946674,942815544c926232881,876176179,808596530,741552949,876164409,825831478c876162105,825700915,741488953,842150968,808661816,876096568c859320882,741488176,875705401,875573554,876110640,808531506c741422135,959788856,858927408,809053241,842609465,741488433c808662073,943207735,876162104,808596530,741619767,926496057c808532280,876110644,926167858,741421880,892940345,926234680c808987705,825833784,741618224,825832761,942815545,876162105c892809267,741488952,892679992,825766711,876110642,859320882c741487920,808465977,842149941,892939317,960049465,741554226c842150968,842346808,876162100,875837746,741683251,909259833c808596536,959996724,825309234,741553973,825832761,876033849c959982649,909391666,741815088,959788856,926364208,876096564c859320882,741553715,842150968,909128504,876176178,825373746c741356592,909457208,875772211,876162104,825767986,741423152c842150968,808661816,808987704,808662328,741619764,875705401c909128242,892953400,959985465,741617713,858928184,859322164c809053233,943207737,741618229,959983672,842019129,892939316c960049465,741947442,808662073,959984951,926442290,859256117c741486904,808662073,859386161,842542137,808466229,741421625c825832761,909260857,876096561,808595506,741617716,926430520c858863673,876176180,876099122,741617714,942815544,926232881c876162099,808596530,741552949,876164409,825831478,876162105c825700915,741488953,842150968,808661816,876110648,859320882c741488176,875705401,875573554,926428208,959657525,741880883c942814265,942682424,876096561,859320882,741553715,892874808c942944307,876176180,842150962,741881392,926496057,808532280c876096564,926167858,741421880,926496057,892549432,842607670c960049718,741749812,825832761,909260857,876176177,892809267c741488952,892679992,825766711,876096562,859320882,741487920c808465977,842149941,892939317,960049465,741554226,842150968c842346808,876176180,875837746,741683251,909259833,892482616c959982649,825309234,741553973,875705401,859123762,892939315c808858681,741945657,842216505,960049463,876110642,859320882c741879859,842150968,909128504,876162098,825373746,741356592c909259832,876032049,926428209,825243957,741946162,859385913c925971001,876176178,892809267,741881912,875705401,943140914c892939316,959985465,741617713,858928184,859322164,809053233c943207737,741947189,959983672,842019129,892953396,960049465c741947442,808662073,959984951,926428210,859256117,741486904c842150968,892351288,909716530,808792112,741683762,825832761c942815545,876110643,825766450,741618229,959591481,808662068c876162101,876099122,741617714,942815544,926232881,892939315c926495033,741946423,926038328,858797620,926442295,842021173c741619511,842150968,909325112,876096563,859320882,741488176c875705401,875573554,926428208,959657525,741880883,942814265c942682424,876110641,859320882,741879859,892874808,942944307c876162100,842150962,741881392,926496057,808532280,876096564c926167858,741421880,892940345,842348600,809001780,825833784c741618224,825832761,942815545,876162105,892809267,741488952c892679992,825766711,876162098,825307187,741946169,926233144c842608688,892953393,943272249,741422642,808596536,808726578c892873780,943273784,741618481,909259833,808596536,959982644c825309234,741553973,875705401,859123762,892953395,808858681c741945657,842216505,960049463,876096562,859320882,741879859c842150968,909128504,876162098,825373746,741356592,909457208c875772211,876176184,825767986,741423152,842150968,909325112c808987699,808662328,741619764,875705401,909128242,892939320c959985465,741617713,858928184,859322164,892953393,959985465c741750067,842412601,875837753,892939318,943272249,741422642c808662073,959984951,926428210,859256117,741486904,842150968c892351288,909730610,808792112,741683762,825832761,942815545c876096563,825766450,741618229,959591481,808662068,876162101c876099122,741946674,942815544,926232881,876176179,808596530c741552949,876164409,825831478,876162105,825700915,741488953c842150968,808661816,876096568,859320882,741488176,875705401c875573554,876110640,808531506,741422135,959788856,858927408c809053241,842609465,741488433,808662073,943207735,876162104c808596530,741619767,926496057,808532280,876110644,926167858c741421880,892940345,926234680,808987705,825833784,741618224c825832761,942815545,876162105,892809267,741488952,892679992c825766711,876110642,859320882,741487920,808465977,842149941c892939317,960049465,741554226,842150968,842346808,876162100c875837746,741683251,909259833,808596536,959996724,825309234c741553973,825832761,876033849,959982649,909391666,741815088c959788856,926364208,876096564,859320882,741553715,842150968c909128504,876176178,825373746,741356592,909457208,875772211c876162104,825767986,741423152,842150968,808661816,808987704c808662328,741619764,875705401,909128242,892953400,959985465c741617713,858928184,859322164,809053233,943207737,741618229c959983672,842019129,892939316,960049465,741947442,808662073c959984951,926442290,859256117,741486904,808662073,859386161c842542137,808466229,741421625,875705401,875573554,876162101c825307187,741357880,943010360,960049459,892887856,808857657c741618229,842150968,909260593,876162102,825373746,741749808c859387192,892743986,926428213,909326389,741946932,842412601c825504819,809067314,959590713,741880373,875705401,892678450c892873781,892481849,741879864,892940345,859255346,959982647c825309234,741553715,942815544,875771447,876176181,842150962c741357360,825635385,859320880,809053236,959526713,741947440c909259833,808596536,842607668,926298422,741945398,825832761c876033849,876176182,859058483,741421618,875705400,809056311c892939315,959985465,741355569,926429240,892876594,876162104c808596530,741487152,859385913,842608953,926442288,875966774c741357110,892678712,859190576,892939317,808597817,741357617c825832761,808466489,892939314,943011385,741881906,875967033c825767481,876110646,859320882,741487920,959787577,842151472c842607669,875836981,741749555,825635385,892548918,892939312c842348601,741684536,909259832,859254833,842556210,842217525c741421109,875705401,959918130,808987697,892678201,741553205c943010360,959722035,959982647,859321394,741554230,959787577c926036535,876176181,808596530,741749040,909259832,859254833c876096566,825569586,741487415,926496057,892549432,959982646c825309234,741945651,825832761,892811065,892887857,942815544c741357878,858928184,959789108,876096563,859320882,741487920c892678712,892351536,842607666,875836981,741685557,842216505c808924720,892887864,892678713,741355574,876164409,859255094c808987697,892678201,741880629,875705401,909128242,876162105c858863666,741880887,875706680,875574833,926442297,909129525c741486900,926037049,892811572,876162099,808596530,741685303c892483896,875968308,926428209,909129525,741880116,842150968c892351288,809001778,875706680,741421362,875705401,875573554c842607670,842019126,741618488,892679992,942683447,876096569c808531506,741816375,825635385,943010352,892953395,926495033c741423412,959984952,959854642,892873776,942815544,741357617c875706680,943207224,842607668,909718582,741552435,875705401c959918130,809001776,875706680,741750324,808596536,943208753c892939320,825635897,741750582,825635385,892875568,876162103c842150962,741814835,859387192,892743986,876110645,808531506c741945906,842150968,808530744,892939319,926431033,741617971c909455929,808989236,926428217,859189558,741357619,909261112c859257143,876110643,859320882,741487920,825439289,808923700c876162104,842150962,741749299,825832760,926232633,842607672c875770422,741750321,892678712,943011120,892953392,892877113c741749047,825832761,959723321,892939315,943011385,741881906c875967033,825767481,809053238,825635385,741684529,842412601c842610745,842621752,875836981,741618739,875967033,842019123c959982649,875640370,741488185,909259832,859254833,808987698c875967544,741751094,825832761,808466489,842621747,909718582c741356848,909261112,808925239,926428213,909129525,741486900c876097592,942945846,876162105,825373746,741945400,892678712c808662064,876176184,842544690,741945652,842608697,892416310c809053237,875902521,741487155,909455929,942683188,809053239c875705145,741751093,926234424,825832752,842556210,892351797c741357621,909261112,859386673,842607673,859059765,741880376c892483896,942880564,926428208,909326389,741618231,892678712c943011120,809067312,859125305,741684533,909455929,842543924c959982646,926168370,741357619,943011640,842479155,842542132c892351797,741684022,909261112,859386673,842621753,859059765c741880376,859385913,959788082,926428214,892352309,741486905c892678712,943011120,959982640,858863154,741946169,909455929c842543924,959996728,926168370,741357619,943011640,842479155c842542132,892351797,741357621,909717561,892678965,842607669c859059765,741749304,892483896,942880564,926442288,909326389c741618231,892678712,859190576,959982645,858863154,741946169c875705401,875573554,959982644,825570098,741620023,926494777c909457201,892953392,825635897,741750582,959788856,909457462c876162101,825373746,741749048,926234424,892745008,926428208c926494774,741553208,875706680,842412856,842621752,842479925c741685042,875705401,842346546,876096568,808531506,741749559c825373752,859255093,892939314,959985465,741421364,892874808c842020409,892953395,926495033,741488948,926494777,859322417c876162100,859321906,741422649,909259833,808596536,926428212c875966774,741879860,825832761,858928953,892953398,926037305c741749042,959983672,959853362,876096569,859320882,741487920c926496057,909456178,892939320,960049465,741357618,859385913c942748217,926442289,842215478,741683251,892678712,859190576c926428213,926300469,741684277,959722040,892678456,842542131m892351797,741618483c842150968,909259064,876110644,842282290,741487409,892483896c909522996,876031025,875640881,741816117,825636664,808727606c842607673,808925493,741487671,808859448,842019123,842556212c926299957,741685305,875639863,809055800,892873781,892875577c741552441,960050489,926298936,876096563,825374258,741422391c859385913,875770930,876045106,808793905,741946168,825439289c959525428,876096569,942683698,741422393,959592760,825440563c808987701,943011896,741423158,892417079,875835957,959996721c943142450,741486903,959984952,909718329,876096568,842282290c741421873,960050489,859058226,876031030,892678961,741945912c926234424,808727856,809001776,808662328,741815095,942815544c909653816,959982644,943142450,741552439,942748727,875771185c892873783,842414136,741815350,959788856,808464944,876110645c842282290,741815089,808662073,876099888,876031029,825571121c741881904,959592760,875769908,876162101,892614962,741880888c892482616,858862132,892887861,943009849,741422135,909194295c909588785,892873777,875704633,741357618,959983672,875836210c808987703,825241657,741881655,926234424,943076912,876045104c926430257,741946673,875967033,892352057,926428215,859256117c741355832,959983672,959854392,876096567,959524914,741619763c909194295,909588785,876110642,859059506,741357105,942814265c876032817,808987700,926431544,741355575,808596536,942881073c876031028,909392177,741553713,892482616,909194036,876176176c858863666,741618743,942815544,909653816,892873776,943207225c741749042,942748727,909654327,842607667,926101558,741946416c959984952,909392178,876110640,842282290,741356337,926233144c875706422,876031028,926233393,741945393,926234424,808727856c808987696,808662328,741815095,809054264,875705141,809067312c859125305,741683251,909194295,909456696,808987697,892678201c741618741,942814265,959722289,876096565,909456690,741552434c926234424,875835703,876045109,892418097,741619256,926037049c842479668,842542135,825440309,741749559,809054264,858927925c808987700,892678201,741552944,942748727,859190833,809001778c943011896,741946929,825439289,892613172,842607665,942814262c741617970,808596536,925971768,876031027,808990769,741880374c909652024,925905462,959996723,892614450,741422898,825636664c942749239,926428213,808728117,741488696,892417079,925970997c876162102,825307187,741356598,943273273,926430005,926442293c909717558,741488181,875706680,909456945,876031026,926233393c741423160,825831481,959591481,892939317,959527225,741357105c959983672,959854392,892887863,959592760,741619252,942748727c959460657,842542130,825440309,741423156,808858169,842217523c926428210,892612662,741683249,926496057,825439026,876045107c909456177,741488949,909259832,959854640,959982647,842347314c741421624,808859448,909456953,876162104,859321906,741882166c909194295,892679480,959996728,892811314,741356083,892941625c960049465,876096562,925906482,741750326,858929464,842543669c876031025,842347825,741881649,943207736,875967030,926442295c842021173,741683248,942815544,909653816,959982642,825766962c741946424,925971511,808991028,892873784,842414136,741815350c909261112,842152247,809001777,926431544,741751094,959984952c909392178,876031028,892418097,741488944,943010360,942944563c842607665,942878774,741487155,808859448,842019123,892953397c858928953,741552435,858862647,959788597,876096562,942683698c741816630,858929464,842543669,926428209,808530230,741880886c909259833,959853368,876045112,892876337,741881141,926234424c859190320,842607667,842019126,741422896,809054264,858927925c959982644,842544178,741422643,875639863,842412338,876110642c859059506,741357105,942814265,876032817,808987700,926431544c741355575,808596536,942881073,876031028,959526449,741488183c926037049,909719348,809067312,943207737,741749040,942815544c842215986,808987700,892483896,741946162,925971511,892680500c892873784,926430009,741488945,825831481,926364473,809001784c926431544,741683255,842608697,808857654,876031024,942749233c741881908,876163129,808597301,842542136,926299957,741421879c942815544,943141687,876176178,892418098,741618741,875639863c892942392,959982640,825506098,741683766,825635385,892548918c876096563,825374258,741880887,859387192,859387448,876045108c825571121,741816624,825832760,942814258,892939312,842151737c741685554,808859448,858796339,892939312,808597817,741816113c858862647,825308981,892887858,892875577,741552441,960050489c926298936,842607667,942814262,741683506,858929464,808661557c876031033,808990769,741683766,909457208,926101556,876110645c842543666,741814328,909259832,892809522,959982640,875837234c741486645,942748727,842413617,808987704,909718840,741749557c892874808,875575097,842621752,942814262,741945394,825635385c959460144,876031027,959920177,741619256,960050489,892941368c892939314,875903033,741487670,959592760,825440563,842556212c842217525,741422647,909194295,808794417,876162104,925905459c741749559,808859448,959788857,959982640,859126066,741751091c858928184,808859700,876045105,842150961,741488947,942815544c808989751,876162104,842281267,741815604,875967033,825374770c959982643,959722802,741553969,875639863,892942392,876110640c808792370,741881401,808465977,942944309,926428209,825438262c741618224,875967033,892481587,876031031,909653041,741355577c960050489,892941368,926442290,859189558,741422134,892482616c808597045,892873785,876165432,741422135,959525943,959657268c892873778,842414136,741815350,909259833,808923960,809001777c859123769,741815090,809054264,858797365,876031027,909195313c741487414,842412601,842282035,892873780,842414136,741751096c892940345,909391160,959996724,808532018,741947442,909194295c842019896,926428210,825243957,741751092,808596536,925970738c926428209,808530230,741684278,960050489,892418353,876045108c859125041,741815604,926496057,875573810,842542128,825504309c741750070,808859448,909456953,892873785,842414136,741487670c942748727,892877111,809001783,892678201,741618741,842609976c943207989,926428213,825438262,741552944,959788856,876032304c876031029,959723313,741552440,943207736,875967030,926442295c842021173,741683248,808859448,808531252,876162104,909586483c741684273,909194295,858929201,892873776,842414136,741815350c959788856,808464944,926442293,825438262,741880368,959788856c876032304,876031029,942749233,741422135,943207736,875967030c876096567,875639858,741618481,808859448,842019123,926442296c825243957,741684279,909194295,876034097,892873777,842414136c741815350,959788856,808464944,926428213,892612662,741879857c808662073,875640375,876045109,942749233,741356338,943207736c875967030,926428215,842021173,741683248,892482616,858862132c926428210,892549173,741684276,925971511,875575604,809067312c959787577,741487416,808859448,875573811,959982649,859256882c741881655,875967033,808464435,876031033,926169393,741422132c876163129,808597301,842556216,926299957,741421879,942815544c909653816,876162096,892418098,741618741,875639863,892942392c959982640,859321394,741751096,943010360,842347315,809001780c859123769,741749554,909259832,892942384,876031027,892418097c741946419,926234424,943076912,892939312,876099897,741356596c809054264,858927925,809067320,959787577,741816117,909194295c926037048,876162104,825307187,741356598,943273273,926430005c926428213,808530230,741487670,875706680,909456945,876045106c926233393,741423160,825831481,959591481,876096565,959524914c741751096,808859448,842019123,926428215,825243957,741684279c909194295,876034097,926442289,943077685,741946416,909457208c859322419,842607667,859059765,741749304,892483896,942880564c926428208,909326389,741618231,892678712,943011120,959996720c858863154,741946169,942814777,876032560,842607664,892352821c741749047,892941625,943272249,876162105,876099122,741617714c808596536,859191601,842621751,842282549,741552184,875967033c959723826,876162098,825307187,741816632,876164409,926298422c876162102,876099122,741815860,825832761,858798393,892887859c926496568,741880118,909717561,825766709,842542132,909325877c741487926,959788856,808663094,909716536,842020914,741357620c926038328,858797620,892887858,892481849,741553200,842150968c892351288,842542130,825440309,741880375,875705401,926036018c876162100,859255347,741355824,858928184,842544948,876110645c859320882,741487920,875901496,825571379,876162102,842150962c741619248,875706680,959984440,842607667,926298422,741422648c892678712,943011120,959996720,858863154,741946169,842609209c943012148,959982648,926168370,741357619,943011640,842479155c842542132,892351797,741357621,909717561,892678965,842621749c859059765,741749304,892483896,942880564,926428208,909326389c741618231,892678712,943011120,959982640,858863154,741946169c909455929,842543924,809067320,875705145,741751093,926234424c825832752,842542130,892351797,741357621,909261112,859386673c842607673,942944825,741879859,892483896,942880564,926442288c909326389,741618231,892678712,943011120,809053232,859125305c741684533,909455929,842543924,959982646,926168370,741357619c943011640,842479155,842556212,892351797,741357621,909261112c859386673,842607673,859059765,741880376,859385913,959788082c926428214,892352309,741486905,892678712,943011120,959996720c858863154,741946169,842609209,808663092,959982648,926168370c741357619,943011640,842479155,842542132,892351797,741357621c909717561,892678965,842621749,859059765,741749304,892483896c942880564,926428208,909326389,741618231,875706680,842412856c808987704,926037816,741355574,825832761,909588537,876110649c942945074,741880888,842150968,808989240,876096562,859320882c741487920,926494777,808990513,876162104,909258806,741552184c825832760,943009849,876110643,909652018,741684532,808662073c943206705,809053236,842348089,741815093,875705401,859123762c926428215,825243957,741816628,909457208,875639092,892953396c825635897,741750582,875706680,943207224,892939321,960049465c741880368,892941625,943272249,892873782,926496568,741423160c942815544,808661297,892887864,943009849,741421874,808858681c892810290,892873785,825373497,741684534,909259832,842149937c876096569,859320882,741487920,926496057,825440056,842621748c842282549,741945400,808662073,859190583,892873782,926038328c741750065,892678712,943011120,959982640,858863154,741946169c825832761,909260857,809067312,892482361,741619512,926496057c842543922,892939319,959985465,741750067,926038328,825242932c842607668,926167609,741749557,842216505,808924720,892887864c909652793,741553974,876164409,926298422,876162102,876099122c741815860,875705401,825766194,808987703,875706680,741422900c942814265,842021175,842556217,909325877,741487926,926233144c959525424,876162102,808596530,741552688,909259832,859254833c842542134,876032821,741749045,909259832,859254833,809001778c943208760,741357625,808858681,808990258,876162105,859255347c741355824,808662073,842084657,876096561,859320882,741487920c875901496,825571379,876176182,842150962,741619248,875706680c959984440,842607667,926298422,741422648,909259832,859254833c842607666,926101558,741815344,909455929,808531252,926442292c842215478,741879859,842412601,825832243,842542131,892351797c741357621,909261112,859386673,842607673,942944825,741879859c859385913,959788082,926442294,892352309,741486905,892678712c943011120,959982640,858863154,741946169,875705401,875573554c876162100,875837746,741683768,859124280,926495287,842556217c892351797,741357621,909261112,859386673,842607673,842282549c741683256,859385913,959788082,926428214,892352309,741486905c892678712,943011120,959996720,858863154,741946169,842609209c808663092,959982648,926168370,741357619,943011640,842479155c842542132,892351797,741357621,909717561,892678965,876176181c825373746,741487664,892679992,926233655,809053240,859386169c741881394,926496057,808532280,926428208,875769910,741947696c825832761,926365753,926442290,859256117,741486643,875706680c876099377,959982649,825309234,741879859,825439289,943075636c876162102,875704374,741816628,909259832,876032049,876110641c808531506,741487410,909259832,859254833,892939314,876099897c741554486,825832761,892483641,892939319,926037305,741749042c909259832,825702704,876176180,825307187,741619768,926496057c859321138,876162099,842150962,741553968,909455928,942880051c926428208,892743990,741618228,942815544,808661297,809067320c909456441,741619761,808858681,825242930,842542135,859255605c741749554,809054264,909456949,809053237,825374009,741751089c909652024,909128246,876045112,842347825,741685297,943207736c875967030,926428215,842021173,741683248,959983672,808924984c892873776,959592760,741619252,942748727,959460657,892953394c943208249,741750072,858928184,892352308,926428214,825438262c741618224,842216505,926168880,909192243,959853622,892351283c842283052,909652022,946026297,892547641,825374770,909588524c892746032,959199286,943075892,943273523,825505580,892680246c942422069,875901492,808857907,959789356,808990775,946024504c909587762,942750004,959461676,926495281,925644599,825635124c892678713,842283052,825439285,959197238,825766452,875837235c842610732,842543160,946025524,842610736,959656501,909521196c909718580,741880628,808858169,842217523,809053240,808858169c741619760,959592760,825440563,842542135,842217525,1664169527c858862647,943208245,892939313,842151737,741356592,892679992c909456183,926428208,909717558,741815861,943207736,875967030c876031026,959920177,1664562488,909259832,926497072,926428214c825702197,741947441,892482616,858862132,876162101,959459379c741684280,875968049,959919665,942421304,909194807,959590707c842610787,942748729,942421815,808858164,875968055,842610732c858862649,925644342,892809524,875771952,959461676,842478900c942422064,909587762,825440055,842610787,926103352,959197240c825766452,875836725,825505580,959985716,942420021,942944825c909719603,892483628,892547896,942421042,943274032,808466231c842283107,859386160,824980536,859059766,875968054,876096562c859059506,741357105,942814265,876032817,808987700,926431544c741355575,808596536,942881073,876045108,909392177,741553713c892482616,909194036,876162096,858863666,741618743,825636664c808530486,809053232,825832249,741750326,909194295,858929201c842621747,942878774,741880371,842609976,808858933,842607668c942814262,741552434,842216505,960049463,909192240,808662070c909457456,859060524,909193520,962801716,892877109,892811315c909588524,892746032,942420534,825504313,842413366,825505580c943142195,942420280,909718839,959721528,909261100,892810032c962803509,875967794,842478899,842610732,859255861,942420024c859321655,875706166,959789356,825833527,942420016,959920176c892483122,842283308,892416564,946026037,858797623,959853874c942684204,925971253,942420534,808793394,892548661,842610732c858862649,942421814,943273010,825242417,892483628,859123765c946025523,942813748,875967025,942684204,926365753,959197232c892614960,925971509,825505580,842217526,942420277,808924471c808990262,959789100,808466737,946025015,875901492,892547378c892483628,842544695,925643828,825635124,926497080,892811308c875900983,942420016,859125808,926103344,959461420,925970480c946025528,842610741,875967545,825505580,926364729,942420528c842610741,876097848,842283052,943141939,942422066,909194807c960049202,959461676,842543665,929248052,825635124,926233145c859060524,825373745,942422329,942750005,858796857,942684204c926365753,942420528,842610741,875967545,825505580,909521208c946024499,926298681,842086200,959789356,859322423,942421555c892678708,808530486,942684204,808532281,925644850,825766196c909587764,892811308,875900983,946024496,859125808,926103344c959461420,842216752,959197236,943143221,926364983,825505580c892549174,942421808,959920176,842217010,942684204,808596277c946024754,909194807,926494770,959789100,959525427,925644336c825635124,825241657,959789100,842281521,942420024,926102834c943077172,909261100,842150964,962802489,808531506,859385907c825505580,943011123,959197747,943274293,842348852,959789356c909391160,959197748,943274293,842282546,892811308,842478392c929248307,942944564,909522487,942684204,892746037,942421555c825504308,909457458,909261100,842543668,959198769,875573302c909128249,825505580,825701433,946026296,909522992,859254834c859060524,825702192,959198519,875836978,825831986,842610732c825832501,925643575,942944564,808794424,842283052,959460657c962803766,892350518,825766960,909588524,808530736,942421042c959460919,825372985,825505580,942683447,959199539,892483888c842217529,959789100,942945586,946025267,926429753,859322163c842610732,942749748,925645108,842281268,942813490,959789356c808596023,942420020,825242164,842479672,909588524,909127985c946025780,909654069,842282546,825505580,943273784,959199029c943274293,842479155,959789356,858993976,942420534,875901492c926101810,859060524,943271984,929248564,876163380,909719095c959789100,825702451,942420537,859321655,808727095,909261100c842543668,942420017,926233911,859385909,825505580,842543414c962801715,892614960,942682679,892483628,926365239,942420275c943206969,842414135,842283308,892678456,925643828,942944564c808794424,909261100,859321136,946026546,808924471,909718325c909588524,892746032,942420534,842217781,808923952,825505580c858798136,942421047,909718839,858992695,943011884,876163641c946026549,959460919,959853878,909588524,892811568,925644344c892547380,808530231,859060524,909193520,959197236,892877109c892811315,909588524,909127985,946025012,825504313,842413366c825505580,943142195,959197496,959527216,892940852,859060524c959525937,942421044,926429753,842544947,909261100,859321136c929249330,943075636,842347059,959461420,892679472,959198260c858797618,842149942,909588524,808530736,942420787,909587762c892877111,825505580,825307700,946026544,942881077,858863925c959789356,909326393,942420791,825308727,926168624,942684204c858929463,925642807,876032308,825833272,842610732,859125560c962801714,858797618,875574071,842283052,825373749,942422066c825766457,926101552,825505580,876034100,959199280,825702704c825505848,959461676,892352050,962803513,842282546,925971000c909261100,808661041,925643577,892547380,842217525,959789356c959723577,959197749,892877109,842282548,842610732,943142968c962803765,959723058,943076662,825505580,892940598,942420529c875901492,808857907,842283308,926101816,942421044,943274032c808466231,842283052,859386160,929248312,825635124,842413881c842283052,825439285,942420022,960051253,808464947,942684204c926365753,942421296,825242164,876098361,825505580,926495030c946025014,875901492,808857907,842283308,926101816,942421044c808466736,808990513,842283052,859386160,925643832,876163380c859189558,842283052,825439285,962801718,825766452,875837235c942684204,926365753,942420016,825242164,876098361,825505580c926495030,942420534,875901492,808857907,943011884,842217785c946024496,943274032,892352311,842283052,859386160,925643832c825635124,842413881,842283052,825439285,959197238,825766452c875837235,959461420,925970480,946024504,825242164,876098361c825505580,825635897,942420790,875901492,808857907,842283308c926101816,942421044,943274032,808466231,842283052,859386160c929248312,825635124,842413881,842283052,825439285,942420022c960051253,808464947,942684204,926365753,942421296,825242164c876098361,825505580,926495030,946025014,875901492,808857907c842283308,926101816,942421044,808466736,808990513,842283052c859386160,925643832,876163380,859189558,842283052,825439285c962801718,825766452,875837235,942684204,926365753,942420016c825242164,876098361,825505580,926495030,942420534,875901492c808857907,943011884,842217785,946024496,943274032,892352311c842283052,859386160,925643832,825635124,842413881,842283052c825439285,959197238,825766452,875837235,959461420,925970480c946024504,825242164,876098361,825505580,825635897,942420790c875901492,808857907,842283308,926101816,942421044,943274032c808466231,842283052,859386160,929248312,825635124,842413881c842283052,825439285,942420022,960051253,808464947,942684204c926365753,942421296,825242164,876098361,825505580,926495030c962802230,842479925,808726578,942684204,875837751,942420786c808466736,909588273,959789356,825833527,925643313,892678452c825766964,909261100,859321136,962803762,825833781,959854137c909588524,808530736,959198770,842479925,858862387,825505580c909455672,942421296,959920176,842217010,892483628,909259826c962803255,842282546,875639352,959461676,842215989,925643573c943206708,925970736,959461420,892679472,959198260,858797618c842149942,909261100,842150964,962801977,808531506,859385907c825505580,943011123,959197747,943274293,842348852,959789356c909391160,959197748,943274293,842282546,842283308,892679225c929248824,825635124,926366007,842283052,825439285,959197238c825766452,875837235,942684204,926365753,942420016,825242164c876098361,825505580,825635897,946025270,875901492,808857907c842283308,926101816,942421044,909130032,909194039,842283052c959983670,925643573,942944564,942946616,842610732,942880820c946026041,859321650,875705651,909261100,842543668,942420785c892547641,959460146,825505580,875836725,959198008,825242420c808728113,959789356,942880056,946025783,959460919,842413366c842610732,892743988,925643318,892547380,825767991,892811308c808990265,959199540,909392181,942944560,909392172,842347056c962802742,892809780,892350512,959789356,942813751,942422320c942944825,942814771,892483628,875770930,959198516,875967794c943076659,892483628,825570102,962802738,825766452,842348339c959789356,909194804,959198775,943075892,926299188,959789356c809056561,942420787,959920181,942749239,959461676,942880054c962802737,943075892,875573812,842610732,825701429,959197746c842020404,959788852,959789100,943010353,942420785,825373236c959919927,842283308,842283062,946025520,825766457,859256113c959789356,842545457,942420278,959789104,909586998,892811308c943207993,942420530,825766457,942682929,959461676,825636148c962802744,842281524,926102832,892483628,842217267,942421555c892352816,892745014,959461676,825307701,959198777,959723058c909719349,909521196,825636148,1664233522,875706680,825635384c809053238,825374009,741749047,825636664,808530486,926428211c808728117,741488696,925971511,909127733,809053238,926233657c1664626738,926233144,859256630,959982641,859256882,741488695c942814265,875902257,876031028,943207473,741356857,959592760c875769908,892873781,892678713,1664496691,959592760,842217779c842542128,842217525,741422647,875968049,926102322,959199287c825766452,892744244,892483628,858797877,942420789,875901492c842215730,942684259,808532281,925644850,825635124,892875832c892811308,875900983,942420016,859125808,926103344,959461420c842216752,959197236,892746032,892351283,825505635,892680246c959197494,858928690,875705396,859060524,892874802,942420528c808858164,808924727,892483628,842609460,824981048,859059766c808531254,892887860,842414136,741815350,842412601,809055027c808987705,859123769,741487410,809054264,858797365,876031027c909195313,741487414,943206456,909195317,876176185,842281267c741422388,909717561,960049205,892939320,909456953,741487666c942748727,875639096,842542133,959657013,741947442,943010360c926167347,809001782,926431544,741486647,959788856,875902774c909192244,909194294,859255353,859060524,909193520,959197236c892877109,892811315,909588524,892746032,946025014,825504313c842413366,825505580,943142195,959197496,926496050,825308465c842283052,875901234,942421815,943274032,858797879,942684204c858928694,929249330,943075636,825636149,909261100,875836210c942421042,926102834,959656499,909261100,842543668,959197233c808531506,859385907,909521196,858993204,1664366647,960050489c892941368,892939314,875903033,741487670,809054264,858927925c876096564,825569586,741683762,942748727,859189304,876096561c808792370,1664628281,859189817,909718326,959982640,859256882c741881655,943206456,892745525,876031031,926233393,741880118c926496057,875573810,876096560,942747698,1664235320,808859448c909456953,892873777,842414136,741487670,875968049,926298678c942421811,876163641,892613424,808859948,925906224,959198260c842282546,858862136,842283107,959722549,925645108,892809524c959591216,942684204,876164408,942422068,959527221,959460913c909588524,808530736,959199282,859059762,926233136,825505635c909260085,942421817,942881077,858863925,959789356,909326393c942420791,808858164,825701943,959461676,859058739,824980020c875836982,825702201,959996729,909588530,741881904,825635385c926103606,842607665,942814262,741749042,909718841,842348341c876031029,925972017,741880119,875967033,926364729,876176183c825307187,741947448,875967033,825374770,959982640,959722802c741553969,875639863,892942392,876096560,808792370,741881401c808465977,942944309,926442289,825438262,741618224,926429240c809055033,909192245,909456438,892417841,892483628,926036792c942420022,926233911,943142196,959789356,909260857,946026036c942813748,842020914,825505580,943011123,942420275,909718839c959721528,892811308,943207993,959197234,875967794,892941620c842610732,859255861,946024504,859321655,875706166,892483628c892678197,942420024,825635385,959658291,842283308,808530484c942421044,926429753,942946358,892483628,959657010,946026805c942813748,925905203,892483628,926365239,959197747,875967794c959787059,892483628,825570102,959198258,842348853,825308982c959789356,909194804,962803255,943075892,926299188,959789356c809056561,942420787,959920181,942749239,959461676,942880054c942421041,859190578,842348086,892811308,859321913,962803760c842281524,876099376,909261100,959656754,942420273,960051253c808728372,842283052,825440306,959199024,842479925,943076659c842283308,842084916,962803513,959723058,876164917,842283052c909457456,942422328,942813748,842346547,892483628,892875572c959198769,842281524,875966514,842610732,942880820,962802489c909194802,825636919,892483628,892678197,942420024,825635385c959658291,892483884,825570358,942422064,875901497,808989495c892811308,926298936,946025522,808793394,892548661,959461676c892548406,959198517,875967794,909260851,842610732,859255861c942420024,859321655,875706166,892483628,892678197,946024504c825635385,959658291,892483884,942879798,959199282,842217776c909718836,892811308,959787063,942420529,808793394,808990005c842610732,959656246,962804019,842281524,875835441,892811308c892614453,959199287,959527216,943075891,959789356,925972020c942420275,909718839,892745016,842283308,942748212,946026033c808924471,808793653,909588524,943143216,942420788,942944825c942814771,892483884,842151737,959198519,842281524,942814512c842283052,925905206,946026035,892416564,842217265,959789356c859387959,942421557,959789104,858927158,959789356,876034353c959197753,825702704,875771960,959789100,808532273,962803513c943075892,959787572,909588524,875836977,959199280,959527221c909324855,959789356,842478133,942421553,842610736,960050739c842283052,808663090,962802229,842479925,943076659,959789356c842610993,959197240,959658288,825766194,909588524,858927920c942421296,808793394,808990005,892811308,892810809,962802996c842281524,892743730,842283052,925905206,959198771,808531506c959919410,959789356,925972020,942420275,808858164,825242169c892483884,808662070,946025270,858797623,942682930,942684204c892744247,959198520,909392181,909588017,959461420,892679472c959199283,842281524,959852594,942684204,825767224,946025526c876163641,808990769,842283308,842283062,942421040,825635385c943011378,842283308,892416564,942420278,943274032,926366008c892811308,859321913,962801713,943075892,959787572,842283052c960050225,959199283,842281524,942944305,942684204,892811573c942420533,959460919,943271992,892483628,842608691,962803762c959591986,943075640,842283308,808530484,942421556,959789104c842347831,909588524,808991024,959199289,858928690,842085428c959461676,892940849,962803762,959527221,825702200,959461420c892679472,959199283,808531506,808792883,842283308,842283062c959199541,943012144,943077175,842283308,808530484,946025780c808989241,875705657,909261100,825439026,959198260,909261104c808464689,959461676,859059510,959197746,842281524,825833264c942684204,875835961,946024759,926167604,943010105,842610732c909326388,942422066,909587762,909193783,959789356,892877105c959197745,825242420,875835698,909261100,842019636,946025014c942944825,859321907,892483628,842609460,959197752,842281524c942944305,909261100,942813233,942421043,842019380,926234160c842283308,842283062,962802736,909194802,959460919,959789356c926366001,942421556,926167604,892483897,892483628,926101557c942421049,942944825,876099635,909261100,859191604,962802481c842281524,875966514,842610732,943077176,942422068,842479664c959460919,959789356,925972020,942420275,825373236,926365495c842283308,808464948,962802482,943075892,909588018,842283308c875837494,959199286,943143221,909456185,892483628,926429235c959198258,875967794,825440307,909588524,858994225,962801720c876032564,909260600,959461676,825307701,942421561,875705650c942684465,825505580,842543414,942422066,926429753,942684212c959789100,942945586,946025779,808466736,859322161,842283052c859386160,925643832,825766196,942814004,959789356,892811319c942421815,842610736,876164149,942684204,926365753,962802736c943143221,842084665,825505580,892745011,942421561,859321650c825766961,909261100,926298928,942420793,959460919,808858934c909588524,892811568,929248824,926429492,892745785,909588524c875836977,959199536,926496050,842282800,909588524,825570352c959199280,959658288,926363954,825505580,825243704,946026033c959460919,842609975,859060524,875968304,942421552,808858164c959854135,942684204,808597046,925642807,876163380,876033590c892811308,943272758,946025270,808793394,842609973,959461420c842216752,942420531,892352816,858992693,825505580,909521208c942420531,892876848,959852856,859060524,875705393,962801973c959789360,842282297,959461676,892811317,925644080,892678452c808988978,909261100,892351284,959197234,943075892,892352307c909588524,892746032,962801974,825833781,875901241,825505580c858863672,959199289,842479925,808726578,892483628,909194290c942421557,959460919,959853878,943011884,909260344,929247796c926429492,926234681,842283052,960049206,942421559,926364983c959983921,842283052,842413365,942421297,859321655,892613685c825505580,909193780,962803249,859059762,808596784,842283308c926103606,942421296,943274032,909719095,842283052,875573558c925644856,942944564,892548152,959461676,842478900,946026544c909587762,825440055,842610732,926103352,959199287,825766452c875836725,825505580,959985716,942420021,942944825,909719603c892483628,892547896,946025522,808466736,808990513,842283052c859386160,925643832,825635124,842413881,842283052,825439285c942420022,960051253,808464947,842283052,825373749,946026291c892483893,892352053,825505580,926495030,959198262,943143221c909457464,842283052,909128240,942420534,808989241,892613176c942684204,842347065,929249587,876032308,943011129,892483628c926036792,942420022,926233911,943142196,959789356,926300473c942421554,942813748,842020914,825505580,943011123,946024755c909718839,959721528,959789356,825243188,959199284,875967794c909455411,842610732,859255861,942420024,859321655,875706166c892483628,892678197,946024504,825635385,959658291,875706412c892352569,942420531,808793394,875770677,842283052,842086450c942421046,858797623,942813233,892811308,925970489,828585268c859059766,842413366,892873777,875704633,741357618,943273273c942879797,926428212,825438262,741552944,892941625,875836978c876031033,909456177,1664103736,960050489,926298936,892939315c959788089,741947187,809054264,858927925,959982648,842544178c741422643,875639863,842412338,809053234,825635385,1664233777c875705400,842610999,842542135,875968309,741749049,909259833c808596536,909192249,909194294,875967033,842283052,825439285c959197238,825766452,875837235,942684259,926365753,942420016c825242164,876098361,825505580,926495030,959197750,876032564c808859959,959461676,808990773,942421553,959460919,875967798c959461731,842478900,925643056,876032308,926167097,842283052c909652022,942421817,960051253,876164658,942684204,926365753c942420784,926233911,909195315,909521251,892744500,741945654c892482616,909194036,876162096,858863666,741618743,959983672c808924984,876096560,959524914,741619763,959525943,909194804c876110643,859059506,741357105,942814265,876032817,808987700c859123769,741749554,859387192,909194808,876031033,943207473c741946164,842150968,808793649,876176181,859255347,741750583c892940345,909391160,959982642,808532018,741947442,875968049c959789364,942420274,926298681,842086200,943011884,959658297c946026550,909194807,960049202,892483884,875900985,925645109c876163380,808793653,959789100,842281521,942420024,842610736c926168115,942684204,926365753,946024496,808924471,808990262c825505580,825702452,959199541,959723058,926232630,909261100c875836210,959198258,943274293,842282546,959789356,909717817c828585526,859059766,825308470,876162097,909128243,741815604c808596536,959526456,808987704,859123769,741684018,875706680c909324856,876031025,825373745,1664234038,943010360,942944563c892939313,842151737,741422128,808859448,909456953,808987698c842610488,741357363,942748727,943206456,876162100,875640882c1664431666,926496057,942813746,842607673,942814262,741355826c892483896,925972788,909192243,858928182,808663093,842283052c959460657,959199286,892350518,825766960,959461731,842152241c942420020,892352821,875901497,943011884,859322679,942421048c942813748,842346547,943011884,876032569,959197745,875967794c825571380,859060579,926298162,942422064,859125808,859255346c842610732,909326388,942422066,842479664,808465975,842283308c892416564,942420789,842610736,825701428,909261155,942747697c942420785,942813748,859190067,959461676,942683698,959198261c842281524,825700402,959789100,892352817,959198008,943075892c892416564,859060579,942747952,959198264,892746032,926102834c842283308,892351028,942421811,926364983,808596528,959789356c892547639,942421559,942944825,876099635,909261155,859191604c959198001,842281524,875966514,942684204,875835961,942421558c825242164,943208505,959789356,925972020,959197491,808531506c926234675,842283363,858927668,942421810,842217781,892679729c842283052,842019126,942422322,942813748,842346547,959789356c859256887,942421041,926495794,858862905,959461731,875641139c942421041,842086709,825766452,909588524,892746032,959198518c909325874,842151732,825505580,959853625,959198771,892614960c942815541,842610787,842347575,942421814,875574839,825307445c859060524,876032050,925643575,842281268,859386674,959789100c959789107,959198001,943274293,859256371,842283107,909586486c959197495,842217776,842281780,825505580,942683447,942422323c859321650,825636658,959789100,808858161,942420791,808858164c825701943,959461731,859058739,925643316,842281268,909194801c842283052,825439285,959197238,959789365,808859952,909588524c909127985,942420020,842217781,808923952,825505635,858798136c959198263,959723058,926365492,942684204,960050488,942420789c943274032,926496311,842610732,926168119,925642806,825766196c825372982,942684259,892746037,942421555,892352816,943206965c909261100,842543668,942421553,825766457,959722800,825505580c808464950,942421553,909718839,959721528,943011939,909194808c959199537,842020404,943011636,842283052,926300208,959199536c942881072,926365753,842283052,925905206,959197747,858797618c926167095,892483939,942814262,942420272,858797623,942682930c909261100,959656754,959198001,943075892,875573812,842283052c909324596,959197234,959527221,875640120,859060579,842216497c942420274,909194807,942683188,892483628,943009845,959198771c909325874,859322676,842414380,842149944,959199538,959789365c909654321,959789155,859190578,959198775,943143221,909456185c842283052,825767732,959198003,875967794,926102324,842610732c859255861,942420024,825635385,808728883,892483683,892678197c959197240,892746032,892679475,892483884,942879798,942421554c875901497,808989495,892811308,926298936,942421042,808793394c808990005,842610787,959656246,959199539,842020404,875705653c842610732,925971763,959198265,825702704,808858935,959789356c909194804,942421559,909718839,892745016,842283363,942748212c942421553,808924471,808793653,909588524,943143216,942420788c942944825,942814771,892483884,842151737,959198519,842281524c942814512,842283107,925905206,942421555,892416564,842217265c959789356,859387959,942421557,959789104,858927158,909392172c926167600,942421557,959789104,842347831,909588579,808991024c959199289,943075892,875573812,842283052,960050225,959199283c842281524,942944305,942684204,892811573,959197749,892746037c875902774,842283363,842283062,942421040,875639348,942881081c842283308,808530484,942422068,959789104,842347831,909588524c808991024,959199289,943075892,875573812,943011939,825700921c959198261,842020404,858798134,942684204,892811573,942420533c959460919,943271992,959461676,825308722,942420016,959460919c809056313,842283363,892351028,959199538,808531506,875771954c959789356,825635381,959198777,842348848,909717809,892483628c959525938,925644848,892547380,808727350,943011939,909260344c942421812,809055543,892350514,909261100,842543668,942420529c960051253,876164658,909521196,808465204,741880888,808859448c959788857,842621746,909718582,741618992,809054264,858927925c959982645,892614450,741619767,858862647,842413877,892873777c892875577,741552441,875705400,909325105,809001778,859123769c741552946,858928184,942684212,876031033,926233393,741552694c842412601,842282035,842542132,842217525,741487927,809054264c858927925,876110642,942945074,741947440,875968049,892942642c942420279,842086709,808989236,842283052,909719348,942421046c858797623,858992689,959789356,825242169,929249079,892809524c842477616,859060524,842217266,959198007,926429748,926496569c909588524,825374257,959197488,943012144,859321398,825505580c943273015,962804016,842479925,808726578,959461676,926431285c942420281,959460919,892745014,842610732,942946104,824980016c859059766,942880310,926428213,825243957,1664497972,876163129c825505077,926428210,842412342,741816624,859385913,909521209c876031030,859125041,741619513,842412601,842282035,842607668c960049718,1664497974,808859448,909456953,876096563,892874802c741749300,875639863,959656498,842607666,876164150,741816119c942815544,808531767,808987701,859123769,1664365362,960050489c875836472,909192241,909456438,808464435,959789356,808596023c959197236,825766452,808727091,909588524,808597041,942421817c875967799,842545200,825505635,909193780,959197490,926036788c859255347,959789356,808924470,942420785,943274032,909719095c892483628,909194290,925644597,943206708,892679729,959789411c943208503,959198773,926036788,876099889,909588524,808530736c942422322,909587762,892877111,909521196,825439284,741617972c842216505,926036791,926442291,926300469,741422133,942815544c926364471,876096567,808792370,741552439,909194295,842151985c926428216,892352309,741421108,825831481,875706418,892953394c842545465,741618742,825831481,959591481,876031024,959526449c741553458,842216505,892614192,892873782,926430009,741815609c959983672,959854392,926442294,926300469,741618741,875968049c875769905,942420280,825504308,825243186,842283052,925905206c942421300,858797623,842215473,959461676,825375027,929249079c825635124,959984696,943011884,825766457,942421048,960051253c808728372,842610732,926103352,942420792,926102834,926495795c825505580,959920180,946026034,859321650,825636658,892483628c858863413,942421304,909194807,842019122,959789100,876098864c824980280,825505334,959723574,842542136,859255605,1664234807c926233144,808726576,808987701,926431544,741816630,959984952c909392178,876031028,858928177,741486900,959592760,842412340c842542133,842478389,1664432185,808859448,858796339,808987697c809056568,741946935,959525943,875967796,892873785,942815544c741619761,808859448,859191609,926428214,909717558,1664693813c859124280,842479664,909192242,909194294,876099895,892811308c875900983,959197488,825833781,808661304,959461420,842216752c942420787,892416564,892482097,825505635,959985716,942420789c859321650,825766961,959789356,892547639,942420023,892352816c959656499,842283052,808989747,925645112,943206708,876163889c959789411,892811319,942421815,909391920,875704886,909588524c808530736,959198514,959658288,926363954,909521196,892744500c741946931,842412601,842282035,926442292,892549173,741552183c960050489,875967032,876162097,942946098,741487159,858862647c808531765,892939319,842151737,741356592,960050489,858863665c876110646,925906482,741619254,808596536,842086705,876031030c842150961,741749553,825373752,909717557,959982648,808532018c741421112,909259832,909522736,842621750,909130037,741356338c875968049,842281778,942421561,808924471,808990262,842283308c892942136,942421044,858797623,959590449,842283052,943141939c929248562,943206708,959985712,842283052,808924211,942421046c859321655,842084918,842610732,926103352,942421815,892352816c825374004,825505580,942813748,962803257,842479925,808726578c892483628,909194290,942421557,875901492,875770162,842283052c892809522,824980786,875836982,858861619,876162099,825307187c1664103478,875967033,808662585,808987703,859123769,741422130c942815544,942683703,876031033,909392177,741750582,926496057c926234424,876162103,892614962,1664103480,808859448,842019123c926428214,808728117,741423160,892417079,842150965,959982649c943142450,741486903,808596536,909521976,876096563,925906482c1664431670,808465977,825702708,909192248,909456438,959722035c959789356,808596023,959197236,825833781,909324600,959789356c909260857,942420532,875901492,943141172,825505635,825701683c959199024,892483888,842217529,842283052,960050225,942421811c909194807,875573554,942684204,876164408,925643316,876163380c959919670,842610787,926431030,959197745,808531506,892418097c842610732,926103352,942420792,909194807,842216501,909521196c875770420,741357874,926494777,909457201,809067313,959787577c741814579,909259832,926299952,926428210,808924981,741487156c909194295,909587256,809053236,876163385,741685554,892941625c859255097,959996726,959658290,741356083,959788856,858796848c876031027,892876337,741947698,892941625,942944569,842607665c909130037,741880370,959592760,825440563,876176182,842478131c741946418,875968049,959854900,959198772,808596276,909326135c842283052,858927412,942420532,875901492,808661298,892483628c875770930,929248564,876032308,825636153,842283308,926430263c959199026,842282546,808727097,909588524,808530736,959197235c925905716,892612918,825505580,842543414,946024499,909654069c926168626,892811308,808595513,942421296,858797623,942813233c892811308,925970489,824980788,859059766,842413366,892873777c842414136,1664562230,875705400,858862641,926428212,825438262c741880368,959788856,876032304,876031029,942749233,741422135c943207736,875967030,926428215,842021173,1664430128,808859448c842019123,876162104,909586483,741684273,909194295,858929201c892873776,842414136,741815350,959788856,808464944,926428213c825438262,1664627248,959788856,876032304,909192245,909325366c825374261,943011884,909260344,942421812,825504308,875770164c909588524,808530736,942422066,809055543,892614449,825505635c926429494,942420276,892416564,943077680,892811308,875967288c942421302,892352816,808727091,959789356,892811319,925644599c825766196,808465973,892811363,808990265,942422324,859190583c858994744,842283308,808596020,959198774,943012144,842413879c959789356,842152245,959199028,943012144,959919416,842283363c808726840,959197232,842281524,959461425,859060524,808662834c942420017,875770420,892483639,842610732,858861880,942422064c825766457,959461424,842283363,808464948,942420018,892876848c875966776,959461420,943011120,959197232,825242420,876099633c842610732,808596787,959198773,842281524,859387696,959461731c943206711,959199539,892746037,825700919,842283308,842283062c942422325,909587762,892679222,842283308,892351028,959199538c842610997,825766192,842283107,959789104,959198004,943012144c875705656,959461676,943272247,959198773,875967794,875575346c909261100,808530740,959199538,943012144,942880566,959461731c825308722,942420016,960051253,943010867,842283308,925905460c942420793,825635380,825505584,942684204,909586999,942422064c808924471,926299190,942684259,808596277,959198514,842281524c943075378,892483628,859058229,959199280,943075892,959525938c842283308,842283062,959198256,842217776,926234676,892483939c825570358,959198001,842217776,909718836,842283052,808923442c959198769,943075892,875573812,892811308,926364472,959199540c842281524,875704368,892483683,859058229,959198001,842479925c892810547,842610732,858861880,959198006,875639604,909653553c842283308,808464948,942421809,825635380,825505584,842283107c842019126,959197747,825242420,876099633,959789356,942879287c959198003,842281524,859387696,909261100,942813233,942421043c959460919,825308728,842610787,858861880,942422064,842610736c959592244,842283308,842084916,942422073,943274032,926366008c892811308,859321913,959197233,943075892,959787572,842283107c960050225,959199283,842281524,942944305,942684204,892811573c942420533,959460919,943271992,892483628,842608691,959199282c959591986,943075640,842283363,808530484,942421556,959789104c842347831,909588524,808991024,942422073,808793394,909326389c909261100,876165426,959199028,959527221,959854392,959461731c825308722,959198256,808531506,808596274,842283308,842283062c942422325,892352821,909259320,842283308,808530484,942421044c808793394,858862388,892483683,809055028,942422322,942813748c842346547,842283308,809056056,959199282,842281524,825700402c959789356,825833527,942421040,859190578,825636406,842610787c858861880,959199280,892614960,876097846,842283308,892351028c942421811,926102834,909324851,959461420,892745008,942421302c808793394,892548661,942684259,909652535,959197235,875967794c808924467,842610732,859255861,942420024,859321655,875706166c959461676,825307701,942421561,875705650,942684465,825505635c842543414,942422066,959789104,909325622,842610732,808857908c942420021,858797623,926036017,959461676,825636148,925644599c825766196,943076150,909261155,808923952,959199540,959591986c808466233,909588524,825636657,959199287,892614965,959918905c825505580,875967545,959198258,825766452,892744244,892483683c858797877,942420789,926429753,808990515,842283052,825504052c925644339,825635124,892482104,842283052,909259060,959197488c959527216,825831988,909588579,808530736,942421042,825504313c926494776,825505580,859058488,942421554,808924471,808465461c959461676,942880054,942421297,943206969,892745783,959789155c858863921,925643317,926429492,808859705,892483884,892417849c942420273,926233911,875574837,959461420,842216752,942421043c892352816,858992693,825505635,909521208,942420531,892876848c959852856,859060524,875705393,959197493,943012144,842413109c909261100,926168627,925643058,943075636,875968307,959789155c842281521,942420024,926233906,959787824,842283052,925970998c942421812,926167604,892483897,825505580,909260085,959199288c842479925,808726578,842283107,943206704,942420535,959460919c892745014,943011884,909260344,925643316,926429492,926234681m909261100,825439026c942421044,859321650,842478641,842283107,825373749,942420787c859321655,892613685,825505580,926103606,942420022,825504308c825243186,892483628,942944309,942422321,892678708,925970998c942684259,842413620,925645106,876163380,943142454,959461676c842478900,942422064,909587762,825440055,842610732,926103352c959198775,825766452,875836725,825505635,959985716,959197237c943274293,842479155,842283052,909653812,942420532,943274032c943273527,842283052,859386160,925643832,825635124,842413881c842283107,825439285,942420022,960051253,808464947,959461420c925970480,942421304,825242164,876098361,825505580,926495030c942420534,875901492,808857907,842283363,926101816,959198260c943274293,875836978,842610732,808923444,925643831,842281268c892811313,909261100,808923952,942422324,858797623,909456180c959461475,842216752,959197492,892483888,926364985,825505580c842216757,959198768,825242420,808728113,959789356,942880056c942421303,825308727,842282544,842610787,892743988,925643318c892547380,825767991,959461676,842283313,942421305,825242164c909719609,909588524,808597041,942422329,859321655,909391671c825505635,842217526,959197493,926496050,825308465,859060524c943271984,942421300,858797623,892481585,892811308,925970489c925644084,825635124,825505592,943011939,909260344,942421812c825504308,875770164,909588524,825570352,942422320,809055543c892614449,825505580,926429494,942420276,909654069,926168626c892811363,808595513,942421296,858797623,942813233,859060524c825636656,925644084,825635124,808661560,909261100,859321136c942422066,842610736,808466227,909588579,808530736,959199282c842479925,858862387,825505580,909455672,942421296,909654069c926168626,892811308,808595513,942421296,825308727,875836976c842283363,926101816,925644340,943206708,859255600,842283052c909652022,942421817,892547641,825374770,909588524,808530736c942420275,809055543,892614449,825505635,942684216,942421304c859321650,808859442,892811308,892614453,942422071,858797623c808661041,892811308,925970489,925644084,892547380,859125814c892811363,808990265,942422324,859190583,858994744,959592748c859321394,942421552,875901497,808989495,892811308,926298936c942421042,808793394,808990005,842610787,959656246,942422323c943273010,842216752,892483628,859123765,942421043,942813748c875967025,909588524,892746032,942421046,942682676,909259829c825505635,909129784,959199026,876032564,926037816,892483628c925971256,942421555,909194807,909717554,942684204,909324857c824981817,825505334,960049968,842621747,959591478,741356594c842412601,909194291,808987698,926431544,741683255,808596536c942881073,876031028,959526449,741488183,926037049,909719348c809067312,943207737,741749040,892482616,858862132,892939314c808597817,741749556,858862647,926233909,876096563,808792370c741881401,825831481,808794162,926442292,825438262,741749296c875967033,892481587,909192247,909456438,825374513,892811308c875900983,942420016,892547641,959854384,959789356,909260857c946026036,859125808,942747698,825505580,875836725,959197752c959527216,892940852,959461676,926431285,942421304,892352816c926102067,959789356,892811319,929249079,943206708,909324593c842283052,959460657,942422070,875705650,842086705,842283052c825373749,942420787,842217781,909456945,909521196,875573556c1664169527,842412601,842282035,809053236,859386169,741422898c875967033,825374770,959982642,959722802,741553969,942748727c943206456,809053236,926233657,1664626738,926233144,859256630c959982641,859256882,741488695,942814265,875902257,876031028c943207473,741356857,875705400,808858161,876162097,909128243c1664300601,959983672,959854392,876096568,959524914,741619763c875968049,909522483,942420532,875901492,808857907,842283308c926101816,942421044,943274032,808466231,842283107,859386160c925643832,876163380,859189558,842283052,825439285,959197238c825766452,875837235,842283052,909586486,942422070,825504308c875903026,825505635,842543414,942420787,859190578,875968054c959789100,892941616,942420017,858797623,875704369,959789356c858993207,824980273,909391414,909588274,892887856,892875577c741552441,960050489,926298936,959982643,959658290,741945651c875706680,926429752,876031027,943207473,741620022,859124280c909259831,926442292,926103605,741815351,809054264,858927925c842542133,842217525,741946418,942748727,808858929,892939313c943208249,741750072,926430520,926431033,926442296,909717558c741422645,808859448,943011641,909192246,842413110,892614454c842610732,960050998,959197753,909392181,859190832,909588524c808530736,962803762,959527216,858862389,825505580,926103606c942421558,876163641,892613424,959461676,942683698,942421557c909194807,892350770,959461676,825375027,929249335,825766196c842544436,959789356,808596023,942420020,926233911,808858931c909588524,892746032,942420278,909654069,842282546,909521196c909260340,1664561975,859387192,959526712,809053234,876163385c741879864,892482616,858862132,926428209,892549173,741684276c858862647,942683701,809053232,959787577,1664299832,808662073c959984951,926428214,909717558,741357109,926429240,926102073c876031024,859125041,741357108,876163129,808597301,842542136c926299957,1664168759,942815544,926364471,876162104,892418098c741618741,875968049,943010610,959197235,859059762,808596784c909261100,808530740,942420787,875901492,842215730,842610787c925971763,925644601,943075636,842149940,842283052,959460657c959199286,842479925,926232627,842283052,825373749,942421811c960051248,942813233,825505635,909456441,942422068,808924471c808465461,942684204,925905717,959199027,943274293,942945842c959461676,842283313,824979513,859059766,959787056,892887863c842414136,741815350,959788856,808464944,926428213,825438262c741880368,959788856,876032304,876031029,942749233,741422135c943207736,875967030,876110647,875639858,741618481,808859448c842019123,926428216,825243957,741684279,909194295,876034097c876096561,926167858,741619248,875706680,909456945,892953396c842545465,741815350,943011640,858928947,909192244,808662070c842543152,943011884,909260344,959199028,943075892,825243443c959789356,909260857,962804020,825833781,909522489,825505580c959788089,959197489,876032564,942815032,943011884,876032569c942420017,959460919,959853878,842610732,892743988,929247798c943206708,892810032,959461676,943273266,959197747,959723058c842477623,842283052,825373749,942420531,926429753,859256117c909521196,926495796,1664300596,960050489,926298936,959982642c825506098,741748785,809054264,858927925,842607669,858993206c741684273,909194295,808662328,809053235,959787577,1664299832c825831481,943141689,808987700,926431544,741816630,808596536c942881073,876031028,959526449,741488183,892482616,909194036c876162096,858863666,1664365623,960050489,875967032,959982644c925971506,741619504,875968049,926430769,959198517,892614960c942682679,842610732,825702200,959199024,842282546,892416568c909261155,909324337,925644080,943075636,942747700,859060524c909193520,959197236,892877109,892811315,909588524,892746032c942420534,825504313,842413366,825505635,943142195,959197496c959527216,892940852,842283052,943272240,942421561,926429753c959919923,892811308,909389879,824980275,842282550,825440569c842556210,842217525,741357111,909261112,808792120,926428212c825438262,741487408,876163129,925972021,876031031,892678961c741619509,859387192,825832760,892953395,859322681,741553974c909259832,926299952,809053233,875705145,741487667,925971511c859320373,876162105,842281267,741947697,909259832,892942384c842621745,942814262,741421362,859385913,942880306,909192249c859059254,943076913,959789100,943274033,959199025,909194802c942747960,842283052,825373749,946024755,909587762,875835960c825505580,959983926,942421817,808924471,808465461,942684204c925905717,942421811,926429753,876099379,842610732,926431030c929248049,825766196,926167861,842610732,909194297,959198514c959723058,859190582,909588524,808597041,942422329,842217781c909130033,909521196,858993204,1664561717,943207736,875967030c926428215,842021173,741683248,808859448,842019123,926428216c825243957,741684279,909194295,876034097,926428209,943077685c1664693296,909457208,859322419,892939315,943272249,741881138c859385913,926430514,892873780,926233145,741356593,909259833c808596536,892939316,808858681,1664693297,875705401,875573554c876162105,859255347,741355824,943206456,842610741,809053241c825635385,741684529,825636664,859190070,876162102,808596530c1664301367,858929464,842543669,926428209,875575093,741881912c909259832,859254833,876162098,875640882,741552437,875705401c808661298,959982644,909194290,1664366133,892483896,825833524c809053235,825635385,741355569,926038328,858797620,876162102c825373746,741749808,876163129,959854133,808987696,809056568c1664692272,909259833,892482616,876096569,858862642,741356086c909455929,825439028,876162101,892809267,741749558,892874808c808793401,892939320,959985465,1664496947,892941625,842151730c842542129,808991028,741488951,892678712,858993968,876096564c825766450,741619250,959592760,825440563,892939319,943208249c1664694320,909194295,808662328,842607668,875770422,741618228c825831481,808989753,926428208,892612662,741486897,892941625c875836978,876031033,808793905,1664497200,859387192,825832760c892939315,859322681,741553974,809054264,858927925,892939321c926431033,741816117,858862647,909326133,876096565,859059506c1664103985,875901496,842021171,808987700,926431544,741617719c808596536,942881073,876031028,959526449,741488183,859124280c909259831,842542132,892351797,1664300088,825636664,875966513c926428210,926494774,741750837,942748727,875639096,876096562c859059506,741357105,875901496,842021171,892939316,842545465c1664627766,960050489,909523249,876031030,942749233,741421874c892482616,909194036,876096560,859059506,741356089,960050489c875967032,959982647,925971506,1664366384,925971511,926232629c876096568,926167858,741619248,892678712,808662064,926428216c808530230,741946422,808859448,943011641,876031030,959526449c1664365874,808662073,875966769,892939312,859125817,741685048c808859448,909456953,959982642,909194290,741488181,858862647c943208245,926428209,943077685,1664693296,876164409,875638838c842607672,859059765,741881397,892483896,942880564,926428208c909326389,741618231,892678712,943011120,959982640,858863154c1664693049,808858681,842347826,892873780,809054521,741554229c960050489,926298936,842542131,892351797,741357621,808662073c842282807,892939320,960049465,1664299824,959787577,825701680c959982646,842544178,741683510,909259832,859254833,842542130c942879797,741880117,875705401,892678450,892873785,842414136c1664365361,926496057,909326648,876162105,825307187,741619768c926037049,875706676,876162096,892481590,741814837,892874808c892679993,842607666,959591478,1664496434,909259832,859254833c842607666,909718582,741750325,875705401,875573554,808987698c926496056,741487925,808858169,909129779,876096567,808531506c1664234295,858928184,808990260,876162100,825373746,741946677c825635385,808859446,926428212,825243957,741422130,876164409c926298422,892939318,859125817,1664497464,808858681,808793138c892873777,825373497,741684534,909259832,842149937,876096569c859320882,741487920,926496057,825440056,842542132,959920436c1664299317,943011640,943273523,808987698,875900985,741946674c942815544,926364471,926428217,875575093,741552950,892417079c859058741,842542130,842217525,1664103991,909261112,808792120c926428212,825438262,741487408,876163129,925972021,909192247c808530998,875902002,959789100,959789107,959198001,943274293c859256371,842283107,909586486,959197495,842217776,842281780c825505580,942683447,959199539,875639604,960049458,842283052c959983670,942420277,859386425,892416825,892483683,926036792c925643062,876163380,825309493,959789356,959723577,942420533c876163641,909652786,842283052,825373749,942420019,960051248c942813233,909521251,909718580,741815092,926234424,808727856c808987696,808662328,741815095,942815544,943141687,959982644c943142450,741552439,942748727,875771185,892887863,875704633c741357618,825831481,808989753,842607664,942814262,741552434c808662073,943077175,876031029,842347825,741751094,926037049c842479668,926442296,875575093,741749302,959983672,959854392c809053238,808858169,741355574,875968049,825307187,942422320c942881077,858863925,892483628,825635638,946026036,875901492c892547378,959789100,909456690,925644080,876163380,892743990c943011884,876163641,959198262,825833781,959984440,959461420c842216752,946025779,876032569,876099381,825505580,909587763c942420274,942881077,858863925,842283052,858992948,942420534c808989241,825504312,942684204,842347065,828586291,875836982c859059769,892939320,876099897,741487929,926494777,842217521c876096569,842282290,741815089,892940345,876032562,876031025c943207473,1664431161,926496057,875573810,842542128,825504309c741750070,808859448,909456953,892873783,842414136,741487670c942748727,892877111,876096567,959460914,1664497465,926234424c942747959,926428217,825438262,741421872,808662073,875640375c909192245,959853622,809056050,943011884,909260344,942421812c809055543,892350514,942684259,926365753,942420016,892876848c842608953,825505580,809055287,942420020,809055543,909718577c842283308,892678456,942422323,808989241,859058744,842283107c909719348,925643063,842412340,842149936,959789100,842281521c942420024,959920181,926298935,959461420,842216752,942420787c876163641,825243184,909521251,842413364,741816633,825373752c909717557,892873784,892481849,741355832,909259832,926299952c842607664,943272502,741487156,909194295,926037048,892887861c842414136,741815350,909261112,842152247,959982641,859256882c741750583,875706680,876097848,876031033,959723313,741879864c943207736,875967030,959996727,959919666,741421618,892482616c842084916,892939320,859125817,741816120,875968049,808466225c942421811,892352816,875836725,842283308,859190329,946026293c858797623,942813233,842283308,842609719,925643571,892678452c925905459,959789100,959789107,959198001,943274293,859256371c842283052,909586486,962801975,842217776,842281780,825505580c942683447,942422323,875967799,892810032,942684204,825766455c942422321,926429753,959919923,959789100,842545203,828585521c909391414,825766713,842607671,858993206,741618737,892941625c892614194,876096564,842282290,741356337,959983672,842019129c876031032,875640881,1664497461,926234424,808727856,808987696c808662328,741815095,942815544,943141687,959982644,943142450c741552439,942748727,875771185,808987703,842610488,1664234294c808596536,959985969,842607666,942814262,741945394,842609976c825308725,909192247,959591478,808596281,842610732,942946104c959199280,875639604,926233650,909261155,842543668,959198513c808531506,859385907,825505580,943273784,959198262,943274293c842348852,959789356,909391160,959197748,943274293,842282546c842283363,892679225,925644344,825635124,926366007,842610732c960050998,959197753,842086704,959788856,942684204,909588537c942421561,942944825,909719603,909521251,875770420,741357874c876163129,808597301,842542136,926299957,741421879,809054264c858927925,926428212,859189558,741685299,858862647,926431029c842556212,825440309,741423156,875901496,875903283,876096565c842282290,741487409,842609976,808858933,876031029,909392177c741684785,926496057,892876856,876110646,808595506,741488182c809054264,858927925,959982647,892614450,741619767,875968049c892612657,942420272,942881077,858863925,842283052,858992948c946025014,808989241,825504312,942684204,842347065,925645107c876032308,943011129,842610732,942946104,959199280,875639604c926233650,909588524,892746032,962802998,909194802,943011895c825505580,809055287,959198004,842479925,808726578,942684204c875837751,942420786,959460919,875967798,943011884,909260344c828584500,909391414,859256370,876096567,959460914,741750585c926234424,942747959,926428217,825438262,741421872,808662073c875640375,876031029,892614961,1664102713,943207736,875967030c926428215,842021173,741683248,959592760,825440563,926428214c842021173,741421621,858862647,825308981,842542131,825440309c1664170036,859189817,926168118,959982643,942684210,741946418c959983672,858928434,909192249,808530998,943141939,959461676c943206711,942420276,808924471,959461685,942684259,909588537c942422073,909194807,808597812,825505580,809055287,942421044c926102834,875967028,842283052,808663090,942422325,926429753c909588275,892483683,959853366,925642802,825635124,842085689c842283052,825439285,942420022,943274032,842215993,959789356c909260857,959199540,825833781,909522489,909521251,892744500c741421361,892482616,909194036,876096560,859059506,741356089c960050489,875967032,959982647,925971506,741619504,925971511c926232629,926442296,892352309,741355572,875706680,892549169c808987705,859123769,741749554,876163129,875836981,876031025c909456177,741815608,808662073,875966769,892953392,859125817c741685048,808859448,909456953,959982642,909194290,741488181c875968049,926167089,942420278,909718839,959721528,959789356c825243188,962803764,842281524,876099376,892811308,875575095c959197234,959723058,909522230,842283308,842283062,942421040c909391920,892614454,892483884,892548150,962803766,808596276c942683958,909261100,875836979,959198262,909392181,909588017c842283308,875837494,959199030,959527221,858992697,943011884c909588791,962803761,892746032,875640883,909261100,875836210c959199030,842348853,842086198,959789356,808991025,959197744c959723058,808792118,892483628,909521718,962803509,943012144c875705656,892483628,942683957,959198518,842281524,858927152c859060524,808662834,942420017,842610741,842346807,842283052c808663090,946025013,859059506,909194552,842283308,808596020c942421046,942944825,859387955,909261100,943142449,959197494c943075892,959787572,942684204,842150709,962804023,959527221c959459384,943011884,909588791,959199281,892614960,892941878c892811308,875966519,942420529,876163641,926101810,842283308c892416564,962802229,842282546,859125561,959789356,808925239c942420278,942813748,842346547,842610732,959657015,959198776c842281524,808726577,842283052,875574577,962802229,825766452c808596788,959789356,925972020,942420275,892352816,942880053c892483884,892613686,942421817,875901497,808989495,842283308c892679225,962803768,943143221,808464697,942684204,909261111c959198514,875967794,808727348,842610732,859255861,942420024c959920176,909718323,842283052,808663090,962802229,959591986c926429497,842283308,942748212,942421809,809055543,926495793c892811308,926233400,942421040,808793394,892548661,842610732c876164918,962802999,959527221,959656503,959789356,842544438c959199288,959723058,909195318,959461676,825308722,959197232c959591986,942815544,842283308,892416564,946024502,943274032c926366008,892483628,859387445,959198771,943075892,875573812c842283052,960050225,959199283,959527221,875967032,959461676c808727862,946025526,960051248,892350512,842283052,825440306c959199024,875639604,959658289,892483884,942945334,942420021c875901497,808989495,943011884,942749240,946026807,942944825c942814771,892483628,825700403,959197497,842281524,842019633c892811308,909455415,959197237,959591986,942748728,842283052c825504052,962802738,943274293,858993716,842283308,942748212c942420273,808793394,858862388,959461676,892875313,959197744c943075892,959787572,842283052,960050225,962803763,842281524c842477618,909261100,909654322,942420280,808924471,959852854c842283308,842283062,959198256,926429748,808924984,842283308c942748212,946024497,808793394,858862388,959461676,959854645c959199033,943075892,875573812,842283308,892678456,959198004c842281524,942944305,909261100,909588017,962802736,959591986c892352313,842610732,858861880,959198006,892614960,876097846c842283308,892351028,942421811,926102834,909324851,959461420c892745008,962802998,842348848,909717809,942684204,808597046c925644854,892678452,892875058,943011884,825766457,959198264c825833781,943076921,959461420,842216752,946026803,892876848c959852856,825505580,825374776,959198518,926496050,825308465c892483884,959721529,942422324,909130032,842085175,959461420c808793392,929903411,825766196,842217014,942684204,825767224c962804022,875639604,825570354,842610732,842543160,942421556c808924466,892679218,825505580,909260085,942421817,825373236c892351798,909261100,943207985,946024504,859386425,892416825c959789356,842478133,925644082,876163380,858863925,959789356c808596023,942420020,959920176,858928180,909588524,909127985c946026036,909654069,842282546,825505580,943273784,942421813c808858164,909588793,892811308,825308983,959199544,842282546c892416568,842610732,808858679,929249075,892678452,876098612c942684204,876164408,942422068,959460919,892875577,842610732c842543160,942421556,926167604,825701945,825505580,842348598c946026297,859321650,808859442,892811308,892614453,942422071c825308727,909391408,842283308,926101816,925644340,825635124c892875832,842610732,926431030,962802225,825242420,808792370c909588524,808530736,942422322,809055543,892614449,825505580c875771189,942420278,859321650,808859442,892811308,892614453c946026551,858797623,808661041,892811308,925970489,925644084c892547380,859125814,909261100,842609204,959197236,842217776c926234676,909588524,909127985,962802996,876163636,876032053c825505580,926364729,959197488,876032564,926037816,959461420c892613936,942420018,892352816,942879283,959461420,808793392c929248051,825766196,842217014,942684204,825767224,959199542c875639604,825570354,892483628,959723063,959199281,943075892c959459892,825505580,858927668,946025528,875901492,808857907c842283308,926101816,942421044,909130032,909194039,842610732c926233655,925643832,892547380,825374263,942684204,876164408c946026548,942682676,858863414,909588524,808530736,959199282c859059762,926233136,825505580,943273784,942420022,942881077c858863925,842283052,875837488,946026800,909194807,825241906c959461676,875968565,925643576,892547380,959723574,892811308c808990265,942422324,808924471,959853364,909392172,892744240c946026548,909522992,842150706,808859948,925906224,942420788c808793394,808990005,842610732,858862649,959199030,842281524c926233905,909588524,892482352,946026806,926233911,809054261c892483628,892678197,942420024,876163641,926298929,842283308c942748212,942420785,926233911,943142196,959461676,842217777c946026550,825635380,842217264,942684204,959919416,959199280c842020404,959853109,842283052,926363954,942420280,858797623c909195314,842610732,858861880,962803760,875639604,909653553c842283308,808464948,942421809,825635380,825505584,842283052c842019126,942420531,825635380,842217264,959789356,909391929c962802489,842281524,825503793,892483628,859058229,942420785c859059506,959590457,942684204,960050488,942422068,808858164c842086201,842414380,959524920,962803766,842348853,909193783c842283052,825767732,942420275,825766457,942682929,959461676c825636148,959198264,842281524,926102832,892483628,842217267c946026035,892352816,892745014,892483628,892678197,942420024c842479664,808662584,842283308,925905460,959198776,842610997c909586736,842610732,875836471,962803769,909392181,909588017c842610732,942683193,959199540,875706674,909128504,842610732c859255861,959197240,892614965,959657529,959789356,909194804c962803255,943075892,926299188,959789356,809056561,942420787c959920181,942749239,959461676,942880054,959198257,943075892c808858676,859060524,959854384,962801714,959527221,808661049c842283052,960050996,959198514,959527216,892547124,892483628c892678197,942420024,909654069,842479155,909392172,842412592c946026297,892416564,842347568,842283308,892612920,959197234c909392181,909588017,959461420,892679472,959199283,875967794c926496052,842610732,859255861,962801720,876163636,943207733c959789356,825833527,942420016,959920176,892483122,892483884c859059254,942420020,875901497,808989495,942684204,858994999c962803257,943075892,875573812,943011884,876163641,959198006c842020404,842544949,892811308,875575095,959197234,892350518c943207472,892483628,892678197,962801720,842348853,943077686c959789356,926431537,959199286,892746037,943206968,909261100c943077684,959198769,909261104,808464689,909261100,959985970c962803762,842281524,808858929,942684204,959985721,942421815c909456690,909325113,842283308,842283062,942421040,875639348c942881081,842414380,926036024,946025524,909718839,876164919c959461676,859386167,959198772,943143221,909456185,959461676c859189811,959198009,875967794,842281780,842610732,859255861c946024504,858797623,858993459,842283052,925905206,959197747c959723058,909522230,842283308,842084916,942422073,909654069c875770162,842610732,892352566,946025776,825635380,842217264c959789100,892942385,959198773,842020404,842215478,942684204c892811573,942420533,942881077,943206711,842283052,925905206c962802227,959723058,909522230,842283308,808530484,942420532c959789104,842347831,909261100,808989488,942421814,825766457c942682929,942684204,876165177,962802745,959527221,942879287c959789356,808661559,942422069,808924471,842150966,842283308c842283062,959198256,875639604,825373235,909392172,926233136c946026295,842217781,892679729,842283052,842019126,942422322c942813748,842346547,959789356,859256887,942421041,926495794c858862905,892811308,959853368,946025016,892352816,959787572c942684204,909588537,942422329,825635380,943207472,825505580c926169142,942421816,842610741,876097848,959789356,825833527c946026544,858797623,858992689,892483628,959919671,824980792c875836982,926299449,892873779,892875577,741552441,960050489c926298936,876096563,925906482,1664169782,859385913,875770930c876031026,808793905,741946168,825439289,959525428,876096569c942683698,741422393,960050489,875967032,842542131,909129013c1664629040,875639863,875967026,892873779,926430009,741488945c943011640,875706163,876096560,842282290,741356337,926233144c875706422,909192244,909456438,875704882,892811363,875900983c942420016,859125808,926103344,842610732,926103352,942421048c926298681,858863416,825505580,859124024,942421812,859321650c825766961,892811363,942944311,942422328,808858164,959854135c892811308,842479161,925644344,876163380,859386167,892483884c892417849,959197489,809055538,959723828,842283107,909586486c942421558,959527221,808923184,909521196,859387444,741683251c875967033,875706674,926428208,959657525,741945398,825831481c875704889,892887860,942815544,741488689,909259832,808597808c959982644,859321394,741880374,892940345,942945848,842607667c892614197,741552433,808662073,859190583,892887862,825831737c741423408,909259832,859254833,842607666,926101558,741815344c909455929,842543924,926428212,842215478,741879859,842412601c825832243,959996723,859321394,741554230,926429240,808859442c876162096,825373746,741553461,926234424,842281015,876096560c942945074,741355574,842608697,808530230,876176176,943142962c741946935,875705401,859123762,892873780,809054521,741554229c909457208,943206452,876162103,825307187,741619768,909717561c859124277,876176183,808596530,741815093,959788856,959721776c926428215,825505333,741618737,909259833,892482616,892873785c926038328,741618993,875705401,842215986,809001779,926496056c741487925,808859448,959461433,892939320,959985465,741355569c959592760,942879284,876162101,842150962,741881392,859387192c892743986,892953397,909456953,741552181,842412601,825504819c809053234,892940601,741619248,875705401,842018866,926428211c825243957,741816628,892679992,842216503,876110648,859320882c741814321,859189817,808595504,876162104,825373746,741356592c825373752,892612661,876162098,875640882,741356085,842150968c808661816,959996728,858863154,741947446,909455929,909128500c959982642,926168370,741357619,943011640,842479155,892939316c959985465,741355569,926429240,842412601,842621749,875836981c741356595,892483896,942880564,808987696,859387704,741751091c909259833,892482616,892873785,959592760,741553716,875705401c808661298,959996722,909588530,741880888,892941625,909587001c842542128,892351797,741357621,808859448,808530995,892939312c943272249,741946935,909718841,942815285,842621752,909718582c741749048,842608697,808530230,842607664,943272502,741880377c909455929,875770932,842607668,926298422,741356851,926430520c825308985,892887856,808857657,741947189,909652024,859320886c876162100,842150962,741356083,876163129,959854133,876162096c925905459,741815095,926234424,825505328,959996722,842347314c741946933,875705401,909128242,842542134,875574581,741879859c909259833,825504312,892939321,959985465,741355569,825832760c875574578,876176178,825373746,741486904,892679992,926233655c842542136,842478389,741618231,875706680,943076152,808987699c859387704,741814329,875705401,909128242,809067318,942749497c741946168,892482616,926298932,959982641,825309234,741879859c825439289,943075636,876162102,825373746,741553461,909259832c876032049,876110641,808531506,741487410,909259832,859254833c892939314,876099897,741554486,875705401,875573554,926428209c842215478,741946933,959983672,842019129,959996727,859321394c741946169,875706680,942879544,842607669,842282549,741552184c875967033,842019123,842542137,892548661,741421617,876164409c926298422,892953398,892482873,741945908,875705401,842215986c909716534,825569328,741880882,926496057,909457208,876096568c875639858,741618225,808859448,892549177,876176179,825373746c741553461,825832760,943009849,808987699,875900985,741684786c909259833,892482616,876162105,943142962,741357367,875705401c825766194,842621744,943272502,741423158,926234424,909194800c876162105,876099122,741617714,942814265,926365751,876162096c825373746,741355832,825832760,943009849,809001779,926234680c741750070,876164409,926298422,808987702,892744760,741357369c825832761,875903289,876162100,842084403,741618737,842412601c875639603,959996723,825309234,741553715,876163129,942749237c876162100,808596530,741815093,859124280,858927927,808987702c909455417,741684789,892940345,959525170,809001782,842413624c741881392,892417079,942748213,892873781,842414136,741815350c959788856,808464944,926428213,825438262,741880368,959788856c876032304,876045109,942749233,741422135,808858169,842217523c876096568,926167858,741880376,825636664,925972023,876096567c943141938,741421873,942748727,808858929,892953399,926431033c741816117,859385913,942748217,959982642,959658290,741486899c809054264,875902261,876031029,842347825,741946164,842150968c808793649,842621749,943075638,741357624,892482616,858862132c892873781,892678713,741683254,959525943,909194804,876162101c925905459,741749559,942814265,942815543,809001782,825241657c741423159,808596536,942881073,876031028,959526449,741488183c825439289,959525428,892873785,959983929,741552179,875967033c825374770,809001780,942815032,741814577,892417079,859058741c842542131,892548661,741685299,842412601,858862387,876096566c842282290,741684017,959983672,842019129,876045112,926430257c741552436,926234424,808727856,808987696,808662328,741815095c942815544,909653816,959982644,943142450,741552439,942748727c875771185,809001783,842610488,741487414,892874808,842019379c892939313,842545465,741422134,825831481,959591481,876031024c859125041,741750068,859387192,959526712,842621746,825241910c741618997,875967033,825374770,842607666,858796342,741554480c858862647,859321653,892939314,876099897,741487929,943273273c875967541,892953394,909719865,741487159,959591481,943011124c876031030,925972017,741816121,876163129,808597301,809053240c959590713,741947191,959592760,825440563,842621746,875770422c741946929,942748727,859321393,809053239,959787577,741552952c825831481,943141689,842607668,942814262,741552434,892483896c925972788,876045107,943207473,741356857,825373752,909717557c909716536,808792112,741423156,808859448,808531252,926428212c960049206,741421617,892417079,943075893,959996728,808728882c741684275,842609976,875771189,892939318,842545465,741815350c892678712,959459383,876031032,892678961,741750581,960050489c926298936,809001779,959591736,741422905,809054264,858927925c959982644,842544178,741422643,875639863,842412338,892873778c875704633,741357618,825832760,859124786,959996725,859126066c741421108,842608697,942682166,876031033,875902257,741423156c842216505,892614192,876162103,825307187,741749297,809054264c858927925,959996722,842544178,741422643,875639863,842412338c876162098,842281267,741947697,825832760,808663352,926428211c909717558,741750325,943011640,842479155,876045106,909195313c741552433,926496057,892876856,809053238,926233657,741488180c892482616,825374261,808987700,825833784,741880368,909194295c942946353,926442293,892352309,741355572,892874808,859254835c959982647,859256882,741619767,909261112,825702455,876031027c892418097,741815347,943207736,875967030,876110647,875639858c741618481,808859448,858796339,926428211,825243957,741684279c909194295,876034097,892939313,926431033,741816117,909261112c909718577,926442294,909586742,741488689,809055544,942946357c876031027,942749233,741749298,959787577,825569591,926428209c892810549,741617718,825636664,808530486,842621748,892352821c741946676,909194295,842151985,926428214,943077685,741946416c842412601,926300217,876162104,808596530,741487413,909652024c842215990,909730610,808792112,741553207,892678712,943011120c876096560,942683698,741356857,808858681,808793138,926428209c842215478,741946933,892679992,959460663,842556208,892351797c741357621,959592760,909324596,876162103,825373746,741552440c892679992,926233655,809053240,859386169,741881394,926496057c808532280,809001776,842216760,741553970,875705401,859123762c809053239,825832249,741356089,859124280,825570359,959982647c825309234,741879859,825439289,943075636,876176182,909258806c741552944,909259832,876032049,876096561,808531506,741487410c909259832,859254833,892939314,876099897,741554486,875705401c875573554,892887857,809054521,741554229,875706680,825439793c892939314,959985465,741355569,825831481,926364473,876162105c825373746,741815605,943206456,909195317,809067316,842609465c741619761,942815544,808661297,809053240,909456441,741619761c808858681,825242930,842542135,859255605,741749554,809054264c909456949,842556213,892351797,741357621,926429240,859191346c892939312,943272249,741486640,825831481,808989753,842542130c875574581,741815861,909259833,808596536,876176180,825504051c741421876,909455929,942683188,926428214,842215478,741879859c926496057,875771960,892939317,825635897,741750582,909259833c909390904,909730615,858798130,741552437,926430520,825636665c809053240,859125305,741617976,926234424,825505328,842607666c925907253,741421104,875705401,825766194,809067318,926430521c741488183,808662073,943077175,876162102,876099122,741617714c859189817,909389872,892939321,943272249,741356085,943010360c943141683,809067313,909456441,741554225,943206456,876165429c926428216,875966774,741618737,892875320,858797624,809053239c825832249,741617972,808858169,909129779,876110646,842282290c741421873,959787577,825701680,876031031,926169393,741486647c959787577,825569591,876162097,959459379,741684280,960050489c875967032,876110640,842543666,741486648,909194295,825702193c842607673,825702709,741421365,909261112,808792120,876096560c842282290,741684017,943011640,875836723,909206325,959722550c808597813,842283052,909652022,942421817,926429753,909129780c959461420,842216752,942421043,859321650,959722034,825505580c809055287,962802740,892614960,942682679,892483628,926365239c942420275,926429753,943142707,842283308,892678456,925643828c942944564,808794424,842610732,942880820,946026041,859321650c875705651,942684204,926365753,942420016,825242164,876098361c909521196,859387444,741553200,892482616,909194036,876162096c858863666,1664365623,875967033,825374770,842607666,876164150c741619511,925971511,909457716,892939312,859322681,741488438c842216505,825242423,959982640,942684210,1664365618,875705400c926300471,876031025,858928177,741553457,943010360,909586995c876162096,842544690,741683764,942815544,943141687,842607669c909718582,1664628277,875968049,808728886,942420535,926102834c875967028,909261100,808924721,942420537,926429753,909588275c892483628,959853366,925642802,825635124,842085689,842283107c825439285,942420022,842217781,909324593,959789356,909260857c959197748,825833781,909522489,825505580,842543414,942420275c875901492,808857907,842283107,959657013,959197234,842282546c892416568,842283308,858798136,824981808,825505334,943272752c926428212,926300469,741552944,892482616,959853620,809001783c926431544,741355575,875967033,892352057,876031030,859321905c741486901,808662073,875966769,892939312,859125817,741685048c808859448,909456953,959996722,909194290,741488181,858862647c943208245,926428209,943077685,741946416,876164409,875638838c892939320,943272249,741355568,825636664,859190070,842621750c858993206,741879865,876164409,859255094,959982641,942945586c741748788,909455929,842543924,842542137,892548661,741618225c858928184,909129524,892953397,825635897,741750582,909259833c909390904,892939319,960049465,741552944,926430520,825636665c809053240,859125305,741617976,842412601,825504819,892953394c909260089,741486903,875705401,943140914,892939318,926037305c741421618,859124280,942945079,876162104,876099122,741946674c842412601,859386931,876176179,842150962,741357360,842216505c825242423,892939312,825374521,741421621,842150968,892351288c842542130,942879797,741749045,875705401,909128242,959996724c859321394,741554488,825635385,909653814,876096561,859320882c741879859,892940345,926495026,876162101,825373746,741683512c942814265,876032817,809067320,876163385,741684016,892678712c859190576,892939317,892877113,741749047,875705401,842215986c876096564,909652018,741945399,926233144,859256630,959996722c859321394,741880374,909457208,808859955,876162104,825373746c741683512,943207736,858862134,876162100,942946098,741880375c942815544,808661297,809001784,892678201,741356336,875705401c842018866,808987701,926496056,741487925,926494777,909129777c876096566,808531506,741816375,875967033,909456953,876176182c825373746,741487664,892874808,892679993,842607666,942878774c741815856,942815544,808661297,808987704,959985976,741620020c875705401,842018866,876110642,942945074,741488949,942815544c926232881,876096567,859320882,741487920,825439289,859386164c876162105,825373746,741355832,859387192,892743986,876110645c808531506,741945906,842150968,808530744,892939319,926431033c741617971,959722040,825571639,926428211,909326389,741488697c809054264,892482613,926442297,825438262,741814832,959788856c876032304,876031029,942749233,741422135,943207736,875967030c926428215,842021173,741683248,909259832,909522736,926442296c808924981,741487156,892417079,926495541,808987700,909718840c741749557,959787577,859254839,926428216,808530230,741356598c859124280,909587511,876045113,959723313,741618997,943010360c942944563,892873777,926496568,741552433,909717561,960049205c892939316,909456953,741487666,892417079,909390645,926442293c909129525,741357622,909652024,926233142,808987703,926431544c741486647,892679992,825766711,876031030,875902257,741685300c842608697,825307446,876110642,959919154,741814841,809054264c943141168,892873776,909719352,741355574,942748727,876098609c809053232,926233657,741879858,825831481,926366002,876110649c842282290,741880369,892940345,876032562,876031025,892678961c741421880,875967033,926364729,959982647,959919666,741685305c875967033,825374770,959996722,959722802,741553969,875639863c892942392,876096560,808792370,741881401,808465977,942944309c809053233,909128249,741356083,809055544,892483893,892887860c943273784,741619763,842608697,808530230,892873776,909455929c741946931,825832761,959723321,876096562,959919154,741683769c892483896,842086196,842556210,892351797,741357621,892940345c909588280,892939315,960049465,741423154,909718841,942815285c842607672,909718582,741749048,842608697,808530230,842621744c943272502,741880377,842609209,842545204,842607668,825439286c741945904,959984952,892614962,892939319,825635897,741750582c892941625,842282290,892953401,960049465,741487669,909457208c808859955,842542132,842281525,741488177,926234424,825505328c959982642,842347314,741946933,875705401,825241650,842556217c875574581,741879859,909259833,825504312,892939321,959985465c741355569,825832760,875574578,909716530,858798130,741879861c808859448,909455923,842621748,892744502,741880626,892940345c842348600,892939316,858928953,741815600,909455929,959788084c959982643,926168370,741357619,876164409,859191605,876110649c859320882,741487920,942815544,825439543,892939316,960049465c741488690,875706680,943207224,842607672,842215990,741552950m892678712,943011120c959996720,858863154,741946169,808858681,875902514,876096568c909652018,741945399,859385913,926431544,842542135,892351797c741357621,909261112,859386673,892953401,926495033,741815090c825831481,808989753,842542130,875574581,741815861,808662073c943206705,892873780,825831737,741814326,909455929,858993716c876176185,875837746,741619253,875706680,959984440,892939317c825635897,741750582,909259833,909390904,909716535,858798130c741552437,926430520,825636665,809067320,859125305,741617976c859124280,842152240,808987704,943208760,741880375,875705401c926036018,808987703,926496056,741487925,808859448,959461433c842556216,892351797,741749560,842412601,875837753,892939319c943272249,741946935,909261112,909718577,876096560,842346802c741684274,876164409,926298422,892953398,943208249,741356595c808858681,959722546,926428216,842215478,741946933,876163129c825702197,809053236,825374009,741751089,926494777,943011889c876045104,892418097,741488944,825832760,942814258,892939312c875903033,741619763,808859448,858796339,959982643,875640370c741422649,892417079,909390645,892887858,842414136,741815350c959788856,808464944,876096565,842282290,741487409,943011640c875836723,909192245,959722550,808597813,892483628,926036792c962801718,892614965,825505337,942684204,909588537,942422073c876032569,808859444,825505580,909193780,959198002,892614960c942682679,892483628,926365239,946024755,926429753,842544947c842283308,892678456,925643828,942944564,808794424,842610732c942880820,942421561,859321650,875705651,909261100,842543668c962802225,943206964,959460144,909521196,808662068,741685299c942815544,808989751,842607672,926495798,741619504,808859448c909456953,842607669,926298422,1664628024,942748727,876098609c876162096,825307187,741356598,943273273,926430005,926428213c909717558,741488181,875706680,909456945,876031026,926233393c1664170040,825831481,959591481,876096565,959524914,741751096c960050489,875967032,876096563,892874802,741880633,875968049c842152246,942420280,926429753,942684212,959789411,909717817c942420791,858797623,892481585,959461676,825636148,925644599c943206708,892743986,959789100,959789107,959198001,943274293c859256371,842283107,909586486,959197495,842217776,842281780c825505580,942683447,959199539,926496050,842085681,942684204c875968052,942421304,959460919,859190582,842283107,875903024c824981042,859059766,809055798,809053233,959787577,741487416c959591481,808662068,876096565,925906482,741946934,876097592c959853622,876045108,926233393,741552694,942815544,808989751c892939320,842609977,741946418,825831481,875704889,892873783c942815544,741488689,875706680,859190072,959996727,859321394c741880374,892940345,942945848,842607667,892614197,741552433c892483896,942880564,892873776,909455929,741814577,909259832c959918129,842621751,926101558,741815344,909455929,842543924c926428212,842215478,741879859,842412601,825832243,959982643c859321394,741554230,926429240,808859442,876176176,825373746c741553461,926233144,892614198,876162103,892614962,741619765c942815544,808661297,959982648,892614450,741553970,875705401c875573554,892887857,809054521,741554229,909259833,825373752c876162101,825307187,741619768,909717561,859124277,876162103c808596530,741815093,959788856,959721776,926442295,825505333c741618737,909259833,892482616,892873785,926038328,741618993c875705401,842215986,808987699,926496056,741487925,808859448c959461433,876110648,859320882,741487920,892679992,926233655c876162103,825373746,741618736,909717561,909128757,809053241c825635385,741814321,926234424,825505328,959996722,942748722c741683249,875705401,875573554,876162101,842544690,741750582c859124280,943274032,876096562,859320882,741553715,909261112c842152247,876176181,808596530,741554487,825373752,892612661c809053234,892482361,741618230,875706680,842412856,959982648c892811314,741488437,909455929,909456180,959996729,926168370c741357619,825635385,926103606,892939314,959985465,741355569c926429240,842412601,842607669,875836981,741356595,892483896c942880564,809001776,859387704,741751091,876164409,859255094c842542129,859058741,741684537,875705401,959590706,876162104c842544690,741750582,892678712,892547127,842556216,892351797c741357621,892874808,892481843,892939317,960049465,741881906c909718841,942815285,842607672,909718582,741749048,842608697c808530230,842621744,943272502,741880377,909455929,875770932c842607668,926298422,741356851,926430520,825308985,876162096c876099122,741946674,909717561,808661813,876176180,808596530c741423415,892941625,842151730,876162097,808990770,741749048c926234424,825505328,959982642,942748722,741683249,875705401c909128242,842556217,875574581,741879859,909259833,825504312c892939321,959985465,741355569,825832760,875574578,876162098c825373746,741486904,892679992,926233655,842556216,842478389c741618231,842150968,808530744,809053239,926233657,741750068c825832761,909260857,959982644,959461426,741357623,808596536c909654065,959996724,825309234,741879859,825439289,943075636c876162102,808596530,741945909,909259832,876032049,876096561c808531506,741487410,909259832,859254833,892953394,876099897c741554486,875705401,875573554,959982641,909194290,741619253c943011640,909391411,892873780,808857657,741947189,892940345c859255346,876176182,808596530,741357879,892874808,892679993c876162098,942946098,741815860,875706680,842412856,959982648c942945586,741683513,875705401,842215986,809067315,942749497c741946168,875706680,959787320,876162097,876099122,741357108c909261112,859257143,892939318,926495033,741356594,842150968c926365489,842556214,876032821,741422642,842412601,909390899c809053239,959590713,741880373,875705401,892678450,842607669c858993206,741748793,825832760,842347570,959996728,859321394c741880374,892941625,943076658,876162104,825373746,741357109c842216505,825242423,809053232,892482361,741749046,842150968c892351288,842556210,942879797,741749045,875705401,909128242c959982644,859321394,741554488,825635385,909653814,842542129c892351797,741684022,909717561,892678965,842621749,892614197c741748785,892483896,942880564,926428208,909326389,741618231c926496057,892549432,926428214,892743990,741553969,825832761c892483641,892953400,959985465,741684787,842347064,859386420c842542128,892351797,741357621,859189817,892941110,876162104c825373746,741945400,909455928,942880051,842621744,875967286c741356087,875706680,943076152,842607667,842019126,741880371c875705401,825766194,926428213,959657525,741356851,959983672c808596530,959996728,825309234,741879859,809054264,858797365c876162096,808596530,741683760,892874808,892679993,842542130c808727605,741814323,909259833,808596536,876110644,959721778c741880633,875705401,875573554,892873784,809054521,741554229c943206456,892745525,876096566,859320882,741814321,859387192c959656242,876176181,808596530,741750578,875705400,909523255c876096564,876097586,741619254,942815544,808661297,809053240c909456441,741619761,875705401,859123762,842556215,859255605c741749554,809054264,909456949,809053237,825374009,741751089c909652024,909128246,876031032,842347825,741685297,842608697c825307446,809001778,875900985,741946935,875967033,959590964c876096567,892416562,741881652,858862647,942683701,926428216c959657525,741553720,809054264,808990005,809001776,859123769c741815090,809054264,858797365,876031027,909195313,741487414c943206456,909195317,876162105,842281267,741422388,942815544c875706416,842556214,842020661,741684532,892417079,959853109c892939319,825832761,741423156,842150968,892810801,842607670c842282038,741816626,926233144,959525424,876045111,926430257c741945913,926496057,875573810,926428208,859256117,741357109c808859448,909456953,892873781,842414136,741487670,942748727c892877111,876110647,959460914,741750585,926234424,942747959c876096569,925906482,741422902,876097592,959853622,876031028c842347825,741946425,858928184,909129524,892953396,892482873c741619766,808859448,808531252,876162102,925905459,741553972c925971511,892680500,809053238,825635385,741486897,875705400c842610999,809067319,808793657,741816633,909718841,875705909c876031026,876099121,741815093,926234424,943076912,808987696c842413624,741816117,959983672,808924984,926442290,859256117c741749048,892417079,942945333,809053237,825635385,741486897c875705400,842610999,808987703,825241657,741357623,926430520c808859193,876045104,875640881,741356600,876163129,808597301c809053240,959590713,741947191,808859448,909456953,808987696c842610488,741357363,942748727,842413617,809001781,959789112c741880884,808859448,942881081,842607669,942814262,741814578c892483896,925972788,876031027,943207473,741356857,825373752c909717557,909730616,808792112,741423156,842608697,842217008c892873776,959787065,741618994,926430520,942880825,842542132c892351797,741357621,909261112,859386673,876176185,825373746c741618736,859387192,892743986,892873781,926430009,741684276c842608697,808530230,876162096,943142962,741946935,909455929c808989236,876176182,909128243,741879863,942815544,858796081c892939314,825635897,741750582,909259833,909390904,909716535c858798130,741552437,926430520,825636665,809067320,859125305c741617976,808662073,943206705,876096564,926167858,741814579c825832761,859126073,876096567,942945074,741880888,808465977c808792373,876110646,859320882,741879859,859124280,926364727c876162100,825373746,741617976,943207736,858862134,876096564c892874802,741487412,842150968,892351288,809067314,825832249c741356089,808858681,875902514,808987705,926496056,741487925c926037049,909391924,876162103,876099122,741617714,825373752c859388212,876176184,825373746,741880880,825832760,943009849c808987699,926234680,741750070,842150968,808661816,876096568c859320882,741488176,825832761,876033849,959996725,875640370c741357113,892483896,892418100,959982640,825309234,741879859c876163129,942749237,876162100,892481590,741814576,859124280c858927927,809001782,909455417,741684789,892940345,959525170c808987702,842413624,741881392,892417079,942748213,892873781c842414136,741815350,959788856,808464944,926442293,825438262c741880368,959788856,876032304,876031029,942749233,741422135c842150968,808793649,926428213,909129525,741749044,892482616c858862132,959996721,942945586,741422646,875968049,892809782c942420017,909718839,959721528,892811308,943207222,959198003c959527221,892547639,859060524,842216497,946024754,926167604c858798392,892483628,892678197,959197240,842348848,926036530c842283308,808464948,942421553,858797623,959853874,892811308c808793909,946024505,808793394,808990005,842610732,858862649c959199030,959527221,959590457,959789356,842544438,959199288c959723058,909195318,842283052,925905206,946026296,926102834c859125555,892483884,808662070,959199541,859059762,959590449c842283052,892483634,942421044,942944825,942814771,959461420c808793392,962803762,842281524,943272497,892483628,859058229c959198001,825242420,909194800,892811308,875966519,942420529c876163641,926101810,842283308,892416564,946025013,808793394c942682932,842283308,875706422,959199537,943143221,892678457c959789100,808792625,959197748,875967794,909718836,959461676c892613171,962803257,959789365,842610993,892483628,892678197c942420024,825635385,959658291,842283308,808530484,942421044c959920176,876163891,859060524,825702192,962801719,909392181c909588017,842610732,943077176,959198005,959527221,892547639c892483884,926232633,942421553,892876848,808596536,959789356c876165175,946024753,825504308,909521715,959789356,842610993c942421048,909194807,943075637,942684204,959985721,959197240c909261104,808464689,959789100,909195569,962802736,842281524c875966514,842610732,942814515,959198769,892877109,943207220c842610732,858861880,959199280,892614960,876097846,842283308c892351028,946026291,926102834,909324851,959461420,892745008c942421302,808793394,892548661,842283308,926101816,959199284c875967794,926234676,842610732,859255861,946024504,859321655c875706166,842610732,909326388,959199282,943012144,859321398c892483884,825570358,942420785,859190578,875704629,942684204c909261111,946025267,825635380,842217264,909261100,876165426c959199028,875967794,842217523,909588524,858927920,959199280c858928690,858863923,842610732,858861880,946025270,926429753c892613430,842283308,942748212,959198257,926036788,808529971c959789356,959722037,942420529,942813748,842346547,892483628c825373746,962801718,959527221,959723319,942684204,842414389c959198775,909194802,942683703,842283052,858994738,959199280c842348848,892811569,959789356,842479921,946024500,926233911c842019635,892483884,842151737,959197496,909392181,825440049c959789100,943274033,959197489,959527221,875967032,859060524c825372976,946025524,825373236,808923703,842283052,858994738c942422064,808858164,959526713,892483884,942945334,942420277c926298681,842347576,892811308,959461175,962801715,943075892c875573812,959789356,842544438,959198521,842281524,842347825c842610732,925971763,959198265,926036788,842610993,959789356c925972020,946024755,959789104,809056054,959789356,808991025c959197744,875639604,825373235,842610732,942946104,942422064c942944825,942814771,959461676,808794417,962804021,842281524c859254834,842283052,925905206,942421555,892416564,842217265c959789356,859387959,942421557,959789104,858927158,842283308c842019380,946026039,959789104,842347831,909588524,808991024c942422073,825635380,926431024,959461676,942683698,959197749c842281524,808726577,842283052,909719348,946025526,960051253c842215988,842283052,926300208,942420016,909391920,942813750c959789356,842479921,942422067,825373236,909588279,892483628c842282803,962801974,943143221,808464697,959461676,859387186c959198513,875967794,875903028,842610732,859255861,942420024c808858164,876034361,842283052,925905206,962803512,926496050c859191089,892483884,909390902,942420272,859190578,875704629c892811308,942944311,959199288,943143221,808464697,909588524c943208752,962802742,875967794,808465972,909588524,858994225c959197240,909392181,892876337,959789356,909194804,959198775c892614960,858929461,892483884,892548150,946024503,942813748c943075889,842610732,859255861,942422071,942944825,859321907c909588524,808596272,942420277,943273010,943208240,892483628c859123765,962802739,876163636,842477621,909588524,808597041c942421561,892483893,926167861,825505580,842282293,959197491c959527216,892940852,942684204,858928694,946026546,926429753c808990515,842610732,926431030,925643569,943075636,875901491c959461676,842283313,959198521,943012144,892876600,842610732c943142968,962802998,808465204,959723577,825505580,859189560c959197751,959527216,892940852,842283052,943272240,942421561c859386425,858862393,959789356,808990775,929249592,943075636c808858933,842283308,926430263,942421810,892876848,959592760c909261100,842543668,959199280,808531506,859385907,825505580c943273784,962802742,943274293,842348852,959789356,909391160c959197748,960051509,842151734,842283308,892679225,925644344c825635124,926366007,842283052,825439285,946024502,960051253c808464947,959789356,909260857,942422324,875901492,943141172c825505580,926363958,959199281,842282546,808727097,959789100c858863921,946026036,892352816,892547635,842610732,926233655c925643832,892547380,825374263,959789100,959789107,942420785c825504308,842412851,909261100,842150964,946026808,892483893c925970742,825505580,942684216,942421304,876163641,892613424c959461676,842545205,942420024,909194807,875573554,959789100c859125042,929249076,876163380,842479158,959789100,959789107c942420785,942682676,942881077,909588524,892746032,942422070c875901492,909522483,825505580,892745011,962803513,943274293c842348852,842283052,959460657,942422326,842412596,808793905c859060524,909457200,925644851,892809524,876098864,943011884c876163641,946025526,825242164,892481849,942684204,926365753c959197488,943143221,842084665,825505580,892941367,942421557c808858164,909588793,892811308,825308983,946026808,808858164c808924727,909261100,892416049,925644853,825635124,808597303c842283052,808924211,959198262,876032564,943076408,842610732c875771193,962801712,943143221,959983672,825505580,926495030c942422070,808924471,808465461,959789356,892811319,942422326c875901492,926101810,959461676,943010355,929249079,842281268c943207218,842610732,909194297,942421298,892352821,909129017c909588524,808597041,959199545,809055538,959788085,825505580c909587763,946025778,859190578,875968054,859060524,842477618c942420530,825308727,959723056,959789356,959722037,925643825c876032308,825503801,842283052,825439285,962801718,825766452c875837235,909261100,842543668,942420529,825504313,808858424c825505580,858798136,942421047,825373236,892351798,959461676c892941618,946025783,943274032,842020663,842283052,859386160c925643832,942944564,909392184,959461676,825308722,942420529c926167604,926038329,842610732,858993977,962803257,926036788c959722034,825505580,959590964,942420784,926298681,842611001c892483884,959787065,959198519,943274293,842282546,909261100c842348083,929248307,943206708,859386673,942684204,892746037c942421555,859190583,875771960,842283052,825373749,959197747c892350518,825505584,825505580,909587763,946026801,842610741c876097848,892483628,808465460,959197749,960051509,909260598c842283052,959526193,925644344,876163380,925907253,942684204c876164408,962803764,825242420,825308720,842283052,825373749c959198515,925905716,825636406,825505580,842217526,942420277c892876848,942945337,909588524,859388208,946025784,808858164c892745271,842283052,942813492,925643829,942944564,942879800c842283052,892743986,942421296,959920176,808857908,842610732c943142968,946024758,892416564,825242160,825505580,825373236c942421299,825373236,892351798,842610732,926494776,942420792c875901492,926101810,808859948,925906224,929247540,892547380c959526455,892483628,926036792,942420022,842086709,909653812c909588524,892746032,959197750,943012144,909129015,825505580c909521208,946026802,842610741,875967545,892483628,875968055c942420789,892678708,875639350,859060524,943271984,925644084c892678452,926363954,942684204,892746037,946026035,959527221c825243185,959461420,842216752,942422067,892416564,892482097c825505580,825373236,959198515,892614960,942682679,892483628c926365239,946024755,926429753,943142707,842283308,892678456c925643828,942944564,808794424,842610732,942880820,942421561c859321650,875705651,959461420,925970480,946024504,825242164c876098361,825505580,926495030,942420534,842610741,875967545c959461676,875968565,942421304,859386425,909194041,959461420c892679472,929248564,876163380,960049973,892811308,808990265c942422324,859190583,858994744,842283308,808464948,942422321c942682676,959461174,959461676,943274035,962803511,943143221c909456185,842283308,842610488,959198520,808989238,892614450c859060524,943011632,942420537,842019380,959788592,959789100c892352048,946025522,875705650,859256370,842283308,808464948c942420018,926102834,909324851,842283052,825242160,942420021c808793394,808990005,842610732,876164918,962802999,959527221c909652537,842610732,942880820,959199288,808465204,959723577c959789356,875640372,942420018,942813748,943206962,909392172c842347056,946024503,959789104,842347831,909261100,909259570c959199026,825242420,876099633,892483628,842282803,959198262c842281524,842281009,842283052,909719348,946025526,942682676c875968052,959461676,825307701,959198777,959723058,909719349c825505580,892351799,959198520,909261104,842084657,959461420c926168368,946026806,959460919,959853878,859060524,959525937c824981555,875836982,959854137,809053236,876163385,741685554c926234424,926299696,808987699,859123769,1664103474,809054264c858797365,876031027,909195313,741487414,959592760,842412340c876162101,909586483,741881142,942815544,875706416,808987698c892483896,1664693042,909194295,926037048,959982648,825506098c741683766,859387192,942749496,808987702,859123769,741946162c875967033,842346547,909192241,959722550,959854133,959789411c808596023,942420020,926233911,808858931,909588524,892746032c942420278,909654069,842282546,825505580,943273784,942421813c808858164,909588793,892811363,825308983,959199544,943274293c926168626,842283052,943076403,925643312,943075636,875574069c959789356,892811319,959199031,876163636,825307956,909588579c892746032,959197238,876163636,876032053,909521196,909718580c741684020,808662073,875966769,892939312,859125817,741685048c808859448,909456953,959996722,909194290,741488181,858862647c943208245,926428209,943077685,741946416,876164409,875638838c842607672,859059765,741881397,892483896,942880564,926442288c909326389,741618231,842150968,892351288,842542130,842281525c741357105,825832761,842021177,842607672,959591478,741880887c825636664,842609718,959996721,859321394,741554230,959787577c926036535,876162101,808596530,741749040,909259832,859254833c876096566,825569586,741487415,909259833,808596536,809001780c959789112,741815609,875705401,959590706,808987704,926496056c741487925,808859448,959461433,809053240,825635385,741355569c942815544,825439543,892953398,943272249,741552437,808859448c909455923,926428212,926300469,741618741,892678712,859190576c809053237,926430521,741553719,825832761,909588537,892953401c943011385,741881906,875967033,825767481,892939318,959985465c741750067,876163129,842609973,842607669,859059765,741356083c875967033,842019123,959996729,943142450,741946420,876164409c926298422,876096566,859320882,741552435,825832761,875903289c926428212,842215478,741619253,875967033,825439801,926442289c909129525,741815860,875706680,808532017,876162101,808596530c741487152,892678712,808662064,876162104,842544690,741945652c926496057,808532280,892887856,892481849,741487664,875705401c825766194,926428210,842215478,741946933,876164409,925970742c842542128,892351797,741357621,959592760,909324596,842621751c875836981,741816629,859385913,959788082,926428214,892352309c741486905,942815544,909324593,876162099,925905459,741423417c825832761,875706169,892887856,926496568,741880118,959983672c858929464,842542136,892351797,741357621,808859448,808530995c892939312,926495033,741552946,875706680,943207224,876176184c959459379,741946424,842150968,892351288,809053234,842348089c741487152,875705401,808661298,808987701,926496056,741487925c809054264,926364725,876176176,892418098,741421875,909718841c858798133,892939319,926495033,741356594,943010360,943141683c808987697,926496056,741814584,842150968,892351288,892953394c959985465,741617713,875705401,842215986,892873779,809054521c741554229,825831481,825439545,876162105,825307187,741619768c909717561,859124277,876176183,808596530,741815093,959788856c959721776,959982647,842544178,741814582,942815544,909324593c808987699,959985976,741620020,875705401,842018866,926442290c859189558,741422134,926496057,909456178,876162104,876099122c741617714,960050489,825506097,876162102,808596530,741814576c859387192,892743986,876110645,808531506,741945906,842150968c892351288,892939314,926431033,741617971,909455929,808989236c876162105,892809267,741749558,959984952,892417842,876110646c808531506,741816375,859124280,892810039,892939315,960049465c741814832,825439289,842150708,876162097,859255347,741488434c892940345,959525170,842556214,825504309,741879865,925971511c808663348,809053232,926233657,741879858,959983672,825569337c926428213,842412342,741617713,926496057,825439026,876045108c959723313,741618997,892874808,859125305,808987702,875706680c741880375,875967033,959590964,926428212,858992694,741552947c858862647,808531765,842621748,875770422,741618228,909718841c909260597,926428212,825438262,741552944,959788856,876032304c876031029,942749233,741422135,875967033,875706674,842556208c925905717,741683255,942815544,943141687,876162096,859255347c741619767,942748727,809054520,842607671,825702709,741486901c859189817,876033334,876110649,825374258,741880887,842216505c808792631,876031026,859125041,741619513,943010360,942944563c809053233,909456441,741816630,959592760,842217779,842621744c842019126,741422136,875639863,809054770,809053237,959787577c741552952,959983672,909718322,892939312,842545465,741487670c960050489,909523249,876045110,942749233,741421874,892482616c909194036,876096560,859059506,741356089,809054264,943141168c876096563,959524914,741619763,909194295,909588785,876176178c926168882,741357113,892940345,825243704,808987702,926431544c741355575,808596536,942881073,876031028,959526449,741488183c825439289,959525428,892887865,959983929,741552179,909259832c926299952,959982640,825506098,741750323,909194295,909587256c842542128,892548661,741685299,926234424,926298167,876110642c909456690,741749042,959983672,842019129,876031032,859321905c741357111,926234424,808727856,808987696,808662328,741815095c960050489,875967032,809067320,876163385,741357874,892417079c825701173,842607671,942878774,741880371,825439289,892613172c926428211,825438262,741945904,926496057,825439026,876045107c892418097,741683254,808858169,842217523,808987704,858929464c741355575,808859448,808531252,892939320,858928953,741552435c942748727,808858929,892887861,842414136,741815350,959788856c808464944,926428213,825438262,741880368,808662073,875640375c876031029,942749233,741356338,943207736,875967030,926442295c842021173,741683248,808859448,842019123,926428216,825243957c741684279,909194295,876034097,842607665,926101558,741946416c942815544,926038320,876110640,909456690,741355826,909718841c825243445,876031027,909456177,741749555,959984952,942749746c892873780,842150713,741619249,808859448,909456953,926442291c926494774,741750837,942748727,909654327,926428213,875966774c741945396,959787577,876032055,926428210,825438262,741880368c909261112,909719607,876045105,959723313,741617715,943207736c875967030,926428215,842021173,741683248,842608697,842217008c808987700,808662328,741882169,926234424,959657264,892953395c959985465,741750067,892678712,876099894,876162101,825373746c741486643,875706680,959984440,892873779,825831737,741946419c892678712,943011120,892953392,892877113,741749047,825832761c959723321,892939315,943011385,741881906,875967033,825767481c959982646,859321394,741880374,926234424,959852855,876176185c875704374,741683253,892874808,892679993,892939314,842151737c741486648,909259833,808596536,876096564,959721778,741880633c875705401,875573554,876176184,825307187,741357880,959983672c842019129,876162103,825307187,741619768,842150968,842216248c876162097,808596530,741421877,808662073,959984951,842621751c892941366,741488951,875706680,842412856,809053240,892940601c741946672,808858681,892679730,876096563,808531506,741749559c825373752,859255093,876176178,876099122,741617714,892679992c909128759,876162105,842150962,741880371,892874808,892679993c926428210,943271990,741882160,909259833,808596536,876110644c959721778,741880633,875705401,875573554,808987704,842413624c741487155,842412601,959527225,809053232,825635385,741355569c842216505,943273776,876176181,909258806,741879864,909455928c942880051,892873776,825373497,741488947,942815544,808661297c809053240,909456441,741619761,875705401,859123762,842556215c859255605,741749554,809054264,909456949,842542133,892351797c741357621,959984952,909522738,842607672,875836981,741881904c892483896,942880564,926442288,909326389,741618231,892940345c959525170,842542134,825504309,741879865,875968049,825570867c942422064,909654069,926168626,892811308,808595513,946025776c858797623,942813233,892811308,925970489,925644084,825635124c825505592,892811308,808990265,942422324,859190583,858994744c892483884,942879798,946026034,875901497,808989495,892811308c926298936,959198258,943143221,909456185,892483628,943273525c959198516,842281524,842019633,842610732,942880820,946025273c959527221,959722289,892483628,909455413,959198515,943274293c909195061,959789356,876034353,959198009,892746037,943206968c909261100,943077684,946026033,942944825,942814771,892811308c909195063,959199545,842281524,892481584,942684204,892811573c959197749,842479925,842020914,892483628,842608691,962803762c959591986,943075640,842283308,808530484,942421556,959789104c842347831,909588524,808991024,959199289,943075892,959787572c842283052,960050225,962803763,842281524,942944305,942684204c959985721,942421815,909718839,808530744,842283308,842283062c942421040,875639348,942881081,842283308,808530484,946026548c959789104,842347831,909588524,808991024,942422073,808662322c942813753,909261100,825768242,959199286,842281524,909389873c942684204,892811573,946025013,959460919,943271992,842283308c842283062,942422325,875639348,942881081,842283308,808530484c942422068,943274032,926366008,892811308,859321913,962801713c943075892,875573812,842283052,960050225,959199283,842281524c942944305,942684204,892811573,942420533,959460919,943271992c892483628,842608691,962803762,959591986,943075640,842283308c808530484,942421556,959789104,842347831,909588524,808991024c959199289,943075892,959787572,842283052,960050225,962803763c842281524,942944305,942684204,959985721,942421815,909718839c808530744,842283308,842283062,942421040,875639348,942881081c842283308,808530484,946026548,959789104,842347831,909588524c808991024,942422073,808662322,942813753,909261100,825768242c959199286,842281524,909389873,942684204,892811573,946025013c959460919,943271992,842283308,842283062,942422325,875639348c942881081,842283308,808530484,942422068,943274032,926366008c892811308,859321913,962801713,858928690,842085428,959461676c892940849,959199282,959527221,825702200,959461420,892679472c959199283,808531506,808792883,842283308,842283062,962802736c943012144,943077175,842283308,808530484,942421300,808989241c875705657,909261100,825439026,959198260,909261104,892678449c959461676,859059510,962802226,842281524,825833264,942684204c875835961,942420279,926167604,943010105,859060524,942747952c959198264,842086704,842478137,959789356,876034353,946026552c909587762,842347574,959461676,842545205,942421559,942813748c942682931,892483628,926168883,959198263,959527221,909127736c892483628,926102328,946024760,943274032,909718585,842283052c825440306,942421808,909194807,909195572,875706412,808466489c959199025,959658288,875639857,909588524,892547888,946026040c959460919,892745014,892483628,875968055,925642805,942944564c892941880,842283052,825439285,959197238,825766452,875837235c842610732,926103352,946024504,960051253,909588787,825505580c876034100,942421809,892876848,942945337,892483884,926232633c942421297,875574839,909127989,959461676,825636148,929249079c842412340,825372720,959461676,808596790,959198258,892614960c909456439,842610732,859386681,942420529,926102834,825374004c825505580,926103606,946025782,909522992,859254834,892811308c858797110,942421303,959460919,875967798,909588524,892811568c925644344,926429492,892745785,909588524,875836977,962804016c926496050,842282800,909588524,825570352,942422064,842086709c825503797,825505580,875705653,942422323,876163641,892613424c892811308,825569335,946026547,892352816,825504307,909261100c842018867,925644337,942944564,875639863,959789100,959789107c942420785,825504308,842412851,942684204,909588537,946026297c825242164,876098361,825505580,926495030,942420534,875901492c808857907,943011884,842217785,942420016,808466736,892876593c842283052,859386160,929248312,825635124,842413881,842283052c825439285,959197238,825766452,875837235,842283052,825373749c959197747,842086704,825242936,825505580,943010104,946024502c859190578,892875573,859060524,892874802,942420528,959460919c959853878,942684204,892416821,925644336,892678452,942813748c859060524,909193520,962801716,892877109,892811315,909588524c909127985,942420532,825504313,842413366,825505580,943142195c942420280,859190583,859191353,842283308,842610488,946025016c926429753,825767731,842610732,942749748,925645108,876032308c942684217,943011884,909260344,942421812,926298681,825373241c842610732,926103352,946026039,942944825,959723569,825505580c943273015,942422064,909718839,959721528,892811308,943207222c959198003,875706674,859320887,842610732,859255861,946024504c859321655,875706166,892483628,892678197,942420024,825635385c959658291,875706412,892352569,942420531,808793394,875770677c842283052,842086450,946025526,858797623,942813233,892811308c925970489,925644084,825635124,825505592,892483628,926036792c942420022,926364983,959852848,959789356,909260857,946025780c842479664,842545208,909521196,842216500,741815092,959787577c825569591,892873778,942815544,741946425,909259832,926299952c876162097,842478131,1664233525,892417079,926495541,892873780c875704633,741357618,808596536,892416050,926428209,825438262c741880368,959788856,876032304,876031029,942749233,1664169015c943207736,875967030,876096567,875639858,741618481,892482616c858862132,926428210,892549173,741684276,875968049,959789364c942420018,892876848,942945337,842610787,825766965,942421812c859386425,892416825,842283308,808465719,925645104,892678452c892875058,959461676,842478900,942422064,909587762,825440055c842610787,926103352,959198775,825766452,875836725,825505580c959985716,942420021,926298681,842086200,859060524,825372976c942420021,943274032,842020663,842283107,859386160,824980536c859059766,875968054,876096562,859059506,741357105,959984952c808596281,808987696,859123769,741422130,858928184,942684212c876045113,825767985,741620019,959592760,842412340,876162101c909586483,741881142,808859448,842019123,842607671,808662070c741815602,909194295,909587256,876110649,942683698,741816630c858929464,842543669,926428209,909717558,741881397,909259833c959853368,909192248,859059254,942879794,842283052,825439285c962801718,825766452,875837235,892483628,959723063,959197490c842086704,926365497,825505580,842608950,959198517,875639604c960049458,959789100,859387953,946025264,808858164,808924727c842610732,858862649,925644342,943075636,808859443,892483628c859124534,942421304,926364983,842479152,842283052,825373749c946026035,960051248,942813233,909521196,808662068,741356598c926234424,808727856,808987696,808662328,741815095,960050489c875967032,809053240,876163385,1664104754,892417079,825701173c892873783,842414136,741815350,959788856,808464944,926428213c825438262,741945904,808662073,875640375,876031029,942749233c1664103218,943207736,875967030,926428215,842021173,741683248c808859448,842019123,926428216,825243957,741684279,875968049c909456947,942420274,909654069,926168626,842283107,825504052c942421043,858797623,942813233,892811308,925970489,925644084c825635124,825505592,942684204,909261111,942420531,875705650c909588018,909261155,842543668,942421041,909587767,808532281c825505580,875771189,959199541,892350518,959984688,959461420c859190576,959198512,842282546,825307704,909261155,808661041c824980281,825505334,825700912,892939314,876099897,741487929c943273273,875967541,876096562,842282290,741356337,943273273c926430005,876045111,808793905,741815096,892482616,909194036c892873776,859388216,741355570,959983672,808924984,876096565c959524914,741619763,909194295,909588785,876110642,859059506c741357105,942814265,876032817,808987700,926431544,741355575c808596536,942881073,909192244,959853622,859058227,842283052c825439285,962801718,825766452,875837235,942684204,926365753c942420016,825242164,876098361,825505580,926495030,942420534c875901492,808857907,943011884,842217785,946024496,943274032c892352311,842283052,859386160,925643832,825635124,842413881c842283052,825439285,959197238,825766452,875837235,942684204c926365753,946024496,825242164,876098361,909521196,859387444c741553200,892482616,909194036,876162096,858863666,741618743c959983672,808924984,876096560,959524914,1664366643,909194295c909588785,876096562,859059506,741357105,959984952,808596281c808987696,926431544,741683255,808596536,942881073,876031028c959526449,1664235063,892482616,909194036,876162096,858863666c741618743,959983672,808924984,876096560,959524914,741619763c875968049,808663350,942420788,875901492,808857907,842283363c926101816,942421044,943274032,808466231,842283052,859386160c925643832,825635124,842413881,842283052,825439285,942420022c960051253,808464947,942684259,926365753,942421296,825242164c876098361,825505580,926495030,942420534,875901492,808857907c842283308,926101816,942421044,943274032,808466231,842283107c859386160,824980536,909391414,875574073,876096563,859059506c741357105,942814265,876032817,876096564,925906482,741881398c943273273,809055285,876045105,959920177,741553720,842216505c892614192,926428214,926103605,741946423,809054264,858927925c892873778,909652793,741946929,858862647,909326133,809001778c909718840,741749557,809054264,942814517,959982648,959658290c741356083,909455928,959984947,909192247,909325366,892875574c892811308,808990265,946026804,825373236,842544951,959789356c842610993,942422328,942813748,909391154,892811308,875575095c959198514,909261104,808464689,959461676,859058739,962803507c842281524,909718065,859060524,808662834,942420017,825373236c842348342,959461676,825308722,942420016,942881077,825504823c842283308,858927668,946026802,892547641,909195314,842610732c808530232,959197238,943143221,892678457,842283052,842347573c959197488,842281524,875704368,942684204,892811573,946025013c926233911,909390645,842283308,842283062,942421040,875639348c942881081,959789356,842545457,959198262,842348853,909193783c909261100,808989488,946026294,909130037,875705648,959789356c825766201,959197235,959527221,909588280,959461676,808727862c942421046,960051248,892350512,959789356,925972020,962801971c892614960,858929461,842283308,842019380,959198263,943206964c926363697,859060524,959854384,942422065,808793394,808990005c959461420,842347824,962803512,959527221,942946103,842610732c808858679,942421811,909654069,858928689,892483628,892678197c959197240,842348853,943077686,842283308,808596020,946025526c892547641,825374770,909261100,842019636,959198262,842348848c825569841,892483628,842609460,925643832,825766196,825243189c942684204,876164408,962803764,892614960,858929461,909588524c808530736,942420275,959789104,825503799,825505580,909193780c959198769,876032564,926037816,842610732,825702200,946024753c959460919,926299446,842283052,875903024,925644338,943206708c926037552,842283308,926430263,942421810,859321650,909326129c959789356,926300473,946024498,942813748,842020914,825505580m926363958,959199537c926496050,825308465,842610732,892352566,942420016,892352816c959656499,959461676,858993974,929248560,943075636,825636149c959789356,875903033,942421046,909718839,859387703,909588524c808597041,942421561,892483893,926167861,825505580,858797367c962802226,808596276,926233654,859060524,825307440,942421554c943206969,875968567,959789100,858863921,925643317,942944564c942879800,959461676,959788340,946026802,842217781,808726833c842610732,859386681,959198513,842348853,892482103,825505580c808858931,942422328,875901492,808857907,909261100,858993458c946025017,892352816,942879283,959789100,825636915,925645110c942944564,959657016,842283052,892743986,959198512,926036788c909588275,892483628,892613688,946025523,842610736,808530484c825505580,825701683,942421040,942881077,858863925,842283052c858992948,959197750,842282546,959459896,842610732,858928435c929249584,825635124,842282808,842283308,926430263,942421810c892352816,808596788,959461676,892743991,942421043,959920176c842084658,825505580,808792376,946025785,892876848,942945337c942684204,892417590,942421301,892678708,875639350,892483628c842544695,925643828,942944564,892483895,909261100,875836210c946025522,876032569,942682165,842610732,926103352,942420536c809055543,926495793,825505580,876034100,942421553,959789104c909325622,842283308,892942136,946025524,858797623,926036017c842283052,943141939,925644082,943075636,926495285,842283052c960049206,942421559,875901497,842217015,959461676,909128503c946024497,959920176,842084658,825505580,825373236,942421299c909654069,926168626,892811308,808595513,942421296,926429753c842544947,842610732,942749748,929249588,876032308,942684217c943011884,909260344,942421812,926298681,825373241,959461420c842216752,942420531,808924471,892612917,825505580,876033081c962802996,859059762,808596784,842283308,926103606,942421296c875574839,875573557,859060524,876032050,925643575,942944564c842085431,959789100,959789107,962802481,943274293,859256371c959461420,842216752,959199539,943143221,926364983,825505580c859256115,959198518,876032564,808859959,909261100,842348083c946025011,808989241,892613176,942684204,842347065,925645107c876032308,943011129,942684204,808597046,959198007,808596276c892548919,842610732,875771193,946024752,809055543,858992691c825505580,875770420,959197489,892614960,942682679,892483628c926365239,942420275,926429753,808990515,842283308,892678456c929248308,942944564,808794424,842283052,909259060,942420272c876163641,959723058,942684204,926365753,959197232,825766452c842215477,825505580,943273784,962803509,858797618,942814008c842283052,943141939,959199282,875836978,909718066,842283052c825571376,925643575,892547380,925972023,892811308,858797110c946025783,942682676,926430773,909588524,808597041,942421561c825635385,842414388,825505580,959657269,942422070,909718839c858992695,909261100,909325875,946026809,875901492,808661298c892483628,842544695,925643828,892678452,808464947,892811308c875900983,942420016,859125808,926103344,842610732,943142968c946025526,926298681,858863416,825505580,859124024,942421812c959920176,842217010,842283052,943272240,942420537,892352816c858993203,959461676,858993974,929248560,825766196,842478390c842283052,808924211,959198262,876032564,943076408,842283052c825373749,942420531,808924466,859255089,825505580,909522996c962803508,943274293,842479155,842283052,909653812,942420532c892940857,876163891,842283052,925971761,925644595,842281268c942813490,959789356,808596023,946024500,959920176,858928180c842283052,909586486,942421046,892547641,825374770,825505580c825374005,942422071,892416564,943077680,959789100,943010353c946024497,943274032,909719095,959461420,892745008,925644854c892678452,875640627,959461676,825308722,942420529,926167604c926038329,842283052,842413365,946025009,909587762,875835960c825505580,842216757,959197232,943143221,926364983,942684204c926300469,942421048,858797623,926036017,892811308,925970489c929248564,876032308,858863673,892811308,808990265,942422324c859190583,858994744,959789356,842545457,942422069,825635385c808859956,842283052,875770933,946025521,808793394,808990005c959789356,926234681,959198769,875706674,859123768,842610732c859255861,942420024,859321655,875706166,959789356,909194804c962803255,892877109,892614196,892483884,808727606,959199544c859059762,959590449,842283308,943010873,959197236,943143221c808464697,892483628,875704375,962801973,842281524,875574065c909261100,909654322,959197496,925905716,943207991,842610732c858861880,959199280,875639604,909653553,909392172,875835952c946026297,825635380,825505584,842283052,842019126,959197747c909261104,808464689,808859948,892417328,959198768,842281524c892612657,942684204,892811573,962802229,892746037,875902774c842283308,842283062,942421040,875639348,942881081,842283308c808530484,942422068,909587762,926233654,842283308,842215736c962802227,943075892,875573812,892811308,808990265,959197749c842020404,942684214,842610732,892940344,942421042,875901497c959657527,959461676,825308722,946024496,892483893,808465973c959789356,842545457,959198773,925905716,842610741,892811308c808793909,942420281,825766457,942682929,892483628,926299703c962801713,842281524,926495281,842283308,942945337,959198514c859059762,858862896,842610732,858861880,942422064,960051248c892744240,909392172,926233136,946024760,842217781,892679729c842283052,842019126,942422322,942813748,842346547,959789356c859256887,959198257,875967794,959461426,859060524,909457200c946026035,842610741,909455671,959789356,825833527,942420016c959460919,875968568,842283308,942748212,959198513,858928690c909130035,959461676,825636148,946026039,808793394,808990005c892811308,942683190,959199288,808989238,943077681,959789356c842544438,959199288,959723058,909195318,959461676,825308722c962801712,959591986,942815544,959789356,926431537,959198775c892746032,875966516,909261100,842018867,959198257,909392181c909588017,959461676,959788340,962802482,842281524,876032560c959789100,892941616,959198768,943075892,942945331,959461676c825307701,942421561,875901497,909325879,909521196,858993204c1664694071,959592760,875769908,926428213,892352309,741880625c875967033,825374770,892873783,842414136,741947443,858862647c926233909,892939312,926431033,1664562997,876097592,842151478c876096564,842282290,741945905,926233144,875706422,876031028c859125041,741355570,842216505,892614192,892939318,926037305c1664168498,808859448,842019123,926428215,825243957,741684279c842217521,959852592,942421302,909718839,959721528,892811308c943207222,959198003,959527221,943010360,859060579,842216497c942420274,926167604,858798392,892483628,909455413,959198515c842348848,926036530,842283308,808464948,942421553,858797623c959853874,892811363,808793909,942420025,808793394,808990005c842610732,858862649,959199030,959527221,959590457,859060524c825372976,942421044,876163641,909391410,909261155,875836210c959197745,842086704,942814521,959789356,842610993,942421048c892352816,942880053,943011884,875771448,942420785,942813748c925905203,842283363,842346808,959197752,842281524,909718065c859060524,808662834,942420017,842610741,842346807,842283052c808663090,942420533,859059506,909194552,842283363,808596020c942421046,942944825,859387955,909261100,943142449,942420278c942944825,942814771,892483628,842479159,959198769,959527221c943207479,909261155,808859956,959197237,943075892,825504819c842283308,842283062,959199541,842479925,808857651,842283308c925905460,942422328,959527221,859321648,842283363,842283062c959198513,825242420,876099633,959461676,892482870,959199027c842281524,926102832,892811308,875638841,942421817,875967799c875835697,859060579,942747952,959198264,943075892,875575091c959789356,842545457,959197238,825242420,875835698,909261100c858992689,959197237,909392181,825440049,909261155,926234163c959199540,842281524,808923186,959789100,909193779,942421301c825635380,959590960,842283052,808663090,959197749,943143221c875639607,892483939,942814262,959199536,925905716,909325877c943011884,825700921,959198773,943012144,875705656,943011884c842283321,959198514,875967794,942684210,892483683,825570102c942421042,825504313,926169143,959789356,876165175,959197489c926036788,943075891,875706412,925907001,942420793,825635385c943272244,842283363,942945337,942420530,943274032,909719095c892483628,875967286,925644848,892678452,842544180,842610732c909260852,959198769,842348848,909195057,909588579,808530736c959199538,842479925,858862387,825505580,942684216,942420024c942881077,858863925,959789356,909326393,942420791,825308727c926168624,942684259,858929463,925642807,876032308,825833272c842283052,825439285,942420022,926298681,875575096,959461420c842216752,942420787,876032569,876099381,825505635,909587763c959197490,926036788,859255347,909261100,808465204,942421296c943274032,825243447,842283052,859386160,925643832,876163380c808465461,959461731,825308722,959197745,909325874,925904950c842610732,943142968,942421302,875901497,942683192,825505580c808794166,942421044,909522992,859254834,892483939,842151737c942422327,959460919,808858934,892483628,926168883,925645110c942944564,808530999,859060524,909193520,942420020,926167604c892678457,942684259,909588537,959199289,825766452,842215477c825505580,942944568,959199283,825242420,808728113,959789356c942880056,942421303,825308727,842282544,842610787,892743988c925643318,892547380,825767991,842283308,926430263,959199026c892746032,926495283,959461676,842152241,942420788,859125808c943274288,892811363,859123767,942420793,942944825,942814771c892483628,825243445,959197744,842281524,876032560,842610732c892743988,959198262,892614960,842216502,892811363,875966519c942420529,825504313,892350776,909392172,808792624,942420785c808793394,942682932,842283308,875706422,942422321,825635380c842217264,909261155,926169396,959198775,959527221,859059513c942684204,892416821,942421552,909522992,808596274,859060524c942747952,959198264,875639604,858927667,892483939,942879798c959197491,876163636,875967796,942684204,959460149,942422329c825635380,842217264,892483628,926365239,959198259,808989238c959984690,892483683,926036023,959198256,943274293,859256371c842283308,842283062,942421040,859321650,959985969,842283308c892416564,959197494,892350518,859124273,842283107,859386160c959199543,909392181,909588017,842283308,909521977,959199536c842281524,808726577,959789100,909193779,942421301,825635380c959590960,842283107,808663090,959197749,943143221,875639607c942815276,959658037,942420793,859321655,842545462,959461420c842282288,942422325,943274032,960050743,943011939,876163641c925643830,825766196,842608693,892483628,875639608,959197496c858797618,842150712,909588524,808530736,959198514,842479925c858862387,825505635,892745011,942420537,808858164,926496312c842610732,942814515,942420274,959460919,943076662,842283308c909326390,824981561,875836982,859058739,892953400,842151737c741356592,926233144,808597046,808987696,859123769,741618482c926496057,926234424,876031031,876099121,741619767,926234424c808727856,892953392,926431033,741946933,942815544,926364471c808987704,959789112,741617719,925971511,959459637,876162099c892418098,741618741,842412601,825832243,809001777,859123769c741946162,959787577,942813751,909192241,909325366,808465972c842283308,926430263,959199026,892746032,926036788,842610732c926103352,962803767,892746032,859387698,825505580,825243704c942421553,909718839,959721528,959789356,959788342,959198520c959527221,926495799,943011884,909588791,946026545,825373236c943011638,892811308,875966519,959197745,809055538,825241655c842283308,858927668,942422066,892547641,825374770,859060524c842282802,946026041,942813748,859190067,959789100,842609968c959199029,842281524,808726577,842283052,892875827,942420537c825635385,943077684,959461676,825308722,962801712,959591986c942815544,959789356,842610993,942422072,808924466,875575090c959461676,892941618,959198775,943143221,909456185,842283052c960050996,962801970,959527221,842543673,943011884,909588791c942422065,926102834,909260594,842283308,842283062,942422325c875639348,942881081,959789356,842479921,962801972,926036788c859386420,892483628,926036023,942421808,942813748,842346547c892811308,875967288,959199542,875967794,892416819,859060524c926298162,946026544,892483893,808465973,842283308,842283062c942421040,942682676,842283317,959789356,842610993,959199544c842217776,876034101,842283052,875902005,962801718,943075892c892417332,959789100,859190578,959198775,959527221,909718583c842283052,926363954,942421559,926102834,825635380,842283052c925905206,962802227,959789365,959919153,892483884,859059254c942420276,859190578,875704629,842610732,943011640,959197747c858928690,842085428,842283308,959658038,962801718,842281524c859387696,842610732,925971763,959198265,959723058,909588276c842283052,925905206,959199032,959723058,909522230,842283308c808530484,962802228,926036788,808529971,909261100,808530740c942421042,942944825,942814771,959789356,859387188,959198008c842281524,859125041,842283308,808532024,946026295,859190578c909259061,842610732,858861880,959199280,875639604,909653553c842283308,808530484,942420276,825635380,825505584,842283052c842019126,946025011,942944825,859321907,892483628,825243445c959197744,959527221,909391671,959461676,942946609,942420528c842479664,825570103,959789356,859387959,946026037,959789104c858927158,892483884,808727606,942420792,875901497,808989495c842283308,842609719,959199539,909392181,909588017,842283308c875837494,962803510,842281524,925972529,909261100,942813233c942421043,892352816,859320885,842283308,859124024,942420275c942813748,825634867,842283308,892416564,946026037,926102834c909324851,859060524,943011632,942421305,942813748,942682931c842610732,876099382,959198773,842281524,808595504,959789100c892352817,962802488,943075892,892416564,859060524,942747952c959198264,892746032,926102834,842283308,892351028,942421811c959527221,943142192,842283052,825242929,962803513,909261104c892678449,959789356,926299446,959198261,842281524,909193264c842610732,943077176,959199284,825766452,875836725,842283308c842283062,946025520,942944825,909653297,842283308,808464948c942420018,943274032,926366008,892811308,859321913,959197233c858928690,842085428,959461676,892940849,962803762,842281524c892679473,842610732,942814515,959198769,892877109,943207220c842283308,842283062,942422325,809055543,926495793,842283308c858862132,962802992,926036788,808529971,842610732,909259062c942421813,942813748,842346547,892483628,892875572,959198769c842281524,875966514,842610732,942880820,962802489,909194802c825636919,842610732,909326388,942422066,842479664,808465975c959789356,876034353,959197241,959723058,808792118,842283308c875771958,962801972,943075892,959787572,959789356,808661559c959197238,842281524,959985456,959789100,892352817,959198008c943075892,892416564,859060524,942747952,962802744,892746032c926102834,842283308,892351028,942421811,809055543,926495793c892811308,825308214,942421044,942813748,842346547,959461676c859189811,962802744,959527221,942682168,959461420,892679472c959199283,943143221,892874808,842283308,842283062,942422325c909718839,842346552,842283308,892416564,946024502,842217781c892679729,842283052,842019126,942422322,942813748,842346547c959789356,859256887,959198257,875967794,959461426,859060524c909457200,946026035,842610741,909455671,842610732,909326388c959199282,876163636,959460148,892483884,892613686,959198009c876163636,875967796,892483628,909195061,946024500,942944825c859321907,842283308,892942136,959197748,959527221,909324855c859060524,943011632,942420537,859190578,825700663,892483628c892678197,946024504,892352816,926429749,959789356,842545457c959197238,892746037,943206968,909261100,943077684,959198769c825242420,876099633,959789356,909652281,962804020,959527221c909391671,909261100,909588017,942420272,909718839,825636152c959461676,825308722,942421301,842610736,842348851,959789356c926431537,946025015,808924466,875575090,842283052,875573808c942422320,825766457,942682929,959461676,825636148,959198264c842281524,926102832,892483628,842217267,946026035,892352816c892745014,892483628,892678197,942420024,942750005,808858937c959789356,876034353,959198521,809055538,909195061,942684204c808597046,946024759,942813748,859190067,942684204,858929463c959198775,842281524,943272497,959789100,892352817,959198008c943075892,892416564,859060524,942747952,962802744,892746032c926102834,959789356,926366001,942420789,892352821,842413881c842283052,943206704,942421046,825635380,842217264,959461676c942683698,962802229,842281524,808726577,842283052,909719348c942421046,960051253,842215988,842283052,926300208,942421301c909391920,942813750,959789356,842479921,946026547,825373236c909588279,892483628,842282803,959197494,858928690,842085428c959461676,892940849,959199282,842281524,892679473,959789100c892941616,946026032,942944825,859387185,842283052,925905206c942420531,842217781,942814768,842283308,808596020,959199542c959723058,876164917,959461676,809054769,946026289,942813748c925905203,892483628,892875572,959198769,842281524,875966514c842610732,942880820,959198009,909194802,825636919,892483628c892678197,946024504,825635385,959658291,892483884,825570358c959199280,842217776,909718836,892811308,959787063,942420529c942813748,842346547,808859948,959460656,962802745,842281524c942944305,959789356,959460916,942422321,942881077,825637175c892483628,909455413,942421299,825635385,959658291,842283308c808530484,962802740,959527216,925906996,959789100,909456690c942420784,825635380,842217264,942684204,842085173,959197493c875967794,959787059,842283308,892613689,946025526,859190583c859191353,959789356,909194804,959198775,943075892,926299188c842283308,942748212,942421809,825504313,875967798,959461676c892940849,946024498,808662322,859320889,942684204,825438777c959197753,842281524,892809776,892483628,892941108,959198004c876163636,825636148,959789100,892352048,946025522,825373236c909521463,842283308,892416564,942422069,959789104,842347831c842283052,842608694,942420528,825635380,842217264,909261100c892746036,962803254,842281524,842281009,942684204,892811573c959197749,858797618,926298168,842283052,825440306,959199024c842217776,876098358,959789356,808991025,946026544,859321650c825767731,909261100,942747697,959198769,909392181,909588017c892811308,842149945,959197238,842281524,926495281,959789100c909193779,946025781,825635380,959590960,842283052,808663090c959197749,943143221,875639607,892483884,942814262,959199536c925905716,909325877,943011884,825700921,962803253,825242420c959658289,959789356,926038325,959197494,842281524,909586992c959789100,909193779,959197237,892614965,959918905,892483628c892678197,946024504,892876848,825440568,959789356,892877105c959197234,892746037,943206968,909261100,943077684,959198769c909261104,808464689,909261100,959985970,962803762,875967794c875836212,909261100,808530740,942422322,842610741,926233657c942684204,808465976,959198000,959723058,842610485,959789356c808991025,946024752,825635385,808859956,909261100,909325106c942421301,808924471,842085430,842610732,892482867,959199542c842281524,859058225,892483628,859058229,962803760,943075892c959525938,959789356,825833527,942420016,842086709,842281013c842283308,942748212,959197745,809055538,859124279,842610732c859125560,962802481,909261104,892678449,842283308,842215736c959198003,875967794,926038067,842610732,859255861,942420024c959920176,909718323,959789356,909194804,946026039,825635385c825700659,842283308,858927668,959199282,892614960,809055798c959789356,842086709,942421298,808793394,808990005,842283308c842283062,962803249,959527221,909588280,959789356,842544438c959199288,959723058,909195318,842283052,825440306,959199024c809055538,892482102,842283308,892416564,946025013,959789104c842347831,892483628,909129525,959197233,875639604,909457714c959461676,909456692,959198007,959527221,842543673,909261100c926298928,962803768,842348848,959788081,842283308,842283062c942421040,875639348,942881081,842283308,892351028,959199027c959591986,825767480,892811308,825634871,962804022,943075892c959787572,842283308,926431032,959197239,842281524,808532017c842283308,909260854,959198775,825766452,825702196,842283052c858994738,946026544,909391920,959526709,842283308,858927668c959197234,825702704,959658040,959789100,926102065,942422070c825766457,942682929,959461676,825636148,962802744,842281524c926102832,892483628,842217267,942421555,892352816,892745014c959461676,842084917,942420277,909522992,943075378,825505580c825374005,946025784,909654069,926168626,892811308,808595513c942421296,858797623,942813233,892811308,925970489,925644084c825635124,825505592,959461420,842282288,946025526,842019380c959721776,909588524,808530736,959197747,892746032,825503795c825505580,842217526,959199029,943143221,926364983,959789100c892613169,962803251,960051509,909260598,959461676,842283313c925642809,842281268,876098354,943011884,909260344,959199028c943143221,926496056,959461420,842216752,946025523,892352816c858992693,825505580,909521208,942420531,926102834,842348339c942684204,825438777,942422328,943274032,842020663,842283052c859386160,929248312,825766196,942814004,959789100,892678705c942420022,859190583,959983673,909588524,825636657,942421048c892483893,926167861,825505580,858797367,946025010,875901492c808857907,959789356,959461685,959197238,943274293,842282546c959789356,909717817,925644342,876163380,825831735,842283052c825439285,946024502,875901492,808597811,842610732,926103352c942420792,892876848,875575097,825505580,926429494,942421044c825504308,825243186,892483628,942944309,946026801,825308727c909391408,859060524,959525937,925644851,942944564,959460407c859060524,909193520,959197236,892877109,892811315,909588524c892746032,946025014,825504313,842413366,825505580,943142195c959197496,959527216,892940852,842283052,943272240,942421561c943274032,960050743,892483628,875967286,929249328,892678452c842544180,808859948,875574576,959199544,943274293,858863413c909588524,825570352,942420785,909587762,892877111,825505580c825307700,946026544,942881077,858863925,959789356,909326393c942420791,808858164,825701943,959461676,859058739,925643316c892809524,959658032,892811308,858797110,946025783,842479664c959525176,909261100,842543668,942420273,942750005,943011129c825505580,959591733,959197237,808596276,909326135,842283052c876163126,946025014,892678708,925970998,959789356,875573817c925644339,892547380,959592501,892811308,875900983,942420016c859125808,926103344,842610732,926103352,946025528,926298681c858863416,825505580,859124024,959199028,825242420,808728113c842283052,808597554,959198515,842282546,959459896,959461676c859189811,929249592,842281268,825635123,943011884,909260344c942421812,926298681,825373241,909588524,825636657,942422071c808989241,926298681,825505580,909587763,962804017,959789365c825766961,942684204,892416821,959199280,842282546,942682680c909261100,808661041,925643577,876032308,942944313,959789356c959723577,962802229,892877109,842282548,909588524,892746032c959197750,875639604,942881073,825505580,859190579,942421811c875901492,808857907,943011884,842217785,962801712,960051509c959592246,842283052,825504821,925644855,825635124,942749495c909261100,842609204,942420020,959527221,909390641,959461420c842216752,946025779,876032569,876099381,825505580,909587763c942420274,942881077,858863925,842283052,858992948,959197750c943012144,926233653,842610732,842019128,929249592,876032308c825503801,942684204,959788596,942421815,808924466,942683954c959461420,859256368,959198513,858928690,926234163,825505580c909455672,962802736,842479925,808726578,959789100,926102065c942422070,959460919,875967798,943011884,909260344,925643316c926429492,926234681,842283052,960049206,946026039,926364983c959983921,909588524,808530736,942420275,809055543,892614449c825505580,875967545,942420274,909654069,926168626,892811308c808595513,962802992,960051509,875706166,842610732,825440308c925643314,942944564,858798390,842283052,892743986,942421296c808924471,926431284,909588524,808530736,946026034,809055543c892614449,825505580,942684216,942421304,859321650,825766961c842610732,858861880,942421041,926429753,876099379,859060524c842477618,929248562,943075636,909129011,959461676,842478900c942422064,909587762,825440055,842610732,943142968,959197238c825766452,875836725,825505580,959985716,946024501,808924471c808465461,943011884,909325880,942420279,943274032,909719095c842283052,859386160,925643832,825635124,842413881,892811308c909520951,946024504,876032569,942944820,942684204,926365753c959198512,825766452,842215477,825505580,959591733,959197237c808596276,926233654,859060524,825307440,946026034,909130032c842085175,842610732,858929204,925643062,842281268,842151473c859060524,825373745,942422329,942750005,858796857,959461420c842216752,946026547,909194807,892875571,825505580,959591733c959198260,858928690,875835699,842610732,825438518,942422070c875901492,808661298,892483628,842544695,929248308,943206708c825504049,892811308,875900983,942420016,859125808,926103344c842610732,943142968,942421046,926298681,858863416,825505580c859124024,946026292,959920176,842217010,942684204,808596277c959197490,943274293,825505330,959789356,875640372,925644338c825766196,943011893,942684204,825767224,946026806,926233911c825831477,909261100,842543668,959198513,808531506,859385907c825505580,943011123,959197747,943274293,842348852,959789356c909391160,962802228,960051509,842151734,842283308,892679225c925644344,825635124,926366007,942684204,892746037,942421555c825504308,909457458,842283052,825373749,946026035,942813748c892482865,825505580,825701433,959197241,842282546,808727097c959789100,858863921,959198772,842282546,825307704,842610732c825832501,929248055,942944564,808794424,842283052,959460657c959199286,892350518,825766960,909588524,825570352,942421040c959460919,825372985,825505580,909260085,946026552,909718839c858992695,892483628,859387445,942420275,858797623,808661041c959461676,825636148,925644599,943075636,909718069,842283052c892743986,946025776,959920176,925971508,959789356,909260857c942421044,842479664,842545208,825505580,842216757,959198000c926496050,825308465,959789356,909718836,946026291,909130032c842085175,959461420,808793392,925643571,825766196,842217014c892483628,926103347,942420533,842610736,959983923,942684204c926365753,946025008,825242164,876098361,825505580,859058488c942422066,842086709,808858933,892811308,809055030,942422328c909194807,875573554,959789100,859125042,929249076,892809524c842150704,842283052,825439285,959197238,959789365,808859952c959789356,926300473,959197746,825833781,909522489,825505580c825701433,946024761,875901492,808857907,842283052,959657013c942420018,959460919,926299446,959789100,858796595,925642807c943206708,876032816,909261100,842609204,962801716,909392181c808923441,909588524,825374257,942420528,825635385,842414388c825505580,892941367,959198517,825242420,808728113,959789356c942880056,946025783,825308727,842282544,842610732,892743988c925643318,892547380,825767991,959461676,842283313,942421305c825242164,909719609,959461676,842152241,946025268,859125808c943274288,892811308,859123767,942420793,808793394,808990005c842610732,959656246,959199539,842281524,875835441,842283052c926300208,946026800,909391920,892351029,892483628,892678197c942420024,909391920,959526709,909392172,892678704,942421554c909522992,842150706,942684204,959919416,962801713,943143221c909456185,959789356,959460916,959198769,959527221,959854392c892483884,926232633,959198769,943143221,943273272,842610732c858861880,962803760,892614960,876097846,842283308,892351028c942421811,926102834,909324851,959461420,892745008,959198518c842348848,909717809,842610732,909587509,828585523,859059766c892875830,892873777,842414136,741815350,959788856,808464944c959982645,959658290,741749043,875967033,858796339,876031027c943207473,1664561972,943207736,875967030,808987703,959789112c741947441,960050489,875967032,876096560,842543666,741486648c909194295,825702193,842607673,825702709,1664168245,909261112c808792120,876096560,842282290,741684017,808662073,876099888c909192245,959722550,943077687,909261100,842609204,959197236c808531506,842020403,909261155,842543668,959199280,875573302c909128249,825505580,876033081,959199284,892614960,942682679c942684204,892352825,942421297,926429753,876099379,842283363c892678456,925643828,942944564,808794424,842610732,942880820c942421561,859321650,875705651,909588524,892746032,942421046c842217781,808923952,909521251,926037556,741618994,842216505c892614192,892939318,926037305,741421618,808859448,909456953c876162098,892614962,741619504,942748727,842412088,876176183c825307187,741356598,943273273,926430005,926428213,909717558c741488181,875706680,909456945,876031026,926233393,741423160c825831481,959591481,876110645,959524914,741751096,909259832c909522736,809053239,875705145,741487667,875968049,942881078c959197233,892614960,942682679,842610732,876164149,946026290c858797623,909258801,842283308,842609719,925643571,825766196c892940341,959789100,959789107,959198001,943274293,859256371c842283052,909586486,962801975,842217776,842281780,825505580c942683447,959199539,943274293,875967541,892483628,808661816c959199536,943274293,892614194,842610732,858861880,828585009c859059766,959787056,876096562,859059506,741357105,959983672c858929464,808987698,926431544,741683255,842608697,808857654c876031024,808990769,1664497459,808662073,909324337,842607664c926298422,741815347,808859448,858796339,809053233,909456441c741816113,858862647,926233909,892873780,892875577,1664299321c960050489,926298936,926428211,909717558,741815861,926429240c926102073,909192240,959722550,825701941,842283052,825439285c942420022,943274032,842215993,909261155,842543668,942421297c825504313,808858424,825505580,858798136,942421047,825373236c892351798,959461676,892941618,942421303,943274032,842020663c842283107,859386160,925643832,942944564,909392184,959461676c825308722,942420529,926167604,926038329,942684204,926365753c942420016,959920181,808465974,909521251,825636148,741356087c892874808,859125305,876096566,842085426,741750072,959983672c808924984,842607668,926101558,741749048,925971511,942682421c892953400,825832761,741423156,959984952,926495545,842607666c942814262,741617970,892483896,925972788,876031027,943207473c741356857,825373752,909717557,909730616,808792112,741423156c825831481,875704889,892873776,959787065,741618994,926430520c942880825,842542132,892351797,741684022,909261112,859386673c842621753,859059765,741880376,892483896,942880564,926428208c909326389,741618231,892940345,842348600,892873780,943207225c741879858,909455929,808989236,876176184,909128243,741879863c943273273,909325109,892939312,825635897,741750582,825832760c959592760,876162104,808596530,741880112,808859448,909455923c842621753,875770422,741356084,842150968,909325112,959982643c943142450,741750068,875705401,909128242,892873783,825373497c741684534,909259832,842149937,876110649,859320882,741487920c926496057,825440056,842607668,842282549,741945400,959591481c909456436,926428212,808924981,741749561,892678712,943011120c959996720,858863154,741946169,825832761,909260857,876162096c859058483,741421618,875705400,809056311,842542131,892351797c741684022,892940345,842150450,876176183,808596530,741749040c942815544,943143216,926428213,960049206,741488691,892678712c943011120,959982640,825506098,741815859,875705401,825766194c926442291,876033333,741881653,825831481,909259577,959982648c859321394,741619768,875705400,842413879,876162101,808596530c741421616,892483896,875968308,892887857,842414136,741750835c942815544,909324593,876162099,825504051,741750838,875705401c875573554,876096561,808531506,741422135,909259832,858927153c876110642,808531506,741487415,960050489,959853624,876162099c825373746,741422128,909259833,926298680,876162102,875640882c741422903,909259833,808596536,809001780,858929464,741552183c825832761,926365753,926428215,859189558,741749558,859385913c808531250,959982649,825309234,741553715,876163129,942749237c876176180,808596530,741815093,859124280,858927927,808987702c909455417,741684789,892940345,959525170,808987702,842413624c741881392,892417079,942748213,926442293,909129525,741357622c859387192,859189298,926428210,909717558,741815861,926233144c892614198,876031024,875640881,741815096,825831481,959591481c892887861,959592760,741421106,809054264,825440054,808987698c892678201,741552944,942748727,859190833,808987698,943011896c741946929,825439289,892613172,842621745,942814262,741617970c808596536,925971768,876031027,876099121,741356080,875967033c926364729,876162103,825307187,741947448,959983672,808924984c892887856,909719352,741355574,942748727,825307192,808987701c875900985,741619250,926429240,875639609,842607665,842282038c741751090,909718841,842348341,876045109,808990769,741554232c959787577,825569591,926428209,892810549,741617718,809054264c858927925,808987698,892678201,741552944,942748727,859190833c842556210,859255605,741487927,959983672,942748466,842542137c875968309,741880121,959787577,960050736,876031027,909195313c741357363,825832760,909456690,926442288,959657525,741947440c825636664,942749239,892873780,892678713,741815347,925971511c842215477,876096562,859059506,741357105,892941625,909717561c892953392,842545465,741487670,960050489,909523249,876031030c942749233,741421874,892482616,909194036,876096560,859059506c741356089,808859448,909456953,892887863,808596281,741357363c892417079,858928181,842542128,842217525,741357111,808662073c876099888,926428217,808530230,741487670,875706680,909456945c876045106,892876337,741683251,808662073,875966769,892939312c859125817,741685048,808859448,909456953,959982642,909194290c741488181,858862647,943208245,809067313,876163385,741685554c808596536,959985969,926428214,825438262,741814832,959788856c876032304,876031029,942749233,741422135,959788856,875575350c926442297,942880309,741552952,808858681,842347826,842542130c875574581,741552435,876163129,942749237,842542132,892351797c741357621,909261112,926169399,876176181,808596530,741552688c892482616,825504564,876096562,892416562,741685305,875706680c842412856,876096568,859059506,741684529,825832761,859126073c876110646,942945074,741553464,959984952,825701177,959982647c825309234,741879859,825439289,943075636,876162102,875704374c741816628,909259832,876032049,876110641,808531506,741487410c842150968,892351288,842542130,926299957,741487415,875705401c825241650,808987705,926496056,741487925,808859448,959461433c876110648,808531506,741487415,842608697,892874806,876162098c842150962,741683763,875705400,909523255,892873780,876165432c741487410,909259833,909390904,959996720,959919666,741749559c942814777,842477872,876096560,925970994,741750583,859124280c909259831,842607665,875770422,741486900,825831481,842348850c892953400,943272249,741422903,959984952,959854642,842607664c825241910,741421368,876164409,926298422,876162102,859255347c741750322,875705401,892678450,876176180,859255347,741355824c909652024,842215990,876096560,859320882,741487920,875901496c825571379,876162102,909258806,741618741,875706680,959984440c842621747,926298422,741422648,875706680,842412856,842542136c926299957,741749042,825832761,942946105,842607672,909324342c741881911,825373752,825372981,892953401,959985465,741355569c926429240,842412601,876162101,808596530,741487413,825832760c943009849,926428211,808728117,741816376,808662073,943206705c809067316,842348089,741815093,808858681,825242930,926428215c825243957,741816628,909457208,875639092,876096564,859320882c741487920,859385913,942880306,876176180,842150962,741750320c858929464,842543669,809053233,859125305,741880880,842150968c808661816,959982648,943142450,741750068,875705401,859123762c892887858,825373497,741684534,909259832,842149937,876096569c859320882,741487920,926496057,825440056,842607668,926167609c741947442,808662073,859190583,892887862,926038328,741750065c909259833,808596536,808987700,842216760,741423154,909455929c892875828,926428208,842215478,741879859,926496057,875771960c959996725,859321394,741880374,959983672,808464441,876162096c825373746,741422645,859387192,892743986,876096565,943141938c741749814,842150968,808661816,892953400,876099897,741685558c808858681,808793138,892873780,809054521,741554229,808596536c892614200,876162101,825307187,741619768,909717561,859124277c876176183,808596530,741815093,825635385,808859446,808987700c825636408,741617715,909259833,808596536,876096564,959721778c741880633,875705401,875573554,876176184,875837746,741683768c892679992,859321399,876162100,876099122,741617714,909717561c859124277,909716533,842020914,741554228,825635385,808859446c809001777,926234680,741880886,876164409,926298422,809053238c892679225,741552697,909455929,892351284,842607672,825439286c741945904,859385913,926430514,876110642,808531506,741487415c842150968,858796600,876162105,808596530,741750578,909259833c926298680,926428214,842215478,741945395,926234424,825505328c809001778,909521976,741947444,808858681,808990258,842542129c875574581,741879859,909259833,825504312,892939321,959985465c741355569,825832760,875574578,842621746,875836981,741751093c892483896,942880564,892939312,842151737,741617720,892678712c943011120,809053232,859125305,741684533,875705401,875573554c892953394,808597817,741750577,842216505,875836976,809053241c825635385,741355569,942815544,858796081,842607666,942944825c741421624,892483896,942880564,809067312,825832249,741750065c926496057,892549432,892873782,909455929,741816376,825832761c859126073,876162102,876032563,741554482,876097592,876164150c842556217,892351797,741357621,960050489,825701688,892939318c926495033,741554484,909718841,942815285,842607672,909718582c741749048,842150968,892351288,842621746,909130037,741683762c808858681,858797618,808987698,943208760,741816121,875967033c892811570,959982641,825309234,741879859,859124280,875837232c892953395,960049465,741619762,808858169,943142451,809053240c825374009,741946676,909259833,808596536,876096564,959721778m741880633,875705401c859123762,809001783,926496056,741487925,808859448,959461433c876096568,859320882,741487920,859385913,942880306,876162100c892481590,741488434,926234424,892745008,892953392,959527225c741750326,909259833,808596536,809053236,842348089,741684021c875705401,943140914,892873783,825373497,741684534,909259832c842149937,876110649,859320882,741487920,926496057,825440056c842607668,842282549,741945400,808662073,859190583,892873782c926038328,741750065,876164409,926298422,809001782,892678201c741880629,808858681,909260082,892873785,959787065,741748789c875967033,909456953,842542137,892351797,741357621,808859448c808530995,892953392,926495033,741552946,909718841,942815285c842607672,909718582,741749048,842608697,808530230,842607664c943272502,741880377,909455929,875770932,842621748,825439286c741945904,959984952,892614962,876096567,859320882,741879859c959591481,858993972,876162103,909258806,741947442,875705400c909523255,926442292,943077685,741815861,926234424,825505328c808987698,842216760,741683760,875705401,926036018,842542134c875574581,741879859,909259833,825504312,892953401,959985465c741355569,825832760,875574578,876162098,825373746,741486904c808662073,842084657,892939314,876099897,741618484,909259833c808596536,892953396,892877113,741421623,842609209,925907252c959982649,926168370,741357619,858928184,842544948,876162104c825307187,741619768,892941625,909587001,876176177,808596530c741750578,859189817,943273014,926428211,959657525,741749811c892678712,943011120,959982640,959919666,741685044,825832761c892811065,892953393,943011385,741881906,875967033,825767481c876096566,859320882,741487920,959787577,842151472,876162101c909258806,741487408,892874808,892679993,842621746,909130037c741620025,825439289,892940852,809053238,892679225,741553974c825832761,942815545,842607666,909324342,741881911,892940345c892612914,876176185,876099122,741617714,825373752,859388212c876162104,808596530,741815093,842412601,943077433,926428209c909129525,741946929,909259833,808596536,876176180,943142962c741357367,808858681,959591986,876162096,842544690,741750582c942814265,926364721,876096561,808531506,741487415,808662073c925972279,892953398,926495033,741946423,892941625,825374514c876162102,892809267,741423416,942815544,808661297,809053240c909456441,741619761,875705401,859123762,842556215,859255605c741749554,809054264,909456949,809053237,825374009,741751089c909652024,909128246,909192248,959591478,892743737,943011884c909260344,946026292,809055543,892350514,909588524,808530736c942422066,809055543,892614449,825505580,926429494,942420276c942750005,925972537,842610732,825308217,946024497,858797623c825438257,842283308,842609719,925643571,876163380,926298422c942684204,909261111,959197747,909392181,959591473,842283052c909586486,962801719,925905716,942880309,909521196,875573556c741617717,875967033,875706674,876162096,825307187,741881651c875967033,825374770,842607667,858796342,1664301360,942748727c909654327,892939316,876099897,741487929,943273273,875967541c926428210,909717558,741488181,825439289,859386164,876031032c909456177,1664561971,892482616,909194036,876162096,858863666c741618743,960050489,875967032,876096564,875836722,741881649c875968049,892614195,959199289,842282546,808727097,959789155c858863921,942421556,859321650,825570352,942684204,842281529c925642801,892547380,875573559,959789100,959789107,942420785c825504308,842412851,842610787,842543160,942420276,842610736c959656501,825505580,892941367,942422069,825504308,825243186c943011884,858928696,942421816,892352816,959656499,959789411c892811319,824981303,875836982,942749241,892939316,842151737c741356592,825832760,909587250,926428216,909717558,741357109c943207736,875967030,876045106,959920177,741815608,909259832c926497072,926428214,825702197,741947441,892482616,858862132c926428213,892549173,741684276,875639863,825635122,809067318c842348089,741618224,842150968,960050481,926428208,909717558c741488181,959787577,960049207,909192244,909325366,959459637c959461676,842478900,946681904,960051248,892417328,842610732c926103352,962802744,825766452,875836725,825505580,959985716c942420021,942944825,909719603,892483628,892547896,942421042c959460919,875967798,959789100,858796595,929247287,892678452c808661556,959789100,959789107,959198001,859059762,875836721c909588524,825374257,942420528,842217781,909130033,909521196c876164660,1664168499,808662073,875966769,892939312,859125817c741685048,808859448,909456953,959982642,909194290,741488181c858862647,943208245,809053233,876163385,1664432434,808596536c959985969,926428214,909717558,741553717,926233144,892614198c876031024,859321905,741684791,943207736,875967030,876096567c858862642,1664563000,825636664,808530486,926428208,943271990c741355830,875968049,842478134,942420789,926429753,942684212c909261100,892810032,942420278,892352816,875770419,959789155c825636915,925645110,943075636,858796853,859060524,909193520c959197236,892877109,892811315,909588524,892746032,942420534c825504313,842413366,825505635,943142195,942420280,909718839c959721528,959789100,892613169,959197235,875967794,892483635c842610732,859255861,942420024,859321655,875706166,959789411c876165175,942420273,825766457,959525681,892483884,858993718c942422321,875901497,808989495,942684204,959788596,942421047c825635380,842217264,909261155,808923952,959199028,875967794c875706419,909588524,858927920,959199280,858928690,858863923c842610732,909326388,942422066,960051248,808464432,842283363c892416564,959197494,858928690,825309491,842283052,925906225c959199280,943075892,959787572,859060524,875639857,959197491c842281524,875771184,959789155,892352817,959198008,959527216c959525685,859060524,942747952,959198264,892746032,926102834c842283308,892351028,942421811,809055543,926495793,892811363c825308214,959198260,943075892,875573812,842283052,960050225c959199283,842281524,942944305,942684204,892811573,942420533c959460919,943271992,842283363,842283062,942422325,842610741c876164664,959789356,876034353,959198521,842348853,909193783c959461676,808988983,959199286,858928690,842085428,959461731c892940849,959199282,959527221,825702200,942684204,842414389c942421559,960051253,926430260,842283308,842283062,959198256c959658288,842085425,842283363,942748212,942421809,959527221c859321648,959461676,859126065,959199537,825242420,959658289c959461676,892482870,959199027,842281524,926102832,909261155c909588017,942421040,909522992,875574065,842283308,842283062c942421040,875639348,942881081,842283308,808530484,959199284c876163636,892483636,959789411,892876855,959198265,943075892c875573812,959461676,892482870,959198515,842281524,926431024c942684204,892811573,942420533,959460919,943271992,909261155c875836210,959199030,842086704,942814521,959789356,926431537c942420279,909194807,909325875,892483884,892483385,959197747c943075892,875573812,859060579,875639857,959197491,842281524c909389873,859060524,808662834,942420017,808793394,859387699c842283052,808663090,942420533,859059506,909194552,842283363c808596020,942421046,942944825,859387955,909261100,943142449c942420278,942944825,859321907,892483628,842479159,959198769c959527221,943207479,959789411,842544438,959199288,926036788c842215476,842610732,909326388,959199282,858797618,858927158c842283308,858927668,942420018,959527221,859321648,942684259c808596277,959198002,825242420,876099633,959461676,892482870c959199027,842281524,926102832,892811308,875638841,942421817c875967799,875835697,842283107,825440306,959199024,842217776c876098358,959789356,842610993,942420536,959920181,942749239c842610732,876164918,942422327,825766457,942682929,842610787c959984693,959199025,842281524,959985456,959789100,909193779c942421301,825635380,959590960,842283052,808663090,959197749c943143221,875639607,892483939,942814262,959199536,925905716c909325877,943011884,825700921,959198773,943143221,892678457c959461676,909522228,959197241,875967794,808988724,842283363c892613689,959198262,959789365,959788850,859060524,942747952c942421048,942944825,909391921,842283308,808596020,959198774c892746032,959852596,959461731,909717815,959197744,909392181c909588017,842283308,909521977,959199536,842281524,909718065c959789100,909193779,942421301,825635380,959590960,842283107c825440306,959199024,943143221,875639607,892483884,942814262c959199536,876163636,875967796,892811308,959461175,942421555c808793394,808990005,842610787,959656246,959199539,959527221c808858168,859060524,842216497,942420274,926167604,858798392c892483628,892678197,959197240,842348848,926036530,842283363c808464948,942421553,808989241,892876601,909588524,859388208c942420536,808793394,892548661,842610732,858862649,959199030c842281524,858863665,892811363,892614453,959199287,959527216c943075891,842610732,858861880,942422064,909130037,825372720c842283308,892351028,942420019,926167604,875968057,842283107c825504052,942421299,825766457,942682929,859060524,909194289c959198776,842281524,859125041,842283052,925905206,942420276c825635380,842215984,842283107,925905206,959199032,943274293c859387444,842283308,808530484,942420276,959789104,842347831c909588524,808991024,942422073,942813748,842346547,959461731c859189811,959198264,959527221,942682168,959461420,892679472c959199283,943143221,892874808,842283308,842283062,942421040c909718839,842346552,842283363,892416564,942420022,842217781c892679729,842283052,842019126,942422322,942813748,925905203c959789356,859256887,959198257,875967794,959461426,859060579c909457200,942421555,842610741,909455671,959789356,859387959c942421557,842610736,808924212,892483884,892548150,959199542c808596276,942683958,842283363,875837494,959198518,943075892c808858676,942684204,842348084,959199536,842281524,825636145c959789356,842478133,942420274,959920181,925972023,892483683c909455413,942421299,876163641,926298929,959789356,808991025c959198512,892746037,943206968,909261100,943077684,942421553c942813748,842346547,892483939,842412089,959198514,842281524c842347825,942684204,959985721,959199031,842282546,825571129c842610732,858861880,942422064,808662322,859059255,959789411c842610993,959198264,858797618,943208246,959461676,875639349c959199541,943075892,959787572,842283052,960050225,959199283c842281524,926102832,942684259,892811573,942420533,959460919c943271992,842283052,808663090,959197749,842217776,876098358c959789356,808991025,942422064,959920181,942749239,842610787c876164918,942422327,825766457,942682929,842610732,959984693c959199025,842281524,959985456,959789100,909193779,942421301c825635380,959590960,842283107,825440306,959199024,943143221c875639607,892483884,942814262,959199536,925905716,909325877c943011884,825700921,942421557,808793394,808990005,842610787c959656246,942422323,943273010,842216752,892483628,859123765c942421043,942813748,875967025,959789356,909260857,942421044c926233906,943271984,825505635,909521208,959197491,959527216c892940852,842283052,959526193,942421304,925972023,808988982c959461676,909195571,925644342,942944564,942879800,959461475c892679472,942421044,825242164,808925240,909588524,808530736c959199282,858928690,859386675,825505580,825702452,942422069c942881077,858863925,959789411,909326393,942420791,959460919c926299446,942684204,858929463,925642807,876032308,825833272c842283052,825439285,959197238,842086704,909718584,909588579c909127985,942420788,859190578,926103093,825505580,808531255c942422328,808858164,926496312,943011884,909261113,942421049c943274032,858797879,892811363,942880565,925644337,825635124c959657784,959461676,825308722,942420529,926167604,926038329c842610732,926103352,942420024,875901497,942683192,825505635c808794166,942421044,842086709,808989236,959789356,842150455c942421305,925972023,859320630,959461676,909195571,925644342c943206708,875902513,842283363,842281272,959198518,892614960c909194293,909261100,842543668,959198257,875573302,909128249c825505580,909195320,959197493,858928690,875835699,842283363c842609719,959199283,842282546,909193784,842610732,858928435c925645104,825635124,926103352,892811308,808990265,942422324c808989241,842544953,959592803,809055282,942420535,875901497c808989495,892811308,926298936,959198258,943143221,909456185c842610732,858861880,959199537,875967794,959525683,842610787c859255861,942420024,909391920,876034357,842283052,925905206c959197747,858797618,926167095,892483884,942879798,942421042c858797623,942682930,909261155,959656754,942420785,942944825c942814771,842283308,859059257,942422320,943011890,926365493c842283052,892483634,942420021,842217781,825570865,842610787c926103352,942421815,926298681,858863416,825505580,842217526c942421045,859190583,859191353,842283052,875573558,942422072c808858164,859256375,959789155,808466737,925642807,892678452c859320626,959789356,959787573,942420788,859321655,909324855c909588524,892746032,942422326,959789104,909129013,909521251c825636148,741617714,875706680,925906737,842607673,892941366c741422133,942815544,926364471,926428214,892743990,741487412c942748727,926103089,959996722,925971506,741947184,909261112c842281777,926428217,842412342,741683249,926496057,825439026c876031028,943207473,741880889,875706680,925906737,876176185c892614962,741552947,892482616,858862132,842607668,960049718c741815609,875968049,926167089,942420278,909718839,959721528c942684204,842413620,962802994,842281524,960049713,892483628c859058229,942420785,825242164,942813497,892483628,892678197c942420024,842086709,875704372,842283308,892351028,946025267c959920181,858928695,892483628,926168883,942420023,808793394c808990005,943011884,909325880,959197751,959527221,859125559c959461676,943010355,946025527,959920181,892811319,892483628c909455413,942421299,858797623,825765939,842283308,858927668c942421042,825242164,808989497,892483884,959787065,946026550c808793394,808990005,959789356,842478902,959199542,842281524c858927152,943011884,909588791,959198002,959591986,842282041c892483628,892678197,946024504,808662322,808466231,875706412c892942137,942421296,808793394,875770677,942684204,909324857c942421561,825308727,892614192,842283052,875903024,929248818c943206708,926037552,842283308,926430263,942421810,859321650c909326129,959789356,909260857,942420020,942813748,842020914c825505580,926363958,962804017,926496050,825308465,842610732c892352566,942420016,959460919,926299446,892483628,875968055c925642805,943075636,892745523,959789356,808596023,962801716c892614960,842479157,909588524,909127985,942420020,859125808c909129009,825505580,825374776,959199542,842282546,808727097c959461676,859189811,946026040,909194807,892350770,959461676c909195571,925644342,892547380,842151479,909261100,842609204c959197236,909392181,808923441,842283052,909586486,946026294c959920181,842281782,825505580,926429494,942422323,808858164c926496312,942684204,842150709,942421815,808466736,859322161c892811308,942880565,929248817,825635124,808859449,892811308c909520951,942420024,892876848,943075640,942684204,926365753c959197232,825766452,842215477,825505580,959591733,962801717c808596276,926233654,859060524,825307440,942421554,892352816c842215987,842610732,858929204,925643062,842281268,842151473c959461676,825308722,946025009,926167604,926038329,959461676c859189298,942421042,859125808,943274288,909261100,892416820c959199539,943075892,875573812,942684204,842150709,962801976c875967794,808794164,909588524,858927920,959199280,943143221c892613432,959461676,892876853,942421042,859321650,909588275c892483884,859059254,946026547,926298681,842347576,842610732c892416312,942420279,825635380,842217264,943011884,842609209c959198256,875706674,825374776,842283308,892613689,962802742c876163636,909194806,842610732,909326388,942422066,859190583c959658040,892483884,808662070,959199541,925905716,909325877c959461676,809054769,962801969,943143221,909456185,892811308c808924729,959199538,875967794,959592499,909588524,858927920c942422064,809055543,892744242,959461676,825307701,946026041c909718839,876098103,909521196,859387444,741617715,943010360c909586995,926428208,876033333,741881653,960050489,875967032c876162102,909128243,1664103732,909194295,808794417,892939319c892482873,741553209,909718841,909260597,876096568,925906482c741553974,842347064,825831732,876031024,942749233,1664563513c959788856,959721776,808987702,825636408,741618736,892482616c858862132,842542133,943077173,741618738,875968049,808989238c942420274,808924471,808465461,942684259,925905717,942421811c892352816,808727091,959789356,892811319,925644599,943075636c925906227,842610732,926431030,959197745,909325874,942682676c942684259,926365753,942420016,825504308,875705907,825505580c959657269,942422070,909718839,959721528,892811308,943207222c959198003,842281524,909520946,892483683,859058229,959199280c926429748,942880057,892483628,909455413,959198515,842348853c943077686,842283308,808464948,942421809,858797623,959853874c892811363,808793909,942420025,808793394,808990005,842610732c858862649,959199030,959527221,959590457,859060524,825372976c942421044,876163641,909391410,892811363,875966519,942420529c876163641,926101810,842283308,892351028,942422322,808793394c858862388,909261100,858927153,942421810,825766457,859190065c842610787,892418100,959198009,959527221,809055287,892483628c909195061,942420531,808924471,825767478,959789356,875640372c959197234,858928690,875575603,892483939,859059254,959198516c842217776,909718836,959789356,959527221,942420537,942944825c942814771,959461676,808794417,959199541,959527221,926365496c892483939,926232633,942421553,909194807,859255093,892483628c909455413,942421299,825635385,959658291,842283308,892351028c942420787,808793394,942682932,959789155,943076658,959198008c943075892,875573812,842610732,825440308,959198770,842281524c825700402,959789100,892352817,942420792,942682676,892679222c859060579,942747952,959198264,892746032,926102834,959789356c926366001,942420789,959920181,942749239,842283052,808532018c959198513,943075892,959787572,842610787,842085683,959198520c842281524,892809776,842610732,909587509,959197492,809055538c875640629,842610732,858861880,959199280,875639604,909653553c842283363,808530484,942420276,825635380,825505584,842283052c842019126,942420531,942813748,842346547,959789100,858862131c959198521,959527221,859320889,842610787,959721782,942421302c959460919,825505337,842283052,825440306,959199024,925905716c858797110,842283308,942748212,942422064,842086709,858863669c842283107,926363954,942422327,942813748,842346547,959461676c959527219,959197234,842281524,959852594,942684204,892811573c959197749,876032564,926299192,842283107,808663090,959197749c858928690,842545202,842283308,858927668,959199026,959658288c808597809,892483628,943010614,942420793,808793394,892548661c842283107,959983670,959197237,959527221,876098105,959789356c842544438,959199288,959723058,909195318,959461676,825308722c959197232,959591986,942815544,842283363,892416564,959197238c926036788,808529971,943011884,959658297,942422070,942944825c942814771,842610732,909259062,959197494,842281524,875771184c909588579,909325873,942420276,808662322,825504823,842610732c858861880,959198006,875639604,909653553,842283308,808464948c942421809,825635380,825505584,842283107,842019126,959197747c909261104,808464689,859060524,875705393,959199540,842281524c959852594,892483628,859058229,959198001,943012144,926497078c842283107,925905206,942420531,842610741,892548152,842283308c842019380,959198007,858928690,825309491,842283052,909588276c942420018,825766457,859190065,959461731,825636148,959198264c842281524,926102832,892483628,842217267,942421555,892352816c892745014,959461676,825307701,942421561,926364983,808596528c825505635,859058488,942422066,825504308,825243186,909261100c926495284,942421812,892352816,959656499,909261100,842412848c925643064,942944564,859126072,943011939,909260344,942421812c825504308,926365747,959461420,859256368,942421553,892352816c858992693,825505580,909521208,942420531,892876848,959852856c859060579,875705393,942420277,875901492,875770162,942684204c808532281,925644850,842281268,909194801,842610732,926431030c959197745,892614960,842216502,959789411,909260857,942420532c808793394,943271990,825505580,858862132,959197494,892614960c942682679,892483628,926365239,942420275,943206969,909457463c842283363,892678456,925643828,942944564,808794424,892483628c859124534,942421304,926429753,943273270,842283052,825373749c942421555,892483893,892352053,825505635,926495030,959198262c943143221,909457464,842283052,909128240,959197750,943012144c825635893,842610732,842019128,925645112,876032308,825503801c842610787,858797113,959198516,892350518,875837232,959461420c925970480,942420280,909718839,875836727,825505580,892745011c942421561,842086709,808989236,959789411,942814520,942421301c943274032,842020663,892811308,909520951,925642808,942944564c959787319,909261100,808859956,959199029,858928690,875705396c942684259,909588537,942422073,892876848,842608953,825505580c858863672,942421049,942944825,909719603,842283308,892352568c942421046,875574839,892350773,959789411,858993207,925643569c876032308,942684217,959789100,959789107,959198001,943274293c859256371,842283052,909586486,959197495,842217776,842281780c825505635,942683447,959199539,875639604,960049458,959789100c926430512,942420788,926429753,876099379,859060524,842477618c925644082,892547380,909260853,859060579,909193520,959197236c842479925,892416819,909261100,842150964,959197753,808531506c859385907,825505580,809055287,959199284,943274293,842348852c959789411,909391160,942420532,808858164,909522487,808859948c926495792,925644849,825635124,825241657,842610732,909194297c942421298,892483893,875835703,959461475,842216752,959198003c892746032,892351283,825505580,842282293,942422066,859190583c859191353,842610732,858928185,942420537,909130032,892416823c959461475,808793392,925643571,825766196,842217014,942684204c825767224,959199542,875639604,825570354,959461420,842216752c959199283,808662578,909193776,825505635,909654068,942420281c942881077,858863925,842283052,858992948,942420534,959460919c825636150,959461676,842478900,925643056,876032308,926167097c842283107,909652022,942421817,960051253,876164658,959461420c925970480,942420792,926233911,909195315,825505580,926429494c959199539,909261104,842084657,909261155,808859187,959199024c943274293,959723058,959789356,909326393,925644342,825766196c959591220,842610732,909260852,959198769,959658288,909455665c909261155,842543668,959197745,808531506,859385907,825505580c959854644,942421040,809055543,909718577,892811308,842215481c959198008,875836978,809054770,842610787,858928435,925645104c842281268,942682417,959789100,825702451,942420537,825504308c842543154,909261100,842543668,942422064,858797623,858993459c825505635,842609719,942422329,909654069,926168626,892483628c909521718,942420278,808858164,842479159,959789100,808466737c925642807,943075636,926102836,943011939,909260344,942421812c875901492,926102580,842610732,943142968,942420022,825242164c892875577,825505580,959920180,942420786,909391920,926366005c909588579,808596272,942420789,858797623,892481585,892811308c925970489,925644084,876032308,858863673,892483628,926036792c942420022,926233911,943142196,909261155,842543668,959198257c808531506,859385907,825505580,959918390,942421559,859190578c892875573,959789356,825243188,942421044,808466736,943142705c959461731,943206711,925642804,892678452,926430260,808859948c875574576,942422328,859321650,942944818,842283052,825373749c959198259,892746037,858861623,825505635,875836725,959199032c959527216,892940852,892483628,825372727,942420793,943274032c960050743,892483628,875967286,925644848,943206708,842412338c959789155,943274033,959199025,926036788,875638835,959461676c892942645,959199283,943012144,892351799,825505580,892612920c959198520,808596276,909456438,892483683,943009845,942421300c943274032,858797879,892483628,875967286,925644848,892547380c842609974,959789356,808596023,942420020,825242164,842479672c909588579,892746032,942420790,909654069,842282546,825505580c943273784,942421813,825504308,825243186,909261100,842018867c942421809,925972023,825766198,909588579,909654320,925642801c943206708,859255600,959461676,943273266,942420531,876163641c876098354,909588524,892746032,959197238,875639604,942881073c825505635,875967545,959197746,825242420,808728113,959789356c942880056,942421303,959460919,842413366,842610732,892743988c925643318,892547380,825767991,959461731,842283313,942421305c825242164,909719609,959461420,925970480,959199543,825702704c808728632,825505580,876097846,942421304,876163641,892483121c842610787,825504054,942421049,943274032,960050743,842283308c892612920,925642802,876032308,925972537,892483628,875639608c942420280,809055543,959459378,959461731,875903029,959198518c943012144,892351799,825505580,926169142,959197241,858928690c875835699,892483628,959459383,942420529,909130032,892416823c909261155,909325106,925644597,943206708,959525168,959461676c842478900,942422064,909587762,825440055,842610732,926103352c959198775,825766452,875836725,825505635,959985716,942420021c942944825,909719603,892483628,892547896,942421042,808858164c943076919,959789356,959722808,925643056,926429492,859191353c859060579,875966514,942421557,859321655,959723319,959461420c859256368,942420529,942881077,959852854,825505580,859256115c942420534,959789104,909325622,959461475,842347824,942422072c859386425,808596281,892483628,943010614,925644601,825635124c892351801,959789356,959787573,942420788,808793394,842216245c842283107,909586486,942420535,876032569,842020148,825505580c959591733,942421556,859321650,825766961,859060524,909194289c942422328,892678708,825307702,959789411,875573817,925644339c825635124,925972279,842610732,909260852,942421553,959789104c943208246,909588524,892746032,959198518,825766452,909391667c825505635,808792376,959198009,943274293,842479155,959461676c943207730,942422320,859386425,892416825,959461420,892679472c925644084,892809524,859254832,859060579,875966514,942421557c859321655,959723319,842283052,925970998,959199028,842217776c842281780,825505580,909587763,942420786,909654069,926168626c842283107,942879028,942421815,892352816,875770419,959789356c892811319,925644599,943206708,909324593,909261100,825439026c942421044,909194807,909128756,959461475,842216752,959198515c808662578,909193776,825505580,875836725,959199288,892614960c942682679,943011884,942749240,942421559,808466736,876099377c943011939,909523255,925642800,876163380,842086709,959789100c842281521,942420024,842086709,892548404,909261100,842543668c959199025,808662578,959853616,825505635,926103606,959197238c808596276,926233654,859060524,825307440,942421554,892352816c842215987,842610732,858929204,925643062,842281268,842151473c959789411,892811319,959199031,875639604,825439281,909588524c825570352,959198256,926496050,925970482,825505580,892612920c942420792,808924471,808990262,842610787,909587509,942420020c858797623,808661041,942684204,959658295,925644080,876163380c959983927,909261100,825439026,942421044,892352821,808989752c959461731,842152241,942420276,892352821,875901497,959461676c926037302,959198264,943143221,909456185,892811308,808924729c959199538,875706674,959460152,909588579,858927920,942422064c809055543,892744242,959789356,909194804,942421559,909718839c909719351,892483884,859059254,959199539,876163636,875967796c892483683,842413623,959197232,909392181,909588017,959461676c959788340,959198002,875967794,808924467,859060524,909457200c959198771,825833781,875836984,959461731,825308722,942420016c960051253,943010867,959592748,859386930,959199027,842282546c842609721,909261100,909390642,942420280,909130037,875705648c909588579,808596272,959197237,875967794,892680244,892483628c825570102,942421042,892547641,825243697,959461676,825307701c959198777,959591986,808596536,825505635,859125814,942421296c808924471,808465461,943011884,842217785,942420272,858797623c842215473,892483628,959919671,824980792,825505334,825700912c842621747,942878774,741880371,959983672,808923954,926428208c825438262,741880368,926496057,825439026,876031027,892418097c741683254,825832760,942814258,959996720,842544178,741683510c909259832,926299952,892873778,959787065,741684791,942748727c926101560,892873782,875704633,741357618,842216505,858797111c809001778,859123769,741487410,892940345,808465202,909192240c842413110,842282806,959789100,959789107,942420785,825504308c842412851,959789356,909260857,946024756,942881077,892613687c825505580,909260085,942421049,926429753,942684212,909588524c825570865,942420023,875901492,842215730,892483628,825307191c929248055,825766196,808662582,942684204,808597046,959198007c943274293,825571636,909588524,808530736,942422066,809055543c892614449,909521196,875770420,1664430136,943010360,909586995c926428208,876033333,741881653,959592760,825440563,926428216c842021173,741421621,925971511,842215477,842542137,825440309c1664170036,859189817,926168118,892939315,842545465,741946422c926429240,943208498,876031026,859125041,741748786,875967033c926364729,892873783,842150713,1664561460,808859448,842019123c876162103,959723314,741552946,875968049,809055793,942421297c909718839,858992695,842610732,892416312,942420023,909194807c943271986,892811363,926364472,925644340,825766196,858927924c943011884,909260344,942421812,926298681,825373241,842283052c825373749,942420275,808924466,859255089,825505635,808531255c942421049,909522992,859254834,959789356,959723577,959197493c959527216,875835954,942684204,959460149,942422073,825373236c926495798,959789411,825833527,942421301,959920176,892483122c842283308,892416564,942421557,926102834,909324851,892811308c808595513,959198256,943075892,875573812,842283107,825307696c959199031,842281524,809056048,842283052,925905206,942421555c892876848,909588024,842283052,808663090,942420533,842610736c842282035,842283363,858927668,959197234,959591986,825767480c892811308,825634871,942422326,825635380,926431024,943011884c876098105,959198515,842281524,942684209,959461731,926365749c959197750,925905716,925905974,842283308,842283062,959198256c959723058,909455414,842283308,842019380,942420535,959920176c876163891,959461731,859189811,959199544,909392181,808596529c959789100,892352817,959198775,842281524,808726577,959461676c909455923,959197234,892483888,875639609,842610787,858861880c959198006,842086704,943011640,842283308,842084916,942422073c959789104,842347831,942684204,859255351,942422068,825635380c842217264,909261155,892746036,959198774,842281524,842281009c959789100,943010353,942420785,825766457,859386416,959789100c892352048,942421042,808924466,842608946,842283363,808464948c959198002,959591986,825767480,859060524,909457200,942422323c942813748,925905203,892483628,825373746,959197238,959527221c808858168,859060579,825372976,942421044,892876848,926365240c842283052,858994738,959199280,808531506,909195313,959789356c842545457,942420022,842086709,875966518,892483683,909194290c942420533,825766457,942682929,959461676,959459893,959197493c875967794,892810547,842610732,859255861,959197240,876163636c943207733,842283107,825440306,942421808,842610741,842085431c892483884,942945334,959197493,808596276,942683958,942684204c842150709,942420791,825635380,842217264,909261155,808923952c959199028,875967794,875706419,909588524,858927920,959199280c858928690,858863923,842283052,808663090,959197749,909325874c875903283,842283363,858927668,959199026,825242420,809056305c892483628,808728371,942421296,825635380,926431024,959789100c808793394,959197753,842281524,825309233,959461475,892679472c942420788,926102834,842018868,959461676,892876853,942421042c876032569,842215478,959789356,842545457,942420534,892352816c942880053,959789411,959461685,942421558,808793394,808990005c842283052,892809522,959198770,875967794,892874804,842610732c859255861,942420024,859321655,875706166,959789411,876165175c942420273,825766457,959525681,892483884,858993718,942422321c875901497,808989495,942684204,959788596,942421047,825635380c842217264,909261155,876165426,959199028,875967794,842217523c909588524,858927920,959199280,858928690,858863923,959789356c825833527,942420016,959920176,892483122,842283363,892416564c959198773,943075892,825767474,909588524,942814000,942421042c942813748,859190067,842283052,842086450,959197751,959527221c892875321,959461731,808727862,942421046,808858164,859257145c859060524,942747952,942421048,892483893,859058487,842283308c942748212,959198257,943075892,825767474,842283363,943010873c942422324,942944825,942814771,959789100,876034099,959198516c959527221,858796088,959461676,808727862,959198262,842348848c943274290,859060579,959525168,942422323,892483893,859058487c959789356,809056561,942420019,808924471,876033590,842610732c808859448,959199544,943143221,909456185,808860003,876164144c959198518,842281524,942747696,909261100,926234932,959198265c892877109,859386676,892483628,943009845,959198771,892877109c959920179,959789411,926431537,959198519,842348853,909193783c842283052,875901234,942421559,808924471,926299190,942684204c808596277,959198514,842281524,909586992,959789155,892352817c942422071,825635380,825505584,842283052,808663090,942420533c808793394,842346548,842283308,892416564,959198517,959527216c925906996,909261155,926169396,942420023,942813748,942682931c909588524,825505329,959197493,875967794,892743731,842610732c859255861,942420024,926167604,825243960,959789411,925972020c959197491,943075892,926299188,842283308,942748212,942421809c825504313,875967798,959461676,892940849,959197234,875639604c909457714,959789411,942814520,959199029,842281524,825373490c959461676,808465201,959199027,959789365,942815025,842283308c842283062,942421040,960051253,809055794,959789411,926366001c959198516,842348853,909193783,842283052,876164916,942420273c909130037,959919408,959789356,825766201,959197235,959527221c909588280,959461731,808727862,942421046,960051248,892350512c959789356,909194804,959198775,892614960,858929461,842283308c842019380,959198263,943206964,926363697,859060579,959854384c959199281,842348848,909717809,842610732,858862649,925643830c942944564,825635127,842610732,926431030,942420529,942750005c959788345,959789411,926300473,959198002,959658288,909522481c825505580,808792376,942422072,808924471,825242677,892811308c892548917,942421045,909194807,808464690,943011939,909325880c925644342,892547380,892680246,959789100,842281521,942420024c842019380,825569584,942684204,926365753,942421040,825242164c876098361,825505635,926495030,942420534,808924471,808990262c942684204,825767224,942422070,808466736,808990513,842283308c808792376,925643315,892678452,808794418,892811363,909389879c959198003,842086704,892548919,959461420,842216752,942420531c942944825,825635634,825505580,909193780,959197746,858928690c875705396,892811363,926365241,942420537,858797623,942813233c892483628,959919671,925644088,876032308,859387704,959461676c943206711,942420276,875705650,892613683,909588579,825570352c942421808,909587762,892877111,825505580,943273784,959198518c858928690,875835699,959789100,876098864,942420024,858797623c892481585,892483683,926103347,925644084,943206708,942747952c942684204,876164408,959199284,892614960,858929461,909588524c808530736,942420275,926298681,825637176,825505635,859190579c942421044,909194807,959460404,959789356,959789113,959198007c808597808,892482358,959461676,875967796,942422067,825635380c876165424,892483683,892678197,942420024,926298681,892810297c959789356,892942641,959197748,892746037,943206968,909261100c943077684,959198769,909261104,808464689,909261155,959985970c959199282,842281524,808858929,892483628,892941108,942420788c875901497,909390136,842283052,925905206,942420531,959920176c842086707,909392227,842347056,959197239,926036788,808529971c842610732,892418100,942421048,942813748,842346547,892483628c892875572,959198769,842281524,875966514,842610787,942880820c959198009,909194802,825636919,892483628,943009845,942421555c942682676,808597812,842283308,942748212,942420273,875901497c825505335,842610787,842085683,942420536,942813748,842346547c959789356,859256887,959198257,842020404,942684214,959789100c909193779,942421301,825635380,959590960,842283107,808663090c959197749,943143221,875639607,875706412,892942137,942420785c808793394,875770677,909261100,808859187,959198768,842282546c909193784,959789155,892942385,925644853,892547380,959526455c959461676,842283313,942421305,808924466,859386162,842283052c825373749,942420787,808924466,859255089,909521251,926495796c741619513,909652024,925905462,892939315,876099897,741422393c808859448,842019123,926428216,825243957,741684279,875639863c842610488,842556213,842217525,741357111,892679992,926233655c959982648,959658290,741880115,959788856,842347056,876031025c808793905,741945907,943010360,942944563,842621745,875967286c741553972,960050489,875967032,808987705,942815032,741488696c875968049,808464435,959198776,959723058,926365492,959789100c875704883,946026289,858797623,926036017,842283308,842609719c925643571,842281268,892547378,959461420,842282288,942421046c892547641,859123762,842610732,926103352,946025016,825504308c909324596,825505580,876097846,942420280,909654069,926168626c842610732,842610486,942420274,959460919,825636150,959789356c909652281,828584500,859059766,875968054,808987705,959789112c741880884,960050489,926496056,809053239,842608953,741553202c892874808,960049203,926428216,892352309,1664301363,926496057c808532280,808987696,842610488,741683766,825832761,926365753c808987698,892744760,741617714,825373752,960049461,959982642c825309234,1664626739,959788856,825570870,876162105,825373746c741882162,858929464,842543669,808987697,892744760,741421623c809055544,926232630,926428217,842215478,1664103728,825832761c959723321,809053238,876163385,741486648,892940345,859125816c876096566,808531506,741487415,892874808,892481843,876162097c825373746,1664629042,825832760,926232633,809053240,942749497c741749299,942815544,808661297,926428216,942880309,741422136c875705401,825766194,842607671,858993206,1664168249,875705400c809056311,892939312,825635897,741421879,808858169,808662835c876162098,808596530,741683760,859189817,943273014,842607667m943075638,1664170040c926496057,892549432,842607670,925907253,741553458,875705401c875573554,842607664,892941366,741620023,876097592,842478902c876162097,876099122,1664364594,942814265,875902257,876162099c842150962,741488432,842216505,825242423,876096560,926167858c741683768,842150968,808530744,842542135,942879797,1664495925c875705401,909128242,959982644,859321394,741554488,825635385c909653814,959982641,859321394,741880374,909455928,909653043c876162103,825373746,1664233523,943206456,909195317,808987700c892678201,741355576,942815544,808661297,876096568,943141938c741488947,875705401,842215986,892873779,825373497,1664431414c909259832,842149937,876096569,859320882,741814321,926496057c825440056,842542132,959920436,741552437,943011640,943273523c876096562,942683698,1664562233,875967033,825374770,892873776c959983929,741881141,858862647,825636661,809053241,876163385c741685554,926233144,959525424,892939315,842545465,1664431158c909718841,959592501,876031024,909653041,741947704,926234424c808727856,876096560,909652018,741684532,808859448,825308468c926428210,825243957,1664431159,909194295,876034097,876096561c942683698,741816630,858929464,842543669,808987697,859123769c741946162,892941625,825700409,876031027,825373745,1664168502c959787577,825569591,926428210,858992694,741684280,909259832c926299952,876162096,842478131,741486645,892417079,926495541c842607668,926101558,1664693296,876097592,859059254,892939319c909719865,741356087,876163129,808597301,876031026,892876337c741552179,959787577,825569591,959982641,808990258,1664102453c808859448,858796339,926428209,825243957,741684279,909194295c876034097,892873777,842414136,741815350,959788856,808464944c876096565,842282290,1664234289,892874808,926037561,876031031c909456177,741620021,909455928,942880051,842542133,909522741c741488945,809054264,825440054,876162100,925905459,1664561975c942748727,825831736,808987697,909718840,741749557,809054264c942814517,959982648,959658290,741356083,909455928,959984947c876031031,959526449,1664430133,909457208,909654323,959982643c909194290,741880120,960050489,875967032,876096563,892874802c741880633,892417079,875835957,842607665,909718582,1664562480c959788856,959721776,926428208,808530230,741618742,842412601c825504819,876031031,842150961,741356337,875705400,808858161c842607665,808465206,1664561458,825636664,959459894,808987705c859387704,741748793,858862647,909456693,892873784,875704633c741357618,825831481,808989753,959982640,859256882,1664562999c892941625,909587001,876031024,926233393,741879857,875967033c926364729,842607671,909130037,741554489,825636664,875966513c926428211,926494774,1664497717,942748727,909654327,926428213c875966774,741945396,959787577,876032055,809053234,842608953c741618738,959787577,825569591,892873776,842611000,1664628790c842150968,892351288,876162098,909586483,741552180,875705401c926036018,876162098,825767986,741816112,943207736,842609462c842542133,892351797,1664496440,875705400,809056311,909716531c842020914,741554228,892941625,943272249,892873782,909455929c741750579,842150968,808661816,808987704,892744760,1664692535c875705401,825241650,808987702,842413624,741487155,909455928c842085683,876096566,808531506,741487415,926233144,959526454c876162102,808596530,1664235314,943206456,909195317,809053236c842609465,741619761,842150968,892351288,892939314,858928953c741881397,942814777,909587248,809053232,842609465,1664170033c808859448,808661555,842542133,892351797,741357621,875901496c926365747,876162098,808596530,741947447,892678712,808662064c842607672,842019126,1664234035,942815544,808661297,959982648c808532018,741945400,875705401,842215986,959982643,959461426c741618229,926038328,875705396,809053240,825635385,1664102449c909717561,842216501,909716530,842020914,741816372,942815544c943143216,808987696,875967544,741487412,875706680,842412856c876096568,959524914,1664694067,875705401,926036018,808987702c892678201,741553205,926037049,926496820,876162104,876099122c741617714,959788856,892352566,876162098,808596530,1664365104c909259833,926298680,876162102,876099122,741881396,926496057c892549432,842542134,942682933,741618231,842609209,825440308c876096561,825766450,1664628274,825832760,825242674,892939321c959985465,741750067,942814265,842347569,876162096,842150962c741618227,808859448,909455923,876096569,875836722,1664693305c892678712,859321648,842607670,808662070,741945653,825832761c858928953,892939321,825832761,741750841,842609976,926103093c876096566,859320882,1664626739,876097592,825701686,876162105c875704374,741751092,909652024,842215990,842542130,892548661c741749297,926496057,808532280,876162096,842544690,1664431926c825832761,858798393,959982642,875640370,741357113,825373752c875704885,876096565,859320882,741487920,926496057,909456178c892939320,960049465,1664104498,859385913,942748217,926428209c842215478,741683251,892940345,959525170,808987702,858929464c741618740,875968049,943274290,942421042,926298681,842086200c892483683,959854135,959197238,842282546,825307704,909588524c858993456,925643571,892547380,825374263,959789356,808596023c942420020,926233911,808858931,909588579,892746032,942422326c909654069,842282546,825505580,943273784,942421813,808858164c909588793,892811308,825308983,942422328,926429753,859322163c842283107,842020145,824979760,825505334,825243958,842542133c825440309,741423156,858928184,842217268,926428209,825438262c741487408,892678712,842084663,876045105,825767985,741617721c859387192,825832760,892939315,859322681,741553974,909259832c926299952,809053233,875705145,741487667,925971511,859320373c876176185,842281267,741947697,959787577,960049207,842607673c942814262,741814578,909718841,842348341,909192245,808530998c842610995,909261100,808859956,946026293,875770420,842020918c909261100,842543668,959198001,808531506,859385907,825505580c959918390,959198775,943274293,842348852,959789356,909391160c946025012,875901492,808661298,892483628,909193271,925644088c942944564,859124023,842283052,825439285,942420022,960051253c808464947,959461420,842216752,946024756,942881077,959852854c909521196,892547636,741945651,842150968,808793649,876162101c859255347,741750583,809054264,858927925,959982648,892614450c1664366647,858862647,842413877,892873777,892875577,741552441c875705400,909325105,959982642,859256882,741816119,909717561c959918645,876031027,825767985,1664629043,959788856,875575350c892939321,959985465,741619251,875705401,859123762,842607664c858993206,741748793,959984952,842150969,876096565,808531506c1664563255,943206456,926300213,892939321,960049465,741814832c842150968,842346808,926428212,892549173,741422132,926496057c808532280,809053232,859386169,1664694071,875705401,825766194c876096563,909652018,741945399,825635385,859320880,876162102c876099122,741617714,825373752,859388212,892939320,943272249c1664366130,892941625,825374514,876096566,959919154,741421364c809055544,926232630,892939321,942750009,741356337,825832761c926365753,842607670,926298422,1664167990,943206456,875968309c892939320,825635897,741750582,876163129,842609973,876162099c808596530,741619506,942814265,925905208,876162103,909586483c1664627001,892678712,943011120,808987696,892678201,741816370c825832761,876033849,926428216,842215478,741619253,909259832c842479920,842542129,892351797,1664430902,960050489,825701688c876162102,842150962,741618227,892940345,909588280,808987698c909455417,741815861,892678712,943011120,842542128,942879797c1664235319,875705401,808661298,842542129,875574581,741552435c808596536,842086705,842542136,892351797,741357621,825832760c842019890,842542132,808991028,1664168496,943011640,943273523c876096562,959460914,741816121,825636664,875966513,876096561c892874802,741749300,942748727,842412088,876162103,942946098c1664561719,943010360,859255091,892939318,842545465,741356598c842150968,808989240,876031026,925972017,741945655,959787577c825569591,959982641,808990258,1664102453,808859448,909456953c842607671,808925493,741620025,959525943,959526708,892873777c892481849,741357109,808662073,943207735,876096569,825374258c1664300343,959787577,892483376,876031027,825373745,741617713c876163129,842609973,892873785,859388216,741749047,959983672c808924984,926428213,808466741,1664432185,942748727,858861880c926428216,875575093,741552950,892483896,942880564,926428211c909717558,741357109,909259833,959853368,876031032,909456177c1664562488,926496057,875573810,842607664,909324342,741618224c825636664,875966513,809053238,926233657,741421106,858862647c942683701,876096567,942683698,1664563510,959984952,959853113c808987700,926431544,741552183,892679992,825766711,876031030c942749233,741946167,842608697,825307446,876096562,959919154c1664561721,942815544,943141687,959982640,942945586,741879860c909194295,875574584,892873780,875704633,741357618,926496057c959590962,959982645,859126066,1664694579,825635385,876098096c876031025,959526449,741552437,875967033,892352057,842542135c808727605,741750064,875967033,825374770,809053237,909259577c1664694323,925971511,808663348,808987699,909718840,741749557c959983672,842478642,892939320,842545465,741356598,809055544c825241654,876031032,926233393,1664170040,892482616,909194036c892939312,943208249,741357616,875967033,959590964,842542134c925905717,741815609,942748727,943206456,876096561,909193778c1664430133,842608697,926234933,808987701,926431544,741486647c808596536,942881073,876031028,943207473,741749817,842608697c825307446,842607666,909521718,1664561200,892482616,858862132c842542135,943077173,741618738,892417079,808596277,842542128c842217525,741357111,842150968,942945585,926428209,808530230c1664365622,959591481,925906228,876031028,876099121,741749557c909259832,926497072,926428215,842215478,741355827,892482616c858862132,892873778,943009849,1664169015,858862647,959788597c842607670,959591478,741356594,876164409,925970742,842607664c942814262,741617970,892483896,925972788,876031027,943207473c1664103737,825373752,909717557,909716536,808792112,741423156c808859448,808531252,842607668,808662070,741815602,942748727c876098609,926428209,943077685,1664693296,909457208,859322419c842607667,859059765,741749304,892483896,942880564,926428208c909326389,741618231,926496057,808532280,808987696,842610488c1664430646,875705401,892678450,842607670,842019126,741618488c808596536,892743730,959982647,825309234,741879859,959983672c909258809,876162101,875704374,1664167989,859385913,842608953c842607664,959852854,741751091,926496057,892549432,876162102c892418098,741947442,825832761,892811065,892939315,959985465c1664431667,909259832,960049201,842542131,892351797,741357621c808859448,808530995,892939312,943272249,741815602,909718841c942815285,842607672,909718582,1664495928,842608697,808530230c842607664,943272502,741880377,842609209,842545204,842607668c926298422,741356851,825635385,959460144,892939315,825635897c1664497462,842216505,875704887,876162103,825373746,741749808c926496057,808532280,892939316,943208249,741553203,942815544c808661297,876162104,825504051,1664497718,875705401,892678450c876096563,808531506,741422135,909259832,858927153,876096562c859320882,741487920,859387192,959656242,909716533,858798130c1664300599,892941625,825374514,876096566,959919154,741421364c809055544,842346550,892939316,942750009,741356337,825832761c926365753,809053238,875902521,1664366128,959983672,808464441c892939317,825635897,741750582,876163129,842609973,876162099c808596530,741619506,942814265,925905208,876162103,909586483c1664627001,892940345,959525170,959982646,825506098,741619251c875968049,808727346,942420276,926298681,842086200,959789100c892942385,959199541,943274293,859059762,959461731,909195571c925644342,825766196,943206453,892483628,926036792,959197494c909261104,926234672,842610732,859386681,959197745,825242420c892875569,825505635,943142195,959198263,825766452,875836725c959789356,892876855,942422329,943274032,825243447,842283052c859386160,824980536,859059766,875968054,926442290,909129525c741357622,943206456,909195317,808987704,926431544,741355575c942814265,858797361,876031026,842347825,741356857,926234424c859190320,809067315,926036281,741684023,809054264,858927925c959982642,842544178,741422643,875639863,842412338,959982642c876034098,741879864,892941625,875704889,926442297,825438262c741749296,892678712,842084663,909192241,959722550,943077687c892811308,909520951,942420024,875901497,808728119,909588524c808530736,946024499,959920176,892352819,825505580,825701433c942422328,825373236,892351798,909261100,943207985,942420024c858797623,842215473,842283052,959460657,929247542,842281268c875770162,892483628,926036792,942420022,909522992,842150706c909588524,808530736,942421042,842086709,825503797,909521196c960049716,1664692531,875705400,808858161,892939313,909456953c741684535,825831481,875704889,892939320,842151737,741356853c926038328,909260084,876096569,808531506,1664234295,926233144c959526454,842607670,859059765,741486899,942815544,842348848c876096564,926364722,741749046,809055544,842346550,926428212c842215478,1664103728,909455929,892875828,926428213,859189558c741357619,892941625,892809785,876096568,859320882,741553715c926430520,858863673,842607670,875836981,1664104496,892483896c942880564,876096560,943141938,741421113,876164409,926298422c876162102,876099122,741815860,825832761,858798393,892873779c926496568,1664626998,909717561,825766709,842542132,892351797c741749560,959983672,808464441,876162103,808596530,741619767c926496057,808532280,926428212,960049206,1664235571,808662073c859386161,892939321,942750009,741946422,875705401,892678450c892873780,809054521,741554229,892874808,842019379,876162099c825307187,1664366648,909717561,859124277,892939319,926495033c741553463,858928184,876099636,876162104,808529971,741684792c926496057,892549432,892939318,926431033,1664300853,875705401c825766194,842607670,858993206,741421369,808662073,942880055c842542128,892351797,741423416,842412601,875837753,892939319c943272249,1664693815,842608697,808530230,842607668,842019126c741356083,909259833,808596536,892873780,943009849,741749298c875705401,875573554,842607668,943272502,1664170038,926234424c909194800,876162105,825307187,741619768,959788856,876032304c876162105,825373746,741552179,825635385,859320880,842607668c892941366,1664432439,926496057,825506104,892939313,942750009c741421113,825832761,909260857,876162099,859058483,741421618c959787577,892481847,959982645,825309234,1664626739,842412601c859387961,892939318,943272249,741357367,909718841,942815285c876096568,926364722,741619512,909259833,808596536,842607668c825702709,1664300338,875705401,926036018,808987704,926496056c741487925,943011640,842479155,959982642,825309234,741553715c859124280,875837232,892939315,960049465,1664366642,808858169c943142451,809053240,825374009,741946676,909259833,808596536c876096564,959721778,741880633,875705401,859123762,842607671c943272502,1664170038,960050489,842610993,959982649,859321394c741619768,809055544,892483893,892939316,960049465,741946165c842216505,959591479,809053235,842151225,1664301108,926496057c892418360,842607669,909324342,741945909,875705401,859123762c926428210,859189558,741422134,859124280,875837232,809053233c825635385,1664102449,926233144,808923696,876162102,842150962c741815856,809055544,808794421,842542134,892548661,741619763c876164409,926298422,926428214,858798389,1664692784,825832761c875903289,842542129,909522741,741487924,943011640,858928947c892939317,959985465,741684529,892482616,808596788,892939313c926495033,1664169271,808596536,808924728,959982644,842544178c741553976,842608697,808530230,876096560,876097586,741946678c875705401,959590706,842542136,859255605,1664496434,859189817c842478646,876096565,859320882,741487920,926038328,842347828c892939316,943272249,741684786,943207736,842609462,876096560c892416562,1664235316,875706680,859386680,926428217,875966774c741684790,825832761,959723321,809053236,876163385,741486648c842216505,909586999,959982641,825309234,1664626739,825439289c943075636,892939318,926495033,741552946,808859448,909455923c809053236,875705145,741815608,842150968,892351288,842607666c808465206,1664626738,875705401,892678450,842607666,959591478c741553463,876097592,959853622,959982645,825309234,741553715c926430520,825308985,876162096,825373746,1664562224,875967033c959919417,876162100,859321906,741946420,842150968,892351288c842542130,942879797,741749045,825832761,942815545,892873776c926496568,1664626998,875901496,875903283,959982642,859321394c741880374,808662073,859190583,876162103,808596530,741947447c892940345,960049714,892873778,875901497,1664365368,892678712c859190576,959982645,858863154,741946169,875705401,909128242c842542136,875574581,741879859,942814265,859126071,842542136c892351797,1664104501,892941625,909719090,876162104,808596530c741814576,808859448,909455923,926428217,892810549,741357872c892678712,943011120,959982640,825506098,1664562739,875705401c825766194,842542131,859255605,741749554,960050489,842610993c876162103,892418098,741421875,909261112,875704376,876162101c808596530,1664366386,892678712,825439280,842607667,842019126c741814835,942815544,808661297,959982648,825766962,741554485c825832761,959723321,842542128,842020661,1664364599,842150968c892810801,876096568,859320882,741879859,892940345,926495026c842607671,842282549,741421112,926233144,959526454,876162102c842281267,1664497969,892678712,859190576,959982645,858863154c741946169,825832761,909260857,876162096,859058483,741421618c875705400,809056311,842542131,892351797,1664104501,892940345c842150450,876162103,808596530,741749040,942815544,943143216c926428213,960049206,741488691,892678712,943011120,959982640c825506098,1664562739,875705401,825766194,892873779,809054521c741554229,960050489,926298936,842542131,892351797,741684022c808662073,842282807,876162104,825373746,1664561464,942814265c876032817,959982648,842544178,741684792,892678712,943011120c809053232,926430521,741553719,825832761,892483641,876096568c925970994,1664497463,959984952,959854642,842542131,892351797c741357621,959984952,909522738,876162104,808596530,741423154c808596536,942881073,842607664,892352821,1664628281,892678712c859190576,842542133,942879797,741488439,875705401,875573554c892873781,926496568,741552694,842412601,875837753,809053234c825374009,1664497969,842412601,842283065,876031024,926233393c741423160,825373752,909717557,876096568,909390642,741879864c808859448,842019123,842607673,858993206,1664301363,875639863c909194034,808987696,959789112,741880884,876163129,842609973c926428211,892612662,741421361,909261112,909719607,876031025c909456177,1664365619,959592760,842412340,959982645,875640370c741620017,808859448,842019123,842607672,808662070,741815602c875639863,909195064,808987697,909718840,1664496437,926429240c926234162,926428216,825438262,741421872,942815544,858994231c876031031,926430257,741619254,943010360,909586995,926428208c876033333,1664628533,808859448,825308468,842542128,859255605c741684279,875639863,909324594,892873777,892875577,741552441c960050489,926298936,959982643,959658290,1664692531,909259832c926497072,876031031,909195313,741880374,960050489,909391160c926428212,808728117,741946931,942815544,943141687,808987697c926234680,1664562486,959525943,809055540,876096569,859059506c741357105,875901496,842021171,876096564,825374258,741749815c842150968,960050481,876031024,808793905,1664366645,926496057c926234424,842542135,959853877,741423413,808859448,842019123c926428215,825243957,741684279,858862647,892876341,808987699c892678201,1664365621,959984952,808597810,959982645,959658290c741552435,842412601,909194291,876031033,876099121,741750839c875706680,959984440,892939318,808858681,1664495929,875967033c959590964,842607670,876164150,741619511,942748727,926103089c892939315,876099897,741487929,808465977,842479924,808987697c926431544,1664167991,942814265,858797361,876031026,959723313c741422128,943207736,875967030,892939319,943208249,741816629c825636664,808530486,876162100,842281267,1664235065,909194295c825571633,842607665,959591478,741356594,825832760,875770169c959982646,859126066,741620019,892874808,808662841,876031029c909653041,1664431158,959592760,875769908,876096565,808595506c741356089,875967033,808597554,892873784,842414136,741947443c942748727,842216497,876162098,892418098,1664365621,859387192c892743986,926428213,825438262,741814832,825635385,959658294c876031027,859125041,741617714,892874808,859125305,926428214c909326389,1664366649,825636664,942749239,959982645,942748722c741882160,942748727,926103089,842607664,926101558,741946416c842412601,808925497,876096560,842282290,1664430897,842347064c875836212,876031029,892418097,741816624,959788856,875575350c892939321,959527225,741684790,875705401,842215986,842607672c858993206,1664168249,926496057,858994744,876162105,825307187c741619768,943011640,892811059,876162099,909258806,741356592c892678712,825439280,876096563,909652018,1664365876,909259833c808596536,909716532,808792112,741881908,875705401,892678450c892873783,892481849,741552440,858929464,808661557,892939320c959985465,1664102449,808662073,892547121,892939315,926495033c741552946,859385913,926430514,892939316,909456953,741421109c909259833,808596536,876096564,892874802,1664234553,808858681c825242930,809053239,825832249,741356089,892941625,808924722c842542137,892351797,741749560,809054264,875902261,876162099c825373746,1664365877,825832760,808990002,809053240,909653305c741620025,909259832,859254833,809053234,959787577,741488176c875705401,875573554,809053238,825832249,1664102969,926494777c825767729,876096563,859320882,741879859,876097592,942945846c876162104,892481590,741946930,808662073,959983921,926428208c926300469,1664692784,909259832,859254833,808987698,909718840c741816375,875705401,926036018,842542135,892548661,741685299c842216505,943273776,809053239,943207737,1664365109,825439289c825373492,876162102,825373746,741684533,825636664,875967286c876162097,925905459,741880114,892678712,859321648,808987702c892678201,1664300085,808858681,875902514,842542134,909522741c741815604,943010360,943272243,959982644,859321394,741880374c959788856,942815030,892939318,943272249,1664233781,892941625c825374514,876162102,858863666,741749554,876164409,842281270c808987696,943011896,741880377,875705401,859123762,892873779c892481849,1664299320,876164409,925970742,876096562,859320882c741879859,842150968,859256113,909716534,875575346,741945648c909261112,909718577,809053237,892482361,1664170040,876164409c926298422,876096566,959919154,741946934,825832761,909260857c876096560,942945074,741880888,892678712,859189559,809053234c842609465,1664235313,875705400,959787569,876162098,808596530c741423154,909259833,926298680,808987702,942815032,741685304c892678712,943011120,892873776,892481849,1664364856,808858681c808465714,809053240,825832249,741356089,825635385,959658294c808987702,959789112,741880889,876164409,892743734,892939318c943272249,1664692272,892874808,808792371,959982646,942945586c741355572,909259833,808596536,892873780,959592760,741553716c909455929,825439028,959982649,943142450,1664234804,892678712c859189559,876096564,859320882,741487920,859189817,892941110c876162100,909258806,741685554,842150968,943142705,876162097c892614962,1664169016,876164409,926298422,842607670,875967286c741881657,825832761,808466489,809053240,842609465,741423153c825831481,892811314,842542130,892351797,1664104501,959788856c875902774,892939317,926495033,741357876,825636664,859190070c959982646,959461426,741946930,808662073,943206705,892939316c926234169,1664627253,808858681,825242930,808987696,909521976c741422135,825635385,943208502,809053237,943207737,741618229c892678712,909652023,842607669,859059765,1664692531,825636664c942879542,926428208,842479413,741617970,909259832,859254833c959982642,959919666,741552690,825832761,959723321,959982640c926365746,1664692273,842347064,892941108,892939318,825635897c741750582,959984952,808596281,876162099,892481590,741816119c875706680,909456945,926428212,892810549,1664628784,892678712c943011120,808987696,842610488,741750579,875705401,875573554c808987705,859387704,741620019,909455928,875640371,892939320c825635897,1664102964,943206456,842610741,876162104,808596530c741947447,960050489,892941368,892873777,909259065,741553968c892940345,842348600,892873780,842150713,1664235318,808858681c909260082,892873785,892481849,741552440,892874808,842020409c876162097,876099122,741617714,960050489,825506097,876162102c825373746,1664103472,892940345,909588280,809053234,959590713c741749301,926496057,892549432,876162102,942946098,741683506c825832761,842021177,809053238,892482361,1664366392,808596536c825832504,876162102,825307187,741619768,875705400,892875313c909716531,858798130,741619255,825439289,842150708,892939313c892482873,1664563254,926496057,892549432,959982646,859321394c741554488,875705401,825241650,959982646,842347314,741749048c959788856,808663094,809053240,825635385,1664102449,909717561c842216501,892939314,960049465,741421872,892941625,842151730c892873777,842611000,741816630,909259832,859254833,808987698c909718840,1664563255,842609209,808663092,959982649,943142450c741487924,942815544,926232881,876096561,859320882,741487920c842609976,892876085,876162105,808596530,1664432183,926234424c892745008,842607664,943272502,741880116,926496057,892549432c876162102,959920178,741685298,875705401,942813234,808987697c875706680,1664497204,909455928,808728115,809053232,825374009c741751089,909455928,875640371,909192248,859059254,943076913c842283052,959460657,942422070,808924471,892352821,842610787c859386681,942420785,926298681,926103353,825505580,959526968c942420785,892416564,943077680,842610732,909324598,942420280c808858164,959854135,842610787,858862649,925644342,943075636c808859443,959461676,842283313,959198521,858797618,942944311c842610732,859386681,942420018,892876848,825767480,909521251c858993204,741618229,909261112,960051511,892873778,825373497c741947699,909259832,909522736,926428215,959854389,741355833c942748727,859190833,842556211,859255605,741487927,909261112c909521457,926428209,825438262,741945904,825635385,959658294c876031027,909392177,741356084,892941625,942944569,809067313c909456441,741749556,825636664,959459894,842542135,875574581c741422384,875968049,892809782,959198001,858797618,959721527c909261100,926497074,946024496,892352816,892547635,959789100c859124273,925644080,942944564,859059766,892811308,808990265c959199540,825833781,892745273,959789356,876034353,946026297c859321650,825767731,842283052,892483634,942420533,942944825c942814771,909261100,858927153,959199282,842281524,926036786c892811308,859386678,962803764,842348853,875704887,959789356c925972020,959197491,959658288,926430000,892483884,942814262c959197232,925905716,909325877,842610732,892679223,946025266c942944825,942814771,909261100,892680500,959197236,842281524c859387696,959461676,926365749,942420534,825504308,809055028c842283308,842283062,946025520,909391920,876034357,842283308c858927668,942420274,942682676,959461174,942684204,892744247c942420280,808793394,892548661,959789100,876098864,962803768c959527221,842543673,959461676,825375027,959197496,892483888c892483641,842610732,858861880,942422064,909522992,959721521c842283308,858927668,962802226,943012144,926299959,959789100c875704883,959198258,943143221,808464697,892483628,875704375c942420277,943273010,808858929,959461676,875641139,962802737c825242420,859256880,959461420,925970480,959197496,858797618c909195319,825505580,825374005,959197752,943143221,926364983c942684204,858929463,946025783,859386425,909194041,959789356c959723577,925643573,876163380,942684469,959461676,892809527c942420278,909587762,959461174,909588524,808530736,962803250c959658288,926363954,825505580,858797367,942420274,808924471c808990262,909588524,859388208,959199031,960051509,842151734c909261100,859321905,929247287,943206708,825570865,842610732c942946104,959199280,876163636,926102325,842610732,859386681c942420274,859321650,825636658,825505580,808794166,962802740c959527216,892940852,959789100,926167601,942420537,943274032c943273527,842610732,842544950,925643056,876032308,909718073c909261100,892351284,946024498,926364983,959722545,842610732c943142968,959197238,909261104,842084657,825505580,808792376c942422328,942881077,858863925,943011884,825439800,962802741c959527216,926167602,959789356,909325624,959197746,825833781c842085433,842610732,942880820,959198264,858928690,858994226c959789356,892877105,946025265,825373236,909588279,959461676c825569843,942422064,942813748,842346547,892483628,926103347c959199540,842020404,959919925,842283308,926101816,962803764c909392181,909259825,892483628,943009845,942421555,926429753c926429238,842283308,808464948,942422065,825373236,825767735c842610732,942814515,962803505,943075892,875573812,959461676c943274035,959198263,842281524,842478128,909261100,909654322c942420280,808924471,959852854,842610732,858861880,962803760c892483888,959787065,909392172,926167600,942420278,909587762c926233654,892483884,842086201,959199540,943143221,909456185c959789356,959983929,962801968,959527221,959656503,859060524c842216497,959197490,926496050,892678705,842610732,858861880c959199280,959591986,909326648,959789356,926431537,946024503c909587762,842347574,959461676,959854645,942421817,825766457c942682929,942684204,859320887,959198007,842020404,959788852c892483628,892941108,946025268,909718839,959657271,892483628c892678197,942420024,825635385,959658291,959789356,926366001c959199540,875639604,825373235,842283052,959985460,946025264c808793394,808990005,959461676,842150453,959199026,842281524c909193264,842610732,926494776,942421304,959460919,842543929c892483628,892678197,946024504,876163641,926298929,842414380c892547128,942422320,859321650,825767731,842610732,892679992c942421559,808793394,808990005,842283308,842283062,962803249c842281524,808858929,808859948,842085680,959199284,825766452c858993203,892483628,892678197,942420024,876163641,926298929c842283308,858927668,962802994,909392181,959527216,959461676c809055538,942421302,808793394,808990005,959789356,842478902c959199542,842020404,859322165,842283308,942945337,962802994c892614960,943141174,892483628,892678197,959197240,943274293c909195061,842283308,808596020,942422070,842610736,909521972c892483628,842609460,962801976,842348848,909717809,942684204c808597046,925644854,892809524,892549168,842610732,909194297c942421298,825635385,876163380,909588524,808530736,962803762c842479925,858862387,909521196,892744500,741816120,825636664c842085174,892873785,959787065,741684791,808859448,858796339c876162096,925905459,1664300852,875639863,892416818,892873779c892875577,741552441,875705400,909325105,926428210,825438262c741814832,808859448,842086713,876031025,926169393,1664497713c875705400,808858161,892939313,909456953,741684535,808859448c858796339,892939314,808597817,741816113,875968049,875705909c942422072,825373236,892351798,909261155,943207985,942420024c858797623,842215473,959789356,875967029,925645108,943075636c859124275,892811308,808990265,959199540,825833781,892745273c842283363,858862132,959198256,959527216,925906996,942684204c876165177,942420281,808793394,808990005,909261100,959657523c959199285,842281524,926495281,909261155,942813233,959198259c825702704,959983673,959789100,892352048,959199543,825242420c842217009,892483884,942879798,942420787,875901497,808989495c842283107,943141939,959199282,943143221,808464697,942684204c909261111,959198514,842281524,909456689,892483628,859124534c959198520,943206964,892351280,842283107,808663090,942420533c842217781,892941105,842283308,808530484,942421044,909194807c825505331,959789100,926496048,959197238,909392181,825440049c859060579,926298162,959197489,875967794,825701683,892483628c825570102,942421042,808793394,842609973,959461676,825308722c959197232,959723058,876098101,959789411,926366001,942422324c909194807,909325875,892483884,926232633,959198769,943143221c909456185,842610732,808531251,959197491,842281524,909718065c842610787,892940344,959198258,959527216,842412085,959789356c925972020,942420275,959920181,942749239,842283308,942748212c942420273,959789104,842347831,892811363,842412856,942420529c825635380,842217264,909261100,892746036,959198774,842281524c926036786,959789100,943010353,942420785,825766457,859386416c959789155,892352048,942421042,808924466,842608946,842283308c808464948,942420786,942682676,959461174,959461676,825635379c942420019,942944825,859321907,859060579,943271984,959198516c842281524,808595504,909261100,909588017,959198256,926036788c808923699,842610732,909326388,959199282,825242420,875640368c959789411,892877105,942420274,926233906,842217009,943011884c876163641,942421302,825635380,842217264,842283308,942684216c942420018,943273010,909195313,892483683,859123765,942421043c942813748,875967025,909588524,909127985,942421556,942682676c909259829,825505580,909129784,959199026,876032564,926037816c892483683,925971256,959198771,943274293,808728114,842283052c942815282,925643312,825635124,959526711,892483884,892417849c942420273,943075897,808465712,909588579,825374257,942420784c858797623,859190578,825505580,808792376,959199288,842479925c808726578,959789100,926102065,942422070,943206969,909457463c842610787,942749748,925645108,892547380,825701685,842283052c959460657,942422070,859059506,842215481,909588524,808597041c959199545,959658288,909522481,825505635,892351799,959197752c842282546,808727097,892483628,842608691,942421043,943274032c825243447,959789356,959789113,925644343,876032308,875902265c909261155,875836210,959198258,876032564,909588792,959461420c859256368,942422321,859321650,959722034,825505580,959983926c942420793,842086709,808858933,892811363,809055030,942422328c909194807,875573554,959789100,859125042,925644596,892809524c842150704,842283052,825439285,959197238,959789365,808859952c959789411,909260857,959197748,825833781,909522489,825505580c842543414,942420275,959789104,909195319,959461420,892745008c942422070,825308727,926168624,842610787,959656246,925644851c825635124,842347065,959461420,892679472,959198260,825766452c892941363,842283052,909586486,942422070,825242164,909259065c825505635,876097846,959199288,943143221,909457464,959789356c942813751,942421552,892352816,909324851,842610732,909128761c925643056,892547380,859320374,959461475,892679472,942421044c959789104,825242423,842283052,842413365,942422320,808793394c959460148,825505580,875705653,959197492,943274293,842479155c959461731,926103857,959199287,825702704,926102838,942684204c825375031,925643313,876163380,892352311,942684204,876164408c942422068,959920181,959656758,842283107,825373749,942420275c926167604,959984440,825505580,842282293,959198003,892614960c942682679,892483628,926365239,942420275,925972023,959918390c959789411,858993207,925643825,876032308,875902265,942684204c892746037,942421555,842610736,942815028,909261100,842543668c942421041,892547641,959460146,825505635,926364729,959197744c876032564,926037816,959461420,892613936,942420018,892352816c942879283,959461420,808793392,925643571,825766196,842217014c942684259,825767224,959199542,875639604,825570354,842283052c842413365,942421041,960051248,942813233,825505580,859189560c959198519,825766452,875836725,909261155,942814002,942420280c909194807,858796338,842610732,808988980,925644857,825766196c842217524,959461676,842478900,942422064,960051248,892417328c842610787,926103352,959198264,825766452,875836725,825505580c959985716,942420021,876163641,892613424,842610732,959590710c942421041,892940857,808465459,842610787,942815284,925643575c942944564,925971511,842610732,960050998,959197753,842086704c959788856,842283052,825373749,942421555,842217781,909456945c825505635,909587763,959198514,825242420,808858416,842283052c859255859,942421297,858797623,825438257,942684204,925907257c925645110,842281268,960051250,909261155,825439026,942421300c875836722,942944304,959789356,926300473,942420530,858797623c943271988,825505580,825374005,942421048,808924471,808465461c892811363,892876345,942421814,959460919,926299446,909588524c892811568,925644344,926429492,892745785,909588524,875836977c959199536,926496050,842282800,909588579,808530736,942422066c842610741,926363960,825505580,859124793,942421561,859321650c808859442,892811308,892614453,959199287,808597808,909259574c942684259,959460149,942422073,909522992,892743730,892483628c892678197,942420024,825635385,959658291,892483884,942879798c942422066,875901497,808989495,892811363,926298936,942421042c942813748,842346547,892483628,959853366,959197745,842281524c942814002,842610732,942880820,959198009,808531506,875574835c892483683,943009845,942421555,926167604,858798392,842414380c959524920,959197751,959789365,909654321,959789100,859190578c959198775,943143221,909456185,842283107,825767732,959198003c959527221,959854392,842283052,943208244,942422073,942881077c859256374,959789356,825833527,942420016,808924471,859322420c959789411,926431537,959199542,825242420,875835698,842610732c926431030,942420273,942813748,842346547,959789356,892547639c959199286,808989238,808859443,959461731,825375027,942420280c858797623,892351282,892483628,892678197,942420024,926364983c808596528,842283308,858927668,942420018,875901497,825505335c892483683,875705394,959199281,943143221,808464697,959789100c892352817,959199287,842281524,909259570,842610732,892940344c959198258,909261104,943273264,959461731,825308722,959197232c892746032,842150708,842414380,875704376,942421816,875770420c859125816,959461676,926103857,942420792,942944825,876099635c959789155,942945586,959199539,959527221,825241656,842283052c960050996,959198514,943012144,859255352,842610732,858861880c942422064,825504308,909457458,842283363,842084916,959199033c943075892,909588018,842283308,875837494,959199286,943143221c909456185,892483628,926429235,942421042,943011890,892416053c892483683,859123765,959198259,825766452,959656499,909588524c825374257,942421296,892483893,926167861,825505580,892612920c942420280,859321650,825766961,892811363,808595513,942422320c959460919,926299446,859060524,909193520,925643571,825766196c842020405,842283052,909259060,959197488,808662578,925970992c842610787,859386681,959198513,858797618,892351287,909521196c892941364,741487161,960050489,926298936,892939315,959788089c741947187,809054264,858927925,876176185,858863666,741816628c959525943,825505332,876162104,909128243,741750068,809054264c892352053,926428211,909717558,741619253,808859448,943011641c876045110,959920177,741684792,825636664,808727606,842607673c808925493,741487671,808859448,842019123,892873784,942815544c741816113,875968049,842152246,946026039,876163641,892613424c959461676,942683698,942421557,909194807,892350770,959461676c825375027,925644855,825766196,842544436,959789356,808596023c946024500,926233911,808858931,909588524,892746032,942420278c909654069,842282546,825505580,943273784,942421813,942881077c842608951,959461676,942946609,946026544,875901492,825438514c859060524,943271984,824980788,825505334,875835952,959982649c808728882,741684275,959591481,876098868,876096568,842282290c1664430897,809055544,876034101,876031025,959526449,741422647c825832760,942814258,808987696,858929464,741815348,959983672c959854392,926428216,909129525,1664104502,875639863,892417848c842607673,909718582,741815600,892679992,825766711,876096560c925906482,741684790,943273273,809055285,909192241,842413110c859060022,942684259,808597046,959198007,808596276,892352310c959461420,842216752,942420020,926298681,892482105,825505580c892612920,942420024,959789104,909325622,959461475,842347824c942422072,859386425,808596281,892483628,943010614,925644601c825635124,892351801,959789356,959787573,942420788,808793394c842216245,942684259,926365753,942421040,842610741,875967545c909521196,825636148,741488441,943010360,942944563,842607665c942878774,741487155,808859448,842019123,892953397,858928953c741552435,858862647,959788597,876096562,942683698,741816630c858929464,842543669,926428209,909717558,741881397,909259833c959853368,876045112,892876337,741881141,926037049,909719348c842607664,925907253,741880882,892482616,858862132,892939316c808597817,741749556,875968049,875704369,962802485,808596276c909456438,959789356,842478133,942420274,875901492,825438514c892483628,825307191,925643575,825635124,959526711,959789356c909326393,946025015,926167604,842282552,959461420,842216752c959198259,892483888,926364985,825505580,892941367,959198005c858797618,942814008,842610732,942683193,946025013,858797623c808661041,959789356,858993207,824980273,892614198,942944822c892939317,859322681,741553974,959787577,808792375,808987704c859123769,1664627506,875706680,909324856,876031025,825373745c741487158,842608697,825307446,876096562,959919154,741814841c959983672,808924984,892873776,909719352,1664102454,875639863c809054770,876096561,859059506,741357105,942814265,876032817c809053236,892876089,741357108,942815544,942813233,909192249c959722550,825375029,892483683,926036792,942420022,926233911c943142196,842283052,825373749,942421043,859321655,892613685c825505580,825702452,959197749,943143221,926364983,942684259c875901497,942421049,909194807,875573554,892483628,825700403c925644600,943206708,842086705,842283052,909259060,942420272c942750005,825309241,909588579,892746032,942420790,959460919c909653303,909521196,909260340,741684279,825636664,808727606c842607673,808925493,741487671,808859448,842019123,809067320c842609465,741816113,942748727,825307192,892939318,859322681c741488438,809055544,960051253,808987700,859123769,741946162c892941625,825700409,876045107,842150961,741882168,959787577c825569591,926428209,892810549,741617718,809054264,858927925c892939314,926431033,741816117,875968049,808989238,962803249c892483888,842217529,959789356,909391160,959197236,943012144c825635893,909261100,926168627,925643058,943206708,842478384c892483628,842609460,962804024,825702704,943075384,959789356c909260857,959198772,943012144,808662328,825505580,942683447c942420531,842086709,808989236,942684204,875770425,946026292c943274032,943273527,892811308,909520951,824979512,842282550c858797107,876162105,808529971,741357107,842609976,959460661c926428209,842412342,1664299057,808859448,892351027,876031025c925972017,741880119,875967033,875706674,842542128,925905717c741683255,808859448,842019123,809053239,859125305,1664169008c942748727,859190833,876096562,942683698,741816630,858929464c842543669,876096561,842282290,741749553,875901496,808661044c909192249,959853622,943075380,859060579,825373745,942422329c892352816,859189812,959461420,842216752,959199027,892746032m892351283,825505580c825438772,942421557,892416564,943077680,892483683,875770930c942420276,875901492,959590706,942684204,808532281,925644850c825635124,892875832,892811308,875900983,942420016,859125808c926103344,842610787,926103352,942421048,926298681,858863416c909521196,842413364,741814834,808858169,842217523,876162104c842281267,741553460,808859448,858796339,892953395,858928953c741552435,942748727,808858929,892873781,842414136,741815350c959788856,808464944,926428213,825438262,741880368,959788856c876032304,876045109,942749233,741422135,943207736,875967030c876096567,875639858,741618481,809054264,858927925,892939318c926431033,741816117,875968049,808989238,962803249,959723058c926232630,943011884,892746039,942421049,943274032,892352311c842283052,859386160,925643832,876163380,808465461,842283052c825439285,962801718,825766452,875837235,959461676,875903029c942420022,825766457,959984176,825505580,809055287,959197492c943143221,926364983,959789100,859190578,946026550,943274032c858797879,909261100,909390642,824979512,859059766,926430518c842607672,825702709,741486901,875706680,859190072,876096567c925906482,1664169782,842216505,808792631,876031026,859125041c741619513,842412601,842282035,842607668,960049718,741751094c892482616,858862132,842542128,825243445,1664300849,909194295c892482360,808987701,842413624,741553968,960050489,892941368c926428209,825438262,741880368,959788856,876032304,909192245c858928182,892352564,892483683,926036792,942420022,926233911c943142196,909588524,825374257,959197744,943075892,859189554c825505580,825702452,959197238,858928690,875705396,842283107c892483634,942421044,892352816,926102067,959461420,808793392c925643571,876163380,892875063,842610732,909194297,959198514c925905716,943011382,909588579,808530736,959199538,876032564c858993209,909521196,926037556,741356850,859387192,825832760c876162099,808990770,741748787,808859448,909456953,842556213c909522741,741356852,875639863,959985208,959982646,909588530c741881904,825636664,959984438,808987697,926431544,741355575c842216505,909588528,876045104,842347825,741685558,892482616c909194036,808987696,959985976,741487410,960050489,875967032c876096568,875836722,741881649,875968049,892614195,962803769c842282546,808727097,959789100,858863921,942421556,859321650c825570352,942684204,842281529,925642801,892547380,875573559c959789100,959789107,946025265,825504308,842412851,842610732c859386681,942420785,959460919,926496825,825505580,909522227c959197488,959527216,892940852,943011884,842609209,946024752c875901492,808661298,959789100,926430512,824979764,875836982c892416307,926428214,959657525,741553720,892678712,959788336c959982642,959658290,1664495923,926496057,942684216,876031033c892876337,741357109,825831481,959591481,876162101,825504051c741618745,942815544,943141687,959982640,825766962,1664693304c925971511,808991028,959982648,925971506,741947184,926037049c825374772,959982643,959658290,741683507,926496057,942684216c909192249,859059254,808727602,892811363,808990265,959199540c959527216,909324340,959789356,842545457,942420534,825373236c909588279,943011884,909652537,942420793,808793394,808990005c842283107,926298418,959199029,959527221,875704377,942684204c875835961,942421558,942682676,892809525,959461676,825308722c942420016,859321655,959920438,842283363,925905460,942420281c926102834,909324851,909588524,808661808,942421815,825766457c859190065,959461676,825636148,959198264,842281524,926102832c892483683,842217267,942421555,892352816,892745014,892483628c892678197,942420024,842479664,808662584,842283308,925905460c942421560,825635380,825505584,892811363,942880565,959199025c909392181,909588017,842610732,808793912,959198006,842281524c875704368,909261100,942813233,959198259,825702704,959983673c842283363,842283062,959199541,909194802,959460919,959789356c926366001,959198772,875639604,825373235,942684204,842414389c959199543,943143221,909456185,959789411,892811319,959198007c842281524,909195313,909261100,959656754,959197489,925905716c808989493,892483628,943009845,959198771,959591986,926168121c959789411,926431537,959199542,909261104,875573553,909261100c858927153,959197234,943075892,959787572,959789100,842544432c959198770,842281524,875835441,909261155,909654322,942420280c808924471,959852854,842283052,925905206,959197747,892350518c942944817,842283308,942748212,942422064,809055543,842609713c892811363,892810809,942420276,825766457,942682929,842283308c959984695,959197752,842281524,926102832,959789100,892941616c942421552,942813748,926495282,842610787,858861880,942420790c809055543,859322672,842283308,842019380,942420535,825373236c825767735,942684204,808925493,942420020,825766457,942682929c959789155,808465968,959197490,875967794,942879540,842610732c859255861,959197240,876032564,959656505,959461676,825308722c959197232,892746037,858928439,892483939,808727606,959198520c876163636,875967796,959461676,909717815,942421552,942813748c925905203,808859948,959460656,959198265,842281524,942944305c959789411,959460916,942422321,942881077,825637175,959461676c825307701,942421561,875705650,942684465,825505580,842543414c942422066,859321650,808859442,892811363,892614453,942422071c909194807,842019122,942684204,909324857,925645113,892809524c959591216,909261100,842609204,959197236,858928690,842412340c909588579,825636657,942421304,892483893,926167861,825505580c926363958,942420529,942881077,858863925,842283052,959789104c942422067,959460919,943076662,842283107,909325365,925644342c892547380,926496054,959789356,959723577,942420533,892416564c959854896,842283052,909586486,959197239,925905716,942880309c825505635,892351799,942421048,842610741,875967545,842283052c825831728,942421298,808466736,825767729,959789356,825833527c925643313,876032308,909456697,842283107,960049206,942421559c926364983,959983921,842283052,909586486,959197239,808531506c943011121,825505580,909521977,942420024,875770420,875966519c842283363,876098615,942422070,859386425,808596281,959789356c808990775,925645112,825635124,943077177,892811308,875900983c959197232,943143221,959853879,959789411,926300473,959199538c876163636,909653301,825505580,959920180,959198770,825766452c875836725,909261100,859321136,942420018,926429753,926365491c842610787,942749748,925645108,943206708,892876848,909261100c842609204,942420020,859321650,959722034,909261100,842543668c942422064,892483893,925970742,825505635,926363958,942420018c892876848,942945337,859060524,909127984,942420273,875574839c825307445,842283308,842609719,925643571,892547380,942879542c959789155,959789107,959198001,943274293,859256371,909588524c892746032,942421814,959920176,808923954,825505580,926430263c959197497,943274293,875967541,892483939,842151737,942420791c926429753,808990515,942684204,909587768,925644597,876163380c959461685,842283052,825439285,942420022,859059506,875704377c959461475,859256368,942421041,942881077,959852854,825505580c876099636,942422323,825373236,892351798,859060524,926103346c942421559,892352816,942879283,842610787,926233655,925643832c892547380,825374263,959789100,959789107,942420785,825504308c842412851,842610732,859386681,942420785,959460919,926496825c825505635,909522227,942420272,909718839,959721528,892483628c942683957,959199030,842020404,959459381,909588524,892482352c942422326,842086709,909456693,959461731,892876853,942421042c960051253,892482100,842283308,858927668,959199026,926036788c808529971,942684204,858928694,942420018,825766457,942682929c842283107,825833268,959197494,959527221,943206969,892483628c875968055,959197749,892614960,875706677,842610732,909326388c942422066,926167604,943207224,909392227,808792624,942420273c808924471,808793653,909261100,825767473,942421297,808793394c808990005,842610732,959656246,959199539,959527221,808727865c859060579,842216497,942420274,926167604,858798392,892483628c892678197,959197240,842348848,926036530,842283308,808464948c942421553,808989241,892876601,909588579,859388208,942420536c808793394,808990005,842610732,858862649,959199030,842020404c859386422,842283308,926101816,942422068,942944825,892745778c842610787,858861880,942422064,825373236,825440053,842283308c808596020,942421046,959920176,876163891,909261100,825833009c959197492,943075892,808858676,959461731,808990773,959198258c842281524,859058225,942684204,875835961,942421558,842217781c892352817,842283308,875837494,959197238,825242420,876098353c909392227,892613168,942420016,892876848,875966776,942684204c875837751,959198258,943075892,808858676,859060524,875705393c959198773,842281524,825766448,842283107,925905206,959198771c959591986,943206713,842283308,842346808,942421559,825504308c858992948,842283308,808530484,959199540,926036788,808529971c892483939,875575097,942420024,942813748,842346547,892483628c892875572,959198769,842020404,875836726,842610732,942880820c959198009,909194802,825636919,842610787,942880820,942421048c909194807,892745268,959789356,876034353,959198265,959527216c842020916,859060524,926037810,959197494,909261104,808464689c959461731,808728881,959198259,842281524,942814512,842283052c925905206,942420276,943274032,876099896,892483628,892678197c942420024,876032569,825307189,842414435,842149944,942420787c875705650,808596530,959789100,943076658,942420024,825635380c842217264,859060524,909193520,959197236,842281524,909520946c959789155,892352817,942420792,859125808,858927154,859060524c942747952,959198264,892746032,926102834,842283308,892351028c942421811,943274032,825504313,859060579,926037041,959198001c943143221,909456185,959789356,892811319,959198007,842020404c909718070,909261100,959656754,959197489,925905716,808989493c892483683,943009845,959198771,959591986,926168121,959789356c926431537,959199542,909261104,875573553,909261100,858927153c959197234,943075892,875573812,959789155,842544432,959198770c842281524,875835441,909261100,909654322,942420280,808924471c959852854,842283308,875837494,942420022,808924466,875837745c842414435,875704376,942420536,825373236,909588279,892483628c842282803,942420278,825766457,942682929,842283308,959984695c959197752,842281524,842477618,959789155,892941616,942421552c942813748,926495282,842610732,858861880,942422064,809055543c859322672,842283308,842019380,942420535,825373236,825767735c942684259,808925493,942420020,825766457,942682929,959789100c808465968,959197490,875706674,942749752,842610732,859255861c959197240,876032564,959656505,859060579,942747952,959198264c959789365,825636658,959789356,926366001,959199540,959658288c825766194,892483628,909259826,942420535,808793394,808990005c842610787,959656246,959199539,959527221,859386935,859060524c842216497,942420274,926167604,858798392,892483628,892678197c959197240,842348848,926036530,909392227,875835952,942421561c808989241,892876601,909588524,859388208,942420536,808793394c808990005,842610732,858862649,959199030,959527221,959590457c892483683,926102328,942420280,926429753,909587765,892483628c892678197,959197240,943075892,909193780,959789356,926431537c942421559,825373236,909588279,909261155,926234163,942422324c808793394,808990005,942684204,842085173,959198517,842020404c842347830,942684204,875835961,942421558,859059506,825766457c892483683,892678197,942420024,825373236,909260087,959789356c842479921,959199027,842217776,876034101,909261100,959722290c942420275,808793394,808990005,892483683,909193271,959198008c842281524,875966514,959461676,926365749,942420534,892352816c926299446,959461676,825307701,959198777,842348848,909195057c909521251,876164660,741619765,825636664,808727606,892939321c892877113,741553977,808859448,842019123,876096569,808792370c741422649,858862647,959788597,809001784,959789112,741880884c892482616,909521716,926428215,825438262,741683760,926233144c943273782,876031029,943207473,741815353,825832760,825768248c809001783,858929464,741881145,808859448,842019123,842607671c959852854,741554483,875968049,858994998,942420016,959789104c909325622,942684204,892744247,946026551,858797623,825438257c959789100,808792625,925643060,892547380,959853367,942684204c876164408,959199284,892614960,858929461,909588524,808530736c946024755,926102834,892614451,825505580,943011123,942421298c909718839,959721528,909261100,808858416,959199025,842281524c909718065,959461676,942946609,946026288,943274032,825832505c892483628,909455413,959198515,909325874,943012147,842283308c842084916,959199033,808531506,875771954,959461676,809054519c946026808,909130037,875705648,859060524,909193520,959197747c875967794,858994739,842610732,859255861,942420024,875770420c942815287,959789356,825833527,946024496,959920176,892483122c842283308,892416564,942421557,858797623,959853874,942684204c925971253,959197750,943075892,959787572,909588524,943208752c962802231,959527221,809055287,959789356,842544438,959199288c825833781,876098360,959789356,859387959,959198773,892614960c892483893,892483884,808727606,946026552,859190578,875704629c842283308,926101816,959197749,909392181,909588017,959789100c943274033,959197489,842281524,875574065,842283308,926101816c946026548,942682676,825242676,842283052,858994738,942420790c909391920,942946612,959789356,842545457,942422069,825635385c892746036,959789356,959983929,962802992,825242420,876099633c943011884,909652537,959198777,842281524,875574065,892483628c892941108,959198004,876163636,825636148,959789100,892352048c946025522,825373236,909521463,842283308,892416564,942422069c959789104,842347831,842283052,842608694,942420528,825635380c926431024,909261100,892746036,962803254,842281524,926036786c842283308,909260854,959197496,809055538,926233143,842283052c808663090,942420533,809055543,892350514,842283308,808530484c962803252,959591986,825767480,842283052,943142708,942422327c942813748,842346547,892483628,825373746,959197238,842281524c875835441,842610732,942880820,946025273,942682676,825570358c842610732,858861880,959198006,808596276,842150455,842283308c892416564,959198517,892809780,892350512,842610732,926494776c962802744,909392181,909588017,842610732,942683193,959199540c959527221,875640120,959789356,959527221,942421560,825635385c959527218,842283052,808663090,946025013,809055543,875770417c842283308,942748212,959198513,842479925,909324338,909588524c892547888,959198264,909392181,825440049,942684204,842348084c962801968,959527221,926168887,909261100,926495284,959199284c842479925,959525683,842283052,808663090,942420533,875705650c808857906,892483884,942879798,946026546,858797623,942682930c942684204,892744247,942421304,942813748,842346547,959789356c825833527,959198256,842281524,842216752,859060524,808662834c946024497,875770420,892483639,842610732,909326388,959198008c825242420,875640368,842283308,892351028,942421811,808793394c942682932,959461676,892613171,962803257,943075892,875573812c892811308,926364472,959199540,959527221,909718583,859060524c959852594,942421046,959527221,909587760,959789100,892352048c962802738,892614960,808464951,842283308,842084916,942422329c842217781,892679729,842283052,842019126,942422322,942813748c925905203,959789356,859256887,946025521,926495794,858862905c892811308,959853368,942420536,959789104,892351287,909261100c842543668,942420017,942750005,943011129,825505580,909587763c962804017,959527216,892940852,892483628,825372727,942420793c875901492,858992946,892483628,825307191,925643575,892809524c876163121,942684204,808597046,962802487,943274293,825571636c909588524,825570352,942422064,809055543,892614449,825505580c959920180,942421298,859321650,808859442,892811308,892614453c962803767,943274293,909391410,842283052,942815282,925643312c892547380,825440309,859060524,875966514,942421557,942813748c825634867,959461420,842216752,946025267,892352816,858992693c825505580,825701433,942421304,876163641,892483121,859060524c909522736,942422069,875574839,959459637,842283308,842609719c929248051,943206708,808923952,959789100,959789107,959198001c943206964,909128496,909588524,892746032,942421302,909587762c808793142,825505580,943077428,946026041,808924471,825242677c842283052,943206704,942421558,892352816,909324851,959789100c859124273,925644080,892809524,959852592,842610732,909194297c946025778,892483893,926494773,909261100,842150964,942421049c808662322,926234935,825505580,942684216,942420280,825373236c892351798,959461676,892941618,946025783,943274032,842020663c842283052,859386160,925643832,942944564,909392184,959461676c825308722,959197745,909325874,925904950,842610732,859386681c962801970,926036788,959722034,825505580,959590964,942420784c926298681,842611001,892483884,959787065,959198519,960051509c842151734,909261100,842348083,929248307,943206708,859386673c942684204,892746037,942421555,859190583,875771960,842283052c825373749,959197747,892350518,825505584,825505580,909587763c946026801,842610741,876097848,892483628,808465460,959197749c943274293,909391410,842283308,842283062,925642801,876163380c942748726,942684204,876164408,962803764,825242420,825308720c842283052,842413365,959198513,925905716,825636406,825505580c842217526,942420277,892876848,942945337,909588524,859388208c946025784,808858164,892745271,959461676,842479669,925643829c942944564,926038327,842283052,892743986,942421296,959920176c808857908,842610732,926103352,946024760,892416564,825242160c825505580,825373236,942421299,825373236,892351798,842610732c926494776,942420792,892678708,925970998,808859948,925906224c929247540,892547380,959526455,892483628,926036792,942420022c842086709,909653812,909588524,892746032,959197750,943012144c909129015,825505580,909521208,946026802,842610741,875967545c892483628,875968055,942420789,909194807,842019122,959789100c892352048,925642803,825766196,808923958,859060524,909193520c946024500,926102834,959787572,909588524,825570352,959198256c858928690,859386675,825505580,875705653,942420787,808858164c926496312,842610732,942814515,946024754,875901492,909324594c842610732,892679223,925644082,892678452,959459891,959789356c875903033,942421046,909194807,858863924,842610732,926103352c946026295,892876848,926234167,825505580,959788089,942422320c875901492,808857907,892483628,809055028,942421042,909130032c875639607,959789100,825636915,929249590,942944564,959657016c842283052,892743986,959198512,926036788,909588275,959461420c842216752,942422067,876032569,876099381,825505580,909587763c946024754,942881077,858863925,842283052,858992948,959197750c943274293,825505330,959789356,909717817,925644342,825635124c825438776,892811308,808990265,962804020,892746037,892877109c909392172,842412592,942421561,858797623,959853874,959789100c892678705,959198773,943012144,875705656,943011884,842283321c962802994,842281524,926036786,859060524,808662834,942420017c909522992,808596274,842610732,858861880,942422064,926167604c825635129,959789356,842610993,946026552,909587762,842347574c959461676,959788340,942421042,942944825,942814771,959789356c808661559,959198006,842020404,959459381,959789100,892352817c946025272,959920181,892483127,892483628,892678197,942420024c926364983,959983921,842283308,858927668,959198514,858797618c842216758,909588524,943274288,962803513,943012144,875705656c859060524,842282802,942422072,943273010,825766448,892483628c859123765,942421043,942813748,875967025,842610732,926103352c946024504,942944825,959723569,909521196,909718580,741881910c942814265,875902257,876162100,825504051,741816374,825636664c959459894,842607672,859190070,1664694582,875639863,892416818c842607672,858993206,741618737,842150968,909259064,926428212c909717558,741357109,876164409,825831478,876031028,808793905c1664432181,842412601,842282035,892939316,842348601,741684536c942815544,926364471,926428216,875575093,741552950,875968049c959789364,942420018,859190578,892875573,909261155,842085172c959198776,943274293,909391410,892483628,808466229,925644857c943075636,808859443,842283052,892743986,959198512,926036788c909588275,959461475,842216752,959197747,892614960,825504822c825505580,825635128,942420785,875770420,875966519,959789356c842150455,942420537,959460919,825636150,943011939,909260344c824980020,875836982,909522233,959982645,859321394,741751096c926038328,943142196,808987696,926431544,741882166,959984952c909392178,876045108,858928177,741945396,876163129,842609973c892939320,926234169,741552693,960050489,875967032,892873782c859191352,741618993,942748727,825308721,876176179,825307187c741356598,943273273,926430005,926428213,909717558,741488181c809055544,808794421,909192246,909325366,842348596,892811308c943272758,946025270,892352816,808466485,842610732,926103352c942420280,942944825,959723569,825505580,875902009,959197232c943274293,842348852,942684204,943143221,946024497,875901492c909324594,892483628,842544695,925643828,943206708,825504049c892811308,875900983,942420016,859125808,926103344,959461420c842216752,962801716,943143221,926364983,909521196,808662068c741816371,909261112,825702455,959982642,909588530,741815091c959983672,808924984,876096560,858862642,1664365110,892417079c909718325,892873784,842414136,741815350,959788856,808464944c926428213,909717558,741881397,808596536,842282296,876031030c808990769,1664561718,926037049,842479668,842542135,825440309c741749559,960050489,875967032,876096560,842543666,741486648c875968049,892614195,959199545,926496050,825308465,842610787c892352566,942420016,926429753,859322163,842610732,942749748c925645108,876032308,942684217,842610732,859125560,959197234c875573302,909588793,842610787,926103352,942421559,942944825c959723569,825505580,892679475,942420279,892416564,943077680c892483628,809055028,942420531,909194807,960049202,959461731c909195571,824981046,875836982,909391673,842607666,959591478c741356594,859124280,858929456,808987700,926431544,741421111c960050489,926496056,876045110,959723313,741618997,909717561c842019381,876162100,842544690,741618489,960050489,875967032c876162100,942946098,741487159,875639863,842610488,876110643c859059506,741357105,926496057,942684216,892939312,842545465c741880886,892482616,925971508,909192248,909325366,943273268c909261100,842609204,946024500,959527221,909390641,892483628c875574072,942420277,842610736,808530484,825505580,825701683c942421040,942881077,858863925,842283052,858992948,946025014c892352816,858993203,959789100,859124273,925644080,825635124c808597303,892811308,943272758,942420790,808793394,842609973c909588524,808597041,962803769,842479925,875639603,909521196c892547636,741880376,909457208,909654323,926428211,892743990c741750577,959983672,808924984,842607669,926101558,1664495928c875639863,942879282,959982647,925971506,741947184,909261112c842281777,876096569,842282290,741684017,842347064,875836212c876031029,825373745,1664497464,825831481,959591481,959982645c842544178,741357107,892482616,842084916,842607672,960049718c741815609,875968049,926167089,942420278,909718839,959721528c959789411,959722808,959197232,842281524,842086449,842283308c909260854,959198775,809055538,842479925,892483628,892678197c942420024,909587762,943208759,842283363,808464948,942421042c959920181,858928695,892483628,926168883,942420023,808793394c808990005,942684204,858929463,959198775,842281524,842477618c842283363,909260854,942420280,808662322,926495801,892483628c909455413,942421299,842086709,859387700,842283308,858927668c942422322,942682676,959461174,959789411,875640372,959199538c825242420,876099633,842283052,842608694,959199536,842281524c875966514,859060524,808662834,959197233,825242420,825372977c842283107,808663090,942420533,859059506,909194552,959789356c842610993,942420024,942944825,943208499,842610732,943075636c942421298,942944825,859321907,859060579,909457200,959199027c842281524,892612657,959461676,959590965,942420537,892483893c875771956,892483628,892678197,942420024,825635385,959658291c842283363,808596020,942422070,808793394,942682932,842283308c892942136,942422067,808793394,808990005,959789356,959853109c959199286,842281524,925970480,909588579,892482352,942422326c926233911,809054261,892483628,909455413,942421299,876163641c926298929,842283308,942748212,942420785,942682676,959461174c959461731,943274035,959199031,825766452,909586997,959789356c808990006,959199027,842281524,892481584,842283052,926300208c942422320,909391920,892351029,842283117,808663090,942420533c960051253,942880564,959789411,808991025,942420272,858797623c875967794,959461676,808990773,959197746,943075892,959787572c892483628,875968055,959198517,842281524,926495281,859060579c808728370,959197747,842217776,926234676,959789356,909194804c959198775,842348853,959525431,959789356,926431537,942422326c892352821,842413881,959461731,842545205,959197751,943075892c875573812,842610732,825701429,959197746,842281524,959788337c842283308,942945337,942421298,926233911,875771956,842283363c842283062,959199541,892746032,892548402,959789356,808991025c959198000,909194802,825243191,942684204,909587768,959199284c909392181,909588017,959461731,959788340,959198002,959527221c809055287,892483628,875705394,942420018,892876848,909719097c892483628,892678197,959197240,842610997,808988976,842283363c942748212,942420017,892547641,909195314,842283308,842215736c942421811,808793394,892548661,959789356,909391160,959198260c842281524,909718065,842610787,942814515,959197490,859059762c875967024,892483628,892678197,959197240,959527216,808990515c842283308,842019380,942421047,842610736,909521972,892483683c842609460,942420280,808793394,808990005,959461676,959590965c959198777,959527221,942946103,943011884,909652537,959197241c926036788,892679986,959461731,842084917,942420277,959527221c808990000,825505580,926363958,942421809,808924471,808465461c943011884,842217785,942420272,858797623,842215473,892483683c959919671,925644088,892547380,858994741,942684204,909261111c942420531,875705650,909588018,909588524,825374257,942420528c892352821,859321400,825505635,809055287,959197748,943143221c926364983,842610732,858994740,959198775,875836978,825831986c909261100,808661041,925643577,892547380,842217525,959789411c959723577,959197749,892877109,842282548,959789356,909260857c959197748,876163636,909653301,825505580,959918390,942421815c942944825,909194802,892483939,892417849,942422064,859386425c875639609,842283052,925971761,925644595,825766196,959722293c892483884,892417849,942420529,926167604,926232889,842283107c925970998,959197237,926036788,842020146,825505580,959657269c942421047,808924471,808990262,959789356,875640372,942421298c875901492,875770162,959461731,892614961,925645108,825766196c942683701,959461676,808596790,959198258,809055538,842413109c909588524,808530736,942421810,809055543,892614449,825505635c942684216,942421304,808924471,808465461,943011884,842217785c942420272,875574839,842084661,892483628,959919671,925644088c892547380,858994741,909261155,859321136,942422066,842610736c808466227,909588524,808530736,959199282,842479925,858862387c825505580,909455672,942421296,859321650,808859442,892811363c892614453,942422071,875901492,875770162,959789100,909193779c925644341,892547380,825767991,892483628,926036792,942420022c909522992,842150706,909588579,909127985,942420020,842217781c842545200,825505580,875705653,959198515,858797618,959721527c909261100,926497074,942420016,943274032,842020663,842283363c808792376,925643315,943075636,892351795,959789356,909326393c942420535,842610741,875967545,842610732,926103352,942420536c959527221,842347313,825505635,825701683,959197233,959789365c825766961,959461676,875967796,942421555,808466736,959919921c943011884,909523255,925642800,825635124,959460665,892811363c909520951,942420024,892876848,943075640,942684204,926365753c959197232,825766452,842215477,825505580,959591733,942420021c808924471,858994228,959461731,926364209,942421299,892352816c842215987,842610732,858929204,925643062,842281268,842151473c842610732,960050998,942420537,809055543,825571121,959461475c859256368,959197234,859059762,825374000,825505580,858863672c942422329,859059506,959984185,959789100,825636915,942421046c909194807,943271986,943011939,909325880,925644342,942944564c942946616,859060524,875966514,942421557,909130037,858993968c959461420,842216752,942422067,875770420,959983672,825505635c859190579,942420276,926429753,942684212,959789356,842152245c942422324,892678708,808530486,892811308,875640631,925644084c892678452,909588787,959461731,959788340,959199282,892746037c858928439,842283052,825373749,959198259,892877109,926365747c825505580,875967545,942421042,842610741,876097848,892483683c909521718,942420022,892352816,825504307,959789100,825636915c925645110,892809524,842150704,909261100,875836210,959198258c892877109,892680242,842283107,842413365,942420017,926233911c825767220,825505580,942684216,942420024,942944825,909719603c842610732,926233655,942420024,892352816,875770419,892483939c842151737,925643064,876163380,926365238,842283052,892743986c959198512,926036788,909588275,959789356,909260857,942420020c808793394,943271990,825505635,842217526,942422324,808924471c808990262,942684204,892483126,959199031,875836978,943206962c842610732,825832501,925643575,942944564,808794424,842283107c959460657,959199286,892350518,825766960,959461676,842152241c959197236,892614960,942879798,959789100,808465968,959199281c943012144,875705656,943011939,842283321,959198514,875967794c942684210,892483628,825570102,942421042,825504313,926169143c842610732,909326388,959199282,959527216,959787061,842414435c842215480,959199029,809055538,909195061,909588524,825570865c942420791,808793394,808990005,842610732,959656246,959199539c842281524,858993968,842283107,926300208,959199536,942881072c926365753,842283052,925905206,959197747,858797618,926167095c842283308,808464948,942421809,926429753,942946358,892483683c926103347,959197749,909392181,909588017,892483628,959657010c959198517,808989238,858927156,842283052,943207475,942420789c926429753,825504566,892483683,892678197,942420024,875901492c875639859,959789356,842610993,942420536,825373236,909588279c842610732,892679992,942421047,942813748,842346547,942684259c808596277,959199281,959527221,892614455,842283052,892418098c942421042,808924471,943076148,959789356,859387959,942421557c942881077,943206711,909392227,943075888,959199024,943012144c842413879,842283308,808532024,942421815,825766457,942682929c892483628,876032051,959198004,959527221,876098105,909261155c926298928,959199288,842348848,959788081,842283308,842283062c942421040,875639348,942881081,842283308,892351028,959199027c959591986,825767480,959789411,960049465,959199538,943143221c909456185,909261100,892416820,959199027,842020404,959788852c909261100,959656754,942420273,926167604,808597047,959461731c825308722,942420016,892876848,892875065,959789356,842545457c959197750,875639604,825373235,842610732,925906227,959199031c943143221,808464697,842283363,808466488,959197237,842281524c925970480,892483628,859058229,942420785,875770420,808793398c959461676,892876853,942421042,859125808,909326128,909392227c842412592,959197241,943143221,875573561,909261100,960051506c942421813,909130037,875705648,959789100,808465968,959198769c842281524,858863665,892811363,875638841,942421817,959460919c959787832,842283308,842283062,942421040,825504308,926234674c959789356,926431537,959197751,892746037,943206968,842610787c892679992,959199286,943143221,808464697,842283052,842347573c959197488,808989238,859060018,959461420,892679472,942422067c808793394,809055541,959461731,825308722,942420016,808924466c909129522,842283308,892351028,942420531,926102834,909324851c909261100,926168627,959198514,909392181,909588017,892811363c808661049,959199538,959527221,892875321,943011884,909588791c959199281,825766452,942748980,842283052,808663090,942420533c876032569,875705653,842414435,808726584,942421298,808924466c875575090,942684204,959788596,942421815,825766457,942682929c959461676,825636148,959198264,842281524,926102832,892811363c875638841,942420537,859190583,959789113,959461676,825307701c942421561,960051253,875573811,825505580,859125814,942420784c859190578,875968054,842283363,892942136,942420532,858797623c875704369,892483884,808597305,824981297,875836982,959655987c892873777,875704633,741357618,943273273,892875317,926442293c842412342,741486641,942815544,909261104,876031031,808597041c741618224,943207736,875967030,959982647,959919666,741421618c942815544,926364471,959996728,825766962,741946424,925971511c808991028,842607672,942878774,741880371,926233144,825831472c808987702,926431544,741751094,808662073,959983921,909206326c909194294,808465720,959789100,959789107,959198001,926496050c959984688,842610732,859386681,942420274,942944825,859256882c825505580,859125814,962802224,959527216,892940852,842283052c959526193,942421304,892352816,808727091,959461676,892941618c925644599,943075636,960049717,842283052,959460657,946026550c875705650,842086705,909588524,808597041,942422073,959789104c808662326,909521196,892744500,741617713,926494777,909457201c959982641,943142450,1664431673,909259832,926299952,959982640c825506098,741750323,959525943,875837236,892873778,892481849c741357109,909457208,942684467,926428217,842412342,1664364593c842609976,875771189,876031031,808793905,741487155,892482616c909194036,892939312,809055545,741357113,875967033,825374770c959982640,808532018,1664693301,875968049,808663350,942420276c909194807,959460404,842283052,842086450,942420023,926429753c859322163,842610732,876098613,925644848,892809524,825505840c959461731,943273266,942420787,942881077,875705398,909588524c808530736,942421810,809055543,892614449,825505580,942684216c942421304,909654069,926168626,892811363,808595513,942421296c875901492,842215730,859060524,943271984,824980788,875836982c909719353,959982648,825506098,741683766,943011640,875836723c842621753,942814262,741749042,825832760,892680504,876031032c808990769,741356342,876163129,808597301,842542136,926299957c741421879,942815544,926364471,876176184,892418098,741618741c875639863,892942392,959982640,859321394,741751096,943010360c842347315,808987700,926431544,741355575,892941625,859255097c909206326,959722550,959854903,909261100,926169396,959199031c842086704,926365497,909261100,842543668,959197745,808531506c892352051,825505580,943273015,962802993,825242420,808728113c959789356,942880056,942421303,959460919,842413366,842610732c892743988,925643318,892547380,825767991,959461676,842283313c946025785,825242164,909719609,959461676,842152241,942420788c859125808,943274288,892811308,859123767,959198009,909261104c892678449,842610732,808857908,962804020,959527221,859256632c859060524,825372976,959198260,842217776,875770166,842610732c858861880,959199280,875639604,909653553,842283308,808596020c946025526,825635380,825505584,842283052,842019126,942420531c942813748,842346547,959789100,858862131,959198521,959527221c859320889,959789356,842478133,946026033,926167604,825308217c959789100,892352048,959199543,825833781,808661304,959789356c926431537,959198775,892746032,875966516,942684204,808466745c962802992,909392181,909588017,959461676,959788340,959198002c842281524,876032560,909261100,909654322,942420280,808924471c959852854,959461676,825307701,946026041,959920181,808727350c825505580,859189560,959199031,858797618,942814008,842610732c842019128,959197753,875836978,825831986,959789100,892942385c929249333,876163380,926429495,959789356,808596023,942420020c842086709,943077171,909261100,842543668,959199280,808662578c959853616,825505580,959526968,962803248,825766452,892744244c842610732,909260852,942422320,875901492,875770162,892811308c859321913,925645104,942944564,892352822,892811308,909520951c946024504,909587762,859255863,909588524,825570352,942420785c875770420,892483639,825505580,943076659,942421813,892416564c943077680,859060524,842282802,962803001,842282546,842084920c808859948,842609712,925644336,892678452,943207476,892811308c808990265,942422324,859190583,858994744,842283308,808530484c946025012,942682676,959461174,959461676,943274035,942421815c942944825,942814771,892811308,808728373,959197751,842020404c892482869,909261100,959656754,946024753,842217781,842348081c959789356,859387959,942421557,842610736,808924212,842283308c808530484,959197236,943075892,909588018,892811308,808793909c962802745,943075892,875573812,842283052,960050996,959198514c842281524,926102832,959789100,892352817,942422071,892483893c876099638,959789356,909194804,962803255,858797618,858993974c842414380,842149944,942421810,909587762,842347574,909261100c926495284,942422324,942813748,842346547,892811308,892548917c962803765,842281524,959788337,842283052,925905206,959198771c959723058,926496565,842283052,925905206,959197747,876163636c892547893,959789356,808991025,946024496,959789104,909586998c892483628,858797877,959199285,943075892,875573812,909588524c875836977,959199280,808989238,825569843,842283052,892483634c962803252,959658288,859256369,959789100,892352048,959198258c825833781,808661304,842283308,808464948,959198258,909392181c959527216,959789100,892613169,946026035,808793394,808990005c959461676,892811317,959198001,842281524,926102832,842283052c925905206,942420276,926233911,925972531,959789356,909194804c946026039,926429753,859189301,909392172,892613168,959198256c808531506,875771954,959461676,809054519,959199544,943075892c875573812,909261100,909588017,962804016,959527221,909391671c859060524,842216497,942420274,959789104,959918646,959789356c859387959,959198773,943143221,859256119,842283308,942748212c962803249,858928690,825309491,859060524,859125552,959197240c825242420,876099633,959789356,926299446,959199029,842020404c825307189,842610732,892743988,962802742,926496050,859388208c892483628,892678197,942420024,892352816,926429749,842283308c808596020,942422070,825635380,909326128,942684204,959919416c962803248,943075892,875573812,909588524,825570865,959199031c875967794,825373491,859060524,926298162,959199280,909325874c875967540,842283308,842283062,946025520,842610741,876164664c909392172,842347056,959198774,825242420,809056305,959461676c842217777,959199542,909392181,909588017,959461676,808465201c962802995,842281524,943208240,959461676,943206711,959199539c959527216,808793396,842283308,842283062,959198256,842348848c842215986,959789356,842545457,946026549,959789104,909586998c808859948,842020144,942420531,808793394,808990005,909261100c842019636,959198006,808989238,943077171,892811308,909718326c946025520,959460919,825372985,892483628,892678197,959197240c825242420,858927409,842283308,925905460,959199032,876163636c892483636,959461676,825636148,946026551,808793394,808990005c842610732,925971763,959199545,842281524,926036786,842283308c942945337,959198514,892614960,943141174,892483628,892678197c946024504,892547641,960050993,909392172,943075888,959199024c876163636,892483636,959461676,825636148,959199287,842348848c909717809,909261100,926234932,929248825,876163380,909588022c892811308,909520951,942420024,875901497,808728119,909588524c808530736,942420019,959920176,892352819,825505580,825701433c946026808,909654069,926168626,892811308,808595513,942421296c858797623,942813233,892811308,925970489,824980788,859059766c842413366,926428209,909129525,1664104502,892874808,926036531c808987700,859123769,741749554,959787577,942813751,876031025c825373745,741881395,859387192,825832760,876096563,858862642c1664235059,875967033,825374770,959982643,959722802,741553969c875639863,892942392,876096560,808792370,741881401,808465977c942944309,926428209,825438262,1664365104,926037049,858929460c909192243,959853622,892876084,842610732,942946104,959199280c943012144,959657782,909261100,842543668,959198257,925905716c892876343,825505635,858863672,959199033,825242420,808728113c959789356,942880056,942421303,959460919,842413366,842610732c892743988,925643318,892547380,825767991,842283363,926430263c959199026,892746037,942944822,959461676,842152241,942422324c859125808,943274288,892811308,859123767,942420793,808793394c892548661,842610787,959656246,959199539,875967794,942815283c842610732,859255861,942420024,859321655,875706166,959461676c825307701,942421561,875705650,942684465,825505635,842543414c942422066,942750005,925972537,943011884,876098105,942422067c892352816,892547635,959789100,825636915,925645110,892678452c825438772,959789411,808596023,942420020,959920176,858928180c842610732,858993977,942420537,942944825,859256882,825505580c859125814,942420528,859321650,808859442,892483939,875966521c959197752,842282546,942682680,909261100,808661041,925643577c825635124,909588791,959789356,959723577,959197749,892877109c842282548,909261155,842543668,942420017,842019380,859255089c825505580,859256115,959199030,858928690,875835699,959789100c825636915,942420022,909130032,875639607,892811363,892481593c925643058,825635124,942944825,959461676,842478900,942422064c909587762,825440055,842610732,926103352,959199287,825766452c875836725,825505635,959985716,942420021,909522992,859254834c892483884,842151737,942422327,943274032,909719095,842283052c859386160,925643832,876163380,859189558,842283107,825439285c959197238,825766452,875837235,959461420,925970480,942420024c825242164,876098361,825505580,926495030,942420534,875901492c808857907,943011939,842217785,942420016,943274032,892352311c842283052,859386160,925643832,825635124,842413881,842283052c825439285,959197238,825766452,875837235,942684259,926365753c942420016,825242164,876098361,825505580,825635897,959198006c842479925,808726578,942684204,875837751,942420786,925972023c909586742,842283363,808858681,925644857,892809524,892876080c959789356,909326393,942420535,842610741,875967545,959789356c909260857,942421812,942813748,842020914,825505635,808465719c959198007,926496050,825308465,842610732,892352566,942420016c926429753,859322163,842610732,942749748,925645108,876032308c942684217,909261155,859321136,959199282,875639604,859124786c909588524,825570352,959198001,842479925,858862387,825505580c909455672,942421296,808858164,926366009,909588579,858927920c959197233,842282546,842084920,808859948,842609712,925644336c876163380,909521206,909261100,926169396,959199031,909392181c825767473,909261155,842543668,942420273,875901497,859255097c825505580,959985716,942420021,892416564,943077680,808859948c875574576,942420280,875574839,875573557,909588579,825833776c925643058,892678452,943207986,892811308,909520951,942420024c875901497,808728119,909588524,808530736,942420019,959920176c892352819,825505635,825701433,942422328,909654069,926168626c842283052,825504052,942421043,858797623,942813233,892811308c925970489,925644084,825635124,825505592,943011939,909260344c942421812,809055543,892350514,909588524,825570352,959199280c925905716,892612918,825505580,842543414,942420019,909654069c926168626,892811363,808595513,942421296,858797623,942813233c892811308,925970489,925644084,825635124,825505592,943011884c909260344,942421812,825504308,875770164,909588579,808530736c942422066,809055543,892614449,825505580,926429494,942420276c909654069,926168626,892811308,808595513,959198512,960051509c875706166,959461731,842478900,925643312,825635124,926299961c892483884,892417849,942420273,943075897,808465712,842610732c859386681,942422321,859190578,892875573,825505635,926429494c959198004,909261104,842084657,892483628,875704375,942421301c943274032,926496311,909261100,943141680,925644337,942944564c875837752,859060579,909193520,959197236,892877109,892811315c909588524,909127985,942420532,825504313,842413366,825505580c943142195,959197496,959527216,892940852,842283107,943272240c942421561,926429753,959919923,909261100,909259570,925643571c892547380,808924469,892483628,859124534,942421304,842217781c808990768,909588579,808530736,959199282,925905716,892612918c825505580,859190579,959197748,909261104,842084657,842283052c960050996,942421810,842543673,892482354,842283107,909719348c925643063,876163380,892875063,909588524,875836977,959199536c926496050,842282800,909261100,842543668,959198513,926036788c809056561,825505635,926169142,959197753,892614960,942682679c942684204,892352825,942421297,926429753,892876595,842283308c892678456,925643828,942944564,808794424,842610787,942880820c942421561,859321650,875705651,959461420,925970480,942420024c825242164,876098361,825505580,926495030,942420534,875901492c808857907,943011939,842217785,942420016,943274032,892352311c842283052,859386160,925643832,825635124,842413881,842283052c825439285,959197238,825766452,875837235,942684259,926365753c942420016,825242164,876098361,825505580,825635897,942420790c875901492,808857907,842283308,926101816,942421044,808466736c808990513,842283107,859386160,925643832,825635124,842413881c842283052,825439285,942420022,960051253,808464947,942684204c926365753,942421296,825242164,876098361,825505635,926495030c942420534,875901492,808857907,842283308,926101816,942421044c943274032,808466231,842283052,859386160,925643832,876163380c859189558,842283107,825439285,959197238,825766452,875837235c959461420,925970480,942420024,825242164,876098361,825505580c926495030,942420534,875901492,808857907,943011939,842217785c942420016,943274032,892352311,842283052,859386160,925643832c825635124,842413881,842283052,825439285,959197238,825766452c875837235,959461475,842216752,942421555,926233906,859256880c825505580,909587513,959199289,943274293,842348852,892483628c892678197,942421560,875574839,942682421,942684259,959658295c925644080,892678452,959590964,959789100,959789107,959198001c943274293,859256371,842283052,909586486,959197495,842217776c842281780,825505635,942683447,959199539,926496050,842085681c942684204,875968052,942421304,892352816,892547635,942684204c825767224,925645110,825766196,825831477,842283107,825439285c942420022,926364983,942815536,959789356,926300473,959198258c825833781,909522489,825505580,842543414,959197491,808596276c926233654,842283107,825636912,942422073,892352816,892547635c842610732,858929204,925643062,842281268,842151473,959461676c842478900,959199280,808596276,959461174,842283107,825373749c959198771,892746037,858861623,825505580,909588532,959199542c858928690,875705396,942684204,943141431,942421557,943206969c926234679,942684259,842414389,925643064,892547380,909652022c842610732,960050998,942420537,825373236,858797366,909588524c808530736,959197235,858928690,859386675,825505635,825243704c959199281,943274293,842348852,842610732,942683193,942421813c909194807,943271986,892483884,875900985,925645109,876163380c825309493,943011939,909260344,942421812,926298681,825373241c842610732,858993977,959198521,859059762,858992689,825505580c876099636,942421811,909654069,926168626,942684259,825832760c959199544,943274293,808728114,959461676,842478900,925643312c825635124,926299961,892483884,892417849,942420273,943075897c808465712,909588579,892746032,942421814,909587762,808793142c825505580,926103606,942421302,959789104,909195319,842283052c808532018,942421809,808466736,808990513,842283107,875573558c925644856,825766196,926364980,959461676,959788340,942422322c875901492,875706675,909261100,842543668,959198257,842217776c959984438,825505635,926495030,942422326,959789104,909195319c842283052,825504052,942421555,808858164,808924727,942684204c875901497,925643577,825766196,842478390,859060579,875966514c942421813,959527221,876163121,842283052,842413365,942421041c875705650,892613683,825505580,842282293,942420019,926429753c808596277,842283107,943141939,942420531,943274032,909719095c842283052,859386160,925643832,842281268,842084657,842610732c909194297,942421298,942881077,909652279,909261155,842543668c942420017,858797623,858993459,825505580,858863672,959197753c825242420,808728113,959789356,942880056,942421303,925972023c943141174,959461731,842543665,925643572,892547380,825440309c892811308,943272758,942420790,825504308,942879538,942684204c909588537,959199289,858928690,808990260,825505635,842217526c942421813,942881077,858863925,943011884,825439800,942421045c875901492,858992946,942684204,808532281,925644850,876163380c942945845,892811363,875900983,942420016,859125808,926103344c842283052,925970998,959197749,842217776,842281780,825505580c942748212,942421815,926298681,842086200,842610787,859191096c942421811,943274032,960050743,842283052,909324596,925643826c892678452,943077683,943011884,909260344,942421812,809055543c892350514,909588579,892746032,942422070,942682676,909259829c825505580,909129784,959199026,876032564,926037816,892483628c925971256,959198771,960051509,808597302,842283107,942815282c925643312,825635124,959526711,892483884,892417849,942420273c943075897,808465712,842610732,926103352,942420792,942944825c959723569,825505635,943273015,942422064,926429753,808596277c808859948,960050224,942421559,926429753,909588275,842610732c942749748,925645108,892547380,825701685,842283107,959460657c942422070,859059506,842215481,909588524,825636657,959199543c959658288,909522481,825505580,892351799,959197752,842282546c808727097,892483683,842608691,942421043,943274032,825243447c959789356,959789113,925644343,876032308,875902265,959461676c808596790,959198258,943075892,875772210,842283107,825373749c942420531,842479664,892352055,825505580,825701683,942422320c875901492,808857907,959461676,825636148,959198775,960051509c942815030,842283107,825504821,925644855,825635124,942749495c909261100,842609204,942420020,959527221,909390641,892483628m875574072,942420277c842610736,808530484,825505635,825701683,942421040,942881077c858863925,842283052,858992948,942420534,808858164,892745271c842283052,960050996,925644082,892547380,858928695,959461731c842283313,942421305,808924466,859386162,959789356,926300473c942421810,875901492,943141172,825505580,808465719,959199030c926496050,825308465,909261155,909259570,942422322,909194807c892350770,892483884,875900985,925645109,943206708,842348081c892811308,943272758,942420790,909718839,909258807,842610787c926103352,942421815,942944825,959723569,825505580,892679475c942420279,825504313,959918135,892483628,825307191,942420791c842412596,926168881,943011939,842217785,925644336,943206708c859189554,892811308,808990265,959199540,892614960,909195063c842283308,858862132,942420528,808793394,858862388,842283107c825831728,942422066,808793394,808990005,942684204,926234164c959199537,959527221,825571127,942684204,842414389,959198775c875639604,859060529,892483683,892678197,959197240,892877109c892483123,909392172,943075888,942420528,959920181,858928695c892483628,926168883,942420023,808793394,808990005,942684259c858929463,959198775,842281524,842477618,859060524,808662834c959197233,909194802,959983671,959461676,892876853,959198258c842479925,926232627,959789411,892942641,959199027,959527216c842020916,959789356,825833527,942420273,825766457,942682929c859060524,909194289,959198776,842020404,926495796,842283107c925905206,942420276,825635380,842215984,959789356,909194804c942421559,859190583,959722297,959789356,842610993,942421304c875770420,859125816,909261155,892416820,942420276,825766457c942682929,942684204,859320887,959198007,842281524,808923186c842610732,892940344,959198258,959527216,842412085,959789411c909194804,942421559,959920181,942749239,909392172,842412592c942420281,959789104,842347831,892811308,842412856,942420529c825635380,842217264,909261155,892746036,959198774,959527221c943010360,959461676,808727862,942421046,842610741,892417079c959789356,909194804,959198775,892614960,858929461,842283363c842019380,942421047,876032569,892416053,859060524,876097586c942421817,942944825,942814771,842610732,825308217,959199280c842020404,842084405,942684259,875835961,942420279,875705650c926365234,959789356,825833527,959197232,842086704,859058744c842283308,808464948,959199281,858928690,825309491,959461731c892941618,942420535,808793394,808990005,959461676,926365749c959198006,959527221,825766457,892483884,926232633,959198769c943075892,809054515,842283107,808663090,942420533,809055543c875770417,959592748,892941362,942420281,875901497,808989495c842610732,959656246,959197236,943143221,909456185,842610787c858861880,959199537,875967794,959525683,842610732,859255861c942420024,909391920,876034357,842283052,925905206,959197747c959591986,926168121,892483939,942879798,942420531,858797623c942682930,909261100,959656754,942420785,825635380,842217264c892483628,892875572,959199281,875706674,809055545,892483683c825570102,942421042,859190578,892745270,959461676,825308722c942420016,892547641,876098097,892483884,859059254,942421811c875901497,808989495,842610787,942946104,959198768,909261104c808464689,943011884,875772217,959199285,875967794,926234676c909588524,858927920,942422064,926429753,808465974,959789411c859387959,942421557,909718839,959590455,959592748,859321394c959199536,925905716,909325877,909588524,892482352,959198262c943143221,909456185,859060579,842217266,942422070,943273010c859387696,842283052,892483634,942420021,875901492,892744757c842610732,859386681,959198769,909261104,959983664,825505635c959983926,942421561,859190583,859191353,842283052,875573558c959199288,842282546,808530488,842283052,875901234,824981559c892614198,876032566,892887857,842414136,741815350,859387192c892743986,959982643,859256882,741750583,875706680,876097848c876031033,892678961,741422901,926037049,842479668,892953399c909456953,741880882,909259832,909522736,892873783,859388216c741748786,942748727,909193784,842607667,825702709,741421365c825439289,909718068,892953396,842545465,741684278,892482616c925971508,909192248,959722550,926169398,959461676,842283313c942421305,959920176,925971508,942684204,926365753,946025520c942881077,875575095,825505580,943011123,942420787,909718839c959721528,892483628,875705394,959197234,842281524,892809776c959461676,942946609,946026288,943274032,825832505,892483628c892678197,959197240,909325874,943012147,842283308,842084916c959199033,943012144,926299959,942684204,925907257,946026039c825635380,926431024,959789100,808532273,959198777,842281524c842216752,942684204,892811573,959197749,959527216,892547124c842610732,942880820,962802744,809055538,892614454,842283308c892351028,959197491,825766452,942946099,859060524,943011632c942422328,808793394,808990005,842610732,925971763,962804025c959527221,808596792,959789356,842544438,959199288,959723058c909195318,842283052,858994738,959198006,909261104,875903024c842283308,892416564,962804021,825242420,809056305,959789356c959788342,959197241,909392181,909588017,959461676,808465201c959198515,842281524,943208240,959461676,943206711,962804019c959527216,808793396,842283308,842283062,959198256,842348848c842215986,959789356,842545457,942422069,959789104,909586998c808859948,842020144,946025011,808793394,892548661,909261100c842019636,959198006,842281524,842477618,842283052,926300208c942422320,960051253,842479923,842610732,858861880,946026544c960051253,892941874,892483884,942945334,942420533,942813748c943075889,959789356,875967029,942422324,942813748,842346547c892811308,876032824,962803768,959527221,943207479,892483628c926036023,959198256,875639604,808464946,842283052,925905206c959199032,825766452,858862900,842283308,808464948,946025522c892352821,909129017,892811308,859058231,959199031,943075892c875573812,909261100,943077684,959198514,959527221,926102071c943011884,909588791,946026545,959920181,858928695,959789356c909194804,959198775,842348848,942813746,842283308,858862132c942421296,825504313,875967798,859060524,926298162,962802736c909392181,825440049,892483628,959657010,959198517,875967794c825701683,892483628,825570102,942421042,909522992,808858929c842283308,842283062,946025520,926364983,892482608,842283308c942748212,942420273,892352816,859059509,959789100,909522226c942421554,808793394,808990005,842610732,876164918,962802999c959527221,892941367,842610732,942880820,959199288,808465204c959723577,842283052,825440306,959199024,892746032,842149938c892483884,808727606,962804024,859059762,959590449,842283308c909521977,942420017,942813748,942682931,959789356,808990006c959199283,842281524,959985456,892483628,859124534,946025784c942813748,892416819,892483628,943009845,942421555,926167604c858798392,959789356,876034353,959197753,959789365,909654321c959789100,859190578,946026039,825766457,859190065,959461676c959459893,959197493,842281524,892548400,842610732,925971763c942421049,892547641,909588272,959789356,909194804,946026039c959789104,809056054,959789356,808991025,959197744,875639604c825373235,842610732,942946104,942422064,942944825,942814771c959461676,808794417,962804021,842281524,859254834,842283052c925905206,942421555,892416564,842217265,959789356,876165175c942420273,959789104,858927158,959789356,876034353,962802233c825702704,875771960,842283308,959658038,942420278,825635380c842217264,909261100,909325106,959198517,842281524,959788337c942684204,825767224,946025526,926167604,959592761,842283052c808663090,959197749,842479925,943076659,959789356,842610993c959197240,959658288,825766194,909588524,858927920,946025776c808793394,892548661,892811308,892810809,959198516,842281524c892743730,842283052,925905206,959198771,808531506,959919410c842610732,858861880,946026544,942944825,859387185,892483884c942814262,959197744,876163636,875967796,959789356,942879287c959197747,909392181,909588017,959461420,892679472,962803763c842281524,959852594,942684204,825767224,942421046,876163641c808990769,892483628,926298934,942421808,858797623,875837491c959789356,842610993,962802232,925905716,842610741,959789100c808858161,942421814,825635380,842217264,959789356,842413366c959198772,842281524,842216752,842610732,892940344,946025522c808793394,825307956,959461676,825308722,959197232,892746032c842150708,842283308,925905460,942420281,842610736,825701428c842283052,825833268,946026549,942944825,859321907,942684204c909586999,959197232,959527221,875640120,842610732,808858679c942420531,842610741,875901239,959789356,859387959,946026037c960051248,892811056,842283308,858862132,959198256,808531506c875771954,859060524,892548914,959197490,943075892,875573812c909261100,909588017,962804016,959527221,909391671,842283052c960050996,942421298,808793394,876164915,842610732,959658036c959199539,959723058,858862390,842283308,808596020,946025526c858797623,959853874,959461676,842545205,942421815,942813748c842346547,808859948,842609712,959198768,842281524,892548400c842283308,909260854,962803255,943075892,943076404,959789356c859387959,942421557,808662322,875706168,875706412,892352569c959198515,959658288,875639857,959789356,842086709,946025778c808466736,876099377,943011884,876163641,925643830,825766196c842608693,959789356,943208503,942421557,875770420,909455415c909588524,808530736,962802738,808596276,859255863,825505580c875967545,942421298,808858164,926496312,842610732,942814515c942420274,959460919,943076662,842283308,909326390,929249337c943075636,943011125,859060524,825373745,942422329,909194807c959657523,909588524,825636657,942421048,842217781,909130033c825505580,875771189,962802998,909261104,842084657,909588524c942880305,942422328,959460919,842413366,909261100,875836210c925644593,842281268,808661298,842283052,909259060,962801968c808662578,925970992,909261100,842543668,959197489,842086704c892482873,825505580,876099636,942422067,959920176,842217010c842283052,943272240,946025017,909130032,925971255,842283052c808989747,925645112,892678452,943207986,909261100,808859956c959199029,943075892,909193780,842283052,825373749,946025267c808924466,859255089,825505580,825374776,959198774,943274293c842479155,842283052,909653812,942420532,859386425,875639609c842283052,925971761,929249075,842281268,942813490,959789356c892811319,959199031,943012144,809056056,959789356,926300473c942420786,825635385,808793140,825505580,892351799,962802488c892483888,842217529,909261100,808925492,942420535,959460919c842413366,909588524,892811568,925644344,926429492,892745785c909588524,875836977,962804016,926496050,842282800,909588524c808530736,959199282,959658288,926363954,825505580,825243704c959198769,943274293,842479155,959789100,959984944,962802745c875836978,892940850,842283052,825307696,925643575,892547380c892874806,892811308,943272758,942420790,909194807,909586741c959461420,842216752,962801972,943143221,926364983,825505580c825309240,959198771,892483888,842217529,959789356,909391160c942420020,808989241,892613176,842283052,909719348,929247543c943206708,959985712,959461676,943273266,942420787,876163641c842084657,959789356,926300473,942420786,909654069,875901235c825505580,909588532,962802487,926496050,842085681,892811308c825634871,942421302,808858164,892745271,859060524,892483378c925643312,892678452,876034355,909261100,875836210,962802738c959591986,909719097,842283052,825373749,959197235,808465204c892614713,825505580,842217526,959199540,825702704,825636151c842283052,859386160,946024760,892940857,892941107,859060524c842543154,925645108,943075636,909718069,959789100,842281521c959197240,892877109,892680242,942684204,926365753,946025520c808924471,808990262,825505580,825702452,959199541,959723058c926232630,892811308,942880565,942420017,808858164,892745271c959789356,959722808,929247536,926429492,859191353,909261100c859321136,959199282,909325874,808991028,909588524,909127985c959198772,909392181,875641136,825505580,876099636,946024756c959789104,909325622,959461420,842347824,942422072,859386425c808596281,892483628,943010614,925644601,825635124,892351801c959789356,959787573,946025268,808793394,842216245,942684204c926365753,942421040,842610741,875967545,825505580,808792376c959197753,943143221,909457464,842283052,808924211,946026037c875574839,875573557,859060524,876032050,925643575,876163380c892482614,842283052,909652022,942421817,892547641,825374770c909588524,892746032,962803766,943075892,943273523,825505580c892680246,942422069,875967799,892810032,842283052,942815282c942421808,909194807,875573554,959789100,959525427,929248816c892678452,892744755,959461676,825308722,942420529,909194807c959985715,909588524,909127985,959197748,858928690,925971508c825505580,825373236,946024499,825504308,825243186,909261100c842018867,959199025,842282546,825307704,959461676,892940849c925644082,942944564,942879800,942684204,909261111,946025011c825242164,842610745,959461420,842216752,942421811,875770420c959983672,825505580,909260085,959199288,959723058,926232630c842283308,842283062,946026033,892678708,858862134,892483628c825307191,925643575,943206708,909521202,959789356,909326393c942420535,926167604,842282552,842610732,859386681,946025521c892416564,926103345,825505580,825373236,959199282,943143221c926364983,942684204,875901497,959198265,943274293,942945842c842610732,875835702,929247285,892809524,859321648,959461676c943273266,959197747,959723058,842477623,909588524,909127985c942420532,959460919,909653303,825505580,943273784,946025782c909194807,959460404,892483884,925906745,959197748,959527216c875835954,959789356,909325624,959197746,926036788,960050226c842283308,842283062,946025520,926364983,892482608,842283308c942748212,942420273,892352816,859059509,942684204,926300469c942421560,808793394,808990005,959789356,926234681,962803249c808989238,808595508,842610732,942880820,959199288,808465204c959723577,842283052,808663090,959197749,892746032,842149938c892483884,808727606,962804024,859059762,959590449,842283308c909521977,942420017,942813748,942682931,959789356,808990006c959199283,842281524,959985456,892483628,859124534,946025784c942813748,892416819,892483628,943009845,942421555,926167604c858798392,842414380,959524920,959197751,959789365,909654321c959789100,859190578,946026039,825766457,942682929,959461676c959459893,959197493,842281524,892548400,892811308,892614453c942422071,942944825,943207729,959789356,909194804,946026039c959789104,809056054,959789356,808991025,959197744,875639604c825373235,842610732,942946104,942422064,942944825,942814771c959461676,808794417,962804021,842020404,859125046,842283052c925905206,942421555,892416564,842217265,959789356,859387959c942421557,959789104,858927158,959789356,876034353,962802233c825702704,875771960,959789100,808532273,942421817,825635380c842217264,909261100,909325106,959198517,842281524,959788337c942684204,825767224,946025526,926167604,959592761,842283052c808663090,959197749,842479925,943076659,842414380,926101560c959197238,959658288,825766194,909588524,858927920,946025776c808793394,808990005,892811308,892810809,959198516,842281524c892743730,842283052,925905206,959198771,808531506,959919410c842610732,858861880,946026544,942944825,859387185,892483884c942814262,959197744,876163636,875967796,959789356,942879287c959197747,909392181,909588017,959461420,892679472,962803763c842020404,959722806,942684204,825767224,942421046,876163641c808990769,909261100,875836210,959197745,959789365,942944818c959789356,842610993,962802744,925905716,842610741,959789100c808858161,942421814,825635380,842217264,959789356,842413366c959198772,842281524,842216752,842610732,892940344,946025522c808793394,825307956,959461676,825308722,959197232,892746032c842150708,909392172,842347056,942420279,842610736,825701428c842283052,825833268,946026549,942944825,942814771,892483628c842479159,959198769,959527221,842085688,842610732,808858679c942420531,842610741,875901239,959789356,859387959,946026037c960051248,892811056,842283308,858862132,959198256,808531506c875771954,859060524,892548914,959197490,943075892,875573812c909261100,909588017,962804016,808989238,909259314,842283052c960050996,942421298,808793394,876164915,842610732,942880820c959198264,959723058,858862390,842283308,808596020,946025526c858797623,959853874,959461676,842545205,942421815,942813748c842346547,808859948,842609712,959198768,842281524,892548400c842283308,909260854,962803255,943075892,943076404,959789356c859387959,942421557,808662322,875706168,959592748,859321394c942420273,909194807,808989491,842283308,926430263,962803250c943075892,875573812,892811308,875575095,959198514,842281524c825309233,959461420,892679472,942420788,959789104,909653814c892483628,892678197,962801720,943274293,909195061,959789356c892942641,942420020,942944825,943208499,859060524,943271984c942422324,942813748,842346547,959461676,808596790,962802226c875706674,959853880,909261100,859256369,959197237,825766452c859189812,842283052,858994738,959199280,892746037,942878776c842283308,925905460,946026808,859190578,892875573,842283052c858994738,942421297,808793394,909326389,842283052,959985460c959198000,959527221,842609719,959789356,959527221,946026040c892483893,909587254,842610732,858861880,959199280,842348848c825571632,909392172,808792624,942421297,926233911,943142196c842610732,892418100,962803768,909392181,909588017,942684204c926300469,959197241,959527221,842018872,859060524,842216497c942420274,926429753,942684212,842610732,909326388,962803762c959527216,959787061,842283308,808596020,942420791,825635380c909326128,842283052,925971761,959197747,943143221,909456185c942684204,808859957,962802482,808989238,842479921,959461676c943206711,959198259,943075892,825637171,842283052,925905206c959197747,858928690,892679731,842283308,892416564,946026805c892876848,875966776,842283052,960050996,942422322,942813748c842346547,959789356,892547639,959199286,959527221,808989241c959461676,825375027,946024760,858797623,892351282,959461676c825307701,942421561,942881077,875836471,909521196,959591988c741487664,960050489,926298936,892873778,943009849,1664366905c875967033,825374770,876096565,825372722,741553969,858862647c942683701,926428213,959657525,741553720,825636664,925971766c808987702,859123769,1664169010,926496057,926234424,876031031c825767985,741749553,842608697,859322677,892939314,875903033c741356598,942815544,875706416,876096565,959919154,1664169782c875968049,926364214,959199542,892483888,858994745,842610732c825308217,959197745,943274293,859059762,943011884,825439800c925643829,942944564,859256375,892483939,892417849,942420529c808924471,892743990,842283052,909586486,959198518,926036788c842020146,825505580,959657269,959198263,858928690,875705396c909261155,909719858,942421561,875901492,808661298,892811308c875901752,824980788,875836982,875966515,809053232,925972281c741422645,808596536,942881073,959996721,959658290,741683507c842216505,875706416,876031033,892876337,741751090,825832760c942814258,892939312,842348601,741684536,959983672,808924984c926442292,909129525,741357622,875639863,892417848,842607673c909718582,741815600,892679992,825766711,876096560,925906482c741684790,943273273,809055285,909206321,808662070,960050480c909261100,859321136,959199282,909325874,808991028,909588524c892746032,959198774,909392181,875641136,825505580,876099636c946024756,959789104,909325622,959461420,842347824,942422072c859386425,808596281,892483628,943010614,925644601,825635124c892351801,959789356,959787573,946025268,808793394,842216245c942684204,926365753,942421040,842610741,875967545,909521196c825636148,741488441,926496057,892876856,876096566,926167858c1664496944,808859448,842019123,876162100,925905459,741553972c959525943,842282548,876096565,942683698,741816630,858929464c842543669,926428209,909717558,1664628277,909259833,959853368c876031032,892876337,741881141,825439289,959525428,926428217c859189558,741946166,825636664,808530486,892873780,825373497c1664495673,875968049,858796083,959198516,909261104,842084657c909588524,942880305,942422328,959460919,842413366,909261100c875836210,925644593,842281268,808661298,842283107,909259060c959197488,808662578,925970992,909261100,842543668,959197489c842086704,892482873,825505580,876099636,942422067,959920176c842217010,942684259,808596277,942420274,892352816,926102067c842283052,808989747,824981816,842282550,909457721,842607672c909718582,741815600,909259833,825373752,876110646,842282290c741552945,926233144,925970736,876031027,842545201,741750321c960050489,926298936,876096562,943141938,741487670,959592760c825440563,876110644,825569586,741815095,875639863,842084914c892939320,926431033,741816117,959983672,959722802,892939316c842545465,741880886,909261112,892613681,909206320,959722550c859190327,959461676,943273266,959197747,959723058,842477623c909588524,892746032,942420534,959460919,909653303,825505580c943273784,946025782,909194807,959460404,892483884,925906745c942420532,858797623,942813233,959461676,825375027,925644599c943206708,909193520,959789356,909326393,946025015,892352821c876165432,909261100,842543668,942421297,842019380,859255089c909521196,842019124,741684793,909457208,909654323,926428211c892743990,1664497457,809054264,875705141,892939313,926431033c741816117,942748727,858861880,809053238,959787577,741487416c943273273,875967541,809053232,892876089,1664169524,859189817c842478646,876031025,808990769,741488435,842608697,859322677c959982643,825506098,741486897,960050489,875967032,892873779c859191352,1664365873,875968049,892613426,959198005,926496050c842085681,892811308,825634871,942421302,808858164,892745271c859060524,892483378,925643312,892678452,876034355,909261155c875836210,959198258,959591986,909719097,842283052,825373749c942420019,859321655,892613685,825505580,926103606,959197238c825702704,825636151,842283107,859386160,942420280,859386425c892416825,859060524,842543154,824981812,875836982,925970995c892873782,875704633,741357618,943273273,892875317,809001781c926431544,741617719,926234424,943076912,876031024,926430257c741946673,875967033,892352057,926428215,859256117,741355832c909259832,909522736,892953397,875903033,741421113,942748727c909654327,842607667,942878774,741880371,859189817,943273014c926428208,909717558,741750325,876164409,825831478,909206324c858928182,825373493,942684204,892746037,942421555,892352816c943206965,842610732,859386681,942420018,859190578,926496821c825505580,892940598,946025776,909718839,959721528,842283052c926363954,959197752,842281524,859254834,842283052,925905206c959198771,808531506,959919410,842610732,858861880,946026544c942944825,859387185,892483884,942814262,959197744,876163636c875967796,959789356,942879287,959197747,909392181,825440049c959461420,892679472,962803763,842281524,959852594,942684204c825767224,942421046,876163641,808990769,909261100,875836210c959197745,959789365,942944818,959789356,842610993,962802744c925905716,842610741,959789100,808858161,942421814,825635380c842217264,959789356,842413366,959198772,842281524,842216752c842610732,892940344,946025522,808793394,825307956,959461676c825308722,959198517,892746032,842150708,842283308,925905460c942420281,842610736,825701428,842283052,825833268,946026549c942944825,942814771,942684204,909586999,959197232,959527221c875640120,842610732,808858679,942420531,842610741,875901239c959789356,859387959,946026037,960051248,892811056,842283308c858862132,959198256,808531506,875771954,859060524,892548914c959197490,943075892,959787572,909261100,909588017,962804016c959527221,909391671,842283052,960050996,942421298,808793394c876164915,842610732,942880820,959198264,959723058,858862390c842283308,925905460,946024505,858797623,959853874,959461676c842545205,942421815,942813748,842346547,808859948,842609712c959198768,842281524,892548400,842283308,909260854,962803255c943075892,943076404,959789356,876165175,942420273,808662322c875706168,892483884,942879798,942420275,909194807,808989491c842283308,926430263,962803250,943075892,875573812,892811308c875575095,959198514,842281524,825309233,959461420,892679472c942420788,959789104,909653814,892483628,892678197,962801720c943274293,909195061,959789356,892942641,942420020,942944825c943208499,859060524,943271984,942422324,942813748,925905203c959461676,808596790,962802226,875967794,959983668,909261100c808530740,959199538,876163636,808531510,842283052,858994738c959199280,892746037,942878776,842283308,925905460,946026808c859190578,892875573,842283052,858994738,942421297,808793394c909326389,842283052,959985460,959198000,959527221,842609719c959789356,959527221,946026040,892483893,909587254,842610732c858861880,959198006,842348848,825571632,842283308,892351028c942421299,892547641,876164913,842610732,925906227,962803255c909392181,909588017,942684204,926300469,959197241,959527221c842018872,859060524,842216497,942420274,926429753,942684212c842610732,909326388,962803762,959527216,959787061,842283308c808596020,942420791,825635380,909326128,842283052,925971761c959197747,943143221,825308217,942684204,808859957,962802482c959527221,842609719,959461676,943206711,959198259,943075892c825637171,842283052,925905206,959197747,858928690,892679731c842283308,892416564,946026805,892876848,875966776,842283052c960050996,942422322,942813748,842346547,959789356,892547639c959199286,959527221,808989241,959461676,825375027,946024760c858797623,892351282,892483628,909455413,942421299,909718839c892613943,842283308,808596020,942421302,825635380,909326128c909261100,892481585,946026807,825766457,942682929,842610732c892418100,959198009,875967794,842020914,842283308,892613689c959198262,842479925,842217523,959789356,909194804,946026039c892352816,942880053,842283308,808596020,942422326,892876848c875966776,842610732,942748729,942420024,859190578,925906742c909588524,942879536,962802740,959527221,842543673,859060524c943011632,942420537,842086709,926298166,842283052,925905206c959197747,892746037,909390390,842283308,892351028,946025011c808989241,875705657,892483628,859058229,959197489,909261104c808464689,959461676,859059510,959197746,842281524,825833264c942684204,875835961,946024759,926167604,943010105,842610732c909326388,942420792,842479664,808465975,959789356,892877105c942421041,876032569,842215478,943011884,825700921,962802741c943143221,909456185,942684204,925907257,959198519,842281524c875574065,909261100,942813233,959198259,926036788,825374003c842283308,842283062,962802736,909194802,959460919,959789356c926366001,942421556,926167604,892483897,892483628,926101557c942421049,942944825,959658291,909261100,859191604,962802481c842281524,875966514,909588524,892482352,959199542,943012144c926364216,842283052,808663090,959197749,875573302,909128249c842283308,892351028,962802995,943075892,909588018,842283308c875837494,959199286,943143221,909456185,892483628,926429235c942421042,943273010,892548400,959461676,875641139,962802737c959789365,892482097,959461420,925970480,942421048,842610741c875967545,825505580,808792376,959197753,943143221,909457464c842283052,808924211,946026037,858797623,875704369,859060524c876032050,925643575,876163380,892482614,842283052,909652022c942421817,892547641,825374770,909588524,892746032,962803766c943075892,943273523,825505580,892680246,959199285,875639604c960049458,909588524,909325873,942422323,925972023,876097846c959789100,959525427,929248816,892678452,892744755,959461676c825308722,942420529,909194807,959985715,909588524,892746032c959197750,858928690,925971508,825505580,825373236,946024499c825504308,825243186,909261100,842018867,959199025,842282546c825307704,959461676,892940849,925644082,942944564,942879800c942684204,909261111,946025011,825242164,842610745,959461420c859256368,942421809,875770420,959983672,825505580,909260085c959199288,959723058,926232630,842283308,842283062,946026033c875901492,858992946,892483628,825307191,925643575,943206708c909521202,959789356,909326393,942420535,926167604,842282552c842610732,859386681,946025521,892416564,926103345,825505580c825373236,942422066,875901492,808857907,943011884,842217785c942420016,909130032,825373495,959789100,825636915,929249590c942944564,959657016,842283052,892743986,959198512,926036788c909588275,959461420,842216752,942422067,876032569,876099381c825505580,909587763,946024754,942881077,858863925,842283052c858992948,959197750,943274293,825505330,959789356,909717817c925644342,825635124,825438776,892811308,808990265,962804020c892746037,892877109,909392172,842412592,942421561,858797623c959853874,959789100,892678705,959198773,943012144,875705656c943011884,842283321,962802994,842281524,926036786,859060524c808662834,942420017,909522992,808596274,842610732,858861880c942422064,926167604,825635129,959789356,842610993,946026552c909587762,842347574,959461676,959788340,942421042,942944825c942814771,959789356,808661559,959198006,808989238,892482098c959789356,842478133,946026033,875901497,875704631,892483628c892678197,942420024,808662322,808466231,842283308,808596020c959198262,858797618,842216758,909588524,943274288,962803513c943012144,875705656,859060524,842282802,942422072,943273010c825766448,892483628,859123765,942421043,942813748,875967025c842610732,926103352,946024504,942944825,959723569,909521196c909718580,741881910,842216505,859256624,892939318,926431033c741488176,808859448,909456953,842607672,875967286,1664234039c942748727,943010865,808987698,892678201,741618741,892874808c808662841,876096561,925906482,741619254,808596536,842086705c876031030,942749233,1664628788,959592760,875769908,809053237c825832249,741357105,825636664,959459894,892873784,859191352c741750326,875968049,909456947,942420786,808924471,808465461c959789411,892876855,942422329,875901492,926101810,842610732c909653045,925643062,943075636,808858933,959461420,892679472c942421044,959789104,825242423,909588579,808597041,942422073c825635385,842414388,825505580,942683447,942421811,892876848c942945337,942684204,842085173,942420533,875901492,926101810c842283107,859322164,824981816,859059766,825307440,959982643c808728882,741684275,909259832,960049201,959982643,859256882c741423159,892941625,909587001,876045104,892418097,741617718c808662073,875966769,876096560,842543666,741684016,809054264c858927925,809053236,909456441,741422132,959525943,842282548c876176181,892418098,741618741,926234424,825505328,842607670c942814262,741355826,959984952,959853113,909192244,909456438c859124275,892483628,926036792,962801718,858797618,842477624c942684204,926365753,942420784,859059506,875836729,825505580c926169142,959197497,943143221,909457464,959789356,942813751c946026032,808858164,808924727,842283052,960050996,925644082c876032308,926233913,842610732,942946104,942422064,825242164c909325881,909588524,808530736,946025011,809055543,892614449c909521196,825439284,741815601,926234424,808727856,892873776c859388216,741421106,808859448,858796339,842542130,926299957c1664432185,858862647,859321653,842607667,942878774,741880371c959983672,808923954,926428208,825438262,741880368,926496057c825439026,876031027,892418097,1664430134,943010360,909586995c926428208,876033333,741881653,892482616,858862132,892873780c825373497,741750070,875968049,926167089,942420278,859321650c808859442,942684259,858928694,942420530,959460919,808858934c959789100,942682675,925643320,892678452,892548146,909261100c808923952,959199540,959591986,808466233,942684259,926365753c959197744,825766452,842215477,825505580,892549174,959198512c943274293,842479155,943011884,876163641,942421046,926429753c842544947,959789155,858863921,824980021,825505334,960049968c842607664,959591478,741356594,859387192,809054514,808987702c926431544,741421111,892679992,825766711,876045110,876099121c741685042,926234424,943076912,808987696,943011896,741881393c959983672,808924984,876162096,892418098,741487408,892417079c892940853,926442288,875575093,741552950,825831481,859256626c808987701,859123769,741487410,875706680,909324856,909192241c909194294,842020152,909261100,875836210,946025522,825504308c875573555,909261100,842543668,959199280,959723058,876033844c825505580,842283062,942420024,859190578,892875573,842283052c909325365,946025526,959460919,943076662,842283308,808793145c925643831,842281268,842609458,842283308,892678456,959198260c825833781,959590712,842610732,926103352,946025016,825504308c909324596,909521196,909521716,741553206,842216505,892614192c892873782,808857657,741552949,959983672,808924984,892939314c892877113,1664497465,909194295,942946353,808987698,943011896c741946929,959983672,825569337,926428213,909717558,741619253c943207736,875967030,876031026,959526449,1664169266,842608697c825307446,842607666,909521718,741814320,875967033,825374770c808987703,942815032,741814577,875968049,925972021,942422065c859190578,892875573,909261155,842085172,959198776,943274293c909391410,892483628,808466229,925644857,943075636,808859443c842283052,892743986,959198512,926036788,909588275,909588579c808597041,942421561,825635385,842414388,825505580,959657269c959199286,808596276,909456438,959789100,892352048,942420787c875901492,875770162,892483683,858797108,824981808,875836982c842479417,959982641,876034098,741879864,892941625,875704889c876096569,925906482,741750326,842150968,960050481,876045104c842347825,741356857,876163129,842609973,892939320,926234169c741552693,960050489,875967032,842607670,943075638,741357363c875639863,858862130,959996724,825506098,741683766,842216505c909259575,842607670,942814262,741683506,808859448,858993459c909192243,842413110,842478136,892483884,892417849,946025009c808924466,825506097,959461420,842216752,942422067,892876848c959852856,825505580,808792376,942420281,875901492,808857907c892811308,959461175,962803762,943274293,875836978,959789356c909717817,925644342,825635124,825438776,859060524,875966514c942421813,942682676,943272246,959461420,842216752,946025779c942944825,825635634,909521196,943075636,741486645,876163129c808597301,876162104,909128243,741945399,892482616,858862132c892939318,926234169,1664299312,875639863,909522744,842607673c875770422,741618228,926429240,892876594,959982646,859256882c741816119,892874808,942814777,876031025,909456177,1664497712c909261112,960051511,876096562,909193778,741552181,808859448c858796339,842607664,858993206,741554483,875968049,959853110c942422073,959460919,842609975,942684259,926300469,942420025c875901492,909324594,842283308,926496568,925644601,842281268c825374257,943011884,909260344,942421812,809055543,892350514c842610787,859386681,959197234,859059762,858992689,825505580c876099636,942421811,909654069,926168626,942684204,825832760c959199544,943274293,808728114,959461731,842478900,824980016c859059766,875968054,842607671,825702709,741421365,909261112c808792120,842607664,942814262,741683506,808662073,943077175c876045109,892418097,741422648,892874808,825767737,876162102c942682675,741617717,875967033,825374770,892873777,959983929c741881141,875639863,892942392,876176178,909128243,741815604c959788856,825440310,808987696,926431544,741751094,926234424c943076912,909192240,909456438,808728370,959461676,959788340c946026802,926364983,842217776,959789356,909260857,942421300c875967799,808923952,825505580,943076659,942420533,842086709c808858933,959789356,825439544,946025776,892352816,959656499c859060524,926363698,925644595,892678452,959723826,842283052c842608694,959199536,825242420,942944562,909588524,892746032c962803510,892746032,942747698,909521196,926495796,741946937c842216505,892614192,809053239,859125305,741881141,892482616c858862132,842542131,859058741,1664431156,892417079,858928181c892939312,842151737,741356592,892940345,959920184,876096561c842282290,741880369,926233144,875706422,876031028,842150961c1664627249,926234424,808727856,808987696,808662328,741815095c942815544,943141687,959982644,943142450,741552439,875968049c842151477,942421810,842086709,808989236,959461731,942946609c942420016,892352816,926102067,959461420,808793392,925643571c825766196,825701174,959789356,909326393,942420535,926167604c842479161,909261155,842543668,942420017,875901497,859255097c825505580,959985716,942420021,892416564,943077680,808859948c875574576,959197496,959527216,808727090,959789155,842609968c942421045,892416564,825504306,959461676,892876853,942422327c960051253,892482100,892483884,942814262,942422064,859190578c875704629,842610787,943141172,942421812,942944825,942814771c959461676,808794417,959199541,959527221,926365496,892483884c926232633,942421553,909194807,859255093,892483683,892678197c942420024,825635385,959658291,842283308,892351028,942420787c942682676,959461174,959461676,943274035,942421815,825635380c926431024,909261155,808923952,959199028,842281524,925970480c842610732,943077176,942422068,926102834,842348339,959789356c909194804,942421559,875705650,892680499,959789411,892942641c942420788,875770420,859125816,842610732,859191096,942420276c808793394,808990005,842283052,875770933,959198257,959527221c842543673,842283107,926363954,942421559,926429753,876033333c842283052,825440306,942421808,859125808,942747698,959789356c926366001,942421300,942813748,875705649,892811363,859058231c959199286,909392181,909588017,842610732,876098613,959198768c842281524,926233905,959461676,959590965,959197753,825766452c842018868,842610787,858861880,942422064,808662322,859059255c959789356,842610993,959198264,858797618,943208246,959461676c875639349,959199541,943075892,959787572,842283107,960050225c959199283,842281524,926102832,909261100,909654322,959197496c825833781,959592761,892811308,875966519,942420529,859125808c892481586,959789411,808991025,942421040,808924466,875575090c842610732,875770166,942420787,825766457,942682929,842283052c926232882,959197491,842281524,808726577,909261155,926495284c942420789,942750005,825242425,842610732,959658036,942422323c960051253,942749491,842283308,842019380,959198263,943075892c909588018,959461731,943141175,942421041,825635380,842217264c959461676,909717815,959197232,842281524,875705138,943011884c909588791,942420786,808793394,859060277,842283363,875837494c959197238,875639604,909456434,842283308,892351028,959199027c892746032,959852596,842283052,825833268,959198517,959789365c858798130,959789155,858862131,959198265,842281524,892876592c842610732,942814515,959198769,825242420,909456176,842283052c925905206,959197747,892746032,875966516,959789411,842479921c959198515,943143221,892744505,909588524,808661808,942420791c942944825,876099635,959789100,842609968,959198261,959527221c909194552,959789411,959527221,942421560,960051253,808464437c842610732,959658036,942422323,909522992,808923186,842283308c842019380,942422071,859190583,942945081,842283107,858994738c942420274,942944825,876099635,942684204,808597046,959197239c959527221,842412600,959789356,842544438,959199288,842348848c825766962,892811363,875966519,959197745,959723058,959853878c842283308,808464948,942420530,859321650,926037299,943011884c842283321,959199538,943143221,892678457,842610787,808596787c959199284,842281524,842150706,942684204,892811573,942420533c942682676,825700661,959789356,909194804,959198775,808531506c926234675,959789411,926366001,942420277,959789104,909586998c959461676,859059510,959199026,943075892,808858676,842610732c926496566,959198771,959527221,808727095,842283107,926363954c942421559,926102834,825635380,842283052,925905206,959199032c959723058,909522230,875706412,892352569,942420019,808793394c875770677,859060579,926037810,959197749,943274293,926168626c892811308,842478392,925643827,892678452,859190323,892483628c909521718,959198262,808531506,909259570,842283107,825373749c942421811,960051248,942813233,825505580,859190579,959197492c943143221,909457464,842283308,808792376,942420019,925972023c876097846,892811363,942683190,925643320,892809524,909520944c909261100,825439026,942421044,859321650,842020146,909261100c842543668,959197233,892746037,892482871,825505635,825374005c942420536,909654069,926168626,959789100,909193779,942420789c959460919,808858934,959789356,909652281,925643316,825635124c959854393,942684259,876164408,959199284,943274293,926366005c959461676,859189298,942420786,859125808,943274288,892811308c859123767,959198009,943143221,808464697,942684259,909261111c959198514,959527221,842479416,943011884,858928696,942422072c909194807,926363957,842283052,808663090,942420533,876032569c909654323,842283363,892351028,942422066,926102834,909324851c842283052,926494774,959199281,909392181,909588017,842283052c909719348,959199542,808989238,892875826,909588579,909325873c959198771,842217776,959984438,842610732,909326388,942422066c926233906,842019120,959789356,842610993,942420536,876032569c926101558,892811363,858994485,959198000,943143221,909456185c959789356,808596023,959199027,959527221,825241656,959461420c892679472,942422067,825373236,808923703,942684259,960050488c942422068,825504313,942814007,842414380,959524920,959199542c959527216,842020916,892483628,892351540,942422070,825635380c842217264,842610787,959657015,959199288,842281524,943141424c909588524,892482352,959199542,876163636,808464694,842283052c858994738,942422064,892352816,909455414,892483939,892613686c942421049,808989241,875705657,959461676,808728881,959197747c909392181,909588017,842283308,875837494,959199030,808989238c858862899,943011939,909588791,959199281,892746032,875640883c892483628,943009845,942421555,960051248,925904944,842283308c925905460,942421048,808793394,942682932,942684259,876098872c959199537,943143221,808464697,842610732,926431030,959198512c842281524,858863665,959789100,892352817,942420792,875967799c926431280,859060579,942747952,959198264,892746032,926102834c842414380,842149944,942420787,875770420,942946360,859060524c942682416,959198518,943143221,909456185,959789411,892811319c959198007,842281524,909195313,909261100,959656754,959197489c925905716,808989493,892483628,943009845,959198771,959591986c926168121,959789411,926431537,959199542,909261104,875573553c909261100,858927153,959197234,943075892,875573812,959789100c842544432,959198770,842020404,875705653,909261155,909654322c942420280,808924471,959852854,842283308,875837494,942420022c808924466,875837745,959789356,808991025,942420528,825373236c909588279,892483683,842282803,942420278,825766457,942682929c842283308,959984695,959197752,842281524,842477618,959789100c892941616,942421552,942813748,926495282,842610787,858861880c942422064,809055543,859322672,909392172,926167600,942420533c825373236,825767735,942684204,808925493,942420020,825766457c942682929,959789155,808465968,959197490,875967794,942879540c842610732,859255861,959197240,876032564,959656505,842283308c842283062,942421040,875770420,876097592,842283363,808596020c942421046,809055543,842609713,892483884,892417849,942421808c808793394,808990005,842610732,959656246,959199539,808989238c925972273,859060579,842216497,942420274,926167604,858798392c892483628,892678197,959197240,842348848,926036530,842283308c808464948,942421553,808989241,892876601,909588579,859388208c942420536,808793394,808990005,842610732,858862649,959199030c842281524,858863665,942684204,842610745,959197492,959789365c926103345,842610787,858861880,942422064,926102834,959920434c909392172,808858160,942422323,909587762,926233654,892483884c842086201,959199540,943075892,808858676,842610787,926496566c959198771,842281524,808858929,942684204,875835961,942421558c842217781,892352817,842283308,875837494,942420022,808924466c875837745,842283363,808464948,942422065,892876848,875966776c942684204,875837751,942421042,942944825,876099635,942684204c909586999,959198768,842020404,942814517,892811363,859386678c942422068,942813748,825373491,959789356,926038325,942422068c876163641,842412849,842283308,858927668,959199282,892350518c942944817,842283107,909457456,942420024,825635380,842217264c959461676,808465201,959197747,959527221,825571127,842283052c943207475,959198005,892877109,859125810,842610787,942880820c942421048,926233906,943010608,909392172,892678704,942420018c809055543,926495793,842610732,959590710,942420018,808924471c842085430,909261155,892746036,959199542,959527221,808793911c892811308,926365241,959198265,892614960,825308213,842283052c808663090,959197749,892746032,859058227,842283363,808464948c942421553,926364983,808596528,959789356,875640372,942420019c825766457,942682929,959461676,825636148,959198264,842020404c925970485,892483683,842217267,942421555,892352816,892745014c959461676,825307701,942421561,859059506,876098105,825505580c825702452,942420278,859190578,875968054,842283363,892942136c942420532,858797623,875704369,892483884,808597305,925644593c943075636,825308467,959789100,842281521,959197240,892877109c892680242,909588579,825374257,942420528,808989241,926298681c909521196,909521716,741617721,943207736,875967030,959982647c959919666,741421618,942815544,926364471,959996728,825766962c741946424,925971511,808991028,842607672,942878774,741880371c926233144,825831472,808987702,926431544,741751094,808662073c959983921,876045110,825373745,741356086,859387192,825832760c842607667,808925493,741947444,959592760,842217779,959982641c842544178,741553976,875968049,825373492,962802232,959527216c892940852,842283052,959526193,942421304,892352816,808727091c959461676,892941618,925644599,943075636,960049717,842283052c959460657,946026550,875705650,842086705,909588524,808597041c942422073,959789104,808662326,825505580,842543414,959198258c825702704,825636151,842610732,959985462,946025782,959460919c909522230,892483628,875968055,824979509,892614198,892612918c892873782,892481849,741357109,909457208,942684467,926428217c842412342,1664364593,842609976,875771189,876031031,808793905c741487155,892482616,909194036,892939312,809055545,741357113c960050489,875967032,892939314,959527225,1664497206,959525943c959526708,892939313,842151737,741356592,892679992,909456183c876096560,842282290,741421873,892679992,943010871,909192241c959853622,909718067,942684259,943143221,959198769,808596276c875574584,942684204,909588537,942421817,825635380,943207472c825505580,892612920,959199031,892614960,959592757,842283107c959657013,942421042,875901492,875770162,842283052,892418098c925644082,943075636,909389877,959461676,959788340,959199538c858928690,909718323,959789411,909260857,942420532,875967799c808923952,909521196,858796340,741487415,842216505,892614192c808987703,825439544,741355829,909259832,909522736,876110646c959524914,741749297,942748727,959460657,876096566,959460914c741945394,909652024,959460150,926428210,909717558,741684789c909717561,825242165,876045112,825571121,741947440,842216505c892614192,809053239,859125305,741881141,942815544,943141687c892873776,825831737,741487923,875968049,859124530,962803761c892614960,959592757,842610732,943011640,942422066,959460919c842413366,959789356,925970999,925644855,942944564,859256375c959461676,959788340,962804018,842086704,808465720,942684204c926365753,942420272,809055543,892877104,825505580,825309240c959199283,808596276,926233654,842283308,892352568,946026038c959460919,825636150,842283308,909326390,824981561,825505334c859255600,892939319,842151737,741356592,825439289,842608692c876096560,842282290,1664430897,892483896,909522996,876031025c943207473,741487929,808662073,909324337,909716528,959721520c741946676,892482616,858862132,809053232,876163385,1664693301c858862647,892876341,809053238,842348089,741618224,959787577c909391152,926428210,825438262,741814832,959788856,876032304c909192245,842413110,892745527,892811363,875900983,942420016c960051253,825242163,909588524,808530736,942420531,909587762c892877111,825505580,943011123,959198003,858797618,942814008c942684259,926102073,942420016,858797623,942813233,959789356c858993207,925643569,825766196,892352053,959789100,842281521c942420024,942944825,892417586,842283107,825373749,942421555c926429753,943206454,909521196,858993204,741750583,842608697c859322677,842542130,842020661,741617719,909259832,926299952c842556211,825504309,741355833,858862647,859321653,959982642c825506098,741683766,809055544,859123766,926428214,825438262c741618224,959984952,925972530,876045111,942749233,741554489c943207736,875967030,926428215,842021173,741683248,809054264c858927925,809053238,909456441,741422132,875968049,892678962c946026806,859190583,859191353,842610732,858928185,959197753c943274293,859059762,959461676,842478900,925643312,825635124c926299961,892483884,892417849,946024753,943075897,808465712c959461420,842216752,942422323,892352816,858992693,825505580c909521208,959197747,959789365,808859442,943011884,825374264c946025011,808989241,825504312,942684204,842347065,824981811c842282550,892679219,808987696,909718840,741749557,825635385c892875568,808987703,859123769,1664693042,859124280,808465463c876031033,875640881,741487155,926496057,875573810,876096560c942747698,741488440,808859448,909456953,892873779,842414136c1664234550,942748727,892877111,876096567,959460914,741750585c926234424,942747959,876096569,842282290,741684017,943011640c875836723,909192245,909194294,909718584,909261155,825439026c942421044,808924471,842150966,909588524,808597041,942422073c842217781,909130033,825505580,892614710,959199027,892614960c942682679,892483683,926365239,942420275,926429753,842544947c842283308,892678456,925643828,942944564,808794424,959789356c909326393,942420535,926167604,842282552,959789411,909260857c942420532,825504313,876032055,909521196,943075636,741684535c859387192,959526712,926428210,959657525,741357872,808859448c842019123,842621753,808662070,741815602,909194295,909587256c892873785,892875577,741552441,960050489,926298936,876096563c925906482,741422902,859385913,875770930,876045106,808793905c741946168,942815544,942683703,892873784,909455929,741683505c960050489,875967032,808987700,842216760,741880112,875968049c808663350,962801716,892483888,858994745,942684204,892746037c959198771,943274293,959723058,942684204,942815543,925643320c825635124,892678713,859060524,842217266,946025271,926429753c925971253,842283052,825373749,942420275,859321655,892613685c825505580,825702452,942420533,959789104,909325622,842283052c842151986,946026041,892352816,909324851,842283308,876164151c824981305,875836982,809054259,809053236,926233657,741879858c926233144,859256630,959982641,859256882,1664235575,942814265c875902257,876031028,943207473,741356857,875706680,959984440c842542134,858994741,741618229,909259832,909522736,892939320c875903033,1664167993,892417079,825701173,876162105,909128243c741750068,943011640,876033843,808987705,859123769,741487410c859387192,909194808,909192249,808530998,842281524,942684259c892746037,942421555,892352816,943206965,842610732,859386681c942420018,859190578,926496821,825505580,892940598,959198512c842348853,859060533,892483683,859123765,942420531,875901492c909324594,959789356,825243188,925645108,892678452,909392178c959789100,825702451,959197753,925905716,808597814,842283107c825373749,942422322,909587762,875835960,909521196,892744500c741816120,808662073,909324337,926428208,875575093,741554232c959592760,825440563,892887862,942815544,741422132,942748727c859190833,809053234,959787577,741552952,959983672,909718322c959982640,959658290,741617971,809054264,875902261,876045109c808793905,741553968,842216505,892614192,926428214,926103605c741946423,808859448,909456953,876096563,892874802,741749300c875968049,808464435,962803256,959527216,892940852,959789100c943076658,942420280,892352816,959656499,959789356,892811319c925644599,943206708,909324593,909261100,825439026,946025524c909194807,909128756,959461420,842216752,959198515,808662578c909193776,825505580,875836725,959199288,892614960,942682679c943011884,942749240,946026039,943274032,875575095,943011884c909523255,824979504,909391414,959918649,842542130,825440309c741423156,859189817,926168118,926428211,842412342,1664629040c959787577,892613936,876031033,808793905,741422136,926234424c859190320,809053235,926036281,741684023,809054264,858927925c959982642,842544178,1664169523,875639863,842412338,808987698c842413624,741553968,909717561,825242165,926428215,825438262c741618224,875967033,892481587,909192247,909456438,825374513c842610787,926431030,942420529,942750005,959788345,959789356c909260857,959198004,959658288,909522481,825505580,808792376c942422072,808924471,825242677,892811363,892548917,942421045c926429753,808990515,959461676,959788340,925645106,942944564c909719096,808859948,875574576,959199544,925905716,942683190c909588579,808530736,959197747,892614960,926363958,909521196c892744500,741618230,909259832,926497072,959982646,926168370c741487414,926494777,859125297,809001776,842610488,741486897c875639863,858862130,892873781,842414136,741815350,959788856c808464944,808987701,859123769,741880626,909717561,808661813c876045109,892876337,741422645,926496057,875573810,842542128c825701685,741946166,909259832,909522736,959982646,842347314c741421624,875968049,809056562,962803765,808596276,909326135c959789356,808925239,942420534,959460919,875967798,909261100c926168627,925643314,825766196,842544436,892811308,808990265c946026804,859190583,858994744,842283308,808530484,959197748c909392181,959527216,959789356,842150455,959198777,943143221c808464697,959789100,808792625,962802228,842281524,858993968c859060524,808662834,942420017,942944825,876098865,842283052c825440306,942421808,859059506,909194552,959789356,842610993c962801720,825242420,875835698,842610732,909259833,942421556c942813748,942682931,842610732,926167350,959199280,842281524c960049713,959461420,892679472,962802484,842479925,858862387c842610732,858861880,942422064,926429753,892613430,842283308c808464948,942420530,842217781,892679729,842283052,842019126c946026802,942813748,925905203,959789356,859256887,959198257c875967794,959461426,859060524,909457200,942421555,842610741c909455671,959461676,825307701,946026041,875705650,942684465c825505580,842543414,942422066,909654069,926168626,892811308c808595513,942421296,926429753,808990515,842610732,942749748c929249588,876032308,942684217,943011884,825766457,942421048c875770420,942815287,909588524,909127985,959198772,842348853c875641140,825505580,959985716,962802229,858928690,875705396c892811308,926365241,942420537,858797623,942813233,892483628c959919671,925644088,876032308,859387704,892483628,926036792c946024502,926233911,943142196,959461676,842152241,942421556c859125808,943274288,892811308,808595513,959197744,943143221c808464697,859060524,858796336,962802485,808989238,842610994c959461420,892679472,942422067,892483893,825504055,892811308c875966519,942420529,842019380,825375024,842283308,808596020c946024759,808793394,942682932,842283308,875706422,959199537c943143221,808464697,959789100,808792625,959197748,875967794c909718836,842610732,859255861,962801720,842479925,875575346c842610732,909326388,959199282,825833781,825701945,959592748c842478642,942422328,909587762,909717814,842610732,859189556c962801713,909392181,909588017,842283052,909719348,959199542c959527221,859386935,892483628,875705394,942420018,909391920c943207988,842610732,858861880,962803760,875639604,909653553c842283308,808464948,942421809,825635380,825505584,842283052c842019126,942420531,909130037,875705648,892483628,909521718c962803253,808989238,842347059,959789356,842478133,959198769c858797618,926298168,959789100,892352048,959198258,825833781c808661304,959789356,926431537,962803255,892746032,875966516c942684204,808466745,959198512,909392181,909588017,959461676c959788340,959198002,842281524,876032560,842283308,808532024c962803511,925905716,942750006,892483628,892678197,942420024c892352816,926429749,909392172,808792624,942420529,858797623c959853874,959789100,892678705,962803253,943012144,875705656c943011884,842283321,959198514,842281524,926036786,859060524c808662834,942420017,909522992,808596274,959789356,859387959c962803253,892746037,825503800,842283308,858927668,959197746c842348848,842610994,909588524,943208752,942421558,808793394c808990005,959461676,892548406,962802997,842020404,892679988c909261100,942813233,959198259,825702704,959983673,959789100c892352048,959198258,825242420,842217009,892483884,942879798c946025267,875901497,808989495,842283052,943141939,959199282c943143221,808464697,942684204,909261111,959198514,959527221c842479416,842610732,942880820,946026552,875901492,825571636c842610732,858861880,959199280,892614960,876097846,909392172c892744240,942420789,892547641,825374770,842610732,876164918c946024760,909130037,875705648,909588524,808596272,959197237c959527221,909718583,842610732,892351795,959199281,808596276c842348344,959461676,825308722,962801712,858928690,842217780c842283308,942748212,942421809,808924471,808793653,942684204c926299700,942421811,808793394,909326389,909261100,876165426c962803508,808989238,959722035,959461676,825308722,959198256m808531506,808596274c842283308,842283062,942421040,892352821,909259320,842283308c808530484,962802740,959591986,825767480,959789356,960049465c959199538,825242420,876099633,892811308,925970489,959199540c959527221,959526200,892483884,926232633,946026033,842610736c926168115,842283052,808663090,942420533,926298681,959525433c842414380,925970488,942421041,959789104,909586998,892811308c943207993,946025010,909130037,875705648,959789100,808465968c959198769,959527221,959723319,842610732,808858679,959199027c876163636,842151988,959789356,909194804,946026039,809055543c959590451,959789356,842479921,942422067,909587762,842347574c892811308,842478392,959198515,842348848,909717809,892483628c959525938,828586032,825505334,842150704,926428208,892352309c741355572,959984952,808596281,926428209,825438262,741487408c926233144,943273782,876031029,892678961,1664299832,808858169c842217523,808987704,858929464,741355575,808859448,842019123c892939320,858928953,741552435,942748727,808858929,926428213c926300469,1664299824,892678712,858994998,876096561,842282290c741618481,959983672,842019129,909192248,909194294,909718584c892483628,926036792,942420022,909522992,842150706,909588579c892746032,942420022,842217781,842545200,825505580,875705653c942421299,876163641,892483121,959789356,875837497,942421043c909194807,943271986,909588579,892482352,925643574,892678452c875837746,959789356,892811319,942421815,808924466,808990257c909588524,808530736,959197747,959658288,926363954,909521251c842413364,741356599,825373752,909717557,876162104,876032563c741685554,875967033,825374770,909716530,959721520,741748786c892417079,942945333,892887864,842414136,741815350,959788856c808464944,959982645,859256882,741357623,875706680,876097848c876031033,959723313,741879864,942814265,875902257,876176180c825504051,741816374,825636664,959459894,842607672,859190070c741947702,875968049,808466225,942422067,859190578,892875573c859060524,959852594,946024502,959460919,859190582,842283308c808793145,925643831,842281268,842609458,959789356,892811319c942421815,892483893,943076150,842610732,859386681,946025521c926429753,858861879,825505580,808794166,959199540,808596276c909456438,959789100,892352048,942420787,926429753,842544947c842610732,926431030,828584753,875836982,959854137,876096561c959460914,741750585,875705400,842412849,959982641,859256882c741750583,926234424,859190320,876031027,825373745,1664563000m960050489,926298936c809053234,809055033,741882168,942815544,926364471,926428214c892743990,741487412,875639863,892416818,809053238,825635385c1664233777,875705400,842610999,892939319,842545465,741618742c858928184,825440052,909192244,909456438,858796593,909261100c825439026,942421044,875770420,842281784,942684259,909588537c959199545,943143221,842084665,825505580,825307700,959197489c825242420,808728113,959789356,942880056,942421303,959460919c842413366,959789155,892941616,925644336,825635124,842479927c892811308,943272758,942420790,892352816,808466485,842283052c825373749,942420787,858797623,825374770,909521251,842610228c741488434,808859448,959788857,876096562,825569586,741881652c875967033,825374770,842607666,858796342,741554480,925971511c875575604,892953400,876099897,741487929,943273273,875967541c892939314,842545465,741487670,876164409,842281270,876031030c825767985,741684534,959592760,842412340,892887861,926430009c741750833,875967033,825374770,926428208,858992694,741552947c875968049,842543670,942420535,842086709,842610484,959789356c825569845,946025527,892352816,942879283,942684204,825767224c925645110,825766196,825831477,842283052,825439285,942420022c926364983,942815536,959789356,909260857,962802740,825833781c909522489,825505580,842543414,959197491,808596276,926233654c842283052,825636912,942422073,892352816,892547635,842610732c858929204,828584246,825505334,808794166,842542130,825440309c741423156,926234424,943207472,959982649,859256882,741750583c960050489,842609464,876031033,825373745,1664628275,825373752c909717557,876096568,942945074,741815091,809054264,858927925c842607668,842479925,741423154,909194295,842479409,926428208c892352309,1664102452,875705400,926430001,809053241,842608953c741618738,943273273,842412853,808987698,909260600,741947189c926496057,825506104,876096561,943141938,1664299825,825832761c842021177,959982645,926365746,741945393,926037049,858929460c876162101,876099122,741617714,926429240,926234162,876162104c825373746,1664364595,959591481,842544180,926428213,876033333c741618488,909259833,808596536,809053236,842348089,741684021c825832761,808466489,809053235,875902521,1664366128,959983672c808464441,892939317,825635897,741421879,876163129,842609973c876162099,808596530,741619506,842412601,943077433,926428209c909129525,1664693809,892940345,959525170,892873782,909719352c741356595,942748727,926103089,842607671,926101558,741946416c926496057,842543922,926428216,825438262,1664496176,842216505c926168880,876031027,909392177,741683764,842412601,875639603c892873780,943009849,741357620,808859448,808531252,892873781c825373497,1664430137,925971511,943142964,892873785,959983929c741814584,959592760,825307444,926428208,825438262,741421872c859385913,925971001,876031031,909456177,1664366640,842412601c875639603,909716532,808792112,741882169,808859448,842019123c808987700,926496056,741422128,959525943,875967796,926428216c875966774,1664692276,960050489,926496056,926428211,892612662c741945393,825373752,909717557,876031025,909456177,741882165c959788856,875575350,892939321,959985465,1664366131,875705401c926036018,926428212,825243957,741816628,943273273,892875317c842542135,892351797,741357621,842216505,943141687,892939316c943272249,1664300855,909718841,942815285,842607672,909718582c741749048,842608697,808530230,842607664,943272502,741880377c808858681,875574834,959982640,959461426,1664365109,926430520c942683705,892939320,825635897,741750582,825832760,926037042c876162101,808596530,741487152,892678712,808662064,842542136c925905717,1664300084,942815544,808661297,876162104,825504051c741750838,875705401,842346546,876096569,808531506,741422135c909259832,858927153,892939314,825635897,1664497462,909457208c875772211,909716537,858798130,741684791,858928184,892876852c876096563,925970994,741423159,942815544,808661297,808987704c942815032,1664300851,875705401,925905458,892873776,842414136c741618481,808596536,859059512,876096562,859320882,741487920c859385913,842608953,876162096,842150962,1664693808,892874808c892679993,876162098,942946098,741815860,909259832,859254833c842607666,909718582,741750325,808858681,842347826,876162098c859255347,1664102704,809055544,842151989,959982645,859321394c741880374,926430520,926431033,876162103,825373746,741684272c842216505,825242423,809053232,892482361,1664495926,842150968c892351288,842542130,858994741,741881394,825832761,875903289c809053233,892482361,741619512,808662073,808728119,959982644c859321394,1664366648,825636664,909521974,876162101,892481590c741617968,909259833,926298680,876096566,909652018,741879863c842608697,808530230,959982640,909194290,1664102968,875705401c943140914,926428216,859189558,741422134,809055544,909588789c809053232,943207737,741618229,859387192,926298674,842607666c875836981,1664432176,909455928,842085683,808987700,926496056c741552179,875706680,842412856,926428216,808924981,741356345c808858681,892810290,876096566,808531506,1664496439,926496057c909326648,926428211,909129525,741486900,875967033,909456953c876162105,825373746,741881141,909259832,876032049,808987697c926037816,1664626742,875706680,842412856,876162104,808529971c741617974,875705401,825766194,876096567,942945074,741488949c859385913,942748217,842542132,892351797,1664104501,909261112c859386673,876162105,875704374,741815607,825373752,892612661c876162098,875640882,741356085,876164409,926298422,808987702c892678201,1664627509,909455929,959788084,959982647,926168370c741357619,959591481,943011124,892939320,959985465,741355569c926429240,842412601,876162101,825373746,1664496949,808859448c909455923,808987705,825439544,741488183,909259833,808596536c926428212,943271990,741488440,808858681,892810290,876096564c909652018,1664692279,959591481,943011124,876162105,876099122c741617714,926233144,892614198,876162101,842150962,741684784c909455928,942880051,809053232,926430521,1664364597,842150968c892351288,909716530,808792112,741751097,875705401,842215986c892873778,809054521,741881653,892678712,892547127,959982648c825309234,1664626739,926496057,859322168,876162098,875704374c741881143,926234424,892745008,876096560,892874802,741749300c875706680,842412856,842542136,842478389,1664561719,875705401c909455666,926428209,926300469,741947703,892874808,875575097c959982640,825309234,741879859,842412601,859387961,892939318c943272249,1664233520,808662073,959984951,876096562,892874802c741749300,909259833,808596536,876096564,959721778,741880633c942814777,876032560,892939316,926037305,1664495922,808858169c909129779,892873783,808857657,741618229,960050489,858863665c892939312,943272249,741750583,909717561,909128757,808987700c809056568,1664430128,876164409,926298422,809053238,892679225c741552697,875705401,926036018,892873780,959787065,741748789c909259833,875836216,842542136,892351797,1664104501,808859448c859191609,876162102,892481590,741421360,909259832,859254833c892939318,859125817,741356086,892678712,943011120,842542128c825243445,1664301110,875705401,842215986,892873776,842414136c741618481,909259832,892942384,892873779,808857657,741618229c926233144,959525424,876162098,808596530,1664299568,892874808c892679993,876162098,909128243,741488185,876164409,926298422c842607670,858796342,741815608,942814777,858927664,808987697c909718840,1664497458,909717561,842216501,876162103,876099122c741357108,909261112,859257143,892939318,926495033,741356594c842150968,926365489,842542134,876032821,1664169522,809055544c842346550,876162100,842544690,741749044,959722040,825571639c876096560,842543666,741356853,959983672,876034360,809053239c909195065,1664430901,926429240,825307705,909192242,909456438c892811569,942684204,876164408,942422068,909522992,892679473c842283052,825373749,942421043,909587762,875835960,825505635c959920180,959198514,858928690,875705396,842610732,808793143c942422064,926429753,842544947,892811308,875638841,925644601c942944564,909194295,842610787,942946104,942422064,876163641c909652786,909588524,808530736,942421298,809055543,892614449c909521196,842413364,741945906,875967033,892352057,842621751c875770422,741618228,808859448,842019123,809053238,909456441c741816113,858862647,926233909,842607668,942878774,741880371c825439289,892613172,926442291,825438262,741880368,926496057c825439026,876031027,892418097,741683254,942814265,875902257c876096564,942945074,741880888,960050489,875967032,892953401c859322681,741750326,875968049,943010610,959199026,825702704c825505848,909261100,875902515,942420793,808858164,859256375c959789100,926496048,929248566,825766196,959919412,808859948c875574576,942422328,825635380,859388208,842283052,909586486c942421046,825635385,926495028,825505580,943077428,946026297c926102834,842348339,909588524,875902513,942422066,808858164c909522487,959789100,926496048,824980790,875836982,842608947c892939317,876099897,1664234809,859385913,875966521,842607673c942814262,741421362,825831481,926233913,876031030,859321905c741487922,926494777,909457201,842607665,909324342,1664299829c809054264,875705141,809053233,858928441,741355568,875639863c875967026,876162099,925905459,741749559,842412601,859387961c808987700,859123769,1664365362,926038328,943142196,909192244c842413110,943077175,942684204,808597046,942420791,842348592c959854905,842283052,825373749,942420531,909587762,875835960c825505635,892679475,959197495,875639604,960049458,892483884c959461177,942422329,943274032,858797879,943011884,876163641c925643830,942944564,943076919,959789411,959723577,942420533c909130037,876032560,909261100,842543668,959198513,808531506c859385907,909521196,842019124,741486903,960050489,892941368c892953394,875903033,741487670,892482616,858862132,808987696c909521976,741945906,909194295,926496561,959982647,825506098c741683766,842216505,909259575,842621750,942814262,741683506c808859448,858993459,876031027,825767985,741488947,959787577c825569591,842542130,825243445,741422137,809054264,858927925c809001784,943011896,741946929,875968049,959526453,942420279c875901492,808857907,892811308,959461175,959199282,943274293c875836978,959789356,909717817,929248822,825635124,825438776c942684204,943143221,942421553,892352816,943076662,909588524c825374257,942420784,875967799,842545200,825505580,825309240c962803763,943143221,926364983,892811308,925970489,942420533c943274032,808466231,892811308,892810809,824980532,842282550c959591475,842607666,959591478,1664103474,875705400,858862641c808987696,859123769,741946162,858928184,942684212,876031033c825767985,741620019,909259832,959854640,926428215,959854389c1664102713,808859448,842019123,842542134,926299957,741685305c892417079,942945333,892939315,926431033,741816117,892874808c943142457,926428212,825438262,1664561712,959788856,876032304c909192245,808530998,858994483,909261100,808859956,959199029c858928690,875705396,909588524,808530736,959198770,892614960c926363958,825505635,892679475,959198263,858797618,942814008c859060524,875705393,942420789,858797623,942813233,959789356c858993207,925643569,825766196,892352053,959461731,825308722c959197745,959527216,858992692,909588524,808530736,959198003c842348853,959722550,909521196,959852852,741814837,943206456c875837749,876176184,825767986,741423152,808859448,842019123c808987700,809056568,741946935,959525943,859387444,809053233c942749497,741422136,842347064,875836212,926442293,825438262c741814832,858928184,842544948,876031029,943207473,741947446c825636664,808727606,892939321,892877113,741553977,808859448c842019123,892887865,942815544,741816113,875968049,942945074c942420272,875770420,875966519,892811308,842412856,959197745c959527216,892613170,959461676,842283313,962802745,943143221c909457464,959789356,825833527,942420016,959920176,892483122c892483884,859059254,959197236,925905716,909325877,842610732c926431030,946026288,825635380,842217264,892483628,825636407c959198777,875967794,842085171,842610732,859255861,942420024c942682676,859190836,959461676,892876853,946026807,942944825c842347314,892483884,892613686,942422073,875901497,808989495c892483628,842282803,959198006,943143221,909456185,892811308c808924729,962804018,875967794,959592499,909261100,876163636c959197753,825242420,926496817,842283308,842283062,959198256c892746037,892940856,892483884,942814262,946024752,926298681c842347576,842610732,825766965,942421556,942813748,925905203c892811308,942880565,942422064,943273010,909718065,892483628c859123765,962802739,842479925,875836722,842610732,859386681c959197234,909261104,959983664,825505580,959983926,959198777c926496050,825308465,842610732,892352566,946024496,875901492c825438514,892483628,825307191,925643575,892809524,876163121c942684204,808597046,959198007,943274293,825571636,909588524c825570352,946026544,809055543,892614449,825505580,959920180c942421298,859321650,808859442,892811308,892614453,942422071c892352816,942879283,909261100,825439026,929248564,942944564c892941880,859060524,909193520,959197236,892877109,892811315c959461420,842216752,959197236,892746032,892351283,825505580c859189560,946025783,825373236,892351798,959789100,909522226c942421042,875574839,942682421,959789356,858993207,925643569c825635124,909326136,909261100,825439026,946025524,808924471c842150966,909588524,808530736,942421554,809055543,892614449c825505580,842283062,942421815,892416564,943077680,859060524c842282802,962803001,842282546,842084920,808859948,842609712c925644336,892678452,943207476,892811308,808990265,942422324c859190583,858994744,909392172,892678704,946025010,942682676c959461174,959461676,943274035,959199031,825242420,876099633c842610732,808596787,959198773,842281524,859254834,842283308c942945337,962802994,858797618,892809782,959789356,825833527c942420016,926167604,909719608,959789356,926431537,942422070c859125808,909129009,892811308,959526711,946025525,825766457c942682929,892811308,892481593,959197490,808989238,892614450c959789356,842478133,942421553,959789104,926364214,959789356c825833527,946024496,926167604,909719608,842283308,842019380c942420535,808924471,808793653,943011884,959657528,959197490c943075892,875573812,892483628,842217267,962801972,959527221c842282297,842610732,892351795,959199281,892350518,875574577c959461676,892876853,942421042,926233906,842347312,909392172c842347056,962802998,808531506,875771954,959789100,909259315c959198263,943012144,875705656,942684204,925905717,959198771c959527221,942880057,909588524,892482352,962802742,943143221c926298937,842283052,808663090,959197749,842348848,808728370c842283308,808464948,942421553,875901497,825505335,959461676c859126065,962802737,943143221,808464697,842283308,808466488c959197237,842020404,926365493,959789100,892352817,959198008c842217776,842609462,959461676,892876853,946025522,859125808c909326128,842283308,842019380,959198519,943143221,875573561c909261100,960051506,942421813,942813748,842346547,842610732c892679223,962802738,959527221,959459384,943011884,959657528c942420018,825373236,842478645,959789356,859387959,942421557c808662322,825637175,909392172,926233136,946025528,909194807c825505331,842283052,892483634,942421556,808793394,808990005c842610732,959656246,959199539,842281524,875705138,892483628c859058229,962803760,926429748,942880057,892483628,892678197c959197240,842348853,943077686,842283308,808464948,942421809c858797623,959853874,892811308,808793909,946024505,808793394c808990005,842610732,858862649,959199030,808989238,959460659c959789100,926496048,959197750,959527216,875836724,842283308c842346808,946026039,825635385,959461172,959789356,876034353c959199288,959723058,808792118,892811308,875638841,959199544m909392181,909588017c942684204,926300469,962801721,959527221,943010360,909588524c892482352,959198262,943012144,842149944,842283052,858994738c942422064,909391920,959526709,909392172,808858160,962802227c825702704,959658040,892811308,825242678,959199281,943075892c875573812,842283052,909717808,959199027,842281524,942747696c892483628,892941108,962802484,876163636,825636148,959789100c892352048,942421042,825373236,909521463,842283308,892416564c942422069,959789104,842347831,842283052,842608694,946025008c825635380,842217264,909261100,892746036,959198774,842020404c925906998,842610732,892940344,959198258,943143221,909587767c959789356,909194804,946026039,859190583,959722297,842283308c942748212,959198001,943143221,875573561,959461676,959854645c942422073,942813748,942682931,842610732,926167350,962803760c959527221,842543673,942684204,842414389,942421559,809055543c909127730,959789356,909194804,959198775,825702704,892418103c909392172,875835952,946026041,842217781,892679729,842283052c842019126,942422322,942813748,842346547,959789356,859256887c959198257,875967794,959461426,842283308,892613689,962802742c858797618,926036792,959461676,825307701,942421561,875705650c942684465,825505580,842543414,942422066,909654069,926168626c892811308,808595513,946025776,926429753,808990515,842610732c942749748,824981812,875836982,943076921,892873784,875704633c741357618,959983672,875836210,842607671,942814262,1664102706c808662073,943077175,876031029,909456177,741880888,808859448c959788857,926428210,875966774,741356849,960050489,875967032c926428215,875769910,1664629040,942748727,909324344,809053240c959787577,741487416,926233144,808923696,926428212,825438262c741880368,926233144,943273782,909192245,959722550,859256373c959789155,959789107,959198001,943274293,859256371,842283052c909586486,959197495,842217776,842281780,825505580,942683447c942422323,875967799,892810032,959789155,892352817,959198008c943274293,926168626,842283308,892679225,925644344,926429492c808859705,959461676,892809527,942420278,825242164,825766713c909261155,842543668,959199280,808531506,859385907,909521196c858993204,741619767,960050489,892941368,892939314,875903033c741487670,808859448,909456953,876176178,892614962,741619504c942748727,842412088,842542135,825440309,741423156,859189817c926168118,926428211,842412342,741882160,959787577,892613936c876045113,808793905,741422136,842216505,892614192,876162103c825307187,741749297,809054264,858927925,959982642,842544178c741422643,875968049,892876337,946025008,892876848,959852856c859060524,875705393,959197493,959527216,808727090,942684204c959460149,942422073,842019380,942944560,842283308,842283062c946025520,808793394,858796342,959789356,876034353,942421049c859190583,875574841,959461676,892940849,942420530,942944825c876099635,842283308,859124793,962802739,842281524,926233905c842283052,859386160,959197240,943012144,926103350,842283308c842283062,959199541,926429748,808924984,842283308,842019380c946025783,859059506,859059513,842283308,892613689,942420278c909130037,875705648,842283052,842477874,959198774,842281524c943011121,942684204,892811573,946025013,808858164,842019385c842283052,925905206,959197747,959723058,909522230,959789356c892942641,942420788,909718839,876164919,959789356,926299446c962803253,943143221,892678457,909261100,808859956,959199284c842281524,808923186,842610732,942814515,942420274,825242164c859321145,959461676,825308722,962801712,825766452,858993203c959789356,842545457,959199541,825242420,875835698,842283052c825438516,942422320,942813748,942682931,909261100,942747697c962803249,842281524,875835441,909261100,909588017,959198256c892350518,909653040,842610732,909326388,959198008,825242420c875640368,842283308,858862132,946025776,892547641,825374770c842283052,859386160,942420792,942813748,942682931,842610732c842610486,959198514,842281524,808858929,892811308,942946101c962804019,892614965,926103097,842610732,909326388,959199282c959789365,859058738,959789356,808991025,942422064,926233906c842217009,842610732,942880820,962803513,825242420,959658289c909588524,909325873,959197492,842281524,858863665,942684204c858928694,959197746,842348848,909128241,892483628,892678197c946024504,825635385,959658291,842283308,808596020,942422070c926102834,909324851,959789356,842152245,959198516,943075892c875573812,942684204,875901497,962802489,842281524,875835441c909261100,926234932,942421049,942682676,959985205,842283052c825440306,942421808,859059506,909194552,959789356,842610993c946024504,959920181,942749239,892483628,892941108,942420532c942944825,942814771,859060524,909457200,959199027,842281524c959985456,959461676,959590965,946025017,892483893,875771956c892483628,892678197,942420024,825635385,959658291,842283308c808596020,942422070,909522992,842150706,808859948,925906224c946025268,808793394,892548661,842283052,959983670,959197237c842281524,825372720,909588524,892482352,942422326,926233911c809054261,892483628,892678197,946024504,876163641,926298929c842283308,942748212,959198001,842348848,842610994,909261100c926169396,959197495,825766452,909586997,959789356,808990006c962803507,842281524,842477618,892483628,859124534,959197240c926036788,943206964,842283308,842283062,942422325,842217781c926431280,959789356,892942641,946025012,875770420,859125816c959461676,909717815,942420784,825766457,942682929,959461676c959459893,959197493,959527221,925904952,943011884,909652537c946024505,926298681,825440057,842283052,858994738,959199280c825833781,959787321,959789356,842610993,942421048,876032569c842215478,942684204,842414389,946026039,808793394,892548661c892483628,825570102,959199282,842281524,876032560,842283052c859386160,959197240,858928690,808857908,842283052,925905206c962802227,943075892,859386163,842283308,858927668,959198258c926036788,808529971,959789356,875640372,959198514,943075892c875573812,943011884,909261113,962801721,842281524,892876592c942684204,892811573,959197749,892746037,875902774,842610732c909326388,942420792,926364983,960050737,842283308,808530484c962803764,825702704,959658040,842610732,892418100,942420281c808924471,842085430,842610732,825373753,959199027,959527221c842215991,959461420,892679472,946026547,959920181,926496054c842283052,925905206,959197747,858797618,926167095,842283308c892416564,942420533,926429753,942946358,892483628,926103347c962802229,943143221,892678457,959461676,959788340,959197490c842281524,876099376,842283052,909719348,959198262,876032564c808859959,842283052,808663090,946025013,926233911,943011123c842283308,892416564,959199541,909194802,875574839,959789356c926038325,942420278,942944825,942814771,959789100,808466737c962801719,842281524,825636145,959789100,909193779,942421301c859190578,859255095,842610732,909326388,942420792,808924471c876163893,842283308,892351028,946026802,842610736,909521972c959461676,943141175,942420017,825766457,942682929,959461676c926429745,959199285,842281524,942747696,959789100,909193779c946025781,842610741,808794424,842283052,858994738,942422064c808924471,842150966,842283308,892351028,942422322,809055543c842609713,842610732,825766965,962803252,943143221,825308217c959789356,909194804,959198520,875967794,909652020,842283308c892613689,959198262,892350518,875901489,959789356,909194804c962803255,943075892,926299188,959789356,809056561,942420787c959920181,942749239,959461676,942880054,942421041,808793394c909326389,942684204,808466745,962803504,959527221,808464440c959461676,825308722,959198256,808531506,808596274,842283308c842283062,942422325,892352821,909259320,842283308,808530484c962802740,959591986,825767480,892811308,825634871,959199542c825242420,876099633,892811308,925970489,959199540,959527221c959526200,892483884,926232633,946026033,842610736,926168115c842283052,808663090,942420533,842479664,842545208,842283308c808530484,959198772,909392181,959527216,959789100,959920179c946024758,909130037,959919408,959789100,808465968,959198769c959527221,959723319,842610732,808858679,959199027,876163636c842151988,842283308,842283062,946025520,926102834,825504307c959789356,842545457,959197750,858797618,943208246,959789100c825373235,942420790,808793394,808990005,842610732,959656246c962804019,842281524,875705138,892483628,859058229,959199280c926429748,942880057,892483628,909455413,959198515,842348853c943077686,842283308,808464948,946026289,808989241,892876601c909588524,859388208,942420536,808793394,808990005,842610732c858862649,959199030,842281524,858863665,892483628,842217267c962803251,825833781,926038329,892811308,875966519,942420529c859125808,892481586,842283308,842019380,942421559,859190578c808989493,859060524,842282802,962803768,943075892,959787572c959789100,942682675,959199032,959527221,842282297,842283052c943207475,959198005,825702704,858797625,842610732,858861880c962803760,842348848,825571632,959789356,808991025,942421808c842610741,809055800,842610732,926496566,959197491,943075892c875573812,842283052,960050225,962803763,842281524,942944305c842283308,942945337,959198514,943143221,876164408,842283308c842283062,959199541,892746032,892548402,959789356,808991025c962802480,892746032,875966516,942684204,808466745,959198512c909392181,909588017,959461676,959788340,959198002,842281524c876032560,959789100,909193779,946025781,825635380,959590960c959789356,859387959,959198773,943274293,959592755,892483884c858993718,942420529,875901497,808989495,842610732,942946104c946026032,825635380,926431024,959461676,859189811,959199288c842281524,842150706,842283308,808532024,959199031,876032564c909260600,892811308,875966519,946025009,909391920,959984694c842283308,942748212,942422320,808793394,942682932,842283308c875706422,942422321,825635380,842217264,909261100,926169396c962803255,875967794,825307445,959461676,892613171,959198777c909261104,875836208,892483628,909455413,942421299,825635385c959658291,842283308,808530484,946025524,858797623,959853874c892811308,808793909,942420025,808793394,808990005,842610732c858862649,959199030,959527221,959590457,842610732,942880820c962803768,808465204,959723577,842283052,808663090,942420533c876032569,909654323,892483884,858993718,959197745,909194802c808792887,942684204,926234933,946025782,909130037,959919408c959461676,842478900,959197232,842281524,808595504,842283052c925905206,959198771,808596276,925906742,842610732,858861880c962803760,875639604,909653553,842283308,892351028,942422322c825635380,825505584,842283052,842019126,942420531,942813748c842346547,959789100,858862131,962803001,842281524,926298162c959461676,926365749,942420534,909718839,859256630,959789356c876165175,959197489,858928690,825767476,892483884,825570358c946025776,875901497,808989495,842283308,842609719,959199539c909392181,909588017,842283308,875837494,959199030,959527221c858992697,943011884,909588791,962803761,892746032,875640883c892483628,943009845,942421555,926167604,858798392,959789356c809056561,959199026,909261104,875573553,909261100,858927153c962801714,943075892,959787572,959789100,842544432,959198770c842281524,875835441,909261100,909654322,959197496,825833781c959592761,859060524,942747952,946025528,809055543,959723313c842283308,858862132,959198000,808531506,875771954,909261100c926234932,942421305,942813748,942682931,959461676,959525429c962802999,842281524,825700402,909261100,926495284,942420789c942813748,842544945,959789356,925972020,942420275,926429753c859189301,842283308,808530484,946026548,842217781,808793649c892811308,825634871,942420278,942944825,942814771,859060524c892548914,959198514,875967794,942682421,892483628,825636407c946026041,859190578,925972790,959461676,825307701,942421561c875705650,942684465,825505580,842543414,942422066,808924471c808465461,943011884,842217785,946024752,875574839,842084661c892483628,959919671,925644088,892547380,858994741,909261100c859321136,942422066,842610736,808466227,909588524,808530736c962803762,842479925,858862387,825505580,909455672,942421296c926429753,942684212,959789100,942945586,942421299,892352816c959656499,959461676,808661557,929247280,892678452,926363954c859060524,858796336,942420022,892483893,825831477,842283052c842413365,942420529,909587762,875835960,825505580,842216757c946024496,808858164,959459897,842283308,808792376,942422066c875901492,959590706,842283052,859322164,925645112,876032308c858796857,959789356,808596023,946024500,926233911,808858931c909588524,892746032,959199030,825242420,858994225,825505580c858863672,942422329,808858164,926496312,943011884,909261113c946680889,808466736,859322161,892811308,942880565,929248817c825635124,959657784,959461676,825308722,942420529,926167604c926038329,842610732,926103352,942420024,875901497,942683192c825505580,808794166,946025524,909522992,859254834,892483884c842151737,942422327,892352816,842215987,892811308,825308983c925643577,892547380,943076661,859060524,926363698,946026035c808858164,842413113,842610732,858993977,959198009,943274293c859126068,825505580,859190579,959197236,943274293,842348852c959461676,825375027,962803767,842282546,942682680,808859948c842085680,925643573,942944564,959592759,842283052,909259060c942420272,942881077,825440566,909588524,808530736,946025778c809055543,892614449,825505580,859124024,942422324,808924471c808465461,943011884,842217785,942420272,875574839,842084661c892483628,959919671,929248568,892547380,858994741,909261100c859321136,959199282,875639604,859124786,909588524,808530736c959199282,842479925,858862387,825505580,909455672,946025776c859321650,808859442,892811308,892614453,942422071,875901492c875770162,959789356,875573817,925644339,892547380,959592501c892811308,909520951,946024504,875901497,808728119,959461420c859256368,959197234,892746032,892351283,825505580,892941367c959199541,858797618,959721527,909261100,926497074,946024496c909194807,943271986,892483884,875900985,925645109,892547380c825767991,842610732,926431030,942420529,875901497,926036279c842283052,825373749,946025523,875836722,959460144,825505580c842543414,942420275,926298681,842086200,909588524,943274288c942421049,875574839,858861877,842610732,808988980,929249081c842281268,942945842,842283052,959460657,959199286,842086704c825636664,909261100,842543668,959197745,875573302,909128249c825505580,875836725,946026552,909654069,926168626,892811308c808595513,942421296,926429753,808990515,842610732,942749748c925645108,876032308,942684217,909261100,859321136,946026546c808924466,909195568,959461420,925970480,959198775,825242420c909719601,825505580,909193780,942420018,825373236,892351798c942684204,842348084,946026288,892352816,909324851,959461676c892941618,925644599,943206708,959853360,942684204,808597046c942420791,892352816,960050997,842610732,926103352,962802744c892614960,959592757,825505580,858798136,942421047,926298681c842611001,842283052,825438516,942420273,925972023,859320630c892483884,875900985,929249589,942944564,875901239,892483628c859124534,959198520,859059762,909652529,842283052,825373749c942421043,942813748,892482865,825505580,909259316,946024756c825373236,892351798,859060524,926103346,942421559,926429753c909588275,892483628,875771699,925644601,825766196,959983669c842610732,942946104,946026544,875639348,959658297,959461420c925970480,942421559,842610741,875967545,825505580,892941367c942421557,942881077,858863925,892811308,808990265,962801717c842282546,825307704,842610732,825832501,925643575,942944564c808794424,842283052,959460657,959199286,892350518,825766960c959461676,842152241,946024500,892352821,875901497,943011884c859322679,942421048,942813748,842346547,909261100,942814002c959197752,842020404,842020918,959789356,825833527,946025520c859321655,926168117,892811308,875966519,942420529,876163641c926101810,842283308,892351028,942422322,808793394,942682932c842283308,875706422,962804017,909261104,808464689,842610732c875836471,959198777,842281524,892809776,942684204,858994999c942421049,892483893,909260342,842283308,842283062,946025520c959789104,909389879,959592748,808989746,942421301,875901497c808989495,842283308,892679225,942422072,942813748,842346547c943011884,876032569,962802225,875967794,825571380,859060524c926298162,942422064,859125808,859255346,842283052,925905206c959197747,959591986,926168121,892483884,942879798,946025011c858797623,942682930,909261100,959656754,959198001,943143221c808464697,942684204,909261111,959198514,842020404,909324342c909261100,926234932,946025529,859125808,926233137,842283052c925905206,942420531,842610741,875573817,959789356,842610993c959198520,825242420,875835698,959461676,825635379,962802739c909392181,909588017,842283052,842151217,959197492,842281524c808595504,942684204,875835961,942420279,909587762,943141943c959789356,825833527,946024496,909391920,926103350,909392172c842412592,942421049,842217781,808793649,892811308,825634871c959197494,909261104,808464689,959461676,808990773,962803505c875967794,875573557,892483628,825636407,942421561,926233911c926103604,842283052,808663090,942420533,842479664,842545208c842283308,808530484,962803252,909392181,959527216,959789100c959920179,942420278,808793394,808990005,842610732,959656246c959199539,842020404,875705653,842283052,926300208,962804016c942881072,926365753,842283052,808663090,942420533,876032569c875705653,959789356,842610993,942422328,808924466,875575090c942684204,959788596,962803511,943143221,909456185,942684204c875835961,959197239,842281524,808726577,842283308,909260854c942421559,926233911,876163125,959789356,909194804,962803255c858797618,858993974,909392172,808792624,942420273,825635380c825505584,892483884,875900985,942421302,909130037,875705648c942684204,926431289,962802226,842281524,960049713,959461676c942946609,959199024,943274293,892417845,959461676,825308722c959197232,808596276,892877111,842283308,892416564,946026805c875901497,825505335,842610732,892418100,942421304,942944825c942814771,909588524,892811568,959199032,842020404,842020148c842283052,909719348,946025526,942944825,942813491,959789356c859387959,959198773,875573302,892744761,842283308,892416564c959198005,842282546,859125561,959461676,876033332,962802230c943143221,808464697,842610732,943077176,959199540,842281524c842281009,959789100,892941616,942421552,875705650,892352307c892483628,892678197,946024504,808924466,859321905,842414380c892547128,959198256,892746037,943206968,909261100,943077684c959198769,909261104,808464689,909261100,959985970,962803762c842281524,808858929,892483628,892547896,942421810,825504313c943010616,842610732,858861880,942422064,926233911,892940341c842283308,808530484,946025012,926429753,942946358,959461676c926364980,942420274,942813748,842346547,959789356,892547639c959199286,808989238,808859443,859060524,943011632,962802233c825242420,926167346,892483628,892678197,959197240,842348848c926366001,842283308,925905460,959197497,959527216,925906996c942684204,876165177,946024761,808793394,808990005,909261100c959657523,959199285,842281524,926495281,909261100,942813233c959198259,825702704,959983673,959789100,892352048,962802738c825242420,842217009,942815276,808794165,942421809,808793394c875770677,959789100,876098864,942420024,926429753,943142707c842610732,942749748,929249588,876032308,942684217,842283052c909652022,959199033,875639604,959461170,909261100,842543668c942420017,875901497,859255097,825505580,825374776,962803254c858928690,875835699,842283308,842609719,942422067,892352816c808727091,959789356,925907253,824980273,892614198,825700662c842607671,825702709,1664168245,876164409,859191605,842607671c942814262,741355826,859189817,909389872,876031033,892418097c741554480,943207736,875967030,926428215,842021173,1664430128c892482616,858862132,959982644,892811314,741553973,925971511c943009845,808987699,842413624,741553968,960050489,892941368c926428209,825438262,1664627248,959788856,876032304,909192245c858928182,892352564,892483628,926036792,942420022,926233911c943142196,842610732,859386681,942422065,809055543,825374002c825505635,858797367,942422322,859321650,825766961,909261100c875836979,942420791,926429753,892876595,959789356,808925239c925644086,892547380,859256117,842283107,892743986,959198512c876163636,909717558,909261100,842543668,942422320,842479664c925970744,909521196,842019124,741750329,842608697,825307446c892887858,909652793,741553974,909259832,926299952,842607667c825241910,741881141,959525943,943076916,842542128,909325877c741619254,926429240,808859442,926442294,842412342,741355569c892482616,959853620,876031024,909653041,741355577,943010360c942944563,842607665,875967286,741553972,825636664,959459894c842621752,892352821,741946676,875968049,926366004,959197490c875639604,960049458,959789100,859387953,942420784,808858164c808924727,942684204,808597046,929247287,942944564,959657016c892483628,859124534,942421304,926429753,943273270,909261100c842543668,959198513,808531506,859385907,825505580,943011123c962802227,943274293,842348852,959789356,909391160,959197748c943274293,842282546,842283308,892679225,824981048,859059766c892875830,876162103,892418098,1664365621,959788856,842019632c876096564,925906482,741422902,926038328,808793140,876031026c959723313,741683512,926037049,842479668,892939319,909456953c1664627762,809054264,858927925,808987705,892678201,741552944c942748727,859190833,808987698,943011896,741946929,825439289c892613172,876096561,842282290,1664365361,959983672,842019129c909192248,909456438,892678707,808859948,875574576,959199544c892746037,858992696,942684204,909588537,942422073,909522992c942814002,825505635,892941367,942422325,926429753,942684212c842283308,859124793,942421811,875901492,842215730,892483628c825307191,925643575,943075636,892678707,942684259,808597046c959198007,943274293,825571636,959461676,842152241,942421044c859125808,943274288,842283052,875966770,959199033,943143221c892678457,942684259,909261111,959198514,959527221,842479416c842610732,942880820,942422072,875901492,825571636,842610732c858861880,959199280,892614960,876097846,842283363,808596020c959198007,943012144,842413879,859060524,926298162,959197233c909392181,909588017,842610732,942683193,959199540,875967794c876164404,842610787,892940344,942421042,808858164,959985208c859060524,959525168,942422323,825373236,892876599,892483884c808662070,942421557,875901497,808989495,959789155,808792625c942421044,942813748,842346547,942684204,943206967,959197752c842281524,909389873,959789356,959460916,942422321,942881077c825637175,892483683,892678197,942420024,825635385,959658291c842283308,808530484,942421044,942682676,959461174,959461676c943274035,942421815,942813748,925905203,842610787,892679223c959198258,959527221,959984185,892483628,926036023,942421040c909391920,926366005,842283052,925905206,959197747,909261104c842348592,842283363,808530484,942420020,926167604,875968057c943011884,842283321,942420531,942813748,942682931,859060524c942682416,959198007,842281524,892679473,943011939,909588791c942420786,942682676,808923445,959461676,825308722,959198517c875639604,808990257,842283308,858927668,959198514,959658288c808597809,842283107,960050996,959198514,943075892,875573812c943011884,959723833,959199545,959527221,943206969,909261100c926495284,959199284,959789365,926233648,842610787,858861880c959199280,959527216,859189301,842283308,892351028,942421811c942682676,959461174,959461676,842217777,959199286,943143221c892678457,842610787,926431030,959198512,842281524,943075378c942684204,858994999,942421049,892352816,825505077,959789100c892352048,959198258,943075892,909194290,892483939,942814262c959198768,876163636,875967796,909261100,859321136,942421810c942944825,876099635,842283052,925971761,959199027,959527221c925904952,892483683,926102328,959197496,825242420,892350768c842283052,875835700,959198515,842348853,808597812,842283308c942748212,959198513,925905716,926496821,808860003,842020144c942421042,909130037,875705648,959789100,892678705,959197749c842281524,959788337,959789100,909193779,942421301,825635380c959590960,842283107,808663090,959197749,943143221,875639607c892483884,942814262,959199536,925905716,909325877,842283052c808532018,959198001,943012144,959919416,943011939,842283321c959198514,875967794,942684210,892483628,825570102,942421042c825504313,926169143,842610732,909326388,959199282,959527216c959787061,959789411,926431537,959199031,809055538,909195061c909588524,825570865,959198007,842348848,909717809,892483628c959525938,925644848,942944564,842085431,892483683,926036792c942420022,926233911,943142196,959461420,859256368,959199281c858928690,892612915,825505580,909654068,959198521,825242420c808728113,959789411,942880056,942421303,875901492,909324594c959461676,926036533,925643060,943206708,892352817,892483628c875639608,942420280,875770420,808794168,909588579,808530736c942420275,926233906,825372977,825505580,959985716,942421044c942881077,858863925,942684204,842085173,942420021,875574839c959459637,892811363,925970489,925644084,876032308,858863673c842283052,959460657,959199286,842086704,825636664,909261100c842543668,959197745,875573302,909128249,825505635,875836725c942422072,909654069,926168626,892811308,808595513,942421296c926429753,808990515,842610732,942749748,925645108,876032308c942684217,959789155,842281521,959197240,959527216,808466484c909261100,842150964,959198265,925905716,892876343,825505580c909260085,942421561,909194807,959590707,959789411,808924470c942420785,859386425,875639609,942684204,909653304,925643064c943075636,858862899,942684204,876164408,942422068,959920181c959656758,942684259,909588537,942421561,876163641,875705905c825505580,943010104,942420790,926298681,842086200,842283308c842610488,942422072,909130032,825373495,892483683,842150712c925645108,842281268,842021170,942684204,808597046,942420791c875901497,825569592,842610732,859386681,959198257,892614960c859126070,825505635,942684216,942420536,808924471,808465461c959789356,892876855,942422329,892352816,942879283,942684204c858863158,925644080,942944564,942683191,943011939,825766457c942421048,875770420,942815287,959461676,909128503,959199536c842479925,808596785,825505580,809055287,959199028,825766452c875836725,892811363,875966519,959198769,943274293,909391410c942684204,808596277,925644849,892678452,876097842,842610732c858797113,942421300,825635385,875837747,909588579,825374257c942420784,909654069,909522483,825505580,926429494,942420788c808924471,808465461,909261100,825768242,942422326,808466736c959919921,859060579,942747952,925644345,876163380,809054519c959789100,842281521,959197240,959527216,808466484,842283052c825373749,942422322,842019380,959721776,825505635,858863672c959199545,892746032,875704370,892483884,875900985,942420534c858797623,926036017,892811308,925970489,925644084,943206708c892876848,959789411,892811319,959199031,858797618,892548406c959461420,925970480,942421048,876032569,808859444,825505580c825701683,942422064,808858164,959459897,909261155,943141680c959197745,842282546,875639352,959461676,859189811,925645112c825635124,842347065,959789356,943208503,942421557,809055543c876033842,842610787,926103352,942422071,808924471,858994228c825505580,842543414,959199538,959527216,892940852,959461676c926431285,959198520,875836978,943206962,942684259,959722041c925643064,892678452,876034355,892483628,875639608,942420280c825766457,875639601,959461420,842216752,942420020,876032569c876099381,825505635,959526968,942422320,825373236,892351798c892483628,892614451,942420529,892352816,942879283,842283308c875770168,925644601,892547380,825307447,842610787,909260852c959198769,926429748,876098105,842610732,858993977,942420537c842086709,925972533,825505580,909260085,959198265,876032564c926037816,842283107,808595764,942422072,859386425,825373497c892483628,943010614,925644601,842281268,808597041,842283052c959460657,942422070,892483893,858861878,959461731,875903029c959199541,943012144,892351799,825505580,943273784,942420022c825504308,825243186,959789100,959920179,959197494,960051509c909260598,842283107,825504821,925644855,842281268,892350769c892811308,875900983,942420272,842086709,842610484,842283052c825373749,942420019,959920181,892744503,825505635,892680246c942422325,876163641,892483121,842283052,926494774,942421041c926429753,926365491,959789356,909455925,925645112,892809524c859385905,892483683,926103347,942420533,859321655,892613685c909588524,825570352,942420529,875967799,825767984,825505580c842543414,942421810,808858164,926496312,909588579,892811568c942420025,875901492,858992946,842283052,909128240,925643062c942944564,875706679,859060524,825373745,942422329,842479664c959658038,842610787,926103352,942421304,926298681,858863416c825505580,959920180,959198002,892483888,858994745,959461676c959461683,942421040,925972023,859320630,909588579,909654320c925642801,943075636,825372724,892483628,875639608,959197496c892483888,926364985,842610732,926103352,959197496,943143221c892743735,825505635,858863672,942422329,942944825,909194802c959789100,926430512,942420020,909194807,825241906,842283052c909390901,925642809,876163380,809054519,943011939,909260344c942421812,859125808,892745521,842610732,943142968,959197238c892746032,859387698,825505580,909455672,942420272,942944825c909194802,959789155,842609968,942420533,858797623,942813233c892811308,942683190,925643064,876163380,943075638,959789356c892811319,942421815,892483893,959658036,842283107,909586486c959199030,925905716,942880309,825505580,942748212,942422071c859190583,859191353,842283052,858927412,942422067,909130032c925971255,942684259,825767224,925645110,943075636,808989236c892483628,875639608,942420280,959920181,859320374,842610732c842543160,942421044,926167604,825701945,825505635,825438772c959198005,943274293,842348852,909588524,909325873,942420276m926429753,842544947c842610732,892679992,925644599,892678452,825504818,859060579c825373745,942422329,909194807,959657523,959461420,859256368c959199025,892746032,892351283,825505580,825438772,942421557c859321650,808859442,892483683,842479159,959199281,943012144c859190325,842610732,842019128,925645112,825766196,842217014c859060524,909193520,959197236,892877109,892811315,842283107c909586486,942420279,926167604,892483897,825505580,858798136c959198007,875639604,960049458,959461676,842084917,942421808c943206969,825636919,842283107,808530230,925642800,876032308c925972537,959789100,842281521,959197240,926036788,842215476c842610732,842543160,942421044,808924466,892679218,825505635c959853625,942421043,892876848,959852856,909261100,892810032c942421301,959460919,859190582,892483628,875968055,925642805c825766196,943011893,859060579,825373745,942422329,808858164c825571640,959461420,925970480,942422071,909522992,942814002c825505580,926103606,959197750,858797618,942814008,892811363c859123767,942421561,808989241,892613176,892483628,875704375c925644085,943075636,809056052,959789100,943274033,942421809c876163641,808530225,909588579,808597041,942422329,875967799c842545200,825505580,926430263,959198264,875639604,960049458c859060524,943011632,959198521,875836978,926495282,959789155c825636146,925644593,892547380,959459639,892483628,909521718c942421046,942682676,876032309,909261100,842543668,942420273c875967799,825504049,825505635,892941367,942420533,909391920c926366005,942684204,943143221,942420529,858797623,808661041c859060524,876032050,925643575,942944564,842085431,959789155c842281521,959197240,959723058,926429749,909588524,909127985c959198004,842348853,875641140,825505580,825635128,942421297c825504313,959918135,842610787,875770166,942422322,909194807c892350770,842610732,808988980,925644857,825766196,875639094c842283052,892743986,942421296,842610736,808597300,959789411c909260857,959199540,808596276,808793142,825505580,892351799c942422327,926298681,842086200,842610732,892417331,942421555c943206969,943011895,959461731,926037302,925643577,892547380c892350775,959789100,842281521,942420024,808793394,942814005c909588524,892746032,959197750,959658288,842282544,825505635c842283062,959199031,825766452,892744244,842610732,892351795c942420018,875901492,858992946,959461676,892875313,925643056c942944564,808466742,842610787,926431030,942420529,875901492c909586740,909588524,825636657,959197496,842479925,875639603c825505580,808728630,959199281,842282546,808727097,959461475c808858928,942420021,859386425,959525689,859060524,842543154c925645108,825766196,825831477,859060524,825373745,942422329c909718839,959526198,909588579,892746032,942421302,825635385c942881075,825505580,909455672,959198256,959723058,926232630c842283052,842412338,942420532,842543673,808596274,942684259c842347065,925645107,892678452,909128243,959789100,943274033c942421809,876163641,808530225,959461420,842216752,959198515c892614960,825504822,825505635,909654068,959199544,875639604c960049458,959461676,842084917,942421808,892352816,959656499c959461676,858993974,925644080,842281268,909455667,959461731c943273266,959198003,825702704,942814008,842610732,858993977c959198009,959723058,858992693,825505580,926429494,959198004c825242420,808728113,959789411,858993207,942421297,943274032c960050743,892811308,909520951,925642808,842281268,842412849c959461676,943273266,942420787,959789104,909325622,842610787c859386681,959198769,858928690,959852852,825505580,842543414c942422322,875967799,892810032,892483628,808661816,942421297c943206969,808859703,909261155,859321136,925644850,876032308c875835449,959789356,875641141,959197496,892614960,909325366c909588524,808597041,942422329,959460919,808531512,825505635c892941367,942421813,892352816,875836725,842283052,959526193c942422328,808858164,959854135,959789356,942814520,925643829c876032308,859125049,959789155,825702451,959197753,943143221c825635641,959461420,859256368,942422065,926298681,892482105c825505580,842608950,959198261,959527216,892940852,959461731c842479669,942421557,943274032,892352311,959789100,942684465c925642804,943075636,909718069,909261100,875836210,959198258c876032564,959789367,842610787,842543160,942421812,842610736c959656501,825505580,926363958,959197490,825766452,892744244c959789356,842150455,942422328,909130032,942748471,842610787c858929204,925643062,842281268,842151473,892811308,875900983c942420272,842086709,842610484,842610732,926103352,959197496c825702704,842347321,825505635,825438772,959197749,825766452c892744244,909261100,926168627,942420274,875901492,858992946c842610732,892679223,925644082,876163380,808793653,942684259c808597046,942420791,959527221,859321648,909588524,825570352c942421552,926298681,825637176,825505580,808794166,942421300c842086709,808989236,959789155,808465968,959198769,842282546c892416568,909261100,875573299,925645110,942944564,825571640c959461676,842283313,959198521,876163636,859124534,842283107c909586486,942420279,842610736,859386933,825505580,959591733c942420277,892416564,943077680,892483628,875770930,942420276c875574839,959459637,942684259,925907257,925645110,892547380c825765942,959789356,892811319,959199031,842348853,842608950c942684204,926365753,942420784,942944825,909719603,825505635c808464950,942420018,859190583,859191353,892811308,808990265c959198773,842282546,909193784,959789100,825636146,925644593c943075636,909455923,959789155,825702451,959197753,925905716c809056309,909588524,825570352,942421296,959789104,825503799c825505580,909260085,959199288,943143221,926364983,959789155c942945586,942422323,909194807,960049202,842610732,959721782c925643318,825766196,842347317,892811308,808990265,942422324c909130037,875771184,842283363,892416564,942421045,909522992c842150706,909261100,892481585,959198008,909392181,909588017c959461676,959788340,959198002,875706674,925972536,892483683c825636407,959198777,825766452,876033844,859060524,942747952c959198264,842217776,808990773,842283308,842019380,959199287c808531506,875771954,942684259,875836980,959198771,858928690c842085428,959461676,909129266,959197232,842281524,892481584c959789100,909193779,942421301,842086709,959852598,842610787c858861880,942422064,909718839,959526198,959592748,808989746c959197237,859059762,959590449,859060524,808464688,942421817c909130037,875705648,892811363,943272758,959199029,959527221c875640120,842283052,943207475,942420789,808924466,825636400c909261100,875836210,959197745,842348853,842086198,842283363c808596020,942421558,959527221,943142192,909261100,875836979c942422326,909130037,875705648,909261100,825768242,959197750c875706674,876098873,909261155,808530740,959199538,959723058c909128502,959789356,909194804,959198775,892614965,859387961c959789356,926431537,959197751,842479925,943009843,842610787c825767734,942422073,859190578,842348086,892483628,825308981c959198258,842281524,909653808,959789100,943010353,942422064c942944825,909717554,842610787,858861880,942422064,926167604c825635129,959592748,892875826,959199286,859059762,959590449c892483628,942944309,942422065,942813748,842346547,959461731c809055538,959197238,842281524,909193264,909588524,892482352c959199542,808531506,926167859,842283052,858994738,942422064c825635385,942683956,842283363,808530484,942420788,959527221c943142192,842283052,943272240,959198265,943143221,808464697c959461676,842543665,959198004,842020404,825307189,892811363c875638841,942420537,943274032,809055289,842283052,858994738c959199280,909261104,875903024,892483884,825570358,942420273c909587762,909717814,942684259,842414389,959198775,943143221c909456185,892811308,858797110,959197751,842281524,876032560c892483628,842217267,942421555,960051253,892875828,909261155c875836210,942420529,926102834,808596788,909392172,892678704c959199282,892350518,859124273,959461676,825375027,959199287c943143221,808464697,959789411,825833527,959199024,875967794c959853875,909261100,859256369,942420021,909194807,859255093c959789356,909194804,942421559,909718839,892745016,842283363c842019380,942420024,942682676,959461174,892483884,892483385c959198003,858928690,842085428,892811308,909128758,959197747c842020404,959984182,892811363,875638841,959197753,858928690c859125299,959789356,875640372,942420018,959527221,909587760c892483884,858993718,959198001,859059762,959590449,892811363c926364472,959198772,909261104,808464689,959789356,892810550c959198002,959527221,892350520,859060524,842282802,942420793c909194807,808859188,909261155,875836210,959197745,842348853c842086198,842414380,926036024,959199283,825242420,875835698c892483628,959854135,942421558,942813748,942682931,959789411c808990006,959199283,842281524,943141424,842283308,909260854c942420280,960051248,909588272,959789356,859387959,942421557c926233911,925972531,959789411,892877105,942421297,892547641c942748976,842283052,959459638,942420537,825635380,842217264c959461676,859189811,959199288,808989238,842413875,842610787c942880820,959199288,858928690,858994226,892483628,909521718c959197749,825242420,909325873,959789356,876034353,959199033c858797618,943208246,909261155,875902515,959197497,909392181c909588017,842610732,859125560,959198001,875967794,808466482c909261100,808530740,959199538,943143221,858862391,842610787c909326388,959199282,825833781,825438520,909392172,842347056c959199542,825702704,959658040,959461676,875902260,959198769c858928690,842085428,892811363,825634871,959199286,959527221c858796088,842283052,943207475,959199284,959658288,909586738c842283308,842283062,959198256,892746037,892940856,892483939c808662070,959199029,859059762,959590449,842283052,943207475c942420021,942944825,876099635,892483884,926298169,959198516c842020404,926168374,909261155,959723059,959198008,943075892c876033586,909261100,875836210,942420529,926102834,808596788c842283308,808596020,942420279,926102834,909324851,909261155c875902515,942421305,825635380,842217264,892483628,959854135c959198518,875967794,942682421,909261100,808530740,942422322c859321650,808529971,842610787,909326388,959199282,943012144c859321398,909392172,842412592,942421817,825635380,825505584c892811308,842084409,942422323,859190578,842348086,859060579c909193520,959198771,842281524,859387696,959789100,909193779c942421301,842086709,959852598,959461676,825308722,942420016c909194807,909259829,892483939,892613686,959198777,859059762c959590449,842283308,892678456,959199027,909261104,808464689c959789356,959789113,959197239,808989238,825569843,959789411c842478133,959198769,959591986,892810808,842283052,858994738c942422064,825635385,942683956,842283308,858927668,942420530c808924471,808793653,842283107,808597554,942421299,892876848c942946617,808859948,842020144,959198258,842281524,909259570c959461676,926365749,942420534,909718839,859256630,842610787c909326388,942422066,942881077,892613687,959592748,892810290c959199539,925905716,909325877,959789356,892416567,959198514c909392181,909588017,842283363,909326390,959199289,959527221c909194552,942684204,892416821,959198768,842086704,926298681c909261100,875836210,942420529,808662322,876099896,842283363c858927668,942421298,909194807,825505331,959461676,876033332c942421557,942944825,942814771,842610732,942748729,959199031c842020404,942814517,842610787,925971763,959198265,825702704c808858935,842283052,925905206,959197747,809055538,926036534c959789356,892942641,959197748,959789365,909654321,959461475c892613936,942420274,942944825,942814771,942684204,909586999c959197232,959527221,809055287,859060524,825372976,942421044c892483893,842347317,842610787,909326388,942422066,909718839c892678200,909392172,926167600,942421813,926233911,943142196c892811308,859058231,959197751,943143221,909456185,959789155c892941616,959197745,842281524,942944305,859060524,808728370c959197747,858797618,909195319,892483628,943009845,942421555c942682676,808597812,959789411,842545457,942422325,892547641c942748976,892811308,942944311,959197240,943143221,909456185c959789356,959658041,959199538,842020404,808596789,892811363c892614453,942422071,959789104,942683445,959789356,909194804c942421559,875901492,892351029,959789356,808991025,959199024c809055538,909195061,842283363,842281272,942420790,942944825c942814771,942684204,909586999,959197232,842281524,943272497c842610732,909587509,959197492,892877109,876098356,959789411c859387959,942421557,909522992,959788337,909392172,943075888c942421296,842217781,942814768,959789356,909455925,959198520c943143221,909456185,909261155,876165426,959198772,959527221c892350520,959789356,842544438,959199288,943012144,942880566c892483628,943009845,942421555,942682676,808597812,959789411c926366001,942421812,892547641,942748976,892811308,942944311c942420024,942944825,942814771,859060524,892548914,959198514c808989238,875968307,842283363,942945337,942420018,825373236c909457206,959789356,825833527,942420016,875901492,842216500c842283308,842084916,942422073,842217781,892679729,892811363c842478392,959199539,943075892,875573812,959789356,825242169c959198520,842281524,943075378,959461676,808727862,942422326c892547641,942749746,892483683,892678197,959197240,842086704c876099385,842414380,892547128,959198768,959658288,825766194c892483628,926103347,959198516,825242420,876099633,959789411c926038325,959197494,842281524,875705138,842283308,909260854c942420280,842479664,825505846,842610732,909326388,942422066c892547641,808727857,842283363,808530484,959198772,943206964c926363697,892811308,909457205,942421296,942813748,842346547c959461676,859189811,959198264,842020404,842478133,959789411c825833527,942421040,859190578,825636406,959789356,825833527c942420016,825635385,959852851,842283308,808464948,959199537c943012144,842413879,892811363,926299705,959198007,909261104c808464689,842283308,926431032,959199542,875967794,909652020c842283308,892613689,942421046,926167604,959787321,842283363c842283062,942421040,959789104,926364214,842414380,875704376c959197496,925905716,842610741,842283052,926363954,959199287c858928690,842085428,959461731,909129266,959197232,842281524c926102832,909261100,909588017,959198256,842217776,808465972c959789356,909194804,959198775,959723058,825766453,959789411c926431537,959198519,876163636,808597556,892483628,892941108c942420020,942813748,842346547,892811308,808595513,959198512c808989238,892745523,959789411,808661559,942422069,960051253c859387442,842283052,858994738,942422064,926298681,892482105c842283308,808464948,942421042,825635380,909326128,808860003c925906224,942422323,859190578,842348086,959789100,892678705c959198773,842281524,875574065,942684204,858928694,959197746c959723058,825307958,842283363,842283062,959198256,809055538c926233143,959592748,892941362,959197241,859059762,959590449c959789356,842348601,959197744,943075892,875573812,909261155c808595505,959198007,842281524,808726577,909261100,909654322c959197496,842479925,842347826,842283052,858994738,942422064c825635385,942683956,842283363,808464948,959199537,943143221c875573561,859060524,892483378,942420784,942944825,876099635c959789356,892416567,959199538,842020404,858861621,892483683c892351540,959198518,825702704,825505848,959789356,825833527c942420016,825635385,959852851,892483884,942945334,959197237c808596276,942683958,842283107,808989747,959197496,825242420c876099633,959461676,943010355,959197240,959527221,876164151c892483628,926036023,959198256,909194802,892745783,842283107c925905206,959197747,825702704,808465977,909392172,842347056c942422326,859321655,842151734,892811308,926365241,959197753c943012144,875705656,892483683,926495540,959198009,842281524c942747696,842283308,909260854,942421559,842217781,925907249c959789356,859387959,942421557,942944825,859387955,959789411c808991025,959197232,858797618,943208246,959789356,925972789c942420275,942944825,942814771,892811308,892745273,959198513c842020404,959459381,942684259,858994999,942421049,942944825c909325875,842283052,858994738,942422064,808858164,959526713c842283308,842084916,942422329,909522992,842150706,842283107c875903024,959197235,943143221,808464697,909261100,808595505c959198518,959527221,876164151,959789356,808661559,959199285c926036788,825767731,842283107,808663090,942420533,842610741c825766200,842414380,925970488,959197234,842217776,876034101c943011884,943143223,942421303,808793394,808990005,959789411c959853109,959199286,842281524,808726577,909261100,926495284c959198005,959789365,825242930,842283308,842283062,959198256c892746037,892351798,842283363,808530484,942421300,926233911c943142196,892483628,926037811,942421042,825635380,842217264c842610732,892940344,959198258,808989238,909455923,892811363c858994485,942420528,875967799,858994224,842610732,909326388c942422066,909587762,909193783,959789356,842479921,942420531c858797623,875967794,842610787,892352566,942420784,942813748c942682931,959461676,942683698,959198261,959527221,825438265c842283308,942945337,942420018,909522992,875705138,842283107c858994738,942422064,959460919,892417592,909392172,926233136c959197752,959658288,808597809,909261100,859387441,942421561c942944825,942814771,892483683,942683957,959197495,959527221c842412600,943011884,909588791,942422065,875770420,825440311c892483628,892678197,942420024,825635385,808531764,959789411c926366001,959199028,926036788,859386420,959789100,876034099c959198260,909392181,909588017,842610732,876098613,959198768c842020404,959853109,892811363,892614453,942422071,842610741c909455671,842283052,858994738,959199280,825833781,959787321c842283308,858862132,942420272,809055543,842609713,943011939c909260344,942420788,825635380,842217264,959789100,909522995c959197496,959527221,825766457,959789356,842544438,942422072c926233911,808465973,959461731,825307701,942421561,959920181c808727350,909521196,892941364,741487161,942814265,875902257c808987700,959985976,741422391,959983672,808924984,959996724c875837234,741357111,875639863,842412338,926428211,892352309c741421108,858928184,926234420,959982646,859256882,741619767c859387192,825374776,876045110,825373745,741748785,842150968c808793649,842607669,943075638,741357624,892482616,858862132c959982641,892614450,741683765,875968049,825636403,962804018c892746032,875704370,959461676,842543665,942421556,858797623c942813233,842610732,808988980,925644601,942944564,858929463c959461676,808596790,962802738,943075892,875772210,842610732c859386681,942421809,842086709,925972533,825505580,959657269c959198775,875639604,960049458,842283052,959983670,946024757c926429753,943142707,959461676,859386167,824980021,875836982c892941881,892939314,825832761,741423156,959787577,842151472c926428216,842412342,1664299057,808859448,825636921,876031024c892614961,741945401,942814265,875902257,842542132,959657013c741553205,909259832,909522736,876162103,842478131,1664233525c892417079,892940853,842607667,858993206,741618737,859124280c808465463,876096566,925906482,741553974,842347064,825831732c909192240,858928182,892352564,842283363,926430263,959199026c808531506,808858929,942684204,926365753,942420016,825373236c808859446,825505580,875705653,942420531,909718839,858992695c959461731,875968565,942420792,808989241,959722040,942684204c842347065,925645107,892547380,943273270,959789100,943274033c942421809,876163641,808530225,959789411,909260857,959198004c876163636,909653301,909521196,926037556,741421104,825439289c959525428,892939321,859125817,741421361,909259832,926299952c892887857,809054521,741357360,892417079,909390645,926428213c859189558,741945905,926037049,858929460,959982647,942684210c741487666,926233144,892613168,876045109,892418097,741488184c959592760,875769908,926428213,859189558,741487153,960050489c875967032,876162102,892614962,741750837,875968049,892483894c962803507,875639604,960049458,892483628,808726581,942421301c943274032,960050743,909261100,909390642,925642808,943075636c926233139,909261100,825439026,962802740,925905716,842217013c959461676,875903029,959198262,909325874,825374516,825505580c942813748,942421817,926429753,942684212,842283052,960050225c962804019,842282546,858862136,909261100,875573299,824981814c875836982,925970995,876162104,842281267,741947697,943011640c892941619,842607673,942814262,1664692274,859189817,909389872c876031033,926430257,741879860,926234424,808727856,842607664c825439286,741421872,825636664,808530486,926428208,943271990c1664102710,925971511,892680500,808987703,842413624,741553968c943010360,825242419,959982645,859256882,741357623,825832760c892547385,909192242,909194294,875835960,842610787,909260852c959198769,926429748,876098105,942684204,909588537,942421561c809055543,892877104,825505580,892940598,942420273,859190583c859191353,892811363,808990265,942421557,926429753,825767731c959789100,858863921,925643317,842281268,909391410,842610732c926431030,942420529,892547641,909325617,842610787,842543160c942420276,926167604,825701945,909521196,876164660,741749299c876097592,926496054,808987703,926496056,741486904,960050489c875967032,892953400,959527225,741750326,942748727,926101560c876162101,892418098,741618741,842150968,943273265,808987702c859123769,741422130,875706680,909324856,876045105,943207473c741356596,959787577,825569591,892873777,808596281,741553971c959983672,808924984,892873780,809054521,741356600,875968049c825373492,962803255,825242420,808858416,959789100,808793394c959197497,943274293,842282546,959461420,842282288,925644853c942944564,909455671,959789356,943208503,962803253,825833781c909261113,842610732,926103352,942420536,926102834,926495795c825505580,892941367,942420789,926429753,942684212,959789100c943011122,946025782,943274032,943273527,959461676,943206711c824979508,875836982,842608947,959982642,842544178,741749046c892874808,943142457,876096568,842282290,1664496433,926233144c925970736,876031027,808990769,741947448,825636664,808727606c809053241,859386169,741749301,825636664,808530486,842542133c875574581,1664169264,875639863,892416818,959982648,825506098c741683766,909457208,892877107,808987704,859123769,741487410c875967033,842346547,909192241,909194294,926037305,959461731c892809527,942420278,909587762,959461174,842283052,825373749c942420019,876032569,892482869,825505580,909456441,942420021c859190578,892875573,959461731,926037302,942421048,858797623c959590449,909261100,842019636,925644597,942944564,942879800c842283052,909652022,942421817,959460919,809055543,909588579c825374257,942420272,859321655,909391671,909521196,942814772c741816114,825439289,959525428,809053241,825374009,741814322c942815544,943141687,876110644,825308722,741355568,925971511c825768244,892873783,926430009,741488945,943010360,909586995c959982640,942684210,741553202,926233144,892613168,876045109c825373745,741683766,926496057,926234424,892873783,875901497c741946168,959592760,842217779,892873776,942815544,741553465c875968049,825570867,962802225,875639604,960049458,842610732c859189556,942420273,909194807,875573554,892483628,808726581c925643061,943075636,875968307,909261100,926169396,946026295c926429753,892350775,842610732,842543160,942422068,926167604c825701945,825505580,909521208,942420019,859059506,959984185c842283052,842086450,962803766,825702704,858993974,959789356c892416567,824979506,842282550,892352825,926428216,808728117c741685043,943010360,825242419,876096565,925906482,1664693814c842216505,808792631,876031026,959723313,741422645,808465977c942944309,842542137,825243445,741881910,875967033,825374770c909716529,825569328,1664300338,858862647,825308981,842542131c825440309,741423156,842412601,825832243,926428211,825438262c741356336,926037049,858929460,909192243,959591478,909260857c959789411,892811319,942421815,892483893,959658036,959789356c909260857,959198004,876163636,909653301,825505580,926102837c959199281,959527216,892940852,842283363,859190329,942420789c892352816,942879283,959789100,825636915,925645110,825766196c825767220,909261100,808859956,942421813,859125808,808989234c909588579,808530736,942422066,959920176,892352819,909521196c960049716,741487416,926496057,926234424,892873783,875901497c741946168,825636664,959459894,959996729,875640370,741488185c942748727,892548401,892939314,892482873,741553209,943011640c858928947,959982646,959658290,741880115,859387192,943075890c876045105,875640881,741685301,892874808,859125305,842607670c825439286,741423154,825831481,875704889,808987699,842413624c741357360,959788856,842019632,892953396,959985465,741421364c943273273,808530741,892939321,960049465,741945904,909457208c808859955,892939316,892877113,741421106,842412601,825504819c842556210,942682933,741619769,875705401,892678450,842607671c858993206,741421369,875705400,842413879,892939312,825635897c741750582,876097592,808596790,892953393,943272249,741552176c959591481,842544180,959982640,942945586,741617716,909259832c943140913,842542135,825243445,741945908,875705401,943140914c809067318,926430521,741488183,825832760,808857913,892939318c959985465,741355569,959592760,959787060,876162101,825373746c741422645,875706680,909456945,876176180,892614962,741880371c892678712,943011120,892873776,842414136,741487409,825832761c909260857,892939314,959985465,741684787,859387192,859387448c876110640,808531506,741816375,943206456,809056053,842607672c859059765,741553973,875967033,842019123,842607673,909718582c741749048,809055544,842346550,926442292,959657525,741815608c825832761,825571385,842607668,892352821,741749047,825635385c892548918,842542128,909325877,741487926,959788856,808663094c876176184,808596530,741619767,909652024,842215990,892873778c909259065,741422896,909259833,892482616,842607673,808465206c741946932,909455929,842216244,842621745,825439286,741945904c943206456,809056053,892939317,959985465,741355569,825832760c875574578,876162098,808596530,741552949,909259832,876032049c892953393,943208249,741947440,842150968,808661816,959982648c875640370,741879863,825832761,858928953,842607669,892352821c741749047,909457208,875639092,959996722,825309234,741553715c909455928,926430259,876162097,808596530,741357879,926496057c808532280,876096564,925970994,741881394,876164409,926298422c926442294,825505333,741946161,875705401,842215986,842542128c875574581,741552435,892679992,909456183,876162096,825307187c741619768,909259833,808923960,892953396,943272249,741357106c858928184,892876852,808987699,842413624,741946928,909259832c943140913,842607671,842019126,741554229,875705401,892678450c876176181,842544690,741750582,942814265,926364721,876162097c876099122,741617714,842412601,859386931,892939315,926495033c741620020,859385913,942748217,926442289,825505333,741749553c875706680,842412856,926428216,909523253,741683509,825832761c858798393,876162096,876032563,741554482,959983672,842478642c892887859,808857657,741947189,959788856,808663094,876162100c825373746,741487925,909652024,842215990,876096562,892874802c741356340,875706680,842412856,876176184,875837746,741945395c825832761,825571385,926428212,842215478,741619253,892483896c875968308,959982641,859321394,741880374,892941625,808924722c876176183,842150962,741881392,859124280,858927927,876096566c943141938,741684278,909259832,943140913,892873783,942815544c741684020,875705401,825241650,926442295,825243957,741488948c959983672,959723832,876096560,859320882,741879859,909259832c825702704,842607673,875836981,741422392,808859448,808661555c959996728,959919666,741423156,876164409,842281270,876096560c926167858,741618232,825832761,842348601,842607664,909324342c741881911,959983672,825569337,959996725,859321394,741554230c926429240,808859442,892939312,926495033,741357876,808662073c875639345,892873780,892678713,741487923,875706680,842412856c926442296,943077685,741684528,825832761,959723321,892939315c842151737,741749552,825831481,808989753,959982648,859321394c741880374,809054264,842020149,876176184,825373746,741882162c825635385,808859446,876096564,892416562,741749559,875706680c859386680,842607673,909718582,741552435,875705401,909128242c959996724,909588530,741880888,825832760,925906482,892939315c825635897,741750582,943273273,926430005,876162102,808596530c741421616,892940345,909588280,926442290,909523253,741553975c909259833,808596536,808987700,926496056,741749808,909455929c859321140,842542128,892548661,741618225,909261112,892613681c876176182,876099122,741946674,909652024,943010358,892939314c943272249,741356085,942815544,808531767,892873785,909455929c741554232,842412601,825504819,926442290,808728117,741487414c825832761,858928953,892873779,926496568,741880118,959983672c858929464,876096568,859320882,741487920,959788856,808464944c876176181,825373746,741749808,892482616,825504564,842607666c842019126,741684784,909259833,892482616,842607673,875770422c741619249,825832761,876033849,892953397,959985465,741684787c926037049,808597556,959982649,859321394,741880374,926233144c825374518,892939318,926495033,741487410,942815544,808531767c926442297,943271990,741750067,942815544,808661297,876162104c842281267,741815604,875705401,825241650,926428214,876033333c741881653,875706680,943010104,892953400,825635897,741421879c892482616,808596788,876162101,808596530,741423415,892941625c842151730,892939313,959527225,741879860,875706680,842412856c809001784,926037816,741355574,825832761,858928953,876162100c842084403,741618737,842609976,892548405,876162098,876099122c741617714,926233144,892614198,876176181,825373746,741816626c892679992,926233655,876162104,926168882,741355575,926496057c825506104,926428209,858798389,741552944,825832761,875903289c842556209,909522741,741487924,892941625,959526450,959982646c859321394,741880374,926429240,808859442,892939312,960049465c741683760,825831481,808989753,926442290,959657525,741751088c942815544,808661297,808987704,859387704,741945401,875705401c959918130,876096563,859059506,741486900,959984952,808596281c876176177,825307187,741946169,943206456,892942645,892939321c926495033,741751092,942815544,808531767,892873785,909455929c741554232,875706680,842412856,842556216,926299957,741749042c875705401,875573554,842542128,875574581,741552435,909717561c808661813,892939315,825635897,741750582,875967033,942813491c892953397,960049465,741618741,959591481,842544180,876096560c909193778,741750071,926496057,892418360,876096565,892613938c741552178,875705401,842215986,959996720,842347314,741749048c943207736,959656502,892939312,959985465,741355569,959592760c959787060,876162101,825373746,741422645,808596536,808924728c876176185,875640882,741749045,892678712,943011120,892939312c943208249,741947440,875705401,842215986,809053232,842151225c741488953,942815544,808989751,959996723,825309234,741553715c959591481,825439284,842607665,859059765,741356083,875967033c842019123,926428217,926103605,741749815,942815544,808661297c809001784,875706680,741945911,875705401,859123762,808987697c842413624,741487155,808859448,959985977,876096566,859320882c741879859,909261112,808924209,876176184,842150962,741487155c926429240,959656761,959982644,842283314,741421873,926496057c825506104,892873777,926430009,741881905,875705401,808661298c926442292,825243957,741488948,892483896,875640884,892939318c959985465,741355569,892941625,842282290,842607671,842282549c741421112,909261112,892614711,892953394,926234169,741355824c926496057,892549432,926428214,909129525,741816118,875705401c959918130,876096563,808531506,741749559,875706680,942879544c842621744,875770422,741815860,876164409,925970742,876162102c808596530,741749040,926234424,892745008,926428208,892352309c741620019,876164409,926298422,959996726,942945586,741748788c875705401,825766194,892939315,876099897,741422393,926496057c909326648,809053241,825635385,741355569,959983672,842478642c842621745,875836981,741421110,808662073,859190583,959982646c825570098,741685298,875706680,859386680,842542137,959853877c741815091,875705401,825766194,892953399,808858681,741945657c825636664,925971766,842542135,892351797,741357621,926234424c892745008,892939315,943272249,741552176,809054264,859125045c842621752,892941366,741945904,909259832,859254833,842542130c842020661,741355570,959722040,808794423,892873781,959787065c741750327,859385913,959788082,876110642,825374258,741815351c858929464,842543669,876031025,909195313,741683766,960050489c926298936,892939314,842151737,741486648,808859448,842019123c892953400,858928953,741552435,892417079,875835957,892939312c926431033,741816117,842609976,859321397,892939321,842545465c741553206,959591481,943011124,876045110,859125041,741880119c943207736,875967030,876162103,942682675,741684274,959592760c959656757,809053234,909456441,741553465,942748727,959460657c842556208,892548661,741685299,926234424,926298167,926428210c825438262,741552944,959591481,959460916,876031031,875902257c741816372,959788856,959721776,809001782,876164920,741553713c892482616,858862132,892873783,876165432,741422135,875639863c842412338,926428209,959657525,741553720,809054264,808990005c876110640,825374258,741618743,858929464,842543669,876031025c909195313,741683766,943206456,875837749,892939320,892877113c741816121,808859448,842019123,876110648,926167858,741683768c892417079,876163637,959982648,825506098,741683766,959592760c926429492,876096564,842282290,741684017,842150968,842346808c876045109,892418097,741816624,909457208,926101556,876096565c842543666,741814328,942815544,909653816,876096562,825308722c741355568,875639863,842610488,892953401,926431033,741816117c926429240,926102073,926428213,842412342,741421105,808859448c825636921,876031024,808990769,741553971,909652024,925905462c842556211,858994741,741683504,942815544,943141687,809053232c892679225,741945913,942748727,859321393,892939320,825832761c741423156,808662073,842084657,809001780,825241657,741750583c926496057,825309496,876031026,859125041,741684788,825439289c959525428,842607673,808925493,741947705,875967033,825374770c959996726,959722802,741553969,892417079,909390645,876162101c825307187,741356598,825635385,842414134,959982647,942684210c741422130,875705400,926300471,876045105,909195313,741356342c875705400,808858161,892873777,926430009,741422649,960050489c842479161,842542134,808924469,741882160,892417079,942945333c926442295,892352309,741421108,825832760,959919154,876096562c842282290,741618481,926430520,909326137,876031029,892876337c741946677,960050489,892941368,809067314,892940601,741881136c959983672,959854392,876162103,942682675,741357111,892417079c925970997,842542134,825440309,741423156,892679992,959591223c926442297,892612662,741683249,859124280,876032823,876031029c876099121,741816375,909259832,959854640,926428215,926494774c741357877,959592760,825440563,876176183,942682675,741946418c959525943,875837236,876162096,842281267,741947697,959787577c960049207,876096569,842282290,741684017,842150968,842346808c876045109,942749233,741880370,842150968,808793649,876162101c859255347,741750583,875967033,959590964,909716535,825569328c741553458,892417079,909390645,842556213,892548661,741685299c876164409,925970742,926428212,825438262,741421872,942815544c858994231,876031031,859321905,741422386,842216505,859256624c876110646,876097586,741880121,942815544,943141687,876096561c808792370,741552439,959525943,892745012,926428210,959657525c741553720,943207736,858862134,959996720,859126066,741620019c809054264,875902261,876031029,825373745,741421361,909259832c926497072,892873782,825373497,741816627,825831481,875704889c809001783,808662328,741882169,892941625,842282290,959982647c825309234,741879859,809054264,858797365,892939312,943272249c741356085,909457208,808859955,809067316,892940601,741881397c892678712,943011120,876162096,859321906,741815348,942814777c960049712,876096565,925970994,741750583,926233144,825701942c892887856,808857657,741618229,842412601,909195321,842607666c859059765,741815600,875967033,842019123,842607673,909718582c741748787,892940345,842348600,959996724,842544178,741487923c875705401,925905458,842542128,875574581,741879859,892679992c892678967,876096565,859320882,741879859,909261112,808924209c876176184,909258806,741749813,892483896,875968308,842542129c909522741,741946420,926496057,808532280,842542128,825243445c741488694,875705401,825766194,809067313,926430521,741488183c959788856,926365238,809053235,825635385,741355569,875706680c875574833,842607673,859059765,741814579,825636664,942879542c809001776,842216760,741816114,842608697,808530230,876162096c926168882,741816630,808858681,926364978,809053238,825832249c741356089,892678712,842544176,809067312,825374009,741751089c892679992,892678967,876031030,859125041,741553716,959788856c959721776,808987702,876164920,741553713,892482616,858862132c842556215,825243445,741685302,942748727,825308721,876162101c942946098,741814839,943207736,943206710,959982640,959658290c741880115,926496057,942684216,909206329,959853622,809056050c892811308,875900983,959197232,859059762,825241648,909588524c808530736,942422322,825635385,825637172,825505580,825374776c946025270,926429753,942684212,909261100,808924721,942420281c892352816,959656499,909588524,858994225,925644088,942944564c942683191,943011884,909260344,946026292,875901492,926102580c942684204,926365753,942420528,825373236,808859446,909521196c960049716,741486899,842150968,808793649,876162101,859255347c1664497463,942815544,875706416,808987701,892483896,741946162c858862647,959788597,892939320,859322681,741488438,959983672c892941106,809053236,909195065,1664234293,926429240,825307705c876031026,859125041,741814322,926234424,808727856,876096561c926167858,741750581,808859448,909456953,892939321,825374521c1664628535,875968049,808663350,942422324,808924471,808990262c892483884,926298169,942421811,959460919,875967798,842283052c842151986,925642809,943075636,808595508,842283107,808924211c942421046,942881077,808596534,909588524,808530736,942420275c926102834,892614451,825505580,926169142,942421816,809055543c909718577,942684259,825506103,942420790,875901492,926101810c943011884,926169401,824979764,825505334,808794166,876162097c942946098,741814839,942815544,942683703,959996721,859256882c741619767,909717561,959918645,876031027,892418097,741421110c909652024,925905462,876096563,876097586,741815606,808859448c842019123,959996726,875640370,741422649,909194295,892482360c809053239,842348089,741618224,909259833,859386424,808987700c926431544,741421111,926234424,943076912,909206320,859059254c943076913,859060524,825373745,959199545,842348848,925905457c942684204,926365753,942420528,909522992,942814002,825505580c926103606,946025014,942881077,858863925,892483628,808726581c942421813,808989241,859058744,842283052,909719348,925643063c892547380,909718838,959789100,943274033,946026289,876163641c808530225,909588524,808597041,942422329,875967799,842545200c909521196,892941364,741619254,909457208,926101556,809053237c892940601,1664300592,809054264,875705141,809053233,859125305c741683251,875639863,892416818,809053238,959787577,741552952c926494777,842217521,959982648,942684210,1664169010,926233144c892613168,876031029,926430257,741421625,875967033,892352057c876096567,909390642,741486648,909259832,909522736,892873782c909719352,1664234547,875968049,842152246,959199287,875639604c960049458,909261100,876099890,942420786,808858164,926299703c959789100,808466737,925642807,892678452,892744755,959461731c892809527,942420278,926233911,959852596,959789356,909260857c942421556,892352816,943010356,825505580,909587763,959197746c892350518,959984688,959789155,842544432,959198770,842282546c858862136,892483628,825372727,824981305,859059766,959788086c892873785,875704633,741357618,892678712,842216752,959996728c859256882,741881655,943010360,859255091,876031031,892876337c741487925,809054264,909259829,808987700,842413624,741423157c892482616,858862132,959996727,892614450,741683765,909194295c875706673,842607673,959591478,741356594,842216505,959723568c809053240,842608953,741946418,859385913,909325618,842621750c875770422,741750582,926496057,825506104,926428209,808728117c741488435,875705401,926036018,926428212,842215478,741946933c825635385,875770672,842621751,875770422,741486900,859124280c842347575,876162096,808596530,741357618,825832760,926232633c842607672,875967286,741946932,876164409,926298422,876176182c909128243,741421367,909455929,959788084,842607669,825439286c741945904,959592760,926429492,959982644,859321394,741554230c960050489,858863665,876176177,808596530,741947447,926494777c859322417,809053241,892679225,741749044,842412601,825504819c926428210,909129525,741881393,825832761,808466489,876110643c942945074,741880888,859385913,925971001,876162102,876099122c741617714,909718841,959592501,842607669,859059765,741815600c875967033,842019123,876110649,942945074,741356856,875706680c859386680,842607673,909130037,741684279,875705401,909128242c842607671,875967286,741554233,909259833,926298680,842621748c875770422,741486900,859124280,842347575,876162096,842150962c741422896,859124280,858927927,842607670,892744502,741685556c909259832,859254833,842556210,909522741,741684793,909455929c808531252,842607672,926298422,741356851,926233144,909520944c959982643,859321394,741554230,892940345,942945848,876176179c825373746,741814584,909259832,876032049,926428209,825243957c741946162,842412601,825504819,926428210,808728117,741487414c875705401,943140914,892887861,825373497,741684534,825832760c909129266,809053241,825635385,741355569,825636664,842282294c842607670,875836981,741751093,875967033,842019123,876176185c892418098,741815093,943206456,808464438,926428211,875966774c741618737,875705401,875573554,809053238,876163385,741814328c825635385,959460144,876110641,859320882,741879859,909261112c808924209,876162104,808596530,741816375,842412601,809055027c876096566,925970994,741945392,942815544,808661297,876110648c842085426,741750072,875705401,926036018,809053235,875902521c741946928,943011640,942946099,892939320,959985465,741421364c909718841,875575349,876176177,808596530,741619506,909259832c876032049,842542129,892810037,741421872,909259833,808596536c842607668,959852854,741816627,825832761,876033849,809067319c892482361,741619512,942814265,942815543,809053237,825635385c741355569,926496057,892351282,876162105,808596530,741618224c825635385,859320880,892887860,909719352,741488688,876164409c859255094,842607665,926101558,741486643,875705401,825766194c809053238,876163385,741814328,909259833,942748472,959996728c859321394,741880374,892941625,808924722,892939319,960049465c741619762,859385913,942748217,892939313,842348601,741946424c842150968,892351288,892887858,943009849,741619764,875705401c925905458,876162098,842544690,741750582,942814265,926364721c876162097,876099122,741946674,909652024,943010358,892953394c943272249,741421621,909457208,808859955,809053236,859386169c741947191,909259833,808596536,842607668,959852854,741816627c825832761,876033849,842621751,909324342,741881911,909259832c808597808,959982644,825309234,741879859,842347064,926298676c876162104,825373746,741422128,859385913,842608953,926442288c960049206,741618225,876164409,859255094,808987697,875900985c741945653,909455929,808858676,926428209,842215478,741879859c909717561,825766709,892953398,959985465,741750067,942814265c942815543,892939319,943272249,741617973,926038328,858797620c892873778,875901497,741749560,909455928,892745267,926442290c943077685,741879859,825832761,825571385,959982642,926365746c741945393,808859448,959460403,876096569,808531506,741816375c959787577,842151472,876176183,842150962,741357360,825832760c943009849,809053235,892940601,741945651,808662073,943206705c809053236,842348089,741815093,875705401,859123762,926442295c808924981,741356084,942814265,875903287,892939316,825635897c741750582,825635385,892875568,892939319,926495033,741422391c892874808,926037561,809067318,875902521,741814835,909259833c825570360,959982645,959919666,741749559,825832761,875706169c876096560,925970994,741750583,859124280,909259831,876110641c859320882,741487920,875706680,876097848,842542132,825768244c741357109,809055544,909588789,842542134,909325877,741356849c909259832,926299952,876110641,959919154,741683769,959525943c809055540,892939321,943208249,741750072,892678712,926429239c876096560,909456690,741814578,926233144,875706422,876045108c909392177,741749044,808858169,875575091,892873785,959592760c741357108,959983672,808924984,876096561,959524914,741619763c909194295,909588785,926442290,909129525,741357622,943206456c909195317,808987704,926431544,741355575,942814265,858797361c876031026,842347825,741356857,926234424,859190320,809067315c926036281,741684023,809054264,825440054,959982642,842544178c741422643,875639863,842412338,909716530,808792112,741947444c825636664,892417078,926442290,825438262,741618224,926037049c858929460,876031027,926430257,741355828,959984952,909392178c892939316,942750009,741947443,808859448,858796339,876176177c959723314,741552946,909194295,842151985,842607670,959591478c741356594,892483896,825833524,926428212,892612662,741683249c825832760,875574578,876045105,825373745,741748785,943206456c875837749,809053240,892679225,741552697,808859448,858796339c876162097,925905459,741553972,875639863,892416818,842556211c842217525,741357111,892679992,926233655,809053240,842608953c741749810,859385913,909325618,959982646,808990258,741618738c875706680,842412856,926442296,942880309,741946168,842609209c859125556,876162105,892809267,741749558,926429240,842412601c892939319,825635897,741750582,909259833,909390904,892953399c960049465,741552944,926496057,909326648,842607669,892941366c741620023,926234424,825505328,808987698,909521976,741947444c875705401,808988978,959996729,859321394,741554488,825635385c808858416,926428212,909129525,741486900,875706680,808532017c876162101,892481590,741683765,825832760,926232633,876110648c808531506,741422135,842150968,892351288,842542130,875574581c741487920,825832761,926365753,876162097,842084403,741618737c842412601,892744499,959996723,825309234,741879859,875706680c959787320,842607667,859059765,741881136,909455928,842085683c842607668,960049718,741422649,876164409,926298422,876176182c876099122,741815860,808858681,959591986,959982647,909194290c741619253,825831481,842348850,876162096,842281267,741750073c926233144,909520944,876176181,825373746,741552179,825831481c858796083,892939319,825832761,741880375,909259833,808596536c892873780,842611000,741357878,875705401,842346546,842621753c842019126,741618488,808859448,825636921,959982641,825309234c741879859,959983672,842478642,909716537,842020914,741620025c909717561,909128757,809001780,809056568,741683248,876164409c926298422,809053238,892679225,741552697,875705401,926036018c842607668,858993206,741748793,875705400,942880823,809067317c825374009,741751089,942814265,926364721,876031026,858928177c741618993,825373752,909717557,808987704,909521976,741683762c959592760,842217779,892887857,942815544,741553465,875968049c842281778,959198777,842479925,808726578,892811308,892548917c942420022,808858164,825701943,842610732,942814515,929247538c892678452,959657010,842610732,942880820,942421561,942682676c909717814,842283052,909586486,959198774,892877109,825243956c825505580,825701683,946026544,959789104,909325622,892483628c892482360,942421040,926429753,943142707,959789356,959658041c824981810,892614198,909390134,926428212,859189558,1664692785c892941625,808924722,808987705,859123769,741880626,809054264c858797365,876031027,909653041,741946422,892482616,909194036c876162096,858863666,1664365623,959983672,808924984,876096560c959524914,741619763,959525943,909194804,892873779,875704633c741357618,959591481,925906228,842607673,942814262,1664233778c859189817,909389872,909192249,859059254,808728112,859060524c825373745,942422329,942750005,858796857,842610732,926103352c959197752,858797618,942814008,825505635,909260085,959199033c959723058,926232630,892483628,876163123,942421561,875901492c825438514,892483628,825307191,925643575,943206708,909521202c959789411,909326393,942420535,926167604,842282552,842610732c859386681,959198257,859059762,858992689,909521196,892547636c741814579,892482616,909194036,892887856,859388216,741355570c825636664,808530486,809053237,825832249,741750326,909194295c858929201,926428211,926494774,741488949,926233144,943075632c926442294,825438262,741945904,909261112,909719607,876031025c808793905,741423157,859387192,825832760,892939315,859322681c741553974,909259832,926299952,809067313,875705145,741487667m875968049,926366004c959199537,875639604,960049458,959789100,926430512,942420788c909194807,875573554,909588524,825833776,929247794,876163380c876163893,959789100,959789107,942420785,909718839,808792120c909261100,842543668,959198513,808531506,859385907,825505580c943273784,962802742,943274293,842348852,959789356,909391160c942420532,808858164,909522487,808859948,926495792,824981553c859059766,943207734,842607665,926101558,1664693296,875967033c808662585,959982648,959658290,741421619,892874808,825767737c876031031,808793905,741816117,943207736,875967030,808987703c825439544,1664431671,809054264,858927925,808987705,892678201c741552944,942748727,859190833,808987698,943011896,741946929c825439289,892613172,926428209,909717558,1664497205,808662073c859189553,909192243,842413110,926497078,842283052,909652022c942421817,960051253,876164658,942684204,926365753,942420784c926233911,909195315,825505635,926429494,942422323,876163641c892613424,959789100,859190578,942421559,926429753,943142707c959789356,959658041,925645106,892547380,842217525,959789411c808596023,942420020,875770420,842347830,909588524,892746032c942422070,909654069,842282546,909521196,909260340,741815095c825373752,909717557,876110648,909390642,741879864,809054264c858927925,876096565,959524914,741816632,909194295,842019896c909716533,808792112,741947444,909259832,960049201,926442291c825438262,741487408,960050489,925970482,876031031,808793905c741488432,859387192,825832760,892939315,859322681,741553974c909259832,926299952,809067313,875705145,741487667,875968049c926366004,959199537,926496050,842085681,943011884,959984185c942422324,875901492,892547378,842283052,909128240,929247542c825635124,959526711,842283052,825439285,942420022,943274032c842215993,842283052,825373749,942420787,892483893,892352053c825505580,926495030,962802742,943143221,909457464,842283052c909128240,942420534,859321650,859124784,942684204,842281529c824979505,825505334,943272752,892873780,892875577,1664299321c875705400,909325105,808987698,859123769,741552946,825832760c808662322,876031029,925972017,741356087,909457208,909654323c842542131,892351797,1664235829,808859448,909456953,842607666c808925493,741620025,959525943,959657268,842607666,909718582c741815600,859387192,858861874,876096568,842282290,1664103217c926233144,875706422,909192244,909456438,875704882,959789100c959789107,942420785,909654069,892483121,842610732,926103352c959198775,943143221,892743735,825505635,825701683,959197489c943143221,926364983,959461676,825375027,942420536,909194807c909717554,959789356,858993207,925643825,892547380,892680246c859060579,926363698,942421555,909654069,875770162,909261100c842543668,959197745,808662578,959853616,909521196,842019124c741357113,926037049,909719348,876110640,892613938,741355570c959983672,959854392,876096569,959524914,741619763,909194295c909588785,892873778,892481849,741357109,909457208,942684467c926442297,842412342,741617713,842609976,875771189,876031031c808793905,741487155,892482616,909194036,892939312,809055545c741357113,960050489,875967032,892953394,959527225,741750326c875968049,808728886,959197495,842479925,808726578,892811308c892548917,942420022,875901492,825438514,942684204,875835961c929249590,825635124,892942648,959789100,892678705,959197238c876032564,959459896,842610732,926103352,942420024,808924471c858994228,825505580,808794166,962802228,808596276,926233654c842283052,825636912,942422073,875901492,892547378,909261100c960051506,824981301,909391414,959920178,892873779,892481849c1664103989,892678712,875574320,876096569,842282290,741487409c909718841,825243445,876031027,926430257,741946934,842216505c892614192,959982647,942945586,1664235062,892482616,858862132c842542134,859058741,741684276,892417079,858928181,926428208c875575093,741552950,943206456,825833269,926428209,842412342c1664497968,892874808,926497074,909192241,909325366,859387188c859060524,875966514,942421813,942682676,943272246,842283052c825373749,959198003,959591986,926234937,825505635,959526968c959198001,892614960,959592757,892483628,876097587,959199286c943274293,808728114,892811308,858797110,925642807,892547380c842348598,859060579,875966514,942421813,859125808,808531249c942684204,909588537,942422329,808924471,808990262,909521196c842413364,741356599,842216505,892614192,926442295,943271990c741357368,942815544,943141687,892873781,825831737,741487923c875639863,859060280,809053240,892679225,741945913,926234424c859385911,809001778,926431544,741421111,959788856,943271984c876031029,825767985,741880625,960050489,909391160,892939316c876099897,741684281,942815544,943141687,809001777,926234680c741815606,875968049,926038326,942422328,875901492,808857907c892483628,809055028,942421042,892352816,875770419,959789100c825636915,929249590,942944564,959657016,842283052,892743986c959198512,926036788,909588275,959461420,842216752,942422067c876032569,876099381,825505580,909587763,946024754,942881077c858863925,842283052,858992948,942420534,909194807,926494770c942684204,960049717,824979767,825505334,960049968,926428210c943077685,1664693296,959591481,925906228,876162100,825373746c741879864,808859448,909455923,892873785,892481849,741750069c892940345,842348600,892873780,876165432,1664430642,875705401c842215986,876162103,859255347,741355824,909652024,842215990c959982640,825309234,741879859,875705400,909195575,892939313c960049465,1664628786,926233144,892614198,809053234,892679225c741618233,926496057,825506104,926428209,859256117,741683512c875705401,909455666,959982641,959461426,1664365109,825831481c909129017,892939314,825635897,741750582,926430520,825636665c876162104,825373746,741421368,892874808,892679993,926428210c909326389,1664233778,909259832,859254833,842607666,909718582c741750325,875705401,842215986,892873783,892481849,741552440c942815544,959590449,959982643,859321394,1664301110,926234424c959852855,876162105,825373746,741814584,876163129,959854133c808987696,808662328,741618743,942815544,808661297,842607672c842479925,1664694066,875705401,943140914,876162100,808793906c741683248,892940345,808466232,876162096,876099122,741617714c959787577,892481847,892939315,943272249,1664626997,808662073c875639345,808987700,943011896,741816118,842150968,808530744c892939319,842151737,741946421,875705401,842018866,876096561c942945074,1664235829,926496057,859321138,959982642,859321394c741880374,842412601,926299187,892939317,960049465,741421872c959787577,825701680,926428214,892743990,1664300849,892678712c943011120,959982640,858863154,741946169,875705401,859123762c876096563,909652018,741945399,859385913,926431544,892939319c959985465,1664168244,926496057,808989234,892939318,943272249c741619511,892941625,825374514,892939318,959527225,741552697c926496057,892549432,892939318,858928953,1664562997,875705401c842018866,876096560,959919154,741619254,926494777,892679985c809053241,825635385,741355569,842216505,943273776,876162101c825373746,1664693557,842150968,943142705,959982641,859321394c741356081,875706680,943076152,926428211,926300469,741750834c825832761,959723321,876096563,925970994,1664497463,842412601c926299187,959982646,825309234,741879859,809054264,858797365m892939312,943272249c741619250,892941625,825374514,876096566,959919154,1664168244c809055544,842346550,892939316,942750009,741356337,825832761c926365753,809053238,875902521,741619248,959983672,808464441c892939317,825635897,1664168759,876163129,842609973,892939315c926495033,741357876,842347064,842281524,808987696,959789112c741751094,892940345,959525170,926428214,808924981,1664102964c942748727,842216497,842607672,942878774,741880371,942815544c959590449,842607666,942814262,741421362,825832760,892680504c876031032,926169393,1664563249,926496057,875573810,892873776c858927417,741881399,875967033,942813748,842607672,808465206c741946932,942748727,809054520,876162102,875640882,1664431666c875706680,808858168,808987705,926431544,741486647,943010360c926036787,876031026,825767985,741617721,825832760,909456690c926428208,959657525,1664694320,825636664,808530486,892873780c892678713,741815347,925971511,842215477,876096562,859059506c741357105,892941625,909717561,892939312,909719865,1664234039c960050489,909523249,876031030,926169393,741423409,926496057c875573810,926428208,859256117,741357109,942815544,926364471c808987705,875900985,1664168501,909194295,842151985,892873783c942815544,741619761,942815544,892876343,959982642,959658290c741814579,909455928,942880051,876031029,942749233,1664300087c892874808,859125305,876162102,825767986,741553968,825636664c875966513,876162099,892614962,741619504,942748727,808858929c876162104,825307187,1664103478,943273273,926430005,926428213c909717558,741488181,875706680,909456945,876031026,926233393c741423160,909457208,909654323,876096563,808531506,1664628788c825831481,875704889,808987703,808662328,741882169,926234424c959657264,842542131,892351797,741357621,909261112,859386673c876162105,892481590,1664365109,808596536,808924728,809053241c959984441,741816120,875706680,842412856,842607672,842479925c741685042,875705401,842346546,809053240,942749497,1664693048c926429240,842084921,876162096,876099122,741617714,926496057c909128498,892939312,960049465,741880368,926233144,808923696c808987700,809056568,1664626997,842608697,808530230,808987696c808662328,741356599,842609209,942815028,876162099,875837746c741619253,842150968,808793649,892939316,825635897,1664497462c909259833,909390904,892939319,960049465,741552944,926430520c825636665,809053240,859125305,741617976,909455928,892745267c809053234,926233657,1664364594,825832761,842021177,926428215c959657525,741617718,842412601,892744499,959982640,825309234c741879859,859189817,875705654,876162097,892481590,1664432183c825832760,943009849,809053235,892940601,741945651,808662073c943206705,809053236,842348089,741815093,875705401,859123762c926428215,808924981,1664102964,942814265,875903287,892939316c825635897,741750582,825635385,892875568,892939319,926495033c741422391,892874808,926037561,809053238,875902521,1664561715c909259833,909390904,959982640,959919666,741749559,942814777c842477872,876096560,925970994,741750583,859124280,909259831c892873777,808857657,1664365109,909259833,825504312,842542134c959920436,741355829,842150968,892678712,808987696,959985976c741815351,960050489,875967032,926428215,926103605,1664365362c892417079,909390645,842542131,909325877,741619254,825635385c842215984,876096566,842282290,741815089,959983672,842019129c909192248,808530998,825373235,959789411,943208503,959198773c825766452,808661045,909588524,825374257,942421040,875967799c842545200,825505580,808465719,942421558,926298681,842086200c942684259,808662582,959198265,842282546,842084920,892483628c959918131,925644597,943206708,825767984,842283052,892743986c959198512,892483888,892810553,942684259,926365753,942420528c825242164,876098361,909521196,892547636,741749304,842608697c825307446,842607666,909521718,741814320,809054264,875705141c842621745,808465206,741749042,892417079,943075893,892873785c892875577,741552441,875705400,909325105,808987698,859123769c741552946,959788856,808464944,876045113,959526449,741553719c825636664,808727606,842542137,825440309,741881652,875967033c825374770,842542131,942879797,741488178,875968049,842215473c946026033,926429753,942684212,959461676,926365749,942422326c875901492,892547378,859060524,909522736,925643062,876163380c892941109,959789100,959789107,962802481,959591986,892482616c909588524,808597041,942421817,858797623,825569330,825505580c959920180,959198002,825702704,825505848,892811308,959787063c946026800,959460919,943076662,959461420,842347824,824980024c875836982,909391673,842542130,825440309,741423156,926430520c942683705,876096563,842282290,1664103217,825831481,808794162c876031025,842150961,741422134,959984952,942749746,876096564c926167858,741880376,825636664,808530486,809053234,942813497c1664300082,909194295,892483889,842542135,842217525,741357111c959788856,942814000,959982648,959658290,741356083,859124280c842347575,909192241,925971510,959655984,959461731,842283313c942421305,892416564,892877105,909261100,842543668,942420785c960051253,876164658,825505580,825373236,959198771,909261104c842084657,842610787,926167350,942420273,875901492,942813490c942684204,808532281,925644850,842281268,926365745,892811308c875900983,942420016,859125808,926103344,942684259,926365753c942421040,859190578,942683190,909521196,825439284,741552436c909261112,825702455,959982642,909588530,741815091,959983672c808924984,876110643,858862642,741618230,892417079,909718325c892873784,842414136,741815350,959788856,808464944,926428213c909717558,741881397,808596536,842282296,876045110,808990769c741814838,926037049,842479668,842542135,825440309,741749559c960050489,875967032,876096560,842543666,741486648,875968049c892614195,962804025,926496050,825308465,842610732,892352566c942420016,808858164,825701943,942684204,808597046,925642807c876032308,892612665,842610732,859125560,946024498,959920176c875835699,842610732,926103352,942421815,942944825,959723569c825505580,892679475,942420279,892416564,943077680,892483628c809055028,946025011,909194807,960049202,959461676,909195571c824981046,875836982,909391673,842607666,959591478,741356594c859124280,858929456,808987700,926431544,1664167991,960050489c926496056,876031030,959723313,741618997,909457208,909654323c842542131,858994741,741488434,808859448,909456953,892939318c942750009,1664234550,909194295,909588785,808987705,959789112c741880884,960050489,926496056,809053239,842608953,741553202c892874808,960049203,926428216,892352309,1664301363,942815544c909324593,876162099,825504051,741750838,825832761,942815545c808987696,825439544,741748789,909259832,959854640,876162097c876099122,1664364594,859189817,909389872,876162105,808596530c741554487,842347064,909193780,809053236,859386169,741945909c926496057,808532280,892873776,875704633,1664300850,909455929c842543924,959982644,959461426,741618229,959788856,825570870c892939314,825635897,741421879,909259833,909390904,876162103c825373746,1664561464,825635385,859320880,808987700,892678201c741554226,909259833,808596536,876162100,858863666,741618482c875705401,959590706,808987702,943208760,1664563001,959788856c825440310,876162096,876099122,741357108,909261112,859257143c892939318,926495033,741356594,808662073,959984951,892873778c942815544,1664628529,892678712,859190576,876096565,942683698c741356857,875705401,892678450,926428215,825243957,741816628c842412601,909194291,892939320,959985465,1664496947,892678712c876098864,842607673,875836981,741947701,875967033,842019123c926428217,926103605,741749815,926496057,808532280,892873776c943273784,1664432179,875705401,859123762,808987696,859387704c741620019,842347064,959853364,959982649,825309234,741553715c825439289,943075636,876162102,825373746,1664300341,909259832c876032049,876096561,808531506,741487410,842608697,808530230c909716528,825569328,741748789,875705401,875573554,808987701c875706680,1664169780,892678712,909652023,892939319,959985465c741355569,926430520,942880825,842607669,875836981,741620021c808859448,808661555,842542136,909325877,1664300337,876164409c859255094,876162097,876099122,741815860,825832761,858798393c892873779,926496568,741880118,909717561,825766709,842542132c892351797,1664496440,942815544,942683703,892939319,960049465c741423154,842608697,808530230,842607668,842019126,741356083c909259833,808596536,892873780,943009849,1664496178,875705401c875573554,842607668,943272502,741423158,926234424,909194800c959982649,825309234,741553715,842608697,892352821,876162105c808596530,1664170034,926233144,892614198,842607671,825702709c741946418,942815544,808661297,876162104,942946098,741488697c875705401,842018866,892873781,959787065,1664495669,842150968c959590968,959982647,825309234,741879859,959788856,943271984c876162099,808596530,741488434,842150968,943142705,808987697c926496056,1664103472,942815544,909324593,892873779,808857657c741421616,909455929,858993716,959982648,926168370,741357619c926037049,858929460,876162105,876099122,1664364594,909652024c875573558,876162098,808596530,741881650,959591481,842544180c926428213,876033333,741618488,909259833,808596536,809053236c842348089,1664430901,825832761,808466489,842607667,926298422c741421110,943206456,875968309,892939320,825635897,741421879c876163129,842609973,892939315,926495033,1664104756,875967033c892352057,876096560,925970994,741619250,842150968,808661816c876162104,808529971,741553976,875705401,842215986,959982644c842347314,1664168504,876097592,842478902,892873777,808857657c741618229,808859448,892351027,876162096,808596530,741357618c959788856,959721776,876096567,942945074,1664628784,876164409c859255094,959982641,959461426,741814837,825832761,875903289c892873777,926496568,741880118,892679992,892548407,892939313c825635897,1664497462,842216505,825701936,876162097,825373746c741684533,960050489,925970482,876162102,925905459,741945650c926496057,808532280,926428208,943271990,1664366136,875705401c808661298,926428212,825243957,741816628,959787577,876033584c892939316,825635897,741421879,960050489,875968561,876162097c808596530,1664170034,808596536,808924728,876162105,892614962c741947445,909259833,808596536,892939316,943011385,741685554c875705401,825241650,926428215,825243957,1664563508,858928184c942684212,959982648,825309234,741879859,892483896,825833524c876162103,842150962,741683763,825832760,926232633,809053240c942749497,1664496179,909259833,892482616,809053241,825635385c741421361,825832761,808466489,926428211,859189558,741749558c859385913,942880306,809053241,943207737,1664365109,959984952c842610482,876162096,808596530,741945909,926234424,892745008c808987696,909521976,741815095,926496057,892549432,892939318c926431033,1664300853,875705401,825766194,842607670,858993206c741421369,808662073,942880055,842542128,892351797,741423416c842412601,875837753,892939319,943272249,1664693815,842608697c808530230,842607668,842019126,741356083,909259833,808596536c892873780,943009849,741749298,875705401,875573554,842607668c943272502,1664170038,926234424,909194800,959982649,825309234c741879859,842608697,892352821,876162105,808596530,741423154c926233144,892614198,842607671,825702709,1664693298,942815544c909324593,876162099,942946098,741488697,875705401,842018866c892873781,959787065,741748789,842150968,959590968,959982647c825309234,1664626739,959788856,943271984,876162099,808596530c741488434,842150968,943142705,808987697,926496056,741356592c942815544,808661297,892873784,808857657,1664168496,909455929c858993716,959982648,926168370,741357619,926037049,858929460c876162105,876099122,741946674,959984952,959853113,876162096c825373746,1664692280,959591481,842544180,926428213,876033333c741618488,909259833,808596536,809053236,842348089,741684021c825832761,808466489,842607667,926298422,1664167990,943206456c875968309,892939320,825635897,741750582,876163129,842609973c892939315,926495033,741357876,875967033,892352057,876096560c925970994,1664366130,842150968,909325112,876162099,808529971c741553976,875705401,842215986,959982644,842347314,741421624c876097592,842478902,892873777,808857657,1664365109,808859448c892351027,892939312,926495033,741751092,825831481,808989753c809053234,943207737,741749557,875706680,842412856,876096568c925970994,1664562738,825832761,808466489,892873779,926496568c741880118,892679992,892548407,876162097,876099122,741946674c875706680,842544689,876162097,842150962,1664366128,926496057c808532280,876096564,959460914,741814322,842608697,808530230c842607664,858796342,741423408,875705401,959590706,876162102c875837746,1664430648,926496057,959789112,876162100,876099122c741617714,842216505,909719088,892939319,960049465,741618741c825636664,859190070,809053238,909259577,1664694323,892940345c926234680,892873785,926038328,741356089,825832761,876033849c892873781,926496568,741880118,892679992,892548407,876162097c876099122,1664364594,926496057,959789112,892939318,926495033c741422391,875967033,892352057,809053232,926233657,741421106c809055544,842346550,876162100,842544690,1664495924,825832761c959723321,808987701,892678201,741880629,842150968,926037809c892873776,808857657,741947189,842150968,808989240,876162098c825373746,1664430131,825635385,859320880,876096564,959919154c741487161,926496057,892549432,892939318,926431033,741553973c875705401,825766194,842607670,858993206,1664168249,808662073c942880055,842542128,892351797,741749560,842412601,875837753c892939319,943272249,741946935,842608697,808530230,842607668c842019126,1664102963,909259833,892482616,892873785,943009849c741749298,875705401,875573554,842607668,943272502,741423158c926234424,909194800,959982649,825309234,1664626739,842608697c892352821,876162105,808596530,741423154,926233144,892614198c842607671,825702709,741946418,942815544,808661297,876162104c942946098,1664235577,875705401,842018866,892873781,959787065c741748789,842150968,959590968,959982647,825309234,741553715c959788856,943271984,876162099,808596530,1664235314,842150968c943142705,808987697,926496056,741356592,942815544,808661297c892873784,808857657,741421616,909455929,858993716,959982648c926168370,1664104499,926037049,858929460,876162105,876099122c741617714,892483896,842086196,876162098,808596530,741423415c959591481,842544180,926428213,876033333,1664365368,909259833c892482616,809053241,842348089,741684021,825832761,808466489c842607667,926298422,741421110,943206456,875968309,892939320c825635897,1664497462,876163129,842609973,876162099,808596530c741619506,909652024,842215990,809053234,892482361,741815859c842150968,892351288,809053234,825832249,1664102969,825832761c858928953,926428216,959657525,741617718,842150968,926365489c876096567,859320882,741553715,926234424,909193271,876162104c808596530,1664561973,942815544,876099127,809053240,892482361c741946931,876164409,926298422,959982646,842544178,741357368c875705401,825241650,892939321,959985465,1664364593,909259832c808597808,959982647,859321394,741880374,959591481,925906228c876162104,808596530,741423415,825832760,926232633,809053240c942749497,1664496179,875706680,943076152,876162099,859255347c741683765,825832761,875903289,808987696,825439544,741748789c859387192,825504306,809053240,943207737,1664365109,842216505c942814263,892939320,926495033,741816628,959787577,825701680c876162102,876099122,741357364,926496057,808532280,809053232c842151225,1664496178,825832761,942815545,809053234,876163385c741486648,892940345,859125816,876096566,808531506,741816375c892874808,892481843,876162097,825373746,1664629042,926496057c808532280,876096564,959460914,741814322,875706680,842412856c876162104,892614962,741881648,875705401,959918130,892873777c809054521,1664628533,926494777,842217521,876096566,808531506c741487415,892940345,808793912,876162105,808596530,741750578c859387192,892743986,876096565,808531506,1664692786,842150968c808530744,926428215,808924981,741552953,959722040,842346552c876096569,842543666,741356853,825439289,943075636,842607667c942814262,1664299314,825832760,892680504,876031032,926233393c741945654,825831481,959591481,842542133,842020661,741554481c892482616,858862132,842542131,825243445,1664300849,925971511c959459637,808987700,842413624,741553968,960050489,892941368c926428209,892612662,741879857,959788856,876032304,876031029c926430257,1664430649,943010360,909586995,926428208,876033333c741881653,960050489,875967032,842542134,942682933,741487159c942748727,859189304,892873776,942815544,1664366641,926234424c892940599,808987702,859123769,741749554,809054264,858797365c876031027,926169393,741685297,959592760,842412340,876162101c909586483,1664628022,808859448,808531252,876162105,959723314c741552946,942748727,926101560,892873776,892875577,741552441c942814265,808661048,926428214,909717558,1664431669,926233144c892614198,876031024,909653041,741751096,892874808,825767737c842607670,858796342,741879862,808859448,858796339,926428208c825243957,1664431159,858862647,892876341,842607667,909718582c741815600,842412601,842282035,926428212,892612662,741748785c876163129,925972021,876031031,892678961,1664366389,808858169c842217523,876162104,842281267,741553460,808859448,842019123c892939320,858928953,741552435,942748727,808858929,809053237c842348089,1664365104,876164409,892416054,842607664,942814262c741683506,859124280,892942128,876031031,808793905,741684784c943010360,909586995,842607664,926101558,1664234544,809054264c825440054,842607671,808465206,741749042,942748727,859321393c842607667,858993206,741618737,842216505,943141687,892939314c842545465,1664627766,842216505,892614192,876031024,909456177c741487667,909261112,825702455,892873778,876165432,741882169c809054264,858927925,959982645,892614450,1664366647,892417079c808596277,842607672,858993206,741618737,808662073,859190583c876096562,825374258,741815351,959591481,842544180,876031029c959723313,1664627760,875705400,808858161,892873777,926430009c741422649,809054264,858927925,959982645,892614450,741619767c959525943,875837236,842607669,858993206,1664365617,808662073c859190583,808987698,859123769,741684018,892940345,808465202c876031024,959920177,741488184,842608697,859322677,959982642c842283314,1664366643,909259832,876032306,876096564,842543666c741946421,909194295,892482360,842542134,859255605,741487927c825636664,842282294,876096568,842282290,1664103217,926233144c875706422,876031028,808990769,741357624,842412601,842282035c876162100,926168882,741946681,808859448,842019123,892939321c858928953,1664299315,909194295,859124792,892873779,892875577c741552441,960050489,926298936,876096563,825374258,741422391c859385913,875770930,876031026,808793905,1664693048,960050489c909391160,876162100,926363699,741946929,942815544,943141687c808987698,926234680,741815606,959525943,809055540,876096569c859059506,1664103985,875901496,842021171,808987700,859123769c741618482,859387192,909194808,876031033,943207473,741946164c842150968,808793649,876162101,859255347,1664497463,809054264c825440054,959982648,892614450,741619767,858862647,842413877c892873777,892875577,741552441,875705400,909325105,926428210c842412342,1664563504,892874808,926497074,876031025,926233393c741486897,959788856,875575350,876162105,892614962,741619504c875705401,808988978,926428216,842215478,1664693813,825832760c892679474,809053238,943207737,741618229,959984952,842150969c876162101,909258806,741814328,842216505,825242423,808987696c842413624,1664102963,942815544,808661297,876096568,959919154c741422641,825832761,942815545,842542136,909522741,741487924c876163129,842609973,809053236,825635385,1664102449,825831481c858797113,876162100,808596530,741749040,875901496,875903283c876162099,875837746,741422645,809055544,842346550,876096564c925970994,1664497202,808858681,858797618,808987704,926496056c741487925,909259832,808597808,876096562,808531506,741487415c875967033,909456953,876162102,842150962,1664561715,842216505c825242423,892873776,943009849,741683762,909259832,859254833c876162098,825307187,741356598,875705401,875573554,842542130c959657013,1664300085,959592760,926429492,892939316,959985465c741750067,825831481,808989753,909716532,842020914,741881908c959788856,959919926,892873780,842414136,1664563251,876164409c842281270,876096560,842543666,741881906,825832761,942815545c809053237,875902521,741619248,825635385,875641142,876096561c859320882,1664234800,960050489,926298936,892939312,926495033c741815090,959788856,959919926,842607668,825702709,741422386c842150968,892351288,909716530,808792112,1664430642,942814777c842150448,926428216,909129525,741619510,926234424,842282544c959982644,859321394,741880374,960050489,909521720,892939319c926495033,1664103474,959788856,959919926,876096564,925970994c741552693,842150968,892351288,909716530,808792112,741683762c825832761,876033849,809053240,875902521,1664366128,808859448c892549177,959982649,859321394,741880374,960050489,926300465c909716529,858798130,741881399,909717561,909128757,808987700c892483896,1664627506,842150968,892351288,892939314,859322681c741357366,875705401,842018866,876162097,859255347,741355824c859124280,842478135,926428208,909129525,1664233780,959592760c858862132,876162103,825373746,741356592,892678712,808662064c876162104,842544690,741945652,842608697,808530230,959982640c875837234,1664497972,808858681,892810290,842542133,808924469c741355830,825832760,825767218,876162100,876099122,741617714c892874808,875575097,842607670,859059765,1664431925,892483896c942880564,876162096,892614962,741881909,842150968,892351288c892873778,926038328,741486900,909455929,892875828,876162097c909128243,1664626743,892874808,926036531,876096563,808531506c741487415,808858169,875575091,842607671,942944825,741617715c808859448,808661555,842607672,858993206,1664299321,842150968c892351288,959982642,942748722,741882160,875705401,959590706c876162104,825307187,741357880,926429240,943011378,892939314c959985465,1664102449,825832760,926037042,876162099,808596530c741749040,942814265,876032817,892873784,842414136,741816371c842150968,808661816,809053240,825374009,1664431929,808858681c858797618,876096569,959919154,741619254,875706680,825439793c876162098,876099122,741617714,909259832,876032049,876162101c825373746,1664431413,909259832,876032049,926428209,876033333c741814835,909259833,808596536,808987700,909260600,741881653c875705401,959918130,876162098,875837746,1664430648,892679992c859321399,876162100,876099122,741617714,909717561,859124277c909716533,842020914,741554228,825635385,808859446,808987697c926234680,1664627766,876164409,926298422,809053238,892679225c741552697,875705401,926036018,842607668,858993206,741421369c959591481,943011124,892939319,825635897,1664497462,859189817c876033334,876162105,842150962,741357360,858929464,842543669c808987697,892744760,741421623,809055544,842346550,926428212c842215478,1664103728,808858681,909587506,876162096,858863666c741880887,926429240,892876594,876096568,808531506,741487415c892678712,892351536,892939316,943272249,1664431666,809054264c859125045,876096568,925970994,741357362,942815544,808661297c892873784,876165432,741685300,825832761,892483641,959982646c875640370,1664431673,808859448,875968825,892939313,959985465c741355569,842150968,842346808,876162097,909258806,741814328c825832760,926232633,842542136,808924469,1664628019,842150968c808661816,876096568,875836722,741554225,875705401,808988978c892873785,809054521,741881653,926494777,842217521,876096566c859320882,1664626739,909259832,942944305,876162104,842150962c741880371,825832760,926232633,809053240,942749497,741749299c909259833,808596536,809053236,825635385,1664168241,942814777c942944816,926428211,859189558,741749558,859385913,942880306c809053241,943207737,741618229,959984952,842610482,876162096c808596530,1664692789,926234424,892745008,808987696,909521976c741815095,942815544,808661297,809053240,909456441,741619761c875705401,859123762,842542135,859255605,1664496434,809054264c909456949,809053237,825374009,741751089,875967033,959919417c909192246,858928182,842151219,892483628,909521718,959198262c926429748,842282297,909588579,808530736,959198258,926496050c925970482,825505580,892549174,942420273,842086709,808989236c959789356,942814520,942421301,909194807,842019122,842610787c842608696,925644598,842412340,875704368,943011884,909260344c942421812,926298681,825373241,842610732,926103352,942422071c942944825,959723569,909521251,909718580,741881910,959984952c942749746,876096564,926167858,741880376,825636664,808530486c809053234,942813497,741553202,909194295,892483889,892887863c892875577,741552441,959787577,942944311,959982649,959658290c741421619,875706680,926429752,876031027,892876337,741486643c825831481,959591481,876110645,825569586,741685305,809054264c875705141,809053232,959787577,741816117,875968049,825373492c942422327,892416564,943077680,892483628,959525938,946025009c875901492,808661298,959789356,875573817,925644339,942944564c825243958,959789100,825702451,959197753,876032564,909718585c909261100,842543668,946025521,808662322,926234935,825505580c942684216,942420280,825373236,892351798,959461676,892941618c942421303,943274032,842020663,842283052,859386160,828585016c842282550,842544435,809053238,825635385,741486897,859189817c808465974,876096567,842282290,741815089,926233144,875706422c876031028,859125041,1664102450,942814265,875902257,876096564c875836722,741946164,960050489,875967032,892939316,859322681c741750326,875639863,909324594,842542137,909325877,1664366134c960050489,859059256,808987704,859123769,741618482,859189817c825372720,909192246,808530998,943141939,842283052,909652022c942421817,875836722,892745008,842283107,909586486,942420023c859321655,825768246,825505580,926495030,959197238,943274293c842479155,892483628,859387445,942421811,959460919,842413366c909261155,875836210,925644593,825635124,859060024,892811308c875900983,942420016,825635380,960051504,842283052,909586486c959198262,876163636,892483636,909521251,808465204,741749555c842412601,842282035,876096564,942683698,741685558,809054264c875705141,809053233,858928441,741355568,875639863,875967026c809001779,842413624,741553968,892874808,909719858,876096569c925906482,741881398,943011640,943273523,876031025,842150961c741421873,875705400,808858161,892887857,926430009,741422649c909259832,909522736,926428215,909326389,741423161,875968049c875705140,942421811,825504308,825243186,959789100,959920179c962801974,842282546,825307704,842283052,825571376,925643575c876032308,909456697,959461676,842478900,942422064,909587762c825440055,842610732,926103352,962803767,825766452,875836725c825505580,959985716,942420021,825504308,825243186,842610732c909259833,942422324,859386425,909194041,842610732,942815284c828584759,892614198,892482358,959982647,959919666,741488953c825831481,892811314,926428217,909717558,741881397,876163129c808597301,876031025,959723313,1664562224,909259832,959854640c892873783,842611000,741620022,959983672,808924984,926428211c859256117,741749048,909194295,859256881,809053241,825635385c1664233777,875705400,842610999,892939319,842545465,741618742c960050489,909521720,909192246,909456438,959459889,842283308c842281272,942421302,942944825,959460914,909261155,842543668c942421553,926233906,959854640,825505580,808531255,942421561c809055543,909718577,892811308,842215481,959198008,842282546c808530488,842610787,858928435,925645104,842281268,942682417c959789100,825702451,942420537,825504308,842543154,909261100c842543668,942422064,858797623,858993459,909521251,909718580c741947185,943207736,875967030,842542135,909325877,741422646c875967033,825374770,876162102,825700915,741357881,942748727c842413617,892887860,842414136,741815350,909261112,842152247c959982641,959658290,741683507,875967033,858796339,876031027c943207473,741815092,943207736,875967030,809001783,959789112c741947441,960050489,875967032,809053232,926233657,741486642c875968049,909522483,959199028,926496050,825308465,842610732c892352566,946024496,909194807,858796338,842283052,909390901c925642809,876163380,809054519,942684204,943143221,942421553c859321650,876099379,842610732,859386681,962802993,858928690c959852852,825505580,825701433,959197497,808596276,926233654c942684204,892416821,942420017,926429753,926365491,909261100c892746036,828586038,892614198,859255350,809053241,892679225c741945913,876163129,942749237,926428208,909717558,741946933c926496057,926363954,876031032,926430257,1664300854,876163129c842609973,808987705,959985976,741749554,960050489,875967032c926428216,808728117,741357363,858862647,892876341,926428210c875575093,1664299830,808662073,876099888,876096567,925906482c741750326,808596536,842086705,942746678,858993203,909324596c959461676,959788340,942422322,875901492,875706675,909588579c892746032,959198518,892746032,942747698,909521196,926495796c741946937,943010360,909586995,842542129,825701685,741685299c875967033,825374770,926442288,858992694,741552947,875639863c859060280,876096562,842085426,741421110,943206456,809056053c876096567,925906482,741619254,909261112,959525937,876045111c925972017,741552439,959984952,942749746,808987700,959789112c741355575,808859448,909456953,809053232,809055033,741487670c875968049,842152246,962801720,825242420,808728113,959789356c942880056,942421303,959460919,842413366,842610732,892743988c925643318,892547380,825767991,892811308,808990265,962804020c842348853,876099125,842283308,892351028,959197235,959527216c925906996,942684204,876165177,942420281,808793394,808990005c909261100,959657523,962803765,842281524,926495281,909261100c942813233,959198259,825702704,959983673,959789100,892352048c959199543,825242420,842217009,892483884,942879798,946025267c875901497,808989495,842283052,943141939,959199282,943143221c808464697,942684204,909261111,959198514,842281524,909456689c892811308,875575095,962801714,909261104,892874800,959789100c892352048,959198258,892877109,876164402,959789356,842545457c959197750,892746037,943206968,959789356,859320633,962802744c943143221,825308217,959461676,959788340,959198514,875967794c943206452,892483628,825570102,959198258,825766452,842348339c959789356,909194804,946026039,942750005,825309241,842283308c858862132,959198256,825766452,942946099,842283052,875837488c942420272,808924471,842085430,842610732,825373753,962803507c842281524,959591728,842610732,909587509,942420276,808924466c842608946,842610732,858861880,942420790,808662322,859059255c959789356,842610993,962802744,858797618,943208246,959461676c875639349,959199541,943075892,875573812,842283052,960050225c959199283,842281524,926102832,909261100,909654322,962801976c825833781,959592761,892811308,875966519,942420529,859125808c892481586,842283308,925905460,959199288,842348853,825373239c892811308,825569335,946026035,942813748,925905203,859060524c876032050,959198519,959527221,925971768,909588524,909325873c942421555,943274032,892547641,842610732,858861880,946026544c825504308,909457458,892483884,942814262,942420272,875901497c808989495,943011884,942749240,959199543,909392181,909588017c842283308,875837494,962803510,959527221,858992697,943011884c909588791,959199281,892746032,875640883,842283308,842283062c959199541,825766452,875770419,842283308,842084916,946026041c943274032,926366008,892811308,859321913,959197233,943075892c808858676,842610732,926496566,959198771,959527221,808727095c842283052,926363954,946026039,926102834,825635380,842283052c925905206,959197747,959723058,909522230,842283308,808530484c959197748,959658288,808597809,892483628,926036023,946026800c825766457,859190065,942684204,926167609,959199538,842281524c942747696,842283308,909260854,959198775,892483888,959592505c892811308,875966519,946025009,892547641,959853874,842283308c925905460,942421816,808793394,942682932,842283308,875706422c942422321,825635380,842217264,909261100,926169396,962803255c959527221,859059513,909261100,859321136,959197234,825242420c959985713,842283052,825440306,959199024,943274293,808924723c892483884,892613686,946026041,808989241,875705657,892483628c842479159,959198769,909392181,909588017,842283308,875837494c959199030,959527221,858992697,943011884,909588791,962803761c892746032,875640883,892483628,943009845,942421555,926167604c858798392,959789356,809056561,959199026,909261104,875573553c909261100,858927153,962801714,943075892,959787572,959789100c842544432,959198770,842281524,875835441,909261100,909654322c942420280,808924471,959852854,842283052,925905206,962802227c892350518,942944817,959789356,809056561,942421042,909587762c842347574,859060524,858796336,942421557,825766457,942682929c842283308,959984695,962802232,842281524,825636145,959789100c892941616,942421552,942813748,926495282,842610732,858861880c942420790,809055543,859322672,842283308,842019380,946025015c825373236,825767735,942684204,808925493,942420020,825766457c942682929,959789100,808465968,959197490,875967794,942879540c842610732,859255861,962801720,876032564,959656505,959789356c909194804,942421559,909456690,859060281,892483884,808727606c942420024,875901497,808989495,842610732,959656246,962801716c943143221,825308217,842610732,858861880,959199537,875967794c959525683,842610732,859255861,942420024,909391920,876034357c842283052,925905206,962802227,959591986,926168121,892483884c942879798,942420531,858797623,942682930,909261100,959656754c942420785,825766457,942682929,842610732,859191096,962802996c842281524,875640881,892483628,892941108,959198004,959591986c926496313,959789356,825833527,942421301,942813748,825374001c959789356,892877105,946026801,909718839,876164919,959789100c959984944,942421561,942813748,842346547,808859948,842020144c959198514,959527221,942946103,892811308,926365241,946025529c909391920,842479925,959789356,909194804,959198775,959527216c825701685,842283308,892416564,959199285,943075892,825767474c892483628,959919671,962802233,943143221,892678457,943011884c859322679,959198520,959527221,875770423,892811308,909520951c942421047,859321655,926037814,842283052,808663090,946025013c859190578,842086710,959789356,926431537,959199031,892746032c875966516,942684204,909652535,959199538,825242420,876099633c959461676,943010355,962801720,842281524,892548400,859060524c808662834,942420017,943274032,842215993,892811308,875966519c942421814,876163641,926101810,959789356,892877105,946025009c825373236,909588279,943011884,942749240,942421815,909130037c875705648,959461676,842545205,959197751,842281524,842610480c942684204,875835961,946024759,859321655,825307702,892483628c892678197,942420024,959920176,909587250,959789356,809056561c959198003,892746037,943206968,909261100,943077684,946026033c942813748,925905203,892483884,842412089,959198514,842281524c842347825,892483628,892547896,942421810,876032569,808923701c959789356,825833527,946024496,892547641,942944306,842283308c858927668,942420530,959789104,842347831,842283052,825571376m959197495,909392181c909588017,909261100,942878769,962803509,959527221,825571127c942684204,842414389,959198775,892746032,926036788,842283308c892614710,942421297,926298681,909326137,959789356,842479921c946024500,825373236,909588279,892483628,842282803,942420278c825766457,942682929,959461676,875902260,942421297,943273010c842216752,959461676,875641139,962802737,875639604,842414386c959789356,909260857,942421556,859321655,875770423,825505580c875771189,942420790,859190578,875968054,909261100,858927153c946026034,892678708,925970998,942684204,808532281,925644850c892547380,825504566,959789356,943208503,959198773,825766452c808661045,909588524,825374257,946025520,875967799,842545200c825505580,808465719,959198774,808596276,909326135,959789356c808925239,942420534,858797623,909258801,892811308,942683190c929247544,942944564,859387448,842283052,959460657,959199286c926036788,892940852,909261100,842150964,959197753,875573302c909128249,825505580,875836725,946026552,909718839,959721528c892811308,943207222,959198003,842281524,842281009,842283052c926300208,959199536,942881072,926365753,842610732,909326388c946026546,859190578,926300212,842283308,892416564,942422069c909522992,842150706,959789356,943273268,959198777,943143221c808464697,842283052,943208244,962803257,808989238,875704882c942684204,892416821,942421552,926364983,875903281,842610732c858861880,942422064,809055543,825374002,959789356,842545457c962802998,842348853,909193783,942684204,842414389,959199031c909392181,909588017,859060524,876097586,959199545,959527221c808727865,959789356,842478133,962803249,808531506,909456689c959789356,825833527,942420016,875901492,825242165,909392172c926233136,942420792,842086709,942684213,842610732,892679223c946024754,909130037,875705648,909588524,909719856,959197747c842281524,926298162,909261100,926495284,942420789,909587762c842283317,842610732,858861880,946026544,809055543,825374002c959789356,842545457,959198518,842348853,909193783,942684204c842414389,942421815,909130037,875705648,959789100,808465968c962803249,842020404,943011636,892811308,875638841,942421817c959460919,959787832,959789356,909194804,942421559,809055543c959590451,959789356,926431537,946025271,909587762,842347574c892811308,842478392,959198515,943012144,875705656,942684204c925905717,959198771,842281524,909520946,959789356,825833527c962802736,959591986,926234937,842610732,858861880,959199280c875639604,909653553,842414380,875704376,942420280,858797623c875967794,959461676,942944819,946026293,942813748,842346547c909261100,842018867,959199280,959527221,943077176,842283052c943207475,959198005,859059762,825505073,842610732,858861880c946026544,842479664,859255608,842283308,808596020,942420023c808989241,875705657,959461676,808794417,959197750,909392181c909588017,943011884,909588791,962803761,842020404,825831990c942684204,892811573,942420533,859321655,842084918,842283052c925905206,959197747,959723058,909522230,842283308,808530484c962802228,943075892,825767474,892483884,842477625,942421813c942813748,942682931,842283052,842086450,959197751,842281524c959852594,842610732,808793143,962802993,825702704,825243193c842610732,909326388,942422066,876163641,942682417,909392172c808792624,942420529,842610736,825701428,892483628,909259826c962803511,943143221,808464697,959461676,842543665,959198004c842281524,942747696,909261100,959656754,959197489,892483888c842478905,892483628,892678197,962801720,943012144,859191095c959789356,842610993,942420280,892352821,842413881,892483628c909194290,942422068,808793394,808990005,842610732,959656246c962804019,842020404,842609206,892483628,859058229,959199280c926429748,942880057,892483628,892678197,959197240,842348853c943077686,959789356,842479921,962802483,926036788,909521459c959461676,909455923,959199537,909392181,909588017,959789100c825702451,959198776,875967794,959723572,892483628,825570102c946025522,825504313,926169143,959789356,909194804,959198775c943075892,926299188,909392172,842412592,942421817,842610736c825701428,842283308,809056056,946026802,942813748,942682931c842283308,842544183,959197745,842281524,925970480,842283052c909719348,959198262,959723058,892811060,842283052,808663090c946025013,859190578,842086710,842283308,858862132,942421296c842217781,892679729,842283052,842019126,942422322,942813748c842346547,959789356,859256887,962802737,875706674,959984183c842283308,892613689,959198262,858797618,926036792,959461676c825308722,959197232,909194802,909718329,892483884,942814262c962803504,876163636,875967796,892483628,808793907,942420275c942944825,942814771,909261100,909390642,959198519,959527221c892811064,892483884,926232633,946026033,909194807,859255093c892483628,892678197,942420024,825635385,959658291,909392172c808792624,942420785,942682676,959461174,959461676,943274035c946026295,942813748,842346547,892811308,909456184,959199289c842281524,892612657,808859948,842085680,942422068,942750005c942684217,842283052,925905206,962802227,909261104,842348592c842283308,808530484,942420020,926167604,875968057,943011884c842283321,942420531,909130037,875705648,959789356,825766201c962801715,842020404,875574580,959461676,942946609,959199024c943274293,892417845,842610732,942880820,959198264,959591986c959852856,842283308,942748212,962803249,842282546,859125561c892483628,876032051,942421812,825635380,842217264,959789356c875641141,959199543,875967794,825504564,909588524,858927920c962803760,858928690,858863923,842283052,858994738,959199280c808531506,909195313,959592748,943207474,942420018,926298681c842347576,959461420,926233904,946025529,825635380,842217264c909261100,808923952,959199028,875967794,875706419,909588524c858927920,959199280,858928690,858863923,842283052,808663090c946025013,825504313,943271992,842283308,842084916,959199289c825242420,809056305,942684204,892744247,959197752,943143221c808464697,959789100,842281521,962802487,842020404,909718580c842283308,926101816,942422068,909654069,926430002,842283052c858994738,959199280,842348848,892811569,842283308,892416564c946026805,926167604,875968057,842610732,859189556,959197745c943075892,875573812,842283052,925905206,959198516,842281524c892679473,942684204,858994999,946025529,859321655,875836469c842283308,842283062,942421040,825635385,943011378,909392172c892678704,959199538,876163636,892483636,892811308,942946101c962802739,943075892,875573812,959461676,892482870,959198515c959527221,858796088,909261100,909588017,942420272,892876848c942945847,959789356,909194804,962803255,892614960,858929461c959789356,876034353,959197241,959723058,808792118,842283052c842477874,942421046,942813748,942682931,859060524,942682416c962802487,842020404,875575350,942684204,875835961,942421558c959789104,959591734,842283052,808663090,959197749,875573302c909128249,959789356,926431537,962802999,959527216,842020916c959461676,892876853,942421555,825635380,842217264,842610732c959657015,959199288,959527221,876164151,909261100,808859956c962801717,892614960,825242167,959789356,859387959,942421557c942944825,858796338,842414380,959524920,942420791,959789104c909586998,942684204,808532281,962801971,943012144,875705656c842283308,858798136,959198512,842281524,942814002,959789356c825833527,959198256,909194802,859191351,842610732,909326388c962803762,876163636,943140917,959789356,808991025,942421808c859125808,909129009,842283308,842346808,942420536,909130037c875705648,959789100,892678705,962802229,808989238,808597297c959461420,892679472,942422067,825373236,808923703,959789356c859387959,959198773,943143221,858861881,842283308,858862132c946025264,926429753,942946358,959461676,859124275,959199542c943143221,808464697,959789100,808792625,959197748,959527221c842479416,943011884,909588791,946026545,926233911,825570101c842610732,909326388,942422066,859059506,842543673,909392172c892744240,942420533,842086709,942684213,942684204,808859957c962803249,943143221,909456185,959789356,892811319,959198007c842281524,909195313,909261100,959656754,959197489,925905716c808989493,892483628,943009845,962803251,959591986,926168121c959789356,926431537,959199542,909261104,875573553,909261100c858927153,959197234,943075892,875573812,959789100,842544432c962803250,842020404,875705653,909261100,909654322,942420280c808924471,959852854,842283052,925905206,959197747,892350518c942944817,959789356,809056561,946025522,909587762,842347574c859060524,858796336,942421557,825766457,942682929,842283308c959984695,959197752,842281524,825636145,959789100,892941616c946026032,942813748,926495282,842610732,858861880,942422064c809055543,859322672,909392172,926167600,942420533,825373236c825767735,942684204,808925493,946024500,825766457,942682929c959789100,808465968,959197490,875967794,942879540,842610732c859255861,959197240,876032564,959656505,842283052,858994738c962803760,959723058,943076662,892483884,892548150,942421815c875901497,808989495,959789356,942813751,942421040,942813748c842346547,943011884,876032569,962802225,875706674,825439033c859060524,926298162,942422064,859125808,859255346,842283052c925905206,959197747,959591986,926168121,892483884,942879798c946025011,858797623,942682930,909261100,959656754,942420785c942944825,942814771,842283052,942815282,959198000,959527221c892875321,892811308,926365241,962802745,825766452,859320885c842610732,909326388,959199282,943274293,926299699,842414380c925970488,959197234,892746032,875966516,842283308,926103606c962802224,909392181,909588017,959461676,959788340,959198002c842281524,876032560,892483628,892941108,959198004,858797618c825373496,959461676,825307701,946026041,875705650,942684465c825505580,959591733,942422068,808924471,808465461,943011884c842217785,942420272,858797623,842215473,892483628,959919671c828585272,825505334,825700912,842542131,892810037,741487408c842216505,909719088,876096565,842282290,741880369,909259833c859386424,876031027,892614961,1664168249,825636664,842085174c892873785,959787065,741684791,808859448,909456953,926428215c926494774,741750837,942748727,909654327,892939317,926431033c1664562997,808859448,943010611,926428212,825438262,741749296c825635385,959658294,909192243,909194294,825833783,892483628c926036792,942420022,926233911,943142196,959461731,842152241c942421556,859125808,943274288,942684204,808597046,942421302c808793394,808990005,842610732,959656246,959199539,842281524c875835441,892483683,859058229,959199280,926429748,942880057c892483628,892678197,959197240,842348853,943077686,842283308c808464948,942421809,858797623,959853874,892811363,808793909c942420025,808793394,892548661,842610732,858862649,959199030c842281524,858863665,842283308,926101816,942422068,942944825c892745778,842283363,842346808,942421559,892876848,825243449c842283308,808464948,942420018,942682676,959461174,942684204c842348084,942421296,942813748,842346547,943011939,926169401c959199283,959527221,825241656,909588524,892482352,959198262c943012144,842149944,842283308,842283062,942422325,909587762c892679222,842283363,842084916,959199033,926036788,842215476c959461676,942944819,959199029,909392181,909588017,892483628c959657010,959198517,842281524,842281009,942684259,892811573c959197749,876163636,909653301,842283052,925905206,959197747c909261104,842348592,842283308,808530484,942420020,926167604c875968057,943011939,842283321,942420531,942682676,892679990c942684204,842413620,959199282,959527221,942879287,842283052c926363954,942421559,926102834,825635380,842610787,909326388c942422066,909654069,858862643,892483884,858993718,959199537c808596276,942683958,892483628,909259826,959198007,943143221c909456185,942684259,875835961,959197239,875967794,959853875c859060524,926298162,959199280,943075892,892744756,842283052c925905206,959199032,892483888,858994745,892483939,892613686c942421561,909587762,909717814,842283308,926167352,942421047c942813748,842346547,842610732,808988980,959199289,875967794c842543156,842283107,842086450,942422070,859190578,858927413c959461676,892876853,942421042,942944825,842347314,875706412c858863673,942420528,808793394,875770677,892483683,959459383c942420529,892940857,842609459,959461676,808465970,925645112c825635124,909719864,892811308,943272758,942420790,825635380c943207472,909588579,892746032,942420534,959789104,909129013c825505580,859058488,959198258,959527216,892940852,892811308c892614453,942421048,926429753,943142707,842610787,942749748c925645108,876032308,942684217,892811308,943272758,942420790c808662322,842282039,909588524,825636657,942421815,875901492c809055796,825505635,825701433,942420025,909654069,926168626c892483628,959983667,942420280,808858164,926299703,842283052c825831728,925644338,943075636,825242421,909261155,842609204c942420020,825504308,808661300,909261100,842543668,959198001c808531506,859385907,825505580,943273784,959198262,943274293c842348852,959789411,909391160,959197748,960051509,842151734c959789356,875640372,925644338,943206708,892679729,842610732c909194297,959198514,926036788,909521459,909261155,842543668c942421297,858797623,858993459,825505580,858863672,959197753c926496050,842085681,892483628,959524919,942420276,892352816c942879283,942684259,825767224,925645110,825766196,825831477c842283052,825439285,942420022,926364983,942815536,959789356c926300473,959198258,825833781,909522489,825505635,842543414c942420275,959789104,909195319,959461420,892745008,942422070c909194807,858796338,892811308,942683190,925643320,943206708c942879025,959461731,842478900,959199280,943274293,892483891c842283052,825373749,959198259,892746037,858861623,825505580c909588532,959199542,858928690,875705396,942684259,943141431c942421557,943206969,926234679,942684204,842414389,925643064c892547380,909652022,842610732,960050998,942420537,825373236c858797366,909588579,808530736,959197235,858928690,859386675c825505580,825243704,959199281,943274293,842348852,942684204c842414389,942420280,858797623,892481585,892811363,925970489c925644084,942944564,892483895,892811308,875900983,942420016c960051253,825242163,909588524,825570352,942420529,909587762c892877111,825505635,943011123,959198003,858797618,942814008c859060524,875705393,942420789,858797623,942813233,959789356c858993207,925643569,825766196,892352053,842283107,959460657c959199286,909325874,959984693,959789356,909260857,959199540c943274293,909522483,825505580,842217526,959199029,842282546c808727097,892483683,926363699,942421296,842412596,825571121c959789100,926496048,925644086,876032308,875574073,942684204c892746037,959198771,842348853,909456438,959461475,842216752c942422067,876032569,876099381,825505580,909522227,959197232c892483888,842217529,842610732,858928185,942421048,875901492c942813490,892483683,842544695,925643828,842281268,943076145c959789100,926167601,942420537,892483893,808792885,959461420c859256368,942422321,892876848,959852856,825505635,808792376c942420281,875901492,808857907,892811308,959461175,959199282c943274293,875836978,959789356,909717817,925644342,825635124c825438776,892483939,892417849,942420529,942944825,926103091c909261100,842543668,959199025,892746037,892482871,825505580c943076659,959197493,909261104,842084657,892483939,842151737c942422327,825308727,842282544,942684204,892680501,925644336c825635124,926103352,842283052,960049206,942421559,909587762c959461174,959789411,909260857,959197748,959527216,809054772c825505580,959920180,942420018,926429753,942684212,842283052c909717808,942421555,875901492,892547378,892811363,875901752c925644084,825766196,909587764,892811308,909520951,959197240c825242420,858994225,909588524,909127985,942421556,959920176c808923954,825505635,926429494,959197236,943274293,842348852c909261100,960051506,942421045,892352816,875770419,842610732c926233655,925643832,892547380,825374263,959789155,959789107c942420785,825504308,842412851,909261100,842543668,942422320c892547641,959460146,825505580,926429494,942420532,909718839c959721528,909261155,926495284,959197237,842020404,808726582c909588524,892482352,942422326,842086709,909456693,959461676c892876853,942421042,960051253,892482100,842283363,858927668c959199026,926036788,808529971,942684204,858928694,942420018c825766457,942682929,842283052,825833268,959197494,959527221c943206969,892483683,875968055,959197749,892614960,875706677c842283052,808663090,942420533,960051253,909326132,959592748c943207474,942420786,825504308,808727346,892483693,926037811c942420018,942944825,942814771,959461731,808794417,959199541c959527221,926365496,892483884,926232633,942421553,909194807c859255093,959461676,825307701,942421561,875705650,942684465c825505635,876034100,942420529,808924471,808465461,909261100c808465204,942420272,943274032,960050743,842283052,909324596c824980530,909391414,859125810,809067315,926233657,741879858c926233144,859256630,959982641,859256882,741881655,942814265c875902257,876031028,943207473,741356857,943206456,909195317c926442297,892810549,741423408,959983672,959854392,876162104c892418098,741487408,925971511,943009845,959982644,842544178c741749046,909259832,909392176,876110640,842282290,741618481c926233144,875706422,909192244,858928182,892352564,892811308c875900983,942420016,859125808,926103344,959789356,909260857c962803764,909392181,909259825,825505580,825701433,942420281c926429753,942684212,842283308,859124793,959199027,943274293c842282546,892483884,892417849,929248816,876163380,875705398c892811308,808990265,942422324,859190583,858994744,842283308c892416564,942421045,808793394,942682932,842283308,892942136c946026547,808793394,892548661,959789356,959853109,959199286c842281524,925970480,909588524,892482352,942422326,926233911c809054261,892483628,892678197,946024504,876163641,926298929c842283308,942748212,942420785,842086709,942684213,909261100c858992689,942421044,825766457,942682929,959461676,892549425c962802482,842281524,959918640,942684204,858994999,959198265c909194802,825504057,892811308,875966519,942421814,825504313c892350776,892483884,942879798,962804018,909194802,808792887c942684204,926234933,959198518,825242420,876099633,959461676c942946609,959199280,959527221,825766457,959789356,842544438c946026552,859321650,808727090,909261100,875836210,942420529c808662322,876099896,842283308,858927668,942421298,959527221c943142192,909261100,875836979,946026806,942813748,925905203c959789356,909391929,959199544,842281524,959461425,842610732c892743988,959198262,892746032,825373492,892483628,892678197c946024504,825635385,959658291,842283308,942748212,942420529c942682676,959461174,959461676,943274035,942421815,942813748c842346547,842610732,842610486,962804017,959527221,808924984c942684204,842414389,942421559,909718839,842151992,959789356c925972020,942420275,875705650,892680499,959789356,892942641c946025268,875770420,859125816,842610732,859191096,942420276c808793394,808990005,842283052,875770933,959198257,959527221c842543673,842283052,926363954,946026039,926429753,876033333c842283052,808663090,942420533,859125808,942747698,842283308c892351028,959199538,959723058,876164917,842283052,909457456c962804024,943075892,959787572,892483628,825634869,959198000c842281524,875771184,842610732,892940344,959198258,959527216c842412085,959789356,909194804,946026039,959920181,942749239c842283308,942748212,942420273,959789104,842347831,892811308c842412856,959197745,943143221,808464697,909261100,842018867c962801969,842281524,909653808,842610732,943077176,959199284c858863920,959655984,892483628,943009845,959197497,959591986c926168121,959789356,842479921,962802739,959789365,909654321c959789100,859190578,942421559,942813748,942682931,942684204c926234164,959199537,842281524,909193264,909588524,892482352c946026806,892547641,909128498,892483628,892678197,942420024c876163641,926298929,842283308,942748212,959198001,808531506c959658034,892811308,808990265,962802485,943143221,825308217c892483628,825373746,959199542,959527221,808727095,892483628c875968055,942420533,942682676,876099125,842610732,858861880c962803760,892614960,876097846,842283308,892351028,942421811c926102834,909324851,959461420,892745008,959198518,842348848c909717809,942684204,808597046,929249334,892678452,892875058c892811308,875900983,942420016,960051253,825242163,909588524c825570352,942420529,909587762,892877111,825505580,943011123c962802483,943143221,926364983,842610732,959721782,942421558c892352816,942879283,959789356,892811319,925644599,943206708c892416304,959461676,842283313,946025785,808924466,859386162c959461420,842216752,942421811,892352816,858992693,825505580c909521208,959197747,858928690,875705396,943011884,942814776c946026041,842543673,942814002,842283052,909719348,925643063c825635124,876098616,909261100,808859956,959199029,943075892c909193780,909261100,842543668,946024753,842019380,859255089c825505580,926430263,959198264,892614960,942682679,892483628c926365239,942420275,926429753,943142707,842283308,892678456c929248308,942944564,808794424,842283052,909259060,942420272c876163641,959723058,842610732,858993977,959198777,943143221c959983672,825505580,825635897,946026806,842610741,876097848c942684204,842021177,959197238,842282546,892416568,892483628c959918131,925644597,943206708,825767984,842283052,892743986c962802992,892483888,892810553,942684204,926365753,942420528c825242164,876098361,825505580,959985716,959198772,909261104c842084657,842283052,960050996,946026290,892678708,842084918c892483628,842544695,925643828,892678452,808464947,842610732c926431030,942420529,875901497,926036279,909261100,842543668c962802225,959527216,909587765,825505580,842608950,942421045c926298681,842086200,909588524,943208752,959198262,943274293c926168626,959461420,842282288,929249333,943206708,909193520c909261100,926169396,942421815,825373236,825374007,842283052c925970998,942422068,892352821,892745529,825505580,858863672c946026297,892352816,875967028,842610732,909260852,959198001c842282546,909193784,892483628,959918131,925644597,876032308c875835449,959461676,892809527,962801974,858797618,858993974c959461420,842216752,942420276,876032569,876099381,825505580c875967545,959198258,808596276,909326135,909261100,959985970c946025523,909130032,875639607,842610732,926233655,925643832c943206708,943208496,942684204,808597046,942420791,842348592c959854905,959789356,909260857,946025524,909194807,825636404c825505580,926429494,942420532,926298681,842086200,943011884c959723833,959199289,943274293,859059762,859060524,875966514c929247285,942944564,892548152,959789356,892811319,959199031c876163636,825307956,959461420,859256368,959199537,842348848c808464435,825505580,808465719,946026294,859190578,892875573c959789100,942682675,942420024,892352816,959656499,959461676c808661557,925642800,825635124,909455929,942684204,808597046c946025271,842348592,959854905,909261100,842543668,942420529c808662322,926234935,825505580,825309240,942421811,892352816c875836725,842283052,892744755,946024501,808466736,892876593c943011884,909523255,925642800,942944564,960051254,892811308c909520951,942420024,876032569,942944820,942684204,926365753c962802992,825766452,842215477,825505580,959591733,959197237c808596276,926233654,859060524,825307440,942421554,892352816c842215987,842610732,858929204,929247542,842281268,842151473c909261100,926169396,942421815,960051248,858862896,909588524c825570352,959199280,842610997,926363952,825505580,825767988c946025528,859321650,825766961,892811308,808595513,942422320c859386425,858862393,959789356,842478133,925644082,842281268c825505330,959789356,808596023,946024500,926298681,909456440c909588524,892746032,942422070,909654069,842282546,825505580c943273784,942421813,808858164,909588793,892811308,825308983c962804024,960051509,926037814,959461676,842084917,925643312c943075636,859387700,859060524,858796336,959197238,892483888c825701689,909588524,825374257,962802480,809055538,959788085c825505580,825438772,959198773,825242420,808728113,959789356c942880056,942421303,959460919,842413366,842610732,892743988c929247798,892547380,825767991,959461676,842283313,942421305c825242164,909719609,842610732,943142968,959199541,825766452c875836725,825505580,959788089,946026544,859190578,875968054c959789356,875837497,942422067,875901492,942813490,942684204c808532281,925644850,892547380,825504566,892811308,875900983c946024496,859125808,926103344,842610732,926103352,942421048c926298681,858863416,825505580,859124024,959199028,876032564c942815032,943011884,876032569,946024497,943206969,859191351c909261100,859321136,925644850,892678452,926233651,842283052c892743986,959198512,876163636,909717558,909261100,842543668c962804016,808531506,859385907,825505580,943273784,959198262c943274293,842348852,959789356,909391160,942420532,926429753c943142707,909261100,892746036,929249334,825635124,842085689c943011884,825766457,942421048,875901492,909325364,959461420c859256368,942422321,942944825,825635634,825505580,859124793c962802489,926496050,825308465,859060524,943271984,942421300c892352816,858993203,959461420,808793392,925643571,825766196c842217014,942684204,825767224,962804022,875639604,825570354c842610732,842543160,942421556,808924466,892679218,825505580c909260085,942421817,842610741,876097848,959461676,892940849c946025522,892678708,842084918,942684204,909586999,925644080c942944564,825766200,959461676,842478900,942422064,909587762c825440055,842610732,926103352,962803255,825766452,875836725c825505580,959985716,942420021,942944825,909719603,892483628c892547896,959198258,943274293,875836978,959461676,842283313c929247289,892547380,825701685,892811308,808924729,942420787c809055543,892547633,959461676,859189298,942421298,859125808c943274288,959461676,943273266,962802994,943075892,875573812c892483884,926232633,959199025,842281524,825309233,892483628c892941108,942420788,808924466,926103857,842610732,909326388c962803762,808465204,892614713,959789356,809056561,959199282c892746032,875966516,892811308,875640631,959199028,943143221c909456185,842283308,808466488,962803253,808989238,960051506c892811308,926365241,942421049,926102834,825832499,842610732c909326388,959199282,892483888,909260857,959789356,892877105c962804017,892746032,875966516,842283052,959789104,959197748c825242420,876099633,959461676,943010355,959197240,959527221c825571127,959461676,808727862,946025526,842479664,959525176c842283308,842283062,942421040,859321655,825637173,842414380c892547128,959197233,909194802,825243191,959789356,842086709c962803249,825242420,876099633,959461676,943010355,959197240c959527221,825571127,892811308,926365241,942421049,825635385c942814259,959789356,875640372,946024498,942813748,943206962c959789356,842610993,942421304,909718839,876164919,959789100c842610737,942422329,942813748,842346547,842283052,858927412c962803763,808989238,942683443,959461676,808727862,942421046c892483893,909654070,959461676,825308722,959197232,825766452c858993203,959789356,809056561,946026290,909718839,876164919c892483628,909325362,942422073,825635380,842217264,892811308c926233400,959197744,959527221,926102071,959461676,808727862c946025526,909391920,876164660,842283052,808663090,959197749c943274293,808924723,842414380,925970488,942421809,808924471c876033590,842283052,842412338,946026804,825766457,942682929c959789356,858993976,959199286,959527221,875967032,892811308c926365241,942421049,959920181,808661304,959789356,859387959c962803253,875573302,892744761,959789356,842479921,942421043c909718839,876164919,892483628,825439282,942422072,825635380c842217264,892811308,926233400,962802224,808989238,925972273c892811308,926365241,959198265,858928690,909588020,842283052c925905206,942420531,909587762,892746038,959789356,892877105c946026033,909718839,876164919,892483628,858863413,942420024c942813748,842346547,808859948,842020144,959198514,842281524c842216752,842610732,892940344,946025522,876163641,926298929c842283052,808663090,959197749,959723058,876033844,842414380c959524920,959197239,909194802,825243191,909261100,943142449c962803509,909261104,808464689,892483628,808661816,959199536c959527221,942946103,959461676,808727862,942421046,892876848c842150968,859060524,942747952,962802744,842217776,808990773c959789356,926366001,959197493,892746032,875966516,892811308c892548917,942422069,942813748,842346547,959789356,909326393c962801719,808989238,925972273,892811308,926365241,942421049c842217781,842478384,842283052,925905206,942420531,859321655c842020661,959789356,842479921,946026291,909718839,876164919c842610732,875770166,942422066,909130037,875705648,892811308c859123767,959198009,959527221,825635384,959461676,808727862c946025526,808793394,892614709,842283052,808663090,959197749c943274293,808924723,842414380,925970488,942421809,808924471c876033590,892811308,943142457,946024496,942813748,842346547c808859948,842020144,959198514,959527221,942946103,892811308c926365241,942421049,859321655,842084918,959789100,892352048c962802738,842282546,875770425,959789356,892942641,942420276c909718839,876164919,943011884,825768247,942420019,942813748c842346547,892483628,959853366,962802225,808989238,926233139c892811308,926365241,942421049,909587762,808728885,842610732c909326388,959199282,892483888,909260857,959789356,892877105c946026801,909718839,876164919,842610732,943075636,959199537c909392181,909588017,959461676,892680497,959197495,959527221c876033848,959461676,808727862,946025526,926429753,892874806c842283052,808663090,959197749,943274293,808924723,842414380c925970488,942421809,808924471,876033590,959789100,892352817c962802744,909261104,808464689,959789356,959789113,959197239c959527221,858796088,892811308,926365241,942421049,926429753c875575348,959789356,875640372,946024498,942813748,943206962c959789356,842610993,942421304,909718839,876164919,959461676c808596790,942420018,825635380,842217264,892483628,959854135c962802998,842020404,808990517,959789100,943010353,942420785c909522992,926103602,959461676,825308722,942420016,892483893c959853366,959789356,842545457,946024502,909718839,876164919c942684204,808662582,942420281,942813748,842346547,808859948c842020144,959198514,959527221,942946103,892811308,926365241c946025529,876032569,825440051,842283308,842283062,942421040c892547641,892483634,842414380,842149944,942421298,808924471c876033590,909588524,943208752,962802487,909261104,808464689c959789356,959789113,959197239,959527221,858796088,892811308c926365241,942421049,892876848,825570871,959789356,825833527c962801712,959723058,942944310,959789356,842610993,942421560c909718839,876164919,909588524,858993456,959197491,943143221c909456185,808859948,876164144,962802998,842020404,943273012c942684204,892811573,959197749,943274293,943076915,842283308c842283062,942421040,875639348,942881081,959789356,842545457c946025526,926233911,842019635,892483884,842412089,942420787c942813748,942682931,959789100,858798385,959199538,875967794c909129778,842610732,859255861,946024504,859321655,875706166c842283052,925905206,959197747,892483888,842412089,909392172c842347056,959197239,959658288,808597809,842610732,959721782c946025526,825635380,842217264,942684204,909653304,959199031c842281524,825636145,959789356,959460916,959199537,859059762c959526192,859060524,942747952,962802744,959789365,825636658c842283308,808464948,942420018,926167604,875968057,959461676c892549425,942422066,808793394,808990005,842610732,808793143c962801969,808989238,959854387,909261100,926495284,942422068c858797623,942946355,842283308,842283062,959198256,892746032c892548402,842283308,892351028,946024755,909654069,892483891c842283052,959526193,942420025,808793394,808990005,909588524c943143216,959198772,875967794,943206452,842610732,859255861c946024504,859321655,875706166,842610732,942880820,942421048c892483893,959658036,842414380,842149944,942421298,926167604c892483897,842610732,892482867,946025014,942813748,942682931c892483628,926168883,959198263,842281524,909259570,842283308c909260854,959198775,943075892,943076404,959789356,859387959c946026037,808662322,875706168,875706412,892352569,942421299c808793394,875770677,842283308,842215736,942422323,875901492c926101810,892483628,909193271,828585272,892614198,892612918c909716535,808792112,741947444,926037049,842479668,926428216c909717558,741619253,842412601,825504819,876031031,842150961c1664103217,875705400,808858161,842607665,808465206,741814578c959592760,825440563,842607669,926101558,741683251,925971511c875575604,842607666,858993206,1664431153,875901496,875573300c892939320,842545465,741553206,926037049,842479668,909192242c808530998,959722546,842610732,858797113,959198516,842610997c876097840,909588579,892746032,942420534,959460919,909653303c825505580,943273784,942421302,909194807,959460404,892483884c925906745,942420532,858797623,942813233,943011939,825766457c925644599,876163380,909718325,859060524,909193520,942420020c892416564,825440049,842610732,859386681,942420274,926429753c858861879,909521251,892941364,741814841,959787577,825569591c876096562,959919154,741815601,909259832,926299952,876162096c842478131,741486645,892417079,926495541,959996724,825506098c741683766,859124280,825570359,876096564,925906482,741357366c859124280,825570359,876031031,875902257,741554228,842412601c842282035,809067316,859386169,741422898,808859448,909456953c959982644,909194290,741488181,875968049,842217013,942421813c959789104,909325622,959461420,842347824,946026552,859386425c808596281,892483628,943010614,925644601,825635124,892351801c892811308,943272758,942420790,842479664,909390647,959789356c909260857,962804020,876163636,909653301,825505580,875902009c959197488,943143221,926364983,959461676,926300213,942420788c959460919,808858934,859060524,909193520,828584755,859059766c959787056,876096564,842085426,741421110,859189817,825372720c959982647,959658290,741683507,808858169,808662835,876031029c959723313,1664234544,842412601,875639603,842542133,808727605c741880880,926494777,859125297,808987697,842610488,741486897c892417079,808596277,842542135,825440309,1664170036,875901496c875903283,842607669,942814262,741617970,892483896,925972788c909192243,858928182,808663093,892811308,875638841,959198777c909325874,926168885,959461731,842152241,959198260,842217776c909521717,959789356,858993976,959198518,943075892,875573812c892811308,875575095,959198514,959527221,926036025,842283107c926300208,942421040,808924466,825375024,892483628,892678197c942420024,892352816,926429749,959789356,842479921,942421555c942944825,943208499,859060579,943271984,942422324,942813748c925905203,959461676,808596790,959197746,842281524,892351281c942684204,892811573,959197749,825702704,909326392,909261155c875836210,959197745,842086704,942814521,959789356,926431537c942420279,892352816,942880053,909261100,858992689,959197237c943075892,875573812,959461731,926365749,959199286,842281524c892612657,842610732,892940344,959198258,858928690,875835699c959461676,825308722,959198517,892746032,842150708,842283363c925905460,942420281,842610736,825701428,842283052,825833268c942422069,808793394,808990005,959461676,892548406,959198517c959527221,858796088,842283107,943207475,959198005,808596276c960050232,842283052,858994738,959199280,808531506,909129267c892483884,858993718,959197745,859059762,959590449,959461731c943010355,959197751,943143221,892678457,942684204,909261111c959198514,959527221,842479416,959789100,959920179,942420533c825242164,808595769,959789411,909194804,959198775,892614960c858929461,842283308,842019380,942421047,858797623,959853874c892483628,825700403,942421816,808793394,808990005,842610787c858862649,959199030,875967794,926496052,909261100,808530740c942422322,942881077,842348855,842610732,909326388,942420792c842479664,808465975,892483939,892613686,942420793,942813748c943075889,842283052,842412338,942420020,859190578,842348086c959789100,892678705,959198773,842281524,825833264,892811363c892614453,959199287,926496050,876098608,892483628,892678197c942420024,959920181,909718838,842283308,892351028,942420275c942682676,959461174,959461731,943274035,942421815,942944825c859321907,942684204,909586999,959197232,959527221,809055287c859060524,825372976,959198260,859059762,842412592,842610787c909326388,942422066,859059506,842543673,842283308,808530484c959199284,808531506,875771954,842283052,909128240,959199029c943075892,875573812,909261155,909588017,959199536,959527221c909391671,842283052,960050996,942421298,808793394,876164915c842283052,925905206,942421816,842479664,909587256,842283363c925905460,959197753,892746032,959852596,909261100,926234163c942421300,808793394,808990005,943011884,825768247,959198771c959527221,959526200,842610787,942880820,959199288,808465204c959723577,842610732,909326388,942422066,859190583,942683705c892483884,825570358,959197489,859059762,959590449,842610787c942814515,942421553,825766457,859190065,892483628,909259826c959199287,842281524,942747696,942684204,875835961,942421558c926167604,859256887,842610787,909326388,959199282,959527216c959787061,842283308,808596020,942420791,825635380,909326128c842283052,925971761,942420531,942944825,942814771,892483939c842086201,959198773,842281524,825309233,942684204,892811573c942420533,959460919,943271992,842283052,925905206,942421816c842086709,808595508,959789411,876034353,942420281,858797623c875967794,959789356,858993207,959197490,909392181,909588017c959461676,875639349,959199541,842281524,943208240,959789155c909193779,942421301,825635380,959590960,842283052,808663090c959197749,943143221,875639607,892483884,942814262,942422320c859190578,875704629,909588579,909654320,959198769,943143221c892678457,942684204,909261111,959198514,875967794,808727348c842610732,859255861,942420024,959920176,909718323,959461731c825307701,942421561,875705650,942684465,825505580,842543414c959199282,909261104,842084657,942684204,825375031,942420018c892352816,858993203,959789155,825636915,925645110,876163380c959461685,959789100,842281521,942420024,842610736,926168115c959461420,925970480,942420024,808924471,808990262,825505635c825702452,959199541,859059762,808596784,842283052,942879028c959197496,943274293,859059762,892483628,808857653,925644857c942944564,842021174,959789155,842281521,959197240,842479925c875706419,909588524,892746032,959198006,825242420,858994225c825505580,892940598,942420273,825504308,825243186,909261155c842018867,942421809,808466736,959919921,959789356,825833527c925643313,892547380,909718838,943011884,909260344,942421812c809055543,892350514,909588579,808530736,959197491,925905716c892612918,825505580,842543414,942420019,909654069,926168626c892811308,808595513,942421296,858797623,942813233,892811363c925970489,925644084,825635124,825505592,943011884,909260344c942421812,825504308,875770164,909588524,825570352,942422064c809055543,892614449,825505635,926429494,942420276,892416564c943077680,892811308,875967288,942421302,892352816,808727091c959789356,892811319,925644599,825766196,808465973,892811363c808990265,942422324,859190583,858994744,842283308,808596020c959198774,842282546,859125561,959789356,959723577,942420021c825766457,942682929,959789411,926298677,959197489,842020404c825767733,859060524,808662834,942420017,909522992,808596274c842283052,808663090,942420533,859059506,909194552,842283363c808596020,942421046,942944825,859387955,909261100,943142449c959197494,909392181,909588017,842283052,842151217,959197492c842281524,808465201,909261155,909588017,942421040,825504313c825765943,842283308,842283062,959198256,926429748,808924984c909392172,926233136,942422071,959789104,842347831,909588579c808991024,959199289,909392181,909588017,892483628,892547896c959198002,959527221,925971768,959789356,959527221,942421560c825635385,959985203,892483683,892678197,959197240,842282546c876164153,959789356,808991025,959198256,892746037,943206968c909261100,943077684,959198769,909261104,808464689,909261155c959985970,959199282,842020404,808726582,942684204,892811573c942420533,808924466,859321905,892811308,875966519,942420529c876163641,926101810,842283363,808464948,959198769,825766452c942946099,842283052,808595764,942420792,808793394,808990005c959789356,825242169,959197240,842281524,808532017,959461731c926103857,942421304,892876848,943012153,842283052,925905206c959197747,959723058,909588276,909392172,842412592,959198521c825702704,959658040,892483683,859387445,942421555,825766457c942682929,959461676,825636148,959198264,842281524,926102832c892483628,842217267,942421555,892352816,892745014,892483683c892678197,942420024,842479664,808662584,892483884,892548150c942420023,875901497,808989495,892811308,926298936,959198258c943075892,875573812,892811363,875575095,959198514,808989238c925906227,842283052,926300208,942421040,808924466,825375024c892483628,892678197,942420024,892352816,926429749,959789411c842479921,942421555,942944825,943208499,859060524,943271984c942422324,942813748,842346547,959461676,808596790,959197746c842281524,892351281,942684259,959985721,959199031,943012144c959984694,842283308,842283062,942421040,875639348,942881081c909392172,892678704,942422066,959789104,842347831,909588579c808991024,942422073,808662322,942813753,909261100,825768242c959199286,842281524,909389873,942684204,892811573,942420533c959460919,943271992,892811363,875966519,942420529,876163641c926101810,959789356,842479921,959197747,842217776,876034101c909588524,825505329,942422324,808793394,808990005,959461475c842347824,959199032,808989238,942813746,959789100,825701682c959198771,943075892,909719091,959789356,859387959,942421557c875770420,825243192,842283363,808530484,959197236,926036788c808529971,842610732,892418100,942421048,942813748,842346547c892483628,892875572,959198769,959527221,808989241,859060579c825372976,942421044,876163641,909391410,842610732,942880820c942421048,892483893,959658036,842414380,925970488,942421041c892547641,942748976,959789155,808465968,959198769,909392181c909588017,959789100,808858161,959198518,842281524,859125041c959789100,909193779,942421301,825635380,959590960,842610787c909326388,959199282,859059762,875573296,892483884,942879798c942420275,859190578,875704629,959789356,909391929,959198777c909261104,808464689,943011939,875772217,959199285,842020404c942684214,959789100,909193779,942421301,909587762,909390392c892811308,875966519,942420529,859125808,892481586,842283363c842019380,942421559,808793394,942682932,842283308,875706422c959199537,909392181,909588017,892811308,859386678,959199540c842281524,892482354,842610787,925971763,942421049,909391920c909719092,842283052,858994738,942422064,875901492,859320628c909392172,808792624,942422320,875901497,825505335,842283107c959526193,942421560,825766457,942682929,859060524,909194289c959198776,842281524,825503793,842283052,925905206,942420276c825635380,842215984,842283107,925905206,959197747,943274293c859387444,842283308,808530484,942420276,959789104,842347831c909588524,808991024,942422073,825635380,842217264,842283363c959919159,959199285,842020404,942814517,959461676,926365749c942420534,808793394,825241910,892483628,892678197,959197240c959723058,808661045,959789411,892942641,959197748,892746037c943206968,909261100,943077684,959198769,909261104,808464689c909261100,959985970,959199282,959527221,909588280,909261155c909588017,959197488,909194802,926234679,959789356,909194804c959198775,892614960,858929461,909392172,926167600,942421045c959789104,842347831,909588579,808991024,959199289,943075892c875573812,842283052,960050225,959199283,842281524,942944305c942684204,959985721,942421815,909718839,808530744,842283107c808663090,942420533,842610741,842085431,842283308,892351028c942420275,959789104,842347831,959789356,875706677,959199545c943075892,875573812,842283107,960050225,959199283,842020404c942814517,942684204,959985721,942421815,909718839,808530744c909261100,875836210,959197745,842086704,942814521,842283363c892416564,959198517,959591986,825767480,959789100,943011122c942421302,942813748,842346547,959789356,808924470,959198001c842281524,942747696,859060579,808662834,942420017,875770420c892483639,842283052,808663090,942420533,859059506,909194552c909392172,892744240,942421044,892547641,825374770,959789411c926364982,942421048,808793394,808990005,842610732,959656246c959199539,959527221,876098105,842283052,943207475,959199284c842479925,892547122,892483683,842608691,959199282,808596276c909456438,842283308,892416564,959198005,943075892,825767474c892811308,842479161,959199288,943143221,909456185,959789155c875704883,959198002,808989238,909719858,892483884,926232633c942421553,960051253,959590964,842283052,808663090,959197749c842479925,943076659,959789411,842610993,942420024,892352816c942880053,842283052,942815282,942421552,808793394,808990005c892483628,808728371,942421296,943273010,875704368,892483683c859123765,942421043,942813748,875967025,959789356,909260857c942421044,960051248,943010352,909521196,926298420,741947449c943010360,942944563,876110641,926167858,741421619,892482616c858862132,842542135,825243445,741553969,909194295,825702193c892939321,859322681,741488438,875705400,875968567,959996722c859256882,741881655,875967033,909456953,876031032,842347825c741620022,892482616,909194036,876162096,858863666,741618743c892482616,858862132,876176178,959920178,741816631,875968049c926298678,942420276,859190583,859191353,959789100,842020400c942420024,926429753,943142707,842610732,942749748,929249588c876032308,942684217,943011884,909260344,942421812,959527221c808792881,909588524,892746032,942420022,859190583,909390649c825505580,942684216,946025528,808858164,926496312,842610732c942814515,942420274,858797623,825438257,892811308,925970489c824980788,909391414,909588274,926428213,943077685,1664693296c909457208,859322419,842607667,859059765,741749304,892483896c942880564,926428208,909326389,741618231,926496057,808532280c808987696,842610488,1664430646,909455929,875770932,959982640c926168370,741357619,926429240,959656761,809053238,825374009c741751089,842347064,809054516,876031032,942749233,1664627250c943207736,875967030,926428215,842021173,741683248,959592760c959656757,842607670,825439286,741552944,875639863,859060280c892873783,842414136,1664562230,943206456,942750005,926428217c842412342,741751088,808859448,825636921,876031024,808990769c741553971,842150968,808793649,926428213,909129525,1664495924c808859448,842019123,808987701,809056568,741946935,942748727c825308721,892873781,892875577,741552441,960050489,926298936c876096563,825374258,1664169271,859385913,875770930,876031026c808793905,741946168,909457208,926101556,876162101,808990770c741684528,942815544,926364471,959982647,825766962,1664693304c909194295,825570104,876096562,808792370,741881401,825439289c925970740,842607670,942814262,741486898,825635385,959460144c876031027,909653041,1664364601,960050489,892941368,892939314c875903033,741487670,960050489,842479161,876162098,892614962c741750837,909194295,926496561,876162103,892418098,1664365621c926496057,909456178,808987704,926431544,741882166,809054264c909456949,876031032,909653041,741421113,959787577,825569591c926428209,892810549,1664364598,809054264,858927925,808987702c892678201,741552944,942748727,859190833,808987698,943011896c741946929,825439289,892613172,959982641,842151986,1664496179c926233144,892613168,876031029,842347825,741816630,892874808c859125305,959982646,909194290,741356848,808859448,909456953c959982641,876034098,1664233528,875639863,858862130,809053239c926233657,741879858,926233144,859256630,959982641,859256882c741488695,942814265,875902257,876031028,943207473,1664103737c875706680,959984440,842542134,858994741,741618229,960050489c842479161,876162100,876099122,741355826,942748727,875771185c926428217,859189558,1664692785,909259832,926497072,926428211c825438262,741618224,959983672,909586489,876031033,909392177c741421881,859387192,825832760,892939315,859322681,1664300854c909259832,926299952,809053233,875705145,741487667,925971511c859320373,892939321,842151737,741356592,825439289,842608692c892939312,909719865,1664561719,858928184,825440052,876031028c859321905,741422386,875967033,892352057,842607671,858993206c741620019,808859448,909456953,842542129,876032821,1664693815c942748727,842412088,808987702,892678201,741618741,825832760c909587250,892939318,842545465,741618742,960050489,909523249c876031030,942749233,1664168754,892482616,909194036,842607664c858993206,741488947,892482616,808597045,842607673,892352821c741814583,875639863,825504562,808987698,909718840,1664496437c892940345,926495026,926428214,825438262,741618224,926496057c825439026,876031027,959723313,741487925,842216505,892614192c926428214,943077685,1664692275,909259832,926299952,808987699c892744760,741748786,875639863,859060280,808987702,926496056c741749048,842150968,825241912,876096567,825374258,1664496695c959592760,909324596,876031030,909456177,741816629,842412601c842282035,876096564,842543666,741618741,942815544,926364471c809053240,842348089,1664301367,925971511,909127733,959982645c808728882,741684275,825832760,825767218,926428214,825438262c741880368,959983672,909586489,876031033,825373745,1664561462c909717561,842019381,926428212,859256117,741881141,809054264c825440054,842607667,808662070,741421621,858862647,842544437c808987705,943011896,1664170038,892941625,943272249,959982646c859256882,741947191,825636664,859059510,876031026,959723313c741946677,892874808,859125305,808987702,909260600,1664628533c960050489,875967032,959982643,825309234,741617971,875639863c842610488,892873776,875704633,741357618,875967033,942814521c926428215,892612662,1664233777,875967033,892481587,876031031c859125041,741815604,909652024,925905462,809053235,892940601c741553712,909259832,926299952,809053235,942749497,1664235573c942748727,943010865,808987700,926496056,741749048,926038328c875574836,842607664,942814262,741683506,859385913,942880306c876031033,842150961,1664102457,808858169,875575091,876162105c876032563,741749552,959592760,959656757,876162103,942682675c741946418,909194295,876034097,876162100,875640882,1664431666c892482616,909194036,876096560,842282290,741945905,926233144c875706422,876031028,892678961,741487416,876163129,808597301c808987704,959789112,1664431417,960050489,875967032,808987705c842216760,741880112,875639863,842610488,876096565,942683698c741816630,842150968,808466225,892939320,909719865,1664234039c892678712,959460912,876031032,825767985,741685555,842608697c859322677,926428211,909326389,741749042,960050489,875967032c959982645,825309234,1664364851,875639863,842610488,842607664c876164150,741816119,926234424,808596023,926428217,825438262c741356336,859124280,876032823,876031029,925972017,1664299319c825373752,909717557,842607672,943075638,741946931,809054264c943141168,959982640,859321394,741751096,909194295,942946353c892939314,842151737,1664103472,909652024,808661302,926428212c909717558,741553717,876164409,825831478,876031028,825767985c741421108,909455928,942880051,809053237,942813497,1664103474c959983672,808924984,926428210,875966774,741879860,892417079c842150965,876096568,808792370,741881401,876097592,959853622c808987702,926298169,1664102963,825832760,808662322,876031029c859125041,741355570,875967033,842346547,876162096,825307187c741685299,875967033,825374770,892873782,842611000,1664366902c875639863,825504562,926428211,943077685,741946416,808858169c825243187,876162103,808596530,741945909,859387192,892743986c892939317,859125817,1664234038,875706680,842412856,808987704c909521976,741945906,942814777,842019888,926428213,842215478c741619253,825439289,892613172,892939316,959985465,1664496947c942815544,825438513,876162105,808596530,741423415,825635385c808859446,842542132,892548661,741945905,808662073,943206705c892873780,825831737,1664561206,875705401,859123762,876096561c808531506,741422135,926038328,926037300,842542129,892351797c741357621,842608697,942682166,876162101,909258806,1664563506c808596536,808924728,959982649,859060018,741618487,809055544c842346550,876162100,926168882,741487929,825832761,842348601c926428209,926300469,1664366903,876164409,842281270,876096566c859320882,741487920,959984952,825505586,876162098,825373746c741355571,842412601,825832243,876162097,892809267,1664104499c909259833,808596536,926428212,808924981,741683764,808858681c858797618,876096565,959919154,741619254,909261112,859058993c809053233,825374009,1664497969,909259832,842149937,876031032c808990769,741553971,859387192,959526712,808987698,875706680c741619769,892482616,858862132,808987697,875706680,1664693812c942748727,842413617,842607668,926101558,741946416,842412601c808925497,842607664,942814262,741814578,909718841,842348341c909192245,959853622,960049715,808860003,875574576,959199544c842348848,959722035,842283052,825373749,942420787,909391920c959590966,825505580,959920180,959198770,858928690,875835699c892483683,959524919,942420532,858797623,909258801,842283308c842609719,925643571,943075636,959918644,909261100,875836210c942421042,859321655,858797877,959461475,842216752,942420787c892876848,959852856,909521196,959852852,741421360,926496057c875573810,809053232,943207737,741423415,942815544,943141687c959996723,825766962,741946424,909194295,825702193,842607669c926101558,741946416,875967033,842544697,959982640,959658290c741945651,959984952,875837490,876045105,825571121,741751088c875967033,892352057,809053239,909259577,741880886,825636664c808530486,842542133,875574581,741422384,875968049,825373492c946025016,825373236,892351798,842610732,942682424,942420016c875901492,858992946,959789356,808924470,925643569,825766196c825439798,842283308,926430263,962803506,842217776,859256885c842283052,825373749,942421555,892352821,825505592,825505580c825373236,959197747,943143221,909457464,943011884,876032569c946026544,875901492,808661298,959789356,875573817,824981043c875836982,858861619,842607667,875770422,741618228,926038328c808465716,959982648,959658290,1664626995,842216505,875706416c876031033,926233393,741749046,808465977,942944309,808987705c825439544,741422647,960050489,875967032,876162105,892614962c1664497717,875639863,875967026,876162102,942946098,741814839c926234424,942747959,876096565,842282290,741487409,875901496c808661044,909192249,925971510,909324336,842283107,960049206c942421559,825504308,825374259,842283052,909586486,959197239c892877109,825243956,825505580,808465719,942422070,909391920c926366005,808860003,842609712,942421296,926429753,876099379c842283308,892678456,925643828,892547380,943142967,842283052c808924211,942421046,926102834,909324851,842283107,825373749c942422322,875705650,892613683,909521196,808465204,741946424c959787577,825569591,926428209,926494774,741947445,809054264c858927925,809067314,959787577,741816117,875639863,858862130c842607668,942878774,741880371,808465977,926497076,926428210c842412342,741751088,859124280,876032823,876045110,842347825c741356596,808858169,842217523,842542136,842281525,741487417c825636664,808530486,842607665,943075638,741488696,875968049c809056562,962802486,959789365,808859442,859060524,943271984c942421044,875901492,909324594,859060524,825702192,925643575c942944564,909522487,959461676,842283313,962803001,875639604c875837745,842610732,926103352,959198520,959789365,808859442c825505580,926102837,942421553,959789104,909325622,892483884c925906745,946026547,808858164,926299703,959789356,959722808c824979760,859059766,858863158,842607666,875770422,741618228c825831481,926036793,892939313,842545465,1664431158,825831481c959591481,876031024,808793905,741619248,859387192,959526712c842542130,876032821,741619250,875967033,808597554,876162105c926363699,1664432182,959525943,959657268,876162101,942946098c741814839,876164409,892743734,876096567,925906482,741357366c808465977,825702708,909192248,909456438,808531251,959789155c959789107,942420785,825504308,842412851,842283052,825373749c942420531,960051248,942813233,825505580,959788089,942422320c825373236,892351798,842283107,859255859,959199537,842282546c909193784,942684204,825766455,925644593,842281268,960051250c892483628,875639608,942420280,808924471,959985716,909588579c825374257,942420528,926167604,825438520,909521196,942814772c741552688,942814265,909259825,876096565,859059506,741357105c809054264,858927925,876110646,942945074,741947440,942748727c959656248,909716532,808792112,741947444,809054264,808662581c926428213,825438262,741683760,959788856,892482096,876045111c859321905,741488183,875705400,808858161,892939313,875903033c741683257,825636664,808530486,876162099,909392178,741882160c875968049,909522483,946026804,926429753,808596277,943011884c909588791,942421042,943274032,892352311,959461676,959525429c925644343,942944564,808530999,808859948,875574576,946026808c808858164,875967545,909261100,842543668,959198769,825702704c943011127,825505580,926102837,942421809,876163641,892613424c892811308,825569335,946026547,858797623,858992689,842283308c808858681,824981305,825505334,959590455,842542133,825440309c741423156,842412601,825832243,876096563,925906482,1664693814c808662073,859190583,876031032,825767985,741486905,943010360c942944563,926428209,875575093,741947448,808859448,909456953c842542130,959853877,1664497717,909194295,842151985,809053238c942749497,741422136,926496057,909128498,959982641,959658290c741945651,842412601,909194291,909192249,808530998,909654323c942684259,808597046,959198007,808596276,892548919,842283052c825373749,942421811,960051248,942813233,825505580,825438772c942421045,808924471,808990262,909261155,926495284,942420533c808858164,909522487,942684204,842348084,925644336,892678452c842479923,842283052,909652022,942421817,825373236,942682167c942684259,909588537,942422073,825373236,808859446,909521196c875770420,741487408,842412601,875639603,892939316,892482873c741618228,960050489,875967032,809001780,942815032,741488696c942748727,809054520,842607673,858993206,741618737,926234424c842282544,926428210,825438262,741749296,808859448,842086713c876045105,926169393,741815348,960050489,892941368,809053234c842609465,741881649,808859448,909456953,842542131,842478389c741487159,875968049,942682163,962804020,943143221,926364983c959461676,825375027,959197752,842282546,842084920,942684204c959722041,925643064,943075636,892876596,892811308,909520951c946024504,892547641,959721522,842610732,926103352,959197752c892746032,859387698,825505580,808465719,959198518,943143221c909457464,942684204,808662582,946025529,858797623,858992689c842610732,808988980,824981305,875836982,909719353,876096568c926167858,741619248,943011640,825374259,959982642,859256882c1664562999,876163129,842609973,876031033,808793905,741947189c942815544,842216759,876162096,842478131,741357111,892482616c858862132,842542131,808727605,1664692275,925971511,892680500c808987705,842413624,741553968,943206456,875968309,926428217c842412342,741683249,859385913,909521209,909192246,909325366c809055030,959789155,842281521,942420024,942944825,892417586c959461420,842216752,942420276,926102834,959459380,825505580c926430263,959198776,892350518,959984688,892483683,926102328c942421815,926429753,842544947,942684204,842414389,925643064c825766196,942880820,959461676,959788340,942422322,808662322c943076408,942684259,909588537,942421561,825504308,875705907c909521196,842610228,741816375,842608697,825307446,892873778c926233145,741553201,959983672,808924984,876176178,942682675c741357111,875639863,875837496,808987697,842413624,741553968c825635385,808988976,926428217,825438262,741487408,875706680c959461425,876045111,825373745,741355825,943010360,909586995c892873776,808596281,741816115,808859448,909456953,808987699c842610488,741357363,875968049,875705909,946025528,926429753c808596277,959461676,892811317,942420529,808858164,892745271c909261100,876099890,925643314,942944564,876097848,942684204c959788596,962803511,875573302,892351033,842283052,909586486c959197495,892877109,825243956,825505580,926169142,942422072c842610741,875967545,959461676,959788340,962802994,842282546c875639352,959789100,825636146,824981297,875836982,959655987c842607666,808662070,741356085,808662073,942879025,926428213c909717558,1664628277,960050489,892418353,876031028,909392177c741553974,943207736,875967030,842607671,858993206,741945401c875967033,808597554,842607673,876164150,1664366391,875639863c876165176,842542137,909325877,741619254,875706680,925906737c926428216,842412342,741751088,859385913,909521209,909192246c859059254,909261105,842610787,909260852,942421553,825504313c808597558,909261100,842543668,942420785,842019380,859255089c825505580,909522996,942420020,808858164,909588793,842283363c875771958,942421300,959460919,875967798,842283308,808793145c925643831,842412340,825372720,892811308,808990265,942422324c876163641,842282546,842283363,842019380,959199543,909325874c859322676,892483628,942944309,942421809,825635380,926431024c943011884,825766457,959198520,842281524,926102832,859060579c808662834,942420017,808924471,943076148,842283308,842283062c942421040,875770420,876097592,842283308,808464948,942421553c875901497,825505335,959789411,825243188,959198772,909261104c808464689,842283052,909325365,959199286,959527221,959854392c842610732,959721782,959197238,842479925,808663091,892483683c909455413,942421299,909391920,808794420,842283308,842084916c959199289,959658288,808597809,892811308,959461175,959197747c909261104,808464689,959789411,959789113,959197239,842281524c825439536,909261100,926234932,942421049,808662322,859255864c842283052,808663090,959197749,959658288,825243952,842283363c808530484,942422324,942682676,959461174,859060524,842543154c959198260,909392181,825440049,842283052,842151217,959197492c842281524,943075378,959789155,943010353,942422064,876163641c808728114,842283052,858994738,942422064,926298681,892482105c842283308,808530484,959199284,943206964,926363697,892483683c926363699,959197744,943143221,909456185,959789100,825702451c959199288,875967794,909587763,842283052,842086450,959199286m943143221,892416823c842283107,858994738,942420790,942813748,842412083,842283308c942748212,942422320,942944825,859387955,959789100,892613169c942420787,942944825,942814771,892483683,942945078,959199030c842281524,909389873,909261100,959723059,959198008,892614960c858863415,959789356,909194804,959198775,858797618,842019639c959789411,926431537,942421559,808924466,875575090,892811308c859125557,942420277,942944825,959658291,842283052,842414128c959197488,875967794,926496052,892483683,825636407,959198777c959527216,909260083,842283308,842283062,959198256,875573302c925972281,959789356,892942641,959197748,875639604,825373235c842610787,892350776,942420277,808924471,842085430,942684204c808596277,959198514,959527221,808727865,892483628,926036023c959198256,825833781,909194297,842283107,925905206,959199032c875639604,825506097,842283308,808530484,942422324,892876848c909719097,892483628,825635638,959197749,943143221,808464697c842283107,875836469,959197747,842281524,842281009,959789356c825242169,959198775,842348848,875573809,959789356,909194804c942421559,892416564,842150449,959789411,842610993,942421560c892352821,842413881,959461676,892482870,942422322,808793394c892548661,959461676,926495281,959198264,842281524,892809776c959789155,909193779,959198517,892877109,842151475,842283052c925905206,959197747,943274293,859387444,959789356,892877105c942420785,875770420,859125816,959461731,909717815,942420784c825635380,842217264,842610732,925906227,959198775,959527221c942813241,842610732,892351795,942422065,942881077,942682680c859060579,959525168,942422323,959527221,925906481,959789356c926366001,942421812,858797623,875967794,892811308,892810809c942421044,808793394,808990005,942684259,909652535,959197235c842281524,942747696,909261100,959656754,942421552,876032569c909588277,959789356,859387959,959198773,825702704,925972535c842283363,808530484,959198772,825242420,809056305,842610732c825701429,942421554,825635380,926431024,842283308,842346808c959198264,842281524,825833264,808860003,842085680,942420789c892876848,892810808,842610732,858861880,959199280,892350518c842085681,959789356,892877105,959199025,925905716,842610741c942684259,892746037,942420019,808793394,808990005,892811308c926298936,959198514,959527221,942682168,842610732,825702200c942422320,926429753,842478901,959461731,825308722,942421301c842610736,825374516,842283308,858927668,959199282,926036788c808529971,909588524,892482352,942420022,825635380,842217264c892483683,842149943,959197232,959527221,825241656,842283052c943207475,959199284,909325874,825241654,842283052,858994738c959199280,842348848,892811569,959789411,842545457,942420790c859190583,875574841,942684204,808859957,942422321,942813748c925905203,959461676,859124275,959198518,842281524,909389873c943011939,909588791,942420786,808924471,959656245,842283308c842283062,959198256,858928690,875966772,842283308,892416564c959198005,825242420,809056305,909261155,909654322,959199031c943143221,909456185,959789100,825702451,959199288,842281524c842610480,959461676,959590965,942420537,808858164,825833016c842610787,959658036,942422323,909194807,892745268,842283308c892416564,942421813,825635380,825505584,842283052,825438516c942420785,942813748,842346547,959789411,943273268,959199288c959527221,959854392,842610732,808858679,959199027,842217776c875903028,842610732,858861880,942422064,875967799,825439792c892483939,942879798,942422066,942813748,943075889,909261100c808465204,942420528,942813748,859190067,909588524,825505329c959197493,842281524,942814002,909588579,892482352,959199542c909325874,859386933,959789356,859387959,942421557,892352816c825636150,959789356,808991025,942420784,959789104,909586998c959461731,875967796,942422067,942813748,942682931,942684204c875968052,959199288,842281524,959985456,909588524,909325873c959197492,808596276,942815031,842283107,858994738,942420790c909194807,825569588,875706412,926496569,959199542,959658288c875639857,959789356,909652281,959199540,842282546,942682680c892483683,825372727,925644601,842281268,842215730,959789356c892811319,942421815,909194807,875835700,842283052,825373749c942421299,909587762,875835960,825505635,909587513,942422073c808858164,909588793,909261100,808661041,959198009,875836978c876163634,892483628,959657010,925644597,842281268,808661298c859060579,926363698,942421555,892876848,875902519,842610732c926103352,942421815,892352816,825374004,825505580,959788089c942421808,959789104,909325622,909588579,875836977,942422064c808858164,875968055,892811308,842479161,925644344,942944564c825504824,942684204,892746037,959198771,926496050,942880560c842283107,842413365,959198513,842610997,909325360,825505580c842608950,942421301,859190578,892875573,959789100,858863921c942420021,892352816,842215987,842283363,876164151,925644601c876163380,943075638,859060524,926363698,942421555,892876848c875902519,959461420,842216752,942420531,875770420,959983672c825505635,892612920,959198775,859059762,808596784,943011884c909325880,959198007,875836978,842609202,959461676,859189811c925645112,842281268,858798386,943011939,825766457,942421048c960051253,808728372,842283052,825373749,942421299,960051248c942813233,825505580,859125814,942420784,876163641,892613424c842283107,943142708,942421047,875901492,959590706,892483628c875770930,925644084,876163380,959592758,842610732,909194297c959198514,943274293,875770932,909261155,842150964,942420281c808924466,926495026,825505580,942684216,959198264,943143221c909457464,842283052,808989747,942421560,926429753,909588275c842610787,926431030,925643569,825635124,808859449,842283308c842281272,959198518,842610997,959657008,909588524,808530736c959197235,959527216,858862389,825505635,858798136,942421047c808858164,909588793,842283052,909324596,942420274,808466736c892876593,842610732,842544950,925643056,876163380,892743990c842610787,942946104,959199280,876163636,926102325,842610732c926103352,959197496,808465204,959723577,825505580,842543414c942421554,942881077,842608951,959461731,926103857,959199287c842282546,875639352,959461676,859189811,925645112,842281268c858798386,942684204,808597046,942420791,825504313,825636150c842283107,842413365,942420017,960051248,942813233,825505580c809055287,942420020,926298681,842086200,942684204,960049717c942421303,892352816,875770419,842610787,909128761,925643056c943075636,925906227,942684204,876164408,959199284,892614960c859126070,909261100,842543668,942421297,892483893,925970742c825505635,875771189,959197494,876032564,926037816,859060524c875966514,942421557,943206969,859191351,859060524,943271984c925645108,943075636,842413875,892483683,926036792,959197238c892614965,825505337,842283052,825373749,959199282,842610997c909325360,825505580,943273784,942420278,892416564,943077680c892811363,959787063,959198512,943274293,959723058,842283052c959789104,925644851,892678452,825504818,859060524,909193520c942420020,876163641,959723058,909261155,842150964,942420537c892547641,959460146,825505580,808531255,942420281,909718839c959721528,892483628,825701174,959197751,842281524,942944305c892811363,875638841,959199033,858928690,943075636,842610732c909326388,959199282,959591986,858797881,959789356,892877105c942420529,942813748,875705649,892811363,942683190,959197496c943075892,875573812,842283052,909717808,959199027,808989238c842413875,909588524,909325873,942421555,909391920,876164660c842610787,858861880,942422064,875901497,925972792,959789356c842610993,959198264,825242420,875835698,842610732,909259833c942421556,808793394,808990005,842610787,808793143,959197489c842281524,892351281,892483628,859058229,959198001,959723058c909588276,959789356,859387959,942421557,808662322,875706168c909392227,926233136,959198008,943075892,825767474,842283052c859322164,942420537,825766457,942682929,842283052,825833268c959197494,959527221,875967032,959461731,943010355,942421047c892483893,808859701,959789356,825833527,942420016,876163641c892875570,959789356,842610993,959198264,842282546,942946105c959789411,875575605,959199029,842348848,909717809,842283052c858992948,824980534,892614198,926495030,842607669,876164150c741816119,909259833,909390904,876110645,925906482,741553974c825635385,892678448,876031032,892418097,741618739,926496057c875573810,892873776,858927417,741881399,959983672,808924984c842556208,858994741,741619767,942748727,859321393,892873778c875704633,741357618,943011640,858928947,926428210,842412342c741683249,959983672,959853362,909206329,842413110,825766456c842283308,892678456,942421044,959460919,926036281,909588524c808530736,942420531,960051248,959854384,825505580,959788089c946024497,859321650,808859442,959461676,842609201,942421558c892352816,926102067,842283052,808989747,925645112,876163380c909652279,959789356,808596023,946024500,909587762,808464950c842610732,926103352,959198775,808465204,959723577,909521196c959591988,741946416,909259832,926497072,892873782,825373497c1664563507,909259832,909522736,892939318,875903033,741421113c892417079,825701173,892873782,926430009,741488945,842216505c892614192,876096560,842282290,1664299825,808859448,842543667c876031025,926233393,741748785,942814265,875902257,892939316c926431033,741815600,942815544,943141687,892939313,926431033c1664431664,875968049,842152246,959199031,842479925,808726578c892483628,842413623,942420016,859386425,875639609,959789356c842478133,925644082,943206708,926101809,842283363,892678456c942421044,825373236,959592245,942684204,909588537,959199033c825766452,808596788,825505580,943273015,942421809,809055543c909718577,842610787,909326388,942421299,875901492,926101810c842610732,909653045,824979766,892614198,825700662,809053235c892679225,741880377,926038328,909260084,809001783,859123769c741618482,943206456,909195317,876031033,808793905,741488432c876163129,842609973,959982649,892811314,741880376,909259832c909522736,892887863,809054521,741357360,909194295,892482360c892939317,926431033,741816117,892678712,959789366,809053233c909195065,741945909,926496057,842346802,909206320,858928182c875575348,942684204,876164408,959199284,859059762,959984177c959461676,842152241,942420788,825504308,808530227,842610732c909259833,946026036,942944825,876099635,909261100,943141680c959199025,959527221,808596792,959461676,942946609,959197744c808596276,875574584,892811308,875966519,946025009,859125808c892481586,842283308,808530484,942421044,909194807,825505331c959789356,808661559,942422069,942944825,859321907,842283052c876163126,962801718,959527221,943206969,842283052,943207475c959198005,825702704,858797625,959461676,825308722,942420016c859125808,808728368,959789356,892877105,962802737,892746037c943206968,859060524,959854384,959198001,943143221,808464697c842610732,858928185,959198520,842281524,943075378,959461676c959527219,946024498,825635380,942813744,892483628,909455413c959198515,943075892,909193780,959789356,892877105,959197234c959527216,842020916,959789356,909326393,962801975,943143221c808464697,942684204,858994999,959198265,842281524,825636145c859060524,808662834,942420017,808989241,909588281,842283052c858994738,946026544,875770420,942684214,842283308,808596020c959197751,892350518,942944817,892483628,842543924,959199029c909392181,825440049,959789100,842610737,962803769,959527221c943010360,909261100,926298928,942422072,808793394,909719347c842283052,858994738,942422064,825635385,808597810,842283308c892416564,962802485,943012144,842413879,859060524,926298162c942420017,942944825,942814771,859060524,926037810,959198773c875967794,909455411,892483628,825570102,946025522,909654069c892352818,842283308,842283062,942422325,859321655,808991030c959789356,842545457,959199541,809055538,909195061,842283308c892613689,946026038,808924471,842085430,942684204,875968052c959199544,959527221,809055287,892811308,909718326,959198256c909325874,859126067,859060524,942747952,946025528,909587762c926233654,959789356,808991025,959199280,858797618,943208246c892811308,943207993,942421553,942813748,925905203,892483884c842346553,962803248,875967794,959656756,892483628,825570102c959198258,859059762,875967024,959789356,909194804,942421559c842479664,842414135,842283308,858862132,946025008,809055543c842609713,842283052,875903024,959199026,825766452,909586997c842283052,808663090,959197494,959527221,808727865,842610732c825702200,962804016,892877109,859190067,842283052,925905206c942421816,859059506,942748984,959789356,926366001,942420277c858797623,875967794,842283052,825833268,962803765,909392181c808596529,842610732,808793143,959199280,959527221,876033848c842610732,825702200,942422320,926233906,943141681,842283052c925905206,946025011,876163641,875836208,842283308,892416564c942420789,808924471,808793653,842283052,858927412,942422067c808793394,892548661,909261100,876163636,962802745,842281524c909586992,959789100,909193779,959198517,892877109,842151475c842610732,909326388,942422066,926167604,959787321,959789356c892942641,962803507,842348853,909193783,959789100,926430512c959199283,825242420,876099633,842283308,926167352,959198775c959527221,892613945,959789356,959527221,946026040,808924471c808465461,959461676,892876853,942422327,960051253,892482100c842283308,892351028,942421299,808924471,808793653,942684204c842021177,962803765,842348848,909717809,892811308,842479161c925643832,942944564,959723832,959789356,909326393,959197751c926036788,808529971,909261100,842543668,946026800,842019380c859255089,825505580,859058488,959197234,892350518,959984688c892483628,959983667,942421815,842412596,875837233,892811308c842479161,929248824,942944564,959787319,892811308,943272758c959198006,842282546,809055289,842610732,859386681,942421553c892416564,926103345,825505580,876033081,946025012,926102834c842348339,942684204,825438777,942422328,808858164,859256375c842610732,825504054,925644601,842281268,825635633,892483628c859124534,946025784,892876848,909390905,909588524,825636657c942421304,926167604,825438520,825505580,825374005,959197496c858928690,875705396,842610732,808857908,946025781,959460919c909522230,959461676,926103857,925644855,842281268,926168626c959789356,959787573,959198004,876032564,842609721,842283052c909586486,946024503,926167604,892483897,825505580,959657269c942420023,808858164,926496312,959461676,808465201,942421811c892678708,858862134,959789100,909193779,929248821,892678452c959984692,842283052,959460657,959199286,943012144,925970488c959461676,892743991,942422322,959920176,842084658,825505580c859190579,946026547,876163641,892483121,959789356,875837497c942421043,909194807,926494770,842283052,875837488,925643568c892678452,926233651,909261100,808923952,962804020,959658288c875706673,959461420,859256368,942420018,926102834,959459380c825505580,808531255,959199544,825242420,808728113,959461676c943206711,946025779,858797623,875704369,942684204,925907257c925645110,876163380,808532277,909261100,875836210,942421042c859321655,858797877,959789356,909260857,946024756,959920176c842545202,825505580,875705653,959199027,842479925,808726578c842610732,876099382,942421557,808466736,842544945,943011884c876163641,929248310,842281268,959723058,892483628,842609460c942422328,926102834,842609715,909588524,825374257,942420528c842610736,960050739,825505580,909259316,962804020,892483888c842217529,959789100,942945586,959198003,959527216,909390386c959461676,859124275,959198774,959591986,858995000,959789356c859387959,962803253,892877109,959459635,842414380,959524920c959198263,926036788,859386420,959461676,926431285,959199544c943143221,909456185,842610732,825702200,962802992,959527221c809055287,942684204,842414389,959198775,892614960,942879798c842283052,925905206,942420531,959789104,926431030,842283308c925905460,946026808,825635380,909326128,959461676,859124275c959198006,943143221,909456185,959461676,825309491,959197238c875706674,808727863,842610732,859255861,946024504,875705650c809054515,842610732,858861880,942422064,875967799,825439792c959789356,876034353,942420537,892352821,842413881,892483884c959721529,946025524,808924471,842085430,842283308,926495799c959198005,842281524,959591728,842283308,808532024,959199031c892877109,875903026,959461676,825308722,946024496,809055543c892417330,842414380,808661048,942420272,842610741,809055800c842283308,909326390,959199033,943143221,909456185,892483628c892941108,946025524,926495794,825636665,842610732,825504054c959199289,876163636,842151988,842610732,926103352,942421048c909194807,842216501,825505580,875836725,962804024,892614960c942682679,959789356,909194804,942420792,875901492,942813490c942684204,808532281,824981554,825505334,842150704,842542129c825440309,1664170036,808858169,959919667,959982643,959658290c741552435,892941625,842151730,876031029,909456177,741947440c875705400,808858161,808987697,926234680,1664561209,825636664c808530486,959982642,875640370,741488185,875639863,825505592c959982641,925971506,741947184,809055544,876034101,808987697c859123769,1664169010,842608697,926234933,909192247,859059254c959918386,959461676,959788340,942422066,942682676,859321909c842283052,825373749,942420019,960051248,942813233,825505635c808858931,959197240,858928690,875705396,959789356,842478902c942421046,892352816,875770419,842610732,858929204,925643062c926429492,926234681,909261155,808923952,959199540,959591986c808466233,909588524,892746032,959198006,926496050,876165424c909521196,875573556,741552181,926234424,808727856,876176176c808990770,741552696,942815544,943141687,892939317,926431033c741684784,909194295,859124792,892939315,859322681,741488438c842216505,875574327,876110640,842282290,741945905,926233144c875706422,876031028,909653041,741617721,909261112,825702455c808987698,959591736,741685049,809054264,858927925,959996724c808728882,741421110,875968049,858796852,959199032,808596276c909326135,959789356,808925239,942420534,892352816,825504307c842283052,808989747,929249592,825766196,909587764,909261100c926169396,942421815,875901497,892482617,842610732,926103352c959198775,943274293,959592755,825505580,942684216,946025784c808924471,808465461,959461676,825569843,942421296,858797623c942813233,842283052,959460657,824979766,842282550,842347315c808987705,892678201,1664365621,825373752,943272245,959982649c859256882,741423159,943010360,859255091,876031031,926233393c741488440,926496057,875573810,926428208,859256117,1664103989c809054264,875705141,892939313,909260089,741552439,909194295c892483889,808987702,909718840,741749557,892940345,876163122c926428214,842412342,1664563504,943206456,875837749,909192242c858928182,925906996,959789100,842281521,942420024,942944825c892417586,909261100,842543668,942421809,842610736,825768244c825505635,858797367,942420274,926298681,842611001,892811308c925970489,942420277,808858164,842479159,842610732,858862649c925644342,892678452,909259316,842283363,926430263,942421810c808662322,825374520,909588524,892746032,942421302,825635385c942881075,909521196,926298420,741750841,842150968,808793649c876176181,825504051,741816374,892482616,858862132,808987698c825833784,741880368,942748727,926101560,892939315,926431033c741816117,892874808,943142457,892953396,842545465,741356598c943207736,892416822,876031028,808990769,741552950,926496057c926234424,809053239,842609465,741488689,808859448,909456953c892887858,808596281,741488696,875968049,959853110,942421305c809055543,909718577,842283308,892678456,942422323,926429753c926365491,892483628,959853366,929247282,943206708,808465457c909588524,892811568,942420537,892483893,876032822,959461676c842152241,942421812,842610741,842543416,959789356,909455925c962803000,943075892,875573812,859060524,842216497,959197490c842281524,808596274,959461676,959590965,942420537,859125808c925970482,892811308,875966519,962803510,959723058,959853878c842283308,942748212,942421041,926102834,909324851,959461676c892875063,942420536,825766457,942682929,892483628,959983667c962802488,959527221,959459384,959789356,842478133,942421553c892352821,942880568,942684204,960050488,959199284,909392181c909456944,842283308,892416564,962801974,892350518,942944817c942684204,926300469,959198264,943143221,892678457,842610732c909194297,959198769,959527221,842215991,892811308,909718326c946025520,808662322,943143224,892811308,875966519,942420529c909654069,859256371,842283308,842084916,959198777,858928690c909130035,842283052,825831728,962801714,909392181,909588017c959789100,808858161,959198518,842281524,926495281,859060524c808728370,942420531,959920181,959920183,842283308,842283062c946026805,960051253,960051508,875706412,942749753,942421809c859321655,842545462,842283052,960049206,942421815,943274032c960050743,959789356,925972789,929248819,876163380,926103862c842610732,909260852,942421553,825504313,808597558,842283052c825373749,942421811,909587762,875835960,825505580,909455672c962802992,825766452,892744244,842283308,892612920,942420785c892940857,808465459,942684204,943143221,925644593,876163380c875966774,842610732,942946104,946026544,909194807,808923445c909588524,892746032,959198518,909325874,842151732,825505580c892612920,942420536,909194807,959590707,959789100,926496048c962802998,842282546,892416568,942684204,959722041,925643064c892809524,892743728,892483628,926036792,942420022,959460919c859387191,909588524,825570352,946025776,892416564,825637168c825505580,859189560,942420279,959460919,842609975,959789100c842609968,942421045,909194807,808464690,959461676,875968565c929248056,943206708,825767984,959789356,808596023,942420020c959920176,858928180,909588524,825374257,959198512,943012144c859321398,825505580,808858931,946026808,808858164,909588793c959789100,942684465,959199027,875836978,809054770,892811308c825308214,925643060,892547380,842609974,892483628,859124534c962803000,825242420,842347312,909588524,808530736,942421042c909587762,892877111,825505580,825635897,942420278,942944825c909719603,842283052,858994738,946026033,808858164,959854135c892483628,926036023,925645104,825766196,859191349,959789356c808596023,942420020,909587762,808464950,842610732,943142968c962802486,825702704,842347321,825505580,942684216,942422072c892352816,875836725,909261100,808858416,942420530,909194807c960049202,959461676,909195571,929248822,825766196,942747958c959461676,959788340,942422066,875967799,825701168,909588524c892746032,942421814,942682676,909259829,825505580,909455672c946026544,809055543,909718577,942684204,825506103,942420790c892940857,808465459,943011884,959984185,925643573,942944564c960051254,892811308,943272758,946025270,909654069,808661298c842283052,909586486,942421814,909718839,909652535,825505580c926169142,942422072,859190578,875968054,942684204,909586999c946026032,875901492,909324594,959461676,858993974,925643824c892547380,876034103,909261100,808923952,959199540,926036788c909324340,959461420,859256368,962803249,808596276,926103351c825505580,808728630,942420274,825373236,892351798,959461676c892809527,959199541,943274293,926168626,959461676,892876853c929247283,943206708,943208496,842283308,926430263,942421810c825504308,943206450,959461420,842216752,959197492,892483888c926364985,825505580,825373236,962802739,909261104,842084657c959789356,959853109,942421814,892678708,909193782,942684204c808532281,925644850,942944564,858862647,892811308,909520951c946024504,909522992,926364978,909588524,825374257,942421040c875901492,809055796,825505580,926102837,942420785,876163641c892483121,959789356,875837497,946025523,959460919,926299446c942684204,892680501,925644336,892678452,808988978,842283308c892678456,942421044,808662322,859322680,959461420,925970480c946026039,909718839,875836727,825505580,909522227,942420272c892876848,959852856,909261100,892810032,959198517,959527216c892613170,942684204,959460149,946026553,943274032,926168889c959789356,909194804,942421559,942750005,825309241,842283308c858862132,959198256,943143221,875573561,942684204,876164408c946025780,825635380,842217264,959789100,959920179,959197749c842020404,859125046,842283308,909260854,959198775,809055538c842282806,959789356,825833527,962801712,842348848,892942642c842283308,858927668,959199026,892809780,892350512,842283308c892679225,942420793,825766457,942682929,959789100,842544432c962801971,875967794,959525683,859060524,909457200,959198771c825766452,909194548,859060524,942747952,959198264,842479925c858994739,909392172,842347056,962802487,959527216,925906996c842283052,909324596,942420018,825635380,842217264,959461676c808727862,959198262,842281524,926431024,959789100,909193779c946025781,808924466,808662065,959461676,825308722,942420016c892876848,926429497,842283308,942748212,942422064,825635380c909326128,959461676,859124275,962802486,943143221,909456185c892483628,808792117,942420024,943011890,809054774,959789100c926496048,959198774,943143221,909652024,959461676,892743991c946025011,959920176,842084658,825505580,808792376,959198521c892350518,959984688,842283052,876163126,942421046,875901492c875770162,959789356,875573817,929248819,892678452,959526707c842610732,858797113,942421300,842019380,808597808,842610732c926103352,959197240,858797618,942814008,909521196,808662068c1664693302,875705400,808858161,808987697,926234680,741814329c959592760,842217779,876162097,942682675,741946418,959525943c808924980,809053233,876163385,1664432434,808858169,875575091c842607672,942814262,741486898,808662073,943077175,876031029c909392177,741749044,875967033,892352057,959982647,909588530c1664496952,892482616,858862132,842542131,943077173,741618738c875968049,808989238,942420274,808924471,808990262,942684204c892483126,942421815,859386425,808596281,959789411,808990775c925645112,876163380,926429495,842610732,909194297,959198514c943274293,875770932,909588524,892746032,942421814,959789104c909129013,825505635,825374005,959197240,825766452,875836725c892483628,959983667,942420792,943274032,909719095,892811308c892810809,824980532,875836982,875835955,809001777,943011896c741946929,808858169,892679987,926428213,825438262,741945904c876163129,925972021,876031031,892678961,741619509,859387192c825832760,876176179,808990770,741748787,959983672,808924984c959982641,825506098,741618230,858862647,825308981,809053233c892679225,741945913,859387192,875639090,926442288,842412342c741751088,926429240,859321906,909192245,909194294,892351800c959789356,959723577,942420533,892416564,959854896,942684204c926365753,946025776,859321650,876099379,825505580,808858931c942420024,892876848,959852856,842283052,892809522,942420786c875901492,909324594,942684204,808532281,929249330,842281268c926365745,959789100,825702451,942420537,859321655,808727095c842283052,909586486,942420535,959920181,842281782,909521196c959852852,1664562738,842150968,808793649,809053237,925972281c741946677,960050489,875967032,809053241,943207737,741356341c942748727,943206456,926428216,943077685,1664693296,943273273c825307957,876162096,842150962,741553968,892940345,960049714c842542130,858797365,741554487,909259833,808596536,892873780c859191352,1664628017,875705401,926036018,876162098,859255347c741355824,892941625,842477881,876096568,859320882,741553715c876097592,942945846,876162104,825373746,1664299320,892941625c842151730,926428209,876033333,741552952,909259833,808596536m892939316,876099897c741423153,825832761,942815545,892873780,926496568,1664626998c842216505,875706416,808987702,959789112,741880889,808465977c842149941,876162100,825373746,741815344,942814265,925905208c809053239,892679225,1664104246,875706680,943076152,809053235c909653305,741554228,909455929,825308468,876162099,875837746c741619253,926234424,926299696,876096569,859320882,1664626739c842150968,909128504,876162098,825373746,741945400,892678712c808662064,876162104,909586483,741815345,909259833,808596536c892939316,876099897,1664170033,875705401,842018866,809053233c909456441,741357878,875901496,858798387,959982643,825309234c741553715,842216505,842151728,876162098,825373746,1664694578c875706680,959984440,892873779,959983929,741881141,909259833c808596536,809053236,859125305,741617715,875705401,842018866c959982644,959461426,1664365109,875706680,942879544,959982642c825309234,741879859,842150968,909260593,892939321,943272249c741816119,909457208,808859955,842542132,808924469,1664365875c875706680,943076152,842542131,875771445,741815864,825832761c808466489,959982646,875640370,741684793,943010360,842347315c876096569,859320882,1664234800,942814265,959722289,876162098c825373746,741815605,808465977,875704629,808987704,892941624c741683253,876164409,926298422,926428214,858992694,1664234291c875705401,875573554,876162102,859255347,741355824,876164409c842281270,876096565,808531506,741816375,808596536,943076664c876162099,808596530,1664365104,926234424,892745008,842607664c825702709,741748789,842608697,808530230,809053232,876163385c741618480,825832761,892483641,892939318,943011385,1664628786c959984952,892614962,809053239,825374009,741751089,926430520c875771449,876031024,808990769,741685043,808859448,959788857c892873778,959787065,1664365874,909259832,876032306,876162104c842478131,741486645,875639863,825505592,892939319,842151737c741356592,942814265,875705137,926428208,842412342,1664497968c959591481,959460916,876031032,959526449,741946935,842608697c825307446,842542130,825243445,741683764,825636664,959459894c808987703,858929464,1664694582,942748727,808726840,876162097c892418098,741618741,808859448,842086713,926428215,892612662c741486897,909457208,943206452,876031025,959723313,1664694578c909717561,842019381,926428212,859256117,741881141,959983672c959854392,842542135,909325877,741879860,875639863,808530226c809053239,892679225,1664692793,892482616,842609460,808987700c926431544,741421111,926494777,876099633,876031024,926430257c741487921,960050489,926298936,842607666,943075638,1664364849c959592760,959656757,842607669,875770422,741946929,858862647c808531765,959982646,959919666,741488953,959983672,959723832c876096565,842282290,1664561969,909717561,808661813,876031028c808597041,741880112,960050489,926298936,809053234,943010361c741945400,909259832,909522736,842542135,842020661,1664692279c909194295,892483889,876096565,842085426,741421110,943206456c809056053,808987703,825241657,741423159,859387192,808924984c876031028,909456177,1664301365,943207736,875967030,876162103c859321906,741421111,960050489,875967032,842542128,909129013c741882160,909194295,875705144,876096569,959460914,1664497465c842216505,943273776,876096569,842282290,741487409,926233144c875706422,876031028,892678961,741487416,942814265,875902257c842542132,942682933,1664301113,825636664,875966513,892873779c842414136,741487670,892417079,859058741,959982643,825506098c741683766,960050489,859059256,808987700,859123769,1664430898c875967033,842346547,876031025,859125041,741945655,859387192c825832760,809053235,825374009,741945394,809054264,858927925c809053240,859125305,1664430131,875639863,825505592,809053237c892679225,741880377,808596536,943076664,809053235,909128249c741945907,926496057,892678706,809053232,909456441,1664693044c926496057,892549432,959982646,909194290,741815861,875705401c859123762,876162096,858863666,741880887,943011640,842479155c926428210,909129525,1664233780,926037049,892811572,876162099c825373746,741553461,892940345,960049714,909716530,959721520c741552439,842150968,808661816,808987704,909521976,1664628788c808858681,808793138,876096561,942945074,741488949,959591481c825636404,876162102,876099122,741617714,875901496,926365747c892939319,943272249,1664102965,842347064,842281524,808987696c943011896,741749044,875706680,842412856,842607672,825702709c741750066,875705401,875573554,842607666,875967286,1664301113c926234424,808596023,842542136,892351797,741357621,842608697c942682166,876162101,875704374,741683253,858928184,959789108c892939314,875903033,1664430137,942815544,808661297,926428216c942880309,741422136,875705401,808661298,876162101,859255347c741355824,909261112,892744241,876096567,859320882,1664234800c875705400,858993201,876162104,842150962,741618227,858929464c842543669,842542129,909522741,741881401,875706680,943207224c959982644,959722802,1664562993,808858681,943142194,959982640c909588530,741880888,892679992,808858935,892939319,825635897c741750582,859387192,909194808,876162103,808596530,1664562994c808465977,875704629,808987704,892941624,741683253,842608697c808530230,892873776,825373497,741749553,875705401,909128242c876162102,859255347,1664102704,875901496,859126067,892873782c808857657,741618229,825373752,859255093,909716528,858798130c741619255,858929464,825569333,842607672,858993206,1664561969c809055544,842346550,892939316,825635897,741357361,875705401c808661298,842607666,959591478,741553463,959591481,892548660c842542136,892351797,1664104501,842150968,842348337,876162102c825373746,741684272,926234424,892745008,842542128,875574581c741945656,943206456,876165429,842607672,909130037,1664365106c808858681,842347826,842607668,892941366,741620023,909259833c875836216,809053241,825635385,741355569,825439289,875835956c876162105,808596530,1664365365,926430520,842413881,909716531c959721520,741617714,926496057,892549432,892939318,942750009c741421113,825832761,858798393,808987697,825439544,1664495669c842412601,926299187,892873781,808857657,741618229,808858169c875575091,909716529,825243698,741946937,859385913,926430514c876096564,959919154,1664365113,809055544,842346550,959982644c942945586,741617977,875705401,859123762,876162096,859255347c741355824,842347064,825504308,876096567,859320882,1664234800c875705400,858993201,876162104,842150962,741618227,942814265c876032817,959982648,875837234,741422130,875706680,943207224c926428212,875966774,1664431670,808858681,808793138,959982642c909588530,741880888,892679992,808858935,892939319,825635897c741750582,859387192,909194808,876162103,808596530,1664562994c926430520,842413881,926428211,892352309,741946161,842608697c808530230,876096560,959524914,741749558,875705401,842018866c876162098,859255347,1664102704,842609976,875771189,959982644c859321394,741880374,808662073,876099888,876162101,909258806c741749552,926234424,842281015,876162096,909586483,1664300598c842150968,892351288,876096562,858862642,741684787,875705401c909128242,842542132,875574581,741879859,859385913,959788082c842542134,892351797,1664104501,876163129,926299445,876162098c808596530,741749040,859385913,842608953,926428208,808924981c741487417,842608697,808530230,892939312,892877113,1664104249c808858681,825242930,842607665,892941366,741620023,859124280c926169136,959982643,859321394,741880374,842347064,875836212c876162101,825373746,1664103472,959983672,875706680,808987697c909718840,741554487,809055544,842346550,892939316,825635897c741357361,875705401,875573554,842607670,959591478,1664300343c959591481,892548660,842542136,892351797,741357621,842150968c842348337,876162102,892481590,741683765,892940345,960049714c842542130,858797365,1664301367,909259833,808596536,892873780c859191352,741881137,875705401,926036018,876162098,859255347c741355824,892941625,842477881,876162104,876099122,1664364594c842609976,892548405,876162097,808596530,741421616,842412601c943077433,809053233,875902521,741945907,875706680,943207224c959982644,959722802,1664562993,942814777,825700656,842542134c909522741,741487924,875706680,858994481,892873778,808857657c741618229,842412601,909195321,876162098,808596530,1664432183c858929464,825766453,926428214,892549173,741749812,943206456c876165429,842607672,909130037,741618226,825832761,808466489c892939316,926037305,1664168498,926496057,825439026,892939321c959985465,741750067,859385913,959657522,876162099,892481590c741683504,859189817,943273014,876162099,859255347,1664168501c909259833,808596536,926428212,808924981,741683764,875705401c892678450,959982645,909588530,741880888,926429240,892744505c842542133,892351797,1664104501,909259833,875836216,876162103c825373746,741947698,926429240,959656761,842542132,876032821c741488439,926496057,892549432,892939318,842151737,1664561968c942814777,842150448,892939317,926037305,741749042,859385913c942878777,876162102,825307187,741619768,942814265,926364721c892939318,960049465,1664431157,892941625,943272249,926428214c892352309,741355572,875706680,842412856,959982648,892811314c741488437,825832761,808466489,876096566,942945074,1664627768c909259832,960049201,842542132,892351797,741357621,892874808c892481843,876162101,892481590,741685303,859189817,943273014c842542131,875574581,1664561464,876164409,926298422,892873782c926496568,741880118,875705401,926036018,842607670,892941366c741620023,842412601,909719865,876096561,859320882,1664234800c959788856,926365238,892939312,943272249,741816119,926038328c858797620,842607671,926101558,741552179,842150968,808661816c809053240,825374009,1664431929,808858681,892679730,842542129c859255605,741749554,959983672,825569337,876096569,859320882c741487920,859387192,909193778,876162100,842150962,1664627251c859387192,892743986,809053237,892940601,741488176,926496057c892549432,892939318,943208249,741487667,875705401,842215986c876162104,859255347,1664102704,909259833,808596536,959982649c859321394,741880374,842347064,875836212,909716533,842020914c741618226,892941625,825374514,959982646,909194290,1664168504c808662073,943206705,809053236,825832249,741488438,825832761c875903289,959982643,909391666,741487408,959787577,942944311c892939314,825635897,1664497462,859387192,909194808,876162103c808596530,741421616,926037049,808464437,876162101,892614962c741554485,842150968,892351288,892873778,842611000,1664627769c842609209,825440308,876096560,825766450,741881394,808596536c925970738,892939312,959985465,741355569,892482616,859059252c876162098,825373746,1664629042,892941625,842151730,808987697c875900985,741815602,926234424,825505328,808987698,842216760c741683760,825832761,875903289,842542128,842020661,1664364599c959788856,909457462,876096569,859320882,741487920,825831481c875706418,909716528,825243698,741619513,808859448,909455923c876096564,959919154,1664628017,875706680,842412856,876096568c842543666,741552184,875705401,842215986,842607669,875967286c741554233,892940345,808595762,959982640,825309234,1664626739c892483896,825833524,892939319,960049465,741619762,926496057c892351282,892873784,808596281,741685304,892940345,959525170c876096566,858862642,1664366131,875968049,875705140,942420276c942944825,909194802,942684204,926300469,942422072,909194807c926494770,959789100,859125042,925644596,825635124,926299961c959789411,808596023,942420020,875770420,842347830,842283052c909586486,942420535,892547641,825374770,825505580,892679475c959197239,909261104,842084657,959789155,909522995,942420791c808858164,842479159,959789356,959722808,824979760,842282550c909129011,892873776,942815544,741619761,959983672,909258809c892953392,842545465,741356598,825635385,926103606,876031024c943207473,741423414,842216505,926036791,926428211,943271990c741421105,959592760,825440563,842621750,875770422,741946929c959525943,809055540,876162105,942946098,741814839,875705400c825635633,926428215,842412342,741552177,808859448,909455923c909206323,959853622,842150708,909588524,825439793,959199538c959591986,892613689,842283052,825373749,942422066,960051248c942813233,825505580,909260085,946026552,942881077,842608951c959789100,842610737,942422073,909194807,943271986,892483628c825700403,925644600,943206708,825570865,842610732,909194297c962802994,959723058,859190582,842283052,825373749,942420531c926167604,959984440,909521196,875770420,741946160,808858169c842217523,842542136,842281525,1664234297,959983672,959854392c809053239,892679225,741814580,909194295,859256881,892939318c876099897,741487929,808859448,942682931,959982641,959658290c1664430387,808465977,909392180,876031029,909456177,741816629c808465977,942944309,842607673,943272502,741749561,875967033c825374770,842542128,842020661,1664563505,875968049,809054774c959198772,858928690,875705396,842610732,808857908,942421301c943274032,842020663,842283052,875573558,925644856,876163380c942945335,892483939,892417849,942420273,825373236,926364725c942684204,926365753,942420784,909718839,875836727,825505580c876097846,942421048,909522992,859254834,892811363,858797110c942421303,875901492,909324594,959789356,875573817,824981043c909391414,926036537,808987703,842413624,741553968,809055544c842018870,876110643,842282290,741421873,909718841,825243445c876031027,875902257,741816372,842150968,808793649,926428213c876033333,741619765,960050489,875967032,809067316,943207737c741356341,942748727,943206456,926428216,959657525,741553720c809054264,808990005,808987696,926431544,741882166,909455928c808728115,909206328,909194294,942682169,959461676,808596790c942421042,909522992,842019633,842283052,909586486,942421302c892352821,892745529,825505580,926103606,946026550,876163641c892613424,842283308,943010873,942422068,909194807,892350770c959789100,859125042,925644596,876163380,959461685,959789356c909326393,946025015,825242164,959590713,842283052,909586486c959198262,926429748,876033848,909521196,926037556,741422386c926496057,875573810,892873776,858927417,1664628279,959592760c825440563,959982643,842544178,741553976,875639863,959854648c926428212,909129525,741357622,808662073,808529969,926428212c842412342,1664167985,959983672,959853362,876031033,959526449c741815602,942814265,875902257,926428212,960049206,741814833c825831481,875704889,809053240,892482361,1664497203,842216505c909259575,876162104,876099122,741946674,892874808,825569587c876162096,808596530,741750578,892940345,960049714,842542130c842281525,1664561460,875706680,943207224,876162100,959920178c741882167,825832761,825571385,876162100,842084403,741618737c960050489,959853624,959982644,825309234,1664626739,842150968c942945585,892939313,960049465,741618741,892679992,808661815c876096562,926167858,741816117,892940345,926234680,876162105c942682675,1664234807,909455929,926233396,876162101,909128243c741879863,875706680,808662577,892939316,825635897,741750582c825832760,825768248,876162097,825373746,1664364595,959983672c926168114,876162097,875640882,741488439,926234424,825505328c959982642,842347314,741946933,825832761,825571385,808987701c892678201,1664627509,876097592,876164150,876096569,808531506c741816375,909718841,875705909,892939318,960049465,741554226c892941625,825374514,809053238,809055033,1664497715,876164409c842281270,808987696,943011896,741880377,825832761,909260857c892939313,825832761,741750841,825373752,909717557,892873784c808857657,1664365109,825373752,859255093,876162096,808596530c741423154,858929464,842543669,842607665,909130037,741552946c892678712,859190576,926428213,960049206,1664496438,875705401c859123762,892873777,825373497,741684534,825635385,925905456c892873777,808857657,741618229,876164409,808726582,892939313c960049465,1664430640,858928184,892876852,892873779,926430009c741684537,926496057,892549432,842607670,960049718,741749812c875705401,825766194,808987699,875706680,1664497204,858929464c808661557,892939318,825635897,741685044,943206456,842610741c892939320,943272249,741357106,858928184,876099636,909716536c825569328,1664495669,926496057,892549432,926428214,875769910c741553459,825832761,909260857,876162101,876032563,741554482c875705400,892418359,959982645,825309234,1664626739,825831481c909129017,876162099,842150962,741553968,892940345,909588280c876162098,909128243,741355831,875706680,943076152,809053235c859386169,1664169778,959722040,825766200,959982646,875640370c741882161,808859448,909455923,876096566,842282290,741945905c892940345,876032562,876031025,909392177,1664102964,909652024c925905462,808987699,959591736,741946937,892482616,858862132c842542129,943077173,741618738,942748727,842413617,809053238c925972281,1664169525,842150968,808793649,926428209,808530230c741946422,808596536,842282296,876031030,909392177,741618228c808858169,875575091,842607673,960049718,1664102455,808859448c909456953,842607668,808925493,741620025,875639863,842412338c809053233,925972281,741422645,909652024,825766198,959982643c859256882,1664628535,876163129,842609973,876031033,959920177c741815608,842150968,808793649,876162101,825504051,741816374c909259832,876032306,926428213,909326389,1664170041,909194295c892679480,842542135,892548661,741685299,943206456,875837749c876096566,842282290,741815089,942814265,959920439,876031031c892876337,1664562224,842412601,842282035,959982644,909194290c741684528,808859448,909456953,809053238,859386169,741881655c875639863,875967026,926428215,943077685,1664693296,926429240c943208498,876162102,909258806,741880624,859385913,842608953c926428208,808924981,741487417,809055544,842346550,842542132c909325877,1664496950,875705401,909128242,842607672,892941366c741620023,876164409,909520950,892873781,808857657,741618229c859124280,808597552,876162105,825373746,1664430392,926430520c842413881,892939315,942750009,741421873,809055544,842346550c892939316,825635897,741357361,808858681,858797618,842542136c892548661,1664104499,859385913,842085938,842542136,892351797c741357621,808859448,876099385,876162102,825373746,741749048c926234424,842281015,892873776,926430009,1664235825,842150968c892351288,842542130,875574581,741487920,875705401,959590706c842607673,892941366,741620023,943207736,809054774,892939317c825635897,1664497462,809055544,825571637,876162096,909258806c741486648,926429240,959656761,892873780,875901497,741815096c876164409,926298422,876096566,842346802,1664169010,875705401c859123762,892939314,808597817,741750577,892940345,808595762c959982644,825309234,741879859,859124280,825374768,876162100c808596530,1664497458,926430520,842413881,892939315,942750009c741947704,909259833,808596536,842607668,875770422,741619249c808858681,858797618,876162099,859255347,1664102704,909717561c808989493,876162104,825307187,741619768,909718841,959592501c876162103,825373746,741683512,942814265,925905208,892939319c842348601,1664365880,942815544,808661297,909716536,825569328c741486901,875705401,926036018,809053240,842151225,741488953c909259832,959854640,842542129,892351797,1664104501,943273273c842412853,876162101,909258806,741749813,926234424,842281015c842607664,842019126,741880371,875706680,842412856,842607672c959591478,1664430898,875705401,875573554,892939314,959788089c741816632,875705400,858993201,876096566,859320882,741487920c859189817,808595504,876162104,825373746,1664626744,875967033c892811570,926428211,926494774,741357877,926496057,892549432c809053238,942749497,741749560,942814777,909587248,876096562c959919154,1664430649,959592760,892874804,809053232,825374009c741751089,943273273,892875317,876031026,842150961,741882168c909717561,842019381,926428212,859256117,1664628021,959983672c959854392,808987703,842413624,741880371,892417079,842150965c892939320,842151737,741356592,892679992,909456183,876096560c842282290,1664627249,808859448,842543667,909192241,842413110c909326134,959461676,943273266,959198003,959527216,876099379c942684204,909588537,942422329,909194807,942683188,825505635c909654068,959197753,943143221,909457464,909261100,842282547c942422064,909194807,926494770,842283052,909390901,925642809c942944564,925971511,959789411,926038325,959197238,808465204c875837497,842610732,859386681,942420018,892416564,926103345c909521196,842413364,741945906,943207736,875967030,842556215c942682933,741423161,959592760,825440563,926428211,858798389c741552944,959525943,875837236,809053235,942749497,741422136c842216505,909259575,809001785,859123769,741356594,909259832c892942384,876031027,926430257,741750326,825832760,825768248c876096567,943141938,741749814,825636664,808530486,842621746c859190070,741947702,875968049,825373492,942420536,909194807c959460404,859060524,909588272,942421304,959460919,859190582c943011884,909260344,929247796,825635124,842085689,959461676c842283313,959198521,892614960,909719094,909588524,808597041c959199033,842479925,875639603,825505580,842283062,962804023c943274293,842348852,942684204,842414389,942420280,875901492c825438514,942684204,808532281,824981554,909391414,943141433c892939321,926431033,1664562997,892874808,943142457,892939316c842545465,741356598,859387192,959656242,876031028,926430257c741617972,808465977,942944309,842542137,942682933,1664563001c809054264,858927925,892873780,942815544,741422132,875639863c842610488,876162098,942946098,741814839,892483896,808728628c926428209,842412342,1664497968,808859448,842086713,909192242c909456438,943010865,842283052,960049206,942421559,875901497c892351544,842610732,859386681,959198513,926496050,859387698c825505635,943273784,942421813,942881077,842608951,909261100c892416049,959198261,959527216,875835954,943011884,825766457c942420536,859321655,875706166,842283107,858994738,942422064c942813748,842412083,842283308,942748212,942422320,942944825c859387955,959789100,892613169,942420787,942813748,859190067c959461731,959525429,959198519,959527221,892811064,892811308c858994485,959197744,926496050,825766450,959461676,825308722c942420016,943274032,943207481,959789411,842545457,959197750c858797618,943208246,959461676,942944819,959197237,943143221c808464697,842610732,909194297,959198769,875967794,842609972c842283363,892613689,942421046,825373236,875574582,842610732c858861880,942420790,926167604,842609464,959789356,809056561c942421810,859190583,875574841,892483939,926037817,959198264c943075892,875573812,959789356,825505849,959197496,959527221c808727865,943011884,909588791,959199281,808596276,909390392c842283107,858994738,942422064,876163641,909324594,842283308c892351028,959197747,943206964,926363697,959461676,909456692c942420023,942944825,859321907,959461731,875968565,942420792c943273010,925972529,842283052,892483634,942420021,943274032c926168889,909588524,825374257,942420016,959460919,842150201c825505635,892612920,942422071,808924471,808465461,959461676c825569843,942421296,943274032,875575095,842283308,892612920c925642802,892547380,926234678,842610787,926431030,942420529c960051253,943274292,909261100,842150964,959199544,943206964c959460144,825505580,808728630,942421042,892876848,942945337c842283107,842412338,942420788,875901492,842215730,842610732c892679223,925644082,825766196,926494773,892483884,892417849c942420529,825766457,825634865,909261155,842543668,942420273c892483893,925970742,825505580,808531255,942420025,859059506c959984185,842610732,825438518,942420535,892678708,959459894c959461731,892875313,925643056,892678452,858863411,909588524c875836977,959199536,943274293,859257141,909588524,892746032c942420278,942682676,909259829,825505635,808465719,959197751c943274293,842479155,842283052,825831728,942422322,892352816c842215987,909261100,909325106,925644597,825635124,842347065c842610787,859125560,959197234,825766452,909588276,959789356c926300473,942422322,926233906,943271984,825505580,909587763c942422065,875770420,875966519,892483683,859058229,942422064c808858164,825701943,892483628,926430004,925643831,825635124c942749495,892811308,909520951,942420024,959460919,926364473c909588579,808530736,959199026,876032564,858993209,825505580c909654068,942420537,959460919,842609975,959789100,842609968c942421045,842412596,942946097,859060579,892483378,925643312c942944564,925971511,959789356,808596023,959197236,825766452c808727091,909588524,808597041,959198777,876163636,943271990c825505635,926495030,959199542,909261104,842084657,892483628c875638839,942421298,909194807,926494770,942684204,909324857c925645113,943206708,825242673,842283363,892678456,942421044c959460919,926036281,909588524,825570352,942420529,875967799c825767984,825505580,842609719,942422329,859321650,808859442c959461731,842609201,942421558,892352816,926102067,842283052c808989747,925645112,876163380,909652279,842610732,859125560c959197234,959789365,842610993,842610787,926103352,959198775c808465204,959723577,825505580,825374776,942422326,808858164c909588793,959789100,858862131,942421817,842412596,909391665c959789411,959722808,925643056,892678452,909195059,959789100c825702451,959197753,808596276,808793142,842283052,825373749c942420787,858797623,825374770,825505635,825701683,959198768c825766452,875836725,892811308,959459385,942421815,926429753c909588275,959789356,808925239,925644086,876163380,926495541c959461731,959788340,942422322,859125808,842347057,842283052c925970998,959197749,959591986,842150968,825505580,859124793c942422073,809055543,909718577,909261155,926234163,959199028c842282546,858862136,942684204,959722041,925643064,892809524c892743728,892483628,926036792,942420022,959460919,859387191c909588579,808530736,942421298,892416564,825637168,825505580c859189560,959197495,858928690,875705396,909261100,909719858c942421561,892940857,825242675,842283107,960049206,925644599c825766196,909390645,842610732,909194297,959198514,959723058c859190582,942684204,926365753,942420528,842610741,875967545c825505635,909455672,942422320,859321650,808859442,909588524c892811568,959198009,842282546,942682680,959789100,825636146c925644593,943206708,892876848,909261155,875836210,942421042c876163641,960050480,909588524,825570352,959197745,959527216c858862389,825505580,859386935,959197744,943274293,842348852c808860003,842020144,959198003,842282546,825307704,959789356c892810550,925644082,892547380,842479671,959789356,808596023c942420020,825242164,842479672,959461475,842216752,942420787c942881077,959852854,825505580,942813748,959199289,892350518c959984688,842283052,959459638,942420793,892940857,842609459c943011939,876098105,925643060,842412340,875704368,842283052c892743986,959198512,959789365,959919153,942684204,909588537c959199289,825766452,842215477,825505635,808858931,959197496c859059762,808596784,943011884,842283321,942420787,909194807c943271986,959789356,859387188,925645111,892547380,808465974c892811363,808990265,942422324,875705650,808596530,842414380c808726584,942422065,808989241,808990521,892483628,909194290c959199284,943143221,808464697,892811363,942944311,959198008c842281524,943272497,859060524,808662834,959197233,876032564c909719095,842283052,858994738,942422064,959920176,892612915c842283363,808596020,942420279,926364983,808596528,892811308c842412856,959198769,943143221,808464697,909261100,892744496c959199538,842020404,825831990,842283363,942945337,959198514c842479925,959853875,892483628,892678197,942420024,959460919c909325881,842283308,808464948,942420018,942682676,959461174c842610787,926102583,959198259,909392181,909588017,942684204c926300469,959197241,842281524,909653808,859060524,808662834c959197233,875639604,875705393,859060579,942747952,942421048c842610741,909719096,842414380,842215480,959198773,959789365c909654321,959461676,909521459,942422068,942813748,842346547c943011939,926169401,959198771,842281524,926036786,959789356c825833527,942421040,892547641,926496561,842283052,808663090c959197749,959723058,876033844,959789411,892877105,959198001c825242420,875835698,909261100,808530740,959197235,909392181c909588017,842283052,842085681,959197746,875706674,943206967c842610787,876099382,942420533,926364983,808663344,959461676c825308722,942420016,960051253,959985202,842283308,858927668c942421042,808793394,942682932,942684259,858863158,942420016c909130037,875705648,959789356,825308724,959197239,842281524c875771184,892483628,859124534,959197240,842217776,942813494c892483683,892678197,942420024,959460919,909391927,909392172c842412592,942421561,808924471,808793653,892483628,942944309c942422321,942944825,942814771,959789411,959722037,959199537c842281524,842216752,859060524,808662834,942420017,808924471c943076148,842283052,925905206,942420531,859321650,825242930c959789411,809056561,942420275,892352816,942880053,959461676c808794417,959197494,909261104,808464689,959461676,808728881c959198259,842020404,942682165,959789411,825242169,942421559c842479664,892549174,959461676,825307701,942421561,825373236c808465718,825505580,842282293,942421298,892876848,942945337c842283107,926300208,959198001,943274293,825505330,842283052c959789104,925644851,825766196,909129269,942684204,943143221c959198769,808531506,942683699,909261155,842543668,959199280c808662578,959853616,909521196,909521716,741487670,942814265c875902257,842607668,858993206,741421369,875967033,825374770c892887861,909455929,741814577,942748727,943206456,959982645c808728882,741684275,808465977,876032053,926428212,825438262c741945904,959983672,909586489,876045113,875640881,741880632c909455928,942880051,876096565,875639858,741618481,909259832c909522736,842542137,959657013,741750834,875968049,825307956c962803509,842479925,808726578,892483628,909195061,942422323c926429753,943142707,942684204,909587768,925644597,943206708c808793649,942684204,825767224,946026806,842019380,858797104c842610732,859386681,942421297,842610741,825504824,825505580c875770420,959198769,892614960,942815541,842283052,842019126c962803506,943274293,825505330,942684204,943206967,824980024c825505334,926167856,842607669,858993206,741618737,926234424c825832752,808987696,859123769,1664430898,926496057,926234424c876031031,808793905,741423157,959787577,825569591,892873777c808596281,741553971,909259832,926299952,808987697,892744760c1664495666,959525943,959657268,926428212,909129525,741357622c892483896,909195572,876096569,842282290,741552945,926233144c875706422,909192244,858928182,876099379,959789155,825702451c942420537,942750005,943272505,842610732,926103352,942422071c942881077,909193784,825505580,959918390,942421303,926429753c942684212,842610787,858928185,942421560,943274032,943273527c943011884,876163641,925643830,943075636,926495285,942684204c808597046,959198007,842217776,926102324,942684259,909588537c942421561,842610741,875967545,909521196,909718580,741749556c859124280,892810039,876096562,926364722,741816120,808859448c858796339,892887859,892481849,741422128,942748727,842216497c876096562,909193778,741683253,942814265,909259825,808987699c859123769,741422130,909261112,842152247,876045109,926233393c741750323,942815544,842216759,808987696,859387704,741618737c942815544,926364471,808987705,909718840,741423154,875968049c842281778,946025529,909522992,859254834,909261100,942747697c942422320,909194807,875573554,959461676,909195571,925644342c943206708,875902513,959461676,943206711,962801972,875639604c959461170,842610732,859386681,942421041,892416564,926103345c825505580,825307700,959197745,858928690,875835699,842283308c842609719,962803763,842282546,909193784,842610732,858928435c824981808,859059766,825636150,876162103,942946098,741814839c875705400,942682673,808987704,926431544,1664299063,892941625c859255097,876031030,909392177,741815097,875706680,825635384c959982646,909194290,741356088,892482616,858862132,842542135c943077173,1664365618,942748727,808858929,842607669,926101558c741946416,808859448,892548147,892939318,842545465,741684278c909261112,892613681,909192240,808530998,875575090,892483683c875639608,942420280,808924471,959985716,959461420,842216752c959199027,892614960,825504822,825505580,808728630,959197234c858928690,875835699,959789155,825636915,942420022,875901492c909324594,892483628,859058229,925645104,943075636,926102836c959461676,943273266,942420787,876163641,842084657,909588579c808530736,959198770,892614960,926363958,909521196,842216500c741815092,875967033,892352057,876162103,858863666,741749815c808859448,909456953,809001785,842610488,741357363,959525943c959657268,842607673,825702709,741486901,926430520,942880825c842607673,942814262,741945394,842609976,825308725,876045111c825571121,741357872,942814265,875902257,892873780,876165432c741421874,909259832,926299952,892939315,875903033,741421113c875968049,959854900,962803764,892614960,942682679,842283308c875837494,942421814,959460919,943076662,959789356,959722037c925643825,892678452,943207476,842283052,808924211,946025526c825504313,875967798,959789356,909260857,942421556,875770420c875639607,825505580,926103606,959199286,926496050,825308465c842610732,892352566,946024496,909194807,960049202,909588524c825833776,824980018,892614198,892612918,926428216,892352309c741355572,859385913,808531250,808987701,926431544,1664364599c809055544,825571637,876031026,942749233,741618226,909261112c825702455,892873778,876165432,741882169,875967033,808597554c876162105,808990770,1664692275,909194295,842019896,926428212c926300469,741552944,808596536,892416050,892939315,842545465c741356598,959591481,943011124,909192246,909325366,925972021c892483939,892417849,959197489,875639604,875968818,842610732c926103352,959197496,808465204,959723577,825505580,926103606c942420534,859321650,808859442,959789411,909718836,942420276c875901492,942813490,892483628,842544695,925643828,876032308c942944313,959789100,825702451,942420537,942881077,942945335c842283107,909586486,942420023,825242164,909259065,909521196c892744500,741881395,959592760,842412340,892939317,876099897c741618484,909259832,909522736,842556212,959657013,741750834c909194295,909587256,926428208,909129525,741357622,909717561c859124277,808987702,926431544,741552183,943010360,943141683c876045108,909456177,741357616,943206456,909195317,876096569c925970994,741552693,892482616,858862132,959982646,909588530c741881904,875968049,842544689,946024500,909718839,858992695c943011884,859257143,942422326,959460919,842413366,842610732c892743988,925643318,942944564,909325368,842610732,909194297c962802994,943274293,875770932,909261100,842543668,942421297c875705650,926234931,825505580,959920180,942421810,808924471c808465461,892483628,909521718,962802486,842282546,925971000c943011884,909261113,824980537,859059766,808531254,892939319c926431033,741816117,825373752,926167349,876096562,842282290c1664496433,959983672,842019129,876031032,943207473,741422393c825373752,909717557,892939320,858928953,741815600,942815544c943141687,926428210,892743990,1664234292,875639863,926429490c842607668,926101558,741946416,842412601,808925497,926428208c909717558,741946933,959787577,960049207,909192244,808530998c858797364,892811363,875900983,959197232,943206964,858929200c909588524,825374257,942421296,808989241,926298681,825505580c858798136,959198263,943274293,842348852,909261155,892680500c959198516,959527216,808727090,959789356,909325624,942420530c959920181,825571382,959789356,825833527,959197232,892483888c892416825,842283363,925905460,959197497,842348848,842610994c959789356,892482872,942421049,825635380,926431024,859060524c876097586,959198777,842281524,909195313,892483683,859124534c959198520,859059762,825702192,842283052,925905206,942420531c876032569,942814517,842283308,892351028,959199027,858928690c825309491,842283363,892679225,959199032,909392181,909588017c959789356,909391160,959198516,875967794,959983668,892483628c825636407,942421561,859321650,926364721,842283107,858994738c942420790,942813748,842412083,842283308,942748212,942422320c926167604,875968057,859060524,892874802,959198256,825242420c876099633,842610787,808596787,959198773,842281524,825636145c892811308,875638841,959199033,825766452,892744244,959789356c909194804,959198775,858797618,858993974,842283363,892416564c959198517,959658288,808597809,942684204,943206967,959198264c909392181,825440049,959789100,842281521,942421303,926495794c808531257,892483683,859123765,942421043,892483893,808465973c909261100,842543668,942421041,808924466,926495026,825505580c825373236,942420531,859190578,875968054,942684259,909586999c942421552,875901492,892547378,942684204,808532281,925644850c825635124,875704888,943011884,825766457,942421048,875836722c842346544,909588579,825636657,942421304,959920176,909130035c825505580,943273784,942421557,859321650,825766961,892811308c942944311,959199544,825702704,892548406,942684259,825375031c925643313,892809524,926494769,943011884,825766457,942421048c926364983,909457713,842283052,825373749,942420531,875836722c959460144,825505635,842543414,959197491,859059762,808596784c959789356,808990006,942420276,875574839,925905205,842283052c943141939,925644082,825766196,859124533,959789155,842281521c942420024,926102834,943077172,909261100,842543668,942421041c960051253,876164658,825505580,876099636,942420531,859321650c808859442,959789155,859125042,942421556,875901492,892547378c892483884,926232633,925644593,876163380,808596534,892811308c808990265,942422324,858797623,909456180,842414435,925970488c959199281,959723058,808792118,959789100,859125042,959198772c943143221,909456185,892483628,925971256,959199027,842281524c959852594,909261155,926234932,959198265,892877109,859386676c959789356,859387959,942421557,875705650,943206707,842283308c808530484,959198260,876163636,892483636,959461731,842479669c959197493,909261104,808464689,959461676,808728881,959198259c842020404,942682165,959789356,959460916,959199537,808662578c909193776,892483683,892678197,942420024,959527221,959919408c842283308,858862132,959197232,959658288,808597809,892811308c959461175,959197747,909261104,808464689,959789411,959789113c959197239,842281524,825439536,859060524,808662834,942420017c943274032,842215993,842283052,858994738,942422064,909391920c943207478,909392227,842412592,942420793,842610736,825701428c892483628,808726581,942420789,942944825,876099635,909588524c909391409,959198518,842281524,959852594,842610787,942880820c959198009,808596276,859124790,842610732,858861880,942422064c842217781,858863921,842283308,808596020,942421046,892547641c825374770,842610787,876164918,959197496,909392181,808596529c942684204,959984952,959199282,842020404,859386422,859060524c808662834,959197233,842217776,909194805,842610787,909326388c942422066,875705650,892613683,959789356,926366001,959198260c842348853,909193783,842610732,943075636,942420274,942813748c842346547,892483683,926103347,959199540,959527221,892417336c943011884,909588791,959199281,808596276,909390392,892483628c892678197,942420024,858797623,808464692,909392227,842347056c942421302,875770420,842609976,959789356,959722808,942421296c942813748,842346547,892483628,842609460,959198520,842281524c892482354,859060579,808662834,959197233,858928690,892352819c842283052,858994738,942422064,875770420,942684214,959789356c842610993,942422072,825635380,926497072,959789411,808924470c959199280,943075892,875573812,959789356,825505849,959197496c842020404,808990517,909261100,909588017,959198256,926496050c858927154,959789411,909194804,942421559,909718839,909719351c842283308,942748212,959197489,909325874,859322676,892483628c909586483,959198777,943143221,808464697,842283363,875837494c959198518,875967794,808857651,842283052,842086450,959199286c859059762,842018864,842283308,842283062,942421040,859321655c808991030,842414435,926036024,959199539,809055538,909195061c842283308,892613689,942421558,808924471,842085430,842610732c825373753,959199027,959527221,909325625,892483939,926232633c942421553,959789104,875640887,959789356,825833527,959197232c842348848,909259314,842283308,892351028,959197491,943274293c825571636,942684259,960050488,959197494,909261104,808464689c842610732,892418100,959198520,875706674,943206967,859060524c926298162,959199280,892746037,825504310,842283107,925905206c942420531,909194807,959721780,959789356,892877105,959198257c959723058,808792118,909261100,960051506,942420789,808924471c842085430,842283363,926495799,959198005,842281524,959461425c959789356,825242169,959197496,876163636,943010614,959789356c825833527,942420016,842019380,808465456,842414435,875704376c959199032,943012144,909719862,909261100,875836210,959198769c943143221,909456185,959461676,842609201,959199286,842281524c892482354,842610787,892743988,959198262,825766452,892481589c959789356,825833527,942420016,876163641,892875570,842283308c808596020,959199286,959658288,808597809,892811363,942880565c942420785,808793394,808990005,959789356,859320633,959197241c808989238,926430258,859060524,943011632,959197753,926496050c909719856,959789411,825833527,942420016,959920176,892483122c959789356,842610993,942421048,875770420,859125816,959461676c909717815,959198000,943075892,875573812,892483683,926036792c959197238,842281524,909195313,959789100,909193779,942421301c942944825,842543923,842283052,808663090,959197749,959658288c808597809,842414435,842149944,959199538,959723058,808792118c892811308,875638841,942422328,808793394,808990005,842610732c959590710,959197234,959527221,808727095,842283107,943207475c959198005,926496050,960051504,842610732,909326388,942422066c876163641,942682417,842283308,892416564,959198517,892877109c825767987,892483683,842282803,942422325,942813748,842346547c909261100,842018867,959199280,842020404,943206966,842610732c942880820,959198009,842217776,943207222,959789411,825833527c942420016,859190578,892418358,842283308,892416564,942421813c809055543,842609713,842610732,808531251,942422322,808793394c808990005,959789411,959461685,959198262,842281524,808726577c959789100,892941616,942421552,942881077,892352311,959789356c909194804,959198775,825702704,892418103,909392227,842412592c959199288,926036788,808529971,942684204,808596277,942421809c942944825,942814771,942684204,942749238,959198769,959527221c858862904,909261155,926298928,942422072,875770420,942879544c842283308,842283062,959198256,943274293,825766196,959789356c892877105,942421553,959920181,942749239,859060579,842543154c942421556,825635380,842217264,842610732,960050998,959197753c842020404,926037301,959461676,943206711,942422323,909718839c808530744,959789155,892352048,942421042,942813748,842020914c875706412,925907001,942420793,808793394,875770677,942684204c825440567,942421555,943274032,960050743,892811363,892810809c925643828,825635124,876098616,842283052,909259060,942420272c942881077,825637175,842283052,825373749,942420019,960051248c942813233,909521251,875573556,741882164,909455928,942880051c876096565,892416562,741619769,959592760,842217779,926428209c960049206,741816632,892417079,909390645,959996725,876034098c741879864,959591481,858993972,959982647,859256882,741619767c808662073,876099888,876031033,942749233,741749298,859387192c959526712,809067314,859386169,741881655,875967033,825374770c892873780,909455929,741814577,875968049,926364214,942421302c859190578,875968054,959789100,808466737,946024503,858797623c959590449,909261100,842019636,925644597,825766196,825243189c909261100,859321136,942422066,875770420,942815287,909588524c892746032,962801974,909392181,875641136,825505580,825701683c959199280,842479925,808726578,842283052,943206704,942420535c959460919,892745014,959461676,926103857,828586039,875836982c926496569,926428210,875966774,741945396,959787577,876032055c959982642,959658290,741945651,825635385,876098096,876031025c909392177,1664561977,825832760,942814258,892939312,842151737c741685554,808859448,909456953,842607665,926298422,741881144c959525943,859387444,892939315,859322681,1664235318,808596536c842086705,808987705,859123769,741487410,842412601,892744499c909192247,909325366,842215734,959789356,808596023,942420020c926233911,808858931,959789411,909260857,942420532,926233906c943271984,825505580,909587763,942422065,875770420,875966519c892483628,859058229,942422064,808858164,825701943,892483683c926430004,925643831,825635124,942749495,959461676,943273266c942420787,942813748,942814513,909588524,808530736,942421042c959789104,825503799,909521251,825636148,741750068,808859448c959788857,892873778,959787065,741618994,909259832,909522736c876162104,842478131,741486645,875639863,825505592,892953399c842151737,741356592,942814265,875705137,808987696,926431544c741751094,926494777,876099633,876031024,859125041,741357369c859387192,825832760,892953395,926234169,741487157,825636664c959459894,959982649,892811314,741683507,875968049,892613426c959198260,825766452,875836725,909588524,825833776,946026290c858797623,842215473,842610732,959721782,925643062,825635124c943274296,959461676,808596790,942421042,926233911,943011123c942684204,909588537,946026297,859190578,942683190,825505580c825307700,942421808,959789104,909195319,959789356,842544438c942421561,943274032,960050743,942684204,858928694,828586034c909391414,943010873,842542133,909325877,741619254,942814265c875903287,926428210,909717558,741619253,892874808,808792371c876031030,808793905,1664104501,926234424,808727856,842542128c909129013,741552177,892482616,858862132,892939312,808597817c741749556,892417079,825701173,842607673,876164150,1664562999c842412601,926299187,892939315,842545465,741946422,825635385c926103606,909192240,909325366,875575606,808859948,875574576c942422328,859125808,825636657,842283107,909586486,942422326c909718839,909652535,825505580,825702452,942422325,909718839c959721528,959461420,926168368,959198263,842281524,842216752c842283107,926300208,942422320,876032569,875771699,959789356c909194804,942421559,959789104,809056054,842283308,925905460c959198776,926036788,808529971,859060579,875639857,942421042c909130037,959919408,892811308,859321913,959198256,959527221c842215991,959789356,859387959,942421302,825766457,959984176c959789411,859387959,959198773,926429748,892875321,842283308c858862132,959198512,808531506,875771954,892483628,875705144c942422329,942813748,842346547,842610787,842019128,959197497c842281524,909259570,842283052,925905206,959198771,842217776c859190069,842610732,959658036,942422323,909718839,825374006c892483939,808662070,942421046,808989241,875705657,842610732c858797113,959199027,943143221,909456185,842283308,842610488c959199032,959527221,875640120,842610787,808858679,942420531c892483893,909326388,892811308,875966519,942420529,876163641c926101810,842283308,808596020,959198262,959658288,808597809c942684259,959723060,959199540,943075892,959787572,942684204c842414389,959199031,959527221,809055287,942684204,943143221c942422064,942944825,943010610,859060579,942747952,942421048c909587762,926233654,842283308,858927668,942421810,959920181c858928695,959789356,892416567,942420530,825635380,842217264c842610787,892417331,959198516,842281524,842477618,842283052c925905206,942421555,892416564,842217265,892483628,909455413c942421299,959920181,926298935,842283363,808464948,942422065c842217781,808793649,842610732,825438518,942420023,942813748c842346547,942684204,808662582,959197241,959527221,892875321c842283107,943207475,959198005,943274293,892417845,842283308c842283062,959198256,892746037,892351798,842283308,942748212c959198001,842348853,825373239,942684259,909652535,959198258c825242420,959658289,909588524,892482352,959199542,842281524c808726577,842283052,926363954,959197496,808531506,959461425c892483683,892678197,959197240,892746037,959853111,842283308c808530484,942421812,959527221,943142192,959789356,926234681c942421809,942944825,876099635,942684259,859257141,959198512c842281524,842281009,859060524,942747952,959197241,892350518c942813744,842283308,842283062,942422325,842019380,926363953c842283363,858862132,959197744,842610997,909586736,842283308c959919159,942421045,942944825,942814771,959789356,808661559c959198006,842281524,926495281,959789155,892352817,942420792c959920181,892483127,892483628,892678197,959197240,892877109c892483123,842283308,808530484,959198004,959658288,808597809c892811363,959461175,959197747,909261104,892678449,959789356c959789113,959197239,842281524,825439536,909261100,926234932c942421049,808662322,859255864,842610787,909326388,942422066c875705650,892613683,842283308,808530484,942420020,943274032c825504313,942684204,926300469,942420793,909130037,875705648c959789411,825308724,959197239,842281524,909389873,909261100c926495284,959198005,876163636,943010614,892483628,909455413c942421299,825373236,909260087,842283363,808530484,959198516c842348848,842610994,892483628,926101557,959198009,943075892c875573812,943011884,825439800,959199285,959527221,943207479c942684259,842610745,959199283,808531506,909390643,842610732c858861880,959199280,892614960,892417077,842283308,892351028c959198003,943012144,926299959,842283107,926300208,959198001c909392181,825440049,959789356,842478133,959199537,842281524c859125041,842283308,926101816,959199284,943012144,859255352c842610787,942880820,959198264,926429748,943273785,959789356c892942641,959199283,825242420,875835698,959789356,909391929c959198265,909392181,909588017,842283363,808466488,959198261c842281524,959461425,808859948,842085680,942422068,959789104c892351797,959461676,825308722,942421301,842217781,909324593c842283363,808596020,959198774,926036788,808529971,892483628c892941108,942421555,909130037,875705648,842283052,925971761c959197235,842281524,875705138,892483683,859058229,959198001c808531506,926036786,959789356,859387959,942421557,808924466c892745264,959789356,809056561,942421042,825635385,808859956c942684259,926167609,959198514,842348848,825569841,959789100c876034099,925643828,892547380,842217525,959461676,943273266c942420787,926102834,842348339,842610787,926103352,942420792c926298681,858863416,825505580,875771189,942422325,926429753c942684212,909588524,825570865,942420023,808858164,842479159c808860003,926495792,925644849,892809524,859254832,959461420c842282288,959198262,892483888,959592505,842283052,842413365c942420785,875836722,959460144,825505635,842543414,959197491c858928690,875705396,959789100,959789107,942420273,858797623c942813233,959789356,858993207,925643569,825635124,926497080c892483683,926036792,959197238,842086704,909521465,959789356c909260857,942421300,875967799,808923952,825505580,926102837c942420274,859321650,825636658,909588579,942879536,942422324c925972023,808988982,959461676,842543665,925643572,892809524c943075376,842610732,909194297,942421298,825635385,876163380c959461475,842216752,959198515,892746032,892351283,825505580c876034100,942421297,808924471,808990262,909588524,943143216c959199284,959527216,942944818,892483939,892417849,942420017c909587767,875575609,959461676,892876853,959198258,943206964c892351280,842414380,808726584,942421042,909587762,842347574c959789411,825635381,942421561,808924471,842085430,842283052c959459888,959197490,959527221,859059513,959789100,926496048c959197750,943012144,842478136,842283107,808663090,959197749c925905716,858797110,959789356,926366001,942421044,875770420c859125816,909261100,943077684,959199537,943143221,909456185c892483683,892547896,959199026,808989238,825766962,892483884c926232633,959198769,959527216,876033333,959461676,892876853c959198258,875639604,909193779,842283363,892416564,959198517c892350518,942944817,892483628,808728371,942420016,808793394c808990005,959461676,808727862,959199286,842281524,892481584c959789155,909193779,959198517,808531506,825700402,859060524c942747952,942421048,892876848,959789369,842414380,808661048c959197232,842348853,909193783,842610787,825438518,942420023c825766457,942682929,892483628,875770930,959199028,842281524c842019633,909261100,959656754,942421552,876032569,909588277c959789411,859387959,942421557,892483893,942747958,959789356c892877105,959198001,809055538,909195061,959789356,926234681c942421809,808924471,842085430,892483939,808923193,959197488c808989238,959984690,892483628,875705394,959197234,926496050c909193266,959461676,825308722,959197232,959723058,876098101c842283363,892351028,959198003,943143221,875573561,892483628c959854135,959198262,943143221,909456185,842283308,926101816c959197493,959527221,808464440,859060579,842282802,942420793c960051253,909195059,842610732,909326388,942422066,859190578c925905974,842414380,926101560,942422070,876032569,926101558c842610787,925971763,942422073,808793394,808990005,959461676c926103857,959197240,842281524,859125041,842283052,892875827c959197753,892877109,892352820,842283107,808663090,942420533c859059506,892875321,842283308,858927668,959198514,926036788c808529971,909261100,959656754,942421296,825766457,942682929c909261155,926497074,959198512,842020404,892940854,842610732c892743988,942421046,959527221,808465969,842283308,842283062c942421040,909522992,959852594,842283363,942748212,959197233c909194802,875574839,892483884,808597305,959198002,909392181c909588017,892811308,926365241,959198777,842281524,825309233c842283363,808532024,959199031,892614960,808924725,842610732c909326388,959199282,943012144,859321398,959592748,892941362c942420793,909194807,808989491,892811363,926299705,942421047c942944825,942814771,892811308,959461175,959197235,959527221c842609719,959461676,943010355,942421047,842019380,959788592c959789411,859387959,959198773,859059762,926102833,959789356c809056561,959197491,926036788,859386420,842283052,825833268c942421301,825766457,942682929,959461731,808794417,959198006c842020404,859125046,959461676,926365749,959197750,808596276c808531766,959789100,892352048,942421042,842479664,808923960c892483939,808662070,959197238,925905716,909325877,892483628c825635638,942422324,942813748,942682931,842283052,808663090c959197750,842281524,959461425,842610787,943077176,959199284c842217776,942945846,842610732,942880820,942421048,875901497c926363961,842414380,959524920,942420535,876032569,842215478c842283107,825767732,959197235,943075892,875573812,859060524c959852594,959199030,842281524,942814002,942684204,842610745c959197492,959527216,859125044,959461731,825308722,959197232c959591986,942815544,892483884,808727606,942422072,926298681c842347576,842283052,825504821,959197240,909261104,808464689c959461731,943272247,959199285,808989238,858862899,842283052c926300208,959198256,892350518,842215984,842283052,925905206c942420531,875705650,842348851,842283363,858862132,942420528c859190578,808989493,909261100,842019636,959198773,943075892c875573812,842610732,808858679,959199027,842281524,959524912c842283363,808532024,959199031,892614960,808924725,842610732c909326388,959199282,943012144,859321398,959592748,892941362c942420793,859190578,875704629,842283363,926101816,942420533c942944825,942814771,892811308,959461175,959197235,959527221c842609719,959461676,943010355,942421047,842019380,959788592c842610787,858928185,942420024,909130037,875771184,842283308c925905460,942420793,842217781,892679729,892483628,875638839c959197235,825242420,876099633,892811363,875640631,959199284c842020404,858992694,959789100,892941616,959198768,943075892c942945331,842283052,925905206,959197747,925905716,909325877c892483939,942945334,942422324,926298681,842347576,959461420c926233904,959198265,943075892,875573812,892483628,808793907c959197491,842281524,825503793,959461731,909522228,942420025c808793394,959723573,892811308,875966519,942420529,842019380c825375024,842414380,808726584,942420786,892352816,942880053c942684259,959723060,959199540,943012144,875705656,892483628c859123765,959199538,959527221,808858168,959789356,842478133c942421553,825635385,808923443,842610787,909326388,959199282c825242420,875640368,959789356,876034353,942421817,825635380c926497072,959789356,859320633,942421048,892876848,942946617c909588579,825505329,959198260,842020404,858861621,942684204c858928694,959197746,825766452,842215477,959461676,825307701c959198777,925905716,909325877,825505635,926363958,959199025c858797618,959721527,909588524,859058992,959198773,943274293c892614194,892811308,842478392,925643827,892678452,842019379c959789411,808596023,942420020,926233911,808858931,842610732c926103352,942421048,942944825,959723569,909521196,842019124c741422388,808858169,875575091,926442297,875769910,741750067c825636664,808530486,809053234,825832249,741750326,875639863c892416818,842607672,959591478,741356594,859124280,858929456c809001780,926431544,741421111,960050489,926496056,876031030c959723313,741618997,909259832,926497072,808987702,825439544c741945397,825636664,808530486,876110644,825766450,741815858c875968049,943011379,959198775,926496050,842085681,842283052c825833268,959199029,842282546,925971000,959789100,825636146c929249073,892809524,809054257,892483628,842609460,942422328c825635385,842477875,909588524,808597041,959199033,959658288c909522481,825505580,808794166,946026036,825373236,892351798c808859948,959460656,942420537,959460919,808858934,892811308c926298936,824980018,859059766,808530224,892939317,842609977c1664103991,959788856,825570870,926428214,909717558,741553717c892482616,909521716,876031030,926233393,741619512,959787577c825569591,876096561,892416562,1664562996,959983672,959854392c926428214,926300469,741618741,909194295,942946353,876096564c842085426,741421110,859387192,909719352,876096561,842282290c1664103217,959983672,842019129,909192248,808530998,943273012c892483628,842609460,959199544,926496050,808728368,909261100c842543668,942421297,960051253,876164658,825505635,825701433c942421048,825373236,892351798,959461676,892809527,942422325c959460919,909522230,942684204,892416821,925644336,876032308c959788345,959461731,842283313,959198521,876163636,859124534c909588524,892746032,959199030,876163636,876032053,909521196c825242420,741684787,926234424,808727856,892887856,842414136c741422134,892482616,858862132,892939315,808597817,741749556c892417079,859058741,809053239,925972281,741422645,842150968c808793649,876110641,842282290,741815089,858929464,959918389c876031031,859125041,741881401,909259832,959854640,876096567c925970994,741879856,959983672,959854392,926442296,875966774c741356089,875968049,842479924,959197488,892614960,942682679c892811308,809055030,959197753,842282546,959459896,943011884c909261113,929248313,825635124,926036536,909588524,892811568c942420537,808924466,909653553,842283052,825373749,942421043c960051248,942813233,825505580,942683447,946026803,959789104c909325622,842283308,808532024,942420791,875901492,858992946c909261100,960051506,824981301,859059766,909324592,876162105c825307187,1664103478,926494777,909654321,876096565,925906482c741684790,842216505,808792631,876031026,926430257,741814580c926037049,842479668,876096567,892874802,1664561977,808859448c909456953,926428209,909326389,741487159,959525943,842282548c842542133,825440309,741423156,842609976,842413621,876096566c925906482,1664562742,943273273,809055285,909192241,842413110c808595512,842610732,858797113,959198516,875573302,875640633c909588524,825374257,942420528,859321655,909391671,825505635c926430263,942421816,876163641,892613424,859060524,875705393c942421557,959460919,926299446,909261100,926168627,925643314c842281268,808857907,959461731,842283313,959198521,858797618c942944311,959461420,842216752,942422323,892416564,892482097c909521196,825242420,741946931,943010360,942944563,876110641m942945074,741356856c892482616,858862132,808987700,825833784,741880368,942748727c825308721,809053236,926233657,741879858,859387192,825504306c959996729,959658290,741421619,808662073,942879025,876031029c825767985,741748793,943010360,942944563,926428209,875575093c741947448,892482616,858862132,842621749,858796342,741554480c875968049,959591989,959198009,892746032,875704370,842610732c943141941,959198265,825702704,808662326,959789356,892416567c929247282,942944564,875706679,892483628,909521718,942421046c842479664,909129271,909588524,808530736,959197747,909194802c859386681,825505580,943142195,962802487,892746032,875704370c892811308,892548917,942422069,959460919,825636150,892483628c892941877,824981048,892614198,926495030,959982645,892811314c1664102963,926430520,842413881,926428212,909717558,741553717c892874808,808793401,876031030,876099121,741357879,892941625c909587001,842542128,892548661,1664365105,959592760,842217779c892873776,942815544,741422132,875639863,892942392,842607666c875770422,741618228,842412601,959854905,842607670,942814262c1664168242,808596536,925970738,909192243,959722550,859190327c909588524,892811568,942420537,909194807,808792372,842283052c909586486,959198262,842217776,842281780,825505635,808794166c942420532,909654069,926168626,942684204,825832760,942422328c943274032,909719095,959789356,925972789,925644339,876163380c926103862,842610787,909260852,942421553,825504313,808597558c842283052,825373749,942421811,909587762,875835960,909521196c842413364,741685300,926496057,892876856,842621750,892744502c741880626,808859448,909456953,808987703,842610488,741357363c892417079,842478389,959982641,876034098,741879864,825636664c925971766,926442288,909717558,741815861,859189817,842478646c876031026,875640881,741488693,825636664,842085174,892873785c959787065,741684791,942815544,943141687,809067315,842348089c741554487,875968049,842544689,942420532,842086709,808989236c959789356,859059512,942421048,858797623,858992689,959461676c825375027,929249079,825635124,959722041,842283052,808924211c942421046,859321655,842084918,842283052,909586486,942421302c959527221,808923184,825505580,909522996,946026292,859321650c825636658,909261100,926234163,942420789,859386425,959525689c959789100,909259315,824979768,842282550,825439539,842607672c875770422,1664365108,943273273,892875317,876096565,842282290c741749553,892940345,876032562,876031025,825767985,741683257c842150968,808793649,926428213,876033333,1664561715,808859448c842019123,959982645,909588530,741815091,875639863,875967026c809053237,959787577,741552952,859124280,892810039,808987698c926431544,1664299063,808662073,959983921,909192246,959722550c825504822,959789356,892811319,959199031,959658288,842543410c959461420,842216752,942420787,875770420,959983672,825505635c876099636,959198259,842282546,808727097,859060524,876097586c959199289,943274293,959723058,959789356,875640372,925644338c842281268,825243954,942684259,825767224,959199542,875639604c825570354,909588524,808530736,942422322,809055543,926233138c909521196,892547636,741488437,875705400,808858161,892953393c875903033,741683257,809054264,858927925,876162105,858863666c741816628,959525943,808924980,808987696,926496056,741749048c825831481,926036793,926442291,909717558,741684789,892874808c808792371,876031030,909195313,741488435,942815544,808989751c892873784,892481849,741683251,942815544,926364471,809067318c842348089,741554487,875968049,959854900,942421300,842086709c808989236,959789356,859059512,942421048,858797623,858992689c842283308,842609719,929248051,943206708,808923952,842283052c808924211,942421046,859321655,842084918,842283052,909586486c942421302,959527221,808923184,825505580,909522996,946026292c959789104,909195319,892483628,926102328,959198264,842282546c825307704,959461676,859189811,824981816,825505334,943143222c876162096,925905459,1664496439,892678712,909456432,876096566c842282290,741618481,942814265,959920439,876031031,859125041c741814583,926234424,943076912,842542128,926299957,1664300852c808859448,858796339,876096562,926167858,741683768,858862647c926431029,842607672,959591478,741356594,859124280,808924976c876096565,842282290,1664234289,943273273,926430005,909192247c909194294,909193273,959789356,808596023,959197236,858797618c875704374,842283052,909586486,942420791,892547641,825374770c825505635,892679475,942420023,859190578,875968054,892811308c943272758,942420534,892352816,909324851,842283052,959983670c925643573,876032308,808532025,959461731,959788340,959199282c943274293,926169396,842610732,859386681,942420785,959789104c925972535,909521196,876164660,741684784,876097592,926496054c959996727,875640370,741619257,892482616,858862132,876162096c842544690,741552953,942748727,926101560,926428213,959657525c741553720,875705400,858993201,926442296,842412342,741355569c926496057,825439026,876031028,876099121,741947186,808858169c842217523,926428216,892352309,741751091,892482616,858862132c959996721,909588530,741881904,875968049,842478134,942420789c859321650,808859442,942684204,858928694,942420530,909194807c909717554,959789356,858993207,929248305,876032308,892418105c909261100,808923952,959199540,925905716,909195574,942684204c909588537,959199033,825766452,842215477,825505580,892549174c962802992,943274293,842479155,943011884,876163641,942421046c926429753,842544947,959461676,959788340,824981810,909391414c859256370,842607671,875770422,1664365108,842412601,909195321c926428215,909717558,741946933,808662073,859189553,876031027c825767985,741880625,909261112,960051511,892939314,825832761c1664299570,825636664,808530486,876096562,825766450,741815858c875639863,942879282,842607672,926101558,741946416,842412601c808925497,926428208,842412342,1664167985,959787577,892613936c909192249,808530998,825636660,842610732,909260852,959198769c876032564,875706168,959789356,909260857,942420788,842479664c842545208,825505635,959526968,942422320,892416564,943077680c959789356,959461685,959199286,959527216,808727090,959789356c892482103,942420021,909391920,825571636,842283363,842283062c942421040,859321655,808991030,959789356,842545457,959199541c959789365,909654321,842283052,926363954,942421048,808924471c926299190,842283107,959459888,959197490,959527221,808727095c892811308,909718326,959198256,909325874,859126067,959461676c892876853,942421042,909522992,942684209,959789411,892942641c959198004,858797618,943208246,959461676,842215989,942422068c942813748,842346547,892483884,842346553,959198768,875967794c959656756,892483683,825570102,959198258,859059762,875967024c842283052,825440306,942421808,926429753,926038069,842283308c925905460,942420793,808793394,942682932,842610787,859255861c942420024,808924471,842085430,842610732,825373753,959199027c959527221,825241656,842610732,808858679,959197747,959789365c808596017,842610787,909326388,942422066,959920176,925970738c959789356,808991025,959199024,842348853,909193783,842283052c892418098,959197746,943075892,959787572,892483683,825634869c959198000,842281524,943011121,892811308,926365241,942422329c808793394,959721524,959461676,892876853,942421042,960051253c909456435,842283363,858927668,959199026,959658288,808597809c959461676,808794417,942420278,808924471,842085430,892483884c808923193,959197488,842281524,808858929,892811363,875575095c959197234,842348853,926430773,842610732,959658036,959199539c858797618,925972535,959789356,926366001,959198005,825702704c875771960,892483683,943010614,942421817,942813748,942682931c842610732,959590710,959197234,959527221,858862904,942684204c842414389,942421559,909654069,875639859,942684259,960050488c942422068,909194807,875835700,842283308,892351028,959198003c959527216,925906996,842283308,825440310,942422072,808793394c892548661,942684259,825506103,959198774,959527221,842479416c842283052,960050996,959198514,892877109,892811315,842283052c808663090,959197749,892614965,943208505,842283363,858927668c959197490,943075892,825767474,859060524,892874802,942421040c825635380,842217264,959461676,892613171,959199289,842281524c909195313,892811363,875638841,942421817,959789104,926299957c959789356,825833527,942421301,926233906,808531504,959789356c892942641,959199539,926036788,859386420,892483683,825636407c942421561,808793394,808990005,942684204,825506103,959198774c842281524,909586992,892811308,875638841,942421817,909654069c942815539,842610787,909326388,942422066,875901497,909719607c842283308,892351028,959197235,926036788,808529971,942684204c959984952,942422322,825635380,926431024,892483683,842149943c959197232,959527221,825241656,959789356,959527221,942421560c942881077,959852854,842283308,842283062,959198256,943274293c825766196,959789411,892942641,959197236,842479925,943009843c892483628,825372727,942421561,942813748,942682931,842283052c825504821,959198008,842281524,925970480,909261155,926495284c942420789,875770420,959722806,959461676,825308722,942421301c943075897,808465712,892483884,942945334,942420277,858797623c942682930,892483683,842608691,942420276,942813748,842346547c842610732,943011640,959199026,959527221,959459384,959461420c892679472,959199283,876163636,842085942,959789411,926038325c942422068,943274032,909391673,959789356,926366001,942422324c859190583,875574841,892483628,808793907,959198258,943143221c825308217,842283107,825767732,959198003,959527221,909391671c892811308,858994485,942420528,875770420,926364983,959461676c892876853,959198258,808596276,842348344,892483939,892548150c959198519,808596276,942683958,842610732,859189556,942421040c942944825,876099635,909261100,943141680,959199025,959527221c808596792,959461731,942946609,959197744,808596276,875574584c892811308,875966519,942421814,859125808,892481586,842283308c808530484,942421044,909194807,825505331,959789411,808661559c942422069,942944825,942814771,842283052,876163126,959197238c842281524,842477618,959789356,825833527,959198256,808596276c909587511,959461731,825308722,959197232,892350518,909129009c842283308,858862132,942420272,842086709,942684213,942684204c892680501,942421552,942944825,859321907,959789411,959787573c959199283,842281524,909193264,842610732,892743988,959198262c825766452,892481589,959461676,825307701,959198777,825702704c808990008,825505635,842283062,942420280,859321650,808859442c959461676,842609201,942421558,892352816,926102067,842283052c808989747,925645112,892678452,943207986,942684259,943143221c942421553,875967799,875835697,842283052,842413365,942420017c842610736,959853620,825505580,892679475,959199542,943143221c926364983,959789155,842281521,942422327,926429753,825767731c959461676,859386167,925643317,943206708,959461681,859060524c875966514,959198773,842348853,825373239,909588579,808530736c959198514,909194802,859386681,825505580,942683447,959198003c825242420,808728113,943011884,959984185,942421812,808466736c859322161,959461731,959525429,925644343,892547380,960050486c842610732,909194297,959198514,943274293,875770932,909588524c825374257,942420528,858797623,859190578,825505635,959591733c959198260,825702704,825505848,842610732,942682424,942421296c943274032,875575095,943011884,876163641,925643830,876032308c909456697,842283107,909652022,942421817,892547641,825374770c959461676,859189298,959199282,959789365,943141937,842283308c842346808,942422328,909130037,875705648,842283107,942815282c959197744,959527221,875836729,959789356,842544438,942422072c909587762,876163382,892483628,943009845,959198771,909325874c859322676,959789411,876034353,959198009,825242420,875835698c842283308,942945337,942420786,942944825,942814771,959789356c825505080,959198515,808989238,808531251,959789411,842478133c942421553,842479664,809054263,959789356,825833527,942420016c942813748,825374001,842283308,808464948,942421042,859190578c808989493,842610787,808597556,959198777,909392181,909588017c892483628,959657010,959198517,959527221,943010360,892483628c875968055,942420533,892547641,909194544,892483683,892678197c942420024,858797623,825765939,842414380,959524920,942420535c825373236,909588279,842610732,892679992,942421047,942813748c842346547,942684269,808596277,959199281,842281524,959591728c842283363,909260854,959197496,943012144,909455927,842283308c842283062,942421040,959460919,842479672,959789356,808991025c942420528,825635385,808859956,859060579,825308209,959198263c943075892,875573812,942684204,842150709,959197496,808989238c960051506,943011884,909588791,959199281,825766452,942682164c892811363,875966519,942420529,892547641,959853874,959789356c876034353,959197497,842348853,909193783,892483628,959459383c942421297,942813748,942682931,909588579,825505329,959197493c959527221,892744248,842283052,943207475,942420789,892352816c925905718,842610732,858861880,959199280,926496050,959984688c909392227,808792624,959198001,909194802,875574839,959789356c875967029,959198517,943012144,875705656,943011884,875772217c959198773,959527221,943010360,959461475,892679472,959199283c825766452,808793907,892811308,875966519,959197745,809055538c825241655,842283308,892351028,942421811,825635380,825505584c892483683,842543155,942421297,942813748,842346547,842283052c909457456,959197496,842020404,959984182,959789356,825833527c942421040,842217781,909718321,842283107,925905206,942420531c825504313,808464696,842283308,858927668,942422066,859190578c892875573,909588524,858927920,942421808,825766457,942682929c959461731,825635379,959198003,959527221,808464440,859060524c825372976,942421044,876163641,909391410,892483628,892678197c942420024,876163641,926298929,842414435,959590456,942421817c892547641,942748976,959789356,808596023,959198003,943075892c875573812,892811308,959787832,959197494,842281524,858927152c909261155,926234932,959198265,842086704,925970489,842283052c808663090,959197749,825766452,842609715,842283308,892416564c959199029,892746032,959852596,959789155,808727089,959199537c943075892,875573812,959789356,825505849,959197496,808989238c875968307,959789356,859387959,942421302,959789104,925970486c959461731,825308722,942420016,859321655,959920438,842283308c842019380,942422327,842217781,808793649,892811308,825634871c942420278,825766457,942682929,959789411,825308724,959198519c875967794,926038067,909588524,858927920,942422064,809055543c892744242,842283308,842283062,959198256,875573302,925972281c909392227,943075888,942421552,892352816,859059509,842610732c858862649,959197494,825766452,909586997,842610732,842020918c959198516,842281524,943272497,959461731,943206711,959199539c909325874,876164149,842283052,808663090,959197749,909392181c926234160,842283308,925905460,942420025,875770420,842609976c909261155,876164657,942420016,942813748,842346547,959461676c842545205,959198775,808989238,892351795,842610732,959721782c959197238,808531506,842544434,959789411,825833527,942420016c859190578,892418358,842283308,892416564,942421813,909522992c842150706,808859948,925906224,942420788,808793394,808990005c892483683,943010614,959199033,842281524,909389873,892811308c909455415,942420021,808793394,959526964,959461676,825308722c959197232,808531506,825831475,842414435,842149944,959198258c842348853,825373239,909261100,875902515,959198777,943143221c909456185,959461676,859189811,959198009,842281524,892548400c909261155,959723059,959198008,926036788,825374003,842610732c909326388,942422066,859190578,925905974,959789356,842610993c959199288,858797618,943208246,892483683,926101557,959198777c842348848,909717809,842283052,892743986,824979504,825505334c825243958,809053234,959787577,741552952,859124280,892810039c809001778,926431544,741552183,808662073,959983921,876031030c959723313,741422645,926496057,926234424,809053239,842609465c741488689,809054264,858927925,876110643,942945074,741947440c875639863,859060280,842607668,959591478,741356594,842216505c959723568,892939320,842545465,741946422,876164409,842281270c909206326,959722550,892483893,942684204,825767224,959199542c875639604,825570354,909588524,808530736,942422322,809055543c926233138,825505580,909654068,946025017,825504308,825243186c959789356,959722808,942421296,892352816,959656499,842283308c875770168,925644601,876163380,808466231,942684204,943143221c962803249,959527216,859255347,909588524,892746032,942421302c859125808,909129009,909521196,859190580,741487922,942815544c808989751,892873784,892481849,1664430131,942815544,926364471c809053238,842348089,741554487,925971511,909127733,892873781c875704633,741357618,943273273,942879797,809053236,842608953c1664693298,859385913,909325618,876162102,842544690,741421620c875706680,842412856,926428216,808924981,741356345,825832761c959723321,809053234,892482361,1664366392,808596536,892743730c876096569,808531506,741816375,808465977,875704629,876162104c808596530,741685303,859387192,892743986,842542133,825243445c1664103220,808662073,943206705,926428212,825702197,741880884c875705401,892678450,892873779,959787065,741748789,909259833c875836216,876096568,808531506,1664234295,808662073,859190583c842607670,875836981,741946424,909261112,892614711,808987698c892678201,741620023,909259833,892482616,842542137,892810037c1664168752,825832761,892483641,842542135,909522741,741487924c825831481,875902009,926428216,909129525,741486900,808596536c842608690,892939313,960049465,1664168752,809054264,859125045c808987704,875967544,741946425,892940345,842348600,842542132c892351797,741945907,825832761,909260857,892939312,926037305c1664495922,943011640,892941619,959982644,859321394,741554230c808662073,825634865,892939316,926495033,741816628,909259832c960049201,892939319,942750009,1664366643,943206456,876165429c959982648,825506098,741357107,875705401,808988978,808987704c842413624,741487155,942814265,858797361,842542130,892351797c1664104501,825831481,943141689,892939312,943272249,741881138c808859448,909455923,959982644,875640370,741815604,909259832c943140913,876096567,842543666,1664693040,875705401,943140914c876162104,859255347,741355824,959591481,808662068,892939317c959985465,741355569,825832760,926037042,892939315,926495033c1664234290,808859448,909455923,809053236,825832249,741553974c842150968,808661816,809053240,825374009,741685049,875705401c942813234,876096560,959919154,1664366134,875706680,825439793c876162098,876099122,741946674,909259832,876032049,876162101c825373746,741684533,875706680,959984440,876162099,842544690c1664234036,808662073,943206705,842542132,808466229,741421625c875705401,909128242,959982649,959461426,741618229,892941625c892612665,959982647,825309234,1664626739,842150968,909260593c892939321,943272249,741816119,909457208,808859955,842542132c808924469,741618995,842150968,909325112,842607667,909130037c1664563252,825832761,825571385,808987703,909718840,741750578c809054264,909456949,876096567,859320882,741487920,892678712c842544176,876162097,808596530,1664235831,825636664,875967286c876162097,925905459,741880375,842150968,892351288,876096562c825569586,741750841,909455929,808989236,959982649,959461426c1664365109,892874808,926037561,876162098,876099122,741946674c943011640,943273523,892939312,943272249,741946674,892941625c943272249,876096566,925970994,1664366647,926234424,825505328c876096562,808595506,741421625,825832761,875706169,926428208c959657525,741617718,859189817,892941110,809053235,943207737c1664365109,909652024,808988982,892939320,960049465,741553205c858928184,892876852,926428211,892743990,741422897,809055544c926232630,842542137,842478389,1664497465,825832761,808466489c926428213,842215478,741619253,808662073,808728119,959982648c859321394,741880374,959787577,892481847,876162102,825373746c1664234544,926430520,842413881,892873779,909719352,741356595c892940345,959525170,809053238,942749497,741357621,909194295c892679480,808987704,892744760,1664563001,926429240,926102073c959982643,926431282,741422648,943206456,892745525,876031031c909195313,741617969,959787577,825569591,809053234,943207737c1664299829,809054264,875705141,842607665,808662070,741421621c942748727,943206456,842607666,858993206,741618737,926494777c959461681,808987700,926431544,1664299063,942814265,842347569c876031024,942749233,741684279,926234424,808727856,842542128c909325877,741553718,809054264,825440054,959982649,959919666c1664430642,925971511,842215477,892939318,842609977,741357111c808662073,876099888,926428212,842412342,741617713,859387192c809054514,876031030,876099121,1664561973,875706680,925906737c842542137,825243445,741553969,960050489,875967032,876162104c892614962,741750837,959525943,825505332,842607671,858993206c1664365617,875705400,825506103,808987700,825241657,741685303c825636664,808727606,876031032,909195313,741488435,959592760c875769908,892873781,892678713,1664496691,959592760,842217779c876162097,808793906,741945392,858862647,959788597,808987704c959789112,741880884,825635385,842215984,808987699,926431544c1664430135,909261112,808597559,876031025,959526449,741488183c926496057,875573810,959982640,943142450,741750068,959592760c959656757,892873780,842150713,1664170038,959525943,825832756c892939315,876099897,741487929,959984952,942749746,876096565c925906482,741750326,943273273,809055285,876031025,876099121c1664628791,892874808,859125305,842542134,842217525,741617717c942815544,926364471,892873784,943207225,741749042,942748727c825307192,808987705,892744760,1664563001,909261112,909718577c842607668,842282038,741357874,959788856,926365238,876031028c959920177,741357112,825831481,959591481,842542133,825701685c1664299830,909259832,909522736,842542132,825504309,741355833c909194295,960051249,892939319,825832761,741423156,892874808c808792371,876096568,842282290,1664103217,960050489,859058226c876031030,859321905,741553458,926234424,943076912,892873776c809054521,741488432,959592760,808727349,876096560,942945074c1664167990,875639863,959656498,809053234,926233657,741879858c960050489,842609464,926428213,909717558,741357109,825831481c926364473,876031032,825767985,1664300081,808465977,942944309c876096569,959460914,741619252,942815544,943141687,808987700c909718840,741423154,858862647,942683701,959982646,959919666c1664235833,842150968,808793649,926428211,892612662,741355825c842412601,959656755,876031027,808990769,741880113,960050489c892941368,959982642,808728882,1664562488,959592760,825440563c808987700,943011896,741423158,875639863,808530226,959982648c876034098,741879864,959591481,858993972,959982647,859256882c1664301111,808662073,876099888,876031033,942749233,741749298c960050489,926298936,876162098,859255347,741355824,942815544c892876600,808987704,909718840,1664170034,858862647,942683701c876096566,926167858,741619248,809054264,825570357,926428214c825438262,741552944,926037049,858929460,876031027,926169393c1664430135,842608697,859322677,842542131,859255605,741487927c959983672,808924984,876162099,825307187,741751096,925971511c909457716,959982641,876034098,1664626744,808596536,859191601c876096566,909456690,741814578,943273273,926430005,876031031c825373745,741685048,876163129,808597301,892873784,842150713c1664692532,960050489,875967032,926428213,808728117,741357363c925971511,925904949,892939315,859322681,741488438,808859448c909325363,926428208,842412342,1664233521,859124280,876032823c876031030,859125041,741355570,926234424,943076912,892939312c876099897,741356596,825636664,925972023,876162102,842281267c1664235065,909194295,875574584,876096567,959460914,741750585c892874808,808792371,959982649,859256882,741619767,808858169c842217523,876031032,825767985,1664561969,959787577,825569591c892873778,942815544,741946425,875967033,825374770,892873781c909455929,741814577,925971511,959459637,842542128,959657013c1664694322,909261112,925971249,926428210,909586742,741816113c859385913,909521209,876031030,892876337,741749808,842150968c808793649,909716533,808792112,1664235833,808859448,909456953c926428208,909326389,741487159,892417079,842150965,892939317c842609977,741357111,959788856,825570870,926428214,909717558c1664300597,892482616,909521716,876031030,926233393,741619512c959787577,825569591,876096561,892416562,741816116,809054264c926363952,926428214,926300469,1664365621,909194295,942946353c876096564,842085426,741421110,859387192,909719352,876096561c842282290,741356337,959983672,842019129,876031032,926233393c1664626998,875901496,942815539,842607673,808925493,741356599c875967033,825374770,892873781,842611000,741620022,959525943c942749492,876096564,909193778,1664430133,926494777,892679985c926428217,808530230,741749814,892874808,808792371,876031030c959723313,741946677,825831481,959591481,876162101,909392178c1664300339,808859448,909456953,876162103,892614962,741619504c892417079,942945333,926428213,892352309,741355572,943207736c875967030,876096561,842282290,1664299825,960050489,859058226c876031030,842347825,741815092,926494777,909457201,876096561c909193778,741421109,892482616,825374261,959982647,825570098c1664563511,892417079,909718325,876096568,942683698,741816630c842150968,808466225,808987704,926431544,741882166,825636664c842609718,876031024,808793905,1664168499,876163129,808597301c926428216,959657525,741488944,875967033,808597554,892873785c842611000,741620022,909194295,842151985,926428215,926494774c1664235829,926233144,943075632,876096566,909456690,741617970c959983672,842019129,876031032,808793905,741946168,842216505c859256624,808987702,875900985,1664366391,960050489,875967032c892873778,808857657,741880112,942748727,825831736,842542131c842217525,741357111,842609976,875771189,808987702,859123769c1664693042,926496057,926234424,876031031,876099121,741619767c825831481,959591481,809053237,909456441,741751094,909259832c876032306,926428212,875966774,1664103729,959525943,859387444c926428213,926300469,741552944,960050489,825506097,876096567c842282290,741552945,960050489,859058226,876031030,876099121c1664170295,875967033,842346547,926428208,960049206,741945905c959983672,808924984,926428212,926300469,741618741,858862647c926431029,842607672,926101558,1664693296,942815544,926038320c808987696,926298169,741356083,825373752,842150197,876031029c875902257,741880370,875706680,825635384,892939318,859125817c1664102966,909259832,909522736,926428217,926300469,741750834c875639863,875837496,892939313,926431033,741816117,875706680c876097848,876096567,842282290,1664168753,926233144,875706422c876031028,942749233,741749559,909455928,942880051,892873781c825831737,741356851,809054264,825440054,876162098,959723314c1664563508,959525943,909194804,876162104,925905459,741749559c943206456,892745525,892939316,842545465,741356598,892874808c825242163,876031032,909195313,1664496182,859387192,959526712c842542130,875574581,741748787,809054264,875705141,876096560c942945074,741947440,942748727,959656248,892873780,875704633c1831876658,858928184,926234420,926428213,892612662,1664364593c909261112,909718577,876031025,892614961,741421108,809054264c875902261,876096564,825569586,741947449,942815544,943141687c842542129,825440309,1664561975,858862647,926431029,876162098c875640882,741816119,875706680,892547640,926428210,842412342c741552177,825831481,875706418,876031027,808793905,1664628272c909261112,960051511,876096562,909193778,741552181,875967033c959590964,892873783,909455929,741814577,942748727,943206456c909716533,808792112,1664694324,859189817,909389872,926428213c825438262,741683760,842412601,959656755,876031027,943207473c741356596,842608697,859322677,842542131,859255605,1664234807c959983672,808924984,876162099,892418098,741487408,942748727c825831736,842607666,926101558,741946416,842412601,808925497c959982640,859126066,1664629043,942815544,825308983,876031027c909392177,741815097,892941625,909587001,926428208,926300469c741880368,959983672,808924984,926428212,926300469,1664365621c858862647,808859189,892873777,892875577,741552441,859385913c825636146,926428216,825438262,741618224,875706680,959461425m876031031,825571121c1664628784,909455928,942880051,959982645,943142450,741880884c825636664,942749239,809053232,842609465,741881649,875639863c875968056,959982641,892811314,1664102963,842216505,909586999c808987696,859123769,741815090,959788856,842347056,876031025c892614961,741814329,875706680,825635384,808987702,926037816c1664627763,825636664,808530486,809053237,825832249,741750326c875639863,859060280,926428216,926494774,741488949,959984952c959854642,926428212,808530230,1664234550,892874808,808793401c876031030,892614961,741815606,959592760,875769908,892939317c892482873,741357361,825636664,808530486,809053234,942813497c1664300082,942748727,842216497,809053239,876163385,741685554c892940345,892483384,842607670,942814262,741421362,926233144c959525424,876031031,842150961,1664234289,875967033,892352057c842542135,959460149,741751092,892482616,825374261,808987696c825833784,741880368,909194295,909587256,809053232,959787577c1664234296,959592760,942879284,892939316,842545465,741553206c825439289,892613172,876031024,859125041,741357108,842150968c808793649,809053237,925972281,1664693557,960050489,875967032c809053237,943207737,741356341,942748727,943206456,926428216c943077685,741946416,942815544,943143216,909716530,875575346c1664495920,858928184,892876852,842542131,926103093,741619505c926496057,892549432,892939318,959985465,741552433,875705401c892678450,876162105,859255347,1664102704,859387192,959854392c808987702,959789112,741880889,875967033,959919417,892939314c926495033,741684279,909261112,909718577,876162096,892418098c1664169013,892940345,842348600,842542132,876032821,741815602c942814777,909717808,926428216,859189558,741749558,859124280c926364727,842542130,892351797,1664104501,808859448,876099385c876162102,808596530,741618224,943206456,909195317,876162100c842544690,741423158,808662073,943206705,876162100,859058483c1664299570,825832761,858798393,892873777,942815544,741357878c909259833,959853368,809053239,825635385,741355569,926494777c892877105,842607672,959722041,1664301365,842216505,808924720c876096568,909652018,741683255,842150968,808661816,876096568c859320882,741488176,875705401,808988978,959982649,859321394c1664301368,825832760,859124786,959982643,859321394,741619768c892483896,925972788,892939319,926495033,741749554,858928184c876099636,808987704,875967544,1664431161,842150968,892351288c926428210,808924981,741552953,942814777,960049712,842607667c909324342,741881911,859385913,892875826,892939312,959985465c1664102449,959592760,825635124,842607670,875836981,741488949c959591481,909456436,876096564,909193778,741617717,942815544c808661297,876096568,943141938,1664235827,825832761,842021177c926428215,959657525,741617718,959787577,943141431,876162100c825307187,741619768,858929464,892351029,876162102,909258806c1664563506,809055544,808794421,892939318,875903033,741488947c808662073,943206705,809053236,926430521,741421104,825832761c875903289,876162098,892809267,1664235832,892679992,825766711c892939314,825635897,741750582,959788856,959919926,892939318c960049465,741814832,959788856,959919926,892873780,909455929c1664430385,842608697,808530230,842607664,858796342,741423408c808858681,926364978,876162102,858863666,741880887,909259833c909193784,876162097,876099122,1664364594,892874808,942813747c892939313,943272249,741945653,926430520,825636665,876162104c875640882,741879856,926234424,825505328,959982642,842347314c1664693813,825832761,959723321,842607665,909324342,741881911c926496057,858796594,876096564,808531506,741487415,842609976c959460661,909716530,858798130,1664561205,943010360,943141683c842607665,892352821,741814322,876164409,926298422,809053238c909456441,741488950,909455929,808989236,926428215,859189558c1664104499,909652024,892547894,876096560,859320882,741879859c842150968,909128504,876162098,825373746,741945400,875706680c959984440,892873779,875704633,1664299829,909259833,808596536c892939316,876099897,741423153,942814777,909587248,892939316c825832761,741750841,876163129,842479413,892939313,825635897c1664102964,842150968,942813752,876162104,825373746,741486643c859387192,892743986,926428208,909129525,741422641,942815544c808661297,892939320,825635897,1664431921,959722040,859123768c926428209,909326389,741488697,809055544,909588789,959982649c859256882,741357623,842608697,909130037,909192245,859059254c875968049,959461731,825308722,959197745,825702704,926364984c842610732,859386681,959198513,959723058,858992693,825505580c926429494,942420788,825373236,892351798,842610787,825504054c942420537,859386425,942748473,959461676,808465970,925645112c892678452,808858675,842610732,858797113,942421300,892483893c909587254,959789411,909260857,942420532,909587762,842414390c909521196,926037556,741881399,909457208,909654323,959982643c909194290,741880120,809054264,858927925,892953398,926431033c741816117,942748727,808858929,808987696,959789112,741880884c909652024,892678454,876096565,842282290,741684017,926233144c875706422,876045108,909195313,741749302,808662073,909324337c842542128,842281525,741945652,875967033,825374770,909716531c959721520,741748786,875968049,842281778,962802745,808596276c909326135,959789356,808925239,959197750,842282546,925971000c842283052,875901234,925644855,876163380,909194294,842283308c892678456,946025524,825373236,959788854,842610732,859386681c959198001,858928690,959852852,825505580,892549174,942421808c909718839,858992695,842283308,892612920,946024754,875901492c959590706,959789356,875573817,824981043,825505334,960049968c876096561,959460914,741750585,943207736,825504566,892939315c842545465,1664496694,859124280,858929456,876031028,943207473c741815092,942815544,808989751,926428216,892743990,741357361c808859448,909456953,959982645,909194290,1664235061,909194295c875574584,842542132,825440309,741423156,875705400,825506103c876096560,925906482,741553974,959592760,909324596,909192246c808530998,808859954,892811363,909520951,959197240,892614965c909719609,909588524,808530736,959197235,842348853,959722550c825505580,825307700,942421040,876163641,892483121,892483683c892614451,942421041,808858164,825701943,942684204,808597046c925642807,943206708,942879025,892483884,892417849,942420529c858797623,892614707,842283107,825373749,959199027,926429748c926496569,909521196,909718580,741749817,943206456,875837749c842607672,858796342,741684792,825636664,808530486,959996724c892811314,741683507,858862647,959788597,876162098,892418098c741618741,808859448,842086713,926428215,825438262,741487408c959983672,909586489,876045113,892614961,741355833,808662073c875966769,892873776,942815544,741815353,909259832,926299952c892873777,859388216,741748786,875968049,809055793,946026800c876163641,892483121,959789356,875837497,942421043,859386425c959525689,959461420,892679472,925644084,892547380,842348598c842610732,909194297,962802994,825702704,809054265,909261100c842543668,959198769,842217776,959984438,825505580,809055287c959199028,892350518,959984688,959461676,842215989,962804020c943274293,926168626,959461420,842282288,824981557,892614198c859255350,926428215,909129525,741357622,825832760,925904953c926428210,909717558,1664693813,808596536,842282296,876031030c926233393,741749046,842608697,859322677,842607666,926298422c741947440,808859448,909456953,892939318,959527225,1664365873c875639863,809055800,959982640,892811314,741356083,926234424c808727856,808987696,859123769,741684018,926037049,959723828c909192247,959853622,959852596,842610787,942880820,959198777c943274293,808858677,842610732,859386681,959198769,926496050c859387698,825505580,842217526,942422324,942750005,925972537c842283107,909653812,942421556,858797623,909258801,842283052c842347573,925643056,942944564,926363960,892483628,926036792c959197238,842086704,909521465,959461475,842216752,942421811c875770420,959983672,909521196,960049716,741881397,926496057c875573810,842607664,909324342,741618224,825636664,808530486c809067316,909653305,741554228,858862647,926233909,959982642c825506098,741683766,825635385,892548918,959982643,959658290c741814579,959984952,875837490,876045105,892876337,741357109c825832760,942814258,892939312,842151737,741685554,808859448c909456953,842607665,926298422,741881144,875968049,942881078c962802481,943274293,842479155,959789100,959984944,942421049c808858164,808924727,959461676,808465201,925644595,842281268c909455667,892811308,808990265,962804020,842610997,909325360c959789356,892877105,942422321,926167604,892483897,842610732c909326388,959198515,909392181,909588017,942684204,943141431c962802230,842281524,825833264,909261100,926234932,959198265c943075892,959722547,842283308,842283062,942422325,875770420c876097592,842283308,808464948,946026033,842086709,942684213c892483628,926037811,959197746,909392181,909588017,842283052c842151217,959197492,842281524,808465201,842283052,925905206c962801972,825833781,842609464,959461676,892876853,942421042c959789104,842478134,842283308,858927668,942421042,909194807c825505331,859060524,926363698,962803762,943075892,959787572c909261100,909588017,959199536,875967794,875639603,842610732c892940344,942421042,959789104,842478134,842610732,909326388c946026546,892416564,842086192,842283308,858862132,959197232c825766452,942946099,859060524,943271984,959198004,943143221c909456185,842283308,842610488,962803000,842281524,942814002c842283052,925905206,959198771,858928690,825440564,959789356c825833527,959198517,943075892,892744756,842283308,808464948c946024498,825635380,825505584,959789356,808990775,959199032c943143221,808464697,892483628,909586483,959199545,875967794c892941620,842610732,876099382,946025013,858797623,892678964c842610732,909326388,959199282,825242420,875640368,959789356c892942641,959198260,959723058,808792118,892811308,859058231c946024503,808924471,926299190,942684204,875968052,959199544c842281524,825373490,808859948,842085680,942422068,876032569c808727092,842283308,842283062,946025520,926102834,825438261c842283308,808596020,959198518,943143221,875573561,959789100c858862131,959198777,909261104,808464689,942684204,875901497c962802233,842281524,959788337,808859948,842085680,959198005c808596276,909587511,842610732,909326388,959198008,842348853c942881077,842283308,808464948,962803249,858928690,825309491c859060524,875966514,942420789,808793394,808990005,859060524c808662834,959198513,842281524,959461425,909261100,959723059c946025272,808793394,925972532,842283052,858994738,942422064c892352816,909455414,842283308,808464948,959199537,825242420c809056305,842610732,942683193,962802741,909392181,825440049c959789100,892941616,959197233,842281524,842150706,892811308c875638841,959197753,909392181,858797104,842283052,858994738c962803760,842348848,892811569,842283308,925905460,942420281c926102834,909324851,892483628,808728371,959199024,909392181c909588017,943011884,959658297,962802743,959527221,875837239c959789356,842544438,942422072,808924471,875705908,842283052c858994738,942420790,842479664,808728630,892483884,808727606c946024504,909194807,808989491,892483628,942944309,959198002c909392181,909588017,959789100,943274033,959197489,842281524c875574065,842283308,926101816,946026548,942682676,825242676c842283052,858994738,942422064,909391920,942946612,959789356c842545457,942422069,876032569,842215478,959461676,909522228c962801977,943143221,825308217,892483884,926037817,959199544c842281524,892679473,892811308,909455415,942420021,909391920c926103350,842283052,858994738,962803760,892746037,942878776c875706412,808466489,959197490,959658288,875639857,892483628c909325362,942422073,875901492,909324594,959461676,926036533c929247540,892678452,825766964,909588524,825439793,942422322c808858164,859257145,842283052,842413365,942421553,960051248c942813233,825505580,876033081,962803508,909261104,842084657c959789100,959984944,942420793,808858164,875968055,859060524c892483378,925643312,943206708,875902513,842610732,942946104c946026544,909194807,808923445,942684204,926365753,942420272c842610741,875967545,825505580,842348598,959199033,842282546c808727097,842610732,959984693,962802737,875836978,809054770c942684204,959722041,925643064,892809524,892743728,892483628c926036792,942420022,959460919,859387191,909588524,808530736c946025778,892416564,825637168,825505580,859189560,942420279c959460919,842609975,959789100,842609968,942421045,909194807c808464690,959461676,875968565,929248056,943206708,825767984c959789356,808596023,942420020,959920176,858928180,909588524c825636657,959198520,943012144,859321398,825505580,808858931c946026808,808858164,909588793,959789100,942684465,959199027c842282546,808530488,892811308,825308214,925643060,892547380c842609974,892483628,859124534,962803000,825242420,842347312c909588524,808530736,942421042,909587762,892877111,825505580c825635897,942420278,942944825,909719603,842283052,858994738c946026033,842412596,959723313,892483628,926036023,925645104c825766196,859191349,959789356,808596023,942420020,909587762c808464950,842610732,926103352,962802488,825702704,842347321c825505580,942684216,942422072,892352816,875836725,909261100c808858416,942420530,909194807,960049202,959461676,909195571c929248822,825766196,942747958,959461676,943206711,942420276c959920176,859125299,959461420,859256368,942420785,892352816c858992693,825505580,859124024,962801717,825766452,875836725c842610732,925971763,942422329,943274032,943273527,842610732c926168119,925642806,943206708,808726833,842610732,808923444c946026807,959789104,926364214,842283052,825373749,942421299c825373236,892482871,825505580,842283062,942421047,942750005c925972537,892483628,926037811,946024498,808466736,909588273c959789100,892941616,925643313,892678452,875837746,909261100c875836210,942421042,842610736,926168115,842283052,825373749c946025267,808924466,892876337,825505580,959788089,959198512c859059762,808596784,943011884,842283321,942420787,875901492c808661298,959789100,909456690,929248560,943206708,942684465c892483884,892417849,959197489,875639604,875968818,909588524c909127985,959198260,876163636,876032053,825505580,875836725c946025784,808858164,909588793,943011884,875771448,942420785c875901492,926101810,892483628,842544695,925643828,825635124c909326136,909261100,875836210,946025522,876032569,942682165c909261100,842543668,942421041,825373236,943141941,825505580c942684216,942420024,859321650,808859442,959789100,859125042c946026036,925972023,892875062,943011884,909325880,925644342c825766196,942814774,959789356,959787573,959198004,842348853c942683958,959789356,909260857,962801716,842479925,842020914c825505580,926103606,959198262,825766452,892744244,842283308c892612920,942420785,875901492,909324594,909588524,943208752c929247799,825766196,909390645,842283052,960049206,959198775c808531506,859385907,842283052,925970998,959199540,858863920c926101552,825505580,875836725,962804024,943143221,926364983c959461676,825375027,942420536,909194807,960049202,959789356c858993207,925643825,892547380,892680246,942684204,808597046c946025271,942750005,859125049,842283052,909586486,942420791c909718839,909652535,825505580,876099636,942420276,892876848c942945337,892811308,943207993,946025778,842412596,892614449c959789100,926496048,925644086,943206708,892416304,892483628c859124534,942421304,892876848,909390905,842283052,825373749c962803507,926429748,926496569,825505580,808794166,959199028c858928690,875705396,842610732,808857908,942421301,926429753c842544947,959461420,892613936,929247538,842281268,909324594c892811308,943272758,959198006,926429748,842543673,909261100c842150964,959198521,842086704,892482873,825505580,825701433c946024505,876163641,892483121,892811308,942944311,942422328c859386425,959525689,909261100,942813233,925643060,892809524c892876080,959789356,909326393,946025015,876163641,909127985c842610732,926103352,942420792,892352816,825374004,825505580c909522227,942420016,926298681,842611001,892811308,925970489c962801973,875836978,909718066,892483628,825372727,925644601c943206708,892612913,842283308,926430263,942421810,825504308c925972019,842610732,926103352,946025016,909194807,842216501c825505580,875836725,959199544,892614960,942682679,959789356c909194804,942420792,875901492,942813490,942684204,808532281c929249330,842281268,909194801,892483628,875639608,959197496c858797618,859387702,842610732,858993977,959198009,842348853c892482103,825505580,808858931,946026808,876163641,892483121c959789356,875837497,942421043,909194807,808464690,909588524c892482352,925643574,942944564,909392184,909261100,842609204c946024500,942682676,808793142,842610732,926103352,959198775c825702704,842347321,825505580,876034100,942420273,909522992c859254834,909588524,943274288,962803768,808597808,808596278c959789100,842609968,959198261,959789365,875575088,842610732c858861880,942422064,875967799,825439792,842283308,842019380c946026039,842086709,942684213,842283308,892352568,942420022c808924471,842085430,842610732,892482867,959199542,959527221c892417336,959461676,825308722,962802736,943274293,875968051c959789356,909194804,959198775,909325874,959459892,909392172c926233136,942422327,942682676,959461174,842283052,942815282c946025008,942813748,942682931,892811308,825243447,959199286c875967794,825243188,842283052,842086450,942422070,959789104c825503799,959789356,825833527,946024496,892876848,825635128c959789356,892877105,942422065,876032569,842215478,943011884c825700921,942421045,808924471,842085430,842283052,959459888c962801970,842020404,825570614,959461676,808727862,959199542c892746032,909653810,959461676,825308722,959197232,943274293c808925493,842283308,892416564,946025781,959527221,859321648c892483628,842608691,959199539,909392181,909588017,842283052c842085681,959197746,842281524,825700402,892483628,842217267c946026035,876032569,926167604,959789356,909194804,959198775c875639604,892809521,909392172,943075888,942421296,926429753c942946358,959461676,959853876,946024757,808793394,808990005c892483628,808728371,959198512,842281524,808989232,959789356c825242169,942421559,859190583,809054265,842283052,808663090c946025013,959789104,875902263,842283308,892351028,959197491c926036788,808529971,892811308,942683190,942420280,942944825c876099635,842283052,892744755,962802485,842020404,909718580c959461676,942946609,942421808,859321655,808466229,959789356c909194804,942421559,892416564,825504306,842283308,808530484c946025524,959527221,943142192,892483628,892547896,959198514c943143221,909456185,892483628,825373746,959199542,959527221c859059513,892811308,858994485,946025008,875770420,926364983c842610732,909326388,959199282,842282546,892547641,959592748c859386930,942420019,942813748,943075889,892811308,959787063c946025776,942813748,942682931,909261100,926234932,959199545c842281524,808465201,909588524,892482352,942422326,892352821c808728376,842283308,842346808,946026039,943075897,892613168c842283308,808596020,942421558,942682676,959461174,942684204c842348084,942421296,942813748,942682931,909261100,926234932c962804025,808989238,842347059,909588524,892482352,942421046c909587762,943141943,842283308,842283062,942421040,909587762c892679222,842283308,842084916,962803513,926036788,842215476c959461676,942944819,959199029,825242420,876099633,959461676c943010355,959197240,842281524,842149936,842610732,942814515c946024754,842217781,808465457,892811308,875966519,942420529c842019380,825375024,842414380,892547128,942420273,892352816c942880053,942684204,959723060,946026804,825635380,842217264c959461676,859189811,959199288,842281524,825439536,942684204c858928694,959197746,925905716,942880309,842283052,808663090c946025013,926364983,858994992,842283308,892416564,959198005c959591986,825767480,943011884,875837753,959199544,943143221c808464697,842610732,858928185,962803000,842020404,942945590c892483628,859058229,942422064,909718839,859320887,959461676c825307701,959198777,892877109,842348594,825505580,909654068c946025785,926429753,942684212,959461676,943272247,942422069c926429753,892876595,942684204,842414389,925643064,943075636c859058229,959789356,808596023,946024500,959920176,858928180c959461420,842216752,959197236,876032564,926495801,909521196c876164660,741946928,875706680,959984440,892939318,892877113c1664103988,959983672,808924984,926428208,875966774,741879860c875639863,892416818,808987702,892678201,741618741,825373752c943272245,808987705,926431544,1664102455,825636664,842609718c876031024,808793905,741421619,926494777,909457201,809053233c959787577,741814579,909259832,926299952,842542130,959657013c1664497714,875968049,926366004,959198257,876032564,926037816c959789100,859387953,959198256,842282546,959459896,959461676c859189811,925645112,876163380,842217782,842610787,942880820c942421561,859321650,875705651,842610732,859386681,942421809c842610741,825504824,825505580,808531255,959198777,825766452c875836725,892811363,959459385,959199031,825702704,892548406c942684204,825375031,824980017,859059766,909324592,842607673c808662070,741356085,942814265,825438264,926442291,842412342c741552177,959591481,959460916,876031032,959526449,741487922c825831481,959591481,876096565,959524914,741751096,809054264c858927925,809067314,959787577,741816117,909194295,959591736c959982649,808728882,741684275,808596536,842608690,892939312c842545465,741487670,842216505,892614192,909206320,842413110c842610488,892483628,926036792,942420022,926298681,876033081c959461420,842216752,942420276,859321650,959722034,825505580c926169142,946024505,892876848,942945337,942684204,892417590c942421301,959460919,808858934,943011884,909260344,925643316c825635124,808661560,842283308,926430263,962803506,808596276c909456438,842610732,859386681,942420529,809055543,858992691c909521196,842216500,741947185,926234424,943076912,842607664c842019126,1664627251,808859448,909456953,876162103,825307187c741552950,909194295,825702193,892939314,943208249,741750072c808859448,808661555,926428212,842412342,1664102449,960050489c925970482,876031032,842347825,741618745,808858169,875575091c809053241,909653305,741750836,942815544,926364471,892939319c842609977,1664103991,875968049,875705909,942421048,842086709c808989236,842283052,825767732,942421299,943274032,892352311c892483628,926102328,925643832,892547380,808988726,959461731c825308722,942420529,808924471,909587252,959789356,909260857c942422068,892352816,943010356,825505580,909456441,959197749c909261104,842084657,859060579,825636656,942421300,859386425c959525689,959789356,842478133,824980786,825505334,808923696c842607672,942878774,741880371,842216505,892809783,876110646c842282290,741880369,892679992,943010871,876031025,842150961c741684278,909457208,909654323,892939315,909456953,741882164c909259832,909522736,842621748,925907253,741553458,909194295c859124792,876162096,925905459,741749559,809054264,926364725c959982644,959658290,741749043,959984952,875837490,909206321c808662070,943076145,942684204,808597046,942420791,825504313c825636150,909588524,808597041,959199545,876163636,943271990c825505580,858863672,962803257,825242420,808858416,909261100c959657523,959198517,842282546,925971000,892811308,960050743c925642801,892678452,926363954,892483884,892417849,946024753c909587762,875835960,959461676,892743991,942420787,909456690c942814009,909521196,808662068,741552945,809054264,875902261c842607668,909324342,1664234032,808859448,909456953,876162103c825307187,741552950,959525943,859387444,959982645,808728882c741684275,926234424,909194800,876096568,842282290,1664496433c892940345,876032562,876031025,892418097,741684792,942815544c808989751,926428216,892743990,741357361,808859448,909456953c842607668,875967286,1664234039,875968049,875640373,942420534c909194807,959590707,959461676,842150453,959199538,943274293c909391410,942684204,943206967,925643320,943206708,959461681c959461731,943273266,942420787,876163641,842084657,909588524c808530736,942422322,842086709,825503797,825505580,825243704c942422321,942944825,909719603,892811363,942683190,942421048c875901492,926101810,909261100,960051506,824981301,909391414c959918649,809053233,842348089,741618224,876163129,892614453c809001782,859123769,741946162,825373752,842150197,876031029c909392177,741815857,808465977,942944309,926428217,943077685c741422645,875967033,808597554,892887864,842611000,741620022c909194295,842151985,808987703,875900985,741619250,942814265c825570353,876096567,842282290,741487409,926233144,875706422c909206324,858928182,892352564,808859948,875574576,942422328c808858164,875967545,842610732,926103352,942421304,909194807c842216501,825505580,876034100,962801713,943143221,926364983c959461676,825375027,942420536,959460919,892745014,909588524c892811568,925644344,942944564,892352822,959789356,959723577c946025013,808924466,926363953,959461676,892743991,959198771c842479925,808596785,909521196,875770420,741617720,909455928c909522483,808987700,926037816,1664495670,808859448,858796339c892939314,909260089,741946420,858862647,842544437,842542137c892548661,741685299,909261112,875837495,926428216,842412342c1664102449,859385913,925971001,876031032,909653041,741422134c942815544,842216759,876162096,842478131,741357111,960050489c875967032,892873781,825373497,1664366899,875968049,892809782c959197233,926036788,859255347,842610732,859125560,959199025c842282546,959459896,909261100,808661041,925643577,892547380c842217525,842283107,959460657,942422070,825766457,825243696c842610732,859386681,942420018,842217781,825767474,825505580c858798136,942421815,942881077,842608951,842283107,808595764c959197752,842282546,942682680,909588524,858993456,824980275c875836982,925972025,892873785,842414136,741815350,909455928c909522483,809001777,926431544,741617719,926038328,909587508c876031024,959920177,741881144,825636664,842085174,842607673c960049718,741684276,959983672,959854392,926442297,875966774c741879860,959525943,875837236,808987700,892678201,741618741c825373752,943272245,808987705,926431544,741355575,926234424c943076912,909206320,858928182,926364981,959789100,825702451c942420537,825504308,842543154,842283052,825373749,942422066c808793394,959460148,825505580,875902009,946024752,909718839c959721528,859060524,858861872,959199543,959527221,859059513c859060524,943011632,959197753,926496050,909719856,842283308c842283062,962802736,943274293,842348852,842283308,892416564c942421301,875770420,842609976,959789356,942879287,942420531c942944825,859321907,959789100,876034099,962802996,842281524c892809776,959789100,892352817,942420792,875901497,909586745c842283052,925905206,959197747,842479925,842544945,842283308c892416564,962803509,926036788,842215476,959461676,909195571c942420791,942813748,942682931,942684204,875574069,959198264c842281524,943208240,842283308,942945337,946025778,892352816c925905718,842283052,858994738,959198006,859059762,842215473c842283308,858862132,942420784,942944825,859387955,842283308c875706422,946025010,909130037,875705648,892811308,859123767c959198009,842281524,892612657,842610732,892940344,942421042c825373236,825766965,842610732,858861880,946026544,825373236c959853111,959789356,926431537,942421815,859190583,875574841c892483628,858797877,942421045,942813748,859190067,892483884c875966521,962803512,959527221,925971768,942684204,842414389c942421559,892352816,926299446,842283052,808663090,942420533c808793394,825374772,842283308,925905460,946025017,909194807c825505331,859060524,926363698,942422066,942813748,842346547c842283052,959526193,959198776,875967794,959461426,842610732c892940344,946025522,959789104,842478134,842283308,842283062c942422325,859321655,808991030,959789356,842545457,959199541c959789365,909654321,842283052,926363954,946025528,808924471c842085430,842283052,959459888,959197490,959527221,808727095c892811308,909718326,959198256,909325874,859126067,959461676c892876853,946025522,909522992,942684209,959789356,892942641c959198004,858797618,943208246,959461676,842215989,942422068c942813748,925905203,892483884,842346553,962803248,875967794c959656756,892483628,825570102,959198258,859059762,875967024c842283052,808663090,942420533,926429753,926038069,842283308c925905460,946025273,808793394,942682932,842610732,859255861c959197240,825766452,909586997,959789356,808990006,959199027c959527221,959459384,842610732,808858679,962802227,959789365c808596017,842610732,909326388,942420792,959920176,925970738c959789356,808991025,959199024,842348853,909193783,842283052c892418098,962802226,943075892,875573812,892483628,825634869c959198000,842281524,943011121,892811308,926365241,942422329c808793394,959721524,959461676,892876853,946025522,960051253c909456435,842283308,808530484,959197748,959658288,808597809c959461676,808794417,942420278,808924471,926299190,892483884c808923193,962801968,842281524,808858929,892483628,825373746c942421046,926429753,926364981,842610732,909326388,959199282c825833781,825701945,842283308,925905460,962802489,943274293c825571636,892483628,825701174,959199031,909261104,808464689c959789356,959789113,959197239,875967794,892416819,892483628c825636407,946026041,926102834,842545458,842283052,825440306c959199024,842479925,959722802,959789356,892942641,942420020c942682676,875575094,943011884,875837753,946026296,942944825c876099635,842610732,825832501,959199031,959527221,859320889c842283052,943207475,959199284,825702704,943011897,842283052c858994738,946026544,892352821,926233145,959789356,926431537c959199286,825242420,875835698,842283052,842477874,942420023c942813748,925905203,859060524,926037041,962803760,875967794c875966515,859060524,909457200,959198771,909325874,842084916c959789356,909194804,959198775,959789365,892746032,959789356c808991025,946026800,942682676,875575094,959461676,808465970c942422328,808924471,842085430,842283052,959459888,959197490c842281524,892418097,959789100,892352817,962802488,892746037c808726584,959789356,876165175,942420273,875901492,942879796c959789356,842610993,959199288,842348853,909193783,909261100c909588017,946025008,942944825,942814771,892483628,825307191c959198263,842281524,892418097,959461676,959590965,942420537c875770420,892416823,942684204,960050488,946026548,909194807c875835700,842283308,892351028,959198003,959527216,925906996c842283308,825440310,959199288,842348848,825569841,909588524c909391409,929247286,892547380,808858423,959461676,808596790c942421042,926233911,943011123,909588524,892746032,942420278c909456690,909653305,825505580,808792376,962803001,842479925c808726578,842610732,876099382,942421557,959460919,859190582c942684204,892680501,925644336,943075636,809056052,959789356c926038325,946024502,859190578,875704629,842610732,875771193c942420016,842610741,825504824,825505580,959985716,959197749c858928690,875705396,909261100,909719858,962803257,842282546c825307704,842283052,825307696,925643575,892809524,859321648c909588524,892811568,942420537,909194807,808792372,842283052c909586486,962802742,842217776,842281780,825505580,808794166c942420532,909654069,926168626,942684204,825832760,942422328c808466736,909588273,959789356,925972789,929248819,876163380c926103862,842610732,909260852,942421553,825504313,808597558c842283052,825373749,942421811,909587762,875835960,825505580c909455672,962802992,943143221,909457464,909261100,842348083c942422067,959460919,926299446,942684204,858929463,925642807c892678452,825374515,842610732,942946104,946026544,825242164c909325881,909588524,909127985,959199028,909325874,842151732c825505580,892612920,942420536,909194807,959590707,959789100c926496048,946025782,926429753,859322163,959461676,926037302c925643577,892809524,892743728,959789100,842281521,959197240c892877109,876098356,909588524,808530736,962802483,959658288c926363954,825505580,842608950,942422324,875770420,875966519c892811308,842412856,942420529,842412596,892614449,959789100c808466737,929247287,942944564,926168630,892483628,926036792c959197494,909325874,859125557,842610732,859386681,942422321c842217781,825767474,825505580,876099636,962803763,858928690c875705396,959789356,942814520,942421301,875901492,909324594c959461676,926036533,925643060,943206708,892352817,842283052c892743986,946025776,926233911,926036788,909588524,825570352c942421296,926429753,926102326,825505580,909259316,959198516c892483888,858994745,892483628,926103347,946025013,943274032c858797879,859060524,942747952,925644345,876032308,825636153c959789356,892811319,942421815,809055543,842348337,959461420c842216752,946025267,875770420,959983672,825505580,876099636c959198259,842282546,808727097,859060524,876097586,959199289c960051509,959592246,959789356,875640372,929248818,876032308c892612665,942684204,825767224,959199542,875639604,825570354c909588524,808530736,942422322,809055543,926233138,825505580c909654068,946025017,825504308,825243186,959789356,959722808c942421296,892352816,959656499,842283308,875770168,925644601c876163380,808466231,942684204,943143221,962803249,959527216c859255347,909588524,909127985,942421300,859125808,909129009c825505580,859189560,942420535,926429753,942684212,959789100c859124273,946025776,926429753,909588275,959461676,926037302c925643577,892809524,892743728,959789100,842281521,959197240c892877109,876098356,909588524,808530736,962802483,876032564c858993209,825505580,858798136,942420023,875770420,875966519c892811308,842412856,942420529,842412596,892614449,959789100c808466737,929247287,942944564,926168630,959461676,926364980c959197234,892746037,925970487,909261100,842543668,959197489c842217776,959984438,825505580,959590964,962801712,808596276c909326135,892483628,892612661,942421558,875901492,875770162c842283308,926496568,925644601,926429492,825636921,892811308c909520951,946024504,909587762,859255863,909588524,825570352c942420529,875770420,892483639,825505580,943142195,942422071c859321650,808859442,842283308,842281272,946026549,892352816c842215987,842283052,808989747,925645112,892547380,825504566c842610732,942946104,942422064,876163641,909652786,909588524c892746032,946025270,909587762,808793142,825505580,842543414c959199538,825766452,892744244,842610732,892351795,959197234c875836978,876163634,909261100,926169396,929248311,876032308c808858937,892811308,909520951,959197240,842217776,909457460c909588524,808530736,959198514,808596276,859255863,825505580c808728630,946024498,942944825,909719603,892811308,942683190c959198264,842282546,925971000,842610732,892350776,925645108c943075636,892809780,842283052,909652022,946026297,825373236c942682167,842610732,943142968,942421302,825504308,909324596c825505580,926364729,942421040,825504308,825243186,842283052c808663090,946025782,892352816,909324851,959461420,808793392c925643571,825635124,892482104,959461676,959788340,942422066c859321650,825307187,909588524,808530736,962803506,892614960c926363958,825505580,926364729,942420272,909522992,859254834c859060524,825702192,959198519,960051509,825374518,842283052c859255859,929248305,943206708,808990768,892483884,892417849c959197745,876163636,825241910,942684204,926365753,942421040c876032569,808859444,825505580,959854644,946025264,808858164c926496312,842283052,875902005,942420278,943274032,875575095c842283308,892612920,925642802,892678452,892744755,942684204c825767224,962804022,875639604,825570354,909588524,825636657c959198264,842610997,943141168,825505580,909588532,959199542c892350518,959984688,892483628,842150712,946026548,808858164c808924727,892811308,875575095,925643314,876163380,959592758c892811308,808990265,959199540,959789365,959722544,959789356c842479921,946026547,825373236,909588279,842610732,892679992c942421047,942944825,942814771,892483628,825243445,959197744c842020404,808529973,859060524,808662834,946024497,859059506c909325625,842283052,808663090,942420533,909718839,808924982c959789356,926431537,942421815,859125808,909129009,959789100c892613169,962801971,943143221,909456185,842283308,842610488c959198520,842281524,892351281,842610732,942814515,942420274c859190578,892745270,959789356,909194804,962803255,876163636c959526964,909392172,808792624,942420785,808924471,808793653c942684204,926299700,942421811,825635380,842217264,943011884c926169401,962801716,875967794,859058996,842610732,892940344c959198258,925905716,909587253,842610732,909326388,942422066c859190578,925905974,842283308,925905460,946025273,909522992c842150706,959461676,892875063,942421304,808924471,842085430c909261100,892746036,959199542,842020404,909129782,842283052c925905206,946026035,859190578,825700663,842283052,858994738c942422064,825373236,909326133,959789356,808991025,942420784c959789104,942684215,909261100,926298928,946024505,942813748c842346547,892483628,959591474,959199538,959527221,825374008c842283052,926363954,959198775,926496050,825372722,959789356c909194804,962803255,808662578,858862128,909392172,808792624c942420273,909718839,960050999,942684204,926234933,942420022c808793394,808990005,959461676,875967796,962801972,959527221c959723319,959789356,959527221,942421560,842086709,859254838c842283308,842283062,959198256,943274293,825374517,842283308c858927668,962803506,926036788,808529971,943011884,943077687c942422324,942944825,942814771,909588524,892547888,959197497c842020404,925906998,892483628,875968055,946026293,909718839c858862902,959461676,825308722,959197232,959527216,875769908c959789356,842610993,942420024,959789104,909586998,959789356c943208503,946026037,808793394,808990005,892483628,959919671c959199288,959527221,808727095,909588524,909325873,959198771c959723058,876033844,842283308,842283062,946025520,842610736c859386933,909392172,808858160,959198771,825242420,809056305c959461676,859058739,942420532,942944825,942814771,942684204c942749238,962803249,842281524,926495281,959461420,892679472c942420788,876163641,825635633,842610732,942880820,942421048c909194807,892745268,842283308,842019380,946026551,859321655c842151734,892811308,959459385,959198775,909261104,808464689c909261100,808661041,959197497,808989238,909326130,859060524c825372976,946025524,825373236,808923703,959461676,825308722c942420016,909194807,909325875,892483884,859059254,959198516c808596276,942683958,959789100,876098864,962801976,943143221c909456185,808859948,876164144,959198518,959527221,875640120c959789356,842544438,959199288,825766452,926102837,959789356c909194804,946026039,892416564,825504306,842414380,842149944c959199282,842217776,876034101,959461676,892352050,942421561c909130037,875705648,959461676,842545205,962802231,959527221c808596792,959789356,842544438,942422072,808924471,875705908c842610732,909326388,959199282,892877109,909521715,875706412c842020921,946025271,825635385,943272244,943011884,909587001c959197239,842282546,959459896,808859948,842609712,824981040c825505334,959723574,926428215,926494774,1664235829,809055544c892483893,876096564,842282290,741684017,959983672,842019129c876031032,926169393,741750833,876163129,842609973,926428216c926300469,1664432439,892482616,842084916,808987705,926037816c741683254,959525943,959657268,959982645,876034098,741879864c825636664,925971766,808987696,926431544,1664299063,959984952c909392178,909192244,859059254,926363954,942684204,808597046c959198007,842217776,926102324,842283052,825373749,942422066c875836722,959460144,825505635,842543414,959197491,858928690c875705396,959789100,959789107,942420273,858797623,942813233c842283052,943141939,925644082,892547380,943142967,842610787c942946104,959199280,825702704,943011897,909261100,842543668c942421809,875705650,926234931,909521196,842216500,741749556c926496057,875573810,926442288,859256117,741357109,808859448c909456953,809053237,859386169,741881655,959525943,825505332c808987704,892678201,741618741,959591481,892548660,876110647c925906482,741684790,859387192,926298674,876031031,876099121c741816114,842216505,892614192,808987702,909455417,741553456c809054264,858927925,892953398,909260089,741552439,875968049c842610225,959199030,943274293,842479155,842283052,825831728c942422322,808858164,875968055,842283308,926431032,929248311c943206708,825701168,959789356,808596023,942420020,842086709c943077171,909588524,808597041,942421817,926167604,825438520c825505580,942684216,946025016,909391920,926366005,842610732c942749748,942421300,909194807,858796338,942684204,909324857c824981817,875836982,926298419,876162099,892418098,1664365621c808859448,842086713,926428215,825438262,741487408,859387192c809054514,876031029,942749233,741620025,858928184,909129524c926428212,909326389,1664233778,926494777,842348081,808987705c842610488,741486897,909194295,876034097,892939315,842151737c741356592,926429240,842282041,959982643,859256882,1664366647c875705400,858862641,909192246,959591478,892743737,842610732c909194297,942421298,808924471,959985716,959461420,842216752c959198259,842086704,959722040,825505635,909260085,959197497c943274293,842348852,842283308,859124793,942421811,808858164c808924727,892811308,875575095,925643314,892547380,892350775c959789155,943274033,959199025,959723058,943273781,909261100c842543668,942420017,926233911,859385909,909521196,876164660c741880371,926496057,875573810,809001776,876164920,741552692c808859448,909456953,809053238,859386169,741881655,959525943c825505332,876096568,808792370,741881401,842608697,909130037c876110644,925906482,741946934,943273273,809055285,876031025c926233393,741879857,842216505,892614192,808987702,909455417c741553456,809054264,858927925,892953398,909260089,741552439c875968049,842610225,942421814,892876848,942945337,842283052c842412338,942420788,808858164,943076919,942684204,808597046c929247287,892547380,909127991,959789356,808596023,959197236c858797618,875704374,842610732,926103352,959199543,858797618c942814008,825505580,858862132,946025526,926102834,842348339c892483628,959592243,959197496,943274293,926168626,909261100c842085172,824980024,909391414,909456185,892873776,959983929c1664561464,942815544,892678193,926428208,825438262,741749296c859124280,876032823,876031029,875640881,741421619,825373752c909717557,808987704,875967544,1664497974,959983672,808924984c892939317,892877113,741750585,925971511,892680500,892939316c842151737,741356592,892679992,909456183,959982640,859256882c1664628535,909717561,959918645,909192243,959722550,825504822c892483628,859124534,942421304,842217781,808990768,909261100c842543668,959197745,892350518,859124273,825505635,809054518c959197488,858797618,959721527,909261100,943077684,942420018c858797623,858992689,959461676,825375027,925644599,876032308c875835449,842610787,942880820,942421561,876032569,808990517c842283052,825373749,959198515,842348848,825505586,909521196c808662068,741684017,926496057,875573810,809001776,825636408c741617715,825636664,959459894,892939320,858928953,741617971c925971511,892680500,808987700,959789112,741880884,875901496c926365747,959996721,959658290,741486899,825635385,876098096c876031025,825767985,741421108,943010360,942944563,876162097c859058483,741880114,942815544,926364471,842621752,909718582c741881397,875968049,959655985,942421816,842610741,875967545c842283052,825831728,959198514,943274293,808728114,959789356c875640372,929248818,892547380,892874806,892811308,943272758c942420790,909654069,808661298,842610732,926103352,959199031c808465204,959723577,825505580,926103606,946025014,859321650c808859442,959789356,909718836,942420276,875901492,942813490c892483628,842544695,824980532,859059766,942682160,842607664c876164150,1664562999,909717561,842216501,926428209,909717558c741619253,892874808,808793401,876031030,842150961,741749814c808858169,875575091,842607673,960049718,1664102455,892482616c858862132,926428208,842215478,741421624,959525943,926299700c842607668,875770422,741618228,825831481,926036793,842607665c942814262,1664364850,842609976,825308725,909192247,842413110c892745527,892811308,808924729,959198003,825766452,825374004c959461676,842152241,959198004,892614960,942879798,842610787c909259833,959197748,909392181,909588017,842610732,875575350c959199033,842281524,909259570,842283308,926101816,942422068c960051248,858862896,892811363,875966519,942420529,859125808c892481586,959789356,808991025,942421040,892352816,942880053c942684204,959723060,942422324,825635380,926431024,959789411c842413366,959198772,842281524,926298162,942684204,858928694c959197746,842348848,909128241,959789356,859387959,959198773c892746037,825503800,842283363,808596020,942421558,842217781c808793649,959789356,842152245,959197492,943143221,808464697c892483628,959853366,959198513,842281524,926233905,842283107c892875827,942420537,825766457,926364977,892483628,909455413c942421299,942750005,808858937,842283308,808464948,942420786c892352821,909129017,959789155,926365747,942421296,825635380c842217264,842610732,959657015,959199288,842281524,875771184c859060524,808662834,942420017,892352821,892482104,842283107c925905206,942420531,959527221,909717553,842283308,925905460c942422072,959920176,876163891,892483884,892483385,959197747c943075892,959787572,842610787,942946104,959198768,959527221c842282297,842283052,960050996,942421298,959920181,808661304c959789356,859387959,942421557,859321655,926495799,842283363c925905460,959199032,943012144,842413879,859060524,926298162c959197233,943143221,909456185,842610732,808793143,959198257c875967794,808988724,842283107,842086450,959199286,959527216c825243700,842283052,858994738,942420790,942813748,842412083c842283308,942748212,942422320,942682676,959461174,842283363c859059257,959199536,943143221,909456185,842283308,842610488c959198520,842281524,825636145,842610732,943077176,959199284c842282546,926495801,842610787,858861880,959199280,959591986c909326648,959789356,892877105,942421041,876032569,926101558c959461676,942944819,942421045,942813748,925905203,959789155c858862131,959198521,875967794,875575346,842610732,876099382c959197749,943012144,926431032,959789100,892352048,942421042c858797623,808728627,842283363,842084916,942422073,808793394c858862388,909261100,876165426,959198772,825766452,909586997c842283052,825504052,959198003,842281524,892481584,909261155c926495284,942420789,909654069,959920177,959789356,925972020c959197491,842348853,959591477,842283308,942748212,942421297c875770420,842609976,842283107,943207475,959198773,909261104c808464689,909261100,859387441,959198777,959527221,892941367c909588524,892482352,942421046,859125808,943207472,959789411c825833527,959197232,842086704,859058744,959789356,842479921c959198259,959789365,909654321,842283052,909128240,942421302c808793394,892548661,959461731,808727862,959199286,842281524c959721521,892483628,875968055,942421813,859190578,892745780c959461676,892876853,942421042,842610741,808597815,959789411c809056561,942421042,859321650,825767731,942684204,842019637c959197491,909261104,808464689,909261100,909653553,959199026c875967794,875639603,842283107,842086450,942422070,858797623c926494772,959789356,876165175,942420273,892416564,892679216c842283308,858927668,959199282,892350518,859124273,942684259c892417590,959198773,959789365,942946098,842610732,842019128c959197241,959527221,842609719,959461676,942946609,959197744c909392181,959527216,959789155,892352048,942421042,942944825c943141683,842283308,925905460,942421048,909194807,825505331c859060524,926363698,942422066,942813748,859190067,959789411c808990006,959199283,875967794,892874804,842610732,876099382c959197749,876032564,825832505,959789356,909194804,959198775c926036788,892547124,842283363,925905460,959197497,825766452c942946099,909588524,859388208,942421815,808924471,842085430c943011884,909325880,959198007,842281524,909718065,892483683c842217267,959198771,842479925,942878770,842283052,925905206c959199032,959789365,808531760,959789356,808991025,959197488c825702704,875771960,859060579,942682416,959198007,943075892c875573812,959789356,876163385,959198769,959527221,909455928c892483628,926036023,942421040,926233906,892350768,959461731c892876853,942421042,960051253,892482100,959789356,926366001c942420277,959789104,909586998,892483628,909521718,959198262c842348848,825569841,943011939,859191607,925642804,943206708c842348081,959461676,808596790,942421042,926233911,943011123c842283052,825373749,959199538,959591986,926234937,825505635c809055287,959197748,842479925,808726578,859060524,959460401c942420018,959460919,875967798,892483628,875968055,925642805c942944564,892941880,959789411,892811319,942421815,959789104c876099382,842610732,858993977,942421305,842610741,825504824c825505580,959985716,942420533,825504308,825243186,909261155c842018867,942421809,892352816,959656499,942684204,926300469c925643577,825635124,892614456,959461676,943206711,959197492c909261104,926496048,909261155,842543668,959199280,926036788c809056561,825505580,909521208,959198258,842479925,808726578c959461676,926431285,942420281,842412596,909391665,842283107c825831728,925644338,842281268,909324594,842610732,858797113c959198516,875573302,875640633,909588524,892746032,942420534c842217781,808923952,825505635,825701433,959199032,825766452c892744244,842283052,825307696,942421303,926429753,859322163c959461676,959788340,925645106,842281268,960051250,959789155c959789107,959198001,926496050,959984688,842283052,842413365c959199025,842217776,926365749,825505580,875705653,942420276c859190583,859191353,892483683,892678197,942420537,909194807c825241906,909261100,909325875,925645113,842281268,943010099c943011884,876163641,942421046,926233911,858863667,909588579c892746032,959199286,858928690,925971508,825505580,959526968c942422064,875770420,875966519,842283052,842608694,959198256c875836978,909718066,892483683,825372727,925644601,842281268c959460403,842610732,942946104,942422064,909194807,808923445c942684204,926365753,942420272,842610741,875967545,825505635c842348598,959199033,909261104,842084657,959461676,892875063c942421815,926429753,808990515,959789356,959658041,925645106c943206708,892876848,859060579,926363698,942421555,825504313c842151990,909588524,825570352,959197233,909194802,859386681c825505580,959985716,942421300,825373236,892351798,842283363c842281272,942420790,909194807,892350770,909261100,943207985c925643320,943206708,892612913,842610732,859125560,942420018c808924471,808465461,842610787,926103352,942422071,959789104c825766454,825505580,876034100,942421041,909522992,859254834c909261100,942747697,959199536,875836978,909718066,909261155c808661041,925643577,825635124,909588791,842283052,959460657c942422070,825766457,825243696,842610732,859386681,942420018c842217781,825767474,825505635,858798136,942421815,942881077c842608951,842283052,808595764,959197752,842282546,942682680c909588524,858993456,925643571,876032308,960049721,943011939c909260344,942421812,859190578,825636406,959461420,925970480c942421048,876032569,808859444,825505580,943273784,959199285c892483888,858994745,859060589,943011632,942421561,943274032c926496311,842283363,892612920,925642802,943075636,825766452c959789356,909326393,959197751,876032564,909521976,909588524c825374257,942420272,842348592,825702713,825505635,825701683c959199024,858797618,959721527,909588524,959723057,959198769c960051509,942815030,959789100,858862131,925643833,892678452c808794418,892811363,808990265,942422324,859190583,875574841c842283308,808530484,959197492,909325874,859322676,892483628c942944309,959199025,909392181,909588017,943011939,909588791c959199281,842281524,909586992,909261100,926234932,959198265c959591986,825637177,842610732,942880820,942421048,875770420c859125046,909392227,875835952,959198777,909325874,859322676c842283052,943207475,959199540,825242420,876099633,842610732c808596787,959198773,959527221,859125559,842283107,943207475c942422068,875770420,959787063,842610732,909326388,942422066c909391920,959590966,842283308,858927668,959199538,959658288c808597809,942684259,943206967,959198264,909392181,909588017c959789100,842281521,959198519,875706674,909652535,842610732c859255861,959197240,892614960,842413111,959789411,909194804c959198775,959789365,892746032,959789356,808991025,959199536c842217776,876034101,842283052,859321395,942420276,825635380c842217264,892811363,909457205,959197232,842281524,825373490c842610732,942814515,942420274,875770420,892743735,959789100c892352048,959198258,842086704,876099895,909392227,926233136c959199031,943206964,926363697,892483628,926363699,942420528c942944825,942814771,892483628,959983667,959197496,875967794c842543156,909588579,858994225,942420024,959920181,959920183c842283308,842283062,942421040,859125808,808531249,842283308c842019380,959198775,909392181,959527216,959789155,842020400c942422327,808924471,842085430,892483884,808923193,959197488c842020404,909718070,842283052,859386160,942420024,876032569c875967029,842283107,925905206,959197747,959527216,926495284c959789356,842610993,942420280,875770420,859125816,842283052c925905206,942422323,825766457,942682929,959461731,959459893c959197493,842281524,825833264,959461420,892679472,959198004c943012144,876032568,842283308,842283062,959198256,842479925c808857651,842414435,925970488,942421553,959920181,942749239c842610732,926494776,942420536,808793394,808990005,959461676c842150453,959199026,959527221,842215991,859060579,943011632c959197753,926496050,909719856,959789356,825833527,942420016c959920176,892483122,959789356,842610993,942421048,842086709c959852598,959461731,926431285,959197497,943075892,875573812c892483628,926036792,959197238,842020404,909718070,959789100c909193779,942421301,942944825,842543923,842283107,808663090c959197749,959658288,808597809,959789356,926366001,959199540c959723058,808792118,892811308,875638841,942422328,808793394c808990005,842610787,959590710,959197234,959527221,808727095c842610732,825702200,942422320,926429753,842478901,959789100c892352048,942421042,909718839,875640118,909392227,943075888c959198256,926036788,808529971,942684204,842348084,942420272c942944825,876099635,842283052,892744755,959198005,959527221c808464440,892483683,875968055,942420533,842479664,825636919c959789356,825833527,959197232,858797618,959591734,959789356c876034353,959197753,943143221,892744505,943011939,875771448c942422064,808793394,808990005,892483628,926363699,959197232c842020404,859125556,892811308,875638841,942421817,942944825c925972018,842283107,858994738,942422064,875770420,942684214c842283308,808596020,959197751,825242420,809056305,909261100c909588017,959198256,909392181,909588017,892811363,942944311c959198520,842281524,842477618,909588524,892482352,942422326c875901497,892418360,842610732,942880820,942421048,909194807c892745268,909392227,943075888,942421296,926167604,875968057c842283052,892809522,959198770,909261104,808464689,842610732c892352566,959197232,959527221,909194552,842610787,825702200c942422320,859321655,809055287,842283052,858994738,942422064c808858164,959526713,892483884,808662070,942420022,875901497c808989495,842610787,875770166,959197235,943143221,808464697c842283052,875836469,959197747,842020404,943142709,959461676c943206711,959199539,842086704,875574584,959789411,859387959c942421557,892352816,825636150,959789356,842545457,942422069c959789104,909586998,959461676,875967796,942422067,825766457c942682929,959789155,808465968,959197490,842281524,842150706c909261100,959656754,959197489,876163636,926430517,959789356c859387959,959198773,825702704,925972535,942815331,842283061c942421812,808793394,875770677,842610732,842019128,942422072c909194807,943271986,909588524,825833776,925643314,825766196c943142196,909261155,842609204,959197236,808596276,943273016c909588524,825374257,959198256,959658288,909522481,825505580c892351799,959197752,892350518,959984688,959461731,943206711c959197236,943274293,959723058,842283052,858994738,824980529c909391414,909588274,926428214,926494774,741488949,825636664c892417078,809001776,859123769,741487410,875706680,909324856c876031025,926233393,741814321,926037049,842479668,892939319c808858681,741815606,909259832,926299952,842556208,825504309c741355833,909194295,960051249,892939319,825832761,741423156c892874808,808792371,876096568,842282290,741356337,960050489c859058226,909206326,859059254,858992944,959461676,892809527c942420278,825373236,825242934,909588524,892746032,942422326c892352821,909129017,825505580,859124793,962803257,858797618c959721527,909261100,926497074,942420016,943274032,943273527c959461676,959525429,925644343,942944564,808530999,942684204c892746037,946026035,859321650,876033073,959461420,842216752c942420276,926102834,959459380,909521196,959852852,741750322c842150968,808793649,808987701,875706680,1664102967,808859448c858796339,892873777,825373497,741683257,892417079,825701173c842607673,875770422,741618228,943011640,808924467,959982643c959658290,1664299315,960050489,909391160,876031029,909653041c741816632,926496057,875573810,876096560,942747698,741488440c808859448,909456953,876162101,859321906,1664629046,875968049c858796083,959198516,909261104,842084657,842610732,926167350c942420273,909194807,960049202,942684204,909324857,925645113c943075636,859387700,842283363,892678456,942421044,959460919c926036281,909588524,808530736,942420531,960051248,959854384c825505580,959788089,942420017,876163641,892483121,959461731c809054519,942420025,859386425,858862393,842610732,825702200c824980273,875836982,909391673,892939317,842151737,741356592c960050489,858863665,809067318,909195065,741421877,926496057c842346802,876031024,909653041,741552185,825636664,842085174c876096569,959460914,741553977,875967033,825374770,809067318c909653305,741487671,875639863,892416818,892939315,825832761c741423156,892482616,942748724,926428208,825438262,741683760c926037049,858929460,909206323,808530998,808465716,959461676c943273266,942420531,959789104,942684215,842610732,926103352c959198264,959723058,943076662,825505580,825635128,946024498c825504308,825243186,942684204,959919416,942421808,926429753c876099379,909588524,875902513,925643315,892678452,942813748c842283308,926430263,946026290,842217781,859386673,909588524c825374257,942420528,959460919,842150201,909521196,825636148c741881140,909259832,926497072,959982646,942945586,1664430132c909259832,909522736,892939319,875903033,741421113,858862647c808531765,959982648,808728882,741684275,892874808,909587769c926428210,909717558,1664103989,809055544,808794421,876031030c859321905,741879861,842150968,808793649,892873781,926038328c741422902,942815544,943141687,892939314,926431033,1664431664c842217521,858993459,942421302,909718839,959721528,959789100c892613169,959197235,842281524,959591728,959789100,909193779c959198517,808531506,825700402,959789155,892352048,959199543c909392181,825242672,842283308,942748212,959199536,892746032c959852596,909261100,808859956,942422068,942944825,942814771c909261155,808465204,959198256,842281524,909259570,842283052c925905206,959197492,892877109,892547380,959789100,892352048c959198258,876032564,842348855,842283363,808530484,942422068c942944825,859387955,842283052,808923442,942421041,942944825c959658291,942684204,808597046,959197239,959527221,859256632c959461731,943010355,942421047,892547641,925905714,959789100c892352048,942421042,808924471,842412342,842283308,892416564c959197494,892350518,942944817,942684259,892680501,959198512c909261104,808464689,959789100,825307699,959198771,842281524c909520946,859060524,808662834,942420017,859059506,909325625c959789155,892352048,942422327,892416564,808662833,842283308c858927668,942421042,808793394,858862388,909261100,858927153c959199026,943143221,909456185,892483683,959918131,959197494c959527221,842215481,842610732,959721782,942420022,842610736c892483380,892483628,892678197,959197240,892877109,892483123c959789411,842479921,959198515,925905716,842610741,892483884c959461177,959198777,943143221,892678457,959789100,808792625c959197748,842281524,959985456,842283107,892875827,959197753c876163636,909194806,959461676,825308722,959197232,892350518c909129009,842283308,892416564,942421813,892547641,909195314c842610787,842282039,942421044,942944825,942814771,892483884c842086201,959198773,842281524,842281009,909261100,959723059c942420792,926364983,942682674,892483683,909455413,942421299c876163641,926298929,842283308,808530484,942421300,942682676c959461174,842610732,926102583,942421043,825635380,842217264c959789411,925970999,959197752,959527221,909127736,959789356c842478133,942420274,859321655,959656503,959789100,892352048c942421042,909718839,875640118,959789411,926431537,942420791c875770420,859125816,959789100,926167601,959197241,909392181c825440049,909261100,842018867,959198001,842281524,909195313c842283363,942945337,959198514,876163636,859124534,892483628c892678197,942420024,859059506,842479416,842283308,808530484c942421300,959527221,943142192,959789411,926234681,942421809c942944825,876099635,942684204,859257141,959198512,842281524c842281009,859060524,808662834,959197233,875573302,858863417c842283107,925905206,959199032,909194802,808792887,959789356c842479921,942420787,892352816,942880053,892811308,926364472c959199284,943143221,909456185,842283363,842610488,959198520c842281524,825766448,892483628,859058229,959198001,859059762c959526192,859060524,942747952,942421048,842610741,909719096c842283363,892351028,959199027,892350518,942944817,942684204c892680501,942421296,825635380,926431024,842283052,959459888c959199281,842281524,943075378,859060579,808662834,942420017c926298681,859255865,959789356,909194804,959198775,926496050c926497072,842283308,842019380,942421047,892352816,859059509c959461731,959788340,942420530,825766457,942682929,842283308m959984695,959197752m959527221,859125559m842610732,808858679m959197747,875639604m909259825,959461731m825308722,942421301m960051253,959985202m959789356,892877105m959198769,809055538m909195061,842283308m926167352,959198007m943075892,875573812m909261155,825504562m959198262,875967794m926102324,842610732m876099382,959197749m925905716,859321911m959789356,909194804m959198775,842348848m959788081,842283363m842019380,942421559m825373236,825767735m959789356,808661559m959199029,943143221m825308217,942684204m808532281,959198514m959527221,943207479m942684259,842414389m959198775,892614960m942879798,842283052m858994738,942422064m909391920,943207478m842283308,925905460m942422328,959920181m858928695,892811363m825569335,942422323m825635380,842217264m842283308,842346808c959198264,842281524,808923186,859060524,808662834,942420017c825504313,926494776,842283107,825440306,942421808,892483893c959789109,959789356,892942641,959199027,959723058,808792118c842283052,875573558,942420536,942944825,876099635,842610787c825832501,959199031,959527221,842609719,892483628,875968055c942420533,825504313,842216247,959789100,892352048,959198258c959591986,842412344,842283363,925905460,959198520,858928690c825309491,842283308,892679225,959199032,909392181,825440049c959789356,909391160,959198516,875967794,959983668,842610787c876099382,942420533,943274032,943143224,842283052,858994738c942422064,942813748,842412083,842283308,942748212,942422320c926167604,875968057,859060579,892874802,959198256,943075892c875573812,959789356,825505849,959197496,959527221,876098105c959789356,959527221,959198776,892614960,825374519,959789411c875640372,942421303,942813748,943206962,842283308,858862132c959197744,892350518,942944817,942684204,892680501,959198512c943012144,875705656,892483683,942683957,959198518,842281524c959788337,859060524,808662834,959197233,825766452,842085684c959789100,892352048,942421042,892416564,808662833,959789411c842610993,942421048,892547641,942748976,909261100,825439026c959199027,943075892,959787572,842610732,942946104,959198768c842281524,842019633,842610787,942814515,942420274,808924471c943208500,959461676,825308722,959197232,842217776,926102324c842283308,892416564,959197749,842610997,825766192,859060579c926363698,959198259,943012144,875705656,842610732,943141941c959199288,875967794,892743731,842610732,859255861,942420024c825373236,892482871,959789155,892352048,942422327,942813748c842020914,959789356,892942641,942421044,858797623,875967794c859060524,825372976,942420277,808924471,842085430,842610787c825373753,959199027,842281524,842347825,842283052,925905206c942421555,842479664,859385911,842283308,842283062,942421040c892547641,892483634,959789411,926366001,959198516,842348853c909193783,842283052,892418098,942420530,942813748,859190067c909588524,909654320,959198513,842281524,858927152,842283363c942945337,942421298,892876848,942748728,959789356,825833527c942420016,876163641,892875570,842283308,808596020,959199286c842282546,859125561,842283107,892875827,959199289,842348848c909717809,842610732,909587509,925644339,892678452,842348850c842610732,909194297,942421298,926102834,875640116,959789411c926300473,959199026,926496050,909129009,825505580,859190579c942422323,859321650,825636658,892483628,858863413,942421304c909194807,858796338,959461731,842543665,925643572,892809524c943075376,842283308,842281272,942421302,892547641,808596784c842283052,825373749,959197491,842348848,825505586,825505635c959526968,942421296,825373236,892351798,892811308,859060021c942421810,875574839,892350773,842610732,859191096,925644595c842281268,892614194,842610787,909194297,942421298,859321655c959722549,959789356,909260857,942422324,842217781,876163889c825505580,825373236,942421043,859321650,825636658,892483683c858863413,959198520,842282546,909193784,842610732,858928435c925645104,942944564,909261111,909261100,875836210,942421042c859321650,842544947,842610787,858993977,942421049,808858164c926366009,825505580,959985716,959199284,943274293,842479155c959461676,942684467,959199289,943274293,909391410,909588579c909391409,925643062,876163380,875575095,859060524,875966514c942421557,942813748,825634867,909588524,808597041,942422329c842348592,825702713,825505635,943011123,959197235,943274293c842479155,842283052,825831728,942422322,842412596,875837233c842283308,926431032,925643831,943206708,825701168,959789411c808596023,942420020,842086709,943077171,959461420,842216752c942420787,942881077,959852854,825505580,942813748,959199289c858797618,959721527,959789411,942879287,942422066,859386425c909194041,943011884,876098105,925643060,892547380,808990775c959789356,943208503,942421557,808989241,808596793,909588579c909127985,959197748,909325874,842151732,825505580,909456441c942421045,892876848,942945337,842283052,842412338,942420788c808858164,943076919,959461731,808465201,925644595,943206708c808923952,959789356,808596023,959197236,825833781,909324600c842610732,926103352,959199287,858797618,942814008,825505635c858862132,942421046,926102834,842348339,892483628,959592243c942420280,808466736,859322161,909261100,825768242,925645110c943075636,925906227,959461731,943273266,959198003,925905716c909719605,909588524,808530736,959198514,959658288,926363954c825505580,926103606,959198262,943143221,926364983,842610787c858994740,942421559,909194807,825241906,959789100,876098864c925643576,942944564,875901239,842283052,892743986,959198512c825702704,959788343,909588579,909127985,942421556,859125808c909129009,825505580,892941367,959199541,959527216,892940852c842283308,859190329,942420789,859386425,959525689,909261155c859255600,925644080,825766196,943142196,842610732,926431030c942420529,909718839,892811062,842283052,909586486,942421046c892352821,892745529,825505635,959657269,942420791,808924471c808990262,959789356,943208503,942422324,892940857,892941107c959789100,943010353,925644593,892547380,892483637,959789411c909326393,942420535,825242164,959590713,842283052,909586486c959198262,926429748,876033848,825505580,858798136,942420279c926429753,808596277,892483683,959591474,942421555,892352816c858993203,909261100,892351284,925643058,825635124,925972279c909588524,875836977,959199536,925905716,942880309,909588579c825636657,942420792,842610736,960050739,825505580,825701683c959198001,892350518,959984688,892483628,909193271,942422072c858797623,909258801,892483939,808597305,925644593,876032308c926167097,892483628,859124534,959198520,943075892,943012147c942684204,926365753,959198512,892614960,925971509,825505635c959983926,942420537,859321650,825636658,892811308,825634871c942422326,925972023,926363958,959461676,842543665,925643572c892809524,943075376,842610787,960050998,942420537,825373236c858797366,842283052,825373749,959199027,842348848,825505586c825505580,959526968,942421296,825373236,892351798,892811363c859060021,942421810,858797623,892481585,842610732,859191096c925644595,842281268,892614194,909588524,892811568,942420537c892352821,875901497,909588579,825636657,959197240,943012144c859321398,825505580,942684216,942420280,842086709,842610484c808859948,926495792,942422065,892352816,926102067,909261155c892351284,925643058,943206708,842545200,909261100,825439026c959198260,825702704,876163129,842610732,859386681,942422321c842610741,825504824,825505635,959526968,959197745,892614960c942815541,842283052,842019126,942421810,808466736,926365489c909261100,808859956,925644341,892678452,825635891,842283107c892743986,942421296,842610736,808597300,842283052,909586486c942421046,926233911,892352053,825505580,858927668,942420793c859190583,859191353,892811363,808990265,942421557,926429753c876099379,959461420,892613936,925643058,892678452,842348850c959789100,825702451,942420537,808793394,909128500,842283107c842413365,942421297,960051248,942813233,825505580,942683447c959199539,959789365,825766961,892483884,842412089,959199282c825702704,909325622,942684259,825375031,925643313,943206708c942684465,842610732,909194297,959198514,943274293,875770932c959789356,909260857,942420020,842217781,876163889,825505635c876033081,959199284,909261104,842084657,909261100,859387441c942422329,808466736,959919921,892483628,926102328,925643832c943075636,808726581,959461731,825308722,942420529,808924471c909587252,842283052,825373749,942421555,909587762,875835960c825505580,892614710,942420787,825373236,892351798,892811363c942944311,959199032,825702704,909325622,892483628,859387445c925644850,825766196,842020405,842610732,942946104,942422064c909194807,808923445,909588579,825636657,942421304,858797623c859190578,825505580,943142195,959198263,858797618,942814008c892483628,959591474,959197747,943274293,808728114,892811363c858797110,925642807,892809524,859254832,959789356,909326393c942420535,858797623,808858420,909588524,825374257,942420528c926102834,909391667,825505635,842216757,942420016,808924471c808990262,959789356,875837497,942420020,925972023,909586742c859060524,959591473,925643318,943075636,926167093,842283107c960049206,942421559,859125808,959460657,842610732,926103352c959198264,858797618,942814008,825505580,825309240,959199027c825766452,926365492,842283107,943272240,942422072,859386425c858862393,959789100,909259315,925643064,942944564,942879800c909261100,875836210,959198258,892877109,892680242,959461475c925970480,942421048,842610741,875967545,825505580,892941367c942421557,825504308,825243186,959789356,959722808,942421296c858797623,825438257,859060579,876032050,925643575,876163380c909390903,959789100,825702451,959197753,959591986,876033592c942684204,909588537,942422329,825504308,875705907,825505635c959853625,942422066,959789104,909195319,859060524,892874802c959198256,960051509,926037814,943011884,825439800,925643829c825766196,876032822,842283363,892678456,959198260,943143221c960050488,842283052,825373749,959197235,926429748,926496569c825505580,943273784,942420278,808924471,808990262,892483683c876033591,942420791,858797623,842215473,842283052,943141939c925644082,892547380,943142967,909261100,808859956,959199029c858928690,875705396,959461475,859256368,942422321,909194807c892875571,825505580,943273784,959198262,892350518,959984688c842283308,959919159,942421301,859386425,825373497,892811363c808661049,925643571,825635124,859191097,892483884,892417849c942420273,842217781,859255600,909588524,825374257,942421296c959460919,842150201,825505635,892612920,942422071,808858164c909588793,842610732,876098613,942421296,892940857,892941107c943011884,876098105,925643060,942944564,842348856,808860003c875574576,959199544,825702704,808728632,842610732,926103352c942421304,808924471,858994228,825505580,909193780,959198769c959723058,926365492,892811363,842151735,942422320,959460919c808858934,943011884,909260344,925643316,842281268,859059762c892483628,926036792,942420278,809055543,959984179,842610787c858993977,942421049,842217781,825767474,825505580,876099636c959199283,858928690,875705396,959789356,942814520,959198517c842282546,909193784,959789155,825636146,925644593,943206708c892876848,808859948,875574576,959199544,808662578,892744752c959461676,842152241,942420276,859125808,943274288,842283107c859321395,959197236,909392181,909588017,842610732,875575350c959199033,842020404,909129782,842283308,926101816,942422068c960051248,858862896,892811363,875966519,942420529,859125808c892481586,842283308,925905460,959199288,892350518,859124273c909261100,808859187,959198000,943075892,875573812,892483683c892351540,959199030,959527221,909194552,909261100,926298928c942422072,825504308,876098356,842283052,925905206,959197747c925905716,909586743,959592803,859386930,942420531,909194807c808989491,892811308,892481593,942421809,909130037,875705648c892483628,825372727,959197753,842281524,909259570,892811363c875575095,959197234,858928690,825439794,892811308,875966519c959197745,959723058,959853878,959789356,842610993,959198776c959527216,842020916,842610787,825308217,959198001,909261104c808464689,909261100,842348852,959198264,808989238,808595508c909588524,892482352,942421046,825766457,909129776,842283107c808663090,959197749,825702704,942945081,959789356,842479921c959199539,943143221,892744505,959789356,842152245,942420276c892876848,942946617,842610787,858862649,959197238,842281524c942684209,959461676,942946609,959199024,943075892,943206707c892483628,892678197,942420024,909654069,842479155,842414435c926101560,942422326,926167604,892483897,959789356,942880056c942421303,942813748,842346547,959789356,943273268,959199288c842281524,825373490,842283363,909260854,959197496,808596276c875574584,842283052,925905206,959197747,842217776,943273268c842283308,942748212,942421553,809055543,926495793,942684259c926234933,942421814,825635380,842217264,959789356,808924470c959198513,842020404,875574580,942684204,858994999,942421049c859190578,942944566,892483683,892678197,942420024,842610741c943076919,842283308,808464948,942421298,842217781,808793649c842610732,825438518,959197239,943143221,909456185,842283107c909653043,959197488,959527221,875837239,842283052,943207475c942420789,942881077,892680503,959789100,892352048,959198258c909325874,943273523,909392227,926167600,942421301,842610736c909521972,942684204,825440567,959199283,825242420,876099633c959461676,842215989,959198517,842281524,943208240,959789155c909193779,942420021,875705650,808663346,892483628,892678197c942420024,858797623,825765939,959789356,808991025,942421040c875770420,859125816,892483683,825701174,959198263,909392181c808596529,942684204,858994999,959197753,842020404,875769910c909261100,926234932,942421049,825504308,825767987,842610787c942880820,942421048,875770420,859125046,842283308,808464948c959198769,876163636,892483636,842283052,808923442,959197489c943143221,909456185,842283363,842610488,959198520,842281524c825636145,842610732,942814515,942420274,859190578,892745270c859060524,942747952,959198264,943012144,825241655,909392227c892744240,942420021,808924471,808793653,942684204,926299700c942421811,825635380,842217264,943011884,926169401,959197236c875967794,859058996,842610787,892940344,959198258,925905716c909587253,859060524,942747952,959198264,842479925,858994739c842283308,925905460,942420793,959527221,859321648,959461475c842282288,959198518,825766452,909586997,842283052,825504052c959198003,808989238,926366001,959789356,842478133,942421553c808924466,892418352,959789411,859387959,959198773,875573302c892744761,959789356,842479921,959198259,858797618,943208246c959461676,842215989,942422068,942813748,842346547,892483939c842346553,959198768,875967794,959656756,892483628,825570102c959198258,859059762,875967024,959789356,859387959,959198773c892877109,959459635,842414435,959524920,959198263,926036788c859386420,959461676,926431285,959199544,943143221,909456185c842610732,825702200,959198512,959527221,809055287,942684259c842414389,959198775,892614960,942879798,842283052,925905206c942420531,959789104,926431030,842283308,925905460,942422328c825635380,909326128,959461731,859124275,959198006,943143221c909456185,959461676,825309491,959197238,875706674,808727863c842610732,859255861,942420024,875705650,809054515,842610787c909326388,942422066,808662322,825768248,842283308,842019380c959198263,909194802,875574839,892483628,892875572,959197234c825766452,909586997,909261155,825833009,959197492,842281524c943141424,842610732,942880820,942420793,858797623,842151986c842283052,925905206,959197747,808531506,859321650,842414435c959524920,942420279,842610741,809055800,892483884,875966521c942420280,942813748,842346547,842283052,842085681,959199025c875967794,909718836,842610787,859255861,942420024,959460919c809055543,859060524,942747952,959198264,842479925,858994739c842283308,925905460,942420793,959527221,859321648,959461475c842282288,942421302,808924471,842085430,842610732,892482867c959199542,808989238,892417841,959789356,842478133,942421553c808924466,892418352,959789411,859387959,959198773,875573302c892744761,959789356,842479921,942421043,842610741,809055800c959461676,842609201,942421302,942813748,942682931,959789155c926167601,959198009,875967794,892416819,842610732,876099382c959197749,892746037,808529975,842283052,808663090,942420533c926233906,909587249,909392227,943075888,942421552,926364983c808596528,943011884,825768247,942421043,825504308,808989492c892811308,859058231,959198775,959527221,842348343,909261155c926298928,959199288,842348848,959788081,842283052,925905206c959197747,892746037,892416055,842283308,808464948,959198514c858928690,825309491,842283363,892679225,942421816,942813748c942682931,842283052,842086450,959197751,875706674,858993465c842283308,892613689,942421046,892352816,808466485,959789411c859387959,942421557,875901497,959657527,842283308,858927668c942421554,942682676,959461174,842610732,926494776,942420024c825635380,842217264,859060579,876097586,959198777,842281524c909195313,909261100,959656754,942421552,909391920,943207988c959789356,859387959,942421557,825504313,926299446,909392227c892744240,959198772,892809780,892350512,842283308,892679225c942420793,942813748,942682931,959461420,808858928,959198773c875967794,909127989,892483683,825636407,959198777,858928690c926365236,842610732,909326388,959199282,825242420,875640368c959789356,892942641,959198260,959723058,808792118,892811363c859058231,959197239,825766452,909586997,959789356,808990006c959199027,842020404,842347830,808859948,842085680,942422068c876032569,808727092,842283363,842283062,942421040,926102834c825438261,842283308,808596020,959198518,943143221,875573561c959789100,858862131,959198777,943143221,808464697,842283107c875836469,959197747,842281524,842150706,909261100,926495284c942420789,875836722,959460144,842610732,858861880,942422064c875901497,925972792,842414435,926101560,959198262,825242420c875835698,842610732,909259833,942421556,808793394,808990005c942684204,858929463,959198775,959527221,926495799,842610787c892351795,959199281,842479925,858992690,842283308,842283062c942421040,859321655,825637173,842283308,808464948,959198002c959723058,876164917,959461731,809054769,942421809,942813748c842346547,842283308,875770168,959197753,842020404,926101558c959461676,808727862,942422326,842086709,959524916,842283363c842283062,959198256,943274293,825766196,959789356,842610993c959198264,943143221,892744505,942684204,808859957,959199025c909261104,808464689,892811363,959853368,959199543,842281524c959918640,959789100,909193779,959197237,825833781,825375033c842610732,858861880,959199280,909392181,892809521,959592803c859321394,942421808,858797623,942682930,892811308,842149945c959198518,943075892,875573812,808859948,926495792,959199025c842281524,909259570,959461475,892679472,942420788,876163641c825635633,892811308,875966519,942420529,859125808,892481586c959789356,892877105,942421553,858797623,875967794,842610787c875835702,959199029,943143221,909456185,892483628,943273525c959198516,808989238,825308467,842283052,943207475,959198005c943274293,892417845,842610787,909326388,942422066,926364983c808663344,959789356,808991025,942421040,942813748,909391154c892811308,842478392,959197492,943143221,808464697,842610787c858928185,959198520,842281524,943075378,909261100,942813233c942421043,960051253,858796595,892483628,892678197,942420024c876163641,926298929,842414435,892547128,959199536,809055538c909195061,959789356,942814520,942421301,825766457,942682929c909261100,875770674,959197232,842281524,842478128,859060579c942747952,959197241,943274293,842543412,959789356,909194804c942421559,808924471,892876852,842283308,808596020,942420535c858797623,959853874,842610787,959984693,942421297,942944825c876099635,909588524,909391409,959198518,842020404,892352566c842283052,909719348,942421046,825373236,909260087,959461731c825308722,942420016,943075897,808465712,959789356,892877105c942421553,926429753,959459639,892811308,876032824,942420025c942813748,942682931,842283107,926494774,959199537,875967794c808857651,842610732,859255861,942420024,825635385,808662067c959789100,892352048,942421042,942813748,842020914,842414435c808726584,959198258,892746037,943206968,892483628,825636407c942421049,808924471,842085430,842283308,926495799,959198005c959527221,858862904,959789411,808661559,942422069,909391920c892875830,842283052,858994738,942422064,825373236,909326133c959789356,842479921,942421555,842610741,809055800,842283107c875573808,959197488,943075892,875573812,892483628,892351540c942421814,943011890,943208755,892811308,959853368,959197752c943274293,926299699,942684259,926365753,959197744,959723058c909455414,825505580,875902009,942420016,825373236,892351798c842610732,858861880,959197745,943274293,875836978,959461475c842282288,925644853,892678452,876034355,959789100,959789107c959198001,842217776,942749237,842283052,909586486,959199286c842348848,942749489,909521251,825636148,741355570,875901496c942815539,876162105,942946098,741486898,959983672,808924984c959982644,875837234,741357111,909194295,926496561,892953397c842151737,741356592,808596536,926431281,876096562,925906482c741750326,808662073,859190583,876031032,909456177,741487667c875967033,926364729,892887863,842150713,741814580,892482616c858862132,809053239,942813497,741421109,875968049,842543670c942420791,809055543,909718577,959789356,875573817,946025779c808858164,943076919,909261100,892416049,925644853,825766196c875836213,842610732,858797113,942421300,892483893,909587254c909588524,808597041,946026553,875901492,809055796,825505580c926103606,942421046,909718839,959721528,842283052,875640113c959199031,842281524,825439536,959789100,943010353,962803760c808531506,875836211,842283052,825440306,959199024,959723058c876033844,959789356,892942641,942421811,909718839,876164919c859060524,875966514,946025013,909130037,875705648,959789356c875574836,959197488,842281524,876032560,942684204,858994999c942421049,959920181,842281782,942684204,960050488,946026548c909194807,875835700,842283308,892351028,959198003,909392181c959527216,959789100,943076658,942422072,808793394,892548661c892483628,926102578,962802736,959527221,858862904,909261100c808859956,942420021,926429753,876164406,959461676,825308722c959197232,808596276,892877111,842283308,808596020,962802231c926036788,808529971,892811308,875901752,942420276,825635380c842217264,959461676,943273266,959198003,842281524,875705138c959789100,892941616,962803248,808596276,959854902,842283308c842283062,942422325,859321655,959723319,959789356,842610993c959199288,959789365,909654321,842610732,892352566,962802992c943075892,875573812,942684204,842414389,959199031,842281524c942747696,892811308,909455415,942420021,943075897,926495792c842283052,808663090,962802229,926496050,825636657,892483884c942945334,942420021,808989241,875705657,842610732,926102583c959199282,943143221,892678457,942684204,825767224,962801974c959527221,942748984,842610732,808858679,942420531,842610741c875901239,842283052,925905206,942420531,859321650,808596787c842283308,892351028,962802227,858928690,909130035,942684204c909391412,942422072,942944825,876099635,842610732,858994740c959198520,842281524,960049713,959789356,825242169,962801976c808596276,875771703,842283308,842283062,942422325,859321650c808859442,892483884,808662070,942421302,909194807,808989491c959461676,842151222,946026807,825766457,942682929,842283052c859322164,959197753,842281524,825309233,959461676,959527219c942420018,842479664,876032824,959789356,859387959,962803253c926429748,892875321,959789356,926431537,959199031,858797618c943208246,943011884,909261113,959197753,943143221,825308217c909261100,876165426,962803252,842281524,959852594,842283052c925905206,942421555,859321650,960050226,959789356,909194804c942421559,892352816,942880053,892483884,942945334,946025269c926298681,842347576,842283308,909521977,942420017,909130037c875705648,842283052,942815282,959197744,959527221,875836729c959789356,842544438,946026552,909587762,876163382,892483628c943009845,959197497,909325874,859322676,959789356,876034353c959198009,825242420,875835698,842283308,942945337,946025266c942944825,942814771,959789356,825505080,959198515,959527221c808661049,959789356,842478133,942421553,842479664,809054263c959789356,825833527,946024496,942813748,825374001,842283308c808464948,942421042,859190578,808989493,842610732,808597556c959198777,909392181,825440049,892483628,959657010,962802997c959527221,943010360,892483628,875968055,942420533,892547641c909194544,892483628,892678197,942420024,858797623,825765939c959789356,876034353,946025017,825373236,909588279,842610732c892679992,942421047,942813748,842346547,942684204,808596277c959199281,959527221,892614455,842283052,875573808,946025520c926233911,808990004,959461676,825308722,959198517,809055538c909195061,842283308,892351028,959198515,808531506,875771954c859060524,876032050,962802999,943075892,875573812,959789356c808661559,959197238,959527221,909324855,842283052,926363954c942421559,892876848,825373752,892483628,892678197,946024504c892483893,892416310,842283308,942748212,942421041,809055543c926495793,959789356,942814520,942421813,942944825,959658291c892811308,808793909,962803513,959527221,909718583,959789356c842478133,942420274,859190578,876098357,959789100,892352048c942421042,909718839,875640118,842283308,892416564,946026293c875901497,825505335,959789100,926102065,959197750,825242420c876099633,959789100,909195569,959199024,842281524,825439536c959461676,808727862,962804022,825702704,842020409,892483628c909455413,959198515,825833781,809055032,842283308,808596020c942420023,926364983,808596528,909261100,959723059,962802488c825242420,876099633,892483628,842544695,959199028,842281524c825439536,842610732,926431030,942422064,942682676,942750004c959461676,825308722,946024496,859059506,909258809,892483884c808727606,959198264,808596276,942683958,892811308,959787063c959198256,909261104,892678449,943011884,909261113,962804024c842281524,875705138,842610732,942814515,942420274,876163641c942945842,842283308,842283062,942421040,859321655,959723319c842283308,842019380,946024504,892547641,825374770,892811308c942944311,959199288,943143221,808464697,892483628,842217267c959198515,959527221,876033848,842610732,808858679,962802227c925905716,809056309,959461676,825308722,942421301,942682676c842477877,892483884,859059254,959198260,876163636,875967796c842283052,842019126,946025011,942813748,842346547,859060524c876032050,959198519,842281524,875705138,959789356,825833527c942421040,960051253,876034355,892483628,943009845,946026035c875901492,959657012,842283308,892351028,959198259,858928690c825309491,959461676,808988983,942421814,909130037,959919408c892811308,859123767,962802489,959527221,859386935,959789100c808858161,942422326,808924466,825308978,959461676,825308722c942420016,859125808,808728368,959789356,892877105,962802737c892746037,943206968,859060524,959854384,959198001,943075892c875573812,942684204,842150709,959197496,959527221,875770423c943011884,909588791,962803761,825766452,942682164,892811308c875966519,942421814,892547641,959853874,959789356,876034353c942420281,959920181,942749239,892811308,808728373,962801975c943143221,909456185,959789356,842478133,959197490,959527221c859125559,842283052,943207475,959198005,808596276,960050232c842610732,909326388,962803762,892877109,909521715,842283308c842019380,959198263,943075892,909588018,959789356,875641141c959199031,909392181,825440049,892483628,926363699,962801968c842281524,825636145,842610732,909587509,942420276,909391920c825766966,892483628,892678197,959197240,825833781,809055032c842283308,942748212,946025777,842217781,892679729,909261100c808595505,942420279,942813748,842346547,859060524,926298162c959198256,959527221,842282297,859060524,842217266,946026038c808793394,892809269,842283052,858994738,942420790,825635385c808597810,842283308,842084916,942421817,943274032,825504313c959789356,925972789,962803507,943143221,808464697,942684204c858994999,959198265,959527221,875967032,859060524,842282802c942420793,909587762,909717814,892483628,892678197,962801720c842348853,943077686,959789356,892877105,959197745,858797618c943208246,959789356,825505849,959197240,909392181,825440049c892483628,808793907,962803506,842281524,808989232,859060524c808662834,942420017,859321650,875967027,959461676,825308722c959197232,825242420,942944562,959789356,842479921,946025011c909587762,842347574,942684204,808923703,959197497,909261104c808464689,959461676,808728881,959198259,842281524,942814512c959789356,825242169,946026039,842479664,892549174,892483628c909455413,942421299,842479664,808662584,842283308,892416564c942420789,809055543,926495793,943011884,959657528,946026546c942944825,942814771,842610732,943141941,959198777,842281524c808662320,859060524,942747952,942420025,808924466,925972784c842283052,808663090,946025013,892483893,959789109,959789356c892942641,942421811,808989241,808990521,842283308,825374774c959197238,943143221,825308217,842283308,842610488,962803000c959527221,926365496,859060524,842216497,942420274,909654069c825767985,842283052,925905206,959197747,943075892,875705394c842283308,808530484,962801716,842610997,825766192,842283052c842412338,942421556,942813748,842346547,808859948,959460656c959198777,875967794,842020914,859060524,926298162,946026544c859190583,943206457,842283052,825440306,942421808,926429753c926038069,842283308,925905460,942420793,942944825,859387955c959789356,842413366,946026292,808924471,842085430,942684204c808596277,959198514,842281524,875835441,942684204,875835961c959197495,892614960,959723830,959461676,892876853,946025522c959789104,842478134,959789356,842610993,942421048,859321650c825767731,892483884,842346553,959199024,909392181,825440049c842283308,808466488,946025525,943273010,842347825,959461676c875641139,942421041,842086709,825766452,959461676,892743991c942421299,909456690,942814009,825505580,842217526,946025269c892352816,875836725,909261100,808858416,942420530,875901492c892547378,892483628,842544695,925643828,892678452,825635891c892483628,842609460,962804024,926496050,808728368,909261100c842150964,942421305,960051253,876164658,825505580,825701433c942421048,876163641,892483121,959789356,875837497,946025523c909194807,808464690,842283052,875837488,925643568,892678452c926233651,909261100,808923952,959199540,959658288,875706673c842610732,926103352,962802744,825702704,842347321,825505580c959526968,942422320,892876848,942945337,959789356,943142967c942421810,875574839,892350773,842610732,959985462,929247542c942944564,909194295,842610732,942946104,959199280,825702704c943011897,842283052,825373749,942421811,892483893,892352053c825505580,825635897,962802230,842479925,808726578,892811308c892548917,942420022,808858164,959854135,842283052,825831728c925644338,842281268,909324594,842610732,858797113,962802996c875573302,875640633,909261100,842150964,942420025,875967799c825504049,825505580,808728630,959198769,943143221,926364983c959461676,926300213,946025268,858797623,926036017,892811308c942683190,925643064,825635124,892745529,892483628,859124534c942421304,926298681,942945336,909588524,892746032,946025526c959789104,909129013,825505580,926430263,942422072,959789104c909195319,909261100,825768242,959199542,875836978,926495282c959461676,859189811,929249592,842281268,808466738,959461676c943273266,959198003,959527216,876099379,842283052,825373749c942421811,875836722,959460144,825505580,842543414,962801971c825702704,825636151,842283052,892743986,942420272,858797623c842215473,959461676,825375027,925644599,892678452,858863411c942684204,892746037,946026035,876032569,808662835,909261100c842150964,959198521,808662578,959853616,825505580,926103606c959197238,842479925,808726578,909261100,808858416,962802738c943274293,892614194,909261100,926234163,925644340,892678452c858993714,842283052,909259060,959197488,842348853,892482103c942684204,909588537,962804025,943075892,875575091,825505580c842608950,942420789,825504308,825243186,842610732,909259833c942422324,808466736,825767729,842283052,926298418,929247286c892547380,808988726,942684204,808597046,942420791,825504308c926298931,842283052,825373749,959198771,892746037,858861623c825505580,909129784,946026802,859190583,859191353,842610732c858928185,959197753,943274293,808728114,892811308,842478392c925643827,892678452,859190323,909261100,825439026,946025524c825635385,943272244,842283052,842413365,942422320,909587762c875835960,825505580,809055287,959199284,943143221,909457464c842283308,808792376,946024499,909194807,875573554,892811308c942683190,925643320,892809524,909520944,909261100,825439026c942421044,859321650,842020146,959461420,842216752,946025523c909194807,892875571,825505580,808728630,942421553,859190583c859191353,942684204,842019637,942421554,808466736,876099377c892811308,892810809,929248308,825635124,876098616,842283052c909259060,942420272,942881077,825637175,842283052,825373749c942420019,842217781,909456945,825505580,875770420,946026289c926298681,842086200,942684204,960049717,959198519,943274293c875836978,959789356,875640372,925644338,892547380,892874806c842283052,892743986,962802992,825702704,959788343,959789356c926300473,959198258,943012144,808662328,825505580,942684216c959199288,959527216,892940852,842610732,858929204,946024502c943274032,808466231,892483628,875967286,925644848,842281268c942813490,959461676,808596790,942421042,909522992,842019633c842610732,859386681,962802481,926036788,959722034,825505580c909455672,959197744,858928690,875705396,842610732,808793143c959199280,875836978,809054770,959789356,859059512,929249592c942944564,892352822,842610732,909194297,959198514,842479925c825503794,942684204,909588537,942422073,808924471,808990262c825505580,858797367,946025522,959789104,909195319,892483628c942878773,942420272,943274032,892352311,859060524,942747952c925644345,892678452,842610226,959461676,959788340,946026546c959527221,959919408,959461420,925970480,942420024,909718839c875836727,825505580,892680246,942420278,942881077,858863925c959461676,909455923,946026545,858797623,875704369,892811308c842149945,925644597,842281268,876034097,842610732,858797113c959198516,875573302,875640633,909261100,842543668,946024753c909587767,808532281,825505580,926363958,959198001,842479925c808726578,842283052,943206704,959197751,960051509,875706166c842283052,825504821,929249335,892678452,909588787,892483628c875639608,942420280,808924471,942748726,942684204,926365753c942420016,909194807,942683188,825505580,942683447,946026035c892352816,875836725,842283052,959526193,942422328,926429753c808990515,842283052,925906225,925643569,892809524,825373488c859060524,858796336,946024502,926167604,892811319,909261100c842150964,942420537,909587767,808532281,825505580,825374005c959199031,926496050,825308465,892483628,842544695,962802740c825702704,858993974,892483628,859387445,925644850,943075636c859124275,959461420,892679472,959198260,858797618,842149942c842283052,825373749,962802995,892746032,875574067,825505580c959591733,942421044,859059506,959984185,892483884,925906745c959197236,875836978,892940850,943011884,909261113,929248313c876163380,876097847,842610732,909194297,959198514,943274293c875770932,909588524,825374257,942420016,942682676,858797108c825505580,875771189,962803509,858797618,959721527,959461676c959527219,942421042,926429753,876099379,959461676,859386167c925643317,943206708,959461681,942684204,876164408,962803764c943143221,926038071,909588524,825570352,942421296,926298681c825637176,825505580,876034100,942421553,926429753,942684212c959461676,943272247,946026549,875901492,926101810,959789100c909456690,925644080,876163380,842412342,959789356,808596023c942420020,926233911,808858931,842283052,909586486,946026806c825242164,909259065,825505580,825373236,942421555,876163641c892613424,808859948,926495792,959198257,875836978,809054770c808859948,842085680,929248053,943075636,926102836,959789356c892811319,959199031,943012144,859060022,959461676,842152241c959198004,892614960,942879798,892811308,892810809,962803507c909261104,808464689,842610732,808857908,959199540,842281524c892612657,842283052,859386160,959197240,842086704,842348344c842283052,925905206,962802227,858863920,842215472,909392172c943075888,942421808,842217781,892679729,892483628,875638839c942420019,942813748,942682931,892483628,926168883,962802743c842281524,909259570,959789100,909193779,942420021,808924471c825635126,959789356,909194804,942421559,892352821,808531257c892483884,942945334,946024501,909194807,808989491,959789100c892942385,942422069,942813748,842346547,959461676,842543665c959197236,842020404,859386422,959461676,943206711,946026803c942944825,825832753,892811308,875966519,942420529,842019380c825375024,842283308,858862132,959198000,842282546,859125561c943011884,942749240,962804023,909261104,808464689,892483628c926102328,959199287,842281524,859387696,959789356,825833527c942421040,959460919,842085944,959461676,825308722,962801712c892350518,909129009,909392172,926233136,942420280,842086709c942684213,942684204,892680501,942421552,909130037,875705648c959461676,842478900,962801712,842281524,842610480,959789100c892941616,959198768,943206964,926232624,892483628,892678197c959197240,943274293,909195061,842283308,808464948,946024754c858797623,959853874,959789100,892678705,942421557,942944825c942814771,892811308,808990265,959198517,842020404,926234420c859060524,808662834,962801713,959527216,858862389,842610732c858861880,942422064,926167604,825635129,959789356,842610993c942422072,909587762,842347574,959461676,959788340,946025522c942944825,942814771,959789356,808661559,959198006,842281524c959591728,959789100,892352817,942420792,959920181,892483127c892483628,892678197,946024504,926102834,909588276,909392172c892613168,959197744,959658288,808597809,892811308,959461175c959197747,909261104,808464689,959789356,959789113,962801719c842281524,825439536,909261100,926234932,942421049,808662322c859255864,842610732,909326388,942422066,875705650,892613683c842283308,808530484,946024500,943274032,825504313,942684204c926300469,942420793,909130037,875705648,942684204,825506103c959197750,842020404,875705653,909261100,926495284,962802485c876163636,943010614,892483628,892678197,942420024,825373236c909260087,842283308,808530484,959198516,842348848,842610994c892483628,926101557,962802489,943075892,875573812,943011884c825439800,959199285,959527221,943207479,959789356,842478133c959197490,858928690,875835699,842610732,858861880,962803760c892614960,892417077,909392172,808792624,959198001,943012144c926299959,842283052,926300208,959198001,909392181,909588017c959789356,842478133,962804017,842281524,859125041,842283308c926101816,959199284,943012144,859255352,842283052,925905206c942420531,942881077,842348855,842283308,942748212,946026289c926429753,942946358,943011884,825766457,942421048,942813748c842346547,959789100,943011122,959199541,842020404,825374005c959461676,959527219,946024498,842479664,876099640,959789356c909194804,942421559,842086709,892809780,875706412,892942137c942420017,892352821,909522745,892483628,876032051,946024500c892352816,858993203,842283052,842085681,925644082,892678452c959984692,942684204,876164408,942422068,859125808,892942640c842283052,825373749,946025011,960051248,942813233,909521196c892744500,741617713,926234424,943076912,842607664,959591478c741487927,809054264,858927925,876162101,858863666,1664563508c909194295,859256881,959982648,876034098,741879864,959591481c858993972,959982647,859256882,741488695,808662073,876099888c876031033,942749233,1664496178,859387192,959526712,809053234c859386169,741881655,892482616,858862132,842542132,808727605c741945395,875968049,825570867,942420273,892876848,942945337c942684259,959460149,942421305,858797623,926036017,959789356c858993207,925643569,943075636,842085683,959461676,943273266c942420787,926102834,842348339,842610787,926103352,942420792c926298681,858863416,825505580,875771189,959199541,858797618c959721527,909261100,926497074,942420016,909194807,842019122c892483683,808726581,824979765,909391414,943141433,808987704c875900985,741619250,859189817,842478646,809053237,909195065c741487413,926496057,842346802,876045104,875640881,741683763c926234424,943076912,892939312,943208249,741946424,808859448c842019123,809053238,859125305,741422128,858862647,926233909c809001783,842413624,741553968,943010360,825242419,959982645c959658290,741683507,875967033,858796339,909192243,909194294c808596793,942684204,943143221,962803249,892746037,909718072c959789356,909260857,942420788,909654069,875901235,825505580c859189560,942421047,808924471,808990262,859060524,825241904c962802736,943274293,875836978,959789100,808465968,925644849c892547380,892483127,842610732,926431030,959197745,892614960c842216502,909588524,808530736,946025778,892416564,825637168c909521196,875573556,741684535,808662073,909324337,926428208c875575093,741554232,959592760,825440563,959982647,926365746c1664299313,875639863,875968056,959982642,876034098,741879864c825636664,925971766,842607664,942814262,741814578,926233144c959525424,876031031,859321905,1664431410,909261112,825702455c876096562,876097586,741553718,942815544,943141687,809053237c959526713,741487923,875968049,842217013,942420277,842086709c808989236,842283363,808793145,942422327,858797623,842215473c842283308,808858681,925644601,825635124,926299961,959789100c959789107,959198001,943206964,909128496,959461475,842216752c959199027,808596276,926103351,825505580,825702452,942420533c959789104,909195319,859060524,892874802,942421040,926429753c876099379,842610787,942749748,824981812,909391414,892678969c892873783,892875577,741552441,892940345,808595762,808987705c859123769,741815090,859124280,808465463,876045113,825571121c741947440,942814265,875902257,809053236,926036281,741685305c808859448,842019123,842542132,926299957,741685305,875639863c808530226,842556216,909325877,741619254,842216505,842151728c926428210,842412342,741683249,909457208,943206452,909192242c959853622,858993970,959789356,808596023,962801716,825766452c808727091,842283052,909586486,942421046,909522992,808923186c825505580,892351799,942420792,842610741,876097848,942684204c842021177,946024502,943274032,943273527,959789100,892941616c925643313,892678452,875837746,942684204,825767224,959199542c875639604,825570354,959461420,842216752,962801716,876032564c926495801,909521196,909718580,741947185,960050489,926298936c876096562,959524914,741945905,875967033,808597554,959982648c859060018,1664104761,925971511,926232629,892939319,842151737c741356592,858928184,892679732,808987698,859123769,741356594c875967033,842346547,876031025,925972017,1664561463,825636664c808727606,876162105,892809267,741880630,825636664,808530486c808987699,858929464,741947702,875968049,959655985,959198009c892350518,959984688,892483683,909193271,942422072,858797623c909258801,892483884,808597305,925644593,876032308,926167097c842610732,909194297,959198514,825702704,809054265,842610787c859386681,942420785,926429753,858861879,825505580,892351799c959198520,926496050,842085681,942684204,875968052,959198520c842282546,925971000,959789155,825636146,824981297,875836982c926496569,892873776,926430009,741488945,809054264,825570357c808987700,926431544,741552183,909259833,808923960,876045108c892418097,741422648,875705400,808858161,959982641,842283314c741946422,959983672,808924984,876096561,909193778,741357111c858862647,942683701,809001776,892744760,741816121,909261112m909718577,876096564c842282290,741356337,909259833,859386424,909192243,842413110c892678711,943011884,909260344,962803508,943075892,825243443c842283052,909586486,942420535,859059506,909652537,825505580c825438772,942421045,859059506,959984185,892483628,875639608c946026039,875901492,808661298,942684204,808532281,925644850c876032308,808726585,892811308,875638841,959198777,842610997c892548144,909588524,892746032,962803766,926496050,876165424c909521196,926037556,741553458,943010360,942944563,926428209c875575093,741947448,825636664,808530486,842607665,892352821c1664693556,909194295,875574584,809053236,959787577,741487416c808465977,808597812,876096561,842282290,741684017,875901496c808661044,876031033,942749233,1664168754,909261112,825702455c926428210,960049206,741620024,825831481,875704889,892873785c959787065,741618994,943207736,875967030,876096561,859320882c1664300595,842150968,909128504,876162098,825373746,741945400c808596536,808924728,876162105,875837746,741945395,842150968c808661816,809053240,825374009,1664431929,825832761,875706169c876162096,876032563,741554482,943273273,809055285,876096561c808531506,741487415,842608697,859322677,876162099,842150962c1664628272,842347064,909193780,809053236,859386169,741945909c842150968,808530744,926428215,842021173,741683248,909455929c942683188,876162102,892809267,1664496438,960050489,909391160c876096560,859320882,741487920,942815544,959590449,876162097c825373746,741683512,960050489,942747698,876096561,892416562c1664496439,892940345,842348600,959982644,909391666,741487408c875705401,875573554,809053238,926430521,741815863,892874808c942813747,842542129,892351797,1664430902,960050489,842609464c892939318,943272249,741684786,842150968,926365489,892873782c842611000,741356857,809055544,842346550,876096564,859059506c1664365873,825832761,926365753,876162098,875640882,741617712c959591481,808662068,876096569,859320882,741487920,959787577c808596784,842607670,875836981,1664693043,909455928,842085683c842607668,808662070,741619250,875706680,943076152,926428211c808924981,741356345,875705401,926036018,808987702,875706680c1664497204,842150968,825439032,926428211,909129525,741486900c876097592,942945846,876162105,825373746,741487664,959788856c959721776,842607671,859190070,1664169529,875706680,943207224c842607668,842215990,741552950,825832761,909588537,892873785c942815544,741357878,808596536,808726578,876162097,876099122c1664693554,875901496,909455412,842607671,842282549,741617720c808662073,859190583,892873782,909719352,741553464,842150968c892351288,842542130,825701685,1664497459,875705401,842215986c926428214,808924981,741356084,926430520,858863673,876096564c859320882,741879859,959787577,909391152,876162096,825373746c1664103989,825832760,926232633,876096568,909652018,741355831c926496057,825506104,892939313,943011385,741422128,875705401c926036018,959982644,842347314,1664495928,808465977,808597812c876162102,876099122,741617714,875705400,842412849,892939312c926495033,741423412,892941625,842151730,876162097,909392178c1664299057,926496057,892549432,809053238,909259577,741554483c875705401,859123762,842607669,875967286,741554233,842216505c842347319,959982641,859321394,1664301110,959787577,892481847c876162102,825373746,741487664,825636664,875967286,892873777c909652793,741619510,892678712,943011120,926428208,825702197c1664694321,875705401,825766194,892873779,809054521,741881653c942815544,842348848,892939319,825635897,741750582,926430520c825636665,892939320,926495033,1664235828,808858169,943142451c892939320,875903033,741751096,842150968,808530744,842607671c892352821,741748786,909455929,858993716,842542137,892548661c1664365105,875967033,909258803,809053236,825635385,741355569c959983672,842478642,876162097,842150962,741880371,858929464c825766453,926428214,808466741,1664235577,942814265,926037297c892939318,943011385,741815088,875705401,959918130,809053235c942749497,741946168,859189817,959722806,876162100,825307187c1664693049,926233144,892614198,892939319,960049465,741553205c858928184,892876852,926428211,892743990,741422897,926496057c892549432,842607670,960049718,1664496692,875705401,825766194c876096563,959524914,741357619,959591481,909456436,876162096c876099122,741617714,892874808,942813747,892939313,926495033c1664365362,909261112,909718577,926428208,926300469,741553205c926234424,909391408,876162103,959723314,741553463,875705401c842215986,809053232,926430521,1664235063,960050489,892418353c876096569,859320882,741879859,909261112,842609201,876162096c825373746,741422128,909652024,842215990,842542130,892548661c1664496177,875706680,842412856,842607672,892941366,741356597c825832761,909260857,842607669,909718582,741356848,859124280c909391920,892939317,825635897,1664168759,859189817,825372720c892939315,926495033,741815351,808662073,959984951,959982642c842544178,741355830,892940345,959525170,876096566,858862642c1664366131,875639863,825505592,959982640,876034098,741879864c842609976,859321397,926428213,909717558,741815861,876164409c825831478,876031028,892614961,1664431414,892874808,825767737c959982646,909391666,741356592,825636664,875966513,809053238c842348089,741880112,942748727,842216497,876096567,926167858c1664366128,943011640,825374259,959982642,959658290,741421619c926496057,942684216,876031033,808990769,741619507,875967033c892352057,892939319,809055545,1664235065,808859448,842019123c876096569,808792370,741422649,875639863,825504562,809053233c842348089,741618224,892679992,892678967,808987704,825241657c1664562999,909652024,842215990,876031032,875902257,741880370c926496057,875573810,926428208,859256117,741357109,808859448c909456953,808987696,892941624,1664495669,909194295,959919160c892939312,842609977,741357111,909455928,842085683,959982644c959658290,741356083,959984952,875837490,876031025,943207473c1664234809,842412601,842282035,842607668,960049718,741751094c875967033,959590964,876096561,825372722,741553969,925971511c943009845,926428211,926494774,1664235829,808465977,858927157c876096560,925906482,741946934,859385913,875770930,876031026c892876337,741487664,943207736,875967030,808987703,959789112c1664694321,825636664,959459894,926428214,960049206,741487153c942748727,926233649,842542136,842217525,741357111,892679992c926233655,876096568,825374258,1664234807,875901496,926365747c876031028,959920177,741488184,959984952,942749746,842607668c875770422,741356084,808859448,842019123,842607670,959852854c1664301363,959525943,875837236,959982641,876034098,741879864c959983672,842346553,926428209,842412342,741683249,909259833c926298680,876031029,942749233,1664694585,892874808,825767737c842607670,943272502,741946929,809054264,825440054,959982645c842544178,741422643,909194295,892483889,892873777,959983929c1664561464,876097592,926496054,926428212,842412342,741552177c842150968,909259064,876031031,825767985,741683257,808859448c959788857,842542130,825243445,1664497718,909259832,909522736c842607672,926298422,741945398,942748727,909193784,842542135c892548661,741685299,943206456,875837749,876096566,909456690c1664561458,942814265,959920439,876031031,892876337,741815344c842412601,842282035,959982644,909194290,741684528,942815544c943141687,808987698,875900985,1664168501,875639863,858862130c926428214,959657525,741553720,942814265,942815543,842607666c942814262,741683506,825831481,842348850,876031029,926169393c1664104753,959592760,842412340,926428213,875575093,741947448c959592760,959656757,892873785,942815544,741422132,925971511c959459637,892939318,859322681,1664235318,959592760,808530228c959982646,859256882,741554231,809054264,842347573,876031025c909456177,741355574,909261112,960051511,926428210,825243957c1664169271,875967033,825374770,842542134,842020661,741816625c942748727,875639096,876162101,942946098,741814839,875705400c825635633,959982647,926431282,1664235064,825636664,859059510c876031026,875902257,741947444,876163129,808597301,892939320c825635897,741554230,892482616,842084916,926428216,943271990c1664235320,875639863,808530226,842542137,825440309,741423156c808858169,959919667,959982643,959658290,741552435,892941625c842151730,876031029,909456177,1664694320,959592760,842412340c892939317,876099897,741618484,825636664,942749239,926428208c842215478,741553717,875639863,876165176,842607670,959591478c1664103474,808596536,892614200,959982640,859256882,741750583c926494777,892549425,876031026,926430257,741421364,909652024c925905462,926428211,960049206,1664628792,808859448,842019123c892873780,825373497,741683257,959525943,825505332,842607672c875770422,741618228,943011640,808924467,808987699,825241657c1664562999,909652024,842215990,876031032,808990769,741421878c926496057,875573810,892873776,858927417,741881399,809054264c858927925,808987703,943011896,1664693809,959525943,875837236c842542128,825440309,741423156,842609976,842413621,959982646c859256882,741423159,825373752,808595509,876031025,926430257c1664169782,942814265,909259825,892939317,842151737,741947442c842608697,842217008,809053239,876163385,741620018,876097592c842478902,892939312,959985465,1664102449,943206456,909195317c892939313,943272249,741880117,926038328,858797620,892873778c926038328,741618993,926234424,825505328,876096562,808595506c1664168505,875705401,925905458,809053233,875902521,741946928c909717561,943141429,809053238,825635385,741355569,960050489c926496056,876162096,909258806,1664430896,825832760,943009849c842542131,959460149,741946162,876164409,926298422,876096566c825569586,741487154,875705401,925905458,842542129,859255605c1664496434,926038328,875705396,892939319,825635897,741750582c825439289,925970740,876162101,825373746,741356592,942815544c876099127,809053240,909456441,1664169273,892678712,943011120c842542128,876032821,741683248,942814777,926495024,876096566c959919154,741683769,825373752,825372981,892939319,959985465c1664496947,959788856,858796848,876162099,825373746,741486643c842216505,825242423,809053232,892940601,741552435,875706680c943207224,876096564,909390642,1664300341,875705401,825241650c809053238,876163385,741814328,943011640,808924467,892939312c825635897,741750582,825832760,959592760,876162104,909258806c1664365360,825832760,926232633,842542136,858994741,741683765c926496057,892549432,842542134,842281525,741946929,825832761c875903289,926428211,859256117,1664233523,858928184,926234420c959982647,859321394,741880374,875967033,858929458,842607669c875836981,741356856,842150968,909259064,926428216,892352309c1664430137,842150968,808661816,842607672,892941366,741947703c808858681,943142194,926428208,842215478,741946933,809055544c876034101,926428208,909129525,1664233780,892874808,842019379c876162101,842150962,741881392,808596536,808924728,808987705c892744760,741683250,842150968,808661816,842607672,892941366c1664694583,825832761,926365753,926428210,842215478,741619253c926233144,926168886,876162104,876099122,741617714,926233144c892614198,876162101,892481590,1664562999,842216505,858797111c809053234,875705145,741815608,876164409,926298422,892939318c926037305,741945650,875705401,892678450,842607667,959591478c1664300343,943011640,825374259,876162100,892418098,741750578c909718841,858798133,892939319,960049465,741487408,809054264c859125045,808987704,875967544,1664693305,909259832,859254833c809053234,909259577,741881907,808858681,825242930,808987697c842413624,741487155,808662073,859190583,876096568,859320882c1664234800,926234424,859385911,876162099,825373746,741553461c842412601,943077433,892873777,876165432,741947444,926496057c808532280,959982640,842283314,1664432179,875705401,909128242c842542136,875574581,741879859,959788856,942815030,842542131c892351797,741357621,892941625,909717561,876162100,892481590c1664626736,858928184,959789108,892939314,875903033,741683257c926496057,808532280,892873776,909719352,741685557,875705401c808661298,842607667,892941366,1664366903,909259833,875836216c892939321,825635897,741750582,942815544,909129015,876162099c842150962,741814835,959788856,959721776,926428215,892743990c1664431921,909259833,808596536,926428212,926103605,741946423c808858681,909587506,959982640,842347314,741421624,926234424c943207472,876162104,876099122,1664364594,892678712,808531504c892939315,943272249,741619511,926038328,858797620,892873778c926038328,741487161,842608697,808530230,876096560,892874802c1664235313,909455929,875770932,876162100,909128243,741879863c875901496,959920435,959982642,825309234,741879859,959788856c942815030,876162104,909258806,1664495672,959788856,959721776c959982647,942748722,741357107,926496057,892549432,876162102c959920178,741685298,875705401,909455666,842542129,909522741c1664562484,825635385,909326390,808987704,959789112,741880889c876164409,892743734,876162102,808596530,741554487,960050489c942747698,876096561,909193778,1664496690,842150968,808661816c926428216,943271990,741683510,842609209,825440308,876162096c892809267,741749558,892874808,808793401,876096568,859320882c1664234800,942815544,842544439,876162103,808596530,741554487c875706680,959984440,892939315,909456953,741815346,926234424c825505328,808987698,842216760,1664430640,875705401,875573554c808987700,875706680,741422900,876163129,876164661,809053241c943207737,741618229,892874808,926037561,876162098,909258806c1664627765,943207736,842609462,892939317,909260089,741750329c842150968,808661816,926428216,808924981,741881393,909455929c808858676,926428209,859189558,1664104499,809054264,825570357c809053241,825635385,741355569,825635385,959658294,892939318c960049465,741487669,926496057,892351282,959982648,842283314c1664299825,926234424,825505328,842607666,909718582,741946933c808858681,943142194,892939314,808597817,741423153,959591481c892548660,876162104,876099122,1664364594,859385913,825504057c892939314,926495033,741422130,808859448,909455923,876162100c842281267,741618996,926496057,892549432,959982646,892614450c1664364848,825832761,942946105,892939320,943011385,741881906c825635385,842414134,876096564,808531506,741487415,926429240c825832249,876162098,892481590,1664299312,859385913,842608953c876162096,808529971,741946936,892678712,943011120,876096560c909193778,741815607,875705401,808988978,892873784,825373497c1664103734,909261112,925971249,809053232,825635385,741355569c808596536,909654065,892939319,926495033,741552946,825832760c909129266,842607673,909521718,1664561200,809055544,842346550c842607668,859190070,741882166,808858681,892810290,808987701c875706680,741750324,926429240,858862393,892939320,825635897c1664497462,859189817,825372720,892939315,926495033,741815351c808859448,909455923,842542132,825243445,741487412,892678712c943011120,842542128,892548661,1664627249,825832761,876033849c842607669,892352821,741749047,943273273,892875317,809053237c825635385,741355569,842412601,909194291,876162099,892481590c1664104503,876164409,959985973,842542135,859255605,741618743c809055544,842346550,842607668,858796342,741749811,875705401c959918130,842542130,875574581,1664626739,808596536,892744760c876096569,859320882,741487920,892679992,892678967,876162104c825373746,741946677,825635385,808859446,876096564,892874802c1664299828,926234424,825505328,842607666,909718582,741946933c942814777,942944816,842542134,842020661,741617719,960050489c825506097,876096566,808531506,1664234295,825439289,876163380c892939313,943272249,741684786,859387192,825374776,959982643c892811314,741815600,842608697,808530230,842607664,943075638c1664561718,909455929,825439028,876162100,909128243,741879863c875705400,858993201,892939320,959985465,741355569,943206456c909195317,909716529,842020914,1664629049,926038328,858797620c892873778,926038328,741618993,926234424,825505328,876096562c808595506,741421625,825832761,942815545,842607671,892352821c1664495927,876097592,909391158,892939314,959985465,741750067c909457208,875639092,892939313,943272249,741945653,858928184c892876852,959982643,842283314,1664563251,875706680,842412856c926428216,825702197,741947702,808858681,909587506,926428209c808924981,741356084,943273273,926430005,876162105,876099122c1664364594,926234424,842281015,892939317,943272249,741422903c809054264,859125045,842542136,909522741,741750329,892678712c943011120,808987696,825439544,1664431410,825832761,842348601c876096561,959919154,741683769,875706680,859190072,892939317c825635897,741750582,926429240,909653810,876162098,892481590c1664169778,808662073,959983921,876162096,942682675,741684535c909259833,808596536,876096564,942945074,741619760,875705401c825241650,892873782,892481849,1664626744,859124280,842478135c892939314,825635897,741750582,825373752,875704885,876162097c825373746,741355571,909259832,876032049,892939313,942750009c1664235827,892940345,842348600,808987700,909718840,741488434c808858681,808990258,926428212,859189558,741422134,842216505c842479408,876162104,876099122,1664364594,825635385,808859446c842607673,859059765,741617971,942815544,842348848,808987700c909718840,741488434,875706680,842412856,876096568,808792370c1664233783,875705401,808661298,876162096,858863666,741880887c808662073,876099888,892939315,959985465,741750067,942814265c942815543,876162101,909258806,1664626744,909259832,859254833c842607670,875770422,741421881,926496057,808532280,876162096c876099122,741684788,875705401,842018866,876096560,808531506c1664169015,892679992,842216503,892939319,959985465,741355569c859124280,959854384,842542137,825768244,741947698,809055544c909588789,959982646,876034098,1664102456,892482616,858862132c959982642,942945586,741422646,875968049,859060534,959199282c943143221,926364983,842283052,859386160,942420792,875901492c842215730,942684259,808532281,925644850,876163380,942945845c959789356,909326393,959197751,892483888,959461432,942684204c926365753,942420272,825635380,943207472,825505635,825243704c942420785,926429753,942684212,842283308,859124793,942421811c875901492,825438514,892483884,926232633,824981297,909391414c842216505,809067313,892679225,741880377,909717561,875574069c876096563,842282290,741487409,892678712,808662064,876031033c892678961,741816117,909261112,960051511,876176178,859321906c741815348,808859448,858796339,876162098,959723314,741552946c909194295,926037048,842607673,875770422,741618228,943011640c808924467,926442291,842412342,741816624,960050489,925970482c909192248,808530998,909193779,959789356,808596023,942420020c909587762,808464950,959461420,842216752,946026291,809055543c825374002,825505580,959788089,942421808,942944825,909194802c942684204,859255351,942422068,909194807,892350770,942684204c876164408,929247796,892678452,859190323,842283052,959460657c942422070,875770420,926102328,959461420,842216752,942420787c842086709,892351285,909521196,858993204,1664299573,859387192c825832760,876096563,876097586,741945396,825636664,808530486c926428208,808728117,741488696,909194295,875705144,892939320c892482873,1664300089,943011640,858928947,808987702,859123769c741552946,842608697,926234933,876031031,892876337,741947698c825373752,909717557,842542136,825504309,1664233785,825636664c959459894,808987704,909718840,741356341,875968049,825570867c942421040,809055543,909718577,842283052,825307696,942420279c943274032,825243447,892483683,892941108,925643828,926429492c825636921,842283052,808924211,942421046,892352816,909194548c909588524,808597041,942421561,842217781,909130033,825505635c959920180,959199538,876032564,926037816,943011884,942749240c942420024,875901492,909324594,959461676,926036533,824979764c859059766,909324592,926442289,859189558,741945905,909259832c926497072,876096563,842282290,741749553,942815544,942683703c876031032,909392177,741356345,842608697,825307446,892887858c943009849,741554489,909259832,909522736,876162100,842478131c741486645,942748727,892743992,959982644,876034098,741879864c825636664,925971766,809001776,926431544,741421111,959984952c909392178,909192244,859059254,926363954,909261100,842609204c942420020,875901497,875641144,909261100,842543668,946024497c842610736,825768244,825505580,808465719,942421302,859321650c808859442,909588524,892811568,942420793,858797623,892481585c842283052,959460657,929247542,825766196,825701174,909588524c892811568,942420537,892352821,875901497,909588524,825374257c959197232,943012144,859321398,909521196,926037556,1664169527c926496057,875573810,808987696,876164920,741552692,825636664c808530486,809053237,909653305,741554228,858862647,942683701c876096569,959460914,1664497465,825832760,859320377,842607671c942814262,741355826,808465977,892481845,876031027,926233393c741552433,909455928,942880051,876162101,808529971,1664234803c825831481,875704889,876096560,858862642,741355825,892941625c842609714,876096560,808531506,741816375,825636664,875639862c892939321,943272249,1664364853,875967033,892352057,842607664c960049718,741553465,926234424,825505328,876162098,959723314c741553463,875705401,808988978,892939321,808597817,1664170033c959591481,892548660,892939320,959985465,741355569,808596536c808726578,892939312,943272249,741814320,808859448,909455923c842607668,892744502,1664627506,876164409,859255094,926428209c875575093,741685304,875705401,959918130,926428210,825243957c741488948,959592760,926429492,809053238,825635385,1664102449c926496057,892351282,892939321,926495033,741422391,875967033c892352057,892873776,875704633,741553970,926234424,825505328c808987698,842216760,1664430640,825832761,909260857,959982640c909391666,741487408,825635385,959461174,959982641,825309234c741553715,942814265,909455416,892939317,943272249,1664562482c926494777,859322417,926428212,926300469,741684277,875706680c943207224,842607668,926101558,741814584,875705401,842018866c842542133,892548661,1664432179,942814265,925905208,876162101c825307187,741619768,892940345,892482354,876162101,808596530c741881911,859387192,892743986,842542128,842281525,1664103225c892678712,859190576,926428213,858992694,741423152,825832761c808466489,876096564,942945074,741553464,909455928,925972275c892939316,825635897,1664102964,926429240,959656761,892939314c943272249,741357367,892941625,842151730,808987697,892678201c741816370,809055544,842346550,926428212,909523253,1664364853c825832761,926365753,876162099,909128243,741619257,825832760c909587250,809053232,943207737,741947189,959984952,892613433c876162102,825373746,1664234544,959591481,842544180,876162101c926363699,741749300,926234424,825505328,876162098,959723314c741553463,875705401,959590706,809053239,875902521,1664693808c808596536,925970738,876096560,808531506,741487415,909718841c825243445,892939317,960049465,741881906,943010360,943141683c959982641,808792882,1664431927,909259832,943140913,959982647c892614450,741880373,959722040,842018872,926428213,909326389c741488697,960050489,909521720,809053239,909195065,1664430901c892678712,842217782,876031032,859321905,741553458,809054264c875902261,842607668,909324342,741487152,892482616,858862132c842542133,943077173,1664365618,892417079,909390645,842542129c959657013,741947442,959787577,876032055,842607664,842282038c741685554,959984952,959853113,876031028,926169393,1664366641c959592760,842412340,892939317,876099897,741618484,825636664c808530486,876096560,876097586,741552180,892417079,892613429c842607671,926101558,1664693296,859385913,842608953,959982644c859256882,741619767,926494777,892549425,876031026,825767985c741945401,943206456,875837749,892939320,926431033,1664561720c808859448,808531252,959982645,943142450,741422649,875639863c825505592,959982646,876034098,741879864,926494777,892877105c876096568,842282290,1664561969,842609976,808858933,876031029c909392177,741488177,926496057,875573810,926428208,859256117c741357109,909259832,909522736,876096569,959524914,1664496177c875639863,858862130,959982646,808728882,741684275,808465977c825702708,842607668,842282038,741357874,909457208,875639092c876031025,876099121,1664495920,926496057,926234424,809053239c909653305,741553207,808859448,842019123,926428215,808728117c741423160,909194295,909588785,842542133,892548661,1664432179c909261112,875837495,926428216,909717558,741619253,892874808c808793401,876031030,942946097,741881911,892874808,825767737c842607670,943272502,1664693809,875967033,959590964,809053239c909259577,741947443,875639863,809054770,809053232,959787577c741552952,825831481,943141689,876096564,842282290,1664561969c875901496,808661044,876031033,942749233,741421874,926494777c909457201,876096561,909193778,741421109,808859448,858796339c809053234,842609465,1664562993,892417079,825701173,808987699c909718840,741749557,926038328,859255604,842607664,842282038c741685554,859189817,909389872,876031033,859321905,1664103991c926496057,875573810,842607664,909324342,741618224,960050489c875967032,842607669,892744502,741749815,892417079,859058741c876096563,842085426,1664167990,892941625,842151730,808987701c926431544,741947702,909259833,808923960,876031028,959526449c741553458,875705400,808858161,959982641,842283314,1664693302c809054264,943141168,876096561,909193778,741357111,858862647c942683701,808987696,842413624,741553968,875705400,909325105c876096567,842282290,1664496433,909718841,825243445,876031027c808990769,741945910,909457208,909654323,959982643,842283314c741488947,960050489,875967032,926428208,926103605,1664365362c892417079,909390645,842607667,858993206,741618737,909261112c959525937,876096568,909456690,741945394,926233144,875706422c876031028,959723313,1664627760,926496057,892876856,876162102c892418098,741356336,825636664,808530486,926428212,808728117c741488696,925971511,909127733,892873782,926430009,1664235825c926234424,808596023,876096569,842282290,741487409,875901496c808661044,876031033,943207473,741749556,959787577,825569591c808987697,859190840,1664627763,809054264,943141168,926428208c926300469,741618741,909194295,942946353,876096564,842085426c741421110,859387192,909719352,876096561,842282290,1664103217c859387192,892743986,876031030,858928177,741814580,909261112c825702455,808987698,959591736,741685049,960050489,875967032c892939316,825635897,1664496180,858862647,942683701,876096565c909193778,741683253,926494777,892679985,892939321,909719865c741618231,892940345,859125816,876031024,808990769,1664628792c825831481,959591481,959982645,842544178,741357107,959983672c808924984,842542128,909325877,741879860,875639863,842084914c809053240,842348089,1664365104,909652024,808661302,959982642c959658290,741552435,842216505,875704887,876031033,892418097c741486646,842412601,842282035,959982644,892614450,1664626736c875967033,959590964,892939312,875903033,741947443,875639863c809055800,892873781,892875577,741552441,943010360,859255091c926428215,909717558,1664497205,926233144,892614198,876031024c808793905,741554229,892874808,825767737,892939318,943011385c741751090,809054264,858927925,842542137,876032821,1664692272c959525943,892745012,808987701,875900985,741619250,875901496c959920435,808987703,825241657,741816119,959788856,875902774c876031028,892876337,1664169525,859387192,825832760,809053235c892482361,741880118,808859448,842019123,926428212,842021173c741815602,875639863,926429490,959982644,808728882,1664431155c808465977,825702708,842607668,942814262,741421362,926234424c825833782,876031024,925972017,741552439,926496057,875573810c876096560,942747698,1664235320,960050489,842479161,876096564c875836722,741881649,892417079,926495541,842542134,825440309c741423156,926234424,825505328,808987704,926431544,1664102455c825636664,808727606,876031032,808793905,741749560,809054264c875902261,876096564,825569586,741947449,942815544,943141687c876096560,808792370,1664299319,925971511,842215477,876162097c808529971,741357107,875705400,926431031,842607669,842282038c741488946,926234424,825833782,876031024,842347825,1664562993c959787577,825569591,842542129,943077173,741618738,825636664c808530486,926428209,960049206,741487153,942748727,926233649c876096568,959460914,1664497465,892483896,808728628,926428213c842412342,741947696,943206456,875837749,876031026,808793905c741422896,875901496,942815539,876096569,825766450,1664628274c809054264,943141168,926428213,808466741,741685305,909194295c825571633,808987697,892744760,741816121,909261112,909718577c892939316,842545465,1664234550,959787577,808792375,876031030c943207473,741946425,909457208,909654323,808987699,892678201c741355576,825636664,959459894,809053238,909653305,1664301108c892417079,875835957,842607665,909718582,741815600,825831481c842348850,892939320,909719865,741421623,960050489,909521720c876031030,875902257,1664301108,842608697,825307446,876162098c909586483,741684273,960050489,875967032,842542135,909522741c741488185,909194295,909588785,809053237,959787577,1664234296c825636664,909194550,926428216,842412342,741751088,875705400c858863671,876031025,825571121,741488944,892941625,876164402c959982643,892614450,1664233776,942815544,909653816,892939314c926431033,741684784,892417079,892613429,926428216,926300469c741552944,876163129,892941877,876096563,925906482,1664104246c909261112,925971249,876031028,909195313,741619507,875967033c875706674,892873776,959983929,741814584,808859448,842019123c876162102,925905459,1664300852,925971511,926232629,892939319c825832761,741423156,876164409,825831478,808987702,825241657c741554231,875967033,892352057,876031030,959723313,1664626744c926496057,875573810,959982640,943142450,741750068,892482616c858862132,892873780,876165432,741422135,909194295,808792888c892939316,943208249,1664496952,926496057,926363954,926428214c842412342,741421105,859385913,909521209,876031030,909195313c741880113,875705400,808858161,808987697,892483896,1664563508c942815544,892876600,959982648,825766962,741946424,925971511c959459637,892939312,859322681,741488438,809055544,960051253c959982644,959658290,1664626995,943206456,943077429,876031025c825373745,741879857,926037049,842479668,876096567,858862642c741814582,926494777,859125297,808987701,842610488,1664233777c942748727,959460657,909716533,808792112,741947444,909259832c909392176,876096564,909456690,741617970,859387192,892743986c876031030,909195313,1664562995,942814265,875902257,842542132c942682933,741554233,909259832,909522736,909716535,959721520c741880119,892417079,942945333,959982641,876034098,1664626744c959592760,942879284,876096566,925906482,741815862,825636664c892417078,876031024,842150961,741552185,808858169,875575091c842542137,876032821,1664235319,909259832,876032306,959982644c825506098,741750323,858862647,942683701,926428208,909129525c741357622,876164409,959985973,926428214,825438262,1664103216c892941625,875836978,876031033,825373745,741617713,959592760c842412340,842542133,876032821,741617973,909259832,926299952c808987697,842413624,1664104240,942748727,858861880,842607672c825702709,741486901,808859448,876098355,876096565,909456690c741814578,942814265,959920439,876031031,808793905,1664497200c943206456,875837749,842607672,858796342,741684792,959983672c808924984,876162100,875640882,741356085,909194295,876034097c892939317,859322681,1664235318,926037049,909391924,926428214c842412342,741421105,892874808,926497074,876031025,926233393c741814321,808662073,909324337,842607664,859190070,1664431417c875967033,959590964,808987703,875706680,741423161,909194295c942946353,959982649,925971506,741947184,943273273,808530741c808987705,926431544,1664497974,892941625,859255097,876031030c909392177,741815097,926496057,892876856,892939318,825374521c741750583,892482616,858862132,842542131,943077173,1664365618c909194295,926037048,876096562,808792370,741881401,926234424c809055536,959982645,926431282,741684792,808662073,876099888c876031033,858928177,1664496945,926496057,926234424,809053239c842609465,741488689,959983672,808924984,842607665,875770422c741357622,909194295,842479409,842607665,876164150,1664562999c892483896,842283316,808987701,926431544,741816630,943010360c943141683,876031028,909456177,741357616,943206456,909195317c876096569,925970994,1664299573,892482616,825374261,808987702c825833784,741880368,875639863,926429490,876096567,909193778c741683253,926234424,943207472,809053239,909195065,1664496437c892678712,842217782,876031032,892418097,741486646,842150968c808793649,926428213,876033333,741619765,960050489,875967032c809053237,943207737,1664103221,942748727,943206456,809053240c876163385,741685554,875706680,909324856,876096560,909456690c741486898,809055544,876034101,876031025,842150961,1664234289c876097592,926496054,926428215,842215478,741553456,892482616c858862132,892939314,808597817,741749556,942748727,909654327c876162097,925905459,1664496439,809054264,926364725,959982644c959658290,741683507,909259832,926497072,876031031,926430257c741750326,943010360,942944563,926428209,875575093,1664694328c942815544,892876600,926428217,892743990,741487412,925971511c859320373,876096566,842085426,741421110,825831481,959591481c876096561,925906482,1664366134,959788856,942815030,876031030c943207473,741422132,842412601,842282035,876162100,925905459c741488436,892482616,858862132,892939319,808597817,1664496436c925971511,943142964,876096569,808792370,741881401,926234424c809055536,926428213,808530230,741946422,926233144,892614198c876031024,876099121,1664497719,926496057,926234424,926428215c825243957,741487927,959983672,959854392,842607670,875770422c741357622,909194295,842479409,842607665,876164150,1664562999c892483896,842283316,842607669,942814262,741945394,959984952c959853113,876031028,942749233,741814834,959788856,858797878c809053235,943010361,1664299064,892482616,808597045,808987704c825833784,741880368,892417079,926495541,892939312,876099897c741487929,892678712,943011120,926428214,909717558,1664169525c892678712,943012150,876031030,875640881,741881653,943206456c875837749,809053240,909456441,741553465,960050489,875967032c892873779,808857657,1664626992,925971511,876097589,926428209c959657525,741553720,875705400,858993201,926428216,808530230c741487670,926233144,892614198,876031024,892614961,1664235827c942814265,875902257,842542132,959657013,741553205,892482616c858862132,842542132,943077173,741618738,909194295,859124792c892873779,926430009,1664235825,859387192,875837240,876096568c925906482,741357366,808596536,842086705,876031030,942749233m741881908,926496057c892876856,892873782,926496568,1664430129,825636664,942749239c876162096,909392178,741882160,959525943,959526708,892939315c892482873,741553209,892678712,858993968,892939314,842545465c1664496694,959591481,943011124,876031030,892418097,741748790c842412601,875639603,808987700,875706680,741749303,892482616c858862132,842542131,943077173,1664365618,875639863,875968056c842607667,926101558,741946416,959984952,909392178,842607664c842282038,741620018,842150968,926168369,876031032,892678961c1664561720,959592760,842412340,876162101,925905459,741880114c809054264,875705141,892939312,809055545,741552439,875639863c959854648,842607669,808662070,1664102965,859385913,858863154c892939319,842545465,741356598,892678712,959459383,876031032c909456177,741357616,942815544,808989751,876096568,959721778c1664693049,808859448,808531252,876096568,808792370,741422649c858862647,959788597,808987704,892678201,741618741,825373752c943272245,959982649,859256882,1664170039,943010360,859255091c876031031,926233393,741488440,942815544,842216759,892873776c926496568,741618230,809054264,858927925,892939319,909260089c1664299319,909194295,892483889,808987702,909718840,741749557c892940345,876163122,926428214,909586742,741816113,859385913c909521209,876031030,943207473,1664627508,825832760,942814258c959982640,842544178,741683510,875967033,825374770,808987703c875706680,741423161,925971511,842215477,959982641,959919666c1664235833,959788856,892809520,876096561,925906482,741488438c959592760,909324596,876031030,875902257,741749298,926037049c842479668,842542135,942682933,1664168503,809054264,825440054c959982647,808728882,741421110,959525943,859387444,876096563c808792370,741881401,825439289,925970740,876096566,842282290c1664627249,926233144,875706422,876031028,859125041,741355570c926496057,926234424,808987703,909718840,741619767,960050489c875967032,892873776,859191352,1664365873,942748727,859189304c892873779,875704633,741357618,825831481,808989753,959982640c859126066,741882163,859387192,943075890,876031025,808990769c1664562995,808662073,909324337,876096560,926364722,741685048c942815544,943141687,809053237,842348089,741554487,875639863c909324594,959982642,876034098,1664626744,875967033,925906745c926428212,825438262,741945904,825831481,825439545,876031027c926233393,741553715,959788856,959721776,892939318,808597817c1664430900,960050489,842479161,809053235,876163385,741357874c875639863,942749752,892939313,842151737,741356592,892679992c909456183,892939312,842545465,1664300086,892940345,859125816c876031024,859125041,741552178,909261112,825702455,842542130c909522741,741357113,909259832,926299952,892939313,875903033c1664167993,909194295,943141944,926428216,825243957,741751092c858929464,825569333,876096566,825374258,741880887,825832760c925904953,876031024,925972017,1664692535,959592760,875769908c892873781,909455929,741750579,909259832,909522736,892939318c825832761,741881652,925971511,959459637,876162098,942946098c1664561719,909457208,959461683,959982646,959658290,741683507c892941625,842151730,876031029,859321905,741946935,859387192c825832760,876096563,942683698,1664300345,909259832,892809522c892873778,842150713,741816118,942748727,842412088,959982649c808728882,741684275,808465977,825702708,926428212,842412342c1664233521,943011640,876033843,876031030,942946097,741816375c959592760,875769908,892873781,909455929,741750579,808859448c909456953,842607666,875967286,1664234039,875639863,909194034c809053232,876163385,741685554,808858169,875575091,876096568c825374258,741422391,808465977,825702708,876031032,859125041c1664431668,960050489,926298936,842607666,909718582,741618232c892482616,858862132,842542135,943077173,741618738,892417079c925970997,842607673,858993206,1832137777,825635385,943208502c892939318,842545465,1664693302,859124280,858929456,876031028c959526449,741880882,875705400,808858161,808987697,926234680c741814329,825636664,942749239,876162100,842544690,1664431926c959525943,926299700,926428217,959657525,741553720,926037049c892811572,842607666,942814262,741879858,808662073,943077175c876031029,909392177,1664495924,875967033,892352057,959982647c909588530,741750072,892482616,858862132,809053235,859125305c741617715,942748727,842412088,842607668,926101558,1664693296c959984952,909392178,842607664,842282038,741620018,842150968c926168369,876031032,892678961,741814840,943010360,942944563c926428209,875575093,1664694328,959983672,808924984,892873779c926430009,741617719,909194295,859256881,876096567,959460914c741750585,859387192,959656242,959982647,859256882,1664628535c909717561,959918645,876031027,808793905,741684784,909652024c925905462,808987699,959591736,741946937,808859448,808531252c876096566,926167858,1664430648,909194295,842019896,959982640c876034098,741879864,926494777,892877105,926428216,909717558c741946933,809055544,808794421,876031030,909392177,1664300854c926496057,875573810,959982640,943142450,741750068,875967033c825374770,809053237,858928441,741553458,942748727,825308721c842542137,859255605,1664234807,926494777,892679985,808987703c825241657,741947191,942814265,842347569,876031024,892418097c741553459,926234424,808727856,842542128,909325877,1664300598c809054264,858927925,809053241,909456441,741422132,942748727c959460657,892873778,926430009,741488945,859124280,909259831c876096564,842282290,1664692785,959787577,825701680,876031031c926169393,741486647,892941625,876164402,809053235,876163385c741617720,892482616,825374261,892873778,943009849,1664169015c875639863,858862130,892873778,959983929,741814584,959983672c892941106,959982648,959658290,741617971,842216505,875704887c876031033,909195313,1664692529,808465977,942944309,842607673c943272502,741749561,875967033,825374770,842542128,842020661c741816625,942748727,909193784,842607670,858993206,1664365617c926037049,858929460,926428216,909586742,741619761,808859448c909455923,876031027,842150961,741880369,825831481,959591481c809053237,909456441,1664497974,825636664,959459894,926428215c960049206,741487153,942748727,926233649,876162104,909128243c741750068,859387192,892942136,876096567,925906482,1664104246c943273273,809055285,876031025,842150961,741618742,926494777c909457201,842607665,909324342,741552949,809054264,926363952c876162104,892418098,1664234288,959525943,875837236,876162104c892418098,741618741,842412601,842609715,876096568,925906482c741684790,859385913,875770930,876031026,892876337,1664299059c875706680,925906737,876162105,892614962,741552947,909259832c909522736,909716534,959721520,741880119,942748727,859190833c842542128,825440309,1664170036,926496057,926233394,892939312c909719865,741945911,809054264,892482613,876031032,876099121c741685303,842608697,859322677,876162098,875837746,1664430131c959983672,808924984,809053235,942749497,741356600,858862647c875771445,892873777,926430009,741488945,875706680,959788849c876096562,842282290,1664365361,959787577,825701680,876031031c926169393,741486647,825831481,959591481,876096565,825569586c741685305,892482616,825374261,892873782,943009849,1664169015c875639863,858862130,892873778,959983929,741814584,959983672c892941106,892939320,842545465,741487670,960050489,909521720c876031030,842347825,1664169012,808662073,875966769,842607664c943075638,741814838,942815544,926364471,892873783,825831737c741487923,925971511,875575604,842607668,858993206,1664365617c926234424,825832752,926428208,909586742,741947185,808859448c909455923,876031027,842150961,741880369,875706680,925906737c876096569,943141938,1664694323,909259832,909522736,892873781c909719352,741487667,959525943,825505332,842542137,959657013c741947442,859387192,909194808,926428212,842412342,1664299057c959983672,959853362,876031033,909392177,741815097,842608697c859322677,892873778,875901497,741552952,808859448,825308468c876162096,959723314,1664299826,942748727,926103089,876096562c926167858,741619248,943011640,825374259,876096562,842282290c741945905,842347064,875836212,876031029,926430257,1664300854c926496057,875573810,876096560,942747698,741488440,960050489c875967032,892939316,842151737,741486648,942748727,825308721c892939315,926431033,1664562997,926233144,943075632,876096560c825374258,741356855,875901496,926365747,876031028,909653041c741749814,875967033,875706674,926428208,959657525,1664692278c825831481,875704889,892873776,959787065,741618994,859387192c842412082,959982646,859321394,741880374,892940345,942945848c892939315,943272249,1664692272,892679992,808661815,842607666c892352821,741684788,892678712,943011120,892939312,942750009c741357875,808858681,892810290,808987705,875706680,1664169780c859124280,909259831,959982640,859321394,741880374,909261112c959526967,842607671,875836981,741750072,959591481,909456436c926428212,875966774,1664366134,875706680,943207224,842607668c909130037,741684279,825832761,808466489,926428211,859189558c741749558,825635385,875641142,842542129,892351797,1664104501c842150968,909128504,876162098,875704374,741357111,959983672c926168114,842542129,876032821,741357106,842150968,892351288c876162098,892418098,1664235570,909455929,842543924,926428212c842215478,741879859,943010360,926036787,876096562,859320882c741487920,859385913,842608953,876162096,808596530,1664694327c842412601,825832243,842542129,808466229,741617716,892678712c943011120,809053232,943207737,741487413,808858681,858797618c808987704,842413624,1664234035,825635385,943010352,876096563c859320882,741879859,909261112,842609201,842542128,808991028c741814576,842150968,892678712,809053232,959590713,1664168240c809054264,858927925,809053235,959787577,741816117,875639863c892416818,842607669,942878774,741880371,808465977,926497076c959982642,942684210,1664169010,926233144,892613168,909192245c808662070,875903024,909261100,892351284,942420018,926429753c892613430,909588524,825374257,942420528,825635385,842414388c825505635,825635128,942420529,808924471,825242677,959789100c926167601,942420537,909194807,960049202,842610732,959721782c925643318,942944564,842479159,842610787,909194297,959198514c926496050,842413873,842283052,825373749,942420787,876032569c892482869,909521196,909521716,741945905,909717561,842019381c809067316,942813497,741749810,808859448,842019123,842542136c926299957,741685305,875639863,909324594,926428217,875966774c741945396,842150968,926036280,959996720,859256882,741816119c909259832,808464689,876031024,909392177,741683764,825439289c959525428,926428217,909523253,741945653,959592760,825440563c892887862,892481849,741814584,875968049,926102322,959199031c825242420,808858416,842610732,926494776,942422327,909194807c842019122,859060524,808662834,929247281,943075636,808531251c842610732,942880820,942421561,942682676,909717814,842610732c859386681,959198513,842348853,892482103,825505580,892614710c946026802,926298681,842611001,892811308,925970489,942420277c892352816,808727091,959461676,858993974,824980784,875836982c875835955,892873777,842414136,1664562230,892874808,909586739c809053237,909195065,741749557,892678712,842217782,876031032c909392177,741880116,960050489,926298936,842607666,943075638c1664364849,892482616,842084916,892939320,808597817,741749556c925971511,943142964,926428217,892352309,741355572,942815544c825439543,959982643,859256882,1664235575,825832760,892547385c909192242,808662070,926102320,842610732,942946104,942422064c909194807,808923445,842610732,859386681,942420018,859321650c825636658,825505635,808858931,942420536,942750005,925972537c909261100,825767473,942422065,875901492,959590706,892483628c858797108,925645104,825635124,825438776,909261155,875836210c942421042,942881077,825309493,959461676,842152241,959198260c842479925,808793394,892811308,959461175,959198259,943075892c959787572,808860003,926495792,959199025,842281524,909259570c959461420,892679472,942420788,876163641,825635633,892811308c875966519,942420529,859125808,892481586,842283363,858862132c959197232,825702704,959658040,909261100,875902515,942421049c942813748,842346547,959789356,909129268,959199029,842281524c809056048,842283107,892875827,959197753,909194802,808465465c842283052,825440306,959199024,943012144,909587000,959789356c809056561,942421298,825635385,808859956,909261155,892481585c959197752,943143221,808464697,892483628,959853366,959198513c842281524,926233905,942684204,858928694,959197746,892350518c859060016,892483683,892678197,942420024,859190578,926496821c842283308,808530484,942421556,808924471,808793653,892483628c942944309,959199537,909261104,892678449,909261155,808661041c959197497,959527221,875837239,959789356,842478133,959197490c909325874,909718581,959789356,859387959,959198773,842217776c859386678,842283363,892351028,959198515,909325874,859322676c859060524,892548914,942420274,942944825,942814771,842283052c909324596,959198002,959527221,875573304,909261155,926298928c942422072,808793394,909719347,892483628,909455413,942421299c943075897,909390384,959789356,876034353,959198265,925905716c842610741,892483939,959461177,959198777,943075892,875573812c959789356,959723577,959197749,959527221,825702200,959461676c943206711,942421043,859190578,926496821,959789411,909194804c942421559,892416564,842150449,842283308,892351028,942421299c926167604,875968057,959789356,926234681,942420018,825635380c926431024,842610787,858797113,959198260,959527221,959854392c943011884,909588791,942422065,926429753,943273270,892483628c892678197,942420024,859321655,892483382,959789411,926366001c959197749,959789365,909654321,909261100,859191604,959198001c909392181,909588017,909588524,808991024,959199033,842281524c959591218,959789411,943273268,942421817,876032569,876099891c842283052,825440306,942421808,926233911,943011123,842283308c942748212,959198769,943143221,875573561,942684259,858928694c959198770,943143221,808464697,842283052,825504052,959197491c842281524,859255344,942684204,858928694,959197746,892350518c859060016,892483683,892678197,942420024,875901492,875639859c842283308,808596020,942421558,808924471,808793653,892483628c942944309,959199537,909261104,892678449,909261155,808661041c959197497,842281524,942814512,842283308,909260854,942420280c909654069,959592755,842610732,858861880,942422064,909718839c943206967,842283363,842019380,959199543,892746032,959852596c959461676,842283313,942420281,942944825,942814771,892483884c842086201,959198773,959527221,943010360,842610787,808858679c959197747,825766452,875573300,892483628,909455413,942421299c892352821,943207480,842283308,925905460,959198776,959658288c808597809,892811363,959461175,959197747,909261104,808464689c959789356,959789113,959197239,842281524,825439536,909261100c926234932,942421049,808662322,859255864,842610787,909326388c942422066,875705650,892613683,842283308,808530484,942420020c943274032,825504313,942684204,926300469,942420793,909130037c959919408,942684259,825506103,959197750,842281524,875835441c909261100,926495284,959198005,876163636,943010614,892483628c892678197,942420024,825373236,909260087,842283363,808530484c959198516,842348848,842610994,892483628,926101557,959198009c943075892,875573812,943011884,825439800,959199285,842281524c842478128,859060579,808662834,959197233,959789365,942815025c842283052,825440306,959199024,959723058,876033844,842283308c858927668,942420274,926429753,942946358,892811363,842215481c959199544,943143221,909456185,892483628,909127735,959198518c959527221,943077176,842610732,808858679,959197747,943075892c825307700,892483683,892678197,959197240,892614960,842479157c959789356,926431537,959199286,925905716,842610741,892483884c959461177,959198777,943143221,892678457,959789155,808792625c959197748,959527221,892350520,959461676,943206711,942421043c892876848,825767480,959789356,909194804,942421559,875901492c892745267,959789411,842479921,942421555,876032569,842215478c909588524,859388208,942422071,825766457,942682929,909261100c959985970,959198771,842281524,959918640,892811363,909455415c959197237,842479925,926232627,892811308,875966519,942421814c859125808,892481586,842283308,858927668,959198258,858928690c909130035,842283107,825831728,959197234,909392181,909588017c959789100,808858161,959198518,842281524,926495281,959461676c808727862,959199542,892350518,808989744,842283107,925905206c942420531,825242164,942813497,959789356,809056561,959198003c825242420,875835698,942684204,858928694,959199282,943075892c959787572,892811363,875575095,959198514,959527221,825702200c959461420,892679472,942422067,909587762,909523254,892483628c892678197,942420024,859125808,892678705,959789411,892877105c942420274,892352816,942880053,842610732,926431030,942420273c942813748,842346547,808859948,842020144,959198514,959527221c875573304,909261155,926298928,942422072,876032569,842215478c842283052,825440306,959199024,809055538,909128245,875706412c808532025,942420788,892352821,909522745,959461731,909455923c942420530,859386425,959525689,909261100,859255600,925644080c825766196,943142196,842610732,926431030,942420529,909718839c892811062,842283107,909586486,942421046,892352821,892745529c825505580,959657269,942420791,808924471,808990262,959789356c943208503,942422324,892940857,892941107,959789155,943010353c925644593,892547380,892483637,959789356,909326393,942420535c825242164,959590713,842283052,909586486,959198262,926429748c876033848,825505635,858798136,959197495,842479925,808726578c959789100,926102065,942422070,892352816,858993203,909261100c892351284,925643058,825635124,925972279,909588579,875836977c959199536,925905716,942880309,842610732,858993977,942422329c842610741,825504824,825505580,959526968,942420529,892352816c875836725,959461731,926431285,942422328,892352816,858993203c892811308,825569335,925644084,942944564,942815543,959789356c926038325,959197238,808465204,875837497,909261155,842543668c942421553,942750005,943011129,825505580,875770420,942421553c909718839,959721528,842610732,943141941,959197241,808989238c876165426,859060579,943011632,959197753,926496050,909719856c842610732,909326388,942422066,859190578,942880309,959789356c926366001,959199540,825702704,875771960,842610787,926168119c942420278,942813748,842346547,892811308,892876345,959197238c842281524,892612657,959461676,926365749,942420534,842086709c809056052,842283107,808663090,959197749,959658288,808597809c842414380,842149944,959199538,959723058,808792118,892811308c875638841,942422328,808793394,808990005,842610787,959590710c959197234,959527221,808727095,842283052,943207475,959198005c926496050,960051504,842610732,909326388,942422066,876163641c942682417,842283363,892416564,959198517,943075892,825767474c892483628,808726581,942421813,942813748,842346547,909261100c842018867,959199280,842020404,943206966,842610787,942880820c959198009,842217776,943207222,959789356,859387959,959198773c825702704,909326392,959789356,842610993,942420536,926167604c892483897,842610787,942683193,959197237,842348848,909717809c959789356,942814520,925643317,842281268,943274034,959461676c808596790,942421042,926233911,943011123,942684259,909588537c942421817,909522992,942814002,909521196,825242420,741879857c926496057,875573810,926428208,859256117,741357109,959983672c959854392,876110646,808531506,741881908,942748727,825831736c926428210,892352309,741355572,875705400,926430001,808987705c859123769,741815090,909259832,892942384,876045107,926430257c741750326,909717561,842019381,809053236,942813497,741749810c875967033,825374770,808987701,942815032,741814577,875968049c926102322,962803511,943274293,842479155,842283052,825831728c959199538,943274293,808728114,942684204,842021177,925644853c943206708,842545200,959789356,808596023,946024500,926298681c909456440,842283052,909586486,942422326,825242164,909259065c825505580,825373236,942421555,808924471,808465461,842283052c875903024,946025778,892352816,825504307,842283052,959983670c824980277,909391414,959591225,809053240,842348089,741618224c825831481,875706418,876096566,925906482,1664169782,926430520c875771449,876031026,942749233,741946167,959592760,875769908c876162101,842281267,741750068,892482616,858862132,876096565c943141938,1664694323,892417079,858928181,892939315,892482873c741553209,859387192,875837240,842607668,942814262,741355826c859385913,942880306,909192249,959853622,842086451,842610787c926431030,959197745,892614965,859321145,909261100,842543668c959199025,892350518,859124273,825505580,909521977,959197496c959789365,808859442,909261155,876163636,942420537,858797623c808661041,959461676,825636148,925644599,942944564,926299703c909261100,875836210,942421042,859321655,858797877,909588579c808597041,959199033,842479925,875639603,909521196,825636148c741357369,926496057,875573810,892873776,858927417,741881399c960050489,875967032,842621749,892744502,741749815,892417079c859058741,876096563,842085426,741421110,892941625,842151730c808987701,926431544,741947702,942814265,842347569,876045104c942749233,741684279,959788856,858797878,842607667,875967286c741945911,825636664,959459894,876162103,909392178,741882160c875968049,926036017,946026032,942881077,842608951,909261100c825768242,942420534,859386425,925971257,959461676,808465970c925645112,892678452,808858675,892811308,943272758,962802486c926496050,909325618,942684204,926365753,942421296,909522992c942814002,825505580,808792376,959198521,959789365,808859442c959461676,892613171,946026041,875901492,892547378,959789356c875573817,824981043,859059766,858863158,842542133,959657013c741947442,959983672,808923954,926428208,909717558,1664562741c859387192,943206450,876031026,875640881,741947189,808858169c875575091,876162105,909586483,741749049,909259832,909522736c892939317,825832761,1664628532,892417079,942945333,876096564c842085426,741421110,926494777,909654321,876096565,842282290c741880369,892678712,808662064,909192249,808530998,926233650c959461731,943273266,942420787,876163641,842084657,909588524c808530736,942421554,909587762,892877111,825505580,909129784c959198514,959723058,926232630,959789155,825307699,959199283c842282546,959459896,859060524,909588272,925644088,825635124c842611000,842283052,892743986,942421296,926233911,876098868c909588579,892746032,942421814,859125808,909129009,909521196c909718580,741946164,825831481,959591481,876162101,909392178c741553459,959983672,808924984,892953395,959985465,741486897c959525943,943076916,959982641,959919666,741488953,959787577c926496048,926428213,842412342,741882160,959983672,959853362c876045113,943207473,741685297,842608697,859322677,892873778c875901497,741552952,808859448,858796339,876162096,959723314c741552946,875968049,842217013,946025013,926429753,942684212c959461676,943272247,942422069,926429753,892876595,942684204c842414389,925643064,943075636,859058229,959789356,808596023c946024500,909587762,808464950,842610732,859386681,942420529c892876848,825767480,825505580,842283062,959198007,858928690c875835699,892483628,959459383,946025009,943274032,909719095c842283308,892612920,824979506,859059766,875769904,892939317c859322681,741488438,926037049,909391924,959982646,959658290c1664561459,876163129,892941877,876031027,926233393,741421361c959984952,909392178,842607668,892352821,741683250,892482616c858862132,842542131,859058741,1664431156,875639863,859060280c892939315,892482873,741553209,808662073,825833015,959982646c859256882,741816119,825373752,825700405,909192243,808662070c875903024,959461731,808596790,959198258,842086704,909390392c959789356,909260857,959199540,808596276,808793142,825505580c859189560,959198775,909261104,842084657,859060579,825636656c959198516,943274293,926168626,959461676,892876853,925642803c942944564,959723832,959461420,842282288,942421046,926233911c926103604,842283107,909586486,942422070,926167604,892483897c909521196,876164660,741750320,943010360,909586995,959982641c825309234,741684784,959592760,825440563,892887858,842150713c741423158,875639863,859060280,842607672,875770422,741618228c943273273,892875317,959982645,859256882,741619767,909717561c959918645,876045107,808793905,741684784,892874808,859125305c842542134,825440309,741619508,825831481,875704889,892939317c859125817,741487158,892940345,909588280,892953396,959985465c741684529,842608697,825440565,876162101,808596530,741423415c892940345,960049714,892939314,842348601,741620021,909259832c859254833,876176178,942682675,741751092,875705401,825766194c842542134,892548661,741685299,875967033,926363699,876096561m808531506,741487415c926038328,842347828,876176184,808596530,741815093,858929464c825766453,926428214,892549173,741749812,875706680,859386680c876096569,825569586,741815095,825832761,875903289,892953395c926037305,741421618,926429240,825832249,892939313,959985465c741750067,859385913,959657522,876162099,808596530,741684021c859189817,943273014,876176179,859255347,741421621,926496057c808532280,808987696,859387704,741620019,825832761,909260857c876096564,842543666,741749813,926496057,842216242,842556209c892351797,741684022,909259833,825373752,876162102,808596530c741357618,842150968,943142705,892873777,909455929,741357363c909259833,808596536,809001780,926496056,741749808,875705401c842215986,892939318,859125817,741423160,842412601,859387961c876096561,808531506,741487415,859385913,959788082,876176184c825373746,741749048,875967033,892811570,876096563,959460914c741619513,842150968,808530744,876096567,909652018,741356852c875705401,842018866,876110642,959919154,741619254,942815544c942683703,842542134,892351797,741357621,859124280,858927927c876162102,825373746,741947698,858929464,842543669,959996721c842544178,741617713,926496057,808532280,808987696,842216760c741553970,825832761,875706169,892939313,926037305,741421618c959592760,909324596,892887863,808857657,741947189,959788856c825570870,876162100,825373746,741815605,842412601,825832243c892939313,825832761,741356082,942815544,808661297,959996728c942945586,741814585,825832761,942815545,842542132,858994741c741423159,926233144,876163376,842542133,892351797,741357621c825439289,959525428,892953397,926495033,741422391,808662073c959984951,842607666,808925493,741751097,909259833,892482616c876162105,909128243,741815865,825832761,942815545,809067320c909653305,741751097,876163129,808597301,892939312,959985465c741750067,926496057,825309496,876162099,842150962,741749299c825636664,875967286,876176177,892614962,741487672,909259833c808596536,892939316,858928953,741357104,825832761,858928953c876096566,925970994,741750583,943206456,842283061,842556209c892351797,741684022,926429240,926102073,892939318,943272249c741816119,892874808,808792371,926428214,842021173,741815602c842150968,808661816,842556216,892548661,741816632,875705401c842346546,842607672,892941366,741620023,858929464,808988981c892939313,825635897,741750582,809055544,825571637,876176176c842150962,741487155,959788856,959721776,892939314,808858681c741552180,842150968,909325112,809053235,825374009,741685049c875705401,859123762,809067317,825832249,741356089,842150968c960050481,876096560,859320882,741487920,876164409,943208757c892939320,960049465,741815093,858928184,876099636,809067320c925972281,741945400,809055544,842346550,842607668,943272502c741488177,959722040,959590712,926428214,909326389,741488697c959788856,825570870,842621749,842282038,741423410,926233144c959525424,876031031,842150961,741487409,875967033,892352057c842542135,959460149,741751092,892482616,858862132,809001776c825833784,741880368,909194295,909587256,809053232,959787577c741487416,959592760,942879284,892939316,842545465,741553206c825439289,892613172,876045104,859125041,741357108,842150968c808793649,809053237,925972281,741946677,960050489,842479161c809053237,943207737,741356341,942748727,943206456,876176184c942946098,741814839,875705400,942682673,959982648,959658290c741421619,842608697,942682166,876031033,842150961,741946422c808465977,942944309,842621753,909718582,741750064,892482616c858862132,808987700,825833784,741880368,892417079,942945333c808987703,892744760,741816121,926233144,808923696,809001784c926298169,741617971,909261112,842152247,876031029,808990769c741816115,959592760,842412340,892939317,876099897,741618484c825636664,959459894,892953401,808597817,741881649,875639863c858862130,876162099,875640882,741684786,876163129,825505077c808987702,926431544,741355575,959984952,909392178,876045108c858928177,741486900,909455928,942880051,926428213,808924981c741488438,808859448,808531252,876096569,808792370,741422649c858862647,959788597,892887864,942815544,741619761,926496057c808532280,808987704,859123769,741684018,909259832,909392176c876031029,926169393,741685297,926496057,875573810,842556208c825504309,741750070,909259832,926299952,959982641,842347314c741421624,858862647,926233909,926428208,926494774,741488949c926233144,943075632,809001782,926298169,741617971,909259832c892942384,876031027,859125041,741486642,876163129,842609973c892939320,876099897,741815353,959592760,825440563,809001779c926496056,741814584,959525943,942749492,808987701,892744760c741816121,909261112,909718577,876096564,842282290,741356337c909259833,859386424,876045107,808990769,741685043,909457208c909654323,876096563,842085426,741880627,825636664,942749239c892939312,858928953,741617971,909194295,926037048,842621753c942878774,741880371,926234424,959657264,926428214,909717558c741553717,875705400,892875313,876031027,942749233,741553207c909455928,942880051,959996725,909588530,741882165,959592760c825440563,842542136,876032821,741421621,942748727,859321393c842607671,926101558,741946416,842412601,808925497,959996720c926431282,741422648,943206456,892745525,876031031,892614961c741945401,808859448,959788857,809053234,825832249,741881137c909259832,909522736,926442294,926300469,741750834,875639863c875837496,842607665,909718582,741815600,926496057,825309496c926428210,909717558,741750325,876163129,808597301,876045105c943207473,741816630,909261112,960051511,892939314,825832761c741552690,825636664,942749239,876096562,825766450,741815858c875639863,942879282,959996728,825506098,741683766,960050489c859059256,808987700,859123769,741552946,875967033,842346547c876031025,859125041,741945655,875901496,942815539,842556217c859255605,741488948,960050489,875967032,959982647,825309234c741617971,875639863,842610488,842607664,876164150,741816119c909259833,909390904,809067317,909128249,741880371,809055544c892483893,809053236,875705145,741488949,926496057,808532280c809053232,959787577,741683507,875705401,959918130,809067313c842151225,741488953,943273273,959787573,876096564,808531506c741487415,842216505,959723568,876162102,825373746,741749048c909455928,942880051,842621749,808662070,741422903,909259832c859254833,959982642,892614450,741880373,808858681,825242930c809053239,926430521,741488183,842216505,825701936,892887856c808857657,741618229,926429240,926103602,842607664,859059765c741357104,909261112,892614711,842542130,876032821,741683509c842608697,808530230,892887856,842611000,741947446,825832761c875903289,926428208,959657525,741617718,825635385,892875568c876162103,876099122,741617714,943011640,876033843,876176185c909258806,741879864,858929464,842543669,926428209,875575093c741881912,926496057,808532280,842542128,859255605,741684018c875705401,892678450,892887864,825373497,741356854,926234424c909194800,809053233,943207737,741618229,892678712,909456432c842542128,808991028,741488434,943011640,943273523,892953394c875903033,741815089,825636664,808530486,926428209,960049206c741487153,875968049,875640373,942422069,808858164,909588793c842610732,876098613,946025776,909194807,960049202,959461676c909195571,925644342,892809524,842544432,892483628,859124534c959198520,892746032,876099378,842610732,859386681,962802737c892809780,959459376,825505580,825374005,959198520,943274293c842479155,842283052,825831728,942422322,892352816,842215987c909261100,909325106,828585781,859059766,858863158,892939314c842151737,741356592,909261112,892614711,892939318,842545465c741553206,892678712,959459383,876031032,926233393,1664626998c858928184,909129524,842542132,875574581,741879859,959983672c808924984,842607667,825439286,741618741,858862647,926233909c892939317,943208249,1664496952,959788856,926364208,926428212c825438262,741880368,959983672,909586489,909192249,959722550c825375029,909261100,842609204,942420020,892352816,858992693c842610787,926103352,942421304,959789104,825766454,825505580c942813748,959199545,892746032,875704370,959461676,876033332c942421557,926429753,943142707,859060579,943271984,925645108c825635124,909259320,959789100,825702451,959197753,959527216c943142707,959461676,892743991,959198259,842479925,808596785c909521251,875770420,741617720,926234424,943076912,892939312c943208249,741946424,808859448,842019123,808987702,859387704c741683257,942748727,926101560,842621745,926101558,741946416c808859448,892548147,892939318,842545465,741684278,943011640c858928947,876031028,859125041,741486642,926496057,875573810c926442288,859256117,741357109,892482616,858862132,892873782c876165432,741422135,875968049,858796852,959198264,892483888c858994745,959789100,875968563,946025522,808858164,926299703c959789356,959722808,925643056,842281268,875836978,859060524c875966514,942421557,892352816,859123766,909588524,892746032c946025526,892352821,909129017,825505580,858862132,942421046c875770420,875966519,959461420,892613936,942421553,909194807c909717554,959789100,959525427,828585520,842282550,808989747c926428217,943077685,741946416,959983672,858929464,892939320c960049465,741423154,892941625,825374514,892939318,859125817c1664563000,842150968,892351288,842607666,842479925,741356341c875705401,842018866,876162100,859255347,741355824,808859448c909455923,959982640,859321394,1664366648,858928184,892679732c876162099,808596530,741749040,909455928,942880051,876162101c825767986,741685040,926496057,825506104,876162097,959920178c1664432178,875705401,875573554,842607673,842019126,741618488c943010360,959722035,892939321,959985465,741750067,959983672c926168114,876162096,842150962,1664102963,909259832,859254833c809053238,892482361,741553715,875706680,943207224,926428212c909523253,741421621,909455929,909128500,959982644,959461426c1664365109,959592760,858992692,876096567,859320882,741553715c842150968,909128504,876162098,825373746,741945400,875706680c959984440,892873779,875704633,1664299829,842150968,808661816c809053240,825374009,741685049,825832761,926365753,876162101c876032563,741554482,943273273,809055285,876096561,808531506c1664234295,842608697,859322677,876162099,842150962,741881392c808465977,875704629,959982648,959461426,741684786,876164409c859255094,926428209,858992694,1664234291,875705401,875573554c876162102,859255347,741355824,808859448,926103865,876096566c859320882,741879859,859189817,842478646,876162103,808596530c1664366647,825831481,808989753,808987703,842413624,741946928c875706680,943207224,926428212,875966774,741684790,875705401c892678450,842542135,859255605,1664496434,959984952,942945337c892939317,959985465,741684529,959788856,909457462,892939315c943272249,741486640,858928184,876099636,809053240,925972281c1664692280,909259833,808596536,876162100,959723314,741880626c909455929,942683188,842542129,909522741,741751089,825831481c909261106,892939321,959985465,1664496947,808465977,909392180c876162101,825373746,741882162,942814265,876032817,876096568c825569586,741814578,926496057,825506104,876162097,959920178c1664432178,875705401,925905458,842607666,842019126,741618488c943010360,959722035,959982649,825309234,741879859,825832760c909587250,876162103,808596530,1664301367,909259832,859254833c842542134,842217525,741947700,875706680,943207224,926428212c909523253,741421621,909455929,909128500,959982644,959461426c1664365109,959592760,858992692,959982647,825309234,741553715c875705400,959658039,876162098,825373746,741421368,959983672c909390898,876096566,926167858,1664104245,875706680,943207224c926428212,875966774,741684790,875705401,842215986,808987701c875706680,741422900,892940345,842020920,876096562,808531506c1664234295,960050489,959853624,876162099,825373746,741816626c842412601,825832243,876162097,892614962,741816373,942815544c909324593,926428211,926300469,1664628786,909455929,875770932c842542130,909522741,741751089,842150968,825243441,892939316c959985465,741750067,892483896,859191092,876162105,842150962c1664496179,808596536,808924728,959982649,959461426,741357623c909259832,859254833,876162098,942682675,741751092,875705401c825766194,842607670,858993206,1664495673,876097592,943076406c892939320,959985465,741421364,875706680,909456945,876162103c842150962,741750320,926037049,808464437,892873781,926496568c1664430646,842150968,808661816,808987704,909455417,741750064c909455929,808531252,842542134,909522741,741751089,842412601c926299187,959982647,859321394,1664627254,808662073,825634865c892939316,960049465,741618741,875967033,892352057,926428208c875575093,741357363,926234424,909391408,959982647,842283314c1664561969,875705401,909128242,892873780,809054521,741881653c859189817,909390902,876162105,825307187,741619768,892940345c808466232,892939313,926495033,1664169271,959984952,959854642c842542128,859058741,741685297,875706680,842412856,808987704c859387704,741814329,909455929,892351284,842542137,892548661c1664365105,825832760,959459641,876162103,876099122,741946674c943011640,943273523,892939312,943272249,741946674,892941625c943272249,876096566,925970994,1664366647,926234424,825505328c876096562,808595506,741421625,825832761,875706169,892873776c942815544,741357878,842347064,926298676,809053237,825635385c1664102449,926429240,842282041,892939312,926495033,741684018c892940345,960050744,808987702,959789112,741356596,926496057c825506104,959982641,842544178,1664235320,875705401,825766194c959982647,926168370,741422134,892940345,842150450,892873782c808857657,741618229,825373752,859255093,876162096,825373746c1664431413,858929464,842543669,842607665,909130037,741552946c892678712,943011120,926428208,960049206,741749558,875705401c859123762,892873777,825373497,1664431414,825635385,925905456c892873777,808857657,741947189,876164409,808726582,892939313c960049465,741683760,808859448,909455923,842607668,892744502c1664627506,926496057,892549432,892939318,959985465,741552433c875705401,842215986,892939318,926037305,741421618,909259833c959853368,892939319,959985465,1664102449,909455928,875640371c892939318,960049465,741357618,825831481,808989753,842542130c808924469,741552177,892678712,959984944,808987697,892678201c1664300085,875705401,859123762,842607665,858993206,741421369c926494777,909129777,892873783,808857657,741618229,926234424c959657264,892939315,926495033,1664301364,892940345,960050744c959982646,959919666,741619769,809055544,842346550,892939316c942750009,741356337,875705401,842018866,926428213,825243957c1664235828,859387192,842412082,876096568,808531506,741816375c858929464,875901237,876162101,842150962,741488432,942814265c876032817,808987704,875900985,1664104247,892678712,943011120c892873776,926496568,741815859,875705401,825241650,809053240c825832249,741356089,926234424,859385911,809053234,825635385c1664102449,960050489,926496056,876162096,808596530,741421877c842216505,825242423,808987696,959985976,741487410,809055544c926232630,842542137,942682933,1664692274,875705401,825766194c892873781,926496568,741552694,960050489,858863665,892873777c808857657,741618229,876164409,925970742,876162096,825373746c1664628021,909455928,942880051,809053232,909259577,741880369c892678712,943011120,926428208,926494774,741749816,825832761c858798393,842607666,909324342,1664628791,960050489,942748728c876096560,859320882,741814321,825439289,808923700,876162104c842150962,741422896,808662073,959983921,876096560,942945074c1664103475,926496057,808532280,809053232,942813497,741553202c825832761,876033849,842542135,842281525,741356084,825439289m943075636,809053233c825635385,1664102449,892482616,909521716,876162104,825373746c741422128,859385913,842608953,892939312,809055545,741750329c892678712,859190576,809053237,825374009,1664626738,875705401c926036018,876096565,942945074,741488949,943273273,809055285c876096565,859320882,741487920,875901496,942815539,876162101c842150962,1664430643,942815544,842348848,892873780,909455929c741487414,926496057,808532280,959982640,825506098,741749046c875705401,875573554,926428208,859189558,1664169014,808465977c942944309,892939312,959985465,741421364,942814265,942815543c876162101,825373746,741814584,825832760,926232633,842542136c892810037,1664103216,926496057,808532280,808987696,909521976c741815095,875705401,842215986,809053238,926430521,741488183c842216505,825701936,892939312,825635897,1664497462,959592760c825635124,842542136,825768244,741815344,943011640,943273523c842542130,842020661,741421106,909259832,892809522,926428209c808924981,1664234036,909194295,842151985,909716536,808792112c741947444,808596536,875836984,808987705,926431544,741617719c942814265,842347569,876031024,842150961,1664301363,960050489c926298936,876162098,942946098,741750324,825636664,808530486c808987697,959591736,741422905,858862647,808531765,842542135c842217525,1664103991,959788856,942814000,926428216,808530230c741880886,943011640,842479155,876031026,926233393,741814582c926037049,842479668,876096567,909193778,1664563508,825636664c808530486,926428212,842215478,741553717,959525943,875837236c892939314,876099897,741487929,892678712,943011120,876096566c842282290,1664234289,959983672,842019129,876031032,825373745c741816120,859387192,959526712,892873778,959983929,741882162c825636664,925972023,842542136,925905717,1664563249,942748727c892743992,842607665,926101558,741946416,842412601,808925497c926428208,909717558,741881397,808859448,943011641,876031030c875640881,1664432181,876163129,842609973,808987704,942815032c741683505,960050489,875967032,808987697,842216760,741880112c909194295,892679480,959982647,808728882,1664431155,876097592c808596790,876096562,825374258,741618743,943011640,943273523c876031025,892876337,741815605,909455928,942880051,808987701c959789112,1664496692,892482616,858862132,876162103,959920178c741816631,909194295,875574584,842607671,875770422,741618228c875706680,892352049,959982645,859256882,1664235575,809054264c842347573,876031025,842150961,741749553,909457208,909654323c876162099,959920178,741488690,875967033,959590964,809053237c959590713,1664430645,959525943,959526708,959982640,825506098c741683766,926234424,943207472,959982649,959658290,741945651c959984952,875837490,876031025,825571121,1664497968,960050489c926298936,959982642,825506098,741748785,942815544,943141687c808987699,875900985,741421621,858862647,808859189,959982640c959919666,1664235833,959788856,892809520,842607665,842282038c741751090,926233144,959525424,876031031,825767985,741684273c959788856,875575350,959982649,942945586,1664169526,875705401c892678450,909716530,825569328,741553458,859387192,825374776c959982642,825309234,741879859,809054264,858797365,876162096c808596530,1664430640,842216505,825242423,842542128,842478389c741356087,876164409,926298422,876096566,925970994,741816119c942814777,926495024,842542133,858994741,1664170039,892874808c825767737,892939319,959985465,741750067,942814265,942815543c892939317,943272249,741684786,808858169,943142451,876096568c959460914,1664364594,909259833,808596536,842542132,909522741c741684532,875705401,825241650,892939320,808597817,741423153c842150968,875705905,892873782,808857657,1664365109,842216505c943272247,842607668,926167609,741619762,808662073,859190583c892939318,842151737,741684016,942815544,808661297,926428216c808728117,1664168758,875705401,926036018,892873782,892481849c741879864,942814265,909455416,926428208,909129525,741486900c858929464,909455925,892939321,943272249,1664430389,842608697c808530230,892939316,859322681,741619254,876164409,926298422c842607670,875967286,741945394,808858681,926364978,892873785c859191352,1664430649,825373752,960049461,876096560,859320882c741879859,926234424,909193271,842607672,875836981,741421110c842150968,909259064,808987704,926496056,1664169008,926496057c808532280,808987696,943011896,741422641,825832761,825571385c959982648,909391666,741487408,959984952,892417842,926428212c909129525,1664233780,808596536,842608690,876162097,909258806c741422389,909717561,909128757,809053241,842348089,741750839c842608697,808530230,892939312,892877113,1664104249,875705401c892678450,892873781,809054521,741554229,859124280,858929456c892939321,825635897,741750582,825373752,842150197,876162098c842150962,1664169776,859124280,858927927,959982646,875837234c741815346,926496057,808532280,959982640,842283314,741685299c808858681,875902514,959982648,909194290,1664366133,858928184c909457204,842542136,892351797,741357621,926429240,859191346c876162096,825373746,741882162,942814265,876032817,892939320c959788089,1664562995,842150968,892351288,809053234,892482361c741684787,875705401,925905458,876162096,825307187,741357880c875706680,892352049,892939315,959985465,1664102449,943273273c875967541,909716531,858798130,741422386,892874808,808792371c926428214,825702197,741619001,942815544,808661297,909716536c825569328,1664233781,825832761,909260857,926428209,842215478c741619253,960050489,875835442,842542128,892351797,741357621c959788856,875902774,876162101,825373746,1664300341,959788856c959721776,842607671,875770422,741881393,875706680,842412856c842607672,960049718,741552183,808858681,926364978,876162102c859255347,1664102704,808596536,859191601,876096563,859320882c741879859,909259832,825702704,876162105,825373746,741684533m926430520,842413881c808987699,808662328,1664627511,875706680,842412856,842542136c875771445,741815864,825832761,858928953,926428216,842215478c741619253,926234424,842281015,959982645,859321394,1664627254c875967033,808464435,909716532,825243698,741945655,926496057c909326648,876096565,959460914,741617975,876164409,926298422c892873782,909652793,1664562737,875705401,842215986,876162100c825307187,741357880,892874808,926497074,959982643,859321394c741619768,858928184,892679732,876162099,808596530,1664495920c959591481,842544180,876096565,925970994,741421360,876164409c926298422,876096566,842346802,741422130,808858681,875902514c926428216,825243957,1664235828,959984952,892614962,809053241c825635385,741355569,926233144,926168886,876162099,842150962c741421619,808465977,892481845,808987699,942815032,1664235576c926496057,892549432,926428214,859256117,741814584,909455929c926233396,876162097,892809267,741749558,825373752,876165428c876096560,859320882,1664626739,842150968,909128504,876162098c909258806,741947442,825832760,926232633,876096568,909390642c741748792,909259833,808596536,892939316,876099897,1664170033c875705401,909128242,809053240,909456441,741357878,875901496c858798387,959982643,825309234,741879859,842216505,842151728c876162098,825373746,1664694578,960050489,942747698,876162097c925905459,741618487,876164409,926298422,926428214,875575093c741685304,892875320,943142200,892873780,959787065,1664497207c809054264,959919413,808987704,926431544,741816630,926494777c876099633,876031024,959723313,741815605,892874808,859125305c876096566,942683698,1664104758,959983672,959854392,876162103c875640882,741356085,875639863,842610488,892939321,859322681c741488438,926037049,909391924,926428214,842412342,1664167985c892874808,926497074,909192241,808530998,926431539,909261100c808923952,942422324,909194807,909195572,959789356,909260857c942422068,842217781,876163889,825505635,959591733,959197237c959527216,892940852,959789100,926167601,959197753,842282546c842084920,892483628,825372727,925644601,842281268,842215730c842283107,909652022,942421817,909587767,808532281,842283052c825373749,959199538,842610997,909325360,909521196,842413364c741553207,926496057,926234424,809001783,909718840,741619767c875967033,808597554,842542136,842020661,741816625,875639863c842610488,876162105,925905459,741749559,926496057,909129528c809001778,859123769,741618482,959984952,875837490,876031025c926430257,741487161,909261112,825702455,892939314,959788089c741554227,959983672,808924984,926442293,926300469,741618741c875968049,875705140,942420276,942881077,858863925,959461676c909455923,942422065,858797623,875704369,959461676,825636148c929249079,892809524,842477616,959789356,875641141,942420280c960051253,842479923,942684204,909588537,942422329,892352816c943076662,825505580,859124793,946025017,859321650,825766961c892811308,942944311,942422328,926429753,943142707,842283052c825504052,824981043,909391414,943010873,876096564,842085426c1664167990,842150968,909128504,876096565,842282290,741487409c858929464,959918389,876031031,959723313,741357109,909455928c942880051,876162101,859321906,1664628025,892482616,858862132c842542135,943077173,741618738,925971511,909127733,876096569c808792370,741881401,926496057,892351282,842607671,942814262c1664364850,926233144,959525424,909192247,909456438,942813746c842610732,909194297,959198514,808596276,942748215,842283052c825373749,942421555,892483893,892352053,825505635,875770420c942420529,842610741,876097848,959461676,842478900,959198256c842282546,925971000,959461676,859189811,925645112,842281268c858798386,959789411,875641141,942420280,875901492,808988980c842283052,825373749,942422066,909587762,875835960,909521196c875770420,741618741,909261112,825702455,809001778,959591736c741685049,809054264,858927925,959982644,808728882,741421110c909194295,808792888,808987703,959789112,741880884,876163129c892941877,842621747,942814262,741683506,842609976,825308725c876031031,859125041,741422644,926037049,842479668,876162103c909128243,741750068,942815544,943141687,876176179,959459379c741946424,875968049,909128500,942420532,859321650,808859442c959789356,909718836,942420276,875901492,942813490,959789356c875573817,929248819,926429492,825636921,842283052,909259060c959197488,808596276,859191606,909261100,842543668,942421553c942750005,943011129,825505580,942944568,962802483,825242420c808728113,842610732,909259833,942422324,859386425,875639609c943011884,959984185,824980277,909391414,892678969,926428210c943077685,1664693296,892941625,943272249,876162105,825373746c741683251,959788856,959721776,842607671,875770422,741881393c875706680,842412856,842607672,960049718,1664299063,875705401c959590706,876162102,859255347,741355824,808596536,859191601c809053235,825635385,741355569,892679992,959591223,892939321c926495033,1664693042,808662073,875639345,809053236,959526713c741488184,808662073,859386161,959982649,842347314,741750064c825832761,926365753,809053239,842609465,1664170033,959984952c825701177,876096563,859320882,741879859,960050489,892418353c876162105,808596530,741947447,926234424,892745008,808987696c909521976,1664561975,842150968,808661816,892939320,943011385c741880624,909455929,825439028,876162103,909128243,741879863c942814265,842021175,892939317,825635897,1664168759,909261112c959721528,876162103,842150962,741749299,942814265,876032817c808987704,809056568,741552437,926234424,825505328,876096562c808595506,1664168505,825832761,909260857,808987699,892678201c741880629,876097592,876164150,876096569,808531506,741487415c909718841,875705909,892939318,960049465,1664301106,825832760c909129266,926428217,875769910,741946675,875706680,943076152c926428211,825702197,741947702,825832761,959723321,959982647c909391666,1664561968,876164409,942881077,876162099,876099122c741617714,926234424,842281015,892939317,943272249,741422903c809054264,859125045,842542136,909522741,1664497209,892678712c943011120,808987696,825439544,741684530,825832761,842348601c876162097,892809267,741488952,959787577,960049207,892939318c959985465,1664431409,825832760,875574578,892939314,943272249c741683248,808859448,909455923,809053236,943207737,741487152c926496057,892549432,892939318,959985465,1664299313,875705401c842215986,926428214,859189558,741422134,959591481,876098868c876162098,876099122,741617714,892874808,942813747,892939313c926495033,1664365362,909261112,909718577,926428208,926300469c741553205,926234424,909391408,842607671,925907253,741421104c825832761,909260857,926428212,842215478,1664366133,926430520c926431033,809053241,943207737,741618229,959788856,825569840c892939315,926495033,741684018,842216505,909259575,809053238c892482361,1664692534,842150968,892351288,842607666,842215990c741488696,875705401,943140914,876162103,825767986,741816112c959984952,942749746,892939314,825635897,1664168759,859124280c808924976,876162097,825373746,741422645,892940345,960049714c959982642,942748722,741816624,892678712,943011120,809053232c892679225,1664235318,825832761,909588537,842542136,858994741c741423159,875706680,959984440,876096567,859320882,741487920c875706680,959461425,892939320,926495033,1664496695,858928184c892876852,876162099,942682675,741947700,875706680,943076152c926428211,825702197,741947702,875705401,942813234,808987697c875706680,1664169780,859387192,926299704,876162103,876099122c741617714,926234424,842281015,892939317,943272249,741422903c809054264,859125045,842542136,909522741,1664497209,892678712c943011120,808987696,825439544,741684530,875705401,808661298c892873781,825373497,741684534,825635385,925905456,959982641c859321394,1664301110,926234424,926102576,892939317,926495033c741946423,842216505,909259575,892939318,926234169,741815858c842608697,808530230,876096560,842085426,1664627768,825832761c892811065,876096561,925970994,741750583,809055544,909588789c876096566,808531506,741487415,909718841,825243445,876162101c808596530,1664365104,875705400,909523255,959982644,858863154c741421876,892678712,859190576,842542133,842020661,741487924c875705401,909128242,876162105,858863666,1664627767,876164409c926103861,892939319,959985465,741750067,875706680,808530488c876162099,842150962,741881392,875967033,959919417,808987700c959789112,1664693300,926496057,808532280,892939312,875903033c741553206,825832761,926365753,808987697,825439544,741748789c926234424,892940599,959982644,825309234,1664300595,808465977c825569589,892939314,943272249,741422642,808859448,909455923c892939316,808597817,741356596,892678712,943011120,926428208c926300469,1664431157,875705401,892678450,926428211,825243957c741816628,842412601,909194291,959982648,859321394,741880374c842412601,808925497,876162099,825373746,1664497970,808662073c959983921,876096560,875836722,741946425,942815544,909324593c926428211,926300469,741881906,875705401,825766194,959982644c909194290,1664366133,825636664,926102326,959982646,825309234c741879859,808465977,825569589,892939314,926495033,741880626c892941625,825374514,842607670,943075638,1664235315,892678712c943011120,926428208,892352309,741553462,875705401,825766194c842607665,858993206,741748793,926038328,926364980,892939318c825635897,1664168759,875967033,876034354,892939317,943272249c741814581,959788856,959919926,926428212,959657525,741552182c809055544,842346550,892939316,808858681,1664167988,875705401c926036018,892873780,809054521,741881653,825831481,892811314c876162104,876099122,741617714,892874808,942813747,892939313c926495033,1664365362,926430520,825636665,876162104,875640882c741879856,926234424,909391408,959982647,842347314,741946933c875705401,926036018,892939317,959985465,1664364593,859124280c909391920,876096569,859320882,741879859,875967033,858796339c876162098,825373746,741815344,943010360,892809779,876162105c943142962,1664235319,909259833,808596536,809053236,825832249c741486900,909455929,842216244,959982641,959461426,741618229c960050489,909521720,876096565,808531506,1664563255,909717561c875574069,876162101,825373746,741552440,892940345,909588280c959982642,842347314,741355827,926234424,825505328,892873778c859191352,1664300854,825832761,876033849,809053236,876163385c741486648,959592760,825307444,809053235,825635385,741355569c875967033,942814521,892939316,960049465,1664103477,926494777c859322417,876096564,858862642,741552433,909259833,892482616c892939321,959527225,741749044,825832761,892483641,842542134c842020661,1664364599,892678712,808529975,892939317,825635897c741356084,943206456,842610741,876162104,825373746,741618736c808596536,942881073,892873776,809054521,1664234296,926496057c892549432,959982646,926365746,741683249,825832761,892483641c876162103,876032563,741554482,875705400,892418359,959982645c825309234,1664300595,825831481,909129017,876162099,842150962c741553968,842412601,825832243,892873777,926496568,741945654c926496057,892549432,809053238,925972281,1664561464,909455929c909128500,959982643,926168370,741357619,875705400,926300471c876096561,859320882,741879859,842150968,909128504,876162098c825373746,1664692280,875705400,909523255,876162100,942682675c741617717,909259833,892482616,892939321,876099897,741423153c825832761,942815545,892939316,825832761,1664497721,876163129c842479413,892939313,825635897,741356084,842150968,942813752c876162104,825373746,741486643,808465977,875704629,808987704c892941624,1664430133,892940345,842348600,842542132,808924469c741684792,875705401,892678450,876162105,859255347,741355824c942814265,825570353,892873778,808857657,1664694069,825373752c859255093,892939312,960049465,741619762,858929464,825569333c842607672,858993206,741815089,909259833,808596536,926428212c926103605,1664693303,875705401,808661298,959982644,842347314c741421624,926234424,943207472,809053240,825635385,741355569c859385913,858993714,876162103,825373746,1664234805,960050489c942747698,892873777,959787065,741750327,892940345,943011896c959982649,926168370,741881912,909455929,909128500,959982645c926168370,1664104499,842150968,842348337,892873781,808857657c741947189,842150968,808989240,892939314,960049465,741618741c808859448,909455923,876162100,842084403,1664169265,926234424c825505328,959982642,842283314,741815089,875705401,892678450c876096562,808531506,741749559,926429240,959461170,876162099c876099122,1664364594,858929464,842543669,892939317,926495033c741684279,892941625,825374514,876096566,825766450,741487157c842150968,909325112,926428211,943271990,1664430390,875705401c842018866,876162099,875837746,741683768,943206456,825505845c892939320,959985465,741355569,959592760,942879284,876162101c842150962,1664628272,875967033,892811570,876096563,942945074c741882165,892678712,943011120,892939312,892877113,741749047c825832761,808466489,876096565,942945074,1664300344,959787577c960049207,876096569,808531506,741816375,842609976,959460661c892939314,926495033,741684018,959983672,858929464,842607672c926495798,1664366384,809055544,842346550,926428212,909523253c741617973,825832761,926365753,876162099,909128243,741619257c825832760,909587250,959982640,859321394,1664627254,909455928c808728115,892939319,960049465,741881906,808858169,943142451c842542136,858797365,741751095,892678712,859190576,959982645c808990258,1664496690,825832761,959723321,892939316,959985465c741684787,926496057,875901490,876096564,808531506,741487415c859385913,942880306,876162104,808596530,1664497458,842216505c825242423,808987696,909455417,741880880,842150968,892351288c876162098,858863666,741488948,825832761,842021177,842607673c909718582,1664103728,876163129,842609973,892939313,825635897c741421879,825373752,875704885,892939313,926495033,741749554c892874808,808792371,926428214,943271990,1664497208,842608697c808530230,876162096,858863666,741552946,875705401,859123762c876096561,808531506,741749559,859385913,909325618,892939315c959985465,1664496947,959787577,892483376,842542131,825768244c741356592,943011640,943273523,926428210,909523253,741683509c825636664,875966513,876162098,892614962,1664366384,959525943c842282548,876162100,825307187,741356598,943011640,842479155c876096563,842282290,741749553,926233144,875706422,876031028c959723313,1664626744,960050489,892941368,809053234,892940601c741881136,808859448,909456953,808987696,892941624,741748789c875639863,842412338,959982645,876034098,1664626744,959591481c858993972,959982647,926431282,741619256,808662073,876099888c876031033,942749233,741749298,960050489,926298936,876162098c859255347,1664102704,942815544,926364471,808987704,909718840c741423154,858862647,942683701,876096566,926167858,741619248c809054264,825570357,926428214,825438262,1664299824,926037049c858929460,876031027,926169393,741683255,842608697,859322677c842542131,859255605,741487927,809054264,943141168,876162099c825307187,1664497976,925971511,909457716,959982641,876034098c741879864,825636664,925971766,876096560,842282290,741815089c943273273,926430005,876031031,825373745,1664431928,876163129c808597301,892873784,842150713,741945652,892482616,858862132c809053235,842151225,741422135,892417079,808596277,926428210c825243957,1664497972,859189817,876033334,926428215,892612662c741421361,926233144,943273782,876031029,876099121,741618485c892874808,859125305,959982646,859060018,1664103223,892482616c858862132,959982645,942945586,741422646,959525943,942749492c892939319,842151737,741356592,825832760,909587250,959982648c959658290,1664233779,959788856,858796848,876031027,808990769c741750840,909652024,925905462,876162099,959920178,741683760c909259832,876032306,892939321,875903033,1664167993,925971511c909127733,842607672,858993206,741618737,909261112,909194033c959982648,859256882,741357623,875706680,876097848,876031033c909653041,1664364601,809054264,909259829,926428212,876033333c741815096,825636664,808530486,809053232,842609465,741881649c959525943,926299700,842542133,842217525,1664169527,942814265c875902257,959982645,859126066,741947699,859387192,943075890c876031025,943207473,741880628,842412601,842282035,892939316c842348601,1664431416,959983672,808924984,892873780,959592760c741619252,875639863,825504562,876162098,909128243,741750068c926038328,842347828,926428213,825438262,1664365104,926429240c809055033,876031029,876099121,741618224,909261112,825702455c876096562,875836722,741750577,959592760,959656757,926428211c892352309,1664562486,875639863,809055800,842542133,825440309c741423156,926234424,943207472,959982649,859256882,741488695c875705400,858862641,876031030,926169393,1664364599,875705400c808858161,876096561,859320882,741684784,959592760,825440563c809053238,909456441,741553465,925971511,892680500,892873780c942815544,1664366641,926234424,892940599,926428214,892612662c741617713,926429240,809055033,876031029,959526449,741684791c858928184,909129524,926428212,909326389,1664233778,909259832c909522736,892873781,809054521,741357360,875639863,875968056c809053239,892679225,741945913,926234424,859385911,876096562c925906482,1664693814,825832760,925904953,876031024,859321905c741684530,926234424,943076912,892939312,959788089,741751096c809054264,943141168,842542130,858994741,1664366647,909194295c875574584,808987696,943011896,741946929,842150968,842348337c876096563,842282290,741749553,959983672,842019129,876031032c825373745,1664563000,959592760,875769908,808987701,859387704c741486905,959592760,825440563,842542134,892548661,741816632c942748727,926103089,842542132,825440309,1664170036,926234424c943207472,876096569,825374258,741618743,959788856,942815030c876031030,959723313,741552179,875967033,926364729,809053239c875902521,1664168499,892482616,842084916,842542137,808727605c741945395,909194295,858929201,959982641,959919666,741488953c943206456,859387957,926428213,825438262,1664299824,825635385c959658294,876031027,943207473,741684281,859387192,959526712c842607666,943272502,741619510,809054264,926363952,876096569c858862642,1664365110,959525943,842610228,808987704,926496056c741749048,842216505,808794160,892939316,842545465,741815350c943207736,892416822,876031028,909195313,1664366387,942814265c875902257,892939316,943208249,741947701,825636664,959459894c926428216,960049206,741487153,959525943,926299700,876162100c825307187,1664103478,842216505,842347319,876096563,825374258c741618743,842150968,875901496,876031033,925972017,741356087c959592760,875769908,876162101,892614962,1664627768,959983672c808924984,842607669,909718582,741750064,909194295,892482360c892939313,859322681,741488438,808596536,842086705,876096569c925906482,1664366134,942814265,926365751,876031028,808990769c741422899,943010360,909586995,959982641,859321394,741422134c825636664,942749239,809053237,942813497,1664300082,925971511c909127733,892873784,875704633,741357618,842608697,859322677c959982641,859256882,741816119,926494777,892549425,876031026c926430257,1664168244,842216505,859256624,892939318,876099897c741488689,808859448,858796339,842607664,842479925,741814576c942748727,808726840,892873777,942815544,1664366641,926496057c808532280,892939320,909719865,741552695,808596536,859387192c876031032,926233393,741355825,876163129,842479413,842607664c808662070,1664692272,909259832,909522736,809053239,808661305c741815088,892417079,808596277,926428215,825243957,741751092c859189817,876033334,926428215,909717558,1664103989,892874808c808792371,876031030,808793905,741357621,926234424,808727856c842542128,909129013,741552177,892482616,825374261,892939312c808597817,1664496436,892417079,825701173,842607673,876164150c741816119,842412601,926299187,892939315,842545465,741946422c825635385,926103606,876031024,808597041,1664365104,808465977c942944309,808987705,825439544,741422647,909259832,909522736c926428217,926300469,741750834,875639863,892417848,876162105c942946098,1664561719,825831481,943141689,959982644,926431282c741881144,842608697,909130037,876031029,876099121,741619767c926494777,909457201,876096561,959524914,1664170035,892482616c858862132,808987697,825833784,741880368,942748727,892743992c808987696,842413624,741553968,926429240,825309234,959982649c959658290,1664233779,943010360,909586995,876031025,892876337c741618736,959592760,842412340,842607669,909718582,741553717c892482616,825374261,892873779,892678713,1664430134,875639863c825504562,892873778,942815544,741619761,876163129,808597301c808987700,926431544,741683255,959984952,909392178,876031028c959723313,1664496949,926496057,926234424,876162103,892614962c741356600,808859448,842019123,842542133,825701685,741421617c909194295,892679480,842607666,909718582,1664562480,892482616c842609460,808987698,926298169,741814579,959788856,842347056c876031025,859125041,741881401,926496057,875573810,808987696c876164920,1664299572,959983672,808924984,959982644,875837234c741357111,858862647,926233909,959982640,876034098,741879864c808596536,926103857,959982649,959658290,1664299315,959984952c875837490,876031025,875902257,741881908,842150968,808793649c892873781,926496568,741421361,825636664,875966513,808987699c842610488,1664104243,875639863,809055800,842542131,842217525c741357111,959788856,942814000,876096568,925906482,741488438c875901496,942815539,876031030,959526449,1664235063,959788856c875575350,959982649,909588530,741815091,875705401,926036018c892873778,825373497,741356854,909261112,925971249,809053232c825635385,1664102449,858929464,942813493,909716532,842020914c741815095,858928184,892876852,808987699,909455417,741814323c909259833,808596536,892939316,909456953,1664430133,875705401c825766194,892939315,926037305,741421618,926429240,842414130c876162100,825307187,741619768,808859448,909455923,876162105c825373746,1664103472,842150968,943142705,842607665,825241910c741945400,892678712,943011120,892939312,926234169,741946930c808858681,842347826,892873783,892481849,1664626744,926233144c909719094,959982640,825309234,741879859,808465977,876032053c876162099,825373746,741487925,842216505,825242423,959982640c825766962,1664366645,875706680,842412856,926428216,858992694c741423413,875705401,842215986,842607671,842019126,741618488c959788856,842020662,876162104,876099122,1664364594,960050489c942748728,876162097,909258806,741488946,859387192,892743986c809053237,926233657,741814583,892940345,842348600,842542132c959657013,1664301367,875705401,859123762,892939312,808858681c741945657,943010360,842347315,876096567,808531506,741487415c959984952,808597810,842607668,859059765,1664235056,959591481c909456436,959982644,942945586,741487921,909259832,859254833c842542130,909522741,741684793,808858681,808990258,842607668c858993206,1664168249,909261112,842281777,892939321,825635897c741750582,825373752,875704885,876162097,842150962,741618227c909717561,909128757,909716537,825569328,1664103730,842608697c808530230,926428208,960049206,741357880,875705401,875573554c842607666,842019126,741618488,875705400,842610999,876162098c825307187,1664366648,926038328,858797620,842607673,926167609c741421112,892483896,942880564,892873776,909455929,741814577c809055544,842346550,842542132,842020661,1664235825,875705401c842215986,842542134,875574581,741879859,892941625,808923193c959982648,859321394,741619768,892483896,892418100,892939312c960049465,1664234549,909457208,808859955,842542132,892810037c741618224,942815544,808661297,808987704,825636408,741946416c808858681,959591986,909716528,825569328,1664627762,942815544c909261104,809053237,825635385,741355569,859387192,858861874c876162102,842150962,741750320,842216505,825242423,842542128c959657013,1664496437,909259833,808596536,959982644,808990258c741421109,825832761,942946105,842607673,959591478,741880887c808859448,876098355,959982648,825309234,1664626739,808465977c825569589,876162098,909258806,741946421,859385913,842608953c876096560,808531506,741880370,892678712,943011120,808987696c825439544,1664431410,875705401,842215986,926428216,825243957c741816628,842412601,909194291,959982648,859321394,741880374c842412601,808925497,876162099,825373746,1664497970,842216505c825242423,876096560,959524914,741552950,842150968,808661816c926428216,909129525,741487156,942814777,825242672,842542135c858994741,1664170039,959983672,842478642,892939321,825635897c741750582,825373752,875704885,892939313,943272249,741488439c909261112,909718577,959982640,942945586,1664103729,875706680c842412856,892939320,875705657,741945657,875705401,909128242c842607671,858993206,741421369,926430520,825636665,892939321c825635897,1664497462,943273273,875967541,842607669,942944825c741946933,942815544,842348848,842542132,825440309,741553972c926496057,892549432,959982646,926168370,1664693046,875705401c842215986,876096566,909652018,741945399,942815544,943143216c876096560,808531506,741487415,842216505,959723568,876162102c825373746,1664495928,960050489,925970482,808987702,909260600c741684024,926496057,892549432,809053238,876163385,741617720c808858681,926037298,876162098,808793906,1664430128,959591481c959788340,876096563,859320882,741879859,809054264,892352053c842607670,892614197,741748785,926233144,959526454,842607670c875770422,1664562998,875706680,842412856,876096568,859059506c741684529,875705401,842215986,809053232,825832249,741356089c858929464,842019125,926428217,909129525,1664233780,876097592c942945846,909716537,842020914,741620025,875705400,842610999c842607669,892744502,741947444,909259832,859254833,876162098c808990770,1664102968,825832761,875706169,926428209,892352309c741748793,859387192,809054514,876162105,876099122,741617714c825636664,925971766,842607671,875836981,1664431155,842150968c909259064,892939320,859125817,741422643,909259833,808596536c926428212,909326389,741357625,942814777,859255344,892939321c825832761,1664497721,842150968,943142705,926428212,909129525c741486900,808596536,842608690,892939313,926495033,741356594c959787577,825701680,808987702,926496056,1664364856,842150968c808661816,842542136,892548661,741816632,825832761,892483641c876096566,942945074,741553464,809054264,808662581,959982647c825309234,1664626739,909457208,876099635,909716529,842020914c741947444,858928184,876099636,809053240,842609465,741750577c909259833,808596536,892939316,858928953,1664103984,825832761c858928953,876096566,925970994,741750583,943206456,842283061c842542129,892351797,741357621,842150968,959590968,892939315c926495033,1664170292,875967033,892352057,959982640,909588530c741620021,842150968,892351288,876162098,892418098,741488690c942814777,909587248,808987696,959985976,1664627506,909718841c926365493,892939320,959985465,741750067,859385913,959657522c876162099,808596530,741684021,859189817,943273014,876162099c859255347,1664168501,809055544,842346550,842607668,943272502c741488177,875705401,825241650,876162102,825767986,741816112c909261112,943076145,842542135,892351797,1664104501,926234424c842281015,876162096,875704374,741816628,809054264,875902261c842542131,909522741,741422388,926496057,808532280,876162096c825307187,1664234033,875705401,892678450,842607671,892941366c741620023,858929464,808988981,876096561,808531506,741487415c943010360,808792627,892939313,960049465,1664168752,809054264c859125045,809053240,892940601,741422640,842608697,808530230c809053232,876163385,741618480,808858681,808465714,892939320c808597817,1664497457,926429240,859321906,842542133,892351797c741357621,825832760,825767218,876162100,808596530,741619767c808596536,942881073,842607664,875770422,1664103985,809055544c842346550,842542132,842478389,741750585,875705401,808661298c876162096,825307187,741357880,926234424,825833782,959982640c859321394,1664366648,858928184,892679732,876162099,875704374c741751092,959591481,842544180,876096565,925970994,741421360c842150968,808661816,809053240,825374009,1664431929,825832761c875706169,876162096,859058483,741421618,876097592,926496054c808987702,959789112,741880889,892874808,875704627,876162104c808596530,1664235314,875967033,892811570,876096563,909390642c741946421,909259833,808596536,926428212,842021173,741749045c842609209,858994996,876096563,825766450,1664628274,876163129c909522229,876096567,859320882,741879859,842150968,909128504c876162098,825373746,741945400,942815544,876099127,809053240c909259577,1664627766,842150968,808661816,809053240,825374009c741685049,825832761,875903289,842607667,909324342,741881911c942814265,926365751,876096562,859320882,1664234800,892679992c808989495,876162104,875704374,741487927,926430520,842413881c926428211,892352309,741946161,876164409,842281270,876096560c926167858,1664365112,875705401,875573554,892939320,859125817c741423160,926496057,926233394,892873776,808857657,741618229c825831481,943273778,876162100,825373746,1664563506,859189817c943273014,876096563,925970994,741750583,926496057,808532280c959982640,842283314,741685299,808858681,875902514,842607672c842019126,1664365368,959984952,808596281,842542131,892351797c741357621,959592760,909324596,892939319,960049465,741945904c858928184,892876852,842607667,808925493,1664694585,909259832c859254833,892873778,892678713,741488944,825832761,858928953c876096565,825766450,741618229,943273273,959787573,876096564c859320882,1664626739,842608697,892874806,909716532,858798130c741684530,926496057,909326648,809053237,942749497,741881653c942815544,808661297,959982648,942945586,1664561465,825832761c942815545,876162100,842084403,741618737,959592760,875967028c842542134,892351797,741357621,959592760,909324596,892939319c943272249,1664561461,808662073,959984951,842607666,808925493c741751097,909259833,808596536,876162100,909128243,741815865c808858681,892679730,926428210,858798389,1664365104,942814265c858927921,809053237,825635385,741355569,808465977,808792373c892939318,943272249,741553975,892874808,926037561,842607670c858993206,1664365878,875706680,842412856,842607672,825702709c741750066,875705401,875573554,842607666,875967286,741554233c926234424,808596023,842542136,892351797,1664104501,959592760c909324596,876162103,892481590,741683765,858928184,959789108c892939314,875903033,741683257,942815544,808661297,926428216c942880309,1664169016,875705401,808661298,876162101,859255347c741355824,909261112,892744241,876096567,859320882,741879859c875967033,959919417,892939321,943272249,1664495925,858928184c892876852,842607667,859190070,741815609,926496057,892549432c876162102,959920178,741685298,808858681,808990258,926428216c892352309,1664103734,809055544,892483893,809053233,825635385c741355569,875967033,942814521,876162100,825373746,741618736c926037049,808464437,876162101,892614962,1664301365,875706680c842412856,876096568,925970994,741815858,959722040,926036024c926428213,909326389,741488697,809055544,909588789,926428217c842412342,1664299057,859189817,959853366,909192249,959853622c959461427,859060524,909193520,942420020,842610736,926299188c842283052,825373749,942422322,909587762,875835960,825505635c875902009,959197232,858797618,942814008,909261100,859255600c942420016,909194807,926494770,959789356,858993207,925643825c825766196,942814774,892483683,875639608,942420280,808924471c959985716,909588524,808597041,959199033,809055538,959788085c909521196,825439284,741618233,942815544,808989751,842621752c926495798,741619504,960050489,875967032,959982645,825309234c741617971,875639863,842610488,892939312,842609977,741357111c943207736,858862134,926442290,825438262,741618224,875967033c892481587,876031031,926430257,741422641,909261112,825702455c842607666,825241910,741683512,959983672,808924984,842621747c909718582,741750064,875968049,892614195,959198521,842479925c808726578,892483628,909194290,959198773,943274293,959723058c909261100,926234163,929248820,892678452,858993714,842283052c909259060,959197488,842348853,892482103,909588524,808597041c942422329,892876848,842282041,825505580,909455672,946026288c859059506,959984185,842283052,925906225,942422064,959460919c808858934,959789100,892941616,824981040,859059766,858863158c808987700,959789112,1664627764,842150968,875705905,808987699c926431544,741355575,926038328,909587508,876031024,959723313c741815344,926496057,875573810,876162096,808726835,1664102969c959592760,825440563,892939321,943208249,741947440,892417079c842150965,809053239,842348089,741618224,876164409,892416054c876096560,925906482,1664497206,943273273,809055285,909192241c959722550,942946614,959789356,959723577,959197749,959658288c943141170,909588524,892746032,942420534,959789104,909129013c825505635,809055287,959199540,825702704,825505848,943011884c909652537,959198009,842282546,875639352,892483628,825372727c925644601,825635124,808728376,892811363,943272758,959198006c926429748,842543673,842610732,859386681,959199537,842348853c892482103,909521196,808662068,741946422,842412601,842282035c842621748,842019126,741750581,809054264,858927925,809053241c942813497,741946418,875639863,825635122,892939321,876099897c741487929,808859448,942682931,809001777,926431544,741421111c926038328,909587508,876031024,808793905,741881392,825636664c808727606,876096569,875639858,741947443,959983672,808924984c876110644,808531506,741881908,875968049,876034356,942422325c825504313,959918135,959461676,909130035,942421300,859386425c892416825,959461420,892679472,929248564,876163380,808596534c842610732,926431030,942420529,859125808,875574577,842283052c825373749,942420275,960051248,942813233,825505580,909195320c962801717,858928690,875705396,959789356,825569845,959198519c943274293,859059762,859060524,875705393,824979509,859059766c875769904,842542128,825440309,1664170036,926234424,943207472c959982649,859256882,741357623,892874808,942814777,876031025c875902257,741487410,809054264,875902261,876096564,942747698c1664104248,959592760,825440563,842607669,875770422,741946929c858862647,808531765,809053238,925972281,741422645,858928184c909129524,876096561,842282290,1664561969,942815544,942683703c909192248,842413110,859124279,942684204,808597046,942420791c859190578,892745780,842283052,909586486,959197495,959789365c943141937,825505635,959920180,959199026,858797618,959721527c909261100,926497074,942420016,859386425,892416825,909261100c825504562,925645110,942944564,892941880,909261155,808859956c942421813,943274032,875770425,842610732,859386681,959198001c892614960,859126070,909521196,909718580,741618484,842412601c842282035,926442292,892549173,741552183,808859448,842019123c809053240,859125305,741422128,875639863,875968056,876162105c825307187,741356598,859385913,825504057,809001777,926431544c741683255,809054264,909456949,876031032,842347825,741750577c943010360,942944563,926428209,875575093,741947448,875967033c825374770,809001783,942815032,741814577,875968049,858796852c959198520,858928690,875705396,959789100,858798385,942420018c926429753,959919923,959789356,959658041,929249586,943206708c892876848,909261100,859321136,959199282,926036788,909457202c959461676,842152241,942422068,842610741,842543416,892483628c808728371,946025264,942944825,876099635,842283052,909588276c959198514,959527221,925971768,942684204,892416821,942421552c959460919,909523000,959789100,892352048,962804023,909392181c808923441,842283308,808464948,942420530,859190578,808989493c959461676,825635379,942422066,808793394,808990005,909588524c943143216,962803252,959527221,842215481,909261100,926298928c959199288,943274293,808988980,842283052,808663090,959197749c875639604,942683954,842283308,808596020,962801975,926036788c808529971,842283052,825767732,959199282,943143221,892678457c959461676,842543665,959198004,959527221,926168887,892483628c875705394,962801714,875639604,825767473,959461676,892876853c942421042,926102834,926233140,959789356,926366001,959198260c959658288,825766194,959461676,943273266,946025778,808793394c808990005,959461676,859387186,959198769,842281524,909456689c842283052,892875827,959197753,892877109,892352820,842283052c825440306,946026288,859059506,892875321,842283308,858927668c959198514,842217776,808597045,959789100,842281521,959198519c943143221,808464697,842610732,909194297,962803249,842281524c808726577,909588524,909325873,959197492,892350518,808989744c959789356,859387959,959198773,926429748,892875321,842283308c942748212,946026289,959527221,943142192,892483628,808793907c959197235,943143221,892678457,942684204,926299700,959199027c842281524,909259570,959461676,926365749,962802230,808596276c808531766,959789356,909194804,942421559,876163641,942749233c892483884,859059254,942420788,808989241,875705657,909261100c909324337,946024496,942813748,942682931,842283052,842086450c959197751,959527221,942748984,842283052,943207475,959199284c876163636,959526964,842283308,842283062,962804021,943274293c825766196,842283308,858862132,942420016,825635380,909326128c842610732,808793912,942422325,909130037,875705648,943011884c859191607,962803251,842281524,842149936,959789100,909193779c942420021,808924471,825635126,842610732,858861880,959199280c909392181,892809521,875706412,892352569,946024755,942813748c808793394,909261100,959722290,942421811,808466736,909588273c959789356,925972789,925644339,876163380,926103862,959789356c943208503,962803253,842479925,909588273,842283052,825373749c942420787,909587762,875835960,825505580,842283062,942420535c892416564,943077680,892811308,959787063,946025776,926429753c892876595,859060524,943271984,925645108,842281268,909455667c959789356,892811319,959199031,959658288,842543410,959461420c925970480,962801976,858928690,808990260,825505580,926363958c959197490,959723058,926365492,842610732,876164149,942421298c943274032,926496311,892483628,926102328,929248312,892547380c808988726,942684204,825767224,942422326,825373236,858928439c842283052,825373749,942421555,960051248,942813233,825505580c942748212,946026295,825373236,892351798,892811308,942944311c959199032,859257136,909194800,892483628,859387445,925644850c825766196,842020405,842283052,892743986,962802992,825702704c959788343,959789356,909260857,959198516,943012144,808662328c825505580,942684216,942422072,909718839,959721528,892483628c875705394,962801714,842281524,859058225,892811308,909455415c942420021,808793394,959526964,942684204,960050488,959199284c809055538,875704886,909392172,892678704,962802738,959723058c876164917,842283308,875771958,959199540,909261104,808464689c859060524,875705393,959199540,842281524,875771184,943011884c909588791,962802482,875573302,875573817,959789356,859387959c959198773,926429748,892875321,959789356,809056561,942420787c859125808,909129009,909261100,909390642,946025783,909130037c875705648,909261100,808923952,959197492,808989238,959854897c959461676,943010355,942421047,926167604,875706681,959789100c892352048,946025522,875901497,875641144,842283308,892351028c959197235,926036788,808529971,892483628,875705394,942421809c942813748,842346547,842283052,858927412,962803763,842281524c875705138,842283308,926101816,942422068,876032569,825504308c842610732,942880820,942421048,909194807,892745268,909392172c892613168,946025008,926429753,942946358,892811308,909457205c959199024,909392181,909588017,959789100,825636915,959199030c842281524,926364208,943011884,909588791,962802482,825833781c960051256,959461676,825308722,942420016,825242164,909325881c842283308,808464948,959197746,926036788,808529971,959789100c859125042,962802740,943075892,875573812,859060524,875639857c959197491,842020404,842544949,892811308,926298936,942420530c875770420,875836726,842283308,842283062,946025520,859321655c959723319,842283308,892416564,942420022,808793394,942682932c959789356,875967029,942420277,942813748,942682931,842283052c825504821,962802488,842281524,892876592,959461676,959527219c942420018,842479664,876099640,959789356,909194804,942421559c842086709,892809780,959592748,842478642,946026040,875901497c808989495,909261100,959985970,942421299,825635380,842217264c892483628,892482360,959197488,959527221,842282297,909261100c808859956,946024501,909587762,808859958,959789356,859387959c942421557,875901492,926233653,959789356,876034353,942421049c959789104,909586998,959461676,875967796,946026547,825635380c842217264,942684204,926300469,959199032,842020404,959853109c959789356,825242169,959197496,859059762,909127728,859060524c942747952,962802744,825766452,909588276,892483884,859059254c942421300,859190578,875704629,859060524,909588272,942421816c825635380,842217264,959789100,808532273,962803257,842281524c825309233,959461676,959590965,959197753,825702704,892743736c892811308,875966519,942420529,859125808,892481586,909392172c808792624,962802225,959658288,808597809,959789356,808924470c942420529,825635380,842217264,842610732,959657015,959199288c959527221,876164151,892483628,926102328,962801976,809055538c925905461,959461676,825308722,942420016,859125808,808728368c892483884,942879798,959198770,876163636,875967796,842610732c959721782,946026550,942813748,942682931,842283052,808663090c959197750,842020404,959984182,842610732,942880820,942420793c842086709,858993972,842610732,942880820,946025528,909194807c892745268,959789356,842479921,942422067,942682676,875575094c942684204,808923703,959198777,909392181,909588017,909261100c859255600,962802224,842281524,942944305,959789100,909193779c942421301,808924466,943272242,842610732,909326388,959199282c959527216,809054772,909392172,943075888,962802736,926036788c808529971,959789356,892416567,942420274,942944825,942814771c892483628,875770930,959198516,959527221,875837239,959789356c842478133,946026033,825504313,825374774,859060524,942747952c942421048,892547641,909455410,959789356,892942641,942421300c876032569,842215478,892483884,875575097,962802232,909392181c909588017,959789100,825636915,959199030,842020404,825242932c842283308,808465719,959198512,876163636,859387189,842283052c808663090,946025013,960051253,942946610,892483884,942879798c942420019,942813748,943075889,842283052,825307696,959197239c943143221,808464697,842283052,875836469,962802227,842281524c943272497,959789356,842478133,942420274,892352816,926233140c892811308,875966519,942420529,859125808,892481586,842414380c808726584,946024498,909587762,842347574,859060524,959852594c959198518,943075892,875573812,942684204,842150709,959197496c842281524,892809776,892811308,808661049,962802738,825766452c892547635,842283052,808663090,959197749,943012144,909587000c959789356,809056561,942421298,825635385,808859956,909261100c892481585,946025016,909130037,875705648,909261100,825768242c959197750,808989238,842086193,842610732,892351795,959199281c892746032,808726579,892483628,892678197,962801720,909325874c959592244,842283308,925905460,942421048,926364983,808596528c959789100,825702451,942420537,825766457,942682929,943011884c875837753,962803000,959527221,842215991,959789356,842478133c959197490,825702704,859321656,959789100,892352048,942421042c909718839,875640118,842414380,842215480,946025269,892352816c942880053,842610732,943011640,959197235,943075892,875573812c892811308,875575095,959198514,842281524,892679473,909261100c959723059,962802488,959723058,892351286,892483628,892678197c942420024,808858164,808794424,842283308,858862132,942420272c808924471,808793653,892483628,942944309,962804017,909261104c808464689,892483628,842544695,959197748,842020404,942878774c859060524,942747952,942420025,875901497,909259063,959789356c825833527,946024496,858797623,960049204,842283308,858927668c942421042,875705650,875966770,892811308,892876345,959199286c943143221,808464697,909261100,892744496,962804018,959527221c909194552,943011884,909588791,942422065,909587762,875902006c892483628,892678197,942420024,909654069,842479155,842414380c926101560,962804022,809055538,909195061,959789356,942814520c942421301,825635380,842217264,842610732,925971763,959198521c842281524,825373490,842283308,909260854,946024760,926233906c859256880,842610732,858861880,942422064,909718839,943206967c959789356,876034353,942421305,942682676,875575094,909261100c858992689,962801973,943143221,808464697,892483628,825635638c959198772,842020404,875836726,959789356,959460916,942422321c926429753,926364981,892811308,875966519,946025009,825504313c892350776,959789356,808991025,942421296,859321650,825767731c859060524,825241904,942421296,825635380,842217264,943011884c942749240,962801720,959527221,809055287,959789100,808858161c942422326,842610736,892941365,959789356,875640372,942420018c876032569,942682165,909392172,926167600,962803765,892350518c859124273,959789356,808990775,942420792,942944825,876099635c959789356,909260088,959197488,842281524,842477618,959789356c825242169,946024760,876032569,858797364,959789356,859387959c942421557,876163641,825505330,959789356,926431537,942420279c959789104,909586998,959461676,875967796,946026547,942813748c942682931,942684204,875968052,959199288,842020404,959853109c842283052,925905206,959198771,842217776,859190069,959461676c825308722,946024496,825504308,942946354,892483884,942879798c942420275,942813748,943075889,959461676,959918641,959198520c943143221,808464697,909261100,892351284,962802225,842281524c875835441,842283052,926300208,942422320,809055543,825635378c959789356,859387959,942421557,808924466,892745264,842414380c842149944,946025778,926429753,959459639,909588524,859322672c959198773,842348848,909717809,842610732,858862649,925643830c825766196,825505844,942684204,959788596,946026295,959920176c859255602,842610732,926103352,942420280,892876848,926234167c825505580,825635128,959198257,842479925,808726578,842610732c876099382,946026037,909194807,960049202,892483628,808726581c824979765,892614198,960049718,892939315,876099897,741487929c926037049,876034356,926428214,842412342,1664694576,959983672c959853362,876031033,959526449,741815602,842608697,859322677c892873778,875901497,741552952,808859448,858796339,876162096c959723314,1664299826,942748727,926103089,842542130,892548661c741685299,909259833,892941112,808987704,926431544,741683255c876163129,825505077,909192247,909325366,842479669,892483683c926036792,942420278,808924471,959852854,909588524,808597041c959199033,842086704,859058744,825505580,808465719,942422070c926298681,842611001,842283107,892743986,959198000,842282546c925971000,959789100,825636146,925644593,943206708,892876848c808859948,875574576,959199544,808662578,892744752,959461731c842152241,942420276,859125808,943274288,842283052,859321395c942420020,942813748,859190067,842283052,808663090,959197750c842281524,959461425,842283107,909719348,959198262,808596276c875574584,842283052,858994738,959199280,842348848,892811569c959789356,926431537,959198519,926036788,859386420,959789411c959722808,942420272,825635380,842217264,959461676,943273266c959198003,842281524,943075378,959461676,959527219,942420018c842479664,876099640,959789411,925972020,942420275,842086709c892809780,892483884,942814262,942421552,909587762,909717814c959461676,892809527,959199029,909261104,808464689,842610787c808857908,959199540,959527221,825635384,909588524,909325873c942421555,825242164,909259065,892811308,875966519,942420529c876163641,926101810,959789411,892877105,942420529,876032569c842215478,959789356,842086709,942420018,942813748,925905203c892811308,959461175,959198003,959527221,909325625,909588579c892482352,942421046,926167604,943010105,842283308,842283062c942421040,825504308,808597043,842283308,892351028,942420275c825242164,808989497,959789411,842478133,942421553,909130037c875705648,909261100,825768242,959197750,842281524,825242417c942684204,825767224,942421046,875705650,959852850,892483683c909455413,959198515,959789365,858994481,842283308,858862132c959197232,909325874,859322676,909261100,859191604,942421296c825635380,842217264,892483683,842543155,959199025,842281524c875966514,909261100,926234932,942421049,825504308,825767987c842610732,909326388,942422066,842479664,825701176,842283363c942748212,942422064,842217781,892679729,959789356,842152245c942421556,909130037,959919408,959789356,825308724,959197239c842281524,875771184,909261155,926495284,959198005,876163636c943010614,892483628,892678197,959197240,842086704,876099385c959789356,892942641,942422067,875770420,859125816,892483683c825701174,959198263,943143221,909456185,959789356,825833527c959198001,842281524,959788337,859060524,808662834,942420017c942881077,909719095,942684259,808465976,959198000,959723058c842610485,959789356,926366001,942421300,825635385,808859956c842283308,892678456,959197492,943143221,909456185,959789411c959983929,959197488,959527221,925904952,892483628,875968055c942420533,808924466,909717810,842283308,842283062,942421040c825504313,825374774,842283363,808530484,942420020,808924471c808793653,942684204,926299700,942421811,825635380,926431024c943011884,876098105,959198515,875967794,875706419,842283363c892613689,959198262,825702704,909129273,842610732,858861880c942422064,875967799,825439792,959789356,876034353,959197753c842282546,942946105,942684259,808531510,942422324,808924471c842085430,842283308,926495799,959198005,959527221,858862904c842610732,808858679,959197747,959789365,808596017,842283107c825440306,942421808,926364983,858994992,959789356,892942641c942421555,858797623,875967794,959789100,859190578,942421047c942813748,842346547,842610787,892940344,959197746,959527221c809055287,842610732,808858679,942420531,825242164,892548665c959789356,909194804,959198775,808662578,858862128,959789411c926366001,959199028,842479925,943009843,892811308,959459385c959197752,842348848,825569841,942684204,875770425,925643828c892678452,875837746,959789411,892811319,942421815,942944825c909587251,909588524,825374257,959197488,842479925,875639603c825505580,808531255,942420537,825373236,892351798,959461731c892809527,942422325,959460919,926299446,942684204,892416821c925644336,876032308,959788345,959461676,842283313,959198521c876163636,859124534,909588579,909127985,942421812,959789104c909129013,825505580,909455672,959198768,859059762,808596784c892483628,909521718,959198518,943274293,909391410,959789411c909326393,925644342,942944564,892352822,842610732,942946104c959199280,875573302,858796601,959461420,842216752,959199283c926496050,825766450,825505635,943273784,942421046,859321650c808859442,892811308,842215481,942422072,925972023,876097846c959789356,825242169,925644855,876163380,875575605,842283363c926430263,942421810,926429753,825765942,842283052,825373749c959198515,943075892,858994994,825505580,859124793,942421049c959460919,842609975,942684259,926300469,942420025,875901492c858992946,909588524,943208752,925643319,943075636,859124275c909261100,808859956,959199029,909325874,875903283,959789411c926300473,942421810,842217781,876163889,825505580,943142195c942420024,825504308,825243186,942684204,959919416,942421808c943274032,960050743,959789411,959789113,925644343,892809524c842608689,892811308,943272758,959198006,842217776,876164404c942684204,926365753,942421296,909718839,875836727,825505635c876097846,942421048,825504308,825243186,959789100,959920179c942420278,892678708,808530486,942684204,808532281,925644850c892547380,942749239,892483683,842609460,959199544,926496050c808728368,842610732,926103352,959198008,825766452,875836725c825505580,842282293,942421298,876163641,892483121,959789411c875837497,942421043,909194807,943271986,842283052,875837488c925643568,892678452,926233651,909261100,808923952,959199540c959658288,875706673,842283107,842413365,942421553,875836722c959460144,825505580,842543414,942420275,892876848,942945337c942684204,959460149,959198521,959527216,859058738,959461731c859124275,942421558,825504308,859125810,842283052,858994738c942422064,942813748,842412083,842283308,942748212,942422320c942944825,859387955,959789155,892613169,959198003,943075892c875573812,959789356,825505849,959197496,808989238,875968307c959789356,959527221,959198776,892614960,825374519,959789411c875640372,942420018,942813748,943206962,842283308,858862132c942420528,842217781,808793649,892811308,825634871,942420278c825766457,942682929,959789411,825308724,959198519,875967794c926038067,909588524,858927920,942422064,809055543,892744242c959789356,825833527,942420016,892876848,825635128,909392227c926233136,942420536,859190578,892875573,959789100,909195569c959198256,943143221,909456185,909261100,808859187,959197488c959527221,808858168,942684259,842414389,959198775,892614960c942879798,959789356,859387959,942421557,909718839,959590455c842283308,925905460,942422328,959920181,858928695,892811363c825569335,942422323,825635380,842217264,842283308,842346808c959198264,842020404,808793398,859060524,942747952,942420025c876163641,875903024,942684259,960050488,959199284,809055538c875704886,842283308,808530484,959198260,825702704,959658040c859060524,825702192,942421047,942813748,942682931,959461731c959525429,959198519,959527221,926429753,842283052,892483634c942421556,942881077,926103862,842283052,808663090,942420533c809055543,875770417,842414435,926036024,942420788,926429753c959459639,892811308,876032824,959197241,943143221,808464697c959461676,892680497,959199542,875967794,942946356,842283107c842086450,942422070,875705650,875903283,842610732,858861880c942422064,875967799,825439792,959789356,876034353,959197753c842282546,942946105,959461731,892482870,942421811,808924471c842085430,942684204,875968052,959199544,842020404,808529973c959789100,909193779,942420021,825504313,825569334,842610787c909326388,942422066,808662322,825831735,842283308,808596020c942420023,875770420,842609976,959789100,808858161,959197751c943075892,875573812,892483683,926430004,959199031,959527221c808596792,892483628,875705394,942420018,892876848,909194296c842610732,909326388,959199282,926496050,909455921,909392227c943075888,959199024,909325874,859322676,892811308,842151735c942422064,808793394,808990005,959461676,808465970,959198520c842281524,892481584,842283107,892875827,959197753,892877109c892352820,842610732,858861880,942422064,859190583,825505848c842283308,858862132,959198512,926036788,808529971,842610787c909259062,942421813,942813748,842346547,842283052,858927412c959199283,842020404,875575350,842610732,942814515,942420274c909587762,943077686,842610787,942880820,942421048,909194807c892745268,842283308,858862132,942420528,926429753,942946358c892811308,909457205,959199024,909392181,909588017,959789155c825636915,959199030,842281524,926364208,808859948,842085680c942422068,959789104,892351797,959461676,825308722,942420016c842217781,909324593,909392227,892744240,959198772,926036788c808529971,892483628,892941108,942421555,909130037,875705648c842283052,925971761,959197235,959527221,876098105,842610787c892351795,959199281,858928690,926101811,959789100,892352048c942421042,959920176,842412340,842283308,858862132,959197232c842282546,859125561,842283363,859190329,942422069,808793394c808990005,842283052,892809522,959198770,842020404,892482869c892811308,909455415,942420021,808793394,959526964,942684259c960050488,959199284,809055538,875704886,842283308,808530484c959198260,959723058,876164917,842283308,875771958,959199540c909261104,808464689,859060579,875705393,959199540,842281524c875771184,943011884,909588791,959198002,875573302,875573817c959789356,859387959,959198773,926429748,892875321,842414435c892547128,942420785,859125808,909129009,909261100,909390642c942421303,909130037,875705648,909261100,808923952,959197492c959527221,959984695,959461731,943010355,942421047,926167604c875706681,959789100,892352048,942421042,875901497,875641144c842283308,892351028,959197235,926036788,808529971,892483683c875705394,942421809,942813748,842346547,842283052,858927412c959199283,842020404,875575350,842283308,926101816,942422068c876032569,825504308,842610787,942880820,942421048,875901497c926363961,842283308,808464948,942420018,926429753,942946358c892811308,909457205,959199024,909392181,909588017,959789155c825636915,959199030,842281524,926364208,943011884,909588791c942420786,808924471,959656245,959461676,825308722,942420016c825242164,909325881,909392227,892613168,959197744,926036788c808529971,959789100,859125042,942421044,825635380,842217264c909588524,909654320,959198001,959527221,909325625,909261155c926298928,942422072,942813748,842151217,959461676,825308722c959197232,959527216,875769908,842283308,942748212,942422064c808793394,942682932,943011939,909652537,942420281,808793394c808990005,909261100,909324337,959198768,808989238,909522739c859060524,943011632,959197753,926496050,909719856,959789411c825833527,942420016,842086709,842281013,959789356,808991025c959198512,825702704,875771960,942684204,909653304,959197496c909392181,909588017,842283107,959723568,959199025,842281524c909193264,892811308,875638841,942420537,825504313,892809271c959789100,892352048,942421042,892416564,808662833,909392227c926167600,942420278,892547641,825374770,892483884,842412089c942420787,808793394,808990005,909588524,909719856,959198771c842281524,825439536,959789155,909193779,959198517,808531506c825700402,959789100,892352048,959198258,909392181,825242672c959789356,809056561,942421298,875770420,859125816,959789155c959920179,942421301,942813748,842346547,959789100,943011122c959199541,808989238,892351795,959789100,926496048,959197750c808531506,858994738,959461731,825308722,959197232,842479925c959787059,959789356,926366001,942420277,909587762,842347574c909588524,942879536,942421044,808793394,909326389,942684259c808466745,959199024,842281524,942814512,909261100,959656754c959197489,825702704,926298168,959789100,892352048,942421042c808924471,859386677,842414435,959524920,942420791,875770420c859125816,892483628,892547896,959198002,909392181,909588017c909261100,926234163,959199540,959527221,909127736,892811363c909718326,959198256,926496050,892942640,842283052,925905206c942420531,926233906,942813489,959789356,809056561,942421042c808924466,875575090,859060579,875966514,942421813,808793394c808990005,842283052,892809522,959198770,842020404,926101558c842283052,926363954,942420280,892483893,808923958,842283363c842283062,942421040,959789104,909389879,842283308,858927668c959198770,943075892,825767474,909261100,842085172,942422072c825635380,842217264,959461731,892613171,959199289,842281524c909195313,909261100,926495284,942420789,808858164,876034361c959789356,825833527,959197232,842086704,859058744,842414435c925970488,959198257,842348853,909193783,842283052,959722549c942421812,808793394,808990005,959461676,892876853,959197747c959527221,942748984,959461475,892679472,942422067,926298681c825308984,842283052,808663090,959197749,892614960,909456439c959789356,842610993,959199288,858797618,943208246,892483683c825701174,942422070,942813748,842346547,892483884,842346553c942421552,943011890,858928437,959789100,926496048,959198774c842217776,842151477,842610787,859386681,959199537,858797618c892351287,825505580,892612920,942422071,926298681,842086200c892811308,926299705,942421303,808858164,875968055,959789155c926496048,925644086,892678452,859257139,892811308,909520951c959197240,943143221,959723576,842610732,859386681,942421297c842086709,925972533,909521251,842019124,741683255,960050489c926298936,876096562,959524914,741945905,909259832,909522736c876162100,943142962,741619511,942748727,926101560,892953393c842151737,741356592,825832760,909587250,808987704,859123769c741552946,875967033,842346547,876031025,925972017,741814583c842608697,859322677,842621747,943075638,741356081,959592760c825440563,892873779,942815544,741422132,875968049,959920436c942421559,842086709,808989236,959789356,842150455,946025785c959460919,825636150,909261100,943142449,925644853,876163380c858994998,859060524,858796336,942420022,926167604,892811319c842283052,825373749,946025011,842019380,825636400,825505580c875705653,942422323,909718839,959721528,892483628,959918131c959198773,842281524,926233905,892811308,875638841,946025017c876032569,926298677,842283052,925905206,942421816,926364983c909521200,842283308,808464948,959199537,926036788,808529971c842610732,842085683,946024760,942813748,842346547,859060524c875968304,959198000,842281524,876099376,942684204,875835961c942420279,825766457,909324336,842610732,942880820,946025528c909194807,892745268,842283308,858862132,959197744,959527216c925906996,942684204,926234933,942420790,825635380,926431024c842610732,909324598,962803512,842281524,909718065,909261100c959656754,959197489,876163636,926430517,959461676,825308722c942420016,875770420,842348600,892483884,892548150,962803255c808596276,942683958,842610732,825440308,959197234,825242420c876099633,959789356,942879287,959198003,842281524,859387696c959789100,892352817,946025272,892352816,892744244,892811308c875966519,942421814,909391920,959984694,842283308,842019380c959198263,943012144,842413879,959789356,825831737,946026805c909130037,875705648,959789100,892678705,959197749,959527221c926429753,959789100,808858161,959199542,943012144,825833272c842610732,909326388,962803762,892877109,909521715,842283308c842019380,959198263,909325874,859322676,909588524,892547888c942421048,942944825,859321907,959461676,926364209,962802995c842281524,858993968,959789356,825833527,942421040,825504313c858796344,892483628,892678197,959197240,825833781,809055032c842283308,842019380,962804023,842348848,842610994,892483628c926101557,959198009,909392181,909588017,842283052,926298418c959199285,959527221,926365496,842283052,892418098,962802738c943075892,959459892,959789356,876165175,942420273,859321650c926037299,959789356,842545457,959198773,892746037,943206968c959789356,825505080,962804018,943075892,875573812,942684204c842150709,959197496,842281524,942747696,859060524,943011632c959199033,876163636,909195316,892811308,875966519,946025009c825504313,892350776,842283308,858862132,959197488,808531506c875771954,909261100,943141680,959197233,943075892,959787572c842283052,960050996,962802994,842281524,859254834,842610732c926431030,959199280,892614965,876165177,959461676,825308722m959197232,959591986c942815544,892483884,942945334,962803253,808596276,942683958c959789356,959527221,942421048,942944825,876099635,842283052c909588276,959198514,842281524,825242417,942684204,875835961c946026038,859125808,842413873,959789356,876165175,959197489c926429748,892875321,959789356,926366001,942420789,875705650c808596530,959789100,808727089,946026545,942813748,942682931c909588524,909654320,959198513,842281524,808923186,959789100c909193779,942420021,808924471,825635126,959461676,892876853c946025522,808793394,808858932,892483884,892548150,942422070c859190578,875704629,842283052,825504821,942421048,942813748c859190067,842283052,808663090,962802230,842281524,959461425c842610732,942880820,942420793,842086709,858993972,842283308c842283062,959198256,943274293,825766196,959789356,842610993c962802744,959789365,909654321,959461676,926364980,959197490c909392181,808596529,842283052,842151986,959199288,842281524c842019633,959789100,909193779,962801717,825833781,825375033c842610732,858861880,959198006,909392181,892809521,892483884c942879798,942421810,858797623,942682930,892811308,842149945c962802998,943143221,808464697,942684204,825767224,959197494c842281524,842019633,892483628,859124534,942421304,959527221c875574833,959789356,859387959,962803253,909325874,825241654c959789356,842545457,942420022,959789104,909586998,959461676c875967796,959199283,943143221,825308217,892811308,808924729c962804018,842281524,959985456,943011884,909588791,942420786c808924471,959656245,842283052,925905206,959197747,825766452c876098101,842283308,808596020,962801719,926036788,808529971c842610732,808988980,942421817,892876848,942946617,892483884c842412089,959198258,842281524,875835441,959461676,943206711c962804019,925905716,876032311,842283052,858994738,959198006c842348848,892811569,959789356,842610993,942421816,942813748c909391154,959789100,959854643,946026291,942813748,842346547c892811308,842084409,959198259,959527221,859189816,842610732c825702200,959199536,892350518,808792625,959789356,825833527c962801712,959527216,959853877,892483884,942945334,942422068c942813748,943075889,892483628,959657010,942421045,825766457c859190065,892811308,909128758,962801971,959527221,842609719c909261100,926495284,959199284,892746032,926102834,892811308c875966519,942420529,909391920,959984694,842283308,892351028c946024499,842217781,808793649,842610732,808857908,942420277c942944825,942814771,892483628,825700403,959197497,842281524c808923186,842283052,892875827,946025017,842086709,842477622c842283308,842283062,942422325,859059506,926365496,959789356c892877105,942420018,875705650,808596530,942684204,876098872c946026033,825635380,842217264,892483628,926103347,959198005c842281524,842281009,842283052,926300208,959199536,943012144c909719862,959789356,859387959,946026037,876163641,825505330c959789356,892877105,959198769,926036788,859386420,842283052c825833268,942421301,825766457,859190065,959461676,808794417c962802486,959527221,959984185,892483628,926036023,942421040c876163641,858861873,842283308,842283062,942421040,909522992c842544434,959789356,842610993,962803768,842348853,825373239c942684204,943141431,959198518,943143221,909456185,959461676c859189811,959198009,842281524,892548400,909261100,959723059c962802488,926036788,825374003,942684204,808465976,942420784c909194807,875835700,959789356,926366001,959199540,959723058c808792118,892811308,859058231,946024503,808793394,808990005c892483628,808728371,959198512,959527221,926429753,909588524c892482352,942421046,825635385,926233652,842283052,925905206c946025011,942813748,959655986,959789356,808991025,942421040c942813748,875705649,942684204,959984952,959199538,943075892c959787572,892811308,959787832,962801974,959527221,892941367c959789356,808661559,942422069,892876848,875772216,842610732c909326388,959199282,842348853,942881077,959789356,842479921c962802227,925905716,842610741,842283052,943207475,959197493c842348848,909717809,842283308,926167352,925643319,943206708c842084656,959789356,943208503,962803253,959723058,943077172c842610732,875771193,959197232,909261104,959983664,825505580c859058488,959199026,842479925,808726578,892483628,842413623c946024496,892352816,892547635,892811308,892481593,925643058c876163380,925907253,959789100,959789107,942420785,859190578c909390134,909588524,825374257,962802480,959658288,909522481c825505580,808794166,942421556,892416564,943077680,842283052c859321395,942421811,909130032,858862391,959789100,859124273c929248560,942944564,859059766,842283308,892678456,942421044c909522992,926495281,842283052,909586486,942420535,926233911c892352053,825505580,858927668,962802489,842479925,808726578c942684204,858863158,942421040,808858164,959854135,842610732c942814515,925643058,892547380,808924469,892811308,909520951c946024504,959527221,842477616,842610732,858993977,942421049c842610741,825504824,825505580,808531255,942421561,892352816c875836725,959461676,926431285,946026808,926429753,926365491c909261100,859321136,925644850,943206708,943272753,842283052c808924211,942421046,876163641,909718832,959789356,909260857c946025780,842217781,876163889,825505580,892351799,959199543c926496050,825308465,959461676,926364209,942420787,943206969c875968567,909588524,875902513,929247795,892678452,959984692c959461676,842478900,959199280,909392181,859321905,842283052c825373749,942422066,909587762,875835960,825505580,858862132c946026550,859321650,825766961,909261100,926298928,942420793c859386425,858862393,959789356,842478133,925644082,892547380c959983670,842283052,892743986,962802992,825702704,959788343c909588524,909127985,942421556,859125808,909129009,825505580c892941367,959199541,959527216,892940852,842283308,859190329c946025269,859386425,959525689,959461676,808465970,925645112c842281268,959723058,808859948,875574576,959199544,959723058c909455414,842610732,859386681,962803761,926036788,959722034c825505580,909193780,942420274,825373236,892351798,842610732c825504054,959197753,960051509,909260598,842283052,859255859c929248305,892678452,909456435,959789356,909326393,959197751c842479925,809054770,842610732,859386681,942420785,809055543c858992691,825505580,825373236,946025523,909654069,926168626c942684204,825832760,959199544,842282546,959459896,892483628c825372727,925644601,842281268,842215730,892811308,808924729c946025267,909391920,892548148,842283052,842413365,942421297c909587762,875835960,825505580,959854644,942421040,942881077c842608951,959461676,942946609,946026544,808858164,859256375c842610732,892613687,925643312,943075636,909456693,842283052c909259060,942420272,892876848,925907255,842610732,859386681c946024498,842086709,925972533,825505580,858862132,959197494c876032564,926037816,942684204,959984952,942422322,943206969c875968567,909588524,875902513,929247795,892678452,959984692c959461676,842478900,959199280,909392181,859321905,842283052c825373749,942422066,960051248,942813233,825505580,859190579c946024756,859321650,825766961,909261100,926298928,942420793c859386425,858862393,959789356,842478133,925644082,892547380c959983670,842283052,909259060,962801968,925905716,808859190c909588524,825636657,942420536,825635385,842414388,825505580c876034100,942420273,825504313,959918135,959789100,926430512c946024756,875901492,926101810,959789100,926430512,925643060c842281268,842215730,892483628,875639608,959197496,909325874c842018870,842283052,825373749,946025523,909587762,875835960c825505580,959854644,959198256,943143221,926364983,942684204c926300469,942421048,892678708,942682678,842283052,892418098c929248562,943206708,926364464,892483628,875639608,942420280c808924471,959985716,842283052,825373749,942421043,875901497c825636408,825505580,875770420,962803249,892350518,959984688c892483884,875575097,959197752,825702704,926102838,959789356c892416567,925642802,942944564,875706679,959789100,842281521c946024504,926167604,875968057,909588524,825570352,942420529c926102834,892614451,825505580,842543414,959197235,858797618c959721527,909588524,859058992,962803253,943274293,892614194c892811308,842478392,925643827,892678452,842019379,842610732c859125560,942420018,875770420,842217527,909588524,892746032c946026550,959789104,909129013,825505580,959920180,959197490c858797618,942814008,909261100,859255600,942420016,842412596c909128500,892483628,926430004,929248311,892678452,842543410c892811308,909520951,942420024,875901492,959985204,909588524c825570352,959199280,892614960,926363958,825505580,942683447c946025011,959460919,842609975,959789100,842609968,942421045c808858164,943076919,859060524,892483378,925643312,942944564c925971511,959789356,808596023,962801716,825766452,808727091c842283052,909586486,942421046,960051253,909128243,825505580c825307700,942422064,909718839,858992695,943011884,859257143c946026806,925972023,909586742,959461676,909195571,925644342c892547380,842151479,859060524,842217266,959198007,943143221c859256119,959789356,909260857,946026292,875770420,875639607c825505580,858797367,942421298,825373236,892351798,943011884c909587001,942420279,926429753,842544947,959789356,808925239c929248566,825766196,892482356,892811308,808990265,942422324c842086709,808662324,909392172,808792624,942422320,842217781c892679729,909261100,808595505,946024759,909130037,875705648c959789356,875574836,959197488,959527221,892481593,909588524c892482352,959198262,909325874,942879285,842610732,909326388c946026546,942813748,858798130,842283308,858927668,959198514c825766452,942946099,942684204,909324857,959199033,909392181c808596529,942684204,959984952,962803762,842020404,875705653c909261100,959656754,942421552,842217781,926101809,959789356c859387959,942421557,858797623,859124532,959789356,842479921c962801972,926036788,859386420,842283052,825833268,942421301c825766457,942682929,959461676,808794417,959198006,842281524c859254834,959789100,909193779,946024501,808924471,825635126c842283052,925905206,942420531,842610741,892875064,959592748c808989746,942421813,926298681,842347576,909261100,909325106c946024757,942944825,942814771,892483628,825307191,959198263c959527221,959526200,959461676,825308722,942421040,808793394c808858932,959789100,892352048,946025522,959920176,842412340c842283308,858927668,942421042,859190578,808989493,959461676c825635379,942422066,808793394,808990005,909588524,943143216c962803252,808989238,842085683,959461676,942946609,959197744c943274293,825701939,959789356,875640372,942420018,892876848c942815544,842283308,808530484,962802996,926036788,808529971c942684204,959984952,942422322,942813748,842346547,842283052c858927412,959199283,842281524,875705138,892483628,859124534c946025784,909654069,842152243,959789356,859387959,959198773c926429748,892875321,842414380,925970488,959197490,842479925c943009843,959789100,942945586,946026803,825635380,842217264c959461676,892613171,959199289,959527221,909718583,892483628c875968055,942420533,959460919,825308728,842610732,858861880c946026544,875967799,825439792,892483884,858993718,942421553c909587762,909717814,959789356,959527221,942420025,825635380c842217264,859060524,909457200,962803251,842020404,959984182c842283052,859386160,959197240,825242420,909587249,842283308c842346808,942421559,825504308,858992948,959789356,926366001c946025269,825635385,892746036,959789100,825307699,959198516c909392181,909588017,959461676,875639349,959199541,842281524c875835441,842283052,892875827,962802233,842479925,842217523c959789356,859387959,942421557,942682676,959461174,842414380c925970488,959198257,842282546,942946105,892483628,842543924c962802998,943075892,875573812,942684204,842150709,959197496c842281524,942747696,959461676,942946609,959199024,943012144c825505590,892811308,875966519,946025009,892547641,959853874c959789356,842610993,959197752,825242420,875835698,892811308c892614453,942420792,942813748,942682931,892811308,876032824c962802745,808989238,892811569,842283052,943207475,959198005c825702704,858797625,959789356,825833527,959197232,959723058c942944310,959789356,876034353,946025529,825373236,909588279c842283052,892875827,942421561,942944825,942814771,959789356c959787573,959199283,842281524,909193264,842283308,942945337c962802994,943012144,825569847,959461676,825307701,959198777c825702704,808990008,909521196,926037556,741946935,842412601c875639603,892939316,909260089,1664365876,892482616,858862132c892939313,808858681,741946417,925971511,959459637,892939314c842151737,741356592,892940345,959920184,808987697,926431544c1664430135,959984952,909392178,876031028,842150961,741946422c942814265,909259825,892873781,926038328,741421625,809054264c858927925,876096565,942683698,1664300345,875968049,842151477c942421554,942750005,925972537,842283052,909653812,942421556c909194807,842019122,909261100,909325875,925645113,943075636c842019637,892811363,875638841,942421561,959920176,859189556c959461420,842216752,942420020,892416564,892482097,825505580c959985716,942420789,825504313,959918135,842283363,842544183c942420785,875901492,842215730,892811308,892614453,824979768c825505334,808794166,892873780,875704633,741357618,876097592c909391158,959996723,959658290,741945651,959984952,875837490c876031025,875902257,741881908,876163129,842609973,808987704c942815032,741683505,960050489,875967032,842621747,825702709c741748789,892417079,808596277,876096568,909193778,741683253c892941625,909717561,926428215,842412342,741816624,909261112c909718577,909206322,842413110,942814520,959461676,842283313c942421305,808924471,859256374,909261100,842543668,942421553c808924466,926495026,825505580,909521208,946024499,892876848c942945337,842610732,825832501,959199031,943274293,909391410c959461420,842282288,925644853,876163380,959592758,959789356c959723577,962802229,876163636,926102325,959789356,909260857c942421812,875770420,875639607,909521196,943075636,741617717c842608697,859322677,842607666,926298422,1664694320,808859448c909456953,892939318,959527225,741618993,875639863,809055800c892939312,842151737,741356592,892940345,959920184,808987697c859123769,1664430898,926037049,959723828,876031031,926169393c741947441,875706680,959984440,892939318,892877113,741357108c959592760,825440563,842607670,842479925,1664301367,875968049c825242420,942422322,942750005,925972537,842283052,909653812c959198772,959527216,842281522,842283052,825438516,942420017c942813748,925970481,959789411,825833527,942420016,892876848c825635128,959789356,892877105,942422065,876032569,842215478c943011884,825700921,942421045,808924471,842085430,842283107c959459888,959197490,959527221,926429753,892483884,926232633c942421553,909391920,842413109,959789356,876165175,942420273c875967799,825504049,959789421,892877105,942422321,875770420c859125816,842610787,858928185,942421816,942944825,942814771c892811308,909195063,959199545,842281524,825766448,892811308c875575095,959197234,892877109,959920179,842283363,842283062c942421040,926364983,892482608,959789356,926431537,942420279c892352816,942880053,892483628,959854135,942421558,808793394c892548661,942684259,842085173,959198517,959527221,825374008c842283052,960050996,942421298,942944825,892548659,959789356c909194804,942421559,842479664,842414135,842283363,925905460c959197497,959723058,876164917,842283308,875771958,959199540c943075892,875573812,842283052,808989747,959198264,842281524c909193264,959789155,943010353,942422064,926102834,842151730c959789356,876165175,959197489,825833781,825243960,959789356c808991025,959199024,858797618,943208246,943011939,909261113c942420537,942813748,842346547,892483884,842412089,959198514c842281524,959591728,842283308,808465719,959198512,876163636c859387189,959461731,825308722,942420016,942682676,842477877c892483884,942879798,942420531,942813748,943075889,892483628c842282803,942421813,942944825,859321907,842283107,925906225c959197745,959527221,909194552,959789100,926496048,942420534c875967799,842084656,959789356,859387959,959198773,926429748c892875321,842283363,808464948,942421298,825635380,909326128c909261100,959722290,959197491,943143221,808464697,842283308c875837494,959198518,842281524,808595504,842283107,925905206c942420276,926233911,926036788,959789356,825833527,942421301c808662322,960050743,892483884,892613686,942421305,926298681c842347576,909588579,859058992,959198517,943075892,875573812c892811308,808728373,959199542,842281524,808989232,959461676c926365749,959199030,858863920,825503792,842283363,842346808c942421559,825635385,959461172,842283308,842084916,942421561c875770420,842609976,842610732,892416312,942421815,825766457c859190065,892483939,842151737,959199543,959527221,808464440c959789356,842478133,959198769,842479925,875769906,842283052c925905206,942420531,909654069,959723058,959789411,842610993c942421560,942682676,875575094,943011884,909194808,942421298c825635380,842217264,842610732,892417331,959198516,842281524c842477618,842610787,943077176,942422068,825766457,942684208c892483628,909455413,959198515,842086704,876099385,842283308c808530484,959197748,825766452,942946099,959789411,859387188c959199031,943143221,909456185,842610732,825374772,959198000c842281524,943075378,909261100,926234932,942421049,892876848c959722553,959789411,825833527,959197232,892877109,859059764c959789356,926431537,942420279,859125808,909129009,892811308c959526711,942421045,825766457,859190065,808860003,892417328c959197745,959527221,825635384,909588524,892482352,959198262c842610997,808727600,959461676,825307701,942421561,942881077c875836471,825505635,808531255,942420025,942944825,909719603c842610732,926233655,942420024,875901492,892547378,959461676c926036533,925643060,943075636,892678707,959789411,808596023c942420020,909522992,875574065,909588524,909127985,959197748c842348853,875641140,825505580,825702452,959198005,842282546c808727097,859060579,959852594,942422326,808858164,875968055c959789356,959722808,925643056,892809524,943075376,959789356c892811319,942421815,959789104,876099382,842610787,859386681c942420529,892416564,926103345,825505580,892680246,959198261c825766452,875836725,842610732,925971763,942422329,892940857c876163891,959789411,875903033,925644086,943075636,959722035c842283308,926430263,942421810,909654069,808990769,959461420c842216752,942422067,892416564,892482097,825505635,875836725c942422328,825504308,825243186,942684204,875901497,942421817c875901492,842215730,892483628,842544695,925643828,892547380c959459639,959461731,943273266,942420531,876163641,876098354c959461420,859256368,942421297,926298681,892482105,825505580c959853625,942421043,926429753,942684212,943011939,943077687c942420533,943274032,926496311,943011884,876163641,925643830c943075636,926495285,942684204,808597046,959198007,842217776c926102324,842610787,926103352,959198775,943274293,959592755c825505580,942684216,942421304,892876848,959852856,959461676c926495281,942422327,875574839,825307445,842610787,808988980c925644601,943206708,859322416,892811308,875638841,942421561c842019380,825700657,959461420,842216752,959199027,842348853c858863414,825505635,875771189,942422325,859321650,825636658c892483628,858863413,942421304,909194807,825241906,959461676c842543665,925643572,892809524,943075376,959461731,842478900c959199280,808531506,909456689,842610732,943142968,959199541c825702704,842347321,825505580,876034100,959197489,808596276c909326135,959789411,825505849,942420536,858797623,808661041c892483884,808597305,925644593,943206708,825242673,842610732c909194297,942421298,926102834,875640116,842283107,825373749c942421299,842019380,825636400,825505580,959854644,959198000c892614960,808597303,959461676,825569843,942420785,825308727c842282544,842283363,808793145,925643831,892678452,858796595c842283052,960049206,959198775,909392181,825636400,942684204c926365753,942420528,909718839,875836727,825505635,909522227c942420272,942881077,858863925,959461676,909455923,942422065c858797623,875704369,892811308,842149945,925644597,842281268c876034097,842610787,858797113,959198516,875573302,875640633c909261100,842150964,942420281,909587767,808532281,825505580c926363958,959198001,842479925,808726578,842283107,943206704c959197751,943274293,875836978,842283052,825504821,925644855c892678452,909588787,892483628,875639608,942420280,808924471c942748726,942684259,926365753,942420016,909194807,942683188c825505580,942683447,942421555,892352816,875836725,842283052c959526193,942422328,943206969,808859703,842283107,925906225c925643569,892809524,825373488,859060524,858796336,942420022c926167604,892811319,909261100,842543668,942420529,909587767c808532281,825505635,825374005,942421815,909718839,959721528c959789100,842347057,959199545,959527221,808793911,859060524c943011632,959197753,926496050,909719856,959789411,825833527c942420016,842086709,842281013,842414380,875704376,942421304c858797623,875967794,959461676,808990773,942420530,942944825c942814771,959789155,926102065,959198518,842281524,892679473c959789100,909193779,942420021,825635380,859388208,959789356c825833527,942420016,859190578,892418358,842283363,892416564c959199029,825766452,942946099,842283308,876098615,942421814c808793394,808990005,859060524,909522736,959199541,842020404c858861621,892811363,909455415,942420021,808793394,959526964c959461676,825308722,959197232,875639604,959722546,842283308c925905460,959197241,926036788,808529971,959789411,959722037c959197745,825242420,876099633,959789356,959527221,959197753c842281524,942814512,892483628,859058229,942422064,959460919c909653303,959789411,859387959,942421557,808924466,892745264c909392172,808858160,942420531,909194807,825505331,842283052c925972530,959198775,842348848,909717809,842283107,858992948c925643830,942944564,859126072,959461676,943273266,942420787c926102834,842348339,842610732,926103352,942420792,926298681c858863416,825505635,875771189,942422325,876163641,892483121c959789356,875837497,942421043,959460919,842413366,892811308c926298936,824980018,875836982,809054259,842556208,825440309c741423156,926430520,825308985,808987699,926431544,741683255c943010360,943141683,876031028,909456177,741357616,943206456c909195317,876110649,925970994,741552693,960050489,875967032c892939320,859322681,741750326,909194295,892679480,926428213c825243957,741751092,808596536,925970738,926442289,842412342c741617713,959787577,892613936,909192249,909325366,909127989c892483628,926036792,942420022,809055543,943206963,909588524c825374257,962802736,842610997,943141168,825505580,959788089c959198256,876032564,926037816,842610732,808859448,942420280c926429753,859322163,959461420,892613936,929247538,892678452c842348850,959789100,825702451,942420537,808793394,909128500c842283052,825373749,942421299,959460919,842479672,909521196c876164660,1664104501,808465977,942944309,876096569,959460914c741619252,825636664,808530486,842542133,925905717,741816369c942748727,909324344,876096569,909193778,1664430133,926494777c892679985,892939321,842545465,741356598,892940345,859125816c876031024,808990769,741881912,926037049,842479668,876096567c842085426,1664628784,959983672,808924984,842542133,909325877c741879860,875968049,809055793,942422064,859321650,808859442c959461676,909522228,942420025,909194807,926494770,892483683c926103347,925644340,825635124,909326136,909261100,808859956c942421813,859125808,808989234,909588524,892746032,942421046c892352821,909129017,825505635,959590964,942420528,875770420c875966519,959461420,892613936,942421553,909194807,909717554c959789100,959525427,824981040,842282550,808989747,876176185c942946098,741814839,943207736,943206710,892939312,842545465c741880886,959591481,943011124,876031030,892418097,741748790c960050489,926298936,876176178,942946098,741750324,926494777c859125297,892873778,943273784,741356337,875639863,808530226c876096564,909193778,741683253,909261112,959525937,926442290c909717558,741750325,892874808,808793401,909192246,859059254c842215728,909261100,892351284,942420018,960051253,858993204c842610732,926103352,946026551,825504308,909324596,825505580c808531255,959198777,959527216,892940852,959461676,859386167c942421300,959460919,943076662,842283308,808793145,929248311c892678452,892875828,842610732,909260852,942421553,808858164c808858681,959789356,909260857,959197492,943274293,909522483c909521196,876164660,1664694069,842608697,859322677,876162098c875837746,741683251,959983672,808924984,809053235,942749497c741356600,858862647,875771445,876096561,909193778,1664430133c959983672,842478642,959982640,959658290,741486899,892874808c825767737,876031031,825767985,741946422,959787577,825569591c876162097,959459379,1664431160,875967033,825374770,842607665c858796342,741683254,875968049,959526453,959197239,959723058c926232630,909261100,875836210,959198258,943274293,859059762c959789155,808858161,925644342,892678452,859321396,842283052c909652022,959199033,943075892,909521202,909588524,808530736c959198003,842348853,959722550,825505635,909455672,959197744c892483888,858994745,892483628,926103347,942420533,926429753c859322163,842610732,942749748,824981812,909391414,909588274c842556208,825440309,741423156,926234424,943207472,808987705c926431544,741617719,875901496,875903283,876031028,892678961c741881397,825636664,842085174,892953401,875903033,741552945c875967033,825374770,892873776,842611000,741620022,909194295c842151985,892939319,876099897,741487929,809055544,926036022c876110644,842282290,741618481,959983672,842019129,909192248c959722550,959526711,959789356,892811319,959199031,876163636c825307956,942684204,926365753,946025264,825504308,875705907c825505580,825701433,942422328,926429753,942684212,909588524c825570865,942420023,943274032,842020663,943011884,876163641c929248310,943075636,926495285,942684204,808597046,959198007c842217776,926102324,842610732,926103352,959198775,943274293c959592755,909521196,960049716,1664235056,926496057,926234424c926428215,875966774,741618737,808859448,858796339,959982643c909588530,741815091,875639863,842610488,809053237,959787577c1664299832,859124280,892810039,808987698,926431544,741552183c808662073,959983921,876031030,959723313,741422645,942815544c808989751,926428216,892743990,1664104241,892482616,858862132c892939316,859125817,741816120,875968049,926430769,959198517c892614960,942682679,959789100,875704883,942422321,926429753c825767731,842610787,926431030,925643569,825635124,808859449c892483628,926036792,942420022,892876848,858863927,909588524c808530736,959199282,842479925,858862387,825505635,892549174c959197745,825242420,808858416,892811308,942944311,942420792c926429753,825767731,909261100,808465204,824981808,859059766c943207734,842621745,926101558,741946416,842412601,808925497c926428208,909717558,741881397,909457208,892877107,876031032c926233393,741685048,942814265,875902257,842621748,842215990c741423160,825636664,959459894,876096569,876097586,741552180c909194295,892679480,892873779,942815544,741619761,842412601c842282035,892953392,842545465,741553206,809054264,892482613c909192248,959722550,825242167,842610732,942946104,959199280c875573302,858796601,942684204,926365753,946025776,808924471c808990262,825505580,809055287,959197748,858928690,875835699c842283308,842609719,942422067,943274032,875575095,892811308c909520951,929247288,842281268,825635123,892811308,943272758c942420790,892352816,808466485,842283052,825373749,942420787c892352821,825505592,909521196,959852852,1664233776,909259832c926497072,876096566,858862642,741421622,892482616,858862132c842542130,943077173,741618738,875639863,809055800,892873780c959983929,1664561464,875705400,875968567,876096566,842282290c741749553,808596536,909520946,876031025,892876337,741553461c875705400,808858161,808987697,926234680,1664561209,808859448c909456953,842607668,875967286,741487159,875968049,892942642c942421047,909718839,959721528,842283052,842019126,959198514c842281524,959918640,942684259,875835961,959197495,825833781c808924729,859060524,942747952,959198264,943274293,892875060c959789356,876034353,959198009,842348853,909193783,892483683c859058229,959198768,943075892,875573812,909261100,825504562c959198262,842281524,926495281,909588524,909325873,942420276c892352821,842611000,842610787,909326388,959198008,842348853c942881077,842283308,808464948,959198769,876163636,892483636c959461676,842479669,942420277,808793394,808990005,959789155c892352817,959199543,842281524,943208240,892811308,875638841c942420537,875705650,892743986,959461676,825308722,942420016c876032569,909324342,842283363,808596020,959197239,959723058c876164917,959789356,859059512,942420793,942944825,959658291c842283052,892744755,959198005,842281524,909193264,892483683c859124534,959198520,943206964,892809265,859060524,942747952c942421048,892547641,909455410,959789356,842610993,942422328c875770420,942946360,842283107,808924211,942422325,942944825c942814771,942684204,842413620,959199538,842281524,959591218c892483628,859124534,942420024,859059506,909325625,842283107c825440306,942421808,909194807,909195572,842283308,892351028c959199538,926036788,808529971,892483628,825635638,959198516c909392181,909588017,842610787,808793912,959198006,842281524c926036786,892811308,875638841,942421817,909194807,892809525c959789356,859387959,942421557,808924466,892745264,959789411c892877105,959197745,842217776,876034101,842283052,925971761c942420531,808793394,892548661,892483628,926168883,959198775c842281524,875771184,842283107,926300208,942422320,876032569c875771699,959789356,909194804,942421559,959789104,809056054c842283308,925905460,959198776,926036788,808529971,859060579c875639857,942421042,909130037,875705648,892811308,859321913c959198256,959527221,842215991,959789356,859387959,942421302c825766457,959984176,959789411,876165175,959197489,926429748c892875321,842283308,858862132,959198512,808531506,875771954c892483628,875705144,942422329,942813748,842346547,842610787c842019128,959197497,842281524,909259570,842283052,925905206c942421555,859321650,960050226,842610732,942880820,942421048c909718839,825374006,892483939,808662070,942421046,808989241c875705657,842610732,858797113,959199027,943143221,825308217c842283308,842610488,959199032,959527221,875640120,842610787c808858679,942420531,892483893,909326388,892811308,875966519c942420529,876163641,926101810,842283308,808596020,959198262c959658288,808597809,942684259,959723060,959199540,943075892c875573812,942684204,842414389,959199031,959527221,809055287c842283052,943207475,942420789,942881077,892680503,959789155c892352048,942422327,842479664,808923960,842283308,925905460c942421816,825504313,875967798,842283052,825636912,959197753c943143221,808464697,842610787,858928185,959198520,959527221c876098105,959789100,926496048,942420534,959460919,926494776c892483628,892678197,959197240,959527216,808990515,842283363c842019380,942421047,842217781,808793649,842610732,825438518c959197239,909261104,892678449,842610732,842085683,959198264c959527221,926233144,959789155,808858161,942422326,842610736c892941365,842283308,842283062,959198256,892746037,892351798c842283308,942748212,959198001,842348853,825373239,942684259c909652535,959198258,825242420,876099633,909588524,892482352c959199542,842281524,808726577,842283052,926363954,959197496c808531506,959461425,892483683,909455413,959198515,892746037c959853111,842283308,808530484,942421812,842086709,942684213c892483628,959854135,942420022,825766457,942682929,808860003c925906224,959198004,842281524,842347825,859060524,808662834c942420017,942944825,876098865,842283308,842283062,959198256c875573302,925972281,842283363,858862132,959198000,909325874c859322676,943011884,943143223,959198007,943075892,959787572c959789356,825505849,959197496,842281524,959985456,842283107c925905206,942421555,926429753,959787061,842283308,842283062c959198256,875573302,925972281,842283308,925905460,959197497c892809780,892350512,842283363,892679225,959198009,825242420c876099633,892483628,943272756,942420016,943273010,892612657c959461676,875641139,959198257,809055538,926366005,909588579c825636657,942422071,858797623,859190578,825505580,876033081c959197748,858797618,959721527,842610732,825373753,942420531c875901492,909324594,959789411,875573817,925644339,942944564c859320632,959789100,825702451,942420537,942750005,943272505c909588524,808597041,942422073,808662322,926429495,825505635c909195320,942420277,859321650,825766961,892811308,942944311c942422328,825308727,909391408,842283052,943076403,925643312c876163380,942748726,842283107,960049206,959198775,909392181c825636400,842283052,825373749,942420531,875836722,959460144c825505580,842543414,942420275,859190578,892875573,942684259c876164408,942421556,858797623,858992689,842610732,808988980c925644601,825635124,942749495,842610732,942946104,959199280c825702704,943011897,909588579,909127985,942422324,892352821c909129017,825505580,909521977,959198007,842479925,808726578c842610732,876099382,942421557,909194807,858796338,959789411c825242169,925644855,942944564,959854135,859060524,909193520c942420020,842610741,926169400,842610732,926103352,942420024c858797623,875573556,825505635,825701433,942420025,909718839c858992695,842283052,825242160,959198005,960051509,926037814c842283308,892679225,925644344,943075636,809056052,959789411c909326393,942420535,825242164,959590713,959461420,842216752c959197747,858928690,926234163,825505580,842608950,959197749c842479925,808726578,842283107,892744755,959197749,943274293c959723058,892483628,808466229,925644857,892547380,942749239c842283052,808924211,942421046,808793394,942682932,842610787c858993977,942422329,842610741,825504824,825505580,959985716c959197749,892350518,959984688,959461676,943206711,942420020c959460919,959853878,942684259,858929463,925642807,876163380c926496311,959789100,943274033,959199025,959723058,943273781c842283052,825373749,959197235,842348848,825505586,825505635c875771189,959197238,926496050,842085681,959789356,858993207c959199025,875836978,859386418,959789100,825636146,925644593c892809524,809054257,892483683,842609460,942422328,825635385c842477875,842610732,859386681,959198001,808531506,825505842c825505580,959590964,942421296,909718839,858992695,842283107c825831728,959198002,842282546,858862136,942684204,959722041c925643064,892547380,876097590,942684204,959788596,942421815c825635385,875968820,909261155,842150964,959197241,926036788c809056561,825505580,959657269,959198775,876032564,926037816c892483628,825700403,942420537,808858164,959854135,842283107c960050996,925644082,943075636,858796853,842283052,959460657c942422070,943274032,808727097,842610732,859386681,959197234c926036788,959722034,825505635,909521977,959198263,892350518c959984688,909261100,959985970,959198771,875836978,809054770c892483628,825372727,925644601,943206708,909521202,842610787c960050998,942420537,809055543,825571121,842610732,859386681c959197234,842348853,892482103,825505580,959590964,942420528c909654069,926168626,909261155,808530740,942422322,909194807c943271986,909588524,825833776,925643314,825766196,943142196c909261100,842609204,959197236,808596276,943273016,959461475c925970480,942421048,892352821,842085689,825505580,858798136c942422070,825504308,825243186,842610732,909259833,942422324c943274032,842020663,892811363,959459385,925644088,943075636c909653812,959789356,909326393,942420535,825242164,959590713c909261100,842543668,942422064,876032569,809056563,825505635c892351799,959199031,842479925,808726578,842283052,892744755c942420533,925972023,876097846,842283052,825767732,925643059c943206708,842545200,942684259,959788596,942421815,942944825c892614705,942684204,926365753,942420784,909194807,942683188c825505580,859125814,942420016,892352816,875836725,842283107c959526193,942422328,808858164,943076919,943011884,859191607c925643316,876032308,809056056,909261100,892351284,959197234c825242420,892875569,909261155,842150964,942421561,960051253c876164658,825505580,875770420,942420785,909654069,926168626c959789100,909193779,942420789,909194807,943271986,909588579c892482352,925643574,876163380,842282039,909261100,808923952c942422324,876163641,842215730,842283052,825373749,942421555c842217781,909456945,825505635,942683447,959197492,943274293c842479155,892811308,909455415,942420021,808466736,909588273c959461420,892745008,925644854,942944564,825243958,909261155c808923952,959199540,959591986,808466233,842610732,859386681c942421553,892352816,892613941,825505580,959854644,959198000c943274293,842348852,909588579,909325873,942420276,926429753c842544947,842610732,926431030,925643569,825635124,808859449c959461676,943206711,942420276,875705650,892613683,909588579c825570352,942421552,926102834,892614451,825505580,909193780c942420530,842610741,876097848,943011884,926169401,959197236c842282546,892416568,943011939,859322679,925645112,842281268c875901235,892483628,926036792,942420278,858797623,959723571c909588524,825374257,959198256,842086704,859058744,825505635c808465719,959199286,825766452,892744244,842610732,892351795c942420018,892678708,825307702,959461676,926036533,925643060c943206708,892352817,842283107,892743986,942421296,926233911c926036788,959461676,842152241,942420276,892352821,875901497c892483628,942944309,959199281,943143221,909456185,892811363c909457205,959198512,842281524,875705138,842283308,942945337c942421298,808793394,825439029,892811308,875966519,959197745c809055538,825241655,909392227,892613168,942421296,909194807c825505331,942684204,925907257,942422326,942813748,842346547c892483884,892483385,959197235,959527221,842348343,943011939c909652537,959197241,842086704,892744249,842283052,808663090c942420533,892416564,925970993,892483884,892613686,942421561c875901497,808989495,909588579,892811568,942420025,942813748c942682931,842283052,808663090,959197750,842020404,959984182c842610732,942880820,942420793,842086709,858993972,842610787c942880820,942421048,909194807,892745268,959789356,842479921c942422067,875770420,942946360,942684204,959723060,942421300c942813748,842346547,892811363,959461175,959198003,959527221c858862904,909261100,926298928,959199288,842217776,808794164c959789356,825833527,942420016,876163641,909194801,942815331c926234677,942421559,942813748,808793394,892483628,892941108c959199539,842282546,808530488,909261100,909324337,925644080c825766196,809054261,892483683,842609460,942422328,859321650c909587505,842610732,859386681,942422321,842610741,825504824c825505580,875836725,942422072,942881077,858863925,892811363c892745273,942420274,909194807,825241906,859060524,959591473c824980022,909391414,926038066,808987705,875900985,741619250c892679992,859321399,809001783,859123769,741749554,825373752c842150197,876031029,926169393,741683255,943010360,909586995c892939313,858928953,741421619,959592760,825440563,892887862c842150713,741423158,875639863,859060280,842607672,875770422c741618228,943273273,892875317,808987701,926431544,741617719c959984952,909392178,909206324,959722550,909325366,859060524c875966514,942421557,876032569,892482869,909588524,808530736c942421042,959920176,892352819,825505580,808728630,946025522c926298681,842086200,842283052,825504821,942421559,859386425c858862393,892811308,909455415,925644597,942944564,892352822c842283052,909652022,946026297,825373236,942682167,842610732c926103352,942420536,825504308,909324596,909521196,876164660c741619765,875705400,808858161,876096561,859320882,1664431664c892482616,858862132,876162098,959920178,741816631,942748727c909654327,959982641,808728882,741684275,808465977,825702708c926428212,825438262,1664496176,892678712,842084663,876031025c892876337,741487925,842412601,842282035,926428212,892549173c741552183,809054264,858927925,808987699,943011896,1664693809c875968049,809055793,959197489,842479925,808726578,959461676c926431285,942420281,959460919,926299446,959461676,926103857c925644855,892809524,842608689,959461731,943206711,942420276c875770420,825504568,909588524,825374257,959198000,959658288c909522481,825505580,909195320,942421045,909718839,858992695c842610787,892416312,959197239,842282546,808530488,842610732c892350776,824981812,859059766,858992688,876096569,926167858c741619248,809054264,825570357,892953398,842545465,741356598c859387192,959656242,876031028,808793905,741947189,959788856c875575350,892939321,875903033,741355577,875705401,909128242c926442296,825243957,741488948,842347064,909193780,809053237c825635385,741355569,926038328,858797620,876162102,842150962c741357360,875967033,959919417,892953396,875903033,741554483c875706680,859386680,876096569,909390642,741553461,875705401c825241650,842542134,892548661,741685299,942814265,925905208c876176181,825307187,741619768,858929464,892351029,892939318c960049465,741947442,858928184,876099636,876096568,926167858c741946672,875706680,842412856,809001784,909521976,741945906c875705401,842215986,842542137,892548661,741357619,892940345c808793912,876096564,859320882,741814321,825636664,825832502c876176182,808596530,741945909,842216505,825242423,842542128c909325877,741684273,876164409,926298422,959982646,892811314c741553712,875705401,842215986,926442295,825243957,741816628c825636664,925971766,892939317,959985465,741750067,926233144c909520944,892939317,943272249,741486901,859385913,926430514c876110644,825569586,741487415,892940345,892481842,892939313c825832761,741881913,875639863,909522744,842542132,842217525c741357111,825831481,909261106,809001782,859123769,741815090c858928184,942684212,876031033,842347825,741881910,926496057c875573810,842607664,909324342,741618224,825636664,808530486c809067316,909653305,741554228,858862647,926233909,959982642c825506098,741683766,825635385,892548918,959982643,859126066c741816627,959984952,875837490,876045105,892876337,741357109c825832760,942814258,892939312,842151737,741685554,808859448c909456953,842607665,926298422,741881144,959525943,859387444c892953395,859322681,741488438,809055544,960051253,876096564c925906482,741357366,825831481,858796083,876031031,858928177c741750065,959787577,825569591,892953393,959788089,741815094c959592760,959656757,892873783,942815544,741553465,909194295c909587256,809053240,925972281,741422645,959787577,926496048c876110643,842282290,741421873,960050489,859058226,876031030c959920177,741422648,808859448,959788857,808987698,909718840c741357879,959983672,959854392,876110646,909193778,741357111c875639863,825635122,959982646,825506098,741683766,875967033c909456953,926428211,909586742,741947185,808859448,909455923c876045107,842347825,741618745,859124280,892810039,842542130c808466229,741683252,942815544,926364471,892939320,859322681c741945913,942748727,943206456,926442293,926300469,741552944c942814265,959722289,926428209,825438262,741880368,859124280c876032823,876031029,825373745,741487158,808662073,909324337c926442288,875575093,741554232,909259832,876032306,808987705c842413624,741357360,909194295,926496561,959982643,825506098c741683766,960050489,859059256,809001780,926431544,741751094c959984952,909392178,876031028,892418097,741945398,943010360c909586995,926428208,926494774,741554485,942815544,926364471c842621750,942878774,741880371,909194295,825702193,892873782c926430009,741488945,943207736,926429494,926428212,892612662c741421361,825832760,875574578,876045105,959526449,741552437c942815544,808989751,892873784,875901497,741684024,909259832c926299952,909716529,959721520,741880119,909194295,825702193c959996729,892811314,741356083,892679992,876098615,808987696c926431544,741751094,842150968,909588017,876031024,875640881c741750581,842216505,926036791,809001779,892678201,741685298c909259832,876032306,892939316,875903033,741421113,892417079c825701173,808987702,909718840,741749557,943010360,808792627c959996724,959658290,741617971,842608697,942682166,876031033c825373745,741748785,858928184,909129524,808987700,875900985c741749045,960050489,875967032,876110640,926167858,741617971c909194295,825702193,892873781,842414136,741815350,892482616c859059252,842607671,842282038,741488946,926233144,959525424c876045111,842150961,741487409,942814265,909259825,892873781c943273784,741423411,892482616,842084916,842542136,943077173c741618738,909194295,825570104,809067314,925972281,741422645c842150968,808793649,926428209,909717558,741946933,809055544c808794421,876031030,892614961,741751091,808858169,875575091c842621753,960049718,741355575,825636664,875966513,842607667c808925493,741620025,875639863,842412338,809053233,925972281c741422645,909652024,825766198,959996723,859256882,741881655c960050489,842609464,876031033,842347825,741488689,942815544c808989751,959982648,825766962,741553208,808859448,842019123c892887860,825373497,741683257,909194295,959919160,959982641c808728882,741684275,842609976,926103093,926428214,808530230c741815350,809055544,808794421,876045110,909392177,741618489c926496057,875573810,892939312,809055545,741486903,892482616c858862132,876096566,943141938,741947443,942748727,859321393c959996729,943142450,741486903,825832760,892680504,808987705c926431544,741355575,942814265,842347569,876031024,859125041c741684788,943206456,909195317,876176185,842281267,741422388c825636664,875966513,892939320,875705657,741617977,909194295c842018866,892939316,943208249,741750072,892940345,842020920c926442290,842412342,741355569,808859448,909455923,876031027c892876337,741618997,943207736,875967030,876096567,858862642c741816120,875967033,825374770,909730609,959721520,741748786c875639863,825635122,808987703,909718840,741749557,926038328c859255604,876096560,909456690,741814578,808859448,926431289c876045106,909392177,741947190,926494777,909457201,876096561c909193778,741421109,959592760,842217779,808987697,943011896c741423158,875639863,808530226,842621752,926101558,741946416c842412601,808925497,926428208,909717558,741815861,959787577c960049207,876031028,825373745,741421622,926494777,909457201c809001777,825636408,741552440,809054264,825440054,876096564c942945074,741947440,942748727,959656248,876162100,808529971c741357107,926234424,943207472,926442291,825438262,741421872c859385913,925971001,876031031,825373745,741356086,808858169c875575091,926428217,875769910,741750067,942815544,943141687c876176177,959459379,741946424,959525943,909194804,892939319c842151737,741356592,909261112,892614711,876096566,825374258c741946423,858929464,842543669,876045105,892678961,741357365c926234424,943076912,892873776,809054521,741488432,892482616c858862132,809053232,942813497,741421109,942748727,959656248c959996723,842544178,741749046,892678712,909456432,892939316c842545465,741749814,960050489,909523249,876031030,842347825c741422393,943010360,909586995,809001776,959789112,741357113c825636664,875966513,892873779,842414136,741487670,909194295c892483889,926428209,959657525,741553720,809054264,926364725c809001776,926431544,741882166,892941625,859255097,876031030c909392177,741815097,859387192,959526712,842607666,825241910c741618997,892482616,858862132,892953395,808597817,741749556c942748727,909654327,892939313,842609977,741357111,859385913c959788082,876096566,825374258,741815351,859385913,875770930c876045106,825373745,741816120,942815544,808989751,876162104c892614962,741815091,942815544,943141687,876162101,959459379c741946424,909194295,842151985,842621750,959591478,741356594c825831481,959591481,808987703,926431544,741486647,959984952c909392178,876031028,959723313,741750069,842608697,825307446c842556210,825440309,741685305,808859448,808531252,809053239c859125305,741422128,909194295,876034097,892873778,942815544c741619761,926496057,808532280,809001784,859123769,741684018c909259832,909392176,876031029,926169393,741685297,942815544c842216759,892873776,926496568,741618230,808859448,909456953c809067314,859386169,741881655,925971511,959459637,808987698c909718840,741749557,892874808,875575097,926428216,909586742c741816113,859385913,909521209,876045110,909195313,741880113c959788856,858797878,959982643,825309234,741357365,875967033c825374770,959982640,808532018,741946421,892417079,892613429c959996729,959919666,741488953,959788856,892809520,842607665c942814262,741749042,808465977,808597812,876031030,875640881c741552952,909457208,909654323,842621747,842479925,741749557c959592760,959656757,892873785,942815544,741553465,909194295c909587256,809053240,925972281,741422645,959787577,926496048c876110643,842282290,741421873,926233144,875706422,876031028c825767985,741422129,926494777,909457201,876096561,909193778c741421109,942815544,943141687,809001781,875900985,741421621c875639863,825635122,842607673,926101558,741946416,808662073c825833015,926428214,808530230,741422134,959787577,960049207c876045108,825373745,741421622,926494777,909457201,808987697c825636408,741552440,809054264,858927925,809053236,859125305c741683251,942748727,926103089,842556213,842217525,741357111c808596536,959985969,926428208,825438262,741945904,942815544c858994231,876031031,825571121,741357872,858928184,909129524c926442292,909326389,741486898,892482616,808597045,876162105c959920178,741816631,875639863,925972536,842542136,842217525c741422647,942815544,909127985,926442293,842412342,741882160c825831481,875706418,876031027,808793905,741881392,942814265c909259825,959982645,808792882,741356085,875967033,825374770c892887857,842611000,741620022,909194295,842151985,808987703c892678201,741618741,926429240,842282041,876096561,909456690c741749042,926233144,875706422,876045108,925972017,741683511c942814265,875902257,842542132,942682933,741554233,892482616c858862132,959982641,942945586,741422646,942748727,859190833c842556210,825440309,741423156,926234424,943207472,892939321c842545465,741618742,892874808,825242163,876031032,858928177c741355828,875706680,825635384,876176182,942946098,741618231c875967033,959590964,892873779,842611000,741620022,959525943c942749492,909716535,808792112,741947444,943273273,842412853c876110644,842282290,741356337,959983672,842019129,876031032c875902257,741816372,942814265,875902257,842542132,942682933c741554233,892482616,858862132,959996721,942945586,741422646c942748727,859190833,842607666,926101558,741946416,842412601c808925497,959982640,926431282,741946680,892941625,909587001c876045104,892418097,741617718,909259832,959854640,876096567c925970994,741423159,875967033,808597554,892873785,842611000c741620022,909194295,842151985,892953399,876099897,741487929c809055544,926036022,926428212,842412342,741486641,859124280c876032823,876031030,926169393,741882166,859387192,825832760c876110643,942683698,741553465,825636664,875966513,809053232c859386169,741881655,858862647,926233909,808987699,875900985c741619250,892679992,859321399,876110647,925906482,741881398c926494777,943011889,876031026,825373745,741553715,942815544c842216759,892939312,842151737,741487925,960050489,875967032c876110647,859320882,741617971,959525943,842282548,926428210c825243957,741751092,942814265,859125041,808987705,926298169c741356083,909259832,892942384,876045107,808990769,741488696c926496057,926234424,809053239,825832249,741487921,809054264c858927925,892939318,809055545,741552439,909194295,909587256c926442293,926494774,741488949,825636664,892417078,808987696c859123769,741487410,875706680,909324856,876031025,926233393c741814321,943207736,875967030,959996727,909588530,741422131c942815544,909653816,892873778,943207225,741749042,942748727c943010865,892939315,926431033,741816117,808596536,942881073c809001779,859123769,741749554,909259832,892942384,876031027c909456177,741620021,842216505,859256624,892939318,876099897c741488689,909259832,926299952,876176179,842478131,741486645c909194295,842151985,892939320,943208249,741750072,892940345c842020920,876096562,909456690,741486898,909259833,859386424c876045107,925972017,741357369,959788856,875575350,892939321c959985465,741619251,875705401,926036018,842607668,926298422c741617718,943207736,875967030,892953401,959985465,741750067c859385913,959657522,892939315,926495033,741685556,943010360c943141683,892939313,959788089,741946166,842608697,808530230c842621744,943075638,741814838,842609209,959919924,876096564c825766450,741881394,808859448,959460403,892939319,959985465c741750067,825373752,892612661,876176181,842150962,741880371c875706680,909456945,892939316,825635897,741881393,892678712c859321648,808987702,892678201,741553205,875705401,926036018c842621749,858993206,741421369,926494777,909129777,876096567c808531506,741487415,825832760,959459641,909716534,875575346c741945648,858928184,892876852,876176179,942682675,741947700c842608697,808530230,808987696,808662328,741356599,825832761c825571385,892939316,943011385,741881906,808662073,825833015c876176179,876099122,741617714,892874808,942813747,892939313c926495033,741618482,926430520,825636665,876162104,875640882c741879856,942814265,926037297,809001782,876164920,741684785c942814777,909717808,892873785,926496568,741880118,892679992c925905975,892939313,959985465,741750067,892941625,842151730c892953393,926495033,741553463,858928184,892876852,876162099c942682675,741947700,875706680,842412856,892939320,859125817c741750323,875705401,926036018,876176180,842544690,741750582c892941625,926167353,892939319,825635897,741750582,859124280c808924976,876162097,909258806,741422128,892483896,875968308c809001777,909521976,741423156,892678712,943011120,892939312c942750009,741357875,875705401,825766194,892873781,825373497c741684534,825635385,925905456,876110641,859320882,741487920c842216505,808924720,892939316,960049465,741487669,926494777c859322417,842542132,892548661,741816632,942815544,808661297c809067320,942813497,741881143,942814777,825700656,876162101c859058483,741421618,909455928,875967795,876162097,825307187c741619768,808859448,909455923,892953401,943272249,741750066c892679992,808661815,926428210,808728117,741552950,892940345c959525170,808987702,892744760,741617714,875639863,959656498c842621746,876164150,741816119,842150968,842348337,926428209c842412342,741816624,808596536,808727608,909192243,909456438c892482098,959789356,808596023,946024500,909587762,808464950c842283052,909586486,942421814,909522992,808923186,825505580c892351799,942420792,842610741,876097848,942684204,842021177c946024502,859386425,875639609,943011884,876098105,925643060c825766196,842217014,909261100,808859956,942421813,808662322c909718585,909588524,808597041,962804025,943012144,859321398c909521196,892941364,741945913,943206456,875837749,892873784c842150713,741946929,959983672,808924984,808987698,909455417c1664628277,875639863,842412338,926428209,959657525,741553720c943273273,875967541,842607672,942814262,741879858,825635385c808858416,876031029,892418097,1664104752,875967033,842346547c876162096,859321906,741683255,909259832,909522736,892939321c875903033,741421113,875968049,892941873,959198258,892614960c942682679,959789155,859387953,942420016,859386425,842085177c959789356,875903033,925644086,842281268,859059762,959789356c959723577,942420533,825635385,808793140,959461731,892743991c959199027,842479925,808596785,825505580,959918390,942421303m825504313,959918135c909261100,892680500,942420276,892352816,858993203,842283363c876164151,824981305,825505334,959723574,808987705,842413624c741553968,909457208,875772211,876096565,842282290,741684017c926233144,875706422,876045108,842347825,741356596,959788856c858797878,842607667,859190070,741947702,808859448,909456953c809053238,809055033,741487670,875639863,875968056,959996728c825506098,741683766,960050489,859059256,959982644,959658290c741945651,960050489,909391160,909192245,959591478,858862393c942684204,808597046,946025271,859321650,892416051,842610732c926103352,959197752,825702704,842347321,825505580,876034100c942420273,808924471,808465461,842283052,959459638,946026809c858797623,875704369,942684204,925907257,925645110,825635124c959854903,859060524,842217266,959198007,926429748,926496569c909261100,842543668,946025265,959920181,959984440,909521196c875573556,741882164,909259832,808597808,892873785,876165432c741751097,825636664,959459894,808987705,909260600,1664430904c875639863,842412338,892873781,875704633,741357618,842216505c808792631,808987699,926431544,741816630,943010360,943141683c876031028,909456177,1664104496,943206456,909195317,876096569c925970994,741552693,892482616,858862132,808987702,825833784c741880368,875968049,926430769,959199029,825702704,825636151c842283107,892743986,942420272,943274032,892352311,909261100c808859956,925644341,825766196,909260342,909261100,808923952c959199540,959591986,808466233,909588579,892746032,959198518c926496050,876165424,825505580,909193780,959197490,825702704c825636151,942684204,942749238,942420785,859386425,875639609c892483683,943010614,824981305,875836982,909391673,842607666c876164150,741816119,943206456,892942645,876096563,842282290c741945905,959983672,842019129,876045112,858928177,741618993c926496057,926234424,808987703,909718840,741619767,960050489c875967032,892873776,825373497,741620019,875639863,825505592c809067316,842348089,741618224,876163129,892614453,876096566c925906482,741488438,808596536,842086705,909192246,925971510c926101552,909261100,808859956,962803509,842217776,942945846c959461676,892743991,959199538,842479925,808596785,825505580c959920180,942421042,808924471,808990262,959789356,943208503c946026804,858797623,909258801,959789100,808792625,925643060c943075636,825308467,909261100,808923952,942422324,858797623c909456180,959789356,909260857,946025780,859321655,875770423c909521196,808465204,741488688,943010360,909586995,842607665c892744502,741553463,825636664,808530486,808987698,859387704c1664495673,858862647,909456693,892873784,926430009,741488945c943011640,875706163,876096560,842282290,741815089,892678712c808662064,876031033,892678961,1664562997,842608697,859322677c959982643,825506098,741486897,808859448,842019123,842542134c926299957,741685305,875968049,892809782,959198512,858928690c875705396,892811363,926233400,942420784,909194807,926494770c842610732,808988980,925644857,825635124,842413881,842610732c859125560,959197234,909325874,876099892,959461475,842216752c942422067,809055543,825374002,825505580,959788089,959199024c943274293,842348852,942684204,842414389,942420280,909194807c926494770,959461731,909195571,824981046,875836982,909391673c876096562,808792370,741881401,858928184,858994740,808987703c859123769,741552946,825832760,808662322,876045109,909653041c741553206,942814265,875902257,959982644,825570098,741947703c892482616,858862132,876096560,943141938,741947443,942748727c892743992,926442295,959657525,741553720,959788856,842020662c926428214,842412342,741486641,859124280,942749488,909192247c909456438,876034353,892483628,926036792,946024502,959460919c859387191,959461420,842216752,942420531,808858164,859126072c825505580,859124024,959198772,943274293,842348852,909588524c808661808,946024760,943274032,825243447,842610732,926168119c925642806,892809524,943075376,909588524,875836977,942422320c825504308,959984436,942684204,926365753,946025520,825635380c943207472,909521196,926495796,741946676,959788856,875575350c892873785,909719352,741554224,825832761,808466489,892939316c959985465,1664431667,926496057,875901490,959982644,859321394c741880374,909455928,909653043,892939321,943272249,741355568c959788856,959919926,926428212,858992694,1664168755,909259833c808596536,808987700,959789112,741815609,875705401,859123762c876096560,808531506,741749559,842609976,909653301,892939312c825635897,1664431924,943206456,842610741,892939320,943272249c741357106,809055544,909588789,842542130,942879797,741815602c926234424,825505328,876162098,959723314,1664300343,875705401c909128242,926428212,859189558,741422134,926496057,892351282c959982648,859321394,741880374,909259832,909392176,892939312c960049465,1664628786,858928184,892876852,809053235,959526713c741552182,842608697,892416310,808987701,808662328,741356599c825832761,825571385,892939316,943011385,1664628786,808662073c825833015,808987699,959789112,741880889,825636664,875639862c876162100,808596530,741552949,876164409,825831478,892873785c909455929,1664628792,892940345,959525170,809053238,808858169c741356595,909194295,909456696,842542129,892548661,741685299c909261112,875837495,926428216,909586742,1664104497,859385913c925971001,876031032,909653041,741422134,926496057,875573810c808987696,876164920,741552692,909259832,909522736,959982649c842347314,1664168504,858862647,926233909,926428208,909129525c741357622,876163129,876164661,959982645,959658290,741617971c959984952,875837490,876031025,808597041,1664365104,960050489c926298936,959982642,825506098,741748785,942815544,909653816c808987699,875900985,741421621,858862647,808859189,808987696c892678201,1664365621,926429240,842282041,926428209,842412342c741751088,892678712,892351536,876031025,859125041,741946937c959787577,825569591,842542130,825701685,1664170035,809054264c858927925,842607669,808662070,741421621,942748727,943206456c808987698,943011896,741946929,808596536,808726578,876096563c825374258,1664496695,875901496,926365747,876031028,892614961c741882163,875967033,892352057,926428215,825243957,741357876c825831481,875704889,876096568,858862642,1664102705,859385913c858863154,959982644,825309234,741879859,909457208,859189300c876162097,808596530,741750578,942815544,876099127,926428216c892810549,1664563504,926234424,825505328,959982642,842283314c741815089,808858681,842347826,808987696,892678201,741553205c842150968,926168369,809053237,825635385,1664102449,926233144c926168886,892939315,943272249,741552437,858928184,892876852c892939315,892877113,741683511,926496057,892549432,842542134c858994741,1664561717,875705401,943140914,809053237,942749497c741946168,858928184,892679732,876162098,825307187,741619768c926038328,858797620,876162105,909258806,1664234805,926430520c842413881,842542131,842217525,741684535,892678712,943011120c876162096,825307187,741552689,875705401,859123762,926428209c825243957,1664235828,960050489,808596792,892939316,825635897c741750582,926429240,943208498,876162097,825373746,741421368c842216505,825242423,959982640,825766962,1664366645,909259832c859254833,892873778,959592760,741617714,808858681,875902514c926428217,808924981,741356084,909261112,876163889,892939314c825635897,1664497462,825832760,959592760,876162104,825373746c741882162,959983672,926168114,842542129,926299957,741881652c926496057,808532280,808987696,909521976,1664561975,875705401c825766194,892873780,825373497,741356854,926234424,909194800c809053233,825635385,741355569,892940345,825243704,842607671c959722041,1664366645,926233144,959526454,926428214,876033333c741815096,909259833,808596536,926428212,909326389,741357625c825832761,892483641,892939321,825832761,1664497721,842150968c943142705,926428212,909129525,741486900,959592760,858862132c876162103,808596530,741553970,842412601,809055027,926428214c859256117,1664234805,909259832,859254833,959982642,808728882c741618739,942814777,825700656,842607668,909324342,741881911c959788856,825767990,876096566,808531506,1664234295,808662073c925972279,842607670,875836981,741487928,808662073,859190583c926428214,825243957,741423412,909259833,808596536,808987700c825439544,1664102709,875705401,926036018,809053238,842151225c741488953,842347064,825504308,876162103,892418098,741750578c926429240,909194297,876162101,909258806,1664102456,875706680c959984440,926428211,842215478,741487160,842608697,808530230c876162096,926168882,741816630,825832761,858928953,892939315c926037305,1664495922,959591481,825766964,876096568,859320882c741487920,825373752,825372981,876162103,842150962,741618227c926234424,892745008,959982640,858863154,1664301110,875706680c842412856,842607672,825702709,741750066,942814777,859255344c809053240,876163385,741486648,876164409,825831478,842542137c892351797,1664104501,876163129,926299445,876162098,825373746c741356592,858928184,959789108,892939314,875903033,741683257c842150968,892351288,842542130,959657013,1664432178,875705401c842215986,876162101,859255347,741355824,842412601,809055027c876096565,859320882,741879859,959592760,858862132,876162102c892481590,1664233776,859387192,892743986,926428213,808924981c741552692,808662073,943206705,959982644,842347314,741750064c825832761,875903289,892939317,858928953,1664628016,808858169c842020403,876096561,808531506,741487415,909717561,875574069c876162101,825373746,741486643,808465977,875704629,959982648c959461426,1664431666,876164409,926298422,926428214,858992694c741487411,808858681,842347826,876162102,859255347,741355824c892941625,842477881,876096568,808531506,1664234295,808596536c943076664,876162099,808596530,741618224,926234424,892745008c842607664,825702709,741748789,926496057,892549432,876162102c959920178,1664432178,825832761,892811065,876162099,876032563c741554482,943273273,809055285,876096561,859320882,741487920c842347064,842609204,909716537,875575346,1664430640,859385913c926430514,876096564,959919154,741618233,875706680,842412856c926428216,943077685,741684528,875705401,943140914,959982649c959461426,1664365109,959592760,909324596,959982647,825309234c741879859,842150968,909260593,892939321,943272249,741816119c909457208,808859955,842542132,808924469,1664365875,842150968c808661816,809053240,825374009,741685049,942814777,960049712c808987705,909718840,741750578,809054264,909456949,876096567c859320882,1664234800,892678712,842544176,876162097,808596530c741488951,825636664,875967286,892873777,959787065,741357111c842150968,892351288,876096562,825569586,1664497721,909455929c808989236,959982649,959461426,741618229,892874808,926037561c876162098,876099122,741617714,943011640,943273523,909716528c842020914,1664693047,892941625,943272249,876096566,925970994c741619767,926234424,825505328,876096562,808595506,741421625c825832761,875706169,926428208,959657525,1664364598,859189817c892941110,876162099,825307187,741619768,926233144,892614198c892939319,943272249,741879856,808858169,943142451,926428216c943077685,1664495928,842150968,892351288,842607666,892352821c741748786,842609209,825767988,842542137,892548661,741618225c875967033,909258803,876096564,808531506,1664234295,808662073c925972279,876162102,842150962,741618227,859124280,858927927c876096566,875836722,741422393,926234424,825505328,842607666c909718582,1664693813,825832761,875903289,842607666,909718582c741356848,875967033,892481587,892939318,959985465,741355569c808662073,842084657,876162098,909258806,1664430136,959788856c842019632,809053236,943010361,741552184,909259833,808596536c842542132,942879797,741816119,825832761,842348601,959982640c909391666,1664561968,943206456,875837749,959982646,859321394c741880374,808859448,892351027,876162097,825373746,741684533c842412601,809055027,876162102,926363699,1664365108,892678712c943011120,959982640,875640370,741355831,808858681,959722546c876096569,942945074,741488949,943273273,809055285,959982645c825309234,1664626739,909457208,876099635,876162097,825373746c741683251,842216505,825242423,842607664,926298422,741947440c842608697,808530230,842607664,892352821,1664495927,825832761c926365753,809053237,876163385,741486648,859385913,808858674c876096561,859320882,741879859,892940345,926495026,876162101c892481590,1664169778,808596536,942881073,892873776,926496568c741617713,842150968,892351288,959982642,892811314,741814840c825832761,892811065,842607667,909324342,1664628791,859385913c892875826,892939312,959985465,741355569,959592760,825635124c842542134,825768244,741751090,842150968,892678712,842542128c959657013,1664693045,875967033,825374770,842607664,858796342c741683254,875968049,959526453,942420023,859059506,959984185c892483628,875639608,942421559,808858164,825701943,959789411c959722808,925643056,842281268,875836978,842283308,842281272c942421302,926233906,859124528,842610732,926103352,959197496c825702704,842347321,825505635,825307700,959197233,825702704c825505848,959461676,892352050,942421817,875901492,942813490c959789356,942880056,824981303,825505334,825243958,842621750c825702709,741486901,875705400,892418359,959982647,859256882c741750583,926496057,909129528,876031029,925972017,741814583c892941625,909587001,892953392,926431033,741357104,909259832c926299952,842542131,942879797,741619511,959525943,959657268c876096568,959460914,741750585,943207736,825504566,926442291c825438262,741552944,825832760,875574578,909192241,959722550c942946614,959789356,959723577,959197749,892350518,858993200c909261100,842543668,962801969,892746037,892482871,825505580c943142195,942420535,926429753,808596277,892483628,959591474c942421555,943274032,909719095,959789356,925972789,929248819c943075636,959721525,842610732,909260852,942421553,842479664c942945079,842283052,909586486,942420791,859059506,876033848c909521196,875967284,1664629045,942815544,808989751,809053240c909653305,741946167,808859448,842019123,959982647,875640370c741422649,875639863,808530226,892939320,943208249,1664496952c892679992,892548407,959982640,959658290,741421619,842216505c875706416,876031033,876099121,741749557,926496057,875573810c959982640,943142450,1664496948,926494777,859125297,892939318c825374521,741356085,875968049,909194036,942422070,909718839c858992695,842610732,892418100,942421816,943274032,842020663c909261155,892416820,925643828,943075636,892678707,859060524c875966514,959198773,925905716,959591479,909588524,808530736c942421042,892416564,825637168,825505635,942684216,942421560c892876848,942945337,959789356,943208503,942421813,926429753c943142707,959789356,808925239,824980790,859059766,926430518c959996724,876034098,741879864,808596536,859191601,808987702c926431544,741486647,959984952,909392178,876031028,892876337c741816626,909652024,925905462,809067315,875705145,741815091c825636664,959459894,809053238,942813497,741553202,858862647c926233909,909716533,808792112,741947444,959787577,942944311c926442290,825438262,741487408,959984952,925972530,909192247c859059254,943207216,892483628,859124534,959198520,943075892c943012147,842283052,825373749,946026291,892547641,926496561c825505580,943273015,959198769,842479925,808726578,842283052c943206704,942420535,959460919,842413366,892483628,892941877c929248824,842281268,925971507,909261100,842609204,942420020c909718839,959984183,909588524,825374257,942421296,842610736c960050739,909521196,942814772,1664170034,942814265,875902257c926428212,960049206,741814833,808859448,858796339,876096562c926167858,741683768,875639863,943077432,809053241,842348089c1664365104,892679992,892678967,808987704,926431544,741816630c909455928,808728115,876031032,825373745,741814321,942815544c842216759,808987696,892744760,1664102967,875967033,825374770c842542135,842020661,741816625,875968049,858861619,942420278c825504308,825243186,942684204,875901497,942421817,943274032c926496311,842283363,892612920,925642802,943206708,959985712c942684204,825767224,959199542,875639604,825570354,909588524c892746032,959199286,909392181,875641136,825505635,825767988c959197240,943274293,842479155,842283052,825831728,959199538c842282546,942682680,842610732,959657015,824979513,875836982c892614457,892953399,842151737,741356592,858928184,892679732c808987698,859123769,741356594,875967033,842346547,876031025c925972017,741814583,842608697,859322677,842621747,943075638c741356081,959592760,825440563,892873779,942815544,741422132c925971511,959459637,808987702,892678201,741618741,892940345c943142968,809001785,859123769,741552946,926234424,875640112c909192245,858928182,942684212,842283052,808924211,942421046c892352816,909194548,959789356,909260857,946024500,842217781c876163889,825505580,892351799,942422327,909718839,959721528c959789356,959722808,959197232,842281524,943075378,959461676c926365749,946025014,942881077,909521206,842610732,909326388c942422066,909194807,858927411,842283308,892416564,959197494c959723058,876164917,959789356,859059512,962802489,943075892c959787572,959789356,892745014,959198512,959527221,876164151c892483628,875968055,942420533,960051253,858796595,959789356c909194804,946026039,892416564,825504306,842283308,942748212c942420529,825504313,875967798,842610732,892351545,959197753c909392181,909588017,959461676,959788340,962802482,959527221c892481593,859060524,825372976,942421044,825373236,808923703c842610732,858861880,942420790,875705650,943142450,892483884c942814262,946025008,909194807,808989491,842283052,808989747c942421304,942944825,876099635,909261100,943141680,959199025c842281524,875574065,959789100,909193779,962802997,875639604c842150451,892811308,875966519,959197745,809055538,825241655c959789356,842610993,959199288,842348853,909193783,892483628c959459383,962802993,943075892,959787572,859060524,842216497c959197490,842281524,825503793,909261100,842085172,959198520c943012144,808595512,842283052,925905206,962802227,876163636c875573558,842283308,925905460,959198264,959591986,825767480c859060524,909588272,959199288,943143221,808464697,959461676c842543665,962802484,959527221,875770423,959789356,959527221c942421560,842019380,892745264,892483628,909455413,942421299c892352821,943207480,842283308,942748212,946024497,909587762c926233654,892483628,942945078,959198518,943012144,875705656c943011884,959918649,959197234,959527221,875704377,959461676c943206711,946025523,825504308,858861875,959789356,909194804c959198775,959789365,892746032,959789356,926431537,942421815c909194807,909325875,959461676,892875313,962801712,909392181c825440049,909261100,842018867,959198001,842281524,825439536c909261100,909588017,942421040,909587762,825833783,892483628c892678197,946024504,942813748,842412083,959789356,809056561c959197491,959723058,808792118,842610732,892745528,942421049c825766457,942682929,959789356,858993976,962803766,842281524c825700402,859060524,942747952,959197241,925905716,859387957c959789356,925972020,942420275,825373236,926365495,842283308c842019380,962804023,943143221,875573561,892811308,942683190c959199032,825242420,876099633,842610732,808596787,959198773c842281524,825636145,909261100,926495284,946025269,959920181c842215736,842283052,925905206,959197747,943274293,842413109c842283308,808596020,942420023,825373236,825767735,942684204c808925493,962801716,909261104,892678449,909261100,808925492c959198263,875967794,842085171,892483628,825636407,959198777c858797618,943208246,842283052,925905206,946025011,859125808c842215984,842283308,842019380,942422071,959920181,858928695c892483884,926232633,959198257,909392181,909588017,842283052c842151217,962801972,959527221,842479416,959461676,943010355c959198263,909261104,909718832,959789100,892352048,959199543c943012144,842478136,959789356,892877105,946024498,825635385c892746036,842283308,926167352,942421815,942813748,842346547c842283308,809056056,942422066,943273010,892548400,892811308c959853368,946025016,859321655,892680501,909588524,808597041c959199033,842479925,875639603,825505580,842283062,959199543c943274293,842348852,942684204,842414389,946024760,892678708c825307702,942684204,808532281,925644850,876163380,959461685c959789356,892811319,942421815,959789104,876099382,959789356c909260857,946024500,842217781,876163889,825505580,876034100c942421041,926429753,942684212,842283308,859124793,942421811c808858164,842479159,842283052,825831728,929248818,842281268c926232883,909261100,808859956,959199029,842217776,942945846c909588524,825636657,942421815,926167604,825438520,825505580c892941367,946025525,892352816,875836725,942684204,875837751c942420274,858797623,825438257,859060524,876032050,925643575c942944564,842085431,859060524,909193520,946024500,842610741c926169400,909588524,825374257,942420784,842479664,892549174c825505580,892612920,959198520,892350518,959984688,942684204c925971253,946024758,892678708,925970998,842283052,909128240c925643062,942944564,892614968,892811308,808990265,942422324c825373236,842544951,959789356,842610993,962804024,925905716c842610741,892483884,959461177,959198777,943143221,808464697c959789100,808792625,959197748,959527221,892350520,842283052c943207475,946025269,825635380,959657776,842283308,842283062c942421040,909194807,926363957,842414380,959524920,942421815c926233911,842019635,842283052,859386160,946025784,909130037c875705648,842283052,925971761,959197235,842281524,892679473c842610732,942814515,959197490,809055538,858993206,892483628c892678197,946024504,959460919,909325881,842283308,892351028c942420275,842217781,892679729,909261100,808595505,942420279c909130037,875705648,959789356,875574836,962801968,808989238c892351795,892483628,926102328,959197496,892614965,959657529c842610732,909326388,942422066,926102834,926037810,892483884c858993718,946024754,909194807,808989491,842283308,926430263c942421554,942813748,942682931,842283052,808663090,959197750c842281524,959461425,842610732,942880820,946025273,842086709c858993972,842610732,942880820,942421048,875901497,926363961c842414380,925970488,942421553,909587762,842347574,842610732c859255092,946025011,942813748,942682931,842610732,909324598c959199544,959527221,808661049,909261100,926298928,959199288c842217776,808794164,959789356,825833527,946024496,876163641c909194801,892483884,892613686,959197753,876163636,875967796c842283052,892743986,942421040,825766457,942682929,842283052c859322164,962802233,808989238,925906227,892811308,909718326c959198256,926496050,876099378,842610732,858861880,959199280c875639604,909653553,842283308,925905460,962803000,858928690c825309491,842283052,875573808,942421296,942944825,942814771c842610732,825767734,959199033,959527221,875967032,892811308c858994485,946025008,875770420,926364983,959461676,892876853c942421042,859321655,926366006,959592748,859386930,942422066c926298681,842347576,959461676,842543665,946025268,825635380c842217264,909588524,825505329,959199540,959527221,875640120c943011884,909588791,959199281,943143221,859059000,842283308c842346808,946026039,943075897,892613168,842283308,808530484c942420532,842217781,808793649,842610732,808857908,942420277c942944825,876099635,842283052,892744755,962802485,808989238c942944819,959789356,842478133,959198769,959658288,909652784c959461676,892876853,942421042,875901497,943208503,842283308c925905460,946025273,942682676,959461174,892811308,842149945c959197494,943143221,909456185,842283052,858992948,959198774c842281524,892679473,959789100,909193779,946024501,943274032c892614457,892483628,892678197,942420024,875705650,875575091c909392172,842347056,942421302,875770420,842609976,959789356c959722808,946025776,942813748,842346547,892483628,842609460c959198520,842281524,892482354,859060524,808662834,959197233c858928690,892352819,842610732,858861880,962803760,959591986c892352313,842283308,942748212,942421297,825504313,875967798c959789100,909195569,959197232,943075892,875573812,959789356c825505849,962801976,842020404,842609206,909261100,909588017c959198256,926496050,858927154,959789356,909194804,942421559c909718839,909719351,842283308,942748212,962801969,943206964c926363697,892483628,926363699,942420528,942944825,942814771c959461676,875968565,959198008,875967794,858861877,909588524c858994225,946024504,909718839,876033846,842610732,909326388c942422066,926364983,808663344,842414380,959524920,959197751c842217776,876034101,842283052,909128240,962804021,943143221c909456185,909261100,892416820,959199027,959527221,825438265c859060524,842282802,942420793,926167604,892678457,842610732c858861880,962803760,959527216,859189301,842283308,808596020c959198007,943012144,842413879,859060524,926298162,942420017c909130037,875705648,942684204,859320887,962801719,875706674c808727863,859060524,909457200,942421555,859190578,959721782c842283052,858994738,942422064,942813748,842412083,842283308c942748212,946026800,926429753,942946358,959461676,909521459c942422068,942944825,876099635,909588524,909391409,959198518c959527221,876164151,842610732,808858679,946025011,926167604c808661304,842283308,842283062,959198256,808596276,926300470c909392172,943075888,959199280,892809780,892350512,943011884c909588791,946025778,942813748,942682931,842610732,892482867c959199286,875967794,808663091,909588524,858994225,942420024c842610741,842543416,959789356,859387959,946026037,926167604c858992952,959789356,809056561,959198514,842217776,876034101c892483628,892482360,942420272,825635380,842217264,892811308c909457205,962801712,808989238,842544178,959461676,825308722c959198256,892350518,808989744,959461676,825308722,959197232c959658288,842282544,842283308,842019380,962801720,943206964c926363697,959461676,909456692,942420023,942944825,942814771c959461676,875968565,959198008,875967794,858861877,892483628c825570102,962802738,825766452,842348339,842610732,909326388c942422066,926364983,808663344,842414380,959524920,959197751c842217776,876034101,842283052,909128240,946026805,825635380c842217264,808859948,842085680,959199284,842281524,892876592c959789100,909193779,942421301,808924466,808662065,859060524c942747952,946025528,926364983,942945329,959789356,926431537c959199542,875639604,825373235,892483628,842543155,942421809c909130037,875705648,859060524,959526706,962802744,842020404c909324342,842610732,892940344,942421042,926167604,909194297c842610732,858861880,942422064,825373236,959853111,959789356c926431537,962803511,842217776,876034101,842610732,909587509c942421811,942813748,942682931,959461676,959525429,959198519c842281524,892548400,959789100,943010353,946026544,909456690c825505849,842610732,858861880,959199280,858797618,892481590c909392172,943075888,959198768,892350518,942944817,942684204c892680501,962802992,909392181,909588017,909588524,858993456c959197747,842281524,909389873,859060524,808662834,942420017c959460919,909587257,842283052,925905206,946025011,942682676c859321909,842283308,808464948,942421042,808924471,808793653c892483884,892417849,959198768,943012144,875705656,842610732c808858679,962802227,808989238,842282802,842610732,825702200c942422320,875705650,909457715,959461676,825307701,942421561c926364983,808596528,825505580,942684216,946025784,892352816c875836725,842283052,959526193,942422328,926429753,825767731c892483628,925971256,925644595,892547380,842479671,959789356c808596023,962801716,875639604,808597808,842610732,859386681c959197234,842348853,892482103,909521196,942814772,741814576c875901496,942815539,809053241,942749497,1664628272,809054264c875705141,876096561,942683698,741553465,858862647,959788597c842542132,892548661,741685299,808662073,892547121,959982642c859256882,1664104503,909261112,825702455,876031027,942749233c741946167,876097592,926496054,959982647,875640370,741619257c875967033,825374770,808987696,942815032,1664561457,875968049c876034356,959199541,959527216,892940852,842610732,876164918c942420024,909194807,943271986,959789356,858993207,925643825c943075636,959918644,909261155,859321136,942422066,808924471c909718325,842283052,825373749,942420275,909587762,875835960c825505580,942684216,942420024,808858164,909588793,909261155c808661041,959198009,842282546,875639352,892483628,959657010c824981301,825505334,825243958,842607664,926101558,741946416c892940345,942945848,926442294,909717558,741422645,959787577c960049207,876031028,825373745,741421622,942814265,909259825c926428213,858798389,741816370,892482616,842084916,842556216c875574581,741945395,858862647,926233909,809053239,959787577c741552952,959592760,825307444,926428210,825438262,741749296c926233144,943273782,909206325,842413110,892351799,909261100c825439026,959198260,842348853,875902006,959461420,842216752c942421299,926298681,892482105,825505580,858798136,962803511c842479925,808726578,859060524,959460401,959197234,943274293c959723058,943011884,825439800,925643829,892547380,808727350c842283052,909259060,962801968,808662578,925970992,942684204c926365753,959198256,825766452,808596788,909521196,825439284c741422641,960050489,926298936,876162098,942946098,1664497204c959983672,808924984,842607665,926101558,741749048,875639863c842610488,842607667,875770422,741618228,875706680,892352049c926428213,909717558,1664497205,825831481,926364473,876031032c842150961,741815350,959788856,875575350,808987705,942815032c741750840,875705401,892678450,809053240,825832249,1664102969c926234424,859385911,892873778,808857657,741947189,909455928c892745267,876162102,842150962,741881392,875967033,959919417c892939316,808858681,1664431670,909259833,808596536,959982644c825309234,741553973,875705401,909128242,876096569,808531506c741749559,926233144,842281264,876162104,876099122,1664364594c943011640,876033843,876162105,825373746,741357109,858929464c842543669,926428209,875575093,741881912,909259833,892482616c842542137,909129013,1664299057,825832761,926365753,808987700c909718840,741750578,876097592,858928694,876096560,859320882c741487920,842609976,892876085,842607673,875836981,1664693304c959591481,909456436,876162100,909586483,741945657,926496057c808532280,809053232,959787577,741683507,875705401,959918130c809053233,842151225,1664235833,943273273,959787573,876096564c808531506,741816375,842216505,959723568,876162102,825373746c741749048,909455928,942880051,842607669,808662070,1664169783c909259832,859254833,959982642,892614450,741880373,875705401c859123762,959982647,859321394,741554488,909718841,875705909c892939317,959985465,1664496947,892678712,876098864,842607673c859059765,741619248,909261112,892614711,876162098,825504051c741357361,875706680,943076152,876096563,808792370,1664233783c875705401,808661298,892873776,892481849,741879864,926429240c842412601,876162101,876099122,741617714,943011640,876033843c892939321,926495033,1664103474,892874808,808792371,842542134c926299957,741880114,926496057,892549432,892873782,926430009c741946681,875705401,926036018,959982648,859321394,1664301368c909259833,842281528,892939314,959985465,741421364,926496057c926234424,876162099,825373746,741618736,875967033,959919417c876162100,926363699,1664562993,842150968,892351288,876096562c842085426,741880627,875705401,842215986,876162100,858863666c741880887,926038328,875705396,959982641,859321394,1664366648c825636664,909521974,876162101,808596530,741487152,926234424c892745008,926428208,892810549,741421110,942815544,909324593c926428211,909523253,1664692533,875705401,808988978,959982649c859321394,741554488,825832760,892680504,892873784,808857657c741618229,825635385,875770672,876162102,808596530,1664104498c842216505,825242423,909716528,959721520,741552439,842608697c808530230,809053232,859125305,741553461,825832761,858928953c842542133,842020661,1664364599,909718841,875575349,892939312c959985465,741421364,942814265,942815543,876162101,825373746c741422645,858929464,825766453,842542134,909325877,1664103729c926496057,892549432,842542134,842281525,741946929,825832761c875706169,809053232,842609465,741423153,892874808,842348089c876162105,876099122,1664364594,892940345,909588280,892939320c943272249,741814581,842150968,842346808,808987700,892744760c741421106,909259833,892482616,926428217,825243957,1664563508c875705401,925905458,926428210,825243957,741816628,926038328c926037300,959982642,859321394,741880374,892941625,859387186c892939320,926495033,1664234290,808662073,959984951,876096562c942945074,741422392,892940345,959525170,876162102,875640882c741488439,942748727,825307192,876096562,926167858,1664366128c943011640,825374259,808987698,926298169,741552435,959592760c808857652,876031025,859125041,741553977,926496057,875573810c809053232,943207737,1664170295,809054264,858927925,926428217c842021173,741421621,959525943,809055540,842607671,942878774c741880371,876097592,825701686,926428214,842412342,1664430129c859385913,909521209,876031030,808793905,741488693,825373752c909717557,876096568,942945074,741815091,809054264,825440054c892873779,892481849,1664430131,875639863,875968056,959982643c808728882,741684275,842609976,926103093,959982646,859256882c741881655,926234424,859190320,876031027,859321905,1664103991c825831481,959591481,892939317,825832761,741749559,892482616c858862132,892873780,943009849,741422135,875639863,858862130c926428210,825243957,1664497972,842608697,892874806,959982641c859126066,741620019,875967033,858797369,876031027,926430257c741814841,842150968,808793649,959982645,875640370,1664235825c825636664,808530486,808987698,809056568,741357367,892417079c892613429,808987702,959789112,741880884,825635385,842215984c959982643,859256882,1664432183,926496057,909129528,876031029c959920177,741422648,926496057,875573810,808987696,825636408c741617715,960050489,842479161,842607668,892744502,1664496695c892417079,859058741,809053235,892679225,741880377,960050489c876164152,808987703,859123769,741946162,909259832,892942384c876031027,926430257,1664497206,942814265,875902257,892939316c809055545,741946420,808859448,909456953,926428209,909326389c741487159,909194295,959591736,808987703,959789112,1664627764c842150968,875705905,959982643,859126066,741751091,808859448c959985977,876031031,943207473,741356857,926496057,875573810c892939312,942750009,1664496433,960050489,875967032,842607667c892744502,741749815,892417079,859058741,876162099,909128243c741750068,808662073,842282807,926428217,842412342,1664563504c859385913,909521209,876031030,926233393,741487158,960050489c892941368,959982642,875640370,741488185,809054264,825440054c892939321,926431033,1664562997,875639863,825635122,808987705c959789112,741880884,825635385,842215984,959982643,859256882c741685303,942814265,875902257,876031028,959723313,1664496949c926234424,808727856,892939313,809055545,741748791,959983672c808924984,959982645,859321394,741751096,942748727,809054520c959982648,859321394,1664497976,892940345,960049714,808987702c825241657,741423159,876163129,825505077,876031031,942749233c741749559,959788856,858797878,842542131,959657013,1664167992c959592760,825440563,842607667,892941366,741552944,875639863c825504562,909716530,808792112,741947444,842412601,859387961c842607670,942814262,1664102706,926233144,959525424,876031031c842545201,741750321,892941625,909587001,876162096,959459379c741618744,909259832,892809522,842542130,959657013,1664497714c942748727,859321393,842607666,825702709,741421365,926233144c875706422,926428212,842412342,741421105,808859448,909455923c876031027,926169393,1664234548,942814265,909259825,892873781c943273784,741423411,892482616,842084916,926428216,943271990c741488440,942748727,875771185,892873782,926430009,1664235825c825832760,959592760,926428216,909586742,741881649,859124280c942749488,876031031,825767985,741422390,926496057,926234424c809053239,842609465,1664235569,960050489,875967032,876162098c942946098,741487159,942748727,858861880,876162105,892418098c741618741,959983672,892811576,808987697,926431544,1664694582c959984952,909392178,876031028,959723313,741750069,875967033c842346547,842542128,909325877,741684790,808859448,825308468c876162097,925905459,1664300852,959525943,875837236,809053238c959787577,741552952,859124280,892810039,959982642,859256882c741554231,875706680,876097848,876031033,808990769,1664104504c875705400,808858161,808987697,926234680,741814329,875967033c825374770,876096566,825372722,741553969,909194295,825702193c876162098,942946098,1664561719,825635385,942682928,926428217c909586742,741816113,808859448,909455923,876031027,926169393c741487668,859387192,825832760,876162099,942946098,1664561458c892482616,842084916,926428217,943271990,741488440,942748727c842413617,842542136,892548661,741685299,909717561,825766709c926428212,842412342,1664629040,859385913,925971001,876031032c842347825,741880628,875705400,808858161,808987697,926234680c741814329,825636664,925972023,959982648,875640370,1664235065c875639863,825505592,809053233,876163385,741685554,876163129c959854133,926428214,842412342,741816624,808859448,909455923c876031027,926169393,1664234548,859387192,825832760,876162099c942946098,741814578,892482616,842084916,842542137,943077173c741618738,875639863,842610488,809053237,959787577,1664234296c959592760,942879284,926428212,808530230,741487670,858928184c808990260,876031026,859125041,741486642,875705400,808858161c808987697,926234680,1664561209,808859448,909456953,842607670c926298422,741881144,875639863,859060280,809053239,876163385c741685554,842347064,943075892,876096560,925906482,1664300854c825636664,892417078,876031024,808793905,741554229,943010360c909586995,808987696,926234680,741552441,959592760,959656757c842542130,808727605,1664693813,959525943,875837236,876162097c859255347,741553970,942814265,959920439,926428215,825438262c741880368,859124280,876032823,876031029,926169393,1664235825c842608697,859322677,842542131,859255605,741487927,942815544c943141687,959982643,943142450,741552439,892417079,892613429c892939321,926431033,1664562997,859385913,942748217,808987698c825241657,741750583,842412601,943076403,876031024,892614961c741421108,959592760,875769908,876162101,875837746,1664627000c959983672,808924984,842542131,858994741,741619767,858862647c942683701,926428208,859189558,741945905,859385913,909521209c876096569,842282290,1664234289,960050489,859058226,876031030c942946097,741947447,959984952,909392178,876162100,858863666c741554484,892482616,808597045,876096568,825766450,1664430645c942748727,943010865,842607664,926101558,741946416,842412601c808925497,808987696,926431544,741486647,808858169,825767731c876031030,875902257,1664104500,876163129,808597301,842542136c925905717,741881905,909259832,926299952,959982640,875837234c741486645,942748727,859321393,842542130,859255605,1664234807c875705400,926431031,876096567,909456690,741749042,960050489c859058226,876031030,859125041,741945655,825373752,909717557c926428216,892352309,1664430137,808859448,909456953,842542137c909522741,741356852,909194295,943141944,926428214,926300469c741552944,859124280,926364727,959982640,959658290,1664364851c842216505,875706416,876031033,825571121,741554480,825831481c959591481,842542133,825504309,741356854,825636664,942749239c926428211,960049206,1664234033,942748727,926233649,842542136c842217525,741357111,892679992,926233655,808987704,859123769c741356594,909259832,892942384,876031027,808990769,1664235576c960050489,892941368,876162098,892614962,741815091,942815544c943141687,892939314,859322681,741945913,875639863,842610488c892939317,926431033,1664562997,842216505,842347319,959982640c926431282,741619256,875967033,909456953,876031032,876099121c741816375,942814265,926364721,842542135,842281525,1664235318c825636664,808530486,809053234,942813497,741553202,925971511c909127733,876162104,875640882,741684786,858929464,842346549c808987696,859123769,1664430898,858928184,942684212,876031033c825767985,741620019,825832760,825768248,842607671,943075638c741880113,808859448,808531252,842607671,959852854,1664301363c942748727,909325873,876096569,942683698,741816630,858929464c842543669,842607665,942814262,741683506,842150968,926168369c876031032,875640881,1664299571,926496057,875573810,926428208c859256117,741357109,808859448,909456953,876162098,825504051c741880633,959525943,809055540,842607669,959591478,1664103474c859124280,858929456,808987700,825241657,741423159,942814265c842347569,876031024,942749233,741684279,943206456,909195317c876162105,842281267,1664169268,809054264,875705141,959982640c842544178,741422643,858862647,842544437,892939317,859322681c741488438,808596536,842086705,842607673,942814262,1664626738c926038328,960049972,876031024,808793905,741816117,942815544c842216759,808987696,892744760,741356087,892482616,825374261c842542134,808727605,1664692275,942748727,959460657,892939317c876099897,741487929,909259832,942944305,926428210,842412342c741552177,959983672,959853362,876031033,943207473,1664432177c842608697,859322677,892873778,875901497,741552952,808859448c858796339,876162096,959723314,741552946,942748727,926103089c876096562,842085426,1664167990,943273273,809055285,876096565c909456690,741683506,842150968,842346808,876031029,892614961c741487926,892874808,825767737,926428214,825505333,1664365617c875967033,825374770,842607664,808465206,741946932,909194295c909588785,876162098,892418098,741618741,842412601,825832243c808987697,926431544,1664299063,959984952,909392178,876031028c959723313,741750069,859387192,825832760,926428211,943077685c741356848,808859448,808531252,842542132,859255605,1664431159c892417079,825701173,876096565,926167858,741619248,943011640c825374259,842607666,942814262,741945394,808465977,808597812c876031030,909195313,1664234294,942814265,926364721,809053239c926430521,741880882,959983672,959854392,892939321,892877113c741750585,925971511,892680500,809053236,892679225,1664627257c926429240,825309234,809053237,808662841,741814582,926496057c842346802,876031024,926430257,741618233,909455928,909522483c808987700,926037816,1664495670,808859448,858796339,892939314c808597817,741816113,875639863,942749752,892873780,942815544c741619761,808859448,859191609,808987702,859123769,1664169010c825373752,842150197,876031029,825767985,741879865,892874808c825767737,842542134,858797365,741421112,960050489,842479161c892873783,859191352,1664365873,942748727,926103089,926428212c909129525,741357622,892483896,875968308,959982640,859256882c741357623,876163129,842609973,876031033,959920177,1664562488c926496057,892876856,876096566,959524914,741487414,909259832c926299952,926428211,909326389,741423161,892417079,909390645c842542132,892548661,1664432179,943206456,875837749,876096566c909456690,741814578,942814265,959920439,876031031,892876337c741815344,842412601,842282035,842542132,842478389,1664561719c808859448,909456953,809053233,859386169,741881655,875639863c875967026,892939319,892482873,741553209,926037049,959723828c808987698,926431544,1664233527,959788856,875902774,876031028c942749233,741619764,909652024,925905462,926428211,808728117c741685043,892482616,825374261,892939318,808597817,1664496436c959525943,959657268,842542135,959657013,741947442,959787577c876032055,842607664,942814262,741683506,959984952,959853113c876031028,926169393,1664366641,842150968,808793649,809053237c925972281,741946677,808859448,909456953,808987702,825439544c741748789,925971511,892680500,809053241,876163385,1664432434c959591481,892548660,926428211,808530230,741815350,959591481c925906228,876031028,875902257,741685300,926234424,808727856c892873776,842414136,1664169014,892482616,858862132,892939315c808597817,741749556,892417079,859058741,809053239,925972281c741422645,842150968,808793649,876096561,842282290,1664561969c858929464,959918389,876031031,859125041,741881401,909259832c959854640,876096567,925970994,741879856,809054264,926363952c926428216,875966774,1664102969,925971511,842215477,809053233c926233657,741879858,909457208,959461683,842607666,942814262c741945394,959984952,959853113,876031028,942749233,1664561714c808859448,959788857,842542130,825243445,741750838,892482616c858862132,808987700,825833784,741880368,925971511,859320373c808987705,892678201,1664365621,808465977,892481845,926428211c909586742,741619761,943011640,876033843,876031030,925972017c741683511,959592760,842412340,876162101,925905459,1664626994c959592760,842217779,892939313,892877113,741684788,892417079c859058741,808987699,842413624,741553968,943010360,825242419c842607669,942814262,1664364850,875967033,926364729,876031028c959723313,741357109,960050489,926298936,876096562,909390642c741553461,808859448,808531252,876162101,925905459,1664300852c858862647,926431029,876162104,825307187,741356598,959984952c876165170,959982647,859256882,741554231,926494777,892549425c876031026,892876337,1664497970,909259832,959854640,876096567c925970994,741879856,959983672,808924984,876096561,858862642c741618230,942748727,892876081,842607670,858993206,1664365617c926494777,959461681,809053236,808662841,741879862,926496057c842346802,876031024,926430257,741618233,909455928,909522483c808987700,926037816,1664495670,808859448,858796339,842542130c926299957,741685305,942748727,909193784,959982643,859321394c741751096,842150968,825439032,876096566,925906482,1664693814c825635385,892678448,876031032,909392177,741816118,926496057c875573810,926428208,859256117,741357109,892482616,825374261c892873778,876165432,1664169015,909194295,808792888,892939316c926431033,741816117,892874808,943142457,959982644,859256882c741488695,943206456,808925493,876031028,842545201,1664431665c942814265,875902257,892939316,809055545,741946420,960050489c875967032,959982647,875640370,741356852,942748727,892743992c842607669,876164150,1664562999,959983672,825569337,876096563c909456690,741486898,842150968,842346808,876031029,926233393c741487158,959788856,875575350,876162105,825767986,1664628528c825832761,825571385,876096563,925970994,741750583,960050489c876164152,876096568,859320882,741879859,909718841,858798133c842607672,859059765,1664561459,909455928,842085683,909716532c825569328,741486901,875706680,842412856,842542136,909325877c741814324,808858681,808990258,808987704,875706680,1664497204c926037049,808464437,842542128,892351797,741357621,892941625c859255097,892939315,926495033,741554484,808662073,959984951c842607666,808925493,1664497977,926496057,808532280,808987696c842610488,741683766,825832761,942815545,892873780,942815544c741357878,909259833,959853368,876096567,859320882,1664234800c942815544,959590449,842607665,926167609,741947703,825636664c942879542,892939312,859322681,741814841,942815544,808661297c926428216,808728117,1664168758,875705401,926036018,842607670c858993206,741421369,808465977,825702708,926428213,909129525c741486900,875967033,909456953,876162105,842150962,1664104240c859124280,858927927,809053238,942749497,741488693,926496057c892549432,959982646,808532018,741356853,942814777,808792880c808987702,926496056,1664626744,842608697,926234933,809053236c825635385,741355569,825635385,842414134,892939319,943272249c741357367,926233144,808923696,842542132,909325877,1664168505c875706680,842412856,842607672,825702709,741750066,875705401c875573554,842607666,858993206,741421369,876164409,825831478c842542135,892351797,1664104501,926233144,859058480,876162099c892481590,741814576,842150968,943142705,892873777,909455929c741357363,909259833,808596536,808987700,926496056,1664496688c875705401,842215986,876162102,842544690,741423158,875967033c942813491,876096568,808531506,741487415,859385913,959788082c876162104,825373746,1664495928,875967033,892811570,876096563c959460914,741619513,842150968,808661816,876096568,859320882c741488176,808858681,842347826,892873776,825373497,1664431414c959983672,858796345,959982640,859321394,741619768,959984952c825701177,892939320,943272249,741552437,808662073,875639345c892939316,876099897,1664366902,842150968,892351288,876096562c875639858,741880369,875705401,926036018,909716530,825569328c741880882,942815544,909261104,809053237,825635385,1664102449c859387192,858861874,876162102,909258806,741749813,842216505c825242423,842542128,959657013,741749557,842150968,892351288c892873778,892678713,1664693560,875705401,842215986,926428209c926300469,741947703,842150968,808466225,892939320,959985465c741750067,942814265,942815543,876162101,825373746,1664169525c809054264,875902261,876096563,942945074,741815091,842150968c892351288,809053234,943207737,741750578,808858681,808990258c892873777,926496568,1664299574,926234424,858862896,959982649c859321394,741619768,875705400,942682673,876162105,842150962c741750320,842216505,825242423,876096560,808531506,1664104500c875706680,842412856,808987704,926234680,741553462,875705401c825766194,892939319,959985465,741617713,943207736,926298934c892939313,959985465,1664496947,942814265,942815543,909716533c842020914,741947444,825439289,842150708,892873777,825636920c741423160,842150968,892351288,959982642,859321394,1664365366c875705401,909128242,876162104,825767986,741816112,859124280c808924976,876096562,859320882,741487920,942814265,842021175m842607672,875836981c1664694581,808859448,808661555,959982648,942748722,741683249c926496057,892549432,892873782,959787065,741486901,808858681c943142194,892873780,892481849,1664626744,858929464,959918389c842542131,892351797,741749560,892482616,859059252,876162105c808596530,741357879,858929464,825766453,808987702,959985976c1664561970,842150968,808661816,876096568,825766450,741488434c875705401,859123762,809053236,875902521,741946928,842347064c942748468,876096564,859320882,1664234800,926494777,808990513c876162104,892481590,741815858,876164409,825831478,842607673c858993206,741355572,875706680,842412856,892939320,892482873c1664627513,825832761,858928953,876162098,892809267,741488952c858928184,892876852,842542129,892351797,741357621,859124280c875706672,892939312,960049465,1664301106,892941625,825374514c892939318,859125817,741816120,842150968,892351288,842607666c842479925,741356341,808858681,808793138,876162100,825307187c1664104760,959788856,926364208,959982642,859321394,741619768c858928184,892679732,876162099,808596530,741749040,909455928c942880051,876162101,825767986,1664431920,926496057,892549432c876162102,959920178,741685298,875705401,875573554,842607673c842019126,741618488,943010360,959722035,892939321,959985465c1664496947,959983672,926168114,876162096,909258806,741355576c909259832,859254833,809053238,892482361,741553715,875706680c943207224,926428212,909523253,1664168501,909455929,909128500c959982644,959461426,741618229,959592760,858992692,876096567c859320882,741879859,842150968,909128504,876162098,825373746c1664692280,875706680,959984440,892873779,875704633,741552949c842150968,808661816,809053240,825374009,741685049,942814777c892482352,876162101,876032563,1664301362,943273273,809055285c876096561,808531506,741487415,842608697,859322677,876162099c842150962,741881392,808465977,875704629,808987704,892941624c1664430133,876164409,926298422,926428214,858992694,741487411c875705401,875573554,876162102,825307187,741357880,959788856c842020662,876096569,859320882,1664626739,859189817,842478646c876162103,892481590,741619250,825831481,808989753,808987703c842413624,741946928,876164409,926298422,876096566,842346802c1664169010,875705401,842018866,959982640,859321394,741554488c926496057,808532280,892939321,959985465,741750067,959984952c808596281,876162103,808596530,1664626992,859387192,892743986c926428208,909129525,741422641,842608697,808530230,926428208c909326389,741947193,842609209,892352564,876162101,909128243c1664626743,909261112,842479927,876096569,859320882,741487920c825636664,825832502,876162102,808596530,741685303,875967033c892811570,808987699,808662328,1664168754,926496057,892549432c876162102,959920178,741685298,875705401,808661298,842607669c842019126,741618488,943010360,959722035,959982649,825309234c1664626739,825832760,909587250,876162103,892481590,741553970c909259832,859254833,809053238,892482361,741553715,875706680c943207224,926428212,909523253,1664168501,959722040,909588791c926428216,909326389,741488697,875967033,909456953,842607673c942814262,741552434,825635385,808858416,876031029,892418097c1664104752,842412601,875639603,959982644,858863154,741881393c959983672,959854392,842607672,825439286,741618741,875968049c892614966,942420536,876163641,892613424,842283107,959459888c942420018,858797623,942813233,959461676,825636148,925644599c892809524,859385905,909588524,892811568,942420537,892352821c875901497,842283107,909586486,959199286,926036788,842020146c825505580,876034100,959199025,842479925,808726578,892483628c909195061,942422323,875901492,959590706,942684259,875835961c824981814,859059766,959788086,876162099,892418098,741618741c858928184,876099636,926428216,842412342,741751088,959983672c959853362,876045113,959526449,741815602,942814265,875902257c926428212,960049206,741814833,808859448,858796339,892873778c825373497,741683257,909194295,960051249,809067316,842348089c741618224,892679992,892678967,808987704,926431544,741816630c909455928,808728115,909192248,909194294,926431543,942684204c909653304,946024760,875770420,909260855,909261100,842543668c942422320,825373236,943141941,825505580,858797367,942421298c909522992,859254834,842283308,809056056,962802994,842282546c808530488,959789100,825636146,925644593,943206708,892876848c842610732,858797113,959198516,892350518,875837232,909588524c808530736,962804018,842479925,858862387,909521196,825439284c741552436,909455928,942880051,876096565,875639858,741618481c909259832,909522736,842542137,959657013,1664497714,909194295c926037048,892939319,842151737,741356592,892678712,859189559c959982649,859256882,741881655,943206456,892745525,876031031c825767985,1664103734,943206456,909195317,876096569,808595506c741552180,959592760,825440563,892873781,942815544,741422132c875968049,842020657,959198777,892614960,942815541,842283107c842019126,959199026,943274293,825505330,942684204,943206967c925643320,892547380,892941622,909261100,825439026,959198260c876032564,942879289,959461475,842216752,959197236,943143221c926364983,825505580,892351799,942420280,909718839,959721528c909261100,808859187,959198256,959527221,892481593,942684259c892483126,959199287,892614965,943208505,842283052,925905206c942421816,842217781,942814768,842283308,858862132,959197488c926036788,808529971,842283107,875968560,959199540,943143221c808464697,959461676,842543665,959198004,842281524,825439536c808859948,842085680,942420789,875967799,926037552,842283363c842283062,959198256,943274293,825766196,842283308,892351028c942420787,825635380,909326128,842610732,808793912,942422325c909130037,959919408,943011939,859191607,959198771,959527221c942879287,909588524,892482352,959198262,876163636,892417590c842283052,925905206,959197747,842217776,943207222,892483939c892548150,959197495,925905716,909325877,892811308,825308983c942422072,825766457,942682929,892811308,909128758,959197491c959527221,842609719,959461731,825308722,942421040,808793394c808858932,892811308,875966519,959199030,959723058,959853878c959789356,809056561,942420019,892352816,942880053,942684259c959723060,942422324,825766457,942682929,959789356,926298677c959197489,842281524,858993968,909261100,842085172,942421304c926167604,909455673,959789411,825833527,942420016,892876848c825635128,959789356,842610993,942421560,859321650,825767731c842283052,892483634,959197749,943075892,959787572,959789411c808661559,959197238,959527221,909324855,842283052,926363954c942421559,892876848,825373752,892483628,892678197,959197240c925905716,959788598,842283363,892416564,942421813,809055543c842609713,959789356,842348601,959198256,909261104,808464689c892811308,842412856,959197233,842281524,859125041,842610787c892940344,959198258,892614960,942815541,842610732,858861880c942420790,825373236,959853111,842283308,892416564,959197494c842282546,859125561,959789411,926299446,942422069,942813748c942682931,959461676,959525429,959198519,842281524,892548400c892811308,875638841,942421817,909718839,909455416,842283107c808663090,942420533,959789104,875902263,959789356,842545457c959199541,858797618,943208246,959461676,942944819,959197237c943143221,892678457,842610787,909194297,942421553,943273010c909718065,842283052,892483634,942420021,859059506,959657273c909261100,842543668,959197233,808531506,892352051,825505635c808792376,942420025,859059506,959984185,892483628,875639608c942421559,808858164,825701943,959789356,959722808,925643056c842281268,875836978,842283363,842281272,942421302,926233906c859124528,842610732,943142968,959197494,825702704,842347321c825505580,825307700,959197233,825702704,825505848,959461731c892352050,942421817,875901492,942813490,959789356,942880056c925644599,842281268,909324594,892483884,892417849,942420529c926167604,926232889,842610787,926103352,959198775,943143221c892743735,825505580,926363958,959199025,959789365,808859442c959789356,808925239,942420022,842412596,859125553,892483683c926430004,925643831,876163380,943272757,842610732,926431030c942420529,959460919,875968568,909588524,808530736,942421810c842610741,926363960,825505635,909259316,959197492,943274293c842348852,808859948,842020144,959198003,842282546,825307704c959789356,892810550,925644082,892547380,842479671,842610787c859125560,942420018,875705650,909326642,959461420,925970480c959198775,959789365,909326129,825505580,808794166,942422324c942944825,909194802,942684259,859255351,942422068,808858164c859256375,892483628,926430004,925643831,825635124,942749495c808859948,875574576,942422328,808793394,926494774,909588579c808530736,942421298,825504313,926494776,825505580,808531255c959199288,943143221,909457464,892811308,859125557,942420021c892940857,825242675,859060579,842543154,925645108,943075636c909325620,959789356,808596023,942420020,926298681,909456440c959461676,892743991,959198771,842479925,808596785,825505635c926169142,942422072,909718839,858992695,842610732,892418100c942421816,943274032,842020663,909261100,892416820,925643828c943075636,892678707,892483683,875639608,942420280,875770420c808794168,909588524,825570352,942420785,959460919,825372985c825505580,876099636,942421043,909718839,858992695,909261155c926168627,942422322,926429753,842544947,892483628,925971256c925644595,892547380,876033333,842610732,942946104,942422064c825242164,909325881,942684259,926365753,942421296,842610741c875967545,825505580,842348598,942421817,909522992,859254834c959461676,859058739,942421811,808466736,909588273,943011939c876163641,925643830,876032308,909456697,859060524,858796336c942420022,808989241,959919929,909588524,808530736,942421810c892416564,825637168,825505635,909522996,942422324,825373236c892351798,842283308,842281272,942420790,892352816,825504307c842610732,842610486,925644082,892547380,909521719,959789411c808596023,942420020,842086709,943077171,842610732,943142968c942422325,959789104,825766454,825505580,876034100,942421041c909522992,859254834,909261155,942747697,942422320,808858164c842479159,959789356,959722808,925643056,942944564,808988984c892811308,909520951,942420024,875901497,959852857,959789411c909260857,942422068,858797623,943271988,825505580,825374005c959198264,943274293,842479155,959789100,959984944,942421049c943206969,842414135,909261155,892746036,925644854,825766196c842544436,892811308,808990265,942422324,926298681,842414392c959789356,892942641,959197748,925905716,842610741,892483939c959461177,959198777,943143221,808464697,942684204,909261111c959198514,959527221,876098105,943011884,909652537,959197241c943075892,926496307,842610787,858861880,942422064,959789104c858862901,959592748,859321394,942421040,909587762,909717814c892483628,825307191,942421047,909130037,875705648,842283107c942815282,959197744,959527221,875836729,959789356,842544438c942422072,909587762,876163382,892811308,875966519,942420529c909391920,959984694,959789411,809056561,959198514,959527216c842020916,842283052,825504052,942421299,942813748,942682931c959461676,959525429,959199031,808989238,825766962,943011939c909652537,942420025,842019380,825242672,842283052,858994738c942422064,842086709,859387700,892483884,858993718,959198513c925905716,909325877,892483683,825635638,942422324,909130037c875705648,842283052,942815282,959197744,959527221,875836729c959789356,842544438,942422072,909587762,876163382,842283363c842346808,942421559,892876848,825243449,909392172,808792624c942420273,892876848,875966776,842283052,943207475,942421557c942813748,842346547,842283107,842085681,959199025,959527221c875573304,943011884,909652537,959197241,842086704,892744249c842283052,808663090,942420533,825766457,825831984,892483939c858993718,959199537,925905716,909325877,959789356,959722037c959198769,909261104,808464689,909261100,859387441,959198777c842020404,959655990,959789411,842478133,942420274,909391920c959854901,959789356,859387959,942421557,808924466,892745264c959789356,892942641,942421555,926429753,959459639,909588579c859322672,942421557,808793394,808990005,842283308,842544183c959197745,959527221,859059513,859060524,943011632,959197753c926496050,909719856,959789411,825833527,942420016,842086709c842281013,842414380,875704376,942421304,875770420,859125816c842283052,925905206,942422323,909130037,875705648,959461731c842283313,959199544,959527221,808596792,959789356,842544438c942422072,808924466,926103857,942684204,960050488,942422068c876163641,808858417,842283363,942748212,959199280,892746032c959852596,942684204,959919416,942421808,808793394,808990005c959789356,959461685,959198262,808989238,909326130,909588579c892482352,942421046,825635385,926233652,842283052,925905206c942420531,942813748,959655986,842283308,925905460,959199288c926036788,808529971,842283363,859059257,942421296,942944825c942814771,942684204,942749238,959198769,959527221,858862904c859060524,943011632,942420537,960051253,876165428,842610787c942880820,942421048,909194807,892745268,909392172,926167600c942422069,926429753,942946358,892811308,909457205,942421808c942813748,842346547,892811363,959461175,959198003,842281524c859255344,808859948,842085680,942422068,959789104,892351797c842283052,925905206,942420531,842019380,942750000,842283363c808596020,959199286,892614965,926496825,959789356,959787573c942421555,825635380,842217264,959461676,892613171,959199289c808989238,842085683,959789155,926496048,942420534,926233911c909718067,942684204,960050488,942422068,876163641,808858417c842283308,942748212,959199280,959527216,925906996,842283363c825440310,942422072,808793394,808990005,959789356,909391160c959198260,842281524,942814512,909261100,959723059,942420792c808793394,925972532,959461731,892876853,942421042,859321655c926366006,909392172,842412592,959199288,943075892,825767474c859060524,892874802,942421040,825766457,942682929,892811363c842479161,959199288,842281524,959918640,909588524,909325873c959197492,876163636,842283061,942684204,960050488,942422068c909194807,875835700,842283363,892351028,959198003,959527216c925906996,842283308,825440310,942422072,808793394,808990005c859060524,926103346,959198264,808989238,808661554,842283107c943207475,942420789,859190578,876032311,842283052,808663090c942420533,909194807,909259059,842283308,808596020,959199542c943075892,825767474,959461731,808465201,942420276,825635380c842217264,959461676,892613171,959199289,842281524,909195313c892811308,875638841,942421817,892352816,825307958,959789411c859387959,942421557,875967799,842478384,842414380,959590456c942422329,808924466,875575090,959789356,859322423,942420788c942944825,876099635,942684259,909586999,959198768,959527221c942682168,859060524,825372976,959198260,943274293,876164660c842610732,909326388,942422066,909391920,808858677,842283363c942748212,959198001,892350518,942944817,942684204,892680501c959198512,909261104,808464689,959789100,825307699,959198771c842020404,909391158,859060579,808662834,942420017,859059506c909325625,959789356,909194804,942421559,825635385,825637172c959789356,876034353,942420793,875770420,942946360,959461731c825635379,942420019,909130037,875705648,959789356,825308724c959197239,842281524,943011121,909261100,926495284,959198005c876163636,943010614,892483683,892678197,942420024,892876848c825440568,909392172,808858160,959197236,842348848,842610994c892483628,926101557,959198009,943075892,875573812,943011939c825439800,959199285,842281524,842478128,859060524,942747952c959197241,892614965,825766713,842610732,858861880,959199280c892614960,892417077,842283363,892416564,959199029,858928690c909130035,842283052,859255859,959197745,909261104,808464689c959461676,808728881,959198259,842020404,808596789,909261155c909588017,942421040,842610741,892941880,892483628,892678197c959197240,876032564,842084920,842283308,808530484,959199028c892350518,859124273,959789155,842545203,942420529,825766457c942682929,959461420,808793392,959197235,959527221,825504311c842283052,892418098,942421042,942813748,959459377,842283107c925905206,959197747,909194802,959525176,909392172,943075888c959198512,959527216,925906996,842610732,892679992,959197495c943075892,875573812,942684259,842150709,959197496,842281524c942747696,859060524,943011632,959199033,876163636,909195316c892811308,875966519,942420529,825504313,892350776,842283363c858862132,942420272,942944825,859387955,909588524,942814000c959197746,909392181,909588017,842283052,926363954,959199031c842020404,876163638,942684259,926299700,959198771,825833781c825375033,842283308,842283062,942421040,960051253,960051508c892483884,825570358,942420785,909194807,808989491,842610787c825308217,942422320,942813748,942682931,842283052,808663090c959197750,842281524,959461425,842283052,926300208,959199536c876163636,959460148,842283107,858994738,959199280,842348848c892811569,842414380,925970488,942420018,859125808,909129009c842283052,825504052,959197491,943143221,909456185,959789411c959658041,959199538,842281524,876099376,842283308,909260854c942421559,875770420,876097592,842610732,942880820,942421048c942682676,825242166,892483939,942879798,942422322,858797623c942682930,942684204,842348084,959199536,909261104,808464689c842283052,942813492,959199284,842020404,825700917,959461731c943206711,942422323,875901492,825701939,892811308,875966519c942420529,876163641,926101810,842283308,808530484,942420020c926102834,909324851,959461731,892875063,959197752,825242420c876099633,842283052,858994738,959197490,959527221,825832503c842283308,808726840,959198256,942881072,926365753,959789411c859387959,959198773,858928690,825767476,959592748,926364722c942420793,859190578,875704629,959461676,808794417,959198006c943143221,909456185,842283107,825767732,959198003,842281524c959461425,892483628,842217267,942421555,876032569,926167604c959789356,859387959,959198773,909325874,825241654,959789411c809056561,959199282,926036788,859386420,842283052,825833268c942421301,825766457,942682929,959461676,808794417,959198006c808989238,959854387,842283107,943207475,959199284,825702704c959461431,842283308,842283062,959198256,876032564,942879289c892483884,808727606,942420280,926298681,842347576,943011939c875771448,959197489,909392181,909588017,959789100,842281521c959198519,959527221,942748984,859060524,959852594,959198262c943012144,825766966,842610787,942880820,942421048,909194807c892745268,909392172,926167600,959199285,943206964,926363697c892811308,909457205,942421296,942944825,942814771,959789411c825766201,959197491,842281524,959852594,842283052,925905206c942421555,859321650,960050226,959789100,892352048,942421042c942813748,842020914,892483939,825570358,959197745,808596276c942683958,842283308,926167352,942422070,942813748,942682931c842283052,842086450,959197751,808989238,943274290,842283107c943207475,959199284,876163636,959526964,959789356,859387959c959198773,926429748,892875321,959789356,892942641,959198260c875639604,825373235,943011939,942749240,942420280,942813748c942682931,909261100,909324337,959198768,842281524,909193264c909588524,909325873,959197492,808596276,942815031,959789411c909194804,959198775,959789365,892746032,959592748,859321394c959198001,808596276,942683958,842283308,959919159,942420533c825766457,942682929,842283107,859322164,959197753,842281524c825309233,892483628,842217267,959198771,943274293,859257141c959461676,825308722,959197232,959527216,875769908,842283363c842084916,959198777,842282546,859125561,959789100,858796595c959198263,842348848,909717809,842283308,926167352,824980023c825505334,909718064,926442288,926494774,741488949,809055544c892483893,876096564,925906482,741881398,842216505,808792631c876031026,926430257,741814580,892874808,825767737,926442294c825505333,741618737,825636664,808530486,892939312,808597817c741881649,858862647,959788597,892939319,859322681,741488438c943011640,825374259,959996720,859256882,741488695,960050489c842609464,909192249,842413110,892745527,842283308,842281272c942421302,842019380,892809521,909588524,808530736,946025267c825504313,926494776,825505580,909455672,959199280,892614960c942682679,943011884,942749240,959198775,943274293,926168626c892811308,842478392,929248307,892547380,825307447,959789356c808596023,942420020,825242164,842479672,842610732,859386681c942421297,859321650,825636658,909521196,825636148,1664431929c943206456,909195317,876096569,925970994,741552693,959983672c808924984,876162101,875640882,741356085,942748727,892548401c892939315,859322681,1664235318,926037049,909391924,926428214c842412342,741421105,892874808,926497074,876031025,926233393c741814321,842150968,808793649,959982645,808532018,1664102456c959592760,825440563,808987703,926496056,741814584,875968049c892875318,942422322,859190583,859191353,892483628,892612661c942420534,943274032,825243447,959789411,925972789,925644339c876163380,926103862,959789356,943208503,959198773,842479925c909588273,842283052,825373749,942420787,909587762,875835960c825505635,842283062,959197751,959723058,926365492,909261100c909390642,959198007,943274293,959723058,909261100,859321905c824979511,859059766,809055798,959996724,876034098,741879864c959591481,858993972,959982647,859256882,741816119,808662073c876099888,876031033,942749233,741749298,875967033,875706674c809067312,876163385,741816626,809054264,858927925,876096568c942945074,741947440,942748727,959656248,926428212,926300469c741552944,942814265,959722289,926442289,825438262,741356336c959983672,909586489,909192249,909194294,943011640,859060524c909193520,959197236,959658288,825308209,959789356,909260857c962804020,876163636,909653301,825505580,892549174,942420785c876163641,892483121,909261100,892746036,959198006,943274293c909391410,942684204,808596277,929249329,825766196,959722293c942684204,959788596,959199031,875573302,892351033,842610732c926103352,959199543,825702704,842347321,909521196,875770420c1664170290,808858169,875575091,809053241,825832249,741618233c808859448,842019123,926428216,960049206,741421617,858862647c942683701,876162096,859255347,1664300850,942814265,959920439c842607671,942814262,741552434,926430520,942880825,876031033c926233393,741880118,892874808,825767737,876096566,825766450c1664561456,808859448,909456953,809053233,842348089,741880112c875968049,842085941,959199024,858928690,875835699,808859948c959460656,942422073,859386425,842085177,959789411,808990775c925645112,943206708,876032816,909261100,808859956,959199029c959789365,842414384,909588524,808530736,942422322,892416564c825637168,825505635,875770420,959197489,892746032,875704370c892811308,892548917,942422069,943274032,926496311,942684204c858928694,824981554,859059766,808530224,959996728,892811314c741356083,858928184,859322164,808987698,926431544,741751094c909261112,808597559,876031025,926169393,741552183,842608697c825307446,926442290,859189558,741947448,942815544,943141687c876096561,808792370,741421106,909194295,876034097,876096563c942683698,741816630,825831481,858796083,926442295,825438262c741945904,959984952,925972530,909192247,808530998,892877107c909261100,875836210,942421042,859321655,858797877,942684204c909588537,962803513,858797618,909195319,825505580,959526968c959198256,842479925,808726578,859060524,959460401,942420018c892352816,825504307,842610732,858929204,929247542,892678452c858993714,909261100,808859956,942421813,842217781,942879025c842283052,909586486,942421046,859059506,876033848,909521196c926298420,1664104761,909455928,942880051,842542133,959460149c741880626,808859448,858796339,809053232,892940601,741552435c875639863,825635122,808987703,892744760,1664563001,926494777c909654321,959982640,859256882,741685303,875967033,808464435c876031033,909653041,741815350,909457208,926101556,808987701c942815032,1664692529,959983672,959854392,959982647,943142450c741421106,875968049,909522483,942420532,942881077,842608951c892483628,926168883,942421559,875901492,875770162,892811363c875901752,925644084,825766196,909587764,959461420,842282288c942421046,942944825,858863154,942684204,926365753,942420784c942881077,875575095,825505635,825307700,942422064,876163641c892483121,959789356,875837497,942421043,859386425,909194041c959789356,875903033,824980790,842282550,825440569,892953395c926431033,741816117,808859448,943010611,959982644,859256882c741750583,926494777,892549425,876031026,926430257,741421364c926234424,808727856,876110640,808531506,741947705,808859448c842019123,808987700,809056568,741946935,909194295,909719345c876162105,859255347,741553970,942814265,959920439,842621751c942814262,741552434,926430520,942880825,909192249,808530998c943273012,959461676,959788340,942422322,926429753,942815285c909588524,808597041,946026809,842479664,892549174,825505580c909193780,942421298,842086709,808989236,859060524,892483378c942420784,943274032,926496311,892483628,926102328,929248312c943075636,808726581,942684204,825767224,942422326,825373236c858928439,842283052,825373749,942421555,960051248,942813233c909521196,943075636,1664562487,859387192,959526712,926428210c926103605,741356594,909259832,926299952,892873778,909719352c741487667,875639863,942879282,876096567,909193778,1664430133c926494777,892679985,892939321,842545465,741946422,892940345c859125816,876031024,808990769,741881912,926037049,842479668c842542135,925905717,1664235825,959983672,808924984,842542132c909325877,741879860,875968049,809055793,959199280,892746032c875704370,942684204,858863158,942420528,909194807,926494770c892483683,926103347,925644340,842281268,942813490,959789100c959789107,942420785,808858164,859126072,909588524,808597041c959198777,876163636,943271990,825505635,842543414,942420275c808858164,909588793,942684204,892416821,959199536,842282546c909193784,892483628,825372727,824981305,892614198,942944822c892887865,875704633,741488951,926234424,875640112,842607666c942814262,741749042,842609976,825308725,876031031,825571121c741357872,875901496,942815539,959996729,858863154,741488433c825636664,959459894,809053239,825832249,741750326,909194295c875574584,926428214,926300469,741552944,926496057,842543922c926442294,842412342,741947696,892874808,926497074,909192241c858928182,808596277,959789356,909326393,942420535,825242164c959590713,959461420,842216752,962802227,858928690,926234163c825505580,842608950,959197749,842479925,808726578,959789356c925907253,959197745,943274293,909391410,892483628,808466229c929249337,892547380,942749239,842283052,808924211,942421046c808793394,942682932,959461420,842216752,942422323,926429753c959983670,909521196,858796340,1664628793,875901496,942815539c842542137,825440309,741750580,808859448,842019123,876096568c892613938,741421106,909194295,875706673,876162105,808529971c1664103987,926234424,943207472,959982643,959658290,741814579c926234424,892745008,876031031,925972017,741816121,909259832c959854640,876096567,925970994,1664626736,808859448,909456953c892939321,875705657,741617977,875968049,842020657,959198777c909261104,842084657,959789356,959853109,942421814,926429753c842544947,959461731,926037302,925643577,892809524,892743728c859060524,842217266,942420791,909654069,892614194,909588524c808530736,942421298,842610741,926363960,825505635,959854644c959197232,825242420,808728113,943011884,959984185,942421812c808858164,825701943,959461676,892875063,824980024,859059766c858863158,892887859,875704633,741357618,825831481,808989753c842607664,942814262,741683506,942815544,875900977,876031033c926233393,741488440,942814265,909259825,926442293,858798389c741816370,875967033,825374770,892873779,909455929,741814577c942748727,943206456,959982645,808728882,741684275,808465977c876032053,926442292,825438262,741945904,926429240,809055033c909192245,959591478,825701689,959461676,943273266,942420787c926102834,842348339,942684204,926365753,962802480,825766452c842215477,825505580,959526968,942420529,926429753,942684212c842283052,909717808,942421555,808858164,842479159,808859948c926495792,929249329,892809524,859254832,959461420,842282288c959198262,892483888,959592505,942684204,926365753,942420272c859321650,876099379,909521196,842019124,1664103993,909455928c909522483,842607668,825702709,741750327,892482616,858862132c808987700,825833784,741880368,942748727,926101560,876096563c909193778,1664430133,926234424,943207472,809053239,909195065c741749557,892678712,842217782,876031032,892418097,741486646c942815544,808989751,876162104,892614962,1664561971,942815544c943141687,876162097,959459379,741946424,875968049,825570867c942421552,859190578,892875573,942684204,876098872,942421553c926429753,842544947,959461731,859386167,925643317,943206708c959461681,942684204,876164408,959199284,943143221,926038071c909588524,808530736,942421298,926298681,825637176,825505635c876034100,942421553,825373236,892351798,842283308,842281272c942420790,909194807,892350770,909261100,943207985,824980024c909391414,842020914,959996725,892811314,741356083,842216505c909586999,808987696,926431544,741486647,875706680,959984440c876031030,909456177,741620021,960050489,926298936,842556210c959853877,741815091,825636664,959459894,809053240,825832249c741750326,909194295,825571633,959982640,825506098,741683766c926233144,808726576,959996729,859256882,741881655,909259832c808464689,909192240,959722550,926496310,842283052,960049206c959198775,943075892,892613683,842610732,859386681,962803249c858928690,959852852,825505580,943077428,942421561,859190583c859191353,842283052,858927412,942422067,959460919,825636150c842283308,808793145,929248311,825766196,825831477,959789356c943208503,959198773,825766452,808464436,842610732,859386681c959198001,959723058,858992693,909521196,926037556,1664562743c842150968,808793649,959982645,875640370,741488945,825636664c808530486,808987698,809056568,741357367,892417079,892613429c842607670,858993206,1664365617,926037049,858929460,926428216c842412342,741617713,808859448,909455923,876031027,842150961c741880369,959788856,875575350,926428217,892352309,1664103473c825832761,959723321,892939314,959985465,741684787,926496057c875901490,876096564,808531506,741816375,859385913,942880306c892939320,926495033,1664235828,842150968,842346808,876096564c959524914,741552950,876164409,926298422,876162102,909128243c741421367,875705401,892678450,892939317,808597817,1664497457c875706680,842085176,959982642,859321394,741880374,892941625c859387186,876162104,808596530,741749040,842412601,825832243c876162097,909128243,1664300340,892678712,859190576,876162101c876099122,741749042,875705401,842215986,842607672,875967286c741554233,892678712,825766960,876096567,859320882,1664626739c809054264,892352053,876162102,808596530,741945648,842216505c825242423,959982640,942748722,741816624,876164409,926298422c892873782,959787065,1664102709,875705401,842215986,926428210c825243957,741488948,876164409,808726582,876096563,859320882c741553715,892940345,926495026,876162101,808596530,1664170295c859124280,858927927,842542134,876032821,741814320,876164409c926298422,892873782,859388216,741619513,875705401,842346546c809053240,926430521,1664235063,809055544,876034101,876096562c859320882,741487920,959788856,909457462,842607664,875836981c741816629,909261112,892614711,809053234,892482361,1664235059c875706680,859386680,876096569,926364722,741683766,875705401c808661298,959982641,859321394,741554488,909718841,858798133c892873782,808857657,1664365109,876164409,925970742,876162096c842150962,741357360,909455928,942880051,809053232,909259577c741880369,892678712,943011120,926428208,926494774,1664496696c875705401,825766194,876096566,959524914,741357619,842412601c909194291,876162096,825307187,741946169,892940345,959920184c876162097,825373746,1664300341,909259833,943075896,876096561c909652018,741552439,909259833,808596536,892939316,808858681c741946417,825832761,926365753,842542135,842020661,1664364599c909259833,825373752,892939317,959985465,741355569,959592760c942879284,892939317,960049465,741619762,875967033,876034354c892939320,809055545,1664562484,892940345,892481842,876096561c858862642,741619251,942748727,959460657,959982645,876034098c741879864,842609976,859321397,876096565,925906482,1664169782c808465977,825702708,876031032,925972017,741945655,926496057c875573810,926428208,859256117,741357109,960050489,875967032c892873785,859191352,1664365873,858862647,875771445,876096560c842085426,741421110,859189817,825372720,808987703,825241657c741619767,942814265,842347569,876031024,876099121,1664170034c943206456,909195317,876162105,842281267,741422388,809054264c875705141,876162096,959723314,741816628,925971511,959592756c909716537,808792112,1664694324,943010360,875704883,876096568c925906482,741357366,926234424,842281015,876031026,909392177c741945913,943207736,875967030,876162103,859321906,1664167991c809054264,825440054,809053234,959787577,741816117,909194295c959591736,809053241,892679225,741880377,808596536,943076664c876096563,842282290,1664103217,959983672,842019129,876031032c825373745,741816120,825373752,909717557,892939320,858928953c741815600,909259832,926299952,892873776,909719352,1664234547c892417079,892613429,842607673,926101558,741946416,942815544c926038320,876096560,825374258,741553463,892941625,926167353c876031032,926430257,1664561721,909261112,960051511,959982642c942945586,741814324,892482616,858862132,842542129,875574581c741945395,858862647,926233909,926428215,909129525,1664104502c825635385,842215984,926428216,825438262,741356336,926429240c809055033,876031029,825767985,741488947,926494777,909457201c809053233,942813497,1664562487,909259832,876032306,842607673c892941366,741882167,942748727,825308721,892939314,842151737c741356592,926233144,808597046,842607664,942814262,1664430386c858929464,808661557,876031033,808793905,741357360,892941625c942944569,808987697,842413624,741881392,825636664,808530486c808987696,858929464,1664694582,875639863,875967026,876162105c892418098,741618741,808859448,842086713,926428215,892612662c741486897,909457208,943206452,876031025,959723313,1664694578c909652024,925905462,876096563,842543666,741814328,809054264c858927925,959982647,808728882,741421110,875639863,825635122c809053241,926233657,1664102967,859385913,825308466,842607667c942814262,741879858,859385913,942880306,876031033,842150961c741355577,942815544,808989751,842607672,926495798,1664366384c942815544,909653816,809053235,892679225,741945913,942748727c892877111,892939319,943208249,741750072,808596536,859191601c876096562,842282290,1664561969,926233144,875706422,876031028c892418097,741683254,892874808,859125305,842607670,825702709c741881399,942815544,943141687,926428208,875575093,1664299830c942748727,825307192,959982642,825506098,741683766,960050489c859059256,892939316,909719865,741618231,859387192,959656242c876031028,926169393,1664627764,909652024,925905462,876096563c876097586,741815606,808859448,909456953,892873777,808596281c741488696,942748727,892877111,842607673,876164150,1664562999c876163129,808597301,876096561,842282290,741880369,960050489c859058226,876031030,808793905,741814835,825373752,909717557c892939320,858928953,1664562480,942815544,909653816,926428210c892743990,741487412,875639863,926429490,876096564,909193778c741683253,892679992,943010871,959982644,959658290,1664626995c942815544,825308983,876031027,909653041,741552185,825831481c959591481,842542133,842020661,741554481,909259832,926299952c842607664,943272502,1664234036,959525943,875837236,808987696c875900985,741619250,858929464,892351029,876096563,909456690c741486898,926233144,875706422,876031028,926233393,1664692273c926496057,892876856,842607670,892744502,741880626,942815544c943141687,876162099,892418098,741618741,959525943,942749492c959982645,876034098,1664626744,959592760,942879284,926428214c909717558,741357109,859189817,842478646,876031026,875640881c741488693,825636664,842085174,892873785,959787065,1664431671c825636664,942749239,842607667,943075638,741488696,942748727c943206456,876162105,808529971,741357107,858928184,825440052c926428213,825438262,1664430640,959984952,925972530,876031031c892614961,741751091,909455928,942880051,959982645,892811314c741881397,808859448,909456953,892939319,875705657,1664364857c858862647,942683701,959982641,892811314,741356083,825439289c808596020,926428208,808530230,741618742,942815544,808989751c876031026,959526449,1664430133,943010360,909586995,842542128c842281525,741619510,909259832,926299952,892939314,875903033c741421113,875639863,942749752,959982640,943142450,1664233783c942814265,858798391,959982641,959658290,741617971,875706680c926429752,876031027,909456177,741421110,842216505,926036791c926428211,943271990,1664167985,825636664,942749239,926428208c842215478,741553717,858862647,959788597,959982642,925971506c741947184,959591481,858993972,808987699,926431544,1664102455c875967033,892352057,876031030,892614961,741355572,858928184c909129524,959982644,859060018,741881913,892482616,842084916c808987705,825833784,1664627248,858862647,942683701,876162096c859255347,741553970,943207736,875967030,842607669,842282038c741620018,959983672,943273010,876031025,892614961,1664234806c943010360,942944563,926428209,875575093,741947448,960050489c875967032,809053237,943207737,741356341,942748727,909193784c959982645,959919666,1664235833,842150968,808793649,808987699c926431544,741882166,943010360,943141683,876031028,892876337c741356592,842608697,825307446,926428210,875575093,1664497459c892482616,825374261,842542134,943077173,741618738,909194295c859124792,959982643,808728882,741684275,875705400,926431031c842607668,942814262,1664692274,808596536,925970738,876031027c808793905,741750320,825832760,942814258,809053232,876163385c741355576,892482616,858862132,892939314,926234169,1664299312c909194295,842018866,892939315,926431033,741816117,892678712c959789366,876096561,825374258,741684279,959592760,909324596c876031030,909456177,1664104496,926496057,892876856,892939318c959527225,741749305,808859448,842019123,959982646,875640370c741422649,959525943,959854388,892873785,926430009,1664235825c825831481,808989753,892939320,842545465,741422134,926429240c943206969,876031026,842150961,741552185,926496057,875573810c959982640,943142450,1664496948,875967033,959590964,909716535c959721520,741748786,942748727,859321393,892939315,876099897c741487929,909259832,942944305,959982642,959658290,1664561459c825635385,876098096,876031025,909392177,741815097,875967033c892352057,842542135,959460149,741751092,959592760,825440563c876162101,942682675,1664693298,925971511,959459637,892873779c926430009,741488945,875706680,959788849,926428210,808530230c741749814,943207736,875967030,876031026,909195313,1664102961c959787577,825569591,842542129,943077173,741618738,959592760c825440563,926428215,858798389,741552944,909194295,959591736c959982649,876034098,1664626744,926429240,926102073,876096561c842282290,741552945,926233144,875706422,876031028,892418097c741618739,909455928,942880051,892939317,943011385,1664366898c809054264,825440054,876096567,942945074,741947440,892417079c876163637,959982649,825506098,741683766,960050489,859059256c808987700,926431544,1664694582,942814265,858797361,876031026c909456177,741487667,842216505,926036791,876162099,959920178c741816631,942815544,943141687,808987697,959789112,1664364599c909194295,876034097,892939316,859322681,741488438,892941625c943076658,842607666,842282038,741881906,808596536,925970738c876031027,808793905,1664301109,808858169,875575091,842607673c909718582,741879859,909259832,926299952,842607667,825241910c741881141,892417079,909390645,892939313,876099897,1664234809c959591481,858993972,808987703,926431544,741816630,943010360c943141683,876031028,909456177,741357616,842608697,825307446c926428210,875575093,1664497459,960050489,842479161,808987704c875900985,741881138,959525943,892745012,809053234,825635385c741486897,808662073,875640375,959982645,959658290,1664692531c892941625,842151730,876031029,892678961,741880376,892941625c909587001,876162096,959459379,741618744,892482616,858862132c876096566,925970994,1664430645,892417079,808596277,892939314c892482873,741553209,825831481,808989753,926428212,909586742c741685297,909261112,909718577,876031026,842347825,1664562233c943010360,942944563,892873777,909455929,741749302,909259832c909522736,892939317,875903033,741421113,909194295,943141944c892873784,892875577,1664299321,942814265,926365751,876096567c925906482,741553974,859385913,875770930,876031026,859125041c741357369,809054264,909259829,892939316,808858681,1664561465c825636664,942749239,959982645,942748722,741882160,942748727c926103089,842542128,842217525,741422647,892678712,942879031c959982645,959658290,1664495923,859387192,943075890,876031025c943207473,741880628,842412601,842282035,892939316,842348601c741684536,942815544,943141687,959982644,943142450,1664299319c909194295,909588785,926428208,926300469,741552944,808859448c892548147,926428212,892612662,741552433,959983672,909586489c876031033,858928177,1664103985,859387192,959526712,842607666c943272502,741619510,959983672,959854392,876096569,858862642c741618230,959525943,842610228,808987704,926496056,1664495928c842216505,808794160,892939316,842545465,741815350,943207736c892416822,876031028,909195313,741619507,942814265,875902257c892939316,943208249,1664694581,959592760,959656757,959982644c842544178,741553976,909194295,875706673,842607673,909718582c741815600,875901496,892350516,809053238,842608953,1664496690c809055544,892483893,808987700,825636408,741751090,809055544c842346550,876096564,842543666,741486648,825832761,875903289c892939316,943011385,1664628786,926233144,959526454,926428212c909129525,741486900,876097592,942945846,909716537,825243698c741617975,959984952,959854642,842542128,842281525,1664431926c892940345,842348600,959982644,842544178,741487923,825832761c926365753,809053236,942749497,741618488,875705400,825307953c892939315,825635897,1664497462,909261112,959721528,892939319c943272249,741553714,808662073,875639345,842542132,909522741c741750329,942815544,808661297,876162104,808990770,1664431669c808858681,842347826,809053232,942749497,741946168,859124280c808465463,842542134,892351797,741357621,808859448,942682931c876162097,808596530,1664234293,909717561,909128757,959982649c892811314,741357365,926496057,808532280,876096560,825766450c741421621,875705401,859123762,876162101,859255347,1664102704c859385913,825636146,959982646,859321394,741619768,858928184c892679732,876162099,875704374,741751092,959591481,842544180c876096565,925970994,1664168240,926496057,892549432,892939318c942750009,741421113,875705401,892678450,959982649,842347314c741421624,909455928,909522483,876162101,825307187,1664366648c892940345,808466232,876162097,842150962,741357360,926234424c892745008,808987696,909521976,741815095,909259832,859254833c892873778,876165432,1664103479,842609209,842545204,959982643c959461426,741618229,808662073,926102839,876162102,825307187c741619768,926496057,859321138,876162099,808596530,1664301367c825832760,943009849,808987699,875900985,741684786,926234424c825505328,876162098,959723314,741553463,825832761,942946105c892939321,926037305,1664495922,926233144,825831472,892939317c959985465,741750067,808465977,909392180,909716533,825243698c741617975,808858169,943142451,809053240,858928441,1664627762c842150968,892351288,842607666,892352821,741748786,909455929c858993716,842542137,892548661,741618225,875967033,909258803c892939316,959985465,1664496947,943273273,808530741,892939321c926495033,741620020,842216505,959591479,809053235,943207737c741947447,875705400,942879793,808987696,825636408,1664627760c942814777,909717808,808987704,909718840,741750578,876163129c859059765,876096568,808531506,741487415,892874808,943142457c876162103,808596530,1664694327,909259832,859254833,809053238c892482361,741553715,926496057,892549432,809053238,825832249c741357105,909455929,909128500,959982640,926168370,1664104499c842347064,959525684,959982640,825309234,741879859,909457208c859189300,909716529,825243698,741488441,809055544,909588789c842607666,875575605,1664365625,926234424,825505328,876162098c959723314,741553463,875705401,842346546,876162105,825767986c741816112,943273273,892875317,809053236,825635385,1664102449c959788856,825569840,892939317,943272249,741421621,959984952c959854642,876162096,859321906,741816630,926496057,892549432c842542134,959657013,1664365621,842609209,859125556,842542135c909522741,741751089,909259833,808923960,876162097,825307187c741619768,926496057,859321138,876162099,808596530,1664301367c825832760,943009849,808987699,875900985,741684786,942814265c926037297,808987702,876164920,741684785,825832761,858928953c892939315,926037305,1664495922,926233144,825831472,892939317c959985465,741750067,808465977,909392180,909716533,825243698m741617975,959984952c959854642,809053232,959590713,1664431666,842150968,808661816c892873784,875704633,741554487,909455929,825439028,959982645c943142450,741487924,909718841,825243445,959982640,825309234c1664626739,892940345,892940338,892939313,926495033,741356594c808858169,943142451,892939320,825832761,741421879,909259833c808596536,926428212,926103605,1664693303,808858681,842347826c959982648,842347314,741421624,926234424,943207472,876162104c876099122,741617714,926496057,875573810,876162097,808596530c1664496437,842150968,943142705,808987697,926496056,741356592c875706680,842412856,892939320,892482873,741880633,909455929c808531252,842542132,892548661,1664365105,808465977,825569589c876096562,859320882,741879859,842150968,909128504,876162098c909258806,741947442,942815544,876099127,809053240,909259577c1664627766,909259833,808596536,808987700,842413624,741946928c875705401,842215986,809053234,909456441,741357878,875901496c858798387,959982643,825309234,1664626739,842216505,842151728c876162098,825373746,741947698,909455928,942880051,808987701c909521976,741880370,892940345,842348600,809053236,825832249c1664692276,808858681,943142194,876162098,859255347,741355824c892874808,808793401,876096564,859320882,741487920,959788856c926365238,876162096,825373746,1664169525,859189817,943273014c842607667,943075638,741552433,876164409,926298422,876096566c842346802,741422130,825832761,959723321,959982642,808792882c1664626997,926494777,892877105,876162102,876099122,741617714c858929464,842543669,909716533,825243698,741617975,959787577c825701680,876162102,875640882,1664300855,909259833,808596536c892939316,909456953,741683253,909455929,875770932,959982641c943142450,741487924,959983672,959722802,892873777,808857657c1664365109,842150968,808989240,876162098,842150962,741880371c875705400,909523255,876162100,808990770,741487160,942814265c926037297,876096566,942945074,1664563509,808858681,926037298c876096561,925970994,741423159,842150968,808466225,892873784c808857657,741618229,943207736,926429494,892939314,960049465c1664563250,808859448,909455923,876162100,842281267,741618996c926496057,892549432,842607670,875967286,741488697,825832761c892811065,876096562,959919154,1664430649,842347064,959853364c959982648,859321394,741880374,909455928,808728115,876162103c909258806,741487925,959983672,926168114,926428209,892549173c1664167991,892678712,943011120,809053232,959590713,741619767c875705401,825766194,876096560,942945074,741488949,943273273c809055285,876096565,859320882,1664234800,875901496,942815539c876162101,842150962,741683763,842216505,825242423,842607664c858993206,741683257,842150968,808661816,842607672,892941366c1664694583,808858681,943142194,926428208,842215478,741946933c892874808,926497074,892939315,825635897,741750582,825373752c875704885,892939313,943272249,1664495925,909261112,909718577c959982640,942945586,741356849,875706680,842412856,892939320c875705657,741945657,875705401,909128242,926428215,892352309c1664103734,909261112,959721528,876096567,859320882,741879859c909718841,858798133,842607672,926167609,741816631,892483896c942880564,959982640,825506098,1664234038,926496057,892549432c876096566,808792370,741684532,875705401,842215986,959982648c909194290,741619253,876164409,909193526,842542136,892351797c1664496440,809054264,875902261,876162099,808596530,741685042c842412601,825832243,809053233,942749497,741815856,909259832c859254833,892873778,825831737,1664497968,942814777,825242672c892939321,926037305,741749042,926429240,959461170,876096560c808531506,741487415,808596536,842086705,876162104,808596530c1664170034,959788856,959721776,959982642,892811314,741357104c926496057,808532280,808987696,859387704,741620019,825832761c909260857,876162100,876032563,1664301362,926233144,959526454c842542134,892351797,741357621,825832760,909457720,909716528c875575346,741487152,825831481,808989753,959982642,859321394c1664627249,842608697,808530230,959982640,909194290,741356088c875705401,808661298,876162096,825307187,741357880,842347064c859386420,808987698,959789112,1664627769,825636664,875639862c876162100,825373746,741486643,808465977,892481845,809053235c909456441,741684020,892940345,842348600,959982644,909391666c1664234288,808858681,926037298,842607664,858993206,741421369c825832760,875574578,842542131,892351797,741357621,859124280c858927927,876162102,825373746,1664694578,859387192,892743986c959982640,858863154,741357361,842150968,808661816,959982648c858863154,741947446,825832761,959723321,809053236,942749497c1664365368,876163129,875836981,959982641,825309234,741879859c859387192,825831730,876162099,892481590,741750583,859387192c892743986,892873776,842150713,1664300593,808662073,943206705c892873780,825831737,741814326,825832761,876033849,808987703c892678201,741880629,959591481,842544180,842542131,892351797c1664104501,960050489,942747698,892939312,926495033,741749815c842216505,959591479,876096563,959919154,741684529,875706680c842412856,808987704,859387704,1664561209,808858681,825242930c926428209,858798389,741618224,842150968,926168369,876162101c876099122,741617714,875901496,926365747,892939319,943272249c1664102965,842347064,842281524,808987696,943011896,741749044c809055544,842346550,842607668,943272502,741488177,825832761c858928953,876096562,808531506,1664563513,825439289,909193524c842542136,892351797,741357621,926234424,842281015,876162096c892481590,741816119,858928184,959789108,892939314,875903033c1664430137,942815544,808661297,926428216,942880309,741422136c875705401,808661298,876162101,859255347,741355824,909261112c892744241,892939319,825635897,1664497462,942815544,909129015c876162099,842150962,741814835,959788856,959721776,926428215c892743990,741685041,909259833,808596536,926428212,926103605c1664693303,808858681,909587506,959982640,842347314,741421624c926234424,943207472,876162104,876099122,741617714,892678712c808531504,892939315,943272249,1664366391,926038328,858797620c876162098,892809267,741357880,842608697,808530230,876096560c892874802,741488433,959722040,875573560,809053240,825832249c1664364852,892678712,842084663,842607666,942814262,741945394c859385913,942880306,909192249,959853622,842086451,842610732c942880820,942421561,859321650,875705651,842610787,859386681c942421809,842610741,825504824,825505580,808531255,959198777c825766452,875836725,892811308,959459385,959199031,825702704c892548406,942684259,825375031,925643313,892678452,959984692c909261100,892351284,942420018,960051253,858993204,909588524c808597041,959199289,876163636,943271990,909521251,909521716c741487409,825831481,959591481,876096565,959524914,741751096c808859448,909456953,876162096,892614962,741619504,892417079c942945333,926442293,926494774,741488949,892874808,959919673c926428208,909717558,741422645,842412601,825504819,876031031c909456177,741620021,942814265,875902257,892887860,909719352c741423152,959983672,959854392,876096568,858862642,741618230c875968049,842543670,942420535,876163641,892483121,959789356c875837497,962802739,842282546,875639352,959461676,859189811c925645112,892678452,875770930,859060524,875966514,942421557c859321655,959723319,959461420,842216752,962801972,859059762c825374000,825505580,858862132,959199286,859059762,808596784c892483628,959983667,942421304,875901492,825438514,942684204c808532281,829241394,875836982,875966515,809053232,925972281c1664169525,892679992,909128759,842607673,942814262,741683506c842609976,825308725,876031031,925972017,741750585,926496057c926234424,809053239,842609465,1832007729,909259832,909522736c876096568,959919154,1664430649,858862647,926431029,809053241c825635385,741486897,859387192,926299704,959982643,959658290c741356083,858928184,808859700,909192241,909325366,875705909c842283117,892743986,942421296,926233911,926036788,909588579c808530736,942421042,809055543,926233138,825505580,926495030c942421046,926429753,942684212,942684204,892352825,942420274c875901492,926101810,892483693,859058229,925645104,842281268c809055026,959789411,808596023,942420020,825242164,842479672c842610732,859386681,942420529,809055543,858992691,909521196c909718580,741552948,842412601,842282035,842556212,858797365c741947703,809054264,875705141,809053233,942813497,741946418c909194295,909587256,876162099,892418098,741618741,926496057c959789112,842621753,942814262,741749042,808859448,858993459c876031027,926430257,741684529,960050489,926298936,876096562c959524914,741945905,960050489,875967032,809001776,809056568c741881138,875968049,926364214,959197750,842479925,808726578c842610732,876099382,942421557,808858164,959854135,842283052c825831728,929248818,842281268,909324594,892811308,875900983c942420016,942682676,892482613,959461420,842216752,942420276c808858164,859126072,825505580,875967545,962803761,892746032c875704370,959461676,842543665,942421556,808858164,825701943c943011884,859191607,824980020,859059766,825636150,959982649c808728882,1664431155,842609976,926103093,892939318,842545465c741487670,825439289,892613172,876031024,926169393,741816630c875706680,925906737,959982649,808728882,1664300344,942815544c926364471,959982649,825766962,741946424,959525943,808727860c876162096,875640882,741684786,942814265,825570353,809053235c892876089,1664562484,859189817,842478646,909192241,959722550c808988982,842610732,926431030,942420529,942750005,959788345c842610732,926103352,959199543,825766452,875836725,825505635c942684216,942422328,959789104,909195319,842610732,808858679c942420020,943274032,909719095,959789356,925972789,925644339c892809524,892876080,959789411,875641141,942420280,859125808c942683441,959461420,842216752,942421299,926102834,959459380c909521196,926495796,741946937,942814265,875902257,809067316c926036281,741685305,808859448,842019123,842542132,926299957c741685305,875639863,808530226,876096568,942683698,741816630c858929464,842543669,842621745,942814262,741683506,842150968c926168369,876031032,875640881,741552691,926496057,875573810c892939312,809055545,741486903,960050489,875967032,876110648c926167858,741617971,875968049,859388210,959198513,943274293c842479155,892483628,926103347,942421556,875901492,842215730c959461676,892875313,929247536,876163380,959592758,892811308c875638841,942421561,959920181,926430008,909588524,808597041c942422329,942813748,926298673,825505580,959985716,946025780c876163641,892613424,859060524,875705393,942421557,926429753c859322163,892811308,909389879,824980275,842282550,859321651c926428209,959657525,1664300600,875967033,959723826,959982640c859256882,741357623,808662073,876099888,876031033,859321905c741488183,943010360,909586995,892939312,959788089,1664169014c892482616,842084916,842542136,943077173,741618738,909194295c825702193,876096565,842085426,741421110,842216505,909719088c842607667,942814262,1664495922,825832760,892680504,909192248c909456438,858863409,859060524,909193520,942420020,876163641c959723058,842610732,859386681,942421041,842610741,859126072c825505635,909521977,959197751,876032564,926037816,892483628c926429235,959197490,943274293,892614194,842283308,892679225c925644344,825766196,909129269,909261155,825439026,942421044c842610736,909260596,842283052,825373749,942420787,909587762c875835960,909521196,858993204,741552693,825832760,825768248c842621751,926298422,741881904,809054264,858927925,809053234c859125305,741683251,925971511,959459637,876162103,925905459c741749559,842412601,959527225,959996721,959658290,741880115c909261112,859257143,876031031,943207473,741553465,875967033c926364729,876096567,925970994,741421621,959983672,808924984c842556210,858994741,741619767,875968049,959590449,959197238c909261104,842084657,892811308,859058231,942421559,875901492c909324594,892483628,842544695,929248308,943075636,858993972c892483628,859124534,942421304,959460919,909717560,909588524c892746032,942420278,859190583,943011897,825505580,959788089c946025776,859321650,825766961,892811308,942944311,942422328c943274032,892352311,842283052,909324596,824980530,892614198c859255350,842542134,892548661,1664432179,926234424,926298167c892939314,842545465,741618742,876164409,842281270,876031030c959723313,741684272,842412601,842282035,959982644,808728882c1664694581,808859448,842019123,842542136,859255605,741684279c875639863,892417848,809053240,825635385,741486897,842216505c959591479,842607669,942814262,1664561458,959983672,943273010c909192241,959591478,858994745,808859948,875574576,959199544c842348853,825700661,842283052,909586486,942421814,909718839c909652535,825505635,825702452,942422325,859190583,859191353c909261100,876163636,942420025,859386425,909194041,842283052c925971761,925644595,876163380,842282039,959789411,959723577c942420533,842610741,892875064,842283052,909586486,942421046c892352821,892745529,909521196,959852852,741356085,909455928c942880051,809001781,959789112,741749812,825636664,808530486c876096565,943141938,741421873,892417079,942748213,892939313c842609977,741357111,808662073,876099888,926442292,842412342c741617713,859387192,809054514,876031030,876099121,741815093c875706680,925906737,842542137,825243445,741553969,809054264c875705141,892953392,876099897,741422132,875968049,942682163c942421557,892416564,943077680,859060524,825308209,942421559c875901492,842215730,892483628,842544695,929248308,943075636c825569843,842283052,959460657,942422070,808924471,892352821c959789356,909260857,942422324,942682676,942881077,825505580c875705653,962801972,943143221,926364983,959789100,892613169c942421555,943274032,875575095,909261100,909390642,824979512c859059766,808858678,842607665,876164150,1664562999,892483896c842283316,842607669,942814262,741945394,825832760,892680504c876031032,943207473,741684020,842150968,808793649,809053237c943207737,1664627253,808859448,842019123,809053237,909456441c741816113,942748727,909193784,809053237,842348089,741618224c892679992,892678967,876096568,842282290,1664692785,842412601c892942649,909192247,959722550,842152245,959789356,808596023c959197236,875639604,808597808,842610732,859386681,942421553c842217781,825767474,825505635,959788089,942420785,892416564c943077680,842283052,859321395,942421811,892352816,808727091c842283052,959983670,925643573,942944564,909522487,842283107c892743986,959198512,909194802,808990776,842283052,825373749c942420787,858797623,825374770,909521196,825636148,741355570c926494777,876099633,809067313,808858169,741816629,825636664c959459894,808987702,959591736,741422905,892417079,892613429c959982649,892811314,741356083,926429240,875639609,876110644c925906482,741815862,808596536,842086705,876031030,842150961c741749553,959592760,875769908,909716533,959721520,741617975c808859448,909456953,892887858,808596281,741357363,875968049c808728886,959199030,825766452,892744244,842283052,825307696c942421303,926429753,859322163,959461676,959788340,929249586c842281268,960051250,842610732,926431030,942420529,926233911c808596276,942684204,926365753,942420016,825504308,875705907c825505580,909193780,962804017,959527216,892940852,959461676c926431285,942421304,875901492,942813490,959789100,926430512c824979764,825505334,825243958,842607666,926101558,1664693296c959983672,943273010,876096560,842282290,741356337,926233144c875706422,876031028,959723313,741880880,960050489,892941368c842607666,892941366,1664431157,959592760,825440563,876096569c825569586,741815095,892417079,909390645,959982641,825506098c741683766,960050489,859059256,876096564,842282290,1664430897c809055544,876034101,909192241,808662070,876097584,959789100c943274033,942421809,959789104,875771190,942684204,926365753c942421040,909718839,875836727,825505635,892680246,942420278c942881077,858863925,959461676,909455923,942422065,858797623c875704369,909261100,858993458,925643577,825766196,959789109c842610787,942880820,959198777,959527216,842478901,842283052c909586486,942420791,842610736,859386933,909521196,808923444c741749552,943010360,909586995,809067313,808858169,741815608c825636664,959459894,809053239,942813497,741553202,925971511c909127733,892873784,959592760,741619252,858929464,842019125c959996729,859256882,741947191,926494777,892549425,876031026c926430257,741421364,842216505,859256624,892939318,876099897c741488689,808859448,858796339,842621744,842479925,741814576c875968049,842543670,959197496,842282546,808727097,892811308c842479161,942422328,892352816,825504307,959461676,875967796c929247540,825766196,842608693,959789356,808596023,959197236c892614960,842479157,842283052,825373749,942422322,875901497c825636408,825505580,825635128,946025777,909522992,859254834c842283308,809056056,942421298,808858164,959854135,959789100c909259315,824981303,859059766,842413366,808987697,909718840c1664496437,943010360,808792627,959982644,859256882,741881655c960050489,842609464,876031033,875640881,741619765,825832760c825768248,842607671,892941366,1664629047,909259832,909522736c876096566,959919154,741683769,892417079,942945333,842607671c825702709,741486901,875705400,892418359,842607671,942814262c1664561458,842609976,825308725,909192247,959722550,808925495c892483628,842609460,942422328,825635385,842477875,842610732c859386681,942420785,842610741,825504824,825505635,875770420c942421553,876163641,892613424,959461676,842545205,942420024c909194807,960049202,959789100,876098864,925643576,825766196c943142196,842283363,892678456,942421044,892547641,960050993c959461420,842216752,959198259,842348853,858863414,909521196c942814772,741619767,825831481,959591481,959996725,842544178c741357107,942815544,943141687,876096562,808792370,741552439c892417079,926495541,809053236,842348089,741618224,825831481c875706418,892953398,842545465,741946422,859387192,875837240c876031029,892418097,741946680,842608697,825307446,876162098c909586483,741684273,960050489,875967032,809067319,943207737c741356341,875968049,943010610,942422322,942881077,842608951c842283052,808595764,942420536,892352816,842215987,959789100c825636915,929249590,942944564,892941880,892811308,943272758c959198006,842348848,875837234,842283052,909586486,959199542c809055538,859124279,825505580,892614710,946024499,959789104c909325622,859060524,909522736,942421046,909194807,875573554c942684204,909324857,824981817,825505334,842348854,809053241c959787577,1664234296,842609976,859321397,926428211,825438262c741356336,926037049,858929460,876031027,909195313,741488435c959592760,842412340,842542133,876032821,1664364853,892482616c858862132,842542133,825243445,741685302,858862647,959788597c809053240,892679225,741945913,842412601,959656755,892939318c842545465,1664300086,959787577,808792375,909192246,808662070c892744497,859060524,842217266,942420791,808662322,926234935c942684204,909588537,942421561,859321650,876099379,825505635c808794166,942420020,892876848,959852856,842283052,892809522c942420786,875901492,909324594,942684204,808532281,925644850c842281268,926365745,842610787,858797113,942421300,959920176c842086707,909588524,825374257,942420016,959460919,842150201c909521196,959852852,741357623,942815544,808989751,876176184c892614962,741815091,808859448,909456953,959982648,909194290c741488181,875639863,859060280,842542134,825440309,741423156c926430520,825308985,809001779,926431544,741882166,959788856c875902774,876031028,909456177,741421110,842150968,808793649c926428213,909129525,741749044,808859448,842019123,892887863c825373497,741683257,875968049,875705909,942420536,859321650c808859442,959461676,842609201,959198774,842282546,858862136c909261100,909324337,929248560,825766196,825570101,942684204c943143221,959198769,925905716,892875573,842283052,909586486c942421302,876163641,909521713,825505580,892745011,962803513c892746032,875704370,892483628,825636407,942422073,926429753c825767731,959789356,959658041,824981810,842282550,909130041c876162098,875640882,1664431666,808596536,925970738,926428213c825438262,741552944,875706680,959461425,876031031,892418097c741879862,842216505,859256624,808987702,926037816,1664103731c926494777,859125297,892939319,825374521,741356085,875639863c875967026,892939316,842151737,741356592,892678712,859189559c808987705,926431544,1664629046,959592760,842412340,909192244c909194294,892613176,842610732,942946104,959199280,858797618c825636151,942684204,926365753,959198256,825766452,808596788c825505635,842283062,959197496,943274293,842479155,842283308c876098615,942421558,909194807,825241906,942684204,960049717c925643063,892547380,925905207,892811363,808924729,942420787c842019380,859124016,959789356,909260857,942420020,825766457c875639601,909521196,892744500,741486897,892941625,876164402c892953395,909260089,741879863,892482616,858862132,892873776c943009849,741422135,875639863,858862130,926428210,926300469c741552944,959788856,858927408,876110645,842282290,741552945c942815544,942683703,876031032,959920177,741750072,959592760c875769908,876162101,875837746,741880120,909259832,926299952c809067313,942749497,741488693,875968049,892941873,942421298c876163641,892483121,859060524,842477618,942422065,808858164c859256375,959461676,808465201,929249075,943206708,959852850c959789100,959789107,959198001,859059762,875836721,842283052c825373749,942420531,875836722,959460144,825505580,842543414c946024755,942881077,858863925,959789356,959788342,942420793c858797623,926036017,842610732,808988980,824981305,909391414c926036537,959982648,876034098,1664626744,926494777,892877105c959982648,859256882,741685303,892874808,942814777,876031025c892876337,741553200,926496057,875573810,842542128,909522741c1664102450,825636664,959459894,959982647,942748722,741882160c942748727,809054520,909716534,808792112,741947444,809055544c842151989,808987702,926431544,1664430135,942814265,842347569c909192240,859059254,825635121,892811308,875900983,942420016c859190578,859190838,959461420,842216752,959199539,892614960c825504822,825505635,808792376,959197753,858928690,875705396c892483628,926037811,942421810,926429753,926365491,959461420c892613936,925643058,842281268,909324594,892811363,943272758c959198006,926429748,842543673,909261100,842543668,959198513c842086704,892482873,909521196,876164660,741357360,959592760c842412340,926442293,875575093,741947448,942815544,943141687c808987699,959789112,741617719,858862647,926233909,959982644c808728882,741684275,875706680,892547640,876110644,842282290c741356337,959983672,909390898,876031033,926169393,741751094c842608697,859322677,842607666,926298422,741947440,808859448c909456953,892953398,959527225,741618993,875968049,926102322c959197240,842479925,808726578,959461676,909456692,942420535c808858164,892745271,842283052,825831728,929248818,842281268c909324594,842610732,858797113,959198516,875573302,875640633c942684204,909588537,959199289,825766452,808596788,825505580c859124024,946025269,942881077,842608951,959461420,892613936c942421041,808858164,842479159,842610732,858862649,824981046c859059766,875968054,892873778,926430009,1664235825,859124280c909259831,876096564,842282290,741945905,959787577,825701680c876031031,926169393,741486647,909457208,909654323,876096563c808531506,1664628788,892482616,858862132,892873778,943009849c741422135,875639863,858862130,892873778,959983929,741814584c959983672,892941106,876096568,842282290,1664103217,926233144c875706422,909192244,959853622,909718067,942684204,959788596c942421815,842610741,926232887,909261100,842543668,959197489c925905716,892876343,825505635,858863672,942421817,926429753c942684212,909588524,825570865,959197239,943274293,875836978c942684204,942815543,925643320,943075636,959460659,943011939c876163641,959198262,909325874,825243443,842283052,825373749c942421043,875836722,959460144,909521196,892744500,741421361c842150968,808793649,809067317,943207737,741880373,808859448c842019123,842607668,808662070,741815602,909194295,842347576c842607673,875770422,741618228,943011640,808924467,892953395c842545465,741422134,859124280,858929456,876031028,909456177c741554224,876163129,842479413,808987696,808662328,741684279c808859448,909456953,809067318,842348089,741880112,875968049c842085941,942421808,808924471,808465461,959461676,842215989c959198517,943274293,959723058,942684204,943206967,929247800c943206708,959461681,959461676,943273266,942420787,876163641c842084657,909588524,808530736,942422322,842086709,825503797c825505580,825243704,946026801,809055543,909718577,959461676c892876853,942420275,892352816,825504307,959461676,892941618c824981303,892614198,892482358,892939313,842151737,1664103472c808858169,842020403,892939316,842545465,741946422,825831481c959591481,876031024,959920177,741946680,842608697,859322677c809053235,859386169,1664366647,909259832,909522736,892939319c875903033,741421113,858862647,808531765,876162104,909128243c741750068,809054264,892352053,959982643,959658290,1664495923c942815544,825308983,909192243,959591478,959525689,942684204c808597046,942420791,825504308,926298931,909261100,842543668c942421553,892483893,925970742,825505635,808465719,942422326c909718839,959721528,959789356,875575605,959199540,842281524c842019633,909261100,909588017,942421040,909654069,959723058c842610787,909326388,959199282,959591986,858797881,959789356c842545457,959198773,858797618,943208246,909261100,875573299c942421046,942813748,925905203,892483939,842346553,959198768c875967794,959656756,892483628,825570102,959198258,859059762c875967024,842610732,909326388,942422066,926364983,808663344c842283363,842019380,942421559,842610736,909521972,842283052c858994738,942420785,808924471,842085430,942684204,875968052c959199544,842281524,842281009,892811363,875638841,959199033c909325874,825637171,842610732,959658036,959199539,858928690c858994226,959789356,926431537,942422326,842610741,809055800c842283107,875573808,959197488,943075892,875573812,892483628c892351540,959199030,875967794,875575346,859060524,909457200c942421555,959920181,859125814,842283107,858994738,959199280c959723058,960050997,959789356,892877105,942421553,909522992c943142194,892483628,909586483,959198777,825766452,825439029c842610787,926167350,959199536,842281524,876099376,892483628c859124534,959197240,926036788,943206964,842283308,842283062c942421040,859321655,825637173,959789411,926431537,942421047c858797623,875967794,959789100,859190578,959198263,943075892c875573812,942684204,926102073,959198000,959527221,959459384c942684259,892416821,942421552,859321655,825307702,842610732c858861880,942420790,875901497,925972792,959789356,842610993c959198264,825242420,875835698,842610787,909259833,942421556c808793394,808990005,892811308,875575095,959197234,959527221c959984695,959461676,942946609,942420528,942944825,942813491c959461731,825308722,942420016,825504313,808597558,842283308c858862132,959197232,959723058,876164917,842283052,909457456c959199544,943143221,892678457,842283107,875573808,959197232c959527221,926429753,943011884,909588791,942422065,842610741c943010103,959789356,859387959,959198773,926429748,892875321c842283363,842019380,942420280,959527221,943142192,892483628c808793907,942420019,825635380,842217264,943011884,825702711c959198001,842281524,808595504,959461731,926365749,942420534c892352821,842282808,959789356,925972020,942420275,876163641c942749233,892483884,859059254,942420788,808989241,875705657c909261155,909324337,942420016,942813748,842346547,942684204c875770425,959197748,959527221,909325625,942684204,892416821c942421552,859190578,892612918,892811363,875966519,959197745c959723058,959853878,959789356,842545457,942420534,892352816c942880053,943011884,875771448,942420785,825635380,926431024c892483683,875638839,959199538,959527221,909391671,959461676c943206711,942421043,892876848,825767480,842283052,808663090c959197749,842479925,943076659,842283363,892351028,959199538c892809780,892350512,892483884,892483385,959199027,909261104c808464689,959789356,808661559,959199541,959527221,825571127c909261155,808859956,942420021,942881077,943273527,892483628c943009845,959197497,959591986,926168121,842283308,858927668c959197746,858928690,825309491,959461731,808988983,942421814c909130037,875705648,892811308,859123767,959198009,959527221c859386935,959461676,959854645,942421561,926298681,876099897c959789155,892352048,959198258,825833781,808661304,842283308c808464948,942421298,809055543,842609713,959789100,909128243c942422066,825635380,926431024,842610787,892417331,959198516c842281524,842477618,842283308,926101816,942422068,892352816c808924980,892483628,892678197,942420024,959920181,926298935c842283363,808464948,959199281,959658288,808597809,892811308c959461175,959197747,909261104,808464689,959789356,959789113c959197239,842281524,825439536,859060579,808662834,942420017c943274032,842215993,959789100,892352048,942422327,808662322c959459896,842283308,942748212,942421297,825635380,825505584c959789155,909128243,942420531,909130037,875705648,959789356c825308724,959197239,842281524,909389873,892483628,859124534c959197240,842217776,942813494,892483683,892678197,942420024c959460919,909391927,959789356,809056561,942420531,876032569c842215478,842610732,926102583,942420531,942813748,925905203c892811363,959461175,959198003,842281524,959591728,859060524c942747952,959197241,842479925,909324338,959789356,859387959c942421557,960051253,909588787,842283363,858927668,942421554c859190578,892875573,842283052,943142708,942421303,942944825c876099635,909588524,909391409,959198518,842281524,926233905c842610787,942880820,959198009,808596276,859124790,842283052c825440306,942421808,926167604,876034103,842283308,808596020c942420023,858797623,959853874,942684259,808532281,959199026c943075892,875573812,959789100,859125042,959197493,875967794c876097588,842283308,892613689,959198262,825242420,858796336c842283363,842283062,959198256,892350518,943207472,959789356c892942641,942420276,892352816,942880053,943011884,842217785c942421552,909130037,959919408,959789411,825308724,959197239c842281524,875640881,892483628,859124534,959197240,842217776c942813494,892483628,892678197,942420024,959460919,909391927c959789411,809056561,959197747,858797618,943208246,959789356c825505849,959197240,825242420,876099633,842283308,842609719c959197236,842281524,825700402,859060579,942747952,942420025c959789104,959985462,959789356,825833527,959198517,842086704c859058744,959789356,926366001,942421812,875705650,808596530c859060579,909194289,942420280,942944825,876099635,909588524c909391409,959198518,959527221,808793911,892811308,858994485c942420528,909391920,859126068,842283107,925905206,942420531c808793394,875900980,842283308,942748212,942421809,842217781c808793649,892811308,825634871,942420278,942944825,859321907c859060579,892548914,959198514,875967794,942682421,842610732c892940344,942421042,942944825,842347314,842283308,842283062c959198256,875573302,925972281,842283363,858927668,942421554c809055543,842609713,959789356,859256887,942421297,808924471c842085430,842610732,825766196,959198512,959527221,959590457c892483683,875968055,959197749,808596276,892746038,959789356c876165175,942420273,926233911,925972531,842283308,858927668c942420786,875770420,842609976,842610787,959721782,942422070c942813748,842346547,959461676,842545205,959198775,959527221c892481593,842610732,959721782,959197238,808531506,842544434c842610787,858861880,942422064,842019380,859190832,842283308c842019380,959198007,842348853,825373239,892483628,943009845c942420020,808793394,892548661,943011939,909587001,959199286c842281524,909195313,959461676,959527219,942420018,926364983c842217776,959789100,892352048,942421042,859190578,909456950c842283363,808596020,959199286,959723058,876164917,959789356c909129268,942421302,942813748,842346547,892811308,926299705c959197239,842281524,825636145,842610787,942880820,942420793c842086709,858993972,959789356,925972020,942420275,892416564c825504306,959789356,842479921,942421555,892547641,942748976c959461731,943272247,959198773,943075892,875573812,842610732c942814515,959198514,842281524,942747696,909261100,959656754c959197489,876163636,926430517,959461731,825308722,942420016c875770420,842348600,892483884,892548150,942421559,942813748c943075889,842283308,825440310,942421816,942813748,859190067c842283107,808663090,959197750,842281524,959461425,842283052c909719348,959198262,808596276,875574584,842283308,842283062c942421040,909522992,959852594,959789411,842610993,959197752c959789365,909654321,959461676,926364980,959197490,909392181c808596529,842283052,842151986,959199288,842281524,842019633c808860003,842085680,942422068,959789104,892351797,959461676c892876853,942422327,926233906,892745776,842283308,892416564c959199541,926036788,808529971,842283363,892612920,942420529c909130037,875705648,842283052,925971761,959197235,959527221c876098105,842610732,892351795,959199281,858928690,926101811c842283363,842283062,942421040,859321655,959723319,842283308c858862132,942421040,892547641,825374770,892811308,942944311c959199288,909261104,892678449,959461731,859058739,959199027c842281524,842347825,959789356,825242169,959197496,808596276c875771703,959461676,892876853,942421042,875901497,943208503c892483939,808662070,942421302,875901497,808989495,842283052c892809522,942421298,909130037,875705648,842283052,942815282c959197744,959527221,875836729,909588579,892482352,959198262c825242420,825569586,842283308,859124024,959197491,892746037c926101560,842283308,892416564,942420022,825635380,909326128c942684259,808923703,959198009,943075892,875573812,842610732c942814515,959198514,959527221,892614455,909588524,892482352c942421046,858797623,809055539,959789411,825833527,959197232c842348848,909259314,842283308,808596020,942421558,808924471c808793653,909261100,825767473,959198513,943075892,959787572c892811363,875575095,959198514,959527221,825702200,842283052c960050996,942421298,808924471,959525942,892483628,892678197c959197240,909194802,842281273,842283363,942748212,942421553c809055543,926495793,943011884,959657528,942422066,942813748c842346547,892483884,842346553,959198768,959527221,859320889c959789411,842478133,942420274,859321655,959656503,959789100c892352048,942422327,909718839,875640118,959789356,926431537c959198007,808596276,875968822,959789155,926102065,942420022c942944825,942814771,892483628,875967286,959199024,959527221c943206969,909261100,926298928,942422072,808793394,909719347c959461731,825307701,942421561,825373236,808465718,825505580c825373236,942420531,876163641,892483121,892811308,875901752c959199540,960051509,959592246,959789155,858862131,925643833c842281268,875770162,892483628,926036792,942420278,926233906c892875569,909261100,842543668,942421553,892547641,959460146c825505635,959920180,959198770,858928690,875705396,892483628c926102328,942420536,859386425,875639609,842283052,960049206c925644599,942944564,942946616,959789411,909326393,959197751c959658288,943274032,909588524,909127985,959198772,825242420c858994225,825505580,959590964,942420784,926298681,842611001c959789411,842086709,942420786,808858164,808924727,842610732c892613687,925643312,943075636,942747700,909261100,808923952c959199540,959591986,808466233,942684259,909588537,942422073c859059506,875836729,825505580,858927668,959198776,943143221c909457464,959461676,959854645,942420537,808466736,892876593c892483683,926102328,925643832,892547380,808988726,909588524c825439793,959199538,959658288,959854129,842283052,825373749c942420531,926429753,943206454,825505635,842608950,942420021c842610741,875967545,842283308,875770168,942420793,875901492c942813490,842283052,892418098,925644082,825766196,808990004c892483683,909521718,942421046,859125808,909653040,909588524c825636657,942421559,859321655,909391671,825505580,909193780c959198258,959527216,892940852,842283363,859190329,942420789c959460919,808858934,959789356,959460916,925643825,926429492c943011897,909261100,892351284,959197234,859059762,858992689c942684259,926365753,959198000,825766452,808596788,825505580c959920180,959199538,943274293,842479155,842283308,876098615c942421558,925972023,825766198,942684259,960049717,925643063c892547380,925905207,909261100,808923952,942422324,909194807c909195572,959789356,909260857,942422068,842217781,876163889c825505635,959591733,959197237,959527216,892940852,959789100c926167601,959197753,842282546,842084920,892483628,825372727c925644601,842281268,842215730,842283107,909652022,942421817c909587767,808532281,842283052,842413365,942422320,959460919c842479672,825505580,859124024,959198772,943143221,926364983c942684259,926300469,959198264,842282546,942682680,892483628c825372727,925644601,942944564,959592759,842610732,909194297c959198514,808596276,942748215,842283107,825373749,942421555c892483893,892352053,825505580,875770420,959197745,825702704c825505848,942684204,842413620,942422322,808466736,892876593c943011939,876163641,925643830,876032308,909456697,959789356c892811319,959199031,876163636,808728629,909588524,808530736c942421298,926233906,825372977,825505635,892680246,959197749c892483888,858994745,892483628,926103347,942420533,926429753c859322163,842610732,926431030,925643569,892678452,959788083c909261155,808923952,959199540,959591986,808466233,842610732c858993977,942422073,926429753,858861879,825505580,959853625c959199027,959789365,808859442,892811363,808924729,942422066c943274032,875575095,892483628,926102328,925643832,892547380c808988726,909588524,825439793,959199538,959658288,959854129c842283107,825373749,942420531,926429753,943206454,825505580c842608950,959197237,858797618,959721527,942684204,959722041c959197240,875836978,825831986,842610787,959657015,925642809c892547380,808727350,842610732,909194297,959198514,808596276c942748215,959789356,909260857,959199284,959527216,809054772c825505635,892614710,942422066,909718839,858992695,892483884c926298169,942421300,875901492,825438514,892483628,858797108c925645104,825635124,825438776,959789155,959789107,959198001c892746037,859388213,909588524,825570352,942421808,825504313c926494776,825505580,859124793,942422073,808924471,808465461c892483683,825634869,942420784,875901492,825438514,959461676c926036533,925643060,825635124,959526711,842610732,909194297c959198514,943274293,875770932,842283107,825373749,942420787c892483893,892352053,825505580,875770420,959197745,858928690c875705396,959789356,842478902,942421046,808466736,959919921c943011939,876163641,925643830,876032308,909456697,959789356c892811319,959199031,876163636,808728629,959461676,842152241c959197492,842479925,808793394,842610787,892416312,942421303c825766457,942682929,842283052,859322164,959197753,842281524c825309233,942684204,875835961,942421558,875770420,808924471c859060579,942747952,942421048,892547641,909455410,909392172c926233136,942421304,892352821,909129017,959789356,859059512c959197753,825242420,876099633,959461731,808925237,959197488c842281524,909259570,842610732,942880820,959198009,943075892c842150962,842610732,909326388,942422066,808924471,876163893c959789411,808991025,959197744,842348853,825373239,842283308c959984695,959198264,943143221,909456185,959461676,859189811c959198009,842020404,892416053,909261155,959723059,959198008c926036788,825374003,842283308,842283062,942421040,926364983c892482608,959789356,926431537,959197495,959789365,909654321c909261155,859191604,942420785,808793394,808990005,959461676c808727862,959199286,842281524,942814002,842283052,926363954c942420280,892483893,808923958,842283363,842283062,942421040c959789104,909389879,909392172,943075888,959198768,892877109c825767987,909261100,959985970,942420275,825635380,842217264c959461731,892613171,959199289,842281524,909195313,909261100c926495284,942420789,808858164,876034361,842610732,909326388c942422066,926429753,842478901,842283363,808596020,942421046c808793394,858862388,842283308,926495799,942420021,808793394c808990005,959461676,808465970,959198520,808989238,825374513c942684259,892416821,959198768,842479925,825831986,959789356c909194804,942421559,825373236,926365495,842283308,942748212c959198257,943143221,875573561,842610787,943011640,959199282c943143221,808464697,842283052,875836469,959197747,842281524c842281009,842283052,926363954,959197496,842348848,842019377c959789411,909194804,942421559,892416564,842150449,842414380c926101560,942421558,892352821,842413881,959461676,892482870c942422322,808793394,808990005,959461731,808727862,959199286c842281524,926102832,892811308,875575095,959197234,842479925c909587763,842283308,842283062,942421040,876032569,926101558c959789411,808991025,942420784,808924471,876033590,842283052c959526193,959197753,909261104,808464689,959461676,808990773c959199025,842020404,808466486,959789155,892941616,942421552c825766457,875966513,842283052,925905206,942420531,892547641c892613937,959789356,842610993,959199288,925905716,842610741c842610787,875575350,942422329,808793394,808990005,909261100c942813233,959199027,959527221,825766457,842283308,808532024c942420535,892483893,959985718,842283107,808663090,959197749c926496050,808662322,909392172,892678704,959199282,926036788c808529971,842610732,842085683,942420280,942813748,842346547c842283107,858927412,959199283,842281524,875705138,892483628c859124534,942421304,909654069,842152243,842610732,942880820c942421048,909194807,892745268,842283363,808596020,942422326c926429753,942946358,892811308,909457205,959199024,909392181c909588017,959789100,825636915,959199030,842020404,926234420m959461731,942946609c942421808,926167604,926430008,959789100,892352048,959198258c842282546,875770425,875706412,926496569,942421558,808793394c875770677,909261155,943142449,942421557,943274032,875575095c892483628,875967286,925644848,842281268,942813490,909261100c825439026,942421044,926102834,942748980,842283107,825373749c942421043,960051248,942813233,909521196,909521716,741815350c926496057,892876856,876162102,892418098,741356336,960050489c875967032,892887864,859191352,741618993,959525943,842610228c892939321,926431033,741816117,909261112,909718577,808987702c926431544,741486647,842150968,909588017,876045104,825767985c741356854,942814265,909259825,809053237,892679225,741749044c959592760,825440563,842607670,875770422,741946929,875968049c959655985,946026040,909194807,959590707,842283052,960049206c942420791,875901492,959590706,942684204,808532281,925644850c876163380,959461685,892483628,859124534,946025784,959460919c909717560,959461420,842216752,942420787,892416564,892482097c825505580,959985716,942420789,959789104,909325622,909261100c858927153,946026546,909194807,892350770,959789356,825242169c824981559,892614198,825700662,876096562,959460914,741750585c825635385,959460144,808987699,859123769,1664299826,809054264c858797365,876031027,926169393,741685297,876163129,842609973c842542136,858994741,741421360,808859448,842019123,842607671c808662070,1664562482,909194295,808792888,808987704,842413624c741553968,808662073,925972279,892939317,842545465,741422134c858928184,825440052,909192244,842413110,808859447,959789411c808596023,959197236,858797618,875704374,909261100,842543668c942420017,892547641,959460146,825505580,959985716,942421812c859059506,959984185,959461731,808988983,942422070,909194807c943271986,959461676,909195571,925644342,892678452,876034355c842283052,959460657,959199286,875639604,892352306,909588579c892746032,959197238,875639604,942881073,909521196,876164660c741552691,809054264,875902261,808987700,876164920,741421620c959983672,959854392,876176182,942682675,741357111,875639863c909194034,892939313,842151737,741356592,926233144,808597046c876096560,842282290,741356337,959983672,909390898,876045113c909653041,741422134,943010360,942944563,842542129,959657013c741684277,875967033,825374770,842542131,808924469,741946936c875968049,875705140,962801716,825702704,825636151,909261100c892744496,942420787,943274032,875575095,842283308,808792376c925643315,876163380,825440566,909261100,926169396,946026295c960051248,858862896,942684204,926365753,959197232,858928690c808990260,825505580,808465719,942420023,825504313,959918135c842283308,842544183,946025265,808858164,892745271,892483884c842477625,824980277,875836982,825504051,892939312,943208249c741750072,842216505,943272247,926428212,842412342,1664694576c959983672,959853362,876031033,842150961,741946422,842608697c859322677,892873778,875901497,741552952,808859448,858796339c876162096,959723314,1664299826,942748727,926103089,959982642c825506098,741683766,859124280,825570359,876096564,842282290c741684017,926233144,943075632,909192245,808530998,943141939c959461731,959788340,959199538,858928690,909718323,959789356c909260857,959198004,926496050,909129009,825505580,875836725c959198520,926036788,859255347,892483683,959918131,959199029c825702704,942814518,959789356,892416567,925642802,825766196c892482356,942684204,876164408,959199284,859059762,959984177c909588579,808530736,942421810,960051248,959854384,909521196c808662068,741685299,909455928,942880051,959982645,943142450c741880884,825636664,808530486,809067312,842609465,741881649c875639863,875968056,892939313,842151737,741356592,926429240c842282041,876096563,925906482,741946934,858929464,842543669c876045105,892678961,741357365,926234424,943076912,809053232c909456441,741684281,959592760,825440563,892873780,942815544c741422132,875968049,959854131,962802736,943274293,842479155c842610732,825308217,942421552,926429753,859322163,959461420c892613936,925643058,892547380,808465974,959461420,892679472c946025524,959920176,825373748,909588524,808597041,942421561c808793394,825569332,825505580,959657269,959199542,926496050c842085681,892483628,858863413,946024760,892352816,892547635c909261100,892351284,824979762,909391414,909588274,808987698c943011896,741946929,808596536,808726578,876096563,925906482c1664497206,909261112,925971249,876031028,926169393,741749812c875967033,892352057,926428215,825243957,741357876,808859448c858796339,892939314,808597817,1664562993,925971511,925904949c959982642,943142450,741486903,909717561,842019381,808987699c859123769,741815090,942814265,959722289,909192247,859059254c892417073,959789411,808596023,942420020,842086709,943077171c909261100,842543668,942420273,892547641,959460146,825505580c808465719,942420023,892416564,943077680,959789411,808661559c942421813,859386425,942748473,943011884,876098105,925643060c892678452,943207476,909261100,808859956,942421813,808662322c909718585,842610787,926103352,942422327,892352816,825374004c909521196,909718580,741356596,875967033,842346547,876162096c825307187,741685299,875967033,825374770,892887862,842611000c741620022,875639863,825504562,892873779,842414136,741815350c859387192,892743986,926428211,909717558,741488181,943011640c842479155,876045106,926169393,741749812,943010360,942944563c892873777,926496568,741552433,892482616,858862132,926428213c943271990,741488440,875968049,825242420,946025267,859321650c808859442,942684204,858928694,942420530,909194807,909717554c959789356,858993207,925643825,876032308,892418105,909261100c808923952,962804020,925905716,909195574,942684204,909588537c959199033,825766452,842215477,825505580,892549174,959198512c943274293,842479155,943011884,876163641,946025526,875901492c875770162,892483628,859058229,824981808,825505334,892613168c959982647,959919666,741488953,909259833,875836216,926428215c825438262,1664234288,959983672,909586489,876031033,926169393c741880884,842412601,842282035,926428212,892549173,741552183c825636664,959459894,892939319,808597817,1664628529,858862647c858994229,892939318,842151737,741356592,926233144,808597046c808987696,859123769,741815090,959788856,842347056,909192241c959853622,926431026,842610787,909260852,942421553,842479664c942945079,909588524,825374257,959198512,959658288,909522481c825505580,959657269,942421047,892416564,943077680,842283107c859321395,942421811,892352816,858993203,959789100,859124273c925644080,942944564,859059766,959789100,959789107,959198001c926496050,959984688,909588579,825374257,942421296,875967799c842545200,909521196,808662068,741880369,892941625,876164402c926428211,926103605,741749554,809054264,858927925,809067315c959787577,741816117,909194295,959591736,876096569,808792370c741881401,842347064,825831732,876096562,842282290,741356337c960050489,859058226,876045110,909653041,741421113,825373752c909717557,892939320,858928953,741815600,875967033,825374770c842542132,842020661,741816625,875968049,842151477,962803762c858797618,959721527,909261100,926497074,959197232,943274293c842282546,959461676,909195571,925644342,842281268,942813490c842610732,942946104,946026544,926233906,925972016,842610732c926103352,942421815,959789104,825766454,825505580,808858931c942421560,859321650,825766961,859060524,909194289,946026808c858797623,909258801,842283308,842609719,824980275,825505334c858796087,808987702,892678201,741618741,825373752,943272245c959982649,859256882,1664170039,842412601,875639603,876031029c808990769,741683766,942814265,926364721,842542135,808924469c741751088,825636664,959459894,809053239,942813497,1664300082c925971511,909127733,959982648,959919666,741488953,842150968c808793649,876096563,842282290,741815089,892940345,876032562c909192241,842413110,892876600,842283107,892743986,942421296c926233911,926036788,909588524,808530736,942421298,926429753c926102326,825505580,909259316,942421300,959460919,842609975c959789155,842609968,942421045,909194807,808464690,959461676c875968565,925643576,943206708,825767984,892483884,892417849c942420529,926233906,825766705,959461475,842216752,959199027c859059762,825374000,909521196,926037556,741488183,842412601c875639603,809053236,959526713,741620016,959592760,825440563c892887865,942815544,741422132,942748727,825831736,809053234c892679225,741880377,909259832,842149937,808987703,926431544c741816630,875967033,892352057,876045110,859125041,741422644c842150968,808793649,808987701,875706680,741356087,909259832c909522736,926428212,892810549,741683254,875968049,842610225c946025271,909718839,959721528,842610732,943141941,959197241c959527221,842543673,959461676,942946609,959197744,808531506c925972529,959461676,825308722,946024496,859321655,959920438c842283308,842019380,959199543,959723058,876164917,942684204c876164408,959199540,943143221,909456185,959789100,825702451c962803768,959527221,942682168,842283052,926363954,942421559c859321655,842545462,842610732,959658036,942422323,909194807c892745268,959789356,876034353,946025529,909587762,842347574c842610732,859255092,942420531,942813748,842346547,959789100c825636915,959197238,842281524,875574065,808859948,842085680c946026548,959789104,892351797,842283052,925905206,942420531c842019380,942750000,842283308,808596020,959199286,926036788c808529971,842610732,876164918,946025271,909130037,959919408c842283052,925971761,959197235,959527221,876098105,842610732c892351795,959199281,858928690,926101811,842283308,842283062c962802736,943274293,825766196,959789356,892942641,959197236c858797618,943208246,959461420,926168368,942420535,825635380c842217264,942684204,825440567,962802484,842281524,925970480c892483628,859124534,942421304,808662322,959983927,842283308c842283062,959199541,959723058,892483638,959789356,926431537c946025015,942813748,875705649,959789100,842544432,959198514c909392181,909588017,859060524,858796336,959198517,842281524c808989232,842283052,859386160,946024504,892483893,959983669c842283308,842283062,959198256,842479925,808857651,959789356c842479921,942421555,825373236,909588279,942684204,876098872c946024754,808793394,892548661,959789100,825636146,959198513c842281524,875640881,892811308,875638841,959199033,892877109c926234674,842610732,942880820,946025528,926233911,926494773c959789356,876034353,959198777,842348853,825373239,892483628c859124534,942421048,909130037,875705648,892811308,892745273c962802737,842281524,926233905,842610732,909587509,942420276c842086709,842413875,859060524,959525168,942422323,959527221c925906481,842283308,892351028,962801971,892746032,959852596c959461676,909717815,959197744,842348848,909717809,892811308c842479161,925643832,943206708,943208496,943011884,825766457c962802744,858928690,808596532,842610732,926103352,959198008c926036788,876099379,825505580,876034100,959199536,892350518c959984688,892811308,808924729,962802227,960051509,875706166c892811308,842478392,925643827,942944564,892614198,892811308c943272758,942420790,909718839,909455416,942684204,926365753c962802992,959789365,909326129,825505580,959853625,942421811c942944825,909194802,842610732,943075636,942420018,875901492c926101810,892483628,842544695,929248308,825766196,892352053c909261100,808923952,942422324,858797623,909456180,959789356c926300473,942421298,825635385,808793140,825505580,943011123c946025522,859321650,825766961,892811308,942944311,942422328c892352816,926102067,959461676,875967796,925643060,943075636c808595508,909261100,825439026,946025524,942881077,808857910c842283052,825373749,942421555,808793394,959460148,825505580c892679475,959199031,892483888,858994745,842610732,825308217c962802225,808597808,842150710,942684204,959460149,942422073c825766457,825831984,859060524,942747952,959198264,842479925c858994739,842283308,925905460,946025273,959527221,859321648c959461420,842282288,942421302,808924471,842085430,842283308c926495799,959198005,959527221,959984695,959789356,842478133c946026033,808924466,892418352,959789356,859387959,959198773c875573302,892744761,842414380,925970488,959198257,858797618c943208246,959461676,842215989,946026548,942813748,842346547c892483884,842346553,959198768,875967794,959656756,892483628c825570102,959198258,859059762,875967024,959789356,859387959c962803253,892877109,959459635,959789356,876034353,959198265c926036788,859386420,959461676,926431285,959199544,943143221c909456185,842610732,825702200,962802992,808989238,808925489c942684204,842414389,959198775,892614960,942879798,842283052c925905206,942420531,959789104,926431030,842283308,925905460c946026808,825635380,909326128,959461676,859124275,959198006c943143221,909456185,959461676,825309491,942420022,926495794c875968313,892483628,859123765,962802739,876163636,842477621c942684204,909588537,942421817,942944825,909719603,909521196c876164660,741618227,959592760,842412340,892939317,909260089c1664103732,892482616,858862132,842542129,943077173,741618738c909194295,892482360,809053233,959787577,741487416,959592760c942879284,892939316,842545465,1664300086,892678712,959460912c876031032,808793905,741619765,875705400,808858161,808987697c926234680,741814329,942815544,943141687,809053235,959526713c1664234803,875968049,892614966,959197496,876032564,926037816c859060524,942682416,942421302,926429753,808990515,909588524c875902513,925643315,892678452,959984692,959461731,842478900c959199280,909392181,859321905,842283052,825373749,942422066c960051248,942813233,825505580,859190579,942420276,859321650c825766961,909261155,926298928,942420793,859386425,858862393c959789356,842478133,824980786,825505334,909718064,876096569c842085426,741421110,943206456,809056053,926442295,842412342c741486641,909261112,909718577,876031026,926430257,741421364c959788856,875575350,892873785,943207225,741355826,875705401c842215986,876176177,842544690,741750582,943273273,892875317c876096563,859320882,741487920,808662073,808728119,876162099c808596530,741619767,909259833,943075896,876176177,959920178c741552944,943206456,808464438,909716531,808792112,741618226c825832761,825571385,809053241,842609465,741423153,859385913c842084409,876176184,876099122,741617714,892874808,942813747c892939313,926495033,741618482,926430520,825636665,876162104c875640882,741879856,926234424,825505328,959996722,842347314c741946933,825832761,959723321,892939313,926037305,741749042c926233144,825831472,876096565,859320882,741553715,825636664c892417078,892953393,943272249,741684786,858928184,892876852c808987699,909455417,741814323,942815544,808661297,842607672c808925493,741947444,875705401,859123762,842621747,926298422c741617718,892941625,892614194,809053237,943207737,741618229c959984952,892613433,892939318,943272249,741881138,809054264c859125045,876176184,858863666,741356855,942814265,858993969c876096561,942945074,741816629,875705401,859123762,876096565c808531506,741422135,859124280,825374768,876110645,859320882c741487920,808596536,943076664,892939313,960049465,741683760c959984952,959854642,892873776,926496568,741814582,842150968c892351288,892953394,959788089,741880630,909455929,942683188c926428217,859189558,741357619,959592760,808530228,876162105c876099122,741946674,943011640,943273523,892953392,943272249c741946674,892941625,943272249,876096566,925970994,741619767c926234424,825505328,876096562,808595506,741421625,825832761c875706169,842621744,892352821,741749047,892874808,825767737c876096564,859320882,741879859,909455928,959984947,892939319c943272249,741750066,858928184,892876852,809001779,909455417c741814323,942815544,909324593,926428211,942880309,741422136c825832761,808466489,876096569,942945074,741880888,859385913c925971001,876110646,859320882,741487920,892679992,892678967c876162104,825373746,741946677,825635385,808859446,876096564c892874802,741552948,942814265,926037297,876110646,859320882c741422640,825832761,808466489,808987700,825439544,741748789c892678712,876098864,892939314,825635897,741421879,892941625c909717561,876176181,808596530,741815093,858928184,959789108c842607666,959852854,741355572,926496057,808532280,892939312c892482873,741814836,825832761,942815545,892953392,858928953c741881136,808859448,808532025,892939313,959985465,741355569c909455928,825833011,876162101,825373746,741815605,909652024c842215990,909730610,808792112,741553207,892678712,859190576c892939317,808597817,741357617,875705401,875573554,926428210c892352309,741356854,892678712,825766960,809067321,825635385c741355569,825635385,959460144,876162097,808596530,741880373c842216505,825242423,892939312,825374521,741421621,943206456c876165429,876110648,808595506,741618737,875705401,943140914c809053239,942749497,741946168,808662073,909522487,876162100c876099122,741946674,960050489,942748728,876176177,825373746c741618736,892483896,875968308,959982641,925971506,741880371c909259832,859254833,842607666,909130037,741814834,875705401c892678450,876110649,925970994,741423159,942815544,808988721c876096560,859320882,741487920,959788856,842019632,842607668c842282549,741552184,892483896,942880564,876110640,942945074c741882165,926496057,825506104,892873777,959787065,741486901c825832761,842348601,809053232,876163385,741486648,960050489c926298936,876110641,808531506,741487415,892679992,808858935c876162096,842150962,741421619,909259833,926298680,842607670c909130037,741487671,942815544,808661297,892887864,926496568c741355825,875705401,959918130,926428209,859189558,741422134c842216505,842479408,876096568,859320882,741553715,909718841c858798133,842621752,875836981,741685296,909261112,892614711c876162098,959723314,741423412,875706680,842412856,842607672c808662070,741617712,825832761,875903289,876110642,925970994c741750583,875967033,808464435,926428214,909129525,741486900c808596536,842608690,892939313,960049465,741553205,808859448c909455923,809067316,875705145,741815608,926496057,892418360c808987701,859387704,741620019,825832761,909260857,892873781c909259065,741946928,959983672,959722802,892953397,825635897c741750582,875967033,942814521,876162097,808596530,741749557c960050489,942747698,808987697,943011896,741552692,942815544c808661297,959996728,942945586,741814585,825832761,942815545c892939316,959985465,741684787,808859448,925905715,842542131c892351797,741684022,842150968,842348337,892953398,943272249c741553975,875705400,842610999,892939317,859125817,741685048c926496057,808532280,876096560,825766450,741421621,875705401c808661298,876176179,842544690,741423158,875967033,942813491c959982648,859321394,741880374,842347064,875836212,892939317c926495033,741487410,875705400,842610999,876176181,875640882c741552437,926496057,892418360,959982645,842283314,741685299c825832761,942815545,842607668,959591478,741880887,892941625c892612665,842556215,892351797,741357621,808662073,808529969c876162100,825373746,741552440,825832760,926232633,892939320c892877113,741814583,875706680,943207224,809001780,926496056c741683251,875705401,875573554,876162098,825307187,741357880c842216505,892811312,876162101,876099122,741946674,808596536c925970738,876176183,825373746,741486643,960050489,925970482c876162102,926168882,741619001,926496057,892549432,842542134c808466229,741684790,875705401,808988978,809001784,875706680c741750324,909259832,876165168,842542134,892351797,741357621c825635385,875641142,892939314,960049465,741618741,808662073c959984951,842621746,808925493,741751097,926496057,892418360c892873781,892481849,741487664,825832761,808466489,876096565c942945074,741553464,909259832,859254833,892953401,959985465c741750067,926496057,825309496,876162099,842150962,741749299c808596536,808924728,842542137,842478389,741618231,876164409c926298422,892887862,909652793,741815857,875705401,842018866c842542128,875574581,741879859,909455928,859190579,926428213c909129525,741815860,926037049,892811572,876176179,825373746c741422128,825636664,875967286,892939313,858928953,741881136c875706680,842412856,876096568,959460914,741357108,875705401c925905458,809001778,959789112,741751094,808662073,909522487c809053236,825635385,741355569,808465977,808792373,876162102c825373746,741421107,825832760,808990002,809001784,892941624c741748789,875706680,943076152,892939315,892482873,741880633c875705401,825241650,959982646,909194290,741619253,942814265c842020145,842556213,892351797,741357621,876097592,825701686c876162105,825373746,741486643,808596536,808924728,959982649c859060018,741618487,876164409,926298422,809001782,909718840c741357879,875705401,943140914,876162102,842544690,741423158c842150968,926036280,959982643,859321394,741554230,842347064c875836212,892953397,926495033,741487410,875967033,892352057c959982640,942945586,741486644,808662073,943206705,959982644c909391666,741946160,875705401,925905458,959996722,909588530c741880888,943010360,859255091,842542135,892351797,741357621c926233144,859058480,876162099,825373746,741357109,859387192c892743986,842621749,842019126,741422896,909259833,892482616c842607673,960049718,741355575,825832761,858928953,808987702c926496056,741879864,942814265,808465457,959996726,825309234c741879859,842347064,875836212,876162103,825373746,741486643c809054264,875902261,876096563,892874802,741488694,909259832c859254833,809001778,859387704,741486905,875705401,859123762c842607667,858993206,741421369,825373752,808923189,842542136c892351797,741684022,825635385,808858416,892953398,943272249c741748784,808858169,943142451,892939320,876099897,741357617c876164409,926298422,842542134,892810037,741814832,875705401c942813234,959996720,959461426,741618229,825636664,892417078c892939313,825635897,741750582,875705400,909523255,876162105c842150962,741881392,892940345,909588280,842621746,808465206c741357364,876164409,859255094,876096561,842346802,741422130c875705401,842018866,876096560,909652018,741945399,959983672c858929464,876110646,859320882,741487920,808596536,842086705c892939318,943272249,741617973,909718841,942815285,926428216c875575093,741618230,842150968,808661816,809001784,909260600c741356600,959722040,943140920,809053236,825832249,741617972c842150968,808793649,808987701,926298169,741552435,842608697c926234933,876045111,892876337,741947698,825373752,909717557c842542136,825504309,741486905,892482616,858862132,892939312c808597817,741749556,875639863,809055800,892953393,926431033c741816117,892874808,943142457,892939316,842545465,741356598c892678712,959460912,876031032,926233393,741814321,943010360c942944563,926442289,875575093,741947448,892482616,825374261c959982640,942945586,741422646,875639863,825504562,909716534c808792112,741947444,959787577,942944311,809067314,909195065c741815093,926496057,842346802,876031024,926430257,741618233c825832760,942814258,876096560,959919154,741619254,808859448c858796339,842556210,859255605,741684279,909194295,858929201c842607664,926101558,741946416,808859448,892548147,892939318c909719865,741683767,943011640,858928947,876045108,859125041c741486642,926496057,875573810,926428208,859256117,741357109c942815544,943141687,959982644,825766962,741946424,858862647c926233909,842621745,926101558,741946416,808859448,892548147c926428214,842412342,741486641,943206456,875837749,876031026c842150961,741815350,875967033,875706674,842556208,959460149c741618482,809054264,943141168,892939313,892877113,741750585c925971511,892680500,959982644,959919666,741488953,959788856c892809520,809001777,859123769,741356594,909717561,808661813c876031029,892876337,741422645,825831481,959591481,892873781c909455929,741423160,926494777,859125297,842556215,959853877c741880371,959525943,825505332,892939320,859322681,741488438c825635385,825309238,876096564,909456690,741879858,960050489c859058226,876045110,942946097,741947447,926234424,808727856c959982640,892811314,741552435,942815544,943141687,892873778c825831737,741487923,892417079,892613429,959996727,876034098c741879864,825636664,925971766,959982640,959658290,741356083c943010360,909586995,876031025,909456177,741488688,825832760c825768248,842621751,943075638,741880113,809054264,926363952c842542135,858994741,741619767,858862647,942683701,842542128c909325877,741619254,959787577,909586743,876110646,842282290c741618481,942815544,942683703,876031032,959920177,741750072c842150968,808793649,926428213,875575093,741816376,926494777c859125297,842556214,959853877,741880371,942748727,808858929c959982642,876034098,741879864,959591481,858993972,959982647c926431282,741422648,808662073,876099888,876045113,942749233c741749298,909455928,942880051,808987701,943011896,741749044c942815544,943141687,809053234,959526713,741487923,942748727c809054520,809001785,959789112,741880884,926496057,842544952c926428215,825438262,741683760,909261112,909719607,876031025c926430257,741749044,842150968,808793649,876176181,875640882c741553714,825636664,942749239,842607669,943075638,741488696c942748727,875639096,892939317,842151737,741356592,926429240c842282041,809001779,926431544,741486647,875706680,959984440c876031030,909456177,741620021,960050489,926298936,842542130c959853877,741815091,825636664,959459894,809067320,825832249c741750326,909194295,825571633,876096560,959460914,741750585c875705400,842412849,876096561,909456690,741749042,809055544c876034101,876045105,892418097,741880883,960050489,926298936c892939314,842151737,741357874,959592760,825440563,892873779c942815544,741553465,909194295,858929201,809067314,876163385c741685554,825439289,876163380,892939316,842545465,741815350c959591481,943011124,876031030,842347825,741422132,842608697c859322677,892887858,875901497,741552952,959592760,808727349c842607664,892941366,741552944,909194295,876034097,876096563c909193778,741683253,909261112,959525937,926442290,842412342c741486641,959983672,926363705,876031024,859125041,741750068c842412601,875639603,876162100,959723314,741880626,825636664c808530486,926442292,842215478,741553717,875639863,842084914c809053240,876163385,741685554,876163129,959854133,959982646c859126066,741554483,809054264,875902261,876045109,909392177c741356084,926234424,943076912,926428208,926300469,741881906c959592760,825440563,876162099,842478131,741946418,942748727c825307192,842621751,875770422,741618228,926038328,808465716c842607672,942814262,741355826,943273273,942879797,876031033c909653041,741683257,943010360,909586995,959996720,859060018c741554489,909259832,876032306,876162101,892809267,741880630c909194295,909588785,842607672,825702709,741486901,842608697c892874806,842621747,942814262,741355826,842609976,825308725c876031031,825571121,741357872,825832760,825768248,892873783c942815544,741880628,825636664,808530486,809067313,825832249c741750326,875639863,859060280,959982648,876034098,741879864c875706680,876097848,842607667,842282038,741947442,808596536c925970738,876045107,909392177,741684025,960050489,926298936c876096562,959524914,741945905,809054264,858927925,842607666c858993206,741815606,909194295,892483889,892953394,842151737c741356592,825439289,842608692,892939312,842545465,741618742c892678712,959459383,876031032,926233393,741880118,858928184c909129524,842556212,875574581,741879859,875967033,959590964c876096565,842085426,741487667,858862647,909456693,892939321c825832761,741423156,892482616,942748724,809067312,842608953c741422130,859385913,909325618,808987702,943011896,741421620c942815544,808661297,926428216,808728117,741421878,825832761c875903289,876176176,842084403,741618737,859124280,926169136c876162097,876099122,741617714,960050489,942748728,876162097c875704374,741421109,909259832,859254833,959996726,892811314c741946672,809055544,842346550,892873780,909719352,741749555c825832761,858928953,926428216,842215478,741619253,959591481c825636404,876110645,808531506,741487415,859385913,942880306c842607672,859059765,741422901,808662073,859190583,926428214c825702197,741881905,942815544,808661297,926442296,808728117c741421878,942814777,926495024,809053234,825635385,741617713c892678712,909456432,926428208,909129525,741486900,875967033c909456953,892953401,960049465,741356336,809054264,859125045c808987704,875967544,741946425,942815544,808661297,892939320c909260089,741421367,825832761,876033849,876110649,942945074c741553464,842216505,959723568,959982649,859321394,741880374c926234424,959852855,909716537,825243698,741816121,926038328c858797620,892953399,959788089,741554227,909259833,808596536c926428212,808924981,741683764,825832761,959723321,808987703c892678201,741880629,926233144,909719094,842556214,892351797c741357621,892874808,892481843,892939317,943272249,741421621c808662073,959984951,842607666,808925493,741751097,926496057c808532280,892887856,892481849,741487664,942814777,942944816c926428213,842215478,741619253,892940345,842020920,892939314c959985465,741750067,926496057,825309496,876176179,842150962c741749299,825636664,875967286,876162097,892614962,741487672c909259833,808596536,808987700,842216760,741423154,825832761c858928953,959996724,875640370,741357113,959788856,875902774c926428211,909129525,741486900,959787577,808466224,909716529c842020914,741618743,808859448,909455923,892887860,926496568c741947192,892940345,842348600,926428212,842021173,741552437c825832761,858928953,876096565,942945074,741553464,842216505c959723568,876110649,808531506,741487415,943206456,809056053c892939320,943272249,741814581,926496057,892351282,892873784c875901497,741946168,875706680,842412856,842621752,825702709c741750066,942814777,842019888,892939315,943011385,741881906c859387192,926299704,842542130,892351797,741357621,876163129c926299445,876176178,842150962,741356083,825635385,808859446c892873780,842414136,741946422,875706680,842412856,842607672c960049718,741552183,825832761,892483641,876110646,942945074c741553464,959592760,942879284,959982647,859321394,741880374c926234424,959852855,876162105,875704374,741422647,959983672c926168114,892887857,909652793,741816118,909259833,808596536c926428212,808924981,741683764,825832761,926365753,808987697c892678201,741880629,926233144,909719094,842556214,892351797c741357621,892874808,892481843,876162101,825373746,741683251c859387192,892743986,842607669,842019126,741422896,875706680c842412856,926442296,875575093,741685043,808858681,825242930c809053235,875902521,741946928,959592760,825635124,959982646c859321394,741880374,875967033,808464435,876176180,842150962c741749299,909259832,876032049,892939313,875903033,741684017c842150968,808661816,876096568,859320882,741488176,825832761c875903289,959996721,875640370,741357113,825635385,943010352c842542130,892351797,741749560,808859448,858993459,876162101c892481590,741553970,842412601,825832243,809067313,942749497c741815856,842608697,808530230,876096560,942945074,741554224c825832761,825571385,926428213,842215478,741619253,875705400c892418359,876176184,876099122,741617714,808596536,925971768c876162099,808596530,741816114,809054264,875902261,892939315c875903033,741750835,909259833,808596536,809001780,842216760c741423154,942814777,825700656,959982644,875640370,741357113c959788856,875902774,926428211,909129525,741486900,959787577c808466224,876176177,825373746,741880880,892483896,875968308c808987697,959985976,741552946,875706680,842412856,926428216c892352309,741620019,875705401,808988978,809067321,876163385c741814328,876097592,959853622,876096560,859320882,741879859c959591481,858993972,842542135,876098872,741487666,809055544c909588789,809067318,892482361,741487158,808859448,909456953c892939312,808858681,741617977,942748727,892877111,842607672c808662070,741356085,875967033,858796339,809001779,926431544c741552183,942814265,842347569,876031024,926430257,741945913c943206456,909195317,876162105,842281267,741422388,809054264c875705141,959996720,842544178,741422643,875968049,926036017c959198512,892350518,959984688,892483628,842150712,942422068c808858164,808924727,892811308,875575095,929247794,876163380c959592758,943011884,909260344,959199028,943075892,825243443c959461420,842216752,959197747,892483888,926364985,825505580c842348598,962804025,892614960,942815541,842283052,909457456c942420792,875901492,808661298,942684204,808532281,824981554c825505334,892811318,876096567,808792370,1664628281,926496057c892351282,876096567,925906482,741357366,926430520,875771449c876031026,859125041,741946676,842150968,808793649,809053237c925972281,1664693557,959592760,825440563,959982649,926365746c741552433,875639863,809055800,926428211,943077685,741946416c909261112,959525937,892939317,943272249,1664562999,858928184c892876852,842542131,926103093,741619505,926496057,825506104c892939313,959985465,741552433,875705401,892678450,959982649c959461426,1664365109,876164409,942881077,959982644,825309234c741879859,842150968,909260593,876162105,825373746,741422645c842150968,943142705,842607665,925907253,1664693298,909259833c808596536,926428212,926103605,741946423,825832761,858798393c892939314,825832761,741750841,909261112,808792120,876162101c876099122,1664693554,892874808,926037561,892939319,926495033c741618482,892679992,808661815,876096562,926167858,741816117c875706680,842412856,842607672,959591478,1664430898,909455929c892875828,959982640,926168370,741357619,842216505,892614192c809053236,825635385,741355569,808596536,925971768,892939314c926495033,1664497972,909457208,808859955,876096564,909652018c741617719,926234424,909391408,808987703,909521976,741947444c825832761,909588537,809053241,892482361,1664366392,942814265c842020145,876162104,876099122,741617714,926496057,875573810c892939313,960049465,741553205,842216505,909259575,842607670c842019126,1664430904,892940345,842348600,842542132,959657013c741554487,875705401,825241650,926428216,842215478,741946933c858929464,959918389,892939318,959985465,1664431409,926429240c959656761,892939316,943272249,741619250,842216505,959591479c842542131,909522741,741751089,892678712,943011120,809053232c842151225,1664497977,825832761,876033849,876162104,892809267c741488952,959787577,960049207,892939318,959985465,741355569c926429240,842412601,892939317,960049465,1664366642,808859448c909455923,808987700,809056568,741488178,926496057,825506104c892939313,959985465,741552433,875705401,842215986,926428214c859189558,1664169014,959591481,876098868,876096562,859320882c741487920,943010360,842477875,876162104,825373746,741553461c959788856,959721776,959982642,875837234,1664562487,892678712c943011120,842607664,959852854,741487665,875705401,842215986c926428216,808924981,741356084,859189817,943273014,876162099c825307187,1664693049,926233144,875706422,876162103,808596530c741421877,909261112,808925239,876096568,876097586,741880121c842608697,808530230,842542128,959657013,1664496176,909455929c942683188,876162100,909128243,741879863,926234424,809055536c876162100,876099122,741617714,808465977,825702708,892939319c960049465,1664234549,875705400,842610999,842607669,926101558c741816626,926234424,909391408,842607671,925907253,741421104c825832761,942815545,892939320,943011385,1664628786,859385913c808726841,809053240,825635385,741355569,876097592,808596790c892939316,926495033,741881908,858928184,892876852,842607667c909718582,1664692536,875706680,842412856,892939320,859125817c741750323,875705401,926036018,842607668,842019126,741618488c943273273,942879797,959982648,859321394,1664301110,909455928c808728115,892939319,960049465,741881906,875706680,943207224c809053240,926430521,741946935,892678712,943011120,876162096c859321906,1664562228,875705401,825766194,926428209,842215478c741946933,825832760,892679474,959982646,859321394,741880374c959788856,892352566,876162101,808596530,1664562994,808662073c959983921,809053232,942749497,741357360,942815544,909324593c876096563,959919154,741422641,825832761,942815545,842542136c909522741,1664234804,876163129,842609973,892939316,959985465c741750067,926233144,909520944,892939317,943272249,741750066c942815544,808531767,926428217,943271990,1664496947,892678712c943011120,892939312,859125817,741683766,825832761,842021177c876162103,892809267,741488952,959787577,960049207,892939318c959985465,1664431409,825832760,875574578,892939314,943272249c741683248,858928184,892876852,876096563,808531506,741946167c926496057,892549432,892939318,959985465,1664299313,875705401c842215986,876096566,909652018,741945399,859124280,842478135c892939316,825635897,741750582,859387192,909194808,876162103c808596530,1664102960,892678712,808662064,842542136,892548661c741684022,926234424,909391408,876162103,959723314,741553463c875705401,875573554,926428209,859189558,1664169014,926496057c892351282,959982648,859321394,741880374,909259832,909392176c876162096,842150962,741488432,943206456,959854901,876162102c909586483,1664366134,842608697,808530230,909716528,825569328c741748789,875705401,808661298,892873777,892481849,741879864c892874808,808793401,959982646,859321394,1664301110,892941625c859387186,876162104,808596530,741749040,875706680,909456945c876162100,892418098,741683760,892678712,943011120,808987696c892744760,1664692535,875705401,808661298,876096562,909652018c741945399,926038328,859255604,892939316,825635897,741750582c892874808,959919673,876162096,808596530,1664497719,909259833c943075896,876096561,825766450,741553970,875706680,943076152c842542131,859058741,741684276,825832761,858928953,842607666c909718582,1664103728,892483896,808728628,876162098,825307187c741619768,926038328,858797620,876162105,842150962,741488432c942815544,876099127,842542136,825440309,1664561975,892678712c943011120,842542128,825243445,741552948,875705401,909455666c892873776,825373497,741684534,825635385,925905456,876162097c876099122,1664693554,842412601,808925497,892939312,926495033c741749554,892874808,808990521,876162104,875640882,741748784c942815544,808661297,842542136,859058741,1664562228,875705401c808661298,808987698,892678201,741553205,808596536,943076664c876096562,808531506,741487415,926429240,825832249,876162098c808596530,1664299829,842412601,825832243,876096561,808792370c741879863,892678712,859190576,842607669,858796342,741748790c825832761,808466489,842607670,909324342,1664628791,960050489c942748728,892939312,825635897,741750582,859124280,842020151c876162103,808596530,741357618,942815544,842348848,926428212m875966774,1664169265c876164409,926298422,876096566,959919154,741946934,875705401c909128242,809053240,926430521,741488183,859189817,926167088c892939312,825635897,1664168759,825373752,875704885,876162097c808596530,741356080,808596536,808924728,808987705,959985976c741749554,842150968,892351288,876096562,959524914,1664496177c825832761,825571385,892939316,943011385,741881906,926234424c842413104,876096564,859320882,741879859,926429240,876099122c842542128,808991028,1664366647,859385913,825504057,876096564c909193778,741683253,809054264,825440054,809053235,959787577c741816117,909194295,959591736,876096569,808792370,1664628281c842347064,825831732,876096562,842282290,741356337,960050489c859058226,876031030,909653041,741421113,842412601,842282035c892939316,926234169,1664366130,809054264,858927925,842542132c842217525,741946418,875639863,909195064,842607665,926101558c741946416,842412601,808925497,926428208,808530230,1664562230c959787577,960049207,876031028,926233393,741552694,926234424c808727856,876162096,808990770,741552696,942815544,943141687c892939317,926431033,1664431664,858862647,926233909,892939315c859322681,741488438,842216505,875574327,876096560,842282290c741945905,926233144,875706422,876031028,909653041,1664364601c909261112,825702455,808987698,959591736,741685049,809054264c825440054,959982644,808728882,741421110,909194295,808792888c809053239,926233657,1664626738,926233144,859256630,808987697c859123769,741815090,858928184,942684212,876031033,825767985c741356854,875967033,875706674,809053232,909259577,1664497715c809054264,875705141,842607665,842479925,741423154,959525943c943076916,876162096,909128243,741750068,926038328,842347828c926428213,892612662,1664102705,858928184,842544948,876031029c858928177,741553457,909455928,942880051,926428213,808924981c741488438,959592760,842217779,892939313,926037305,1664430642c892417079,892613429,959982647,876034098,741879864,959591481c858993972,959982647,859256882,741554231,808662073,876099888c876031033,942749233,1664496178,859387192,959526712,809053234c859386169,741881655,809054264,825440054,876096568,942945074c741947440,942748727,959656248,926428212,926300469,1664299824c942814265,959722289,926428209,825438262,741356336,842216505c926168880,876031027,943207473,741356857,959984952,942749746c926428212,960049206,1664496438,959983672,808924984,809053237c942749497,741356600,892417079,876163637,809053241,892679225c741945913,926234424,859385911,876096562,825374258,1664496695c842412601,842283065,876031026,892614961,741882163,959788856c959721776,842607670,892744502,741815351,960050489,875967032c808987701,942815032,1664235576,892417079,808596277,809053238c959787577,741552952,959592760,825307444,926428210,825438262c741945904,825832760,875574578,876031025,808990769,1664692529c859387192,825832760,842607667,825439286,741618741,825636664c875966513,842542131,909522741,741356852,909194295,909588785c892939319,842151737,1664103472,909652024,808661302,926428212c909717558,741684789,825831481,926364473,876031032,909392177c741880116,842608697,825307446,842542130,825440309,1664432185c909259832,909522736,892939319,875903033,741421113,942748727c875639096,876162096,909128243,741750068,809054264,892352053c808987699,926298169,1664495923,892941625,825701938,876031027c842150961,741816371,909455928,909522483,842607668,842019126c741749299,825636664,959459894,876162104,842544690,1664431926c875639863,875967026,892873783,842414136,741815350,926496057c959789112,808987703,926431544,741617719,909455928,808728115c876031032,842150961,1664627249,842412601,875639603,842542132c876032821,741880117,892482616,825374261,959982644,909588530c741881904,909194295,892483889,892939312,943208249,1664496952c942814265,858797361,892939312,842545465,741880886,943207736c892416822,876031028,909392177,741945913,926496057,926234424c959982647,875640370,1664497209,959983672,808924984,876096562c909193778,741357111,942748727,892743992,876162096,875640882c741684786,876163129,825505077,959982646,859126066,1664497971c842412601,909194291,876031033,926233393,741748785,825636664c842085174,876096569,959460914,741553977,892482616,842084916c808987705,825833784,1664627248,959525943,809055540,842542137c892548661,741685299,808859448,959461433,808987702,859123769c741552946,825373752,842150197,876031029,943207473,1664300345c892874808,859125305,842607670,842019126,741880371,825636664c942749239,892939317,808597817,741881649,942748727,859321393c876096562,959460914,1664497465,825635385,959460144,808987699c859123769,741552946,809054264,858797365,876031027,942749233c741683762,876163129,842609973,842542136,858994741,1664168240c825831481,875704889,892873779,942815544,741488689,959592760c892874804,892873778,808857657,741618229,892940345,926038072c876162098,875704374,1664103991,892483896,875968308,876162097c875837746,741748787,909259832,859254833,842542130,858994741c741356085,825832761,926365753,926428209,959657525,1664364598c875967033,909586483,876162105,825307187,741619768,926234424c825373239,876162103,825373746,741815605,808465977,875704629c808987704,892941624,1664430133,842608697,808530230,892873776c825373497,741749553,808858681,875902514,876162102,859255347c741355824,875901496,859126067,892939318,825635897,1664497462c842150968,926365489,892939319,926495033,741685556,808859448c909455923,926428212,875966774,741553457,926496057,892549432c876162102,959920178,1664432178,875705401,842018866,808987701c892678201,741553205,858928184,858994740,876096567,859320882c741487920,892940345,926038072,876162102,909258806,1664167992c926430520,842413881,926428211,892352309,741946161,875706680c943207224,876096564,842085426,741947440,875705401,909128242c876162102,825307187,1664104760,875705400,858863671,876162099c825307187,741619768,808859448,909455923,876162105,808596530c741553970,875706680,909456945,842607668,808925493,1664301369c909259832,859254833,842607666,858796342,741487923,942814777c842019888,809053235,892482361,741619512,858928184,875771956c842542129,892351797,1664104501,859124280,808924976,876162096c825373746,741879864,858928184,959789108,892939314,875903033c741683257,842150968,892351288,842542130,959657013,1664432178c875705401,842215986,876162101,859255347,741355824,842412601c809055027,876096565,859320882,741879859,875967033,959919417c876162105,892481590,1664104503,808859448,909455923,808987705c959591736,741553977,876164409,926298422,876096566,842346802c741422130,825832761,825571385,959982646,875640370,1664103993c892483896,892418100,959982640,859321394,741880374,892941625c825832498,876162105,842150962,741815856,926234424,892745008c808987696,909521976,1664561975,842150968,808661816,892939320c943011385,741880624,892875320,808793144,842542129,892351797c741618483,825635385,892876598,959982646,859256882,1664170039c825636664,859059510,876031026,875902257,741947444,876163129c808597301,892939320,825635897,741554230,892482616,842084916c842542136,943077173,1664365618,875639863,909324594,842542136c825440309,741423156,808858169,959919667,959982643,959658290c741552435,892941625,842151730,909192245,808530998,959854898c842283107,892743986,959198512,825702704,959788343,909588524c892746032,942421558,859125808,909129009,825505580,892941367c959199541,959527216,892940852,842283363,859190329,942420789c859386425,959525689,959461676,808465970,925645112,842281268c959723058,808859948,875574576,959199544,959723058,909455414c842610787,859386681,959199281,926036788,959722034,909521196c943075636,741421109,842150968,808793649,959982645,875640370c741488945,960050489,875967032,876110646,926167858,741617971c892417079,892613429,892939318,859322681,741488438,809055544c960051253,959982644,959658290,741880115,959788856,858796848c876045107,842150961,741618481,959788856,875575350,926428217c959854389,741683257,875705401,942813234,876096560,808531506c741749559,960050489,959853624,892953395,959985465,741421364c909455928,942880051,876162097,808596530,741554487,842216505c825242423,959982640,825570098,741423154,842150968,892351288c892953394,859322681,741357366,875705401,943140914,926428217c859189558,741422134,892940345,842348600,809053241,825635385c741355569,825831481,858797113,876176180,825373746,741879864c960050489,942747698,909716529,808792112,741750836,892678712c859190576,959982645,842085938,741356089,875705401,875573554c909730616,825569328,741553458,859387192,825374776,959982642c825309234,741879859,809054264,858797365,876162096,808596530c741683760,842216505,825242423,809001776,842413624,741356083c876164409,926298422,876096566,925970994,741816119,825832761c959723321,842542133,858994741,741423159,892874808,825767737c809067319,825635385,741684529,825831481,858797113,892939316c943272249,741881399,825636664,859190070,876096566,909193778c741684274,892940345,959525170,909730614,959721520,741749047c959525943,892745012,808987697,909718840,741749557,825831481c892679225,926428210,909717558,741946933,859385913,875966521c876045106,842347825,741619761,926234424,808727856,876162097c808726835,741617977,960050489,842479161,959982646,875640370c741356852,909194295,808792888,892953396,926431033,741816117c892940345,876033592,808987699,926431544,741355575,959788856c875902774,876031028,909456177,741421110,859387192,825832760c809067315,892482361,741880118,808859448,842019123,842607668c858993206,741554483,942748727,892876081,959982649,859321394c741751096,825831481,926233913,876110642,825374258,741553463c959983672,959722802,876031027,858928177,741750065,943010360c909586995,809053233,808858169,741815608,825636664,959459894c809067319,942813497,741553202,925971511,909127733,892873784c959592760,741619252,858929464,842019125,959982649,859256882c741947191,926494777,892549425,876045106,926430257,741421364c842216505,859256624,892939318,876099897,741488689,842608697c842217008,809053238,892482361,741750323,959591481,892548660c876110646,859320882,741487920,942815544,959590449,876162097c825373746,741683512,960050489,942747698,876096561,892416562c741749559,842150968,892351288,842556210,859255605,741946423c825832761,876033849,892873783,942815544,741357878,909261112c825831985,842542133,892351797,741357621,825831481,943143218c876176180,892481590,741487157,858929464,842543669,959982641c842544178,741617713,926496057,808532280,808987696,842216760c741553970,875705401,842018866,842621749,892941366,741620023c909259833,875836216,892939321,825635897,741750582,842216505c875704887,876162103,825373746,741749808,808596536,942881073c842556208,909325877,741355572,842150968,808661816,809053240c825374009,741685049,808858681,825242930,842607669,842019126c741618488,926496057,926234424,959996722,825309234,741879859c842347064,875836212,876162103,825373746,741881141,842412601c825832243,876162097,892614962,741816373,842608697,808530230c876110640,942945074,741487928,959722040,942813240,959982640c875640370,741882161,808465977,825702708,926428216,842412342c741421105,808859448,842086713,909206322,909456438,943010865c909261100,842609204,959197236,808596276,943273016,909588524c825374257,959198256,959658288,909522481,825505580,892351799c962802232,892350518,959984688,959461676,943206711,959197236c943274293,959723058,842283052,858994738,925643825,943206708c909654064,909588524,892811568,946025017,909194807,808792372c959461420,842216752,942420531,942944825,825635634,909521196c858796340,741816377,926037049,842479668,892939319,808858681c1664562486,909259832,926299952,842542128,825504309,741355833c909194295,960051249,892939319,825832761,741423156,892874808c808792371,876096568,842282290,1664103217,960050489,859058226c876031030,859321905,741553458,926494777,909457201,876096561c909193778,741421109,808859448,909456953,892873785,959787065c1664495669,875968049,842152246,959198775,858797618,959721527c909261100,926497074,942420016,943274032,943273527,959461676c959525429,925644343,942944564,808530999,942684259,892746037c942421555,859321650,876033073,909261100,842543668,959199025c959723058,876033844,825505580,875770420,942421553,859190578c892875573,842610787,943141941,942422072,858797623,892481585c892483628,926103347,824980788,825505334,875706422,926428209c926494774,741488949,825373752,926167349,959996728,859256882c741423159,909717561,959918645,876031027,892418097,741816624c926496057,875573810,892939312,942750009,741749553,808859448c909456953,842621744,926298422,741881144,959525943,892745012c959982641,876034098,741879864,926233144,859256630,926428215c842412342,741486641,959983672,959853362,909206329,858928182c892743733,842283308,892678456,942421044,959460919,926036281c909588524,808530736,942420531,960051248,959854384,825505580c959788089,946024497,876163641,892483121,959461676,809054519c942420025,859386425,858862393,842610732,825702200,925643569c892809524,892876080,959789356,808596023,962801716,825833781c909324600,959461676,892743991,959197491,842479925,808596785c909521196,858993204,741554231,825636664,842085174,876096569c959460914,1664300857,875967033,825374770,809053238,909653305c741487671,875639863,892416818,892939315,825832761,741423156c892482616,942748724,926428208,825438262,1664430640,926037049c858929460,876031027,926233393,741356086,842608697,859322677c808987698,926496056,741879864,942815544,943141687,842607668c909718582,1664628277,875968049,808662581,942420016,926429753c942684212,842610732,858928185,942421560,943274032,943273527c943011884,876163641,925643830,943075636,926495285,909261155c808859956,942421813,875901492,842152243,842610732,926103352c959198264,943274293,959592755,825505580,942684216,959198520c808596276,909326135,842610787,943075636,942420530,858797623c808661041,909261100,859387441,824980281,842282550,842544435c876096565,909193778,741683253,942814265,909259825,926442291c842412342,741683249,825635385,943208502,876031026,825767985c741684273,926496057,875573810,809053232,943207737,741423415c942815544,926364471,809001784,909718840,741423154,875639863c825505592,808987700,842413624,741553968,825635385,808988976c842607673,942814262,741749042,892678712,909652023,909206329c909325366,875575606,842283052,959460657,942422070,825766457c825243696,842610732,859386681,942420018,842217781,825767474c825505580,858798136,946026295,942881077,842608951,842283052c808595764,959197752,842282546,942682680,909588524,858993456c925643571,876032308,960049721,943011884,909260344,946026292c859190578,825636406,842283052,909586486,959197751,809055538c859124279,909521196,825439284,741355828,876097592,926496054c808987703,926496056,1664233784,825636664,808530486,808987699c858929464,741947702,892417079,842478389,809053233,959787577c741487416,842609976,859321397,926428211,825438262,1664103216c926037049,858929460,876031027,909195313,741488435,959592760c842412340,842542133,876032821,741617973,892482616,858862132c842542133,825243445,1664432182,875968049,875769905,959199287c892614960,959592757,909261100,858993458,959198777,943274293c859059762,892483884,892417849,925644336,892678452,892875828c859060579,842217266,942420791,808662322,926234935,959461676c892743991,959199282,842479925,808596785,825505580,859058488c942421298,892876848,942945337,909261155,842085172,942422328c858797623,926036017,942684204,925907257,824981814,875836982c942878771,842542133,892548661,741685299,909261112,875837495c926442296,842412342,741355569,859385913,925971001,876031032c909653041,741422134,926496057,875573810,808987696,876164920c741552692,909259832,909522736,959996729,842347314,741421624c858862647,926233909,926428208,909129525,741357622,876163129c876164661,959982645,959658290,741617971,959984952,875837490c909206321,909325366,875575606,959789356,909326393,942420535c876163641,909127985,842610732,926103352,942420792,892352816c825374004,825505580,909522227,946024496,892352816,875836725c942684204,875837751,942420274,909194807,909717554,892483628c808726581,925643061,892678452,959854899,892483884,892417849c946025009,926233906,825766705,959461420,842216752,959198515c859059762,825374000,909521196,926037556,741488183,943206456c909195317,876096569,808595506,1664299060,909259832,909522736c959982646,858863154,741619505,959525943,875837236,842607670c909718582,741815600,959788856,959721776,926428208,825438262c1664234288,960050489,925970482,876031031,808793905,741488432c909261112,825702455,809053234,842348089,741552688,809054264c858927925,876162103,858863666,1664563508,875968049,875639604c959198513,842479925,808726578,959789100,926102065,959199286c842282546,825307704,842610732,858928435,925645104,892809524c808923184,842283107,959460657,959199286,842479925,926232627c842610732,859386681,942422065,842610741,825504824,825505580c875836725,959199288,959723058,926232630,892483683,876163123c942421561,926429753,959919923,959461420,892613936,824979762c875836982,875836985,842607664,808662070,741356085,808662073c942879025,842621749,942814262,741749042,959984952,959853113c876031028,858928177,741552436,943207736,875967030,892873783c825373497,741553462,808859448,909456953,926442290,909326389c741487159,959525943,875837236,842542134,825440309,741423156c926430520,825308985,876096563,842282290,741684017,808859448c926431289,909206322,859059254,858992944,892483628,926036792c942420022,909522992,842150706,909588524,808597041,959198777c842479925,875639603,825505580,943273015,962802993,858797618c959721527,859060524,959854384,942421553,943274032,926496311c842283308,808792376,925643315,943075636,892351795,959789356c909326393,946025015,842610741,875967545,909261100,842543668c942421041,892483893,925970742,909521196,926037556,741684791c959592760,842412340,842607669,926298422,1664300339,808859448c842019123,842607672,959852854,741554483,909194295,876034097c842607664,909718582,741815600,876163129,925972021,959982648c859256882,1664432183,926234424,859190320,876031027,892876337c741487664,892874808,825767737,876162102,942682675,741617717c892482616,858862132,808987701,875706680,1664693812,875968049c875704369,959199540,959723058,926232630,842283052,943076403c942420528,926429753,876099379,959789356,959658041,925645106c943206708,892876848,842283363,842281272,942421302,842019380c892809521,959461676,842152241,959199540,892614960,942879798c909261100,858992689,942421556,942944825,942814771,859060579c909127984,959198257,959527221,875836729,909261100,808859956c942420021,808924471,808923956,892811308,875966519,942421814c876163641,926101810,842283363,808596020,959198262,892350518c942944817,842610732,842282039,959197236,943075892,875573812c892483628,808793907,959197491,959527221,825766457,943011939c909652537,942420025,959920181,925972023,959789356,909194804c959198775,859059762,892875313,892483884,909390902,942420016c942813748,943075889,909261155,942747697,959197233,943075892c959787572,892811308,959853368,959197240,959527221,959787576c959789356,959527221,942421560,825373236,876099383,892811363c875966519,942420529,842019380,825375024,959789356,842479921c959197236,809055538,909195061,942684204,943143221,942421041c942813748,942682931,892483683,943010614,959199033,959527221c909455928,842283052,943207475,942420789,892352816,925905718c842610732,858861880,942420790,859190583,825505848,959789411c808991025,942422320,875770420,942946360,959461676,825375027c942421559,942813748,842346547,842610732,925906227,959198263c842281524,892809776,909261155,909588017,942421040,942682676c858993717,892811308,875966519,959197745,959723058,959853878c959789356,808991025,942421552,859125808,909129009,892483683c943009845,959197748,909392181,825440049,959789356,959461685c959198518,842281524,926102832,842283052,892875827,959197753c909194802,808465465,959789411,825833527,959197232,842348853c926037045,959789356,842610993,959197240,842479925,943009843c909588524,825768240,959197488,943143221,808464697,892483683c959853366,959198513,842281524,926233905,942684204,858928694c959197746,892350518,859060016,892483628,909455413,959198515c842610997,808988976,842283363,808530484,942420532,808924471c808793653,892483628,942944309,959199537,909261104,808464689c909261100,808661041,959197497,842281524,942814512,859060579c808662834,959197233,842479925,825374001,942684204,960050488c942422068,842019380,875835696,842283308,925905460,959199032c825702704,959658040,859060579,909522736,959198262,943075892c959787572,942684204,808597046,959199542,842281524,842281009c842610732,909587509,942420276,825504313,942814007,842283107c925905206,959197747,809055538,926036534,842283308,892416564c942422325,825373236,825767735,942684204,808925493,942420020c942813748,842346547,892811363,808661049,959198258,875967794c858798130,842610732,859255861,942420024,875770420,943273272c959789356,876165175,942420273,892352821,842085689,959789411c892877105,959197234,959527216,842020916,959789356,909326393c942420279,825635380,842217264,892811308,909457205,959197232c842281524,825373490,842283363,909260854,959198775,809055538c842282806,842610732,858861880,942422064,959920181,808530231c842283308,925905460,942420281,909194807,825505331,859060579c926363698,942422066,942813748,859190067,959789356,808990006c959199283,875967794,892874804,842610732,876099382,959197749c876032564,825832505,842610787,909326388,959199282,859059762c875573296,959789356,892942641,942420532,825373236,909588279c909261100,808465204,959198768,825766452,909586997,909261155c825833009,959197492,959527221,825505081,909588524,892482352c959198262,842217776,926234676,959789356,825833527,942421301c959920176,876163891,959789411,842545457,942421302,875770420c859125816,959461420,859190576,959199024,909392181,909588017c909261100,842348852,959197496,842281524,909325616,959789411c825242169,942420280,892876848,858928184,959461676,892876853c942421042,960051253,909456435,842283308,808530484,942420532c842610736,825701428,842283107,876163126,959197494,943143221c825308217,959461420,892745008,959197494,959527221,825832503c859060524,842282802,942420793,926167604,892678457,842610787c858861880,959199280,959527216,859189301,842283308,808596020c942420791,825635380,909326128,959461676,859124275,959198006c909261104,808464689,959461731,943272247,959199285,875967794c825243188,842283308,892613689,959198262,943274293,942682677c959789356,825833527,959198517,892483888,892416825,842283363c925905460,959197497,842348848,842610994,959789356,892482872c942421049,876163641,808989490,943011884,959723833,959199289c842281524,875640881,892483683,859124534,959198520,859059762c825702192,842283052,925905206,942420531,876032569,942814517c842283308,892351028,942421811,892352821,909129017,842283363c875771958,942422068,825635380,926431024,859060524,909457200c959198771,875967794,959723572,842610732,876099382,942420533c892352816,876164917,959789411,859387959,942421557,825766457c959525681,959789356,809056561,959197491,842348853,909193783c842283308,842283062,959197745,943075892,875573812,959789411c825505849,959197496,842281524,875705138,842283052,925905206c942421555,926429753,959787061,959789100,892352048,942422327c959920181,909325110,959789411,842479921,942422067,858797623c875967794,842283308,909521977,942421297,825635380,842217264c959461676,859189811,959199288,875967794,825701683,859060579c909457200,942421555,926364983,943206705,842610732,858861880c942422064,875967799,825439792,959789356,876034353,959197753c909261104,875573553,892483683,892612661,959197238,825766452c825439029,842283052,808663090,959197494,959527221,942813241c959461420,892679472,942422067,909391920,959723828,842610787c858861880,959199280,842348853,825308982,959789356,926366001c942422324,875770420,859125816,859060524,876097586,942422329c942944825,942814771,892811363,909195063,959199545,959527221c926495799,842610732,808858679,959199027,892614965,859321145c842283308,842283062,942422325,926364983,892482608,959789411c926431537,942420279,892352816,942880053,892483628,959854135c942421558,808793394,808990005,942684204,842085173,959198517c959527221,825374008,859060579,943011632,959197753,926496050c909719856,959789356,825833527,942420016,842086709,842281013c959789356,808991025,942421296,858797623,875967794,959461731c808990773,959197746,943143221,825308217,959789356,825833527c959198001,842281524,909259570,909588524,909325873,959197492c876163636,842283061,842283363,842283062,942421040,859125808c825766450,959789356,842479921,942421043,825635385,808859956c892811308,892810809,959198004,825766452,909586997,842283107c892875827,959199033,959527221,842412600,909588524,892482352c942421046,959920181,959920183,959461676,892876853,942422327c809055543,858862898,959789411,842479921,942421299,875770420c859125816,859060524,876097586,942422329,825635380,842217264c942684204,959919416,959199280,959527221,925971768,959789411c808661559,942422069,892483893,959658036,842610732,909326388c959199282,926496050,909455921,959789356,842545457,959199285c892746037,943206968,959789155,909522995,942420535,808793394c892548661,959461676,909456692,959197751,842281524,808596274c909261100,909588017,942421040,909654069,959723058,842610787c909326388,959199282,959591986,858797881,959789356,842545457c942421557,875770420,859125816,842610732,858928185,942421816c942944825,942814771,892811363,909195063,959199545,842281524c825766448,942684204,875835961,942420279,942881077,926365238c842283308,842283062,942422325,926364983,892482608,959789411c926431537,942420279,892352816,942880053,892483628,959854135c959198774,842348848,909717809,909261100,926234932,925644345c943075636,959721525,859060579,909193520,942420020,842610741c926169400,842283052,825373749,942421299,842019380,825636400c825505580,959920180,959198258,808596276,909326135,959789411c808925239,942420534,892678708,858862134,842283308,926496568c925644601,876163380,892549430,959789356,959723577,959197749c842348848,942880562,909588579,892746032,942422326,842217781c842545200,825505580,943273784,959199541,943274293,842348852c943011884,825766457,942421304,959460919,825636150,959461731c842478900,925643056,825635124,959854393,842610732,960050998c959197753,959789365,858927665,842283052,925970998,942420021c876032569,842020148,825505635,808728630,959199281,858797618c959721527,909261100,926497074,942420016,943274032,943273527c892483628,892941108,925643828,842281268,909652786,959789411c943208503,959198773,943012144,842610998,942684204,926365753c942421296,859321650,876099379,825505580,808858931,942420024c909194807,959590707,959461731,909195571,942422326,892678708c842084918,842610732,808859448,925644856,825635124,808792633c943011884,876163641,959198262,825766452,859386931,842283107c825373749,942422066,942813748,892482865,825505580,892612920c942420024,859190578,875968054,942684204,875574069,942421560c909194807,909717554,892811363,926364472,925644340,842281268c875705905,959461676,842283313,959198521,876163636,859124534c909588524,909127985,959197236,909392181,875641136,825505635c943273784,959199285,859059762,808596784,909261100,808530740c942420787,943274032,858797879,842283308,892612920,925642802c942944564,959592759,942684259,825767224,959199542,875639604c825570354,909261100,842543668,959198769,842217776,959984438c825505580,959918390,959197239,892350518,959984688,892483683c842150712,942422068,842412596,808793905,892811308,875575095c925643314,876163380,959592758,943011884,909260344,959199028c943075892,825243443,959461475,842216752,959197747,892483888c926364985,825505580,842348598,959199545,892614960,942815541c842283052,909457456,942420792,875901492,808661298,842610787c808859448,925644856,842281268,808858417,842283052,959460657c959199286,842479925,926232627,842283052,925970998,942420021c959920181,842281782,825505635,875771189,942422325,825373236c892351798,959461676,892809527,942422325,859386425,959525689c842610732,825702200,925643569,942944564,858798390,959461731c842283313,942421305,808924466,859386162,842610732,859386681c959199281,909261104,959983664,825505580,909259316,959199540c892350518,959984688,909261155,808859956,942421557,825308727c909391408,859060524,909193520,925643571,876163380,842609461c842610732,960050998,959197753,959789365,858927665,842610787c926103352,942420536,926102834,926495795,825505580,859058488c942422322,926429753,942684212,842283308,859124793,942421811c808858164,825701943,808860003,926495792,925644849,943075636c926102836,842610732,942946104,942422064,825242164,959918905c959461676,909128503,959199280,842479925,808596785,825505635c959920180,942421042,842086709,808989236,842283052,909719348c959198262,959527216,942944818,942684204,959460149,959199289c925905716,842544695,959461731,825308722,942420016,942682676c842477877,959789356,876034353,942421561,859190583,875574841c842283052,926300208,942421040,808924471,842085430,942684259c875968052,959199544,808989238,959722035,959461676,943010355c959198263,825766452,942813237,842283308,842283062,959198256c842479925,825503794,959789411,892942641,959198004,825702704c875771960,909261100,909325106,959199029,943012144,875705656c892483628,926495540,959198009,842281524,942747696,909588579c892482352,942422326,892547641,909719345,959789356,825833527c942420016,959920176,876163891,842414380,926036024,959198260c926036788,859386420,892483683,825636407,942421561,808793394c808990005,959461676,959590965,959198777,959527221,942946103c859060524,943011632,959197753,926496050,909719856,959789411c825833527,942420016,959920176,892483122,959789356,842610993c942421048,858797623,875967794,942684204,842021177,959197750c943143221,909456185,959789411,825833527,959198001,842020404c909129782,909588524,909325873,959197492,876163636,842283061c842283052,808663090,942420533,859321650,942815025,842283363c842019380,942422327,809055543,842609713,842610732,926168119c942421813,808793394,808990005,909261100,825833009,959197748c842281524,942814002,892811363,875575095,959197234,909325874c859322676,859060524,942747952,942421048,909587762,926167608c909392172,808792624,942420273,809055543,842609713,842283107c926232882,959197235,909261104,808464689,892483628,809055028c959198770,875967794,876097588,859060524,926298162,942422064c808924471,875575605,842283363,842283062,959198256,875573302c925972281,959789356,892942641,942420532,926167604,892483897c909261100,842478384,942421817,808924471,842085430,842283107c959459888,959197490,808989238,825308467,959789356,842544438c959199288,959658288,942683185,959461676,825308722,942420016c909391920,875573813,959789411,876034353,942422072,875770420c859125816,909261100,943077684,942422321,942944825,942814771c959789356,858993976,959198774,842281524,876032560,909261155c942813233,959198259,892877109,943207220,842610732,909326388c942422066,825504308,858928691,842414380,875704376,942421048c942944825,943208499,959461731,926365749,942422326,808793394c808990005,842283308,875771958,959199028,842281524,825309233c909588524,892482352,942422326,842086709,909456693,842610787c909326388,942422066,909718839,892678200,842283308,842019380c959199031,926036788,808529971,959461676,859126065,942420785c825766457,942682929,842283107,825833268,959197494,808989238c943077171,892483628,875968055,959197749,892614960,875706677c959789356,859387959,942421557,808924466,892745264,842283363c808530484,959197236,909194802,875574839,842283308,825440310c942420793,808793394,808990005,842610732,959590710,959197234c959527221,892811064,859060579,943011632,959197753,926496050c909719856,959789356,825833527,942420016,842086709,842281013c842414380,875704376,942421304,875770420,859125816,842283107c925905206,959199539,943143221,909456185,959789356,825833527c959198001,842281524,909259570,842283052,926300208,942422320c926102834,875706162,959789411,909194804,942421559,942881077c926298422,842283308,858862132,942421296,808793394,942682932c892483628,909456182,942421299,808924471,842085430,842283363c926495799,959198005,842020404,825374005,909588524,909325873c959197492,842479925,943009843,842610732,909326388,942422066c808858164,808858681,842283363,808596020,959197751,943143221c875573561,859060524,876032050,959198775,909261104,808464689c808859948,892417328,959198768,842281524,825242417,959789155c943010353,942422064,959789104,909129013,842610732,909326388c959199282,842348853,942881077,909392172,875835952,942421561c825504313,875967798,842283363,808792376,942421298,808793394c808990005,942684204,926234164,959199537,842281524,842019633c842283052,926300208,942422320,876032569,875771699,959789411c909194804,942421559,959789104,809056054,842283308,925905460c959198776,943075892,825767474,842283052,842086450,942420791c942944825,942814771,892483683,875770930,959198516,808989238c842086193,909261100,808859956,942420021,875901497,842019896c859060524,942747952,959198264,842348848,892678707,842283363c925905460,942422072,926429753,942946358,892483628,925971256c942421811,808793394,808990005,892483628,875638839,959198003c842281524,808858929,959789155,909193779,959198517,808531506c825700402,842283308,842283062,959198256,959591986,808466233c842414380,925970488,959198769,842348853,909193783,842283363c942945337,942422065,825766457,942682929,892483628,875770930c959199028,842281524,842019633,959461420,892679472,942420788c942682676,842544693,842283107,925905206,942420531,959920176c842086707,842283308,892351028,959198003,858928690,825309491c842283052,925906225,942422064,808793394,808990005,909261155c909324337,959198768,808989238,909653042,909261100,926298928c959199288,943274293,808988980,959789356,909194804,942421559c926102834,926036021,842283363,842019380,942420024,808989241c875705657,909588524,825505329,959197493,909392181,909588017c842283052,909719348,959199542,842281524,943075378,959461731c926365749,959197750,808662578,808924208,959789356,909194804c942421559,942750005,943272505,909392172,875835952,942422073c942682676,959461174,942684259,842610745,942421555,942813748c842346547,842283052,825831728,959198770,959527221,875640120c959789356,842544438,942422072,808924471,875705908,842283107c858994738,942422064,842479664,808728630,892483884,808727606c942420024,909194807,808989491,892483628,942944309,959198002c909392181,909588017,959789155,943274033,959197489,842020404c876099381,842283308,926101816,942422068,942682676,825242676c892811308,875966519,942420529,876163641,926101810,842283363c892351028,942422322,842610736,825701428,842283052,876163126c942420278,825635380,842217264,892483628,926103347,959198005c959527221,892547639,909588579,892482352,959198262,943012144c842149944,842283052,808663090,959197749,909325874,875903283c909392172,892613168,959198256,909194802,875574839,959789411c875837497,959197236,943143221,808464697,842610732,909194297c959198769,842281524,909193264,859060524,808728370,942420531c909587762,942944824,842283363,842346808,942421559,825504308c858992948,842283308,892351028,959199027,858928690,909130035c842283052,825831728,959197234,909392181,909588017,959789155c808858161,959198518,842020404,926365493,959789100,892352817c942420792,825504313,858796344,959789356,909194804,942421559c892416564,842150449,842283363,808596020,942420279,926167604c875968057,959789356,858993976,959199286,909392181,909588017c859060524,825308209,959198519,842281524,808726577,842610787c943077176,959199284,892614960,825571638,892483628,892678197c942420024,926102834,892350516,909392172,926167600,942420022c809055543,926495793,892483939,926037817,942420537,909130037c875705648,909261100,943141680,959197233,842281524,842149936c959789356,825833527,942421040,909587762,875968822,959789411c825833527,942420016,875901492,842216500,842283308,808530484c942420532,825373236,825767735,959461676,842084917,959197744c909392181,909588017,842283107,842085681,959197746,808989238c909522739,959789100,926496048,959197750,892746032,959591730c959461676,825307701,942421561,875901497,909325879,825505635c876099636,942421811,842610741,876097848,909588524,909719856c942421555,943274032,892352311,959461676,943206711,925642804c892678452,959723826,959461731,959788340,942422322,926364983c842217776,842283052,909586486,959198774,959591986,842150968c909521196,842610228,741881650,959788856,959721776,842621750c892744502,741815351,960050489,875967032,808987701,942815032c741488696,942748727,809054520,809053241,959787577,741552952c959592760,825307444,926442290,825438262,741945904,825832760c875574578,876031025,808990769,741945649,859387192,825832760c842607667,825439286,741618741,808859448,909456953,842556211c909522741,741356852,875968049,909522483,959199028,842479925c808726578,942684204,858863158,942421040,959460919,892745014c959461676,926103857,929249335,876163380,942748726,959461676c825308722,942420529,859321650,892877105,842283052,909586486c959199030,892877109,825243956,825505580,825309240,962801716c808596276,909456438,959461420,808858928,942420789,892352816c909324851,959789356,926298677,824980273,825505334,909261110c842542135,909325877,1664366134,842150968,943141176,926428210c842412342,741552177,909259833,926298680,876031029,842150961c741815350,943207736,875967030,892939319,943208249,1664563509c959983672,808924984,842542132,909325877,741879860,875639863c842084914,842607672,858993206,741618737,859124280,825570359c876096568,842282290,1664365361,959983672,842019129,909192248c909325366,926168630,959789356,943208503,959198773,825766452c808661045,959789356,909260857,942422068,909654069,875901235c825505635,959853625,959199538,943143221,926364983,842610732c959721782,942421558,943274032,842020663,842283052,926298418c925642806,943206708,808793649,842283363,842281272,959198518c892614960,909194293,842610732,859386681,959198769,858928690c959852852,909521196,858796340,741750841,825636664,842085174c876110649,959460914,741553977,892482616,842084916,808987705c825833784,741880368,959525943,809055540,842542137,892548661c741685299,808859448,959461433,809001782,859123769,741552946c825373752,842150197,876031029,943207473,741553465,892874808c859125305,959982646,875640370,741815604,825636664,808530486c892953397,808597817,741881649,875968049,925972021,942420529c808858164,909588793,909261100,808661041,942420793,892352816m858993203,959461420c808793392,929248051,825635124,892482104,959461676,959788340c942422066,859321650,825307187,909588524,808530736,959199026c859059762,926233136,825505580,892549174,946026544,909522992c859254834,859060524,825702192,959198519,943274293,825505330c842283052,859255859,824980529,909391414,909588274,808987696c926496056,1664495928,943207736,842609462,842607672,942814262c741617970,859189817,909389872,876031033,909195313,741357363c926496057,926234424,809053239,909653305,1664300087,959983672c808924984,842542133,858994741,741619767,858862647,942683701c808987696,943011896,741946929,842150968,842348337,876096563c842282290,1664496433,959983672,842019129,909192248,909194294c926234424,892483628,875639608,959197496,858797618,859387702c909588524,808597041,959199033,842479925,875639603,825505635c808464950,942420018,876163641,892483121,909261100,892746036c959198006,842282546,942682680,892483628,959657010,925644597c942944564,926038327,892811363,875900983,942420016,859190578c859190838,909261100,842543668,942421809,960051253,876164658c909521196,892744500,741814321,926496057,926234424,876110647c825569586,741488436,892482616,858862132,808987702,825833784c741880368,875639863,892942392,892939313,876099897,741487929c892678712,943011120,926442294,909717558,741422645,892678712c943012150,876031030,875640881,741881653,875706680,825635384c892873782,842414136,741487409,825636664,959459894,842621751c892352821,741946676,875968049,876099121,959199289,959527216c892940852,842610732,858929204,942420022,943274032,943273527c959789356,925972789,929248819,876163380,926103862,842610732c909260852,942421553,825504313,808597558,842283052,825373749c942421811,909587762,875835960,825505580,909455672,962802992c858797618,959721527,909588524,859058992,959198773,943274293c892614194,842610732,875835702,824979509,825505334,808923696c876096564,942683698,1664563510,842150968,808466225,808987704c859123769,741815090,876163129,875836981,876031025,876099121c741356080,842412601,875639603,892873780,909652793,1664103985c892482616,858862132,842542134,875574581,741945395,858862647c926233909,809053239,959787577,741552952,959592760,825307444c926428210,825438262,1664496176,876163129,925972021,909192247c859059254,926102578,959789356,959723577,959197749,892350518c858993200,909261100,842543668,959197489,892746037,892482871c825505635,943142195,959197751,842479925,808726578,892483628c842413623,942420016,892352816,858993203,959789100,825636915c925645110,842281268,943274034,808860003,875574576,942422328c825635380,859388208,909588524,808597041,942421561,842610736c960050739,909521196,926495796,741945394,842608697,859322677c892887858,875901497,741552952,808859448,858796339,876162096c959723314,741552946,942748727,926103089,959982642,825506098c741683766,926494777,959461681,959996720,959658290,741552435c942815544,825308983,876031027,808793905,741685301,942814265c926364721,808987703,892744760,741355570,825636664,959459894c809067319,942813497,741553202,875968049,959854900,942422068c842610741,875967545,842610732,808531251,942422322,943274032c960050743,943011884,876163641,929248310,876032308,909456697c859060524,842217266,942420791,909718839,825505079,909588524c808530736,959198514,892614960,926363958,825505580,825307700c962801713,943274293,842479155,842283308,892679225,942421560c859386425,825373497,959461676,808465970,824981816,859059766c909324592,892939313,842151737,1664103472,909652024,808661302c926428212,909717558,741684789,909259833,959853368,876031032c859125041,741684788,892941625,909587001,842607664,959591478c1664235828,909259832,926299952,842542128,942879797,741619511c942748727,842216497,842607670,808662070,741356085,926496057c808859704,926428209,825438262,1664299824,909457208,943206452c909192241,909325366,892614198,959789356,959723577,959197749c892350518,858993200,909261100,842543668,959197489,892746037c892482871,825505635,943142195,942420535,926429753,808596277c892483628,959591474,942421555,892352816,842215987,959789100c825636915,925645110,842281268,943274034,808860003,875574576c942422328,825635380,859388208,842283052,909586486,942421046c859059506,876033848,909521196,892941364,741357366,892941625c942944569,892887857,859388216,741488441,808859448,842019123c876096566,926167858,741683768,959525943,909194804,808987700c909718840,741749557,825831481,892679225,926442290,909717558c741946933,859385913,875966521,876031026,842347825,741619761c926234424,808727856,876162097,808726835,741617977,809054264c858927925,892887864,909652793,741946929,875968049,892612657c942420784,842086709,808989236,959461676,943273266,942420275c943274032,926496311,892811308,892810809,929248308,892547380c825243190,959789100,959789107,959198001,842217776,942749237c909588524,808530736,959198258,858928690,859386675,825505580c943010104,946026805,942944825,909719603,959461676,892680497c942420535,808858164,859256375,942684204,875901497,824980281c825505334,858796087,876162102,875640882,1664562999,808859448c909455923,926428208,842412342,741816624,825831481,875706418c876031027,808793905,741881392,959984952,909392178,959982644c825570098,1664692784,942815544,926364471,809053241,959526713c741487923,875639863,825505592,876162097,925905459,741749559c960050489,942748728,926428210,825438262,1664103216,959787577c825242167,909192247,842413110,825766456,943011884,825766457c959198264,858928690,808596532,842610732,926103352,959198008c926036788,876099379,825505635,876034100,942422320,892876848c942945337,959461676,959853876,959198005,842282546,842084920c959789356,859059512,925645112,892547380,858994741,959461731c842283313,959198521,892350518,959722033,842610732,926103352c959197240,808465204,959723577,909521196,808662068,741487670c943010360,909586995,892953392,959788089,741422134,892482616c842084916,842542136,943077173,741618738,909194295,859124792c842607667,876164150,741816119,909717561,842216501,926442289c909717558,741619253,892874808,808793401,876031030,842150961c741749814,808858169,875575091,959982649,959461426,741357362c892482616,858862132,926442288,842215478,741421624,875968049c892549430,959198261,858928690,875705396,959461676,842217777c959197495,842282546,875639352,959789100,825636146,929249073c943206708,892876848,892811308,808924729,959198003,825766452c825374004,909588524,808530736,959199026,959527216,858862389c825505580,892549174,962802992,892483888,858994745,892483628c926103347,942420533,943274032,858797879,842283308,808792376c824980019,909391414,959920178,842607666,926101558,1664693296c842412601,808925497,959982640,959658290,741880115,942815544c825308983,876031027,909392177,741815097,892941625,909587001c926428208,926300469,1664627248,808859448,909456953,808987704c825439544,741748789,925971511,943009845,926428208,892352309c741355572,892678712,808531504,876096563,842282290,1664103217c959983672,842019129,909192248,858928182,825440309,892483628c859124534,942421304,959460919,909717560,959461420,842216752c942420787,892416564,892482097,825505635,959985716,942420789c876163641,892483121,909261100,892746036,942420790,959460919c825636150,942684204,892680501,925644336,892678452,808988978c959461731,825308722,942420529,825635385,825767475,909588524c808530736,959199282,808596276,859255863,909521196,892547636c741552435,943207736,875967030,926442295,842021173,741683248c825831481,875704889,808987700,808662328,741882169,926234424c959657264,842542131,892351797,741357621,909261112,859386673c842621753,859059765,741880376,892483896,942880564,926428208c909326389,741618231,892940345,959525170,842542134,825504309c741879865,909194295,842151985,892887864,842414136,741815350c959788856,808464944,926428213,892612662,741879857,959788856c876032304,876031029,942749233,741422135,959788856,875575350c926442297,942880309,741552952,909455929,842543924,959982646c926168370,741357619,943011640,842479155,842542132,892351797c741357621,909261112,859386673,842556217,808991028,741487413c892678712,858993968,876096564,825766450,741619250,808859448c842019123,926428216,825243957,741684279,875968049,909456947c946024754,909654069,926168626,892811308,808595513,959198512c959527216,875835954,942684204,959460149,942422073,808924471c859386677,892483628,892678197,946024504,825635385,959658291c892483884,942879798,942422066,875901497,808989495,892811308c926298936,959198258,842348848,909717809,892483628,959525938c929249328,825635124,942813752,943011884,909260344,942421812c809055543,892350514,909588524,825570352,942422064,809055543c892614449,825505580,926429494,946024756,909718839,959721528c892811308,943207222,959198003,875967794,909260851,842610732c859255861,942420024,859321655,875706166,892483628,892678197c946024504,825635385,959658291,875706412,892352569,942420531c808793394,875770677,842283052,842086450,942421046,858797623c942813233,892811308,925970489,828585268,859059766,842413366c892873777,842414136,741815350,959788856,808464944,809053237c842608953,741618738,892874808,960049203,926428216,892352309c1664301363,892678712,943011120,959982640,858863154,741946169c909455929,842543924,959982648,926168370,741357619,943011640c842479155,809053236,825374009,1664497969,842347064,809054516c876031032,942749233,741880370,943207736,875967030,926428215c842021173,741683248,808859448,808531252,926428216,825243957c1664431159,909194295,876034097,926428209,943077685,741946416c909457208,859322419,842607667,859059765,741749304,892483896c942880564,926428208,909326389,1664365111,892678712,943011120c959982640,858863154,741946169,959722040,859123768,842542130c892351797,741618483,842150968,909259064,926428212,825438262c1664627248,959788856,876032304,909192245,909325366,825374261c943011884,909260344,942421812,809055543,892350514,959461676c842152241,942421044,859125808,943274288,892811363,859123767c942420793,808793394,808990005,842610732,959656246,959199539c875967794,942815283,842610732,859255861,942420024,859321655c875706166,959461731,825307701,942421561,875705650,942684465c825505580,842543414,942422066,909654069,926168626,892811308c808595513,942421296,875574839,942682421,892811363,925970489c925644084,825635124,825505592,892811308,808990265,942422324c859190583,858994744,892483884,942879798,942421554,875901497c808989495,892811363,926298936,942421042,808793394,808990005c842610732,959656246,942422323,943273010,842216752,892483628c859123765,942421043,942813748,875967025,909588579,808530736c942422066,809055543,892614449,909521196,892744500,741421622c943207736,875967030,926428215,842021173,741683248,825831481c875704889,809001780,808662328,741882169,926234424,959657264c842542131,892351797,741357621,909261112,859386673,842607673c859059765,741880376,892483896,942880564,926442288,909326389c741618231,892940345,959525170,842542134,825504309,741879865c909194295,842151985,892873784,842414136,741815350,959788856c808464944,926442293,892612662,741879857,959788856,876032304c876031029,942749233,741422135,959788856,875575350,926428217c942880309,741552952,909455929,842543924,959996726,926168370c741357619,943011640,842479155,842542132,892351797,741357621c909261112,859386673,842542137,808991028,741487413,892678712c858993968,876110644,825766450,741619250,808859448,842019123c926428216,825243957,741684279,875968049,909456947,942420274c909654069,926168626,892811308,808595513,962802992,959527216c875835954,942684204,959460149,942422073,808924471,859386677c892483628,892678197,942420024,825635385,959658291,892483884c942879798,946026546,875901497,808989495,892811308,926298936c959198258,842348848,909717809,892483628,959525938,925644848c825635124,942813752,943011884,909260344,946026292,809055543c892350514,909588524,825570352,942422064,809055543,892614449c825505580,926429494,942420276,909718839,959721528,892811308c943207222,962802483,875967794,909260851,842610732,859255861c942420024,859321655,875706166,892483628,892678197,942420024c825635385,959658291,875706412,892352569,946025011,808793394c875770677,842283052,842086450,942421046,858797623,942813233c892811308,925970489,824980788,859059766,842413366,892873777c842414136,1664562230,959788856,808464944,809053237,842608953c741618738,892874808,960049203,926428216,892352309,741554483c892678712,943011120,959982640,858863154,1664693049,909455929c842543924,959982648,926168370,741357619,943011640,842479155c809053236,825374009,741751089,842347064,809054516,876031032c942749233,1664627250,943207736,875967030,926428215,842021173c741683248,808859448,808531252,926428216,825243957,741684279c909194295,876034097,926428209,943077685,1664693296,909457208c859322419,842607667,859059765,741749304,892483896,942880564c926428208,909326389,741618231,892678712,943011120,959982640c858863154,1664693049,959722040,859123768,842542130,892351797c741618483,842150968,909259064,926428212,825438262,741880368c959788856,876032304,909192245,909325366,825374261,943011939c909260344,942421812,809055543,892350514,959461676,842152241c942421044,859125808,943274288,892811308,859123767,942420793c808793394,808990005,842610787,959656246,959199539,875967794c942815283,842610732,859255861,942420024,859321655,875706166c959461676,825307701,942421561,875705650,942684465,825505635c842543414,942422066,909654069,926168626,892811308,808595513c942421296,875574839,942682421,892811308,925970489,925644084c825635124,825505592,892811363,808990265,942422324,859190583c858994744,892483884,942879798,942421554,875901497,808989495c892811308,926298936,942421042,808793394,808990005,842610787c959656246,942422323,943273010,842216752,892483628,859123765c942421043,942813748,875967025,909588524,808530736,942422066c809055543,892614449,909521251,892744500,741421622,943207736c875967030,926428215,842021173,741683248,825831481,875704889c808987700,808662328,741882169,926234424,959657264,842556211c892351797,741357621,909261112,859386673,842607673,859059765c741880376,892483896,942880564,926428208,909326389,741618231c892940345,959525170,842556214,825504309,741879865,909194295c842151985,892873784,842414136,741815350,959788856,808464944c926428213,892612662,741879857,959788856,876032304,876045109c942749233,741422135,959788856,875575350,926428217,942880309c741552952,909455929,842543924,959982646,926168370,741357619c943011640,842479155,842556212,892351797,741357621,909261112c859386673,842542137,808991028,741487413,892678712,858993968c876096564,825766450,741619250,808859448,842019123,926442296c825243957,741684279,875968049,909456947,942420274,909654069c926168626,892811308,808595513,959198512,959527216,875835954c942684204,959460149,946026553,808924471,859386677,892483628c892678197,942420024,825635385,959658291,892483884,942879798c942422066,875901497,808989495,892811308,926298936,962802738c842348848,909717809,892483628,959525938,925644848,825635124c942813752,943011884,909260344,942421812,809055543,892350514c909588524,825570352,946026544,809055543,892614449,825505580c926429494,942420276,909718839,959721528,892811308,943207222c959198003,875967794,909260851,842610732,859255861,946024504c859321655,875706166,892483628,892678197,942420024,825635385c959658291,875706412,892352569,942420531,808793394,875770677c842283052,842086450,946025526,858797623,942813233,892811308c925970489,824980788,859059766,842413366,892873777,842414136c741815350,959788856,808464944,809053237,842608953,1664365618c892874808,960049203,926428216,892352309,741554483,892678712c943011120,959982640,858863154,741946169,909455929,842543924c959982648,926168370,1664104499,943011640,842479155,809053236c825374009,741751089,842347064,809054516,876031032,942749233c741880370,943207736,875967030,926428215,842021173,1664430128c808859448,808531252,926428216,825243957,741684279,909194295c876034097,926428209,943077685,741946416,909457208,859322419c842607667,859059765,1664496184,892483896,942880564,926428208c909326389,741618231,892678712,943011120,959982640,858863154c741946169,959722040,859123768,842542130,892351797,1664365363c842150968,909259064,926428212,825438262,741880368,959788856c876032304,909192245,909325366,825374261,943011884,909260344c942421812,809055543,892350514,959461731,842152241,942421044c859125808,943274288,892811308,859123767,942420793,808793394c808990005,842610732,959656246,959199539,875967794,942815283c842610787,859255861,942420024,859321655,875706166,959461676c825307701,942421561,875705650,942684465,825505580,842543414c942422066,909654069,926168626,892811363,808595513,942421296c875574839,942682421,892811308,925970489,925644084,825635124c825505592,892811308,808990265,942422324,859190583,858994744c892483939,942879798,942421554,875901497,808989495,892811308c926298936,942421042,808793394,808990005,842610732,959656246c942422323,943273010,842216752,892483683,859123765,942421043c942813748,875967025,909588524,808530736,942422066,809055543c892614449,909521196,892744500,741421622,943207736,875967030c926442295,842021173,741683248,825831481,875704889,808987700c808662328,741882169,926234424,959657264,842542131,892351797c741357621,909261112,859386673,842621753,859059765,741880376c892483896,942880564,926428208,909326389,741618231,892940345c959525170,842542134,825504309,741879865,909194295,842151985c892887864,842414136,741815350,959788856,808464944,926428213c892612662,741879857,959788856,876032304,876031029,942749233c741422135,959788856,875575350,926442297,942880309,741552952c909455929,842543924,959982646,926168370,741357619,943011640c842479155,842542132,892351797,741357621,909261112,859386673c842556217,808991028,741487413,892678712,858993968,876096564c825766450,741619250,808859448,842019123,926428216,825243957c741684279,875968049,909456947,946024754,909654069,926168626c892811308,808595513,959198512,959527216,875835954,942684204c959460149,942422073,808924471,859386677,892483628,892678197c946024504,825635385,959658291,892483884,942879798,942422066c875901497,808989495,892811308,926298936,959198258,842348848c909717809,892483628,959525938,929249328,825635124,942813752c943011884,909260344,942421812,809055543,892350514,909588524c825570352,942422064,809055543,892614449,825505580,926429494c946024756,909718839,959721528,892811308,943207222,959198003c875967794,909260851,842610732,859255861,942420024,859321655c875706166,892483628,892678197,946024504,825635385,959658291c875706412,892352569,942420531,808793394,875770677,842283052c842086450,942421046,858797623,942813233,892811308,925970489c828585268,859059766,842413366,892873777,842414136,741815350c959788856,808464944,809053237,842608953,741618738,892874808c960049203,926428216,892352309,1664301363,892678712,943011120c959982640,858863154,741946169,909455929,842543924,959982648c926168370,741357619,943011640,842479155,809053236,825374009c1664497969,842347064,809054516,876031032,942749233,741880370c943207736,875967030,926428215,842021173,741683248,808859448c808531252,926428216,825243957,1664431159,909194295,876034097c926428209,943077685,741946416,909457208,859322419,842607667c859059765,741749304,892483896,942880564,926428208,909326389c1664365111,892678712,943011120,959982640,858863154,741946169c959722040,859123768,842542130,892351797,741618483,842150968c909259064,926428212,825438262,1664627248,959788856,876032304c909192245,909325366,825374261,943011884,909260344,942421812c809055543,892350514,959461676,842152241,942421044,859125808c943274288,892811363,859123767,942420793,808793394,808990005c842610732,959656246,959199539,875967794,942815283,842610732c859255861,942420024,859321655,875706166,959461731,825307701c942421561,875705650,942684465,825505580,842543414,942422066c909654069,926168626,892811308,808595513,942421296,875574839c942682421,892811363,925970489,925644084,825635124,825505592c892811308,808990265,942422324,859190583,858994744,892483884c942879798,942421554,875901497,808989495,892811363,926298936c942421042,808793394,808990005,842610732,959656246,942422323c943273010,842216752,892483628,859123765,942421043,942813748c875967025,909588579,808530736,942422066,809055543,892614449c909521196,892744500,741421622,943207736,875967030,926428215c842021173,741683248,825831481,875704889,809001780,808662328c741882169,926234424,959657264,842542131,892351797,741357621c909261112,859386673,842607673,859059765,741880376,892483896c942880564,926442288,909326389,741618231,892940345,959525170c842542134,825504309,741879865,909194295,842151985,892873784c842414136,741815350,959788856,808464944,926442293,892612662c741879857,959788856,876032304,876031029,942749233,741422135c959788856,875575350,926428217,942880309,741552952,909455929c842543924,959996726,926168370,741357619,943011640,842479155c842542132,892351797,741357621,909261112,859386673,842542137c808991028,741487413,892678712,858993968,876110644,825766450c741619250,808859448,842019123,926428216,825243957,741684279c875968049,909456947,942420274,909654069,926168626,892811308c808595513,962802992,959527216,875835954,942684204,959460149c942422073,808924471,859386677,892483628,892678197,942420024c825635385,959658291,892483884,942879798,946026546,875901497c808989495,892811308,926298936,959198258,842348848,909717809c892483628,959525938,925644848,825635124,942813752,943011884c909260344,946026292,809055543,892350514,909588524,825570352c942422064,809055543,892614449,825505580,926429494,942420276c909718839,959721528,892811308,943207222,962802483,875967794c909260851,842610732,859255861,942420024,859321655,875706166c892483628,892678197,942420024,825635385,959658291,875706412c892352569,946025011,808793394,875770677,842283052,842086450c942421046,858797623,942813233,892811308,925970489,824980788c859059766,842413366,892873777,842414136,1664562230,959788856c808464944,809053237,842608953,741618738,892874808,960049203c926428216,892352309,741554483,892678712,943011120,959982640c858863154,1664693049,909455929,842543924,959982648,926168370c741357619,943011640,842479155,809053236,825374009,741751089c842347064,809054516,876031032,942749233,1664627250,943207736c875967030,926428215,842021173,741683248,808859448,808531252c926428216,825243957,741684279,909194295,876034097,926428209c943077685,1664693296,909457208,859322419,842607667,859059765c741749304,892483896,942880564,926428208,909326389,741618231c892678712,943011120,959982640,858863154,1664693049,959722040c859123768,842542130,892351797,741618483,842150968,909259064c926428212,825438262,741880368,959788856,876032304,909192245c909325366,825374261,943011939,909260344,942421812,809055543c892350514,959461676,842152241,942421044,859125808,943274288c892811308,859123767,942420793,808793394,808990005,842610787c959656246,959199539,875967794,942815283,842610732,859255861c942420024,859321655,875706166,959461676,825307701,942421561c875705650,942684465,825505635,842543414,942422066,909654069c926168626,892811308,808595513,942421296,875574839,942682421c892811308,925970489,925644084,825635124,825505592,892811363c808990265,942422324,859190583,858994744,892483884,942879798c942421554,875901497,808989495,892811308,926298936,942421042c808793394,808990005,842610787,959656246,942422323,943273010c842216752,892483628,859123765,942421043,942813748,875967025c909588524,808530736,942422066,809055543,892614449,909521251c892744500,741421622,943207736,875967030,926428215,842021173c741683248,825831481,875704889,808987700,808662328,741882169c926234424,959657264,842556211,892351797,741357621,909261112c859386673,842607673,859059765,741880376,892483896,942880564c926428208,909326389,741618231,892940345,959525170,842556214c825504309,741879865,909194295,842151985,892873784,842414136c741815350,959788856,808464944,926428213,892612662,741879857c959788856,876032304,876045109,942749233,741422135,959788856c875575350,926428217,942880309,741552952,909455929,842543924c959982646,926168370,741357619,943011640,842479155,842556212c892351797,741357621,909261112,859386673,842542137,808991028c741487413,892678712,858993968,876096564,825766450,741619250c808859448,842019123,926442296,825243957,741684279,875968049c909456947,942420274,909654069,926168626,892811308,808595513c959198512,959527216,875835954,942684204,959460149,946026553c808924471,859386677,892483628,892678197,942420024,825635385c959658291,892483884,942879798,942422066,875901497,808989495c892811308,926298936,962802738,842348848,909717809,892483628c959525938,925644848,825635124,942813752,943011884,909260344c942421812,809055543,892350514,909588524,825570352,946026544c809055543,892614449,825505580,926429494,942420276,909718839c959721528,892811308,943207222,959198003,875967794,909260851c842610732,859255861,946024504,859321655,875706166,892483628c892678197,942420024,825635385,959658291,875706412,892352569c942420531,808793394,875770677,842283052,842086450,946025526c858797623,942813233,892811308,925970489,824980788,859059766c842413366,892873777,842414136,741815350,959788856,808464944c809053237,842608953,1664365618,892874808,960049203,926428216c892352309,741554483,892678712,943011120,959982640,858863154c741946169,909455929,842543924,959982648,926168370,1664104499c943011640,842479155,809053236,825374009,741751089,842347064c809054516,876031032,942749233,741880370,943207736,875967030c926428215,842021173,1664430128,808859448,808531252,926428216c825243957,741684279,909194295,876034097,926428209,943077685c741946416,909457208,859322419,842607667,859059765,1664496184c892483896,942880564,926428208,909326389,741618231,892678712c943011120,959982640,858863154,741946169,959722040,859123768c842542130,892351797,1664365363,842150968,909259064,926428212c825438262,741880368,959788856,876032304,909192245,909325366c825374261,943011884,909260344,942421812,809055543,892350514c959461731,842152241,942421044,859125808,943274288,892811308c859123767,942420793,808793394,808990005,842610732,959656246c959199539,875967794,942815283,842610787,859255861,942420024c859321655,875706166,959461676,825307701,942421561,875705650c942684465,825505580,842543414,942422066,909654069,926168626c892811363,808595513,942421296,875574839,942682421,892811308c925970489,925644084,825635124,825505592,892811308,808990265c942422324,859190583,858994744,892483939,942879798,942421554c875901497,808989495,892811308,926298936,942421042,808793394c808990005,842610732,959656246,942422323,943273010,842216752c892483683,859123765,942421043,942813748,875967025,909588524c808530736,942422066,809055543,892614449,909521196,892744500c741421622,943207736,875967030,926442295,842021173,741683248c825831481,875704889,808987700,808662328,741882169,926234424c959657264,842542131,892351797,741357621,909261112,859386673c842621753,859059765,741880376,892483896,942880564,926428208c909326389,741618231,892940345,959525170,842542134,825504309c741879865,909194295,842151985,892887864,842414136,741815350c959788856,808464944,926428213,892612662,741879857,959788856c876032304,876031029,942749233,741422135,959788856,875575350c926442297,942880309,741552952,909455929,842543924,959982646c926168370,741357619,943011640,842479155,842542132,892351797c741357621,909261112,859386673,842556217,808991028,741487413c892678712,858993968,876096564,825766450,741619250,808859448c842019123,926428216,825243957,741684279,875968049,909456947c946024754,909654069,926168626,892811308,808595513,959198512c959527216,875835954,942684204,959460149,942422073,808924471c859386677,892483628,892678197,946024504,825635385,959658291c892483884,942879798,942422066,875901497,808989495,892811308c926298936,959198258,842348848,909717809,892483628,959525938c929249328,825635124,942813752,943011884,909260344,942421812c809055543,892350514,909588524,825570352,942422064,809055543c892614449,825505580,926429494,946024756,909718839,959721528c892811308,943207222,959198003,875967794,909260851,842610732c859255861,942420024,859321655,875706166,892483628,892678197c946024504,825635385,959658291,875706412,892352569,942420531c808793394,875770677,842283052,842086450,942421046,858797623c942813233,892811308,925970489,828585268,859059766,842413366c892873777,842414136,741815350,959788856,808464944,809053237c842608953,741618738,892874808,960049203,926428216,892352309c1664301363,892678712,943011120,959982640,858863154,741946169c909455929,842543924,959982648,926168370,741357619,943011640c842479155,809053236,825374009,1664497969,842347064,809054516c876031032,942749233,741880370,943207736,875967030,926428215c842021173,741683248,808859448,808531252,926428216,825243957c1664431159,909194295,876034097,926428209,943077685,741946416c909457208,859322419,842607667,859059765,741749304,892483896c942880564,926428208,909326389,1664365111,892678712,943011120c959982640,858863154,741946169,959722040,859123768,842542130c892351797,741618483,842150968,909259064,926428212,825438262c1664627248,959788856,876032304,909192245,909325366,825374261c943011884,909260344,942421812,809055543,892350514,959461676c842152241,942421044,859125808,943274288,892811363,859123767c942420793,808793394,808990005,842610732,959656246,959199539c875967794,942815283,842610732,859255861,942420024,859321655c875706166,959461731,825307701,942421561,875705650,942684465c825505580,842543414,942422066,909654069,926168626,892811308c808595513,942421296,875574839,942682421,892811363,925970489c925644084,825635124,825505592,892811308,808990265,942422324c859190583,858994744,892483884,942879798,942421554,875901497c808989495,892811363,926298936,942421042,808793394,808990005c842610732,959656246,942422323,943273010,842216752,892483628c859123765,942421043,942813748,875967025,909588579,808530736c942422066,809055543,892614449,909521196,892744500,741421622c943207736,875967030,926428215,842021173,741683248,825831481c875704889,809001780,808662328,741882169,926234424,959657264c842542131,892351797,741357621,909261112,859386673,842607673c859059765,741880376,892483896,942880564,926442288,909326389c741618231,892940345,959525170,842542134,825504309,741879865c909194295,842151985,892873784,842414136,741815350,959788856c808464944,926442293,892612662,741879857,959788856,876032304c876031029,942749233,741422135,959788856,875575350,926428217c942880309,741552952,909455929,842543924,959996726,926168370c741357619,943011640,842479155,842542132,892351797,741357621c909261112,859386673,842542137,808991028,741487413,892678712c858993968,876110644,825766450,741619250,808859448,842019123c926428216,825243957,741684279,875968049,909456947,942420274c909654069,926168626,892811308,808595513,962802992,959527216c875835954,942684204,959460149,942422073,808924471,859386677c892483628,892678197,942420024,825635385,959658291,892483884c942879798,946026546,875901497,808989495,892811308,926298936c959198258,842348848,909717809,892483628,959525938,925644848c825635124,942813752,943011884,909260344,946026292,809055543c892350514,909588524,825570352,942422064,809055543,892614449c825505580,926429494,942420276,909718839,959721528,892811308c943207222,962802483,875967794,909260851,842610732,859255861c942420024,859321655,875706166,892483628,892678197,942420024c825635385,959658291,875706412,892352569,946025011,808793394c875770677,842283052,842086450,942421046,858797623,942813233c892811308,925970489,824980788,859059766,842413366,892873777c842414136,1664562230,959788856,808464944,809053237,842608953c741618738,892874808,960049203,926428216,892352309,741554483c892678712,943011120,959982640,858863154,1664693049,909455929c842543924,959982648,926168370,741357619,943011640,842479155c809053236,825374009,741751089,842347064,809054516,876031032c942749233,1664627250,943207736,875967030,926428215,842021173c741683248,808859448,808531252,926428216,825243957,741684279c909194295,876034097,926428209,943077685,1664693296,909457208c859322419,842607667,859059765,741749304,892483896,942880564c926428208,909326389,741618231,892678712,943011120,959982640c858863154,1664693049,959722040,859123768,842542130,892351797c741618483,842150968,909259064,926428212,825438262,741880368c959788856,876032304,909192245,909325366,825374261,943011939c909260344,942421812,809055543,892350514,959461676,842152241c942421044,859125808,943274288,892811308,859123767,942420793c808793394,808990005,842610787,959656246,959199539,875967794c942815283,842610732,859255861,942420024,859321655,875706166c959461676,825307701,942421561,875705650,942684465,825505635c842543414,942422066,909654069,926168626,892811308,808595513c942421296,875574839,942682421,892811308,925970489,925644084c825635124,825505592,892811363,808990265,942422324,859190583c858994744,892483884,942879798,942421554,875901497,808989495c892811308,926298936,942421042,808793394,808990005,842610787c959656246,942422323,943273010,842216752,892483628,859123765c942421043,942813748,875967025,909588524,808530736,942422066c809055543,892614449,909521251,892744500,741421622,943207736c875967030,926428215,842021173,741683248,825831481,875704889c808987700,808662328,741882169,926234424,959657264,842556211c892351797,741357621,909261112,859386673,842607673,859059765c741880376,892483896,942880564,926428208,909326389,741618231c892940345,959525170,842556214,825504309,741879865,909194295c842151985,892873784,842414136,741815350,959788856,808464944c926428213,892612662,741879857,959788856,876032304,876045109c942749233,741422135,959788856,875575350,926428217,942880309c741552952,909455929,842543924,959982646,926168370,741357619c943011640,842479155,842556212,892351797,741357621,909261112c859386673,842542137,808991028,741487413,892678712,858993968c876096564,825766450,741619250,808859448,842019123,926442296c825243957,741684279,875968049,909456947,942420274,909654069c926168626,892811308,808595513,959198512,959527216,875835954c942684204,959460149,946026553,808924471,859386677,892483628c892678197,942420024,825635385,959658291,892483884,942879798c942422066,875901497,808989495,892811308,926298936,962802738c842348848,909717809,892483628,959525938,925644848,825635124c942813752,943011884,909260344,942421812,809055543,892350514c909588524,825570352,946026544,809055543,892614449,825505580c926429494,942420276,909718839,959721528,892811308,943207222c959198003,875967794,909260851,842610732,859255861,946024504c859321655,875706166,892483628,892678197,942420024,825635385c959658291,875706412,892352569,942420531,808793394,875770677c842283052,842086450,946025526,858797623,942813233,892811308c925970489,824980788,859059766,842413366,892873777,842414136c741815350,959788856,808464944,809053237,842608953,1664365618c892874808,960049203,926428216,892352309,741554483,892678712c943011120,959982640,858863154,741946169,909455929,842543924c959982648,926168370,1664104499,943011640,842479155,809053236c825374009,741751089,842347064,809054516,876031032,942749233c741880370,943207736,875967030,926428215,842021173,1664430128c808859448,808531252,926428216,825243957,741684279,909194295c876034097,926428209,943077685,741946416,909457208,859322419c842607667,859059765,1664496184,892483896,942880564,926428208c909326389,741618231,892678712,943011120,959982640,858863154c741946169,959722040,859123768,842542130,892351797,1664365363c842150968,909259064,926428212,825438262,741880368,959788856c876032304,909192245,909325366,825374261,943011884,909260344c942421812,809055543,892350514,959461731,842152241,942421044c859125808,943274288,892811308,859123767,942420793,808793394c808990005,842610732,959656246,959199539,875967794,942815283c842610787,859255861,942420024,859321655,875706166,959461676c825307701,942421561,875705650,942684465,825505580,842543414c942422066,909654069,926168626,892811363,808595513,942421296c875574839,942682421,892811308,925970489,925644084,825635124c825505592,892811308,808990265,942422324,859190583,858994744c892483939,942879798,942421554,875901497,808989495,892811308c926298936,942421042,808793394,808990005,842610732,959656246c942422323,943273010,842216752,892483683,859123765,942421043c942813748,875967025,909588524,808530736,942422066,809055543c892614449,909521196,892744500,741421622,943207736,875967030c926442295,842021173,741683248,825831481,875704889,808987700c808662328,741882169,926234424,959657264,842542131,892351797c741357621,909261112,859386673,842621753,859059765,741880376c892483896,942880564,926428208,909326389,741618231,892940345c959525170,842542134,825504309,741879865,909194295,842151985c892887864,842414136,741815350,959788856,808464944,926428213c892612662,741879857,959788856,876032304,876031029,942749233c741422135,959788856,875575350,926442297,942880309,741552952c909455929,842543924,959982646,926168370,741357619,943011640c842479155,842542132,892351797,741357621,909261112,859386673c842556217,808991028,741487413,892678712,858993968,876096564c825766450,741619250,808859448,842019123,926428216,825243957c741684279,875968049,909456947,946024754,909654069,926168626c892811308,808595513,959198512,959527216,875835954,942684204c959460149,942422073,808924471,859386677,892483628,892678197c946024504,825635385,959658291,892483884,942879798,942422066c875901497,808989495,892811308,926298936,959198258,842348848c909717809,892483628,959525938,929249328,825635124,942813752c943011884,909260344,942421812,809055543,892350514,909588524c825570352,942422064,809055543,892614449,825505580,926429494c946680116,909718839,959721528,892811308,943207222,962802483c875967794,909260851,842610732,859255861,942420024,859321655c875706166,892483628,892678197,942420024,825635385,959658291c875706412,892352569,946025011,808793394,875770677,842283052c842086450,942421046,858797623,942813233,892811308,925970489c824980788,859059766,842413366,892873777,842414136,1664562230c959788856,808464944,809053237,842608953,741618738,892874808c960049203,926428216,892352309,741554483,892678712,943011120c959982640,858863154,1664693049,909455929,842543924,959982648c926168370,741357619,943011640,842479155,809053236,825374009c741751089,842347064,809054516,876031032,942749233,1664627250c943207736,875967030,926428215,842021173,741683248,808859448c808531252,926428216,825243957,741684279,909194295,876034097m926428209,943077685c1664693296,909457208,859322419,842607667,859059765,741749304c892483896,942880564,926428208,909326389,741618231,892678712c943011120,959982640,858863154,1664693049,959722040,859123768c842542130,892351797,741618483,842150968,909259064,926428212c825438262,741880368,959788856,876032304,909192245,909325366c825374261,943011939,909260344,942421812,809055543,892350514c959461676,842152241,942421044,859125808,943274288,892811308c859123767,942420793,808793394,808990005,842610787,959656246c959199539,875967794,942815283,842610732,859255861,942420024c859321655,875706166,959461676,825307701,942421561,875705650c942684465,825505635,842543414,942422066,909654069,926168626c892811308,808595513,942421296,875574839,942682421,892811308c925970489,925644084,825635124,825505592,892811363,808990265c942422324,859190583,858994744,892483884,942879798,942421554c875901497,808989495,892811308,926298936,942421042,808793394c808990005,842610787,959656246,942422323,943273010,842216752c892483628,859123765,942421043,942813748,875967025,909588524c808530736,942422066,809055543,892614449,909521251,892744500c741421622,943207736,875967030,926428215,842021173,741683248c825831481,875704889,808987700,808662328,741882169,926234424c959657264,842556211,892351797,741357621,909261112,859386673c842607673,859059765,741880376,892483896,942880564,926428208c909326389,741618231,892940345,959525170,842556214,825504309c741879865,909194295,842151985,892873784,842414136,741815350c959788856,808464944,926428213,892612662,741879857,959788856c876032304,876045109,942749233,741422135,959788856,875575350c926428217,942880309,741552952,909455929,842543924,959982646c926168370,741357619,943011640,842479155,842556212,892351797c741357621,909261112,859386673,842542137,808991028,741487413c892678712,858993968,876096564,825766450,741619250,808859448c842019123,926442296,825243957,741684279,875968049,909456947c942420274,909654069,926168626,892811308,808595513,959198512c959527216,875835954,942684204,959460149,946026553,808924471c859386677,892483628,892678197,942420024,825635385,959658291c892483884,942879798,942422066,875901497,808989495,892811308c926298936,962802738,842348848,909717809,892483628,959525938c925644848,825635124,942813752,943011884,909260344,942421812c809055543,892350514,909588524,825570352,946026544,809055543c892614449,825505580,926429494,942420276,909718839,959721528c892811308,943207222,959198003,875967794,909260851,842610732c859255861,946024504,859321655,875706166,892483628,892678197c942420024,825635385,959658291,875706412,892352569,942420531c808793394,875770677,842283052,842086450,946025526,858797623c942813233,892811308,925970489,824980788,859059766,842413366c892873777,842414136,741815350,959788856,808464944,809053237c842608953,1664365618,892874808,960049203,926428216,892352309c741554483,892678712,943011120,959982640,858863154,741946169c909455929,842543924,959982648,926168370,1664104499,943011640c842479155,809053236,825374009,741751089,842347064,809054516c876031032,942749233,741880370,943207736,875967030,926428215c842021173,1664430128,808859448,808531252,926428216,825243957c741684279,909194295,876034097,926428209,943077685,741946416c909457208,859322419,842607667,859059765,1664496184,892483896c942880564,926428208,909326389,741618231,892678712,943011120c959982640,858863154,741946169,959722040,859123768,842542130c892351797,1664365363,842150968,909259064,926428212,825438262c741880368,959788856,876032304,909192245,909325366,825374261c943011884,909260344,942421812,809055543,892350514,959461731c842152241,942421044,859125808,943274288,892811308,859123767c942420793,808793394,808990005,842610732,959656246,959199539c875967794,942815283,842610787,859255861,942420024,859321655c875706166,959461676,825307701,942421561,875705650,942684465c825505580,842543414,942422066,909654069,926168626,892811363c808595513,942421296,875574839,942682421,892811308,925970489c925644084,825635124,825505592,892811308,808990265,942422324c859190583,858994744,892483939,942879798,942421554,875901497c808989495,892811308,926298936,942421042,808793394,808990005c842610732,959656246,942422323,943273010,842216752,892483683c859123765,942421043,942813748,875967025,909588524,808530736c942422066,809055543,892614449,909521196,892744500,741421622c943207736,875967030,926442295,842021173,741683248,825831481c875704889,808987700,808662328,741882169,926234424,959657264c842542131,892351797,741357621,909261112,859386673,842621753c859059765,741880376,892483896,942880564,926428208,909326389c741618231,892940345,959525170,842542134,825504309,741879865c909194295,842151985,892887864,842414136,741815350,959788856c808464944,926428213,892612662,741879857,959788856,876032304c876031029,942749233,741422135,959788856,875575350,926442297c942880309,741552952,909455929,842543924,959982646,926168370c741357619,943011640,842479155,842542132,892351797,741357621c909261112,859386673,842556217,808991028,741487413,892678712c858993968,876096564,825766450,741619250,808859448,842019123c926428216,825243957,741684279,875968049,909456947,946024754c909654069,926168626,892811308,808595513,959198512,959527216c875835954,942684204,959460149,942422073,808924471,859386677c892483628,892678197,946024504,825635385,959658291,892483884c942879798,942422066,875901497,808989495,892811308,926298936c959198258,842348848,909717809,892483628,959525938,929249328c825635124,942813752,943011884,909260344,942421812,809055543c892350514,909588524,825570352,942422064,809055543,892614449c825505580,926429494,946024756,909718839,959721528,892811308c943207222,959198003,875967794,909260851,842610732,859255861c942420024,859321655,875706166,892483628,892678197,946024504c825635385,959658291,875706412,892352569,942420531,808793394c875770677,842283052,842086450,942421046,858797623,942813233c892811308,925970489,828585268,859059766,842413366,892873777c842414136,741815350,959788856,808464944,809053237,842608953c741618738,892874808,960049203,926428216,892352309,1664301363c892678712,943011120,959982640,858863154,741946169,909455929c842543924,959982648,926168370,741357619,943011640,842479155c809053236,825374009,1664497969,842347064,809054516,876031032c942749233,741880370,943207736,875967030,926428215,842021173c741683248,808859448,808531252,926428216,825243957,1664431159c909194295,876034097,926428209,943077685,741946416,909457208c859322419,842607667,859059765,741749304,892483896,942880564c926428208,909326389,1664365111,892678712,943011120,959982640c858863154,741946169,959722040,859123768,842542130,892351797c741618483,842150968,909259064,926428212,825438262,1664627248c959788856,876032304,909192245,909325366,825374261,943011884c909260344,942421812,809055543,892350514,959461676,842152241c942421044,859125808,943274288,892811363,859123767,942420793c808793394,808990005,842610732,959656246,959199539,875967794c942815283,842610732,859255861,942420024,859321655,875706166c959461731,825307701,942421561,875705650,942684465,825505580c842543414,942422066,909654069,926168626,892811308,808595513c942421296,875574839,942682421,892811363,925970489,925644084c825635124,825505592,892811308,808990265,942422324,859190583c858994744,892483884,942879798,942421554,875901497,808989495c892811363,926298936,942421042,808793394,808990005,842610732c959656246,942422323,943273010,842216752,892483628,859123765c942421043,942813748,875967025,909588579,808530736,942422066c809055543,892614449,909521196,892744500,741421622,943207736c875967030,926428215,842021173,741683248,825831481,875704889c809001780,808662328,741882169,926234424,959657264,842542131c892351797,741357621,909261112,859386673,842607673,859059765c741880376,892483896,942880564,926442288,909326389,741618231c892940345,959525170,842542134,825504309,741879865,909194295c842151985,892873784,842414136,741815350,959788856,808464944c926442293,892612662,741879857,959788856,876032304,876031029c942749233,741422135,959788856,875575350,926428217,942880309c741552952,909455929,842543924,959996726,926168370,741357619c943011640,842479155,842542132,892351797,741357621,909261112c859386673,842542137,808991028,741487413,892678712,858993968c876110644,825766450,741619250,808859448,842019123,926428216c825243957,741684279,875968049,909456947,942420274,909654069c926168626,892811308,808595513,962802992,959527216,875835954c942684204,959460149,942422073,808924471,859386677,892483628c892678197,942420024,825635385,959658291,892483884,942879798c946026546,875901497,808989495,892811308,926298936,959198258c842348848,909717809,892483628,959525938,925644848,825635124c942813752,943011884,909260344,946026292,809055543,892350514c909588524,825570352,942422064,809055543,892614449,825505580c926429494,942420276,909718839,959721528,892811308,943207222c962802483,875967794,909260851,842610732,859255861,942420024c859321655,875706166,892483628,892678197,942420024,825635385c959658291,875706412,892352569,946025011,808793394,875770677c842283052,842086450,942421046,858797623,942813233,892811308c925970489,824980788,859059766,842413366,892873777,842414136c1664562230,959788856,808464944,809053237,842608953,741618738c892874808,960049203,926428216,892352309,741554483,892678712c943011120,959982640,858863154,1664693049,909455929,842543924c959982648,926168370,741357619,943011640,842479155,809053236c825374009,741751089,842347064,809054516,876031032,942749233c1664627250,943207736,875967030,926428215,842021173,741683248c808859448,808531252,926428216,825243957,741684279,909194295c876034097,926428209,943077685,1664693296,909457208,859322419c842607667,859059765,741749304,892483896,942880564,926428208c909326389,741618231,892678712,943011120,959982640,858863154c1664693049,959722040,859123768,842542130,892351797,741618483c842150968,909259064,926428212,825438262,741880368,959788856c876032304,909192245,909325366,825374261,943011939,909260344c942421812,809055543,892350514,959461676,842152241,942421044c859125808,943274288,892811308,859123767,942420793,808793394c808990005,842610787,959656246,959199539,875967794,942815283c842610732,859255861,942420024,859321655,875706166,959461676c825307701,942421561,875705650,942684465,825505635,842543414c942422066,909654069,926168626,892811308,808595513,942421296c875574839,942682421,892811308,925970489,925644084,825635124c825505592,892811363,808990265,942422324,859190583,858994744c892483884,942879798,942421554,875901497,808989495,892811308c926298936,942421042,808793394,808990005,842610787,959656246c942422323,943273010,842216752,892483628,859123765,942421043c942813748,875967025,909588524,808530736,942422066,809055543c892614449,909521251,892744500,741421622,943207736,875967030c926428215,842021173,741683248,825831481,875704889,808987700c808662328,741882169,926234424,959657264,842556211,892351797c741357621,909261112,859386673,842607673,859059765,741880376c892483896,942880564,926428208,909326389,741618231,892940345c959525170,842556214,825504309,741879865,909194295,842151985c892873784,842414136,741815350,959788856,808464944,926428213c892612662,741879857,959788856,876032304,876045109,942749233c741422135,959788856,875575350,926428217,942880309,741552952c909455929,842543924,959982646,926168370,741357619,943011640c842479155,842556212,892351797,741357621,909261112,859386673c842542137,808991028,741487413,892678712,858993968,876096564c825766450,741619250,808859448,842019123,926442296,825243957c741684279,875968049,909456947,942420274,909654069,926168626c892811308,808595513,959198512,959527216,875835954,942684204c959460149,946026553,808924471,859386677,892483628,892678197c942420024,825635385,959658291,892483884,942879798,942422066c875901497,808989495,892811308,926298936,962802738,842348848c909717809,892483628,959525938,925644848,825635124,942813752c943011884,909260344,942421812,809055543,892350514,909588524c825570352,946026544,809055543,892614449,825505580,926429494c942420276,909718839,959721528,892811308,943207222,959198003c875967794,909260851,842610732,859255861,946024504,859321655c875706166,892483628,892678197,942420024,825635385,959658291c875706412,892352569,942420531,808793394,875770677,842283052c842086450,946025526,858797623,942813233,892811308,925970489c824980788,859059766,842413366,892873777,842414136,741815350c959788856,808464944,809053237,842608953,1664365618,892874808c960049203,926428216,892352309,741554483,892678712,943011120c959982640,858863154,741946169,909455929,842543924,959982648c926168370,1664104499,943011640,842479155,809053236,825374009c741751089,842347064,809054516,876031032,942749233,741880370c943207736,875967030,926428215,842021173,1664430128,808859448c808531252,926428216,825243957,741684279,909194295,876034097c926428209,943077685,741946416,909457208,859322419,842607667c859059765,1664496184,892483896,942880564,926428208,909326389c741618231,892678712,943011120,959982640,858863154,741946169c959722040,859123768,842542130,892351797,1664365363,842150968c909259064,926428212,825438262,741880368,959788856,876032304c909192245,909325366,825374261,943011884,909260344,942421812c809055543,892350514,959461731,842152241,942421044,859125808c943274288,892811308,859123767,942420793,808793394,808990005c842610732,959656246,959199539,875967794,942815283,842610787c859255861,942420024,859321655,875706166,959461676,825307701c942421561,875705650,942684465,825505580,842543414,942422066c909654069,926168626,892811363,808595513,942421296,875574839c942682421,892811308,925970489,925644084,825635124,825505592c892811308,808990265,942422324,859190583,858994744,892483939c942879798,942421554,875901497,808989495,892811308,926298936c942421042,808793394,808990005,842610732,959656246,942422323c943273010,842216752,892483683,859123765,942421043,942813748c875967025,909588524,808530736,942422066,809055543,892614449c909521196,892744500,741421622,943207736,875967030,926442295c842021173,741683248,825831481,875704889,808987700,808662328c741882169,926234424,959657264,842542131,892351797,741357621c909261112,859386673,842621753,859059765,741880376,892483896c942880564,926428208,909326389,741618231,892940345,959525170c842542134,825504309,741879865,909194295,842151985,892887864c842414136,741815350,959788856,808464944,926428213,892612662c741879857,959788856,876032304,876031029,942749233,741422135c959788856,875575350,926442297,942880309,741552952,909455929c842543924,959982646,926168370,741357619,943011640,842479155c842542132,892351797,741357621,909261112,859386673,842556217c808991028,741487413,892678712,858993968,876096564,825766450c741619250,808859448,842019123,926428216,825243957,741684279c875968049,909456947,946024754,909654069,926168626,892811308c808595513,959198512,959527216,875835954,942684204,959460149c942422073,808924471,859386677,892483628,892678197,946024504c825635385,959658291,892483884,942879798,942422066,875901497c808989495,892811308,926298936,959198258,842348848,909717809c892483628,959525938,929249328,825635124,942813752,943011884c909260344,942421812,809055543,892350514,909588524,825570352c942422064,809055543,892614449,825505580,926429494,946024756c909718839,959721528,892811308,943207222,959198003,875967794c909260851,842610732,859255861,942420024,859321655,875706166c892483628,892678197,946024504,825635385,959658291,875706412c892352569,942420531,808793394,875770677,842283052,842086450c942421046,858797623,942813233,892811308,925970489,828585268c859059766,842413366,892873777,842414136,741815350,959788856c808464944,809053237,842608953,741618738,892874808,960049203c926428216,892352309,1664301363,892678712,943011120,959982640c858863154,741946169,909455929,842543924,959982648,926168370c741357619,943011640,842479155,809053236,825374009,1664497969c842347064,809054516,876031032,942749233,741880370,943207736c875967030,926428215,842021173,741683248,808859448,808531252c926428216,825243957,1664431159,909194295,876034097,926428209c943077685,741946416,909457208,859322419,842607667,859059765c741749304,892483896,942880564,926428208,909326389,1664365111c892678712,943011120,959982640,858863154,741946169,959722040c859123768,842542130,892351797,741618483,842150968,909259064c926428212,825438262,1664627248,959788856,876032304,909192245c909325366,825374261,943011884,909260344,942421812,809055543c892350514,959461676,842152241,942421044,859125808,943274288c892811363,859123767,942420793,808793394,808990005,842610732c959656246,959199539,875967794,942815283,842610732,859255861c942420024,859321655,875706166,959461731,825307701,942421561c875705650,942684465,825505580,842543414,942422066,909654069c926168626,892811308,808595513,942421296,875574839,942682421c892811363,925970489,925644084,825635124,825505592,892811308c808990265,942422324,859190583,858994744,892483884,942879798c942421554,875901497,808989495,892811363,926298936,942421042c808793394,808990005,842610732,959656246,942422323,943273010c842216752,892483628,859123765,942421043,942813748,875967025c909588579,808530736,942422066,809055543,892614449,909521196c892744500,741421622,943207736,875967030,926428215,842021173c741683248,825831481,875704889,809001780,808662328,741882169c926234424,959657264,842542131,892351797,741357621,909261112c859386673,842607673,859059765,741880376,892483896,942880564c926442288,909326389,741618231,892940345,959525170,842542134c825504309,741879865,909194295,842151985,892873784,842414136c741815350,959788856,808464944,926442293,892612662,741879857c959788856,876032304,876031029,942749233,741422135,959788856c875575350,926428217,942880309,741552952,909455929,842543924c959996726,926168370,741357619,943011640,842479155,842542132c892351797,741357621,909261112,859386673,842542137,808991028c741487413,892678712,858993968,876110644,825766450,741619250c808859448,842019123,926428216,825243957,741684279,875968049c909456947,942420274,909654069,926168626,892811308,808595513c962802992,959527216,875835954,942684204,959460149,942422073c808924471,859386677,892483628,892678197,942420024,825635385c959658291,892483884,942879798,946026546,875901497,808989495c892811308,926298936,959198258,842348848,909717809,892483628c959525938,925644848,825635124,942813752,943011884,909260344c946026292,809055543,892350514,909588524,825570352,942422064c809055543,892614449,825505580,926429494,942420276,909718839c959721528,892811308,943207222,962802483,875967794,909260851c842610732,859255861,942420024,859321655,875706166,892483628c892678197,942420024,825635385,959658291,875706412,892352569c946025011,808793394,875770677,842283052,842086450,942421046c858797623,942813233,892811308,925970489,824980788,859059766c842413366,892873777,842414136,1664562230,959788856,808464944c809053237,842608953,741618738,892874808,960049203,926428216c892352309,741554483,892678712,943011120,959982640,858863154c1664693049,909455929,842543924,959982648,926168370,741357619c943011640,842479155,809053236,825374009,741751089,842347064c809054516,876031032,942749233,1664627250,943207736,875967030c926428215,842021173,741683248,808859448,808531252,926428216c825243957,741684279,909194295,876034097,926428209,943077685c1664693296,909457208,859322419,842607667,859059765,741749304c892483896,942880564,926428208,909326389,741618231,892678712c943011120,959982640,858863154,1664693049,959722040,859123768c842542130,892351797,741618483,842150968,909259064,926428212c825438262,741880368,959788856,876032304,909192245,909325366c825374261,943011939,909260344,942421812,809055543,892350514c959461676,842152241,942421044,859125808,943274288,892811308c859123767,942420793,808793394,808990005,842610787,959656246c959199539,875967794,942815283,842610732,859255861,942420024c859321655,875706166,959461676,825307701,942421561,875705650c942684465,825505635,842543414,942422066,909654069,926168626c892811308,808595513,942421296,875574839,942682421,892811308c925970489,925644084,825635124,825505592,892811363,808990265c942422324,859190583,858994744,892483884,942879798,942421554c875901497,808989495,892811308,926298936,942421042,808793394c808990005,842610787,959656246,942422323,943273010,842216752c892483628,859123765,942421043,942813748,875967025,909588524c808530736,942422066,809055543,892614449,909521251,892744500c741421622,943207736,875967030,926428215,842021173,741683248c825831481,875704889,808987700,808662328,741882169,926234424c959657264,842556211,892351797,741357621,909261112,859386673c842607673,859059765,741880376,892483896,942880564,926428208c909326389,741618231,892940345,959525170,842556214,825504309c741879865,909194295,842151985,892873784,842414136,741815350c959788856,808464944,926428213,892612662,741879857,959788856c876032304,876045109,942749233,741422135,959788856,875575350c926428217,942880309,741552952,909455929,842543924,959982646c926168370,741357619,943011640,842479155,842556212,892351797c741357621,909261112,859386673,842542137,808991028,741487413c892678712,858993968,876096564,825766450,741619250,808859448c842019123,926442296,825243957,741684279,875968049,909456947c942420274,909654069,926168626,892811308,808595513,959198512c959527216,875835954,942684204,959460149,946026553,808924471c859386677,892483628,892678197,942420024,825635385,959658291c892483884,942879798,942422066,875901497,808989495,892811308c926298936,962802738,842348848,909717809,892483628,959525938c925644848,825635124,942813752,943011884,909260344,942421812c809055543,892350514,909588524,825570352,946026544,809055543c892614449,825505580,926429494,942420276,909718839,959721528c892811308,943207222,959198003,875967794,909260851,842610732c859255861,946024504,859321655,875706166,892483628,892678197c942420024,825635385,959658291,875706412,892352569,942420531c808793394,875770677,842283052,842086450,946025526,858797623c942813233,892811308,925970489,824980788,859059766,842413366c892873777,842414136,741815350,959788856,808464944,809053237c842608953,1664365618,892874808,960049203,926428216,892352309c741554483,892678712,943011120,959982640,858863154,741946169c909455929,842543924,959982648,926168370,1664104499,943011640c842479155,809053236,825374009,741751089,842347064,809054516c876031032,942749233,741880370,943207736,875967030,926428215c842021173,1664430128,808859448,808531252,926428216,825243957c741684279,909194295,876034097,926428209,943077685,741946416c909457208,859322419,842607667,859059765,1664496184,892483896c942880564,926428208,909326389,741618231,892678712,943011120c959982640,858863154,741946169,959722040,859123768,842542130c892351797,1664365363,842150968,909259064,926428212,825438262c741880368,959788856,876032304,909192245,909325366,825374261c943011884,909260344,942421812,809055543,892350514,959461731c842152241,942421044,859125808,943274288,892811308,859123767c942420793,808793394,808990005,842610732,959656246,959199539c875967794,942815283,842610787,859255861,942420024,859321655c875706166,959461676,825307701,942421561,875705650,942684465c825505580,842543414,942422066,909654069,926168626,892811363c808595513,942421296,875574839,942682421,892811308,925970489c925644084,825635124,825505592,892811308,808990265,942422324c859190583,858994744,892483939,942879798,942421554,875901497c808989495,892811308,926298936,942421042,808793394,808990005c842610732,959656246,942422323,943273010,842216752,892483683c859123765,942421043,942813748,875967025,909588524,808530736c942422066,809055543,892614449,909521196,892744500,741421622c943207736,875967030,926442295,842021173,741683248,825831481c875704889,808987700,808662328,741882169,926234424,959657264c842542131,892351797,741357621,909261112,859386673,842621753c859059765,741880376,892483896,942880564,926428208,909326389c741618231,892940345,959525170,842542134,825504309,741879865c909194295,842151985,892887864,842414136,741815350,959788856c808464944,926428213,892612662,741879857,959788856,876032304c876031029,942749233,741422135,959788856,875575350,926442297c942880309,741552952,909455929,842543924,959982646,926168370c741357619,943011640,842479155,842542132,892351797,741357621c909261112,859386673,842556217,808991028,741487413,892678712c858993968,876096564,825766450,741619250,808859448,842019123c926428216,825243957,741684279,875968049,909456947,946024754c909654069,926168626,892811308,808595513,959198512,959527216c875835954,942684204,959460149,942422073,808924471,859386677c892483628,892678197,946024504,825635385,959658291,892483884c942879798,942422066,875901497,808989495,892811308,926298936c959198258,842348848,909717809,892483628,959525938,929249328c825635124,942813752,943011884,909260344,942421812,809055543c892350514,909588524,825570352,942422064,809055543,892614449c825505580,926429494,946024756,909718839,959721528,892811308c943207222,959198003,875967794,909260851,842610732,859255861c942420024,859321655,875706166,892483628,892678197,946024504c825635385,959658291,875706412,892352569,942420531,808793394c875770677,842283052,842086450,942421046,858797623,942813233c892811308,925970489,828585268,859059766,842413366,892873777c842414136,741815350,959788856,808464944,809053237,842608953c741618738,892874808,960049203,926428216,892352309,1664301363c892678712,943011120,959982640,858863154,741946169,909455929c842543924,959982648,926168370,741357619,943011640,842479155c809053236,825374009,1664497969,842347064,809054516,876031032c942749233,741880370,943207736,875967030,926428215,842021173c741683248,808859448,808531252,926428216,825243957,1664431159c909194295,876034097,926428209,943077685,741946416,909457208c859322419,842607667,859059765,741749304,892483896,942880564c926428208,909326389,1664365111,892678712,943011120,959982640c858863154,741946169,959722040,859123768,842542130,892351797c741618483,842150968,909259064,926428212,825438262,1664627248c959788856,876032304,909192245,909325366,825374261,943011884c909260344,942421812,809055543,892350514,959461676,842152241c942421044,859125808,943274288,892811363,859123767,942420793c808793394,808990005,842610732,959656246,959199539,875967794c942815283,842610732,859255861,942420024,859321655,875706166c959461731,825307701,942421561,875705650,942684465,825505580c842543414,942422066,909654069,926168626,892811308,808595513c942421296,875574839,942682421,892811363,925970489,925644084c825635124,825505592,892811308,808990265,942422324,859190583c858994744,892483884,942879798,942421554,875901497,808989495c892811363,926298936,942421042,808793394,808990005,842610732c959656246,942422323,943273010,842216752,892483628,859123765c942421043,942813748,875967025,909588579,808530736,942422066c809055543,892614449,909521196,892744500,741421622,943207736c875967030,926428215,842021173,741683248,825831481,875704889c809001780,808662328,741882169,926234424,959657264,842542131c892351797,741357621,909261112,859386673,842607673,859059765c741880376,892483896,942880564,926442288,909326389,741618231c892940345,959525170,842542134,825504309,741879865,909194295c842151985,892873784,842414136,741815350,959788856,808464944c926442293,892612662,741879857,959788856,876032304,876031029c942749233,741422135,959788856,875575350,926428217,942880309c741552952,909455929,842543924,959996726,926168370,741357619c943011640,842479155,842542132,892351797,741357621,909261112c859386673,842542137,808991028,741487413,892678712,858993968c876110644,825766450,741619250,808859448,842019123,926428216c825243957,741684279,875968049,909456947,942420274,909654069c926168626,892811308,808595513,962802992,959527216,875835954c942684204,959460149,942422073,808924471,859386677,892483628c892678197,942420024,825635385,959658291,892483884,942879798c946026546,875901497,808989495,892811308,926298936,959198258c842348848,909717809,892483628,959525938,925644848,825635124c942813752,943011884,909260344,946026292,809055543,892350514c909588524,825570352,942422064,809055543,892614449,825505580c926429494,942420276,909718839,959721528,892811308,943207222c962802483,875967794,909260851,842610732,859255861,942420024c859321655,875706166,892483628,892678197,942420024,825635385c959658291,875706412,892352569,946025011,808793394,875770677c842283052,842086450,942421046,858797623,942813233,892811308c925970489,824980788,859059766,842413366,892873777,842414136c1664562230,959788856,808464944,809053237,842608953,741618738c892874808,960049203,926428216,892352309,741554483,892678712c943011120,959982640,858863154,1664693049,909455929,842543924c959982648,926168370,741357619,943011640,842479155,809053236c825374009,741751089,842347064,809054516,876031032,942749233c1664627250,943207736,875967030,926428215,842021173,741683248c808859448,808531252,926428216,825243957,741684279,909194295c876034097,926428209,943077685,1664693296,909457208,859322419c842607667,859059765,741749304,892483896,942880564,926428208c909326389,741618231,892678712,943011120,959982640,858863154c1664693049,959722040,859123768,842542130,892351797,741618483c842150968,909259064,926428212,825438262,741880368,959788856c876032304,909192245,909325366,825374261,943011939,909260344c942421812,809055543,892350514,959461676,842152241,942421044c859125808,943274288,892811308,859123767,942420793,808793394c808990005,842610787,959656246,959199539,875967794,942815283c842610732,859255861,942420024,859321655,875706166,959461676c825307701,942421561,875705650,942684465,825505635,842543414c942422066,909654069,926168626,892811308,808595513,942421296c875574839,942682421,892811308,925970489,925644084,825635124c825505592,892811363,808990265,942422324,859190583,858994744c892483884,942879798,942421554,875901497,808989495,892811308c926298936,942421042,808793394,808990005,842610787,959656246c942422323,943273010,842216752,892483628,859123765,942421043c942813748,875967025,909588524,808530736,942422066,809055543c892614449,909521251,892744500,741421622,943207736,875967030c926428215,842021173,741683248,825831481,875704889,808987700c808662328,741882169,926234424,959657264,842556211,892351797c741357621,909261112,859386673,842607673,859059765,741880376c892483896,942880564,926428208,909326389,741618231,892940345c959525170,842556214,825504309,741879865,909194295,842151985c892873784,842414136,741815350,959788856,808464944,926428213c892612662,741879857,959788856,876032304,876045109,942749233c741422135,959788856,875575350,926428217,942880309,741552952c909455929,842543924,959982646,926168370,741357619,943011640c842479155,842556212,892351797,741357621,909261112,859386673c842542137,808991028,741487413,892678712,858993968,876096564c825766450,741619250,808859448,842019123,926442296,825243957c741684279,875968049,909456947,942420274,909654069,926168626c892811308,808595513,959198512,959527216,875835954,942684204c959460149,946026553,808924471,859386677,892483628,892678197c942420024,825635385,959658291,892483884,942879798,942422066c875901497,808989495,892811308,926298936,962802738,842348848c909717809,892483628,959525938,925644848,825635124,942813752c943011884,909260344,942421812,809055543,892350514,909588524c825570352,946026544,809055543,892614449,825505580,926429494c942420276,909718839,959721528,892811308,943207222,959198003c875967794,909260851,842610732,859255861,946024504,859321655c875706166,892483628,892678197,942420024,825635385,959658291c875706412,892352569,942420531,808793394,875770677,842283052c842086450,946025526,858797623,942813233,892811308,925970489c824980788,859059766,842413366,892873777,842414136,741815350c959788856,808464944,809053237,842608953,1664365618,892874808c960049203,926428216,892352309,741554483,892678712,943011120c959982640,858863154,741946169,909455929,842543924,959982648c926168370,1664104499,943011640,842479155,809053236,825374009c741751089,842347064,809054516,876031032,942749233,741880370c943207736,875967030,926428215,842021173,1664430128,808859448c808531252,926428216,825243957,741684279,909194295,876034097c926428209,943077685,741946416,909457208,859322419,842607667c859059765,1664496184,892483896,942880564,926428208,909326389c741618231,892678712,943011120,959982640,858863154,741946169c959722040,859123768,842542130,892351797,1664365363,842150968c909259064,926428212,825438262,741880368,959788856,876032304c909192245,909325366,825374261,943011884,909260344,942421812c809055543,892350514,959461731,842152241,942421044,859125808c943274288,892811308,859123767,942420793,808793394,808990005c842610732,959656246,959199539,875967794,942815283,842610787c859255861,942420024,859321655,875706166,959461676,825307701c942421561,875705650,942684465,825505580,842543414,942422066c909654069,926168626,892811363,808595513,942421296,875574839c942682421,892811308,925970489,925644084,825635124,825505592c892811308,808990265,942422324,859190583,858994744,892483939c942879798,942421554,875901497,808989495,892811308,926298936c942421042,808793394,808990005,842610732,959656246,942422323c943273010,842216752,892483683,859123765,942421043,942813748c875967025,909588524,808530736,942422066,809055543,892614449c909521196,892744500,741421622,943207736,875967030,926442295c842021173,741683248,825831481,875704889,808987700,808662328c741882169,926234424,959657264,842542131,892351797,741357621c909261112,859386673,842621753,859059765,741880376,892483896c942880564,926428208,909326389,741618231,892940345,959525170c842542134,825504309,741879865,909194295,842151985,892887864c842414136,741815350,959788856,808464944,926428213,892612662c741879857,959788856,876032304,876031029,942749233,741422135c959788856,875575350,926442297,942880309,741552952,909455929c842543924,959982646,926168370,741357619,943011640,842479155c842542132,892351797,741357621,909261112,859386673,842556217c808991028,741487413,892678712,858993968,876096564,825766450c741619250,808859448,842019123,926428216,825243957,741684279c875968049,909456947,946024754,909654069,926168626,892811308c808595513,959198512,959527216,875835954,942684204,959460149c942422073,808924471,859386677,892483628,892678197,946024504c825635385,959658291,892483884,942879798,942422066,875901497c808989495,892811308,926298936,959198258,842348848,909717809c892483628,959525938,929249328,825635124,942813752,943011884c909260344,942421812,809055543,892350514,909588524,825570352c942422064,809055543,892614449,825505580,926429494,946024756c909718839,959721528,892811308,943207222,959198003,875967794c909260851,842610732,859255861,942420024,859321655,875706166c892483628,892678197,946024504,825635385,959658291,875706412c892352569,942420531,808793394,875770677,842283052,842086450c942421046,858797623,942813233,892811308,925970489,828585268c859059766,842413366,892873777,842414136,741815350,959788856c808464944,809053237,842608953,741618738,892874808,960049203c926428216,892352309,1664301363,892678712,943011120,959982640c858863154,741946169,909455929,842543924,959982648,926168370c741357619,943011640,842479155,809053236,825374009,1664497969c842347064,809054516,876031032,942749233,741880370,943207736c875967030,926428215,842021173,741683248,808859448,808531252c926428216,825243957,1664431159,909194295,876034097,926428209c943077685,741946416,909457208,859322419,842607667,859059765c741749304,892483896,942880564,926428208,909326389,1664365111c892678712,943011120,959982640,858863154,741946169,959722040c859123768,842542130,892351797,741618483,842150968,909259064c926428212,825438262,1664627248,959788856,876032304,909192245c909325366,825374261,943011884,909260344,942421812,809055543c892350514,959461676,842152241,942421044,859125808,943274288c892811363,859123767,942420793,808793394,808990005,842610732c959656246,959199539,875967794,942815283,842610732,859255861c942420024,859321655,875706166,959461731,825307701,942421561c875705650,942684465,825505580,842543414,942422066,909654069c926168626,892811308,808595513,942421296,875574839,942682421c892811363,925970489,925644084,825635124,825505592,892811308c808990265,942422324,859190583,858994744,892483884,942879798c942421554,875901497,808989495,892811363,926298936,942421042c808793394,808990005,842610732,959656246,942422323,943273010c842216752,892483628,859123765,942421043,942813748,875967025c909588579,808530736,942422066,809055543,892614449,909521196c892744500,741421622,943207736,875967030,926428215,842021173c741683248,825831481,875704889,809001780,808662328,741882169c926234424,959657264,842542131,892351797,741357621,909261112c859386673,842607673,859059765,741880376,892483896,942880564c926442288,909326389,741618231,892940345,959525170,842542134c825504309,741879865,909194295,842151985,892873784,842414136c741815350,959788856,808464944,926442293,892612662,741879857c959788856,876032304,876031029,942749233,741422135,959788856c875575350,926428217,942880309,741552952,909455929,842543924c959996726,926168370,741357619,943011640,842479155,842542132c892351797,741357621,909261112,859386673,842542137,808991028c741487413,892678712,858993968,876110644,825766450,741619250c808859448,842019123,926428216,825243957,741684279,875968049c909456947,942420274,909654069,926168626,892811308,808595513c962802992,959527216,875835954,942684204,959460149,942422073c808924471,859386677,892483628,892678197,942420024,825635385c959658291,892483884,942879798,946026546,875901497,808989495c892811308,926298936,959198258,842348848,909717809,892483628c959525938,925644848,825635124,942813752,943011884,909260344c946026292,809055543,892350514,909588524,825570352,942422064c809055543,892614449,825505580,926429494,942420276,909718839c959721528,892811308,943207222,962802483,875967794,909260851c842610732,859255861,942420024,859321655,875706166,892483628c892678197,942420024,825635385,959658291,875706412,892352569c946025011,808793394,875770677,842283052,842086450,942421046c858797623,942813233,892811308,925970489,824980788,859059766c842413366,892873777,842414136,1664562230,959788856,808464944c809053237,842608953,741618738,892874808,960049203,926428216c892352309,741554483,892678712,943011120,959982640,858863154c1664693049,909455929,842543924,959982648,926168370,741357619c943011640,842479155,809053236,825374009,741751089,842347064c809054516,876031032,942749233,1664627250,943207736,875967030c926428215,842021173,741683248,808859448,808531252,926428216c825243957,741684279,909194295,876034097,926428209,943077685c1664693296,909457208,859322419,842607667,859059765,741749304c892483896,942880564,926428208,909326389,741618231,892678712c943011120,959982640,858863154,1664693049,959722040,859123768c842542130,892351797,741618483,842150968,909259064,926428212c825438262,741880368,959788856,876032304,909192245,909325366c825374261,943011939,909260344,942421812,809055543,892350514c959461676,842152241,942421044,859125808,943274288,892811308c859123767,942420793,808793394,808990005,842610787,959656246c959199539,875967794,942815283,842610732,859255861,942420024c859321655,875706166,959461676,825307701,942421561,875705650c942684465,825505635,842543414,942422066,909654069,926168626c892811308,808595513,942421296,875574839,942682421,892811308c925970489,925644084,825635124,825505592,892811363,808990265c942422324,859190583,858994744,892483884,942879798,942421554c875901497,808989495,892811308,926298936,942421042,808793394c808990005,842610787,959656246,942422323,943273010,842216752c892483628,859123765,942421043,942813748,875967025,909588524c808530736,942422066,809055543,892614449,909521251,892744500c741421622,943207736,875967030,926428215,842021173,741683248c825831481,875704889,808987700,808662328,741882169,926234424c959657264,842556211,892351797,741357621,909261112,859386673c842607673,859059765,741880376,892483896,942880564,926428208c909326389,741618231,892940345,959525170,842556214,825504309c741879865,909194295,842151985,892873784,842414136,741815350c959788856,808464944,926428213,892612662,741879857,959788856c876032304,876045109,942749233,741422135,959788856,875575350c926428217,942880309,741552952,909455929,842543924,959982646c926168370,741357619,943011640,842479155,842556212,892351797c741357621,909261112,859386673,842542137,808991028,741487413c892678712,858993968,876096564,825766450,741619250,808859448c842019123,926442296,825243957,741684279,875968049,909456947c942420274,909654069,926168626,892811308,808595513,959198512c959527216,875835954,942684204,959460149,946026553,808924471c859386677,892483628,892678197,942420024,825635385,959658291c892483884,942879798,942422066,875901497,808989495,892811308c926298936,962802738,842348848,909717809,892483628,959525938c925644848,825635124,942813752,943011884,909260344,942421812c809055543,892350514,909588524,825570352,946026544,809055543c892614449,825505580,926429494,942420276,909718839,959721528c892811308,943207222,959198003,875967794,909260851,842610732c859255861,946024504,859321655,875706166,892483628,892678197c942420024,825635385,959658291,875706412,892352569,942420531c808793394,875770677,842283052,842086450,946025526,858797623c942813233,892811308,925970489,824980788,859059766,842413366c892873777,842414136,741815350,959788856,808464944,809053237c842608953,1664365618,892874808,960049203,926428216,892352309c741554483,892678712,943011120,959982640,858863154,741946169c909455929,842543924,959982648,926168370,1664104499,943011640c842479155,809053236,825374009,741751089,842347064,809054516m876031032,942749233c741880370,943207736,875967030,926428215,842021173,1664430128c808859448,808531252,926428216,825243957,741684279,909194295c876034097,926428209,943077685,741946416,909457208,859322419c842607667,859059765,1664496184,892483896,942880564,926428208c909326389,741618231,892678712,943011120,959982640,858863154c741946169,959722040,859123768,842542130,892351797,1664365363c842150968,909259064,926428212,825438262,741880368,959788856c876032304,909192245,909325366,825374261,943011884,909260344c942421812,809055543,892350514,959461731,842152241,942421044c859125808,943274288,892811308,859123767,942420793,808793394c808990005,842610732,959656246,959199539,875967794,942815283c842610787,859255861,942420024,859321655,875706166,959461676c825307701,942421561,875705650,942684465,825505580,842543414c942422066,909654069,926168626,892811363,808595513,942421296c875574839,942682421,892811308,925970489,925644084,825635124c825505592,892811308,808990265,942422324,859190583,858994744c892483939,942879798,942421554,875901497,808989495,892811308c926298936,942421042,808793394,808990005,842610732,959656246c942422323,943273010,842216752,892483683,859123765,942421043c942813748,875967025,909588524,808530736,942422066,809055543c892614449,909521196,892744500,741421622,943207736,875967030c926442295,842021173,741683248,825831481,875704889,808987700c808662328,741882169,926234424,959657264,842542131,892351797c741357621,909261112,859386673,842621753,859059765,741880376c892483896,942880564,926428208,909326389,741618231,892940345c959525170,842542134,825504309,741879865,909194295,842151985c892887864,842414136,741815350,959788856,808464944,926428213c892612662,741879857,959788856,876032304,876031029,942749233c741422135,959788856,875575350,926442297,942880309,741552952c909455929,842543924,959982646,926168370,741357619,943011640c842479155,842542132,892351797,741357621,909261112,859386673c842556217,808991028,741487413,892678712,858993968,876096564c825766450,741619250,808859448,842019123,926428216,825243957c741684279,875968049,909456947,946024754,909654069,926168626c892811308,808595513,959198512,959527216,875835954,942684204c959460149,942422073,808924471,859386677,892483628,892678197c946024504,825635385,959658291,892483884,942879798,942422066c875901497,808989495,892811308,926298936,959198258,842348848c909717809,892483628,959525938,929249328,825635124,942813752c943011884,909260344,942421812,809055543,892350514,909588524c825570352,942422064,809055543,892614449,825505580,926429494c946024756,909718839,959721528,892811308,943207222,959198003c875967794,909260851,842610732,859255861,942420024,859321655c875706166,892483628,892678197,946024504,825635385,959658291c875706412,892352569,942420531,808793394,875770677,842283052c842086450,942421046,858797623,942813233,892811308,925970489c828585268,859059766,842413366,892873777,842414136,741815350c959788856,808464944,809053237,842608953,741618738,892874808c960049203,926428216,892352309,1664301363,892678712,943011120c959982640,858863154,741946169,909455929,842543924,959982648c926168370,741357619,943011640,842479155,809053236,825374009c1664497969,842347064,809054516,876031032,942749233,741880370c943207736,875967030,926428215,842021173,741683248,808859448c808531252,926428216,825243957,1664431159,909194295,876034097c926428209,943077685,741946416,909457208,859322419,842607667c859059765,741749304,892483896,942880564,926428208,909326389c1664365111,892678712,943011120,959982640,858863154,741946169c959722040,859123768,842542130,892351797,741618483,842150968c909259064,926428212,825438262,1664627248,959788856,876032304c909192245,909325366,825374261,943011884,909260344,942421812c809055543,892350514,959461676,842152241,942421044,859125808c943274288,892811363,859123767,942420793,808793394,808990005c842610732,959656246,959199539,875967794,942815283,842610732c859255861,942420024,859321655,875706166,959461731,825307701c942421561,875705650,942684465,825505580,842543414,942422066c909654069,926168626,892811308,808595513,942421296,875574839c942682421,892811363,925970489,925644084,825635124,825505592c892811308,808990265,942422324,859190583,858994744,892483884c942879798,942421554,875901497,808989495,892811363,926298936c942421042,808793394,808990005,842610732,959656246,942422323c943273010,842216752,892483628,859123765,942421043,942813748c875967025,909588579,808530736,942422066,809055543,892614449c909521196,892744500,741421622,943207736,875967030,926428215c842021173,741683248,825831481,875704889,809001780,808662328c741882169,926234424,959657264,842542131,892351797,741357621c909261112,859386673,842607673,859059765,741880376,892483896c942880564,926442288,909326389,741618231,892940345,959525170c842542134,825504309,741879865,909194295,842151985,892873784c842414136,741815350,959788856,808464944,926442293,892612662c741879857,959788856,876032304,876031029,942749233,741422135c959788856,875575350,926428217,942880309,741552952,909455929c842543924,959996726,926168370,741357619,943011640,842479155c842542132,892351797,741357621,909261112,859386673,842542137c808991028,741487413,892678712,858993968,876110644,825766450c741619250,808859448,842019123,926428216,825243957,741684279c875968049,909456947,942420274,909654069,926168626,892811308c808595513,962802992,959527216,875835954,942684204,959460149c942422073,808924471,859386677,892483628,892678197,942420024c825635385,959658291,892483884,942879798,946026546,875901497c808989495,892811308,926298936,959198258,842348848,909717809c892483628,959525938,925644848,825635124,942813752,943011884c909260344,946026292,809055543,892350514,909588524,825570352c942422064,809055543,892614449,825505580,926429494,942420276c909718839,959721528,892811308,943207222,962802483,875967794c909260851,842610732,859255861,942420024,859321655,875706166c892483628,892678197,942420024,825635385,959658291,875706412c892352569,946025011,808793394,875770677,842283052,842086450c942421046,858797623,942813233,892811308,925970489,824980788c859059766,842413366,892873777,842414136,1664562230,959788856c808464944,809053237,842608953,741618738,892874808,960049203c926428216,892352309,741554483,892678712,943011120,959982640c858863154,1664693049,909455929,842543924,959982648,926168370c741357619,943011640,842479155,809053236,825374009,741751089c842347064,809054516,876031032,942749233,1664627250,943207736c875967030,926428215,842021173,741683248,808859448,808531252c926428216,825243957,741684279,909194295,876034097,926428209c943077685,1664693296,909457208,859322419,842607667,859059765c741749304,892483896,942880564,926428208,909326389,741618231c892678712,943011120,959982640,858863154,1664693049,959722040c859123768,842542130,892351797,741618483,842150968,909259064c926428212,825438262,741880368,959788856,876032304,909192245c909325366,825374261,943011939,909260344,942421812,809055543c892350514,959461676,842152241,942421044,859125808,943274288c892811308,859123767,942420793,808793394,808990005,842610787c959656246,959199539,875967794,942815283,842610732,859255861c942420024,859321655,875706166,959461676,825307701,942421561c875705650,942684465,825505635,842543414,942422066,909654069c926168626,892811308,808595513,942421296,875574839,942682421c892811308,925970489,925644084,825635124,825505592,892811363c808990265,942422324,859190583,858994744,892483884,942879798c942421554,875901497,808989495,892811308,926298936,942421042c808793394,808990005,842610787,959656246,942422323,943273010c842216752,892483628,859123765,942421043,942813748,875967025c909588524,808530736,942422066,809055543,892614449,909521251c892744500,741421622,943207736,875967030,926428215,842021173c741683248,825831481,875704889,808987700,808662328,741882169c926234424,959657264,842556211,892351797,741357621,909261112c859386673,842607673,859059765,741880376,892483896,942880564c926428208,909326389,741618231,892940345,959525170,842556214c825504309,741879865,909194295,842151985,892873784,842414136c741815350,959788856,808464944,926428213,892612662,741879857c959788856,876032304,876045109,942749233,741422135,959788856c875575350,926428217,942880309,741552952,909455929,842543924c959982646,926168370,741357619,943011640,842479155,842556212c892351797,741357621,909261112,859386673,842542137,808991028c741487413,892678712,858993968,876096564,825766450,741619250c808859448,842019123,926442296,825243957,741684279,875968049c909456947,942420274,909654069,926168626,892811308,808595513c959198512,959527216,875835954,942684204,959460149,946026553c808924471,859386677,892483628,892678197,942420024,825635385c959658291,892483884,942879798,942422066,875901497,808989495c892811308,926298936,962802738,842348848,909717809,892483628c959525938,925644848,825635124,942813752,943011884,909260344c942421812,809055543,892350514,909588524,825570352,946026544c809055543,892614449,825505580,926429494,942420276,909718839c959721528,892811308,943207222,959198003,875967794,909260851c842610732,859255861,946024504,859321655,875706166,892483628c892678197,942420024,825635385,959658291,875706412,892352569c942420531,808793394,875770677,842283052,842086450,946025526c858797623,942813233,892811308,925970489,824980788,859059766c842413366,892873777,842414136,741815350,959788856,808464944c809053237,842608953,1664365618,892874808,960049203,926428216c892352309,741554483,892678712,943011120,959982640,858863154c741946169,909455929,842543924,959982648,926168370,1664104499c943011640,842479155,809053236,825374009,741751089,842347064c809054516,876031032,942749233,741880370,943207736,875967030c926428215,842021173,1664430128,808859448,808531252,926428216c825243957,741684279,909194295,876034097,926428209,943077685c741946416,909457208,859322419,842607667,859059765,1664496184c892483896,942880564,926428208,909326389,741618231,892678712c943011120,959982640,858863154,741946169,959722040,859123768c842542130,892351797,1664365363,842150968,909259064,926428212c825438262,741880368,959788856,876032304,909192245,909325366c825374261,943011884,909260344,942421812,809055543,892350514c959461731,842152241,942421044,859125808,943274288,892811308c859123767,942420793,808793394,808990005,842610732,959656246c959199539,875967794,942815283,842610787,859255861,942420024c859321655,875706166,959461676,825307701,942421561,875705650c942684465,825505580,842543414,942422066,909654069,926168626c892811363,808595513,942421296,875574839,942682421,892811308c925970489,925644084,825635124,825505592,892811308,808990265c942422324,859190583,858994744,892483939,942879798,942421554c875901497,808989495,892811308,926298936,942421042,808793394c808990005,842610732,959656246,942422323,943273010,842216752c892483683,859123765,942421043,942813748,875967025,909588524c808530736,942422066,809055543,892614449,909521196,892744500c741421622,943207736,875967030,926442295,842021173,741683248c825831481,875704889,808987700,808662328,741882169,926234424c959657264,842542131,892351797,741357621,909261112,859386673c842621753,859059765,741880376,892483896,942880564,926428208c909326389,741618231,892940345,959525170,842542134,825504309c741879865,909194295,842151985,892887864,842414136,741815350c959788856,808464944,926428213,892612662,741879857,959788856c876032304,876031029,942749233,741422135,959788856,875575350c926442297,942880309,741552952,909455929,842543924,959982646c926168370,741357619,943011640,842479155,842542132,892351797c741357621,909261112,859386673,842556217,808991028,741487413c892678712,858993968,876096564,825766450,741619250,808859448c842019123,926428216,825243957,741684279,875968049,909456947c946024754,909654069,926168626,892811308,808595513,959198512c959527216,875835954,942684204,959460149,942422073,808924471c859386677,892483628,892678197,946024504,825635385,959658291c892483884,942879798,942422066,875901497,808989495,892811308c926298936,959198258,842348848,909717809,892483628,959525938c929249328,825635124,942813752,943011884,909260344,942421812c809055543,892350514,909588524,825570352,942422064,809055543c892614449,825505580,926429494,946024756,909718839,959721528c892811308,943207222,959198003,875967794,909260851,842610732c859255861,942420024,859321655,875706166,892483628,892678197c946024504,825635385,959658291,875706412,892352569,942420531c808793394,875770677,842283052,842086450,942421046,858797623c942813233,892811308,925970489,828585268,859059766,842413366c892873777,842414136,741815350,959788856,808464944,809053237c842608953,741618738,892874808,960049203,926428216,892352309c1664301363,892678712,943011120,959982640,858863154,741946169c909455929,842543924,959982648,926168370,741357619,943011640c842479155,809053236,825374009,1664497969,842347064,809054516c876031032,942749233,741880370,943207736,875967030,926428215c842021173,741683248,808859448,808531252,926428216,825243957c1664431159,909194295,876034097,926428209,943077685,741946416c909457208,859322419,842607667,859059765,741749304,892483896c942880564,926428208,909326389,1664365111,892678712,943011120c959982640,858863154,741946169,959722040,859123768,842542130c892351797,741618483,842150968,909259064,926428212,825438262c1664627248,959788856,876032304,909192245,909325366,825374261c943011884,909260344,942421812,809055543,892350514,959461676c842152241,942421044,859125808,943274288,892811363,859123767c942420793,808793394,808990005,842610732,959656246,959199539c875967794,942815283,842610732,859255861,942420024,859321655c875706166,959461731,825307701,942421561,875705650,942684465c825505580,842543414,942422066,909654069,926168626,892811308c808595513,942421296,875574839,942682421,892811363,925970489c925644084,825635124,825505592,892811308,808990265,942422324c859190583,858994744,892483884,942879798,942421554,875901497c808989495,892811363,926298936,942421042,808793394,808990005c842610732,959656246,942422323,943273010,842216752,892483628c859123765,942421043,942813748,875967025,909588579,808530736c942422066,809055543,892614449,909521196,892744500,741421622c943207736,875967030,926428215,842021173,741683248,825831481c875704889,809001780,808662328,741882169,926234424,959657264c842542131,892351797,741357621,909261112,859386673,842607673c859059765,741880376,892483896,942880564,926442288,909326389c741618231,892940345,959525170,842542134,825504309,741879865c909194295,842151985,892873784,842414136,741815350,959788856c808464944,926442293,892612662,741879857,959788856,876032304c876031029,942749233,741422135,959788856,875575350,926428217c942880309,741552952,909455929,842543924,959996726,926168370c741357619,943011640,842479155,842542132,892351797,741357621c909261112,859386673,842542137,808991028,741487413,892678712c858993968,876110644,825766450,741619250,808859448,842019123c926428216,825243957,741684279,875968049,909456947,942420274c909654069,926168626,892811308,808595513,962802992,959527216c875835954,942684204,959460149,942422073,808924471,859386677c892483628,892678197,942420024,825635385,959658291,892483884c942879798,946026546,875901497,808989495,892811308,926298936c959198258,842348848,909717809,892483628,959525938,925644848c825635124,942813752,943011884,909260344,946026292,809055543c892350514,909588524,825570352,942422064,809055543,892614449c825505580,926429494,942420276,909718839,959721528,892811308c943207222,962802483,875967794,909260851,842610732,859255861c942420024,859321655,875706166,892483628,892678197,942420024c825635385,959658291,875706412,892352569,946025011,808793394c875770677,842283052,842086450,942421046,858797623,942813233c892811308,925970489,824980788,859059766,842413366,892873777c842414136,1664562230,959788856,808464944,809053237,842608953c741618738,892874808,960049203,926428216,892352309,741554483c892678712,943011120,959982640,858863154,1664693049,909455929c842543924,959982648,926168370,741357619,943011640,842479155c809053236,825374009,741751089,842347064,809054516,876031032c942749233,1664627250,943207736,875967030,926428215,842021173c741683248,808859448,808531252,926428216,825243957,741684279c909194295,876034097,926428209,943077685,1664693296,909457208c859322419,842607667,859059765,741749304,892483896,942880564c926428208,909326389,741618231,892678712,943011120,959982640c858863154,1664693049,959722040,859123768,842542130,892351797c741618483,842150968,909259064,926428212,825438262,741880368c959788856,876032304,909192245,909325366,825374261,943011939c909260344,942421812,809055543,892350514,959461676,842152241c942421044,859125808,943274288,892811308,859123767,942420793c808793394,808990005,842610787,959656246,959199539,875967794c942815283,842610732,859255861,942420024,859321655,875706166c959461676,825307701,942421561,875705650,942684465,825505635c842543414,942422066,909654069,926168626,892811308,808595513c942421296,875574839,942682421,892811308,925970489,925644084c825635124,825505592,892811363,808990265,942422324,859190583c858994744,892483884,942879798,942421554,875901497,808989495c892811308,926298936,942421042,808793394,808990005,842610787c959656246,942422323,943273010,842216752,892483628,859123765c942421043,942813748,875967025,909588524,808530736,942422066c809055543,892614449,909521251,892744500,741421622,943207736c875967030,926428215,842021173,741683248,825831481,875704889c808987700,808662328,741882169,926234424,959657264,842556211c892351797,741357621,909261112,859386673,842607673,859059765c741880376,892483896,942880564,926428208,909326389,741618231c892940345,959525170,842556214,825504309,741879865,909194295c842151985,892873784,842414136,741815350,959788856,808464944c926428213,892612662,741879857,959788856,876032304,876045109c942749233,741422135,959788856,875575350,926428217,942880309c741552952,909455929,842543924,959982646,926168370,741357619c943011640,842479155,842556212,892351797,741357621,909261112c859386673,842542137,808991028,741487413,892678712,858993968c876096564,825766450,741619250,808859448,842019123,926442296c825243957,741684279,875968049,909456947,942420274,909654069c926168626,892811308,808595513,959198512,959527216,875835954c942684204,959460149,946026553,808924471,859386677,892483628c892678197,942420024,825635385,959658291,892483884,942879798c942422066,875901497,808989495,892811308,926298936,962802738c842348848,909717809,892483628,959525938,925644848,825635124c942813752,943011884,909260344,942421812,809055543,892350514c909588524,825570352,946026544,809055543,892614449,825505580c926429494,942420276,909718839,959721528,892811308,943207222c959198003,875967794,909260851,842610732,859255861,946024504c859321655,875706166,892483628,892678197,942420024,825635385c959658291,875706412,892352569,942420531,808793394,875770677c842283052,842086450,946025526,858797623,942813233,892811308c925970489,824980788,859059766,842413366,892873777,842414136c741815350,959788856,808464944,809053237,842608953,1664365618c892874808,960049203,926428216,892352309,741554483,892678712c943011120,959982640,858863154,741946169,909455929,842543924c959982648,926168370,1664104499,943011640,842479155,809053236c825374009,741751089,842347064,809054516,876031032,942749233c741880370,943207736,875967030,926428215,842021173,1664430128c808859448,808531252,926428216,825243957,741684279,909194295c876034097,926428209,943077685,741946416,909457208,859322419c842607667,859059765,1664496184,892483896,942880564,926428208c909326389,741618231,892678712,943011120,959982640,858863154c741946169,959722040,859123768,842542130,892351797,1664365363c842150968,909259064,926428212,825438262,741880368,959788856c876032304,909192245,909325366,825374261,943011884,909260344c942421812,809055543,892350514,959461731,842152241,942421044c859125808,943274288,892811308,859123767,942420793,808793394c808990005,842610732,959656246,959199539,875967794,942815283c842610787,859255861,942420024,859321655,875706166,959461676c825307701,942421561,875705650,942684465,825505580,842543414c942422066,909654069,926168626,892811363,808595513,942421296c875574839,942682421,892811308,925970489,925644084,825635124c825505592,892811308,808990265,942422324,859190583,858994744c892483939,942879798,942421554,875901497,808989495,892811308c926298936,942421042,808793394,808990005,842610732,959656246c942422323,943273010,842216752,892483683,859123765,942421043c942813748,875967025,909588524,808530736,942422066,809055543c892614449,909521196,892744500,741421622,943207736,875967030c926442295,842021173,741683248,825831481,875704889,808987700c808662328,741882169,926234424,959657264,842542131,892351797c741357621,909261112,859386673,842621753,859059765,741880376c892483896,942880564,926428208,909326389,741618231,892940345c959525170,842542134,825504309,741879865,909194295,842151985c892887864,842414136,741815350,959788856,808464944,926428213c892612662,741879857,959788856,876032304,876031029,942749233c741422135,959788856,875575350,926442297,942880309,741552952c909455929,842543924,959982646,926168370,741357619,943011640c842479155,842542132,892351797,741357621,909261112,859386673c842556217,808991028,741487413,892678712,858993968,876096564c825766450,741619250,808859448,842019123,926428216,825243957c741684279,875968049,909456947,946024754,909654069,926168626c892811308,808595513,959198512,959527216,875835954,942684204c959460149,942422073,808924471,859386677,892483628,892678197c946024504,825635385,959658291,892483884,942879798,942422066c875901497,808989495,892811308,926298936,959198258,842348848c909717809,892483628,959525938,929249328,825635124,942813752c943011884,909260344,942421812,809055543,892350514,909588524c825570352,942422064,809055543,892614449,825505580,926429494c946024756,909718839,959721528,892811308,943207222,959198003c875967794,909260851,842610732,859255861,942420024,859321655c875706166,892483628,892678197,946024504,825635385,959658291c875706412,892352569,942420531,808793394,875770677,842283052c842086450,942421046,858797623,942813233,892811308,925970489c828585268,859059766,842413366,892873777,842414136,741815350c959788856,808464944,809053237,842608953,741618738,892874808c960049203,926428216,892352309,1664301363,892678712,943011120c959982640,858863154,741946169,909455929,842543924,959982648c926168370,741357619,943011640,842479155,809053236,825374009c1664497969,842347064,809054516,876031032,942749233,741880370c943207736,875967030,926428215,842021173,741683248,808859448c808531252,926428216,825243957,1664431159,909194295,876034097c926428209,943077685,741946416,909457208,859322419,842607667c859059765,741749304,892483896,942880564,926428208,909326389c1664365111,892678712,943011120,959982640,858863154,741946169c959722040,859123768,842542130,892351797,741618483,842150968c909259064,926428212,825438262,1664627248,959788856,876032304c909192245,909325366,825374261,943011884,909260344,942421812c809055543,892350514,959461676,842152241,942421044,859125808c943274288,892811363,859123767,942420793,808793394,808990005c842610732,959656246,959199539,875967794,942815283,842610732c859255861,942420024,859321655,875706166,959461731,825307701c942421561,875705650,942684465,825505580,842543414,942422066c909654069,926168626,892811308,808595513,942421296,875574839c942682421,892811363,925970489,925644084,825635124,825505592c892811308,808990265,942422324,859190583,858994744,892483884c942879798,942421554,875901497,808989495,892811363,926298936c942421042,808793394,808990005,842610732,959656246,942422323c943273010,842216752,892483628,859123765,942421043,942813748c875967025,909588579,808530736,942422066,809055543,892614449c909521196,892744500,741421622,943207736,875967030,926428215c842021173,741683248,825831481,875704889,809001780,808662328c741882169,926234424,959657264,842542131,892351797,741357621c909261112,859386673,842607673,859059765,741880376,892483896c942880564,926442288,909326389,741618231,892940345,959525170c842542134,825504309,741879865,909194295,842151985,892873784c842414136,741815350,959788856,808464944,926442293,892612662c741879857,959788856,876032304,876031029,942749233,741422135c959788856,875575350,926428217,942880309,741552952,909455929c842543924,959996726,926168370,741357619,943011640,842479155c842542132,892351797,741357621,909261112,859386673,842542137c808991028,741487413,892678712,858993968,876110644,825766450c741619250,808859448,842019123,926428216,825243957,741684279c875968049,909456947,942420274,909654069,926168626,892811308c808595513,962802992,959527216,875835954,942684204,959460149c942422073,808924471,859386677,892483628,892678197,942420024c825635385,959658291,892483884,942879798,946026546,875901497c808989495,892811308,926298936,959198258,842348848,909717809c892483628,959525938,925644848,825635124,942813752,943011884c909260344,946026292,809055543,892350514,909588524,825570352c942422064,809055543,892614449,825505580,926429494,942420276c909718839,959721528,892811308,943207222,962802483,875967794c909260851,842610732,859255861,942420024,859321655,875706166c892483628,892678197,942420024,825635385,959658291,875706412c892352569,946025011,808793394,875770677,842283052,842086450c942421046,858797623,942813233,892811308,925970489,824980788c859059766,842413366,892873777,842414136,1664562230,959788856c808464944,809053237,842608953,741618738,892874808,960049203c926428216,892352309,741554483,892678712,943011120,959982640c858863154,1664693049,909455929,842543924,959982648,926168370c741357619,943011640,842479155,809053236,825374009,741751089c842347064,809054516,876031032,942749233,1664627250,943207736c875967030,926428215,842021173,741683248,808859448,808531252c926428216,825243957,741684279,909194295,876034097,926428209c943077685,1664693296,909457208,859322419,842607667,859059765c741749304,892483896,942880564,926428208,909326389,741618231c892678712,943011120,959982640,858863154,1664693049,959722040c859123768,842542130,892351797,741618483,842150968,909259064c926428212,825438262,741880368,959788856,876032304,909192245c909325366,825374261,943011939,909260344,942421812,809055543c892350514,959461676,842152241,942421044,859125808,943274288c892811308,859123767,942420793,808793394,808990005,842610787c959656246,959199539,875967794,942815283,842610732,859255861c942420024,859321655,875706166,959461676,825307701,942421561c875705650,942684465,825505635,842543414,942422066,909654069c926168626,892811308,808595513,942421296,875574839,942682421c892811308,925970489,925644084,825635124,825505592,892811363c808990265,942422324,859190583,858994744,892483884,942879798c942421554,875901497,808989495,892811308,926298936,942421042c808793394,808990005,842610787,959656246,942422323,943273010c842216752,892483628,859123765,942421043,942813748,875967025c909588524,808530736,942422066,809055543,892614449,909521251c892744500,741421622,943207736,875967030,926428215,842021173c741683248,825831481,875704889,808987700,808662328,741882169c926234424,959657264,842556211,892351797,741357621,909261112c859386673,842607673,859059765,741880376,892483896,942880564c926428208,909326389,741618231,892940345,959525170,842556214c825504309,741879865,909194295,842151985,892873784,842414136c741815350,959788856,808464944,926428213,892612662,741879857c959788856,876032304,876045109,942749233,741422135,959788856c875575350,926428217,942880309,741552952,909455929,842543924c959982646,926168370,741357619,943011640,842479155,842556212c892351797,741357621,909261112,859386673,842542137,808991028c741487413,892678712,858993968,876096564,825766450,741619250c808859448,842019123,926442296,825243957,741684279,875968049c909456947,942420274,909654069,926168626,892811308,808595513c959198512,959527216,875835954,942684204,959460149,946026553c808924471,859386677,892483628,892678197,942420024,825635385c959658291,892483884,942879798,942422066,875901497,808989495c892811308,926298936,962802738,842348848,909717809,892483628c959525938,925644848,825635124,942813752,943011884,909260344c942421812,809055543,892350514,909588524,825570352,946026544c809055543,892614449,825505580,926429494,942420276,909718839c959721528,892811308,943207222,959198003,875967794,909260851c842610732,859255861,946024504,859321655,875706166,892483628c892678197,942420024,825635385,959658291,875706412,892352569c942420531,808793394,875770677,842283052,842086450,946025526c858797623,942813233,892811308,925970489,824980788,859059766c842413366,892873777,842414136,741815350,959788856,808464944c809053237,842608953,1664365618,892874808,960049203,926428216c892352309,741554483,892678712,943011120,959982640,858863154c741946169,909455929,842543924,959982648,926168370,1664104499c943011640,842479155,809053236,825374009,741751089,842347064c809054516,876031032,942749233,741880370,943207736,875967030c926428215,842021173,1664430128,808859448,808531252,926428216c825243957,741684279,909194295,876034097,926428209,943077685c741946416,909457208,859322419,842607667,859059765,1664496184c892483896,942880564,926428208,909326389,741618231,892678712c943011120,959982640,858863154,741946169,959722040,859123768c842542130,892351797,1664365363,842150968,909259064,926428212c825438262,741880368,959788856,876032304,909192245,909325366c825374261,943011884,909260344,942421812,809055543,892350514c959461731,842152241,942421044,859125808,943274288,892811308c859123767,942420793,808793394,808990005,842610732,959656246c959199539,875967794,942815283,842610787,859255861,942420024c859321655,875706166,959461676,825307701,942421561,875705650c942684465,825505580,842543414,942422066,909654069,926168626c892811363,808595513,942421296,875574839,942682421,892811308c925970489,925644084,825635124,825505592,892811308,808990265c942422324,859190583,858994744,892483939,942879798,942421554c875901497,808989495,892811308,926298936,942421042,808793394c808990005,842610732,959656246,942422323,943273010,842216752c892483683,859123765,942421043,942813748,875967025,909588524c808530736,942422066,809055543,892614449,909521196,892744500c741421622,943207736,875967030,926442295,842021173,741683248c825831481,875704889,808987700,808662328,741882169,926234424c959657264,842542131,892351797,741357621,909261112,859386673c842621753,859059765,741880376,892483896,942880564,926428208c909326389,741618231,892940345,959525170,842542134,825504309c741879865,909194295,842151985,892887864,842414136,741815350c959788856,808464944,926428213,892612662,741879857,959788856c876032304,876031029,942749233,741422135,959788856,875575350c926442297,942880309,741552952,909455929,842543924,959982646c926168370,741357619,943011640,842479155,842542132,892351797c741357621,909261112,859386673,842556217,808991028,741487413c892678712,858993968,876096564,825766450,741619250,808859448c842019123,926428216,825243957,741684279,875968049,909456947c946024754,909654069,926168626,892811308,808595513,959198512c959527216,875835954,942684204,959460149,942422073,808924471c859386677,892483628,892678197,946024504,825635385,959658291c892483884,942879798,942422066,875901497,808989495,892811308c926298936,959198258,842348848,909717809,892483628,959525938c929249328,825635124,942813752,943011884,909260344,942421812c809055543,892350514,909588524,825570352,942422064,809055543c892614449,825505580,926429494,946024756,909718839,959721528c892811308,943207222,959198003,875967794,909260851,842610732c859255861,942420024,859321655,875706166,892483628,892678197c946024504,825635385,959658291,875706412,892352569,942420531c808793394,875770677,842283052,842086450,942421046,858797623c942813233,892811308,925970489,828585268,859059766,842413366c892873777,842414136,741815350,959788856,808464944,809053237c842608953,741618738,892874808,960049203,926428216,892352309c1664301363,892678712,943011120,959982640,858863154,741946169c909455929,842543924,959982648,926168370,741357619,943011640c842479155,809053236,825374009,1664497969,842347064,809054516c876031032,942749233,741880370,943207736,875967030,926428215c842021173,741683248,808859448,808531252,926428216,825243957c1664431159,909194295,876034097,926428209,943077685,741946416c909457208,859322419,842607667,859059765,741749304,892483896c942880564,926428208,909326389,1664365111,892678712,943011120c959982640,858863154,741946169,959722040,859123768,842542130c892351797,741618483,842150968,909259064,926428212,825438262c1664627248,959788856,876032304,909192245,909325366,825374261c943011884,909260344,942421812,809055543,892350514,959461676c842152241,942421044,859125808,943274288,892811363,859123767c942420793,808793394,808990005,842610732,959656246,959199539c875967794,942815283,842610732,859255861,942420024,859321655c875706166,959461731,825307701,942421561,875705650,942684465c825505580,842543414,942422066,909654069,926168626,892811308c808595513,942421296,875574839,942682421,892811363,925970489c925644084,825635124,825505592,892811308,808990265,942422324c859190583,858994744,892483884,942879798,942421554,875901497c808989495,892811363,926298936,942421042,808793394,808990005c842610732,959656246,942422323,943273010,842216752,892483628c859123765,942421043,942813748,875967025,909588579,808530736c942422066,809055543,892614449,909521196,892744500,741421622c943207736,875967030,926428215,842021173,741683248,825831481c875704889,809001780,808662328,741882169,926234424,959657264c842542131,892351797,741357621,909261112,859386673,842607673c859059765,741880376,892483896,942880564,926442288,909326389c741618231,892940345,959525170,842542134,825504309,741879865c909194295,842151985,892873784,842414136,741815350,959788856c808464944,926442293,892612662,741879857,959788856,876032304c876031029,942749233,741422135,959788856,875575350,926428217c942880309,741552952,909455929,842543924,959996726,926168370c741357619,943011640,842479155,842542132,892351797,741357621c909261112,859386673,842542137,808991028,741487413,892678712c858993968,876110644,825766450,741619250,808859448,842019123c926428216,825243957,741684279,875968049,909456947,942420274c909654069,926168626,892811308,808595513,962802992,959527216c875835954,942684204,959460149,942422073,808924471,859386677c892483628,892678197,942420024,825635385,959658291,892483884c942879798,946026546,875901497,808989495,892811308,926298936c959198258,842348848,909717809,892483628,959525938,925644848c825635124,942813752,943011884,909260344,946026292,809055543c892350514,909588524,825570352,942422064,809055543,892614449c825505580,926429494,942420276,909718839,959721528,892811308c943207222,962802483,875967794,909260851,842610732,859255861c942420024,859321655,875706166,892483628,892678197,942420024c825635385,959658291,875706412,892352569,946025011,808793394c875770677,842283052,842086450,942421046,858797623,942813233c892811308,925970489,824980788,859059766,842413366,892873777c842414136,1664562230,959788856,808464944,809053237,842608953c741618738,892874808,960049203,926428216,892352309,741554483c892678712,943011120,959982640,858863154,1664693049,909455929c842543924,959982648,926168370,741357619,943011640,842479155c809053236,825374009,741751089,842347064,809054516,876031032c942749233,1664627250,943207736,875967030,926428215,842021173c741683248,808859448,808531252,926428216,825243957,741684279c909194295,876034097,926428209,943077685,1664693296,909457208c859322419,842607667,859059765,741749304,892483896,942880564c926428208,909326389,741618231,892678712,943011120,959982640c858863154,1664693049,959722040,859123768,842542130,892351797c741618483,842150968,909259064,926428212,825438262,741880368c959788856,876032304,909192245,909325366,825374261,943011939c909260344,942421812,809055543,892350514,959461676,842152241c942421044,859125808,943274288,892811308,859123767,942420793c808793394,808990005,842610787,959656246,959199539,875967794c942815283,842610732,859255861,942420024,859321655,875706166c959461676,825307701,942421561,875705650,942684465,825505635c842543414,942422066,909654069,926168626,892811308,808595513c942421296,875574839,942682421,892811308,925970489,925644084c825635124,825505592,892811363,808990265,942422324,859190583c858994744,892483884,942879798,942421554,875901497,808989495c892811308,926298936,942421042,808793394,808990005,842610787c959656246,942422323,943273010,842216752,892483628,859123765c942421043,942813748,875967025,909588524,808530736,942422066c809055543,892614449,909521251,892744500,741421622,943207736c875967030,926428215,842021173,741683248,825831481,875704889c808987700,808662328,741882169,926234424,959657264,842556211c892351797,741357621,909261112,859386673,842607673,859059765c741880376,892483896,942880564,926428208,909326389,741618231c892940345,959525170,842556214,825504309,741879865,909194295c842151985,892873784,842414136,741815350,959788856,808464944c926428213,892612662,741879857,959788856,876032304,876045109c942749233,741422135,959788856,875575350,926428217,942880309c741552952,909455929,842543924,959982646,926168370,741357619c943011640,842479155,842556212,892351797,741357621,909261112c859386673,842542137,808991028,741487413,892678712,858993968c876096564,825766450,741619250,808859448,842019123,926442296c825243957,741684279,875968049,909456947,942420274,909654069c926168626,892811308,808595513,959198512,959527216,875835954c942684204,959460149,946026553,808924471,859386677,892483628c892678197,942420024,825635385,959658291,892483884,942879798c942422066,875901497,808989495,892811308,926298936,962802738c842348848,909717809,892483628,959525938,925644848,825635124c942813752,943011884,909260344,942421812,809055543,892350514c909588524,825570352,946026544,809055543,892614449,825505580c926429494,942420276,909718839,959721528,892811308,943207222c959198003,875967794,909260851,842610732,859255861,946024504c859321655,875706166,892483628,892678197,942420024,825635385c959658291,875706412,892352569,942420531,808793394,875770677c842283052,842086450,946025526,858797623,942813233,892811308c925970489,824980788,859059766,842413366,892873777,842414136c741815350,959788856,808464944,809053237,842608953,1664365618c892874808,960049203,926428216,892352309,741554483,892678712c943011120,959982640,858863154,741946169,909455929,842543924c959982648,926168370,1664104499,943011640,842479155,809053236c825374009,741751089,842347064,809054516,876031032,942749233c741880370,943207736,875967030,926428215,842021173,1664430128c808859448,808531252,926428216,825243957,741684279,909194295c876034097,926428209,943077685,741946416,909457208,859322419c842607667,859059765,1664496184,892483896,942880564,926428208c909326389,741618231,892678712,943011120,959982640,858863154c741946169,959722040,859123768,842542130,892351797,1664365363c842150968,909259064,926428212,825438262,741880368,959788856c876032304,909192245,909325366,825374261,943011884,909260344c942421812,809055543,892350514,959461731,842152241,942421044c859125808,943274288,892811308,859123767,942420793,808793394c808990005,842610732,959656246,959199539,875967794,942815283c842610787,859255861,942420024,859321655,875706166,959461676c825307701,942421561,875705650,942684465,825505580,842543414c942422066,909654069,926168626,892811363,808595513,942421296c875574839,942682421,892811308,925970489,925644084,825635124c825505592,892811308,808990265,942422324,859190583,858994744c892483939,942879798,942421554,875901497,808989495,892811308c926298936,942421042,808793394,808990005,842610732,959656246c942422323,943273010,842216752,892483683,859123765,942421043c942813748,875967025,909588524,808530736,942422066,809055543c892614449,909521196,892744500,741421622,943207736,875967030c926442295,842021173,741683248,825831481,875704889,808987700c808662328,741882169,926234424,959657264,842542131,892351797c741357621,909261112,859386673,842621753,859059765,741880376c892483896,942880564,926428208,909326389,741618231,892940345c959525170,842542134,825504309,741879865,909194295,842151985c892887864,842414136,741815350,959788856,808464944,926428213c892612662,741879857,959788856,876032304,876031029,942749233c741422135,959788856,875575350,926442297,942880309,741552952c909455929,842543924,959982646,926168370,741357619,943011640c842479155,842542132,892351797,741357621,909261112,859386673c842556217,808991028,741487413,892678712,858993968,876096564c825766450,741619250,808859448,842019123,926428216,825243957c741684279,875968049,909456947,946024754,909654069,926168626c892811308,808595513,959198512,959527216,875835954,942684204c959460149,942422073,808924471,859386677,892483628,892678197c946024504,825635385,959658291,892483884,942879798,942422066c875901497,808989495,892811308,926298936,959198258,842348848c909717809,892483628,959525938,929249328,825635124,942813752c943011884,909260344,942421812,809055543,892350514,909588524c825570352,942422064,809055543,892614449,825505580,926429494c946024756,909718839,959721528,892811308,943207222,959198003c875967794,909260851,842610732,859255861,942420024,859321655c875706166,892483628,892678197,946024504,825635385,959658291c875706412,892352569,942420531,808793394,875770677,842283052c842086450,942421046,858797623,942813233,892811308,925970489c828585268,859059766,842413366,892873777,842414136,741815350c959788856,808464944,809053237,842608953,741618738,892874808c960049203,926428216,892352309,1664301363,892678712,943011120c959982640,858863154,741946169,909455929,842543924,959982648c926168370,741357619,943011640,842479155,809053236,825374009c1664497969,842347064,809054516,876031032,942749233,741880370c943207736,875967030,926428215,842021173,741683248,808859448c808531252,926428216,825243957,1664431159,909194295,876034097c926428209,943077685,741946416,909457208,859322419,842607667c859059765,741749304,892483896,942880564,926428208,909326389c1664365111,892678712,943011120,959982640,858863154,741946169c959722040,859123768,842542130,892351797,741618483,842150968c909259064,926428212,825438262,1664627248,959788856,876032304c909192245,909325366,825374261,943011884,909260344,942421812c809055543,892350514,959461676,842152241,942421044,859125808c943274288,892811363,859123767,942420793,808793394,808990005c842610732,959656246,959199539,875967794,942815283,842610732c859255861,942420024,859321655,875706166,959461731,825307701c942421561,875705650,942684465,825505580,842543414,942422066c909654069,926168626,892811308,808595513,942421296,875574839c942682421,892811363,925970489,925644084,825635124,825505592c892811308,808990265,942422324,859190583,858994744,892483884c942879798,942421554,875901497,808989495,892811363,926298936c942421042,808793394,808990005,842610732,959656246,942422323c943273010,842216752,892483628,859123765,942421043,942813748c875967025,909588579,808530736,942422066,809055543,892614449c909521196,892744500,741421622,943207736,875967030,926428215c842021173,741683248,825831481,875704889,809001780,808662328c741882169,926234424,959657264,842542131,892351797,741357621c909261112,859386673,842607673,859059765,741880376,892483896c942880564,926442288,909326389,741618231,892940345,959525170c842542134,825504309,741879865,909194295,842151985,892873784c842414136,741815350,959788856,808464944,926442293,892612662c741879857,959788856,876032304,876031029,942749233,741422135c959788856,875575350,926428217,942880309,741552952,909455929c842543924,959996726,926168370,741357619,943011640,842479155c842542132,892351797,741357621,909261112,859386673,842542137c808991028,741487413,892678712,858993968,876110644,825766450c741619250,808859448,842019123,926428216,825243957,741684279c875968049,909456947,942420274,909654069,926168626,892811308c808595513,962802992,959527216,875835954,942684204,959460149c942422073,808924471,859386677,892483628,892678197,942420024c825635385,959658291,892483884,942879798,946026546,875901497c808989495,892811308,926298936,959198258,842348848,909717809c892483628,959525938,925644848,825635124,942813752,943011884c909260344,946026292,809055543,892350514,909588524,825570352c942422064,809055543,892614449,825505580,926429494,942420276c909718839,959721528,892811308,943207222,962802483,875967794c909260851,842610732,859255861,942420024,859321655,875706166c892483628,892678197,942420024,825635385,959658291,875706412c892352569,946025011,808793394,875770677,842283052,842086450c942421046,858797623,942813233,892811308,925970489,824980788c859059766,842413366,892873777,842414136,1664562230,959788856c808464944,809053237,842608953,741618738,892874808,960049203c926428216,892352309,741554483,892678712,943011120,959982640c858863154,1664693049,909455929,842543924,959982648,926168370c741357619,943011640,842479155,809053236,825374009,741751089c842347064,809054516,876031032,942749233,1664627250,943207736c875967030,926428215,842021173,741683248,808859448,808531252c926428216,825243957,741684279,909194295,876034097,926428209c943077685,1664693296,909457208,859322419,842607667,859059765c741749304,892483896,942880564,926428208,909326389,741618231c892678712,943011120,959982640,858863154,1664693049,959722040c859123768,842542130,892351797,741618483,842150968,909259064c926428212,825438262,741880368,959788856,876032304,909192245c909325366,825374261,943011939,909260344,942421812,809055543c892350514,959461676,842152241,942421044,859125808,943274288c892811308,859123767,942420793,808793394,808990005,842610787c959656246,959199539,875967794,942815283,842610732,859255861c942420024,859321655,875706166,959461676,825307701,942421561c875705650,942684465,825505635,842543414,942422066,909654069c926168626,892811308,808595513,942421296,875574839,942682421c892811308,925970489,925644084,825635124,825505592,892811363c808990265,942422324,859190583,858994744,892483884,942879798c942421554,875901497,808989495,892811308,926298936,942421042c808793394,808990005,842610787,959656246,942422323,943273010c842216752,892483628,859123765,942421043,942813748,875967025c909588524,808530736,942422066,809055543,892614449,909521251c892744500,741421622,943207736,875967030,926428215,842021173c741683248,825831481,875704889,808987700,808662328,741882169c926234424,959657264,842556211,892351797,741357621,909261112m859386673,842607673c859059765,741880376,892483896,942880564,926428208,909326389c741618231,892940345,959525170,842556214,825504309,741879865c909194295,842151985,892873784,842414136,741815350,959788856c808464944,926428213,892612662,741879857,959788856,876032304c876045109,942749233,741422135,959788856,875575350,926428217c942880309,741552952,909455929,842543924,959982646,926168370c741357619,943011640,842479155,842556212,892351797,741357621c909261112,859386673,842542137,808991028,741487413,892678712c858993968,876096564,825766450,741619250,808859448,842019123c926442296,825243957,741684279,875968049,909456947,942420274c909654069,926168626,892811308,808595513,959198512,959527216c875835954,942684204,959460149,946026553,808924471,859386677c892483628,892678197,942420024,825635385,959658291,892483884c942879798,942422066,875901497,808989495,892811308,926298936c962802738,842348848,909717809,892483628,959525938,925644848c825635124,942813752,943011884,909260344,942421812,809055543c892350514,909588524,825570352,946026544,809055543,892614449c825505580,926429494,942420276,909718839,959721528,892811308c943207222,959198003,875967794,909260851,842610732,859255861c946024504,859321655,875706166,892483628,892678197,942420024c825635385,959658291,875706412,892352569,942420531,808793394c875770677,842283052,842086450,946025526,858797623,942813233c892811308,925970489,824980788,859059766,842413366,892873777c842414136,741815350,959788856,808464944,809053237,842608953c1664365618,892874808,960049203,926428216,892352309,741554483c892678712,943011120,959982640,858863154,741946169,909455929c842543924,959982648,926168370,1664104499,943011640,842479155c809053236,825374009,741751089,842347064,809054516,876031032c942749233,741880370,943207736,875967030,926428215,842021173c1664430128,808859448,808531252,926428216,825243957,741684279c909194295,876034097,926428209,943077685,741946416,909457208c859322419,842607667,859059765,1664496184,892483896,942880564c926428208,909326389,741618231,892678712,943011120,959982640c858863154,741946169,959722040,859123768,842542130,892351797c1664365363,842150968,909259064,926428212,825438262,741880368c959788856,876032304,909192245,909325366,825374261,943011884c909260344,942421812,809055543,892350514,959461731,842152241c942421044,859125808,943274288,892811308,859123767,942420793c808793394,808990005,842610732,959656246,959199539,875967794c942815283,842610787,859255861,942420024,859321655,875706166c959461676,825307701,942421561,875705650,942684465,825505580c842543414,942422066,909654069,926168626,892811363,808595513c942421296,875574839,942682421,892811308,925970489,925644084c825635124,825505592,892811308,808990265,942422324,859190583c858994744,892483939,942879798,942421554,875901497,808989495c892811308,926298936,942421042,808793394,808990005,842610732c959656246,942422323,943273010,842216752,892483683,859123765c942421043,942813748,875967025,909588524,808530736,942422066c809055543,892614449,909521196,892744500,741421622,943207736c875967030,926442295,842021173,741683248,825831481,875704889c808987700,808662328,741882169,926234424,959657264,842542131c892351797,741357621,909261112,859386673,842621753,859059765c741880376,892483896,942880564,926428208,909326389,741618231c892940345,959525170,842542134,825504309,741879865,909194295c842151985,892887864,842414136,741815350,959788856,808464944c926428213,892612662,741879857,959788856,876032304,876031029c942749233,741422135,959788856,875575350,926442297,942880309c741552952,909455929,842543924,959982646,926168370,741357619c943011640,842479155,842542132,892351797,741357621,909261112c859386673,842556217,808991028,741487413,892678712,858993968c876096564,825766450,741619250,808859448,842019123,926428216c825243957,741684279,875968049,909456947,946024754,909654069c926168626,892811308,808595513,959198512,959527216,875835954c942684204,959460149,942422073,808924471,859386677,892483628c892678197,946024504,825635385,959658291,892483884,942879798c942422066,875901497,808989495,892811308,926298936,959198258c842348848,909717809,892483628,959525938,929249328,825635124c942813752,943011884,909260344,942421812,809055543,892350514c909588524,825570352,942422064,809055543,892614449,825505580c926429494,946024756,909718839,959721528,892811308,943207222c959198003,875967794,909260851,842610732,859255861,942420024c859321655,875706166,892483628,892678197,946024504,825635385c959658291,875706412,892352569,942420531,808793394,875770677c842283052,842086450,942421046,858797623,942813233,892811308c925970489,828585268,859059766,842413366,892873777,842414136c741815350,959788856,808464944,809053237,842608953,741618738c892874808,960049203,926428216,892352309,1664301363,892678712c943011120,959982640,858863154,741946169,909455929,842543924c959982648,926168370,741357619,943011640,842479155,809053236c825374009,1664497969,842347064,809054516,876031032,942749233c741880370,943207736,875967030,926428215,842021173,741683248c808859448,808531252,926428216,825243957,1664431159,909194295c876034097,926428209,943077685,741946416,909457208,859322419c842607667,859059765,741749304,892483896,942880564,926428208c909326389,1664365111,892678712,943011120,959982640,858863154c741946169,959722040,859123768,842542130,892351797,741618483c842150968,909259064,926428212,825438262,1664627248,959788856c876032304,909192245,909325366,825374261,943011884,909260344c942421812,809055543,892350514,959461676,842152241,942421044c859125808,943274288,892811363,859123767,942420793,808793394c808990005,842610732,959656246,959199539,875967794,942815283c842610732,859255861,942420024,859321655,875706166,959461731c825307701,942421561,875705650,942684465,825505580,842543414c942422066,909654069,926168626,892811308,808595513,942421296c875574839,942682421,892811363,925970489,925644084,825635124c825505592,892811308,808990265,942422324,859190583,858994744c892483884,942879798,942421554,875901497,808989495,892811363c926298936,942421042,808793394,808990005,842610732,959656246c942422323,943273010,842216752,892483628,859123765,942421043c942813748,875967025,909588579,808530736,942422066,809055543c892614449,909521196,892744500,741421622,943207736,875967030c926428215,842021173,741683248,825831481,875704889,809001780c808662328,741882169,926234424,959657264,842542131,892351797c741357621,909261112,859386673,842607673,859059765,741880376c892483896,942880564,926442288,909326389,741618231,892940345c959525170,842542134,825504309,741879865,909194295,842151985c892873784,842414136,741815350,959788856,808464944,926442293c892612662,741879857,959788856,876032304,876031029,942749233c741422135,959788856,875575350,926428217,942880309,741552952c909455929,842543924,959996726,926168370,741357619,943011640c842479155,842542132,892351797,741357621,909261112,859386673c842542137,808991028,741487413,892678712,858993968,876110644c825766450,741619250,808859448,842019123,926428216,825243957c741684279,875968049,909456947,942420274,909654069,926168626c892811308,808595513,962802992,959527216,875835954,942684204c959460149,942422073,808924471,859386677,892483628,892678197c942420024,825635385,959658291,892483884,942879798,946026546c875901497,808989495,892811308,926298936,959198258,842348848c909717809,892483628,959525938,925644848,825635124,942813752c943011884,909260344,946026292,809055543,892350514,909588524c825570352,942422064,809055543,892614449,825505580,926429494c942420276,909718839,959721528,892811308,943207222,962802483c875967794,909260851,842610732,859255861,942420024,859321655c875706166,892483628,892678197,942420024,825635385,959658291c875706412,892352569,946025011,808793394,875770677,842283052c842086450,942421046,858797623,942813233,892811308,925970489c824980788,859059766,842413366,892873777,842414136,1664562230c959788856,808464944,809053237,842608953,741618738,892874808c960049203,926428216,892352309,741554483,892678712,943011120c959982640,858863154,1664693049,909455929,842543924,959982648c926168370,741357619,943011640,842479155,809053236,825374009c741751089,842347064,809054516,876031032,942749233,1664627250c943207736,875967030,926428215,842021173,741683248,808859448c808531252,926428216,825243957,741684279,909194295,876034097c926428209,943077685,1664693296,909457208,859322419,842607667c859059765,741749304,892483896,942880564,926428208,909326389c741618231,892678712,943011120,959982640,858863154,1664693049c959722040,859123768,842542130,892351797,741618483,842150968c909259064,926428212,825438262,741880368,959788856,876032304c909192245,909325366,825374261,943011939,909260344,942421812c809055543,892350514,959461676,842152241,942421044,859125808c943274288,892811308,859123767,942420793,808793394,808990005c842610787,959656246,959199539,875967794,942815283,842610732c859255861,942420024,859321655,875706166,959461676,825307701c942421561,875705650,942684465,825505635,842543414,942422066c909654069,926168626,892811308,808595513,942421296,875574839c942682421,892811308,925970489,925644084,825635124,825505592c892811363,808990265,942422324,859190583,858994744,892483884c942879798,942421554,875901497,808989495,892811308,926298936c942421042,808793394,808990005,842610787,959656246,942422323c943273010,842216752,892483628,859123765,942421043,942813748c875967025,909588524,808530736,942422066,809055543,892614449c909521251,892744500,741421622,943207736,875967030,926428215c842021173,741683248,825831481,875704889,808987700,808662328c741882169,926234424,959657264,842556211,892351797,741357621c909261112,859386673,842607673,859059765,741880376,892483896c942880564,926428208,909326389,741618231,892940345,959525170c842556214,825504309,741879865,909194295,842151985,892873784c842414136,741815350,959788856,808464944,926428213,892612662c741879857,959788856,876032304,876045109,942749233,741422135c959788856,875575350,926428217,942880309,741552952,909455929c842543924,959982646,926168370,741357619,943011640,842479155c842556212,892351797,741357621,909261112,859386673,842542137c808991028,741487413,892678712,858993968,876096564,825766450c741619250,808859448,842019123,926442296,825243957,741684279c875968049,909456947,942420274,909654069,926168626,892811308c808595513,959198512,959527216,875835954,942684204,959460149c946026553,808924471,859386677,892483628,892678197,942420024c825635385,959658291,892483884,942879798,942422066,875901497c808989495,892811308,926298936,962802738,842348848,909717809c892483628,959525938,925644848,825635124,942813752,943011884c909260344,942421812,809055543,892350514,909588524,825570352c946026544,809055543,892614449,825505580,926429494,942420276c909718839,959721528,892811308,943207222,959198003,875967794c909260851,842610732,859255861,946024504,859321655,875706166c892483628,892678197,942420024,825635385,959658291,875706412c892352569,942420531,808793394,875770677,842283052,842086450c946025526,858797623,942813233,892811308,925970489,824980788c859059766,842413366,892873777,842414136,741815350,959788856c808464944,809053237,842608953,1664365618,892874808,960049203c926428216,892352309,741554483,892678712,943011120,959982640c858863154,741946169,909455929,842543924,959982648,926168370c1664104499,943011640,842479155,809053236,825374009,741751089c842347064,809054516,876031032,942749233,741880370,943207736c875967030,926428215,842021173,1664430128,808859448,808531252c926428216,825243957,741684279,909194295,876034097,926428209c943077685,741946416,909457208,859322419,842607667,859059765c1664496184,892483896,942880564,926428208,909326389,741618231c892678712,943011120,959982640,858863154,741946169,959722040c859123768,842542130,892351797,1664365363,842150968,909259064c926428212,825438262,741880368,959788856,876032304,909192245c909325366,825374261,943011884,909260344,942421812,809055543c892350514,959461731,842152241,942421044,859125808,943274288c892811308,859123767,942420793,808793394,808990005,842610732c959656246,959199539,875967794,942815283,842610787,859255861c942420024,859321655,875706166,959461676,825307701,942421561c875705650,942684465,825505580,842543414,942422066,909654069c926168626,892811363,808595513,942421296,875574839,942682421c892811308,925970489,925644084,825635124,825505592,892811308c808990265,942422324,859190583,858994744,892483939,942879798c942421554,875901497,808989495,892811308,926298936,942421042c808793394,808990005,842610732,959656246,942422323,943273010c842216752,892483683,859123765,942421043,942813748,875967025c909588524,808530736,942422066,809055543,892614449,909521196c892744500,741421622,943207736,875967030,926442295,842021173c741683248,825831481,875704889,808987700,808662328,741882169c926234424,959657264,842542131,892351797,741357621,909261112c859386673,842621753,859059765,741880376,892483896,942880564c926428208,909326389,741618231,892940345,959525170,842542134c825504309,741879865,909194295,842151985,892887864,842414136c741815350,959788856,808464944,926428213,892612662,741879857c959788856,876032304,876031029,942749233,741422135,959788856c875575350,926442297,942880309,741552952,909455929,842543924c959982646,926168370,741357619,943011640,842479155,842542132c892351797,741357621,909261112,859386673,842556217,808991028c741487413,892678712,858993968,876096564,825766450,741619250c808859448,842019123,926428216,825243957,741684279,875968049c909456947,946024754,909654069,926168626,892811308,808595513c959198512,959527216,875835954,942684204,959460149,942422073c808924471,859386677,892483628,892678197,946024504,825635385c959658291,892483884,942879798,942422066,875901497,808989495c892811308,926298936,959198258,842348848,909717809,892483628c959525938,929249328,825635124,942813752,943011884,909260344c942421812,809055543,892350514,909588524,825570352,942422064c809055543,892614449,825505580,926429494,946024756,909718839c959721528,892811308,943207222,959198003,875967794,909260851c842610732,859255861,942420024,859321655,875706166,892483628c892678197,946024504,825635385,959658291,875706412,892352569c942420531,808793394,875770677,842283052,842086450,942421046c858797623,942813233,892811308,925970489,828585268,859059766c842413366,892873777,842414136,741815350,959788856,808464944c809053237,842608953,741618738,892874808,960049203,926428216c892352309,1664301363,892678712,943011120,959982640,858863154c741946169,909455929,842543924,959982648,926168370,741357619c943011640,842479155,809053236,825374009,1664497969,842347064c809054516,876031032,942749233,741880370,943207736,875967030c926428215,842021173,741683248,808859448,808531252,926428216c825243957,1664431159,909194295,876034097,926428209,943077685c741946416,909457208,859322419,842607667,859059765,741749304c892483896,942880564,926428208,909326389,1664365111,892678712c943011120,959982640,858863154,741946169,959722040,859123768c842542130,892351797,741618483,842150968,909259064,926428212c825438262,1664627248,959788856,876032304,909192245,909325366c825374261,943011884,909260344,942421812,809055543,892350514c959461676,842152241,942421044,859125808,943274288,892811363c859123767,942420793,808793394,808990005,842610732,959656246c959199539,875967794,942815283,842610732,859255861,942420024c859321655,875706166,959461731,825307701,942421561,875705650c942684465,825505580,842543414,942422066,909654069,926168626c892811308,808595513,942421296,875574839,942682421,892811363c925970489,925644084,825635124,825505592,892811308,808990265c942422324,859190583,858994744,892483884,942879798,942421554c875901497,808989495,892811363,926298936,942421042,808793394c808990005,842610732,959656246,942422323,943273010,842216752c892483628,859123765,942421043,942813748,875967025,909588579c808530736,942422066,809055543,892614449,909521196,892744500c741421622,943207736,875967030,926428215,842021173,741683248c825831481,875704889,809001780,808662328,741882169,926234424c959657264,842542131,892351797,741357621,909261112,859386673c842607673,859059765,741880376,892483896,942880564,926442288c909326389,741618231,892940345,959525170,842542134,825504309c741879865,909194295,842151985,892873784,842414136,741815350c959788856,808464944,926442293,892612662,741879857,959788856c876032304,876031029,942749233,741422135,959788856,875575350c926428217,942880309,741552952,909455929,842543924,959996726c926168370,741357619,943011640,842479155,842542132,892351797c741357621,909261112,859386673,842542137,808991028,741487413c892678712,858993968,876110644,825766450,741619250,808859448c842019123,926428216,825243957,741684279,842217521,926364465c942420280,909654069,926168626,892811308,808595513,962802992c959527216,875835954,942684204,959460149,942422073,808924471c859386677,892483628,909455413,942421299,825635385,959658291c892483884,942879798,946026546,875901497,808989495,892811308c926298936,959198258,842348848,909717809,892483628,959525938c925644848,825635124,942813752,943011884,909260344,946026292c809055543,892350514,909588524,808530736,942422066,809055543c892614449,825505580,926429494,942420276,909718839,959721528c892811308,943207222,962802483,875706674,909128504,842610732c859255861,942420024,859321655,875706166,892483628,892678197c942420024,825635385,959658291,875706412,892352569,946025011c808793394,875770677,842283052,842086450,942421046,858797623c942813233,892811308,925970489,925644084,825635124,825505592c943011884,909260344,946026292,809055543,892350514,959461676c842152241,942421044,859125808,943274288,892811308,859123767c942420793,808793394,892548661,842610732,959656246,962804019c875967794,942815283,842610732,859255861,942420024,859321655c875706166,959461676,825307701,942421561,875705650,942684465c825505580,842543414,946026546,909654069,926168626,892811308c808595513,942421296,858797623,942813233,892811308,925970489c925644084,825635124,825505592,892811308,808990265,946026804c859190583,858994744,959592748,859321394,942421552,875901497c808989495,892811308,926298936,942421042,808793394,808990005c842610732,959656246,946026803,943273010,842216752,892483628c859123765,942421043,942813748,875967025,909588524,808530736c942422066,809055543,892614449,825505580,926429494,946024756c909654069,926168626,892811308,808595513,959198512,959527216c875835954,942684204,959460149,942422073,808924471,859386677c892483628,909455413,946025779,825635385,959658291,892483884c942879798,942422066,875901497,808989495,892811308,926298936c959198258,842348848,909717809,892483628,959525938,929249328c825635124,942813752,943011884,909260344,942421812,809055543c892350514,909588524,808530736,942422066,809055543,892614449c825505580,926429494,946024756,909718839,959721528,892811308c943207222,959198003,875706674,909128504,842610732,859255861c942420024,859321655,875706166,892483628,892678197,946024504c825635385,959658291,875706412,892352569,942420531,808793394c875770677,842283052,842086450,942421046,858797623,942813233c892811308,925970489,929248564,825635124,825505592,943011884c909260344,942421812,809055543,892350514,959461676,842152241c942421044,859125808,943274288,892811308,859123767,946025273c808793394,892548661,842610732,959656246,959199539,875967794c942815283,842610732,859255861,942420024,859321655,875706166c959461676,825307701,946026041,875705650,942684465,825505580c842543414,942422066,909654069,926168626,892811308,808595513c942421296,858797623,942813233,892811308,925970489,929248564c825635124,825505592,892811308,808990265,942422324,859190583c858994744,959592748,859321394,942421552,875901497,808989495c892811308,926298936,946025522,808793394,808990005,842610732c959656246,942422323,943273010,842216752,892483628,859123765c942421043,942813748,875967025,909588524,808530736,946026546c809055543,892614449,825505580,926429494,942420276,909654069c926168626,892811308,808595513,959198512,959527216,875835954c942684204,959460149,946026553,808924471,859386677,892483628c909455413,942421299,825635385,959658291,892483884,942879798c942422066,875901497,808989495,892811308,926298936,962802738c842348848,909717809,892483628,959525938,925644848,825635124c942813752,943011884,909260344,942421812,809055543,892350514c909588524,808530736,946026546,809055543,892614449,825505580c926429494,942420276,909718839,959721528,892811308,943207222c959198003,875706674,909128504,842610732,859255861,946024504c859321655,875706166,892483628,892678197,942420024,825635385c959658291,875706412,892352569,942420531,808793394,875770677c842283052,842086450,946025526,858797623,942813233,892811308c925970489,925644084,825635124,825505592,943011884,909260344c942421812,809055543,892350514,959461676,842152241,946025524c859125808,943274288,892811308,859123767,942420793,808793394c892548661,842610732,959656246,959199539,875967794,942815283c842610732,859255861,946024504,859321655,875706166,959461676c825307701,942421561,875705650,942684465,825505580,842543414c942422066,909654069,926168626,892811308,808595513,946025776c858797623,942813233,892811308,925970489,925644084,825635124c825505592,892811308,808990265,942422324,859190583,858994744c959592748,859321394,946026032,875901497,808989495,892811308c926298936,942421042,808793394,808990005,842610732,959656246c942422323,943273010,842216752,892483628,859123765,946025523c942813748,875967025,909588524,808530736,942422066,809055543c892614449,825505580,926429494,942420276,909654069,926168626c892811308,808595513,962802992,959527216,875835954,942684204c959460149,942422073,808924471,859386677,892483628,909455413c942421299,825635385,959658291,892483884,942879798,946026546c875901497,808989495,892811308,926298936,959198258,842348848c909717809,892483628,959525938,925644848,825635124,942813752c943011884,909260344,946026292,809055543,892350514,909588524c808530736,942422066,809055543,892614449,825505580,926429494c942420276,909718839,959721528,892811308,943207222,962802483c875706674,909128504,842610732,859255861,942420024,859321655c875706166,892483628,892678197,942420024,825635385,959658291c875706412,892352569,946025011,808793394,875770677,842283052c842086450,942421046,858797623,942813233,892811308,925970489c925644084,825635124,825505592,943011884,909260344,946026292c809055543,892350514,959461676,842152241,942421044,859125808c943274288,892811308,859123767,942420793,808793394,892548661c842610732,959656246,962804019,875967794,942815283,842610732c859255861,942420024,859321655,875706166,959461676,825307701c942421561,875705650,942684465,825505580,842543414,946026546c909654069,926168626,892811308,808595513,942421296,858797623c942813233,892811308,925970489,925644084,825635124,825505592c892811308,808990265,946026804,859190583,858994744,959592748c859321394,942421552,875901497,808989495,892811308,926298936c942421042,808793394,808990005,842610732,959656246,946026803c943273010,842216752,892483628,859123765,942421043,942813748c875967025,909588524,808530736,942422066,809055543,892614449c825505580,926429494,946024756,909654069,926168626,892811308c808595513,959198512,959527216,875835954,942684204,959460149c942422073,808924471,859386677,892483628,909455413,946025779c825635385,959658291,892483884,942879798,942422066,875901497c808989495,892811308,926298936,959198258,842348848,909717809c892483628,959525938,929249328,825635124,942813752,943011884c909260344,942421812,809055543,892350514,909588524,808530736c942422066,809055543,892614449,825505580,926429494,946024756c909718839,959721528,892811308,943207222,959198003,875706674c909128504,842610732,859255861,942420024,859321655,875706166c892483628,892678197,946024504,825635385,959658291,875706412c892352569,942420531,808793394,875770677,842283052,842086450c942421046,858797623,942813233,892811308,925970489,929248564c825635124,825505592,943011884,909260344,942421812,809055543c892350514,959461676,842152241,942421044,859125808,943274288c892811308,859123767,946025273,808793394,892548661,842610732c959656246,959199539,875967794,942815283,842610732,859255861c942420024,859321655,875706166,959461676,825307701,946026041c875705650,942684465,825505580,842543414,942422066,909654069c926168626,892811308,808595513,942421296,858797623,942813233c892811308,925970489,929248564,825635124,825505592,892811308c808990265,942422324,859190583,858994744,959592748,859321394c942421552,875901497,808989495,892811308,926298936,946025522c808793394,808990005,842610732,959656246,942422323,943273010c842216752,892483628,859123765,942421043,942813748,875967025c909588524,808530736,946026546,809055543,892614449,825505580c926429494,942420276,909654069,926168626,892811308,808595513c959198512,959527216,875835954,942684204,959460149,946026553c808924471,859386677,892483628,909455413,942421299,825635385c959658291,892483884,942879798,942422066,875901497,808989495c892811308,926298936,962802738,842348848,909717809,892483628c959525938,925644848,825635124,942813752,943011884,909260344c942421812,809055543,892350514,909588524,808530736,946026546c809055543,892614449,825505580,926429494,942420276,909718839c959721528,892811308,943207222,959198003,875706674,909128504c842610732,859255861,946024504,859321655,875706166,892483628c892678197,942420024,825635385,959658291,875706412,892352569c942420531,808793394,875770677,842283052,842086450,946025526c858797623,942813233,892811308,925970489,925644084,825635124c825505592,943011884,909260344,942421812,809055543,892350514c959461676,842152241,946025524,859125808,943274288,892811308c859123767,942420793,808793394,892548661,842610732,959656246c959199539,875967794,942815283,842610732,859255861,946024504c859321655,875706166,959461676,825307701,942421561,875705650c942684465,825505580,842543414,942422066,909654069,926168626c892811308,808595513,946025776,858797623,942813233,892811308c925970489,925644084,825635124,825505592,892811308,808990265c942422324,859190583,858994744,959592748,859321394,946026032c875901497,808989495,892811308,926298936,942421042,808793394c808990005,842610732,959656246,942422323,943273010,842216752c892483628,859123765,946025523,942813748,875967025,909588524c808530736,942422066,809055543,892614449,825505580,926429494c942420276,909654069,926168626,892811308,808595513,962802992c959527216,875835954,942684204,959460149,942422073,808924471c859386677,892483628,909455413,942421299,825635385,959658291c892483884,942879798,946026546,875901497,808989495,892811308c926298936,959198258,842348848,909717809,892483628,959525938c925644848,825635124,942813752,943011884,909260344,946026292c809055543,892350514,909588524,808530736,942422066,809055543c892614449,825505580,926429494,942420276,909718839,959721528c892811308,943207222,962802483,875706674,909128504,842610732c859255861,942420024,859321655,875706166,892483628,892678197c942420024,825635385,959658291,875706412,892352569,946025011c808793394,875770677,842283052,842086450,942421046,858797623c942813233,892811308,925970489,925644084,825635124,825505592c943011884,909260344,946026292,809055543,892350514,959461676c842152241,942421044,859125808,943274288,892811308,859123767c942420793,808793394,892548661,842610732,959656246,962804019c875967794,942815283,842610732,859255861,942420024,859321655c875706166,959461676,825307701,942421561,875705650,942684465c825505580,842543414,946026546,909654069,926168626,892811308c808595513,942421296,858797623,942813233,892811308,925970489c925644084,825635124,825505592,892811308,808990265,946026804c859190583,858994744,959592748,859321394,942421552,875901497c808989495,892811308,926298936,942421042,808793394,808990005c842610732,959656246,946026803,943273010,842216752,892483628c859123765,942421043,942813748,875967025,909588524,808530736c942422066,809055543,892614449,825505580,926429494,946024756c909654069,926168626,892811308,808595513,959198512,959527216c875835954,942684204,959460149,942422073,808924471,859386677c892483628,909455413,946025779,825635385,959658291,892483884c942879798,942422066,875901497,808989495,892811308,926298936c959198258,842348848,909717809,892483628,959525938,929249328c825635124,942813752,943011884,909260344,942421812,809055543c892350514,909588524,808530736,942422066,809055543,892614449c825505580,926429494,946024756,909718839,959721528,892811308c943207222,959198003,875706674,909128504,842610732,859255861c942420024,859321655,875706166,892483628,892678197,946024504c825635385,959658291,875706412,892352569,942420531,808793394c875770677,842283052,842086450,942421046,858797623,942813233c892811308,925970489,929248564,825635124,825505592,943011884c909260344,942421812,809055543,892350514,959461676,842152241c942421044,859125808,943274288,892811308,859123767,946025273c808793394,892548661,842610732,959656246,959199539,875967794c942815283,842610732,859255861,942420024,859321655,875706166c959461676,825307701,946026041,875705650,942684465,825505580c842543414,942422066,909654069,926168626,892811308,808595513c942421296,858797623,942813233,892811308,925970489,929248564c825635124,825505592,892811308,808990265,942422324,859190583c858994744,959592748,859321394,942421552,875901497,808989495c892811308,926298936,946025522,808793394,808990005,842610732c959656246,942422323,943273010,842216752,892483628,859123765c942421043,942813748,875967025,909588524,808530736,946026546c809055543,892614449,825505580,926429494,942420276,909654069c926168626,892811308,808595513,959198512,959527216,875835954c942684204,959460149,946026553,808924471,859386677,892483628c909455413,942421299,825635385,959658291,892483884,942879798c942422066,875901497,808989495,892811308,926298936,962802738c842348848,909717809,892483628,959525938,925644848,825635124c942813752,943011884,909260344,942421812,809055543,892350514c909588524,808530736,946026546,809055543,892614449,825505580c926429494,942420276,909718839,959721528,892811308,943207222c959198003,875706674,909128504,842610732,859255861,946024504c859321655,875706166,892483628,892678197,942420024,825635385c959658291,875706412,892352569,942420531,808793394,875770677c842283052,842086450,946025526,858797623,942813233,892811308c925970489,925644084,825635124,825505592,943011884,909260344c942421812,809055543,892350514,959461676,842152241,946025524c859125808,943274288,892811308,859123767,942420793,808793394c892548661,842610732,959656246,959199539,875967794,942815283c842610732,859255861,946024504,859321655,875706166,959461676c825307701,942421561,875705650,942684465,825505580,842543414c942422066,909654069,926168626,892811308,808595513,946025776c858797623,942813233,892811308,925970489,925644084,825635124c825505592,892811308,808990265,942422324,859190583,858994744c959592748,859321394,946026032,875901497,808989495,892811308c926298936,942421042,808793394,808990005,842610732,959656246c942422323,943273010,842216752,892483628,859123765,946025523c942813748,875967025,909588524,808530736,942422066,809055543c892614449,825505580,926429494,942420276,909654069,926168626c892811308,808595513,962802992,959527216,875835954,942684204c959460149,942422073,808924471,859386677,892483628,909455413c942421299,825635385,959658291,892483884,942879798,946026546c875901497,808989495,892811308,926298936,959198258,842348848c909717809,892483628,959525938,925644848,825635124,942813752c943011884,909260344,946026292,809055543,892350514,909588524c808530736,942422066,809055543,892614449,825505580,926429494c942420276,909718839,959721528,892811308,943207222,962802483c875706674,909128504,842610732,859255861,942420024,859321655c875706166,892483628,892678197,942420024,825635385,959658291c875706412,892352569,946025011,808793394,875770677,842283052c842086450,942421046,858797623,942813233,892811308,925970489c925644084,825635124,825505592,943011884,909260344,946026292c809055543,892350514,959461676,842152241,942421044,859125808c943274288,892811308,859123767,942420793,808793394,892548661c842610732,959656246,962804019,875967794,942815283,842610732c859255861,942420024,859321655,875706166,959461676,825307701c942421561,875705650,942684465,825505580,842543414,946026546c909654069,926168626,892811308,808595513,942421296,858797623c942813233,892811308,925970489,925644084,825635124,825505592c892811308,808990265,946026804,859190583,858994744,959592748c859321394,942421552,875901497,808989495,892811308,926298936c942421042,808793394,808990005,842610732,959656246,946026803c943273010,842216752,892483628,859123765,942421043,942813748c875967025,909588524,808530736,942422066,809055543,892614449c825505580,926429494,946024756,909654069,926168626,892811308c808595513,959198512,959527216,875835954,942684204,959460149c942422073,808924471,859386677,892483628,909455413,946025779c825635385,959658291,892483884,942879798,942422066,875901497c808989495,892811308,926298936,959198258,842348848,909717809c892483628,959525938,929249328,825635124,942813752,943011884c909260344,942421812,809055543,892350514,909588524,808530736c942422066,809055543,892614449,825505580,926429494,946024756c909718839,959721528,892811308,943207222,959198003,875706674c909128504,842610732,859255861,942420024,859321655,875706166c892483628,892678197,946024504,825635385,959658291,875706412c892352569,942420531,808793394,875770677,842283052,842086450c942421046,858797623,942813233,892811308,925970489,929248564c825635124,825505592,943011884,909260344,942421812,809055543c892350514,959461676,842152241,942421044,859125808,943274288c892811308,859123767,946025273,808793394,892548661,842610732c959656246,959199539,875967794,942815283,842610732,859255861c942420024,859321655,875706166,959461676,825307701,946026041c875705650,942684465,825505580,842543414,942422066,909654069c926168626,892811308,808595513,942421296,858797623,942813233c892811308,925970489,929248564,825635124,825505592,892811308c808990265,942422324,859190583,858994744,959592748,859321394c942421552,875901497,808989495,892811308,926298936,946025522c808793394,808990005,842610732,959656246,942422323,943273010c842216752,892483628,859123765,942421043,942813748,875967025c909588524,808530736,946026546,809055543,892614449,825505580c926429494,942420276,909654069,926168626,892811308,808595513c959198512,959527216,875835954,942684204,959460149,946026553c808924471,859386677,892483628,909455413,942421299,825635385c959658291,892483884,942879798,942422066,875901497,808989495c892811308,926298936,962802738,842348848,909717809,892483628c959525938,925644848,825635124,942813752,943011884,909260344c942421812,809055543,892350514,909588524,808530736,946026546c809055543,892614449,825505580,926429494,942420276,909718839c959721528,892811308,943207222,959198003,875706674,909128504c842610732,859255861,946024504,859321655,875706166,892483628c892678197,942420024,825635385,959658291,875706412,892352569c942420531,808793394,875770677,842283052,842086450,946025526c858797623,942813233,892811308,925970489,925644084,825635124c825505592,943011884,909260344,942421812,809055543,892350514c959461676,842152241,946025524,859125808,943274288,892811308c859123767,942420793,808793394,892548661,842610732,959656246c959199539,875967794,942815283,842610732,859255861,946024504c859321655,875706166,959461676,825307701,942421561,875705650c942684465,825505580,842543414,942422066,909654069,926168626c892811308,808595513,946025776,858797623,942813233,892811308c925970489,925644084,825635124,825505592,892811308,808990265c942422324,859190583,858994744,959592748,859321394,946026032c875901497,808989495,892811308,926298936,942421042,808793394c808990005,842610732,959656246,942422323,943273010,842216752c892483628,859123765,946025523,942813748,875967025,909588524c808530736,942422066,809055543,892614449,825505580,926429494c942420276,909654069,926168626,892811308,808595513,962802992c959527216,875835954,942684204,959460149,942422073,808924471c859386677,892483628,909455413,942421299,825635385,959658291c892483884,942879798,946026546,875901497,808989495,892811308c926298936,959198258,842348848,909717809,892483628,959525938c925644848,825635124,942813752,943011884,909260344,946026292c809055543,892350514,909588524,808530736,942422066,809055543c892614449,825505580,926429494,942420276,909718839,959721528c892811308,943207222,962802483,875706674,909128504,842610732c859255861,942420024,859321655,875706166,892483628,892678197c942420024,825635385,959658291,875706412,892352569,946025011c808793394,875770677,842283052,842086450,942421046,858797623c942813233,892811308,925970489,925644084,825635124,825505592c943011884,909260344,946026292,809055543,892350514,959461676c842152241,942421044,859125808,943274288,892811308,859123767c942420793,808793394,892548661,842610732,959656246,962804019c875967794,942815283,842610732,859255861,942420024,859321655c875706166,959461676,825307701,942421561,875705650,942684465c825505580,842543414,946026546,909654069,926168626,892811308c808595513,942421296,858797623,942813233,892811308,925970489c925644084,825635124,825505592,892811308,808990265,946026804c859190583,858994744,959592748,859321394,942421552,875901497c808989495,892811308,926298936,942421042,808793394,808990005c842610732,959656246,946026803,943273010,842216752,892483628c859123765,942421043,942813748,875967025,909588524,808530736c942422066,809055543,892614449,825505580,926429494,946024756c909654069,926168626,892811308,808595513,959198512,959527216c875835954,942684204,959460149,942422073,808924471,859386677c892483628,909455413,946025779,825635385,959658291,892483884c942879798,942422066,875901497,808989495,892811308,926298936c959198258,842348848,909717809,892483628,959525938,929249328c825635124,942813752,943011884,909260344,942421812,809055543c892350514,909588524,808530736,942422066,809055543,892614449c825505580,926429494,946024756,909718839,959721528,892811308c943207222,959198003,875706674,909128504,842610732,859255861c942420024,859321655,875706166,892483628,892678197,946024504c825635385,959658291,875706412,892352569,942420531,808793394c875770677,842283052,842086450,942421046,858797623,942813233c892811308,925970489,929248564,825635124,825505592,943011884c909260344,942421812,809055543,892350514,959461676,842152241c942421044,859125808,943274288,892811308,859123767,946025273c808793394,892548661,842610732,959656246,959199539,875967794c942815283,842610732,859255861,942420024,859321655,875706166c959461676,825307701,946026041,875705650,942684465,825505580c842543414,942422066,909654069,926168626,892811308,808595513c942421296,858797623,942813233,892811308,925970489,929248564c825635124,825505592,892811308,808990265,942422324,859190583c858994744,959592748,859321394,942421552,875901497,808989495c892811308,926298936,946025522,808793394,808990005,842610732c959656246,942422323,943273010,842216752,892483628,859123765c942421043,942813748,875967025,909588524,808530736,946026546c809055543,892614449,825505580,926429494,942420276,909654069c926168626,892811308,808595513,959198512,959527216,875835954c942684204,959460149,946026553,808924471,859386677,892483628c909455413,942421299,825635385,959658291,892483884,942879798c942422066,875901497,808989495,892811308,926298936,962802738c842348848,909717809,892483628,959525938,925644848,825635124c942813752,943011884,909260344,942421812,809055543,892350514c909588524,808530736,946026546,809055543,892614449,825505580c926429494,942420276,909718839,959721528,892811308,943207222c959198003,875706674,909128504,842610732,859255861,946024504c859321655,875706166,892483628,892678197,942420024,825635385c959658291,875706412,892352569,942420531,808793394,875770677c842283052,842086450,946025526,858797623,942813233,892811308c925970489,925644084,825635124,825505592,943011884,909260344c942421812,809055543,892350514,959461676,842152241,946025524c859125808,943274288,892811308,859123767,942420793,808793394c892548661,842610732,959656246,959199539,875967794,942815283c842610732,859255861,946024504,859321655,875706166,959461676c825307701,942421561,875705650,942684465,825505580,842543414c942422066,909654069,926168626,892811308,808595513,946025776c858797623,942813233,892811308,925970489,925644084,825635124c825505592,892811308,808990265,942422324,859190583,858994744c959592748,859321394,946026032,875901497,808989495,892811308c926298936,942421042,808793394,808990005,842610732,959656246c942422323,943273010,842216752,892483628,859123765,946025523c942813748,875967025,909588524,808530736,942422066,809055543c892614449,825505580,926429494,942420276,909654069,926168626c892811308,808595513,962802992,959527216,875835954,942684204c959460149,942422073,808924471,859386677,892483628,909455413c942421299,825635385,959658291,892483884,942879798,946026546c875901497,808989495,892811308,926298936,959198258,842348848c909717809,892483628,959525938,925644848,825635124,942813752c943011884,909260344,946026292,809055543,892350514,909588524c808530736,942422066,809055543,892614449,825505580,926429494c942420276,909718839,959721528,892811308,943207222,962802483c875706674,909128504,842610732,859255861,942420024,859321655c875706166,892483628,892678197,942420024,825635385,959658291c875706412,892352569,946025011,808793394,875770677,842283052c842086450,942421046,858797623,942813233,892811308,925970489c925644084,825635124,825505592,943011884,909260344,946681652c809055543,892350514,959461676,842152241,946025524,859125808c943274288,892811308,859123767,942420793,808793394,892548661c842610732,959656246,959199539,875967794,942815283,842610732c859255861,946024504,859321655,875706166,959461676,825307701c942421561,875705650,942684465,825505580,842543414,942422066c909654069,926168626,892811308,808595513,946025776,858797623c942813233,892811308,925970489,925644084,825635124,825505592c892811308,808990265,942422324,859190583,858994744,959592748c859321394,946026032,875901497,808989495,892811308,926298936c942421042,808793394,808990005,842610732,959656246,942422323c943273010,842216752,892483628,859123765,946025523,942813748c875967025,909588524,808530736,942422066,809055543,892614449c825505580,926429494,942420276,909654069,926168626,892811308c808595513,962802992,959527216,875835954,942684204,959460149c942422073,808924471,859386677,892483628,909455413,942421299c825635385,959658291,892483884,942879798,946026546,875901497c808989495,892811308,926298936,959198258,842348848,909717809c892483628,959525938,925644848,825635124,942813752,943011884c909260344,946026292,809055543,892350514,909588524,808530736c942422066,809055543,892614449,825505580,926429494,942420276c909718839,959721528,892811308,943207222,962802483,875706674c909128504,842610732,859255861,942420024,859321655,875706166c892483628,892678197,942420024,825635385,959658291,875706412c892352569,946025011,808793394,875770677,842283052,842086450c942421046,858797623,942813233,892811308,925970489,925644084c825635124,825505592,943011884,909260344,946026292,809055543c892350514,959461676,842152241,942421044,859125808,943274288c892811308,859123767,942420793,808793394,892548661,842610732c959656246,962804019,875967794,942815283,842610732,859255861c942420024,859321655,875706166,959461676,825307701,942421561c875705650,942684465,825505580,842543414,946026546,909654069c926168626,892811308,808595513,942421296,858797623,942813233c892811308,925970489,925644084,825635124,825505592,892811308c808990265,946026804,859190583,858994744,959592748,859321394c942421552,875901497,808989495,892811308,926298936,942421042c808793394,808990005,842610732,959656246,946026803,943273010c842216752,892483628,859123765,942421043,942813748,875967025c909588524,808530736,942422066,809055543,892614449,825505580c926429494,946024756,909654069,926168626,892811308,808595513c959198512,959527216,875835954,942684204,959460149,942422073c808924471,859386677,892483628,909455413,946025779,825635385c959658291,892483884,942879798,942422066,875901497,808989495c892811308,926298936,959198258,842348848,909717809,892483628c959525938,929249328,825635124,942813752,943011884,909260344c942421812,809055543,892350514,909588524,808530736,942422066c809055543,892614449,825505580,926429494,946024756,909718839c959721528,892811308,943207222,959198003,875706674,909128504c842610732,859255861,942420024,859321655,875706166,892483628c892678197,946024504,825635385,959658291,875706412,892352569c942420531,808793394,875770677,842283052,842086450,942421046c858797623,942813233,892811308,925970489,929248564,825635124c825505592,943011884,909260344,942421812,809055543,892350514c959461676,842152241,942421044,859125808,943274288,892811308c859123767,946025273,808793394,892548661,842610732,959656246c959199539,875967794,942815283,842610732,859255861,942420024c859321655,875706166,959461676,825307701,946026041,875705650c942684465,825505580,842543414,942422066,909654069,926168626c892811308,808595513,942421296,858797623,942813233,892811308c925970489,929248564,825635124,825505592,892811308,808990265c942422324,859190583,858994744,959592748,859321394,942421552c875901497,808989495,892811308,926298936,946025522,808793394c808990005,842610732,959656246,942422323,943273010,842216752c892483628,859123765,942421043,942813748,875967025,909588524c808530736,946026546,809055543,892614449,825505580,926429494c942420276,909654069,926168626,892811308,808595513,959198512c959527216,875835954,942684204,959460149,946026553,808924471c859386677,892483628,909455413,942421299,825635385,959658291c892483884,942879798,942422066,875901497,808989495,892811308c926298936,962802738,842348848,909717809,892483628,959525938c925644848,825635124,942813752,943011884,909260344,942421812c809055543,892350514,909588524,808530736,946026546,809055543c892614449,825505580,926429494,942420276,909718839,959721528c892811308,943207222,959198003,875706674,909128504,842610732c859255861,946024504,859321655,875706166,892483628,892678197c942420024,825635385,959658291,875706412,892352569,942420531c808793394,875770677,842283052,842086450,946025526,858797623c942813233,892811308,925970489,925644084,825635124,825505592c943011884,909260344,942421812,809055543,892350514,959461676c842152241,946025524,859125808,943274288,892811308,859123767c942420793,808793394,892548661,842610732,959656246,959199539c875967794,942815283,842610732,859255861,946024504,859321655c875706166,959461676,825307701,942421561,875705650,942684465c825505580,842543414,942422066,909654069,926168626,892811308c808595513,946025776,858797623,942813233,892811308,925970489c925644084,825635124,825505592,892811308,808990265,942422324c859190583,858994744,959592748,859321394,946026032,875901497c808989495,892811308,926298936,942421042,808793394,808990005c842610732,959656246,942422323,943273010,842216752,892483628c859123765,946025523,942813748,875967025,909588524,808530736c942422066,809055543,892614449,825505580,926429494,942420276c909654069,926168626,892811308,808595513,962802992,959527216c875835954,942684204,959460149,942422073,808924471,859386677c892483628,909455413,942421299,825635385,959658291,892483884c942879798,946026546,875901497,808989495,892811308,926298936c959198258,842348848,909717809,892483628,959525938,925644848c825635124,942813752,943011884,909260344,946026292,809055543c892350514,909588524,808530736,942422066,809055543,892614449c825505580,926429494,942420276,909718839,959721528,892811308c943207222,962802483,875706674,909128504,842610732,859255861c942420024,859321655,875706166,892483628,892678197,942420024c825635385,959658291,875706412,892352569,946025011,808793394c875770677,842283052,842086450,942421046,858797623,942813233c892811308,925970489,925644084,825635124,825505592,943011884c909260344,946026292,809055543,892350514,959461676,842152241c942421044,859125808,943274288,892811308,859123767,942420793c808793394,892548661,842610732,959656246,962804019,875967794c942815283,842610732,859255861,942420024,859321655,875706166c959461676,825307701,942421561,875705650,942684465,825505580c842543414,946026546,909654069,926168626,892811308,808595513c942421296,858797623,942813233,892811308,925970489,925644084c825635124,825505592,892811308,808990265,946026804,859190583c858994744,959592748,859321394,942421552,875901497,808989495c892811308,926298936,942421042,808793394,808990005,842610732c959656246,946026803,943273010,842216752,892483628,859123765c942421043,942813748,875967025,909588524,808530736,942422066c809055543,892614449,825505580,926429494,946024756,909654069c926168626,892811308,808595513,959198512,959527216,875835954c942684204,959460149,942422073,808924471,859386677,892483628c909455413,946025779,825635385,959658291,892483884,942879798c942422066,875901497,808989495,892811308,926298936,959198258c842348848,909717809,892483628,959525938,929249328,825635124c942813752,943011884,909260344,942421812,809055543,892350514c909588524,808530736,942422066,809055543,892614449,825505580c926429494,946024756,909718839,959721528,892811308,943207222c959198003,875706674,909128504,842610732,859255861,942420024c859321655,875706166,892483628,892678197,946024504,825635385c959658291,875706412,892352569,942420531,808793394,875770677c842283052,842086450,942421046,858797623,942813233,892811308c925970489,929248564,825635124,825505592,943011884,909260344c942421812,809055543,892350514,959461676,842152241,942421044c859125808,943274288,892811308,859123767,946025273,808793394c892548661,842610732,959656246,959199539,875967794,942815283c842610732,859255861,942420024,859321655,875706166,959461676c825307701,946026041,875705650,942684465,825505580,842543414c942422066,909654069,926168626,892811308,808595513,942421296c858797623,942813233,892811308,925970489,929248564,825635124c825505592,892811308,808990265,942422324,859190583,858994744c959592748,859321394,942421552,875901497,808989495,892811308c926298936,946025522,808793394,808990005,842610732,959656246c942422323,943273010,842216752,892483628,859123765,942421043c942813748,875967025,909588524,808530736,946026546,809055543c892614449,825505580,926429494,942420276,909654069,926168626c892811308,808595513,959198512,959527216,875835954,942684204c959460149,946026553,808924471,859386677,892483628,909455413c942421299,825635385,959658291,892483884,942879798,942422066c875901497,808989495,892811308,926298936,962802738,842348848c909717809,892483628,959525938,925644848,825635124,942813752c943011884,909260344,942421812,809055543,892350514,909588524c808530736,946026546,809055543,892614449,825505580,926429494c942420276,909718839,959721528,892811308,943207222,959198003c875706674,909128504,842610732,859255861,946024504,859321655c875706166,892483628,892678197,942420024,825635385,959658291c875706412,892352569,942420531,808793394,875770677,842283052c842086450,946025526,858797623,942813233,892811308,925970489c925644084,825635124,825505592,943011884,909260344,942421812c809055543,892350514,959461676,842152241,946025524,859125808c943274288,892811308,859123767,942420793,808793394,892548661c842610732,959656246,959199539,875967794,942815283,842610732c859255861,946024504,859321655,875706166,959461676,825307701c942421561,875705650,942684465,825505580,842543414,942422066c909654069,926168626,892811308,808595513,946025776,858797623c942813233,892811308,925970489,925644084,825635124,825505592c892811308,808990265,942422324,859190583,858994744,959592748c859321394,946026032,875901497,808989495,892811308,926298936c942421042,808793394,808990005,842610732,959656246,942422323c943273010,842216752,892483628,859123765,946025523,942813748c875967025,909588524,808530736,942422066,809055543,892614449c825505580,926429494,942420276,909654069,926168626,892811308c808595513,962802992,959527216,875835954,942684204,959460149c942422073,808924471,859386677,892483628,909455413,942421299c825635385,959658291,892483884,942879798,946026546,875901497m808989495,892811308c926298936,959198258,842348848,909717809,892483628,959525938c925644848,825635124,942813752,943011884,909260344,946026292c809055543,892350514,909588524,808530736,942422066,809055543c892614449,825505580,926429494,942420276,909718839,959721528c892811308,943207222,962802483,875706674,909128504,842610732c859255861,942420024,859321655,875706166,892483628,892678197c942420024,825635385,959658291,875706412,892352569,946025011c808793394,875770677,842283052,842086450,942421046,858797623c942813233,892811308,925970489,925644084,825635124,825505592c943011884,909260344,946026292,809055543,892350514,959461676c842152241,942421044,859125808,943274288,892811308,859123767c942420793,808793394,892548661,842610732,959656246,962804019c875967794,942815283,842610732,859255861,942420024,859321655c875706166,959461676,825307701,942421561,875705650,942684465c825505580,842543414,946026546,909654069,926168626,892811308c808595513,942421296,858797623,942813233,892811308,925970489c925644084,825635124,825505592,892811308,808990265,946026804c859190583,858994744,959592748,859321394,942421552,875901497c808989495,892811308,926298936,942421042,808793394,808990005c842610732,959656246,946026803,943273010,842216752,892483628c859123765,942421043,942813748,875967025,909588524,808530736c942422066,809055543,892614449,825505580,926429494,946024756c909654069,926168626,892811308,808595513,959198512,959527216c875835954,942684204,959460149,942422073,808924471,859386677c892483628,909455413,946025779,825635385,959658291,892483884c942879798,942422066,875901497,808989495,892811308,926298936c959198258,842348848,909717809,892483628,959525938,929249328c825635124,942813752,943011884,909260344,942421812,809055543c892350514,909588524,808530736,942422066,809055543,892614449c825505580,926429494,946024756,909718839,959721528,892811308c943207222,959198003,875706674,909128504,842610732,859255861c942420024,859321655,875706166,892483628,892678197,946024504c825635385,959658291,875706412,892352569,942420531,808793394c875770677,842283052,842086450,942421046,858797623,942813233c892811308,925970489,929248564,825635124,825505592,943011884c909260344,942421812,809055543,892350514,959461676,842152241c942421044,859125808,943274288,892811308,859123767,946025273c808793394,892548661,842610732,959656246,959199539,875967794c942815283,842610732,859255861,942420024,859321655,875706166c959461676,825307701,946026041,875705650,942684465,825505580c842543414,942422066,909654069,926168626,892811308,808595513c942421296,858797623,942813233,892811308,925970489,929248564c825635124,825505592,892811308,808990265,942422324,859190583c858994744,959592748,859321394,942421552,875901497,808989495c892811308,926298936,946025522,808793394,808990005,842610732c959656246,942422323,943273010,842216752,892483628,859123765c942421043,942813748,875967025,909588524,808530736,946026546c809055543,892614449,825505580,926429494,942420276,909654069c926168626,892811308,808595513,959198512,959527216,875835954c942684204,959460149,946026553,808924471,859386677,892483628c909455413,942421299,825635385,959658291,892483884,942879798c942422066,875901497,808989495,892811308,926298936,962802738c842348848,909717809,892483628,959525938,925644848,825635124c942813752,943011884,909260344,942421812,809055543,892350514c909588524,808530736,946026546,809055543,892614449,825505580c926429494,942420276,909718839,959721528,892811308,943207222c959198003,875706674,909128504,842610732,859255861,946024504c859321655,875706166,892483628,892678197,942420024,825635385c959658291,875706412,892352569,942420531,808793394,875770677c842283052,842086450,946025526,858797623,942813233,892811308c925970489,925644084,825635124,825505592,943011884,909260344c942421812,809055543,892350514,959461676,842152241,946025524c859125808,943274288,892811308,859123767,942420793,808793394c892548661,842610732,959656246,959199539,875967794,942815283c842610732,859255861,946024504,859321655,875706166,959461676c825307701,942421561,875705650,942684465,825505580,842543414c942422066,909654069,926168626,892811308,808595513,946025776c858797623,942813233,892811308,925970489,925644084,825635124c825505592,892811308,808990265,942422324,859190583,858994744c959592748,859321394,946026032,875901497,808989495,892811308c926298936,942421042,808793394,808990005,842610732,959656246c942422323,943273010,842216752,892483628,859123765,946025523c942813748,875967025,909588524,808530736,942422066,809055543c892614449,825505580,926429494,942420276,909654069,926168626c892811308,808595513,962802992,959527216,875835954,942684204c959460149,942422073,808924471,859386677,892483628,909455413c942421299,825635385,959658291,892483884,942879798,946026546c875901497,808989495,892811308,926298936,959198258,842348848c909717809,892483628,959525938,925644848,825635124,942813752c943011884,909260344,946026292,809055543,892350514,909588524c808530736,942422066,809055543,892614449,825505580,926429494c942420276,909718839,959721528,892811308,943207222,962802483c875706674,909128504,842610732,859255861,942420024,859321655c875706166,892483628,892678197,942420024,825635385,959658291c875706412,892352569,946025011,808793394,875770677,842283052c842086450,942421046,858797623,942813233,892811308,925970489c925644084,825635124,825505592,943011884,909260344,946026292c809055543,892350514,959461676,842152241,942421044,859125808c943274288,892811308,859123767,942420793,808793394,892548661c842610732,959656246,962804019,875967794,942815283,842610732c859255861,942420024,859321655,875706166,959461676,825307701c942421561,875705650,942684465,825505580,842543414,946026546c909654069,926168626,892811308,808595513,942421296,858797623c942813233,892811308,925970489,925644084,825635124,825505592c892811308,808990265,946026804,859190583,858994744,959592748c859321394,942421552,875901497,808989495,892811308,926298936c942421042,808793394,808990005,842610732,959656246,946026803c943273010,842216752,892483628,859123765,942421043,942813748c875967025,909588524,808530736,942422066,809055543,892614449c825505580,926429494,946024756,909654069,926168626,892811308c808595513,959198512,959527216,875835954,942684204,959460149c942422073,808924471,859386677,892483628,909455413,946025779c825635385,959658291,892483884,942879798,942422066,875901497c808989495,892811308,926298936,959198258,842348848,909717809c892483628,959525938,929249328,825635124,942813752,943011884c909260344,942421812,809055543,892350514,909588524,808530736c942422066,809055543,892614449,825505580,926429494,946024756c909718839,959721528,892811308,943207222,959198003,875706674c909128504,842610732,859255861,942420024,859321655,875706166c892483628,892678197,946024504,825635385,959658291,875706412c892352569,942420531,808793394,875770677,842283052,842086450c942421046,858797623,942813233,892811308,925970489,929248564c825635124,825505592,943011884,909260344,942421812,809055543c892350514,959461676,842152241,942421044,859125808,943274288c892811308,859123767,946025273,808793394,892548661,842610732c959656246,959199539,875967794,942815283,842610732,859255861c942420024,859321655,875706166,959461676,825307701,946026041c875705650,942684465,825505580,842543414,942422066,909654069c926168626,892811308,808595513,942421296,858797623,942813233c892811308,925970489,929248564,825635124,825505592,892811308c808990265,942422324,859190583,858994744,959592748,859321394c942421552,875901497,808989495,892811308,926298936,946025522c808793394,808990005,842610732,959656246,942422323,943273010c842216752,892483628,859123765,942421043,942813748,875967025c909588524,808530736,946026546,809055543,892614449,825505580c926429494,942420276,909654069,926168626,892811308,808595513c959198512,959527216,875835954,942684204,959460149,946026553c808924471,859386677,892483628,909455413,942421299,825635385c959658291,892483884,942879798,942422066,875901497,808989495c892811308,926298936,962802738,842348848,909717809,892483628c959525938,925644848,825635124,942813752,943011884,909260344c942421812,809055543,892350514,909588524,808530736,946026546c809055543,892614449,825505580,926429494,942420276,909718839c959721528,892811308,943207222,959198003,875706674,909128504c842610732,859255861,946024504,859321655,875706166,892483628c892678197,942420024,825635385,959658291,875706412,892352569c942420531,808793394,875770677,842283052,842086450,946025526c858797623,942813233,892811308,925970489,925644084,825635124c825505592,943011884,909260344,942421812,809055543,892350514c959461676,842152241,946025524,859125808,943274288,892811308c859123767,942420793,808793394,892548661,842610732,959656246c959199539,875967794,942815283,842610732,859255861,946024504c859321655,875706166,959461676,825307701,942421561,875705650c942684465,825505580,842543414,942422066,909654069,926168626c892811308,808595513,946025776,858797623,942813233,892811308c925970489,925644084,825635124,825505592,892811308,808990265c942422324,859190583,858994744,959592748,859321394,946026032c875901497,808989495,892811308,926298936,942421042,808793394c808990005,842610732,959656246,942422323,943273010,842216752c892483628,859123765,946025523,942813748,875967025,909588524c808530736,942422066,809055543,892614449,825505580,926429494c942420276,909654069,926168626,892811308,808595513,962802992c959527216,875835954,942684204,959460149,942422073,808924471c859386677,892483628,909455413,942421299,825635385,959658291c892483884,942879798,946026546,875901497,808989495,892811308c926298936,959198258,842348848,909717809,892483628,959525938c925644848,825635124,942813752,943011884,909260344,946026292c809055543,892350514,909588524,808530736,942422066,809055543c892614449,825505580,926429494,942420276,909718839,959721528c892811308,943207222,962802483,875706674,909128504,842610732c859255861,942420024,859321655,875706166,892483628,892678197c942420024,825635385,959658291,875706412,892352569,946025011c808793394,875770677,842283052,842086450,942421046,858797623c942813233,892811308,925970489,925644084,825635124,825505592c943011884,909260344,946026292,809055543,892350514,959461676c842152241,942421044,859125808,943274288,892811308,859123767c942420793,808793394,892548661,842610732,959656246,962804019c875967794,942815283,842610732,859255861,942420024,859321655c875706166,959461676,825307701,942421561,875705650,942684465c825505580,842543414,946026546,909654069,926168626,892811308c808595513,942421296,858797623,942813233,892811308,925970489c925644084,825635124,825505592,892811308,808990265,946026804c859190583,858994744,959592748,859321394,942421552,875901497c808989495,892811308,926298936,942421042,808793394,808990005c842610732,959656246,946026803,943273010,842216752,892483628c859123765,942421043,942813748,875967025,909588524,808530736c942422066,809055543,892614449,825505580,926429494,946024756c909654069,926168626,892811308,808595513,959198512,959527216c875835954,942684204,959460149,942422073,808924471,859386677c892483628,909455413,946025779,825635385,959658291,892483884c942879798,942422066,875901497,808989495,892811308,926298936c959198258,842348848,909717809,892483628,959525938,929249328c825635124,942813752,943011884,909260344,942421812,809055543c892350514,909588524,808530736,942422066,809055543,892614449c825505580,926429494,946024756,909718839,959721528,892811308c943207222,959198003,875706674,909128504,842610732,859255861c942420024,859321655,875706166,892483628,892678197,946024504c825635385,959658291,875706412,892352569,942420531,808793394c875770677,842283052,842086450,942421046,858797623,942813233c892811308,925970489,929248564,825635124,825505592,943011884c909260344,942421812,809055543,892350514,959461676,842152241c942421044,859125808,943274288,892811308,859123767,946025273c808793394,892548661,842610732,959656246,959199539,875967794c942815283,842610732,859255861,942420024,859321655,875706166c959461676,825307701,946026041,875705650,942684465,825505580c842543414,942422066,909654069,926168626,892811308,808595513c942421296,858797623,942813233,892811308,925970489,929248564c825635124,825505592,892811308,808990265,942422324,859190583c858994744,959592748,859321394,942421552,875901497,808989495c892811308,926298936,946025522,808793394,808990005,842610732c959656246,942422323,943273010,842216752,892483628,859123765c942421043,942813748,875967025,909588524,808530736,946026546c809055543,892614449,825505580,926429494,942420276,909654069c926168626,892811308,808595513,959198512,959527216,875835954c942684204,959460149,946026553,808924471,859386677,892483628c909455413,942421299,825635385,959658291,892483884,942879798c942422066,875901497,808989495,892811308,926298936,962802738c842348848,909717809,892483628,959525938,925644848,825635124c942813752,943011884,909260344,942421812,809055543,892350514c909588524,808530736,946026546,809055543,892614449,825505580c926429494,942420276,909718839,959721528,892811308,943207222c959198003,875706674,909128504,842610732,859255861,946024504c859321655,875706166,892483628,892678197,942420024,825635385c959658291,875706412,892352569,942420531,808793394,875770677c842283052,842086450,946025526,858797623,942813233,892811308c925970489,925644084,825635124,825505592,943011884,909260344c942421812,809055543,892350514,959461676,842152241,946025524c859125808,943274288,892811308,859123767,942420793,808793394c892548661,842610732,959656246,959199539,875967794,942815283c842610732,859255861,946024504,859321655,875706166,959461676c825307701,942421561,875705650,942684465,825505580,842543414c942422066,909654069,926168626,892811308,808595513,946025776c858797623,942813233,892811308,925970489,925644084,825635124c825505592,892811308,808990265,942422324,859190583,858994744c959592748,859321394,946026032,875901497,808989495,892811308c926298936,942421042,808793394,808990005,842610732,959656246c942422323,943273010,842216752,892483628,859123765,946025523c942813748,875967025,909588524,808530736,942422066,809055543c892614449,825505580,926429494,942420276,909654069,926168626c892811308,808595513,962802992,959527216,875835954,942684204c959460149,942422073,808924471,859386677,892483628,909455413c942421299,825635385,959658291,892483884,942879798,946026546c875901497,808989495,892811308,926298936,959198258,842348848c909717809,892483628,959525938,925644848,825635124,942813752c943011884,909260344,946026292,809055543,892350514,909588524c808530736,942422066,809055543,892614449,825505580,926429494c942420276,909718839,959721528,892811308,943207222,962802483c875706674,909128504,842610732,859255861,942420024,859321655c875706166,892483628,892678197,942420024,825635385,959658291c875706412,892352569,946025011,808793394,875770677,842283052c842086450,942421046,858797623,942813233,892811308,925970489c925644084,825635124,825505592,943011884,909260344,946026292c809055543,892350514,959461676,842152241,942421044,859125808c943274288,892811308,859123767,942420793,808793394,892548661c842610732,959656246,962804019,875967794,942815283,842610732c859255861,942420024,859321655,875706166,959461676,825307701c942421561,875705650,942684465,825505580,842543414,946026546c909654069,926168626,892811308,808595513,942421296,858797623c942813233,892811308,925970489,925644084,825635124,825505592c892811308,808990265,946026804,859190583,858994744,959592748c859321394,942421552,875901497,808989495,892811308,926298936c942421042,808793394,808990005,842610732,959656246,946026803c943273010,842216752,892483628,859123765,942421043,942813748c875967025,909588524,808530736,942422066,809055543,892614449c825505580,926429494,946024756,909654069,926168626,892811308c808595513,959198512,959527216,875835954,942684204,959460149c942422073,808924471,859386677,892483628,909455413,946025779c825635385,959658291,892483884,942879798,942422066,875901497c808989495,892811308,926298936,959198258,842348848,909717809c892483628,959525938,929249328,825635124,942813752,943011884c909260344,942421812,809055543,892350514,909588524,808530736c942422066,809055543,892614449,825505580,926429494,946024756c909718839,959721528,892811308,943207222,959198003,875706674c909128504,842610732,859255861,942420024,859321655,875706166c892483628,892678197,946024504,825635385,959658291,875706412c892352569,942420531,808793394,875770677,842283052,842086450c942421046,858797623,942813233,892811308,925970489,929248564c825635124,825505592,943011884,909260344,942421812,809055543c892350514,959461676,842152241,942421044,859125808,943274288c892811308,859123767,946025273,808793394,892548661,842610732c959656246,959199539,875967794,942815283,842610732,859255861c942420024,859321655,875706166,959461676,825307701,946026041c875705650,942684465,825505580,842543414,942422066,909654069c926168626,892811308,808595513,942421296,858797623,942813233c892811308,925970489,929248564,825635124,825505592,892811308c808990265,942422324,859190583,858994744,959592748,859321394c942421552,875901497,808989495,892811308,926298936,946025522c808793394,808990005,842610732,959656246,942422323,943273010c842216752,892483628,859123765,942421043,942813748,875967025c909588524,808530736,946026546,809055543,892614449,825505580c926429494,942420276,909654069,926168626,892811308,808595513c959198512,959527216,875835954,942684204,959460149,946026553c808924471,859386677,892483628,909455413,942421299,825635385c959658291,892483884,942879798,942422066,875901497,808989495c892811308,926298936,962802738,842348848,909717809,892483628c959525938,925644848,825635124,942813752,943011884,909260344c942421812,809055543,892350514,909588524,808530736,946026546c809055543,892614449,825505580,926429494,942420276,909718839c959721528,892811308,943207222,959198003,875706674,909128504c842610732,859255861,946024504,859321655,875706166,892483628c892678197,942420024,825635385,959658291,875706412,892352569c942420531,808793394,875770677,842283052,842086450,946025526c858797623,942813233,892811308,925970489,925644084,825635124c825505592,943011884,909260344,942421812,809055543,892350514c959461676,842152241,946025524,859125808,943274288,892811308c859123767,942420793,808793394,892548661,842610732,959656246c959199539,875967794,942815283,842610732,859255861,946024504c859321655,875706166,959461676,825307701,942421561,875705650c942684465,825505580,842543414,942422066,909654069,926168626c892811308,808595513,946025776,858797623,942813233,892811308c925970489,925644084,825635124,825505592,892811308,808990265c942422324,859190583,858994744,959592748,859321394,946026032c875901497,808989495,892811308,926298936,942421042,808793394c808990005,842610732,959656246,942422323,943273010,842216752c892483628,859123765,946025523,942813748,875967025,909588524c808530736,942422066,809055543,892614449,825505580,926429494c942420276,909654069,926168626,892811308,808595513,962802992c959527216,875835954,942684204,959460149,942422073,808924471c859386677,892483628,909455413,942421299,825635385,959658291c892483884,942879798,946026546,875901497,808989495,892811308c926298936,959198258,842348848,909717809,892483628,959525938c925644848,825635124,942813752,943011884,909260344,946026292c809055543,892350514,909588524,808530736,942422066,809055543c892614449,825505580,926429494,942420276,909718839,959721528c892811308,943207222,962802483,875706674,909128504,842610732c859255861,942420024,859321655,875706166,892483628,892678197c942420024,825635385,959658291,875706412,892352569,946025011c808793394,875770677,842283052,842086450,942421046,858797623c942813233,892811308,925970489,925644084,825635124,825505592c943011884,909260344,946026292,809055543,892350514,959461676c842152241,942421044,859125808,943274288,892811308,859123767c942420793,808793394,892548661,842610732,959656246,962804019c875967794,942815283,842610732,859255861,942420024,859321655c875706166,959461676,825307701,942421561,875705650,942684465c825505580,842543414,946026546,909654069,926168626,892811308c808595513,942421296,858797623,942813233,892811308,925970489c925644084,825635124,825505592,892811308,808990265,946026804c859190583,858994744,959592748,859321394,942421552,875901497c808989495,892811308,926298936,942421042,808793394,808990005c842610732,959656246,946026803,943273010,842216752,892483628c859123765,942421043,942813748,875967025,909588524,808530736c942422066,809055543,892614449,825505580,926429494,946024756c909654069,926168626,892811308,808595513,959198512,959527216c875835954,942684204,959460149,942422073,808924471,859386677c892483628,909455413,946025779,825635385,959658291,892483884c942879798,942422066,875901497,808989495,892811308,926298936c959198258,842348848,909717809,892483628,959525938,929249328c825635124,942813752,943011884,909260344,942421812,809055543c892350514,909588524,808530736,942422066,809055543,892614449c825505580,926429494,946024756,909718839,959721528,892811308c943207222,959198003,875706674,909128504,842610732,859255861c942420024,859321655,875706166,892483628,892678197,946024504c825635385,959658291,875706412,892352569,942420531,808793394c875770677,842283052,842086450,942421046,858797623,942813233c892811308,925970489,929248564,825635124,825505592,943011884c909260344,942421812,809055543,892350514,959461676,842152241c942421044,859125808,943274288,892811308,859123767,946025273c808793394,892548661,842610732,959656246,959199539,875967794c942815283,842610732,859255861,942420024,859321655,875706166c959461676,825307701,946026041,875705650,942684465,825505580c842543414,942422066,909654069,926168626,892811308,808595513c942421296,858797623,942813233,892811308,925970489,929248564c825635124,825505592,892811308,808990265,942422324,859190583c858994744,959592748,859321394,942421552,875901497,808989495c892811308,926298936,946025522,808793394,808990005,842610732c959656246,942422323,943273010,842216752,892483628,859123765c942421043,942813748,875967025,909588524,808530736,946026546c809055543,892614449,825505580,926429494,942420276,909654069c926168626,892811308,808595513,959198512,959527216,875835954c942684204,959460149,946026553,808924471,859386677,892483628c909455413,942421299,825635385,959658291,892483884,942879798c942422066,875901497,808989495,892811308,926298936,962802738c842348848,909717809,892483628,959525938,925644848,825635124c942813752,943011884,909260344,942421812,809055543,892350514c909588524,808530736,946026546,809055543,892614449,825505580c926429494,942420276,909718839,959721528,892811308,943207222c959198003,875706674,909128504,842610732,859255861,946024504c859321655,875706166,892483628,892678197,942420024,825635385c959658291,875706412,892352569,942420531,808793394,875770677c842283052,842086450,946025526,858797623,942813233,892811308c925970489,925644084,825635124,825505592,943011884,909260344c942421812,809055543,892350514,959461676,842152241,946025524c859125808,943274288,892811308,859123767,942420793,808793394c892548661,842610732,959656246,959199539,875967794,942815283c842610732,859255861,946024504,859321655,875706166,959461676c825307701,942421561,875705650,942684465,825505580,842543414c942422066,909654069,926168626,892811308,808595513,946025776c858797623,942813233,892811308,925970489,925644084,825635124c825505592,892811308,808990265,942422324,859190583,858994744c959592748,859321394,946026032,875901497,808989495,892811308c926298936,942421042,808793394,808990005,842610732,959656246c942422323,943273010,842216752,892483628,859123765,946025523c942813748,875967025,909588524,808530736,942422066,809055543c892614449,825505580,926429494,942420276,909654069,926168626c892811308,808595513,962802992,959527216,875835954,942684204c959460149,942422073,808924471,859386677,892483628,909455413c942421299,825635385,959658291,892483884,942879798,946026546c875901497,808989495,892811308,926298936,959198258,842348848c909717809,892483628,959525938,925644848,825635124,942813752c943011884,909260344,946026292,809055543,892350514,909588524c808530736,942422066,809055543,892614449,825505580,926429494c942420276,909718839,959721528,892811308,943207222,962802483c875706674,909128504,842610732,859255861,942420024,859321655c875706166,892483628,892678197,942420024,825635385,959658291c875706412,892352569,946025011,808793394,875770677,842283052c842086450,942421046,858797623,942813233,892811308,925970489c925644084,825635124,825505592,943011884,909260344,946026292c809055543,892350514,959461676,842152241,942421044,859125808c943274288,892811308,859123767,942420793,808793394,892548661c842610732,959656246,962804019,875967794,942815283,842610732c859255861,942420024,859321655,875706166,959461676,825307701c942421561,875705650,942684465,825505580,842543414,946026546c909654069,926168626,892811308,808595513,942421296,858797623c942813233,892811308,925970489,925644084,825635124,825505592c892811308,808990265,946026804,859190583,858994744,959592748c859321394,942421552,875901497,808989495,892811308,926298936c942421042,808793394,808990005,842610732,959656246,946026803c943273010,842216752,892483628,859123765,942421043,942813748c875967025,909588524,808530736,942422066,809055543,892614449c825505580,926429494,946024756,909654069,926168626,892811308c808595513,959198512,959527216,875835954,942684204,959460149c942422073,808924471,859386677,892483628,909455413,946025779c825635385,959658291,892483884,942879798,942422066,875901497c808989495,892811308,926298936,959198258,842348848,909717809c892483628,959525938,929249328,825635124,942813752,943011884c909260344,942421812,809055543,892350514,909588524,808530736c942422066,809055543,892614449,825505580,926429494,946024756c909718839,959721528,892811308,943207222,959198003,875706674c909128504,842610732,859255861,942420024,859321655,875706166c892483628,892678197,946024504,825635385,959658291,875706412c892352569,942420531,808793394,875770677,842283052,842086450c942421046,858797623,942813233,892811308,925970489,929248564c825635124,825505592,943011884,909260344,942421812,809055543c892350514,959461676,842152241,942421044,859125808,943274288c892811308,859123767,946025273,808793394,892548661,842610732c959656246,959199539,875967794,942815283,842610732,859255861c942420024,859321655,875706166,959461676,825307701,946026041c875705650,942684465,825505580,842543414,942422066,909654069c926168626,892811308,808595513,942421296,858797623,942813233c892811308,925970489,929248564,825635124,825505592,892811308c808990265,942422324,859190583,858994744,959592748,859321394c942421552,875901497,808989495,892811308,926298936,946025522c808793394,808990005,842610732,959656246,942422323,943273010c842216752,892483628,859123765,942421043,942813748,875967025c909588524,808530736,946026546,809055543,892614449,825505580c926429494,942420276,909654069,926168626,892811308,808595513c959198512,959527216,875835954,942684204,959460149,946026553c808924471,859386677,892483628,909455413,942421299,825635385c959658291,892483884,942879798,942422066,875901497,808989495c892811308,926298936,962802738,842348848,909717809,892483628c959525938,925644848,825635124,942813752,943011884,909260344c942421812,809055543,892350514,909588524,808530736,946026546c809055543,892614449,825505580,926429494,942420276,909718839c959721528,892811308,943207222,959198003,875706674,909128504c842610732,859255861,946024504,859321655,875706166,892483628c892678197,942420024,825635385,959658291,875706412,892352569c942420531,808793394,875770677,842283052,842086450,946025526c858797623,942813233,892811308,925970489,925644084,825635124c825505592,943011884,909260344,942421812,809055543,892350514c959461676,842152241,946025524,859125808,943274288,892811308c859123767,942420793,808793394,892548661,842610732,959656246c959199539,875967794,942815283,842610732,859255861,946024504c859321655,875706166,959461676,825307701,942421561,875705650c942684465,825505580,842543414,942422066,909654069,926168626c892811308,808595513,946025776,858797623,942813233,892811308c925970489,925644084,825635124,825505592,892811308,808990265c942422324,859190583,858994744,959592748,859321394,946026032c875901497,808989495,892811308,926298936,942421042,808793394c808990005,842610732,959656246,942422323,943273010,842216752c892483628,859123765,946025523,942813748,875967025,909588524c808530736,942422066,809055543,892614449,825505580,926429494c942420276,909654069,926168626,892811308,808595513,962802992c959527216,875835954,942684204,959460149,942422073,808924471c859386677,892483628,909455413,942421299,825635385,959658291c892483884,942879798,946026546,875901497,808989495,892811308c926298936,959198258,842348848,909717809,892483628,959525938c925644848,825635124,942813752,943011884,909260344,946026292c809055543,892350514,909588524,808530736,942422066,809055543c892614449,825505580,926429494,942420276,909718839,959721528c892811308,943207222,962802483,875706674,909128504,842610732c859255861,942420024,859321655,875706166,892483628,892678197c942420024,825635385,959658291,875706412,892352569,946025011c808793394,875770677,842283052,842086450,942421046,858797623c942813233,892811308,925970489,925644084,825635124,825505592c943011884,909260344,946026292,809055543,892350514,959461676c842152241,942421044,859125808,943274288,892811308,859123767c942420793,808793394,892548661,842610732,959656246,962804019c875967794,942815283,842610732,859255861,942420024,859321655c875706166,959461676,825307701,942421561,875705650,942684465c825505580,842543414,946026546,909654069,926168626,892811308c808595513,942421296,858797623,942813233,892811308,925970489c925644084,825635124,825505592,892811308,808990265,946026804c859190583,858994744,959592748,859321394,942421552,875901497c808989495,892811308,926298936,942421042,808793394,808990005c842610732,959656246,946026803,943273010,842216752,892483628c859123765,942421043,942813748,875967025,909588524,808530736c942422066,809055543,892614449,825505580,926429494,946024756c909654069,926168626,892811308,808595513,959198512,959527216c875835954,942684204,959460149,942422073,808924471,859386677c892483628,909455413,946025779,825635385,959658291,892483884c942879798,942422066,875901497,808989495,892811308,926298936c959198258,842348848,909717809,892483628,959525938,929249328c825635124,942813752,943011884,909260344,942421812,809055543c892350514,909588524,808530736,942422066,809055543,892614449c825505580,926429494,946024756,909718839,959721528,892811308c943207222,959198003,875706674,909128504,842610732,859255861c942420024,859321655,875706166,892483628,892678197,946024504c825635385,959658291,875706412,892352569,942420531,808793394c875770677,842283052,842086450,942421046,858797623,942813233c892811308,925970489,929248564,825635124,825505592,943011884c909260344,942421812,809055543,892350514,959461676,842152241c942421044,859125808,943274288,892811308,859123767,946025273c808793394,892548661,842610732,959656246,959199539,875967794c942815283,842610732,859255861,942420024,859321655,875706166c959461676,825307701,946026041,875705650,942684465,825505580c842543414,942422066,909654069,926168626,892811308,808595513c942421296,858797623,942813233,892811308,925970489,929248564c825635124,825505592,892811308,808990265,942422324,859190583c858994744,959592748,859321394,942421552,875901497,808989495c892811308,926298936,946025522,808793394,808990005,842610732c959656246,942422323,943273010,842216752,892483628,859123765c942421043,942813748,875967025,909588524,808530736,946026546c809055543,892614449,825505580,926429494,942420276,909654069c926168626,892811308,808595513,959198512,959527216,875835954c942684204,959460149,946026553,808924471,859386677,892483628c909455413,942421299,825635385,959658291,892483884,942879798c942422066,875901497,808989495,892811308,926298936,962802738c842348848,909717809,892483628,959525938,925644848,825635124c942813752,943011884,909260344,942421812,809055543,892350514c909588524,808530736,946026546,809055543,892614449,825505580c926429494,942420276,909718839,959721528,892811308,943207222c959198003,875706674,909128504,842610732,859255861,946024504c859321655,875706166,892483628,892678197,942420024,825635385c959658291,875706412,892352569,942420531,808793394,875770677c842283052,842086450,946025526,858797623,942813233,892811308c925970489,925644084,825635124,825505592,943011884,909260344c942421812,809055543,892350514,959461676,842152241,946025524c859125808,943274288,892811308,859123767,942420793,808793394c892548661,842610732,959656246,959199539,875967794,942815283c842610732,859255861,946024504,859321655,875706166,959461676c825307701,942421561,875705650,942684465,825505580,842543414c942422066,909654069,926168626,892811308,808595513,946025776c858797623,942813233,892811308,925970489,925644084,825635124c825505592,892811308,808990265,942422324,859190583,858994744c959592748,859321394,946026032,875901497,808989495,892811308c926298936,942421042,808793394,808990005,842610732,959656246c942422323,943273010,842216752,892483628,859123765,946025523c942813748,875967025,909588524,808530736,942422066,809055543c892614449,825505580,926429494,942420276,909654069,926168626c892811308,808595513,962802992,959527216,875835954,942684204c959460149,942422073,808924471,859386677,892483628,909455413c942421299,825635385,959658291,892483884,942879798,946026546c875901497,808989495,892811308,926298936,959198258,842348848c909717809,892483628,959525938,925644848,825635124,942813752c943011884,909260344,946026292,809055543,892350514,909588524c808530736,942422066,809055543,892614449,825505580,926429494c942420276,909718839,959721528,892811308,943207222,962802483c875706674,909128504,842610732,859255861,942420024,859321655c875706166,892483628,892678197,942420024,825635385,959658291c875706412,892352569,946025011,808793394,875770677,842283052c842086450,942421046,858797623,942813233,892811308,925970489c925644084,825635124,825505592,943011884,909260344,946026292c809055543,892350514,959461676,842152241,942421044,859125808c943274288,892811308,859123767,942420793,808793394,892548661c842610732,959656246,962804019,875967794,942815283,842610732c859255861,942420024,859321655,875706166,959461676,825307701c942421561,875705650,942684465,825505580,842543414,946026546c909654069,926168626,892811308,808595513,942421296,858797623c942813233,892811308,925970489,925644084,825635124,825505592c892811308,808990265,946026804,859190583,858994744,959592748c859321394,942421552,875901497,808989495,892811308,926298936c942421042,808793394,808990005,842610732,959656246,946026803c943273010,842216752,892483628,859123765,942421043,942813748c875967025,909588524,808530736,942422066,809055543,892614449c825505580,926429494,946024756,909654069,926168626,892811308c808595513,959198512,959527216,875835954,942684204,959460149c942422073,808924471,859386677,892483628,909455413,946025779c825635385,959658291,892483884,942879798,942422066,875901497c808989495,892811308,926298936,959198258,842348848,909717809c892483628,959525938,929249328,825635124,942813752,943011884c909260344,942421812,809055543,892350514,909588524,808530736c942422066,809055543,892614449,825505580,926429494,946024756c909718839,959721528,892811308,943207222,959198003,875706674c909128504,842610732,859255861,942420024,859321655,875706166c892483628,892678197,946024504,825635385,959658291,875706412c892352569,942420531,808793394,875770677,842283052,842086450c942421046,858797623,942813233,892811308,925970489,929248564c825635124,825505592,943011884,909260344,942421812,809055543c892350514,959461676,842152241,942421044,859125808,943274288c892811308,859123767,946025273,808793394,892548661,842610732c959656246,959199539,875967794,942815283,842610732,859255861c942420024,859321655,875706166,959461676,825307701,946026041c875705650,942684465,825505580,842543414,942422066,909654069c926168626,892811308,808595513,942421296,858797623,942813233c892811308,925970489,929248564,825635124,825505592,892811308c808990265,942422324,859190583,858994744,959592748,859321394c942421552,875901497,808989495,892811308,926298936,946025522c808793394,808990005,842610732,959656246,942422323,943273010c842216752,892483628,859123765,942421043,942813748,875967025c909588524,808530736,946026546,809055543,892614449,825505580c926429494,942420276,909654069,926168626,892811308,808595513c959198512,959527216,875835954,942684204,959460149,946026553c808924471,859386677,892483628,909455413,942421299,825635385c959658291,892483884,942879798,942422066,875901497,808989495c892811308,926298936,962802738,842348848,909717809,892483628c959525938,925644848,825635124,942813752,943011884,909260344c942421812,809055543,892350514,909588524,808530736,946026546c809055543,892614449,825505580,926429494,942420276,909718839c959721528,892811308,943207222,959198003,875706674,909128504c842610732,859255861,946024504,859321655,875706166,892483628c892678197,942420024,825635385,959658291,875706412,892352569c942420531,808793394,875770677,842283052,842086450,946025526c858797623,942813233,892811308,925970489,925644084,825635124c825505592,943011884,909260344,942421812,809055543,892350514c959461676,842152241,946025524,859125808,943274288,892811308c859123767,942420793,808793394,892548661,842610732,959656246c959199539,875967794,942815283,842610732,859255861,946024504c859321655,875706166,959461676,825307701,942421561,875705650c942684465,825505580,842543414,942422066,909654069,926168626c892811308,808595513,946025776,858797623,942813233,892811308c925970489,925644084,825635124,825505592,892811308,808990265c942422324,859190583,858994744,959592748,859321394,946026032c875901497,808989495,892811308,926298936,942421042,808793394c808990005,842610732,959656246,942422323,943273010,842216752c892483628,859123765,946025523,942813748,875967025,909588524c808530736,942422066,809055543,892614449,825505580,926429494c942420276,909654069,926168626,892811308,808595513,962802992c959527216,875835954,942684204,959460149,942422073,808924471c859386677,892483628,909455413,942421299,825635385,959658291c892483884,942879798,946026546,875901497,808989495,892811308c926298936,959198258,842348848,909717809,892483628,959525938c925644848,825635124,942813752,943011884,909260344,946026292c809055543,892350514,909588524,808530736,942422066,809055543c892614449,825505580,926429494,942420276,909718839,959721528c892811308,943207222,962802483,875706674,909128504,842610732c859255861,942420024,859321655,875706166,892483628,892678197c942420024,825635385,959658291,875706412,892352569,946025011c808793394,875770677,842283052,842086450,942421046,858797623c942813233,892811308,925970489,925644084,825635124,825505592c943011884,909260344,946026292,809055543,892350514,959461676c842152241,942421044,859125808,943274288,892811308,859123767c942420793,808793394,892548661,842610732,959656246,962804019c875967794,942815283,842610732,859255861,942420024,859321655c875706166,959461676,825307701,942421561,875705650,942684465c825505580,842543414,946026546,909654069,926168626,892811308c808595513,942421296,858797623,942813233,892811308,925970489c925644084,825635124,825505592,892811308,808990265,946026804c859190583,858994744,959592748,859321394,942421552,875901497c808989495,892811308,926298936,942421042,808793394,808990005c842610732,959656246,946026803,943273010,842216752,892483628c859123765,942421043,942813748,875967025,909588524,808530736c942422066,809055543,892614449,825505580,926429494,946024756c909654069,926168626,892811308,808595513,959198512,959527216c875835954,942684204,959460149,942422073,808924471,859386677c892483628,909455413,946025779,825635385,959658291,892483884c942879798,942422066,875901497,808989495,892811308,926298936c959198258,842348848,909717809,892483628,959525938,929249328c825635124,942813752,943011884,909260344,942421812,809055543c892350514,909588524,808530736,942422066,809055543,892614449c825505580,926429494,946024756,909718839,959721528,892811308c943207222,959198003,875706674,909128504,842610732,859255861c942420024,859321655,875706166,892483628,892678197,946024504c825635385,959658291,875706412,892352569,942420531,808793394c875770677,842283052,842086450,942421046,858797623,942813233c892811308,925970489,929248564,825635124,825505592,943011884c909260344,942421812,809055543,892350514,959461676,842152241c942421044,859125808,943274288,892811308,859123767,946025273c808793394,892548661,842610732,959656246,959199539,875967794c942815283,842610732,859255861,942420024,859321655,875706166c959461676,825307701,946026041,875705650,942684465,825505580c842543414,942422066,909654069,926168626,892811308,808595513c942421296,858797623,942813233,892811308,925970489,929248564c825635124,825505592,892811308,808990265,942422324,859190583c858994744,959592748,859321394,942421552,875901497,808989495c892811308,926298936,946025522,808793394,808990005,842610732c959656246,942422323,943273010,842216752,892483628,859123765c942421043,942813748,875967025,909588524,808530736,946026546c809055543,892614449,825505580,926429494,942420276,909654069c926168626,892811308,808595513,959198512,959527216,875835954c942684204,959460149,946026553,808924471,859386677,892483628c909455413,942421299,825635385,959658291,892483884,942879798c942422066,875901497,808989495,892811308,926298936,962802738c842348848,909717809,892483628,959525938,925644848,825635124c942813752,943011884,909260344,942421812,809055543,892350514c909588524,808530736,946026546,809055543,892614449,825505580c926429494,942420276,909718839,959721528,892811308,943207222c959198003,875706674,909128504,842610732,859255861,946024504c859321655,875706166,892483628,892678197,942420024,825635385c959658291,875706412,892352569,942420531,808793394,875770677c842283052,842086450,946025526,858797623,942813233,892811308c925970489,925644084,825635124,825505592,943011884,909260344c942421812,809055543,892350514,959461676,842152241,946025524c859125808,943274288,892811308,859123767,942420793,808793394c892548661,842610732,959656246,959199539,875967794,942815283c842610732,859255861,946024504,859321655,875706166,959461676c825307701,942421561,875705650,942684465,825505580,842543414c942422066,909654069,926168626,892811308,808595513,946025776c858797623,942813233,892811308,925970489,925644084,825635124c825505592,892811308,808990265,942422324,859190583,858994744c959592748,859321394,946026032,875901497,808989495,892811308c926298936,942421042,808793394,808990005,842610732,959656246c942422323,943273010,842216752,892483628,859123765,946025523c942813748,875967025,909588524,808530736,942422066,809055543c892614449,825505580,926429494,942420276,909654069,926168626c892811308,808595513,962802992,959527216,875835954,942684204c959460149,942422073,808924471,859386677,892483628,909455413c942421299,825635385,959658291,892483884,942879798,946026546c875901497,808989495,892811308,926298936,959198258,842348848c909717809,892483628,959525938,925644848,825635124,942813752c943011884,909260344,946026292,809055543,892350514,909588524c808530736,942422066,809055543,892614449,825505580,926429494c942420276,909718839,959721528,892811308,943207222,962802483c875706674,909128504,842610732,859255861,942420024,859321655c875706166,892483628,892678197,942420024,825635385,959658291c875706412,892352569,946025011,808793394,875770677,842283052c842086450,942421046,858797623,942813233,892811308,925970489c925644084,825635124,825505592,943011884,909260344,946026292c809055543,892350514,959461676,842152241,942421044,859125808c943274288,892811308,859123767,942420793,808793394,892548661c842610732,959656246,962804019,875967794,942815283,842610732c859255861,942420024,859321655,875706166,959461676,825307701c942421561,875705650,942684465,825505580,842543414,946026546c909654069,926168626,892811308,808595513,942421296,858797623c942813233,892811308,925970489,925644084,825635124,825505592c892811308,808990265,946026804,859190583,858994744,959592748c859321394,942421552,875901497,808989495,892811308,926298936c942421042,808793394,808990005,842610732,959656246,946026803c943273010,842216752,892483628,859123765,942421043,942813748c875967025,909588524,808530736,942422066,809055543,892614449c825505580,926429494,946024756,909654069,926168626,892811308c808595513,959198512,959527216,875835954,942684204,959460149c942422073,808924471,859386677,892483628,909455413,946025779c825635385,959658291,892483884,942879798,942422066,875901497c808989495,892811308,926298936,959198258,842348848,909717809c892483628,959525938,929249328,825635124,942813752,943011884c909260344,942421812,809055543,892350514,909588524,808530736c942422066,809055543,892614449,825505580,926429494,946024756c909718839,959721528,892811308,943207222,959198003,875706674c909128504,842610732,859255861,942420024,859321655,875706166c892483628,892678197,946024504,825635385,959658291,875706412c892352569,942420531,808793394,875770677,842283052,842086450c942421046,858797623,942813233,892811308,925970489,929248564c825635124,825505592,943011884,909260344,942421812,809055543c892350514,959461676,842152241,942421044,859125808,943274288c892811308,859123767,946025273,808793394,892548661,842610732c959656246,959199539,875967794,942815283,842610732,859255861c942420024,859321655,875706166,959461676,825307701,946026041c875705650,942684465,825505580,842543414,942422066,909654069c926168626,892811308,808595513,942421296,858797623,942813233c892811308,925970489,929248564,825635124,825505592,892811308c808990265,942422324,859190583,858994744,959592748,859321394c942421552,875901497,808989495,892811308,926298936,946025522c808793394,808990005,842610732,959656246,942422323,943273010c842216752,892483628,859123765,942421043,942813748,875967025c909588524,808530736,946026546,809055543,892614449,825505580c926429494,942420276,909654069,926168626,892811308,808595513c959198512,959527216,875835954,942684204,959460149,946026553c808924471,859386677,892483628,909455413,942421299,825635385c959658291,892483884,942879798,942422066,875901497,808989495c892811308,926298936,962802738,842348848,909717809,892483628c959525938,925644848,825635124,942813752,943011884,909260344c942421812,809055543,892350514,909588524,808530736,946026546c809055543,892614449,825505580,926429494,942420276,909718839c959721528,892811308,943207222,959198003,875706674,909128504c842610732,859255861,946024504,859321655,875706166,892483628c892678197,942420024,825635385,959658291,875706412,892352569c942420531,808793394,875770677,842283052,842086450,946025526c858797623,942813233,892811308,925970489,925644084,825635124c825505592,943011884,909260344,942421812,809055543,892350514c959461676,842152241,946025524,859125808,943274288,892811308c859123767,942420793,808793394,892548661,842610732,959656246c959199539,875967794,942815283,842610732,859255861,946024504c859321655,875706166,959461676,825307701,942421561,875705650c942684465,825505580,842543414,942422066,909654069,926168626c892811308,808595513,946025776,858797623,942813233,892811308c925970489,925644084,825635124,825505592,892811308,808990265c942422324,859190583,858994744,959592748,859321394,946026032c875901497,808989495,892811308,926298936,942421042,808793394c808990005,842610732,959656246,942422323,943273010,842216752c892483628,859123765,946025523,942813748,875967025,909588524c808530736,942422066,809055543,892614449,825505580,926429494c942420276,909654069,926168626,892811308,808595513,962802992c959527216,875835954,942684204,959460149,942422073,808924471c859386677,892483628,909455413,942421299,825635385,959658291c892483884,942879798,946026546,875901497,808989495,892811308c926298936,959198258,842348848,909717809,892483628,959525938c925644848,825635124,942813752,943011884,909260344,946026292c809055543,892350514,909588524,808530736,942422066,809055543c892614449,825505580,926429494,942420276,909718839,959721528c892811308,943207222,962802483,875706674,909128504,842610732c859255861,942420024,859321655,875706166,892483628,892678197c942420024,825635385,959658291,875706412,892352569,946025011c808793394,875770677,842283052,842086450,942421046,858797623c942813233,892811308,925970489,925644084,825635124,825505592c943011884,909260344,946026292,809055543,892350514,959461676c842152241,942421044,859125808,943274288,892811308,859123767c942420793,808793394,892548661,842610732,959656246,962804019c875967794,942815283,842610732,859255861,942420024,859321655c875706166,959461676,825307701,942421561,875705650,942684465c825505580,842543414,946026546,909654069,926168626,892811308c808595513,942421296,858797623,942813233,892811308,925970489c925644084,825635124,825505592,892811308,808990265,946026804c859190583,858994744,959592748,859321394,942421552,875901497c808989495,892811308,926298936,942421042,808793394,808990005c842610732,959656246,946026803,943273010,842216752,892483628c859123765,942421043,942813748,875967025,909588524,808530736c942422066,809055543,892614449,825505580,926429494,946024756c909654069,926168626,892811308,808595513,959198512,959527216c875835954,942684204,959460149,942422073,808924471,859386677c892483628,909455413,946025779,825635385,959658291,892483884c942879798,942422066,875901497,808989495,892811308,926298936c959198258,842348848,909717809,892483628,959525938,929249328c825635124,942813752,943011884,909260344,942421812,809055543c892350514,909588524,808530736,942422066,809055543,892614449c825505580,926429494,946024756,909718839,959721528,892811308c943207222,959198003,875706674,909128504,842610732,859255861c942420024,859321655,875706166,892483628,892678197,946024504c825635385,959658291,875706412,892352569,942420531,808793394c875770677,842283052,842086450,942421046,858797623,942813233c892811308,925970489,929248564,825635124,825505592,943011884c909260344,942421812,809055543,892350514,959461676,842152241c942421044,859125808,943274288,892811308,859123767,946025273c808793394,892548661,842610732,959656246,959199539,875967794c942815283,842610732,859255861,942420024,859321655,875706166c959461676,825307701,946026041,875705650,942684465,825505580c842543414,942422066,909654069,926168626,892811308,808595513c942421296,858797623,942813233,892811308,925970489,929248564c825635124,825505592,892811308,808990265,942422324,859190583c858994744,959592748,859321394,942421552,875901497,808989495c892811308,926298936,946025522,808793394,808990005,842610732c959656246,942422323,943273010,842216752,892483628,859123765c942421043,942813748,875967025,909588524,808530736,946026546c809055543,892614449,825505580,926429494,942420276,909654069c926168626,892811308,808595513,959198512,959527216,875835954c942684204,959460149,946026553,808924471,859386677,892483628c909455413,942421299,825635385,959658291,892483884,942879798c942422066,875901497,808989495,892811308,926298936,962802738c842348848,909717809,892483628,959525938,925644848,825635124c942813752,943011884,909260344,942421812,809055543,892350514c909588524,808530736,946026546,809055543,892614449,825505580c926429494,942420276,909718839,959721528,892811308,943207222c959198003,875706674,909128504,842610732,859255861,946024504c859321655,875706166,892483628,892678197,942420024,825635385c959658291,875706412,892352569,942420531,808793394,875770677c842283052,842086450,946025526,858797623,942813233,892811308c925970489,925644084,825635124,825505592,943011884,909260344c942421812,809055543,892350514,959461676,842152241,946025524c859125808,943274288,892811308,859123767,942420793,808793394c892548661,842610732,959656246,959199539,875967794,942815283c842610732,859255861,946024504,859321655,875706166,959461676c825307701,942421561,875705650,942684465,825505580,842543414c942422066,909654069,926168626,892811308,808595513,946025776c858797623,942813233,892811308,925970489,925644084,825635124c825505592,892811308,808990265,942422324,859190583,858994744c959592748,859321394,946026032,875901497,808989495,892811308c926298936,942421042,808793394,808990005,842610732,959656246c942422323,943273010,842216752,892483628,859123765,946025523c942813748,875967025,909588524,808530736,942422066,809055543c892614449,825505580,926429494,942420276,909654069,926168626c892811308,808595513,962802992,959527216,875835954,942684204c959460149,942422073,808924471,859386677,892483628,909455413c942421299,825635385,959658291,892483884,942879798,946026546c875901497,808989495,892811308,926298936,959198258,842348848c909717809,892483628,959525938,925644848,825635124,942813752c943011884,909260344,946026292,809055543,892350514,909588524c808530736,942422066,809055543,892614449,825505580,926429494c942420276,909718839,959721528,892811308,943207222,962802483c875706674,909128504,842610732,859255861,942420024,859321655c875706166,892483628,892678197,942420024,825635385,959658291c875706412,892352569,946025011,808793394,875770677,842283052c842086450,942421046,858797623,942813233,892811308,925970489c925644084,825635124,825505592,943011884,909260344,946026292c809055543,892350514,959461676,842152241,942421044,859125808c943274288,892811308,859123767,942420793,808793394,892548661c842610732,959656246,962804019,875967794,942815283,842610732c859255861,942420024,859321655,875706166,959461676,825307701c942421561,875705650,942684465,825505580,842543414,946026546c909654069,926168626,892811308,808595513,942421296,858797623c942813233,892811308,925970489,925644084,825635124,825505592c892811308,808990265,946026804,859190583,858994744,959592748c859321394,942421552,875901497,808989495,892811308,926298936c942421042,808793394,808990005,842610732,959656246,946026803c943273010,842216752,892483628,859123765,942421043,942813748c875967025,909588524,808530736,942422066,809055543,892614449c825505580,926429494,946024756,909654069,926168626,892811308c808595513,959198512,959527216,875835954,942684204,959460149c942422073,808924471,859386677,892483628,909455413,946025779c825635385,959658291,892483884,942879798,942422066,875901497c808989495,892811308,926298936,959198258,842348848,909717809c892483628,959525938,929249328,825635124,942813752,943011884c909260344,942421812,809055543,892350514,909588524,808530736c942422066,809055543,892614449,825505580,926429494,946024756c909718839,959721528,892811308,943207222,959198003,875706674c909128504,842610732,859255861,942420024,859321655,875706166c892483628,892678197,946024504,825635385,959658291,875706412c892352569,942420531,808793394,875770677,842283052,842086450c942421046,858797623,942813233,892811308,925970489,929248564c825635124,825505592,943011884,909260344,942421812,809055543c892350514,959461676,842152241,942421044,859125808,943274288c892811308,859123767,946025273,808793394,892548661,842610732c959656246,959199539,875967794,942815283,842610732,859255861c942420024,859321655,875706166,959461676,825307701,946026041c875705650,942684465,825505580,842543414,942422066,909654069c926168626,892811308,808595513,942421296,858797623,942813233c892811308,925970489,929248564,825635124,825505592,892811308c808990265,942422324,859190583,858994744,959592748,859321394c942421552,875901497,808989495,892811308,926298936,946025522c808793394,808990005,842610732,959656246,942422323,943273010c842216752,892483628,859123765,942421043,942813748,875967025c909588524,808530736,946026546,809055543,892614449,825505580c926429494,942420276,909654069,926168626,892811308,808595513c959198512,959527216,875835954,942684204,959460149,946026553c808924471,859386677,892483628,909455413,942421299,825635385c959658291,892483884,942879798,942422066,875901497,808989495c892811308,926298936,962802738,842348848,909717809,892483628c959525938,925644848,825635124,942813752,943011884,909260344c942421812,809055543,892350514,909588524,808530736,946026546c809055543,892614449,825505580,926429494,942420276,909718839c959721528,892811308,943207222,959198003,875706674,909128504c842610732,859255861,946024504,859321655,875706166,892483628c892678197,942420024,825635385,959658291,875706412,892352569c942420531,808793394,875770677,842283052,842086450,946025526c858797623,942813233,892811308,925970489,925644084,825635124c825505592,943011884,909260344,942421812,809055543,892350514c959461676,842152241,946025524,859125808,943274288,892811308c859123767,942420793,808793394,892548661,842610732,959656246c959199539,875967794,942815283,842610732,859255861,946024504c859321655,875706166,959461676,825307701,942421561,875705650c942684465,825505580,842543414,942422066,909654069,926168626c892811308,808595513,946025776,858797623,942813233,892811308c925970489,925644084,825635124,825505592,892811308,808990265c942422324,859190583,858994744,959592748,859321394,946026032c875901497,808989495,892811308,926298936,942421042,808793394c808990005,842610732,959656246,942422323,943273010,842216752c892483628,859123765,946025523,942813748,875967025,909588524c808530736,942422066,809055543,892614449,825505580,926429494c942420276,909654069,926168626,892811308,808595513,962802992c959527216,875835954,942684204,959460149,942422073,808924471c859386677,892483628,909455413,942421299,825635385,959658291c892483884,942879798,946026546,875901497,808989495,892811308c926298936,959198258,842348848,909717809,892483628,959525938c925644848,825635124,942813752,943011884,909260344,946026292c809055543,892350514,909588524,808530736,942422066,809055543c892614449,825505580,926429494,942420276,909718839,959721528c892811308,943207222,962802483,875706674,909128504,842610732c859255861,942420024,859321655,875706166,892483628,892678197c942420024,825635385,959658291,875706412,892352569,946025011c808793394,875770677,842283052,842086450,942421046,858797623c942813233,892811308,925970489,925644084,825635124,825505592c943011884,909260344,946026292,809055543,892350514,959461676c842152241,942421044,859125808,943274288,892811308,859123767c942420793,808793394,892548661,842610732,959656246,962804019c875967794,942815283,842610732,859255861,942420024,859321655c875706166,959461676,825307701,942421561,875705650,942684465c825505580,842543414,946026546,909654069,926168626,892811308c808595513,942421296,858797623,942813233,892811308,925970489c925644084,825635124,825505592,892811308,808990265,946026804c859190583,858994744,959592748,859321394,942421552,875901497c808989495,892811308,926298936,942421042,808793394,808990005c842610732,959656246,946026803,943273010,842216752,892483628c859123765,942421043,942813748,875967025,909588524,808530736c942422066,809055543,892614449,825505580,926429494,946024756c909654069,926168626,892811308,808595513,959198512,959527216c875835954,942684204,959460149,942422073,808924471,859386677c892483628,909455413,946025779,825635385,959658291,892483884c942879798,942422066,875901497,808989495,892811308,926298936c959198258,842348848,909717809,892483628,959525938,929249328c825635124,942813752,943011884,909260344,942421812,809055543c892350514,909588524,808530736,942422066,809055543,892614449c825505580,926429494,946024756,909718839,959721528,892811308c943207222,959198003,875706674,909128504,842610732,859255861c942420024,859321655,875706166,892483628,892678197,946024504c825635385,959658291,875706412,892352569,942420531,808793394c875770677,842283052,842086450,942421046,858797623,942813233c892811308,925970489,929248564,825635124,825505592,943011884c909260344,942421812,809055543,892350514,959461676,842152241c942421044,859125808,943274288,892811308,859123767,946025273c808793394,892548661,842610732,959656246,959199539,875967794c942815283,842610732,859255861,942420024,859321655,875706166c959461676,825307701,946026041,875705650,942684465,825505580c842543414,942422066,909654069,926168626,892811308,808595513c942421296,858797623,942813233,892811308,925970489,929248564m825635124,825505592c892811308,808990265,942422324,859190583,858994744,959592748c859321394,942421552,875901497,808989495,892811308,926298936c946025522,808793394,808990005,842610732,959656246,942422323c943273010,842216752,892483628,859123765,942421043,942813748c875967025,909588524,808530736,946026546,809055543,892614449c825505580,926429494,942420276,909654069,926168626,892811308c808595513,959198512,959527216,875835954,942684204,959460149c946026553,808924471,859386677,892483628,909455413,942421299c825635385,959658291,892483884,942879798,942422066,875901497c808989495,892811308,926298936,962802738,842348848,909717809c892483628,959525938,925644848,825635124,942813752,943011884c909260344,942421812,809055543,892350514,909588524,808530736c946026546,809055543,892614449,825505580,926429494,942420276c909718839,959721528,892811308,943207222,959198003,875706674c909128504,842610732,859255861,946024504,859321655,875706166c892483628,892678197,942420024,825635385,959658291,875706412c892352569,942420531,808793394,875770677,842283052,842086450c946025526,858797623,942813233,892811308,925970489,925644084c825635124,825505592,943011884,909260344,942421812,809055543c892350514,959461676,842152241,946025524,859125808,943274288c892811308,859123767,942420793,808793394,892548661,842610732c959656246,959199539,875967794,942815283,842610732,859255861c946024504,859321655,875706166,959461676,825307701,942421561c875705650,942684465,825505580,842543414,942422066,909654069c926168626,892811308,808595513,946025776,858797623,942813233c892811308,925970489,925644084,825635124,825505592,892811308c808990265,942422324,859190583,858994744,959592748,859321394c946026032,875901497,808989495,892811308,926298936,942421042c808793394,808990005,842610732,959656246,942422323,943273010c842216752,892483628,859123765,946025523,942813748,875967025c909588524,808530736,942422066,809055543,892614449,825505580c926429494,942420276,909654069,926168626,892811308,808595513c962802992,959527216,875835954,942684204,959460149,942422073c808924471,859386677,892483628,909455413,942421299,825635385c959658291,892483884,942879798,946026546,875901497,808989495c892811308,926298936,959198258,842348848,909717809,892483628c959525938,925644848,825635124,942813752,943011884,909260344c946026292,809055543,892350514,909588524,808530736,942422066c809055543,892614449,825505580,926429494,942420276,909718839c959721528,892811308,943207222,962802483,875706674,909128504c842610732,859255861,942420024,859321655,875706166,892483628c892678197,942420024,825635385,959658291,875706412,892352569c946025011,808793394,875770677,842283052,842086450,942421046c858797623,942813233,892811308,925970489,925644084,825635124c825505592,943011884,909260344,946026292,809055543,892350514c959461676,842152241,942421044,859125808,943274288,892811308c859123767,942420793,808793394,892548661,842610732,959656246c962804019,875967794,942815283,842610732,859255861,942420024c859321655,875706166,959461676,825307701,942421561,875705650c942684465,825505580,842543414,946026546,909654069,926168626c892811308,808595513,942421296,858797623,942813233,892811308c925970489,925644084,825635124,825505592,892811308,808990265c946026804,859190583,858994744,959592748,859321394,942421552c875901497,808989495,892811308,926298936,942421042,808793394c808990005,842610732,959656246,946026803,943273010,842216752c892483628,859123765,942421043,942813748,875967025,909588524c808530736,942422066,809055543,892614449,825505580,926429494c946024756,909654069,926168626,892811308,808595513,959198512c959527216,875835954,942684204,959460149,942422073,808924471c859386677,892483628,909455413,946025779,825635385,959658291c892483884,942879798,942422066,875901497,808989495,892811308c926298936,959198258,842348848,909717809,892483628,959525938c929249328,825635124,942813752,943011884,909260344,942421812c809055543,892350514,909588524,808530736,942422066,809055543c892614449,825505580,926429494,946024756,909718839,959721528c892811308,943207222,959198003,875706674,909128504,842610732m859255861,942420024c859321655,875706166,892483628,892678197,946024504,825635385c959658291,875706412,892352569,942420531,808793394,875770677c842283052,842086450,942421046,858797623,942813233,892811308c925970489,929248564,825635124,825505592,943011884,909260344c942421812,809055543,892350514,959461676,842152241,942421044c859125808,943274288,892811308,859123767,946025273,808793394c892548661,842610732,959656246,959199539,875967794,942815283c842610732,859255861,942420024,859321655,875706166,959461676c825307701,946026041,875705650,942684465,825505580,842543414c942422066,909654069,926168626,892811308,808595513,942421296c858797623,942813233,892811308,925970489,929248564,825635124c825505592,892811308,808990265,942422324,859190583,858994744c959592748,859321394,942421552,875901497,808989495,892811308c926298936,946025522,808793394,808990005,842610732,959656246c942422323,943273010,842216752,892483628,859123765,942421043c942813748,875967025,909588524,808530736,946026546,809055543c892614449,825505580,926429494,942420276,909654069,926168626c892811308,808595513,959198512,959527216,875835954,942684204c959460149,946026553,808924471,859386677,892483628,909455413c942421299,825635385,959658291,892483884,942879798,942422066c875901497,808989495,892811308,926298936,962802738,842348848c909717809,892483628,959525938,925644848,825635124,942813752c943011884,909260344,942421812,809055543,892350514,909588524c808530736,946026546,809055543,892614449,825505580,926429494c942420276,909718839,959721528,892811308,943207222,959198003c875706674,909128504,842610732,859255861,946024504,859321655c875706166,892483628,892678197,942420024,825635385,959658291c875706412,892352569,942420531,808793394,875770677,842283052c842086450,946025526,858797623,942813233,892811308,925970489c925644084,825635124,825505592,943011884,909260344,942421812c809055543,892350514,959461676,842152241,946025524,859125808c943274288,892811308,859123767,942420793,808793394,892548661c842610732,959656246,959199539,875967794,942815283,842610732c859255861,946024504,859321655,875706166,959461676,825307701c942421561,875705650,942684465,825505580,842543414,942422066c909654069,926168626,892811308,808595513,946025776,858797623c942813233,892811308,925970489,925644084,825635124,825505592c892811308,808990265,942422324,859190583,858994744,959592748c859321394,946026032,875901497,808989495,892811308,926298936c942421042,808793394,808990005,842610732,959656246,942422323c943273010,842216752,892483628,859123765,946025523,942813748c875967025,909588524,808530736,942422066,809055543,892614449c825505580,926429494,942420276,909654069,926168626,892811308c808595513,962802992,959527216,875835954,942684204,959460149c942422073,808924471,859386677,892483628,909455413,942421299c825635385,959658291,892483884,942879798,946026546,875901497c808989495,892811308,926298936,959198258,842348848,909717809c892483628,959525938,925644848,825635124,942813752,943011884c909260344,946026292,809055543,892350514,909588524,808530736c942422066,809055543,892614449,825505580,926429494,942420276c909718839,959721528,892811308,943207222,962802483,875706674c909128504,842610732,859255861,942420024,859321655,875706166c892483628,892678197,942420024,825635385,959658291,875706412c892352569,946025011,808793394,875770677,842283052,842086450c942421046,858797623,942813233,892811308,925970489,925644084c825635124,825505592,943011884,909260344,946026292,809055543c892350514,959461676,842152241,942421044,859125808,943274288c892811308,859123767,942420793,808793394,892548661,842610732c959656246,962804019,875967794,942815283,842610732,859255861c942420024,859321655,875706166,959461676,825307701,942421561c875705650,942684465,825505580,842543414,946026546,909654069c926168626,892811308,808595513,942421296,858797623,942813233c892811308,925970489,925644084,825635124,825505592,892811308c808990265,946026804,859190583,858994744,959592748,859321394c942421552,875901497,808989495,892811308,926298936,942421042c808793394,808990005,842610732,959656246,946026803,943273010c842216752,892483628,859123765,942421043,942813748,875967025c909588524,808530736,942422066,809055543,892614449,825505580c926429494,946024756,909654069,926168626,892811308,808595513c959198512,959527216,875835954,942684204,959460149,942422073c808924471,859386677,892483628,909455413,946025779,825635385c959658291,892483884,942879798,942422066,875901497,808989495c892811308,926298936,959198258,842348848,909717809,892483628c959525938,929249328,825635124,942813752,943011884,909260344c942421812,809055543,892350514,909588524,808530736,942422066c809055543,892614449,825505580,926429494,946024756,909718839c959721528,892811308,943207222,959198003,875706674,909128504c842610732,859255861,942420024,859321655,875706166,892483628c892678197,946024504,825635385,959658291,875706412,892352569c942420531,808793394,875770677,842283052,842086450,942421046c858797623,942813233,892811308,925970489,929248564,825635124c825505592,943011884,909260344,942421812,809055543,892350514c959461676,842152241,942421044,859125808,943274288,892811308c859123767,946025273,808793394,892548661,842610732,959656246c959199539,875967794,942815283,842610732,859255861,942420024c859321655,875706166,959461676,825307701,946026041,875705650c942684465,825505580,842543414,942422066,909654069,926168626c892811308,808595513,942421296,858797623,942813233,892811308c925970489,929248564,825635124,825505592,892811308,808990265c942422324,859190583,858994744,959592748,859321394,942421552c875901497,808989495,892811308,926298936,946025522,808793394c808990005,842610732,959656246,942422323,943273010,842216752c892483628,859123765,942421043,942813748,875967025,909588524c808530736,946026546,809055543,892614449,825505580,926429494c942420276,909654069,926168626,892811308,808595513,959198512c959527216,875835954,942684204,959460149,946026553,808924471c859386677,892483628,909455413,942421299,825635385,959658291c892483884,942879798,942422066,875901497,808989495,892811308c926298936,962802738,842348848,909717809,892483628,959525938c925644848,825635124,942813752,943011884,909260344,942421812c809055543,892350514,909588524,808530736,946026546,809055543c892614449,825505580,926429494,942420276,909718839,959721528c892811308,943207222,959198003,875706674,909128504,842610732c859255861,946024504,859321655,875706166,892483628,892678197c942420024,825635385,959658291,875706412,892352569,942420531c808793394,875770677,842283052,842086450,946025526,858797623c942813233,892811308,925970489,925644084,825635124,825505592c943011884,909260344,942421812,809055543,892350514,959461676c842152241,946025524,859125808,943274288,892811308,859123767c942420793,808793394,892548661,842610732,959656246,959199539c875967794,942815283,842610732,859255861,946024504,859321655c875706166,959461676,825307701,942421561,875705650,942684465c825505580,842543414,942422066,909654069,926168626,892811308c808595513,946025776,858797623,942813233,892811308,925970489c925644084,825635124,825505592,892811308,808990265,942422324c859190583,858994744,959592748,859321394,946026032,875901497c808989495,892811308,926298936,942421042,808793394,808990005c842610732,959656246,942422323,943273010,842216752,892483628c859123765,946025523,942813748,875967025,909588524,808530736c942422066,809055543,892614449,825505580,926429494,942420276c909654069,926168626,892811308,808595513,962802992,959527216c875835954,942684204,959460149,942422073,808924471,859386677c892483628,909455413,942421299,825635385,959658291,892483884c942879798,946026546,875901497,808989495,892811308,926298936c959198258,842348848,909717809,892483628,959525938,925644848c825635124,942813752,943011884,909260344,946026292,809055543c892350514,909588524,808530736,942422066,809055543,892614449c825505580,926429494,942420276,909718839,959721528,892811308c943207222,962802483,875706674,909128504,842610732,859255861c942420024,859321655,875706166,892483628,892678197,942420024c825635385,959658291,875706412,892352569,946025011,808793394c875770677,842283052,842086450,942421046,858797623,942813233c892811308,925970489,925644084,825635124,825505592,943011884c909260344,946026292,809055543,892350514,959461676,842152241c942421044,859125808,943274288,892811308,859123767,942420793c808793394,892548661,842610732,959656246,962804019,875967794c942815283,842610732,859255861,942420024,859321655,875706166c959461676,825307701,942421561,875705650,942684465,825505580c842543414,946026546,909654069,926168626,892811308,808595513c942421296,858797623,942813233,892811308,925970489,925644084c825635124,825505592,892811308,808990265,946026804,859190583c858994744,959592748,859321394,942421552,875901497,808989495c892811308,926298936,942421042,808793394,808990005,842610732c959656246,946026803,943273010,842216752,892483628,859123765c942421043,942813748,875967025,909588524,808530736,942422066c809055543,892614449,825505580,926429494,946024756,909654069c926168626,892811308,808595513,959198512,959527216,875835954c942684204,959460149,942422073,808924471,859386677,892483628c909455413,946025779,825635385,959658291,892483884,942879798c942422066,875901497,808989495,892811308,926298936,959198258c842348848,909717809,892483628,959525938,929249328,825635124c942813752,943011884,909260344,942421812,809055543,892350514c909588524,808530736,942422066,809055543,892614449,825505580c926429494,946024756,909718839,959721528,892811308,943207222c959198003,875706674,909128504,842610732,859255861,942420024c859321655,875706166,892483628,892678197,946024504,825635385c959658291,875706412,892352569,942420531,808793394,875770677c842283052,842086450,942421046,858797623,942813233,892811308c925970489,929248564,825635124,825505592,943011884,909260344c942421812,809055543,892350514,959461676,842152241,942421044c859125808,943274288,892811308,859123767,946025273,808793394c892548661,842610732,959656246,959199539,875967794,942815283c842610732,859255861,942420024,859321655,875706166,959461676c825307701,946026041,875705650,942684465,825505580,842543414c942422066,909654069,926168626,892811308,808595513,942421296c858797623,942813233,892811308,925970489,929248564,825635124c825505592,892811308,808990265,942422324,859190583,858994744c959592748,859321394,942421552,875901497,808989495,892811308c926298936,946025522,808793394,808990005,842610732,959656246c942422323,943273010,842216752,892483628,859123765,942421043c942813748,875967025,909588524,808530736,946026546,809055543c892614449,825505580,926429494,942420276,909654069,926168626c892811308,808595513,959198512,959527216,875835954,942684204c959460149,946026553,808924471,859386677,892483628,909455413c942421299,825635385,959658291,892483884,942879798,942422066c875901497,808989495,892811308,926298936,962802738,842348848c909717809,892483628,959525938,925644848,825635124,942813752c943011884,909260344,942421812,809055543,892350514,909588524c808530736,946026546,809055543,892614449,825505580,926429494c942420276,909718839,959721528,892811308,943207222,959198003c875706674,909128504,842610732,859255861,946024504,859321655c875706166,892483628,892678197,942420024,825635385,959658291c875706412,892352569,942420531,808793394,875770677,842283052c842086450,946025526,858797623,942813233,892811308,925970489c925644084,825635124,825505592,943011884,909260344,942421812c809055543,892350514,959461676,842152241,946025524,859125808c943274288,892811308,859123767,942420793,808793394,892548661c842610732,959656246,959199539,875967794,942815283,842610732c859255861,946024504,859321655,875706166,959461676,825307701c942421561,875705650,942684465,825505580,842543414,942422066c909654069,926168626,892811308,808595513,946025776,858797623c942813233,892811308,925970489,925644084,825635124,825505592c892811308,808990265,942422324,859190583,858994744,959592748c859321394,946026032,875901497,808989495,892811308,926298936c942421042,808793394,808990005,842610732,959656246,942422323c943273010,842216752,892483628,859123765,946025523,942813748c875967025,909588524,808530736,942422066,809055543,892614449m825505580,926429494c942420276,909654069,926168626,892811308,808595513,962802992c959527216,875835954,942684204,959460149,942422073,808924471c859386677,892483628,909455413,942421299,825635385,959658291c892483884,942879798,946026546,875901497,808989495,892811308c926298936,959198258,842348848,909717809,892483628,959525938c925644848,825635124,942813752,943011884,909260344,946026292c809055543,892350514,909588524,808530736,942422066,809055543c892614449,825505580,926429494,942420276,909718839,959721528c892811308,943207222,962802483,875706674,909128504,842610732c859255861,942420024,859321655,875706166,892483628,892678197c942420024,825635385,959658291,875706412,892352569,946025011c808793394,875770677,842283052,842086450,942421046,858797623c942813233,892811308,925970489,925644084,825635124,825505592c943011884,909260344,946026292,809055543,892350514,959461676c842152241,942421044,859125808,943274288,892811308,859123767c942420793,808793394,892548661,842610732,959656246,962804019c875967794,942815283,842610732,859255861,942420024,859321655c875706166,959461676,825307701,942421561,875705650,942684465c825505580,842543414,946026546,909654069,926168626,892811308c808595513,942421296,858797623,942813233,892811308,925970489c925644084,825635124,825505592,892811308,808990265,946026804c859190583,858994744,959592748,859321394,942421552,875901497c808989495,892811308,926298936,942421042,808793394,808990005c842610732,959656246,946026803,943273010,842216752,892483628c859123765,942421043,942813748,875967025,909588524,808530736c942422066,809055543,892614449,825505580,926429494,946024756c909654069,926168626,892811308,808595513,959198512,959527216c875835954,942684204,959460149,942422073,808924471,859386677c892483628,909455413,946025779,825635385,959658291,892483884c942879798,942422066,875901497,808989495,892811308,926298936c959198258,842348848,909717809,892483628,959525938,929249328c825635124,942813752,943011884,909260344,942421812,809055543c892350514,909588524,808530736,942422066,809055543,892614449c825505580,926429494,946024756,909718839,959721528,892811308c943207222,959198003,875706674,909128504,842610732,859255861c942420024,859321655,875706166,892483628,892678197,946024504c825635385,959658291,875706412,892352569,942420531,808793394c875770677,842283052,842086450,942421046,858797623,942813233c892811308,925970489,929248564,825635124,825505592,943011884c909260344,942421812,809055543,892350514,959461676,842152241c942421044,859125808,943274288,892811308,859123767,946025273c808793394,892548661,842610732,959656246,959199539,875967794c942815283,842610732,859255861,942420024,859321655,875706166c959461676,825307701,946026041,875705650,942684465,825505580c842543414,942422066,909654069,926168626,892811308,808595513c942421296,858797623,942813233,892811308,925970489,929248564c825635124,825505592,892811308,808990265,942422324,859190583c858994744,959592748,859321394,942421552,875901497,808989495c892811308,926298936,946025522,808793394,808990005,842610732c959656246,942422323,943273010,842216752,892483628,859123765c942421043,942813748,875967025,909588524,808530736,946026546c809055543,892614449,825505580,926429494,942420276,909654069c926168626,892811308,808595513,959198512,959527216,875835954c942684204,959460149,946026553,808924471,859386677,892483628c909455413,942421299,825635385,959658291,892483884,942879798c942422066,875901497,808989495,892811308,926298936,962802738c842348848,909717809,892483628,959525938,925644848,825635124c942813752,943011884,909260344,942421812,809055543,892350514c909588524,808530736,946026546,809055543,892614449,825505580c926429494,942420276,909718839,959721528,892811308,943207222c959198003,875706674,909128504,842610732,859255861,946024504c859321655,875706166,892483628,892678197,942420024,825635385c959658291,875706412,892352569,942420531,808793394,875770677c842283052,842086450,946025526,858797623,942813233,892811308c925970489,925644084,825635124,825505592,943011884,909260344c942421812,809055543,892350514,959461676,842152241,946025524c859125808,943274288,892811308,859123767,942420793,808793394c892548661,842610732,959656246,959199539,875967794,942815283c842610732,859255861,946024504,859321655,875706166,959461676c825307701,942421561,875705650,942684465,825505580,842543414c942422066,909654069,926168626,892811308,808595513,946025776c858797623,942813233,892811308,925970489,925644084,825635124c825505592,892811308,808990265,942422324,859190583,858994744c959592748,859321394,946026032,875901497,808989495,892811308c926298936,942421042,808793394,808990005,842610732,959656246c942422323,943273010,842216752,892483628,859123765,946025523c942813748,875967025,909588524,808530736,942422066,809055543c892614449,825505580,926429494,942420276,909654069,926168626c892811308,808595513,962802992,959527216,875835954,942684204c959460149,942422073,808924471,859386677,892483628,909455413c942421299,825635385,959658291,892483884,942879798,946026546c875901497,808989495,892811308,926298936,959198258,842348848c909717809,892483628,959525938,925644848,825635124,942813752c943011884,909260344,946026292,809055543,892350514,909588524c808530736,942422066,809055543,892614449,825505580,926429494c942420276,909718839,959721528,892811308,943207222,962802483c875706674,909128504,842610732,859255861,942420024,859321655c875706166,892483628,892678197,942420024,825635385,959658291c875706412,892352569,946025011,808793394,875770677,842283052c842086450,942421046,858797623,942813233,892811308,925970489c925644084,825635124,825505592,943011884,909260344,946026292c809055543,892350514,959461676,842152241,942421044,859125808c943274288,892811308,859123767,942420793,808793394,892548661c842610732,959656246,962804019,875967794,942815283,842610732c859255861,942420024,859321655,875706166,959461676,825307701c942421561,875705650,942684465,825505580,842543414,946026546c909654069,926168626,892811308,808595513,942421296,858797623c942813233,892811308,925970489,925644084,825635124,825505592c892811308,808990265,946026804,859190583,858994744,959592748c859321394,942421552,875901497,808989495,892811308,926298936c942421042,808793394,808990005,842610732,959656246,946026803c943273010,842216752,892483628,859123765,942421043,942813748c875967025,909588524,808530736,942422066,809055543,892614449c825505580,926429494,946024756,909654069,926168626,892811308c808595513,959198512,959527216,875835954,942684204,959460149c942422073,808924471,859386677,892483628,909455413,946025779c825635385,959658291,892483884,942879798,942422066,875901497c808989495,892811308,926298936,959198258,842348848,909717809c892483628,959525938,929249328,825635124,942813752,943011884c909260344,942421812,809055543,892350514,909588524,808530736c942422066,809055543,892614449,825505580,926429494,946024756c909718839,959721528,892811308,943207222,959198003,875706674c909128504,842610732,859255861,942420024,859321655,875706166c892483628,892678197,946024504,825635385,959658291,875706412c892352569,942420531,808793394,875770677,842283052,842086450c942421046,858797623,942813233,892811308,925970489,929248564c825635124,825505592,943011884,909260344,942421812,809055543c892350514,959461676,842152241,942421044,859125808,943274288c892811308,859123767,946025273,808793394,892548661,842610732c959656246,959199539,875967794,942815283,842610732,859255861c942420024,859321655,875706166,959461676,825307701,946026041c875705650,942684465,825505580,842543414,942422066,909654069c926168626,892811308,808595513,942421296,858797623,942813233c892811308,925970489,929248564,825635124,825505592,892811308c808990265,942422324,859190583,858994744,959592748,859321394c942421552,875901497,808989495,892811308,926298936,946025522c808793394,808990005,842610732,959656246,942422323,943273010c842216752,892483628,859123765,942421043,942813748,875967025c909588524,808530736,946026546,809055543,892614449,825505580c926429494,942420276,909654069,926168626,892811308,808595513c959198512,959527216,875835954,942684204,959460149,946026553c808924471,859386677,892483628,909455413,942421299,825635385c959658291,892483884,942879798,942422066,875901497,808989495c892811308,926298936,962802738,842348848,909717809,892483628c959525938,925644848,825635124,942813752,943011884,909260344c942421812,809055543,892350514,909588524,808530736,946026546c809055543,892614449,825505580,926429494,942420276,909718839c959721528,892811308,943207222,959198003,875706674,909128504c842610732,859255861,946024504,859321655,875706166,892483628c892678197,942420024,825635385,959658291,875706412,892352569c942420531,808793394,875770677,842283052,842086450,946025526c858797623,942813233,892811308,925970489,925644084,825635124c825505592,943011884,909260344,942421812,809055543,892350514c959461676,842152241,946025524,859125808,943274288,892811308c859123767,942420793,808793394,892548661,842610732,959656246c959199539,875967794,942815283,842610732,859255861,946024504c859321655,875706166,959461676,825307701,942421561,875705650c942684465,825505580,842543414,942422066,909654069,926168626c892811308,808595513,946025776,858797623,942813233,892811308c925970489,925644084,825635124,825505592,892811308,808990265c942422324,859190583,858994744,959592748,859321394,946026032c875901497,808989495,892811308,926298936,942421042,808793394c808990005,842610732,959656246,942422323,943273010,842216752c892483628,859123765,946025523,942813748,875967025,909588524c808530736,942422066,809055543,892614449,825505580,926429494c942420276,909654069,926168626,892811308,808595513,962802992c959527216,875835954,942684204,959460149,942422073,808924471c859386677,892483628,909455413,942421299,825635385,959658291c892483884,942879798,946026546,875901497,808989495,892811308c926298936,959198258,842348848,909717809,892483628,959525938c925644848,825635124,942813752,943011884,909260344,946026292c809055543,892350514,909588524,808530736,942422066,809055543c892614449,825505580,926429494,942420276,909718839,959721528c892811308,943207222,962802483,875706674,909128504,842610732c859255861,942420024,859321655,875706166,892483628,892678197c942420024,825635385,959658291,875706412,892352569,946025011c808793394,875770677,842283052,842086450,942421046,858797623c942813233,892811308,925970489,925644084,825635124,825505592c943011884,909260344,946026292,809055543,892350514,959461676c842152241,942421044,859125808,943274288,892811308,859123767c942420793,808793394,892548661,842610732,959656246,962804019c875967794,942815283,842610732,859255861,942420024,859321655c875706166,959461676,825307701,942421561,875705650,942684465c825505580,842543414,946026546,909654069,926168626,892811308c808595513,942421296,858797623,942813233,892811308,925970489c925644084,825635124,825505592,892811308,808990265,946026804c859190583,858994744,959592748,859321394,942421552,875901497c808989495,892811308,926298936,942421042,808793394,808990005c842610732,959656246,946026803,943273010,842216752,892483628c859123765,942421043,942813748,875967025,909588524,808530736c942422066,809055543,892614449,825505580,926429494,946024756c909654069,926168626,892811308,808595513,959198512,959527216c875835954,942684204,959460149,942422073,808924471,859386677c892483628,909455413,946025779,825635385,959658291,892483884c942879798,942422066,875901497,808989495,892811308,926298936c959198258,842348848,909717809,892483628,959525938,929249328c825635124,942813752,943011884,909260344,942421812,809055543c892350514,909588524,808530736,942422066,809055543,892614449c825505580,926429494,946024756,909718839,959721528,892811308c943207222,959198003,875706674,909128504,842610732,859255861c942420024,859321655,875706166,892483628,892678197,946024504c825635385,959658291,875706412,892352569,942420531,808793394c875770677,842283052,842086450,942421046,858797623,942813233c892811308,925970489,929248564,825635124,825505592,943011884c909260344,942421812,809055543,892350514,959461676,842152241c942421044,859125808,943274288,892811308,859123767,946025273c808793394,892548661,842610732,959656246,959199539,875967794c942815283,842610732,859255861,942420024,859321655,875706166c959461676,825307701,946026041,875705650,942684465,825505580c842543414,942422066,909654069,926168626,892811308,808595513c942421296,858797623,942813233,892811308,925970489,929248564c825635124,825505592,892811308,808990265,942422324,859190583c858994744,959592748,859321394,942421552,875901497,808989495c892811308,926298936,946025522,808793394,808990005,842610732c959656246,942422323,943273010,842216752,892483628,859123765c942421043,942813748,875967025,909588524,808530736,946026546c809055543,892614449,825505580,926429494,942420276,909654069c926168626,892811308,808595513,959198512,959527216,875835954c942684204,959460149,946026553,808924471,859386677,892483628c909455413,942421299,825635385,959658291,892483884,942879798c942422066,875901497,808989495,892811308,926298936,962802738c842348848,909717809,892483628,959525938,925644848,825635124c942813752,943011884,909260344,942421812,809055543,892350514c909588524,808530736,946026546,809055543,892614449,825505580c926429494,942420276,909718839,959721528,892811308,943207222c959198003,875706674,909128504,842610732,859255861,946024504c859321655,875706166,892483628,892678197,942420024,825635385c959658291,875706412,892352569,942420531,808793394,875770677c842283052,842086450,946025526,858797623,942813233,892811308c925970489,925644084,825635124,825505592,943011884,909260344c942421812,809055543,892350514,959461676,842152241,946025524c859125808,943274288,892811308,859123767,942420793,808793394c892548661,842610732,959656246,959199539,875967794,942815283c842610732,859255861,946024504,859321655,875706166,959461676c825307701,942421561,875705650,942684465,825505580,842543414c942422066,909654069,926168626,892811308,808595513,946025776c858797623,942813233,892811308,925970489,925644084,825635124c825505592,892811308,808990265,942422324,859190583,858994744c959592748,859321394,946026032,875901497,808989495,892811308c926298936,942421042,808793394,808990005,842610732,959656246c942422323,943273010,842216752,892483628,859123765,946025523c942813748,875967025,909588524,808530736,942422066,809055543c892614449,825505580,926429494,942420276,909654069,926168626c892811308,808595513,962802992,959527216,875835954,942684204c959460149,942422073,808924471,859386677,892483628,909455413c942421299,825635385,959658291,892483884,942879798,946026546c875901497,808989495,892811308,926298936,959198258,842348848c909717809,892483628,959525938,925644848,825635124,942813752c943011884,909260344,946026292,809055543,892350514,909588524c808530736,942422066,809055543,892614449,825505580,926429494c942420276,909718839,959721528,892811308,943207222,962802483c875706674,909128504,842610732,859255861,942420024,859321655c875706166,892483628,892678197,942420024,825635385,959658291c875706412,892352569,946025011,808793394,875770677,842283052c842086450,942421046,858797623,942813233,892811308,925970489c925644084,825635124,825505592,943011884,909260344,946026292c809055543,892350514,959461676,842152241,942421044,859125808c943274288,892811308,859123767,942420793,808793394,892548661c842610732,959656246,962804019,875967794,942815283,842610732c859255861,942420024,859321655,875706166,959461676,825307701c942421561,875705650,942684465,825505580,842543414,946026546c909654069,926168626,892811308,808595513,942421296,858797623c942813233,892811308,925970489,925644084,825635124,825505592c892811308,808990265,946026804,859190583,858994744,959592748c859321394,942421552,875901497,808989495,892811308,926298936c942421042,808793394,808990005,842610732,959656246,946026803c943273010,842216752,892483628,859123765,942421043,942813748c875967025,909588524,808530736,942422066,809055543,892614449c825505580,926429494,946024756,909654069,926168626,892811308c808595513,959198512,959527216,875835954,942684204,959460149c942422073,808924471,859386677,892483628,909455413,946025779c825635385,959658291,892483884,942879798,942422066,875901497c808989495,892811308,926298936,959198258,842348848,909717809c892483628,959525938,929249328,825635124,942813752,943011884c909260344,942421812,809055543,892350514,909588524,808530736c942422066,809055543,892614449,825505580,926429494,946024756c909718839,959721528,892811308,943207222,959198003,875706674c909128504,842610732,859255861,942420024,859321655,875706166c892483628,892678197,946024504,825635385,959658291,875706412c892352569,942420531,808793394,875770677,842283052,842086450c942421046,858797623,942813233,892811308,925970489,929248564c825635124,825505592,943011884,909260344,942421812,809055543c892350514,959461676,842152241,942421044,859125808,943274288c892811308,859123767,946025273,808793394,892548661,842610732c959656246,959199539,875967794,942815283,842610732,859255861c942420024,859321655,875706166,959461676,825307701,946026041c875705650,942684465,825505580,842543414,942422066,909654069c926168626,892811308,808595513,942421296,858797623,942813233c892811308,925970489,929248564,825635124,825505592,892811308c808990265,942422324,859190583,858994744,959592748,859321394c942421552,875901497,808989495,892811308,926298936,946025522c808793394,808990005,842610732,959656246,942422323,943273010c842216752,892483628,859123765,942421043,942813748,875967025c909588524,808530736,946026546,809055543,892614449,825505580c926429494,942420276,909654069,926168626,892811308,808595513c959198512,959527216,875835954,942684204,959460149,946026553c808924471,859386677,892483628,909455413,942421299,825635385c959658291,892483884,942879798,942422066,875901497,808989495c892811308,926298936,962802738,842348848,909717809,892483628c959525938,925644848,825635124,942813752,943011884,909260344c942421812,809055543,892350514,909588524,808530736,946026546c809055543,892614449,825505580,926429494,942420276,909718839c959721528,892811308,943207222,959198003,875706674,909128504c842610732,859255861,946024504,859321655,875706166,892483628c892678197,942420024,825635385,959658291,875706412,892352569c942420531,808793394,875770677,842283052,842086450,946025526c858797623,942813233,892811308,925970489,925644084,825635124c825505592,943011884,909260344,942421812,809055543,892350514c959461676,842152241,946025524,859125808,943274288,892811308c859123767,942420793,808793394,892548661,842610732,959656246c959199539,875967794,942815283,842610732,859255861,946024504c859321655,875706166,959461676,825307701,942421561,875705650c942684465,825505580,842543414,942422066,909654069,926168626c892811308,808595513,946025776,858797623,942813233,892811308c925970489,925644084,825635124,825505592,892811308,808990265c942422324,859190583,858994744,959592748,859321394,946026032c875901497,808989495,892811308,926298936,942421042,808793394c808990005,842610732,959656246,942422323,943273010,842216752c892483628,859123765,946025523,942813748,875967025,909588524c808530736,942422066,809055543,892614449,825505580,926429494c942420276,909654069,926168626,892811308,808595513,962802992c959527216,875835954,942684204,959460149,942422073,808924471c859386677,892483628,909455413,942421299,825635385,959658291c892483884,942879798,946026546,875901497,808989495,892811308c926298936,959198258,842348848,909717809,892483628,959525938c925644848,825635124,942813752,943011884,909260344,946026292c809055543,892350514,909588524,808530736,942422066,809055543c892614449,825505580,926429494,942420276,909718839,959721528c892811308,943207222,962802483,875706674,909128504,842610732c859255861,942420024,859321655,875706166,892483628,892678197c942420024,825635385,959658291,875706412,892352569,946025011c808793394,875770677,842283052,842086450,942421046,858797623c942813233,892811308,925970489,925644084,825635124,825505592c943011884,909260344,946026292,809055543,892350514,959461676c842152241,942421044,859125808,943274288,892811308,859123767c942420793,808793394,892548661,842610732,959656246,962804019c875967794,942815283,842610732,859255861,942420024,859321655c875706166,959461676,825307701,942421561,875705650,942684465c825505580,842543414,946026546,909654069,926168626,892811308c808595513,942421296,858797623,942813233,892811308,925970489c925644084,825635124,825505592,892811308,808990265,946026804c859190583,858994744,959592748,859321394,942421552,875901497c808989495,892811308,926298936,942421042,808793394,808990005c842610732,959656246,946026803,943273010,842216752,892483628c859123765,942421043,942813748,875967025,909588524,808530736c942422066,809055543,892614449,825505580,926429494,946024756c909654069,926168626,892811308,808595513,959198512,959527216c875835954,942684204,959460149,942422073,808924471,859386677c892483628,909455413,946025779,825635385,959658291,892483884c942879798,942422066,875901497,808989495,892811308,926298936c959198258,842348848,909717809,892483628,959525938,929249328c825635124,942813752,943011884,909260344,942421812,809055543c892350514,909588524,808530736,942422066,809055543,892614449c825505580,926429494,946024756,909718839,959721528,892811308c943207222,959198003,875706674,909128504,842610732,859255861c942420024,859321655,875706166,892483628,892678197,946024504c825635385,959658291,875706412,892352569,942420531,808793394c875770677,842283052,842086450,942421046,858797623,942813233c892811308,925970489,929248564,825635124,825505592,943011884c909260344,942421812,809055543,892350514,959461676,842152241c942421044,859125808,943274288,892811308,859123767,946025273c808793394,892548661,842610732,959656246,959199539,875967794c942815283,842610732,859255861,942420024,859321655,875706166c959461676,825307701,946026041,875705650,942684465,825505580c842543414,942422066,909654069,926168626,892811308,808595513c942421296,858797623,942813233,892811308,925970489,929248564c825635124,825505592,892811308,808990265,942422324,859190583c858994744,959592748,859321394,942421552,875901497,808989495c892811308,926298936,946025522,808793394,808990005,842610732c959656246,942422323,943273010,842216752,892483628,859123765c942421043,942813748,875967025,909588524,808530736,946026546c809055543,892614449,825505580,926429494,942420276,909654069c926168626,892811308,808595513,959198512,959527216,875835954c942684204,959460149,946026553,808924471,859386677,892483628c909455413,942421299,825635385,959658291,892483884,942879798c942422066,875901497,808989495,892811308,926298936,963458098c842348848,909717809,892483628,959525938,929249328,825635124c942813752,943011884,909260344,942421812,809055543,892350514c909588524,808530736,942422066,809055543,892614449,825505580c926429494,946024756,909718839,959721528,892811308,943207222c959198003,875706674,909128504,842610732,859255861,942420024c859321655,875706166,892483628,892678197,946024504,825635385c959658291,875706412,892352569,942420531,808793394,875770677c842283052,842086450,942421046,858797623,942813233,892811308c925970489,929248564,825635124,825505592,943011884,909260344c942421812,809055543,892350514,959461676,842152241,942421044c859125808,943274288,892811308,859123767,946025273,808793394c892548661,842610732,959656246,959199539,875967794,942815283c842610732,859255861,942420024,859321655,875706166,959461676c825307701,946026041,875705650,942684465,825505580,842543414c942422066,909654069,926168626,892811308,808595513,942421296c858797623,942813233,892811308,925970489,929248564,825635124c825505592,892811308,808990265,942422324,859190583,858994744c959592748,859321394,942421552,875901497,808989495,892811308c926298936,946025522,808793394,808990005,842610732,959656246c942422323,943273010,842216752,892483628,859123765,942421043c942813748,875967025,909588524,808530736,946026546,809055543c892614449,825505580,926429494,942420276,909654069,926168626c892811308,808595513,959198512,959527216,875835954,942684204c959460149,946026553,808924471,859386677,892483628,909455413c942421299,825635385,959658291,892483884,942879798,942422066c875901497,808989495,892811308,926298936,962802738,842348848c909717809,892483628,959525938,925644848,825635124,942813752c943011884,909260344,942421812,809055543,892350514,909588524c808530736,946026546,809055543,892614449,825505580,926429494c942420276,909718839,959721528,892811308,943207222,959198003c875706674,909128504,842610732,859255861,946024504,859321655c875706166,892483628,892678197,942420024,825635385,959658291c875706412,892352569,942420531,808793394,875770677,842283052c842086450,946025526,858797623,942813233,892811308,925970489c925644084,825635124,825505592,943011884,909260344,942421812c809055543,892350514,959461676,842152241,946025524,859125808c943274288,892811308,859123767,942420793,808793394,892548661c842610732,959656246,959199539,875967794,942815283,842610732c859255861,946024504,859321655,875706166,959461676,825307701c942421561,875705650,942684465,825505580,842543414,942422066c909654069,926168626,892811308,808595513,946025776,858797623c942813233,892811308,925970489,925644084,825635124,825505592c892811308,808990265,942422324,859190583,858994744,959592748c859321394,946026032,875901497,808989495,892811308,926298936c942421042,808793394,808990005,842610732,959656246,942422323c943273010,842216752,892483628,859123765,946025523,942813748c875967025,909588524,808530736,942422066,809055543,892614449c825505580,926429494,942420276,909654069,926168626,892811308c808595513,962802992,959527216,875835954,942684204,959460149c942422073,808924471,859386677,892483628,909455413,942421299c825635385,959658291,892483884,942879798,946026546,875901497c808989495,892811308,926298936,959198258,842348848,909717809c892483628,959525938,925644848,825635124,942813752,943011884c909260344,946026292,809055543,892350514,909588524,808530736c942422066,809055543,892614449,825505580,926429494,942420276c909718839,959721528,892811308,943207222,962802483,875706674c909128504,842610732,859255861,942420024,859321655,875706166c892483628,892678197,942420024,825635385,959658291,875706412c892352569,946025011,808793394,875770677,842283052,842086450c942421046,858797623,942813233,892811308,925970489,925644084c825635124,825505592,943011884,909260344,946026292,809055543c892350514,959461676,842152241,942421044,859125808,943274288c892811308,859123767,942420793,808793394,892548661,842610732c959656246,962804019,875967794,942815283,842610732,859255861c942420024,859321655,875706166,959461676,825307701,942421561c875705650,942684465,825505580,842543414,946026546,909654069c926168626,892811308,808595513,942421296,858797623,942813233c892811308,925970489,925644084,825635124,825505592,892811308c808990265,946026804,859190583,858994744,959592748,859321394c942421552,875901497,808989495,892811308,926298936,942421042c808793394,808990005,842610732,959656246,946026803,943273010c842216752,892483628,859123765,942421043,942813748,875967025c909588524,808530736,942422066,809055543,892614449,825505580c926429494,946024756,909654069,926168626,892811308,808595513c959198512,959527216,875835954,942684204,959460149,942422073c808924471,859386677,892483628,909455413,946025779,825635385c959658291,892483884,942879798,942422066,875901497,808989495c892811308,926298936,959198258,842348848,909717809,892483628c959525938,929249328,825635124,942813752,943011884,909260344c942421812,809055543,892350514,909588524,808530736,942422066c809055543,892614449,825505580,926429494,946024756,909718839c959721528,892811308,943207222,959198003,875706674,909128504c842610732,859255861,942420024,859321655,875706166,892483628c892678197,946024504,825635385,959658291,875706412,892352569c942420531,808793394,875770677,842283052,842086450,942421046c858797623,942813233,892811308,925970489,929248564,825635124c825505592,943011884,909260344,942421812,809055543,892350514c959461676,842152241,942421044,859125808,943274288,892811308c859123767,946025273,808793394,892548661,842610732,959656246c959199539,875967794,942815283,842610732,859255861,942420024c859321655,875706166,959461676,825307701,946026041,875705650c942684465,825505580,842543414,942422066,909654069,926168626c892811308,808595513,942421296,858797623,942813233,892811308c925970489,929248564,825635124,825505592,892811308,808990265c942422324,859190583,858994744,959592748,859321394,942421552c875901497,808989495,892811308,926298936,946025522,808793394c808990005,842610732,959656246,942422323,943273010,842216752c892483628,859123765,942421043,942813748,875967025,909588524c808530736,946026546,809055543,892614449,825505580,926429494c942420276,909654069,926168626,892811308,808595513,959198512c959527216,875835954,942684204,959460149,946026553,808924471c859386677,892483628,909455413,942421299,825635385,959658291c892483884,942879798,942422066,875901497,808989495,892811308c926298936,962802738,842348848,909717809,892483628,959525938c925644848,825635124,942813752,943011884,909260344,942421812c809055543,892350514,909588524,808530736,946026546,809055543c892614449,825505580,926429494,942420276,909718839,959721528c892811308,943207222,959198003,875706674,909128504,842610732c859255861,946024504,859321655,875706166,892483628,892678197c942420024,825635385,959658291,875706412,892352569,942420531c808793394,875770677,842283052,842086450,946025526,858797623c942813233,892811308,925970489,925644084,825635124,825505592c943011884,909260344,942421812,809055543,892350514,959461676c842152241,946025524,859125808,943274288,892811308,859123767c942420793,808793394,892548661,842610732,959656246,959199539c875967794,942815283,842610732,859255861,946024504,859321655c875706166,959461676,825307701,942421561,875705650,942684465c825505580,842543414,942422066,909654069,926168626,892811308c808595513,946025776,858797623,942813233,892811308,925970489c925644084,825635124,825505592,892811308,808990265,942422324c859190583,858994744,959592748,859321394,946026032,875901497c808989495,892811308,926298936,942421042,808793394,808990005c842610732,959656246,942422323,943273010,842216752,892483628c859123765,946025523,942813748,875967025,909588524,808530736c942422066,809055543,892614449,825505580,926429494,942420276c909654069,926168626,892811308,808595513,962802992,959527216c875835954,942684204,959460149,942422073,808924471,859386677c892483628,909455413,942421299,825635385,959658291,892483884c942879798,946026546,875901497,808989495,892811308,926298936c959198258,842348848,909717809,892483628,959525938,925644848c825635124,942813752,943011884,909260344,946026292,809055543c892350514,909588524,808530736,942422066,809055543,892614449c825505580,926429494,942420276,909718839,959721528,892811308c943207222,962802483,875706674,909128504,842610732,859255861c942420024,859321655,875706166,892483628,892678197,942420024c825635385,959658291,875706412,892352569,946025011,808793394c875770677,842283052,842086450,942421046,858797623,942813233c892811308,925970489,925644084,825635124,825505592,943011884c909260344,946026292,809055543,892350514,959461676,842152241c942421044,859125808,943274288,892811308,859123767,942420793c808793394,892548661,842610732,959656246,962804019,875967794c942815283,842610732,859255861,942420024,859321655,875706166c959461676,825307701,942421561,875705650,942684465,825505580c842543414,946026546,909654069,926168626,892811308,808595513c942421296,858797623,942813233,892811308,925970489,925644084c825635124,825505592,892811308,808990265,946026804,859190583c858994744,959592748,859321394,942421552,875901497,808989495c892811308,926298936,942421042,808793394,808990005,842610732c959656246,946026803,943273010,842216752,892483628,859123765c942421043,942813748,875967025,909588524,808530736,942422066c809055543,892614449,825505580,926429494,946024756,909654069c926168626,892811308,808595513,959198512,959527216,875835954c942684204,959460149,942422073,808924471,859386677,892483628c909455413,946025779,825635385,959658291,892483884,942879798c942422066,875901497,808989495,892811308,926298936,959198258c842348848,909717809,892483628,959525938,929249328,825635124c942813752,943011884,909260344,942421812,809055543,892350514c909588524,808530736,942422066,809055543,892614449,825505580c926429494,946024756,909718839,959721528,892811308,943207222c959198003,875706674,909128504,842610732,859255861,942420024c859321655,875706166,892483628,892678197,946024504,825635385c959658291,875706412,892352569,942420531,808793394,875770677c842283052,842086450,942421046,858797623,942813233,892811308c925970489,929248564,825635124,825505592,943011884,909260344c942421812,809055543,892350514,959461676,842152241,942421044c859125808,943274288,892811308,859123767,946025273,808793394c892548661,842610732,959656246,959199539,875967794,942815283c842610732,859255861,942420024,859321655,875706166,959461676c825307701,946026041,875705650,942684465,825505580,842543414c942422066,909654069,926168626,892811308,808595513,942421296c858797623,942813233,892811308,925970489,929248564,825635124c825505592,892811308,808990265,942422324,859190583,858994744c959592748,859321394,942421552,875901497,808989495,892811308c926298936,946025522,808793394,808990005,842610732,959656246c942422323,943273010,842216752,892483628,859123765,942421043c942813748,875967025,909588524,808530736,946026546,809055543c892614449,825505580,926429494,942420276,909654069,926168626c892811308,808595513,959198512,959527216,875835954,942684204c959460149,946026553,808924471,859386677,892483628,909455413c942421299,825635385,959658291,892483884,942879798,942422066c875901497,808989495,892811308,926298936,962802738,842348848c909717809,892483628,959525938,925644848,825635124,942813752c943011884,909260344,942421812,809055543,892350514,909588524c808530736,946026546,809055543,892614449,825505580,926429494c942420276,909718839,959721528,892811308,943207222,959198003c875706674,909128504,842610732,859255861,946024504,859321655c875706166,892483628,892678197,942420024,825635385,959658291c875706412,892352569,942420531,808793394,875770677,842283052c842086450,946025526,858797623,942813233,892811308,925970489c925644084,825635124,825505592,943011884,909260344,942421812c809055543,892350514,959461676,842152241,946025524,859125808c943274288,892811308,859123767,942420793,808793394,892548661c842610732,959656246,959199539,875967794,942815283,842610732c859255861,946024504,859321655,875706166,959461676,825307701c942421561,875705650,942684465,825505580,842543414,942422066c909654069,926168626,892811308,808595513,946025776,858797623c942813233,892811308,925970489,925644084,825635124,825505592c892811308,808990265,942422324,859190583,858994744,959592748c859321394,946026032,875901497,808989495,892811308,926298936c942421042,808793394,808990005,842610732,959656246,942422323c943273010,842216752,892483628,859123765,946025523,942813748c875967025,909588524,808530736,942422066,809055543,892614449c825505580,926429494,942420276,909654069,926168626,892811308c808595513,962802992,959527216,875835954,942684204,959460149c942422073,808924471,859386677,892483628,909455413,942421299c825635385,959658291,892483884,942879798,946026546,875901497c808989495,892811308,926298936,959198258,842348848,909717809c892483628,959525938,925644848,825635124,942813752,943011884c909260344,946026292,809055543,892350514,909588524,808530736c942422066,809055543,892614449,825505580,926429494,942420276c909718839,959721528,892811308,943207222,962802483,875706674c909128504,842610732,859255861,942420024,859321655,875706166c892483628,892678197,942420024,825635385,959658291,875706412c892352569,946025011,808793394,875770677,842283052,842086450c942421046,858797623,942813233,892811308,925970489,925644084c825635124,825505592,943011884,909260344,946026292,809055543c892350514,959461676,842152241,942421044,859125808,943274288c892811308,859123767,942420793,808793394,892548661,842610732c959656246,962804019,875967794,942815283,842610732,859255861c942420024,859321655,875706166,959461676,825307701,942421561c875705650,942684465,825505580,842543414,946026546,909654069c926168626,892811308,808595513,942421296,858797623,942813233c892811308,925970489,925644084,825635124,825505592,892811308c808990265,946026804,859190583,858994744,959592748,859321394c942421552,875901497,808989495,892811308,926298936,942421042c808793394,808990005,842610732,959656246,946026803,943273010c842216752,892483628,859123765,942421043,942813748,875967025c909588524,808530736,942422066,809055543,892614449,825505580c926429494,946024756,909654069,926168626,892811308,808595513c959198512,959527216,875835954,942684204,959460149,942422073c808924471,859386677,892483628,909455413,946025779,825635385c959658291,892483884,942879798,942422066,875901497,808989495c892811308,926298936,959198258,842348848,909717809,892483628c959525938,929249328,825635124,942813752,943011884,909260344c942421812,809055543,892350514,909588524,808530736,942422066c809055543,892614449,825505580,926429494,946024756,909718839c959721528,892811308,943207222,959198003,875706674,909128504c842610732,859255861,942420024,859321655,875706166,892483628c892678197,946024504,825635385,959658291,875706412,892352569c942420531,808793394,875770677,842283052,842086450,942421046c858797623,942813233,892811308,925970489,929248564,825635124c825505592,943011884,909260344,942421812,809055543,892350514c959461676,842152241,942421044,859125808,943274288,892811308c859123767,946025273,808793394,892548661,842610732,959656246c959199539,875967794,942815283,842610732,859255861,942420024c859321655,875706166,959461676,825307701,946026041,875705650c942684465,825505580,842543414,942422066,909654069,926168626c892811308,808595513,942421296,858797623,942813233,892811308c925970489,929248564,825635124,825505592,892811308,808990265c942422324,859190583,858994744,959592748,859321394,942421552c875901497,808989495,892811308,926298936,946025522,808793394c808990005,842610732,959656246,942422323,943273010,842216752c892483628,859123765,942421043,942813748,875967025,909588524c808530736,946026546,809055543,892614449,825505580,926429494c942420276,909654069,926168626,892811308,808595513,959198512c959527216,875835954,942684204,959460149,946026553,808924471c859386677,892483628,909455413,942421299,825635385,959658291c892483884,942879798,942422066,875901497,808989495,892811308c926298936,962802738,842348848,909717809,892483628,959525938c925644848,825635124,942813752,943011884,909260344,942421812c809055543,892350514,909588524,808530736,946026546,809055543c892614449,825505580,926429494,942420276,909718839,959721528c892811308,943207222,959198003,875706674,909128504,842610732c859255861,946024504,859321655,875706166,892483628,892678197c942420024,825635385,959658291,875706412,892352569,942420531c808793394,875770677,842283052,842086450,946025526,858797623c942813233,892811308,925970489,925644084,825635124,825505592c943011884,909260344,942421812,809055543,892350514,959461676c842152241,946025524,859125808,943274288,892811308,859123767c942420793,808793394,892548661,842610732,959656246,959199539c875967794,942815283,842610732,859255861,946024504,859321655c875706166,959461676,825307701,942421561,875705650,942684465c825505580,842543414,942422066,909654069,926168626,892811308c808595513,946025776,858797623,942813233,892811308,925970489c925644084,825635124,825505592,892811308,808990265,942422324c859190583,858994744,959592748,859321394,946026032,875901497c808989495,892811308,926298936,942421042,808793394,808990005c842610732,959656246,942422323,943273010,842216752,892483628c859123765,946025523,942813748,875967025,909588524,808530736c942422066,809055543,892614449,825505580,926429494,942420276c909654069,926168626,892811308,808595513,962802992,959527216c875835954,942684204,959460149,942422073,808924471,859386677c892483628,909455413,942421299,825635385,959658291,892483884c942879798,946026546,875901497,808989495,892811308,926298936c959198258,842348848,909717809,892483628,959525938,925644848c825635124,942813752,943011884,909260344,946026292,809055543c892350514,909588524,808530736,942422066,809055543,892614449c825505580,926429494,942420276,909718839,959721528,892811308c943207222,962802483,875706674,909128504,842610732,859255861c942420024,859321655,875706166,892483628,892678197,942420024c825635385,959658291,875706412,892352569,946025011,808793394c875770677,842283052,842086450,942421046,858797623,942813233c892811308,925970489,925644084,825635124,825505592,943011884c909260344,946026292,809055543,892350514,959461676,842152241c942421044,859125808,943274288,892811308,859123767,942420793c808793394,892548661,842610732,959656246,962804019,875967794c942815283,842610732,859255861,942420024,859321655,875706166c959461676,825307701,942421561,875705650,942684465,825505580c842543414,946026546,909654069,926168626,892811308,808595513c942421296,858797623,942813233,892811308,925970489,925644084c825635124,825505592,892811308,808990265,946026804,859190583c858994744,959592748,859321394,942421552,875901497,808989495c892811308,926298936,942421042,808793394,808990005,842610732c959656246,946026803,943273010,842216752,892483628,859123765c942421043,942813748,875967025,909588524,808530736,942422066c809055543,892614449,825505580,926429494,946024756,909654069c926168626,892811308,808595513,959198512,959527216,875835954c942684204,959460149,942422073,808924471,859386677,892483628c909455413,946025779,825635385,959658291,892483884,942879798c942422066,875901497,808989495,892811308,926298936,959198258c842348848,909717809,892483628,959525938,929249328,825635124c942813752,943011884,909260344,942421812,809055543,892350514c909588524,808530736,942422066,809055543,892614449,825505580c926429494,946024756,909718839,959721528,892811308,943207222c959198003,875706674,909128504,842610732,859255861,942420024c859321655,875706166,892483628,892678197,946024504,825635385c959658291,875706412,892352569,942420531,808793394,875770677c842283052,842086450,942421046,858797623,942813233,892811308c925970489,929248564,825635124,825505592,943011884,909260344c942421812,809055543,892350514,959461676,842152241,942421044c859125808,943274288,892811308,859123767,946025273,808793394c892548661,842610732,959656246,959199539,875967794,942815283c842610732,859255861,942420024,859321655,875706166,959461676c825307701,946026041,875705650,942684465,825505580,842543414c942422066,909654069,926168626,892811308,808595513,942421296c858797623,942813233,892811308,925970489,929248564,825635124c825505592,892811308,808990265,942422324,859190583,858994744c959592748,859321394,942421552,875901497,808989495,892811308c926298936,946025522,808793394,808990005,842610732,959656246c942422323,943273010,842216752,892483628,859123765,942421043c942813748,875967025,909588524,808530736,946026546,809055543c892614449,825505580,926429494,942420276,909654069,926168626c892811308,808595513,959198512,959527216,875835954,942684204c959460149,946026553,808924471,859386677,892483628,909455413c942421299,825635385,959658291,892483884,942879798,942422066c875901497,808989495,892811308,926298936,962802738,842348848c909717809,892483628,959525938,925644848,825635124,942813752c943011884,909260344,942421812,809055543,892350514,909588524c808530736,946026546,809055543,892614449,825505580,926429494c942420276,909718839,959721528,892811308,943207222,959198003c875706674,909128504,842610732,859255861,946024504,859321655c875706166,892483628,892678197,942420024,825635385,959658291c875706412,892352569,942420531,808793394,875770677,842283052c842086450,946025526,858797623,942813233,892811308,925970489c925644084,825635124,825505592,943011884,909260344,942421812c809055543,892350514,959461676,842152241,946025524,859125808c943274288,892811308,859123767,942420793,808793394,892548661c842610732,959656246,959199539,875967794,942815283,842610732c859255861,946024504,859321655,875706166,959461676,825307701c942421561,875705650,942684465,825505580,842543414,942422066c909654069,926168626,892811308,808595513,946025776,858797623c942813233,892811308,925970489,925644084,825635124,825505592c892811308,808990265,942422324,859190583,858994744,959592748c859321394,946026032,875901497,808989495,892811308,926298936c942421042,808793394,808990005,842610732,959656246,942422323c943273010,842216752,892483628,859123765,946025523,942813748c875967025,909588524,808530736,942422066,809055543,892614449c825505580,926429494,942420276,909654069,926168626,892811308c808595513,962802992,959527216,875835954,942684204,959460149c942422073,808924471,859386677,892483628,909455413,942421299c825635385,959658291,892483884,942879798,946026546,875901497c808989495,892811308,926298936,959198258,842348848,909717809c892483628,959525938,925644848,825635124,942813752,943011884c909260344,946026292,809055543,892350514,909588524,808530736c942422066,809055543,892614449,825505580,926429494,942420276c909718839,959721528,892811308,943207222,962802483,875706674c909128504,842610732,859255861,942420024,859321655,875706166c892483628,892678197,942420024,825635385,959658291,875706412c892352569,946025011,808793394,875770677,842283052,842086450c942421046,858797623,942813233,892811308,925970489,925644084c825635124,825505592,943011884,909260344,946026292,809055543c892350514,959461676,842152241,942421044,859125808,943274288c892811308,859123767,942420793,808793394,892548661,842610732c959656246,962804019,875967794,942815283,842610732,859255861c942420024,859321655,875706166,959461676,825307701,942421561c875705650,942684465,825505580,842543414,946026546,909654069c926168626,892811308,808595513,942421296,858797623,942813233c892811308,925970489,925644084,825635124,825505592,892811308c808990265,946026804,859190583,858994744,959592748,859321394c942421552,875901497,808989495,892811308,926298936,942421042c808793394,808990005,842610732,959656246,946026803,943273010c842216752,892483628,859123765,942421043,942813748,875967025c909588524,808530736,942422066,809055543,892614449,825505580c926429494,946024756,909654069,926168626,892811308,808595513c959198512,959527216,875835954,942684204,959460149,942422073c808924471,859386677,892483628,909455413,946025779,825635385c959658291,892483884,942879798,942422066,875901497,808989495c892811308,926298936,959198258,842348848,909717809,892483628c959525938,929249328,825635124,942813752,943011884,909260344c942421812,809055543,892350514,909588524,808530736,942422066c809055543,892614449,825505580,926429494,946024756,909718839c959721528,892811308,943207222,959198003,875706674,909128504c842610732,859255861,942420024,859321655,875706166,892483628c892678197,946024504,825635385,959658291,875706412,892352569c942420531,808793394,875770677,842283052,842086450,942421046c858797623,942813233,892811308,925970489,929248564,825635124c825505592,943011884,909260344,942421812,809055543,892350514c959461676,842152241,942421044,859125808,943274288,892811308c859123767,946025273,808793394,892548661,842610732,959656246c959199539,875967794,942815283,842610732,859255861,942420024c859321655,875706166,959461676,825307701,946026041,875705650c942684465,825505580,842543414,942422066,909654069,926168626c892811308,808595513,942421296,858797623,942813233,892811308c925970489,929248564,825635124,825505592,892811308,808990265c942422324,859190583,858994744,959592748,859321394,942421552c875901497,808989495,892811308,926298936,946025522,808793394c808990005,842610732,959656246,942422323,943273010,842216752c892483628,859123765,942421043,942813748,875967025,909588524c808530736,946026546,809055543,892614449,825505580,926429494c942420276,909654069,926168626,892811308,808595513,959198512c959527216,875835954,942684204,959460149,946026553,808924471c859386677,892483628,909455413,942421299,825635385,959658291c892483884,942879798,942422066,875901497,808989495,892811308c926298936,962802738,842348848,909717809,892483628,959525938c925644848,825635124,942813752,943011884,909260344,942421812c809055543,892350514,909588524,808530736,946026546,809055543c892614449,825505580,926429494,942420276,909718839,959721528c892811308,943207222,959198003,875706674,909128504,842610732c859255861,946024504,859321655,875706166,892483628,892678197c942420024,825635385,959658291,875706412,892352569,942420531c808793394,875770677,842283052,842086450,946025526,858797623c942813233,892811308,925970489,925644084,825635124,825505592c943011884,909260344,942421812,809055543,892350514,959461676c842152241,946025524,859125808,943274288,892811308,859123767c942420793,808793394,892548661,842610732,959656246,959199539c875967794,942815283,842610732,859255861,946024504,859321655c875706166,959461676,825307701,942421561,875705650,942684465c825505580,842543414,942422066,909654069,926168626,892811308c808595513,946025776,858797623,942813233,892811308,925970489c925644084,825635124,825505592,892811308,808990265,942422324c859190583,858994744,959592748,859321394,946026032,875901497c808989495,892811308,926298936,942421042,808793394,808990005c842610732,959656246,942422323,943273010,842216752,892483628c859123765,946025523,942813748,875967025,909588524,808530736c942422066,809055543,892614449,825505580,926429494,942420276c909654069,926168626,892811308,808595513,962802992,959527216c875835954,942684204,959460149,942422073,808924471,859386677c892483628,909455413,942421299,825635385,959658291,892483884c942879798,946026546,875901497,808989495,892811308,926298936c959198258,842348848,909717809,892483628,959525938,925644848c825635124,942813752,943011884,909260344,946026292,809055543c892350514,909588524,808530736,942422066,809055543,892614449c825505580,926429494,942420276,909718839,959721528,892811308c943207222,962802483,875706674,909128504,842610732,859255861c942420024,859321655,875706166,892483628,892678197,942420024c825635385,959658291,875706412,892352569,946025011,808793394c875770677,842283052,842086450,942421046,858797623,942813233c892811308,925970489,925644084,825635124,825505592,943011884c909260344,946026292,809055543,892350514,959461676,842152241c942421044,859125808,943274288,892811308,859123767,942420793c808793394,892548661,842610732,959656246,962804019,875967794c942815283,842610732,859255861,942420024,859321655,875706166c959461676,825307701,942421561,875705650,942684465,825505580c842543414,946026546,909654069,926168626,892811308,808595513c942421296,858797623,942813233,892811308,925970489,925644084c825635124,825505592,892811308,808990265,946026804,859190583c858994744,959592748,859321394,942421552,875901497,808989495c892811308,926298936,942421042,808793394,808990005,842610732c959656246,946026803,943273010,842216752,892483628,859123765c942421043,942813748,875967025,909588524,808530736,942422066c809055543,892614449,825505580,926429494,946024756,909654069c926168626,892811308,808595513,959198512,959527216,875835954c942684204,959460149,942422073,808924471,859386677,892483628c909455413,946025779,825635385,959658291,892483884,942879798c942422066,875901497,808989495,892811308,926298936,959198258c842348848,909717809,892483628,959525938,929249328,825635124c942813752,943011884,909260344,942421812,809055543,892350514c909588524,808530736,942422066,809055543,892614449,825505580c926429494,946024756,909718839,959721528,892811308,943207222c959198003,875706674,909128504,842610732,859255861,942420024c859321655,875706166,892483628,892678197,946024504,825635385c959658291,875706412,892352569,942420531,808793394,875770677c842283052,842086450,942421046,858797623,942813233,892811308c925970489,929248564,825635124,825505592,943011884,909260344c942421812,809055543,892350514,959461676,842152241,942421044c859125808,943274288,892811308,859123767,946025273,808793394c892548661,842610732,959656246,959199539,875967794,942815283c842610732,859255861,942420024,859321655,875706166,959461676c825307701,946026041,875705650,942684465,825505580,842543414c942422066,909654069,926168626,892811308,808595513,942421296c858797623,942813233,892811308,925970489,929248564,825635124c825505592,892811308,808990265,942422324,859190583,858994744c959592748,859321394,942421552,875901497,808989495,892811308c926298936,946025522,808793394,808990005,842610732,959656246c942422323,943273010,842216752,892483628,859123765,942421043c942813748,875967025,909588524,808530736,946026546,809055543c892614449,825505580,926429494,942420276,909654069,926168626c892811308,808595513,959198512,959527216,875835954,942684204c959460149,946026553,808924471,859386677,892483628,909455413c942421299,825635385,959658291,892483884,942879798,942422066c875901497,808989495,892811308,926298936,962802738,842348848c909717809,892483628,959525938,925644848,825635124,942813752c943011884,909260344,942421812,809055543,892350514,909588524c808530736,946026546,809055543,892614449,825505580,926429494c942420276,909718839,959721528,892811308,943207222,959198003c875706674,909128504,842610732,859255861,946024504,859321655c875706166,892483628,892678197,942420024,825635385,959658291c875706412,892352569,942420531,808793394,875770677,842283052c842086450,946025526,858797623,942813233,892811308,925970489c925644084,825635124,825505592,943011884,909260344,942421812c809055543,892350514,959461676,842152241,946025524,859125808c943274288,892811308,859123767,942420793,808793394,892548661c842610732,959656246,959199539,875967794,942815283,842610732c859255861,946024504,859321655,875706166,959461676,825307701c942421561,875705650,942684465,825505580,842543414,942422066c909654069,926168626,892811308,808595513,946025776,858797623c942813233,892811308,925970489,925644084,825635124,825505592c892811308,808990265,942422324,859190583,858994744,959592748c859321394,946026032,875901497,808989495,892811308,926298936c942421042,808793394,808990005,842610732,959656246,942422323c943273010,842216752,892483628,859123765,946025523,942813748c875967025,909588524,808530736,942422066,809055543,892614449c825505580,926429494,942420276,909654069,926168626,892811308c808595513,962802992,959527216,875835954,942684204,959460149c942422073,808924471,859386677,892483628,909455413,942421299c825635385,959658291,892483884,942879798,946026546,875901497c808989495,892811308,926298936,959198258,842348848,909717809c892483628,959525938,925644848,825635124,942813752,943011884c909260344,946026292,809055543,892350514,909588524,808530736c942422066,809055543,892614449,825505580,926429494,942420276c909718839,959721528,892811308,943207222,962802483,875706674c909128504,842610732,859255861,942420024,859321655,875706166c892483628,892678197,942420024,825635385,959658291,875706412c892352569,946025011,808793394,875770677,842283052,842086450c942421046,858797623,942813233,892811308,925970489,925644084c825635124,825505592,943011884,909260344,946026292,809055543c892350514,959461676,842152241,942421044,859125808,943274288c892811308,859123767,942420793,808793394,892548661,842610732c959656246,962804019,875967794,942815283,842610732,859255861c942420024,859321655,875706166,959461676,825307701,942421561c875705650,942684465,825505580,842543414,946026546,909654069c926168626,892811308,808595513,942421296,858797623,942813233c892811308,925970489,925644084,825635124,825505592,892811308c808990265,946026804,859190583,858994744,959592748,859321394c942421552,875901497,808989495,892811308,926298936,942421042c808793394,808990005,842610732,959656246,946026803,943273010c842216752,892483628,859123765,942421043,942813748,875967025c909588524,808530736,942422066,809055543,892614449,825505580c926429494,946024756,909654069,926168626,892811308,808595513c959198512,959527216,875835954,942684204,959460149,942422073c808924471,859386677,892483628,909455413,946025779,825635385c959658291,892483884,942879798,942422066,875901497,808989495c892811308,926298936,959198258,842348848,909717809,892483628c959525938,929249328,825635124,942813752,943011884,909260344c942421812,809055543,892350514,909588524,808530736,942422066c809055543,892614449,825505580,926429494,946024756,909718839c959721528,892811308,943207222,959198003,875706674,909128504c842610732,859255861,942420024,859321655,875706166,892483628c892678197,946024504,825635385,959658291,875706412,892352569c942420531,808793394,875770677,842283052,842086450,942421046c858797623,942813233,892811308,925970489,929248564,825635124c825505592,943011884,909260344,942421812,809055543,892350514c959461676,842152241,942421044,859125808,943274288,892811308c859123767,946025273,808793394,892548661,842610732,959656246c959199539,875967794,942815283,842610732,859255861,942420024c859321655,875706166,959461676,825307701,946026041,875705650c942684465,825505580,842543414,942422066,909654069,926168626c892811308,808595513,942421296,858797623,942813233,892811308c925970489,929248564,825635124,825505592,892811308,808990265c942422324,859190583,858994744,959592748,859321394,942421552c875901497,808989495,892811308,926298936,946025522,808793394c808990005,842610732,959656246,942422323,943273010,842216752c892483628,859123765,942421043,942813748,875967025,909588524c808530736,946026546,809055543,892614449,825505580,926429494c942420276,909654069,926168626,892811308,808595513,959198512c959527216,875835954,942684204,959460149,946026553,808924471c859386677,892483628,909455413,942421299,825635385,959658291c892483884,942879798,942422066,875901497,808989495,892811308c926298936,962802738,842348848,909717809,892483628,959525938c925644848,825635124,942813752,943011884,909260344,942421812c809055543,892350514,909588524,808530736,946026546,809055543c892614449,825505580,926429494,942420276,909718839,959721528c892811308,943207222,959198003,875706674,909128504,842610732c859255861,946024504,859321655,875706166,892483628,892678197c942420024,825635385,959658291,875706412,892352569,942420531c808793394,875770677,842283052,842086450,946025526,858797623c942813233,892811308,925970489,925644084,825635124,825505592c943011884,909260344,942421812,809055543,892350514,959461676c842152241,946025524,859125808,943274288,892811308,859123767c942420793,808793394,892548661,842610732,959656246,959199539c875967794,942815283,842610732,859255861,946024504,859321655c875706166,959461676,825307701,942421561,875705650,942684465c825505580,842543414,942422066,909654069,926168626,892811308c808595513,946025776,858797623,942813233,892811308,925970489c925644084,825635124,825505592,892811308,808990265,942422324c859190583,858994744,959592748,859321394,946026032,875901497c808989495,892811308,926298936,942421042,808793394,808990005c842610732,959656246,942422323,943273010,842216752,892483628c859123765,946025523,942813748,875967025,909588524,808530736c942422066,809055543,892614449,825505580,926429494,942420276c909654069,926168626,892811308,808595513,962802992,959527216c875835954,942684204,959460149,942422073,808924471,859386677c892483628,909455413,942421299,825635385,959658291,892483884c942879798,946026546,875901497,808989495,892811308,926298936c959198258,842348848,909717809,892483628,959525938,925644848c825635124,942813752,943011884,909260344,946026292,809055543c892350514,909588524,808530736,942422066,809055543,892614449c825505580,926429494,942420276,909718839,959721528,892811308c943207222,962802483,875706674,909128504,842610732,859255861c942420024,859321655,875706166,892483628,892678197,942420024c825635385,959658291,875706412,892352569,946025011,808793394c875770677,842283052,842086450,942421046,858797623,942813233c892811308,925970489,925644084,825635124,825505592,943011884c909260344,946026292,809055543,892350514,959461676,842152241c942421044,859125808,943274288,892811308,859123767,942420793c808793394,892548661,842610732,959656246,962804019,875967794c942815283,842610732,859255861,942420024,859321655,875706166c959461676,825307701,942421561,875705650,942684465,825505580c842543414,946026546,909654069,926168626,892811308,808595513c942421296,858797623,942813233,892811308,925970489,925644084c825635124,825505592,892811308,808990265,946026804,859190583c858994744,959592748,859321394,942421552,875901497,808989495c892811308,926298936,942421042,808793394,808990005,842610732c959656246,946026803,943273010,842216752,892483628,859123765c942421043,942813748,875967025,909588524,808530736,942422066c809055543,892614449,825505580,926429494,946024756,909654069c926168626,892811308,808595513,959198512,959527216,875835954c942684204,959460149,942422073,808924471,859386677,892483628c909455413,946025779,825635385,959658291,892483884,942879798c942422066,875901497,808989495,892811308,926298936,959198258c842348848,909717809,892483628,959525938,929249328,825635124c942813752,943011884,909260344,942421812,809055543,892350514c909588524,808530736,942422066,809055543,892614449,825505580c926429494,946024756,909718839,959721528,892811308,943207222c959198003,875706674,909128504,842610732,859255861,942420024c859321655,875706166,892483628,892678197,946024504,825635385c959658291,875706412,892352569,942420531,808793394,875770677c842283052,842086450,942421046,858797623,942813233,892811308c925970489,929248564,825635124,825505592,943011884,909260344c942421812,809055543,892350514,959461676,842152241,942421044c859125808,943274288,892811308,859123767,946025273,808793394c892548661,842610732,959656246,959199539,875967794,942815283c842610732,859255861,942420024,859321655,875706166,959461676c825307701,946026041,875705650,942684465,825505580,842543414c942422066,909654069,926168626,892811308,808595513,942421296c858797623,942813233,892811308,925970489,929248564,825635124c825505592,892811308,808990265,942422324,859190583,858994744c959592748,859321394,942421552,875901497,808989495,892811308c926298936,946025522,808793394,808990005,842610732,959656246c942422323,943273010,842216752,892483628,859123765,942421043c942813748,875967025,909588524,808530736,946026546,809055543c892614449,825505580,926429494,942420276,909654069,926168626c892811308,808595513,959198512,959527216,875835954,942684204c959460149,946026553,808924471,859386677,892483628,909455413c942421299,825635385,959658291,892483884,942879798,942422066c875901497,808989495,892811308,926298936,962802738,842348848c909717809,892483628,959525938,925644848,825635124,942813752c943011884,909260344,942421812,809055543,892350514,909588524c808530736,946026546,809055543,892614449,825505580,926429494c942420276,909718839,959721528,892811308,943207222,959198003c875706674,909128504,842610732,859255861,946024504,859321655c875706166,892483628,892678197,942420024,825635385,959658291c875706412,892352569,942420531,808793394,875770677,842283052c842086450,946025526,858797623,942813233,892811308,925970489c925644084,825635124,825505592,943011884,909260344,942421812c809055543,892350514,959461676,842152241,946025524,859125808c943274288,892811308,859123767,942420793,808793394,892548661c842610732,959656246,959199539,875967794,942815283,842610732c859255861,946024504,859321655,875706166,959461676,825307701c942421561,875705650,942684465,825505580,842543414,942422066c909654069,926168626,892811308,808595513,946025776,858797623c942813233,892811308,925970489,925644084,825635124,825505592c892811308,808990265,942422324,859190583,858994744,959592748c859321394,946026032,875901497,808989495,892811308,926298936c942421042,808793394,808990005,842610732,959656246,942422323c943273010,842216752,892483628,859123765,946025523,942813748c875967025,909588524,808530736,942422066,809055543,892614449c825505580,926429494,942420276,909654069,926168626,892811308c808595513,962802992,959527216,875835954,942684204,959460149c942422073,808924471,859386677,892483628,909455413,942421299c825635385,959658291,892483884,942879798,946026546,875901497c808989495,892811308,926298936,959198258,842348848,909717809c892483628,959525938,925644848,825635124,942813752,943011884c909260344,946026292,809055543,892350514,909588524,808530736c942422066,809055543,892614449,825505580,926429494,942420276c909718839,959721528,892811308,943207222,962802483,875706674c909128504,842610732,859255861,942420024,859321655,875706166c892483628,892678197,942420024,825635385,959658291,875706412c892352569,946025011,808793394,875770677,842283052,842086450c942421046,858797623,942813233,892811308,925970489,925644084c825635124,825505592,943011884,909260344,946026292,809055543c892350514,959461676,842152241,942421044,859125808,943274288c892811308,859123767,942420793,808793394,892548661,842610732c959656246,962804019,875967794,942815283,842610732,859255861c942420024,859321655,875706166,959461676,825307701,942421561c875705650,942684465,825505580,842543414,946026546,909654069c926168626,892811308,808595513,942421296,858797623,942813233c892811308,925970489,925644084,825635124,825505592,892811308c808990265,946026804,859190583,858994744,959592748,859321394c942421552,875901497,808989495,892811308,926298936,942421042c808793394,808990005,842610732,959656246,946026803,943273010c842216752,892483628,859123765,942421043,942813748,875967025c909588524,808530736,942422066,809055543,892614449,825505580c926429494,946024756,909654069,926168626,892811308,808595513c959198512,959527216,875835954,942684204,959460149,942422073c808924471,859386677,892483628,909455413,946025779,825635385c959658291,892483884,942879798,942422066,875901497,808989495c892811308,926298936,959198258,842348848,909717809,892483628c959525938,929249328,825635124,942813752,943011884,909260344c942421812,809055543,892350514,909588524,808530736,942422066c809055543,892614449,825505580,926429494,946024756,909718839c959721528,892811308,943207222,959198003,875706674,909128504c842610732,859255861,942420024,859321655,875706166,892483628c892678197,946024504,825635385,959658291,875706412,892352569c942420531,808793394,875770677,842283052,842086450,942421046c858797623,942813233,892811308,925970489,929248564,825635124c825505592,943011884,909260344,942421812,809055543,892350514c959461676,842152241,942421044,859125808,943274288,892811308c859123767,946025273,808793394,892548661,842610732,959656246c959199539,875967794,942815283,842610732,859255861,942420024c859321655,875706166,959461676,825307701,946026041,875705650c942684465,825505580,842543414,942422066,909654069,926168626c892811308,808595513,942421296,858797623,942813233,892811308c925970489,929248564,825635124,825505592,892811308,808990265c942422324,859190583,858994744,959592748,859321394,942421552c875901497,808989495,892811308,926298936,946025522,808793394c808990005,842610732,959656246,942422323,943273010,842216752c892483628,859123765,942421043,942813748,875967025,909588524c808530736,946026546,809055543,892614449,825505580,926429494c942420276,909654069,926168626,892811308,808595513,959198512c959527216,875835954,942684204,959460149,946026553,808924471c859386677,892483628,909455413,942421299,825635385,959658291c892483884,942879798,942422066,875901497,808989495,892811308c926298936,962802738,842348848,909717809,892483628,959525938c925644848,825635124,942813752,943011884,909260344,942421812c809055543,892350514,909588524,808530736,946026546,809055543c892614449,825505580,926429494,942420276,909718839,959721528c892811308,943207222,959198003,875706674,909128504,842610732c859255861,946024504,859321655,875706166,892483628,892678197c942420024,825635385,959658291,875706412,892352569,942420531c808793394,875770677,842283052,842086450,946025526,858797623c942813233,892811308,925970489,925644084,825635124,825505592c943011884,909260344,942421812,809055543,892350514,959461676c842152241,946025524,859125808,943274288,892811308,859123767c942420793,808793394,892548661,842610732,959656246,959199539c875967794,942815283,842610732,859255861,946024504,859321655c875706166,959461676,825307701,942421561,875705650,942684465c825505580,842543414,942422066,909654069,926168626,892811308c808595513,946025776,858797623,942813233,892811308,925970489c925644084,825635124,825505592,892811308,808990265,942422324c859190583,858994744,959592748,859321394,946026032,875901497c808989495,892811308,926298936,942421042,808793394,808990005c842610732,959656246,942422323,943273010,842216752,892483628c859123765,946025523,942813748,875967025,909588524,808530736c942422066,809055543,892614449,825505580,926429494,942420276c909654069,926168626,892811308,808595513,962802992,959527216c875835954,942684204,959460149,942422073,808924471,859386677c892483628,909455413,942421299,825635385,959658291,892483884c942879798,946026546,875901497,808989495,892811308,926298936c959198258,842348848,909717809,892483628,959525938,925644848c825635124,942813752,943011884,909260344,946026292,809055543c892350514,909588524,808530736,942422066,809055543,892614449c825505580,926429494,942420276,909718839,959721528,892811308c943207222,962802483,875706674,909128504,842610732,859255861c942420024,859321655,875706166,892483628,892678197,942420024c825635385,959658291,875706412,892352569,946025011,808793394c875770677,842283052,842086450,942421046,858797623,942813233c892811308,925970489,925644084,825635124,825505592,943011884c909260344,946026292,809055543,892350514,959461676,842152241c942421044,859125808,943274288,892811308,859123767,942420793c808793394,892548661,842610732,959656246,962804019,875967794c942815283,842610732,859255861,942420024,859321655,875706166c959461676,825307701,942421561,875705650,942684465,825505580c842543414,946026546,909654069,926168626,892811308,808595513c942421296,858797623,942813233,892811308,925970489,925644084c825635124,825505592,892811308,808990265,946026804,859190583c858994744,959592748,859321394,942421552,875901497,808989495c892811308,926298936,942421042,808793394,808990005,842610732c959656246,946026803,943273010,842216752,892483628,859123765c942421043,942813748,875967025,909588524,808530736,942422066c809055543,892614449,825505580,926429494,946024756,909654069c926168626,892811308,808595513,959198512,959527216,875835954c942684204,959460149,942422073,808924471,859386677,892483628c909455413,946025779,825635385,959658291,892483884,942879798c942422066,875901497,808989495,892811308,926298936,959198258c842348848,909717809,892483628,959525938,929249328,825635124c942813752,943011884,909260344,942421812,809055543,892350514c909588524,808530736,942422066,809055543,892614449,825505580c926429494,946024756,909718839,959721528,892811308,943207222c959198003,875706674,909128504,842610732,859255861,942420024c859321655,875706166,892483628,892678197,946024504,825635385c959658291,875706412,892352569,942420531,808793394,875770677c842283052,842086450,942421046,858797623,942813233,892811308c925970489,929248564,825635124,825505592,943011884,909260344c942421812,809055543,892350514,959461676,842152241,942421044c859125808,943274288,892811308,859123767,946025273,808793394c892548661,842610732,959656246,959199539,875967794,942815283c842610732,859255861,942420024,859321655,875706166,959461676c825307701,946026041,875705650,942684465,825505580,842543414c942422066,909654069,926168626,892811308,808595513,942421296c858797623,942813233,892811308,925970489,929248564,825635124c825505592,892811308,808990265,942422324,859190583,858994744c959592748,859321394,942421552,875901497,808989495,892811308c926298936,946025522,808793394,808990005,842610732,959656246c942422323,943273010,842216752,892483628,859123765,942421043c942813748,875967025,909588524,808530736,946026546,809055543c892614449,825505580,926429494,942420276,909654069,926168626c892811308,808595513,959198512,959527216,875835954,942684204c959460149,946026553,808924471,859386677,892483628,909455413c942421299,825635385,959658291,892483884,942879798,942422066c875901497,808989495,892811308,926298936,962802738,842348848c909717809,892483628,959525938,925644848,825635124,942813752c943011884,909260344,942421812,809055543,892350514,909588524c808530736,946026546,809055543,892614449,825505580,926429494c942420276,909718839,959721528,892811308,943207222,959198003c875706674,909128504,842610732,859255861,946024504,859321655c875706166,892483628,892678197,942420024,825635385,959658291c875706412,892352569,942420531,808793394,875770677,842283052c842086450,946025526,858797623,942813233,892811308,925970489c925644084,825635124,825505592,943011884,909260344,942421812c809055543,892350514,959461676,842152241,946025524,859125808c943274288,892811308,859123767,942420793,808793394,892548661c842610732,959656246,959199539,875967794,942815283,842610732c859255861,946024504,859321655,875706166,959461676,825307701c942421561,875705650,942684465,825505580,842543414,942422066c909654069,926168626,892811308,808595513,946025776,858797623c942813233,892811308,925970489,925644084,825635124,825505592c892811308,808990265,942422324,859190583,858994744,959592748c859321394,946026032,875901497,808989495,892811308,926298936c942421042,808793394,808990005,842610732,959656246,942422323c943273010,842216752,892483628,859123765,946025523,942813748c875967025,909588524,808530736,942422066,809055543,892614449c825505580,926429494,942420276,909654069,926168626,892811308c808595513,962802992,959527216,875835954,942684204,959460149c942422073,808924471,859386677,892483628,909455413,942421299c825635385,959658291,892483884,942879798,946026546,875901497c808989495,892811308,926298936,959198258,842348848,909717809c892483628,959525938,925644848,825635124,942813752,943011884c909260344,946026292,809055543,892350514,909588524,808530736c942422066,809055543,892614449,825505580,926429494,942420276c909718839,959721528,892811308,943207222,962802483,875706674c909128504,842610732,859255861,942420024,859321655,875706166c892483628,892678197,942420024,825635385,959658291,875706412c892352569,946025011,808793394,875770677,842283052,842086450c942421046,858797623,942813233,892811308,925970489,925644084c825635124,825505592,943011884,909260344,946026292,809055543c892350514,959461676,842152241,942421044,859125808,943274288c892811308,859123767,942420793,808793394,892548661,842610732c959656246,962804019,875967794,942815283,842610732,859255861c942420024,859321655,875706166,959461676,825307701,942421561c875705650,942684465,825505580,842543414,946026546,909654069c926168626,892811308,808595513,942421296,858797623,942813233c892811308,925970489,925644084,825635124,825505592,892811308c808990265,946026804,859190583,858994744,959592748,859321394c942421552,875901497,808989495,892811308,926298936,942421042c808793394,808990005,842610732,959656246,946026803,943273010c842216752,892483628,859123765,942421043,942813748,875967025c909588524,808530736,942422066,809055543,892614449,825505580c926429494,946024756,909654069,926168626,892811308,808595513c959198512,959527216,875835954,942684204,959460149,942422073c808924471,859386677,892483628,909455413,946025779,825635385c959658291,892483884,942879798,942422066,875901497,808989495c892811308,926298936,959198258,842348848,909717809,892483628c959525938,929249328,825635124,942813752,943011884,909260344c942421812,809055543,892350514,909588524,808530736,942422066c809055543,892614449,825505580,926429494,946024756,909718839c959721528,892811308,943207222,959198003,875706674,909128504c842610732,859255861,942420024,859321655,875706166,892483628c892678197,946024504,825635385,959658291,875706412,892352569c942420531,808793394,875770677,842283052,842086450,942421046c858797623,942813233,892811308,925970489,929248564,825635124c825505592,943011884,909260344,942421812,809055543,892350514c959461676,842152241,942421044,859125808,943274288,892811308c859123767,946025273,808793394,892548661,842610732,959656246c959199539,875967794,942815283,842610732,859255861,942420024c859321655,875706166,959461676,825307701,946026041,875705650c942684465,825505580,842543414,942422066,909654069,926168626c892811308,808595513,942421296,858797623,942813233,892811308c925970489,929248564,825635124,825505592,892811308,808990265c942422324,859190583,858994744,959592748,859321394,942421552c875901497,808989495,892811308,926298936,946025522,808793394c808990005,842610732,959656246,942422323,943273010,842216752c892483628,859123765,942421043,942813748,875967025,909588524c808530736,946026546,809055543,892614449,825505580,926429494c942420276,909654069,926168626,892811308,808595513,959198512c959527216,875835954,942684204,959460149,946026553,808924471c859386677,892483628,909455413,942421299,825635385,959658291c892483884,942879798,942422066,875901497,808989495,892811308c926298936,962802738,842348848,909717809,892483628,959525938c925644848,825635124,942813752,943011884,909260344,942421812c809055543,892350514,909588524,808530736,946026546,809055543c892614449,825505580,926429494,942420276,909718839,959721528c892811308,943207222,959198003,875706674,909128504,842610732c859255861,946024504,859321655,875706166,892483628,892678197c942420024,825635385,959658291,875706412,892352569,942420531c808793394,875770677,842283052,842086450,946025526,858797623c942813233,892811308,925970489,925644084,825635124,825505592c943011884,909260344,942421812,809055543,892350514,959461676c842152241,946025524,859125808,943274288,892811308,859123767c942420793,808793394,892548661,842610732,959656246,959199539c875967794,942815283,842610732,859255861,946024504,859321655c875706166,959461676,825307701,942421561,875705650,942684465c825505580,842543414,942422066,909654069,926168626,892811308c808595513,946025776,858797623,942813233,892811308,925970489c925644084,825635124,825505592,892811308,808990265,942422324c859190583,858994744,959592748,859321394,946026032,875901497c808989495,892811308,926298936,942421042,808793394,808990005c842610732,959656246,942422323,943273010,842216752,892483628c859123765,946025523,942813748,875967025,909588524,808530736c942422066,809055543,892614449,825505580,926429494,942420276c909654069,926168626,892811308,808595513,962802992,959527216c875835954,942684204,959460149,942422073,808924471,859386677c892483628,909455413,942421299,825635385,959658291,892483884c942879798,946026546,875901497,808989495,892811308,926298936c959198258,842348848,909717809,892483628,959525938,925644848c825635124,942813752,943011884,909260344,946026292,809055543c892350514,909588524,808530736,942422066,809055543,892614449c825505580,926429494,942420276,909718839,959721528,892811308c943207222,962802483,875706674,909128504,842610732,859255861c942420024,859321655,875706166,892483628,892678197,942420024c825635385,959658291,875706412,892352569,946025011,808793394c875770677,842283052,842086450,942421046,858797623,942813233c892811308,925970489,925644084,825635124,825505592,943011884c909260344,946026292,809055543,892350514,959461676,842152241c942421044,859125808,943274288,892811308,859123767,942420793c808793394,892548661,842610732,959656246,962804019,875967794c942815283,842610732,859255861,942420024,859321655,875706166c959461676,825307701,942421561,875705650,942684465,825505580c842543414,946026546,909654069,926168626,892811308,808595513c942421296,858797623,942813233,892811308,925970489,925644084c825635124,825505592,892811308,808990265,946026804,859190583c858994744,959592748,859321394,942421552,875901497,808989495c892811308,926298936,942421042,808793394,808990005,842610732c959656246,946026803,943273010,842216752,892483628,859123765c942421043,942813748,875967025,909588524,808530736,942422066c809055543,892614449,825505580,926429494,946024756,909654069c926168626,892811308,808595513,959198512,959527216,875835954c942684204,959460149,942422073,808924471,859386677,892483628c909455413,946025779,825635385,959658291,892483884,942879798c942422066,875901497,808989495,892811308,926298936,959198258c842348848,909717809,892483628,959525938,929249328,825635124c942813752,943011884,909260344,942421812,809055543,892350514c909588524,808530736,942422066,809055543,892614449,825505580c926429494,946024756,909718839,959721528,892811308,943207222c959198003,875706674,909128504,842610732,859255861,942420024c859321655,875706166,892483628,892678197,946024504,825635385c959658291,875706412,892352569,942420531,808793394,875770677c842283052,842086450,942421046,858797623,942813233,892811308c925970489,929248564,825635124,825505592,943011884,909260344c942421812,809055543,892350514,959461676,842152241,942421044c859125808,943274288,892811308,859123767,946025273,808793394c892548661,842610732,959656246,959199539,875967794,942815283c842610732,859255861,942420024,859321655,875706166,959461676c825307701,946026041,875705650,942684465,825505580,842543414c942422066,909654069,926168626,892811308,808595513,942421296c858797623,942813233,892811308,925970489,929248564,825635124c825505592,892811308,808990265,942422324,859190583,858994744c959592748,859321394,942421552,875901497,808989495,892811308c926298936,946025522,808793394,808990005,842610732,959656246c942422323,943273010,842216752,892483628,859123765,942421043c942813748,875967025,909588524,808530736,946026546,809055543c892614449,825505580,926429494,942420276,909654069,926168626c892811308,808595513,959198512,959527216,875835954,942684204c959460149,946026553,808924471,859386677,892483628,909455413c942421299,825635385,959658291,892483884,942879798,942422066c875901497,808989495,892811308,926298936,962802738,842348848c909717809,892483628,959525938,925644848,825635124,942813752c943011884,909260344,942421812,809055543,892350514,909588524c808530736,946026546,809055543,892614449,825505580,926429494c942420276,909718839,959721528,892811308,943207222,959198003c875706674,909128504,842610732,859255861,946024504,859321655c875706166,892483628,892678197,942420024,825635385,959658291c875706412,892352569,942420531,808793394,875770677,842283052c842086450,946025526,858797623,942813233,892811308,925970489c925644084,825635124,825505592,943011884,909260344,942421812c809055543,892350514,959461676,842152241,946025524,859125808c943274288,892811308,859123767,942420793,808793394,892548661c842610732,959656246,959199539,875967794,942815283,842610732c859255861,946024504,859321655,875706166,959461676,825307701c942421561,875705650,942684465,825505580,842543414,942422066c909654069,926168626,892811308,808595513,946025776,858797623c942813233,892811308,925970489,925644084,825635124,825505592c892811308,808990265,942422324,859190583,858994744,959592748c859321394,946026032,875901497,808989495,892811308,926298936c942421042,808793394,808990005,842610732,959656246,942422323c943273010,842216752,892483628,859123765,946025523,942813748c875967025,909588524,808530736,942422066,809055543,892614449c825505580,926429494,942420276,909654069,926168626,892811308c808595513,962802992,959527216,875835954,942684204,959460149c942422073,808924471,859386677,892483628,909455413,942421299c825635385,959658291,892483884,942879798,946026546,875901497c808989495,892811308,926298936,959198258,842348848,909717809c892483628,959525938,925644848,825635124,942813752,943011884c909260344,946026292,809055543,892350514,909588524,808530736c942422066,809055543,892614449,825505580,926429494,942420276c909718839,959721528,892811308,943207222,962802483,875706674c909128504,842610732,859255861,942420024,859321655,875706166c892483628,892678197,942420024,825635385,959658291,875706412c892352569,946025011,808793394,875770677,842283052,842086450c942421046,858797623,942813233,892811308,925970489,925644084c825635124,825505592,943011884,909260344,946026292,809055543c892350514,959461676,842152241,942421044,859125808,943274288c892811308,859123767,942420793,808793394,892548661,842610732c959656246,962804019,875967794,942815283,842610732,859255861c942420024,859321655,875706166,959461676,825307701,942421561c875705650,942684465,825505580,842543414,946026546,909654069c926168626,892811308,808595513,942421296,858797623,942813233c892811308,925970489,925644084,825635124,825505592,892811308c808990265,946026804,859190583,858994744,959592748,859321394c942421552,875901497,808989495,892811308,926298936,942421042c808793394,808990005,842610732,959656246,946026803,943273010c842216752,892483628,859123765,942421043,942813748,875967025c909588524,808530736,942422066,809055543,892614449,825505580c926429494,946024756,909654069,926168626,892811308,808595513c959198512,959527216,875835954,942684204,959460149,942422073c808924471,859386677,892483628,909455413,946025779,825635385c959658291,892483884,942879798,942422066,875901497,808989495c892811308,926298936,959198258,842348848,909717809,892483628c959525938,929249328,825635124,942813752,943011884,909260344c942421812,809055543,892350514,909588524,808530736,942422066c809055543,892614449,825505580,926429494,946024756,909718839c959721528,892811308,943207222,959198003,875706674,909128504c842610732,859255861,942420024,859321655,875706166,892483628c892678197,946024504,825635385,959658291,875706412,892352569c942420531,808793394,875770677,842283052,842086450,942421046c858797623,942813233,892811308,925970489,929248564,825635124c825505592,943011884,909260344,942421812,809055543,892350514c959461676,842152241,942421044,859125808,943274288,892811308c859123767,946025273,808793394,892548661,842610732,959656246c959199539,875967794,942815283,842610732,859255861,942420024c859321655,875706166,959461676,825307701,946026041,875705650c942684465,825505580,842543414,942422066,909654069,926168626c892811308,808595513,942421296,858797623,942813233,892811308c925970489,929248564,825635124,825505592,892811308,808990265c942422324,859190583,858994744,959592748,859321394,942421552c875901497,808989495,892811308,926298936,946025522,808793394c808990005,842610732,959656246,942422323,943273010,842216752c892483628,859123765,942421043,942813748,875967025,909588524c808530736,946026546,809055543,892614449,825505580,926429494c942420276,909654069,926168626,892811308,808595513,959198512c959527216,875835954,942684204,959460149,946026553,808924471c859386677,892483628,909455413,942421299,825635385,959658291c892483884,942879798,942422066,875901497,808989495,892811308c926298936,962802738,842348848,909717809,892483628,959525938c925644848,825635124,942813752,943011884,909260344,942421812c809055543,892350514,909588524,808530736,946026546,809055543c892614449,825505580,926429494,942420276,909718839,959721528c892811308,943207222,959198003,875706674,909128504,842610732c859255861,946024504,859321655,875706166,892483628,892678197c942420024,825635385,959658291,875706412,892352569,942420531c808793394,875770677,842283052,842086450,946025526,858797623c942813233,892811308,925970489,925644084,825635124,825505592c943011884,909260344,942421812,809055543,892350514,959461676c842152241,946025524,859125808,943274288,892811308,859123767c942420793,808793394,892548661,842610732,959656246,959199539c875967794,942815283,842610732,859255861,946024504,859321655c875706166,959461676,825307701,942421561,875705650,942684465c825505580,842543414,942422066,909654069,926168626,892811308c808595513,946025776,858797623,942813233,892811308,925970489c925644084,825635124,825505592,892811308,808990265,942422324c859190583,858994744,959592748,859321394,946026032,875901497c808989495,892811308,926298936,942421042,808793394,808990005c842610732,959656246,942422323,943273010,842216752,892483628c859123765,946025523,942813748,875967025,909588524,808530736c942422066,809055543,892614449,825505580,926429494,942420276c909654069,926168626,892811308,808595513,962802992,959527216c875835954,942684204,959460149,942422073,808924471,859386677c892483628,909455413,942421299,825635385,959658291,892483884c942879798,946026546,875901497,808989495,892811308,926298936c959198258,842348848,909717809,892483628,959525938,925644848c825635124,942813752,943011884,909260344,946026292,809055543c892350514,909588524,808530736,942422066,809055543,892614449c825505580,926429494,942420276,909718839,959721528,892811308c943207222,962802483,875706674,909128504,842610732,859255861c942420024,859321655,875706166,892483628,892678197,942420024c825635385,959658291,875706412,892352569,946025011,808793394c875770677,842283052,842086450,942421046,858797623,942813233c892811308,925970489,925644084,825635124,825505592,943011884c909260344,946026292,809055543,892350514,959461676,842152241c942421044,859125808,943274288,892811308,859123767,942420793c808793394,892548661,842610732,959656246,962804019,875967794c942815283,842610732,859255861,942420024,859321655,875706166c959461676,825307701,942421561,875705650,942684465,825505580c842543414,946026546,909654069,926168626,892811308,808595513c942421296,858797623,942813233,892811308,925970489,925644084c825635124,825505592,892811308,808990265,946026804,859190583c858994744,959592748,859321394,942421552,875901497,808989495c892811308,926298936,942421042,808793394,808990005,842610732c959656246,946026803,943273010,842216752,892483628,859123765c942421043,942813748,875967025,909588524,808530736,942422066c809055543,892614449,825505580,926429494,946024756,909654069c926168626,892811308,808595513,959198512,959527216,875835954c942684204,959460149,942422073,808924471,859386677,892483628c909455413,946025779,825635385,959658291,892483884,942879798c942422066,875901497,808989495,892811308,926298936,959198258c842348848,909717809,892483628,959525938,929249328,825635124c942813752,943011884,909260344,942421812,809055543,892350514c909588524,808530736,942422066,809055543,892614449,825505580c926429494,946024756,909718839,959721528,892811308,943207222c959198003,875706674,909128504,842610732,859255861,942420024c859321655,875706166,892483628,892678197,946024504,825635385c959658291,875706412,892352569,942420531,808793394,875770677c842283052,842086450,942421046,858797623,942813233,892811308c925970489,929248564,825635124,825505592,943011884,909260344c942421812,809055543,892350514,959461676,842152241,942421044c859125808,943274288,892811308,859123767,946025273,808793394c892548661,842610732,959656246,959199539,875967794,942815283c842610732,859255861,942420024,859321655,875706166,959461676c825307701,946026041,875705650,942684465,825505580,842543414c942422066,909654069,926168626,892811308,808595513,942421296c858797623,942813233,892811308,925970489,929248564,825635124c825505592,892811308,808990265,942422324,859190583,858994744c959592748,859321394,942421552,875901497,808989495,892811308c926298936,946025522,808793394,808990005,842610732,959656246c942422323,943273010,842216752,892483628,859123765,942421043c942813748,875967025,909588524,808530736,946026546,809055543c892614449,825505580,926429494,942420276,909654069,926168626c892811308,808595513,959198512,959527216,875835954,942684204c959460149,946026553,808924471,859386677,892483628,909455413c942421299,825635385,959658291,892483884,942879798,942422066c875901497,808989495,892811308,926298936,962802738,842348848c909717809,892483628,959525938,925644848,825635124,942813752c943011884,909260344,942421812,809055543,892350514,909588524c808530736,946026546,809055543,892614449,825505580,926429494c942420276,909718839,959721528,892811308,943207222,959198003c875706674,909128504,842610732,859255861,946024504,859321655c875706166,892483628,892678197,942420024,825635385,959658291c875706412,892352569,942420531,808793394,875770677,842283052c842086450,946025526,858797623,942813233,892811308,925970489c925644084,825635124,825505592,943011884,909260344,942421812c809055543,892350514,959461676,842152241,946025524,859125808c943274288,892811308,859123767,942420793,808793394,892548661c842610732,959656246,959199539,875967794,942815283,842610732c859255861,946024504,859321655,875706166,959461676,825307701c942421561,875705650,942684465,825505580,842543414,942422066c909654069,926168626,892811308,808595513,946025776,858797623c942813233,892811308,925970489,925644084,825635124,825505592c892811308,808990265,942422324,859190583,858994744,959592748c859321394,946026032,875901497,808989495,892811308,926298936c942421042,808793394,808990005,842610732,959656246,942422323c943273010,842216752,892483628,859123765,946025523,942813748c875967025,909588524,808530736,942422066,809055543,892614449c825505580,926429494,942420276,909654069,926168626,892811308c808595513,962802992,959527216,875835954,942684204,959460149c942422073,808924471,859386677,892483628,909455413,942421299c825635385,959658291,892483884,942879798,946026546,875901497c808989495,892811308,926298936,959198258,842348848,909717809c892483628,959525938,925644848,825635124,942813752,943011884c909260344,946026292,809055543,892350514,909588524,808530736c942422066,809055543,892614449,825505580,926429494,942420276c909718839,959721528,892811308,943207222,962802483,875706674c909128504,842610732,859255861,942420024,859321655,875706166c892483628,892678197,942420024,825635385,959658291,875706412c892352569,946025011,808793394,875770677,842283052,842086450c942421046,858797623,942813233,892811308,925970489,925644084c825635124,825505592,943011884,909260344,946026292,809055543c892350514,959461676,842152241,942421044,859125808,943274288c892811308,859123767,942420793,808793394,892548661,842610732c959656246,962804019,875967794,942815283,842610732,859255861c942420024,859321655,875706166,959461676,825307701,942421561c875705650,942684465,825505580,842543414,946026546,909654069c926168626,892811308,808595513,942421296,858797623,942813233c892811308,925970489,925644084,825635124,825505592,892811308c808990265,946026804,859190583,858994744,959592748,859321394c942421552,875901497,808989495,892811308,926298936,942421042c808793394,808990005,842610732,959656246,946026803,943273010c842216752,892483628,859123765,942421043,942813748,875967025c909588524,808530736,942422066,809055543,892614449,825505580c926429494,946024756,909654069,926168626,892811308,808595513c959198512,959527216,875835954,942684204,959460149,942422073c808924471,859386677,892483628,909455413,946025779,825635385c959658291,892483884,942879798,942422066,875901497,808989495c892811308,926298936,959198258,842348848,909717809,892483628c959525938,929249328,825635124,942813752,943011884,909260344c942421812,809055543,892350514,909588524,808530736,942422066c809055543,892614449,825505580,926429494,946024756,909718839c959721528,892811308,943207222,959198003,875706674,909128504c842610732,859255861,942420024,859321655,875706166,892483628c892678197,946024504,825635385,959658291,875706412,892352569c942420531,808793394,875770677,842283052,842086450,942421046c858797623,942813233,892811308,925970489,929248564,825635124c825505592,943011884,909260344,942421812,809055543,892350514c959461676,842152241,942421044,859125808,943274288,892811308c859123767,946025273,808793394,892548661,842610732,959656246c959199539,875967794,942815283,842610732,859255861,942420024c859321655,875706166,959461676,825307701,946026041,875705650c942684465,825505580,842543414,942422066,909654069,926168626c892811308,808595513,942421296,858797623,942813233,892811308c925970489,929248564,825635124,825505592,892811308,808990265c942422324,859190583,858994744,959592748,859321394,942421552c875901497,808989495,892811308,926298936,946025522,808793394c808990005,842610732,959656246,942422323,943273010,842216752c892483628,859123765,942421043,942813748,875967025,909588524c808530736,946026546,809055543,892614449,825505580,926429494c942420276,909654069,926168626,892811308,808595513,959198512c959527216,875835954,942684204,959460149,946026553,808924471c859386677,892483628,909455413,942421299,825635385,959658291c892483884,942879798,942422066,875901497,808989495,892811308c926298936,962802738,842348848,909717809,892483628,959525938c925644848,825635124,942813752,943011884,909260344,942421812c809055543,892350514,909588524,808530736,946026546,809055543c892614449,825505580,926429494,942420276,909718839,959721528c892811308,943207222,959198003,875706674,909128504,842610732c859255861,946024504,859321655,875706166,892483628,892678197c942420024,825635385,959658291,875706412,892352569,942420531c808793394,875770677,842283052,842086450,946025526,858797623c942813233,892811308,925970489,925644084,825635124,825505592c943011884,909260344,942421812,809055543,892350514,959461676c842152241,946025524,859125808,943274288,892811308,859123767c942420793,808793394,892548661,842610732,959656246,959199539c875967794,942815283,842610732,859255861,946024504,859321655c875706166,959461676,825307701,942421561,875705650,942684465c825505580,842543414,942422066,909654069,926168626,892811308c808595513,946025776,858797623,942813233,892811308,925970489c925644084,825635124,825505592,892811308,808990265,942422324c859190583,858994744,959592748,859321394,946026032,875901497c808989495,892811308,926298936,942421042,808793394,808990005c842610732,959656246,942422323,943273010,842216752,892483628c859123765,946025523,942813748,875967025,909588524,808530736c942422066,809055543,892614449,825505580,926429494,942420276c909654069,926168626,892811308,808595513,962802992,959527216c875835954,942684204,959460149,942422073,808924471,859386677c892483628,909455413,942421299,825635385,959658291,892483884c942879798,946026546,875901497,808989495,892811308,926298936c959198258,842348848,909717809,892483628,959525938,925644848c825635124,942813752,943011884,909260344,946026292,809055543c892350514,909588524,808530736,942422066,809055543,892614449c825505580,926429494,942420276,909718839,959721528,892811308c943207222,962802483,875706674,909128504,842610732,859255861c942420024,859321655,875706166,892483628,892678197,942420024c825635385,959658291,875706412,892352569,946025011,808793394c875770677,842283052,842086450,942421046,858797623,942813233c892811308,925970489,925644084,825635124,825505592,943011884c909260344,946026292,809055543,892350514,959461676,842152241c942421044,859125808,943274288,892811308,859123767,942420793c808793394,892548661,842610732,959656246,962804019,875967794c942815283,842610732,859255861,942420024,859321655,875706166c959461676,825307701,942421561,875705650,942684465,825505580c842543414,946026546,909654069,926168626,892811308,808595513c942421296,858797623,942813233,892811308,925970489,925644084c825635124,825505592,892811308,808990265,946026804,859190583c858994744,959592748,859321394,942421552,875901497,808989495c892811308,926298936,942421042,808793394,808990005,842610732c959656246,946026803,943273010,842216752,892483628,859123765c942421043,942813748,875967025,909588524,808530736,942422066c809055543,892614449,825505580,926429494,946024756,909654069c926168626,892811308,808595513,959198512,959527216,875835954c942684204,959460149,942422073,808924471,859386677,892483628c909455413,946025779,825635385,959658291,892483884,942879798c942422066,875901497,808989495,892811308,926298936,959198258c842348848,909717809,892483628,959525938,929249328,825635124c942813752,943011884,909260344,942421812,809055543,892350514c909588524,808530736,942422066,809055543,892614449,825505580c926429494,946024756,909718839,959721528,892811308,943207222c959198003,875706674,909128504,842610732,859255861,942420024c859321655,875706166,892483628,892678197,946024504,825635385c959658291,875706412,892352569,942420531,808793394,875770677c842283052,842086450,942421046,858797623,942813233,892811308c925970489,929248564,825635124,825505592,943011884,909260344c942421812,809055543,892350514,959461676,842152241,942421044c859125808,943274288,892811308,859123767,946025273,808793394c892548661,842610732,959656246,959199539,875967794,942815283c842610732,859255861,942420024,859321655,875706166,959461676c825307701,946026041,875705650,942684465,825505580,842543414c942422066,909654069,926168626,892811308,808595513,942421296c858797623,942813233,892811308,925970489,929248564,825635124c825505592,892811308,808990265,942422324,859190583,858994744c959592748,859321394,942421552,875901497,808989495,892811308c926298936,946025522,808793394,808990005,842610732,959656246c942422323,943273010,842216752,892483628,859123765,942421043c942813748,875967025,909588524,808530736,946026546,809055543c892614449,825505580,926429494,942420276,909654069,926168626c892811308,808595513,959198512,959527216,875835954,942684204c959460149,946026553,808924471,859386677,892483628,909455413c942421299,825635385,959658291,892483884,942879798,942422066c875901497,808989495,892811308,926298936,962802738,842348848c909717809,892483628,959525938,925644848,825635124,942813752c943011884,909260344,942421812,809055543,892350514,909588524c808530736,946026546,809055543,892614449,825505580,926429494c942420276,909718839,959721528,892811308,943207222,959198003c875706674,909128504,842610732,859255861,946024504,859321655c875706166,892483628,892678197,942420024,825635385,959658291c875706412,892352569,942420531,808793394,875770677,842283052c842086450,946025526,858797623,942813233,892811308,925970489c925644084,825635124,825505592,943011884,909260344,942421812c809055543,892350514,959461676,842152241,946025524,859125808c943274288,892811308,859123767,942420793,808793394,892548661c842610732,959656246,959199539,875967794,942815283,842610732c859255861,946024504,859321655,875706166,959461676,825307701c942421561,875705650,942684465,825505580,842543414,942422066c909654069,926168626,892811308,808595513,946025776,858797623c942813233,892811308,925970489,925644084,825635124,825505592c892811308,808990265,942422324,859190583,858994744,959592748c859321394,946026032,875901497,808989495,892811308,926298936c942421042,808793394,808990005,842610732,959656246,942422323c943273010,842216752,892483628,859123765,946025523,942813748c875967025,909588524,808530736,942422066,809055543,892614449c825505580,926429494,942420276,909654069,926168626,892811308c808595513,962802992,959527216,875835954,942684204,959460149c942422073,808924471,859386677,892483628,909455413,942421299c825635385,959658291,892483884,942879798,946026546,875901497c808989495,892811308,926298936,959198258,842348848,909717809c892483628,959525938,925644848,825635124,942813752,943011884c909260344,946026292,809055543,892350514,909588524,808530736c942422066,809055543,892614449,825505580,926429494,942420276c909718839,959721528,892811308,943207222,962802483,875706674c909128504,842610732,859255861,942420024,859321655,875706166c892483628,892678197,942420024,825635385,959658291,875706412c892352569,946025011,808793394,875770677,842283052,842086450c942421046,858797623,942813233,892811308,925970489,925644084c825635124,825505592,943011884,909260344,946026292,809055543c892350514,959461676,842152241,942421044,859125808,943274288c892811308,859123767,942420793,808793394,892548661,842610732c959656246,962804019,875967794,942815283,842610732,859255861c942420024,859321655,875706166,959461676,825307701,942421561c875705650,942684465,825505580,842543414,946681906,909654069c926168626,892811308,808595513,946025776,858797623,942813233c892811308,925970489,925644084,825635124,825505592,892811308c808990265,942422324,859190583,858994744,959592748,859321394c946026032,875901497,808989495,892811308,926298936,942421042c808793394,808990005,842610732,959656246,942422323,943273010c842216752,892483628,859123765,946025523,942813748,875967025c909588524,808530736,942422066,809055543,892614449,825505580c926429494,942420276,909654069,926168626,892811308,808595513c962802992,959527216,875835954,942684204,959460149,942422073c808924471,859386677,892483628,909455413,942421299,825635385c959658291,892483884,942879798,946026546,875901497,808989495c892811308,926298936,959198258,842348848,909717809,892483628c959525938,925644848,825635124,942813752,943011884,909260344c946026292,809055543,892350514,909588524,808530736,942422066c809055543,892614449,825505580,926429494,942420276,909718839c959721528,892811308,943207222,962802483,875706674,909128504c842610732,859255861,942420024,859321655,875706166,892483628c892678197,942420024,825635385,959658291,875706412,892352569c946025011,808793394,875770677,842283052,842086450,942421046c858797623,942813233,892811308,925970489,925644084,825635124c825505592,943011884,909260344,946026292,809055543,892350514c959461676,842152241,942421044,859125808,943274288,892811308c859123767,942420793,808793394,892548661,842610732,959656246c962804019,875967794,942815283,842610732,859255861,942420024c859321655,875706166,959461676,825307701,942421561,875705650c942684465,825505580,842543414,946026546,909654069,926168626c892811308,808595513,942421296,858797623,942813233,892811308c925970489,925644084,825635124,825505592,892811308,808990265c946026804,859190583,858994744,959592748,859321394,942421552c875901497,808989495,892811308,926298936,942421042,808793394c808990005,842610732,959656246,946026803,943273010,842216752c892483628,859123765,942421043,942813748,875967025,909588524c808530736,942422066,809055543,892614449,825505580,926429494c946024756,909654069,926168626,892811308,808595513,959198512c959527216,875835954,942684204,959460149,942422073,808924471c859386677,892483628,909455413,946025779,825635385,959658291c892483884,942879798,942422066,875901497,808989495,892811308c926298936,959198258,842348848,909717809,892483628,959525938c929249328,825635124,942813752,943011884,909260344,942421812c809055543,892350514,909588524,808530736,942422066,809055543c892614449,825505580,926429494,946024756,909718839,959721528c892811308,943207222,959198003,875706674,909128504,842610732c859255861,942420024,859321655,875706166,892483628,892678197c946024504,825635385,959658291,875706412,892352569,942420531c808793394,875770677,842283052,842086450,942421046,858797623c942813233,892811308,925970489,929248564,825635124,825505592c943011884,909260344,942421812,809055543,892350514,959461676c842152241,942421044,859125808,943274288,892811308,859123767c946025273,808793394,892548661,842610732,959656246,959199539c875967794,942815283,842610732,859255861,942420024,859321655c875706166,959461676,825307701,946026041,875705650,942684465c825505580,842543414,942422066,909654069,926168626,892811308c808595513,942421296,858797623,942813233,892811308,925970489c929248564,825635124,825505592,892811308,808990265,942422324c859190583,858994744,959592748,859321394,942421552,875901497c808989495,892811308,926298936,946025522,808793394,808990005c842610732,959656246,942422323,943273010,842216752,892483628c859123765,942421043,942813748,875967025,909588524,808530736c946026546,809055543,892614449,825505580,926429494,942420276c909654069,926168626,892811308,808595513,959198512,959527216c875835954,942684204,959460149,946026553,808924471,859386677c892483628,909455413,942421299,825635385,959658291,892483884c942879798,942422066,875901497,808989495,892811308,926298936c962802738,842348848,909717809,892483628,959525938,925644848c825635124,942813752,943011884,909260344,942421812,809055543c892350514,909588524,808530736,946026546,809055543,892614449c825505580,926429494,942420276,909718839,959721528,892811308c943207222,959198003,875706674,909128504,842610732,859255861c946024504,859321655,875706166,892483628,892678197,942420024c825635385,959658291,875706412,892352569,942420531,808793394c875770677,842283052,842086450,946025526,858797623,942813233c892811308,925970489,925644084,825635124,825505592,943011884c909260344,942421812,809055543,892350514,959461676,842152241c946025524,859125808,943274288,892811308,859123767,942420793c808793394,892548661,842610732,959656246,959199539,875967794c942815283,842610732,859255861,946024504,859321655,875706166c959461676,825307701,942421561,875705650,942684465,825505580c842543414,942422066,909654069,926168626,892811308,808595513c946025776,858797623,942813233,892811308,925970489,925644084c825635124,825505592,892811308,808990265,942422324,859190583c858994744,959592748,859321394,946026032,875901497,808989495c892811308,926298936,942421042,808793394,808990005,842610732c959656246,942422323,943273010,842216752,892483628,859123765c946025523,942813748,875967025,909588524,808530736,942422066c809055543,892614449,825505580,926429494,942420276,909654069c926168626,892811308,808595513,962802992,959527216,875835954c942684204,959460149,942422073,808924471,859386677,892483628c909455413,942421299,825635385,959658291,892483884,942879798c946026546,875901497,808989495,892811308,926298936,959198258c842348848,909717809,892483628,959525938,925644848,825635124c942813752,943011884,909260344,946026292,809055543,892350514c909588524,808530736,942422066,809055543,892614449,825505580c926429494,942420276,909718839,959721528,892811308,943207222c962802483,875706674,909128504,842610732,859255861,942420024c859321655,875706166,892483628,892678197,942420024,825635385c959658291,875706412,892352569,946025011,808793394,875770677c842283052,842086450,942421046,858797623,942813233,892811308c925970489,925644084,825635124,825505592,943011884,909260344c946026292,809055543,892350514,959461676,842152241,942421044c859125808,943274288,892811308,859123767,942420793,808793394c892548661,842610732,959656246,962804019,875967794,942815283c842610732,859255861,942420024,859321655,875706166,959461676c825307701,942421561,875705650,942684465,825505580,842543414c946026546,909654069,926168626,892811308,808595513,942421296c858797623,942813233,892811308,925970489,925644084,825635124c825505592,892811308,808990265,946026804,859190583,858994744c959592748,859321394,942421552,875901497,808989495,892811308c926298936,942421042,808793394,808990005,842610732,959656246c946026803,943273010,842216752,892483628,859123765,942421043c942813748,875967025,909588524,808530736,942422066,809055543c892614449,825505580,926429494,946024756,909654069,926168626c892811308,808595513,959198512,959527216,875835954,942684204c959460149,942422073,808924471,859386677,892483628,909455413c946025779,825635385,959658291,892483884,942879798,942422066c875901497,808989495,892811308,926298936,959198258,842348848c909717809,892483628,959525938,929249328,825635124,942813752c943011884,909260344,942421812,809055543,892350514,909588524c808530736,942422066,809055543,892614449,825505580,926429494c946024756,909718839,959721528,892811308,943207222,959198003c875706674,909128504,842610732,859255861,942420024,859321655c875706166,892483628,892678197,946024504,825635385,959658291c875706412,892352569,942420531,808793394,875770677,842283052c842086450,942421046,858797623,942813233,892811308,925970489c929248564,825635124,825505592,943011884,909260344,942421812c809055543,892350514,959461676,842152241,942421044,859125808c943274288,892811308,859123767,946025273,808793394,892548661c842610732,959656246,959199539,875967794,942815283,842610732c859255861,942420024,859321655,875706166,959461676,825307701c946026041,875705650,942684465,825505580,842543414,942422066c909654069,926168626,892811308,808595513,942421296,858797623c942813233,892811308,925970489,929248564,825635124,825505592c892811308,808990265,942422324,859190583,858994744,959592748c859321394,942421552,875901497,808989495,892811308,926298936c946025522,808793394,808990005,842610732,959656246,942422323c943273010,842216752,892483628,859123765,942421043,942813748c875967025,909588524,808530736,946026546,809055543,892614449c825505580,926429494,942420276,909654069,926168626,892811308c808595513,959198512,959527216,875835954,942684204,959460149c946026553,808924471,859386677,892483628,909455413,942421299c825635385,959658291,892483884,942879798,942422066,875901497c808989495,892811308,926298936,962802738,842348848,909717809c892483628,959525938,925644848,825635124,942813752,943011884c909260344,942421812,809055543,892350514,909588524,808530736c946026546,809055543,892614449,825505580,926429494,942420276c909718839,959721528,892811308,943207222,959198003,875706674c909128504,842610732,859255861,946024504,859321655,875706166c892483628,892678197,942420024,825635385,959658291,875706412c892352569,942420531,808793394,875770677,842283052,842086450c946025526,858797623,942813233,892811308,925970489,925644084c825635124,825505592,943011884,909260344,942421812,809055543c892350514,959461676,842152241,946025524,859125808,943274288c892811308,859123767,942420793,808793394,892548661,842610732c959656246,959199539,875967794,942815283,842610732,859255861c946024504,859321655,875706166,959461676,825307701,942421561c875705650,942684465,825505580,842543414,942422066,909654069c926168626,892811308,808595513,946025776,858797623,942813233c892811308,925970489,925644084,825635124,825505592,892811308c808990265,942422324,859190583,858994744,959592748,859321394c946026032,875901497,808989495,892811308,926298936,942421042c808793394,808990005,842610732,959656246,942422323,943273010c842216752,892483628,859123765,946025523,942813748,875967025c909588524,808530736,942422066,809055543,892614449,825505580c926429494,942420276,909654069,926168626,892811308,808595513c962802992,959527216,875835954,942684204,959460149,942422073c808924471,859386677,892483628,909455413,942421299,825635385c959658291,892483884,942879798,946026546,875901497,808989495c892811308,926298936,959198258,842348848,909717809,892483628c959525938,925644848,825635124,942813752,943011884,909260344c946026292,809055543,892350514,909588524,808530736,942422066c809055543,892614449,825505580,926429494,942420276,909718839c959721528,892811308,943207222,962802483,875706674,909128504c842610732,859255861,942420024,859321655,875706166,892483628c892678197,942420024,825635385,959658291,875706412,892352569c946025011,808793394,875770677,842283052,842086450,942421046c858797623,942813233,892811308,925970489,925644084,825635124c825505592,943011884,909260344,946026292,809055543,892350514c959461676,842152241,942421044,859125808,943274288,892811308c859123767,942420793,808793394,892548661,842610732,959656246c962804019,875967794,942815283,842610732,859255861,942420024c859321655,875706166,959461676,825307701,942421561,875705650c942684465,825505580,842543414,946026546,909654069,926168626c892811308,808595513,942421296,858797623,942813233,892811308c925970489,925644084,825635124,825505592,892811308,808990265c946026804,859190583,858994744,959592748,859321394,942421552c875901497,808989495,892811308,926298936,942421042,808793394c808990005,842610732,959656246,946026803,943273010,842216752c892483628,859123765,942421043,942813748,875967025,909588524c808530736,942422066,809055543,892614449,825505580,926429494c946024756,909654069,926168626,892811308,808595513,959198512c959527216,875835954,942684204,959460149,942422073,808924471c859386677,892483628,909455413,946025779,825635385,959658291c892483884,942879798,942422066,875901497,808989495,892811308c926298936,959198258,842348848,909717809,892483628,959525938c929249328,825635124,942813752,943011884,909260344,942421812c809055543,892350514,909588524,808530736,942422066,809055543c892614449,825505580,926429494,946024756,909718839,959721528c892811308,943207222,959198003,875706674,909128504,842610732c859255861,942420024,859321655,875706166,892483628,892678197c946024504,825635385,959658291,875706412,892352569,942420531c808793394,875770677,842283052,842086450,942421046,858797623c942813233,892811308,925970489,929248564,825635124,825505592c943011884,909260344,942421812,809055543,892350514,959461676c842152241,942421044,859125808,943274288,892811308,859123767c946025273,808793394,892548661,842610732,959656246,959199539c875967794,942815283,842610732,859255861,942420024,859321655c875706166,959461676,825307701,946026041,875705650,942684465c825505580,842543414,942422066,909654069,926168626,892811308c808595513,942421296,858797623,942813233,892811308,925970489c929248564,825635124,825505592,892811308,808990265,942422324c859190583,858994744,959592748,859321394,942421552,875901497c808989495,892811308,926298936,946025522,808793394,808990005c842610732,959656246,942422323,943273010,842216752,892483628c859123765,942421043,942813748,875967025,909588524,808530736c946026546,809055543,892614449,825505580,926429494,942420276c909654069,926168626,892811308,808595513,959198512,959527216c875835954,942684204,959460149,946026553,808924471,859386677c892483628,909455413,942421299,825635385,959658291,892483884c942879798,942422066,875901497,808989495,892811308,926298936c962802738,842348848,909717809,892483628,959525938,925644848c825635124,942813752,943011884,909260344,942421812,809055543c892350514,909588524,808530736,946026546,809055543,892614449c825505580,926429494,942420276,909718839,959721528,892811308c943207222,959198003,875706674,909128504,842610732,859255861c946024504,859321655,875706166,892483628,892678197,942420024c825635385,959658291,875706412,892352569,942420531,808793394c875770677,842283052,842086450,946025526,858797623,942813233c892811308,925970489,925644084,825635124,825505592,943011884c909260344,942421812,809055543,892350514,959461676,842152241c946025524,859125808,943274288,892811308,859123767,942420793c808793394,892548661,842610732,959656246,959199539,875967794c942815283,842610732,859255861,946024504,859321655,875706166c959461676,825307701,942421561,875705650,942684465,825505580c842543414,942422066,909654069,926168626,892811308,808595513c946025776,858797623,942813233,892811308,925970489,925644084c825635124,825505592,892811308,808990265,942422324,859190583c858994744,959592748,859321394,946026032,875901497,808989495c892811308,926298936,942421042,808793394,808990005,842610732c959656246,942422323,943273010,842216752,892483628,859123765c946025523,942813748,875967025,909588524,808530736,942422066c809055543,892614449,825505580,926429494,942420276,909654069c926168626,892811308,808595513,962802992,959527216,875835954c942684204,959460149,942422073,808924471,859386677,892483628c909455413,942421299,825635385,959658291,892483884,942879798c946026546,875901497,808989495,892811308,926298936,959198258c842348848,909717809,892483628,959525938,925644848,825635124c942813752,943011884,909260344,946026292,809055543,892350514c909588524,808530736,942422066,809055543,892614449,825505580c926429494,942420276,909718839,959721528,892811308,943207222c962802483,875706674,909128504,842610732,859255861,942420024c859321655,875706166,892483628,892678197,942420024,825635385c959658291,875706412,892352569,946025011,808793394,875770677c842283052,842086450,942421046,858797623,942813233,892811308c925970489,925644084,825635124,825505592,943011884,909260344c946026292,809055543,892350514,959461676,842152241,942421044c859125808,943274288,892811308,859123767,942420793,808793394c892548661,842610732,959656246,962804019,875967794,942815283c842610732,859255861,942420024,859321655,875706166,959461676c825307701,942421561,875705650,942684465,825505580,842543414c946026546,909654069,926168626,892811308,808595513,942421296c858797623,942813233,892811308,925970489,925644084,825635124c825505592,892811308,808990265,946026804,859190583,858994744c959592748,859321394,942421552,875901497,808989495,892811308c926298936,942421042,808793394,808990005,842610732,959656246c946026803,943273010,842216752,892483628,859123765,942421043c942813748,875967025,909588524,808530736,942422066,809055543c892614449,825505580,926429494,946024756,909654069,926168626c892811308,808595513,959198512,959527216,875835954,942684204c959460149,942422073,808924471,859386677,892483628,909455413c946025779,825635385,959658291,892483884,942879798,942422066c875901497,808989495,892811308,926298936,959198258,842348848c909717809,892483628,959525938,929249328,825635124,942813752c943011884,909260344,942421812,809055543,892350514,909588524c808530736,942422066,809055543,892614449,825505580,926429494c946024756,909718839,959721528,892811308,943207222,959198003c875706674,909128504,842610732,859255861,942420024,859321655c875706166,892483628,892678197,946024504,825635385,959658291c875706412,892352569,942420531,808793394,875770677,842283052c842086450,942421046,858797623,942813233,892811308,925970489c929248564,825635124,825505592,943011884,909260344,942421812c809055543,892350514,959461676,842152241,942421044,859125808c943274288,892811308,859123767,946025273,808793394,892548661c842610732,959656246,959199539,875967794,942815283,842610732c859255861,942420024,859321655,875706166,959461676,825307701c946026041,875705650,942684465,825505580,842543414,942422066c909654069,926168626,892811308,808595513,942421296,858797623c942813233,892811308,925970489,929248564,825635124,825505592c892811308,808990265,942422324,859190583,858994744,959592748c859321394,942421552,875901497,808989495,892811308,926298936c946025522,808793394,808990005,842610732,959656246,942422323c943273010,842216752,892483628,859123765,942421043,942813748c875967025,909588524,808530736,946026546,809055543,892614449c825505580,926429494,942420276,909654069,926168626,892811308c808595513,959198512,959527216,875835954,942684204,959460149c946026553,808924471,859386677,892483628,909455413,942421299c825635385,959658291,892483884,942879798,942422066,875901497c808989495,892811308,926298936,962802738,842348848,909717809c892483628,959525938,925644848,825635124,942813752,943011884c909260344,942421812,809055543,892350514,909588524,808530736c946026546,809055543,892614449,825505580,926429494,942420276c909718839,959721528,892811308,943207222,959198003,875706674c909128504,842610732,859255861,946024504,859321655,875706166c892483628,892678197,942420024,825635385,959658291,875706412c892352569,942420531,808793394,875770677,842283052,842086450c946025526,858797623,942813233,892811308,925970489,925644084c825635124,825505592,943011884,909260344,942421812,809055543c892350514,959461676,842152241,946025524,859125808,943274288c892811308,859123767,942420793,808793394,892548661,842610732c959656246,959199539,875967794,942815283,842610732,859255861c946024504,859321655,875706166,959461676,825307701,942421561c875705650,942684465,825505580,842543414,942422066,909654069c926168626,892811308,808595513,946025776,858797623,942813233c892811308,925970489,925644084,825635124,825505592,892811308c808990265,942422324,859190583,858994744,959592748,859321394c946026032,875901497,808989495,892811308,926298936,942421042c808793394,808990005,842610732,959656246,942422323,943273010c842216752,892483628,859123765,946025523,942813748,875967025c909588524,808530736,942422066,809055543,892614449,825505580c926429494,942420276,909654069,926168626,892811308,808595513c962802992,959527216,875835954,942684204,959460149,942422073c808924471,859386677,892483628,909455413,942421299,825635385c959658291,892483884,942879798,946026546,875901497,808989495c892811308,926298936,959198258,842348848,909717809,892483628c959525938,925644848,825635124,942813752,943011884,909260344c946026292,809055543,892350514,909588524,808530736,942422066c809055543,892614449,825505580,926429494,942420276,909718839c959721528,892811308,943207222,962802483,875706674,909128504c842610732,859255861,942420024,859321655,875706166,892483628c892678197,942420024,825635385,959658291,875706412,892352569c946025011,808793394,875770677,842283052,842086450,942421046c858797623,942813233,892811308,925970489,925644084,825635124c825505592,943011884,909260344,946026292,809055543,892350514c959461676,842152241,942421044,859125808,943274288,892811308c859123767,942420793,808793394,892548661,842610732,959656246c962804019,875967794,942815283,842610732,859255861,942420024c859321655,875706166,959461676,825307701,942421561,875705650c942684465,825505580,842543414,946026546,909654069,926168626c892811308,808595513,942421296,858797623,942813233,892811308c925970489,925644084,825635124,825505592,892811308,808990265c946026804,859190583,858994744,959592748,859321394,942421552c875901497,808989495,892811308,926298936,942421042,808793394c808990005,842610732,959656246,946026803,943273010,842216752c892483628,859123765,942421043,942813748,875967025,909588524c808530736,942422066,809055543,892614449,825505580,926429494c946024756,909654069,926168626,892811308,808595513,959198512c959527216,875835954,942684204,959460149,942422073,808924471c859386677,892483628,909455413,946025779,825635385,959658291c892483884,942879798,942422066,875901497,808989495,892811308c926298936,959198258,842348848,909717809,892483628,959525938c929249328,825635124,942813752,943011884,909260344,942421812c809055543,892350514,909588524,808530736,942422066,809055543c892614449,825505580,926429494,946024756,909718839,959721528c892811308,943207222,959198003,875706674,909128504,842610732c859255861,942420024,859321655,875706166,892483628,892678197c946024504,825635385,959658291,875706412,892352569,942420531c808793394,875770677,842283052,842086450,942421046,858797623c942813233,892811308,925970489,929248564,825635124,825505592c943011884,909260344,942421812,809055543,892350514,959461676c842152241,942421044,859125808,943274288,892811308,859123767c946025273,808793394,892548661,842610732,959656246,959199539c875967794,942815283,842610732,859255861,942420024,859321655c875706166,959461676,825307701,946026041,875705650,942684465c825505580,842543414,942422066,909654069,926168626,892811308c808595513,942421296,858797623,942813233,892811308,925970489c929248564,825635124,825505592,892811308,808990265,942422324c859190583,858994744,959592748,859321394,942421552,875901497c808989495,892811308,926298936,946025522,808793394,808990005c842610732,959656246,942422323,943273010,842216752,892483628c859123765,942421043,942813748,875967025,909588524,808530736c946026546,809055543,892614449,825505580,926429494,942420276c909654069,926168626,892811308,808595513,959198512,959527216c875835954,942684204,959460149,946026553,808924471,859386677c892483628,909455413,942421299,825635385,959658291,892483884c942879798,942422066,875901497,808989495,892811308,926298936c962802738,842348848,909717809,892483628,959525938,925644848c825635124,942813752,943011884,909260344,942421812,809055543c892350514,909588524,808530736,946026546,809055543,892614449c825505580,926429494,942420276,909718839,959721528,892811308c943207222,959198003,875706674,909128504,842610732,859255861c946024504,859321655,875706166,892483628,892678197,942420024c825635385,959658291,875706412,892352569,942420531,808793394c875770677,842283052,842086450,946025526,858797623,942813233c892811308,925970489,925644084,825635124,825505592,943011884c909260344,942421812,809055543,892350514,959461676,842152241c946025524,859125808,943274288,892811308,859123767,942420793c808793394,892548661,842610732,959656246,959199539,875967794c942815283,842610732,859255861,946024504,859321655,875706166c959461676,825307701,942421561,875705650,942684465,825505580c842543414,942422066,909654069,926168626,892811308,808595513c946025776,858797623,942813233,892811308,925970489,925644084c825635124,825505592,892811308,808990265,942422324,859190583c858994744,959592748,859321394,946026032,875901497,808989495c892811308,926298936,942421042,808793394,808990005,842610732c959656246,942422323,943273010,842216752,892483628,859123765c946025523,942813748,875967025,909588524,808530736,942422066c809055543,892614449,825505580,926429494,942420276,909654069c926168626,892811308,808595513,962802992,959527216,875835954c942684204,959460149,942422073,808924471,859386677,892483628c909455413,942421299,825635385,959658291,892483884,942879798c946026546,875901497,808989495,892811308,926298936,959198258c842348848,909717809,892483628,959525938,925644848,825635124c942813752,943011884,909260344,946026292,809055543,892350514c909588524,808530736,942422066,809055543,892614449,825505580c926429494,942420276,909718839,959721528,892811308,943207222c962802483,875706674,909128504,842610732,859255861,942420024c859321655,875706166,892483628,892678197,942420024,825635385c959658291,875706412,892352569,946025011,808793394,875770677c842283052,842086450,942421046,858797623,942813233,892811308c925970489,925644084,825635124,825505592,943011884,909260344c946026292,809055543,892350514,959461676,842152241,942421044c859125808,943274288,892811308,859123767,942420793,808793394c892548661,842610732,959656246,962804019,875967794,942815283c842610732,859255861,942420024,859321655,875706166,959461676c825307701,942421561,875705650,942684465,825505580,842543414c946026546,909654069,926168626,892811308,808595513,942421296c858797623,942813233,892811308,925970489,925644084,825635124c825505592,892811308,808990265,946026804,859190583,858994744c959592748,859321394,942421552,875901497,808989495,892811308c926298936,942421042,808793394,808990005,842610732,959656246c946026803,943273010,842216752,892483628,859123765,942421043c942813748,875967025,909588524,808530736,942422066,809055543c892614449,825505580,926429494,946024756,909654069,926168626c892811308,808595513,959198512,959527216,875835954,942684204c959460149,942422073,808924471,859386677,892483628,909455413c946025779,825635385,959658291,892483884,942879798,942422066c875901497,808989495,892811308,926298936,959198258,842348848c909717809,892483628,959525938,929249328,825635124,942813752c943011884,909260344,942421812,809055543,892350514,909588524c808530736,942422066,809055543,892614449,825505580,926429494c946024756,909718839,959721528,892811308,943207222,959198003c875706674,909128504,842610732,859255861,942420024,859321655c875706166,892483628,892678197,946024504,825635385,959658291c875706412,892352569,942420531,808793394,875770677,842283052c842086450,942421046,858797623,942813233,892811308,925970489c929248564,825635124,825505592,943011884,909260344,942421812c809055543,892350514,959461676,842152241,942421044,859125808c943274288,892811308,859123767,946025273,808793394,892548661c842610732,959656246,959199539,875967794,942815283,842610732c859255861,942420024,859321655,875706166,959461676,825307701c946026041,875705650,942684465,825505580,842543414,942422066c909654069,926168626,892811308,808595513,942421296,858797623c942813233,892811308,925970489,929248564,825635124,825505592c892811308,808990265,942422324,859190583,858994744,959592748c859321394,942421552,875901497,808989495,892811308,926298936c946025522,808793394,808990005,842610732,959656246,942422323c943273010,842216752,892483628,859123765,942421043,942813748c875967025,909588524,808530736,946026546,809055543,892614449c825505580,926429494,942420276,909654069,926168626,892811308c808595513,959198512,959527216,875835954,942684204,959460149c946026553,808924471,859386677,892483628,909455413,942421299c825635385,959658291,892483884,942879798,942422066,875901497c808989495,892811308,926298936,962802738,842348848,909717809c892483628,959525938,925644848,825635124,942813752,943011884c909260344,942421812,809055543,892350514,909588524,808530736c946026546,809055543,892614449,825505580,926429494,942420276c909718839,959721528,892811308,943207222,959198003,875706674c909128504,842610732,859255861,946024504,859321655,875706166c892483628,892678197,942420024,825635385,959658291,875706412c892352569,942420531,808793394,875770677,842283052,842086450c946025526,858797623,942813233,892811308,925970489,925644084c825635124,825505592,943011884,909260344,942421812,809055543c892350514,959461676,842152241,946025524,859125808,943274288c892811308,859123767,942420793,808793394,892548661,842610732c959656246,959199539,875967794,942815283,842610732,859255861c946024504,859321655,875706166,959461676,825307701,942421561c875705650,942684465,825505580,842543414,942422066,909654069c926168626,892811308,808595513,946025776,858797623,942813233c892811308,925970489,925644084,825635124,825505592,892811308c808990265,942422324,859190583,858994744,959592748,859321394c946026032,875901497,808989495,892811308,926298936,942421042c808793394,808990005,842610732,959656246,942422323,943273010c842216752,892483628,859123765,946025523,942813748,875967025c909588524,808530736,942422066,809055543,892614449,825505580c926429494,942420276,909654069,926168626,892811308,808595513c962802992,959527216,875835954,942684204,959460149,942422073c808924471,859386677,892483628,909455413,942421299,825635385c959658291,892483884,942879798,946026546,875901497,808989495c892811308,926298936,959198258,842348848,909717809,892483628c959525938,925644848,825635124,942813752,943011884,909260344c946026292,809055543,892350514,909588524,808530736,942422066c809055543,892614449,825505580,926429494,942420276,909718839c959721528,892811308,943207222,962802483,875706674,909128504c842610732,859255861,942420024,859321655,875706166,892483628c892678197,942420024,825635385,959658291,875706412,892352569c946025011,808793394,875770677,842283052,842086450,942421046c858797623,942813233,892811308,925970489,925644084,825635124c825505592,943011884,909260344,946026292,809055543,892350514c959461676,842152241,942421044,859125808,943274288,892811308c859123767,942420793,808793394,892548661,842610732,959656246c962804019,875967794,942815283,842610732,859255861,942420024c859321655,875706166,959461676,825307701,942421561,875705650c942684465,825505580,842543414,946026546,909654069,926168626c892811308,808595513,942421296,858797623,942813233,892811308c925970489,925644084,825635124,825505592,892811308,808990265c946026804,859190583,858994744,959592748,859321394,942421552c875901497,808989495,892811308,926298936,942421042,808793394c808990005,842610732,959656246,946026803,943273010,842216752c892483628,859123765,942421043,942813748,875967025,909588524c808530736,942422066,809055543,892614449,825505580,926429494c946024756,909654069,926168626,892811308,808595513,959198512c959527216,875835954,942684204,959460149,942422073,808924471c859386677,892483628,909455413,946025779,825635385,959658291c892483884,942879798,942422066,875901497,808989495,892811308c926298936,959198258,842348848,909717809,892483628,959525938c929249328,825635124,942813752,943011884,909260344,942421812c809055543,892350514,909588524,808530736,942422066,809055543c892614449,825505580,926429494,946024756,909718839,959721528c892811308,943207222,959198003,875706674,909128504,842610732c859255861,942420024,859321655,875706166,892483628,892678197c946024504,825635385,959658291,875706412,892352569,942420531c808793394,875770677,842283052,842086450,942421046,858797623c942813233,892811308,925970489,929248564,825635124,825505592c943011884,909260344,942421812,809055543,892350514,959461676c842152241,942421044,859125808,943274288,892811308,859123767c946025273,808793394,892548661,842610732,959656246,959199539c875967794,942815283,842610732,859255861,942420024,859321655c875706166,959461676,825307701,946026041,875705650,942684465c825505580,842543414,942422066,909654069,926168626,892811308c808595513,942421296,858797623,942813233,892811308,925970489c929248564,825635124,825505592,892811308,808990265,942422324c859190583,858994744,959592748,859321394,942421552,875901497c808989495,892811308,926298936,946025522,808793394,808990005c842610732,959656246,942422323,943273010,842216752,892483628c859123765,942421043,942813748,875967025,909588524,808530736c946026546,809055543,892614449,825505580,926429494,942420276c909654069,926168626,892811308,808595513,959198512,959527216c875835954,942684204,959460149,946026553,808924471,859386677c892483628,909455413,942421299,825635385,959658291,892483884c942879798,942422066,875901497,808989495,892811308,926298936c962802738,842348848,909717809,892483628,959525938,925644848c825635124,942813752,943011884,909260344,942421812,809055543c892350514,909588524,808530736,946026546,809055543,892614449c825505580,926429494,942420276,909718839,959721528,892811308c943207222,959198003,875706674,909128504,842610732,859255861c946024504,859321655,875706166,892483628,892678197,942420024c825635385,959658291,875706412,892352569,942420531,808793394c875770677,842283052,842086450,946025526,858797623,942813233c892811308,925970489,925644084,825635124,825505592,943011884c909260344,942421812,809055543,892350514,959461676,842152241c946025524,859125808,943274288,892811308,859123767,942420793c808793394,892548661,842610732,959656246,959199539,875967794c942815283,842610732,859255861,946024504,859321655,875706166c959461676,825307701,942421561,875705650,942684465,825505580c842543414,942422066,909654069,926168626,892811308,808595513c946025776,858797623,942813233,892811308,925970489,925644084c825635124,825505592,892811308,808990265,942422324,859190583c858994744,959592748,859321394,946026032,875901497,808989495c892811308,926298936,942421042,808793394,808990005,842610732c959656246,942422323,943273010,842216752,892483628,859123765c946025523,942813748,875967025,909588524,808530736,942422066c809055543,892614449,825505580,926429494,942420276,909654069c926168626,892811308,808595513,962802992,959527216,875835954c942684204,959460149,942422073,808924471,859386677,892483628c909455413,942421299,825635385,959658291,892483884,942879798c946026546,875901497,808989495,892811308,926298936,959198258c842348848,909717809,892483628,959525938,925644848,825635124c942813752,943011884,909260344,946026292,809055543,892350514c909588524,808530736,942422066,809055543,892614449,825505580c926429494,942420276,909718839,959721528,892811308,943207222c962802483,875706674,909128504,842610732,859255861,942420024c859321655,875706166,892483628,892678197,942420024,825635385c959658291,875706412,892352569,946025011,808793394,875770677c842283052,842086450,942421046,858797623,942813233,892811308c925970489,925644084,825635124,825505592,943011884,909260344c946026292,809055543,892350514,959461676,842152241,942421044c859125808,943274288,892811308,859123767,942420793,808793394c892548661,842610732,959656246,962804019,875967794,942815283c842610732,859255861,942420024,859321655,875706166,959461676c825307701,942421561,875705650,942684465,825505580,842543414c946026546,909654069,926168626,892811308,808595513,942421296c858797623,942813233,892811308,925970489,925644084,825635124c825505592,892811308,808990265,946026804,859190583,858994744c959592748,859321394,942421552,875901497,808989495,892811308c926298936,942421042,808793394,808990005,842610732,959656246c946026803,943273010,842216752,892483628,859123765,942421043c942813748,875967025,909588524,808530736,942422066,809055543c892614449,825505580,926429494,946024756,909654069,926168626c892811308,808595513,959198512,959527216,875835954,942684204c959460149,942422073,808924471,859386677,892483628,909455413c946025779,825635385,959658291,892483884,942879798,942422066c875901497,808989495,892811308,926298936,959198258,842348848c909717809,892483628,959525938,929249328,825635124,942813752c943011884,909260344,942421812,809055543,892350514,909588524c808530736,942422066,809055543,892614449,825505580,926429494c946024756,909718839,959721528,892811308,943207222,959198003c875706674,909128504,842610732,859255861,942420024,859321655c875706166,892483628,892678197,946024504,825635385,959658291c875706412,892352569,942420531,808793394,875770677,842283052c842086450,942421046,858797623,942813233,892811308,925970489c929248564,825635124,825505592,943011884,909260344,942421812c809055543,892350514,959461676,842152241,942421044,859125808c943274288,892811308,859123767,946025273,808793394,892548661c842610732,959656246,959199539,875967794,942815283,842610732c859255861,942420024,859321655,875706166,959461676,825307701c946026041,875705650,942684465,825505580,842543414,942422066c909654069,926168626,892811308,808595513,942421296,858797623c942813233,892811308,925970489,929248564,825635124,825505592c892811308,808990265,942422324,859190583,858994744,959592748c859321394,942421552,875901497,808989495,892811308,926298936c946025522,808793394,808990005,842610732,959656246,942422323c943273010,842216752,892483628,859123765,942421043,942813748c875967025,909588524,808530736,946026546,809055543,892614449c825505580,926429494,942420276,909654069,926168626,892811308c808595513,959198512,959527216,875835954,942684204,959460149c946026553,808924471,859386677,892483628,909455413,942421299c825635385,959658291,892483884,942879798,942422066,875901497c808989495,892811308,926298936,962802738,842348848,909717809c892483628,959525938,925644848,825635124,942813752,943011884c909260344,942421812,809055543,892350514,909588524,808530736c946026546,809055543,892614449,825505580,926429494,942420276c909718839,959721528,892811308,943207222,959198003,875706674c909128504,842610732,859255861,946024504,859321655,875706166c892483628,892678197,942420024,825635385,959658291,875706412c892352569,942420531,808793394,875770677,842283052,842086450c946025526,858797623,942813233,892811308,925970489,925644084c825635124,825505592,943011884,909260344,942421812,809055543c892350514,959461676,842152241,946025524,859125808,943274288c892811308,859123767,942420793,808793394,892548661,842610732c959656246,959199539,875967794,942815283,842610732,859255861c946024504,859321655,875706166,959461676,825307701,942421561c875705650,942684465,825505580,842543414,942422066,909654069c926168626,892811308,808595513,946025776,858797623,942813233c892811308,925970489,925644084,825635124,825505592,892811308c808990265,942422324,859190583,858994744,959592748,859321394c946026032,875901497,808989495,892811308,926298936,942421042c808793394,808990005,842610732,959656246,942422323,943273010c842216752,892483628,859123765,946025523,942813748,875967025c909588524,808530736,942422066,809055543,892614449,825505580c926429494,959197492,943143221,926232631,842283052,909717808c828583988,825505334,842281264,842542136,825243445,741552953c909717561,909128757,876096564,909457201,741618231,842412601c926300217,959982643,842544178,1664626742,926233145,842217264c808987697,825439544,741814325,858928184,825440052,926428210c892549173,741488950,842150968,960050481,876031024,808990769c1664364849,859387192,875966770,959982645,842544178,741815603c925971512,876033845,842607672,943272502,741553974,875706680c808858168,959982648,909521202,1664693817,909717561,842216501c876162103,875640882,741617973,808596536,809055288,926428216c892810549,741620016,959525943,926299700,808987700,909455417c1664430131,875706680,859190072,876096567,943011633,741357367c825831481,959723570,959982647,825309234,741422640,808792632c842019892,842607667,892352821,1664300596,859124280,942945079c926428217,926103093,741617976,959984952,959854642,892939314c909260089,741748791,959787577,909588790,809053235,909653305c1664627511,909259832,942944305,926428209,892549173,741488950c842150968,960050481,876031024,892614961,741684534,825635385c808988976,842542133,808727605,1664300336,875639863,809055800c809053235,809055033,741816632,842608697,926234933,808987696c842019384,741685554,942747960,909588016,808987700,842019384c1664366642,842543160,942813744,825764916,909129777,741619255c842543160,942813744,808987700,842019384,741619762,942747960c909588016,808987700,842019384,1664366642,842543160,942813744c825764916,909129777,741619255,842543160,942813744,892808244c808925239,741749558,959787577,859256368,808987703,926234680c1664365878,925971512,892483637,842607671,943272502,741553974c926234424,926299696,842542130,943009845,741683249,892940345c942945848,842542135,859058741,1664366641,859124280,808923447c808987698,875706680,741487159,926496057,875573810,808987697c842019384,741619762,825831481,959722041,808987698,858929464c1664563510,842216505,808794160,926428213,892549173,741488950c842150968,960050481,909192240,859059254,858798384,942684204c959919416,942420272,909718839,825243703,825505635,825701683c959198512,959658288,926496816,909261100,926298928,942421560c808597552,825701683,926234412,909129528,959198771,809055538c926103350,942684259,909587768,942421045,892809524,926233144c909261100,909654322,942420791,808924471,842479158,825505580c909653555,925643571,892547380,875836724,825505635,892613939c925643828,909324596,875705912,959789100,842478896,942420016c859190578,926300212,825505580,959526968,959197745,959658288c926496816,909261155,926298928,942421560,825439543,942879794c959461676,876098097,959199545,808596276,926495800,892811308c909456184,942420537,825373236,809056565,909521251,825439284c741422902,876163129,942749237,876096560,909193778,741880882c909457208,825767731,892873782,942815544,741488950,926038328c842347828,842621746,959854901,741879863,943206456,875837749c809053232,859386169,741357362,808596536,809055288,892939320c825635897,741619505,959525943,825505332,809001784,808662328c741815095,842543160,808989232,959982647,959919666,741947191c842543160,842543920,842607671,959854901,741879863,943206456c875837749,809067312,859386169,741357362,808596536,809055288c892939320,825635897,741619505,959525943,825505332,892873784c892481849,741749808,875968049,875638833,929247283,892547380c875836724,825505580,892613939,824980532,825505334,842281264c876162100,859058483,741552434,909457208,875772211,842542135c825768244,1664234805,875705400,808530737,876096568,825766450c741552693,842609977,892809526,876096563,925970994,741814837c909259833,942748472,926428213,892549173,1664235830,842150968c960050481,876031024,892614961,741879865,859189817,960050486c842542135,842020661,741421367,959722040,808794423,876096566c858862642,1664626737,842150968,842346808,842542131,943009845c741683249,825831481,858797113,876096565,909390642,741945400c909457208,808990515,892873784,942815544,1664235830,842150968c959723057,892873784,808859704,741618744,943273273,892875317c808987697,909718840,741685303,943011640,959853875,876096562c892416562,1664104761,875639863,825505592,892873778,842611000c741422137,842412601,825505849,876031031,926430257,741355828c859385913,959983673,926428215,892352309,1664627505,942747960c942815024,808987699,842019384,741619762,842543160,942813744c825764916,909129777,741619255,842543160,942813744,808987700c842019384,1664366642,942747960,909588016,808987700,842019384c741619762,842543160,942813744,825764916,909129777,741619255c943142199,859189303,892939318,892877113,1664167986,926496057c858994744,842542136,825768244,741553200,875705400,808530737c892873784,892678713,741815347,808792632,842019892,876096561c808531506,1664234551,859387192,942749496,926428217,926103093c741617976,959984952,959854642,959982642,942945586,741617977c842543160,858993200,808987705,842019384,1664366642,842543160c942813744,808987700,842019384,741946163,825831481,959722041c842542130,942682933,741880375,909259833,926298680,926428210c892549173,1664235830,842150968,960050481,876031024,876099121c741552688,808662073,842413367,808987705,808662328,741356338c942748727,892877111,809053240,809055033,1664563512,808858169c943142451,825764918,942684209,741422384,842543160,942813744c808987700,842019384,741619762,942747960,909588016,808987700c842019384,1664366642,842543160,942813744,825764916,909129777c741619255,842543160,942813744,808987700,842019384,741619762c942747960,909588016,808987700,842019384,1664366642,842543160c942813744,825764916,909129777,741619255,842543160,942813744c808987700,842019384,741619762,942747960,909588016,892808244c808925239,1664496438,892940345,825243704,808987703,842413624c741880632,959722040,859123768,876096560,858862642,741879857c842609976,875771189,842542135,875835445,1664168496,892940345c876032562,876096562,959524914,741946166,909457208,825767731c892873778,942815544,741488950,892483896,825833524,808987700c842019384,1664693043,959787577,808925494,892873784,942815544c741946164,808662073,875967799,926428209,892549173,741488950c842150968,960050481,876031024,808990769,1664235315,842412601c825505849,842542131,909522741,741617719,942748727,959656248c809053239,809055033,741816632,808858169,943142451,825830454c825701426,1664562227,859385913,842413362,808987697,842019384c741619762,842543160,942813744,825764916,909129777,741619255c875705400,858993201,808987698,858796600,1664692792,842543160c942813744,825764916,909129777,741619255,842543160,942813744c808987700,842019384,741619762,875640375,825308471,892939318c875903033,1664692785,892941625,825372985,842542137,808991028c741683760,875705400,808530737,892873784,892678713,741815347c808792632,842019892,892873777,926430009,1664496692,808465977c825702708,926428213,926103093,741355832,959984952,959854642c959982642,942945586,741617977,842543160,942813744,842607668c959854901,1664300599,926038328,926364980,876096566,959460914c741488441,808596536,809055288,892939320,825635897,741619505c959525943,825505332,876031032,875901745,1664365621,875968049c875638833,925643826,892547380,875836724,959461676,825307701c942421817,825504308,825374259,825505580,892351799,959198520c959658288,926496816,909261155,926298928,925644344,926431029c858929457,842610732,842347575,959198518,959789365,809056561c875706412,808532025,942421812,825504308,942682419,959789155c859125042,925644596,909324596,959591992,825505580,892613939c925643828,892547380,875836724,825505580,909653555,942421042c875574578,909193268,959461741,892940849,959199282,825242420c959721778,892811363,943141686,942420529,842610741,842610232c909261100,960051506,942421045,808597552,876098098,842610732c926496566,959199543,909654064,858927415,959461731,909455923c942420274,808597552,876098098,959789356,959658041,942421553c875901492,842216500,825505580,858798136,959198007,959658288c926496816,909261155,926298928,942421560,959853881,909194803c842283308,842281272,925644853,892547380,842347828,909261100c842412848,942422326,858797623,909717556,825505635,943077428c959199033,959658288,926496816,842283052,925906225,925644336c926431029,909261105,942684204,909324857,942421817,808793394c842609973,875706467,808466489,942421809,825504308,942682419c959461676,859387186,942421297,892351794,825241912,859060524c909194289,959197752,825702704,875705144,892811363,943141686c942421553,842610741,842610232,842610732,842282039,959197748c943274293,909195571,842610732,876099382,925642805,942944564c926169400,959461731,942684467,959199033,858797618,909653814c926234412,875640632,959199280,892877109,892350771,842283052c875837488,942420784,943273010,909456689,842283107,825438516c959199280,892483888,892416825,892483628,825767216,959197488c943075892,875903283,892483628,842543155,942421297,859190583c808532023,943011939,909652537,942420537,876032569,842281524c842283052,909326384,942422066,959460919,959918905,859060524c909588272,942420792,859321655,842610229,842283107,959787314c925642809,943075636,909653812,842283052,925905206,942421811c842086709,825503797,875706412,808466489,942421298,825504308c942682419,942684259,909324857,925645113,909324596,926037560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825505635,892613939c925643828,909324596,875705912,825505580,892613939,925643828c892547380,875836724,825505580,909653555,925643826,892547380c875836724,825505635,892613939,925643828,909324596,875705912c825505580,892613939,925643828,892547380,875836724,825505580c909653555,925643826,892547380,875836724,959461731,842215989c959199540,909654064,842217015,959461676,909455923,925643058c926167350,909193525,959461676,842609201,942421302,959460919c875837495,875706467,808466489,942422321,825504308,942682419c959789100,859125042,925644596,892547380,959722804,825505580c892613939,925643828,909324596,875705912,892483683,808727600c942421553,892483893,909129269,842283052,842086450,942422326c859190583,842086455,943011884,909652537,942420537,875901497c875641144,959461731,875706673,942420537,875901497,892418360c892811308,859123767,942420793,859321655,842610229,842283052c959787314,824979513,875836982,809054259,876045107,875901745c741618741,892482616,909521716,876162103,875640882,741750066c909457208,825767731,892873782,942815544,741488950,892940345c859255346,876176184,858863666,741751097,842150968,825241912c842542128,825768244,741357109,875705400,808530737,809053240c909653305,741685561,842150968,859125810,876110644,926167858c741684784,909194295,892483889,809053238,809055033,741816632c808858169,943142451,892873782,892548408,741881652,825439289c825831476,809001782,875967544,741422393,943011640,959853875c876096562,892416562,741357881,925971511,842215477,842607671c892352821,741422905,892874808,808662841,926442292,926103093c741879864,959984952,959854642,809053234,842151225,741880631c892678712,825635888,892873777,909652793,741880377,959722040c859123768,876110642,858862642,741879857,892940345,960050744c926428213,943077173,741750840,808859448,859191609,876031028c926430257,741552697,859385913,959983673,842621751,909324342c741750839,892876088,926168371,876162104,909128243,741619257c858928184,825440052,926428214,892549173,741488950,842150968c960050481,909206320,959722550,925905463,892483628,842609460c959198008,842479925,808857651,892811308,943141686,942421041c842610741,842610232,959461676,926036533,946026547,926298681c875706169,942684460,825701944,959198002,842217776,825374261c942684204,842149938,942421048,808597552,959656754,959461676c875706673,962802233,858797618,876099382,892811308,808793909c942420025,859321655,842610229,842283052,959787314,925642809c943075636,858927156,942684204,959919416,946024752,926102834c842609715,825505580,909587763,959199281,959658288,926496816c909261100,926298928,942421560,808988977,825569336,942684204c842149938,946025528,808597552,876098098,825309228,926298168c942421046,808597552,876098098,942684204,842149938,942421048c808988977,875968310,926234412,909129528,962803251,809055538c926103350,942684204,909587768,942421045,892809524,926233144c909261100,909654322,942420791,808924471,842479158,892483628c808727600,962802994,943012144,926430262,892483628,825439282c942421048,926102834,842020657,942684204,926167609,959197746c842479925,825503794,892483884,926496313,946025270,892876848c808727609,959461676,842217777,942420023,942682676,942684468c959789356,825308724,925643831,876163380,942748726,825505580c892613939,828585012,825505334,842281264,876031028,875901745c741618741,858862647,875902005,909192244,808530998,875705393c825505580,892613939,942421044,842610736,926102579,959461731c842609201,925643063,876032308,808726585,959461676,809055538c942422069,808858164,892941880,926234412,959592248,959199284c809055538,926103350,942684259,909587768,942421045,892809524c926233144,909261100,909654322,942420791,808924471,842479158c892483628,825767216,959198512,943012144,926430262,892483683c825439282,942421048,926102834,842020657,942684204,926167609c959197746,842479925,825503794,942684204,842149938,942421048c859059506,942683448,825505635,876099636,942420531,892351794c909717560,959461676,875968565,942421816,875705650,876097843c892483628,925972275,942420528,842610736,842151732,959789411c808596023,942420276,842348592,909717817,842283308,808793145c942420535,825373236,825833781,892811308,909456184,942420537c825373236,809056565,825505635,808728630,942420786,909391920c892876340,909261100,842019636,925645109,942944564,808530999c959461676,942684467,959199033,858797618,909653814,825636707c875968308,942420784,909391920,858993716,842610732,808923444c942421303,943273010,942814512,842283052,825438516,942422064c892483893,926167861,825505635,892613939,925645108,892547380c875836724,842283052,892875314,959199282,892483888,926232633c825505580,892613939,942422068,926298681,892483385,942684515c825701944,942420786,875901497,892351544,942684204,842149938c942421048,808597552,959656754,942684204,842149938,942421048c808597552,876098098,892483683,892548915,942422323,909718839c892481591,926234412,909129528,942421555,842086709,909389877c842610732,926037047,925642801,943075636,825372724,909521251c825241908,741618228,858862647,875902005,876031028,875901745c741618741,875968049,875638833,942421042,825504308,942879538c825505580,959526968,929247281,892547380,875836724,825505580c892613939,925643828,909324596,875705912,892483628,909195059c959198777,925905716,876165173,825505580,892613939,946025013c909718839,959985463,842283308,892942136,942421811,892809524c909588280,909261100,909654322,942420791,942944825,942683698c842610732,926299447,929248057,876032308,926233913,959789100c808792625,942421556,875574578,842149940,842283052,960050225c942420532,942682676,909259829,892811308,943141686,946026033c842610741,842610232,842610732,959984693,959198257,959527216c842479411,859060524,959918130,925644344,926167350,909193525c842283052,926232882,946026802,959789104,875835447,875706412c892942137,942420529,825504308,942682419,842610732,892351545c942421305,875574578,942747700,892483884,875900985,946025270c926102834,959984691,892811308,943141686,942421041,842610741c842610232,959789356,926298677,959198768,909718834,942683961c959461676,926300213,946026547,825635380,825766960,892811308c909456184,942420537,825373236,809056565,909521196,842610228c741684021,808596536,892416050,876031027,909456177,1664563248c808792632,825242676,892939318,859322681,741487161,943206456c892942645,842542136,825701173,741751094,959983672,842478642c892873778,909652793,1664366129,909261112,842479927,809053236c926300216,741552689,859385913,842413362,808987697,858929464c741423412,926038328,875705396,876031024,959526449,1664693815c842608697,892352821,842542136,825440309,741947188,842543160c892678704,808987699,842019384,741619762,942747960,909588016c808987700,842019384,1664366642,943142199,859189303,842607670c909130037,741815095,943206456,892745525,876096564,943011633c741815602,842412601,926300217,926428211,909129525,1832007478c858862647,859191350,876031027,875901745,1664365621,858862647c875902005,876031028,943076145,741618230,858862647,875902005c876031028,875901745,741618741,858862647,842414134,809053236c842608953,1664103474,875705400,825506103,808987701,858796600c741683768,842543160,942813744,842607668,926298422,741685555c943206456,859387957,876031026,875901745,1664365621,825832760c875574578,876162102,926365746,741356855,909259833,825504312c876162102,909391666,741357622,909455928,925972275,876162100c842544690,1664169521,892940345,859256376,809053234,875705145c741815608,875968049,842610225,942420535,859059506,859387705c959789100,825636915,942420534,926495794,825636665,842283107c959983670,959197749,842217776,942682421,808859948,825766960c942422071,926233911,842544436,825505580,875836725,942421560c875770420,959723576,959461731,808990773,959198258,842281524c926102832,842610732,909587509,942420276,892352816,959854388c959461676,842151222,959199286,808596276,892351800,909521251c909260340,741946167,825832760,942814258,808987696,825833784c741618224,892874808,942945337,809053240,875705145,741749555c943010360,825242419,959996726,959461426,741749045,808662073c909652017,876031030,876099121,741685042,926234424,808727856c892939312,926234169,741945392,959787577,909392182,959996720c859321394,741880630,808465977,842149941,808987703,825833784c741356080,808859448,892351027,909716533,825243698,741422905c942815544,808531767,892953401,809055545,741879863,859387192c892417592,876162102,808990770,741618992,942748727,959656248c808987701,926496056,741945400,909652024,808661302,842556208c825768244,741421368,959984952,842610482,876096569,959919154c741552436,959787577,909392182,808987701,926234680,741617721c926494777,892549425,959996721,892811314,741487920,926494777c875772209,909192246,909325366,943207222,909261100,892810032c959199541,926496050,808792625,959789356,942879285,946024761c926233911,892482356,842283308,808793145,959199543,842348848c909717809,859060524,825308209,925644343,842281268,942749233c842610732,892482867,946026806,825504313,858796344,959461676c842152241,942420532,909522992,842477618,959789356,959658041c942420530,859321650,875706161,842610732,858862649,828585526c842282550,926364467,876096568,942945074,741946424,942814265c959920439,892939319,943272249,741814581,875901496,909260851c892939316,959788089,1664235571,959984952,808728370,808987700c858796600,741488437,842543160,942813744,808987700,842019384c741946163,842543160,942813744,808987700,842019384,1664366642c842543160,858993200,808987705,842019384,741619762,842543160c942813744,808987700,842019384,741946163,842543160,942813744c808987700,842019384,1664366642,842543160,858993200,842542137c859255605,741619764,959788856,842020662,842542133,959920436c741355573,842150968,909128504,892873779,842414136,1664235827c909457208,825767731,876096564,842543666,741880885,859124280c842020151,892873780,842611000,741685561,926429240,825309234c876031030,909456177,1664629045,942814265,926365751,808987700c942815032,741487414,909455928,942881081,876096562,825766450c741815858,926234424,943208502,842607666,909718582,1664103989c825832760,926038072,909716533,808792112,741422135,892940345c842610993,926428210,909129525,741553974,892940345,808465459c892873781,859191352,1664168505,858862647,892679221,842542128c925905717,741947702,909194295,892483889,876031024,875901745c741618741,858862647,842414134,876031028,875901745,1664365621c858862647,875902005,876031028,943076145,741618230,859124280c959852855,876162102,892809267,741620024,858862647,892679221c809053234,892679225,1664169526,859124280,909259831,876031027c909456177,741423152,859385913,959983673,842607671,909324342c741750839,942747960,892352560,808987697,842019384,1664366642c825832761,842151737,842607672,909324342,741421616,842543160c959590960,892939312,859322681,741422905,892482616,859059252c876031026,808990769,1664300851,909652024,959590710,842607672c875967286,741488697,943142199,859058743,808987703,926496056c741816626,842150968,859256113,842542133,825768244,1664169008c875705400,808530737,842542136,808466229,741683513,808792632c842019892,842607669,808925493,741947705,960050489,959658033c926428208,926103093,1664102712,959984952,959854642,892939314c909260089,741748791,943207736,959983670,892873785,909455929c741945649,808596536,959526456,926428211,892549173,1664235830c842150968,960050481,876031024,926233393,741750323,858862647c875902005,909192244,808530998,875705393,825505580,892613939c925643828,892547380,875836724,842610787,876099382,942421300c842217781,842217008,825505580,892941367,959197494,959658288c926496816,909261100,926298928,942421560,943011890,926298677c842610787,943011640,942421042,808597552,825440307,875706412c892942137,942420016,808597552,876098098,942684204,858927154c942422323,808597552,876098098,942684259,842149938,942421048c926298681,959919929,942684204,942878770,942421810,808597552c876098098,892483628,875771699,942421048,909718839,892481591c842086755,808466228,959197238,842217776,825374261,942684204c842149938,942421048,808597552,876098098,825309228,926298168c942421046,808597552,876098098,825505891,926299447,959198769c909261104,926102320,942684204,859058226,942421044,842217781c858928946,825505580,892745011,925643321,892547380,875836724c825505635,892613939,959198260,808597808,808596278,909261100c808923952,942422068,808597552,892352562,842610732,825440308c942421553,926298681,943208761,825505891,926364983,959197749c959591986,859256376,959461676,943273266,942421042,859190583c942684215,842283308,808793145,959198007,876163636,942814005c892811363,909456184,942420537,825373236,809056565,909521196c842413364,741423156,858862647,875902005,876031028,875901745c741618741,875968049,875638833,929248306,892547380,875836724c959461676,842545205,959199542,876163636,925972022,875706412c808532025,942420276,825504308,942682419,959789100,825636915c946025270,875901497,808464694,909261100,825833778,925645112c825635124,808792633,959461676,809055538,942422069,808793394c960050995,825636652,959854388,962801970,892877109,825832244c892483628,959854135,942422326,859190583,875640887,943011884c909652537,942420537,926364983,959459890,842283308,959853623c946025522,926429753,842020916,892811308,942944311,942420536c859321655,842610229,842283052,959787314,925642809,892678452c859320626,943011884,909260344,946026292,842610741,875706679c892811308,943141686,942420017,842610741,842610232,942684204c858929463,942420023,808597552,959656754,942684204,842149938c946025528,808597552,876098098,926234412,909129528,942420281c909654069,942749233,959789356,892876855,942421049,926495794c909129017,909261100,959656754,946024497,959789104,842217268c959461676,892941618,942422326,959789104,858863671,892483628c909586483,959197753,909392181,825700657,892483628,859124534c828584503,909391414,859256370,876031030,875901745,741618741c858862647,875902005,842542132,959853877,741423157,809055544c942946357,876031028,942749233,1664300087,859385913,959983673c842607671,909324342,741750839,875640375,808728119,809053235c892482361,741814582,942814265,808661048,842542133,959920436c1664626741,875705400,808530737,892873784,892678713,741815347c808792632,842019892,892939313,842151737,741880885,875705400c825506103,926428209,926103093,1664495928,959984952,959854642c959982642,942945586,741617977,926494777,808990513,808987700c943208760,741749303,942747960,909588016,808987700,842019384c1664366642,943142199,859189303,876096566,959919154,741552436c909259833,842281528,959982640,892417074,741487408,959983672c858928434,959982643,942945586,1664365617,842412601,809054515c926428215,875575093,741816376,942748727,859190833,876162097c942946098,741816121,892679992,808661815,842542131,808991028c1664563255,943010360,960049459,892808240,808925239,741749558c842216505,943272247,876162102,875837746,741552696,959722040c859123768,876096564,858862642,1664626737,892940345,892612914c876031033,943076145,741880374,858862647,875902005,876096564c875639346,741880884,842608697,892352821,909192247,808530998c942814257,959789155,808792625,925644340,892547380,808793396c959789100,808727089,959198001,876032564,960050743,825505580c943077428,959199033,959658288,926496816,909261155,926298928c942421560,808597552,825701683,825309228,926298168,942421046c926495794,808465721,892483628,808726581,942422324,943273010c925970480,859060579,959918130,959197753,858928690,808793651c842283052,875835698,959198261,808531506,959461425,909521196c825241908,741421876,825832760,875574578,876045110,875901745c741356853,858928184,959919668,809053239,808858169,741882165c925971511,925904949,809053232,809055033,741816632,808858169c943142451,892822326,825702455,741552697,859385913,825636146c876162103,808990770,741683251,959722040,808794423,876096568c858862642,741879857,842609976,875771189,842556215,943009845c741421105,842216505,808792631,876162097,959920178,741816370c909457208,825767731,892873778,942815544,741488950,892483896c825833524,842621748,808925493,741487415,959591481,876098868c842607673,892547126,741618738,842347064,926298676,876031026c959723313,741815605,859124280,959854384,876045113,859321905c741553458,926038328,943142453,876031028,959723313,741815605c808792632,825242676,808987702,825636408,741552440,859124280c858929456,926442291,926103093,741355832,959984952,959854642c959982642,942945586,741617977,842543160,942813744,808987700c842019384,741946163,926430520,876099129,809067316,876163385c741749552,926233145,842217264,892939312,892482873,741552948c808662073,875967799,842542129,859255605,741619764,892940345c808793912,825844533,808924210,741357104,859385913,842413362c892808241,808925239,741749558,909457208,825307188,842607667c842019126,741816117,959722040,859123768,876110642,858862642c741879857,842609976,875771189,842542135,875835445,741421616c909652024,825766198,842542131,959460149,741552946,909457208c825767731,892887856,942815544,741488950,892483896,825833524c959982644,892417074,741421875,809055544,842151989,808987702c875967544,741946425,943011640,959853875,876110642,892416562c741357881,909194295,842019896,808987699,909260600,741947189c892679992,959460663,876096566,825766450,741357106,875705400c875770417,876045104,959723313,741880880,859124280,959854384c876031033,959526449,741356850,926038328,943142453,876031028c959723313,741815605,808792632,825242676,926442294,859256117c741552440,892874808,943142457,926428215,926103093,741879864c959984952,959854642,959982642,942945586,741617977,842543160c942813744,809001780,842019384,741946163,859387192,909522488c808987704,926234680,741748793,942748728,858927410,808987698c892678201,741683760,892679992,943010871,876110645,875639346c741880884,909718841,875705909,909192241,808530998,909259825c959789100,808792625,925644340,892547380,808793396,842283052c926299187,962803513,909261104,943273264,825505580,808465719c959197239,959658288,926496816,909261100,926298928,925644344c926431029,858929457,943011884,876098105,962802483,909392181c959591473,875706412,892418105,942421045,825504308,942682419c959789100,859125042,942421812,892351794,825241912,842283052c943142708,962803511,909194802,808465465,892811308,943141686c942420017,842610741,842610232,842610732,959984693,942421041c926233911,842478900,842283052,825767732,946025523,909654069c842609968,859060524,942747952,942422328,959789104,909586998c892483628,875771699,942421048,909718839,892481591,842086700c808466228,962801718,842217776,825374261,926234412,909129528c942421555,959789104,892876598,842283052,859255859,942421553c926495794,875574585,842283052,825438516,946026544,892483893c926167861,825505580,892613939,925645108,909324596,875705912c892811308,875902521,959199288,959789365,858994481,926234412c909129528,962803252,926496050,892809778,959789356,959722037c942421041,825373236,808793140,942684204,858929463,824981814c825505334,842281264,892873780,892481849,1664496688,858862647c892679221,926428208,825243957,741945906,926430520,909326137c876031027,943207473,741356596,859385913,959983673,842607671c909324342,1664497719,943142199,842608951,809053235,808858169c741423152,892940345,909390130,842542131,825768244,741684272c875705400,808530737,892873784,892678713,1664562227,808792632c808532021,892939313,892877113,741749047,909259832,942944305c926428215,926103093,741879864,959984952,959854642,959982642c942945586,1664364857,859385913,808726841,892939316,858928953c741946933,959983673,808529971,809053234,892482361,741421622c859124280,942945079,892939316,909260089,1664301361,875704633c909127735,809053232,892482361,741421622,943142199,859189303c842607670,909130037,741683762,825373752,842150197,842542132c825768244,1664103989,875705400,808530737,892873784,892678713c741815347,858862647,875902005,876031033,943076145,741618230c959788856,942945590,808987704,942815032,1664103222,943142199c892416311,809053237,825374009,741946937,959983672,892481593c892873785,858993976,741749561,909457208,959461683,808987696c858796600,1664561720,909261112,926366007,808987705,858796600c741814840,875706680,926037297,809053238,892679225,741619254c842150968,842348337,926428208,892549173,1664235830,842150968c960050481,876031024,876099121,741552688,892678712,943012150c876162097,876032563,741881906,925971511,875575604,809053232c809055033,1664563512,808858169,943142451,909585462,909587505c741552180,892679992,926233655,959982647,859060018,741684023c959722040,825571639,876096560,858862642,1664626737,842609976c875771189,926428215,892746037,741554484,959592760,909324596c808987703,875573816,741487667,859124280,942945079,926428212c926300469,1664430640,875704633,909127735,809053232,892482361c741421622,943142199,859189303,842607670,909130037,741683762c825373752,842150197,842542132,825768244,1664103989,875705400c808530737,892873784,892678713,741815347,858862647,875902005c876031033,943076145,741618230,875705400,959788599,809053234c959526713,1664102454,943142199,875966519,892873776,892481849c741749808,842150968,892613681,842542132,959853877,741685301c875968049,875638833,942420787,842086709,909389877,825505635c892613939,959197237,876163636,926233908,909261100,808859187c925644848,892547380,959983670,959461676,942684467,959199033c858797618,909653814,926234467,959526712,959198002,809055538c892482102,842283052,842085681,942421042,943273010,808858929c842283052,825438516,942422064,892483893,926167861,892483683c825767216,942420272,875770420,842348600,909261100,942878769c942420534,859190583,875640887,943011884,909652537,942420537c875901497,875641144,959789155,892942385,959199284,875639604c959461170,926234412,825374520,959197496,875639604,892352306c892811308,892614453,942420024,859125813,825570356,943011939c942749240,942421047,808597552,808924467,842610732,926496566c942422327,808597552,926038067,892811308,808989494,959197238c909261104,959983664,959461731,842479669,942421813,859321655c842610229,842283052,959787314,925642809,943075636,858927156c909521196,825241908,741618228,858862647,875902005,842621748c858796342,741947440,859385913,809054265,926428211,892810037c741881398,926429240,943206969,808987701,892941624,741946935c859124280,942945079,809001780,959985976,741684279,875704633c909127735,809053232,892482361,741421622,943142199,859189303c842542134,842281525,741945913,909259833,808923960,842556209c808991028,741945648,875705400,808530737,892873784,892678713c741815347,808792632,842019892,926428209,960049206,741488952c892874808,875704627,926442297,926103093,741486904,959984952c959854642,959982642,942945586,741617977,909457208,825309235c876096565,876097586,741421625,959591481,876098868,926442291c892549173,741488950,842150968,960050481,876031024,876099121c741552688,858928184,942684212,892939313,942750009,741488947c808792632,825242676,892887864,809054521,741749560,876097592c942945846,876096566,875639346,741880884,809055544,942946357c909192241,808530998,808662065,959789100,808792625,929248820c892547380,808793396,959789356,925970999,959198007,892877109c959459635,825505580,892351799,959199543,959658288,926496816c909261100,926298928,946026040,808597552,825701683,825309228c926298168,942421046,926495794,808465721,842610732,926496566c942421299,959460919,825833529,959789356,859320633,946024504c876163641,959723568,825505580,959526968,942422064,808662322c960050743,825505580,875705653,925644083,909324596,875705912c892483628,808727600,946026033,808793394,859123764,909588524c942814000,942420018,859190583,842086455,943011884,909652537c942420537,875901497,875641144,842610732,842346804,962803255c892614960,875968053,842283052,892809522,942420018,859321655c842610229,842283052,959787314,824979513,875836982,809054259c842607667,926298422,1664169011,959592760,825307444,876031024c959920177,741750072,859385913,959983673,842607671,909324342c741750839,959722040,943140920,876162103,909586483,1664692537c876163129,825505077,959982643,842282802,741750073,925971511c892680500,842542135,925905717,741947702,959525943,892745012c959982643,909457202,1664366647,925971511,892680500,842542135c875835445,741749040,842608697,892874806,809053234,825832249c741749044,909457208,825767731,892873778,942815544,1664235830c892483896,825833524,808987700,842019384,741619762,842543160c858993200,876162105,825504051,741619249,842216505,875706416c876162105,825373746,1664300341,909717561,909128757,892873783c892548408,741619769,808596536,892744760,808987704,858796600c741880115,909261112,926366007,808987705,858796600,1664561720c909457208,909129779,892939312,926234169,741814837,909259833c909193784,926428213,892549173,741488950,842150968,960050481c876031024,876099121,1664299568,959591481,892679220,876096567c925970994,741683765,875639863,876165176,809053237,809055033c741816632,808858169,943142451,909585462,909587505,1664299060c960050489,892418353,842607667,892352821,741553977,959722040c875573560,876096563,858862642,741879857,842609976,875771189c876162103,909391666,1664562998,859124280,858929456,876031030c909456177,741685296,909259832,926167089,842542135,858994741c741816119,892876088,960050483,926428208,959657525,1664104752c842543160,859321136,959982641,959919666,741947191,842543160c842543920,926428215,942880309,741357104,808662073,959984951c926428214,926300469,1664234549,943011640,959853875,876096562c892416562,741357881,909194295,842019896,909192243,808530998c875705393,825505580,892613939,959198260,876163636,859124534c842610787,858928435,942420273,875574578,842149940,909261100c808661041,959198521,842217776,859058996,842283052,875835698c959198773,926429748,892481593,909521251,825241908,741356340c825832760,875574578,876031030,875901745,741356853,959591481c892679220,842607671,909521718,741879856,858862647,942683701c809067321,809055033,741816632,808858169,943142451,892808246c825702455,741552697,892482616,925971508,926428215,943077685c741750325,959722040,859123768,876110644,858862642,741879857c842609976,875771189,842542135,943009845,741421105,942814265c808661048,892939320,959788089,741947448,909457208,825767731c892887860,942815544,741488950,892483896,825833524,926428212c926494774,741749560,875706680,825635384,892808247,825702455c741422641,892483896,808728628,876110644,909652018,741617719c842150968,875836465,876162104,875837746,741422645,875968049c875638833,942421042,842086709,909389877,825505580,892613939c962801717,909194802,825504567,943011884,859191607,925644339c942944564,892483895,959461676,942684467,959199033,858797618c909653814,942684204,892547122,946024759,808988977,875968310c875706412,892942137,942420016,926167604,875575608,892811308c859058231,942421815,959789104,842217268,892483628,825570102c946025266,825373236,875902004,892483628,892941877,824980792c825505334,859058480,892873779,892481849,741749808,858862647c892679221,809053232,809055033,1664430641,808596536,892614200c876031025,825571121,741881904,859385913,959983673,842607671c909324342,741750839,943142199,842608951,892873779,892678713c1664562488,909259832,825702704,842542132,959920436,741486901c875705400,808530737,892873784,892678713,741815347,808792632c808532021,892939313,875903033,1664234289,892482616,876164148c926428217,926103093,741486904,959984952,959854642,959982642c942945586,741617977,942815544,892351799,959982642,875640370c1664562745,842543160,959590960,842542132,859255605,741619764c959788856,842020662,825830453,808924210,741357104,859385913c842413362,892808241,808925239,1664496438,959983672,808596530c959982649,926168370,741421617,959722040,842018872,876096561c858862642,741879857,842609976,875771189,876031031,875901745c1664693301,858862647,842414134,876096564,942944562,741486905c943206456,859387957,876031024,808793905,741750320,909261112c842479927,892873781,892548408,1664431924,875706680,808662577c808987702,875573816,741554485,842543160,858993200,926428217c942880309,741357104,909718841,842348341,876162103,842544690c1664431665,943011640,959853875,876096562,892416562,741357881c909194295,842019896,842607667,926298422,741422131,926430520c858994233,876031030,926430257,1664430649,859385913,959983673c842607671,909324342,741750839,875640375,808728119,842607667c858993206,741946422,825831481,875706418,842542133,959920436c1664626741,875705400,808530737,892873784,892678713,741815347c825373752,825833524,959982647,859321394,741487153,875639863c892942392,842542129,825243445,1664431665,842347064,909193780c892873783,875771192,741815604,875706680,808662577,808987702c842019384,741881906,909261112,926366007,808987705,858796600c1664561720,909457208,909129779,876096560,942945074,741422131c926429240,825309234,926428210,892549173,741488950,842150968c960050481,876031024,876099121,1664299568,875968049,875638833c925643826,892547380,875836724,959461676,859387186,942421041c825373236,926103349,892483884,876164665,959198262,959789365c858863408,859060579,876032050,942421815,926102834,876098611c943011884,858928696,959198520,926167601,808857648,959461676c909455923,925643058,926431029,909325872,959789155,858798385c942420274,959789104,943077173,875706412,808532025,942422324c825504308,942682419,959789100,859125042,942421812,875574578c825372724,959461731,842609201,959199286,842217776,943142965c892811308,943141686,942421553,842610741,842610232,842610732c959984693,942421041,859190583,892416312,842283107,825242929c942421817,959460919,959723575,892811308,909456184,942420537c825373236,809056565,825505580,808728630,959198002,858797618c808662326,959461731,892548406,925644597,892547380,942945588c892483628,909586483,925645113,825635124,808792633,842610732c926299447,925643832,876032308,926233913,892483683,808727600c942421553,942682676,876099125,842283308,808465719,942420528c859190583,842086455,943011884,909652537,942420537,875901497c875641144,942684259,842149938,942421048,808597552,959656754c842610732,942683193,942421044,876163641,909457456,926234412c909195064,942421046,926102834,825438261,959461731,892680497c942421815,825373236,909456436,909261100,859256369,824980788c825505334,859058480,876031024,875901745,741618741,909261112c809054769,809001785,909718840,741423415,858862647,959788597c809053240,809055033,741816632,808858169,943142451,892808246c825702455,741552697,959788856,808464944,892953393,858928953c741683507,959722040,825241656,876096567,858862642,741879857c842609976,875771189,842542135,943009845,741421105,959983672c876034360,959996728,858863154,741487412,909457208,825767731c892873780,942815544,741488950,892483896,825833524,876162100c825504051,741750582,909457208,859322419,892822328,825702455c741946673,825832760,875574578,876096566,875639346,741618996c892678712,943012150,909192245,808530998,858993713,959789100c808792625,929248820,892547380,808793396,842610732,959590710c959199536,959789365,825637168,825505580,926495030,959197494c959658288,926496816,909261100,926298928,946026040,808597552c825701683,825636652,825571124,942421553,859321655,892744758c909261100,875836979,942420791,943273010,875902257,842283052c825438516,946026544,892483893,926167861,909261100,892350513c959198003,959591986,875575097,825505580,943273784,942421557c825373236,942945332,959461676,809055538,828585781,825505334c842281264,876031032,875901745,741618741,943011640,959853875c892873779,808596281,741750579,925971511,909127733,809053240c809055033,1664563512,808858169,943142451,808987702,858796600c741422901,942747960,909588016,892873780,858993976,741487417c909717561,925905973,809053233,876163385,1664299064,859125560c875639089,876162104,859255347,741750322,842543160,959590960c959982642,959919666,741947191,959722040,875573560,892873779c809054521,1664365107,858928184,892876852,842542133,875835445c741749040,825831481,858797113,876096565,909390642,741945400c909457208,808990515,892873784,942815544,1664235830,892483896c825833524,808987700,842019384,741619762,842543160,858993200c876096569,892874802,741356084,808662073,925972279,876162102c925905459,1664104505,825636664,943207222,926428217,892746037c741356599,926233144,825700912,876031024,926233393,741619512c859385913,959983673,876096567,808792370,1664495671,942747960c858797872,892873777,858993976,741487417,808596536,892744760c808987704,858796600,741880115,909261112,842479927,842607668c875836981,1664693043,809055544,909588789,876162104,808859442c741618999,808858169,842020403,876162097,942682675,741552181c942815544,892351799,808987698,909455417,1664235061,925971511c909457716,809053232,842151225,741815095,892482616,825504564c876096564,926234417,741947444,808596536,892416050,842607665c959854901,1664626743,926038328,926364980,876096566,959460914c741488441,808596536,809055288,892939320,825635897,741619505c875968049,842217782,925644857,892547380,875836724,959789411c892811319,925643319,892547380,808465974,842610732,926037047c925643824,876032308,926233913,942684204,808662582,942421817c959853881,842348594,942684259,825375031,959199025,875967794c909260851,842610732,825766965,959198516,875967794,909127989c909261100,959985970,942420787,942682681,942814776,842283363c959919159,959198005,875967794,875575346,859060524,926429234c942422325,942682681,909456953,959789356,926364982,959199543c875706674,842085176,842610787,825766965,959198516,875967794c859320372,959461420,842282288,942422069,808597552,892874804c892811308,909456184,942420537,825373236,809056565,825505635c808728630,824980274,825505334,842281264,892939316,926431033c741488437,858862647,808859189,959982640,842282802,741617719c925971511,892680500,876176183,875837746,741683251,925971511c943009845,808987697,825833784,741880368,925971511,892680500c876096569,808792370,741750329,875968049,943274290,946024499c808924466,825439281,825505580,842217526,942420021,842019380c925905968,825505580,959657269,942420023,858797623,926299442c825505580,825307700,962801713,959723058,808924980,825505580c825767988,959199287,842348853,875902006,825505580,909456441c942420021,909587762,809056567,909521196,909521716,1664694584c875639863,875968056,876031025,875901745,741618741,842150968c943274295,926428212,960049206,741554488,875968049,875638833c942421042,842086709,909389877,859060579,959461170,942421558c842479664,959919414,942684204,858994999,942422072,808924471c859255604,892811308,909128758,959197234,959789365,825440049c959789155,892678705,942422068,808793394,809055541,892483628c876097587,942420022,842479664,892483128,959789356,960049465c942420279,926429753,909457462,909261155,942813233,942422066c959460919,825833529,892811308,909128758,942420018,875901497c858797112,942684204,842479925,959197753,858928690,858994226c892811363,808989494,942420022,942944825,926430513,892811308c808990265,942421301,859321655,842610229,842283052,959787314c824979513,875836982,809054259,876045107,875901745,741618741c909261112,959526967,809053235,942749497,741684784,943206457c943011126,809053232,892482361,741421622,926494777,808990513c909206324,842413110,842282806,959461676,942880054,942421296c959789104,909586998,825505836,926299447,959197234,959591986c859256376,892483628,959657010,929247797,892547380,926168372c942684204,842085942,959199289,943075892,809054515,926234412c825374520,959198520,892614960,858993718,942684204,859257141c946024496,943273010,875771184,842283052,825438516,942422064c876163641,892941616,892483628,808990000,942421561,808858164c942946616,892483628,909521718,946024502,859190583,875640887c943011884,909652537,942420537,875901497,875641144,942684204c858863927,942420020,842610736,808727603,825505580,959920180c962803506,959658288,926496816,909261100,926298928,942421560c808597552,825701683,842414124,876098353,942420529,875639348c825506105,909588524,859322672,946026037,942682676,942684468c959789356,825308724,925643831,892547380,842543158,825505580c892613939,942421044,842610736,959590965,942684204,959985721c946026807,926495794,842085689,842283052,825438516,942422064c942881077,859189558,892483628,808990000,942422073,859190578c875704629,859060524,926298162,946025520,859190583,909195319c943011884,909652537,942420537,875901497,875641144,842610732c926496566,942421042,808597552,926038067,942684204,842149938c962802744,876163636,858927413,842283052,825767732,942422322c892809524,892547639,909261100,909654322,942420791,892416564c808727090,825505580,892613939,946025524,842348592,875837752c959789100,926365747,959198000,825766452,876164147,892811308c909456184,942420537,859059506,876033848,909521196,808662068c1664430137,892678712,875574320,809053237,926233657,741617975c858862647,808531765,809053237,809055033,741816632,808858169c943142451,892939318,943272249,1664430389,876163129,825702197c876096569,959460914,741619513,842543160,942813744,926428212c892549173,741488950,892482616,825504564,909192244,858928182c892876595,909261155,808924721,942420281,842479664,842608695c825505836,926299447,942421553,926233911,909587764,959461676c859058739,942421300,926102834,875575089,942684259,926167609c942420530,942750005,825636153,959461676,943141175,925643824c926429492,842414137,959789100,808792625,925644340,909324596c808662584,825505635,892613939,925643828,892547380,875836724c825505580,909653555,942421042,875574578,909193268,909588524c859058992,959198005,825833781,858798392,892811363,943141686c942420017,842610741,842610232,892483628,892941877,942421560c926298681,875706169,942684204,942878770,942421810,926298681c959919929,942684259,942878770,942421810,808597552,876098098c942684204,842149938,942421048,808597552,959656754,942684204c842149938,959198264,892746032,943075890,959789411,909455925c925643576,942944564,892483895,959461676,809055538,942422069c808858164,892941880,825309228,926298168,942422326,808597552c876098098,926234467,909129528,959198771,959723058,892481589c909261100,858992689,942422068,943273010,892481584,842283052c825438516,942422064,825504313,859190582,825505635,909653555c925644082,892547380,875836724,842283308,909521975,942420535c859059506,808661049,842283052,943141939,942420787,942682676c942684468,959789411,825308724,824980535,825505334,808923696c876031030,875901745,741618741,858862647,875902005,892939316c892482873,741684785,842609976,909653301,876045107,943207473c741422393,859385913,959983673,842542135,859255605,741357876c942747960,842020656,808987705,842019384,741619762,842543160c942813744,825778996,909129777,741619255,842543160,942813744c808987700,842019384,741619762,875640375,825308471,842607670c892941366,741683760,825635385,875770672,842556216,808991028c741683760,875705400,808530737,959982648,909194290,741553717c858862647,875902005,876031029,875901745,741618741,858862647c842414134,876045108,875901745,741618741,858862647,875902005c876031028,943076145,741618230,858862647,875902005,876031028c875901745,741618741,858862647,842414134,876045108,875901745c741618741,858862647,875902005,876031028,943076145,741618230c858862647,875902005,876031028,875901745,741618741,858862647c842414134,876045108,875901745,741618741,858862647,875902005c876031028,943076145,741618230,858862647,875902005,876031028c875901745,741618741,858862647,842414134,876045108,875901745c741618741,858862647,875902005,842542132,943009845,741751088c892940345,942945848,842542135,859058741,741619761,859124280c808923447,809001778,875706680,741487159,926496057,875573810c876162097,959920178,741356080,859387192,943206450,876031030c959920177,741750072,825636664,825832502,892953395,842609977c741815346,943206457,859191094,876031026,926430257,741815862c858862647,842414134,808987700,808859192,741749040,842150968c808989240,809001780,842019384,741488946,858929464,842019125c808987696,892678201,741357618,942748727,959656248,809053237c959787577,741881136,943010360,926167347,842556217,876098872c741881143,943206456,959527221,959982643,842282802,741486903c925971511,892680500,876031031,875901745,741618741,875968049c875638833,929248306,892547380,875836724,825505580,892613939c959198260,842348853,892743989,959789100,943011122,925643574c942944564,825571640,959461676,942684467,946026297,926102834c809055283,842086700,858797876,959198514,842217776,825374261c942684460,892679736,959197240,842217776,825374261,942684204c842149938,946025528,808988977,875968310,942684204,842149938c942421048,808597552,876098098,942815276,959658037,942420024c960051253,842215988,842610732,875575350,946026297,926102834c943273521,942684204,926167609,942420530,859125808,959984688c942684204,842149938,942421048,808597552,876098098,892483628c875966515,962803510,909194802,959985720,842283052,875573558c942420792,859321655,842610229,842283052,959787314,925642809c842281268,892875570,825505580,892613939,828585012,825505334c842281264,892873780,825831737,741684275,959592760,959787060c876096565,926234417,741815090,842412601,926300217,842542131c892810037,1664365104,858862647,875902005,876031028,875901745c741618741,808792632,959461429,926428214,875769910,741553459c960050489,809056305,926428211,926103093,1664102712,959984952c959854642,842542130,959853877,741750837,842543160,942813744c808987700,842019384,741619762,842543160,858993200,808987705c842019384,1664366642,842543160,942813744,808987700,842019384c741946163,859124280,825505328,842607666,943075638,741947448c909259832,942944305,926428211,892549173,1664235830,842150968c960050481,876031024,842150961,741685299,875968049,875638833c925643826,892547380,875836724,825505580,892613939,824980532c825505334,842281264,876045108,875901745,741618741,858862647c875902005,909192244,808530998,875705393,825505580,892613939c925643828,892547380,875836724,909521196,825241908,1664365108c858862647,875902005,876031028,875901745,741618741,875968049c875638833,925643826,892547380,875836724,825505580,892613939c824980532,825505334,842281264,876045108,875901745,741618741c858862647,875902005,909192244,808530998,875705393,825505580c892613939,925643828,892547380,875836724,909521196,825241908c1664365108,858862647,875902005,808987700,858929464,741815092c825831481,926038322,876031025,959723313,741356592,842608697c892352821,876096568,942683698,1664432438,925971512,842021173c959982648,825309234,741486899,808859448,842543667,842607668c959854901,741357108,859189817,842478646,876162105,876099122c1664497204,926234424,959721783,876031025,875901745,741749813c858862647,875902005,876096564,842085426,741880627,942748727c825831736,959982640,909457202,1664366647,925971511,892680500c876096567,925970994,741947191,808597816,809056568,926428213c859189558,741488952,909455929,892875828,959982646,942945586c1664431153,909455929,942683188,959982644,875640370,741356852c959722040,859123768,876096567,859190069,741880882,842608697c858992694,808987703,875573816,1664365619,909261112,842479927c892873780,892548408,741685044,808662073,925972279,876096560c959918642,741619769,808859448,959985977,876162099,876032051c1664234803,909718841,875705909,808987704,909326648,741618738c842216505,943141687,876031027,875901745,741946421,875705400c858993201,876031032,825767985,1664102713,926038328,808923700c876031028,959723313,741815605,842150968,842346808,842542133c909653304,741356592,909259832,960049201,808987704,942815032c1664693811,926037049,943076916,808987696,926037816,741554480c825635385,875770672,892939316,809055545,741355575,842543160c892351280,959982646,942945586,1664234806,909259832,960049201c825830456,808924210,741357104,859385913,842413362,892808241c808925239,741749558,943206456,825505845,808987703,825636408c1664103472,959722040,842018872,876096563,858862642,741879857c842412601,926300217,876031029,875901745,741618741,808792632c959461429,842607670,808662070,1664104247,926494777,959461681c926428213,892549173,741488950,842150968,960050481,876031024c892418097,741553720,909259833,959525688,926428208,842021173c1664692533,926429240,892679474,842542134,875835445,741749040c808859448,825636921,892873777,909455929,741750840,909457208c825767731,892873780,942815544,1664235830,892483896,825833524c842607668,959854901,741553719,943206456,875837749,809053232c859386169,741357362,808596536,809055288,892939320,825635897c1664366385,959525943,825505332,892873784,808859704,741488949c875705400,825636663,842607671,909324342,741357623,858862647c842413877,892873778,892481849,1664496688,943207736,926299191c876096568,926364722,741814582,842543160,942813744,809053236c892745784,741357621,943273273,926430005,808987701,842019384c1664692280,892876088,943272755,876162103,926363699,741357361c808792632,825242676,876162102,825767986,741816112,858928184c842544948,926428215,892549173,1664235830,842150968,960050481c876031024,892418097,741553720,875968049,875638833,925643826c892547380,875836724,959789356,943208503,942420277,959920181c943206454,842283363,842150200,959197233,875639604,959591473c825505580,943273784,942420534,892352821,926364728,909261100c825439026,925644339,825635124,875901497,959461731,942684467c959199033,858797618,909653814,825636652,875968308,942420784c926364983,959592752,959789356,825635381,942421561,943273010c943011121,842283107,825438516,942422064,892483893,926167861c842610732,926037047,925645104,876032308,926233913,942684204c925905717,942421811,943273010,858927152,942684259,825832760c959198009,842479925,875574576,959789100,942945586,959197236c859126069,876034359,842283308,926103606,942420528,808597552c876098098,892811363,825307443,959199284,926036788,909521459c942684204,842149938,942420537,926298681,959919929,943011884c875901749,959198519,925905716,808923447,892483683,808727600c942421553,808989241,926298681,909261100,808923952,942421812c859190583,808532023,943011884,909652537,942420537,875901497c875641144,892811363,808989494,959197238,825833781,943207224c942684204,875836980,942421043,859321655,842610229,842283052c959787314,824979513,875836982,809054259,842556211,942879797c741945397,808662073,909195063,876031033,808793905,741423157c859385913,959983673,842607671,909324342,741750839,859125560c859058737,892887861,808857657,741945909,909455929,842543924c808987700,875900985,741881138,943142199,859058743,842542135c842281525,741814580,942814265,942814513,842556210,825768244c741422128,875705400,808530737,842607672,909324342,741421877c858862647,842414134,892873781,943206713,741488434,808465977c876032053,876045105,875901745,741749813,825832760,875574578c876096566,875639346,741618996,959983672,909258809,876096563c959721778,741945650,809055544,892483893,876045107,909456177c741355574,859385913,959983673,842607671,909324342,741750839c842543160,942683184,842542134,959920436,741355573,926037049c858929460,809001779,909718840,741880112,909457208,825767731c892873782,942815544,741488950,858928184,858994740,876096568c943141938,741684020,842150968,926168369,842556217,808991028c741945648,892678712,808857655,876031032,825571121,741620016c808596536,825309489,926428215,808924981,741619510,925971511c875575604,809067318,809055033,741816632,808858169,943142451c892808246,825702455,741552697,959787577,859256368,808987703c926234680,741618998,925971512,892483637,842621751,943272502c741553974,926234424,926299696,892939314,926102841,741816121c943206456,909195317,926428209,892352309,741748793,909718841c858928693,876045110,892876337,741947698,892940345,875705138c876096569,943011633,741881399,825635385,892875568,926428216c825307957,741881137,942815544,926366000,809067320,842608953c741684274,909652024,909128246,842542135,909522741,741357113c892679992,808858423,809053235,909653305,741685561,925971511c959459637,959996721,959658290,741486899,875705400,842086455c876031032,875901745,741618741,809054264,808662581,959982645c859321394,741815094,925971512,926365749,809067312,942813497c741816628,942815544,909127985,959982641,909457202,741423415c925971511,892680500,959982647,959919666,741683767,943142199c909521207,842556215,875835445,741814576,875639863,858992690c892873778,892481849,741749808,909457208,959983925,842542131c942682933,741881657,859385913,875968050,926442289,892549173c741488950,842150968,960050481,876031024,842150961,741422134c842609976,892876085,876096567,959460914,741617975,959722040c825571639,876110642,858862642,741879857,825831481,926364473c926428217,926103093,741945400,926234424,875640112,808987699c959985976,741422130,943011640,959853875,876110642,892416562c741357881,875968049,892941873,942420274,842610736,959853620c825505580,825701683,925645104,892547380,892613940,825505580c892613939,946025524,892351794,909717560,892483884,842477625c942420021,892547641,858862386,892811308,943141686,942421041c842610741,842610232,842610732,959984693,946025521,859190583c808857656,959789356,859320633,942422072,909391920,875770932c892811308,909456184,942420537,825373236,809056565,825505580c808728630,946025266,842610741,892351543,959461676,875968565c925643320,892547380,909587765,959461676,942684467,959199033c858797618,909653814,942815276,842348597,962803510,926496050c942683441,942684204,942813234,959199536,842348853,875836470c909588524,892811568,942420281,943273010,825503793,842283052c825438516,962803760,926429748,859320889,959461676,960049461c942421810,926167604,842215736,825505580,808531255,959198777c959658288,926496816,943011884,959918649,962802226,926167601c875968561,892483628,876033591,942420024,943274032,959656505c892811308,909456184,942420537,825373236,809056565,825505580c859189560,962801975,943143221,842478903,825505580,909522227c942420016,876032569,875575090,825505580,892941367,942421813c892351794,909717560,959461676,808728881,946025779,875770420c959461430,892811308,943141686,942422064,842610741,842610232c842610732,959984693,942421041,808597552,876098098,942684204c842149938,946025528,942944825,959788594,942684204,909652535c925643571,926431029,909325872,909261100,859387441,959198009c892614960,808530997,875706412,808466489,946026801,825504308c942682419,909261100,892744496,925643059,892547380,892613940c842283052,808728882,942421046,959460919,859387961,825505580c892613939,946025524,842086709,909389877,825505580,892613939c959197237,959789365,825243440,909261100,892746036,925642806c892809524,875966512,959461676,942684467,962803513,858797618c909653814,825636652,875968308,942420784,859059506,892481593c842610732,859320628,942422069,926495794,909129017,842283052c825438516,946026544,892483893,926167861,892483628,808727600c942420274,859321650,943142707,959461676,842150453,942420531c859190583,842086455,943011884,909652537,946025017,875901497c875641144,842283052,875966770,959197753,943012144,859124279c825636652,825571124,942421553,859190578,858994229,959461676c892614961,946025524,943273010,909456689,842283052,825438516c959199280,858797618,825439542,825505580,892613939,942421300c926036532,876099897,909588524,943274288,828584761,825505334c842281264,892873780,892481849,741749808,858862647,892679221c892939312,809055545,741421111,942815544,909129015,876031029c959526449,1664365874,859385913,959983673,842607671,909324342c741750839,842543160,926233392,825764913,909129777,741619255c859125560,875639089,892939320,825635897,1664301110,842543160c808989232,892873777,892678713,741619760,926429240,909324857c842542136,959920436,741879861,875705400,808530737,842607672c909324342,1664168757,858862647,842414134,876096566,959918642c741619769,808859448,959985977,876031027,875901745,741618741c825832760,875574578,909192246,808530998,808662065,942684259c842085942,942420793,858797623,892547891,825505580,876099636c959198259,959658288,926496816,909261100,926298928,925644344c926431029,858929457,943011939,943077687,959199540,892350518c892942640,875706412,892418105,942422069,825504308,942682419c959789100,859125042,942421812,875574578,825372724,959789411c942879287,959198770,842217776,825243188,892811308,943141686c942422064,842610741,842610232,842610732,959984693,942421041c825635385,825440051,842283363,859124793,942421043,825439543c942944561,909588524,825833776,959197234,808596276,959919159c892811308,909456184,942420537,825373236,809056565,825505635c876099636,824980531,825505334,842281264,892939316,926431033c741488437,858862647,808859189,959982640,842282802,741617719c925971511,892680500,842556215,875835445,741749040,943010360c926364467,809053240,842151225,741487410,909457208,825767731c892873778,942815544,741488950,892483896,825833524,809001780c842019384,741946163,842543160,942813744,876096564,926167858c741619253,808859448,943208761,825830457,808924210,741357104c842412601,909195321,809067316,909259577,741946422,943011640c959853875,876096562,892416562,741357881,875639863,859060280c876031028,875901745,741618741,926496057,926234424,876045106c909456177,741355574,926038328,943142453,876031028,959723313c741815605,808792632,825242676,926428214,909523253,741422903c825831481,909129017,926442292,926103093,741749048,959984952c959854642,959982642,942945586,741617977,943207736,876097590c842607668,875770422,741749044,875705400,858863671,926442290c892549173,741488950,842150968,960050481,909192240,859059254c858798384,909261100,892351284,925644337,892547380,892874806c859060524,875900978,946025522,876163641,859058992,825505580c808531255,959197241,959658288,926496816,842283052,925906225c942421552,808597552,925906994,943142956,909455673,962803762c926036788,909521459,942684204,842149938,942420537,926298681c875706169,942684204,942878770,942421810,942682676,942814771c942684204,808923703,962803257,876163636,909325109,892811308c909456184,942420537,825373236,809056565,909521196,808662068c741552185,858862647,875902005,876031028,875901745,1664365621c825832760,808662322,876031024,808793905,741619248,859124280c875704370,892939312,808858681,741749049,808662073,892745271c926428217,892549173,1664235830,842150968,960050481,876031024c943207473,741618484,858862647,875902005,892939316,926431033c741488437,858862647,808859189,959982640,909457202,1664366647c925971511,892680500,842542135,875835445,741749040,926429240c926103602,926428208,960049206,741947448,909457208,808990515c892873784,942815544,1664235830,892483896,825833524,876096564c859320370,741880374,943206456,959527221,876096562,942945074c741880627,943011640,959853875,876096562,892416562,1664104761c875968049,959460148,959198000,858797618,959853110,892811308c859386678,925643317,825635124,926103352,959461676,942684467c959199033,858797618,909653814,892811363,875704627,942421299c926429753,859189301,942684204,942813234,942422320,842479664c942815286,892483628,875639608,925644599,892547380,808465974c959461731,942684467,942421817,892416564,909129520,825309228c842477624,942421816,825439543,942944561,859060524,842217266c942421558,808597552,842609202,842610787,926496566,942421042c808597552,926038067,842283052,909326384,942420792,842479664c909717559,842283308,859124793,942421555,859321655,842610229c842283107,959787314,925642809,943075636,858927156,825505580c892613939,824980532,825505334,842281264,926428212,960049206c741357619,942748727,909324344,809067321,842608953,741356594c926038328,892810292,876162103,892418098,741880629,943011640c959853875,876096562,892416562,741357881,875639863,859060280c909206324,808530998,875705393,959789356,892811319,925643319c892547380,808465974,842610732,926037047,925643824,876032308c926233913,892483628,808727600,962803249,809055538,808792631c842610732,858928435,942420785,859190583,875640887,943011884c909652537,942420537,875901497,875641144,842283052,909326384c946025272,842479664,909717559,842283308,859124793,942421555c859321655,842610229,842283052,959787314,925642809,943075636c858927156,842610732,942749748,946026291,942813748,926037297c825505580,842543414,959197235,959658288,926496816,909261100c926298928,942421560,825439543,892548146,959461676,892875063c946025528,808597552,942748467,959461420,892613936,942420790c859190583,942945081,825505580,809055287,959197236,959658288c926496816,842283052,925906225,946026032,808597552,925906994c892811308,825307443,959199284,926036788,909521459,942684204c842149938,942420537,926298681,959919929,942684204,942878770c946026290,942682676,942814771,959789100,892352817,942420536c825373236,892877109,892811308,909456184,942420537,825373236c809056565,825505580,808728630,828584754,825505334,842281264c876031028,875901745,741618741,875706680,892549169,876031030c892678961,741357365,942748728,858927410,842542130,942682933c1664692274,892941625,859059506,926428211,926103093,741355832c959984952,959854642,876096562,943141938,741356337,842543160c858993200,959982649,842544178,1664364598,926429240,859191346c809053235,892745784,741357621,859385913,842413362,909585457c892810289,741749041,842412601,858862387,809053239,959787577c1664496184,959722040,859123768,876096560,858862642,741879857c842609976,875771189,842542135,875835445,741421616,842216505c842347319,892873778,892481849,1664234544,909457208,825767731c892873780,942815544,741488950,892483896,825833524,876096564c859320370,741880374,809055544,942946357,876162102,892418098c1664234549,943011640,959853875,876096562,892416562,741357881c875968049,959460148,942420784,960051248,942813233,825505580c892941367,942422325,875574578,909193268,892811363,875967288c959197751,876032564,808991032,892811308,943141686,942420529c842610741,842610232,842283052,825767732,942420019,808597552c876098098,842610787,909260852,942422325,842479664,858994232c942684460,892679736,959197240,842217776,825374261,926234412c909129528,942421555,876032569,825504308,842283107,825571376c942421047,943273010,959524912,842283052,825438516,942422064c892483893,926167861,825505580,909653555,925645106,892547380c875836724,942684259,808532279,959199288,858797618,909456695c909521196,825241908,741749300,926496057,808662840,892939321c892877113,741355570,875639863,892942392,809067313,809055033c741816632,825373752,808923189,808987702,842019384,741814328c859125560,875639089,876162104,859255347,741750322,842543160c959590960,809001778,842019384,741946163,808596536,842412856c842542136,842281525,741947190,926429240,859191346,926428211c892549173,741488950,842150968,960050481,876045104,876099121c741552688,842608697,892352821,842542131,959657013,741816631c875639863,825505592,809053232,809055033,741816632,808858169c943142451,909599542,909587505,741552180,959591481,825766964c808987703,926037816,741619256,959722040,875573560,876096561c858862642,741879857,842609976,875771189,842556215,943076661c741945395,959983672,926496824,876031031,875901745,741487925c959984952,876163641,926428209,842479413,741617970,858862647c926233909,809067314,809055033,741816632,825373752,808923189c825764918,925906993,741816370,859125560,875639089,876162104c859255347,741750322,842543160,959590960,959996722,959919666c741618231,842543160,842543920,876096567,859320370,741554230c942815544,892876343,809053234,859386169,741881394,943011640c959853875,876110642,892416562,741357881,909194295,842019896c876031027,875901745,741618741,875968049,875638833,959198258c909325874,926234931,825505580,926429494,946026803,875574578c909193268,909261100,943207985,942420024,842479664,892876086c892811308,943141686,942422064,842610741,842610232,842283052c825767732,946024499,808597552,876098098,842610732,909260852c942422325,842479664,858994232,942684460,892679736,959197240c842217776,825374261,926234412,909129528,962803251,858928690c926101811,959461676,943273266,942421554,943273010,808662320c842283052,825438516,942422064,892483893,926167861,892483628c825767216,946024752,909522992,842150706,842283052,892809522c942421042,859190583,942684215,943011884,909652537,942420537c875901497,875641144,842283052,909326384,962803762,942881072c909588537,842283308,825440310,942422328,859321655,842610229c842283052,959787314,925642809,943075636,858927156,842283052c892418098,929248562,892547380,875705911,842283308,909654324c942422064,959789104,842478134,959461676,926103857,942421304c859321655,842610229,842283052,959787314,929247289,942944564c875770936,825505580,892613939,959198260,943143221,842478903c825505580,909522227,942420016,892809785,876099382,825505580c892941367,946026293,875574578,909193268,892811308,859060021c942420530,842479664,842414135,892811308,943141686,942421553c842610741,842610232,842610732,959984693,946025521,808597552c876098098,942684204,858927154,942422323,909522992,909194034c959461676,842283313,925644345,926431029,909325872,859060524c926363698,946025267,909391920,926496308,892811308,943141686c942421553,842610741,842610232,842283052,825767732,942420019c808597552,959656754,842610732,909260852,946025520,842479664c858994232,942684204,842149938,925643832,926167350,909193525c842283308,942945337,942421809,842479664,875968567,875706412c808532025,946024756,825504308,942682419,959789100,859125042c942421812,875574578,825372724,959461676,942684467,942422073c808924466,959461170,892811308,943141686,946024497,842610741c842610232,842610732,959984693,942421041,942682676,942814771c909261100,892810032,942421301,926233911,859125043,892811308c909456184,946025017,825373236,809056565,909521196,808662068c741552185,842609976,808858933,876031029,926430257,741945913c892876088,875837497,892873784,842414136,1664497976,825831481c808989753,926428213,892549173,741488950,842150968,960050481c876031024,943207473,741618484,875968049,875638833,959198258c943143221,842478903,825505635,909522227,942420016,876032569c875575090,825505580,892941367,942421813,875574578,909193268c892811308,859060021,942420530,842479664,842414135,892811363c943141686,942421553,842610741,842610232,842610732,959984693c942421041,808597552,959656754,842283052,909326384,959199282c809055538,959788085,942684259,875968052,942421560,859321655c842610229,842283052,959787314,925642809,943075636,858927156c959789356,808924470,925643569,943206708,942684465,942684515c825504825,942421559,959527221,858797617,825505580,892941367c959198005,959658288,926496816,842283052,925906225,942421552c808597552,925906994,892811363,825307443,959199284,926036788c909521459,942684204,842149938,942420537,808597552,959656754c842283052,909326384,959199282,858797618,892679479,892811363c892548917,942420789,859321655,842610229,842283052,959787314c925642809,943075636,858927156,909521196,825241908,741618228c858862647,875902005,959996724,825570098,741816631,909194295c842151985,876162100,909391666,741488438,809055544,842018870c876031028,926233393,741487158,859385913,959983673,876110647c808792370,741748791,942747960,875902768,876096563,909457201c741749047,842608697,858992694,808987703,875573816,741618739c909261112,842479927,892887860,892548408,741685044,859124280c959722295,876162103,808859442,741881143,942814265,909455416c926428214,960049206,741881651,926233144,942749238,926442296c892352309,741618737,942748727,842412088,876031031,875901745c741618741,926496057,926234424,876031026,909456177,741355574c926038328,943142453,876045108,959723313,741815605,892678712c825766960,876031031,943207473,741422393,842609976,808858933c876031029,926430257,741945913,859189817,808923958,876045107c926169393,741946420,808596536,808726578,876031031,859125041c741357369,959984952,942945337,909192247,808662070,959656752c842283308,876164151,929247801,892678452,909653044,892483628c959919671,925642809,842281268,892678451,842610732,825766196c925643312,825766196,842347317,909588524,942814000,929247538c943206708,842609457,909261100,926103091,925643568,876163380c959722551,842283052,875573808,824981296,859059766,892874800c926428208,842215478,1664562741,875639863,825307442,876031024c892678961,741683768,875705400,858993201,876031032,825767985c741355833,926038328,808923700,876031028,959723313,1664562485c842150968,842346808,842542133,909653304,741356592,909259832c960049201,808987704,942815032,741946931,926037049,943076916c808987696,926037816,1664301360,825635385,875770672,809053236c959787577,741487920,842543160,942683184,959982644,842544178c741617718,926429240,859191346,825830451,808924210,1664103984c859385913,842413362,959982641,959919666,741618231,858862647c808531765,808987703,825833784,741880368,925971511,892680500c926428217,960049206,1664496177,892417079,926495541,959982645c842544178,741750067,875639863,876165176,842542136,825243445c741421876,875968049,858796852,959198776,842348853,875902006c825505635,892941367,925643829,825635124,959854903,959789100c808792625,942421556,942682681,876032824,825505580,859124793c959199545,808531506,875902257,892483683,858797108,942421808c943273010,943011121,842283052,825438516,959199280,892483888c892416825,892483628,943075637,942421045,909522992,859254834c825505635,892613939,942422068,825504308,942879538,825505580c959526968,942420017,876032569,875575090,825505580,892941367c959199029,943012144,892942646,942815331,959658037,942420537c825504313,926102327,892811308,892481593,959197490,825571632c875706681,959461420,926233904,925644345,892547380,959722804c892483683,909195059,959198777,925905716,876165173,909521196c825241908,741487412,875705400,926430001,808987699,842413624c741881653,909457208,825767731,892887858,942815544,741488950c808858169,875575091,808987698,808662328,741750580,858929464c808661557,926428215,926103093,741617976,959984952,959854642c876110642,942945074,741880627,876164409,943208757,876096564c909390642,741814328,825374264,825505843,876096562,876097586c741881142,842543160,825439024,876110648,892416562,741618231c876097592,909391158,876031025,959526449,741880882,859385913c959983673,842607671,909324342,741750839,959722040,859123768c842556211,875574581,741488181,959592760,825307444,926428209c926103093,741355832,959984952,959854642,842607666,926298422c741881144,875706680,858993969,959996721,842347314,741421363c892679992,925905975,926428210,892549173,741488950,842150968c960050481,876031024,926430257,741814841,842412601,926429747c809067319,926036281,741488953,858862647,842413877,809053236c809055033,741816632,808858169,943142451,842542134,808991028c741421616,892678712,909456432,959996722,825506098,741421361c909457208,825767731,892873776,942815544,741488950,825635385c892876598,842542136,859255605,741946165,959788856,842020662c892822325,808925239,741749558,892940345,960050744,808987701c875967544,741356596,859124280,959852855,808987702,875706680c741487159,926496057,926234424,809001778,808859192,741881394c892483896,942880564,876031025,959723313,741749808,859385913c959983673,842607671,909324342,741750839,875640375,825833015c892887864,943207225,741355826,943011640,959723315,926428212c926103093,741749048,959984952,959854642,842607666,960049718c741619001,892941625,926300472,809067318,909653305,741554228c875639863,892942392,809053235,809055033,741816632,808858169c943142451,809053238,926300216,741488691,859385913,842413362c876110641,825635637,741751089,842608697,858992694,808987703c875573816,741618739,909261112,842479927,959982644,959983666c741814329,892482616,909391156,926442292,926103093,741486904c875901496,875903283,926428210,892352309,741421108,859387192c842412082,926428208,876033333,741749299,875968049,875835441c962803769,909325874,892680499,825505580,943011123,942421042c942750005,842478136,808859948,925906224,925643060,892547380c909391156,959789100,808792625,946026036,859190583,875640887c909261100,808661041,942420537,959789104,859387702,959789356c959658041,942420279,859059506,859387705,825505580,926363958c946025265,909522992,943272497,909261100,959723059,925643320c926431029,926102578,942684204,876098872,942421809,909522992c808726577,875706412,808466489,946025266,825504308,942682419c909261100,909654322,959198519,942944820,942814516,842283052c959983670,942420021,926167604,959723064,892811308,909456184c946025017,825373236,809056565,909521196,808662068,741552185c892874808,859125305,892939316,909260089,741553460,892874808c876165170,809053238,876163385,1664693301,943142199,942748215c842542133,842020661,741552439,876163129,825702197,926428216c926103093,741355832,959984952,959854642,959982642,942945586c1664364857,959787577,808925494,808987704,959789112,741356596c825831481,926036793,876096560,876097586,741879865,876164409c925970742,909192244,959853622,943272499,909261155,842348083c959198003,959527216,859322163,875706412,892942137,942421040c875901492,892351029,842283052,875835698,942421813,960051248c859189808,959789411,959461685,942421557,892876848,859059257c909261100,926298928,925642808,892547380,842151479,959461676c809055538,942422069,909587762,859060533,842086755,858928948c942420791,875967799,942879025,942684204,942878770,942422322c926102834,876098611,892811308,808924729,959198514,909654064c808990005,959461731,909455923,959197490,926496050,808990514c909521196,875967284,741816629,875706680,892547640,876031030c808793905,741947189,926233144,859058480,876045105,859321905c741748789,892941625,892614194,876031028,959723313,741618997c876163129,859059765,876031030,943207473,741423153,859385913c842413362,876045107,876099121,741947186,842412601,959656755c909192248,842413110,926103350,859060524,876032050,925644855c825635124,892351801,825505580,825307700,946025776,825504308c942879538,825505580,959526968,942420017,876032569,875575090c825505580,892941367,942421813,926102834,943010356,959592748c859321394,946026544,808662322,808991032,942684460,909522488c959199280,842217776,825374261,842610732,825833520,942420788c842348592,875837752,892483628,909195059,962803513,925905716c876165173,909521196,825241908,741487412,825832760,875574578c892939318,875902521,741750329,825831481,926364473,959982649c808728882,1664628789,926494777,859322417,876031027,942749233c741422135,875967033,892811570,876162098,875837746,741814323c858862647,892679221,842542131,892875573,1664497463,808662073c959984951,876031028,875901745,741487925,825832760,875574578c876096566,875639346,741618996,959983672,909258809,808987699c875706680,1664103988,842150968,808466225,959982649,959919666c741618231,858929464,808661557,842542135,926299957,741552693c943206456,808925493,842542129,892351797,1664496440,809054264c808662581,876096564,926234417,741749815,909457208,842412084c808987701,875573816,741356595,909261112,842479927,892873780c892548408,1664431924,808662073,925972279,959982640,825833010c741880882,808596536,875638834,809053236,892876089,741357108c942814265,876032817,809053236,959526201,1664168505,926234424c926299696,876031027,875901745,741880885,875705400,858993201c876031032,825767985,741355833,926038328,943142453,876031028c959723313,1664562485,842150968,926365489,842542137,825768244c741422128,875706680,858994481,926428215,842021173,741421621c808859448,909456953,842607668,909130037,1664692786,909194295c892482360,909192245,808530998,875705393,959789356,892811319c925643319,892547380,808465974,842610732,926037047,925643824c876032308,926233913,959789155,808792625,942421556,942682681c876032824,842283308,842281272,959199285,909654064,842609973c943011884,859257143,942421814,959853881,942813492,892483683c859387445,959198003,909654064,909522998,943011884,859257143c959199030,875967794,892350773,959789356,960049465,942420018c926495794,959854393,825505891,959853879,959198775,959527216c842215476,875706412,808532025,942420276,859190578,842610741c842283052,825504052,942421555,925972023,926363958,842283363c876164151,925643065,892547380,842478901,959461676,942684467c942421817,892416564,909129520,892811308,875704627,942422323c909130037,959591728,942684259,858992690,959197745,959527216c842479411,859060524,959918130,959198776,926167601,808857648c959461676,909455923,942420274,942881077,943076918,825505635c809055287,942420532,926233906,858994225,842610732,808858679c959199027,842281524,875835441,842283308,926101816,942420021c926102834,942813237,942684259,842149938,942421048,942944825c959788594,942684204,909652535,959198003,909654064,808990005c959461676,909455923,942420274,808924471,875836981,825505635c959526968,959198768,892746037,858861623,825505580,959526968c942422064,808924466,825439281,909521196,943075636,741882164c808859448,909455923,876045111,892678961,741356344,876164409c959985973,876031029,909195313,741486897,858862647,909456693c809053241,809055033,741816632,808858169,943142451,926442294c842085173,741684020,942815544,909129015,842542131,808991028c741683760,875705400,808530737,892873784,892678713,741815347c942748728,825439539,959996727,842347314,741683251,842150968c943273265,926428217,892549173,741488950,842150968,960050481c876031024,842150961,741882168,825636664,942879542,876045104c925972017,741683511,859124280,959852855,876162102,892809267c741620024,875968049,875638833,942420531,842086709,909389877c959789356,959722806,962803254,959527216,959919923,842610732c892351545,959199288,825702704,858994744,825505580,926429494c942420276,892352816,909455414,943011884,825374264,929248307c892547380,825570612,842283052,808728882,942421046,959460919c859387961,825505580,892613939,942421044,842086709,909389877c859060524,943206448,946025010,808924471,892482614,959789100c892941616,959197232,808596276,825766967,909261100,943207985c942421559,892547641,892481585,892483628,875967286,946024757c809055543,926495793,892811308,892614453,959197751,892746032c809056050,892811308,909195063,959197753,959789365,875575088c875706412,892942137,946024496,959920176,943208498,875706412c892418105,942420533,825504308,942682419,959789100,859125042c942421812,842216754,892613168,842283052,909652022,946024505c859321655,959656503,892811308,909456184,942420537,825373236c809056565,825505580,808794166,942420532,909194807,808989491c825505580,926363958,946025777,859386425,842085177,842283052c825767732,824981554,825505334,842281264,809053236,959787577c741815600,825831481,842348850,876096561,926234417,1664496695c842412601,926300217,876162099,808793906,741355568,926038328c808923700,876031029,959723313,741815605,858862647,875902005c876031028,943076145,1664365110,859124280,909194800,842607664c825241910,741486904,892940345,943142968,876096568,876097586c741879865,876164409,925970742,876031028,858928177,1664300337c909261112,825831985,892939315,842151737,741618741,925971512c875706165,842607665,943272502,741553974,926037049,808464437c842542128,808596277,1664169010,959984952,909392178,809053232c942749497,741553968,808596536,809055288,892939320,825635897c741619505,875639863,892416818,876096563,909390642,1664167992c859387192,825832760,876096563,926234417,741552946,842412601c926300217,876162099,808793906,741355568,859124280,909194800c959982641,942748722,1664167985,909259832,876165168,876096566c876097586,741879865,876164409,925970742,909192244,925971510c858992688,842283052,858927412,942421811,909718839,959657271c825505891,842544439,959198518,959591986,859256376,842283308c808465719,942420016,808662322,825635126,892811308,892481593c942422065,909391920,808989750,842283107,959723568,959199280c909392181,876032305,825505580,825438772,959198005,892877109c959723570,842610732,926233655,942420536,892809524,808924984c909261155,909654322,959198007,892809780,808464432,892483628c842019379,942420276,842217781,926431280,959461676,959788340c942420530,942682676,942684468,959789411,825308724,925643831c842281268,859124019,892483628,942944309,942420785,926233911c808990004,875706412,808532025,942422324,825504308,942682419c959789155,859125042,942421812,842086709,825505586,959461676c892549425,925644850,892809524,943206449,959461676,942684467c959199033,858797618,909653814,825636707,909522740,942422325c859190583,808859705,959789356,892416567,942421298,859190583c875640887,943011884,909652537,942420537,926233906,842150193c942684259,842149938,959198264,959527216,842479411,859060524c959918130,959198776,926167601,808857648,959461676,909455923c942420274,942881077,943076918,825505635,809055287,942420532c926233906,858994225,842610732,808858679,959199027,842281524c875835441,959789100,909193779,942421813,842086709,926102836c942684259,842149938,959198264,959527216,926038067,859060524c959918130,959198776,909654064,808990005,959461676,909455923c942420274,942881077,943076918,825505635,809055287,959197748c876032564,842609721,825505580,959985716,942422324,909587762c809056567,909521196,808923444,741684016,875706680,808532017c876045106,892418097,741487923,925971511,875575604,876096561c842085426,741880627,942748727,825831736,959982640,842282802c741617719,925971511,892680500,876110647,925970994,741947191c959985464,909195057,842607673,925907253,741421104,909455929c858993716,808987705,875900985,741881138,943206457,926430774c876110640,942683698,741356857,959722040,926036024,876096566c909457201,741356087,842608697,858992694,808987703,875573816c741618739,909261112,926366007,892887865,892548408,741685044c859124280,959722295,892939319,858928441,741620024,926496057c825440056,926428215,909326389,741749303,808596536,808924728c959996720,859060018,741357881,842543160,959788080,926428216c892418360,741880374,842216505,909259575,808987702,842019384c741488946,909261112,842479927,842556212,825768244,741553200c825832760,842215481,876096564,942945074,741684536,842609977c876032310,842542132,859058741,741356596,926429240,959461170c926442294,892549173,741488950,842150968,960050481,909192240c858928182,925906996,825505580,892613939,925643828,892547380c875836724,959789100,808792625,946026036,926102834,842020657c892811308,808990265,942420021,909391920,926169396,959789356c959592505,959199028,959789365,842610993,825505580,876034100c962802737,959658288,926496816,909261100,926298928,925644344c926431029,926232881,959461676,943272247,942421046,959789104c959788343,892811308,943141686,946026033,842610741,842610232c842283052,859321395,959199283,959527216,842479411,859060524c959918130,959198776,926167601,808857648,959461676,909455923c946024754,942881077,943076918,825505580,809055287,942420532c926233906,858994225,842610732,808858679,959199027,959527221c808858168,959789356,842544438,946024505,926429753,892941622c942684204,842149938,942421048,942944825,959788594,942684204c909652535,959198003,909654064,808990005,959461676,909455923c946024754,959789104,842609207,825505580,808531255,942421561c942944825,909456178,825505580,892351799,959199543,808596276c943141943,909521196,959852852,1664168501,825832760,808662322c876031024,859125041,741552439,842412601,959656755,876031032c942946097,741685303,875706680,808532017,876031026,808793905c1664235312,842216505,926168880,876031032,909392177,741945913c942814265,808661048,876031029,892678961,741488437,859385913c959983673,842607671,909324342,1664497719,859124792,942944822c808987699,909718840,741619767,959984952,842610482,926428214c926103093,741355832,959984952,959854642,809053234,825374009c1664628020,892941625,859387186,926428210,876033333,741881392c925971512,825701941,809053238,808858169,741815091,842543160c875770928,959982644,959919666,1664694071,892876088,926168371c842542133,859255605,741816628,892941625,959984434,892939316c926431033,741814579,943011640,842479155,809053238,842609465c1664235313,892874808,909586739,808987697,842019384,741618741c959985464,842413361,876162104,859255347,741750322,842543160c959590960,959982642,959919666,1664365111,909455929,858993716c892939321,859322681,741750326,825832760,876032562,959982642c825506098,741421361,842412601,858863417,842542136,942879797c1664169522,892940345,859126073,876162105,858863666,741618743c825832760,926038072,809053234,959590713,741683765,842412601c875640633,876096565,892416562,1664562996,875705400,959788599c809053236,808661305,741487408,959787577,909392182,842607665c959852854,741882163,909457208,825767731,876162096,959723314c1664496434,808596536,808924728,959982646,926365746,741684529c909457208,926101556,842542132,959920436,741879861,875705400c808530737,842607672,909324342,1664168757,892678712,926364208c808987699,842413624,741553968,858862647,875902005,876096568c842085426,741880627,942748727,825831736,959982640,909457202c1664366647,925971511,892680500,876096567,925970994,741947191c959722040,875573560,959982641,925971506,741815091,959788856c842347056,809053233,909195065,1664234293,959591481,825636404c876031024,875640881,741881653,875968049,875638833,959198258c943143221,842478903,825505580,909522227,942420016,876032569c875575090,825505635,892941367,942421813,859190583,959983673c825505580,943077428,942421817,942813748,892482865,825505580c909587763,959198258,842217776,858928693,909521251,959852852c741422898,808596536,808726578,876031031,858928177,741618993c808859448,909455923,876031031,825373745,741355825,842150968c842346808,876045109,926233393,741423160,808859448,909455923c876031031,892678961,741356344,892941625,892614194,876031028c926430257,741487161,808596536,808726578,909206327,859059254c842152241,959789100,808792625,925644340,842281268,825307441c959461676,942684467,959199033,959789365,926495794,892811308c909193523,946025782,909130037,959591728,942684204,858992690c959197745,858928690,909588530,892483884,892417849,824980273c825505334,859058480,892873776,943009849,1664168754,909718841c909260597,959982645,909391154,741882160,808859448,943011641c892873783,842611000,741356601,926429240,825309234,876031030c909456177,1664629045,942814265,926365751,808987700,942815032c741487414,926496057,808792114,809053234,943207737,741356080c859125560,808596273,959982647,892811314,1664299832,875968049c859060534,942420786,942682676,959722550,842283308,842346808c959199032,876032564,926365238,892483628,959524919,925644595c842281268,959459633,892811363,892548917,942422325,960051253c909653044,842610732,943075636,942420529,892876848,909457721c943011884,926167861,942421296,842086709,808532021,909261155c842348083,942422323,909522992,842609201,942684204,926234164c942422321,909325620,909129011,942684204,842150709,942421559c825635385,875968050,942684259,825570868,959198777,943206964c859123760,875706412,925907001,942421048,892547641,825569330c842610732,909324598,942422072,959460919,909326391,842610787c858928185,942422072,892809524,942813241,842610732,842019128c942420281,859190578,892351542,959461676,808728881,942422066c892352816,842346550,842414179,825832241,959199544,825766452c959656499,959789356,909718836,959198771,943012144,875835959c959461676,959459893,959197493,842281524,825309233,842283107c959789104,925642804,943075636,842019637,942684204,959723060c959199028,892350518,859388208,909261100,892350513,942421299c959920176,842478386,825505635,959591733,942420277,825373236c926365495,959789100,909193779,959199284,926038320,859191345c959789356,875574836,925644336,876163380,825373750,842283363c808793145,942421303,909654069,842152243,943011884,909195577c942421814,909194807,842477877,825505580,959853625,942421043c876032569,825374005,959789411,959722808,959197488,842217776c892416819,842283052,925906225,925643824,825766196,876163125c892483628,892612661,942420278,892352816,859123766,892811363c808726841,942420787,959460919,859124536,943011884,842347317c942420018,892876848,875575607,892483628,926299703,959198768c842479925,842479409,909261155,842282547,942420529,859125813c942944822,959789356,859256887,959199537,959789365,808465714c959461420,926168368,959198262,959591986,926365240,959789411c809056561,942420787,892547641,875900978,909521196,808465204c741684536,858928184,825440052,842542131,842281525,741815857c892941625,959984434,842556209,808466229,741422646,942748727c943010865,876096565,909193778,741422130,909718841,943273269c876096568,875639346,741684532,875967033,842020153,876045109c876099121,741881650,876164409,808726582,926428210,876033333c741552952,808858169,960050227,876096567,808792370,741684532c875968049,859060534,962804018,876163636,825636148,859060524c959525937,959199283,876032564,859256374,959461676,858993974c925643312,842281268,825307441,959789356,909652281,946025012c859321650,959919923,842283052,959984689,959199537,842217776c808465972,825505580,926103606,942421302,859059506,859387705c892483628,959854135,946025014,909522992,959524912,959789100c808792625,824979508,892614198,808595766,892939320,825635897c741749300,959788856,842019632,926428217,943077173,1664301112c859387192,942749496,876031032,926169393,741683255,926429240c808859442,842607667,825702709,741617717,892941625,842283320c809053241,859125305,1664233784,959525943,909194804,959982646c925971506,741487672,892483896,926103348,808987704,876164408c741947444,892941625,926167353,909192245,859059254,842085425c959461475,808793392,942421554,959920181,875836214,943011884c825635385,959199027,842217776,926101814,825505580,909587513c959199545,809055538,892417845,959461731,859058739,942421555c875901492,892547378,842283052,942815282,942422320,892809524c808596792,959789100,959525427,942421296,808597552,825243188c842610787,926496566,942422327,825439543,825833010,842610732c858861880,959199025,842348853,809056307,959789356,859256887c942421809,859321655,909260598,842283363,842346808,942421559c926233911,825700404,892811308,875770163,824980534,825505334c859058480,892939314,926431033,741488437,858862647,808859189c959996720,842282802,741617719,925971511,892680500,892939319c942750009,741685299,942748727,943206456,808987702,825833784c741880368,925971511,892680500,926442297,960049206,741749297c875968049,942682163,942421301,942944825,909456178,825505580c959985716,942422068,808924466,825439281,825505580,892549174c962803248,842348853,875902006,825505580,892941367,959198261c892614960,909325366,825505580,825767988,959197496,842217776c858928693,825505580,842283062,962804023,858928690,943272755c909521196,909260340,741815095,842216505,926168880,876031032c959526449,741683253,875639863,808530226,926428213,859189558c1664104499,909194295,825702193,842542133,825701173,741751094c808662073,959984951,909192244,808530998,842216497,959789100c808792625,942421556,825635385,942880305,842283107,859321395c942421044,876163641,943207728,959461676,943206711,925643571c825635124,825505592,909261100,926495284,959197749,876163636c925905716,959789411,892351031,942421296,909325620,909717809c959461676,858797618,942421811,808597552,875836212,842610732c926496566,942421042,859125813,892810293,859060579,825702192c942420023,842086709,909326130,892483628,943009845,942420020c926167604,943273270,892483628,943010614,959198521,859126064c858796084,842610787,942880820,925645112,892547380,909391156c892350764,859060281,808203824,926297388,943206449,741356598c909259058,842281015,761477429,825635639,892547120,875637810c858928692,942748210,943009068,842216755,741618741,909259058c842281015,757872949,943273781,842347062,825371704,808924722c959787572,959983971,842544432,741880373,808661298,926364982c757872437,808597297,842215735,824981041,842413108,825700915c825044025,925970999,959918390,875637810,858928692,959526706c858860899,859256119,842086193,875835692,842215990,741357366c741354544,1664101424,741354544,741354544,1664101424,741354544c741354544,1664101424,741354544,741354544,1664101424,741354544c808923437,909129271,741749040,909259058,842608695,757872948c925906737,808857654,841758257,926298673,875706672,741368633c825044016,926036278,943208752,875637816,858928692,892548914c909192492,909457712,808857908,875835692,842215990,1664430903c741354544,808923437,909129271,741749040,909259058,842608695c808204596,811806764,808202284,808202284,878915628,909128499c943208497,875835692,842215990,741684791,808661812,943206710c875637816,858928692,892745522,892548140,858994742,824981554c842413108,909586995,825058101,909586487,825243184,825371702c808924722,959722041,825438508,741488432,892742704,741749557c825058096,909586487,825243184,825371702,808924722,959722041c892679724,808203827,808202284,808202339,808202284,926493996c825373496,741879860,909390897,875705138,761477426,859322169c808726834,875637816,858928692,959591474,926493996,926496567c741356081,909390897,875705138,757872946,825439025,892418358c824979506,842413108,859058739,825058098,909194035,842346809c875637808,858928692,842216498,858860844,909193523,842215991c875835692,842215990,741487412,1664101424,741354544,741354544c1664101424,741354544,741354544,1664101424,741354544,741354544c1664101424,943075629,892678713,741749561,909390897,926036786c757871923,959985201,959788338,824981043,842413108,859255347c741354549,741368624,741354544,741354544,825058096,825636918c808595505,875637816,858928692,892548914,909192492,825308728c942682672,875835692,842215990,741684023,1664101424,741354544c741354544,1664101424,741354544,741354544,1664101424,741354544c741354544,1664101424,741354544,741354544,1664101424,741354544c741354544,1664101424,926298413,859256374,741618224,909390897c926036786,757871923,909588017,808662838,824980530,842413108c859255347,741354549,825058096,842348343,909195571,875637816c858928692,942814258,909192492,942878775,943076657,875835692c842215990,741684023,859125046,1664101430,741354544,741354544c909192240,1664496946,741354544,741354544,1664101424,741354544c741354544,909521197,842216249,741488953,909390897,926036786c761476403,959854129,959591219,824980025,842413108,859255347c741354549,825044016,909652023,959788085,825371698,808924722c959722041,808202339,808202284,808202284,909192547,909522230c909588786,875835692,842215990,741684023,909521197,842413621c741750585,909390897,926036786,808203571,811806764,808202284c808202284,761475116,808925233,892941622,824980536,842413108c909586995,741354551,892742704,741749557,859125046,741368630c942746672,943009849,942814514,875835692,842215990,741552183c842281525,808204344,842083683,926429239,842084660,875835692c842215990,741684786,926036269,876034096,741486897,909390897c842150706,757871926,926102065,959657016,824981558,842413108c909259315,942760757,892416569,842609461,875835692,842215990c741552183,909259053,825242425,741880882,909390897,842150706c757871926,808923697,825505592,824980017,842413108,909259315c825058101,943141682,909718324,875637816,858928692,892744242c959983916,892678450,741488947,909390897,926036786,808203056c811806764,808202284,808202284,811806764,808202284,808202284c811806764,808202284,808202284,811806764,808202284,808202284c811806764,808202284,808202284,811806764,808202284,808202284c811806764,808202284,808202284,811806764,808202284,808202284c811806764,808202284,808202284,811806764,909717804,741879862c859125046,741354550,808857901,942748726,741487412,909390897c926036786,811808051,808202284,808202284,761475116,926103089c875640115,824980530,842413108,859255347,825044021,859255606c842281269,875637812,858928692,892548914,808202284,942814051c842281010,824981560,842413108,909586995,842214454,875573816c741881906,909390897,926036786,858535478,892483890,875968562c875835692,842215990,1664497207,925905971,808597304,875637808c858928692,909522738,808727340,842479671,824979504,842413108c909586995,875768886,959721521,741618739,909390897,926036786c862139958,943206964,842347316,875835692,842215990,741750327c942814259,892548152,875637810,858928692,909522738,859058988c875967537,824981049,842413108,909586995,892756790,741749557c859125046,741354550,741354544,825058096,842215478,808923703c875637812,858928692,892548914,909192492,842216496,808989233c875835692,842215990,741684023,1664101424,741354544,741354544c1664101424,741354544,741354544,1664101424,808923437,909129271c741749040,909259058,842608695,757872948,925906737,808857654c841758257,926298673,875706672,825044025,909586487,825243184c825371702,808924722,959722041,808202339,808202284,808202284c808202339,808202284,808202284,925969763,808859440,909193270c842084908,959461174,741946418,808923437,909129271,741749040c909259058,842608695,757872948,925906737,808857654,841758257c926298673,875706672,741368633,858860592,842477617,757870636c925906737,808857654,841758257,926298673,875706672,825058105c875769904,858928952,875637810,858928692,892548914,808529196c942945072,842215991,875835692,842215990,741684023,808464685c825504560,741617717,909390897,926036786,811808051,808202284c858533932,842084658,808203318,892743011,741749557,859125046c741354549,741354544,741368624,741354544,842214448,909259057c1664101428,892679725,908867123,892548405,808202284,808202284c808202339,808202284,909193772,943207986,811806764,808202284c808202284,845361196,909260337,808204344,909454636,858992948c741881912,909259058,842281015,908867893,909325621,892679724c761476659,842020401,825504306,824981554,842413108,859255347c825371701,943075894,741354552,858861869,842413106,741357616c909390897,959525682,761475637,808597297,842215735,824981041c842413108,825700915,825044025,925970999,959918390,875637810c858928692,959526706,808794412,808597298,761475116,942748209c909719097,841756720,926298673,959525936,892742707,741749557c859125046,925969462,909258800,876099893,842084908,959461174c1664170289,741354544,741354544,1664101424,741354544,808923437c909129271,741749040,909259058,842608695,808204596,811806764c808202284,808202284,811806764,808202284,808202284,828583980c926365494,741749042,741354544,875637808,909456439,808202288c892679779,858535475,808529976,824981560,909719096,808464689c925969464,858929462,825571382,859189548,959525425,741421363c959526961,858993714,962802230,808793657,859387444,892940588c926300210,741488950,892940345,842477874,942746674,943208758c875574072,892811308,875639862,841758261,858796080,909392182c925983538,892613173,892613432,892483628,825570102,824979507c858861623,825702706,959523896,960049717,859255353,842610732c909259833,824979509,943273528,842347827,909206320,959984691c892745009,892940588,892352307,741880371,926496569,859059506c925969459,859255088,842019638,876163372,909324601,741553204c909260343,825702192,925983543,875770165,892876598,859320620c909391154,741814841,942749745,909652277,824980275,926496312c942815029,925969461,858929462,875575348,808859948,909128497c878915895,741354552,741354544,1664101424,741354544,741354544c1664101424,741354544,741354544,1664101424,741354544,741354544c1664101424,825307699,741619250,925969456,858861880,942683191c875835692,808596534,741421625,875770673,909128758,908865588c943207216,909128760,858863459,842150961,825373484,892744497c808202284,892548652,842610998,858796332,825373539,875967025c808202284,808202284,811806764,808202284,808202284,845361196c909260337,808204344,892415276,842413878,808595761,875835692c842215990,741684023,1664101424,741354544,842020153,741356087c942746672,943009849,942814514,858862124,926234160,1664562487c842477869,858863408,741749042,909390897,926036786,757872945c825374513,925972023,824980025,842413108,825700915,825044025c926234419,825700659,875637810,858928692,808924722,808202339c808202284,808202284,808202339,892415276,942749749,909326643c875835692,842215990,741684023,942944305,741750581,741368624c741354545,741354544,741368624,741354544,892742704,741749557c741368624,842214448,909259057,741354548,859125046,1664101430c741354544,741354544,1664101424,741354544,842412338,741881910c943270960,808726579,811806764,808202284,824979500,842283062c741487927,842425136,892810293,741619765,909259058,842281015c824979510,875770164,875835448,875637816,858928692,926232882c808202284,808202339,808202284,808202284,926362979,876165430c741749048,909390897,959525682,858534963,909391157,875967031c842084908,875575094,741816625,909588269,942946617,824981041c842413108,859386163,825058100,942682680,842150453,875637812c858928692,858797874,825505580,842216499,824980019,842413108c892416563,741354544,741368624,741354544,741354544,825242157c892744243,1664102969,892679729,841821239,842215728,842609974c825371696,808923953,909257785,942682161,808202284,808202339c892415276,875639857,875837235,875835692,842215990,741684023c859124013,859189558,741356600,909390897,926036786,761476403c875836465,926364473,824981554,842413108,859255347,959523893c942683702,741354544,1664101424,741354544,926364973,808530994c824981560,926429493,859058224,892152885,842151735,926496564c825569580,808466232,1664430900,959591985,741354545,959459885c875706168,741619256,909390897,909259570,808203318,811806764c858533932,842084658,808203318,892679724,808203827,892415331c825242419,842084664,875835692,842215990,741684023,741354544c1664101424,875639089,741486897,943077425,892613176,858535479c858861874,808204087,892679724,808203827,892415331,842479154c909456950,875835692,842215990,741684023,859124013,859189558c741356600,909390897,926036786,757871923,959591729,858928952c824980536,842413108,859255347,825320245,875968823,841821240c808726583,909325617,825373484,892351793,908865580,909325621c761475116,858993969,825766192,824980017,842413108,859255347c741354549,741354544,808674096,825439283,757872694,825375031c909195577,842214456,926167345,741354550,859125046,1664101430c825569581,859058484,741618743,909390897,926036786,757871923c858993969,825766192,824980017,842413108,859255347,825044021c875573813,808596787,875637808,858928692,892548914,875574115c808925232,875637812,909194290,909195314,825373484,875967025c908865580,909325621,761475116,808596785,842347316,824979504c842413108,859255347,741354549,741354544,959669040,909193779c757870640,959656242,808794416,858533940,858861874,808202809c892679724,808203827,892415331,842479154,909456950,875835692c842215990,741684023,842346797,808990003,741880377,909390897c926036786,757871923,925971761,876165170,824980023,842413108c859255347,808805173,926037556,824979506,892875059,842216504c842214448,909259057,741354548,859125046,1664101430,842346797c892548144,741355570,909390897,926036786,808203571,808202284c912470060,842347828,741357113,825701165,825242167,858534457c892416306,808202288,892679724,808203827,892415331,808792884c842479667,875835692,842215990,741684023,842346797,909260598c741750070,909390897,926036786,757871923,943207473,959919929c824979506,842413108,859255347,875979573,876097846,757872185c859125046,842214454,825569585,741354553,859125046,1664101430c808792365,842348599,741881906,909390897,926036786,808203571c808202284,912470060,876099124,741487408,909390125,943076150c741355568,825307699,741749556,892742704,741749557,825058096c892416053,859320374,875637810,858928692,892548914,892415276c960049201,909193272,875835692,842215990,741684023,808792365c909129524,741357109,909390897,926036786,912471347,959723316c741881397,842214448,909259057,741354548,859125046,1664101430c808792365,842348599,741881906,909390897,926036786,808203571c808202284,929247276,959983666,741355574,892679725,858535475c892416306,808204593,892679724,808203827,875638115,926496824c808597815,875835692,842215990,741684023,808792365,842348599c741881906,909390897,926036786,757871923,892941361,859387442c824981047,842413108,859255347,909206325,926364979,741750072c926363949,808793144,741487412,825307699,741683763,892742704c741749557,825058096,842348852,926103862,875637814,858928692c892548914,808202284,808202284,859189603,875837239,757871670c892548404,842086704,842214448,942944561,741354544,859125046c1664101430,808792365,808858929,741487416,909390897,926036786c757871923,943273009,825569588,824980528,842413108,859255347c825044021,825375028,875967282,875637816,858928692,892548914c892744035,925972530,757871161,909521969,808990259,858533936c875639090,808203827,892679724,808203827,875638115,909260089c909587257,875835692,842215990,741684023,741354544,1664101424c892745521,943272757,925969460,959590713,943207477,825373484c858862385,808202284,761475116,875640113,926102577,824980532c842413108,859255347,825044021,892416053,859320374,875637810c858928692,892548914,875638060,959657527,942682165,875835692c842215990,1664430903,909522737,892351800,908930102,909325621c825373484,959526193,908865580,909325621,761475116,842544177c875968566,824980534,842413108,859255347,741354549,741354544c925983536,943143224,741749048,943207224,741879862,825307699c741619250,892742704,741749557,825058096,859191092,808465721c875637816,858928692,892548914,875638060,859321656,842608946c875835692,842215990,741684023,926167341,808727865,741749559c909390897,926036786,828585267,825766968,808596785,959917356c960049458,741881393,825307699,741750580,892742704,741749557c825058096,909260852,909391416,875637812,858928692,892548914c808202284,808202284,876097891,808924984,757872181,859191089c858797879,858535990,858861874,808203832,892679724,808203827c875638115,926496824,808597815,875835692,842215990,741684023c942944557,909653554,741619252,909390897,926036786,757871923c859190321,808595768,824981049,842413108,859255347,942760757c842283316,741488949,859124781,825831477,858533938,875639090c808202296,892679724,808203827,875638115,808529975,842347827c875835692,842215990,741684023,741354544,1664101424,926234673c842021170,841821236,909194032,858535473,892416306,808204593c892679724,808203827,875638115,825766710,909717554,875835692c842215990,741684023,926167341,959722035,741357618,909390897c926036786,757871923,909521969,943142201,824980530,842413108c859255347,942760757,876164917,741357109,842214448,909259057c741354548,859125046,1664101430,926167341,858796336,741487925c909390897,926036786,808203571,808202284,845361196,909455922c909455920,892742956,741749557,825307699,741945653,741354544c825058096,859191092,808465721,875637816,858928692,892548914c875638060,808529975,842347827,875835692,842215990,741684023c892612909,808596791,741356598,909390897,926036786,845362483c842412594,842610485,926100780,808597297,741488945,825307699c741355573,892742704,741749557,825058096,892810548,875966514c875637808,858928692,892548914,808202284,808202284,842150499c858863926,824981554,842086711,942945593,842214456,825438513c741354547,859125046,1664101430,909390125,842086451,741751088c909390897,926036786,757871923,808858673,859190838,824981558c842413108,859255347,825044021,842085684,942750002,875637812c858928692,892548914,842150499,943076663,808203318,825373484c875967025,908865580,909325621,761475116,825570353,825831986c824980536,842413108,859255347,741354549,741354544,959603504c959592501,741617717,842610477,825833777,858535990,875639090c808203831,808202284,875638115,842348341,808728112,875835692c842215990,741684023,892612909,876032820,741486905,909390897c926036786,757871923,942945329,875771952,824981045,842413108c859255347,926114613,825243192,741488436,892679725,858535475c892416306,808204593,892679724,808203827,875638115,842150197c876097849,875835692,842215990,741684023,741354544,875835693c926103860,741880375,909390897,926036786,862139699,909522999c942682167,858533932,842084658,808203318,808202284,875638115c942684212,909456435,875835692,842215990,741684023,741354544c1664101424,943208243,825635638,741354550,959787572,741356600c892742704,741749557,909390897,892942131,761475122,825439025c892418358,824979506,842413108,859255347,741354549,741354544c825516848,909588530,943074360,959656248,908930100,926496308c809054769,875835692,842215990,741422898,1664101424,825307699c741619250,892742704,741749557,875968567,824980019,842020152c943208247,942746680,960049717,909326384,909586787,942749238c741552434,808793906,825044018,909652023,959788085,825371698c808924722,959722041,808202284,892482659,808728633,908865580c909325621,859322668,741356592,892351797,741618224,859058487c1664692789,909325623,741422135,825307445,741356600,943273783c741685304,859255605,741619769,859058487,741684021,959459895c1664562480,875637808,858928692,892548914,808202284,892482604c808728633,912470060,909325621,875573548,909587768,943273004c909326128,842282540,858994226,926168876,892351025,808859436c859255346,926037859,825243188,959459884,842412599,825636396c959525433,943207980,876163889,842019116,811806764,875311148c943273266,808202292,892679724,959198771,875574072,892691248c842020144,825699380,842347316,892808249,876033587,825568305c876097841,926362672,943208505,859122741,943272759,825713460c859124532,842476597,892352816,825044023,842019636,909522741c875637812,858928692,892548914,808202284,892350819,959590709c741354550,859125046,959523894,942683702,943140140,842216502c741355568,909259058,809054263,811807537,858862124,808728112c741751096,892612909,842478646,741619248,909390897,959525682c757870645,959525937,909587506,824981041,842413108,859255347c892166965,925970480,842348336,875835692,842215990,741684023c741354544,842020147,942879794,825371700,808924722,808596025c808202339,926428460,942748464,741357616,909390897,959525682c757871155,909194289,942747697,824981560,842413108,859255347c892756789,741749557,741354544,875768880,926036280,741487410c909259058,842608695,811806770,824979500,959919920,842085939c875637816,858928692,892549425,875638060,892940849,808857910c875835692,842215990,1664430903,892942137,959788598,741354546c875637808,942749236,842086706,875574060,875705399,1664101424c808792114,858798388,841758774,926298673,909195568,959523891c942683702,892679724,808203827,811806764,808202284,808202284c761475116,926495025,926103348,824980025,842413108,892416563c892742705,741749557,892742704,741749557,741368624,741354544c741354544,741368624,942746672,825439030,842347833,842084908c959461174,741355826,1664101424,741354544,959525165,859255863c741488951,909390897,825373490,808202549,811806764,824979500c858994232,892680497,825371698,808924722,808530489,808202284c808202339,825306412,926168889,842610483,875835692,842215990c741422385,1664101424,741354544,741354544,1664101424,741354544c741354544,959525165,859255863,741488951,909390897,825373490c811807029,808202284,808202284,811806764,808202284,808202284c811806764,808202284,808202284,811806764,808202284,808202284c811806764,808202284,808202284,811806764,808202284,808202284c811806764,808202284,808202284,811806764,808202284,757870636c925906737,808857654,841758257,926298673,875706672,858874681c942814776,942682163,959918380,842479412,741879865,842281782c808202284,862138412,876033072,741356594,808594480,959721525c943076144,842084908,959461174,741553713,909523249,908867632c909325621,808202339,808202284,808202284,808202339,825306412c926168889,842610483,875835692,842215990,741422385,859125046c1664101430,859125046,741354550,741354544,1664101424,741354544c741354544,859191345,892940595,841757237,926298673,825375024c741368624,741354544,825044016,876034353,959918903,875637810c858928692,825569586,808202339,808202284,909652268,959525683c741487925,909259058,842608695,811806769,808202284,757870636c926495025,926103348,824980025,842413108,892416563,741368625c741354544,741354544,741368624,741354544,741354544,825058096c876034353,959918903,875637810,858928692,825569586,808202284c808202284,808202339,808202284,808202284,808202339,808202284c808202284,808202339,808202284,808202284,808202339,808202284c808202284,808202339,808202284,808202284,808202339,808202284c808202284,808202339,808202284,808202284,925969763,808859440c909193270,842084908,959461174,741946418,926429234,926103605c824980532,926169399,809054775,859188280,808202804,808202339c909193772,943207986,908865580,909325621,859386668,1664495922c959657013,741881908,859058487,741684277,876032567,741620021c741879857,842412338,741881910,892756784,741749557,909586995c875311160,943273266,908865588,858863672,925643833,959919920c808203576,909193827,943207986,908865580,909325621,875705644c741881906,960050737,876032306,824981552,875705656,859254832c842097463,741552185,859188272,960050741,741354546,859125046c1664101430,909324589,858796080,741488432,909390897,909259570c808202295,757870636,943075889,959854391,875637814,858928692c926299954,808728163,892745528,875312180,757870640,942945073c926430772,824981043,842413108,859255347,825044021,909586487c825243184,825371702,808924722,959722041,824979555,925905203c842214450,808990263,892679724,824981043,925905203,1664101426c741354544,909456182,741488953,741354544,909586995,761475128c859387185,892678968,875637810,858928692,926299954,808202284c808202284,892810083,808466489,841757235,926037304,942683704c875638060,892481587,875968055,875835692,842215990,741684023c859058477,825570356,741881401,909390897,926036786,912471347c909325621,825438508,741488432,909523249,875313200,925907001c824981043,808859193,1664101432,741354544,959787572,741356600c892742704,741749557,909586995,761475128,925905713,842282805c824980023,842413108,859255347,825044021,925971508,808464953c875637808,858928692,892548914,858860844,909586737,909587768c875835692,842215990,1664430903,876163380,741617715,959459895c741815600,808661293,842543665,741749048,909390897,842150706c808202551,912470060,959853875,808202809,892679724,858535475c943077170,841821232,875836722,808728627,875835692,842215990c1664562743,741354544,825635121,842150456,824981552,842413108c892809779,926100530,858797874,741487410,892678193,909719089c808529251,858993202,909194804,875835692,842215990,741684023c808923437,909129271,741749040,909259058,842608695,824981812c909259065,842412592,858860596,892875577,909717859,741879862c859386418,741357111,926036532,824980789,859058998,942944304c808528945,926036788,909718326,962801708,926036021,808202290c959983916,842544432,741880373,808661298,926364982,908867381c909325621,892742956,1664365365,757870893,825044017,892679724c824980787,825700916,859386161,875637814,858928692,825635122c926167395,959722035,741357618,909390897,825373490,824979766c842217268,942815540,875637808,858928692,825635122,926233900c808858928,811807020,808202284,757870636,809054769,808925495c824981045,842413108,859255347,825058101,925971508,808464953c875637808,858928692,892548914,842083628,925905459,808466486c875835692,842215990,741684023,825504817,741488951,825647920c942683961,741749044,909390897,858927922,908867384,926037046c909719602,875835692,842215990,741816371,943077430,942815025c875637808,858928692,926430002,892482659,808728633,908865580c909325621,757870636,825439025,892418358,824979506,842413108c859255347,741368629,741354544,842279984,876099893,1664101424c876163373,892351031,741487414,909390897,842150706,808202551c875311148,943273266,808202292,892679779,808203827,842083628c959918137,909455415,875835692,842215990,741684023,858992941c825833009,741356085,909390897,926036786,761476403,960049713c909457457,824980534,842413108,859255347,859057205,926102834c741354550,909324589,825569329,741880886,909390897,842150706c811807031,875311148,943273266,808202292,892679724,808203827c842083683,942750009,875968053,875835692,842215990,741684023c741354544,1664101424,809055028,741486905,925969456,892416051c741356592,909390897,842150706,808202807,878915628,943273266c808202292,892679724,808203827,858860844,926234416,842478132c875835692,842215990,1664430903,808661293,959918899,741881401c909390897,926036786,757871923,876163633,858863929,824979510c842413108,859255347,875834421,875836981,1664101432,943075380c942946100,875637816,858928692,842478130,808202284,892482604c808728633,912470060,909325621,757870636,960049713,909457457c824980534,842413108,859255347,741354549,741368624,892611632c943272242,741354548,909128758,859388215,875637814,858928692c842478130,808202339,892482604,808728633,908865580,909325621c761475116,909194033,825702452,824981558,842413108,859255347c825044021,892809267,926037047,875637810,858928692,892548914c842083628,825242679,808728633,875835692,842215990,1664430903c926430516,741356085,943205424,892940343,741751090,909390897c842150706,808202807,878915628,943273266,808202292,892679724c808203827,842083628,808727096,942945336,875835692,842215990c1664430903,741354544,741354544,859125300,741750064,825320240c959460916,943076659,875835692,842215990,741488434,741354544c959787572,741356600,892756784,741749557,825044016,808728370c876099889,875637808,858928692,892548914,842083628,808859192c842348338,875835692,842215990,1664430903,926036269,875639352c741618737,909390897,926036786,875312435,892875063,808202809c808726828,825831477,741356600,909390897,842150706,811807287c875311148,943273266,808202292,892679724,808203827,842083683c808727096,942945336,875835692,842215990,741684023,741354544c1664101424,876099380,741880369,909192240,892744757,942815538c875835692,842215990,741488434,1664101424,959787572,741356600c892742704,741749557,825044016,925907250,892352313,875637814c858928692,892548914,842083683,808727096,942945336,875835692c842215990,741684023,892481837,842281527,741618230,909390897c926036786,875312435,909718584,808203318,809054563,875639348c741749040,909390897,842150706,808202807,875311148,943273266c808202292,892679779,808203827,842083628,859190582,842215985c875835692,842215990,741684023,1664101424,741354544,892418356c741355570,841821232,825308209,959525433,875637810,858928692c842478130,808202339,892482604,808728633,908865580,909325621c761475116,926233137,909259826,824980530,842413108,859255347c825044021,943273522,859125042,875637814,858928692,892548914c842083628,859058486,942815542,875835692,842215990,1664430903c808991028,741749559,825044016,875836472,942748980,875637812c858928692,842478130,808202284,892482659,808728633,908865580c909325621,757870636,892744241,842085174,824980019,842413108c859255347,741368629,741354544,808791088,926037556,1664101426c959787309,959985200,741488951,909390897,842150706,808202807c875311148,943273266,808202292,808202339,842083628,825242679c808728633,875835692,842215990,741684023,909259053,825439797c741487410,909390897,926036786,761476403,942944817,808727864c824981041,842413108,859255347,825568309,808988977,741354552c858992941,875772214,741355572,909390897,842150706,811807287c875311148,943273266,808202292,892679724,808203827,842083683c892876852,909193268,875835692,842215990,741684023,741354544c1664101424,926363957,741618739,825044016,926168880,808726585c875637808,858928692,842478130,808202284,892482659,808728633c908865580,909325621,757870636,926233137,909259826,824980530c842413108,859255347,825058101,808662322,842217524,875637808c858928692,892548914,842083628,909389876,942683189,875835692c842215990,741684023,842281525,741357624,942498608,808596272c909193785,875835692,842215990,741488434,741354544,959787572c741356600,892756784,741749557,825044016,875574322,808727862c875637816,858928692,892548914,808202284,808202339,808662316c909194296,757870636,943207733,808464697,875637816,858928692c842478130,808202339,892482604,808728633,808202284,761475116c942944817,808727864,824981041,842413108,859255347,825044021c909390898,825702709,875637810,858928692,892548914,842083628c926037555,875573553,875835692,842215990,1664430903,859255605c741487929,858598448,858862896,909194805,875835692,842215990c741488434,1664101424,959787572,741356600,892742704,741749557c825044016,875574322,808727862,875637816,858928692,892548914c808202339,842083628,925905459,808466486,875835692,842215990c741684023,959657013,741881908,908944176,859191603,741749553c909390897,842150706,808202807,875311148,943273266,808202292c808202339,842083628,926037555,875573553,875835692,842215990c741684023,1664101424,741354544,892351797,741618224,942746672c859060024,741357622,909390897,842150706,811807543,841756716c909260337,808204344,892679724,858535475,825373497,942760758c942880566,876099378,825766188,875705144,741880627,741354544c959787572,741356600,892756784,741749557,825504817,741488951c859255605,741487929,926363703,741947449,842020407,741553970c858994487,1664300339,942749492,741554486,825767990,741423155c892418102,741815352,876032821,741881392,926363703,741947449c842020407,1664300850,876032567,741421110,741355825,842412338c741881910,892742704,741749557,842281525,828586040,842610998c808728369,942746680,808727093,926103344,909259052,808204084c892482604,808728633,912470060,909325621,892679724,741357107c808991028,741749559,876099126,741553975,892482356,741488948c825701431,1664430386,959526454,741749554,741617969,859125046c892088374,741945399,926101554,825440307,824981558,842413108c909259315,825516854,808662073,741354548,842412338,741881910c892742704,741749557,909586995,828583992,892417337,875902521c909519924,809055796,741354549,825371696,943075894,1664101432c842413873,808662578,875637812,858928692,926037042,808530476c892352307,875637814,858928692,842348338,959459884,842346807c862138412,842084658,808203318,842215724,808465461,741619248c909390897,926036786,824980533,825504562,892941111,875637810c858928692,926167858,892415331,892352311,875574072,875835692c842215990,741487927,926232877,909127992,741357624,909390897c926036786,824980021,825504562,892941111,875637810,858928692c926167858,825373539,875967025,757870636,909586995,808464440c825371696,808924722,959787572,808660268,892547381,741749046c909390897,926036786,761476918,859388210,875837494,875637816c858928692,926299954,959589676,909586483,741488953,909390897c926036786,908867382,909325621,845361196,909260337,808204344c892679724,892089907,842545464,875637812,825439542,875705401c859320620,875574326,1831876658,926363955,741355824,859202352c960050741,741354546,859125046,875637814,926103092,808596793c959983916,825439793,741617713,808661298,926364982,761476917c808858417,808661040,824980023,842413108,926298675,942484528c842608950,842478649,875835692,842215990,741684023,808596534c959526453,808528946,909194549,761476665,825702713,909457718c875637810,858928692,892548914,925969708,808859440,909193270c842084908,959461174,741946418,926365233,909193783,824979504c842545205,842228537,808990263,959590956,808859443,926036780c741357622,909259058,825765943,908867893,875641138,808203829c825373539,875967025,908865580,909325621,925972780,741617717c892482356,741750579,825701431,1664430386,959526454,741749554c909456436,741488181,909325623,741684279,926233398,741879857c943207478,741619505,1664167985,842412338,741881910,892742704c741749557,825374258,925643828,825308980,908866608,909325621c895693623,808528944,825371697,943075894,741354552,859125046c959654966,909193779,892940643,909718833,741618741,926429752c942944307,741354553,825371696,943075894,1664101432,859125046c842214454,808990263,808924460,842217009,892679724,892352307c825767468,808859701,825505836,809056304,845362226,875640625c808204340,892679724,858535475,943077170,892677168,842020144c909585460,942813744,909534001,875706673,741354548,842412338c741881910,892742704,741749557,842217779,828585521,892417337c875902521,876096564,925906229,741683255,741354544,959787572c741356600,892756784,741749557,859125046,892088374,942814258c908865592,858797367,892089648,825569333,908866866,858797367c929249585,959919920,824979769,841756976,909194032,824981041c825635892,842414136,876162097,942749491,741355572,909390897c842150706,878916919,859060529,808203312,909193772,943207986c908865580,909325621,859386668,1664495922,825571633,892746037c942421044,942813750,825375028,808202284,892482604,808728633c912470060,909325621,875705644,741881906,959657013,741881908c825701431,741421618,876032567,741355830,959459895,1664562992c741355569,909390897,926036786,875312435,892875063,824980025c842413108,859255347,841821237,892352305,842215989,875835692c842215990,1664169778,876163380,741617715,825371696,943075894c741354552,859125046,959654966,909193779,892940643,909718833c741618741,809056056,858862134,741354551,842279984,876099893c1664101424,859125046,943008822,875706425,859059500,943207481c926168876,892351025,825636396,875901497,875574572,909652790c875771747,959590704,824979500,808792888,824981552,842413108c859255347,825306165,842608690,875837239,875835692,842215990c1664431922,876163380,741617715,892939312,842478128,741354544c909259057,909129521,841757746,926298673,942750000,892756785c741749557,741354544,741354544,825320240,926101812,909588788c842084908,959461174,741423153,892612913,959722544,841757241c926298673,942750000,825306161,858929460,909718073,842084908c959461174,1664170033,842346801,859385913,841757233,926298673c942750000,825306161,892418101,842608946,842084908,959461174c741423153,842412337,875967539,841758265,926298673,942750000c825320241,875902518,808466480,842084908,959461174,741423153c959852849,892745782,841758770,926298673,942750000,825306161c859320887,909455922,842084908,959461174,1664170033,825504813c875574580,824981049,842413108,859255347,859122741,909193528c741751088,909390897,926036786,757872179,875639860,959721525c875637814,858928692,825571122,808202339,909193772,943207986c908865580,909325621,859386668,1664495922,825571633,892746037c942421044,859321657,859124537,808202284,909193772,943207986c912470060,909325621,859386668,741749042,942749492,741488949c825767990,741423155,892418102,741815352,1664495921,842412338c741881910,892742704,741749557,842217779,875312689,925907001c925644339,809054258,912471350,842608950,824980276,841756720c909260337,808204344,892679724,858535475,825373497,959537974c959787317,875836726,842086700,892743990,808204598,875311148c943273266,808202292,892679779,824981043,859190324,842348855c959261744,825243440,808727096,875835692,842215990,741487927c1664101424,741354544,859125046,825371702,875968050,808464947c959982892,959591992,741487414,909390897,926036786,761475637c909719864,808597559,875637816,858928692,842348338,909193772c943207986,908865580,909325621,859386668,1664495922,825571633c892746037,959198260,959658290,892876595,808202284,892482604c808728633,912470060,909325621,808597292,741751096,892482356c741750579,943207478,741422641,859125300,741553713,926233398c1664495665,892418102,741750072,943207478,741946929,942880305c741355572,909390897,926036786,841758003,808596784,858927926c875637810,858928692,909521458,959525987,875574068,841756716c909260337,808204344,892679724,858535475,825373497,959537974c959787317,875836726,909392172,808531761,808202544,875311148c943273266,808202292,892679779,925644339,959983666,859122742c892941111,926297138,825438261,909585459,942813744,859188272c909129525,926311225,842215477,842476594,909130032,925969461c926169398,875637810,942749236,842086706,892877100,875640374c824979508,842413108,926036531,825516853,808662073,741354548c842412338,741881910,892742704,741749557,842217779,828585521c892417337,875902521,909716532,942946610,741814578,741354544c959787572,741356600,892756784,741749557,875639089,741486897c842281525,741357624,909325623,741422391,842020407,741423154c876032567,1664167990,842281525,741357881,876032567,741355830c959526454,741487922,842020407,741685042,859125046,741421111c909390897,959592497,878916145,859060529,808203312,926232876c925971513,741354550,859058231,959657265,892546098,876097587c858992995,808728116,741356598,942878774,808728632,959720502c909588020,875313207,892875833,741947443,842086449,942815287c942746677,825701937,1664167989,875573559,858994486,892416812c808859956,858534705,859125810,926365239,808661292,808465719c841759026,808532276,892612664,808465196,942880053,828585264c892352051,892613688,876097836,892942388,841759028,892810291c825636405,909194028,809056052,858534709,942813239,959459636c909587244,909520951,946026291,842085940,741685302,808464947c960050993,926100535,808792372,741552951,842217777,859321648c909257783,959460406,741946421,942945075,858863922,859005747c876165172,741946934,892745521,959854901,909323315,842150704c741815094,825504561,809056053,875899953,876098353,858535220c808857904,825766706,959721827,926364212,858536248,959787319c959592500,809054764,926298677,959199033,892352054,741553975c842347313,825242167,959523891,825700661,1664561465,842216241c959655988,842214455,926495025,741684278,959460402,875574833c926034997,842150455,741947449,942944561,943141938,942746673c909653302,1664167991,959918642,825833779,842148919,909324600c741683765,825439793,825766962,808660019,859125040,741814328c959461426,875903029,875768883,859387188,1664694585,808727603c925971504,959589429,909653812,741946166,892417842,892547378c808594489,959591475,741684532,809055026,858796344,858926137c909326137,1664694579,925905715,909324336,842542135,842282809c841758520,859321905,808204601,892679724,875312691,892811317c959537970,959787317,875836726,942815276,875574071,875313464c741354552,959787572,741356600,892756784,741749557,959918385c741880886,808991028,741749559,876099126,741553975,892482356c741488948,825701431,1664430386,959526454,741749554,909456436c741488181,909325623,741684279,926233398,741879857,943207478c741619505,1664167985,876163380,741617715,825371696,943075894c741354552,859125046,892611638,842348344,892940643,909718833c741618741,926429752,942944307,959720505,841756716,909260337c808204344,892679779,858535475,943077170,859122736,825505840c842476598,825635895,909519923,892483889,1664101426,842412338c741881910,892742704,741749557,943274037,824980530,859125300c842283313,942746676,808728115,808989236,875705187,909391154c875311148,943273266,808202292,892679724,892089907,842545464c859071284,926102834,875965494,909195320,859057201,825241913c808922169,960050999,876031033,825372983,875637813,942749236c842086706,875705699,741881906,909390897,926036786,824980787c892811577,942815027,875637808,858928692,909521458,959525932c875574068,828583980,825833527,741880371,925707312,892874803c842478647,842084908,959461174,741423409,859125046,1664101430c741354544,741354544,842086189,859254837,841757241,926298673c959527216,925721393,859322416,909587255,842084908,959461174c741423409,892352301,859256369,841756726,926298673,959527216c925707313,959721776,875836215,842084908,959461174,1664170289c943273517,909194547,841758257,926298673,959527216,908930097c909128249,808857904,842084908,959461174,741423409,909588269c942946617,824981041,842413108,859386163,825058100,909586487c825243184,825371702,808924722,959722041,925969708,943011888c909455417,842084908,959461174,741946418,808923437,909129271c741749040,909259058,842608695,811809076,824979500,808859193c825371704,808924722,909326136,892742956,741749557,908944176c909325621,892679724,808203571,808202284,761475116,859125046c825044022,925969708,943011888,926232633,842084908,959461174c741946418,808923437,909129271,741749040,909259058,842608695c761477428,943142966,892876086,825371702,808924722,825831737c943074604,808792113,741486897,909259058,825831479,757870905c909586481,842217011,824980534,842413108,859255347,892756789c741749557,741354544,741354544,741368624,909259058,959722039c808202809,808202284,761475116,925906737,808857654,841758257c926298673,875706672,825371705,943075894,741354552,859125046c943008822,875706425,909390179,959525685,741618228,909326385c842281012,858533944,808988723,808202808,892482604,808728633c912470060,909325621,959984940,741618232,825243445,741487414c959459895,741684784,859125046,741552183,959459895,1664431664c909325623,741553207,925707312,926364473,842215474,875835692c842215990,741684023,858929204,909718580,825371696,808924722c959787320,959525987,875574068,841756716,909260337,808204344c892679724,892089907,842545464,875651892,825439542,875705401c859320620,875574326,741357618,926363955,741486896,842279984c876099893,1664101424,859125046,943270966,808726579,943273004c909326128,842282540,858994226,926168876,892351025,808859436c859255346,926037859,825243188,959459884,842412599,892548652c892809271,859125548,808793910,875573804,876033587,741618230c909390897,842150706,878917174,859060529,808203312,909193772c943207986,908865580,909325621,959984940,1664365112,892744753c876163379,824980530,875967288,942814256,825437232,825243447c741354549,959787572,741356600,892756784,741749557,842281525c875313208,825505847,908867634,825701683,908865840,842608950c908867891,808924467,828586294,824980017,842413108,859255347c925969461,926169398,926231602,858928180,741356592,943010873c892875828,875637810,858928692,892809778,959525987,875574068c841756716,909260337,808204344,892679724,908867123,909325621c875651888,825439542,875705401,859320620,875574326,741357618c858992952,959460401,741354551,959787572,741356600,892756784c741749557,959918385,741880886,909325877,741751088,825701431c741683250,926363957,741357108,825767990,1664366899,959459895c741422640,876032821,741881392,926363703,741947449,842020407c741553970,876032567,741421110,1664102705,876163380,741617715c825371696,943075894,741354552,859125046,892742710,808858421c909390179,959525685,741618228,909326385,842281012,942420024c959459379,858862385,875311148,943273266,808202292,892679779c892089907,842545464,892677172,842020144,859253812,875638836c859188275,909129525,926297145,842215477,842490674,909130032c942877749,842020144,741749040,842085942,824981552,825635892c842414136,808594481,942880563,943075635,875835692,842215990c1664497202,876163380,741617715,825371696,943075894,741354552c859125046,892742710,808858421,909390179,959525685,741618228c909326385,842281012,942420024,909653556,959591736,875311148c943273266,808202292,892679779,959198771,875574072,892677168c842020144,825699380,842347316,892808249,876033587,825568305c876097841,926376752,943208505,859122741,943272759,825699380c859124532,842476597,892352816,942943287,875836210,741357113c909259058,825765943,878917941,859060529,808203312,909193772c943207986,908865580,909325621,892679724,1664103987,892744753c876163379,824980530,875967288,942814256,825764912,875639603c741553459,842279984,876099893,1664101424,859125046,892873782c943077681,825701420,842609976,875771692,859124016,926168876c892351025,943207980,909456177,825243491,842413106,892548652c808923191,825636396,892613177,875835692,842543414,741486905c859125809,858929208,824981558,842413108,909259315,825516854c808662073,741354548,842412338,741881910,892742704,741749557c859125046,828583990,859125300,842283313,942746676,808728115c808989236,808663084,892418352,808204598,892482604,808728633c912470060,909325621,909653804,741487412,942749492,741488949c808727351,741553457,825701431,741683250,825767990,1664496947c842084407,741488180,876032821,741815088,892089911,741945399c859125809,858929208,824981558,842413108,909259315,825516854c808662073,741354548,842412338,741881910,892742704,741749557c859125046,828583990,859125300,842283313,942746676,808728115c808989236,909391916,926430776,808203576,892482604,808728633c912470060,909325621,943010860,741487927,809055028,741486905c859058487,741421621,825701431,741486642,926233398,1664563504c842412338,741881910,825044016,943143216,925907253,875637810c858928692,892548914,842544172,959722547,841756726,926298673c892418096,825516857,808662073,741354548,842412338,741881910c892742704,741749557,859125046,828583990,859125300,842283313c942746676,808728115,808989236,858863660,942944563,808203574c892482604,808728633,912470060,909325621,875573548,909587768c943141932,942813492,808859436,909652530,808597292,825634873c825636396,825569849,842347619,909193266,875771692,825504048c892548652,909717559,943207980,892941105,892416300,875835692c842215990,1664562743,876163380,741617715,825371696,943075894c741354552,859125046,892742710,808858421,909390179,959525685c741618228,909326385,842281012,942420024,959459379,825765938c875311148,943273266,808202292,892679779,959198771,875574072c926166064,959789105,859253810,892416052,876031027,808595767c943074357,892547384,808936246,909390385,859188274,925906741c926297142,842215477,909585458,926036528,842476599,909719600c875835692,842543414,1664233785,876163380,741617715,825371696c943075894,741354552,859125046,892742710,808858421,909390179c959525685,741618228,909326385,842281012,942420024,909653556c926495289,875311148,943273266,808202292,875575139,959461427c858535986,942682933,741354548,741354544,825058096,959590448c876163638,875637812,858928692,892548914,808529196,909718064c875837746,875835692,842215990,741684023,1664101424,926101556c909586736,875637808,858928692,842348338,909193772,943207986c908865580,909325621,892679724,1664103987,892744753,876163379c824980530,875967288,942814256,825764912,892416819,741552950c842279984,876099893,1664101424,859125046,825830454,875574583c959657004,842086704,808597292,825634873,909522732,942815287c842610476,808925497,892744803,943206451,808859436,926429746c943207980,876098353,741947692,858929204,909718580,825371696c808924722,959787320,959525987,875574068,858533932,842151217c741749048,808922160,808989492,741880377,808662323,828585016c909390643,875966516,808856624,943208499,741748788,943141684c741355833,892482356,741750579,892482356,741750579,892482356c1664497459,892482356,741750579,741354544,741354544,892429104c909717811,909325625,875835692,842215990,741618999,808531766c875968568,875835692,842215990,741881399,1664101424,741354544c741354544,1664101424,926365233,909193783,824979500,959525685c859126070,875637814,858928692,875902770,825701932,909654064c875637812,858928692,943077170,808202339,808202284,808202284c808202339,808202284,808202284,808202339,824979500,942748976c808989237,892742956,741749557,859125046,892756789,741749557c959261744,876099639,909719093,875835692,842215990,741684023c892482356,741750579,741368624,741354544,741354544,741368624c741354544,741354544,741368624,741354544,741354544,892756784c741749557,959261744,892678711,808727092,875835692,842215990c741684023,859057200,926102834,741368630,892679725,757872179c959461177,876098865,875637809,858928692,892548914,808202284c808202339,808202284,808202284,808202339,808202284,808202284c808202339,808202284,808202284,808202339,808202284,808202284c808202339,808202284,808202284,909651299,858927414,741750583c909390897,926036786,841758003,909260337,808204344,892679724c908867123,909325621,875651888,825439542,875705401,859320620c875574326,741357618,858992952,943207729,741354553,959787572c741356600,892756784,741749557,842281525,892090424,808792117c925643826,875836984,892088626,925970487,908867636,825701683c828585520,808202801,959525932,875574068,875835692,943206710c741421622,808857905,909326135,824980019,842413108,926036531c825516853,808662073,741354548,842412338,741881910,892742704c741749557,859125046,828583990,859125300,842283313,942746676c808728115,808989236,808663084,825440560,808203568,892482604c808728633,912470060,909325621,925972780,741617717,892482356c741750579,943207478,741422641,859125300,741553713,926233398c1664495665,892418102,741750072,943207478,741946929,876032821c741815088,824981047,876164919,926167859,875637810,858928692c909521458,959525987,875574068,841756716,909260337,808204344c892679724,908867123,909325621,875651888,825439542,875705401c859320620,875574326,741357618,943076408,842215479,741354545c959787572,741356600,892756784,741749557,892613169,741619761c926430516,741356085,926233398,741748785,959526454,741684274c959459895,1664299824,959526454,741487922,876032567,741355830c859125300,741881393,926233398,741748785,892482356,741619508c808793910,1664430131,876163380,741617715,875768880,892876342c808203316,925970732,842281268,741750585,909390897,942682676c828586039,909390643,875966516,808856624,943208499,741748788c859124533,875703348,741421619,842084401,909718578,892152880c825439024,808989750,926037603,909456695,842150188,909390133c741618230,808923437,875902773,741355571,909259058,842608695c757872948,942683953,892613942,841757241,926298673,875706672c825058105,909652023,959788085,825371698,808924722,959722041c925969708,892745776,842609972,842084908,959461174,741946418c808923437,875902520,741488949,909259058,842608695,761477428c942683953,892613942,841757241,926298673,875706672,825044025c909652023,959788085,825371698,808924722,959722041,925969708c892745776,842609972,842084908,959461174,1664693298,808923437c875902520,741488949,909259058,842608695,757872948,942683953c892613942,841757241,926298673,875706672,825044025,909652023c959788085,825371698,808924722,959722041,925969763,892745776c842609972,842084908,959461174,741946418,808923437,875902520c741488949,909259058,842608695,757872948,942683953,892613942c841757241,926298673,875706672,825058105,909652023,959788085c825371698,808924722,959722041,925969708,892745776,842609972c842084908,959461174,741946418,808923437,875902520,741488949c909259058,842608695,761477428,942683953,892613942,841757241c926298673,875706672,825044025,909652023,959788085,825371698c808924722,959722041,925969708,892745776,842609972,842084908c959461174,1664693298,808923437,875902520,741488949,909259058c842608695,757872948,942683953,892613942,841757241,926298673c875706672,825044025,909652023,959788085,825371698,808924722c959722041,925969763,892745776,842609972,842084908,959461174c741946418,808923437,875902520,741488949,909259058,842608695c757872948,942683953,892613942,841757241,926298673,875706672c825058105,909652023,959788085,825371698,808924722,959722041c925969708,892745776,842609972,842084908,959461174,741946418c808923437,875902520,741488949,909259058,842608695,761477428c942683953,892613942,841757241,926298673,875706672,825044025c909652023,959788085,825371698,808924722,959722041,925969708c892745776,842609972,842084908,959461174,1664693298,808923437c875902520,741488949,909259058,842608695,757872948,942683953c892613942,841757241,926298673,875706672,825044025,909652023c959788085,825371698,808924722,959722041,925969763,892745776c842609972,842084908,959461174,741946418,808923437,875902520c741488949,909259058,842608695,757872948,942683953,892613942c841757241,926298673,875706672,825058105,909652023,959788085c825371698,808924722,959722041,925969708,892745776,842609972c842084908,959461174,741946418,808923437,875902520,741488949c909259058,842608695,761477428,942683953,892613942,841757241c926298673,875706672,825044025,909652023,959788085,825371698c808924722,959722041,925969708,892745776,842609972,842084908c959461174,1664693298,808923437,875902520,741488949,909259058c842608695,757872948,942683953,892613942,841757241,926298673c875706672,825044025,909652023,959788085,825371698,808924722c959722041,925969763,892745776,842609972,842084908,959461174c741946418,808923437,875902520,741488949,909259058,842608695c757872948,942683953,892613942,841757241,926298673,875706672c825058105,909652023,959788085,825371698,808924722,959722041c925969708,892745776,842609972,842084908,959461174,741946418c808923437,875902520,741488949,909259058,842608695,761477428c942683953,892613942,841757241,926298673,875706672,825044025c909652023,959788085,825371698,808924722,959722041,925969708c892745776,842609972,842084908,959461174,1664693298,808923437c875902520,741488949,909259058,842608695,757872948,942683953c892613942,841757241,926298673,875706672,825044025,909652023c959788085,825371698,808924722,959722041,808202339,909193772c943207986,908865580,909325621,892679724,1664103987,892744753c876163379,824980530,875967288,942814256,825764912,909194035c741421108,842279984,876099893,1664101424,859125046,858860598c842477617,859057200,926102834,909585462,942813744,842476599c825635895,859057202,942945586,876045109,825372983,909519925c858929457,875834422,909456949,892808242,876033587,859188277c808531765,875965496,925972536,808543028,741354545,842412338c741881910,892742704,741749557,859125046,828583990,859125300c842283313,942746676,808728115,808989236,858863660,808726835c808204345,892482604,808728633,912470060,909325621,875704620c876097845,926102828,842348851,892810796,858862384,808859436c808989234,926037804,842413364,892679779,875640627,926168876c892351025,943207980,942945073,808859436,825831986,808597292c926232633,825636396,892547641,959525987,875574068,841756716c909260337,808204344,892679724,908867123,909325621,875651888c825439542,875705401,859320620,875574326,741357618,808465208c825438521,741354548,959787572,741356600,892756784,741749557c875968567,892088883,876163892,908867640,808924467,925644345c892614450,875312697,909588533,929249587,842086196,908866865c825701683,824979760,824981041,842413108,859255347,825306165c909390387,808988722,875835692,842215990,1664431922,876163380c741617715,825371696,943075894,741354552,859125046,892742710c808858421,909390179,959525685,741618228,909326385,842281012c942420024,909653556,808662328,875311148,943273266,808202292c892679779,824981043,909719345,875313204,892875063,925643321c842086196,892089649,876033841,908867892,858863672,929248313c809054258,892088630,959591474,925644345,926298933,925643061c842149942,925643064,909391666,824979760,878915633,859060529c808203312,909193772,943207986,908865580,909325621,892679724c1664103987,892744753,876163379,824980530,875967288,942814256c825764912,875639603,741355830,842279984,876099893,1664101424c859125046,943139894,842216502,842216492,909587253,942945836c825635128,959657004,959524913,925906732,960051511,926168931c892416561,892744748,942879027,741750316,909390897,926036786c841758003,842413360,859125557,875637814,858928692,909521458c959525987,875574068,841756716,909260337,808204344,892679724c908867123,909325621,875651888,825439542,875705401,859320620c875574326,741357618,808465208,842543417,741354550,959787572c741356600,892756784,741749557,892809529,875312176,892811317c908865586,825701683,908867120,842608950,925644084,842149942c929249589,808990512,892090672,959525169,925645104,892548145c824979762,925643056,842348600,842346809,875835692,842215990c1664431922,876163380,741617715,825371696,943075894,741354552c859125046,892742710,808858421,909390179,959525685,741618228c909326385,842281012,942420024,909653556,842281017,875311148c943273266,808202292,892679779,824981043,825504049,892088881c808792117,925643826,825242675,925643572,892614450,908866102c926102837,929248305,842086196,908866864,858863672,925644852c842149942,925643065,809054258,908867381,842608950,824980787c825635892,825831992,825516850,808662073,741354548,842412338c741881910,892742704,741749557,825374258,828585012,842609719c926101810,959589430,741423154,741354544,909456182,741488953c892756784,741749557,909390897,892942131,757870642,842019377c909521207,824980023,842413108,859255347,825044021,825768242c942683955,875637816,858928692,808924722,892415331,859321145c741487925,909390897,926036786,858535734,892810039,942684209c892350764,959852853,825044022,842085424,909718835,875637816c858928692,892548914,925969763,808859440,909193270,842084908c959461174,741946418,825309233,859386681,824981554,825832244c959523897,942683702,959590956,808859443,842412643,741618737c909259058,825765943,908867893,875641138,808203829,909193772c943207986,912470060,909325621,943010860,741487927,825571633c892746037,942421044,859256882,959984688,741356844,859202352c960050741,741354546,909586995,824979512,925905203,858860594c842477617,1664101424,876098349,859255352,824980025,842413108c909586995,942484535,875901749,875968560,875835692,842215990c741684023,1664101424,741354544,859125046,842345526,842019892c875705644,741881906,859125046,1664102454,859125805,925905973c824980278,842413108,859255347,741354549,825767990,741816115c909587251,943010100,875637810,858928692,943076146,909193827c943207986,908865580,909325621,859386668,741749042,892744753c876163379,824980530,959983929,808662584,741368631,825371696c943075894,741354552,859125046,909257782,875835698,859059555c943207481,960050988,926495797,825241900,841756716,909260337c808204344,892679779,858535475,943077170,842345520,943206964c943074352,959656248,909585460,942813744,1664101430,842412338c741881910,892742704,741749557,926430516,824980021,859125300c842283313,959523892,943274033,925905718,741946467,842279984c876099893,741354544,859125046,892873782,943077681,926102883c842348851,925906732,959985975,808859436,859255346,859256620c859124531,808924460,858994481,892679724,892352307,825767523c808859701,875835692,842543414,741486905,825374009,808466224c875637816,858928692,892809778,959525932,875574068,845361196c909260337,808204344,892679724,908867123,909325621,909192240c859189811,842217522,909717804,842477624,1664693040,959527217c959853618,808204085,892482604,808728633,908865580,909325621c892679724,1664103987,942749492,741488949,825701431,741683506c926363957,741946420,825767990,741620019,959459895,741422640c1664495921,892549169,741879856,909390897,926036786,841758003c909325360,842413111,875637812,858928692,909521458,959525932c875574068,862138412,842084658,808203318,892679724,824981043c825570354,824980536,842479159,926364468,925969462,842084912c926431543,892940643,876098355,741617720,825243441,808923959c824979766,858928440,825635897,808528946,741354551,842228528c909259057,741354548,859125046,892742710,808858421,859125548c808728118,842610476,842479929,825636451,875835961,825242412c825702196,875640620,875836723,942682412,808202284,909193827c943207986,908865580,909325621,825438508,741488432,808924469c741357109,862139192,943077170,808202288,909193772,943207986c908865580,909325621,943010860,1664234807,960050737,876032306c824981552,875705656,859254832,808528951,741354547,959787572c741356600,892756784,741749557,892809529,892089392,959657779c925643317,959919920,925645112,842149942,925643575,858993463c878916405,909652279,908866361,858863672,908865848,943010104c824981300,757872177,808923442,858928437,875637810,858928692c825700914,959525987,875574068,841756716,909260337,808204344c892679724,892089907,942814258,925983544,808464432,808728627c909652268,909260342,741881393,925905203,741354550,959787572c741356600,892756784,741749557,892613169,741619761,876099380c741880369,959657013,741552182,959459895,741423152,825243445c1664168759,859125046,741683255,892418102,741357112,876032567c741357621,959526454,741879858,808793910,741552435,842020407c1664104498,959526454,741749553,825371696,943075894,741354552c859125046,909257782,875835698,909586787,943207734,741749044c825768242,741354545,842279984,876099893,1664101424,859125046c858860598,892483127,859057206,926102834,875965494,909195320c859057201,825241913,808922169,960050999,876045113,825372983c876031029,942747959,842476600,892352816,859253815,875638836c876031031,808595767,842476593,909130032,959931185,892942642c741354549,842412338,741881910,892742704,741749557,926430516c828584501,925971254,909652024,942746676,942750006,875966514c808530220,875311148,943273266,808202292,892679779,841758259c909521457,808596276,942484528,943206454,909719600,875835692c842215990,741487927,1664101424,741354544,859125046,825371702c875968050,808464947,892874028,842609714,741881906,909390897c926036786,761475637,892548408,909652020,875637812,858928692c842348338,909193772,943207986,908865580,909325621,926036780c1664104502,808794161,943142706,925644856,842021176,808203831c875311148,943273266,808202292,892679779,925644339,859059768c859057202,926102834,909585462,942813744,842476599,825635895c859057202,942945586,876045109,825372983,909519925,858929457c825306166,741354548,842215729,808597044,824979512,842413108c926036531,825516853,808662073,741354548,825307699,741619250c892742704,741749557,808663097,828583988,842610998,808728369c959523896,875706673,926233655,942747948,909654320,741816121c842020657,892940849,824981809,808203313,808202339,825373484c875967025,824979500,925905203,892742706,808858421,859125603c808728118,842610476,842479929,825636396,875835961,825242412c825702196,875640620,875836723,942682412,842542435,959590965c741486899,909390897,926036786,841758003,909260337,808204344c892679724,858535475,943077170,842294064,876099893,943074352c959656248,808922164,943273783,741354549,842412338,741881910c892756784,741749557,842217779,824981041,842610998,808728369c959523896,875706673,926233655,808202284,892482659,808728633c908865580,909325621,875835692,959918902,741356085,892483629c859386418,824980017,842413108,892809779,741368626,741354544c892742704,741749557,909259058,842216502,761475120,943075640c808923188,875637812,858928692,842348338,825765164,959985719c741357618,909390897,926036786,841757237,909260337,808204344c892679779,858535475,825373497,942746678,892876342,909718584c825831724,825569849,741815861,1664101424,842412338,741881910c892742704,741749557,808530737,908866103,825831734,824981043c929247281,825372726,824981047,841758768,909260337,808204344c892679724,858535475,943077170,909534000,858863921,959589430c858929460,875899952,926234931,741354547,842412338,741881910c892756784,741749557,859125046,824979510,892482358,909586736c942746672,943207990,825570356,825831724,825569849,741815861c842294064,876099893,741354544,859125046,892742710,808858421c943273004,909326128,943076908,859256628,875574627,943207222c926168876,825242161,943207980,859321137,808530220,808923436c909326643,875835692,842215990,1664430903,842215729,808597044c824979512,842413108,926036531,825502773,808662073,741354548c842412338,741881910,892756784,741749557,859125046,824979510c892482358,909586736,909192240,875706681,859190067,825831724c926167609,741815604,842294064,876099893,741354544,859125046c842476598,909719600,959657004,842086704,909522732,858929207c943208035,876163889,926168876,892351025,825308460,808728625c959919916,892876856,859188524,825439801,741357107,909390897c926036786,878916915,875770424,808859956,842084908,942683958c741946673,876163380,741617715,825371696,943075894,1664101432c859125046,909257782,875835698,825766188,909129527,741751092c875967537,741354546,825385776,943075894,741354552,859125046c959654966,909193779,859059500,943207481,875640620,892613939c926037859,876164404,942682412,909193772,943207986,757870636c926430772,926167857,875637810,858928692,892548914,892808547c926365746,741881397,909390897,926036786,824980787,959918392c808530736,808594484,825371705,943075894,1664101432,859125046c909257782,875835698,825766188,909129527,741751092,858993201c741354553,842294064,876099893,741354544,859125046,842476598c909719600,892482604,808728633,942945836,876032312,926037859c808465972,808793388,942879029,875771692,859124016,859125548c825505590,943010860,741487927,925972273,959919158,962801977c892680499,943075376,875835692,842215990,741685042,876163380c741617715,825371696,943075894,1664101432,859125046,909257782c875835698,825766188,909129527,741751092,909325105,741354546c842294064,876099893,741354544,859125046,825306166,875968823c909454392,959460915,876031030,808595767,825582389,909391671c943074352,959656248,842476596,909130032,842345521,960049716c892808246,892810803,909585457,942813744,842490673,808858679c825306161,825502768,808662073,741354548,925972278,808465460c929247276,875836464,875967542,859124524,741619760,875770673c909128758,908865588,943207216,909128760,842542380,959853623c741880629,959461421,842215733,761476408,926298936,892482101c942484532,825503795,959524921,859319596,842150448,741814324c909260845,825702452,757871409,859255352,942684467,942484535c909193265,859059768,842542435,942682679,741357104,859386157c842544434,741814839,925970733,926168631,741421625,909260845c909130034,757872181,858992946,859385913,757872945,909586481c859125817,761475897,875835697,925972528,757871665,858992946c825308984,757871669,926036273,842281267,757871922,808530225c892744245,757871665,926363953,942814006,757872689,875573560c876163123,875914036,960049206,741488432,825372973,842019377c741553459,942815277,943206709,892088376,825504052,859386160c825306412,842346545,942880055,825306412,825504825,942749235c808727907,959788337,757870645,842545457,959723320,757870643c926363953,909456182,757871667,909586481,942683961,959197744c875837493,808924211,942684204,959657524,761476914,858927416c942944563,942484536,859058225,926169136,859319596,909455664c741683769,808663085,875771187,757870904,942813496,909325621c942484535,858796081,942814775,825765219,943075632,741355575c825307437,875967792,741618487,925970733,842217015,741880120c925905197,808925494,741486648,875573805,859322681,741620023c925970733,942945847,1664694326,825307437,909325616,741816628c858863661,825374000,757872690,875835953,875706423,757871158c943141425,959525171,757871928,825635377,943206709,757872697c909520946,926496055,761475123,808530225,875967285,757872441c842412600,892743737,942484534,825636402,859320632,842542380c942682679,741814320,959461421,842215733,757872184,858992946c859385913,761475894,909586481,859125817,757871417,842545457c809056312,757872944,926363953,959984694,757871924,909586481c942683961,892088880,959920435,960050992,892483628,909259057c761475891,943273777,909128500,757871159,825307953,875968056c757872433,909520946,808793911,757872952,925970738,875772208c757872178,842217777,892548149,757872691,825307697,858927154c761475893,875835953,926299447,757871928,926298936,909193267c942484529,825243442,960049969,825765164,825569331,741685049c909260845,926103606,757871159,892940856,825569584,825058096c892350769,926299190,825044021,909588273,825766451,825044024c959854384,808988727,841821234,960050224,959918904,825044020c909588273,943077428,825044025,892350769,959723059,841835319c959656753,909392176,841821232,960050224,825569848,942484532c859058225,875837744,808987948,858862905,741880627,959461421c858992949,892089140,825440564,859385904,842083683,808595761c859124530,825765164,926103865,741487672,808532013,942682932c757872692,842478136,909129776,942484531,842545458,926495033c942945580,808923699,761475385,825307697,808990769,757872689c808923704,892678449,942484530,808597298,925904952,859319596c859124528,741881652,858863661,909719347,892089653,825440564c876163120,842083683,959592503,943273529,825306412,825504825c942749235,825306412,859123761,926495798,842542380,926363703c741881904,892875829,808923954,825044021,892417586,960049714c825058100,942747955,942682677,942484530,942748465,808464947c825765164,926037552,741684532,959984693,909653553,825044023c942747955,842543413,892939318,909390904,1664103216,892874808c808465721,942484528,858993201,943207473,825765164,808662064c741815352,808663085,959853873,757871922,858796856,942945077c942484529,892875313,926298933,825765219,926101552,741880374c808532013,926430769,757870640,926363953,892548918,757872697c926363953,909456182,757871667,909520946,892548919,757871413c808857905,825701688,761477171,808530225,875967285,757872441c875967032,842477874,942484536,943076914,858863411,842542380c809054774,741486645,858863661,825504051,757872689,960049208c892679728,892822329,909325872,741750838,808663085,825831732c892090422,875967796,859321136,808594732,808596275,842545208c825371948,959461169,943141681,959524140,909587761,909653812c825765219,926103865,741487672,909260845,942944568,757871668c858992946,859385913,757871921,925970738,959723824,757871158c943141425,909719858,757872697,943141425,960049203,761476915c926298936,959985713,875899960,909195576,741618233,925970733c892548663,741618486,909193517,959789104,741750833,925970733c942945847,741947446,959983917,842018873,1664300854,959526957c943141689,757871156,875574072,909130033,942484535,892547123c825766963,859319596,842150448,741421364,959592493,892416053c757870897,943141425,943076147,761476403,825307953,808596792c757871160,859255352,858929459,942484530,943076914,875706163c808594732,909391409,892418104,858860844,959525430,892743736c842083628,808595761,959460914,825306467,959983670,943076406c825306412,825504825,942749235,825371948,842215472,892352310c842542380,942749238,741749555,809055285,943273780,825044021c909588273,825766451,942498616,825439025,842478132,925969708c808859953,909456950,825765164,808662064,741618745,808663085c959853873,757871410,926036280,842545464,841821237,808465712c959591218,825058100,959854384,875967800,825044025,909588273c859190579,825044020,909588273,808728115,825044018,959985459c942814519,825044017,926168114,875575093,841821233,858796081c959853873,825058104,892417586,909588789,942484532,859388209c809056313,859319596,859124528,741945909,808663085,875704882c757872944,875967032,825308984,942484529,825503795,959459385c842542435,859321910,741552439,959592493,808924725,757870900c825242424,909653557,875899959,926167097,741685305,925905197c876099894,741552433,925905197,892877110,1664301363,925905197c808925494,741749813,925970733,892548663,741357880,959656237c926103349,741748793,825438509,825833521,741486900,925905197c876099894,741552433,959526957,825242937,761477426,858992952c925971505,942484528,943076914,859256627,942945580,808859953c757872178,875835953,875836471,757872697,926298936,892351793c942484536,825503795,858927161,808988003,909130041,741421365c909260845,959788089,757872177,825242424,943207989,875899953c926167097,741685305,858862125,859322419,741422132,959590701c859254837,1664103219,875639085,943140916,741750835,909326381c943206711,757872697,876032568,842413104,942484528,892351281c859257137,825765164,926101552,741945910,926101805,808464441c1664104753,825438509,825571377,741881136,959459629,842413875c741945398,808530477,909194032,741355826,808532013,943207985c757870640,808923704,960050743,942484529,842149939,892417074c842542435,825242937,741421365,825438509,825833521,741815858c859386157,943011122,741945905,808663085,808924465,757871666c808530225,909391413,757872440,926363953,942814006,761477169c909586481,942683961,757871152,959721522,926103609,757871673c926363953,909653046,892090680,959920435,875771704,825306412c859191095,809056309,825765164,808728889,1664364857,959461421c892743737,757872181,825635377,909718837,757872695,825307953c875968056,757872433,909520946,808793911,757872952,925970738c875772208,757872178,842217777,892548149,761477171,825307697c858927154,757871413,875835953,926299447,757871928,960049464c876163637,942484533,825571632,875836211,858860844,959983921c858927921,808594732,926365238,926364980,825372003,909652787c876164408,825371948,959461169,842414388,842083628,808663095c943143216,808594732,943274292,875640114,808464684,909719097c741748786,959723825,909654073,761476405,959853874,892350768c875637816,858928692,842348338,909193772,943207986,908865580c909325621,842412588,1664365617,925972529,875966519,824981049c942749235,808202284,892482604,808728633,912470060,909325621c959984940,741618232,892351797,741618224,808727351,741553201c876032567,741488181,859125046,1664364855,825701431,741683250c909390897,959592497,824980017,859254837,824981554,825635892c842414136,909585457,875902521,741619767,909390897,842150706c878917175,859060529,808203312,825373484,875967025,908865580c909325621,825571372,1664628281,842217009,959723832,824981047c925905713,892547122,925969460,842084912,859189817,909457196c909390902,808202284,808202339,825373484,875967025,757870636c858927923,959789113,825371698,808924722,959787572,808202339c942746924,808465715,741355576,909390897,926036786,757872438c942684209,909326647,875637808,858928692,926299954,942746979c959920176,741357107,909390897,926036786,841758518,909260337c808204344,909586732,859189810,824980528,842413108,842281523c909402935,959919928,741879856,909390897,926036786,841757237c825702704,808202805,825373484,875967025,912470060,909325621c909653804,741487412,842217009,959723832,824981047,909390130c859059760,925969460,942749750,858862134,875967020,811808823c808202284,875311148,943273266,808202292,892679779,824981043c825570354,875312184,859124275,908867127,825767988,875311414c825439542,908866358,825701683,912471600,943010104,908867125c825767988,925645110,892614450,908866103,808924467,908865849c858863672,925644345,809054258,878915895,859060529,808203312c909193772,943207986,908865580,909325621,943010860,1664234807c892744753,876163379,824980530,875967288,942814256,959720496c841756716,909260337,808204344,892679779,858535475,825373497c825568310,875771703,859188276,808531765,909585460,842544950c808528949,825385777,943075894,741354552,859125046,959654966c909193779,959984940,808727096,926168876,859320625,825636451c909324857,875639084,909193772,943207986,908865580,909325621c943010860,1664234807,892744753,876163379,824980530,875967288c942814256,808791088,875311148,943273266,808202292,892679779c824981043,859190324,842348855,959261744,842019383,842348857c875835692,842215990,741487927,1664101424,741354544,859125046c825371702,875968050,808464947,909716780,926431030,741488432c909390897,926036786,761475637,943142457,875967795,875637816c858928692,842348338,909193772,943207986,908865580,909325621c943010860,1664234807,892744753,876163379,824980530,875967288c942814256,825568304,875311148,943273266,808202292,892679779c908867123,909325621,909454384,959460915,876031030,808595767c825568309,909391671,943074352,959656248,842490676,909130032c825306161,842345526,943206964,859189548,959721781,741618225c876033841,892678450,824980531,842413108,808661555,825516857c808662073,741354548,842412338,741881910,892742704,741749557c926430516,828584501,859125300,842283313,942746676,808728115c808989236,741487916,842279984,876099893,1664101424,875637808c926103092,808596793,842019116,859125304,741750064,909390897c825373490,808202805,811806764,908865580,942682423,741619256c892548657,959984177,757872944,859190322,825503801,875637816c858928692,926299954,875703651,859190327,741749561,909390897c926036786,841758518,909260337,808204344,892679724,875312691c892811317,875651890,825439542,875705401,859320620,875574326c741357618,808203061,892482604,808728633,912470060,909325621c925970732,942945849,859059500,943207481,892548652,909717559c926037804,909718836,808793388,859058485,892548707,909127991c859125548,808793910,892548652,875573559,825636396,808792633c942945836,876032312,825241900,959525987,875574068,841756716c909260337,808204344,892679724,875312691,892811317,875651890c825439542,875705401,859320620,875574326,741357618,808203317c892482604,808728633,912470060,909325621,925970732,942945849c859059500,943207481,926168876,825373233,926037804,808531508c808597292,926363705,892482659,808728889,942945836,876032312c926037804,808465972,925971756,943010871,925906732,943274295c825372972,959525987,875574068,841756716,909260337,808204344c892679724,875312691,892811317,875651890,825439542,875705401c859320620,875574326,741357618,808203573,892482604,808728633c912470060,909325621,825307436,842084660,943141932,942813492c808859436,909652530,808597292,825634873,825636396,825569849c926102883,876099891,943076908,859256628,926168876,892351025c808597292,825634873,825636396,892547641,875835692,842543414c1664233785,876163380,741617715,825371696,943075894,741354552c859125046,892611638,842348344,909390179,959525685,741618228c909326385,842281012,892088376,741354550,959787572,741356600c892756784,741749557,808663097,875311156,859124275,908867127c825767988,892088630,825569333,908865843,825701683,929248816c926298933,908865589,825701683,908866608,842608950,925642805c842149942,824981048,875771185,741749555,909390897,926036786c878917686,859060529,808203312,909193772,943207986,908865580c909325621,943010860,1664234807,892744753,876163379,824980530c875967288,942814256,926231600,875311148,943273266,808202292c892679779,824981043,892875824,875312695,959461683,925643313c809054258,908865847,842608950,925643317,842149942,929248824c825308980,925643832,842149942,908867384,825767988,908866870c842608950,824980021,824979504,842413108,926036531,825516853c808662073,741354548,842412338,741881910,892742704,741749557c842281525,828586040,859125300,842283313,942746676,808728115c808989236,858927404,808204083,892482604,808728633,912470060c909325621,875573548,909587768,859059500,943207481,842282540c892614194,925906732,875573304,959459884,859124279,825636451c942748217,825636396,942879289,825636396,808792633,942945836c876032312,825241900,875835692,842215990,1664497202,876163380c741617715,825371696,943075894,741354552,859125046,842345526c943206964,909390179,959525685,741618228,909326385,842281012c824979512,859387186,875311148,943273266,808202292,892679779c824981043,892875824,892089911,876163892,908867640,909259316c925644084,808990512,841757744,842479920,929248053,875770929c908866361,943010104,925644341,926298933,925644595,926298933c875312436,875637812,858928692,926299954,959525987,875574068c841756716,909260337,808204344,892679724,892089907,942814258c875651896,825439542,875705401,859320620,875574326,741357618c876098097,741354553,959787572,741356600,892756784,741749557c942682679,892089913,959657779,908866101,858797367,925643569c842149942,925642808,892614450,912470582,926102837,925643825c842086196,959198512,875574072,926231600,925645104,842348600c842346809,875835692,842215990,1664431922,876163380,741617715c825371696,943075894,741354552,859125046,842345526,943206964c909390179,959525685,741618228,909326385,842281012,824979512c892350771,875311148,943273266,808202292,892679779,824981043c859190324,842348855,942943280,875836210,741357113,909390897c926036786,808202805,811806764,908865580,909325621,892679724c808465971,875967020,842085426,824980533,842413108,892809779c909271858,842608947,741750581,909390897,926036786,841757237c909260337,808204344,892679724,892089907,942814258,875651896c825439542,875705401,859320620,875574326,741357618,909325105c741354545,959787572,741356600,892756784,741749557,875968567c875311667,859124275,925644343,842149942,925644600,909391666c892088881,859190320,929247544,842086196,908865840,858863672c824980280,824979505,909325113,943077683,875703344,741815097c909390897,842150706,878916665,859060529,808203312,909193772c943207986,908865580,909325621,875705644,1664628786,892744753c876163379,824980530,875967288,942814256,858860592,741814582c842279984,876099893,1664101424,859125046,825306166,825308209c859057202,926102834,875965494,909195320,909388849,909194037c859188275,808531765,943088438,892876081,875965494,909195320c943074361,892547384,909585456,942813744,876031028,808595767c875637813,942749236,842086706,959525987,875574068,841756716c909260337,808204344,892679724,892089907,942814258,875651896c825439542,875705401,859320620,875574326,741357618,926430001c741354547,842412338,741881910,925983536,909259318,741617715c909390897,875705138,942421810,808727097,842086195,875835692c842215990,741487927,926494770,741487921,825385776,943075894c741354552,859125046,842214454,808990263,892482604,808728633c943207980,876163889,925906787,892877111,892742956,741749557c942813746,741552690,892742704,741749557,842281525,828586040c859125300,842283313,942746676,808728115,808989236,825504044c808204594,892482604,808728633,912470060,909325621,925970732c942945849,825701420,842609976,926168876,892416561,925971756c959722551,943207980,876163889,808597347,825634873,926102828c943075380,925906732,959985975,808859436,859255346,926037804c825243188,808530220,959525987,875574068,841756716,909260337c808204344,892679724,892089907,942814258,875651896,825439542c875705401,859320620,875574326,741357618,942879793,741354549c842412338,741881910,892756784,741749557,825374258,925643828c825308980,908866608,909325621,875311927,1664101433,842412338c741881910,892152880,825308729,909456437,842084908,925906742c741947701,859125046,1664101430,741354544,842412338,741881910c892742704,741749557,842281525,828586040,859125300,842283313c942746676,808728115,808989236,909390124,808202548,892482604c808728633,912470060,909325621,825571372,741881401,959657013c741881908,892942647,741816628,842281525,741423161,876032567c1664102710,959526454,741487922,842020407,741685042,859125046c741421111,942682679,741357113,926102585,808728625,875637808c858928692,892809778,959525987,875574068,841756716,909260337c808204344,892679724,892089907,942814258,875651896,825439542c875705401,859320620,875574326,741357618,858993201,741354552c842412338,741881910,892756784,741749557,842217779,892089905c808792117,925643826,842086196,908865840,842608950,824981811c845362737,909260337,808204344,892679724,841758259,875639350c892677172,842020144,859253812,892416052,808543027,825044017c892417586,842150444,858927672,908865580,909325621,875705644c1664628786,892744753,876163379,824980530,875967288,942814256c842083376,741620021,825371696,943075894,1664101432,842413873c808662578,875637812,858928692,926037042,808728876,842543926c824981552,842413108,892809779,808594482,892417849,1664101426c842412338,741881910,892742704,741749557,808530737,875311671c825505847,824981554,761475120,858861618,909390391,757871159c825635377,842148917,842151986,741354547,859125046,842345526c943206964,909390179,959525685,741618228,909326385,842281012c824979512,808794162,841756716,909260337,808204344,859386723c808857906,841756720,926298673,942750000,892742705,741749557c875375664,959920180,942814512,875835692,842215990,1664430903c842412338,741881910,925969456,909259318,741617715,909390897c875705138,757872434,959788083,875902006,875637812,858928692c926299954,959459939,842346807,875311148,943273266,808202292c892679724,824981043,825570354,878916664,825505847,892090418c909718324,925643568,809054258,875311416,909652279,908865849c858863672,908865848,943010104,895694644,825569333,892088372c925970487,908866356,926102837,908866864,943010104,875311158c859060529,808203312,892482659,808728633,908865580,909325621c909717804,741879862,909194541,959919161,824981558,842413108c859255347,892166965,825833267,943207481,875835692,842215990c741684023,858928429,876163890,824980530,842413108,859255347c841821237,858927153,943207481,875637808,858928692,858797874c842345827,909325109,741750581,909390897,926036786,757871923c842347064,825440562,875637810,858928692,892548914,892416300c926431545,1664101426,808530737,875311671,825505847,908867634c959853875,925643321,825242675,908866612,858863672,908867640c808924467,912470329,858863672,925644345,809054258,925643063c842216247,908866873,926102837,925642801,892614450,908866100c842608950,929249332,875836984,925642803,959919920,925644601c892614450,925644857,892548145,925644851,842149942,841757495c842609721,912471347,926169142,908866360,858863672,908866104c842608950,925644083,892614450,925644345,943142454,908865841c842608950,929248564,842149942,925644344,943208759,925642803c842086196,925644081,825242675,925643315,909391666,908865585c842608950,929248563,926298933,925644085,809054258,925644086c892548145,858535730,926167344,925643830,842149942,925643065c808990512,929249584,926298933,925643060,859059768,925643574c959919920,808204089,808202284,960049507,942946360,741354544c892612663,808464945,892546096,876097587,858992940,808728116c741356598,942878774,808728632,859136822,741618485,741354544c925707312,959722805,942682169,842084908,959461174,1664170289c825571117,959984184,841757241,926298673,959527216,925707313c892418100,909588792,842084908,959461174,741423409,875837229c959985716,841756726,926298673,959527216,925721393,875770164c842215987,842084908,959461174,741423409,892548909,925971760c841758263,926298673,959527216,925707313,960050743,909195316c875835692,825438774,1664365369,808923437,909129271,741749040c909259058,842608695,808204596,757870636,925906737,808857654c841758257,926298673,875706672,741368633,959523888,942683702c757870636,859125046,908930102,909325621,892743011,741749557c757870893,825044017,741420332,761475373,825044017,741420332c859125046,825044021,909586487,825243184,825371702,808924722c959722041,892874083,858861877,741880375,909259058,825831479c757870905,875640120,825701172,825371698,808924722,825831737c808202284,892415331,942749749,909326643,875835692,842215990c741618484,859125046,741354550,1664101424,892680501,909193529c825371704,808924722,858797623,892941612,825309493,841758774c926298673,808859440,741354547,741368624,741354544,741354544c741368624,741354544,842214448,909259057,1664101428,892876589c875771955,824980530,842413108,859255347,909192245,842479415c808203825,808202284,909389155,926299445,741618743,909390897c926036786,808203571,824979500,842283062,741487927,892166960c892809777,875968051,875835692,842215990,741684023,741354544c808923437,909129271,741749040,909259058,842608695,811809076c808202284,808202284,811806764,808202284,824979500,926365494c741749042,909730608,959985204,824980025,842413108,909586995c925707320,960050743,909195316,875835692,825438774,741618489c926233389,875836981,824981041,842413108,909521459,825058100c942748212,892352822,875637814,858928692,892548914,808202284c892611884,825765941,741619769,909390897,926036786,912471347c909325621,808202284,808202284,811806764,842412332,808203829c808202284,811806764,757870636,892679473,842543920,824981552c842413108,859058739,741354548,909523249,811808816,892088364c959788345,943075633,842084908,925906742,741552182,1664101424c892680501,909193529,825371704,808924722,858797623,808202284c825438508,741488432,859125046,741368630,842214448,909259057c741354548,1664101424,741354544,859125046,741354550,1664101424c741354544,959787572,741356600,942484528,943208241,741880377c909390897,926036786,761475381,859125815,842281784,875637812c858928692,892548914,892808492,808990512,741749044,909390897c926036786,757871923,842020151,842085941,875637816,858928692c892548914,892808547,909455920,741880369,909390897,926036786c824980787,892352305,959723571,841821238,859060534,892679724c808203571,825307491,842084660,741749036,808857649,926300472c892090422,926495540,875706422,859386156,909588534,741880121c808661041,909587510,946026293,858994736,842020403,892875052c825372978,741487153,943077169,926496817,892089657,875836471c942748985,959788844,942880821,824981810,875639609,892810552c909206322,892941368,942683445,892875052,909719346,741421104c842215474,808925234,824981303,842609968,926102066,808594483c842281008,909653043,858796588,876033591,1664102712,875836469c825570099,942746678,959787573,842479161,858796332,858927665c741552697,859126065,943011895,925642809,842412345,875574068c808923436,808727345,1664692528,859387703,825570097,942746679c875639349,959919665,825700652,825766712,741618745,875771441c909260341,824979767,859125304,942748977,959523896,959789369c943141685,943206755,825439797,741816368,825243441,875901232c824979505,875705656,959788080,959917109,892548661,741815344c825831481,859256626,925969456,960050998,858928690,825242211c825701173,741750840,909326641,892743990,942421813,892745015c942747703,892940588,825768242,741684789,858929463,842021173c925969464,875770165,892416056,859386211,875968309,741815096c926299697,909325624,824980529,943273528,875640371,909192246c943272758,942880824,909652268,959918901,741554225,926299697c942748984,828586039,808466232,959983928,876096563,909523249c741748791,909195575,926168888,909192242,842151224,959656497c959657260,943075889,824980281,892482872,926300473,909206322c808532022,825702194,892940588,825768242,741684789,858929463c842021173,925969464,875770165,892416056,859386156,875968309c741815096,825243441,859256376,828583985,825831736,943010609c942746674,825374259,909521206,959919916,859320627,925645110c808662329,892679736,808988972,943011378,741815601,859190833c842150457,828584761,926167862,960050997,925969465,892352566c875573815,858796588,842479159,741355571,876097592,876164150c942746675,842543155,875902002,859255084,842348594,1664299571c875771441,892942392,824980024,808465200,892352309,926428216c909456949,741620025,808464434,926298932,824979511,842544694c859124788,909192248,808530995,942945584,859386211,959459383c741423159,942684217,859255353,825306164,875771956,909652786c909717804,925971257,741816116,808529969,959787575,824981049c909718579,892547894,808608561,859058224,808794166,909652268c926431286,741880631,875836469,892548915,959523896,892810547c960050993,858796332,942748464,741684020,825570865,959919664c828586035,892482873,858993460,875899955,942682420,741554483c959854385,926167089,824980274,892877113,909521977,942746674c943143220,842543664,876033324,808465716,828585267,959459383c808663092,925969456,858929462,842020916,959656236,875771444c741422387,942749489,892745777,959199033,943206456,942880053c892940588,942749491,1664692790,875771441,925904947,824981299c859256376,875901241,858860601,859190329,842085940,926364972c842021177,824979764,926168630,909718839,858860600,909652017c858798134,875836771,842348337,824980785,909521721,825701169c959523893,875771448,875966520,859255084,942879796,741816628c859256629,809055539,808594485,859058224,859322166,875836771c943012152,824980016,825570102,909195315,876096567,875573553c741880887,859058225,859191090,824979508,842216249,892612913c875899954,875705396,1832268344,892548657,825766705,942421814c808530228,942946100,875573603,909586995,741356595,892418097c959461175,892088372,875967284,926364473,859189548,942879029c741815857,909719089,926037047,824980534,808991027,825307449c943285048,892876848,741880629,859126065,909652279,824981810c859058998,859254832,925969463,859320885,825374260,892810540c859059509,824981812,959919158,892811321,808543026,825438259c825635127,825636652,909260856,925644853,926363705,925971511c960049452,876098873,741880115,925972785,926168888,824981044c892942649,825439288,959537976,926431025,909391668,859189548c808464692,741880885,926167089,859255096,824980275,942815288c808991031,909192244,943274041,942814516,825766188,825439801c1664366393,808464434,943076148,824980021,943141177,858928183c943270964,842610736,741618487,909654065,842543412,824979769c959853369,892613172,942746672,809056566,959852851,892809571c825242162,741618741,875836469,825767219,909192243,858862899c926298424,876163372,825242680,741617712,808924981,875902007c959917110,926364722,1664168754,959722289,842150709,925645111c926167609,943272503,875770156,842216761,741947186,925972273c909259065,824979513,842216761,960050230,959523891,943012153c942748468,909521251,875835960,741880629,875771441,892350513c824981556,808923961,943143216,943270961,842610736,741618487c959526961,959985976,959198521,943206456,892352053,808923491c959854641,741356601,875771441,926430007,824981812,859386169c926365495,926231608,959853111,741815608,858994993,875639090c824980530,909193271,959919920,926245686,942945332,741552439c909326385,825635122,824980020,875705392,909325108,942746673c842217780,842478389,859059500,808988981,824981812,825570102c909195315,858874679,909652017,909719350,859189548,842413364c741422902,859058225,859191090,824981049,909719864,842020661c942746672,825374259,875770166,875573548,926495283,1664562995c842545201,943273784,824980528,925905200,892613938,925969462c842283318,825439281,858861868,808466737,741488439,808597809c808661810,824979767,842216496,875771193,909206323,960050996c808990520,859059500,943142711,824981305,825570102,909195315c808987703,808793399,741749043,808529969,842543159,824981557c942815288,959920439,808543025,842477617,909456437,875770156c859190841,741422387,808464434,943076148,824979509,943076920c859256632,875899960,926102580,741881139,892549425,925971767c828586297,858796848,859060273,942746677,825636147,842412857c825438508,959723312,741422133,926364465,876164408,824981810c942748984,909588535,943270967,892876848,1664627509,909326641c892678198,824980532,892416308,942682163,959523897,842020403c892877110,808464940,926036275,741356600,909326385,808595760c892089398,842086707,859386679,859189603,875704372,741684528c858994993,876164662,892088633,875836471,926366007,808923436c959854129,741617714,960050737,959983926,824979763,909588024c858927925,926245689,959788599,741684274,875968049,959788855c824981558,892416308,959459379,959523897,842020403,892877110c808464940,926036275,741356600,909326385,808595760,929248310c943140921,858994229,808991020,926038328,824980531,859387448c926103351,943270969,892876848,741880118,808661041,808661301c824980529,942880057,859191604,808543028,926036788,960049974c859386156,825307699,741487924,942684217,842413368,808528950c825569331,875638835,859256108,808858680,841756725,875573296c943142451,825320243,959459891,842412856,808991020,909457464c824981809,892351280,825242417,926231604,909391923,741356848c808464434,926298932,824980280,942748984,892614711,943285048c892876848,741814326,808661041,808661301,925643825,808596022c808924473,959657260,875573809,824981814,808990263,925971764c926231605,808793140,1664102960,892941105,859256884,824981810c892877113,842413113,959523893,909587763,909391666,909586732c825635129,741750576,959721522,842282544,824981816,808661299c942880050,808543028,808923185,943010360,825831724,875770934c741552690,808529969,875901495,824981045,842216249,859058481c925969465,808857904,909719351,808991020,926038328,828585011c943272248,960051257,943270965,892876848,741683254,825243441c960050744,824979508,926167862,876034099,959523897,926103857c943142711,926364972,943273522,828585781,842216249,842281265c925969460,808857904,909719351,876033324,926430260,824980273c825505846,842347568,842542128,842414136,741815600,808464434c926298932,828583991,825570104,892809520,943270964,892876848c741683254,808661041,808661301,824980529,808727350,892679986c925969460,942814515,943206713,809056044,960050743,962802229c959983672,875771698,808923436,808857650,741750835,825504821c959524912,909192246,858862899,926298424,825438508,909522992c741751095,875771441,909260341,828584247,842216496,959657527c942746678,842217780,842478389,875836716,959655989,824981808c825570102,909195315,858860599,909652017,909719350,859189548c842413364,1664169782,859058225,859191090,824981049,909719864c842020661,942746672,825374259,875770166,875573548,926495283c741816115,842545201,943273784,824980528,925905200,892613938c925983542,842346800,892547382,959852844,959657529,741816627c943274289,909455670,824980023,859320632,943011378,959523894c825372722,892745011,809056044,858994743,962804020,959983672c875771698,875770156,808792889,741750327,808464434,943076148c824979509,943077433,825439793,943270964,892876848,741486902c808661041,808661301,929248305,909586489,943273529,808991020c926038328,824980531,959525682,892481585,943270964,892876848c741617718,808661041,808661301,925643825,909586489,875903289c960049507,876098873,741880115,909326385,875704628,824980535c925905200,892613938,909192246,809056054,926298422,943272236c859059507,741488432,875837237,943140917,959537973,959656757c825702705,809056044,909522999,959197494,959983672,875771698c825766188,825701689,741815861,825766449,943010103,824981297c909654329,842412849,942760754,842217521,909653302,859256108c943273781,925644595,926167609,825438775,875770156,842216761c741947186,808464434,943076148,824979509,943141177,876033079c943285046,842610736,741618487,842348593,842414135,824979513c909654329,825505073,909192242,808794166,875641141,876033324c808465716,824980786,858993977,859386169,875914041,808663092c741946928,842348337,825308724,892090162,842086707,892876084c959459628,959722295,741422391,808661041,808530483,824981040c825374008,942682163,808608562,875902771,942682932,892940588c959722547,741357111,959854389,959655988,909192242,926364726c943077685,959459628,842413874,741685561,942749745,858993203c828585009,925905200,892483632,959917112,909523252,741815350c942684217,859255353,959917108,859320374,741487664,942684217c859255353,942746676,960049717,926038064,943272291,859059507c741488432,875837237,943140917,808528949,926036788,942879542c859386156,825307699,741487924,942684217,842413368,808528950c825569331,875638835,876033379,825765937,841757753,875573296c943142451,825306163,959459891,842412856,808991020,909457464c824981809,892351280,825242417,926231604,892417843,1664365362c808464434,926298932,824980280,942748984,892614711,943270968c892876848,741814326,859126065,909652279,824981810,859058998c859254832,925969463,859320885,825374260,892810595,859059509c925645108,926167609,825438775,875770156,859190841,741422387c875706679,959592247,959523896,808923957,859190840,875573548c875771958,1664563506,858994993,875639090,824980021,909193271c959919920,959523894,943274292,808728120,858796332,943009840c741683249,942750001,859322425,824980018,942945078,842348344c859136817,892481849,741488440,859126065,909652023,824980278c858862386,926298936,842083379,808595505,842609715,909586732c909652280,741552434,926103349,842414130,943285042,842610736c741618487,825243441,825701942,824980024,892549177,925905716c926231602,808793140,741685303,876099121,892612657,892088370c875967284,892875577,875573603,909586995,741880627,926168625c926431545,824979512,859060278,926036023,959523891,825636921c892940340,825766188,909259576,741750837,926300209,892418355c828586292,859320632,858993714,808528952,808923185,943010360c808923436,842151729,741553207,943274289,909455670,824980023c859320632,943011378,942746678,959657782,959722801,825766243c875705144,741880627,808529969,842543159,824981557,942749745c892745010,909192245,909456435,825701938,825241900,942683952c741356595,959722289,842150709,845363511,875573296,892876339c925969456,875639088,842019893,825242156,892352825,741749553c942684217,842413368,808528944,825569331,875638835,926495020c892548144,1664495665,859058225,859191090,824981816,859386936c926102834,959523890,926431025,892482867,808991020,926038328c824980531,926495032,842215472,959523897,875901752,842477619c876033379,925906228,824980792,842216496,858994231,942746679c842217780,842478389,943075628,858993970,741946423,859322673c808662069,892088887,892613687,892876592,875573603,909586995c741815091,942684217,808728888,858860596,892549428,909522736c808464940,909325360,741356856,875771441,876164407,824980024c842347319,942750008,909206327,960050996,842348344,825831724c858798393,741552947,825308216,876033072,859122737,825307449c741750580,925972273,959919158,824979769,959460144,892483376c926245682,876098867,741356345,808464434,926298932,824980280c942880057,875705141,925969458,859255088,875968308,859059500c809056057,824980536,825570102,909195315,842556215,926036788c741487413,808529969,842543159,824981557,942815288,959920439c808528945,842477617,909456437,875770156,859190841,741422387c808464434,943076148,828583989,943076920,859256632,875899960c926102580,741881139,892549425,925971767,824981817,858796848c859060273,942746677,959460659,842151728,859189548,808465204c1664364853,942684217,859125048,959523896,808859187,875836725c842084652,925971254,741814580,959527217,825439536,892089141c842086707,859254836,859386156,842545205,1664169784,825439793c909719607,824981810,825833015,943272752,808528945,926036788c892875574,875966764,943274295,741357623,808464434,926298932c824980280,926102329,959984953,808608568,859058224,859322166c875573548,876163635,741487157,892745521,842609460,824980025c842216496,959461177,959523889,825373491,842347569,808991020c909457464,828585522,892351280,825242417,926231604,942682420c741620017,808464434,926298932,824980280,808596273,909326393c943270962,892876848,741945654,808661041,808661301,895693873c808530999,876163384,842610476,842479412,824979763,909718579c892547894,959917105,926364722,741882162,859126065,909652023c824980278,943076400,959591475,959537975,825373491,842347569c808923436,925906481,741751095,959723825,909654073,824979508c808465200,808532021,909192245,858928179,876032049,892940588c808924722,1664497200,825832245,842283058,959523889,808923957c859190840,858927404,859321137,741553974,825635889,925972024c824980019,808990265,808792118,825764915,875639603,1664693814c808464434,926298932,824979511,825570104,892809520,943270964c892876848,741683254,808661041,808661301,959198257,875705652c875769912,909391916,842281776,929248309,909586489,909653817c808991020,926038328,824980531,943272249,892417337,959917107c909455670,741946930,942684217,859255353,808528948,926299956c809054265,825831779,875770934,741749554,859126065,892614963c959197744,943206456,959526453,909586732,892481848,741423154c876163889,942814519,824980279,926430776,842346802,959537977c959789113,943076916,876097836,808990521,741488690,875837237c858796085,909192245,875770165,825570865,959657260,943075889c824980793,943010617,926429752,808608561,959722803,959984433c825766188,959656505,741421616,808529969,842543159,824981557c875966777,842150963,808528947,842477617,909456437,859386156c825307699,1664693044,825243441,926363702,959198777,959983672c875771698,825766188,943274041,741685561,942684217,808858936c925969461,909652272,808728889,892809516,926036785,1664301362c926299697,909128499,892090165,842610487,808596530,859386156c825307699,741618228,825243441,926363702,892089913,875836471c858863416,825438508,892416818,1664299570,808792114,825569841c824980279,925905200,876164144,909192245,825635891,959920179c960049452,825308728,741421624,942749745,892744243,824981048c859125300,942749746,942760761,808728115,808989236,859256108c943142454,841756729,875573296,943142451,942746675,943207990c842544183,892940588,842282290,741750320,808464434,926298932c828584760,943141177,876033079,943270966,842610736,741618487c842348593,842414135,824979513,909654329,825505073,909192242c808794166,875641141,876033324,808465716,828585266,842019385c825767993,875899961,926298932,741816121,842544949,909127733c925969458,909522996,942944306,909586732,842477881,741684277c909522993,909129526,828584757,875638839,959658288,909192247c825637177,808663352,960049452,876164408,741947190,808661041c842151737,824981553,842020665,892941618,959523892,875706673c875902776,808464995,926036275,741356600,808529969,842543159c824981557,875966777,842150963,808528947,842477617,909456437c859386156,825307699,741946164,825243441,926363702,962803257c959983672,875771698,825766188,943274041,741685561,942684217c808858936,925969461,909652272,808728889,892809516,926036785c741554482,926299697,909128499,895694645,842610487,808596530c859386156,825307699,741618228,825243441,926363702,892089913c875836471,858863416,825438508,892416818,741552690,808792114c825569841,828584759,925905200,876164144,909192246,825635891c959920179,960049452,825308728,741421624,942749745,892744243c824981048,859125300,942749746,942746681,808728115,808989236c859256163,875770679,841758258,875573296,943142451,942746675c943207990,842544183,892940588,842282290,741750320,808464434c926298932,824980280,943141177,876033079,943285046,842610736c741618487,842348593,842414135,824979513,909654329,825505073c909192242,808794166,875641141,876033324,808465716,824980786c842347319,925972792,925983541,942814515,943206713,960049452c876164408,741685046,959723569,842020919,892088888,892613687c892547120,859255084,959984181,741685041,892548913,825833522c828586040,892877113,926299193,808528949,926494771,942748210c892875052,926495538,741749811,842348593,925904948,925643572c943140921,959527222,960049452,876098873,1664626995,925972785c926168888,824981044,892942649,825439288,808594488,926299955c808532020,825241900,842151728,741750065,859126065,909652023c892089142,825570100,925972535,858796643,808859191,741947186c875837237,808466740,959523896,943274033,959656758,808923436c909259058,741552948,943274289,909392181,841757751,909587248c825766967,909206320,859124280,842610225,909390124,942814005c741947441,909326385,842281012,892088376,808858423,909456178c808991020,926038328,824980531,909193271,942749494,959537970c875901752,842477619,876033324,925906228,824980792,858927411c842151217,808594483,892481589,892613174,875573548,909586995c741749555,960051249,808924470,828583986,842412856,858863153c808528948,959591220,926364471,825831724,875770934,741749554c808529969,875901495,824981045,875966777,842150963,808528947c842477617,909456437,859386211,825307699,741946164,825243441c926363702,959198777,959983672,875771698,825766188,943274041c741685561,942684217,808858936,925969461,909652272,808728889c892809571,926036785,741554482,926299697,909128499,892090165c842610487,808596530,859386156,825307699,741618228,825243441c926363702,892089913,875836471,858863416,825438563,892416818c741552690,808792114,942814516,824980277,925905200,876164144c909192244,825635891,959920179,960049452,825308728,741421624c942749745,892744243,828585528,859125300,942749746,942746681c808728115,808989236,859256108,858927158,841759029,875573296c943142451,942746675,943207990,842544183,892940588,842282290c1664497200,808464434,926298932,824980280,943141177,876033079c959523894,943012153,942748468,825831724,876034103,741749815c960051505,859060277,841758769,909587248,825766967,808543024c842477617,909455666,892940588,942683955,741553718,892548149c825767729,808594487,909522739,959918640,876033324,809055284c824981552,959983929,858994232,925983545,842084912,858993718c960049452,876164408,741619510,926101554,942946102,824979505c892483638,959852851,875637810,842216758,959983928,859320620c875574326,1664104498,858992952,959460401,808594487,859058224c808924982,859320620,825241909,741618999,942684217,808858936c808528949,825569331,875638835,892614956,808989746,946025523c892483890,942878775,859256108,858927158,841757237,875573296c943142451,942746675,943207990,842544183,892940588,842282290c741750320,808464434,926298932,828584760,943141177,876033079c943270966,842610736,741618487,842348593,842414135,824979513c909654329,825505073,909192242,808794166,875641141,876033324c808465716,828585266,858862902,892743988,859122737,909259065c741685560,926494769,926495795,824979765,858796848,808464690c942746678,909522483,842544695,926364972,925971253,828585524c926168630,909718839,858860600,892810297,859322418,909652268c825374520,741945909,859058225,859191090,959198777,943206456c875574329,875573548,959919671,1664104752,942684217,808728888c942746676,959985969,892942648,808464940,909325360,741815096c926101554,942946102,824979505,909654329,842543409,942746672c808466232,842020919,909521251,943206707,741683763,875771441c959789112,824980025,842608953,892678453,943270965,892876848c741880629,959526961,959985976,824980793,960049712,909455928c876176181,942944821,741618480,842609208,858797877,926231608c926299699,741881912,942684217,859255353,925969460,909521200c842543415,943272236,859059507,1664235312,875837237,943140917c858860597,825438769,858927669,942684204,909456437,925643573c926363705,842281008,808991020,926038328,824980531,943272249c892417337,959931187,909455670,741946930,942684217,859255353c808528948,926299956,809054265,825831724,875770934,741749554c859126065,892614963,959197744,943206456,959526453,909586787c892481848,741423154,909259057,876032307,824981297,825833015c876099632,858860599,876032049,892875321,959657260,926495281c824979760,859257136,892811572,808543025,842215475,909127729c926495020,892482096,741619001,959527217,926430258,841757749c825438256,876099378,943270960,892876848,741880629,875837237c926233141,959537977,959590450,959526968,875836716,959919667c892090167,892483639,842412080,842610476,842479412,824979763c909718579,892547894,959917105,926364722,1664629042,859126065c909652023,824980278,943076400,959591475,959523895,825373491c842347569,808923436,925906481,741751095,959723825,909654073c824979508,808465200,808532021,909206325,858928179,876032049c892940588,808924722,741750320,825832245,842283058,959523889c808923957,859190840,858927404,859321137,741553974,825635889c925972024,828584499,808990265,808792118,808594483,926497076c858994488,825241900,875575088,741749817,875771441,942879030c824981815,909654329,842543409,942746673,842217521,909653302c909390179,942814005,741947441,909326385,842281012,942420024c909653556,959591736,825241900,942683952,741881138,825766193c909455928,824980789,892613430,926298678,808543025,808923185c808727352,875770156,859190841,741422387,808464434,943076148c824979509,943076920,859256632,875899960,926102580,741881139c892549425,925971767,828586297,858796848,859060273,942746677c959656501,909390647,892875052,808465458,741553207,825832245c926300210,808528953,875771705,825571129,858796332,825373488c1664495664,842348593,859257139,824981044,875705656,876032048c859122739,942813497,741947190,892549425,942815288,824979767c859256375,925906993,925969463,942749750,943011639,926365027c876099641,925643318,926167609,825438775,875770156,859190841c741422387,875706679,959592247,959523896,808923957,859190840c875573548,875771958,1664563506,858994993,875639090,824980021c909193271,959919920,959523894,943274292,808728120,858796332c943009840,741683249,875771441,808530738,824980535,909260089c909127735,859136822,942813497,741421620,859126065,909652023c824980278,858862386,926298936,875637811,909652278,842217265c909717804,808857656,741552181,808792114,842282032,828586294c925905200,876164144,909192244,825635891,959920179,960049452c825308728,741421624,942749745,892744243,824981048,859125300c942749746,942746681,808728115,808989236,858863715,859058483c824980277,925905200,892483632,825306168,842543416,892679733c859189548,842413364,741422902,808529969,859320375,824979508c909718579,892547894,808608561,859058224,808794166,909652268c926431286,741880631,875836469,892548915,959523896,892810547c960050993,858796332,942748464,741684020,909326385,909588022c895693368,859125559,909391665,876032300,842413624,741880880c959854385,892483377,841758004,875901744,942879033,942746681c858929457,825372729,808991020,892680248,895694899,892613687c959919410,892743980,825504561,741422390,925907255,858862904c959523893,943012153,942748468,825831724,876034103,741749815c960051505,859060277,845363249,909587248,825766967,808528944c842477617,909455666,892940588,942683955,741553718,892548149c825767729,808594487,909522739,959918640,876033324,809055284c828586032,959983929,858994232,925969465,842084912,858993718c960049452,876164408,741619510,926101554,942946102,824979505c892483638,959852851,875637810,842216758,959983928,859320675c875574326,741357618,808465208,909455673,808594489,859058224c808924982,859320620,825241909,741618999,942684217,808858936c808528949,825569331,875638835,892615011,808989746,942421043c892483890,942878775,859256108,943142454,841759032,875573296c943142451,942746675,943207990,842544183,892940588,842282290c1664497200,808464434,926298932,824980280,943141177,876033079c943270966,842610736,741618487,842348593,842414135,824979513c909654329,825505073,909192242,808794166,875641141,876033379c808465716,824980786,842019385,825767993,875899961,926298932c741816121,842544949,909127733,925969458,909522996,942944306c909586732,842477881,1664431157,909522993,909129526,824980277c875638839,959658288,909192247,825637177,808663352,960049452c876164408,741947190,808661041,842151737,824981553,842020665c892941618,959537972,875706673,875902776,808464940,926036275c741356600,808529969,842543159,824981557,875966777,842150963c808528947,842477617,909456437,859386156,825307699,1664693044c825243441,926363702,959198777,959983672,875771698,825766188c943274041,741685561,942684217,808858936,925969461,909652272c808728889,892809516,926036785,1664301362,926299697,909128499c892090165,842610487,808596530,859386156,825307699,741618228c825243441,926363702,892089913,875836471,858863416,825438508c892416818,1664299570,859124280,909652530,808528953,842281524c942880056,876097836,892482361,741488435,892548149,875575345c909192249,858862899,926298424,909390124,825636913,1664103479c943077681,892352048,841757488,808465712,909259828,808528953c926036788,942879542,959983916,926234169,741356080,909326385c825635122,824980531,842216496,926103353,959537975,859059761c909324852,825241900,892483376,741750068,825766193,825309496c824979769,808923961,942813233,909192247,842150195,909325617c909586732,875640120,1664692532,926299953,808988979,824981303c825767479,892811064,926231608,943208759,741488180,942946097c808597046,824981556,825833015,875901495,925969461,825440054c926363704,909586787,926429496,741881143,959919925,909391928c909192242,926364726,943077685,909390124,825636913,741815351c876099121,808464437,824980279,825635641,825440309,808543027c808923185,943010360,825831724,875770934,741552690,808529969c875901495,824981045,842216249,859058481,925969465,808857904c909719351,808991020,926038328,828585011,943272248,960051257c943270965,892876848,741683254,825243441,960050744,824979508c858862903,959592242,909192243,858994486,926234160,926364972c875704889,828583986,842216249,842281265,925969460,808857904c909719351,876033324,926430260,824980273,858927411,842151217c892873779,926365752,741421107,842281009,808989236,828585522c859386936,926102834,875899954,942748979,741946416,892548657c825766705,824981302,942749236,876032310,959523888,909129782c858797360,892351020,892809520,1664169011,859058225,859191090c824981043,909719864,842020661,942746672,825374259,875770166c875573548,926495283,741816115,909195569,842281780,824981043c925905200,892613938,825320246,959983928,825831729,859386156c808529975,741816370,825439793,892416562,824981043,892876343c825504817,808594489,959722803,959984433,825766188,959656505c1664168496,942684217,859125048,959523896,808859187,875836725c959656236,842348340,741553976,943077425,892416567,824981810c892877113,909521977,808528952,926494771,942748210,859320675c926299702,741488694,892811061,876032307,959917110,926364722c741421874,959722289,858994230,925643061,926167609,943272503c892940588,942683955,1664300598,909389873,842281784,824981305c842216249,892612913,925969458,808857904,909719351,876163372c943208761,741356598,808661041,825767216,824980784,842281782c925905203,959537972,926298677,909520944,959657260,876098097c824979762,926102841,909522992,842083379,942879027,859256371c909390124,825636913,741487415,943077681,892352048,845361968c825242928,875771191,808528945,808923185,892614964,859189548c858863156,741947192,943274289,942747958,824979762,859320632c943011378,875637814,842216758,959983928,859320675,875574326c741357618,808465208,942682681,808528945,808923185,943010360c942747948,892483633,741684534,875771441,909260341,824979767c925905200,875771952,858874672,909523252,825570099,808464940c909325360,741356856,909522993,926365752,892090419,859059252c943010615,859386156,825571125,741947703,808661041,876097843c828585267,842020665,892941618,959523892,875706673,875902776c808464940,926036275,741356600,942684217,859125048,959523896c808859187,875836725,842084652,925971254,1664561460,959854385c943206449,824981300,925905203,942815540,859122741,959590713c741421111,892549425,942815288,824979767,909522488,892743735c925969459,808726832,926495545,959852899,942749241,741356345c859058225,875968306,959199024,943206456,875574329,875573548c959919671,741357872,942684217,808728888,942746676,959985969c892942648,808464995,909325360,741815096,926101554,942946102c824979505,909654329,842543409,942746672,808466232,842020919c909521196,943206707,741683763,875771441,959789112,828584505c842608953,892678453,943270965,892876848,741880629,959526961c959985976,824980793,960049712,909455928,876162101,942944821c741618480,842609208,858797877,926245688,858994483,741814836c942684217,859255353,925969460,909521200,842543415,943272236c859059507,741488432,875837237,943140917,858860597,825438769c858927669,943011939,859256632,925643056,926363705,943272496c808991020,926038328,824980531,943272249,892417337,959917107c909455670,741946930,942684217,859255353,808543028,926299956c809054265,825831724,875770934,741749554,859126065,892614963c959197744,943206456,959526453,909586732,892481848,741423154c825635889,925972024,828585779,892614710,925904944,959523891c892417587,858862392,808991020,892680248,824981555,909521721c875902256,875637812,909652278,926103345,943075628,808465716c1664300848,909326641,859321649,959198001,943206456,942880053c876033324,892482868,824981815,842347319,925972792,925969461c942814515,943206713,875573548,909586995,1664299060,942684217c808728888,808528948,926299956,809054265,808991020,876165176c824980528,943272248,960051257,808594485,859058224,926103606c858796588,876033591,1664102712,943274289,942747958,824979506c808925240,808990512,909192242,942748470,892482360,859189548c892876852,741488953,959527217,892417330,959198517,943206456c942880053,825766243,943274041,741685561,959590449,892483641c959198518,875705652,875769912,959592492,808924466,892090419c808858423,943010610,808991020,926038328,828585011,909193271c942749494,959523890,875901752,842477619,876033324,925906228c824980792,858927411,842151217,809053235,942682681,741946425c925907255,943143222,943285046,842610736,741618487,959527217c825571640,925643573,892417593,959853110,808991020,926038328c824980531,909587504,959461687,943270960,959985712,1664364596c926167089,809056054,959197241,943206456,875574329,825766188c943274041,741685561,808464434,943076148,841758515,909587248c825766967,959523888,825636921,808597553,943206755,925904951c741486648,859190833,859322417,824980786,942945078,960050488c959523890,892483889,892679473,808991020,892680248,824981555c943272248,960051257,808543029,943274290,892745010,892614956c808989746,942421043,892483890,942878775,859256108,858927158c959199541,959983672,875771698,808923436,926299697,1664235569c859322673,808662069,892088887,892613687,892876592,825438508c892416818,741552690,959787577,909194808,959917109,959854384c741750839,942684217,859255353,959537972,959985969,859124021c909719340,842413361,959199542,959983672,875771698,875573548c959919671,741357872,909195569,842281780,824981043,858993977c808793145,943285042,892876848,741945654,943077169,842347057c824979768,926169395,926429749,942746675,842479670,959591729c960049452,876164408,741881398,959723569,842020919,895693368c892613687,892547120,892743980,825504561,741422390,825832245c959985202,959523893,943207731,825702450,858796588,825832501c741947443,959526961,809055026,828584242,925905200,892483632c959523896,859059761,858927668,825241900,892483376,741750068c858994993,875639090,824981811,909193271,959919920,943270966c842610736,1664365367,959526961,959985976,959198521,943206456c892352053,808923436,959854641,741356601,825571121,842478131c824980281,859256374,892743731,926231607,842152247,1664102964c858994993,875639090,824980530,909193271,959919920,926231606c942945332,741552439,842085169,842346803,959198002,943273266c892743990,875573548,942814258,1664235570,959723569,859124275c892088887,825570100,959721528,859189548,942879029,741815857c825635889,925972024,824979508,808990265,808792118,808594483c859058229,892875831,875573603,909586995,741815091,960051249c808924470,824979506,842412856,858863153,808528948,959591220c926364471,825831724,875770934,741749554,808529969,875901495c828585525,942749745,959525177,959523889,825243443,926429744c859189548,825373233,741749557,943077169,875835701,824981809c909522488,892743735,925969459,808726832,926495545,959852899c942749241,741356345,943274289,909392181,824981815,926495800c942813240,926231602,808793140,741684016,808597809,943208754c892090673,909325364,926366007,943142243,808465714,824980022c926168630,909718839,825306168,825439794,926037047,909586732c942682425,741815352,808530737,842609719,925644088,943140921c825506103,960049507,876098873,741880115,925972785,926168888c824981044,892942649,825439288,808594488,926299955,808532020c825241900,842151728,741750065,859126065,909652023,895693622c825570100,925972535,858796588,808859191,741947186,875837237c808466740,959523896,943274033,959656758,808923436,909259058c741552948,943274289,909392181,845362231,909587248,825766967c909192240,859124280,842610225,909390124,942814005,741947441c909326385,842281012,942420024,926430772,825373488,808464940c909325360,1664104247,892549169,925970481,959198261,943206456c892352053,858796332,858862896,741617968,842347577,858798132c842542132,926233145,741880624,926103349,859058995,808611121c859058224,859322166,909652268,926431286,1664235572,842348849c808596533,841758262,875573296,943142451,959523891,926431025c909391668,808991020,926038328,824980531,926037304,959591992c959523888,825636921,842085429,909521251,892351800,741617977c875837237,842018869,925969461,942814515,892809529,859255084c959984181,741881905,943274289,909392181,824980791,926495800c942813240,926245682,808793140,741684016,892548913,825833522c824980791,842347319,942750008,959523896,959789113,892810804c858796332,842479920,741880114,842348593,859257139,828585524c875705656,876032048,959917107,909653808,741945657,960051505c859060277,824981553,943141177,876033079,959523894,943012153c942748468,858796588,876033591,1664102712,808529969,825373239c824981045,926102841,909522992,875899955,925971763,741814584c926101554,842020406,892090679,875836471,942682169,825831724c909654328,1664693043,842020657,875967025,824980275,892877113c926299193,808594484,926299955,808532020,943075628,825439538c741488950,892744753,825766451,824981816,875967288,942814256c825778992,909194035,741421108,808464434,926298932,824979511c825570104,892809520,943270964,892876848,741683254,808661041c808661301,959198257,875705652,875769912,959592547,808924466c892090419,808858423,825635634,808464940,909325360,741554231c909522993,876034104,824980024,892482873,909128244,808594486c859058224,859322166,825831779,876034103,741749815,960051505c859060277,824981553,943141177,876033079,959523894,943012153c942748468,858796588,876033591,741355832,808529969,825373239c828585525,926102841,909522992,875899955,925971763,741814584c926101554,842020406,892090679,875836471,942682169,825831724c909654328,741946163,842020657,875967025,828584755,892877113c926299193,808594484,926299955,808532020,943075628,825439538c741488950,892744753,825766451,824981816,875967288,942814256c825764912,875639603,1664629040,808464434,926298932,824979511c825570104,892809520,943270964,892876848,741683254,808661041c808661301,959198257,875705652,875769912,909391916,842281776c895693877,808858423,842347314,808464940,909325360,741554231c909522993,876034104,824980024,892482873,909128244,808594486c859058224,859322166,825831724,876034103,1664496695,942684217c859255353,942746676,943141429,809054774,960049452,892417592c741486900,943076913,959787061,892089393,892613687,892481584c892743980,825504561,1664169270,825832245,959985202,808528949c875771705,825571129,858796332,825373488,741748784,909326385c909588022,892088888,859125559,909391665,909521196,892811060c1664628281,876163889,942814519,824980280,926430776,842346802c808528953,926036788,909718326,808991020,876165176,824980528c909587504,959461687,943270960,959985712,1664364596,959526961c959985976,841758009,875573296,859321907,808594487,926299955c808532020,960049452,825308728,741356088,926431281,943140912c824980016,825439798,842217528,909206325,943207475,842610997c825831724,825569849,741684533,942684217,859125048,942746680c959985969,892942648,842019116,842545465,741684789,842347577c858798132,876110644,875769910,741618994,909326133,943208246c943270968,842610736,741618487,825243441,825701942,824980024c892549177,925905716,926231602,808793140,1664432183,842085169c842346803,942420786,825636912,959983921,809056044,808466231c959197748,959983672,875771698,825831724,892942393,741553457c825637175,909260341,943285049,842610736,741618487,926167089c809056054,824979513,875966777,858928179,959523894,959656757c842020148,808991020,909457464,824981809,825767479,942814514c825320241,825439794,925971511,909586732,942682425,741815352c808530737,842609719,892089656,842086707,825243449,959459628c959722295,741422391,808661041,808530483,828585520,842020665c892941618,959523892,875706673,875902776,808464940,926036275c741356600,942684217,859125048,926231608,842347572,741947189c808597809,943208754,895695153,909325364,926366007,943142188c808465714,925643318,926167609,825438775,875770156,859190841c741422387,875706679,959592247,959523896,808923957,859190840c875573603,875771958,741816626,858994993,875639090,824980021c909193271,959919920,959523894,943274292,808728120,858796332c943009840,741683249,875771441,808530738,828585015,909260089c909127735,859122742,942813497,741421620,859126065,909652023c824980278,858862386,926298936,875637811,909652278,842217265c909717804,808857656,1664299061,959721522,959985465,824981816c925905200,876164144,909192246,825635891,959920179,960049452c825308728,741421624,942749745,892744243,824981048,859125300c942749746,942760761,808728115,808989236,909391916,892876344c824979507,925905200,892483632,825306168,842543416,892679733c859189548,842413364,741422902,808529969,859320375,828583988c909718579,892547894,808594481,859058224,808794166,909652268c926431286,741880631,875836469,892548915,959523896,892810547c960050993,858796332,942748464,1664430900,842348593,859257139c824981044,875705656,876032048,859122739,942813497,741947190c926494769,926495795,824979765,858796848,808464690,942746678c959656501,909390647,892875107,808465458,741553207,825832245c926300210,959523897,943207731,825702450,909586732,942748471c741816112,943077169,926365745,892090421,943273783,842413112c842610531,842479412,824979763,909718579,892547894,959917105c926364722,741882162,859126065,909652023,824980278,943076400c959591475,959523895,825373491,842347569,808923491,925906481c741751095,959723825,909654073,824979508,808465200,808532021c909192245,858928179,876032049,892940588,808924722,741750320c825832245,842283058,959537969,808923957,859190840,858927404c859321137,741553974,825635889,925972024,824980019,808990265c808792118,808594483,825307189,825634864,825241900,875575088c1664365625,875771441,942879030,824981815,909654329,842543409c942746673,842217521,909653302,909390124,942814005,741947441c909326385,842281012,942420024,825439025,808531508,825241955c942683952,741881138,825766193,909455928,824980789,892613430c926298678,808528945,808923185,808727352,875770156,859190841c741422387,808464434,943076148,828583989,943076920,859256632c875899960,926102580,741881139,892549425,925971767,824981817c858796848,859060273,942746677,909522483,842544695,926364972c925971253,828585524,909653047,875573814,925969464,925972790c892613938,858796588,825832501,741947443,959526961,809055026c959197490,943206456,942880053,876033324,892482868,828586295c858862902,892743988,959917105,892876592,741684017,960051505c859060277,824981553,943141177,876033079,959523894,943012153c942748468,858796588,876033591,1664102712,808529969,825373239c824981045,926102841,909522992,875899955,925971763,741814584c926101554,842020406,892090679,875836471,942682169,825831724c909654328,1664693043,842020657,875967025,824980275,892877113c926299193,808594484,926299955,808532020,943075628,825439538c741488950,892744753,825766451,824981816,875967288,942814256c859333424,825831472,741749304,808464434,926298932,824979511c825570104,892809520,943270964,892876848,741683254,808661041c808661301,959198257,875705652,875769912,909391971,842281776c892089397,909521719,809056311,808464940,909325360,741554231c909522993,876034104,824980024,892482873,909128244,808594486c859058224,859322166,825831779,876034103,741749815,942684217c859255353,942746676,943141429,809054774,960049452,892417592c741486900,943076913,959787061,892089393,892613687,892481584c842608995,943272496,741945656,859059253,926496566,926231607c808792632,741488176,942946097,808597046,824981556,825833015c875901495,942746677,926299702,859125296,808923491,959460401c741816627,960050737,959983926,824979507,892877113,926299193c808528953,926494771,942748210,926495020,892482096,741619001c959527217,926430258,845362229,825438256,876099378,808528944c808923185,943010360,825831724,875770934,741552690,808529969c875901495,824981045,842216249,859058481,925969465,808857904c909719351,808991075,926038328,824980531,943272248,960051257c943270965,892876848,741683254,825243441,960050744,824979508c858862903,959592242,909192243,858994486,926234160,926365027c875704889,824979506,842216249,842281265,925969460,808857904c909719351,876033324,926430260,824980273,858927411,842151217c876096563,892743986,1664168502,842281009,892875316,824981555c859386936,926102834,875899954,942748979,741946416,892548657c825766705,824981302,942749236,876032310,959523888,909129782c858797360,892351075,808530224,741422640,859058225,859191090c824981555,909719864,842020661,942746672,825374259,875770166c875573548,926495283,741816115,909195569,842281780,828585523c925905200,892613938,825306166,959983928,825831729,859386156c808529975,741816370,825439793,892416562,824981043,892876343c825504817,925969465,825440054,926363704,909586787,926429496c741881143,959919925,909391928,925969458,909522996,942944306c909586732,842477881,741684277,926299953,808988979,824981303c825767479,892811064,926245688,943208759,741488180,875968049c959788855,824981558,942749236,876032310,909192247,808793144c859254832,859386156,943010102,741552435,808529969,842543159c828586037,875966777,842150963,808528947,842477617,909456437c859386156,825307699,741946164,825243441,926363702,959198777c959983672,875771698,825766188,943274041,1664432441,942684217c808858936,925969461,909652272,808728889,892809516,926036785c741554482,926299697,909128499,892090165,842610487,808596530c859386156,825307699,1664365108,825243441,926363702,892089913c875836471,858863416,825766188,943274041,741553721,926103349c943141937,943270969,842610736,741618487,825243441,825701942c828584504,892549177,925905716,926231602,808793140,741685303c825307693,960049207,741617971,875704621,825505588,741488694c925970733,942945847,741684281,875704621,842282804,1664495671c842084653,875574071,741487666,825307437,942814512,741488181c909326381,892743991,757871673,858796856,942945077,942484533c942945842,959525175,825765164,808662064,1664628791,959461421c858992949,757870644,959853112,825832756,942484535,892547123c959919155,875573548,909586995,741357108,960051249,808924470c824979506,842412856,858863153,808543028,959591220,926364471c825831724,875770934,741749554,808529969,875901495,824981045c875966777,842150963,808528947,842477617,909456437,859386156c825307699,1664693044,825243441,926363702,959198777,959983672c875771698,825766188,943274041,741685561,942684217,808858936c925969461,909652272,808728889,892809516,926036785,1664301362c926299697,909128499,892090165,842610487,808596530,859386156c825307699,741618228,825243441,926363702,892089913,875836471c858863416,825831724,909654328,1664561203,808464434,926298932c824979511,825570104,892809520,943270964,892876848,741683254c808661041,808661301,824980529,842609719,808859954,959917106c909653808,1664562486,942684217,859255353,925969460,909128240c909652784,875836716,825241649,824981049,825570102,909195315c858860599,892810297,909588530,808923436,925906481,1664497975c925907255,842149943,943270965,842610736,741618487,959527217c825571640,925643573,892417593,959853110,808991020,926038328c824980531,909587504,959461687,959537968,859059761,909324852c892940588,876163891,741486645,942684217,825636152,925969465c842086454,825766453,842084652,925971254,741814580,959527217c825439536,895693621,842086707,859254836,959459628,959722295c741422391,808661041,808530483,824981040,808792888,842477625c105983026,0,-671088640,2126704259,-736100352,1446232218c-583532544,2126704259,-579862528,2126704259,1890582528,2130657757c-1720713216,1446232719,-1721761792,1446232719,-1375731712,1446232670c0,0,0,0,0,0c0,0,0,0,0,0c0,0,0,0,0,0c0,0,0,0,0,0c-1707606016,2126709249,-1707606016,2126709249,0,0c-1612709888,1446232735,-1609564160,1446232735,0,0c-1707606016,2126709249,0,0,0,0c0,0,0,0,433061888,1446232765c433061888,1446232765,435683328,1446232765,-1707606016,2126709249c131072,0,65536,0,-1707606016,2126709249c65536,0,0,0,0,0c0,0,-978321408,1446232429,-978321408,1446232429c-977797120,1446232429,-1331691520,1446232432,-1331691520,1446232432c-1331167232,1446232432,0,0,0,0c0,0,0,0,0,0c0,0,0,0,0,0c0,0,0,0,-1689255936,1446232735c-1689255936,1446232735,0,0,0,0c0,0,0,0,-1686110208,1446232735c-1686110208,1446232735,0,0,0,0c0,0,0,0,0,0c0,0,0,0,0,0c0,0,0,0,0,0c0,0,0,0,0,0c0,0,0,0,-1676673024,1446232735c-1676673024,1446232735,0,0,-1775239168,1446232428c-1670381568,1446232735,65536,0,0,0c0,0,0,16256,0,0c0,0,0,0,0,0c0,0,-1669332992,1446232735,-1669332992,1446232735c0,0,-1708654592,2126709249,0,0c0,0,0,0,-1665662976,1446232735c-1665662976,1446232735,0,0,0,0c0,0,0,0,-1870659584,1446232767c0,0,65536,0,0,0c1890582528,1446232703,524288,0,-1270874112,1446232265c-1270874112,1446232265,-1237843968,1446232265,1892155392,1446232703c-1269301248,1446232265,-1270874112,1446232265,-1237843968,1446232265c1892155392,1446232703,0,0,0,0c0,0,0,0,0,0c0,0,0,0,0,0c0,0,0,0,0,0c0,0,0,0,0,0c0,0,0,0,0,0c0,0,0,0,0,0c0,0,0,0,0,0c0,0,0,0,0,0c0,0,0,0,0,262144c65536,0,-1606418432,1446232735,0,0c0,0,0,0,-1637351424,1446232735c-1637351424,1446232735,0,0,328204288,1446232766c328204288,1446232766,329252864,1446232766,340787200,1446232766c340787200,1446232766,341049344,1446232766,342884352,1446232766c342884352,1446232766,343146496,1446232766,65536,65536c0,0,0,0,-1603272704,1446232735c-1604321280,1446232735,0,0,0,0c0,0,0,0,0,0c0,0,0,0,-1707606016,2126709249c-1707606016,2126709249,-1707606016,2126709249,0,0c0,0,0,0,0,0c0,0,0,0,-1707606016,2126709249c-1707606016,2126709249,-1707606016,2126709249,0,0c131072,0,-1707606016,2126709249,-1003487232,1446232735c-1003487232,1446232735,-1000341504,1446232735,0,0c0,0,3211264,0,-65536,65535c0,0,0,0,0,0c0,0,3211264,0,-65536,65535c0,0,0,0,0,0c0,0,2162688,0,0,0c0,0,0,0,2162688,0c-564133888,2126704259,65536,65536,-1602224128,1446232735c2162688,0,-1132462080,1446231952,-1720713216,1446232719c-1721761792,1446232719,9502720,0,-1218969600,2126704193c65536,65536,1700265984,2126709191,0,0c0,0,0,0,0,0c-1707606016,2126709249,0,0,0,0c0,0,0,0,0,0c0,0,0,0,16777216,0c0,0,14745600,0,65536,3866624c1869611008,1769236851,1631219311,1819243362,996504693,1952867692c925971514,1869888306,842152560,2000369713,1752458345,842019130c1701329713,1952999273,859058490,979894323,774910513,997486643c1734960488,825914472,1953510706,762607616,1751346785,1832546927c1818518633,1869757285,1769234804,960130671,48,0c0,0,0,0,0,0c0,0,0,0,0,0c0,0,0,0,0,0c0,0,0,0,3211264,0c0,0,0,0,0,0c16711680,0,0,1442840576,3211264,0c0,0,0,0,0,0c0,0,0,0,2162688,0c-1567621120,1446232735,0,0,0,0c9502720,0,1890582528,2130657757,-1720713216,1446232719c-1721761792,1446232719,-1375731712,1446232670,0,0c0,0,0,0,0,0c-1558183936,1446232735,1048576,0,0,1c0,0,0,0,0,0c0,0,65536,0,0,0c3211264,0,65536,0,0,0c0,0,0,0,0,0c2162688,0,983040,0,0,0c0,0,16842752,0,625475584,2126704260c1413480448,1446232157,0,0,0,0c0,0,0,0,-776994816,1446231934c355467264,2126704197,-776994816,1446231934,-1820852224,1446232703c741343232,1446232150,0,0,0,0c0,0,0,-2013265920,16557,-2013265920c2113709,261008,0,0,0,0c-1514143744,1446232735,-1536163840,1446232735,-1444937728,1446232735c1966080,0,0,0,0,0c-577241088,1518700435,-577224797,1518700435,16291,0c-2098724864,1446232664,0,0,0,0c3211264,0,65536,0,-1533018112,1446232735c0,0,0,0,1114112,1868824576c3211377,0,65536,0,-1526726656,1446232735c-1536163840,1446232735,-1529872384,1446232735,1179648,-270401536c3211505,0,65536,0,-1533018112,1446232735c0,0,0,0,30343168,-792199168c3211476,0,65536,0,-1514143744,1446232735c-1533018112,1446232735,-1520435200,1446232735,30408704,1424162816c3211264,0,65536,0,-1520435200,1446232735c0,0,0,0,39321600,-2139095040c3211392,0,65536,0,-1526726656,1446232735c-1523580928,1446232735,-1517289472,1446232735,50462720,1318584320c3211264,0,65536,0,-1520435200,1446232735c0,0,0,0,64552960,-371720192c3211500,0,65536,0,-1543503872,1446232735c-1526726656,1446232735,-1488977920,1446232735,64618496,-65536c3211519,0,65536,0,-1507852288,1446232735c0,0,0,0,64684032,-1466368000c3211436,0,65536,0,-1501560832,1446232735c-1510998016,1446232735,-1504706560,1446232735,64749568,0c3211264,0,65536,0,-1507852288,1446232735c0,0,0,0,72089600,-65536c3211519,0,65536,0,-1488977920,1446232735c-1507852288,1446232735,-1495269376,1446232735,163577856,-1778450432c3211325,0,65536,0,-1495269376,1446232735c0,0,0,0,163774464,-453509120c3211480,0,65536,0,-1501560832,1446232735c-1498415104,1446232735,-1492123648,1446232735,165281792,-1466368000c3211436,0,65536,0,-1495269376,1446232735c0,0,0,0,176553984,1791295488c3211313,0,0,0,-1514143744,1446232735c-1501560832,1446232735,-1476395008,1446232735,176685056,-65536c3211519,0,65536,0,-1482686464,1446232735c0,0,0,0,178978816,8388608c3211264,0,65536,0,-1476395008,1446232735c-1485832192,1446232735,-1479540736,1446232735,184811520,-792199168c3211476,0,65536,0,-1482686464,1446232735c0,0,0,0,184877056,-1763770368c3211386,0,65536,0,-1488977920,1446232735c-1482686464,1446232735,-1463812096,1446232735,184942592,-453509120c3211480,0,65536,0,-1470103552,1446232735c0,0,0,0,185729024,-2031616c3211519,0,65536,0,-1463812096,1446232735c-1473249280,1446232735,-1466957824,1446232735,185794560,0c3211264,0,65536,0,-1470103552,1446232735c0,0,0,0,222560256,-65536c3211519,0,0,0,-1476395008,1446232735c-1470103552,1446232735,-1457520640,1446232735,222625792,-371720192c3211500,0,65536,0,-1457520640,1446232735c0,0,0,0,222691328,1791295488c3211313,0,65536,0,-1463812096,1446232735c-1460666368,1446232735,-1451229184,1446232735,222756864,0c3211264,0,65536,0,-1451229184,1446232735c0,0,0,0,295829504,-792199168c3211476,0,0,0,-1457520640,1446232735c-1454374912,1446232735,-1448083456,1446232735,378601472,-65536c3211519,0,65536,0,-1451229184,1446232735c0,0,-1444937728,1446232735,378667008,0c3211264,0,0,0,-1448083456,1446232735c0,0,0,0,378863616,0c4259840,0,65536,1446379520,-1331691520,1446232735c0,0,0,0,4128768,6881394c-646971290,1446232271,0,0,3211264,0c65536,786432,1850277888,1852990836,1766618213,27502c-1708654592,2126709249,0,0,4259840,0c65536,983040,5505024,7143529,7536741,5111840c7798885,5373984,7143535,7209057,0,1446232735c0,0,4259840,0,65536,1048576c4980736,6422633,7471205,7602273,7274601,2097262c6619219,6881394,102,0,0,0c4259840,0,65536,983040,5505024,7143529c7536741,5111840,7798885,5373984,7143535,7209057c-1430257664,1446232735,0,0,10551296,0c65536,196608,-786432000,2126709013,0,2130640896c-1456472064,1446231950,-1419247616,1446232735,-500170752,1446232735c0,0,350224384,2126709220,0,0c-870318080,1446231932,-1416101888,1446232735,65536,0c0,0,348127232,2126709220,0,0c1077936128,1446231935,-1412956160,1446232735,979566592,0c0,1446182912,30474240,0,2050490368,2126709163c196608,65536,0,0,0,0c0,0,0,0,-1197473792,1446232151c65536,0,65536,0,0,0c0,0,0,0,0,0c1863319552,2126709210,0,0,0,0c-1197473792,1446232151,0,0,0,0c1863319552,2126709210,0,0,0,0c-1197473792,1446232151,0,0,0,0c0,0,0,0,0,0c0,0,-1197473792,1446232151,0,0c0,0,0,0,0,0c0,0,0,0,0,0c0,0,0,0,0,0c0,0,0,0,0,0c0,0,0,0,0,0c0,0,0,0,0,0c0,0,0,0,0,0c0,0,-1707606016,2126709249,1386283008,1794772908c6342,0,0,0,30474240,0c2050490368,2126709163,196608,65536,0,0c0,0,0,0,0,0c-1197473792,1446232151,65536,0,65536,0c0,0,0,0,0,0c0,0,1863319552,2126709210,0,0c0,0,-1197473792,1446232151,0,0c0,0,1863319552,2126709210,0,0c0,0,-1197473792,1446232151,0,0c0,0,0,0,0,0c0,0,0,0,-1197473792,1446232151c0,0,0,0,0,0c0,0,0,0,0,0c0,0,0,0,0,0c0,0,0,0,0,0c0,0,0,0,0,0c0,0,0,0,0,0c0,0,0,0,0,0c0,0,0,0,-1707606016,2126709249c2087583744,1794772908,6342,0,0,0c2162688,0,65536,393216,5439488,7143545c7274594,108,2162688,0,65536,327680c4259840,6881394,7077985,0,2162688,0c65536,524288,1699217408,1852400737,12903,0c6356992,0,65536,0,-1360003072,1446232670c0,0,-126877696,1446232767,640876544,400c-1348468736,1446232735,-1707606016,2126709249,0,131072c327680,65536,131072,0,0,0c6356992,0,0,327680,-159383552,1446232767c0,0,0,0,375980032,285278608c-1430257664,1446232735,-1434451968,1446232735,65536,131072c196608,4980736,196608,0,0,0c4259840,0,65536,327680,-1307574272,1446232735c-1441792000,1446232735,-1311768576,1446232735,4194304,7209057c-1301282816,1446232271,0,0,6356992,0c65536,327680,-225443840,1446232767,0,0c1161822208,1446232752,372703232,10551696,-1022334616,1446232735c-1707606016,2126709249,1912602624,139385,196608,2293760c422755,1634300481,1043276396,0,9502720,0c1890582528,2130657757,65536,-65534,-1,-1c-1,65535,1427111936,1446232161,1473249280,1446232161c1473249280,1446232161,5570560,1,0,0c0,0,-1290797056,1446232735,-1441792000,1446232735c-1232076800,1446232735,1441792,0,619708416,1446232387c664272896,1446232387,686817280,1446232387,4259840,0c65536,0,-1331691520,1446232735,0,0c0,0,4259840,0,-1947205632,1446232271c0,0,4259840,0,65536,0c-1290797056,1446232735,-1331691520,1446232735,-1299185664,1446232735c4325376,0,-1361051648,1446232271,0,0c4259840,0,65536,0,-1299185664,1446232735c0,0,0,0,4390912,0c173015040,1446232272,0,0,4259840,0c65536,0,-1307574272,1446232735,-1303379968,1446232735c-1294991360,1446232735,4456448,0,406847488,1446232272c0,0,4259840,0,65536,0c-1299185664,1446232735,0,0,0,0c4521984,0,640679936,1446232272,0,0c4259840,0,65536,0,-1316487168,1446232735c-1307574272,1446232735,-1274019840,1446232735,4587520,0c887095296,1446232272,0,0,4259840,0c65536,0,-1282408448,1446232735,0,0c0,0,4653056,0,1146093568,1446232272c0,0,4259840,0,65536,0c-1274019840,1446232735,-1286602752,1446232735,-1278214144,1446232735c4718592,0,1405091840,1446232272,0,0c4259840,0,65536,0,-1282408448,1446232735c0,0,0,0,4784128,0c1654652928,1446232272,0,0,4259840,0c65536,0,-1290797056,1446232735,-1282408448,1446232735c-1257242624,1446232735,4849664,0,1904214016,1446232272c0,0,4259840,0,65536,0c-1265631232,1446232735,0,0,0,0c4915200,0,-2141192192,1446232272,0,0c4259840,0,65536,0,-1257242624,1446232735c-1269825536,1446232735,-1261436928,1446232735,4980736,0c-1844445184,1446232272,0,0,4259840,0c65536,0,-1265631232,1446232735,0,0c0,0,5046272,0,-1590689792,1446232272c0,0,4259840,0,0,0c-1274019840,1446232735,-1265631232,1446232735,-1248854016,1446232735c5111808,0,-1336934400,1446232272,0,0c4259840,0,65536,0,-1248854016,1446232735c0,0,0,0,5177344,0c-1074790400,1446232272,0,0,4259840,0c65536,0,-1257242624,1446232735,-1253048320,1446232735c-1240465408,1446232735,5242880,0,-803209216,1446232272c0,0,4259840,0,65536,0c-1240465408,1446232735,0,0,0,0c5308416,0,-558891008,1446232272,0,0c4259840,0,0,0,-1248854016,1446232735c-1244659712,1446232735,-1236271104,1446232735,5373952,0c-305135616,1446232272,0,0,4259840,0c65536,0,-1240465408,1446232735,0,0c-1232076800,1446232735,5439488,0,-63963136,1446232272c0,0,4259840,0,0,0c-1236271104,1446232735,0,0,0,0c5505024,0,188743680,1446232273,0,0c2162688,0,65536,393216,1867382784,1818324338c0,0,4259840,0,65536,1441792c5373952,7077989,7602273,7733353,4718693,6881381c6815847,5374068,7077989,7602273,7274601,110c2162688,0,65536,524288,1699217408,1852400737c12647,0,4259840,0,65536,655360c4980736,6684773,4325492,7471215,6619236,114c655360,5709,2037383168,1446232266,4194304,0c2162688,0,65536,327680,1951596544,6646905c0,0,2162688,0,176226304,1446232427c21037056,1446232752,2097152,0,3211264,0c1325400064,1446232754,1234173952,1446232347,-1577058304,1446232752c-1578106880,1446232752,1234173952,1446232347,3211264,0c-327680000,2126704259,-305135616,1446232767,-299368448,1446232767c-293076992,1446232767,65536,0,2162688,0c65536,589824,1465319424,1836404280,3177010,0c6356992,0,65536,1446379520,1891631104,2130657757c-1360003072,1446232670,-861929472,1446232735,642056192,10551696c-997169562,1446232735,-1707606016,2126709249,1677721600,158829c327680,2293760,327680,2126708159,6291456,0c3211264,0,65536,917504,4325376,7471215c6619236,4456562,7536745,6357108,6488174,101c2162688,0,65536,262144,7471104,6553673c50,101,2162688,0,65536,393216c1951596544,828730489,0,0,2162688,0c65536,327680,5701632,6553705,6815860,841089024c2171448,0,65536,327680,5505024,7602281c6619244,0,2162688,0,65536,393216c1951596544,845507705,0,0,4259840,0c65536,655360,5242880,6750305,5505125,6750319c7077991,101,2031616,1446188621,943718400,1446232275c4194304,0,2162688,0,65536,393216c1951596544,862284921,0,0,4259840,0c65536,524288,5439488,7471221,7274610,7209077c100,1446232735,4718592,1446232735,-217055232,1446232271c4194304,0,2162688,0,65536,393216c1951596544,879062137,0,0,4259840,0c65536,589824,5439488,7471205,6619254,5046386c7340129,0,1835008,1446232735,1120927744,1446232275c4194304,0,9502720,0,1126170624,2126709181c65536,0,0,0,0,0c1141374976,2126709181,1145044992,2126709181,1149239296,2126709181c1152909312,2126709181,1158152192,2126709181,1162346496,2126709181c1166540800,2126709181,1169686528,2126709181,1172832256,2126709181c-441450496,1446232735,538116096,1446232736,-441450496,1446232751c0,0,2162688,0,65536,393216c1951596544,895839353,0,0,2162688,0c65536,393216,4718592,6881381,6815847,116c2162688,0,65536,393216,4980736,7209065c6619243,100,2162688,0,65536,393216c1951596544,912616569,0,0,4259840,0c65536,1446379520,-907018240,1446232752,0,0c0,0,65536,2126643200,-898629632,1446232752c-899678208,1446232752,2162688,0,65536,393216c1951596544,929393785,0,0,4259840,0c65536,720896,4325376,6488161,4653163,6357106c6815856,6488169,1638400,1446232735,2052063232,1446232266c4194304,0,2162688,0,65536,393216c1951596544,946171001,0,0,4259840,0c65536,720896,5373952,6750313,7602280,6357069c6750322,7209065,1769472,1446182912,985661440,1446232275c4194304,0,2162688,0,65536,393216c1951596544,962948217,0,0,4259840,0c65536,1114112,5242880,7536751,7602281,7274601c5242990,7274610,6619252,7602275,6553701,1446182912c4194304,0,15794176,0,704315392,353084c1334640640,603888406,49467678,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2168399,0,65536,458752c1951596544,828730489,48,0,4259840,0c65536,1179648,4980736,6684773,4325492,7471215c6619236,4456562,7536745,6357108,6488174,101c4194304,0,2162688,0,65536,458752c1951596544,828730489,49,0,2162688,0c65536,327680,5308416,7274613,6619252,0c2162688,0,65536,589824,1465319424,1836404280c3242546,0,4259840,0,65536,589824c4325376,6488161,4391019,7077999,7471215,1446182912c524288,1446232735,1997537280,1446232266,4194304,0c17891328,0,-730857472,2126709191,65536,0c0,0,0,0,-712507392,2126709191c-708837376,2126709191,-705167360,2126709191,-701497344,2126709191c-698351616,2126709191,-692060160,2126709191,-776994816,1446231934c-1707606016,2126709249,-1708589056,2126709249,-1707606016,2126709249c0,0,196608,2126708736,-65536,0c-65536,65535,0,0,0,0c-65536,-1,-1708589057,2126709249,-1707606016,2126709249c-687865856,2126709191,-681050112,2126709191,-1076363264,1446232735c65536,0,0,0,0,0c0,2126724992,0,0,0,0c-1707606016,2126709249,2162688,0,65536,589824c1465319424,1836404280,3308082,0,4259840,0c65536,589824,5701632,7209065,6553703,7209065c7536743,0,-793772032,1446232735,482344960,2126708159c4194304,0,2162688,0,65536,589824c1465319424,1836404280,3177012,0,4259840,0c65536,983040,4980736,6422633,7471205,7602273c7274601,2097262,6357075,7536750,2043674624,1446232266c4194304,0,2162688,0,65536,589824c1465319424,1836404280,3177015,0,4259840,0c65536,524288,4784128,6357101,6619239,6357069c112,1446232735,1769472,574423040,945844852,1446232275c4194304,0,2162688,0,65536,655360c1465319424,1836404280,813314097,0,4259840,0c65536,1179648,5636096,7471205,5177460,6881394c7209061,5374068,7077989,7602273,7274601,110c4194304,0,2162688,0,65536,655360c1465319424,1836404280,830091313,0,4259840,0c65536,589824,5505024,7340143,6357069,6750322c7209065,380502016,661208,1446188621,2037383168,1446232266c4194304,0,2162688,0,65536,655360c1465319424,1836404280,846868529,0,4259840,0c65536,983040,5505024,7143529,7536741,5111840c7798885,5373984,7143535,7209057,482344960,2126708159c4194304,0,2162688,0,65536,655360c1465319424,1836404280,813314353,0,4259840,0c65536,851968,4718592,7340153,7471205,6881356c7012462,6357070,6619245,1446182912,1853882368,1446232266c4194304,0,2162688,0,65536,655360c1465319424,1836404280,830091569,0,4259840,0c65536,786432,4718592,7340153,7471205,6881356c7012462,5374037,76,5709,1853882368,1446232266c4194304,0,2162688,0,65536,655360c1465319424,1836404280,846868785,0,4259840,0c65536,458752,4390912,7143521,7471202,6357097c2162688,0,-1097859072,1446232735,482344960,2126708159c4194304,0,2162688,0,65536,655360c1465319424,1836404280,813314865,0,4259840,0c65536,1048576,4784128,7602286,7209061,6619251c4522016,7340141,6357096,6881395,115,1446232767c4194304,0,2162688,0,65536,655360c1465319424,1836404280,830092081,0,4259840,0c65536,983040,4718592,7340153,7471205,6881356c7012462,6357076,6750322,7602277,720896,1446182912c4194304,0,2162688,0,65536,655360c1465319424,1836404280,846869297,0,4259840,0c704380928,353084,0,0,0,0c-1002962944,1446232735,-1002962944,1446232735,0,0c403701760,1446232752,2162688,0,65536,655360c1465319424,1836404280,813315633,0,4259840,0c65536,917504,4390912,7209061,7667828,7929970c4653088,7602287,6881384,99,482344960,2126708159c4194304,0,31522816,0,704380928,353084c1334640640,603888406,4378910,4325376,4325376,4325376c4325376,0,0,0,0,0c1531969536,1446232754,67108864,1446232768,0,0c0,0,0,0,0,0c16777216,0,1531969536,1446232754,67108864,1446232768c0,0,0,0,0,0c0,0,0,0,0,0c0,0,0,105185280,-65536,65535c65536,0,-978845696,1446232735,4325376,0c0,0,0,0,0,0c0,0,0,0,0,0c0,0,0,0,0,0c65536,0,-972554240,1446232735,0,4325376c0,-65536,-970915841,1446232735,0,0c0,0,0,0,0,0c0,0,0,0,0,0c0,0,0,0,0,0c0,0,0,0,0,0c0,0,0,0,0,0c-866123776,1446232735,2162688,0,65536,655360c1465319424,1836404280,813315889,0,4259840,0c65536,524288,5505024,7864421,5701748,6357106c112,0,4194304,1446188621,1160773632,1446232275c4194304,0,2162688,0,65536,655360c1465319424,1836404280,830093105,0,4259840,0c65536,917504,4325376,6488161,4653163,6357106c6815856,6488169,5374037,76,1779433472,1446232266c4194304,0,2162688,0,65536,655360c1465319424,1836404280,846870321,0,4259840,0c65536,1245184,4587520,6357106,6619245,7209033c6619252,7274610,4653168,6357106,4325474,6750305c4194304,0,34668544,0,1174142976,1446420878c1334640640,603888406,53534,24321,101224960,-503316480c6277556,1225146624,-1705754300,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0,0,2162688,0,65536,655360c1465319424,1836404280,813316401,0,4259840,0c65536,1310720,4325376,7602287,7274612,4325485c7471215,6619236,4456562,7536745,6357108,6488174c101,0,2162688,0,65536,655360c1465319424,1836404280,813314098,0,4259840,0c65536,1245184,5373952,6750313,7602280,7274562c6553714,7471205,6881348,7602291,7209057,6619235c4194304,0,2162688,0,65536,655360c1465319424,1836404280,830091314,0,4259840,0c65536,786432,5439488,6357096,7274596,4587639c7471215,6357101,116,1446232735,1132462080,1446232275c4194304,0,2162688,0,65536,655360c1465319424,1836404280,846868530,0,4259840,0c65536,1179648,4718592,7471215,5177449,6881394c7209061,5242996,7536751,7602281,7274601,110c4194304,0,2162688,0,65536,655360c1465319424,1836404280,813314610,0,4259840,0c65536,786432,4325376,6488161,4391019,7077999c7471215,4653138,66,1446232735,2056257536,1446232266c4194304,0,2162688,0,65536,655360c1465319424,1836404280,830091826,0,4259840,0c65536,917504,4587520,6357106,6619245,7602259c7078009,5111909,7143521,101,788529152,1446232275c4194304,0,2162688,0,65536,655360c1465319424,1836404280,846869042,0,4259840,0c65536,1114112,5505024,7340143,7274562,6553714c7471205,6881348,7602291,7209057,6619235,1446182912c4194304,0,2162688,0,65536,262144c1749221376,29281,0,0,6356992,0c65536,1446379520,-1202716672,1446232735,-1298137088,1446232670c-159383552,1446232767,373751808,10551696,-1041235968,1446232735c-1707606016,2126709249,1811939328,143919,196608,2293760c262144,2126708159,6291456,0,2162688,0c65536,458752,1951596544,828730489,50,0c6356992,0,327680,131072,1310720,0c-384827392,1446232767,-853540864,1446232735,0,0c0,0,65536,524402,524288,6553600c-853540763,1446232735,0,6881377,337641582,1446232368c2162688,0,65536,393216,1465319424,1918986307c0,0,2162688,0,65536,262144c5439488,7995497,101,0,2162688,0c65536,327680,5242880,6881394,7602286,0c2162688,0,65536,458752,1465319424,1918986307c49,0,4259840,0,65536,851968c5373952,7077989,7602273,7733353,5701733,6553705c6815860,1446182912,952107008,1446232275,4194304,0c2162688,0,65536,655360,1632632832,1968072039c1919246957,0,4259840,0,65536,655360c4718592,7471215,5177449,6881394,7209061,116c1835008,1446232735,2043674624,1446232266,4194304,0c3211264,0,65536,1245184,1767243776,1702127987c1953384804,1701737061,1852394612,107,0,0c3211264,0,65536,655360,7536640,7929972c6619244,3014771,7143544,108,0,0c2162688,0,65536,131072,5570560,83c3276800,0,2162688,0,65536,458752c1699217408,1852400737,103,0,4259840,0c65536,917504,5373952,7077989,7602273,7733353c4718693,6881381,6815847,116,-217055232,1446232271c4194304,0,2162688,0,65536,524288c1700003840,1866626168,31076,0,4259840,0c65536,1245184,4784128,5439603,7209081,5701731c6553705,6815860,7274580,6619208,6750313,7602280c6619136,0,2162688,0,65536,262144c1766588416,29811,0,0,4259840,0c65536,1376256,4325376,6488161,4391019,7077999c7471215,7471188,7209057,7340147,7471201,7209061c7929955,0,2162688,0,65536,458752c1631780864,1869182064,110,0,4259840,0c65536,2126643200,-860880896,1446232752,0,0c0,0,65536,2126643200,-852492288,1446232752c-853540864,1446232752,2162688,0,65536,327680c1850277888,7890276,0,0,4259840,0c65536,786432,4325376,7602287,7274612,4325485c7471215,6619236,114,0,1132462080,1446232275c4194304,0,3211264,0,65536,983040c1699217408,1919247457,1180986977,1702129519,114,0c0,0,3211264,0,131072,655360c7536640,7929972,6619244,3014771,7143544,108c-825229312,1446232735,2162688,0,65536,327680c4259840,6881394,7077985,0,2162688,0c65536,393216,1699217408,1919247457,0,0c4259840,0,65536,1446379520,-825229312,1446232752c0,0,0,0,65536,2126643200c-816840704,1446232752,-817889280,1446232752,2162688,0c65536,393216,1866858496,1919251567,0,0c2162688,0,65536,131072,6619136,110c7602176,108,2162688,0,65536,327680c6619136,2949230,5439573,0,2162688,0c65536,655360,1632501760,1866884451,1919251567,0c4259840,0,65536,655360,4980736,6684773c5046388,7471201,6881383,110,1703936,1446232735c1132462080,1446232275,4194304,0,2162688,0c65536,655360,1632501760,1699243363,1919247457,0c4259840,0,65536,720896,4390912,7667823c6881394,7471205,5111840,7798885,-639631360,1446232735c482344960,2126708159,4194304,0,2162688,0c65536,262144,1817706496,14642,0,0c2162688,0,65536,393216,5439488,7143545c7274594,108,2162688,0,-468713472,1446232735c-752877568,1446232735,1817903104,209,2162688,0c65536,262144,1817706496,12339,0,0c4259840,0,65536,720896,4259840,6488174c7274600,5505138,7340153,7536741,458752,1717647991c939550068,1446232275,4194304,0,2162688,0c65536,262144,1817706496,13362,0,0c4259840,0,65536,1179648,5636096,7471205c5177460,6881394,7209061,5242996,7536751,7602281c7274601,110,4194304,0,67174400,0c704446464,353084,1334640640,603888406,-827469538,-809513285c-836752254,-830419019,-830222407,-826487113,-827339087,-810168643c-827208060,-1932582727,-1177647921,-826290656,-2133909319,-1076985393c-1144081714,-2133871154,-1127314225,-1110526514,-1177632818,-810430944c546099072,-1211202353,-828518880,541410193,-1110527538,-1194413618c540155950,-1982874930,-1177635634,-1076970802,958443470,808463927c-812331488,-810430847,-830156925,-830353481,-812855367,-810037628c-810168700,-1110564734,-1177632818,-1076970802,-2049983794,-1177648689c-1110536497,-813052128,-1244782462,-1278311985,-1261518898,-2066759730c-1110536497,-826290656,-826618183,-827208007,-809513286,-2133909363c-1076985393,-1982889009,-1177648945,-1076970802,539790799,825112633c-1798430672,-1311866417,-2066775089,-2117093426,-1932543538,-1211202353c-1244756785,-836730161,-827011399,-813051975,-826683772,-829501510c-1110564675,-1177632818,-1076970802,-2049983794,-1177648689,-1110536497c-2133909460,-2049982514,-810430944,-809513338,-809513343,549310093c-1211202353,-819937842,-810430848,-827208063,-829829197,548327091c-1211188018,-827011552,-827208007,-830353478,-813379655,549310094c-1278299698,-1194413618,-1110536497,-827077088,548523705,-1261522994c-1311852082,-813183200,-810627455,548916867,-1311851826,958446030c808595000,-812331488,-810430847,-830156925,-830353481,-812855367c-810037628,-810168700,-1177673598,-1177635634,-2066773553,-1160857138c-1110536497,-826421728,-826683713,-826290502,-813314118,-809906559c750636686,-830419168,545640383,-2033208882,-2117091378,-1915764786c-819937842,-826814844,-2133909315,-2117094962,-1278299698,-1278309937c-836718898,548916924,-1177635634,-1160859186,-1177648689,-1899002673c-819937842,-830419067,-830353481,-830222411,-829501511,-1278336835c-1311852082,-827339232,-826683724,-2016468815,-1362198065,-1211202609c-1160896468,-1194413618,-2100326705,-826618336,549047985,-1177632818c-813314272,-1719606656,-810430944,-830156923,-812789825,-2050023294c-1076985649,-1177635634,-1177636402,-1378975281,-1244757041,-2100315698c-1261559764,-819939890,-830353529,-830222409,-826487111,-830419009c-826683713,-829567041,-830156867,549047985,-1076984113,-1076985393c-1076970546,-1177635890,-1395737906,-1311891412,-1076984113,-819950129c-813314170,-826683773,548196026,-1244744498,-836715058,-830419023c-809906511,-826945916,-830156881,549047985,-2133883441,-1295073330c-1144078386,-836718898,-827404620,-813051973,-810037629,-1379000190c-1311851058,-1093762609,-2100316210,-810168800,-827076991,-830222415c-829501511,-1311891267,-1932558129,-830157024,-1110564687,-1177632818c-1076970802,-2049983794,-1177648689,539798734,-1177635890,-819940914c-809906556,-1261559678,-1311866417,-2066775089,-2117093426,-1932543538c-1211202353,-1244756785,-819952945,-809513344,-1311891323,-2066774577c-2133868594,-2117094962,-1278300978,-2049982514,1009696206,1949988655c-256901058,1446232752,2162688,0,65536,262144c1817706496,13618,0,0,4259840,0c65536,589824,5505024,7340143,7274562,6553714c7471205,1446182912,1507328,1446188621,769654784,1446232276c4194304,0,3211264,0,65536,851968c1632894976,1130720354,1702129263,7566446,0,0c0,0,3211264,0,-332398592,2126704259c0,0,-183500800,1446232767,-180879360,1446232767c-180879360,1446232767,2162688,0,176226304,1446232427c468779008,1446232752,2097152,0,3211264,0c65536,786432,1632894976,1214606434,1768186213,26478c0,0,0,0,4259840,0c65536,1245184,4325376,6488161,4653163,6357106c6815856,6488169,7274572,6357091,6881396,7209071c4194304,0,2162688,0,65536,458752c1465319424,1836404280,49,0,2162688,0c65536,393216,5177344,6357104,7667825,101c2162688,0,65536,393216,5898240,7471183c6619236,114,2162688,0,65536,458752c1465319424,1836404280,50,0,4259840,0c65536,1446379520,-972029952,1446232752,0,0c0,0,65536,2126643200,-966787072,1446232752c-967835648,1446232752,2162688,0,65536,458752c1465319424,1836404280,51,0,4259840,0c65536,655360,5636096,7471205,5177460,6881394c7209061,116,524288,1635149124,1774215534,1446232309c4194304,0,2162688,0,65536,458752c1465319424,1836404280,52,0,4259840,0c0,1446379520,1028653056,1446232152,0,0c0,0,67108864,1635128909,-246390418,1446232767c-247463936,1446232767,2162688,0,65536,458752c1465319424,1836404280,53,0,4259840,0c65536,1179648,5439488,6357096,7274596,5505143c6357106,7536750,6357104,6619250,6488174,101c4194304,0,2162688,0,65536,458752c1465319424,1836404280,54,0,4259840,0c65536,1179648,5439488,7471221,7274610,7209077c4259940,6488174,7274600,5177458,7077998,121c4194304,0,2162688,0,65536,458752c1465319424,1836404280,55,0,4259840,0c65536,1114112,4784128,7602286,7209061,6619251c5373984,6684773,7471205,7209061,6619235,1446182912c4194304,0,2162688,0,65536,458752c1465319424,1836404280,56,0,4259840,0c65536,983040,4325376,6488161,5505131,6357106c7536750,6357104,6619250,7602286,11534336,1446232768c4194304,0,2162688,0,65536,458752c1465319424,1836404280,57,0,4259840,0c65536,1048576,4390912,7209071,6619252,7602286c7471184,7602287,6488165,6619252,100,1446232275c4194304,0,2162688,0,65536,524288c1465319424,1836404280,12337,0,4259840,0c65536,1048576,5439488,6422645,7078004,2097253c6619218,6619238,6619250,6488174,101,1446232266c4194304,0,2162688,0,65536,524288c1465319424,1836404280,12593,0,4259840,0c65536,1048576,5439488,6422645,7078004,2097253c7143493,6815856,7536737,7536745,44,1446232767c4194304,0,2162688,0,65536,524288c1465319424,1836404280,12849,0,4259840,0c65536,720896,5373952,6750313,7602280,7274562c6553714,7471205,983040,5709,788529152,1446232275c4194304,0,2162688,0,65536,524288c1465319424,1836404280,13105,0,4259840,0c65536,1446379520,482344960,1446232752,0,0c0,0,65536,6553600,264241254,1446232752c263192576,1446232752,2162688,0,65536,524288c1465319424,1836404280,13361,0,4259840,0c65536,786432,4325376,7602287,7274612,5046381c7471201,6881383,110,1933639680,24937,1446232294c4194304,0,2162688,0,65536,524288c1465319424,1836404280,13617,0,4259840,0c65536,1114112,4325376,6488161,4653163,6357106c6815856,6488169,6881350,7602284,7471205,1446182912c4194304,0,2162688,0,65536,524288c1465319424,1836404280,13873,0,2162688,0c176226304,1446232427,892403712,1446232752,2097152,0c2162688,0,65536,327680,4259840,6881394c7077985,-65536,2228223,0,65536,524288c1465319424,1836404280,14129,0,4259840,0c65536,1179648,4718592,7471215,5177449,6881394c7209061,5374068,7077989,7602273,7274601,110c4194304,0,2162688,0,65536,524288c1465319424,1836404280,14385,0,2162688,0c65536,262144,7471104,6553673,49,0c2162688,0,-596115456,2126707599,65536,0c0,0,2162688,0,65536,524288c1465319424,1836404280,14641,0,4259840,0c65536,851968,5439488,7995497,5242981,7274610c6619252,7602275,6553701,7208960,943718400,1446232275c4194304,0,2162688,0,65536,524288c1465319424,1836404280,12338,0,2162688,0c65536,393216,5505024,7471201,6619239,116c2162688,0,65536,262144,5505024,7340153c101,-12615,2228223,0,65536,524288c1465319424,1836404280,12594,0,2162688,0c176226304,1446232427,940638208,1446232752,2097152,0c2162688,0,65536,131072,4784128,100c-2013724672,-12615,2228223,0,65536,524288c1465319424,1836404280,12850,0,2162688,0c393216000,2126709181,65536,0,-448790528,1446232735c2162688,0,176226304,1446232427,-345964544,1446232767c2097152,0,4259840,0,65536,1245184c4784128,5439603,7209081,4718691,6881381,6815847c5505140,5701743,6553705,6815860,4194304,0c4259840,0,65536,196608,-516947968,1446232735c-537919488,1446232735,-523239424,1446232735,-2102394880,1446232703c-525336576,1446232735,-825229312,1446232735,11599872,0c131072,4784128,6356992,7340144,6881388,6357091c6881396,7209071,7733295,6553710,7274542,6619248c7864430,7077997,7274598,7143538,7602273,2949235c6684783,6881382,6619235,7274596,7667811,6619245c7602286,7798830,7471215,7340132,7274610,6619235c7536755,7209065,7143527,3014764,7602291,7078009c7536741,7864363,7077997,0,0,0c19988480,0,704512000,353084,1334640640,603888406c53534,0,0,0,-755499008,2126709191c-751828992,2126709191,-748158976,2126709191,-744488960,2126709191c-741343232,2126709191,-735051776,2126709191,-776994816,1446231934c-1707606016,2126709249,0,0,-1707606016,2126709249c0,0,196608,0,-65536,-65536c-65536,-1,-1,-1,-1,-1c-1,-1,-1,65535,-1707606016,2126709249c-855113728,2126709191,-851443712,2126709191,0,0c-1558183936,1446232434,65536,0,0,0c595591168,2126707603,595591168,2126707603,0,0c0,0,0,0,0,0c0,0,0,0,3211264,0c-785383424,1446232735,16777216,0,0,0c-465567744,1446232735,0,0,16842752,0c-512753664,1446232735,0,0,-1707606016,2126709249c0,0,0,0,0,0c0,0,0,0,16777216,0c96468992,1446232768,-776994816,1446231934,-357564416,1446232664c-1421869056,1446232735,0,0,-455081984,1446232735c65536,0,0,0,0,0c0,16256,0,0,0,0c0,0,-1555038208,1446232434,0,196608c0,0,595591168,2126707603,0,0c595591168,2126707603,0,0,131072,65536c0,0,3211264,0,0,0c0,0,65536,0,0,0c0,0,4259840,0,-81788928,1446232751c-785383424,1446232735,-750780416,1446232735,-750256128,1446232735c-750256128,1446232735,1170538496,-26943,65535,0c1114112,16,1060896768,543976824,1936876918,1030647657c808333602,1852121122,1768189795,574449518,759583829,1931485752c1684955508,1852796001,2032287077,1059222373,2000423486,2037674810c544433516,1852599672,1031223923,1953785890,791624304,1701340019c779313517,1852141679,1718381944,1634562671,1865315188,1999595378c1885631087,1701015410,1852404595,795635047,909127730,1767992623c2015371886,1936616557,875657018,1952981565,792359028,1751348015c1935764837,1667853614,1869836146,1663988838,1865379183,1667851878c1870081893,841966706,791687472,1685221239,539126893,1852599672c1668102771,1952981565,792359028,1751348015,1935764837,1701867310c1819113582,1836216166,779318369,795308655,1802658157,1663922293c1634757999,1768057204,2037672300,808464943,1830822454,1732852323c1634889582,1030057058,875656994,2000436770,1668244538,1634100548c1937009781,980892734,1148342386,1969317477,1010725996,1349663351c2000436850,1866887738,544437358,1935751799,1030318435,1651067938c1952543333,544108393,1769104723,1998594662,1849780282,574450035c1700948300,1769234802,1394634351,1718186597,980885538,1953718629c1634300737,1867391549,1394634612,577990241,1664775968,1310866803c544175215,1936613715,1986348064,1734438497,577335905,2000436783c544895802,1635138167,841104748,1043276340,1933211452,544424826c1635138167,841104748,1043276340,1815770940,543649377,1635138167c1696742764,1398091118,980885538,1953718629,1634300737,1752834621c575554349,1647998752,1030317161,761882658,790777417,1999584318c1917874746,1999584318,1917874746,1634100548,1047817333,1882879804c1698984528,1819631974,2000436852,1917874234,980892734,1886418291c1936942450,1869903169,1752201544,544435813,1635138167,1948401004c577074546,792477231,1349532279,792477298,1349532279,1717912690c1953264993,1999584318,1668244538,1634100548,1937009781,980892734c1819898995,980885605,1701869940,1634738749,1919377778,577269857c1933211424,1701607796,574448713,1836216142,1042443361,1849325372c543518049,1635138167,1310866796,1634562671,1043276396,1899657020c1836216134,1043297377,1882879804,1010725456,1769421431,1131900772c1920233071,1043295343,1647998780,543777897,1635138167,807550316c1010708258,1882879791,1010725456,1349663351,2000436850,1866887738c544437358,1935751799,1030318435,1835619362,1310749541,1377859429c1851878767,980885538,1936605544,1411530089,1936026985,2003127840c1836012064,539127393,1634024055,1933669491,574447977,1701669204c1699618931,1867653239,577659245,1664775968,1411530099,1936026985c2003127840,1836012064,790785633,980892734,1869377379,980885618c1030513014,1953849634,1043276399,1933211452,980885626,1030513014c573846050,2000436783,1132098362,980885619,1030513014,573846050c2000436783,1851878458,980885607,1030513014,762209570,539120469c1768045175,574450020,1395487329,1998594625,1935762746,1769161076c2049064289,1313025384,1010708258,1916434223,1010725456,1933211439c1701607796,980892734,1819898995,980885605,1701869940,1634738749c1919377778,577269857,1933211424,1701607796,574448713,1684104520c828862057,2000436770,1835101754,980885605,1030513014,1634027554c1735289188,790769952,980892734,1702060386,544100196,1635138167c1310866796,1634562671,1043276396,1849325372,544503909,1635138167c1310866796,1634562671,1043276396,1899657020,1836216134,1043297377c1882879804,1010725456,1701526135,1699639397,1998615672,1818326586c1920213565,790783349,980892734,1349350766,2000436850,1986816314c980885612,1030513014,790769698,980892734,1231910254,980885604c1030513014,790769954,1999584318,1836412474,1010725456,1667906167c1983543072,574450785,1953391971,790786661,980892734,1819571567c1281715817,1998613622,1818326586,573579837,792477231,1349532279c2000436850,1917874746,980892734,1852786290,1998615412,1668505914c574450025,1953391939,544830069,1752461127,539124585,1097349751c1030321006,1852130082,2037544308,1953449760,576940392,1664775968c1092762995,1818323314,1010708258,794966647,980892734,796083042c980892734,1852990827,1983543072,574450785,1043276338,1933211452c980885626,1030513014,574108194,2000436783,1132098362,980885619c1030513014,573715234,2000436783,1851878458,980885607,1953718629c1634300737,1752834621,575554349,792477231,1349663351,792477298c1953708663,1046834297,1933211452,1701607796,1949988640,1030058105c1918988322,1634887521,539125872,1953708663,1231383673,1210203492c1768186213,573728622,980892734,1701667182,1983543072,574450785c1684104520,543649385,1043276338,1647998780,1684370273,1998614095c1818326586,1867391549,1818324338,1010708258,1701722743,1998615672c1818326586,1867391549,1818324338,1010708258,1181825655,1634562671c1010708340,1349532279,2000436850,1701145402,2019905136,980885620c1030513014,1970435106,1043276389,1849325372,1917873525,980892734c1819700329,1983543072,574450785,1043276337,1849325372,1682533749c1983543072,574450785,1043276337,980889404,1349350766,2000436850c1634759482,1735289187,1647998752,1919903333,841104741,539111476c1717647991,1030907252,573584930,2000436783,1953853242,1701734764c543979084,1635138167,824327532,1010708258,1882879791,1010725456c1349663351,2000436850,1866887738,544437358,1935751799,1030318435c1835090722,1634300514,980885538,1936605544,1126317417,1919053153c539124073,1935882871,1631789629,1769103981,1043276385,1647998780c2000436783,1933795898,2000436783,1043294522,1765439292,1043297091c1933211452,980885626,1030513014,574108194,2000436783,1132098362c980885619,1030513014,574108194,792477231,1349663351,792477298c1953708663,1046834297,1933211452,1701607796,1949988640,1030058105c1634231074,1952670066,539128421,1953708663,1231383673,1461861732c1968060503,813314669,2000436770,1835101754,980885605,1030513014c945248034,846034254,790769786,980892734,1919895153,796156269c980892734,1047679090,1916434236,1953394502,980885619,1768125281c1394752873,1868721529,1998594668,1849780282,574450035,1651341651c539126895,1935882871,2035491389,1819239021,1010708258,1916434223c1010725456,1933211439,1701607796,980892734,1819898995,980885605c1701869940,1751327293,1667330657,577922420,1933211424,1701607796c574448713,1312315223,2050125173,1010704945,1634613879,1998611821c1818326586,1465328189,1836404280,573667890,2000436783,1866887482c1952542066,2000436783,1917874746,980892734,1852786290,1998615412c1668505914,574450025,1920298819,544367977,578250062,1748662048c1769172545,1866670653,1701409397,1699618930,1998594679,1030972218c1970225954,1919248754,2003127840,1010708258,1916434223,1010725456c1933211439,1701607796,980892734,1819898995,980885605,1701869940c1751327293,1667330657,577922420,1933211424,1701607796,574448713c1312315223,2050125173,1010704946,1634613879,1998611821,1818326586c1465328189,1836404280,573733426,2000436783,1866887482,1952542066c2000436783,1917874746,980892734,1852786290,1998615412,1668505914c574450025,1735289175,1735289188,1998594675,1849780282,574450035c1735289175,1735289188,1998594675,1030972218,1852397346,1852400743c790786919,1999584318,1917874746,1999584318,2037674810,1010722156c1953708663,543517817,2037660279,574449008,1918986339,1702126433c1998594674,2037674810,1682531692,1465328189,1836404280,573602356c980892734,1701667182,1983543072,574450785,1312315223,2050256245c1043276336,1899657020,1836216134,1043297377,1916434236,1010725456c1916434223,1010725456,1933211439,1701607796,980892734,1819898995c980885605,1701869940,1751327293,1667330657,577922420,1933211424c1701607796,574448713,1312315223,2050452853,1010704944,1634613879c1998611821,1818326586,1465328189,1836404280,573602359,2000436783c1866887482,1952542066,2000436783,1917874746,1999584318,1917874746c1999584318,2037674810,1010722156,1953708663,543517817,2037660279c574449008,1918986339,1702126433,1998594674,2037674810,1682531692c1465328189,1836404280,813314097,2000436770,1835101754,980885605c1030513014,945248034,829257038,573602352,2000436783,1866887482c1952542066,2000436783,1917874746,980892734,1852786290,1998615412c1668505914,574450025,1651341651,539126895,1097349751,1030321006c1836667682,577531746,1664775968,1394752883,1868721529,1043276396c980889404,1047679090,980889404,1819898995,2000436837,2037674810c1998611820,1887007802,1663188325,1634885992,1919251555,980885538c1819898995,1029982565,945248034,829257038,573667888,980892734c1701667182,1983543072,574450785,1312315223,808545653,790770042c980892734,1919895153,796156269,980892734,1047679090,1916434236c1953394502,980885619,1768125281,1126317417,1769108847,1310749285c539129701,1097349751,1030321006,1970225954,1919248754,2003127840c980885538,574452579,1920298819,544367977,578250062,792477231c1349663351,792477298,1953708663,1046834297,1933211452,1701607796c1949988640,1030058105,1634231074,1952670066,539128421,1953708663c1231383673,1461861732,1968060503,2049978733,1010704946,1634613879c1998611821,1818326586,1465328189,1836404280,846868529,1010708258c1181825655,1634562671,1010708340,1349663351,2000436850,1866887738c544437358,1935751799,1030318435,1852397346,1852400743,539128679c1097349751,1030321006,1852397346,1852400743,539128679,1935882871c1767318077,1768187758,577988462,792477231,1349663351,792477298c1953708663,1046834297,1933211452,1701607796,1949988640,1030058105c1634231074,1952670066,539128421,1953708663,1231383673,1461861732c1968060503,2050044269,1010704944,1634613879,1998611821,1818326586c1465328189,1836404280,813314353,1010708258,1181825655,1634562671c1010708340,1349663351,2000436850,1866887738,544437358,1935751799c1030318435,1836667682,577531746,1748662048,1769172545,2035491389c1819239021,980885538,574452579,1651341651,790785135,1999584318c1917874746,1999584318,2037674810,1010722156,1953708663,543517817c2037660279,574449008,1918986339,1702126433,1998594674,2037674810c1682531692,1465328189,1836404280,830091569,2000436770,1835101754c980885605,1030513014,945248034,829257038,573667889,2000436783c1866887482,1952542066,2000436783,1917874746,980892734,1852786290c1998615412,1668505914,574450025,1920298819,544367977,578250062c1748662048,1769172545,1866670653,1701409397,1699618930,1998594679c1030972218,1970225954,1919248754,2003127840,1010708258,1916434223c1010725456,1933211439,1701607796,980892734,1819898995,980885605c1701869940,1751327293,1667330657,577922420,1933211424,1701607796c574448713,1312315223,825322869,1042428538,1849325372,543518049c1635138167,1461861740,1968060503,2050044269,1043276338,1899657020c1836216134,1043297377,1916434236,1010725456,1181891191,1937010287c1631221536,1768514419,1767318077,1768187758,577988462,1748662048c1769172545,1767318077,1768187758,577988462,1664775968,1461861747c1684500073,1936158313,1010708258,1916434223,1010725456,1933211439c1701607796,980892734,1819898995,980885605,1701869940,1751327293c1667330657,577922420,1933211424,1701607796,574448713,1312315223c858877301,1042428026,1849325372,543518049,1635138167,1461861740c1968060503,2050175341,1043276336,1899657020,1836216134,1043297377c1916434236,1010725456,1181891191,1937010287,1631221536,1768514419c2035491389,1819239021,980885538,1936605544,1394752873,1868721529c1998594668,1030972218,1836667682,577531746,792477231,1349663351c792477298,1953708663,1046834297,1933211452,1701607796,1949988640c1030058105,1634231074,1952670066,539128421,1953708663,1231383673c1461861732,1968060503,2050175341,1010704945,1634613879,1998611821c1818326586,1465328189,1836404280,830092081,1010708258,1181825655c1634562671,1010708340,1349663351,2000436850,1866887738,544437358c1935751799,1030318435,1970225954,1919248754,2003127840,980885538c1936605544,1126317417,1769108847,1310749285,539129701,1935882871c1866670653,1701409397,1699618930,1043276407,980889404,1047679090c980889404,1819898995,2000436837,2037674810,1998611820,1887007802c1663188325,1634885992,1919251555,980885538,1819898995,1029982565c945248034,829257038,573733427,980892734,1701667182,1983543072c574450785,1312315223,858877301,790770298,980892734,1919895153c796156269,980892734,1047679090,1916434236,1953394502,980885619c1768125281,1461861737,1684500073,1936158313,980885538,1936605544c1461861737,1684500073,1936158313,980885538,574452579,1735289175c1735289188,1043276403,980889404,1047679090,980889404,1819898995c2000436837,2037674810,1998611820,1887007802,1663188325,1634885992c1919251555,980885538,1819898995,1029982565,945248034,829257038c573602358,980892734,1701667182,1983543072,574450785,1312315223c909208949,790769786,980892734,1919895153,796156269,980892734c1047679090,980889404,1047679090,980889404,1819898995,2000436837c2037674810,1998611820,1887007802,1663188325,1634885992,1919251555c980885538,1819898995,1029982565,945248034,829257038,573602359c980892734,1701667182,1983543072,574450785,1312315223,925986165c790769786,980892734,1919895153,796156269,980892734,1047679090c1916434236,1953394502,980885619,1768125281,1394752873,1868721529c1998594668,1849780282,574450035,1651341651,539126895,1935882871c2035491389,1819239021,1010708258,1916434223,1010725456,1933211439c1701607796,980892734,1819898995,980885605,1701869940,1751327293c1667330657,577922420,1933211424,1701607796,574448713,1312315223c925986165,1042428282,1849325372,543518049,1635138167,1461861740c1968060503,2050437485,1043276337,1899657020,1836216134,1043297377c1916434236,1010725456,1181891191,1937010287,1631221536,1768514419c1866670653,1701409397,1699618930,1998594679,1849780282,574450035c1920298819,544367977,578250062,1664775968,1126317427,1769108847c1310749285,790787941,1999584318,1917874746,1999584318,2037674810c1010722156,1953708663,543517817,2037660279,574449008,1918986339c1702126433,1998594674,2037674810,1682531692,1465328189,1836404280c846870321,2000436770,1835101754,980885605,1030513014,945248034c829257038,573733431,2000436783,1866887482,1952542066,2000436783c1917874746,980892734,1852786290,1998615412,1668505914,574450025c1735289175,1735289188,1998594675,1849780282,574450035,1735289175c1735289188,1998594675,1030972218,1852397346,1852400743,790786919c1999584318,1917874746,1999584318,2037674810,1010722156,1953708663c543517817,2037660279,574449008,1918986339,1702126433,1998594674c2037674810,1682531692,1465328189,1836404280,813316401,2000436770c1835101754,980885605,1030513014,945248034,829257038,573602361c2000436783,1866887482,1952542066,2000436783,1917874746,1999584318c1917874746,1999584318,2037674810,1010722156,1953708663,543517817c2037660279,574449008,1918986339,1702126433,1998594674,2037674810c1682531692,1465328189,1836404280,813314098,2000436770,1835101754c980885605,1030513014,945248034,846034254,573602352,2000436783c1866887482,1952542066,2000436783,1917874746,980892734,1852786290c1998615412,1668505914,574450025,1651341651,539126895,1097349751c1030321006,1836667682,577531746,1664775968,1394752883,1868721529c1043276396,980889404,1047679090,980889404,1819898995,2000436837c2037674810,1998611820,1887007802,1663188325,1634885992,1919251555c980885538,1819898995,1029982565,945248034,846034254,573667888c980892734,1701667182,1983543072,574450785,1312315223,808611189c790770042,980892734,1919895153,796156269,980892734,1047679090c1916434236,1953394502,980885619,1768125281,1126317417,1769108847c1310749285,539129701,1097349751,1030321006,1970225954,1919248754c2003127840,980885538,574452579,1920298819,544367977,578250062c792477231,1349663351,792477298,1953708663,1046834297,1933211452c1701607796,1949988640,1030058105,1634231074,1952670066,539128421c1953708663,1231383673,1461861732,1968060503,2049978989,1010704946c1634613879,1998611821,1818326586,1465328189,1836404280,846868530c1010708258,1181825655,1634562671,1010708340,1349663351,2000436850c1866887738,544437358,1935751799,1030318435,1852397346,1852400743c539128679,1097349751,1030321006,1852397346,1852400743,539128679c1935882871,1767318077,1768187758,577988462,792477231,1349663351c792477298,1953708663,1046834297,1933211452,1701607796,1949988640c1030058105,1634231074,1952670066,539128421,1953708663,1231383673c1461861732,1968060503,2050110061,1010704944,1634613879,1998611821c1818326586,1465328189,1836404280,813314610,1010708258,1181825655c1634562671,1010708340,1349663351,2000436850,1866887738,544437358c1935751799,1030318435,1836667682,577531746,1748662048,1769172545c2035491389,1819239021,980885538,574452579,1651341651,790785135c1999584318,1917874746,1999584318,2037674810,1010722156,1953708663c543517817,2037660279,574449008,1918986339,1702126433,1998594674c2037674810,1682531692,1465328189,1836404280,830091826,2000436770c1835101754,980885605,1030513014,945248034,846034254,573667890c2000436783,1866887482,1952542066,2000436783,1917874746,980892734c1852786290,1998615412,1668505914,574450025,1920298819,544367977c578250062,1748662048,1769172545,1866670653,1701409397,1699618930c1998594679,1030972218,1970225954,1919248754,2003127840,1010708258c1916434223,1010725456,1933211439,1701607796,980892734,1819898995c980885605,1701869940,1751327293,1667330657,577922420,1933211424c1701607796,574448713,1312315223,842165621,1042428538,1849325372c543518049,1635138167,1461861740,1968060503,2050110061,1043276338c1899657020,1836216134,1043297377,1916434236,1010725456,1181891191c1937010287,1631221536,1768514419,1767318077,1768187758,577988462c1748662048,1769172545,1767318077,1768187758,577988462,1664775968c1461861747,1684500073,1936158313,1010708258,1916434223,1010725456c1933211439,1701607796,980892734,1819898995,980885605,1701869940c1751327293,1667330657,577922420,1933211424,1701607796,574448713c1819898963,573714789,980892734,1701667182,1983543072,574450785c-2117099314,-1244741682,-1177648945,-1244742706,-1127304242,-1110528562c-836716594,-830353485,-826487119,-810430788,-809513340,-826945917c-830353479,1043276460,1899657020,1836216134,1043297377,1916434236c1010725456,1916434223,1010725456,1933211439,1701607796,980892734c1819898995,980885605,1701869940,1751327293,1667330657,577922420c1933211424,1701607796,574448713,1918986307,2000436770,1835101754c980885605,1030513014,1749229602,790786657,980892734,1702060386c544100196,1635138167,1394752876,1701607796,790770225,980892734c1919895153,796156269,980892734,1047679090,1916434236,1953394502c980885619,1768125281,1126317417,1919053153,539124073,1097349751c1030321006,1835090722,1634300514,980885538,1953718629,1634300737c1767121469,544433517,544695630,1634561874,1998594670,1030972218c1835619362,1310749541,1377859429,1851878767,1010708258,794966647c980892734,796083042,980892734,1010708329,1130969719,1010708339c2054371959,1983543072,574450785,790771762,980892734,1933802099c1983543072,574450785,790771762,980892734,1735287148,1983543072c574450785,1429040741,1043276371,980889404,1047679090,980889404c1819898995,2000436837,2037674810,1998611820,1887007802,1663188325c1634885992,1919251555,980885538,1819898995,1029982565,1953384738c1701737061,1852394612,1010705003,1634613879,1998611821,1818326586c2034770493,1819436400,577465961,2000436783,1935761978,1850696805c1983543072,574450785,1819898963,573714789,2000436783,1917874746c980892734,1869377379,980885618,1030513014,808464418,575030832c2000436783,1998615866,1818326586,1769153085,1701603182,1010708258c1916434223,1010725456,1933211439,1701607796,980892734,1819898995c980885605,1701869940,1751327293,1667330657,577922420,1933211424c1701607796,574448713,1749243735,1042444897,1849325372,543518049c1635138167,1461861740,1126182231,577921384,2000436783,1935761978c1850696805,1983543072,574450785,1819898963,573714789,2000436783c1866887482,1952542066,2000436783,1917874746,980892734,1998617203c1818326586,875700797,1010708258,2054371959,1998615363,1818326586c875700797,1010708258,1634482807,1998612334,1818326586,1852121661c575886637,792477231,1349663351,792477298,1953708663,1046834297c1933211452,1701607796,1949988640,1030058105,1634231074,1952670066c539128421,1953708663,1231383673,1461861732,1634222935,1042428274c1849325372,543518049,1635138167,1461861740,1126182231,829579624c1010708258,1633827447,1331979635,980885614,1030513014,2037666594c842098028,1010708258,1181825655,1634562671,1010708340,1349663351c2000436850,544895802,1635138167,841104748,1043276340,1933211452c544424826,1635138167,841104748,1043276340,1815770940,543649377c1635138167,1696742764,1398091118,1010708258,1916434223,1010725456c1933211439,1701607796,980892734,1819898995,980885605,1701869940c1751327293,1667330657,577922420,1933211424,1701607796,574448713c1701273936,1651340622,1042444901,1849325372,543518049,1635138167c1344421228,543516513,1651340622,790786661,980892734,1702060386c544100196,1635138167,1394752876,1701607796,790770225,980892734c1047679090,980889404,1047679090,980889404,1819898995,2000436837c2037674810,1998611820,1887007802,1663188325,1634885992,1919251555c980885538,1819898995,1029982565,1936283170,1684370537,1702129225c1952804466,1802398028,2000436770,1835101754,980885605,1030513014c1819231778,1702326124,1886996580,1768714853,790784878,980892734c1702060386,544100196,1635138167,1394752876,1701607796,790770225c980892734,1047679090,1664775996,1919904879,1983543072,574450785c808464440,790769720,980892734,980885621,1030513014,1852404514c577072231,792477231,1349663351,792477298,1953708663,1046834297c1933211452,1701607796,1949988640,1030058105,1918988322,1634887521c539125872,1953708663,1231383673,1210203492,1768186213,1042442094c1849325372,543518049,1635138167,1210203500,1768186213,790783854c980892734,1702060386,544100196,1635138167,1310866796,1634562671c1043276396,1849325372,544503909,1635138167,1411530092,1114929253c578380911,2000436783,1866887482,1952542066,2000436783,1917874234c980892734,1885693291,1954047310,1983543072,574450785,1702195828c1010708258,1886599799,1852400481,980885607,1868981602,574449010c573584434,1631221536,1919251558,842080829,1043276336,980889404c1047679088,1916434236,1010725456,1181891191,1937010287,1631221536c1768514419,1766597181,1634887010,1852795252,1851872032,1998594675c1849780282,574450035,1700948300,1769234802,1394634351,577990241c1698330400,1098150753,1029794163,1953451554,1632837743,539128686c1935882871,1867391549,1394634612,544435809,1635149124,1634165102c790784370,980892734,1998617203,1818326586,942809661,1010708258c2054371959,1998615363,1818326586,942809661,1010708258,1916434223c1010725456,1933211439,1701607796,980892734,1819898995,980885605c1701869940,1634738749,1919377778,577269857,1933211424,1701607796c574448713,1954047316,2036625218,2000436770,1835101754,980885605c1030513014,1685013026,1700012153,790787192,980892734,1702060386c544100196,1635138167,1310866796,1634562671,1043276396,1882879804c1010725456,1886599799,1852400481,980885607,1701734764,1701606738c1969300029,539127668,1768700535,574449006,573978418,1647998752c1919903333,807550309,980885538,1702127201,824327538,790769716c1999584318,1917874234,980892734,1047679090,980889404,1047679090c980889404,1819898995,2000436837,2037674810,1998611820,1887007802c1881292133,1734439521,1752195442,980885538,1819898995,1029982565c1936280610,1010705012,1634613879,1998611821,1818326586,1766597181c790787187,980892734,1702060386,544100196,1635138167,1411530092c1114929253,578380911,2000436783,1917874234,1999584318,1917874234c980892734,1047679090,1916434236,1953394502,980885619,574452579c1869901646,1851872032,1698963571,1634623862,1769103719,1010708258c1916434223,1010725456,1933211439,1701607796,980892734,1819898995c980885605,1701869940,1634738749,1919377778,577269857,1933211424c1701607796,574448713,1953521987,577662825,980892734,1701667182c1983543072,574450785,1953521987,577662825,2000436783,1935761978c1850696805,1983543072,574450785,1836216142,790785121,980892734c1919895153,796156269,980892734,1047679088,1933211452,1919971445c1282634597,1315270249,1700949365,1043297138,1933211452,1768120688c1998612334,1717920314,1030058607,808595746,980885538,1702127201c824327538,790769714,1999584318,1917874234,980892734,1047679090c1916434236,1953394502,980885619,574452579,1869901646,1851872032c1698963571,1634623862,1769103719,1010708258,795425399,980892734c796083049,980892734,1998617203,1818326586,875700797,1010708258c2054371959,1998615363,1818326586,875700797,1010708258,1916434223c1010725456,1933211439,1701607796,980892734,1819898995,980885605c1701869940,1634738749,1919377778,577269857,1933211424,1701607796c574448713,1701080649,1010705016,1634613879,1998611821,1818326586c1850286653,578315620,2000436783,1935761978,1850696805,1983543072c574450785,1836216142,790785121,980892734,1919895153,796156269c980892734,1047679088,1933211452,1919971445,1282634597,1315270249c1700949365,1043297138,980889404,1047679088,1916434236,1010725456c1181891191,1937010287,1664775968,1310866803,544175215,1936613715c1986348064,1734438497,577335905,792477231,1349663351,792477298c1953708663,1046834297,1933211452,1701607796,1949988640,1030058105c1918988322,1634887521,539125872,1953708663,1231383673,1210203492c1701077349,1684955506,1953460038,1042444901,1849325372,543518049c1635138167,1210203500,1701077349,1851859058,1866866788,1919251567c1010708258,1633827447,1331979635,980885614,1030513014,1919897122c577528173,2000436783,1866887482,1952542066,2000436783,1917874234c980892734,1886418291,1936942450,1701734732,1651340622,796095077c980892734,1935827316,980892734,543318388,1635138167,1663188332c1918985580,980885538,1030975344,808597282,1010708258,1635007095c980885602,1030513014,1852138274,577922420,1882879776,574452591c959526964,980885538,1684104556,574452325,1701736302,1010708258c1635007095,980885602,1030513014,1734963746,539128936,1869625975c958545267,574108470,1815770912,1701077349,1847737714,577072751c792477231,1635007095,1010725730,1882879791,1010725456,1349663351c792477298,1349663351,792477298,1953708663,1046834297,1933211452c1701607796,1949988640,1030058105,1918988322,1634887521,539125872c1953708663,1231383673,1210203492,1701077349,1010705010,1634613879c1998611821,1818326586,1699226173,1919247457,1010708258,1633827447c1331979635,980885614,1030513014,1919897122,577528173,2000436783c1917874234,1999584318,1917874234,980892734,1047679090,980889404c1047679090,980889404,1819898995,2000436837,2037674810,1998611820c1887007802,1881292133,1734439521,1752195442,980885538,1819898995c1029982565,1869563426,577922420,980892734,1701667182,1983543072c574450785,1953460038,790786661,980892734,1702060386,544100196c1635138167,1310866796,1634562671,1043276396,1882879804,1010725456c1882879791,1010725456,1349663351,792477298,1349663351,792477298c1953708663,1046834297,1933211452,1701607796,1949988640,1030058105c1918988322,1634887521,539125872,1953708663,1231383673,1310866788c1181049697,1702129519,1010705010,1634613879,1998611821,1818326586c1632510525,1176528227,1702129519,1043276402,1647998780,1684370273c1998614095,1818326586,1867391549,1818324338,1010708258,1181825655c1634562671,1010708340,1349532279,2000436850,1701145402,1852394608c1043297125,1882879804,1047684162,1949988668,1998614639,1818326586c1769153085,1701603182,980885538,574454387,1998594614,1634759482c574448995,1998594611,1819239226,574452335,808464432,790769712c1999584318,1682075706,2000436850,543386170,1635138167,1646411116c577270895,792477231,1349532279,2000436850,1917874746,980892734c1852786290,1998615412,1668505914,574450025,1767141959,1232299373c1396395859,1868721529,1998594668,1849780282,574450035,1767141959c1232299373,1396395859,1868721529,1998594668,1030972218,1769095458c790785121,980892734,1998617203,1818326586,909189693,1010708258c2054371959,1998615363,1818326586,909189693,1010708258,1634482807c1998612334,1818326586,1852121661,575886637,1698330400,1098150753c1029794163,762209570,790778709,1999584318,1917874746,1999584318c2037674810,1010722156,1953708663,543517817,2037660279,574449008c1634886000,1885434471,1998594664,2037674810,1682531692,1632510525c1699243363,1919247457,2000436770,1835101754,980885605,1030513014c1667321378,1699225701,1919247457,1010708258,1633827447,1331979635c980885614,1030513014,1919897122,577528173,2000436783,1866887482c1952542066,2000436783,1917874234,980892734,1885693291,1701734732c1010708339,1114651255,1010725476,1868708471,1836020852,1983543072c574450785,1735289203,539125100,2054371959,573973053,1933211424c1701011824,573710909,1664775968,1919904879,808460861,808464432c1010708258,1882879791,1047684162,1782216508,980885603,1030513014c1953456674,1043276392,980889404,1047679088,1916434236,1010725456c1181891191,1937010287,1631221536,1768514419,1917264445,1701669204c1330858355,1836667707,577531746,1748662048,1769172545,1917264445c1701669204,1330858355,1836667707,577531746,1664775968,1092762995c1818323314,1010708258,2054371959,1983543072,574450785,790771249c980892734,1933802099,1983543072,574450785,790771249,980892734c1735287148,1983543072,574450785,1429040741,1998594643,1935762746c1769161076,1696742753,1398091118,1010708258,1916434223,1010725456c1933211439,1701607796,980892734,1819898995,980885605,1701869940c1634738749,1919377778,577269857,1933211424,1701607796,574448713c959605848,2000436770,1835101754,980885605,1030513014,845969442c1043276345,1647998780,1684370273,1998614095,1818326586,1867391549c1818324338,1010708258,1181825655,1634562671,1010708340,1349532279c2000436850,1682075706,2000436850,1886352442,1983543072,574450785c1735289203,539125100,2054371959,573841981,1933211424,1701011824c573579837,1664775968,1919904879,809706045,809709635,1010708258c1701591671,1998615654,1818326586,1769153085,1701603182,980885538c574454387,1998594612,1634759482,574448995,1998594608,1819239226c574452335,809709635,790769731,980892734,1953787746,1998613871c1818326586,1769153085,1701603182,980885538,574454387,1998594612c1634759482,574448995,1998594608,1819239226,574452335,809709635c790769731,980892734,1751607666,980885620,1030513014,1852404514c577072231,1933211424,874659194,980885538,1667330163,807550309c980885538,1869377379,1126317426,1127236400,1043276336,980889404c1919173232,980892734,1667330163,543649385,1700936311,1701998438c942809661,1998594608,1952866618,574452325,573585458,792477231c1349532279,2000436850,1917874746,980892734,1852786290,1998615412c1668505914,574450025,1634300481,1998594668,1849780282,574450035c1634300481,1998594668,1935762746,1769161076,1394752865,1968401769c-1360708754,-1816271733,980885538,574452579,1634300481,1043276396c1664775996,1919904879,1983543072,574450785,808464432,790769712c980892734,1735287148,1983543072,574450785,1194159205,1998594642c1935762746,1769161076,2049064289,1313025384,1010708258,1916434223c1010725456,1933211439,1701607796,980892734,1819898995,980885605c1701869940,1634738749,1919377778,577269857,1933211424,1701607796c574448713,808676440,2000436770,1835101754,980885605,1030513014c862746658,1043276336,1647998780,1684370273,1998614095,1818326586c1867391549,1818324338,1010708258,1181825655,1634562671,1010708340c1349532279,2000436850,1682075706,2000436850,1886352442,1983543072c574450785,1735289203,539125100,2054371959,573841981,1933211424c1701011824,573579837,1664775968,1919904879,809706045,809709635c1010708258,1701591671,1998615654,1818326586,1769153085,1701603182c980885538,574454387,1998594612,1634759482,574448995,1998594608c1819239226,574452335,809709635,790769731,980892734,1953787746c1998613871,1818326586,1769153085,1701603182,980885538,574454387c1998594612,1634759482,574448995,1998594608,1819239226,574452335c809709635,790769731,980892734,1751607666,980885620,1030513014c1852404514,577072231,1933211424,874659194,980885538,1667330163c807550309,980885538,1869377379,1126317426,1127236400,1043276336c980889404,1919173232,980892734,1667330163,543649385,1700936311c1701998438,942809661,1998594608,1952866618,574452325,573585458c2000436783,543386170,1635138167,1914846572,1952999273,1010708258c1882879791,1010725456,1349663351,2000436850,1866887738,544437358c1935751799,1030318435,1769095458,539126881,1097349751,1030321006c1769095458,539126881,1634024055,1933669491,574447977,1399679315c-449089931,-1109095506,1998594707,1030972218,1769095458,790785121c980892734,1869377379,980885618,1030513014,808464418,573583408c2000436783,1851878458,980885607,1030513014,762078498,539120199c1634024055,1933669491,574447977,1127049338,1043276366,980889404c1047679090,980889404,1819898995,2000436837,2037674810,1998611820c1887007802,1881292133,1734439521,1752195442,980885538,1819898995c1029982565,845961250,1010704948,1634613879,1998611821,1818326586c1819812413,790770738,980892734,1702060386,544100196,1635138167c1310866796,1634562671,1043276396,1899657020,1836216134,1043297377c1882879804,1010725456,1886599799,1852400481,980885607,1868981602c574449010,573585458,1631221536,1919251558,942809661,1043276336c980889404,1047679088,1916434236,1010725456,1181891191,1937010287c1631221536,1768514419,1698898493,1920300142,1866932345,1667852404c980885538,1936605544,1126317417,1970564709,1193310578,1768453231c1998594659,1935762746,1769161076,1394752865,1968401769,-1360708754c-1816271733,980885538,574452579,1953391939,544830069,1752461127c790782825,980892734,1735287148,1983543072,574450785,1194159205c1998594642,1935762746,1769161076,2049064289,1313025384,1010708258c1916434223,1010725456,1933211439,1701607796,980892734,1819898995c980885605,1701869940,1634738749,1919377778,577269857,1933211424c1701607796,574448713,892496984,2000436770,1835101754,980885605c1030513014,845969442,1043276341,1647998780,1684370273,1998614095c1818326586,1867391549,1818324338,1010708258,1181825655,1634562671c1010708340,1349532279,2000436850,1634759482,1735289187,1647998752c1919903333,841104741,539111480,1717647991,1030907252,808989218c1010708258,1882879791,1010725456,1349663351,2000436850,1866887738c544437358,1935751799,1030318435,1852130082,2037544308,1953449760c576940392,1748662048,1769172545,1698898493,1920300142,1866932345c1667852404,980885538,1953718629,1634300737,1767055933,1853182829c-1951472325,580107748,1664775968,1126317427,1970564709,1193310578c1768453231,1043276387,1815770940,543649377,1635138167,1696742764c1380396396,980885538,1953718629,1634300737,1752834621,575554349c792477231,1349663351,792477298,1953708663,1046834297,1933211452c1701607796,1949988640,1030058105,1918988322,1634887521,539125872c1953708663,1231383673,1411530084,1701601889,1953394499,1937010277c2000436770,1835101754,980885605,1030513014,1650545698,1126196588c1702129263,577991790,2000436783,1935761978,1850696805,1983543072c574450785,1836216142,790785121,980892734,1919895153,796156269c980892734,1047679088,2000320316,2003788905,1953394499,543977330c1635138167,1713519980,1702063201,1010708258,1970485879,1701998704c1766617971,1968072046,1919246957,1010708339,1882879791,1010725456c1349663351,792477298,1349663351,792477298,1953708663,1046834297c1933211452,1701607796,1949988640,1030058105,1918988322,1634887521c539125872,1953708663,1231383673,1411530084,1701601889,1684104520c577203817,980892734,1701667182,1983543072,574450785,1818386772c1699225701,1852400737,1043276391,1647998780,1684370273,1998614095c1818326586,1632903741,1130720354,1702129263,577991790,2000436783c1866887482,1952542066,2000436783,1917874234,980892734,1886418291c1936942450,1701734732,1651340622,796095077,980892734,1998611306c1818326586,1700995645,1919251566,1010708258,1882879791,1010725456c1349663351,2000436850,1043292730,1647998780,1043297091,980889404c1047679090,980889404,1819898995,2000436837,2037674810,1998611820c1887007802,1847737701,1700949365,1735289202,980885538,1819898995c1029982565,945248034,829257038,2000436770,1835101754,980885605c1030513014,945248034,829257038,1010708258,1181825655,1634562671c1010708340,1933211439,1701607796,980892734,1819898995,980885605c1701869940,1970151997,1919246957,577203817,1933211424,1701607796c574448713,1312315223,573730165,980892734,1701667182,1983543072c574450785,1312315223,573730165,2000436783,1866887482,1952542066c792477231,1953708663,1046834297,1933211452,1701607796,1949988640c1030058105,1836412450,1769104738,539125614,1953708663,1231383673c1461861732,1968060503,1042428781,1849325372,543518049,1635138167c1461861740,1968060503,790770541,980892734,1919895153,796156269c1999584318,2037674810,1010722156,1953708663,543517817,2037660279c574449008,1651340654,1852404325,1998594663,2037674810,1682531692c1465328189,1836404280,1010704948,1634613879,1998611821,1818326586c1465328189,1836404280,1043276340,1899657020,1836216134,1043297377c980889404,1819898995,2000436837,2037674810,1998611820,1887007802c1847737701,1700949365,1735289202,980885538,1819898995,1029982565c945248034,896365902,2000436770,1835101754,980885605,1030513014c945248034,896365902,1010708258,1181825655,1634562671,1010708340c1933211439,1701607796,980892734,1819898995,980885605,1701869940c1970151997,1919246957,577203817,1933211424,1701607796,574448713c1312315223,573992309,980892734,1701667182,1983543072,574450785c1312315223,573992309,2000436783,1866887482,1952542066,792477231c1953708663,1046834297,1933211452,1701607796,1949988640,1030058105c1836412450,1769104738,539125614,1953708663,1231383673,1461861732c1968060503,1042429805,1849325372,543518049,1635138167,1461861740c1968060503,790771565,980892734,1919895153,796156269,1999584318c2037674810,1010722156,1953708663,543517817,2037660279,574449008c1651340654,1852404325,1998594663,2037674810,1682531692,1465328189c1836404280,1010704952,1634613879,1998611821,1818326586,1465328189c1836404280,1043276344,1899657020,1836216134,1043297377,980889404c1819898995,2000436837,2037674810,1998611820,1887007802,1847737701c1700949365,1735289202,980885538,1819898995,1029982565,945248034c963474766,2000436770,1835101754,980885605,1030513014,945248034c963474766,1010708258,1181825655,1634562671,1010708340,1933211439c1701607796,980892734,1819898995,980885605,1701869940,1970151997c1919246957,577203817,1933211424,1701607796,574448713,1312315223c808545653,2000436770,1835101754,980885605,1030513014,945248034c829257038,1043276336,1899657020,1836216134,1043297377,980889404c1819898995,2000436837,2037674810,1998611820,1887007802,1847737701c1700949365,1735289202,980885538,1819898995,1029982565,945248034c829257038,1010704945,1634613879,1998611821,1818326586,1465328189c1836404280,790769969,980892734,1919895153,796156269,1999584318c2037674810,1010722156,1953708663,543517817,2037660279,574449008c1651340654,1852404325,1998594663,2037674810,1682531692,1465328189c1836404280,1042428465,1849325372,543518049,1635138167,1461861740c1968060503,573714797,2000436783,1866887482,1952542066,792477231c1953708663,1046834297,1933211452,1701607796,1949988640,1030058105c1836412450,1769104738,539125614,1953708663,1231383673,1461861732c1968060503,573780333,980892734,1701667182,1983543072,574450785c1312315223,858877301,1010708258,1181825655,1634562671,1010708340c1933211439,1701607796,980892734,1819898995,980885605,1701869940c1970151997,1919246957,577203817,1933211424,1701607796,574448713c1312315223,875654517,2000436770,1835101754,980885605,1030513014c945248034,829257038,1043276340,1899657020,1836216134,1043297377c980889404,1819898995,2000436837,2037674810,1998611820,1887007802c1847737701,1700949365,1735289202,980885538,1819898995,1029982565c945248034,829257038,1010704949,1634613879,1998611821,1818326586c1465328189,1836404280,790770993,980892734,1919895153,796156269c1999584318,2037674810,1010722156,1953708663,543517817,2037660279c574449008,1651340654,1852404325,1998594663,2037674810,1682531692c1465328189,1836404280,1042429489,1849325372,543518049,1635138167c1461861740,1968060503,573976941,2000436783,1866887482,1952542066c792477231,1953708663,1046834297,1933211452,1701607796,1949988640c1030058105,1836412450,1769104738,539125614,1953708663,1231383673c1461861732,1968060503,574042477,980892734,1701667182,1983543072c574450785,1312315223,925986165,1010708258,1181825655,1634562671c1010708340,1933211439,1701607796,980892734,1819898995,980885605c1701869940,1970151997,1919246957,577203817,1933211424,1701607796c574448713,1312315223,942763381,2000436770,1835101754,980885605c1030513014,945248034,829257038,1043276344,1899657020,1836216134c1043297377,980889404,1819898995,2000436837,2037674810,1998611820c1887007802,1847737701,1700949365,1735289202,980885538,1819898995c1029982565,945248034,829257038,1010704953,1634613879,1998611821c1818326586,1465328189,1836404280,790772017,980892734,1919895153c796156269,1999584318,2037674810,1010722156,1953708663,543517817c2037660279,574449008,1651340654,1852404325,1998594663,2037674810c1682531692,1465328189,1836404280,1042427954,1849325372,543518049c1635138167,1461861740,1968060503,573583981,2000436783,1866887482c1952542066,792477231,1953708663,1046834297,1933211452,1701607796c1949988640,1030058105,1836412450,1769104738,539125614,1953708663c1231383673,1461861732,1968060503,573649517,980892734,1701667182c1983543072,574450785,1312315223,825388405,1010708258,1181825655c1634562671,1010708340,1933211439,1701607796,980892734,1819898995c980885605,1701869940,1970151997,1919246957,577203817,1933211424c1701607796,574448713,1312315223,842165621,2000436770,1835101754c980885605,1030513014,945248034,846034254,1043276338,1899657020c1836216134,1043297377,980889404,1819898995,792477285,1953708663c1936026745,62,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4745600,0l500039680,1446420876l1334640640,603888406l980930846,1010708322l1130510967,1010708339l2054371959,1983543072l574450785,790770227l980892734,1933802099l1983543072,574450785l790770227,980892734l543451251,1768307319l574450796,960054854l539111472,1635138167l1663188332,1918985580l1010708258,1634482807l1998612334,1818326586l1818567229,575817517l792477231,1349663351l2000436850,2015392826l1933208685,1701011824l1919951421,1919251301l1042441590,-2133881649l-2100327985,-813379808l-809513343,-809513344l-826290560,-827404615l-826814792,548785850l-1244742450,-830157024l549310135,980889404l13713012,0l18350080,2126708068l36700160,2126708068l-2079326208,1446232706l394067968,394067968l1929379840,1698898493l29806,0l0,0l0,1126301696l28261,0l0,1998585856l26682,0l0,0l0,65536l589824,786432l851968,983040l2097152,3211264l3801088,3997696l4128768,4325376l4653056,4718592l5963776,6422528l6750208,6815744l8060928,8454144l8716288,8847360l10485760,11730944l0,17l61931520,0l65536,59834368l1983643648,1634235194l2037671280,1763730800l1596079460,808464504l947150640,1663050290l1685221231,1702521203l825369149,741355574l808857906,1864376880l1953526586,842539581l1684086818,824327530l892941104,808727852l875899952,892088368l573583412,1952542752l1830960488,892420144l808534124,1815425344l1076900160,960523316l829174848,808466480l826305580,1815363634l1076965696,826305588l892420145,909193836l826290224,825388085l1076899894,1080833585l826290481,826305590l858865713,842088556l1815294272,808988721l825371696,1815097398l826292544,826305587l858865712,808534124l1815490880,909197360l1042441592,1933211196l1802465908,1869226085l1953721961,1030057081l1953066274,790786661l980827198,1836216166l1935764597,980827198l1902452838,1981955438l824208481,808466480l1010708258,543570550l1030648165,1818326562l573711136,1983659567l1696622138,574451313l1685025392,540098592l573644850,1983659567l1696622138,574451313l543973750,790770467l980827198,1902452838l1981955438,589327457l1043276337,1715107388l1852925216,1919951421l840983663,808465969l540295200,808988721l1043276336,1715107388l1852925216,1970479677l825368685,540028982l893394992,1010708258l543570550,1030648165l1818326562,573580064l1983659567,1696622138l574451313,1685025392l1075851552,573710387l1983659567,1696622138l574451313,544044403l808988721,540024880l790769984,980827198l1902452838,1931623790l824208757,808466480l1075851296,1043276344l1715107388,1852925216l1970479677,808525933l540028984,807417920l1010708258,543570550l1030648165,1836413730l942682400,1075851312l573579313,1983659567l1696622138,574451313l544044403,1734960488l807433320,573849632l1983659567,1696622138l574451313,1685025392l1075851552,573710391l1983659567,1696622138l574451313,544044403l808988721,540024880l573845824,1983659567l1696622138,574451313l544044403,808988721l826286128,573579316l792477231,1868970614l1819635058,1010725729l1634744950,1730177140l1768186226,1937010277l1701863784,574450543l1864376948,1852793658l1952671086,1701869940l1701978685,539128931l1954047348,1920495458l1031037797,1076637730l841758001,808465969l909197356,1010708258l1634220662,1701602414l1983659635,1881172026l1953067887,1030647657l808534050,573849644l1983659567,1881172026l1953067887,1030647657l741949474,1043276336l1748661820,1936683040l1869182057,841104750l808465969,573849644l1983659567,1881172026l1953067887,1030647657l1076637730,790770993l1982807102,1851877434l1936026724,1982807102l1634235194,2037671280l4089200,1933211424l1701607796,574448713l30496599,0l-1462239232,2126705919l-872415232,2126707710l-872415232,2126707710l2024800256,2126707710l131072,0l0,8184l65536,0l65536,0l65536,0l0,0l0,0l0,0l0,1634613760l1863345517,2126709210l0,0l0,0l-1197473792,1446232151l0,0l0,0l1863319552,2126709210m0,0l0,0l-1197473792,1446232151l0,0l0,0l0,0l0,0l0,0l0,0l-1197473792,1446232151l0,0l0,0l0,0l0,0l1953693696,1231383673l1461861732,1968060503l12653,0l0,0l0,0l0,0l0,0l0,0l0,0l0,980877312l31092,0l0,577203817l30496,0l0,0l0,0l1835073536,980885605l1030513014,945248034l829257038,1043276340l1895855932,1836216134l-1707576223,2126709249l-1853751296,1794773018l2030049478,1998611820l1887007802,1847737701l3239285,0l65536,851968l4390912,7143535l6488169,5439520m7209057,2097267" fillcolor="#969696" stroked="t" o:allowincell="f" style="position:absolute;left:4172;top:2218;width:1021;height:1433;mso-wrap-style:none;v-text-anchor:middle;rotation:90">
                  <v:fill o:detectmouseclick="t" type="solid" color2="#696969"/>
                  <v:stroke color="black" weight="28440" joinstyle="miter" endcap="flat"/>
                  <w10:wrap type="none"/>
                </v:rect>
                <v:rect id="shape_0" ID="Puzzle2" path="l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c11184,19154,11184,19423,11229,19663c11297,19903,11376,20158,11511,20398c11681,20610,11884,20808,12121,20992c12404,21161,12528,21190,12856,21274c13330,21373,13963,21486,14313,21543c14652,21571,15025,21600,15409,21600c15782,21600,16177,21571,16516,21486c16889,21402,16821,21190,16776,20935c16742,20667,16719,20370,16697,19719c16697,19013,16719,18306,16753,17599c16821,16949,16889,16383,16934,16129c17002,15945,17081,15790,17194,15648c17318,15563,17453,15507,17600,15450c17758,15450,17905,15479,18064,15535c18233,15620,18380,15733,18561,15832c18707,15973,18866,16129,18990,16327c19125,16482,19295,16624,19464,16737c19668,16807,19860,16836,20052,16864c20266,16836,20470,16793,20662,16708c20854,16567,21035,16412,21182,16214c21340,16002,21441,15733,21532,15436c21600,15083,21600,14885,21600,14729c21600,14531,21577,14376,21532,14206c21487,14051,21419,13909,21351,13768c21204,13500,21035,13287,20809,13090c20594,12962,20357,12821,20120,12764c19882,12708,19645,12736,19430,12793c19227,12906,19148,12962,19058,13047c18990,13146,18911,13259,18775,13471c18628,13641,18470,13740,18301,13825c18143,13853,17973,13881,17804,13853c17646,13796,17499,13726,17341,13641c17216,13528,17103,13386,17024,13259c16934,13118,16889,12991,16889,12849c16889,12383,16889,11662,16889,10701c16889,9640,16889,8566,16889,7478c16889,6502,16889,5739,16674,5894c16414,6036,16154,6177,15849,6248c15544,6304,15217,6332,14866,6361c14550,6361,14200,6332,13850,6276c13522,6219,13206,6149,12901,6064c12618,5951,12358,5838,12121,5739c11941,5626,11794,5513,11658,5414c11556,5301,11466,5187,11398,5089c11376,4947,11353,4834,11353,4707c11376,4565,11443,4410,11511,4240c11703,3887,11986,3505,12144,3265c12246,3025,12336,2756,12404,2445c12438,2176,12438,1880,12404,1583c12336,1314,12246,1046,12099,791c12008,692,11918,579,11816,466c11703,381,11579,310,11443,226c11297,169,11138,113,10969,56c10800,28,10619,28,10404,28c10257,28,10076,56,9952,84c9794,141,9692,226,9557,282c9455,381,9365,466,9274,579c9184,692,9128,791,9060,932c8969,1201,8913,1498,8890,1795c8890,2120,8913,2445,8969,2756c9060,3081,9173,3378,9297,3647c9466,3887,9579,4085,9670,4269c9726,4467,9771,4650,9771,4834c9749,5032,9715,5216,9625,5385c9534,5513,9410,5626,9229,5710c9060,5767,8845,5767,8585,5739l8325,5654l8020,5513l7840,5442l7648,5385l7433,5329l7241,5301l6755,5301l6281,5329l5784,5385l5264,5498l4744,5597l4247,5739l4202,5894l4202,6191l4202,6545l4225,6954l4315,7930l4394,9018l4439,9570l4462,10107l4484,10630l4507,11082l4484,11520l4439,11874l4394,12029l4349,12171l4315,12284l4247,12354l8544,21062l199303786,0l580911104,2126708159l580911104,2126708159l-726663168,1446232710l-726663168,1446232710l825229312,842083376l1815164981,926496819l909259052,862730035l741553975,959853105c909339700,824981299,876164658,842347372,842083380,1815361846c808465459,909259052,862729526,741816370,808858161,808676409c824981298,909718578,959918700,842083376,1815098419,808662322c825372972,845951540,741554482,943272241,808610871,824980275c925972529,926364012,825306163,1815492406,942880305,909193516c829174326,741552437,859189553,858876980,824981559,875771441c892481900,825306163,1815360310,942747953,909193516,963392054c824979767,842217265,892549228,942747948,929838897,824979761c959789361,859125100,808595756,879507000,824981810,876098098c825700972,892481836,829174834,824981044,859387698,741947244c909718065,859008050,825438508,829175348,858860593,1815492659c824979761,825505331,741553004,943207217,808545329,875637809c1815098673,741488945,808727601,959605812,875637811,1815426102c741422388,892875825,842427447,892415025,1815360816,741618487c842085681,859335733,892415029,1815097650,741880889,909260081c808545335,824980536,858927925,808595820,892415032,1815164211c892678961,859124012,829173816,741552437,942880049,909208624c824980280,808989493,909652332,892415028,1815164211,858992690c859124012,845951794,741683762,858928433,875719736,824981554c859124021,876032620,892415029,1815491120,892350515,959721772c862729009,741619250,842544177,892562488,824980273,808466484c825635692,875637813,1815622200,942815027,942944556,862730037c741814328,825832497,959671347,824979506,943274292,825242732c892415024,1815558448,959983668,842346796,879507507,741947185c808727857,842296376,824981300,808597045,842216556,892415030c1815098936,876163892,825635116,879507762,741946164,875836977c892628016,824981296,926103350,892679276,925969458,1815099696c892810548,876032300,879506228,741750837,842544945,892628021c824981048,859386168,943010924,942746678,1815361333,909653300c959983916,879506488,741487925,909326641,892628022,824981296c942946105,909390956,808594482,1815687729,825701172,875573804c879506232,741488946,859320370,842296374,841757232,825635121c876033132,825371700,1815164465,875967029,825307692,896282934c741619767,909193522,842427441,841758003,825635121,926299756c825371702,1815164465,808857655,825307692,929837366,741355828c909193522,909601841,841756727,825635121,842020972,825371696c1815097904,858796856,942682668,946615097,741553717,959852594c943221813,841756720,825308464,909719660,808594489,1815427122c808792377,808464940,963392820,741487922,808991025,859401268c824980020,808793401,825506156,959523888,1815164978,858993721c809054508,963392305,741552948,876034097,859401268,824981304c875574584,842217836,942746672,1815163442,925905465,959918380c963391800,741683249,876033841,959999024,824980530,875640119c926365804,925969463,1815361330,842282552,808923436,946615347c741553717,909588017,876112949,824980023,943076406,892614764c909192240,1815557425,808793144,943010092,946614326,741488436c909456689,892890163,824979508,926298677,875968620,875637810c1815623993,926365496,926167340,946616626,741881400,825635889c959999030,824981814,892810292,909130092,875637808,1815492403c876097849,842281260,963391801,741816626,808596529,876178486c824980275,825372980,926234988,875637817,1815164208,909260601c959656236,963392569,741619768,859386673,808545336,741618992c809055025,808545337,741815602,943207217,808545329,741946420c943207217,808545329,741619254,943207217,808545329,741750072c809055025,825322553,741815088,909718321,825322550,741748786c842019889,825322547,741553459,959460401,825322547,741421365c925971505,825322552,741684022,909259825,825322547,741880887c926102577,825322550,741422648,926168113,825322549,741422137c825635889,842099766,741421872,892810289,842099768,741947696c943207473,842099765,741355570,825374001,842099760,741881394c808793393,842099767,741423410,859321649,842099762,741423410c892417585,842099767,741749810,942945841,842099762,741881649c808990257,842099767,741947696,959461169,842099760,741879856c858994481,825322544,741619768,875902769,825322546,741880887c825702193,825322546,741552438,859322161,825322553,741947444c858798129,825322551,741882163,842151985,825322545,741945651c875837489,825322551,741422386,892745777,825322553,741748786c809056305,825320240,741619761,892418353,825306164,741619761c842283313,825306163,741945906,909523249,825320243,741816626c809056561,825306163,741750579,892416050,825306168,741421365c959655986,825320248,741423158,825634866,825306160,741619768c808988722,842083384,741421617,960049202,842097458,741617716c909193522,842083377,741880373,959525170,842083376,741750072c926036274,858874676,741356339,926101810,858860595,741553721c942944562,875637814,741552435,875901234,875651891,741487926c926232882,892415025,741683760,808857906,892415024,741945396c808857906,892429104,741488695,808857906,909192240,741816113c926232882,909192241,741749045,942944562,909206326,741947448c808726834,909192242,741421624,959525170,909192240,741750583c859385906,909206325,741487671,909520946,909192247,741945655c926101554,909192240,741816630,825702705,57,13259c16896,13118,16889,12991,66142713,0c547356672,2126708159,547356672,2126708159,0,10701c16889,9640,16889,8566,16889,7478c16889,6502,16889,5739,16674,5894c16414,6036,16154,6177,15849,6248c15544,6304,15217,6332,14866,6361c14550,6361,14200,6332,13850,6276c13522,6219,13206,6149,12901,6064c12618,5951,12358,5838,12121,5739c11941,5626,11794,5513,11658,5414c11556,5301,11466,5187,11398,5089c11376,4947,11353,4834,11353,4707c11376,4565,11443,4410,11511,4240c11703,3887,11986,3505,12144,3265c12246,3025,12336,2756,12404,2445c12438,2176,12438,1880,12404,1583c12336,1314,12246,1046,12099,791c12008,692,11918,579,11816,466c11703,381,11579,310,11443,226c11297,169,11138,113,10969,56c10800,28,10619,28,10404,28c10257,28,10076,56,9952,84c9794,141,9692,226,9557,282c9455,381,9365,466,9274,579c9184,692,9128,791,9060,932c8969,1201,8913,1498,8890,1795c8890,2120,8913,2445,8969,2756c9060,3081,9173,3378,9297,3647c9466,3887,9579,4085,9670,4269c9726,4467,9771,4650,9771,4834c9749,5032,9715,5216,9625,5385c9534,5513,9410,5626,9229,5710c9060,5767,8845,5767,8585,5739c8325,5654,8020,5513,7840,5442c7648,5385,7433,5329,7241,5301c6755,5301,6281,5329,5784,5385c5264,5498,4744,5597,4247,5739c4202,5894,4202,6191,4202,6545c4225,6954,4315,7930,4394,9018c4439,9570,4462,10107,4484,10630c4507,11082,4484,11520,4439,11874c4394,12029,4349,12171,4315,12284c4247,12354,199229440,0,199229440,0c24707072,524665,4247,12354,4134,12468c4010,12581,3897,12637,3773,12694c3637,12694,3524,12694,3400,12665c3287,12609,3027,12496,2790,12340c2530,12142,2293,11987,2033,11817c1773,11676,1638,11662,1513,11634c1378,11634,1253,11634,1118,11662c971,11732,835,11817,711,11959c553,12086,429,12284,271,12524c146,12793,79,12962,33,13146c11,13386,11,13641,33,13881c101,14150,192,14404,293,14645c451,14857,621,15054,734,15125c835,15210,948,15267,1084,15323c1208,15351,1355,15380,1513,15380c1683,15380,1864,15351,2033,15323c2225,15238,2428,15153,2745,15026c3005,14913,3264,14828,3513,14800c3615,14828,3728,14857,3807,14913c3920,14998,4010,15097,4089,15238c4179,15408,4247,15620,4326,15860c4394,16129,4439,16440,4507,16737c4552,17090,4575,17443,4586,17825c4586,18193,4586,18574,4586,18984c4552,19366,4507,19748,4462,20129c4371,20483,4292,20836,4202,21161c4744,21161,5264,21161,5784,21161c6235,21161,6676,21161,7060,21161c7410,21161,7670,21161,8020,21020c8303,20893,8563,20695,8800,20511c8969,20285,9150,20045,9252,19804c9342,19550,9410,19281,9433,19013c9433,18744,9387,18504,9320,18221c9207,17981,9105,17740,8924,17514c8777,17274,8642,17034,8563,16765c8472,16468,8450,16157,8450,15860c8472,15563,8540,15267,8642,14998c8777,14729,8868,14616,8969,14475c9060,14376,9184,14291,9297,14206c9433,14121,9579,14051,9726,13994c9884,13938,10054,13909,10257,13881c10449,13881,10664,13881,10856,13909c11037,13966,11206,14023,11353,14093c11511,14178,11635,14263,11748,14376c11861,14475,11941,14616,12031,14758c12099,14885,12200,15210,12268,15507c12291,15832,12291,16157,12246,16482c12178,16807,12099,17090,12008,17330c11884,17542,11748,17712,11613,17839c11489,18037,11398,18221,11319,18447c11251,18659,11206,18900,11184,19154c11184,19423,11229,19663,11297,19903c11376,20158,11511,20398,11681,20610c11884,20808,12121,20992,12404,21161c12528,21190,12856,21274,13330,21373c13963,21486,14313,21543,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l597701176,0l787546112,0l1500512256,1446232711l482344960,2126708159l0,0l0,0l825229312,842083376l1815164981,926496819l909259052,862730035l741553975,959853105l909339700,824981299l876164658,842347372l842083380,1815361846l808465459,909259052l862729526,741816370l808858161,808676409l824981298,909718578l959918700,842083376l1815098419,808662322l825372972,845951540l741554482,943272241l808610871,824980275l925972529,926364012l825306163,1815492406l942880305,909193516l829174326,741552437l859189553,858876980l824981559,875771441l892481900,825306163l1815360310,942747953l909193516,963392054l824979767,842217265l892549228,942747948l929838897,824979761l959789361,859125100l808595756,879507000l824981810,876098098l825700972,892481836l829174834,824981044l859387698,741947244l909718065,859008050l825438508,829175348l858860593,1815492659l824979761,825505331l741553004,943207217l808545329,875637809l1815098673,741488945l808727601,959605812l875637811,1815426102l741422388,892875825l842427447,892415025l1815360816,741618487l842085681,859335733l892415029,1815097650l741880889,909260081l808545335,824980536l858927925,808595820l892415032,1815164211l892678961,859124012l829173816,741552437l942880049,909208624l824980280,808989493l909652332,892415028l1815164211,858992690l859124012,845951794l741683762,858928433l875719736,824981554l859124021,876032620l892415029,1815491120l892350515,959721772l862729009,741619250l842544177,892562488l824980273,808466484l825635692,875637813l1815622200,942815027l942944556,862730037l741814328,825832497l959671347,824979506l943274292,825242732l892415024,1815558448l959983668,842346796l879507507,741947185l808727857,842296376l824981300,808597045l842216556,892415030l1815098936,876163892l825635116,879507762l741946164,875836977l892628016,824981296l926103350,892679276l925969458,1815099696l892810548,876032300l879506228,741750837l842544945,892628021l824981048,859386168l943010924,942746678l1815361333,909653300l959983916,879506488l741487925,909326641l892628022,824981296l942946105,909390956l808594482,1815687729l825701172,875573804l879506232,741488946l859320370,842296374l841757232,825635121l876033132,825371700l1815164465,875967029l825307692,896282934l741619767,909193522l842427441,841758003l825635121,926299756l825371702,1815164465l808857655,825307692l929837366,741355828l909193522,909601841l841756727,825635121l842020972,825371696l1815097904,858796856l942682668,946615097l741553717,959852594l943221813,841756720l825308464,909719660l808594489,1815427122l808792377,808464940l963392820,741487922l808991025,859401268l824980020,808793401l825506156,959523888l1815164978,858993721l809054508,963392305l741552948,876034097l859401268,824981304l875574584,842217836l942746672,1815163442l925905465,959918380l963391800,741683249l876033841,959999024l824980530,875640119l926365804,925969463l1815361330,842282552l808923436,946615347l741553717,909588017l876112949,824980023l943076406,892614764l909192240,1815557425l808793144,943010092l946614326,741488436l909456689,892890163l824979508,926298677l875968620,875637810l1815623993,926365496l926167340,946616626l741881400,825635889l959999030,824981814l892810292,909130092l875637808,1815492403l876097849,842281260l963391801,741816626l808596529,876178486l824980275,825372980l926234988,875637817l1815164208,909260601l959656236,963392569l741619768,859386673l808545336,741618992l809055025,808545337l741815602,943207217l808545329,741946420l943207217,808545329l741619254,943207217l808545329,741750072l809055025,825322553l741815088,909718321l825322550,741748786l842019889,825322547l741553459,959460401l825322547,741421365l925971505,825322552l741684022,909259825l825322547,741880887l926102577,825322550l741422648,926168113l825322549,741422137l825635889,842099766l741421872,892810289l842099768,741947696l943207473,842099765l741355570,825374001l842099760,741881394l808793393,842099767l741423410,859321649l842099762,741423410l892417585,842099767l741749810,942945841l842099762,741881649l808990257,842099767l741947696,959461169l842099760,741879856l858994481,825322544l741619768,875902769l825322546,741880887l825702193,825322546l741552438,859322161l825322553,741947444l858798129,825322551l741882163,842151985l825322545,741945651l875837489,825322551l741422386,892745777l825322553,741748786l809056305,825320240l741619761,892418353l825306164,741619761l842283313,825306163l741945906,909523249l825320243,741816626l809056561,825306163l741750579,892416050l825306168,741421365l959655986,825320248l741423158,825634866l825306160,741619768l808988722,842083384l741421617,960049202l842097458,741617716l909193522,842083377l741880373,959525170l842083376,741750072l926036274,858874676l741356339,926101810l858860595,741553721l942944562,875637814l741552435,875901234l875651891,741487926l926232882,892415025l741683760,808857906l892415024,741945396l808857906,892429104l741488695,808857906l909192240,741816113l926232882,909192241l741749045,942944562l909206326,741947448l808726834,909192242l741421624,959525170l909192240,741750583l859385906,909206325l741487671,909520946l909192247,741945655l926101554,909192240l741816630,825702705l909206329,741816630l825243953,909192243l741945655,808663089l909192246,741553463l959788849,909206329l741421624,876164657l909192249,741947448l942880305,909192243l741618489,842085937l925983545,741486640l876164401,925969461l741423152,959919409l925969456,741620017l875967793,925983544l741880115,909456689l925969459,741553460l808793393,925969463l741355574,892613937l925983536,741881143l892613937,925969456l741683257,926168369l942746681,741619248l859125041,942760757l741552946,842413361l942746672,741357619l859256113,942746675l741422645,859321649l942760754,741814327l926496049,942746675l741750328,842085937l942746681,741357881l842217009,959537975l741683761,942945841l959523890,741685554l842413617,959523892l741619252,859256369l959537975,741881398l808990257,959523895l741357112,859321905l808594486,741487920l909653553,808608564l741750322,859321905l808594486,741357364l959919665,808594483l741488182,808924721l808608568,741619000l909456945,825371703l741684016,825505329l825371698,741488689l825374257,825385780l741356595,808465969l825371698,741422132l859256113,825371699l741487413,859059505l825385782,741355574l942683441,825371699l741355574,943207473l825371701,741355574l842478641,825385785l741355574,859124785l825371697,741816117l926102577,825371702l741487413,808596529l825385782,741816372l892351537,825371697l741945652,809055025l825371705,741422387l909587249,825385784l741617714,808792881l825371696,741684016l942814001,808594487l741945400,959460145l808608560,741620021l909718065,808594482l741815603,842543665l808594481,741356081l909586993,959537972l741488696,808923697l959523896,741684278l859255345,959523894l741356340,959918641l959537971,741814834l809054769,959523894l741880881,909718065l959523890,741881136l875574065,942760759l741357881,875639601l942746678,741421369l892482353,942746681l741685047,926167857l942760753,741880374l875967281,942746673l741357364,876032817l942746672,741421107l842543921,942760757l741553201,892875569l925969459,741553977l943207217,925969457l741617720,892875569l925983539,741749814l959918897,925969462l741947700,842478385l925969462,741422131l875967281,925983537l741749042,842347313l925969464,741552177l942879537,925969462l741618224,892482353l909206329,741618489l825307953,909192248l741947448,960049713l909192241,741947448l876098097,909206329l741947448,942879281l909192243,741947448l909521201,909192242l741947448,808923185l909206321,741947448l808728121,943075628l942422328,741750325l943207985,876031033l828586039,959985718l808793644,909192242l741947448,959657781l909521196,892089399l1664366904,825505329l808856628,824981043l875901238,925972012l892415031,741946424l942944822,892678499l908866612,741617715l825374001,859188279l824980019,909522996l909325868,875651889l741356853,825635638l842281260,908865584l741487411,892875569l842411056,828585527l842151219,825374252l858860601,741748786l959721782,959590700l908865840,1664366128l825635377,959786040l824979765,943010610l859321644,842083384l741421617,959657781l959525219,892088628l741749302,959918385l892677172,824980273l943011377,825505068l825320244,741750069l825242421,875639084l892089910,741816369l959656241,808791096l828586296,909587249l876164140,825306167l741553459,875771956l858861868,875311925l1664561207,926101809l892611638,824980790l859059249,825504812l825306160,741421365l808727092,925970787l858534704,741816376l943272241,892546102l824980784,875835698l909259564,842097461l741749810,892481587l858927404,841758259l741750071,808727089l875703348,828585268l942879794,925970988l842083382,741880628l808990769,875704620l824980528,1664301109l858993201,858860598l824980529,909390386l875573548,842083382l741947696,1664170295l808464945,959851576l825306162,741880121l741947189,825766193l909388854,825320246l741552183,741423155l926232881,825437241l825306160,741553204l1664496178,959590705l909192247,825306169l741880625,741552433l909717553,909454393l942682467,841756720l808528952,741945654l824981554,875574320l1664627244,892481585l942812215,808464684l892089911,960048182l942420533,926507828l824980537,959197492l741488950,741749298l926233913,842543660l892615011,942877749l859384881,875312438l959198774,741619506l1664694069,876097849l842610220,842086700l959917112,809053233l959197238,946025011l741946937,825242161l825833516,875637811l942422073,741357880l892942129,959985763l825371696,942420018l741552441,892613682l909719596,926035001l962803253,741357104l825765939,925972780l858991667,959199287l741816626,926168627l909392227,942877750l959199032,741947189l892874804,926300460l842279984,962804022l741749303,926299188l926365996,909388849l959197237,741422903l875771956,876034403l808791097,959197747l741683511,909193781l842414380,859122741l962803000,741618485l858862901,825506092l909454384,959198770l741945906,808531765l909130083,926231600l942421814,741684280l926299957,943011884l926231605,946616627l741683763,875902517l842020972,892677168l929837873,741356600l842282037,875968364l859122744,929838392l741552948,959591221l875706220,859122737l913060144,741684535l825242421,942814828l859122737,896284978l741619767,892875573l909260140,875899956l889206841,741620018l263205170,0l524288000,0l0,519831552l879493120,741815346l892547633,825519156l824980531,943076402l825242732,842083376l1815164981,926496819l909259052,862730035l741553975,959853105l909339700,824981299l876164658,842347372l842083380,1815361846l808465459,909259052l862729526,741816370l808858161,808676409l824981298,909718578l959918700,842083376l1815098419,808662322l825372972,845951540l741554482,943272241l808610871,824980275l925972529,926364012l825306163,1815492406l942880305,909193516l829174326,741552437l859189553,858876980l824981559,875771441l892481900,825306163l1815360310,942747953l909193516,963392054l824979767,842217265l892549228,942747948l929838897,824979761l959789361,859125100l808595756,879507000l824981810,876098098l825700972,892481836l829174834,824981044l859387698,741947244l909718065,859008050l825438508,829175348l858860593,1815492659l824979761,825505331l741553004,943207217l808545329,875637809l1815098673,741488945l808727601,959605812l875637811,1815426102l741422388,892875825l842427447,892415025l1815360816,741618487l842085681,859335733l892415029,1815097650l741880889,909260081l808545335,824980536l858927925,808595820l892415032,1815164211l892678961,859124012l829173816,741552437l942880049,909208624l824980280,808989493l909652332,892415028l1815164211,858992690l859124012,845951794l741683762,858928433l875719736,824981554l859124021,876032620l892415029,1815491120l892350515,959721772l862729009,741619250l842544177,892562488l824980273,808466484l825635692,875637813l1815622200,942815027l942944556,862730037l741814328,825832497l959671347,824979506l943274292,825242732l892415024,1815558448l959983668,842346796l879507507,741947185l808727857,842296376l824981300,808597045l842216556,892415030l1815098936,876163892l825635116,879507762l741946164,875836977l892628016,824981296l926103350,892679276l925969458,1815099696l892810548,876032300l879506228,741750837l842544945,892628021l824981048,859386168l943010924,942746678l1815361333,909653300l959983916,879506488l741487925,909326641l892628022,824981296l942946105,909390956l808594482,1815687729l825701172,875573804l879506232,741488946l859320370,842296374l841757232,825635121l876033132,825371700l1815164465,875967029l825307692,896282934l741619767,909193522l842427441,841758003l825635121,926299756l825371702,1815164465l808857655,825307692l929837366,741355828l909193522,909601841l841756727,825635121l842020972,825371696l1815097904,858796856l942682668,946615097l741553717,959852594l943221813,841756720l825308464,909719660l808594489,1815427122l808792377,808464940l963392820,741487922l808991025,859401268l824980020,808793401l825506156,959523888l1815164978,858993721l809054508,963392305l741552948,876034097l859401268,824981304l875574584,842217836l942746672,1815163442l925905465,959918380l963391800,741683249l876033841,959999024l824980530,875640119l926365804,925969463l1815361330,842282552l808923436,946615347l741553717,909588017l876112949,824980023l943076406,892614764l909192240,1815557425l808793144,943010092l946614326,741488436l909456689,892890163l824979508,926298677l875968620,875637810l1815623993,926365496l926167340,946616626l741881400,825635889l959999030,824981814l892810292,909130092l875637808,1815492403l876097849,842281260l963391801,741816626l808596529,876178486l824980275,825372980l926234988,875637817l1815164208,909260601l959656236,963392569l741619768,859386673l808545336,741618992l809055025,808545337l741815602,943207217l808545329,741946420l943207217,808545329l741619254,943207217l808545329,741750072l809055025,825322553l741815088,909718321l825322550,741748786l842019889,825322547l741553459,959460401l825322547,741421365l925971505,825322552l741684022,909259825l825322547,741880887l926102577,825322550l741422648,926168113l825322549,741422137l825635889,842099766l741421872,892810289l842099768,741947696l943207473,842099765l741355570,825374001l842099760,741881394l808793393,842099767l741423410,859321649l842099762,741423410l892417585,842099767l741749810,942945841l842099762,741881649l808990257,842099767l741947696,959461169l842099760,741879856l858994481,825322544l741619768,875902769l825322546,741880887l825702193,825322546l741552438,859322161l825322553,741947444l858798129,825322551l741882163,842151985l825322545,741945651l875837489,825322551l741422386,892745777l825322553,741748786l809056305,825320240l741619761,892418353l825306164,741619761l842283313,825306163l741945906,909523249l825320243,741816626l809056561,825306163l741750579,892416050l825306168,741421365l959655986,825320248l741423158,825634866l825306160,741619768l808988722,842083384l741421617,960049202l842097458,741617716c909193522,842083377,741880373,959525170,842083376,741750072c926036274,858874676,741356339,926101810,858860595,741553721c942944562,875637814,741552435,875901234,875651891,741487926c926232882,892415025,741683760,808857906,892415024,741945396c808857906,892429104,741488695,808857906,909192240,741816113c926232882,909192241,741749045,942944562,909206326,741947448c808726834,909192242,741421624,959525170,909192240,741750583c859385906,909206325,741487671,909520946,909192247,741945655c926101554,909192240,741816630,825702705,909206329,741816630c825243953,909192243,741945655,808663089,909192246,741553463c959788849,909206329,741421624,876164657,909192249,741947448c942880305,909192243,741618489,842085937,925983545,741486640c876164401,925969461,741423152,959919409,925969456,741620017c875967793,925983544,741880115,909456689,925969459,741553460c808793393,925969463,741355574,892613937,925983536,741881143c892613937,925969456,741683257,926168369,942746681,741619248c859125041,942760757,741552946,842413361,942746672,741357619c859256113,942746675,741422645,859321649,942760754,741814327c926496049,942746675,741750328,842085937,942746681,741357881c842217009,959537975,741683761,942945841,959523890,741685554c842413617,959523892,741619252,859256369,959537975,741881398c808990257,959523895,741357112,859321905,808594486,741487920c909653553,808608564,741750322,859321905,808594486,741357364c959919665,808594483,741488182,808924721,808608568,741619000c909456945,825371703,741684016,825505329,825371698,741488689c825374257,825385780,741356595,808465969,825371698,741422132c859256113,825371699,741487413,859059505,825385782,741355574c942683441,825371699,741355574,943207473,825371701,741355574c842478641,825385785,741355574,859124785,825371697,741816117c926102577,825371702,741487413,808596529,825385782,741816372c892351537,825371697,741945652,809055025,825371705,741422387c909587249,825385784,741617714,808792881,825371696,741684016c942814001,808594487,741945400,959460145,808608560,741620021c909718065,808594482,741815603,842543665,808594481,741356081c909586993,959537972,741488696,808923697,959523896,741684278c859255345,959523894,741356340,959918641,959537971,741814834c809054769,959523894,741880881,909718065,959523890,741881136c875574065,942760759,741357881,875639601,942746678,741421369c892482353,942746681,741685047,926167857,942760753,741880374c875967281,942746673,741357364,876032817,942746672,741421107c842543921,942760757,741553201,892875569,925969459,741553977c943207217,925969457,741617720,892875569,925983539,741749814c959918897,925969462,741947700,842478385,925969462,741422131c875967281,925983537,741749042,842347313,925969464,741552177c942879537,925969462,741618224,892482353,909206329,741618489c825307953,909192248,741947448,960049713,909192241,741947448c876098097,909206329,741947448,942879281,909192243,741947448c909521201,909192242,741947448,808923185,909206321,741947448c808728121,943075628,942422328,741750325,943207985,876031033c828586039,959985718,808793644,909192242,741947448,959657781c909521196,892089399,1664366904,825505329,808856628,824981043c875901238,925972012,892415031,741946424,942944822,892678499c908866612,741617715,825374001,859188279,824980019,909522996c909325868,875651889,741356853,825635638,842281260,908865584c741487411,892875569,842411056,828585527,842151219,825374252c858860601,741748786,959721782,959590700,908865840,1664366128c825635377,959786040,824979765,943010610,859321644,842083384c741421617,959657781,959525219,892088628,741749302,959918385c892677172,824980273,943011377,825505068,825320244,741750069c825242421,875639084,892089910,741816369,959656241,808791096c828586296,909587249,876164140,825306167,741553459,875771956c858861868,875311925,1664561207,926101809,892611638,824980790c859059249,825504812,825306160,741421365,808727092,925970787c858534704,741816376,943272241,892546102,824980784,875835698c909259564,842097461,741749810,892481587,858927404,841758259c741750071,808727089,875703348,828585268,942879794,925970988c842083382,741880628,808990769,875704620,824980528,1664301109c858993201,858860598,824980529,909390386,875573548,842083382c741947696,1664170295,808464945,959851576,825306162,741880121c741947189,825766193,909388854,825320246,741552183,741423155c926232881,825437241,825306160,741553204,1664496178,959590705c909192247,825306169,741880625,741552433,909717553,909454393c942682467,841756720,808528952,741945654,824981554,875574320c1664627244,892481585,942812215,808464684,892089911,960048182c942420533,926507828,824980537,959197492,741488950,741749298c926233913,842543660,892615011,942877749,859384881,875312438c959198774,741619506,1664694069,876097849,842610220,842086700c959917112,809053233,959197238,946025011,741946937,825242161c825833516,875637811,942422073,741357880,892942129,959985763c825371696,942420018,741552441,892613682,909719596,926035001c962803253,741357104,825765939,925972780,858991667,959199287c741816626,926168627,909392227,942877750,959199032,741947189c892874804,926300460,842279984,962804022,741749303,926299188c926365996,909388849,959197237,741422903,875771956,876034403c808791097,959197747,741683511,909193781,842414380,859122741c962803000,741618485,858862901,825506092,909454384,959198770c741945906,808531765,909130083,926231600,942421814,741684280c926299957,943011884,926231605,946616627,741683763,875902517c842020972,892677168,929837873,741356600,842282037,875968364c859122744,929838392,741552948,959591221,875706220,859122737c913060144,741684535,825242421,942814828,859122737,896284978c741619767,892875573,909260140,875899956,879507513,741618743c926496053,875705452,926231607,879507763,741486642,876165173c808596588,825633842,879505721,741486642,892613942,842151020c959851573,879506485,741683507,808663351,959657068,809053236c879507505,741946164,808924473,909390956,808528946,1815556145c876098612,909127980,879505459,741814325,942682417,875850802c824980536,808596785,859059308,825306169,1815361336,876163892c808595756,879507762,741946419,925970993,859073585,824980785c876098098,875705452,842083383,1815360819,875836728,808530476c829174326,808663353,909653811,896282668,825831480,875573553c842084908,942683958,1815688497,959461429,808530225,825371700c808924722,959787320,842476908,859190838,741881393,909390897c926036786,762064945,909521463,909194038,875637816,858928692c808531762,892483692,859386418,942420529,942682676,909587251c825766252,875966773,741423161,875967033,825767481,809069625c959787577,741487920,926037560,858796083,876047413,859125041c741685049,943273273,808530741,809067317,959656761,741355575c959722040,959590712,926428217,875966774,741881142,858928184c926103348,876096562,859320370,741357619,892418097,942749235c946026036,909391920,959788085,959461676,809055538,942420533c842478134,909260089,825505580,859189560,942420023,892876848c825635128,942684204,875968310,946026800,943273010,943272497c959461676,892875063,959199287,825833781,808466232,842283052c858994736,824981047,808792376,825505849,808987705,842413624c1664234035,859124280,926495287,876096562,825571637,741356597c892417079,942945333,876162098,842478131,741422130,909652024c926429233,842542129,808991028,1664431922,959787577,842347063c842607673,875967286,741486896,859124280,909194800,942746675c959722801,909128754,842283308,858798136,959198512,959527216c909194547,959592547,859060017,925644338,892678452,926102578c959789100,892942385,942420789,926431285,808991030,875706412c892418105,942422325,926364983,825504817,842610787,959526964c942420016,808662322,859189558,825766188,808858421,741355827c926037049,892942132,809053235,859386169,741749045,858994233c892351033,842556212,959920436,741815863,842150968,909260593c959982645,959722802,741880370,926037049,876164916,842607672c942880825,741816632,959722040,909588791,892953393,959985465c741422643,825832760,808531250,808987696,892941624,741750071c892942136,808466224,842542128,825768244,741355832,808859448c959461433,842556216,808466229,741488441,875706680,859320632c842542134,876032313,741618488,959722040,875573560,892873780c926430009,741882166,959525943,875706164,809067316,942749497c741684784,809055544,892352560,842542128,942879797,741879861c825831992,875771191,892873784,808859704,741554485,892418097c909261108,946026805,926495794,825636665,892483628,859123765c925643059,892678452,875573299,859060524,842477618,942421809c875903024,959591221,892811308,943141686,828586288,808792376c926300217,876031027,943207473,741684281,926429240,808859442c892939313,892352057,741486904,909457208,825767731,942746673c842282289,842019126,825505635,858927668,942422072,926429753c892483637,842283052,876032564,942421812,825504313,892481589c825766188,808858421,741749048,909194295,942946353,876110647c892874802,741423158,859387192,859256115,959982643,892417074c741945904,892418097,909588784,925642805,943206708,959985712c959461676,808465970,946024760,875903024,892547893,875706412c892352569,942421555,842610741,892483895,942684204,943012149c942420018,825504313,842215477,825766188,875966773,1664168242c909261112,909719607,892873777,875704633,741486896,825831992c825766711,876031030,842347825,741815092,942814265,875573304c809053241,942682681,1664365110,959722040,942813240,808987696c959985976,741554484,909717561,858993205,959982642,892417074c741880368,892418097,842282545,942420273,960051253,809055794c959789155,808727089,942420529,892941620,876164913,825505580c926103606,942420534,842610741,858993720,892811308,926495031c942421555,943273010,875902257,959789155,808727089,942420274c858797623,808597042,842610732,808792372,824981810,875901240c842084665,959982640,808792882,741683509,926496057,926363954c909665074,959592242,741945392,909194295,892483889,876096560c875836722,741816113,892483896,942944822,842542136,808991028c741553970,876097592,942945846,842556212,892548661,741488950c909457208,825767731,942746675,842413361,808464946,842283308c808792376,959199026,876163636,909456692,842414124,808465207c929249075,825766196,942814004,892483628,875705144,959199033c926300469,926167857,875706412,892942137,959198768,926036788c842609204,892483628,926037042,946025011,825504313,875704373c825766188,943011125,741880884,960050489,909521720,876096568c909390642,741751095,892942136,808793904,876031031,926169393c1664432177,926429240,892876594,876096567,909718066,741750579c959722040,808661304,808987696,926496056,741684272,842150968c892679729,959982646,892417074,1664103216,892418097,959985968c942421555,909194807,842610739,892483628,825570102,942421553c808794423,842413879,825505580,825635897,942421046,859321655c926366006,842610787,808989238,942421553,943273010,909718065c909261100,858992689,942420021,926298681,909587001,892483884c876164665,824981557,808792376,959854905,959996726,808532018c741880885,808859448,808661555,926428208,909129017,741880370c925971511,859320373,876096567,875836722,741684281,909261112c842020914,842556209,825768244,741880880,859387192,909194808c876162104,808529971,741618233,926037049,926299700,942746680c909325617,858993457,959461676,858993974,962801712,943274293c909195571,959920172,875966517,925644856,942944564,892483895c959461676,909521459,942420276,842412601,842149944,875706412c842086457,962803257,876163636,892350774,959461676,959461683c942421557,959789104,842544180,825766188,926430773,741945911c926233144,925970736,926428210,859256117,1664364600,892942136c858928688,876031026,943207473,741749817,859387192,926101554c876096560,909718066,741619507,925971512,858928949,842542130c892548661,1664168497,808859448,858862387,842542130,825701173c741355575,892418097,875836977,942421302,909718839,959590455c892483628,909586483,942420537,942814777,875772210,825505635c926495030,959199030,959527216,842151219,842283052,876032564c942420276,892809524,858796088,892483628,825570102,959197490c959591986,909457209,892483683,925972275,824980016,825569592c909390902,808987701,926234680,741684534,859124280,959854384c842607666,926103609,741750323,858862647,842544437,809067320c859386169,741487157,909717561,876097840,876096561,909457201c741814839,909455928,842085683,876096561,808595506,741488441c859124280,959852855,942760758,959460657,875575607,943011884c943077687,959198773,943075892,943076914,909392172,808792374c925644601,892678452,925972275,959789356,892482872,962802745c842150708,858863665,825505836,926299447,942420018,808662322c875967544,959461676,909717815,942420022,959789104,959984692c825766188,926037045,1664234033,926429240,926102073,808987703c875967544,741356601,858994233,842543673,876031024,926430257c741487161,959983672,842019129,892873781,825242681,1664628274c959722040,842018872,808987696,859387704,741421108,892678712c892417584,892939318,858928441,741881912,892418097,959723057c942422071,960051253,825374515,959461475,892613936,959199280c959656758,892351282,825505580,959591733,942422068,858797623c926494772,959789100,842084404,942422070,943273010,875574065c892811363,892614453,942421048,825373236,909326391,842283308c909521975,824980023,825569592,875836214,842607666,892352821c741684788,960050489,942880817,909730608,825832243,741355576c909194295,875705144,926428217,858992694,741422136,960050489c842021177,842542132,808991028,741356341,909457208,825307188c842621753,892744502,741617720,959787577,909392182,942746675c909325617,808661809,842283052,892483634,942420533,842610736c909325363,909392172,859124022,929249076,892678452,925972275c959461676,808990773,942421809,825308727,959723826,875706412c808466489,959198002,925905716,909128758,842610732,926167350c962802742,959527216,808727090,825766188,926233909,741683764c926429240,875639609,876162100,808529971,741488944,909521977c842216497,876031030,943207473,1664496436,876163129,943076917c959982649,809056306,741553713,959722040,808794423,842607672c943272502,741816118,959788856,842414134,926428208,926103093c1664102712,892418097,959656502,959198009,909325874,909718581c909261100,859256369,959197236,825636404,909260342,825505580c875640888,942420016,859190578,959985717,959789411,809056569c942420019,943273010,875640881,842610732,842019128,959197753c858863920,842608688,892811308,943141686,824981552,875901240c808727097,926442291,926494774,741946424,842150968,909259064c909716528,825832243,741421112,942748727,842413617,808987702c909718840,741945909,825636664,942946359,842556214,808991028c741685042,859124280,943272503,842607664,875770422,741881913c909457208,825767731,942746679,909194545,942682676,959461676c909129266,962801968,892746037,909324854,859191596,892483891c925645110,825635124,943077177,959789100,909522995,942420791c875903024,909325109,825505580,959983926,946025017,892352816c892481589,942684204,859124789,925644595,825766196,842020405c859060524,842477618,942421809,875903024,959591221,825505580c875967545,962801714,808596276,925970999,942684204,859124789c925645106,825635124,875901497,859060524,842477618,942421809c875903024,959591221,825505580,808465719,946025015,892352816c892481589,892483628,892482099,925643573,825766196,943206453c959461676,859320631,942420274,842216754,808793394,825505580c926430263,946026040,825242164,959985721,892483628,892482099c925644596,892678452,959788083,959789356,875574836,942420272c842216754,926168370,825505580,858862132,962802998,926496050c892351793,892483628,892482099,925643317,943075636,842149940c959461676,943273266,942421298,842216754,926168370,825505580c942684216,962803512,808531506,926364978,892483628,892482099c925642805,842281268,942945842,909261100,825767473,942420785c842216754,959722802,825505580,825373236,946026291,859190578c959985717,842283052,926497072,925644342,842281268,842479665c842610732,842019128,942422328,959459892,943077177,825505580c909587513,805320249,842607665,875967286,1815490866,909717561c909259317,876162104,892417590,1815491635,909194295,825242624c787491895,0,1041235968,0,0,1038745600c879493120,741815346,892547633,825519156,824980531,943076402c825242732,842083376,1815164981,926496819,909259052,862730035c741553975,959853105,909339700,824981299,876164658,842347372c842083380,1815361846,808465459,909259052,862729526,741816370c808858161,808676409,824981298,909718578,959918700,842083376c1815098419,808662322,825372972,845951540,741554482,943272241c808610871,824980275,925972529,926364012,825306163,1815492406c942880305,909193516,829174326,741552437,859189553,858876980c824981559,875771441,892481900,825306163,1815360310,942747953c909193516,963392054,824979767,842217265,892549228,942747948c929838897,824979761,959789361,859125100,808595756,879507000c824981810,876098098,825700972,892481836,829174834,824981044c859387698,741947244,909718065,859008050,825438508,829175348c858860593,1815492659,824979761,825505331,741553004,943207217c808545329,875637809,1815098673,741488945,808727601,959605812c875637811,1815426102,741422388,892875825,842427447,892415025c1815360816,741618487,842085681,859335733,892415029,1815097650c741880889,909260081,808545335,824980536,858927925,808595820c892415032,1815164211,892678961,859124012,829173816,741552437c942880049,909208624,824980280,808989493,909652332,892415028c1815164211,858992690,859124012,845951794,741683762,858928433c875719736,824981554,859124021,876032620,892415029,1815491120c892350515,959721772,862729009,741619250,842544177,892562488c824980273,808466484,825635692,875637813,1815622200,942815027c942944556,862730037,741814328,825832497,959671347,824979506c943274292,825242732,892415024,1815558448,959983668,842346796c879507507,741947185,808727857,842296376,824981300,808597045c842216556,892415030,1815098936,876163892,825635116,879507762c741946164,875836977,892628016,824981296,926103350,892679276c925969458,1815099696,892810548,876032300,879506228,741750837c842544945,892628021,824981048,859386168,943010924,942746678c1815361333,909653300,959983916,879506488,741487925,909326641c892628022,824981296,942946105,909390956,808594482,1815687729c825701172,875573804,879506232,741488946,859320370,842296374l841757232,825635121l876033132,825371700l1815164465,875967029l825307692,896282934l741619767,909193522l842427441,841758003l825635121,926299756l825371702,1815164465l808857655,825307692l929837366,741355828l909193522,909601841l841756727,825635121l842020972,825371696l1815097904,858796856l942682668,946615097l741553717,959852594l943221813,841756720l825308464,909719660l808594489,1815427122l808792377,808464940l963392820,741487922l808991025,859401268l824980020,808793401l825506156,959523888l1815164978,858993721l809054508,963392305l741552948,876034097l859401268,824981304l875574584,842217836l942746672,1815163442l925905465,959918380l963391800,741683249l876033841,959999024l824980530,875640119l926365804,925969463l1815361330,842282552l808923436,946615347l741553717,909588017l876112949,824980023l943076406,892614764l909192240,1815557425l808793144,943010092l946614326,741488436l909456689,892890163l824979508,926298677l875968620,875637810l1815623993,926365496l926167340,946616626l741881400,825635889l959999030,824981814l892810292,909130092l875637808,1815492403l876097849,842281260l963391801,741816626l808596529,876178486l824980275,825372980l926234988,875637817l1815164208,909260601l959656236,963392569l741619768,859386673l808545336,741618992l809055025,808545337l741815602,943207217l808545329,741946420l943207217,808545329l741619254,943207217l808545329,741750072l809055025,825322553l741815088,909718321l825322550,741748786l842019889,825322547l741553459,959460401l825322547,741421365l925971505,825322552l741684022,909259825l825322547,741880887l926102577,825322550l741422648,926168113l825322549,741422137l825635889,842099766l741421872,892810289l842099768,741947696l943207473,842099765l741355570,825374001l842099760,741881394l808793393,842099767l741423410,859321649l842099762,741423410l892417585,842099767l741749810,942945841l842099762,741881649l808990257,842099767l741947696,959461169l842099760,741879856l858994481,825322544l741619768,875902769l825322546,741880887l825702193,825322546l741552438,859322161l825322553,741947444l858798129,825322551l741882163,842151985l825322545,741945651l875837489,825322551l741422386,892745777l825322553,741748786l809056305,825320240l741619761,892418353l825306164,741619761l842283313,825306163l741945906,909523249l825320243,741816626l809056561,825306163l741750579,892416050l825306168,741421365l959655986,825320248l741423158,825634866l825306160,741619768l808988722,842083384l741421617,960049202l842097458,741617716l909193522,842083377l741880373,959525170l842083376,741750072l926036274,858874676l741356339,926101810l858860595,741553721l942944562,875637814l741552435,875901234l875651891,741487926l926232882,892415025l741683760,808857906l892415024,741945396l808857906,892429104l741488695,808857906l909192240,741816113l926232882,909192241l741749045,942944562l909206326,741947448l808726834,909192242l741421624,959525170l909192240,741750583l859385906,909206325l741487671,909520946l909192247,741945655l926101554,909192240l741816630,825702705l909206329,741816630l825243953,909192243l741945655,808663089l909192246,741553463l959788849,909206329l741421624,876164657l909192249,741947448l942880305,909192243l741618489,842085937l925983545,741486640l876164401,925969461l741423152,959919409l925969456,741620017l875967793,925983544l741880115,909456689l925969459,741553460l808793393,925969463l741355574,892613937l925983536,741881143l892613937,925969456l741683257,926168369l942746681,741619248l859125041,942760757l741552946,842413361l942746672,741357619l859256113,942746675l741422645,859321649l942760754,741814327l926496049,942746675l741750328,842085937l942746681,741357881l842217009,959537975l741683761,942945841l959523890,741685554l842413617,959523892l741619252,859256369l959537975,741881398l808990257,959523895l741357112,859321905l808594486,741487920l909653553,808608564l741750322,859321905l808594486,741357364l959919665,808594483l741488182,808924721l808608568,741619000l909456945,825371703l741684016,825505329l825371698,741488689l825374257,825385780l741356595,808465969l825371698,741422132l859256113,825371699l741487413,859059505l825385782,741355574l942683441,825371699l741355574,943207473l825371701,741355574l842478641,825385785l741355574,859124785l825371697,741816117l926102577,825371702l741487413,808596529l825385782,741816372l892351537,825371697l741945652,809055025l825371705,741422387l909587249,825385784l741617714,808792881l825371696,741684016l942814001,808594487l741945400,959460145l808608560,741620021l909718065,808594482l741815603,842543665l808594481,741356081l909586993,959537972l741488696,808923697l959523896,741684278l859255345,959523894l741356340,959918641l959537971,741814834l809054769,959523894l741880881,909718065l959523890,741881136l875574065,942760759l741357881,875639601l942746678,741421369l892482353,942746681l741685047,926167857l942760753,741880374l875967281,942746673l741357364,876032817l942746672,741421107l842543921,942760757l741553201,892875569l925969459,741553977l943207217,925969457l741617720,892875569l925983539,741749814l959918897,925969462l741947700,842478385l925969462,741422131l875967281,925983537l741749042,842347313l925969464,741552177l942879537,925969462l741618224,892482353l909206329,741618489l825307953,909192248l741947448,960049713l909192241,741947448l876098097,909206329l741947448,942879281l909192243,741947448l909521201,909192242l741947448,808923185l909206321,741947448l808728121,943075628l942422328,741750325l943207985,876031033l828586039,959985718l808793644,909192242l741947448,959657781l909521196,892089399l1664366904,825505329l808856628,824981043l875901238,925972012l892415031,741946424l942944822,892678499l908866612,741617715l825374001,859188279l824980019,909522996l909325868,875651889l741356853,825635638l842281260,908865584l741487411,892875569l842411056,828585527l842151219,825374252l858860601,741748786l959721782,959590700l908865840,1664366128l825635377,959786040l824979765,943010610l859321644,842083384l741421617,959657781l959525219,892088628l741749302,959918385l892677172,824980273l943011377,825505068l825320244,741750069l825242421,875639084l892089910,741816369l959656241,808791096l828586296,909587249l876164140,825306167l741553459,875771956l858861868,875311925l1664561207,926101809l892611638,824980790l859059249,825504812l825306160,741421365l808727092,925970787l858534704,741816376l943272241,892546102l824980784,875835698l909259564,842097461l741749810,892481587l858927404,841758259l741750071,808727089l875703348,828585268l942879794,925970988l842083382,741880628l808990769,875704620l824980528,1664301109l858993201,858860598l824980529,909390386l875573548,842083382l741947696,1664170295l808464945,959851576l825306162,741880121l741947189,825766193l909388854,825320246l741552183,741423155l926232881,825437241l825306160,741553204l1664496178,959590705l909192247,825306169l741880625,741552433l909717553,909454393l942682467,841756720l808528952,741945654l824981554,875574320l1664627244,892481585l942812215,808464684l892089911,960048182l942420533,926507828l824980537,959197492l741488950,741749298l926233913,842543660l892615011,942877749l859384881,875312438l959198774,741619506l1664694069,876097849l842610220,842086700l959917112,809053233l959197238,946025011l741946937,825242161l825833516,875637811l942422073,741357880l892942129,959985763l825371696,942420018l741552441,892613682l909719596,926035001l962803253,741357104l825765939,925972780l858991667,959199287l741816626,926168627l909392227,942877750l959199032,741947189l892874804,926300460l842279984,962804022l741749303,926299188l926365996,909388849l959197237,741422903l875771956,876034403l808791097,959197747l741683511,909193781l842414380,859122741l962803000,741618485l858862901,825506092l909454384,959198770l741945906,808531765l909130083,926231600l942421814,741684280l926299957,943011884l926231605,946616627l741683763,875902517l842020972,892677168l929837873,741356600l842282037,875968364l859122744,929838392l741552948,959591221l875706220,859122737l913060144,741684535l825242421,942814828l859122737,896284978l741619767,892875573l909260140,875899956l879507513,741618743l926496053,875705452l926231607,879507763l741486642,876165173l808596588,825633842l879505721,741486642l892613942,842151020l959851573,879506485l741683507,808663351l959657068,809053236l879507505,741946164l808924473,909390956l808528946,1815556145l876098612,909127980l879505459,741814325l942682417,875850802l824980536,808596785l859059308,825306169l1815361336,876163892l808595756,879507762l741946419,925970993l859073585,824980785l876098098,875705452l842083383,1815360819l875836728,808530476l829174326,808663353l909653811,896282668l825831480,875573553l842084908,942683958l1815688497,959461429l808530225,825371700l808924722,959787320l842476908,859190838l741881393,909390897l926036786,762064945l909521463,909194038l875637816,858928692l808531762,892483692l859386418,942420529l942682676,909587251l825766252,875966773l741423161,875967033l825767481,809069625l959787577,741487920l926037560,858796083l876047413,859125041l741685049,943273273l808530741,809067317l959656761,741355575l959722040,959590712l926428217,875966774l741881142,858928184l926103348,876096562l859320370,741357619l892418097,942749235l946026036,909391920l959788085,959461676l809055538,942420533l842478134,909260089l825505580,859189560l942420023,892876848l825635128,942684204l875968310,946026800l943273010,943272497l959461676,892875063l959199287,825833781l808466232,842283052l858994736,824981047l808792376,825505849l808987705,842413624l1664234035,859124280l926495287,876096562l825571637,741356597l892417079,942945333l876162098,842478131l741422130,909652024l926429233,842542129l808991028,1664431922l959787577,842347063l842607673,875967286l741486896,859124280l909194800,942746675l959722801,909128754l842283308,858798136l959198512,959527216l909194547,959592547l859060017,925644338l892678452,926102578l959789100,892942385l942420789,926431285l808991030,875706412l892418105,942422325l926364983,825504817l842610787,959526964l942420016,808662322l859189558,825766188l808858421,741355827l926037049,892942132l809053235,859386169l741749045,858994233l892351033,842556212l959920436,741815863l842150968,909260593l959982645,959722802l741880370,926037049l876164916,842607672l942880825,741816632l959722040,909588791l892953393,959985465l741422643,825832760l808531250,808987696l892941624,741750071l892942136,808466224l842542128,825768244l741355832,808859448l959461433,842556216l808466229,741488441l875706680,859320632l842542134,876032313l741618488,959722040l875573560,892873780l926430009,741882166l959525943,875706164l809067316,942749497l741684784,809055544l892352560,842542128l942879797,741879861l825831992,875771191l892873784,808859704l741554485,892418097l909261108,946026805l926495794,825636665l892483628,859123765l925643059,892678452l875573299,859060524l842477618,942421809l875903024,959591221l892811308,943141686l828586288,808792376l926300217,876031027l943207473,741684281l926429240,808859442l892939313,892352057l741486904,909457208l825767731,942746673l842282289,842019126l825505635,858927668l942422072,926429753l892483637,842283052l876032564,942421812l825504313,892481589l825766188,808858421l741749048,909194295l942946353,876110647l892874802,741423158l859387192,859256115l959982643,892417074l741945904,892418097l909588784,925642805l943206708,959985712l959461676,808465970l946024760,875903024l892547893,875706412l892352569,942421555l842610741,892483895l942684204,943012149l942420018,825504313l842215477,825766188l875966773,1664168242l909261112,909719607l892873777,875704633l741486896,825831992l825766711,876031030l842347825,741815092l942814265,875573304l809053241,942682681l1664365110,959722040l942813240,808987696l959985976,741554484l909717561,858993205l959982642,892417074l741880368,892418097l842282545,942420273l960051253,809055794l959789155,808727089l942420529,892941620l876164913,825505580l926103606,942420534l842610741,858993720l892811308,926495031l942421555,943273010l875902257,959789155l808727089,942420274l858797623,808597042l842610732,808792372l824981810,875901240l842084665,959982640l808792882,741683509l926496057,926363954l909665074,959592242l741945392,909194295l892483889,876096560l875836722,741816113l892483896,942944822l842542136,808991028l741553970,876097592l942945846,842556212l892548661,741488950l909457208,825767731l942746675,842413361l808464946,842283308l808792376,959199026l876163636,909456692l842414124,808465207l929249075,825766196l942814004,892483628l875705144,959199033l926300469,926167857l875706412,892942137l959198768,926036788l842609204,892483628l926037042,946025011l825504313,875704373l825766188,943011125l741880884,960050489l909521720,876096568l909390642,741751095l892942136,808793904l876031031,926169393l1664432177,926429240l892876594,876096567l909718066,741750579l959722040,808661304l808987696,926496056l741684272,842150968l892679729,959982646l892417074,1664103216l892418097,959985968l942421555,909194807l842610739,892483628l825570102,942421553l808794423,842413879l825505580,825635897l942421046,859321655l926366006,842610787l808989238,942421553l943273010,909718065l909261100,858992689l942420021,926298681l909587001,892483884l876164665,824981557l808792376,959854905l959996726,808532018l741880885,808859448l808661555,926428208l909129017,741880370l925971511,859320373l876096567,875836722l741684281,909261112l842020914,842556209l825768244,741880880l859387192,909194808l876162104,808529971l741618233,926037049l926299700,942746680l909325617,858993457l959461676,858993974l962801712,943274293l909195571,959920172l875966517,925644856l942944564,892483895l959461676,909521459l942420276,842412601l842149944,875706412l842086457,962803257l876163636,892350774l959461676,959461683l942421557,959789104l842544180,825766188l926430773,741945911l926233144,925970736l926428210,859256117l1664364600,892942136l858928688,876031026l943207473,741749817l859387192,926101554l876096560,909718066l741619507,925971512l858928949,842542130l892548661,1664168497l808859448,858862387l842542130,825701173l741355575,892418097l875836977,942421302l909718839,959590455l892483628,909586483l942420537,942814777l875772210,825505635l926495030,959199030l959527216,842151219l842283052,876032564l942420276,892809524l858796088,892483628l825570102,959197490l959591986,909457209l892483683,925972275l824980016,825569592l909390902,808987701l926234680,741684534l859124280,959854384l842607666,926103609l741750323,858862647l842544437,809067320l859386169,741487157l909717561,876097840l876096561,909457201l741814839,909455928l842085683,876096561l808595506,741488441l859124280,959852855l942760758,959460657l875575607,943011884l943077687,959198773l943075892,943076914l909392172,808792374l925644601,892678452l925972275,959789356l892482872,962802745l842150708,858863665l825505836,926299447l942420018,808662322l875967544,959461676l909717815,942420022l959789104,959984692l825766188,926037045l1664234033,926429240l926102073,808987703l875967544,741356601l858994233,842543673l876031024,926430257l741487161,959983672l842019129,892873781l825242681,1664628274l959722040,842018872l808987696,859387704l741421108,892678712l892417584,892939318l858928441,741881912l892418097,959723057l942422071,960051253l825374515,959461475l892613936,959199280l959656758,892351282l825505580,959591733l942422068,858797623l926494772,959789100l842084404,942422070l943273010,875574065l892811363,892614453l942421048,825373236l909326391,842283308l909521975,824980023l825569592,875836214l842607666,892352821l741684788,960050489l942880817,909730608l825832243,741355576l909194295,875705144l926428217,858992694l741422136,960050489l842021177,842542132l808991028,741356341l909457208,825307188l842621753,892744502l741617720,959787577l909392182,942746675l909325617,808661809l842283052,892483634l942420533,842610736l909325363,909392172l859124022,929249076l892678452,925972275l959461676,808990773l942421809,825308727l959723826,875706412l808466489,959198002l925905716,909128758l842610732,926167350l962802742,959527216l808727090,825766188l926233909,741683764l926429240,875639609l876162100,808529971l741488944,909521977l842216497,876031030l943207473,1664496436l876163129,943076917l959982649,809056306l741553713,959722040l808794423,842607672l943272502,741816118l959788856,842414134l926428208,926103093l1664102712,892418097l959656502,959198009l909325874,909718581l909261100,859256369l959197236,825636404l909260342,825505580l875640888,942420016l859190578,959985717l959789411,809056569l942420019,943273010l875640881,842610732l842019128,959197753l858863920,842608688l892811308,943141686l824981552,875901240l808727097,926442291l926494774,741946424l842150968,909259064l909716528,825832243l741421112,942748727l842413617,808987702l909718840,741945909l825636664,942946359l842556214,808991028l741685042,859124280l943272503,842607664c875770422,741881913,909457208,825767731,942746679,909194545c942682676,959461676,909129266,962801968,892746037,909324854c859191596,892483891,925645110,825635124,943077177,959789100c909522995,942420791,875903024,909325109,825505580,959983926c946025017,892352816,892481589,942684204,859124789,925644595c825766196,842020405,859060524,842477618,942421809,875903024c959591221,825505580,875967545,962801714,808596276,925970999c942684204,859124789,925645106,825635124,875901497,859060524c842477618,942421809,875903024,959591221,825505580,808465719c946025015,892352816,892481589,892483628,892482099,925643573c825766196,943206453,959461676,859320631,942420274,842216754c808793394,825505580,926430263,946026040,825242164,959985721c892483628,892482099,925644596,892678452,959788083,959789356c875574836,942420272,842216754,926168370,825505580,858862132c962802998,926496050,892351793,892483628,892482099,925643317c943075636,842149940,959461676,943273266,942421298,842216754c926168370,825505580,942684216,962803512,808531506,926364978c892483628,892482099,925642805,842281268,942945842,909261100c825767473,942420785,842216754,959722802,825505580,825373236c946026291,859190578,959985717,842283052,926497072,925644342c842281268,842479665,842610732,842019128,942422328,959459892c943077177,825505580,909587513,962803257,808596276,859255863c842283052,926497072,925644086,892547380,808924469,892483628c808728371,942420272,959459892,808859449,825505580,858863672c946025529,959920176,859386675,842283052,926497072,925644598c842281268,808530995,959789100,909193779,942422324,959459892c842413881,825505580,875770420,946024497,825504313,892876087c842283052,926497072,925644598,876032308,808532025,842283308c943010873,942420276,959459892,842413881,825505580,909195320c946026804,960051248,926233136,842283052,926497072,925644598c876163380,909719095,959789356,825308724,942422326,959459892c808859449,825505580,943273784,946026037,960051253,825766964c892483628,892482099,925643828,825635124,943077177,892811308c926036025,942422326,842216754,909391154,825505580,942684216c946026296,808924466,859386162,892483628,892482099,925644340c892678452,942879794,959789100,825373235,942420278,842216754c859125042,825505580,876033081,946025524,959920181,959590712c892483628,892482099,925643061,943206708,859189554,842283052c959526193,942421304,842216754,892613938,825505580,909456441c946024757,859321655,959984695,892483628,892482099,925643061c842281268,909652786,842610732,926233655,942421815,842216754c859125042,825505580,926430263,946026040,892352816,892351286c892483628,842019379,925642804,825635124,825636665,842610732c859320628,942420789,808662322,875966774,825505580,926495030c946024758,942813748,858862387,892483628,825634867,925643574c876163380,909130037,959461676,842215989,942422324,842216754c859058736,825505580,909521208,946026034,892352816,825636150c892483628,825634867,925643574,892809524,959919408,842610732c808857908,942420021,808662322,943075638,825505580,858862132c962802998,892746037,909654325,892483628,842019379,925644852c842281268,943010099,892483628,942945078,942421558,808662322c808857910,825505580,926495030,946026550,943274032,842151736c842283052,858994736,925643832,842281268,925972017,808859948c842609712,942420528,959459892,943010871,825505580,926363958c962803249,959527216,842151219,842283052,858994736,925644599c943206708,859255600,959789356,825569845,942420023,942682676c909587251,825505580,808465719,962802231,858797618,876032566c943011884,909391672,925644343,892547380,959656758,909261100c942747697,942420017,909654069,892941616,825505580,926102837c962801970,876163636,842413364,892811308,943141686,925643825c892678452,892548146,892811308,842084409,942421043,892745015c825833521,825505580,959920180,962803250,858928690,842545202c842610732,808792372,925644082,943075636,808859443,942684204c959919416,942421552,825504313,875704373,825505580,859124793c946026041,892876848,909130039,842610732,825831988,925643824c942944564,892941880,942684204,959919416,959198768,959527216c808727090,825505580,825635128,962802481,858928690,842545202c959461676,842152241,925643060,876032308,892612665,842283308c892613689,959197750,808597808,909259574,825505580,876033081c946026548,842479664,875771958,959461676,842152241,925643316c842281268,875705905,959789356,825569845,959197239,959527216c808727090,825505580,892351799,946025272,942881077,909130037c959461676,859189298,925644082,942944564,825701943,959461676c959459893,959198772,959527216,926167602,825505580,909456441c962802997,808531506,875902257,959461676,842152241,925642804c825766196,808662582,892483628,926036023,892089648,858860599c1664693554,959985201,858860598,741880113,943207985,842083385c741423417,875640374,858863410,895692844,892548916,842479158c842084908,942683958,741946673,859255861,926299701,825371698c808924722,959787320,824979500,825243440,943075683,959199544c741356598,943207985,892873785,824981046,959985718,926168876c909206328,741947448,842020150,943075628,892090680,741946167c926299697,943008820,828585017,875639862,858797612,909192246c741618993,926363958,943010092,908867892,1664627762,875902257c859188276,824980528,925970997,858994220,875637810,741750328c825635638,892612963,908865589,741422643,808596529,859188272c824980019,808794163,926037548,858874678,741487157,959525430c842215724,908867120,741946417,809054769,808856625,828585014c942749234,892941612,842083377,741881139,942880821,825372972c892088626,1664693047,876163377,909454385,824981042,876164913c825570604,825306163,741881142,875639861,892416355,892089909c741421107,909390129,825568310,824981304,943272753,942683436c825320249,741750579,926169396,858861868,875311925,741618488c892547377,926166067,828585776,909587249,909456428,825306165c741553204,808530996,892416300,875311409,1664103474,808923441c942877747,824981304,909654321,808792876,842083381,741618737c892744243,842150243,858535476,741683760,858993201,926034998c824981045,875574322,875835948,842097461,741880628,909586738c875704620,824981555,741357624,808727089,892415028,828584760c909325106,825438508,842083380,741749810,909389873,808595756c925645113,828584249,942682162,842610220,959525164,892090417c824981815,909195313,909521964,925970787,858534704,824979768c959919409,808530732,875639084,841757492,828585522,926495281c959852844,825307436,824981555,824980273,959854896,1664496940c808988721,942812208,909127980,841759025,808528952,741617716c828586034,926233136,741880364,925904945,909454390,892942636c876096562,959920483,875637812,909716529,841757241,959198770c741815605,1664235570,892679225,825766700,909326636,909388853c842607670,892089399,962804023,741619761,741488950,942813497c825833260,909130028,859384880,959996722,824981814,741421106c858863928,959721772,943205432,824979513,1664432439,809056312c842084908,959982640,841757489,741684276,959854904,892809772c809067318,858533942,741423152,859255097,926102316,842607672c858535737,1664562230,909521977,943207212,892939319,875313463c741685296,808924729,909259820,926507833,875312690,741815860c825702201,892744748,926493744,875311415,1664365368,959723321c858797356,926493746,892089649,741749042,892483129,942880044c892953397,892089395,741552437,808531001,842413356,842607670c892090674,1664102711,808857657,909587756,943205431,892089652c741815863,892876088,859256108,859333433,892089650,741618998c808595512,825570604,943139891,892088372,1664234548,942945847c942880044,876031029,892089139,741945907,825504311,808662316c926311217,892089653,741421107,825766454,842216748,926231609c892089400,1664432179,875967029,959722796,926166072,892089396c741816629,926167604,859256108,842294073,892088880,741620024c842019380,959526444,842279985,908866096,1664431157,892482100c892941868,859057204,925644081,741356345,876163892,825243948c875848504,959199539,741357365,842413108,825241900,875312944c741619764,859189297,892625712,824981296,842543153,942945324c825306164,741356085,959657012,942747948,878916663,741620019c842019377,859057209,824981812,825700658,825439276,842083381c1664366642,926167604,858927404,824980533,842152249,808727609c824979500,842152249,808727609,845361196,925906740,741488432c909390389,875312438,741815346,892547633,825502772,824980531c943076402,825242723,842083376,741423157,926496819,909259052c858535731,741553975,959853105,909337396,824981299,876164658c842347308,842083380,741620022,808465459,909259052,862139702c741816370,808858161,808660025,824981298,909718578,959918636c842083376,1664103475,808662322,825372972,841757236,741554482c943272241,808594487,824980275,925972529,926364003,825306163c741750582,942880305,909193516,824980022,741552437,859189553c858874676,824981559,875771441,892481836,825306163,741618486c942747953,909193516,962802230,824979767,842217265,892549164c942747948,925644593,824979761,959789361,859125091,808595756c875312696,824981810,876098098,825700908,892481836,828585010c824981044,859387698,741947180,909718065,858991666,825438508c828585524,858860593,741750835,824979761,825505331,741552940c943207217,808543025,875637809,741356849,741488945,808727601c959589428,875637811,1664431158,741422388,892875825,842411063c892415025,741618992,741618487,842085681,859333429,892415029c741355826,741880889,909260081,808528951,824980536,858927925c808595811,892415032,741422387,892678961,859124012,824979512c741552437,942880049,909206320,824980280,808989493,909652268c892415028,741422387,858992690,859124012,845361970,741683762c858928433,875703352,824981554,859124021,876032556,892415029c1664496176,892350515,959721772,858534705,741619250,842544177c892546104,824980273,808466484,825635683,875637813,741880376c942815027,942944556,858535733,741814328,825832497,959669043c824979506,943274292,825242668,892415024,741816624,959983668c842346796,878917683,741947185,808727857,842279992,824981300c808597045,842216492,892415030,1664103992,876163892,825635116c875313458,741946164,875836977,892611632,824981296,926103350c892679267,925969458,741357872,892810548,876032300,875311924c741750837,842544945,892625717,824981048,859386168,943010860c942746678,741619509,909653300,959983916,878916664,741487925c909326641,892611638,824981296,942946105,909390892,808594482c1664692785,825701172,875573804,875311928,741488946,859320370c842279990,841757232,825635121,876033123,825371700,741422641c875967029,825307692,892088630,741619767,909193522,842425137c841758003,825635121,926299692,825371702,741422641,808857655c825307692,929247542,741355828,909193522,909585457,841756727c825635121,842020908,825371696,1664102960,858796856,942682668c942420793,741553717,959852594,943205429,841756720,825308464c909719651,808594489,741685298,808792377,808464940,959198516c741487922,808991025,859398964,824980020,808793401,825506092c959523888,741423154,858993721,809054508,962802481,741552948c876034097,859384884,824981304,875574584,842217772,942746672c1664168498,925905465,959918380,959197496,741683249,876033841c959982640,824980530,875640119,926365795,925969463,741619506c842282552,808923436,942421043,741553717,909588017,876110645c824980023,943076406,892614700,909192240,741815601,808793144c943010092,946024502,741488436,909456689,892873779,824979508c926298677,875968556,875637810,1664629049,926365496,926167340c942422322,741881400,825635889,959982646,824981814,892810292c909130083,875637808,741750579,876097849,842281260,959197497c741816626,808596529,876176182,824980275,825372980,926234924c875637817,741422384,909260601,959656236,962802745,741619768c859386673,808528952,741618992,809055025,808528953,741815602c943207217,808543025,741946420,943207217,808528945,741619254c943207217,808528945,741750072,809055025,825320249,741815088c909718321,825306166,741748786,842019889,825306163,741553459c959460401,825320243,741421365,925971505,825306168,741684022c909259825,825306163,741880887,926102577,825320246,741422648c926168113,825306165,741422137,825635889,842083382,741421872c892810289,842097464,741947696,943207473,842083381,741355570c825374001,842083376,741881394,808793393,842097463,741423410c859321649,842083378,741423410,892417585,842083383,741749810c942945841,842097458,741881649,808990257,842083383,741947696c959461169,842083376,741879856,858994481,825320240,741619768c875902769,825306162,741880887,825702193,825306162,741552438c859322161,825320249,741947444,858798129,825306167,741882163c842151985,825306161,741945651,875837489,825320247,741422386c892745777,825306169,741748786,809056305,825306160,741619761c892418353,825320244,741619761,842283313,825306163,741945906c909523249,825306163,741816626,809056561,825320243,741750579c892416050,825306168,741421365,959655986,825306168,741423158c825634866,825320240,741619768,808988722,842083384,741421617c960049202,842083378,741617716,909193522,842097457,741880373c959525170,842083376,741750072,926036274,858860596,741356339c926101810,858874675,741553721,942944562,875637814,741552435c875901234,875637811,741487926,926232882,892431409,741683760c808857906,892431408,741945396,808857906,892431408,741488695c808857906,909208624,741816113,926232882,909208625,741749045c942944562,909208630,741947448,808726834,909208626,741421624c959525170,909208624,741750583,859385906,909208629,741487671c909520946,909208631,741945655,926101554,909208624,741816630c825702705,909208633,741816630,825243953,909208627,741945655c808663089,909208630,741553463,959788849,909208633,741421624c876164657,909208633,741947448,942880305,909208627,741618489c842085937,925985849,741486640,876164401,925985845,741423152c959919409,925985840,741620017,875967793,925985848,741880115c909456689,925985843,741553460,808793393,925985847,741355574c892613937,925985840,741881143,892613937,925985840,741683257c926168369,942763065,741619248,859125041,942763061,741552946c842413361,942763056,741357619,859256113,942763059,741422645c859321649,942763058,741814327,926496049,942763059,741750328c842085937,942763065,741357881,842217009,959540279,741683761c942945841,959540274,741685554,842413617,959540276,741619252c859256369,959540279,741881398,808990257,959540279,741357112c859321905,808610870,741487920,909653553,808610868,741750322c859321905,808610870,741357364,959919665,808610867,741488182c808924721,808610872,741619000,909456945,825388087,741684016c825505329,825388082,741488689,825374257,825388084,741356595c808465969,825388082,741422132,859256113,825388083,741487413c859059505,825388086,741355574,942683441,825388083,741355574c943207473,825388085,741355574,842478641,825388089,741355574c859124785,825388081,741816117,926102577,825388086,741487413c808596529,825388086,741816372,892351537,825388081,741945652c809055025,825388089,741422387,909587249,825388088,741617714c808792881,825388080,741684016,942814001,808610871,741945400c959460145,808610864,741620021,909718065,808610866,741815603c842543665,808610865,741356081,909586993,959540276,741488696c808923697,959540280,741684278,859255345,959540278,741356340c959918641,959540275,741814834,809054769,959540278,741880881c909718065,959540274,741881136,875574065,942763063,741357881c875639601,942763062,741421369,892482353,942763065,741685047c926167857,942763057,741880374,875967281,942763057,741357364c876032817,942763056,741421107,842543921,942763061,741553201c892875569,925985843,741553977,943207217,925985841,741617720c892875569,925985843,741749814,959918897,925985846,741947700c842478385,925985846,741422131,875967281,925985841,741749042c842347313,925985848,741552177,942879537,925985846,741618224c892482353,909208633,741618489,825307953,909208632,741947448c960049713,909208625,741947448,876098097,909208633,741947448c942879281,909208627,741947448,909521201,909208626,741947448c808923185,909208625,741947448,808728121,943075692,942422328c1815492149,943207985,876031033,829175863,959985718,808793644c909208626,741947448,959657781,909521260,892089399,1815361848c825505329,808856628,829175347,875901238,925972012,892431415c741946424,942944822,892678508,908866612,1815359539,825374001c859188279,829174323,909522996,909325868,875654193,741356853c825635638,842281324,908865584,1815229235,892875569,842411056c829175351,842151219,825374252,858876985,741748786,959721782c959590764,908865840,1815361072,825635377,959786040,829174069c943010610,859321644,842099768,741421617,959657781,959525228c892088628,1815491126,959918385,892677172,829174577,943011377c825505068,825322548,741750069,825242421,875639148,892089910c1815558193,959656241,808791096,829176120,909587249,876164140c825322551,741553459,875771956,858861932,875311925,1815556151c926101809,892611638,829175094,859059249,825504812,825322544c741421365,808727092,925970796,858534704,1815558200,943272241c892546102,829175088,875835698,909259564,842099765,741749810c892481587,858927468,841758259,1815491895,808727089,875703348c829175092,942879794,925970988,842099766,741880628,808990769c875704684,824980528,1815296053,858993201,858860598,829174833c909390386,875573548,842099766,741947696,1815165239,808464945c959851576,825322546,741880121,1815689013,825766193,909388854c825322550,741552183,1815164979,926232881,825437241,825322544c741553204,1815491122,959590705,909192247,825322553,741880625c1815294257,909717553,909454393,942682476,841756720,808545336c741945654,829175858,875574320,1815622188,892481585,942812215c808464748,892089911,960064566,942420533,926510132,824980537c963391796,741488950,1815491122,926233913,842543660,892615020c942877749,859401265,875312438,963393078,741619506,1815689013c876097849,842610220,842086764,959917112,809069617,959197238c946614835,741946937,825242161,825833580,875637811,946616377c741357880,892942129,959985772,825371696,946614322,741552441c892613682,909719660,926035001,963393077,741357104,825765939c925972844,858991667,963393591,741816626,926168627,909392236c942877750,963393336,741947189,892874804,926300524,842279984c963393846,741749303,926299188,926366060,909388849,963391541c741422903,875771956,876034412,808791097,963392051,741683511c909193781,842414444,859122741,963392824,741618485,858862901c825506156,909454384,963393074,741945906,808531765,909130092c926231600,946616118,741684280,926299957,943011948,926231605c946616627,741683763,875902517,842020972,892677168,929837873c741356600,842282037,875968364,859122744,929838392,741552948c959591221,875706220,859122737,913060144,741684535,825242421c942814828,859122737,896284978,741619767,892875573,909260140c875899956,879507513,741618743,926496053,875705452,926231607c879507763,741486642,876165173,808596588,825633842,879505721c741486642,892613942,842151020,959851573,879506485,741683507c808663351,959657068,809053236,879507505,741946164,808924473c909390956,808528946,1815556145,876098612,909127980,879505459c741814325,942682417,875850802,824980536,808596785,859059308c825306169,1815361336,876163892,808595756,879507762,741946419c925970993,859073585,824980785,876098098,875705452,842083383c1815360819,926366005,925970736,1815096374,892811319,825308724c1815096370,808465713,842150197,824981045,842413108,825700915c942959665,875836210,741357113,909259058,825765943,812398901c812396588,946614316,842151218,842085177,842283052,858994736c829175351,825569592,943273014,842607665,909718582,1815687480c842608697,892352821,909650994,808662834,1815425840,892417079c926495541,892939317,859125817,1815425073,859385913,808925491c842542128,825768244,1815689522,825636664,892744758,876096568c926167858,1815230259,808596536,942879544,942746672,909325617c909391921,942684268,875902516,959199541,892483888,842346553c842414188,892940855,925644338,825766196,808923958,942684268c825767224,942420278,926300208,959460406,875706476,842086457c959199289,825702704,943142200,959789420,926429497,942420016c942682676,909587251,825766252,943271989,741945652,909652024c842215990,842558514,842478389,741488441,959788088,875901237c876047408,875902257,741488692,842216505,875704887,809004081c808531512,741422904,959722040,926036024,842624053,842479925c741945909,859189817,825242678,842558514,909128501,741553713c892418097,875706676,963393072,943206964,892351280,959461676c892549425,946615857,925972786,909259572,825505580,875705653c946616115,942750005,859125049,943011884,959854392,946614328c943273010,959788337,892811308,875640631,946614580,942944825c808466737,892483628,825634867,829174582,859124024,825438262c876162096,926168882,1815295289,825831481,825570105,909716534c842609459,1815360816,959722040,909588791,876096567,925970994c1815426610,892483896,842152244,876162104,926168882,1815622713c943272505,959985715,842542135,959920436,1815164471,926496057c909326648,892873777,892481849,1815097393,892874808,892810553c926428214,925906233,1815097392,959722040,825766200,926428208c943271990,1815623984,926233144,926494768,959982642,825766962c1815491384,825831992,859321399,842542132,825768244,1815360560c859387192,959854392,876031032,926169393,1815360562,926494777c909129777,892873781,942682169,1815098672,875901496,808794163c842542136,892809529,1815622707,943207736,959787062,942746675c959722801,959788594,875706476,926496569,942420278,808793394c825439029,825505644,808662325,959198256,808596276,925970999c942684268,859124789,942422322,859190583,959461431,825766252c943271989,741553974,875639863,876165176,809004085,926037816c741421110,909718841,825767216,926444594,926103093,741421368c892418097,825635380,929837616,842281268,943207218,842610732c943011640,946615602,842281524,926168119,842610732,808792372c829175090,859124024,825765942,876031030,942749233,1815558196l808596536,943076664l892873777,892547897l1815294775,875706680l842020145,942746681l959460657,808793655l825505644,942684216l959199544,909261104l825765936,741357056l825504305,942763058l1828729652,0l2079326208,0l0,2076442624l879493120,741815346l892547633,825519156l824980531,943076402l825242732,842083376l1815164981,926496819l909259052,862730035l741553975,959853105l909339700,824981299l876164658,842347372l842083380,1815361846l808465459,909259052l862729526,741816370l808858161,808676409l824981298,909718578l959918700,842083376l1815098419,808662322l825372972,845951540l741554482,943272241l808610871,824980275l925972529,926364012l825306163,1815492406l942880305,909193516l829174326,741552437l859189553,858876980l824981559,875771441l892481900,825306163l1815360310,942747953l909193516,963392054l824979767,842217265l892549228,942747948l929838897,824979761l959789361,859125100l808595756,879507000l824981810,876098098l825700972,892481836l829174834,824981044l859387698,741947244l909718065,859008050l825438508,829175348l858860593,1815492659l824979761,825505331l741553004,943207217l808545329,875637809l1815098673,741488945l808727601,959605812l875637811,1815426102l741422388,892875825l842427447,892415025l1815360816,741618487l842085681,859335733l892415029,1815097650l741880889,909260081l808545335,824980536l858927925,808595820l892415032,1815164211l892678961,859124012l829173816,741552437l942880049,909208624l824980280,808989493l909652332,892415028l1815164211,858992690l859124012,845951794l741683762,858928433l875719736,824981554l859124021,876032620l892415029,1815491120l892350515,959721772l862729009,741619250l842544177,892562488l824980273,808466484l825635692,875637813l1815622200,942815027l942944556,862730037l741814328,825832497l959671347,824979506l943274292,825242732l892415024,1815558448l959983668,842346796l879507507,741947185l808727857,842296376l824981300,808597045l842216556,892415030l1815098936,876163892l825635116,879507762l741946164,875836977l892628016,824981296l926103350,892679276l925969458,1815099696l892810548,876032300l879506228,741750837l842544945,892628021l824981048,859386168l943010924,942746678l1815361333,909653300l959983916,879506488l741487925,909326641l892628022,824981296l942946105,909390956l808594482,1815687729l825701172,875573804l879506232,741488946l859320370,842296374l841757232,825635121l876033132,825371700l1815164465,875967029l825307692,896282934l741619767,909193522l842427441,841758003l825635121,926299756l825371702,1815164465l808857655,825307692l929837366,741355828l909193522,909601841l841756727,825635121l842020972,825371696l1815097904,858796856l942682668,946615097l741553717,959852594l943221813,841756720l825308464,909719660l808594489,1815427122l808792377,808464940l963392820,741487922l808991025,859401268l824980020,808793401l825506156,959523888l1815164978,858993721l809054508,963392305l741552948,876034097l859401268,824981304l875574584,842217836l942746672,1815163442l925905465,959918380l963391800,741683249l876033841,959999024l824980530,875640119l926365804,925969463l1815361330,842282552l808923436,946615347l741553717,909588017l876112949,824980023l943076406,892614764l909192240,1815557425l808793144,943010092l946614326,741488436l909456689,892890163l824979508,926298677l875968620,875637810l1815623993,926365496l926167340,946616626l741881400,825635889l959999030,824981814l892810292,909130092l875637808,1815492403l876097849,842281260l963391801,741816626l808596529,876178486l824980275,825372980l926234988,875637817l1815164208,909260601l959656236,963392569l741619768,859386673l808545336,741618992l809055025,808545337l741815602,943207217l808545329,741946420l943207217,808545329l741619254,943207217l808545329,741750072l809055025,825322553l741815088,909718321l825322550,741748786l842019889,825322547l741553459,959460401l825322547,741421365l925971505,825322552l741684022,909259825l825322547,741880887l926102577,825322550l741422648,926168113l825322549,741422137l825635889,842099766l741421872,892810289l842099768,741947696l943207473,842099765l741355570,825374001l842099760,741881394l808793393,842099767l741423410,859321649l842099762,741423410l892417585,842099767l741749810,942945841l842099762,741881649l808990257,842099767l741947696,959461169l842099760,741879856l858994481,825322544l741619768,875902769l825322546,741880887l825702193,825322546l741552438,859322161l825322553,741947444l858798129,825322551l741882163,842151985l825322545,741945651l875837489,825322551l741422386,892745777l825322553,741748786l809056305,825320240l741619761,892418353l825306164,741619761l842283313,825306163l741945906,909523249l825320243,741816626l809056561,825306163l741750579,892416050l825306168,741421365l959655986,825320248l741423158,825634866l825306160,741619768l808988722,842083384l741421617,960049202l842097458,741617716l909193522,842083377l741880373,959525170l842083376,741750072l926036274,858874676l741356339,926101810l858860595,741553721l942944562,875637814l741552435,875901234l875651891,741487926l926232882,892415025l741683760,808857906l892415024,741945396l808857906,892429104l741488695,808857906l909192240,741816113l926232882,909192241l741749045,942944562l909206326,741947448l808726834,909192242l741421624,959525170l909192240,741750583l859385906,909206325l741487671,909520946l909192247,741945655l926101554,909192240l741816630,825702705l909206329,741816630l825243953,909192243l741945655,808663089l909192246,741553463l959788849,909206329l741421624,876164657l909192249,741947448l942880305,909192243l741618489,842085937l925983545,741486640l876164401,925969461l741423152,959919409l925969456,741620017l875967793,925983544l741880115,909456689l925969459,741553460l808793393,925969463l741355574,892613937l925983536,741881143l892613937,925969456l741683257,926168369l942746681,741619248l859125041,942760757l741552946,842413361l942746672,741357619l859256113,942746675l741422645,859321649l942760754,741814327l926496049,942746675l741750328,842085937l942746681,741357881l842217009,959537975l741683761,942945841l959523890,741685554l842413617,959523892l741619252,859256369l959537975,741881398l808990257,959523895l741357112,859321905l808594486,741487920l909653553,808608564l741750322,859321905l808594486,741357364l959919665,808594483l741488182,808924721l808608568,741619000l909456945,825371703l741684016,825505329l825371698,741488689l825374257,825385780l741356595,808465969l825371698,741422132l859256113,825371699l741487413,859059505l825385782,741355574l942683441,825371699l741355574,943207473l825371701,741355574l842478641,825385785l741355574,859124785l825371697,741816117l926102577,825371702l741487413,808596529l825385782,741816372l892351537,825371697l741945652,809055025l825371705,741422387l909587249,825385784l741617714,808792881l825371696,741684016l942814001,808594487l741945400,959460145l808608560,741620021l909718065,808594482l741815603,842543665l808594481,741356081l909586993,959537972l741488696,808923697l959523896,741684278l859255345,959523894l741356340,959918641l959537971,741814834l809054769,959523894l741880881,909718065l959523890,741881136l875574065,942760759l741357881,875639601l942746678,741421369l892482353,942746681l741685047,926167857l942760753,741880374l875967281,942746673l741357364,876032817l942746672,741421107l842543921,942760757l741553201,892875569l925969459,741553977l943207217,925969457l741617720,892875569l925983539,741749814l959918897,925969462l741947700,842478385l925969462,741422131l875967281,925983537l741749042,842347313l925969464,741552177l942879537,925969462l741618224,892482353l909206329,741618489l825307953,909192248l741947448,960049713l909192241,741947448l876098097,909206329l741947448,942879281l909192243,741947448l909521201,909192242l741947448,808923185l909206321,741947448l808728121,943075628l942422328,741750325l943207985,876031033l828586039,959985718l808793644,909192242l741947448,959657781l909521196,892089399l1664366904,825505329l808856628,824981043l875901238,925972012l892415031,741946424l942944822,892678499l908866612,741617715l825374001,859188279l824980019,909522996l909325868,875651889l741356853,825635638l842281260,908865584l741487411,892875569l842411056,828585527l842151219,825374252l858860601,741748786l959721782,959590700l908865840,1664366128l825635377,959786040l824979765,943010610l859321644,842083384l741421617,959657781l959525219,892088628l741749302,959918385l892677172,824980273l943011377,825505068l825320244,741750069l825242421,875639084l892089910,741816369l959656241,808791096l828586296,909587249l876164140,825306167l741553459,875771956l858861868,875311925l1664561207,926101809l892611638,824980790l859059249,825504812l825306160,741421365l808727092,925970787l858534704,741816376l943272241,892546102l824980784,875835698l909259564,842097461l741749810,892481587l858927404,841758259l741750071,808727089l875703348,828585268l942879794,925970988l842083382,741880628l808990769,875704620l824980528,1664301109l858993201,858860598l824980529,909390386l875573548,842083382l741947696,1664170295l808464945,959851576l825306162,741880121l741947189,825766193l909388854,825320246l741552183,741423155l926232881,825437241l825306160,741553204l1664496178,959590705l909192247,825306169l741880625,741552433l909717553,909454393l942682467,841756720l808528952,741945654l824981554,875574320l1664627244,892481585l942812215,808464684l892089911,960048182l942420533,926507828l824980537,959197492l741488950,741749298l926233913,842543660l892615011,942877749l859384881,875312438l959198774,741619506l1664694069,876097849l842610220,842086700l959917112,809053233l959197238,946025011l741946937,825242161l825833516,875637811l942422073,741357880l892942129,959985763l825371696,942420018l741552441,892613682l909719596,926035001l962803253,741357104l825765939,925972780l858991667,959199287l741816626,926168627l909392227,942877750l959199032,741947189l892874804,926300460l842279984,962804022l741749303,926299188l926365996,909388849l959197237,741422903l875771956,876034403l808791097,959197747l741683511,909193781l842414380,859122741l962803000,741618485l858862901,825506092l909454384,959198770l741945906,808531765l909130083,926231600l942421814,741684280l926299957,943011884l926231605,946616627l741683763,875902517l842020972,892677168l929837873,741356600l842282037,875968364l859122744,929838392l741552948,959591221l875706220,859122737l913060144,741684535l825242421,942814828l859122737,896284978l741619767,892875573l909260140,875899956l879507513,741618743l926496053,875705452l926231607,879507763l741486642,876165173l808596588,825633842l879505721,741486642l892613942,842151020l959851573,879506485l741683507,808663351l959657068,809053236l879507505,741946164l808924473,909390956l808528946,1815556145l876098612,909127980l879505459,741814325l942682417,875850802l824980536,808596785l859059308,825306169l1815361336,876163892l808595756,879507762l741946419,925970993l859073585,824980785l876098098,875705452l842083383,1815360819l875836728,808530476l829174326,808663353l909653811,896282668l825831480,875573553l842084908,942683958l1815688497,959461429l808530225,825371700l808924722,959787320l842476908,859190838l741881393,909390897l926036786,762064945l909521463,909194038l875637816,858928692l808531762,892483692l859386418,942420529l942682676,909587251l825766252,875966773l741423161,875967033l825767481,809069625l959787577,741487920l926037560,858796083l876047413,859125041l741685049,943273273l808530741,809067317l959656761,741355575l959722040,959590712l926428217,875966774l741881142,858928184l926103348,876096562l859320370,741357619l892418097,942749235l946026036,909391920l959788085,959461676l809055538,942420533l842478134,909260089l825505580,859189560l942420023,892876848l825635128,942684204l875968310,946026800l943273010,943272497l959461676,892875063l959199287,825833781l808466232,842283052l858994736,824981047l808792376,825505849l808987705,842413624l1664234035,859124280l926495287,876096562l825571637,741356597l892417079,942945333l876162098,842478131l741422130,909652024l926429233,842542129l808991028,1664431922l959787577,842347063l842607673,875967286l741486896,859124280l909194800,942746675l959722801,909128754l842283308,858798136l959198512,959527216l909194547,959592547l859060017,925644338l892678452,926102578l959789100,892942385l942420789,926431285l808991030,875706412l892418105,942422325l926364983,825504817l842610787,959526964l942420016,808662322l859189558,825766188l808858421,741355827l926037049,892942132l809053235,859386169l741749045,858994233l892351033,842556212l959920436,741815863l842150968,909260593l959982645,959722802l741880370,926037049l876164916,842607672l942880825,741816632l959722040,909588791l892953393,959985465l741422643,825832760l808531250,808987696l892941624,741750071l892942136,808466224l842542128,825768244l741355832,808859448l959461433,842556216l808466229,741488441l875706680,859320632l842542134,876032313l741618488,959722040l875573560,892873780l926430009,741882166l959525943,875706164l809067316,942749497l741684784,809055544l892352560,842542128l942879797,741879861l825831992,875771191l892873784,808859704l741554485,892418097l909261108,946026805l926495794,825636665l892483628,859123765l925643059,892678452l875573299,859060524l842477618,942421809l875903024,959591221l892811308,943141686l828586288,808792376l926300217,876031027l943207473,741684281l926429240,808859442l892939313,892352057l741486904,909457208l825767731,942746673l842282289,842019126l825505635,858927668l942422072,926429753l892483637,842283052l876032564,942421812l825504313,892481589l825766188,808858421l741749048,909194295l942946353,876110647l892874802,741423158l859387192,859256115l959982643,892417074l741945904,892418097l909588784,925642805l943206708,959985712l959461676,808465970l946024760,875903024l892547893,875706412l892352569,942421555l842610741,892483895l942684204,943012149l942420018,825504313l842215477,825766188l875966773,1664168242l909261112,909719607l892873777,875704633l741486896,825831992l825766711,876031030l842347825,741815092l942814265,875573304l809053241,942682681l1664365110,959722040l942813240,808987696l959985976,741554484l909717561,858993205l959982642,892417074l741880368,892418097l842282545,942420273l960051253,809055794l959789155,808727089l942420529,892941620l876164913,825505580l926103606,942420534l842610741,858993720l892811308,926495031l942421555,943273010c875902257,959789155,808727089,942420274,858797623,808597042c842610732,808792372,824981810,875901240,842084665,959982640c808792882,741683509,926496057,926363954,909665074,959592242c741945392,909194295,892483889,876096560,875836722,741816113c892483896,942944822,842542136,808991028,741553970,876097592c942945846,842556212,892548661,741488950,909457208,825767731c942746675,842413361,808464946,842283308,808792376,959199026c876163636,909456692,842414124,808465207,929249075,825766196c942814004,892483628,875705144,959199033,926300469,926167857c875706412,892942137,959198768,926036788,842609204,892483628c926037042,946025011,825504313,875704373,825766188,943011125c741880884,960050489,909521720,876096568,909390642,741751095c892942136,808793904,876031031,926169393,1664432177,926429240c892876594,876096567,909718066,741750579,959722040,808661304c808987696,926496056,741684272,842150968,892679729,959982646c892417074,1664103216,892418097,959985968,942421555,909194807c842610739,892483628,825570102,942421553,808794423,842413879c825505580,825635897,942421046,859321655,926366006,842610787c808989238,942421553,943273010,909718065,909261100,858992689c942420021,926298681,909587001,892483884,876164665,824981557c808792376,959854905,959996726,808532018,741880885,808859448c808661555,926428208,909129017,741880370,925971511,859320373c876096567,875836722,741684281,909261112,842020914,842556209c825768244,741880880,859387192,909194808,876162104,808529971c741618233,926037049,926299700,942746680,909325617,858993457c959461676,858993974,962801712,943274293,909195571,959920172c875966517,925644856,942944564,892483895,959461676,909521459c942420276,842412601,842149944,875706412,842086457,962803257c876163636,892350774,959461676,959461683,942421557,959789104c842544180,825766188,926430773,741945911,926233144,925970736c926428210,859256117,1664364600,892942136,858928688,876031026c943207473,741749817,859387192,926101554,876096560,909718066c741619507,925971512,858928949,842542130,892548661,1664168497c808859448,858862387,842542130,825701173,741355575,892418097c875836977,942421302,909718839,959590455,892483628,909586483c942420537,942814777,875772210,825505635,926495030,959199030c959527216,842151219,842283052,876032564,942420276,892809524c858796088,892483628,825570102,959197490,959591986,909457209c892483683,925972275,824980016,825569592,909390902,808987701c926234680,741684534,859124280,959854384,842607666,926103609c741750323,858862647,842544437,809067320,859386169,741487157c909717561,876097840,876096561,909457201,741814839,909455928c842085683,876096561,808595506,741488441,859124280,959852855c942760758,959460657,875575607,943011884,943077687,959198773c943075892,943076914,909392172,808792374,925644601,892678452c925972275,959789356,892482872,962802745,842150708,858863665c825505836,926299447,942420018,808662322,875967544,959461676c909717815,942420022,959789104,959984692,825766188,926037045c1664234033,926429240,926102073,808987703,875967544,741356601c858994233,842543673,876031024,926430257,741487161,959983672c842019129,892873781,825242681,1664628274,959722040,842018872c808987696,859387704,741421108,892678712,892417584,892939318c858928441,741881912,892418097,959723057,942422071,960051253c825374515,959461475,892613936,959199280,959656758,892351282c825505580,959591733,942422068,858797623,926494772,959789100c842084404,942422070,943273010,875574065,892811363,892614453c942421048,825373236,909326391,842283308,909521975,824980023c825569592,875836214,842607666,892352821,741684788,960050489c942880817,909730608,825832243,741355576,909194295,875705144c926428217,858992694,741422136,960050489,842021177,842542132c808991028,741356341,909457208,825307188,842621753,892744502c741617720,959787577,909392182,942746675,909325617,808661809c842283052,892483634,942420533,842610736,909325363,909392172c859124022,929249076,892678452,925972275,959461676,808990773c942421809,825308727,959723826,875706412,808466489,959198002c925905716,909128758,842610732,926167350,962802742,959527216c808727090,825766188,926233909,741683764,926429240,875639609c876162100,808529971,741488944,909521977,842216497,876031030c943207473,1664496436,876163129,943076917,959982649,809056306c741553713,959722040,808794423,842607672,943272502,741816118c959788856,842414134,926428208,926103093,1664102712,892418097c959656502,959198009,909325874,909718581,909261100,859256369c959197236,825636404,909260342,825505580,875640888,942420016c859190578,959985717,959789411,809056569,942420019,943273010c875640881,842610732,842019128,959197753,858863920,842608688c892811308,943141686,824981552,875901240,808727097,926442291c926494774,741946424,842150968,909259064,909716528,825832243c741421112,942748727,842413617,808987702,909718840,741945909c825636664,942946359,842556214,808991028,741685042,859124280c943272503,842607664,875770422,741881913,909457208,825767731c942746679,909194545,942682676,959461676,909129266,962801968c892746037,909324854,859191596,892483891,925645110,825635124c943077177,959789100,909522995,942420791,875903024,909325109c825505580,959983926,946025017,892352816,892481589,942684204c859124789,925644595,825766196,842020405,859060524,842477618c942421809,875903024,959591221,825505580,875967545,962801714c808596276,925970999,942684204,859124789,925645106,825635124c875901497,859060524,842477618,942421809,875903024,959591221c825505580,808465719,946025015,892352816,892481589,892483628c892482099,925643573,825766196,943206453,959461676,859320631c942420274,842216754,808793394,825505580,926430263,946026040c825242164,959985721,892483628,892482099,925644596,892678452c959788083,959789356,875574836,942420272,842216754,926168370c825505580,858862132,962802998,926496050,892351793,892483628c892482099,925643317,943075636,842149940,959461676,943273266c942421298,842216754,926168370,825505580,942684216,962803512c808531506,926364978,892483628,892482099,925642805,842281268c942945842,909261100,825767473,942420785,842216754,959722802c825505580,825373236,946026291,859190578,959985717,842283052c926497072,925644342,842281268,842479665,842610732,842019128c942422328,959459892,943077177,825505580,909587513,962803257c808596276,859255863,842283052,926497072,925644086,892547380c808924469,892483628,808728371,942420272,959459892,808859449c825505580,858863672,946025529,959920176,859386675,842283052c926497072,925644598,842281268,808530995,959789100,909193779c942422324,959459892,842413881,825505580,875770420,946024497c825504313,892876087,842283052,926497072,925644598,876032308c808532025,842283308,943010873,942420276,959459892,842413881c825505580,909195320,946026804,960051248,926233136,842283052c926497072,925644598,876163380,909719095,959789356,825308724c942422326,959459892,808859449,825505580,943273784,946026037c960051253,825766964,892483628,892482099,925643828,825635124c943077177,892811308,926036025,942422326,842216754,909391154c825505580,942684216,946026296,808924466,859386162,892483628c892482099,925644340,892678452,942879794,959789100,825373235c942420278,842216754,859125042,825505580,876033081,946025524c959920181,959590712,892483628,892482099,925643061,943206708c859189554,842283052,959526193,942421304,842216754,892613938c825505580,909456441,946024757,859321655,959984695,892483628c892482099,925643061,842281268,909652786,842610732,926233655c942421815,842216754,859125042,825505580,926430263,946026040c892352816,892351286,892483628,842019379,925642804,825635124c825636665,842610732,859320628,942420789,808662322,875966774c825505580,926495030,946024758,942813748,858862387,892483628c825634867,925643574,876163380,909130037,959461676,842215989c942422324,842216754,859058736,825505580,909521208,946026034c892352816,825636150,892483628,825634867,925643574,892809524c959919408,842610732,808857908,942420021,808662322,943075638c825505580,858862132,962802998,892746037,909654325,892483628c842019379,925644852,842281268,943010099,892483628,942945078c942421558,808662322,808857910,825505580,926495030,946026550c943274032,842151736,842283052,858994736,925643832,842281268c925972017,808859948,842609712,942420528,959459892,943010871c825505580,926363958,962803249,959527216,842151219,842283052c858994736,925644599,943206708,859255600,959789356,825569845c942420023,942682676,909587251,825505580,808465719,962802231c858797618,876032566,943011884,909391672,925644343,892547380c959656758,909261100,942747697,942420017,909654069,892941616c825505580,926102837,962801970,876163636,842413364,892811308c943141686,925643825,892678452,892548146,892811308,842084409c942421043,892745015,825833521,825505580,959920180,962803250c858928690,842545202,842610732,808792372,925644082,943075636c808859443,942684204,959919416,942421552,825504313,875704373c825505580,859124793,946026041,892876848,909130039,842610732c825831988,925643824,942944564,892941880,942684204,959919416c959198768,959527216,808727090,825505580,825635128,962802481c858928690,842545202,959461676,842152241,925643060,876032308c892612665,842283308,892613689,959197750,808597808,909259574c825505580,876033081,946026548,842479664,875771958,959461676c842152241,925643316,842281268,875705905,959789356,825569845c959197239,959527216,808727090,825505580,892351799,946025272c942881077,909130037,959461676,859189298,925644082,942944564c825701943,959461676,959459893,959198772,959527216,926167602c825505580,909456441,962802997,808531506,875902257,959461676c842152241,925642804,825766196,808662582,892483628,926036023c892089648,858860599,1664693554,959985201,858860598,741880113c943207985,842083385,741423417,875640374,858863410,895692844c892548916,842479158,842084908,942683958,741946673,859255861c926299701,825371698,808924722,959787320,824979500,825243440c943075683,959199544,741356598,943207985,892873785,824981046c959985718,926168876,909206328,741947448,842020150,943075628c892090680,741946167,926299697,943008820,828585017,875639862c858797612,909192246,741618993,926363958,943010092,908867892c1664627762,875902257,859188276,824980528,925970997,858994220c875637810,741750328,825635638,892612963,908865589,741422643c808596529,859188272,824980019,808794163,926037548,858874678c741487157,959525430,842215724,908867120,741946417,809054769c808856625,828585014,942749234,892941612,842083377,741881139c942880821,825372972,892088626,1664693047,876163377,909454385c824981042,876164913,825570604,825306163,741881142,875639861c892416355,892089909,741421107,909390129,825568310,824981304c943272753,942683436,825320249,741750579,926169396,858861868c875311925,741618488,892547377,926166067,828585776,909587249c909456428,825306165,741553204,808530996,892416300,875311409c1664103474,808923441,942877747,824981304,909654321,808792876c842083381,741618737,892744243,842150243,858535476,741683760c858993201,926034998,824981045,875574322,875835948,842097461c741880628,909586738,875704620,824981555,741357624,808727089c892415028,828584760,909325106,825438508,842083380,741749810c909389873,808595756,925645113,828584249,942682162,842610220c959525164,892090417,824981815,909195313,909521964,925970787c858534704,824979768,959919409,808530732,875639084,841757492c828585522,926495281,959852844,825307436,824981555,824980273c959854896,1664496940,808988721,942812208,909127980,841759025c808528952,741617716,828586034,926233136,741880364,925904945c909454390,892942636,876096562,959920483,875637812,909716529c841757241,959198770,741815605,1664235570,892679225,825766700c909326636,909388853,842607670,892089399,962804023,741619761c741488950,942813497,825833260,909130028,859384880,959996722c824981814,741421106,858863928,959721772,943205432,824979513c1664432439,809056312,842084908,959982640,841757489,741684276c959854904,892809772,809067318,858533942,741423152,859255097c926102316,842607672,858535737,1664562230,909521977,943207212c892939319,875313463,741685296,808924729,909259820,926507833c875312690,741815860,825702201,892744748,926493744,875311415c1664365368,959723321,858797356,926493746,892089649,741749042c892483129,942880044,892953397,892089395,741552437,808531001c842413356,842607670,892090674,1664102711,808857657,909587756c943205431,892089652,741815863,892876088,859256108,859333433c892089650,741618998,808595512,825570604,943139891,892088372c1664234548,942945847,942880044,876031029,892089139,741945907c825504311,808662316,926311217,892089653,741421107,825766454c842216748,926231609,892089400,1664432179,875967029,959722796c926166072,892089396,741816629,926167604,859256108,842294073c892088880,741620024,842019380,959526444,842279985,908866096c1664431157,892482100,892941868,859057204,925644081,741356345c876163892,825243948,875848504,959199539,741357365,842413108c825241900,875312944,741619764,859189297,892625712,824981296c842543153,942945324,825306164,741356085,959657012,942747948c878916663,741620019,842019377,859057209,824981812,825700658c825439276,842083381,1664366642,926167604,858927404,824980533c842152249,808727609,824979500,842152249,808727609,845361196c925906740,741488432,909390389,875312438,741815346,892547633c825502772,824980531,943076402,825242723,842083376,741423157c926496819,909259052,858535731,741553975,959853105,909337396c824981299,876164658,842347308,842083380,741620022,808465459c909259052,862139702,741816370,808858161,808660025,824981298c909718578,959918636,842083376,1664103475,808662322,825372972c841757236,741554482,943272241,808594487,824980275,925972529c926364003,825306163,741750582,942880305,909193516,824980022c741552437,859189553,858874676,824981559,875771441,892481836c825306163,741618486,942747953,909193516,962802230,824979767c842217265,892549164,942747948,925644593,824979761,959789361c859125091,808595756,875312696,824981810,876098098,825700908c892481836,828585010,824981044,859387698,741947180,909718065c858991666,825438508,828585524,858860593,741750835,824979761c825505331,741552940,943207217,808543025,875637809,741356849c741488945,808727601,959589428,875637811,1664431158,741422388c892875825,842411063,892415025,741618992,741618487,842085681c859333429,892415029,741355826,741880889,909260081,808528951c824980536,858927925,808595811,892415032,741422387,892678961c859124012,824979512,741552437,942880049,909206320,824980280c808989493,909652268,892415028,741422387,858992690,859124012c845361970,741683762,858928433,875703352,824981554,859124021c876032556,892415029,1664496176,892350515,959721772,858534705c741619250,842544177,892546104,824980273,808466484,825635683c875637813,741880376,942815027,942944556,858535733,741814328c825832497,959669043,824979506,943274292,825242668,892415024c741816624,959983668,842346796,878917683,741947185,808727857c842279992,824981300,808597045,842216492,892415030,1664103992c876163892,825635116,875313458,741946164,875836977,892611632c824981296,926103350,892679267,925969458,741357872,892810548c876032300,875311924,741750837,842544945,892625717,824981048c859386168,943010860,942746678,741619509,909653300,959983916c878916664,741487925,909326641,892611638,824981296,942946105c909390892,808594482,1664692785,825701172,875573804,875311928c741488946,859320370,842279990,841757232,825635121,876033123c825371700,741422641,875967029,825307692,892088630,741619767c909193522,842425137,841758003,825635121,926299692,825371702c741422641,808857655,825307692,929247542,741355828,909193522c909585457,841756727,825635121,842020908,825371696,1664102960c858796856,942682668,942420793,741553717,959852594,943205429c841756720,825308464,909719651,808594489,741685298,808792377c808464940,959198516,741487922,808991025,859398964,824980020c808793401,825506092,959523888,741423154,858993721,809054508c962802481,741552948,876034097,859384884,824981304,875574584c842217772,942746672,1664168498,925905465,959918380,959197496c741683249,876033841,959982640,824980530,875640119,926365795c925969463,741619506,842282552,808923436,942421043,741553717c909588017,876110645,824980023,943076406,892614700,909192240c741815601,808793144,943010092,946024502,741488436,909456689c892873779,824979508,926298677,875968556,875637810,1664629049c926365496,926167340,942422322,741881400,825635889,959982646c824981814,892810292,909130083,875637808,741750579,876097849c842281260,959197497,741816626,808596529,876176182,824980275c825372980,926234924,875637817,741422384,909260601,959656236c962802745,741619768,859386673,808528952,741618992,809055025c808528953,741815602,943207217,808543025,741946420,943207217c808528945,741619254,943207217,808528945,741750072,809055025c825320249,741815088,909718321,825306166,741748786,842019889c825306163,741553459,959460401,825320243,741421365,925971505c825306168,741684022,909259825,825306163,741880887,926102577c825320246,741422648,926168113,825306165,741422137,825635889c842083382,741421872,892810289,842097464,741947696,943207473c842083381,741355570,825374001,842083376,741881394,808793393c842097463,741423410,859321649,842083378,741423410,892417585c842083383,741749810,942945841,842097458,741881649,808990257c842083383,741947696,959461169,842083376,741879856,858994481c825320240,741619768,875902769,825306162,741880887,825702193c825306162,741552438,859322161,825320249,741947444,858798129c825306167,741882163,842151985,825306161,741945651,875837489c825320247,741422386,892745777,825306169,741748786,809056305c825306160,741619761,892418353,825320244,741619761,842283313c825306163,741945906,909523249,825306163,741816626,809056561c825320243,741750579,892416050,825306168,741421365,959655986c825306168,741423158,825634866,825320240,741619768,808988722c842083384,741421617,960049202,842083378,741617716,909193522c842097457,741880373,959525170,842083376,741750072,926036274c858860596,741356339,926101810,858874675,741553721,942944562c875637814,741552435,875901234,875637811,741487926,926232882c892431409,741683760,808857906,892431408,741945396,808857906c892431408,741488695,808857906,909208624,741816113,926232882c909208625,741749045,942944562,909208630,741947448,808726834c909208626,741421624,959525170,909208624,741750583,859385906c909208629,741487671,909520946,909208631,741945655,926101554c909208624,741816630,825702705,909208633,741816630,825243953c909208627,741945655,808663089,909208630,741553463,959788849c909208633,741421624,876164657,909208633,741947448,942880305c909208627,741618489,842085937,925985849,741486640,876164401c925985845,741423152,959919409,925985840,741620017,875967793c925985848,741880115,909456689,925985843,741553460,808793393c925985847,741355574,892613937,925985840,741881143,892613937c925985840,741683257,926168369,942763065,741619248,859125041c942763061,741552946,842413361,942763056,741357619,859256113c942763059,741422645,859321649,942763058,741814327,926496049c942763059,741750328,842085937,942763065,741357881,842217009c959540279,741683761,942945841,959540274,741685554,842413617c959540276,741619252,859256369,959540279,741881398,808990257c959540279,741357112,859321905,808610870,741487920,909653553c808610868,741750322,859321905,808610870,741357364,959919665c808610867,741488182,808924721,808610872,741619000,909456945c825388087,741684016,825505329,825388082,741488689,825374257c825388084,741356595,808465969,825388082,741422132,859256113c825388083,741487413,859059505,825388086,741355574,942683441c825388083,741355574,943207473,825388085,741355574,842478641c825388089,741355574,859124785,825388081,741816117,926102577c825388086,741487413,808596529,825388086,741816372,892351537c825388081,741945652,809055025,825388089,741422387,909587249c825388088,741617714,808792881,825388080,741684016,942814001c808610871,741945400,959460145,808610864,741620021,909718065c808610866,741815603,842543665,808610865,741356081,909586993c959540276,741488696,808923697,959540280,741684278,859255345c959540278,741356340,959918641,959540275,741814834,809054769c959540278,741880881,909718065,959540274,741881136,875574065c942763063,741357881,875639601,942763062,741421369,892482353c942763065,741685047,926167857,942763057,741880374,875967281c942763057,741357364,876032817,942763056,741421107,842543921c942763061,741553201,892875569,925985843,741553977,943207217c925985841,741617720,892875569,925985843,741749814,959918897c925985846,741947700,842478385,925985846,741422131,875967281c925985841,741749042,842347313,925985848,741552177,942879537c925985846,741618224,892482353,909208633,741618489,825307953c909208632,741947448,960049713,909208625,741947448,876098097c909208633,741947448,942879281,909208627,741947448,909521201c909208626,741947448,808923185,909208625,741947448,808728121c943075692,942422328,1815492149,943207985,876031033,829175863c959985718,808793644,909208626,741947448,959657781,909521260c892089399,1815361848,825505329,808856628,829175347,875901238c925972012,892431415,741946424,942944822,892678508,908866612c1815359539,825374001,859188279,829174323,909522996,909325868c875654193,741356853,825635638,842281324,908865584,1815229235c892875569,842411056,829175351,842151219,825374252,858876985c741748786,959721782,959590764,908865840,1815361072,825635377c959786040,829174069,943010610,859321644,842099768,741421617c959657781,959525228,892088628,1815491126,959918385,892677172c829174577,943011377,825505068,825322548,741750069,825242421c875639148,892089910,1815558193,959656241,808791096,829176120c909587249,876164140,825322551,741553459,875771956,858861932c875311925,1815556151,926101809,892611638,829175094,859059249c825504812,825322544,741421365,808727092,925970796,858534704c1815558200,943272241,892546102,829175088,875835698,909259564c842099765,741749810,892481587,858927468,841758259,1815491895c808727089,875703348,829175092,942879794,925970988,842099766c741880628,808990769,875704684,824980528,1815296053,858993201c858860598,829174833,909390386,875573548,842099766,741947696c1815165239,808464945,959851576,825322546,741880121,1815689013c825766193,909388854,825322550,741552183,1815164979,926232881c825437241,825322544,741553204,1815491122,959590705,909192247c825322553,741880625,1815294257,909717553,909454393,942682476c841756720,808545336,741945654,829175858,875574320,1815622188c892481585,942812215,808464748,892089911,960064566,942420533c926510132,824980537,963391796,741488950,1815491122,926233913c842543660,892615020,942877749,859401265,875312438,963393078c741619506,1815689013,876097849,842610220,842086764,959917112c809069617,959197238,946614835,741946937,825242161,825833580c875637811,946616377,741357880,892942129,959985772,825371696c946614322,741552441,892613682,909719660,926035001,963393077c741357104,825765939,925972844,858991667,963393591,741816626c926168627,909392236,942877750,963393336,741947189,892874804c926300524,842279984,963393846,741749303,926299188,926366060c909388849,963391541,741422903,875771956,876034412,808791097c963392051,741683511,909193781,842414444,859122741,963392824c741618485,858862901,825506156,909454384,963393074,741945906c808531765,909130092,926231600,946616118,741684280,926299957c943011948,926231605,946616627,741683763,875902517,842020972c892677168,929837873,741356600,842282037,875968364,859122744c929838392,741552948,959591221,875706220,859122737,913060144c741684535,825242421,942814828,859122737,896284978,741619767c892875573,909260140,875899956,879507513,741618743,926496053c875705452,926231607,879507763,741486642,876165173,808596588c825633842,879505721,741486642,892613942,842151020,959851573c879506485,741683507,808663351,959657068,809053236,879507505c741946164,808924473,909390956,808528946,1815556145,876098612c909127980,879505459,741814325,942682417,875850802,824980536c808596785,859059308,825306169,1815361336,876163892,808595756c879507762,741946419,925970993,859073585,824980785,876098098c875705452,842083383,1815360819,926366005,925970736,1815096374c892811319,825308724,1815096370,808465713,842150197,824981045c842413108,825700915,942959665,875836210,741357113,909259058c825765943,812398901,812396588,946614316,842151218,842085177c842283052,858994736,829175351,825569592,943273014,842607665c909718582,1815687480,842608697,892352821,909650994,808662834c1815425840,892417079,926495541,892939317,859125817,1815425073c859385913,808925491,842542128,825768244,1815689522,825636664c892744758,876096568,926167858,1815230259,808596536,942879544c942746672,909325617,909391921,942684268,875902516,959199541c892483888,842346553,842414188,892940855,925644338,825766196c808923958,942684268,825767224,942420278,926300208,959460406c875706476,842086457,959199289,825702704,943142200,959789420c926429497,942420016,942682676,909587251,825766252,943271989c741945652,909652024,842215990,842558514,842478389,741488441c959788088,875901237,876047408,875902257,741488692,842216505c875704887,809004081,808531512,741422904,959722040,926036024c842624053,842479925,741945909,859189817,825242678,842558514c909128501,741553713,892418097,875706676,963393072,943206964c892351280,959461676,892549425,946615857,925972786,909259572l825505580,875705653l946616115,942750005l859125049,943011884l959854392,946614328l943273010,959788337l892811308,875640631l946614580,942944825l808466737,892483628l825634867,829174582l859124024,825438262l876162096,926168882l1815295289,825831481l825570105,909716534l842609459,1815360816l959722040,909588791l876096567,925970994l1815426610,892483896l842152244,876162104l926168882,1815622713l943272505,959985715l842542135,959920436l1815164471,926496057l909326648,892873777l892481849,1815097393l892874808,892810553l926428214,925906233l1815097392,959722040l825766200,926428208l943271990,1815623984l926233144,926494768l959982642,825766962l1815491384,825831992l859321399,842542132l825768244,1815360560l859387192,959854392l876031032,926169393l1815360562,926494777l909129777,892873781l942682169,1815098672l875901496,808794163l842542136,892809529l1815622707,943207736l959787062,942746675l959722801,959788594l875706476,926496569l942420278,808793394l825439029,825505644l808662325,959198256l808596276,925970999l942684268,859124789l942422322,859190583l959461431,825766252l943271989,741553974l875639863,876165176l809004085,926037816l741421110,909718841l825767216,926444594l926103093,741421368l892418097,825635380l929837616,842281268l943207218,842610732l943011640,946615602l842281524,926168119l842610732,808792372l829175090,859124024l825765942,876031030l942749233,1815558196l808596536,943076664l892873777,892547897l1815294775,875706680l842020145,942746681l959460657,808793655l825505644,942684216l959199544,909261104l825765936,942684268l859124789,942421299l943273010,909325616l943011948,959918649l942421298,959789104l808597557,842610796l808792372,824980019l825569592,825373750l959999025,943142450l741422649,825832760l825242674,842558514l859255097,741749048l892417079,859058741l876178487,808990770l741946416,842608697l842414128,842558516l808991028,741357618l959983672,959723832l809069619,842348089l741487411,875706680l842020145,942763064l909194545,825307700l943011884,909261113l946614329,842086709l842084404,892614700l925971769,929838137l943075636,842413875l943011884,876098105l946615091,825701687l909326137,875706412l892418105,946615349l842086709,825372724l909588524,909259568l946614322,825504313l959590453,825766188l825832501,1815097905l858929464,825569333l892939317,825374521l1815230263,926037560l808466738,876031033l959526449,1815098674l892482616,925971508l959982647,842413362l1815623732,959722040l926036024,808987699l909521976,1815361588l909455928,959853875l926428210,926103093l1815294264,892418097l842150454,959197232l825766452,926036021l842283372,892613689l942421557,859255350l926101552,825505644l859058488,942422066l859321650,926495794l959789420,858863414l942421812,926495794l909129017,859060588l842282802,942420537l875705650,842217266l842610796,808792372l824980530,892678456l875837493,892955704l859322681,741881398l858928184,959919668l926444598,925906233l741814325,959525943l942749492,809004085l926037816,741815608l842150968,926103097l842558518,825768244l741355571,892874808l875575097,876112949l909193778,741750069l875706680,858797361l942763056,959460657l909326648,909588524l942880305,946614841l859190578,909193525l959920172,926363701l929837622,876163380l875966774,892811308l959853368,946616119l842412601,909193272l875706412,842086457l963393081,808531506l808792883,842610732l842610486,963393079l909718834,943010873l825766188,960049205l1815492918,942815544l875900977,926428216l842215478,1815097395l892942136,842151472l876031032,808793905l1815556920,892482616l876164148,959982645l942814770,1815163440l959722040,875573560l892873784,909652793l1815623217,808662073l842608689,876162100l909391666,1815623478l892418097,858863155l959198003,892746032l808465203,959789420l959658041,942421553l808794423,943207478l825505644,959920180l959198514,842217776l825505334,842610796l808989238,942420530l943273010,909718065l842283372,825635897l959198512,959658288l909457712,942684268l875837749,824980024l909455672,842479416l842558521,825243445l741488433,892679992l808989495,926444596l909129017,741487410l875639863,876165176l892890166,808596281l741357363,842150968l926103097,876112948l926234417,741487410l909455928,842085683l926444593,858992694l741487409,859124280l808923447,942763056l909194545,892744756l892811308,808924729l946616626,808662322l842610231,909719596l959592498,929838131l825635124,926299961l959461676,892549425l946614834,842281524l825504823,825505836l808990007,946615088l859190578,825372981l909261100,926497074l946615861,926102834l842020657,825766188l875966773,1815426612l943206456,892745525l842542133,925905717l1815230774,943272505l909326131,876031030l892678961,1815622200l825831481,842347321l809053234,825243193l1815163960,925971512l842479157,842542135l892548661,1815163441l808596536,926494770l842542130,825701173l1815492918,892418097l959920432,942421040l959920181,909457462l842283372,909260854l959199286,825636404l926494773,825505644l926102837,959199025l892877109,876164402l859060588,942748210l942420785,892809524l808597302,892483692l876097587,959198262l825702704,808859193l942684268,875837749l824981816,875901240l842086194,809004082l842610488,741816115l876097592,876164150l909732912,842609459l741356088,875639863l842610488,809004082l825833784,741683760l876164408,909259056l842558520,808991028l741356080,926429240l808727353,842558513l909129013,741750065l892941625,943207218l942763064,909194545l943143220,943011884l926103865,946614578l892352816,942683444l859191596,858929459l929838384,892678452l942946610,909588524l808727344,946616121l808728885,943075889l875706412,858863673l946615344,926233911l876098868,842283052l943141170,963393075l876032564,842479158l825766188,859189557l1815229492,959787577l909391152,892939317l942750009,1815099443l858994233,808988985l876031024,859321905l1815688242,808859448l876098355,892939313l960051513,1815360048l959722040,859123768l926428208,808728117l1815687473,859189817l808990006,842607668l959854901,1815295540l892418097,858863155l942420019,942813748l842347826,942684268l875770425,959198771l825636404,926167861l825505644,926102837l959199025,943012144l925970488,909588588l959590705,942422324l943273010,858927152l859060588,875968304l942421552,825635385l875968308,959461740l842152241,824979508l892678456,842282805l809004085,859387704l741618737,808662073l959459377,876178482l875640374,741749299l875639863,859060280l809069622,909456441l741947446,942815544l909193273,842558515l959920436,741879861l842412601,926300217l926444599,943077685l741356086,909457208l825767731,942763056l842413361,859388211l909261100,875902515l963393081,909194802l808727351,909392172l909521206,929838642l943206708,808465457l892483628,943010614l963393848,960051509l808661049,875706412l942749753,946615345l825766457,842609200l959461676,808465201l946614841,859190583l942684215,825766188l842609717,1815294004l808859448,876099385l876096569,825766450l1815098930,858994233l808988985,876031025l909195313,1815491126l892874808,842348089l926428217,943141174l1815492660,959722040l926036024,842542133l842478389,1815099449l842412601,943273011l926428216,926103093l1815556408,892418097l842282545,959199280l909261104,825243184l959789420,842413366l959198771,959656758l959853874,825505644l926495030,942422070l942881077,859256374l942684268,859124789l925644339,825635124l842611000,959461484l808793392,942421298l875903024,926102325l825505644,909455672l959197744,808596276l925970999,942684268l859124789,925645106l876163380,808596534l859060588,842477618l942421809,875903024l959591221,825505644l842608950,959198261l808596276,925970999l942684268,859124789l925645106,892809524l842477616,959461484l808793392,942421298l842216754,859125042l825505644,808792376l959199288,825702704l825373496,892483692l892482099,925642805l876032308,909653816l842283116,943272240l942422328,842216754l926168370,825505644l875771189,959199541l909392181,825242672l892483692,892482099l925644596,842281268l892744497,892483948l892417849,942421296l842216754,842347826l825505644,808728630l959197746,892483888l892483641,892483692l892482099,925644596l943206708,926431280l909261164,892481585l942421815,842216754l808793394,825505644l909259316,959199284l909194802,858861880l892483692,892482099l925645108,842281268l926101810,892483692l943010614,942422328l959459892,909522745l825505644,942748212l942420535,825766457l959984176,842283116l926497072,925644854l876163380,909719095l859060588,876032050l942420791,959459892l892745529,825505644l892679475,942420023l926102834,825241652l842283116,926497072l925642806,943206708l876163889,942684268l858994999,942420793l959459892,926299961l825505644,875770420l942420017,842217781l959723057,842283116l926497072,925643318l842281268,808530995l842610796,892809524l942421304,959459892l926299961,825505644l943273015,959197233l876163636,825505845l842283116,926497072l925643318,943206708l959723057,942684268l842021177,942421813l959459892,926299961l825505644,909587513l959198777,909392181l959852849,842283116l926497072,925642806l926429492,909457465l943011948,875837753l942420280,842216754l875836722,825505644l926495030,942422070l809055543,959854386l892483692,892482099l925644340,943206708l926431280,892483692l825372727,942420793l842216754,909391154l825505644,875705653l942422067,842217781l825635122,892483692l892482099,925643573l876163380,875836471l943011948,825768247l942422322,842216754l825570610,825505644l825374776,942420790l892416564,892877105l892483692,892482099l925644084,876163380l825570869,892811372l876032824,942422328l842216754,825570610l825505644,858927668l942421560,876032569l926365493,892483692l892482099,925643573l876032308,909653816l959461484,859190576l942421296,842216754l808727088,825505644l926495030,942420278l825504313,859124536l892483692,825634867l925643830,825635124l825636665,842283116l858994738,942420785l808662322,859189558l825505644,959788089l959198768,842348848l959722035,892483692l842019379,925643572l825766196,909260342l959461484,892745008l942420278,808662322l859189558,825505644l892351799,942422327l825504313,808792118l892483692,825634867l925644854,842281268l892744497,959789420l959788342,942421560l842216754,942944816l825505644,825438772l942422069,859190578l909522996,892483692l825634867,925642806l825635124,943077177l942684268,926431289l942420530,942682676l876098355,825505644l909193780,959199025l875573302,842019385l842283116,876034352l925644853,825635124l909195063,959461740l892549425,942420530l942682676,926364467l825505644,858798136l959198007,842348853l808923445,842283116l858994736,925644343l892809524,842477616l909261164,842412848l942421047,926431285l909588020,825505644l859190579,959199539l808531506,808532017l943011948,892352056l925644089,892678452l825374515,842283372l892613689,942420534l859190583,875640887l825505644,875705653l942421299,809055543l875770417,892811372l942748982,925643065l942944564,909261111l909261164,942814002l942420536,825504313l892481589,825505644l926103606,942420022l892876848,909130039l842610796,808792372l925643826,876163380l909718325,942684268l959919416,942421552l842281529,875573561l825505644,909654068l942421305,892876848l909130039,959461740l842152241,925642804l825766196,858861878l909261164,942814002l959197752,959527216l825504306,825505644l809055287,959198516l876163636,842413364l959461740,859189298l925644338,876163380l942945335,942684268l943075895,959198259l959527216,842281522l825505644,909193780l959198258,842348853l808923445,959461740l842152241,925642804l892809524,859321648l959789164,959789107l959198768,808597808l892482358,825505644l909588532,959197495l842348848,909392176l959461740,842152241l925644596,876163380l892679733,909261164c892416049,959198261,959527216,808727090,825505644,909521208c942420019,808924466,892352306,959461740,859189298,925645106c825766196,808662582,892483692,959657010,959198005,959527216c859058738,825505644,909456441,942421301,909522992,959983667c959461740,842152241,925644340,892678452,859190323,959789420c943208503,959199540,808597808,959591222,825505644,909193780c942421042,909194807,926234164,959461740,842152241,925645108c876163380,942945335,842283372,858798136,959198512,959527216c859058738,825505644,876097846,942422328,942682676,926103861c892483948,892549177,925644084,942944564,808728118,909588588c875836977,959197488,909718834,825635897,825505644,825438772c959197749,825833781,959460409,892483948,876164665,925644341c842412340,925970480,892811372,926365241,959198009,943273266c875836723,825505644,825243704,959198513,892614960,959985206c892483948,876164665,925645109,892678452,808858675,942684268c858994999,959198009,909718834,859190329,825505644,892679475c942421047,825635385,926103859,892483948,892549177,925644339c943206708,859058481,842610796,959656246,959199027,909718834c909456441,825505644,842217526,959199029,909194802,959853368c842283372,909521975,925643064,825635124,942944825,959789164c808792625,959197492,909586996,926234416,825505644,959591733c942421556,825504308,825635635,842283372,909521975,925643319c892547380,959526455,959789164,825636146,959198001,876032564c892810806,825505644,909259316,942421300,842217781,959723057c842283372,925906487,925643829,825766196,926036788,909261164c808859956,959199540,876032564,892810806,825505644,858797367c942422066,942682676,926103861,842283372,909521975,925643064c892547380,825767991,842283116,808923442,959199536,859126069c892811575,825505644,926103606,959197494,876163636,825505845c959789420,942879285,925642809,943075636,875902261,842283116c909324596,959199025,842348853,842610739,825505644,842608950c942420533,892483893,959853366,959789420,959918901,925644087c943206708,943272753,942684268,842021177,959199029,842348853c892942387,825505644,825701683,942420529,842217781,892352817c942684268,875837749,925644344,942944564,808597815,959461740c892548406,942420789,808859696,875967800,825505644,858797367c942420530,842217781,892352817,942684268,875837749,925644344c892547380,875967287,959789420,909717817,942421302,959789104c859321396,825505644,825767988,942420536,842610736,825374516c942684268,892874806,925644854,825635124,808464441,959461740c959853876,942421300,926102834,858797873,825505644,808728630c942421553,808793394,959591221,892483692,909195059,925644857c942944564,959985208,892483692,842282803,942421813,942880050c808990517,825505644,892745011,942421305,909391920,959854901c892483692,909195059,925644857,842281268,842215730,959789164c825636146,942420785,926102834,960050737,825505644,876034100c942420785,892352821,892351801,892483692,926234675,925643320c892547380,876033333,842283372,875771958,942420276,926102834c960050737,825505644,892679475,959198263,808596276,859255863c892483692,925972275,925643056,892547380,876033333,842283116c909653812,942420276,942880050,892876597,825505644,892679475c942421047,842086709,892876596,892483692,909195059,925644601c825766196,925970742,909261164,892481585,942421815,926102834c842020657,825505644,876034100,942420785,959789104,959591734c892483692,926234675,925643320,825766196,842478390,842610796c892417331,942421811,926102834,926496305,825505644,909456441c942420533,892352816,892481589,892483692,925972275,925644080c842281268,926430002,959461740,842479669,942422324,942880050c876099381,825505644,926363958,942421041,959920176,825767986c892483692,909195059,925644345,943075636,909193268,842283372c808726840,942420272,959789104,926430260,825505644,875902009c959197232,909392181,892612912,942684268,892874806,925642806c842412340,825372720,959461740,808988983,942421302,959789104c842544180,825505644,909455672,942420784,875901492,892745267c942684268,875837749,925643064,892547380,825765942,959461740c959854645,959198009,859126069,842479927,825505644,909654068c942421561,842610736,926496307,959789420,942879285,925644345c943075636,943141428,959789164,859125042,959198516,842348853c876165171,825505644,859190579,959197236,825833781,825505336c959789420,959918901,925643063,825766196,875771956,959461484c926168368,959199542,842348853,876165171,825505644,942684216c959197496,825702704,892743736,959789420,942879285,925642809c943206708,909324593,892811372,808728373,959198518,909586996c959788848,825505644,943142195,942420280,859190583,825243193c842283372,909521975,925644855,842281268,959853361,842610796c858929204,959198005,876032564,825767478,825505644,808794166c959199028,909194802,926234679,842283372,925906487,925643573c943206708,876032816,892811372,842479161,959197496,876032564c859256374,825505644,859256115,942421046,858797623,925972530c842283372,909521975,925643319,842281268,925905201,842283116c959657013,959197490,909586996,926234416,825505644,842216757c942420272,926429753,959853877,892483948,876164665,925645109c892678452,926366003,859060588,842477618,959199025,909718834c926233657,825505644,926363958,942420018,926429753,959853877c892483948,892549177,925645107,876032308,875640889,959789420c943206713,959199033,909718834,842413113,825505644,926364729c942420016,926167604,892875576,892483948,876164665,925643318c842281268,825438514,892811372,842479161,959197496,943273266c926102835,825505644,809055287,942420532,875770420,858862391c892483948,876164665,925643830,892678452,926363954,842283372c892942136,959199027,909718834,842413113,825505644,842543414c942421042,942944825,859124530,959461740,859189298,925645106c825635124,959984696,892483692,959918131,959198005,959527216c942944818,825505644,876033081,959199284,875573302,858863417c959461740,842152241,925643060,876163380,942945335,909588588c808991024,959199033,808597808,959591222,825505644,876033081c959199284,926429748,825766457,959461740,842152241,925643572c876163380,942945335,959461740,842084917,959197488,959527216c842281522,825505644,876033081,942422068,842610736,892875059c959461740,859189298,925643058,876163380,942945335,942684268c825766455,959197490,925905716,942814773,842283372,858927668c925644850,892809524,892482352,859060588,959918130,942421304c858797623,858992689,942815340,808859701,959199539,943274293c942749493,942684268,909326647,959198260,959527216,842281522c825505644,876033081,959199284,892746037,825767735,959461740c825307701,942421561,942682681,960049977,909521260,909521716c741617721,892678712,842216752,809004089,909457464,741880374c959722040,875573560,926444595,825243957,741880626,959787577c825242167,959999026,892417074,741421872,959525943,842282548c876178484,875837746,741487160,909261112,959723575,809069625c909523000,741486902,909194295,825702193,842558517,876032821c741421104,825832760,926038072,842558521,808991028,741945648c892940345,960049714,809069622,892482361,741881400,909457208c943206709,876047417,909456177,741553464,909455928,859190579c876112952,825766450,741357106,943206457,943011126,876047412c926430257,741421364,942815544,909456695,876112953,825308210c741750064,892875320,842347832,876112951,825569586,741945650c859124280,892482615,892890162,808859704,741421110,925971511c943142964,892955702,825374521,741488695,892941625,808923193c809069616,892745784,741356600,875968049,825636403,946616370c859190578,926364469,959789356,808859703,946614324,926495794c892745529,859060524,909127984,946614321,842217781,875836977c842283052,858994736,929838136,842281268,925972017,959789356c926364982,963391800,842348853,959525429,842610732,909654064c929839154,876032308,842019641,959789356,859320633,946615608c926298681,842477879,875706412,842020921,963392311,825242420c926364465,892483628,808792117,946616374,842216754,875835952c825505580,808465719,946616630,875705650,825373746,892811308c809055030,946615352,942682681,808532281,825505580,859189560c963393846,892746037,825504310,942684204,808532279,946615865c943011890,909718070,959461676,842479669,946616628,909194807c808726836,892483628,825634867,929838902,892678452,959788083c892811308,959526711,946615861,909654069,943077425,892811308c959525171,829175090,892614198,808595766,842607671,825241910c1815687224,909261112,859189553,842542136,808991028,1815099703c809055544,875706677,842542137,875574581,1815228728,859124280c909194800,876031024,825373745,1815426611,926429240,959461170c842607666,808925493,1815558199,892876088,808924211,876031028c909195313,1815492403,842216505,875704887,959982641,909391154c1815228465,959722040,943140920,926428212,892549173,1815623990c842608697,909457717,876096564,926494770,1815164468,925971511c825768244,959982640,825766962,1815558197,959984952,808728370c876096564,943011633,1815688498,925971511,925904949,808987697c926037816,1815689264,926234424,875770672,842542136,892876088c1815623218,942814265,959920439,842607668,808925493,1815623737c808596536,942879544,876031026,808990769,1815622198,959983672c909586489,926428217,875575093,1815097910,959722040,842346552c909192248,808662070,959459633,943011948,842217785,942420272c909654069,943273264,875706476,892352569,959199538,959658288c909652784,892811372,892548917,942422068,942682676,842543923c825505644,909587513,824981049,825505334,959590455,809004085c875967544,741684281,943273273,926232885,842558518,909128501c741488177,942748727,842084408,876047409,926169393,741947441c926233144,959526454,809069619,943207225,741619000,859124280c875704370,876047414,842347825,741554225,875639863,892416818c842624053,842215990,741423160,875901496,875706163,842558513c909128501,741357105,892417079,808596277,909208628,959722550c943141174,959789356,925907253,963392816,959527216,926167602c892483628,825634867,929839414,943206708,892483120,825505580c875705653,963392307,825702704,859125047,959461676,859059508c963392313,943075892,926299186,825505836,926299447,946614322c842348592,842348856,825505580,909456441,946615349,943273010c875902257,892811308,859060021,829173810,909391414,875706162c959982644,825766962,1815427125,942814265,825373233,808987701c875967544,1815361590,808597816,825833784,909716529,942944304c1815230513,875705401,859123762,842607667,925906230,1815622200c959722040,859123768,892939319,926495033,1815230772,875639863c892942392,876031024,959723313,1815623986,842412601,825832243c876096563,859059506,1815098934,909261112,825242929,876162097c926365746,1815688247,859387192,943207480,926428209,842085173c1815622452,825832761,926365753,876031028,959526449,1815490613c875968049,808728886,942422326,959460919,959723575,842283116c842019126,942420018,942682676,808466230,959789420,825700665c942420529,892352816,858993203,959789420,842479921,959199283c842020404,825307189,825505644,959853625,942421811,875705650c825635122,892483692,892547896,942421553,859190583,825309239c842283372,808596020,925643575,892547380,808990775,842610796c825373753,959199538,943274293,859191093,892483692,909195059c959198777,842281524,942747696,825505644,875705653,942420276c825635385,842544691,959461740,892940599,959198777,858797618c825241653,842414444,842215480,925643573,892547380,875573559c892483692,959788599,959199539,926496050,808990514,943011948c909195577,959199030,959527221,926429753,825505644,909521208c959198770,909194802,926037560,959461740,842152243,959199026c926429748,808793911,959789420,809056561,925643315,876163380c959983927,842610796,942946104,959198256,808662578,808858672c842283116,960050994,959198264,808989238,842149940,825505644c859386935,959198000,959591986,943206713,909261164,959788595c959198777,942881072,959723576,959789420,842479921,925644595c842281268,858798386,892811372,959526711,942421557,858797623c858797108,942684268,808532279,959199033,959527221,926168887c825505644,892549174,959197489,959527216,825767731,842283116c859058484,942420024,842086709,825505586,842414444,808661048c925642800,825635124,892875832,943011948,959591992,942420272c808793394,842608694,959461740,859059508,959198264,959527221c808924984,825505644,959788089,942421552,859125808,892745521c959461740,808465201,959198008,858928690,808465969,842283372c942748212,925643825,943075636,808989236,909261164,960051506c959199029,825242420,876099633,909261164,909194034,959198512c825636404,926037558,825505644,926103606,942420790,809055543c925971762,842283116,959459888,942420535,926298681,943075639c959592812,943141688,925643575,892547380,808465974,842283116c808597554,942421811,909718839,875967288,959789164,926036529c959198260,859322674,842609464,825505644,959591733,959199284c959789365,825373233,892811372,842412087,942420018,842086709c926103346,858863980,825243184,925643828,943075636,892548404c892483692,875705394,959197490,825766452,942815284,959789164c926036529,942421811,942814777,943143220,825505644,926495030c942421814,926429753,859256117,959461740,825243186,942420020c959984951,909457721,959985772,943075378,925643060,842412340c942747696,859189868,825569330,808202295,875705708,808990770c808202288,892088428,859322673,842347825,959920236,825440564c925642802,825766196,909390645,842610796,909587509,942420787c825570610,909455673,875706476,892352569,959197491,925905716c842019894,892483692,926037042,942420531,942682676,909587251c825766252,875966773,741423161,875967033,825767481,809069625c959787577,741487920,926037560,858796083,876047413,859125041c741685049,943273273,808530741,809069621,959656761,741355575c959722040,959590712,926444601,875966774,741881142,858928184c926103348,876112946,859320370,741357619,892418097,942749235c946615860,909391920,959788085,959461676,809055538,946614837c842478134,909260089,825505580,859189560,946614327,892876848c825635128,942684204,875968310,946616624,943273010,943272497c959461676,892875063,963393591,825833781,808466232,842283052c858994736,829175351,808792376,825505849,808987705,842413624c1815228979,859124280,926495287,876096562,825571637,1815098421c892417079,942945333,876162098,842478131,1815163954,909652024c926429233,842542129,808991028,1815426866,959787577,842347063c842607673,875967286,1815228720,859124280,909194800,942746675c959722801,909128754,842283372,858798136,959198512,959527216c909194547,959592556,859060017,925644338,892678452,926102578c959789164,892942385,942420789,926431285,808991030,875706476c892418105,942422325,926364983,825504817,842610796,959526964c942420016,808662322,859189558,825766252,808858421,741355827c926037049,892942132,809069619,859386169,741749045,858994233c892351033,842558516,959920436,741815863,842150968,909260593c959999029,959722802,741880370,926037049,876164916,842624056c942880825,741816632,959722040,909588791,892955697,959985465c741422643,825832760,808531250,809004080,892941624,741750071c892942136,808466224,842558512,825768244,741355832,808859448c959461433,842558520,808466229,741488441,875706680,859320632c842558518,876032313,741618488,959722040,875573560,892890164c926430009,741882166,959525943,875706164,809069620,942749497c741684784,809055544,892352560,842558512,942879797,741879861c825831992,875771191,892890168,808859704,741554485,892418097c909261108,946616629,926495794,825636665,892483628,859123765c929837363,892678452,875573299,859060524,842477618,946616113c875903024,959591221,892811308,943141686,829176112,808792376c926300217,876031027,943207473,1815426105,926429240,808859442c892939313,892352057,1815228728,909457208,825767731,942746673c842282289,842019126,825505644,858927668,942422072,926429753c892483637,842283116,876032564,942421812,825504313,892481589c825766252,808858421,741749048,909194295,942946353,876112951c892874802,741423158,859387192,859256115,959999027,892417074c741945904,892418097,909588784,929837109,943206708,959985712c959461676,808465970,946614584,875903024,892547893,875706412c892352569,946615859,842610741,892483895,942684204,943012149c946614322,825504313,842215477,825766188,875966773,1815163186c909261112,909719607,892873777,875704633,1815228720,825831992c825766711,876031030,842347825,1815556916,942814265,875573304c809053241,942682681,1815360054,959722040,942813240,808987696c959985976,1815296308,909717561,858993205,959982642,892417074c1815622192,892418097,842282545,942420273,960051253,809055794c959789164,808727089,942420529,892941620,876164913,825505644c926103606,942420534,842610741,858993720,892811372,926495031c942421555,943273010,875902257,959789164,808727089,942420274c858797623,808597042,842610796,808792372,824981810,875901240c842084665,959999024,808792882,741683509,926496057,926363954c909667378,959592242,741945392,909194295,892483889,876112944c875836722,741816113,892483896,942944822,842558520,808991028c741553970,876097592,942945846,842558516,892548661,741488950c909457208,825767731,942763059,842413361,808464946,842283308c808792376,963393330,876163636,909456692,842414124,808465207c929838899,825766196,942814004,892483628,875705144,963393337c926300469,926167857,875706412,892942137,963393072,926036788c842609204,892483628,926037042,946614835,825504313,875704373c825766188,943011125,1815622708,960050489,909521720,876096568c909390642,1815492919,892942136,808793904,876031031,926169393c1815427121,926429240,892876594,876096567,909718066,1815492403c959722040,808661304,808987696,926496056,1815426096,842150968c892679729,959982646,892417074,1815098160,892418097,959985968c942421555,909194807,842610739,892483692,825570102,942421553c808794423,842413879,825505644,825635897,942421046,859321655c926366006,842610796,808989238,942421553,943273010,909718065c909261164,858992689,942420021,926298681,909587001,892483948c876164665,824981557,808792376,959854905,959999030,808532018c741880885,808859448,808661555,926444592,909129017,741880370c925971511,859320373,876112951,875836722,741684281,909261112c842020914,842558513,825768244,741880880,859387192,909194808c876178488,808529971,741618233,926037049,926299700,942763064c909325617,858993457,959461676,858993974,963391536,943274293c909195571,959920172,875966517,929839160,942944564,892483895c959461676,909521459,946614580,842412601,842149944,875706412c842086457,963393081,876163636,892350774,959461676,959461683c946615861,959789104,842544180,825766188,926430773,1815687735c926233144,925970736,926428210,859256117,1815359544,892942136c858928688,876031026,943207473,1815491641,859387192,926101554c876096560,909718066,1815361331,925971512,858928949,842542130c892548661,1815163441,808859448,858862387,842542130,825701173c1815097399,892418097,875836977,942421302,909718839,959590455c892483692,909586483,942420537,942814777,875772210,825505644c926495030,959199030,959527216,842151219,842283116,876032564c942420276,892809524,858796088,892483692,825570102,959197490c959591986,909457209,892483692,925972275,824980016,825569592c909390902,809004085,926234680,741684534,859124280,959854384c842624050,926103609,741750323,858862647,842544437,809069624c859386169,741487157,909717561,876097840,876112945,909457201c741814839,909455928,842085683,876112945,808595506,741488441c859124280,959852855,942763062,959460657,875575607,943011884c943077687,963393077,943075892,943076914,909392172,808792374c929838905,892678452,925972275,959789356,892482872,963392569c842150708,858863665,825505836,926299447,946614322,808662322c875967544,959461676,909717815,946614326,959789104,959984692c825766188,926037045,1815228977,926429240,926102073,808987703c875967544,1815098425,858994233,842543673,876031024,926430257c1815228985,959983672,842019129,892873781,825242681,1815623218c959722040,842018872,808987696,859387704,1815162932,892678712c892417584,892939318,858928441,1815623736,892418097,959723057c942422071,960051253,825374515,959461484,892613936,959199280c959656758,892351282,825505644,959591733,942422068,858797623c926494772,959789164,842084404,942422070,943273010,875574065c892811372,892614453,942421048,825373236,909326391,842283372c909521975,824980023,825569592,875836214,842624050,892352821c741684788,960050489,942880817,909732912,825832243,741355576c909194295,875705144,926444601,858992694,741422136,960050489c842021177,842558516,808991028,741356341,909457208,825307188c842624057,892744502,741617720,959787577,909392182,942763059c909325617,808661809,842283052,892483634,946614837,842610736c909325363,909392172,859124022,929838900,892678452,925972275c959461676,808990773,946616113,825308727,959723826,875706412c808466489,963392306,925905716,909128758,842610732,926167350c963392566,959527216,808727090,825766188,926233909,1815425588c926429240,875639609,876162100,808529971,1815230768,909521977c842216497,876031030,943207473,1815491380,876163129,943076917c959982649,809056306,1815295537,959722040,808794423,842607672c943272502,1815557942,959788856,842414134,926428208,926103093c1815097656,892418097,959656502,959198009,909325874,909718581c909261164,859256369,959197236,825636404,909260342,825505644c875640888,942420016,859190578,959985717,959789420,809056569c942420019,943273010,875640881,842610796,842019128,959197753c858863920,842608688,892811372,943141686,824981552,875901240c808727097,926444595,926494774,741946424,842150968,909259064c909732912,825832243,741421112,942748727,842413617,809004086c909718840,741945909,825636664,942946359,842558518,808991028c741685042,859124280,943272503,842624048,875770422,741881913c909457208,825767731,942763063,909194545,942682676,959461676c909129266,963391792,892746037,909324854,859191596,892483891c929839414,825635124,943077177,959789100,909522995,946615095c875903024,909325109,825505580,959983926,946614841,892352816c892481589,942684204,859124789,929838899,825766196,842020405c859060524,842477618,946616113,875903024,959591221,825505580c875967545,963391538,808596276,925970999,942684204,859124789c929839410,825635124,875901497,859060524,842477618,946616113c875903024,959591221,825505580,808465719,946614839,892352816c892481589,892483628,892482099,929837877,825766196,943206453c959461676,859320631,946614578,842216754,808793394,825505580c926430263,946615864,825242164,959985721,892483628,892482099c929838900,892678452,959788083,959789356,875574836,946614576c842216754,926168370,825505580,858862132,963392822,926496050c892351793,892483628,892482099,929837621,943075636,842149940c959461676,943273266,946615602,842216754,926168370,825505580c942684216,963393336,808531506,926364978,892483628,892482099c929837109,842281268,942945842,909261100,825767473,946615089c842216754,959722802,825505580,825373236,946616115,859190578c959985717,842283052,926497072,929838646,842281268,842479665c842610732,842019128,946616632,959459892,943077177,825505580c909587513,963393081,808596276,859255863,842283052,926497072c929838390,892547380,808924469,892483628,808728371,946614576c959459892,808859449,825505580,858863672,946615353,959920176c859386675,842283052,926497072,929838902,842281268,808530995c959789100,909193779,946616628,959459892,842413881,825505580c875770420,946614321,825504313,892876087,842283052,926497072c929838902,876032308,808532025,842283308,943010873,946614580c959459892,842413881,825505580,909195320,946616628,960051248c926233136,842283052,926497072,929838902,876163380,909719095c959789356,825308724,946616630,959459892,808859449,825505580c943273784,946615861,960051253,825766964,892483628,892482099c929838132,825635124,943077177,892811308,926036025,946616630c842216754,909391154,825505580,942684216,946616120,808924466c859386162,892483628,892482099,929838644,892678452,942879794c959789100,825373235,946614582,842216754,859125042,825505580c876033081,946615348,959920181,959590712,892483628,892482099c929837365,943206708,859189554,842283052,959526193,946615608c842216754,892613938,825505580,909456441,946614581,859321655c959984695,892483628,892482099,929837365,842281268,909652786c842610732,926233655,946616119,842216754,859125042,825505580c926430263,946615864,892352816,892351286,892483628,842019379c929837108,825635124,825636665,842610732,859320628,946615093c808662322,875966774,825505580,926495030,946614582,942813748c858862387,892483628,825634867,929837878,876163380,909130037c959461676,842215989,946616628,842216754,859058736,825505580c909521208,946615858,892352816,825636150,892483628,825634867c929837878,892809524,959919408,842610732,808857908,946614325c808662322,943075638,825505580,858862132,963392822,892746037c909654325,892483628,842019379,929839156,842281268,943010099c892483628,942945078,946615862,808662322,808857910,825505580c926495030,946616374,943274032,842151736,842283052,858994736c929838136,842281268,925972017,808859948,842609712,946614832c959459892,943010871,825505580,926363958,962803249,959527216c842151219,842283052,858994736,925644599,943206708,859255600c959789356,825569845,942420023,942682676,909587251,825505580c808465719,962802231,858797618,876032566,943011884,909391672c925644343,892547380,959656758,909261100,942747697,942420017c909654069,892941616,825505580,926102837,962801970,876163636c842413364,892811308,943141686,925643825,892678452,892548146c892811308,842084409,942421043,892745015,825833521,825505580l959920180,962803250l858928690,842545202l842610732,808792372l925644082,943075636l808859443,942684204l959919416,942421552l825504313,875704373l825505580,859124793l946026041,892876848l909130039,842610732l825831988,925643824l942944564,892941880l942684204,959919416l959198768,959527216l808727090,825505580l825635128,962802481l858928690,842545202l959461676,842152241l925643060,876032308l892612665,842283308l892613689,959197750l808597808,909259574l825505580,876033081l946026548,842479664l875771958,959461676l842152241,925643316l842281268,875705905l959789356,825569845l959197239,959527216l808727090,825505580l892351799,946025272l942881077,909130037l959461676,859189298l925644082,942944564l825701943,959461676l959459893,959198772l959527216,926167602l825505580,909456441l962802997,808531506l875902257,959461676l842152241,925642804l825766196,808662582l892483628,926036023l959198512,808597808l959591222,825505580l909521208,946024499l875705650,859126067l959461676,842152241l925643572,876163380l892679733,942684204l808662582,959199544l959527216,909390386l825505580,875771189l962802486,943143221l959723576,959461676l859189298,925645106l842281268,875705905l909588524,909391409l959199029,959527216l959722034,825505580l876033081,962803764l943206964,892351280l959461676,842152241l925643572,825635124l959984696,842283052l959789104,959199027l943273266,892613939l825505580,909522996l946024500,909194807l825242676,892483884l876164665,925643062l842281268,842346803l959789356,876163385l959199536,909718834l909456441,825505580l808464950,946026289l909718839,859387703l892483884,892549177l925643828,943206708l892416304,959461676l909522228,959199544l909718834,959788089l825505580,875771189l946024502,959920176l859386675,892483884l876164665,925643574l892547380,876033333l842610732,959656246l959199027,943273266l909325619,825505580l825309240,946025268l825635385,926103859l892483884,876164665l925644341,943075636l926233139,909261100l859321905,959199542l876032564,825767478l825505580,842608950l946026548,842086709l825503797,842283308l925906487,925644597l892678452,909392178l842283052,858992948l959197494,876032564l842479158,825505580l909587763,946026801l892483893,858861878l842283308,909521975l925644087,842281268l892614194,959789100l909193779,959199540l909586996,875902768l825505580,859058488l962803506,959723058l959721526,842283308l909521975,925644087l892809524,942814000l842283052,959789104l959199027,876032564l825767478,825505580l943142195,946024760l825373236,959459383l959789356,959918901l925644087,943075636l825636659,842283308l943010873,959197492l842348853,809056307l825505580,892680246l946025525,825504308l925972019,959789356l942879285,925643321l825635124,842347065l959789100,859190578l959199542,859126069l892811575,825505580l858863672,946026553l960051248,926233136l959789356,942879285l925644089,892547380l842084663,959789100l959525427,942421296l959789104,909653044l825505580,959920180l962801714,892746032l859125043,942684204l892874806,925643830l892809524,842150704l959789100,959525427l942421296,959789104l909653044,825505580l859256115,962802742l825833781,892745273l942684204,875837749l925643576,942944564l842543416,942684204l926167609,942420274l808859696,943076664l825505580,809054518l962801712,892614960l892614966,892483628l925972275,925643568l943075636,909193268l892483628,859123765l942422322,926102834l943273521,825505580l909654068,946026808l926102834,926233140l892483628,926234675l925642808,892547380l892941622,942684204l959788596,942422326l926102834,943273521l825505580,825373236l946025011,892483893l858861878,892483628l909195059,925645113l942944564,858862647l959789100,892941616l942421296,942880050l842544949,825505580l892679475,962802743l943075892,825504819l892483628,909195059l925645113,892547380l876033333,859060524l876032050,942420791l926102834,825243441l825505580,892679475l946025527,926167604l825505336,892483628l926234675,925644088l892547380,876033333l959789100,926167601l942421304,926102834l926496305,825505580l825635128,962803505l808531506,926364978l892483628,925972275l925643312,942944564l858862647,942684204l892746037,942422322l942880050,842544949l825505580,859189560l946025015,892547641l926102833,892483628l909195059,925644601l876163380,842348085l959461420,808793392l942421298,926102834l892352305,825505580l858927668,962803512l943012144,959722039l892483628,926234675l925643832,825635124l875640631,942684204l942815543,942420280l926102834,909719089l825505580,808728630l962803249,825766452l825241652,942684204l875837749,925644600l876163380,808465461l959789356,825243188l942421300,808859696l808858936,825505580l808464950,962801970l825702704,892743736l942684204,875837749l925643320,825766196l858797621,842283052l909325365,942421302l959789104,825766964l825505580,808858931l962801976,943012144l859388214,959789356l959918901,925643319l942944564,909719096l942684204,909324857l959199033,842348853l909719603,825505580l842283062,946026551l892483893,892613429l959789356,942879285l925643833,892547380l808727350,959789356l909652281,959197492l859126069,825702711l825505580,942944568l946025523,892352816l959854388,959789356l942879285,925643833l943206708,825767984l959461676,808988983l959198518,842348853l809056307,825505580l825309240,946026035l926233911,892743732l842283308,925906487l925645109,892547380l825767991,892811308l909718326,959197488l876032564,943142454l825505580,858862132l946026806,942944825l859124530,842283308l909521975,925643064l943075636,926167093l909261100,943142449l959199029,909586996l859125552,825505580l858798136,822096951l808465719,946616118l859190578,892612918l-386910208,0l-140509184,0l0,-142475264l879493120,741815346l892547633,825519156l824980531,943076402l825242732,842083376l1815164981,926496819l909259052,862730035l741553975,959853105l909339700,824981299l876164658,842347372l842083380,1815361846l808465459,909259052l862729526,741816370l808858161,808676409l824981298,909718578l959918700,842083376l1815098419,808662322l825372972,845951540l741554482,943272241l808610871,824980275l925972529,926364012l825306163,1815492406l942880305,909193516l829174326,741552437l859189553,858876980l824981559,875771441l892481900,825306163l1815360310,942747953l909193516,963392054l824979767,842217265l892549228,942747948l929838897,824979761l959789361,859125100l808595756,879507000l824981810,876098098l825700972,892481836l829174834,824981044l859387698,741947244l909718065,859008050l825438508,829175348l858860593,1815492659l824979761,825505331l741553004,943207217l808545329,875637809l1815098673,741488945l808727601,959605812l875637811,1815426102l741422388,892875825l842427447,892415025l1815360816,741618487l842085681,859335733l892415029,1815097650l741880889,909260081l808545335,824980536l858927925,808595820l892415032,1815164211l892678961,859124012l829173816,741552437l942880049,909208624l824980280,808989493l909652332,892415028l1815164211,858992690l859124012,845951794l741683762,858928433l875719736,824981554l859124021,876032620l892415029,1815491120l892350515,959721772l862729009,741619250l842544177,892562488l824980273,808466484l825635692,875637813l1815622200,942815027l942944556,862730037l741814328,825832497l959671347,824979506l943274292,825242732l892415024,1815558448l959983668,842346796l879507507,741947185l808727857,842296376l824981300,808597045l842216556,892415030l1815098936,876163892l825635116,879507762l741946164,875836977l892628016,824981296l926103350,892679276l925969458,1815099696l892810548,876032300l879506228,741750837l842544945,892628021l824981048,859386168l943010924,942746678l1815361333,909653300l959983916,879506488l741487925,909326641l892628022,824981296l942946105,909390956l808594482,1815687729l825701172,875573804l879506232,741488946l859320370,842296374l841757232,825635121l876033132,825371700l1815164465,875967029l825307692,896282934l741619767,909193522l842427441,841758003l825635121,926299756l825371702,1815164465l808857655,825307692l929837366,741355828l909193522,909601841l841756727,825635121l842020972,825371696l1815097904,858796856l942682668,946615097l741553717,959852594l943221813,841756720l825308464,909719660l808594489,1815427122l808792377,808464940l963392820,741487922l808991025,859401268l824980020,808793401l825506156,959523888l1815164978,858993721l809054508,963392305l741552948,876034097l859401268,824981304l875574584,842217836l942746672,1815163442l925905465,959918380l963391800,741683249l876033841,959999024l824980530,875640119l926365804,925969463l1815361330,842282552l808923436,946615347l741553717,909588017l876112949,824980023l943076406,892614764l909192240,1815557425l808793144,943010092l946614326,741488436l909456689,892890163l824979508,926298677l875968620,875637810l1815623993,926365496l926167340,946616626l741881400,825635889l959999030,824981814l892810292,909130092l875637808,1815492403l876097849,842281260l963391801,741816626l808596529,876178486l824980275,825372980l926234988,875637817l1815164208,909260601l959656236,963392569l741619768,859386673l808545336,741618992l809055025,808545337l741815602,943207217l808545329,741946420l943207217,808545329l741619254,943207217l808545329,741750072l809055025,825322553l741815088,909718321l825322550,741748786l842019889,825322547l741553459,959460401l825322547,741421365l925971505,825322552c741684022,909259825,825322547,741880887,926102577,825322550c741422648,926168113,825322549,741422137,825635889,842099766c741421872,892810289,842099768,741947696,943207473,842099765c741355570,825374001,842099760,741881394,808793393,842099767c741423410,859321649,842099762,741423410,892417585,842099767c741749810,942945841,842099762,741881649,808990257,842099767c741947696,959461169,842099760,741879856,858994481,825322544c741619768,875902769,825322546,741880887,825702193,825322546c741552438,859322161,825322553,741947444,858798129,825322551c741882163,842151985,825322545,741945651,875837489,825322551c741422386,892745777,825322553,741748786,809056305,825320240c741619761,892418353,825306164,741619761,842283313,825306163c741945906,909523249,825320243,741816626,809056561,825306163c741750579,892416050,825306168,741421365,959655986,825320248c741423158,825634866,825306160,741619768,808988722,842083384c741421617,960049202,842097458,741617716,909193522,842083377c741880373,959525170,842083376,741750072,926036274,858874676c741356339,926101810,858860595,741553721,942944562,875637814c741552435,875901234,875651891,741487926,926232882,892415025c741683760,808857906,892415024,741945396,808857906,892429104c741488695,808857906,909192240,741816113,926232882,909192241c741749045,942944562,909206326,741947448,808726834,909192242c741421624,959525170,909192240,741750583,859385906,909206325c741487671,909520946,909192247,741945655,926101554,909192240c741816630,825702705,909206329,741816630,825243953,909192243c741945655,808663089,909192246,741553463,959788849,909206329c741421624,876164657,909192249,741947448,942880305,909192243c741618489,842085937,925983545,741486640,876164401,925969461c741423152,959919409,925969456,741620017,875967793,925983544c741880115,909456689,925969459,741553460,808793393,925969463c741355574,892613937,925983536,741881143,892613937,925969456c741683257,926168369,942746681,741619248,859125041,942760757c741552946,842413361,942746672,741357619,859256113,942746675c741422645,859321649,942760754,741814327,926496049,942746675c741750328,842085937,942746681,741357881,842217009,959537975c741683761,942945841,959523890,741685554,842413617,959523892c741619252,859256369,959537975,741881398,808990257,959523895c741357112,859321905,808594486,741487920,909653553,808608564c741750322,859321905,808594486,741357364,959919665,808594483c741488182,808924721,808608568,741619000,909456945,825371703c741684016,825505329,825371698,741488689,825374257,825385780c741356595,808465969,825371698,741422132,859256113,825371699c741487413,859059505,825385782,741355574,942683441,825371699c741355574,943207473,825371701,741355574,842478641,825385785c741355574,859124785,825371697,741816117,926102577,825371702c741487413,808596529,825385782,741816372,892351537,825371697c741945652,809055025,825371705,741422387,909587249,825385784c741617714,808792881,825371696,741684016,942814001,808594487c741945400,959460145,808608560,741620021,909718065,808594482c741815603,842543665,808594481,741356081,909586993,959537972c741488696,808923697,959523896,741684278,859255345,959523894c741356340,959918641,959537971,741814834,809054769,959523894c741880881,909718065,959523890,741881136,875574065,942760759c741357881,875639601,942746678,741421369,892482353,942746681c741685047,926167857,942760753,741880374,875967281,942746673c741357364,876032817,942746672,741421107,842543921,942760757c741553201,892875569,925969459,741553977,943207217,925969457c741617720,892875569,925983539,741749814,959918897,925969462c741947700,842478385,925969462,741422131,875967281,925983537c741749042,842347313,925969464,741552177,942879537,925969462c741618224,892482353,909206329,741618489,825307953,909192248c741947448,960049713,909192241,741947448,876098097,909206329c741947448,942879281,909192243,741947448,909521201,909192242c741947448,808923185,909206321,741947448,808728121,943075628c942422328,741750325,943207985,876031033,828586039,959985718c808793644,909192242,741947448,959657781,909521196,892089399c1664366904,825505329,808856628,824981043,875901238,925972012c892415031,741946424,942944822,892678499,908866612,741617715c825374001,859188279,824980019,909522996,909325868,875651889c741356853,825635638,842281260,908865584,741487411,892875569c842411056,828585527,842151219,825374252,858860601,741748786c959721782,959590700,908865840,1664366128,825635377,959786040c824979765,943010610,859321644,842083384,741421617,959657781c959525219,892088628,741749302,959918385,892677172,824980273c943011377,825505068,825320244,741750069,825242421,875639084c892089910,741816369,959656241,808791096,828586296,909587249c876164140,825306167,741553459,875771956,858861868,875311925c1664561207,926101809,892611638,824980790,859059249,825504812c825306160,741421365,808727092,925970787,858534704,741816376c943272241,892546102,824980784,875835698,909259564,842097461c741749810,892481587,858927404,841758259,741750071,808727089c875703348,828585268,942879794,925970988,842083382,741880628c808990769,875704620,824980528,1664301109,858993201,858860598c824980529,909390386,875573548,842083382,741947696,1664170295c808464945,959851576,825306162,741880121,741947189,825766193c909388854,825320246,741552183,741423155,926232881,825437241c825306160,741553204,1664496178,959590705,909192247,825306169c741880625,741552433,909717553,909454393,942682467,841756720c808528952,741945654,824981554,875574320,1664627244,892481585c942812215,808464684,892089911,960048182,942420533,926507828c824980537,959197492,741488950,741749298,926233913,842543660c892615011,942877749,859384881,875312438,959198774,741619506c1664694069,876097849,842610220,842086700,959917112,809053233c959197238,946025011,741946937,825242161,825833516,875637811c942422073,741357880,892942129,959985763,825371696,942420018c741552441,892613682,909719596,926035001,962803253,741357104c825765939,925972780,858991667,959199287,741816626,926168627c909392227,942877750,959199032,741947189,892874804,926300460c842279984,962804022,741749303,926299188,926365996,909388849c959197237,741422903,875771956,876034403,808791097,959197747c741683511,909193781,842414380,859122741,962803000,741618485c858862901,825506092,909454384,959198770,741945906,808531765c909130083,926231600,942421814,741684280,926299957,943011884c926231605,946616627,741683763,875902517,842020972,892677168c929837873,741356600,842282037,875968364,859122744,929838392c741552948,959591221,875706220,859122737,913060144,741684535c825242421,942814828,859122737,896284978,741619767,892875573c909260140,875899956,879507513,741618743,926496053,875705452c926231607,879507763,741486642,876165173,808596588,825633842c879505721,741486642,892613942,842151020,959851573,879506485c741683507,808663351,959657068,809053236,879507505,741946164c808924473,909390956,808528946,1815556145,876098612,909127980c879505459,741814325,942682417,875850802,824980536,808596785c859059308,825306169,1815361336,876163892,808595756,879507762c741946419,925970993,859073585,824980785,876098098,875705452c842083383,1815360819,875836728,808530476,829174326,808663353c909653811,896282668,825831480,875573553,842084908,942683958c1815688497,959461429,808530225,825371700,808924722,959787320c842476908,859190838,741881393,909390897,926036786,762064945c909521463,909194038,875637816,858928692,808531762,892483692c859386418,942420529,942682676,909587251,825766252,875966773c741423161,875967033,825767481,809069625,959787577,741487920c926037560,858796083,876047413,859125041,741685049,943273273c808530741,809067317,959656761,741355575,959722040,959590712c926428217,875966774,741881142,858928184,926103348,876096562c859320370,741357619,892418097,942749235,946026036,909391920c959788085,959461676,809055538,942420533,842478134,909260089c825505580,859189560,942420023,892876848,825635128,942684204c875968310,946026800,943273010,943272497,959461676,892875063c959199287,825833781,808466232,842283052,858994736,824981047c808792376,825505849,808987705,842413624,1664234035,859124280c926495287,876096562,825571637,741356597,892417079,942945333c876162098,842478131,741422130,909652024,926429233,842542129c808991028,1664431922,959787577,842347063,842607673,875967286c741486896,859124280,909194800,942746675,959722801,909128754c842283308,858798136,959198512,959527216,909194547,959592547c859060017,925644338,892678452,926102578,959789100,892942385c942420789,926431285,808991030,875706412,892418105,942422325c926364983,825504817,842610787,959526964,942420016,808662322c859189558,825766188,808858421,741355827,926037049,892942132c809053235,859386169,741749045,858994233,892351033,842556212c959920436,741815863,842150968,909260593,959982645,959722802c741880370,926037049,876164916,842607672,942880825,741816632c959722040,909588791,892953393,959985465,741422643,825832760c808531250,808987696,892941624,741750071,892942136,808466224c842542128,825768244,741355832,808859448,959461433,842556216c808466229,741488441,875706680,859320632,842542134,876032313c741618488,959722040,875573560,892873780,926430009,741882166c959525943,875706164,809067316,942749497,741684784,809055544c892352560,842542128,942879797,741879861,825831992,875771191c892873784,808859704,741554485,892418097,909261108,946026805c926495794,825636665,892483628,859123765,925643059,892678452c875573299,859060524,842477618,942421809,875903024,959591221c892811308,943141686,828586288,808792376,926300217,876031027c943207473,741684281,926429240,808859442,892939313,892352057c741486904,909457208,825767731,942746673,842282289,842019126c825505635,858927668,942422072,926429753,892483637,842283052c876032564,942421812,825504313,892481589,825766188,808858421c741749048,909194295,942946353,876110647,892874802,741423158c859387192,859256115,959982643,892417074,741945904,892418097c909588784,925642805,943206708,959985712,959461676,808465970c946024760,875903024,892547893,875706412,892352569,942421555c842610741,892483895,942684204,943012149,942420018,825504313c842215477,825766188,875966773,1664168242,909261112,909719607c892873777,875704633,741486896,825831992,825766711,876031030c842347825,741815092,942814265,875573304,809053241,942682681c1664365110,959722040,942813240,808987696,959985976,741554484c909717561,858993205,959982642,892417074,741880368,892418097c842282545,942420273,960051253,809055794,959789155,808727089c942420529,892941620,876164913,825505580,926103606,942420534c842610741,858993720,892811308,926495031,942421555,943273010c875902257,959789155,808727089,942420274,858797623,808597042c842610732,808792372,824981810,875901240,842084665,959982640c808792882,741683509,926496057,926363954,909665074,959592242c741945392,909194295,892483889,876096560,875836722,741816113c892483896,942944822,842542136,808991028,741553970,876097592c942945846,842556212,892548661,741488950,909457208,825767731c942746675,842413361,808464946,842283308,808792376,959199026c876163636,909456692,842414124,808465207,929249075,825766196c942814004,892483628,875705144,959199033,926300469,926167857c875706412,892942137,959198768,926036788,842609204,892483628c926037042,946025011,825504313,875704373,825766188,943011125c741880884,960050489,909521720,876096568,909390642,741751095c892942136,808793904,876031031,926169393,1664432177,926429240c892876594,876096567,909718066,741750579,959722040,808661304c808987696,926496056,741684272,842150968,892679729,959982646c892417074,1664103216,892418097,959985968,942421555,909194807c842610739,892483628,825570102,942421553,808794423,842413879c825505580,825635897,942421046,859321655,926366006,842610787c808989238,942421553,943273010,909718065,909261100,858992689c942420021,926298681,909587001,892483884,876164665,824981557c808792376,959854905,959996726,808532018,741880885,808859448c808661555,926428208,909129017,741880370,925971511,859320373c876096567,875836722,741684281,909261112,842020914,842556209c825768244,741880880,859387192,909194808,876162104,808529971c741618233,926037049,926299700,942746680,909325617,858993457c959461676,858993974,962801712,943274293,909195571,959920172c875966517,925644856,942944564,892483895,959461676,909521459c942420276,842412601,842149944,875706412,842086457,962803257c876163636,892350774,959461676,959461683,942421557,959789104c842544180,825766188,926430773,741945911,926233144,925970736c926428210,859256117,1664364600,892942136,858928688,876031026c943207473,741749817,859387192,926101554,876096560,909718066c741619507,925971512,858928949,842542130,892548661,1664168497c808859448,858862387,842542130,825701173,741355575,892418097c875836977,942421302,909718839,959590455,892483628,909586483c942420537,942814777,875772210,825505635,926495030,959199030c959527216,842151219,842283052,876032564,942420276,892809524c858796088,892483628,825570102,959197490,959591986,909457209c892483683,925972275,824980016,825569592,909390902,808987701c926234680,741684534,859124280,959854384,842607666,926103609c741750323,858862647,842544437,809067320,859386169,741487157c909717561,876097840,876096561,909457201,741814839,909455928c842085683,876096561,808595506,741488441,859124280,959852855c942760758,959460657,875575607,943011884,943077687,959198773c943075892,943076914,909392172,808792374,925644601,892678452c925972275,959789356,892482872,962802745,842150708,858863665c825505836,926299447,942420018,808662322,875967544,959461676c909717815,942420022,959789104,959984692,825766188,926037045c1664234033,926429240,926102073,808987703,875967544,741356601c858994233,842543673,876031024,926430257,741487161,959983672c842019129,892873781,825242681,1664628274,959722040,842018872c808987696,859387704,741421108,892678712,892417584,892939318c858928441,741881912,892418097,959723057,942422071,960051253c825374515,959461475,892613936,959199280,959656758,892351282c825505580,959591733,942422068,858797623,926494772,959789100c842084404,942422070,943273010,875574065,892811363,892614453c942421048,825373236,909326391,842283308,909521975,824980023c825569592,875836214,842607666,892352821,741684788,960050489c942880817,909730608,825832243,741355576,909194295,875705144c926428217,858992694,741422136,960050489,842021177,842542132c808991028,741356341,909457208,825307188,842621753,892744502c741617720,959787577,909392182,942746675,909325617,808661809c842283052,892483634,942420533,842610736,909325363,909392172c859124022,929249076,892678452,925972275,959461676,808990773c942421809,825308727,959723826,875706412,808466489,959198002c925905716,909128758,842610732,926167350,962802742,959527216c808727090,825766188,926233909,741683764,926429240,875639609c876162100,808529971,741488944,909521977,842216497,876031030c943207473,1664496436,876163129,943076917,959982649,809056306c741553713,959722040,808794423,842607672,943272502,741816118c959788856,842414134,926428208,926103093,1664102712,892418097c959656502,959198009,909325874,909718581,909261100,859256369c959197236,825636404,909260342,825505580,875640888,942420016c859190578,959985717,959789411,809056569,942420019,943273010c875640881,842610732,842019128,959197753,858863920,842608688c892811308,943141686,824981552,875901240,808727097,926442291c926494774,741946424,842150968,909259064,909716528,825832243c741421112,942748727,842413617,808987702,909718840,741945909c825636664,942946359,842556214,808991028,741685042,859124280c943272503,842607664,875770422,741881913,909457208,825767731c942746679,909194545,942682676,959461676,909129266,962801968c892746037,909324854,859191596,892483891,925645110,825635124c943077177,959789100,909522995,942420791,875903024,909325109c825505580,959983926,946025017,892352816,892481589,942684204c859124789,925644595,825766196,842020405,859060524,842477618c942421809,875903024,959591221,825505580,875967545,962801714c808596276,925970999,942684204,859124789,925645106,825635124c875901497,859060524,842477618,942421809,875903024,959591221c825505580,808465719,946025015,892352816,892481589,892483628c892482099,925643573,825766196,943206453,959461676,859320631c942420274,842216754,808793394,825505580,926430263,946026040c825242164,959985721,892483628,892482099,925644596,892678452c959788083,959789356,875574836,942420272,842216754,926168370c825505580,858862132,962802998,926496050,892351793,892483628c892482099,925643317,943075636,842149940,959461676,943273266c942421298,842216754,926168370,825505580,942684216,962803512c808531506,926364978,892483628,892482099,925642805,842281268c942945842,909261100,825767473,942420785,842216754,959722802c825505580,825373236,946026291,859190578,959985717,842283052c926497072,925644342,842281268,842479665,842610732,842019128c942422328,959459892,943077177,825505580,909587513,962803257c808596276,859255863,842283052,926497072,925644086,892547380c808924469,892483628,808728371,942420272,959459892,808859449c825505580,858863672,946025529,959920176,859386675,842283052c926497072,925644598,842281268,808530995,959789100,909193779c942422324,959459892,842413881,825505580,875770420,946024497c825504313,892876087,842283052,926497072,925644598,876032308c808532025,842283308,943010873,942420276,959459892,842413881c825505580,909195320,946026804,960051248,926233136,842283052c926497072,925644598,876163380,909719095,959789356,825308724c942422326,959459892,808859449,825505580,943273784,946026037c960051253,825766964,892483628,892482099,925643828,825635124c943077177,892811308,926036025,942422326,842216754,909391154c825505580,942684216,946026296,808924466,859386162,892483628c892482099,925644340,892678452,942879794,959789100,825373235c942420278,842216754,859125042,825505580,876033081,946025524c959920181,959590712,892483628,892482099,925643061,943206708c859189554,842283052,959526193,942421304,842216754,892613938c825505580,909456441,946024757,859321655,959984695,892483628c892482099,925643061,842281268,909652786,842610732,926233655c942421815,842216754,859125042,825505580,926430263,946026040c892352816,892351286,892483628,842019379,925642804,825635124c825636665,842610732,859320628,942420789,808662322,875966774c825505580,926495030,946024758,942813748,858862387,892483628c825634867,925643574,876163380,909130037,959461676,842215989c942422324,842216754,859058736,825505580,909521208,946026034c892352816,825636150,892483628,825634867,925643574,892809524c959919408,842610732,808857908,942420021,808662322,943075638c825505580,858862132,962802998,892746037,909654325,892483628c842019379,925644852,842281268,943010099,892483628,942945078c942421558,808662322,808857910,825505580,926495030,946026550c943274032,842151736,842283052,858994736,925643832,842281268c925972017,808859948,842609712,942420528,959459892,943010871c825505580,926363958,962803249,959527216,842151219,842283052c858994736,925644599,943206708,859255600,959789356,825569845c942420023,942682676,909587251,825505580,808465719,962802231c858797618,876032566,943011884,909391672,925644343,892547380c959656758,909261100,942747697,942420017,909654069,892941616c825505580,926102837,962801970,876163636,842413364,892811308c943141686,925643825,892678452,892548146,892811308,842084409c942421043,892745015,825833521,825505580,959920180,962803250c858928690,842545202,842610732,808792372,925644082,943075636c808859443,942684204,959919416,942421552,825504313,875704373c825505580,859124793,946026041,892876848,909130039,842610732c825831988,925643824,942944564,892941880,942684204,959919416c959198768,959527216,808727090,825505580,825635128,962802481c858928690,842545202,959461676,842152241,925643060,876032308c892612665,842283308,892613689,959197750,808597808,909259574c825505580,876033081,946026548,842479664,875771958,959461676c842152241,925643316,842281268,875705905,959789356,825569845c959197239,959527216,808727090,825505580,892351799,946025272c942881077,909130037,959461676,859189298,925644082,942944564c825701943,959461676,959459893,959198772,959527216,926167602c825505580,909456441,962802997,808531506,875902257,959461676c842152241,925642804,825766196,808662582,892483628,926036023c892089648,858860599,1664693554,959985201,858860598,741880113c943207985,842083385,741423417,875640374,858863410,895692844c892548916,842479158,842084908,942683958,741946673,859255861c926299701,825371698,808924722,959787320,824979500,825243440c943075683,959199544,741356598,943207985,892873785,824981046c959985718,926168876,909206328,741947448,842020150,943075628c892090680,741946167,926299697,943008820,828585017,875639862c858797612,909192246,741618993,926363958,943010092,908867892c1664627762,875902257,859188276,824980528,925970997,858994220c875637810,741750328,825635638,892612963,908865589,741422643c808596529,859188272,824980019,808794163,926037548,858874678c741487157,959525430,842215724,908867120,741946417,809054769c808856625,828585014,942749234,892941612,842083377,741881139c942880821,825372972,892088626,1664693047,876163377,909454385c824981042,876164913,825570604,825306163,741881142,875639861c892416355,892089909,741421107,909390129,825568310,824981304c943272753,942683436,825320249,741750579,926169396,858861868c875311925,741618488,892547377,926166067,828585776,909587249c909456428,825306165,741553204,808530996,892416300,875311409c1664103474,808923441,942877747,824981304,909654321,808792876c842083381,741618737,892744243,842150243,858535476,741683760c858993201,926034998,824981045,875574322,875835948,842097461c741880628,909586738,875704620,824981555,741357624,808727089c892415028,828584760,909325106,825438508,842083380,741749810c909389873,808595756,925645113,828584249,942682162,842610220c959525164,892090417,824981815,909195313,909521964,925970787c858534704,824979768,959919409,808530732,875639084,841757492c828585522,926495281,959852844,825307436,824981555,824980273c959854896,1664496940,808988721,942812208,909127980,841759025c808528952,741617716,828586034,926233136,741880364,925904945c909454390,892942636,876096562,959920483,875637812,909716529c841757241,959198770,741815605,1664235570,892679225,825766700c909326636,909388853,842607670,892089399,962804023,741619761c741488950,942813497,825833260,909130028,859384880,959996722c824981814,741421106,858863928,959721772,943205432,824979513c1664432439,809056312,842084908,959982640,841757489,741684276c959854904,892809772,809067318,858533942,741423152,859255097c926102316,842607672,858535737,1664562230,909521977,943207212c892939319,875313463,741685296,808924729,909259820,926507833c875312690,741815860,825702201,892744748,926493744,875311415c1664365368,959723321,858797356,926493746,892089649,741749042c892483129,942880044,892953397,892089395,741552437,808531001c842413356,842607670,892090674,1664102711,808857657,909587756c943205431,892089652,741815863,892876088,859256108,859333433c892089650,741618998,808595512,825570604,943139891,892088372c1664234548,942945847,942880044,876031029,892089139,741945907c825504311,808662316,926311217,892089653,741421107,825766454c842216748,926231609,892089400,1664432179,875967029,959722796c926166072,892089396,741816629,926167604,859256108,842294073c892088880,741620024,842019380,959526444,842279985,908866096c1664431157,892482100,892941868,859057204,925644081,741356345c876163892,825243948,875848504,959199539,741357365,842413108c825241900,875312944,741619764,859189297,892625712,824981296c842543153,942945324,825306164,741356085,959657012,942747948c878916663,741620019,842019377,859057209,824981812,825700658c825439276,842083381,1664366642,926167604,858927404,824980533c842152249,808727609,824979500,842152249,808727609,845361196c925906740,741488432,909390389,875312438,741815346,892547633c825502772,824980531,943076402,825242723,842083376,741423157c926496819,909259052,858535731,741553975,959853105,909337396c824981299,876164658,842347308,842083380,741620022,808465459c909259052,862139702,741816370,808858161,808660025,824981298c909718578,959918636,842083376,1664103475,808662322,825372972c841757236,741554482,943272241,808594487,824980275,925972529c926364003,825306163,741750582,942880305,909193516,824980022c741552437,859189553,858874676,824981559,875771441,892481836c825306163,741618486,942747953,909193516,962802230,824979767c842217265,892549164,942747948,925644593,824979761,959789361c859125091,808595756,875312696,824981810,876098098,825700908c892481836,828585010,824981044,859387698,741947180,909718065c858991666,825438508,828585524,858860593,741750835,824979761c825505331,741552940,943207217,808543025,875637809,741356849c741488945,808727601,959589428,875637811,1664431158,741422388c892875825,842411063,892415025,741618992,741618487,842085681c859333429,892415029,741355826,741880889,909260081,808528951c824980536,858927925,808595811,892415032,741422387,892678961c859124012,824979512,741552437,942880049,909206320,824980280c808989493,909652268,892415028,741422387,858992690,859124012c845361970,741683762,858928433,875703352,824981554,859124021c876032556,892415029,1664496176,892350515,959721772,858534705l741619250,842544177l892546104,824980273l808466484,825635683l875637813,741880376l942815027,942944556l858535733,741814328l825832497,959669043l824979506,943274292l825242668,892415024l741816624,959983668l842346796,878917683l741947185,808727857l842279992,824981300l808597045,842216492l892415030,1664103992l876163892,825635116l875313458,741946164l875836977,892611632l824981296,926103350l892679267,925969458l741357872,892810548l876032300,875311924l741750837,842544945l892625717,824981048l859386168,943010860l942746678,741619509l909653300,959983916l878916664,741487925l909326641,892611638l824981296,942946105l909390892,808594482l1664692785,825701172l875573804,875311928l741488946,859320370l842279990,841757232l825635121,876033123l825371700,741422641l875967029,825307692l892088630,741619767l909193522,842425137l841758003,825635121l926299692,825371702l741422641,808857655l825307692,929247542l741355828,909193522l909585457,841756727l825635121,842020908l825371696,1664102960l858796856,942682668l942420793,741553717l959852594,943205429l841756720,825308464l909719651,808594489l741685298,808792377l808464940,959198516l741487922,808991025l859398964,824980020l808793401,825506092l959523888,741423154l858993721,809054508l962802481,741552948l876034097,859384884l824981304,875574584l842217772,942746672l1664168498,925905465l959918380,959197496l741683249,876033841l959982640,824980530l875640119,926365795l925969463,741619506l842282552,808923436l942421043,741553717l909588017,876110645l824980023,943076406l892614700,909192240l741815601,808793144l943010092,946024502l741488436,909456689l892873779,824979508l926298677,875968556l875637810,1664629049l926365496,926167340l942422322,741881400l825635889,959982646l824981814,892810292l909130083,875637808l741750579,876097849l842281260,959197497l741816626,808596529l876176182,824980275l825372980,926234924l875637817,741422384l909260601,959656236l962802745,741619768l859386673,808528952l741618992,809055025l808528953,741815602l943207217,808543025l741946420,943207217l808528945,741619254l943207217,808528945l741750072,809055025l825320249,741815088l909718321,825306166l741748786,842019889l825306163,741553459l959460401,825320243l741421365,925971505l825306168,741684022l909259825,825306163l741880887,926102577l825320246,741422648l926168113,825306165l741422137,825635889l842083382,741421872l892810289,842097464l741947696,943207473l842083381,741355570l825374001,842083376l741881394,808793393l842097463,741423410l859321649,842083378l741423410,892417585l842083383,741749810l942945841,842097458l741881649,808990257l842083383,741947696l959461169,842083376l741879856,858994481l825320240,741619768l875902769,825306162l741880887,825702193l825306162,741552438l859322161,825320249l741947444,858798129l825306167,741882163l842151985,825306161l741945651,875837489l825320247,741422386l892745777,825306169l741748786,809056305l825306160,741619761l892418353,825320244l741619761,842283313l825306163,741945906l909523249,825306163l741816626,809056561l825320243,741750579l892416050,825306168l741421365,959655986l825306168,741423158l825634866,825320240l741619768,808988722l842083384,741421617l960049202,842083378l741617716,909193522l842097457,741880373l959525170,842083376l741750072,926036274l858860596,741356339l926101810,858874675l741553721,942944562l875637814,741552435l875901234,875637811l741487926,926232882l892431409,741683760l808857906,892431408l741945396,808857906l892431408,741488695l808857906,909208624l741816113,926232882l909208625,741749045l942944562,909208630l741947448,808726834l909208626,741421624l959525170,909208624l741750583,859385906l909208629,741487671l909520946,909208631l741945655,926101554l909208624,741816630l825702705,909208633l741816630,825243953l909208627,741945655l808663089,909208630l741553463,959788849l909208633,741421624l876164657,909208633l741947448,942880305l909208627,741618489l842085937,925985849l741486640,876164401l925985845,741423152l959919409,925985840l741620017,875967793l925985848,741880115l909456689,925985843l741553460,808793393l925985847,741355574l892613937,925985840l741881143,892613937l925985840,741683257l926168369,942763065l741619248,859125041l942763061,741552946l842413361,942763056l741357619,859256113l942763059,741422645l859321649,942763058l741814327,926496049l942763059,741750328l842085937,942763065l741357881,842217009l959540279,741683761l942945841,959540274l741685554,842413617l959540276,741619252l859256369,959540279l741881398,808990257l959540279,741357112l859321905,808610870l741487920,909653553l808610868,741750322l859321905,808610870l741357364,959919665l808610867,741488182l808924721,808610872l741619000,909456945l825388087,741684016l825505329,825388082l741488689,825374257l825388084,741356595l808465969,825388082l741422132,859256113l825388083,741487413l859059505,825388086l741355574,942683441l825388083,741355574l943207473,825388085l741355574,842478641l825388089,741355574l859124785,825388081l741816117,926102577l825388086,741487413l808596529,825388086l741816372,892351537l825388081,741945652l809055025,825388089l741422387,909587249l825388088,741617714l808792881,825388080l741684016,942814001l808610871,741945400l959460145,808610864l741620021,909718065l808610866,741815603l842543665,808610865l741356081,909586993l959540276,741488696l808923697,959540280l741684278,859255345l959540278,741356340l959918641,959540275l741814834,809054769l959540278,741880881l909718065,959540274l741881136,875574065l942763063,741357881l875639601,942763062l741421369,892482353l942763065,741685047l926167857,942763057l741880374,875967281l942763057,741357364l876032817,942763056l741421107,842543921l942763061,741553201l892875569,925985843l741553977,943207217l925985841,741617720l892875569,925985843l741749814,959918897l925985846,741947700l842478385,925985846l741422131,875967281l925985841,741749042l842347313,925985848l741552177,942879537l925985846,741618224l892482353,909208633l741618489,825307953l909208632,741947448l960049713,909208625l741947448,876098097l909208633,741947448l942879281,909208627l741947448,909521201l909208626,741947448l808923185,909208625l741947448,808728121l943075692,942422328l1815492149,943207985l876031033,829175863l959985718,808793644l909208626,741947448l959657781,909521260l892089399,1815361848l825505329,808856628l829175347,875901238l925972012,892431415l741946424,942944822l892678508,908866612l1815359539,825374001l859188279,829174323l909522996,909325868l875654193,741356853l825635638,842281324l908865584,1815229235l892875569,842411056l829175351,842151219l825374252,858876985l741748786,959721782l959590764,908865840l1815361072,825635377l959786040,829174069l943010610,859321644l842099768,741421617l959657781,959525228c892088628,1815491126,959918385,892677172,829174577,943011377c825505068,825322548,741750069,825242421,875639148,892089910c1815558193,959656241,808791096,829176120,909587249,876164140c825322551,741553459,875771956,858861932,875311925,1815556151c926101809,892611638,829175094,859059249,825504812,825322544c741421365,808727092,925970796,858534704,1815558200,943272241c892546102,829175088,875835698,909259564,842099765,741749810c892481587,858927468,841758259,1815491895,808727089,875703348c829175092,942879794,925970988,842099766,741880628,808990769c875704684,824980528,1815296053,858993201,858860598,829174833c909390386,875573548,842099766,741947696,1815165239,808464945c959851576,825322546,741880121,1815689013,825766193,909388854c825322550,741552183,1815164979,926232881,825437241,825322544c741553204,1815491122,959590705,909192247,825322553,741880625c1815294257,909717553,909454393,942682476,841756720,808545336c741945654,829175858,875574320,1815622188,892481585,942812215c808464748,892089911,960064566,942420533,926510132,824980537c963391796,741488950,1815491122,926233913,842543660,892615020c942877749,859401265,875312438,963393078,741619506,1815689013c876097849,842610220,842086764,959917112,809069617,959197238c946614835,741946937,825242161,825833580,875637811,946616377c741357880,892942129,959985772,825371696,946614322,741552441c892613682,909719660,926035001,963393077,741357104,825765939c925972844,858991667,963393591,741816626,926168627,909392236c942877750,963393336,741947189,892874804,926300524,842279984c963393846,741749303,926299188,926366060,909388849,963391541c741422903,875771956,876034412,808791097,963392051,741683511c909193781,842414444,859122741,963392824,741618485,858862901c825506156,909454384,963393074,741945906,808531765,909130092c926231600,946616118,741684280,926299957,943011948,926231605c946616627,741683763,875902517,842020972,892677168,929837873c741356600,842282037,875968364,859122744,929838392,741552948c959591221,875706220,859122737,913060144,741684535,825242421c942814828,859122737,896284978,741619767,892875573,909260140c875899956,879507513,741618743,926496053,875705452,926231607c879507763,741486642,876165173,808596588,825633842,879505721c741486642,892613942,842151020,959851573,879506485,741683507c808663351,959657068,809053236,879507505,741946164,808924473c909390956,808528946,1815556145,876098612,909127980,879505459c741814325,942682417,875850802,824980536,808596785,859059308c825306169,1815361336,876163892,808595756,879507762,741946419c925970993,859073585,824980785,876098098,875705452,842083383c1815360819,926366005,925970736,1815096374,892811319,825308724c1815096370,808465713,842150197,824981045,842413108,825700915c942959665,875836210,741357113,909259058,825765943,812398901c812396588,946614316,842151218,842085177,842283052,858994736c829175351,825569592,943273014,842607665,909718582,1815687480c842608697,892352821,909650994,808662834,1815425840,892417079c926495541,892939317,859125817,1815425073,859385913,808925491c842542128,825768244,1815689522,825636664,892744758,876096568c926167858,1815230259,808596536,942879544,942746672,909325617c909391921,942684268,875902516,959199541,892483888,842346553c842414188,892940855,925644338,825766196,808923958,942684268c825767224,942420278,926300208,959460406,875706476,842086457c959199289,825702704,943142200,959789420,926429497,942420016c942682676,909587251,825766252,943271989,741945652,909652024c842215990,842558514,842478389,741488441,959788088,875901237c876047408,875902257,741488692,842216505,875704887,809004081c808531512,741422904,959722040,926036024,842624053,842479925c741945909,859189817,825242678,842558514,909128501,741553713c892418097,875706676,963393072,943206964,892351280,959461676c892549425,946615857,925972786,909259572,825505580,875705653c946616115,942750005,859125049,943011884,959854392,946614328c943273010,959788337,892811308,875640631,946614580,942944825c808466737,892483628,825634867,829174582,859124024,825438262c876162096,926168882,1815295289,825831481,825570105,909716534c842609459,1815360816,959722040,909588791,876096567,925970994c1815426610,892483896,842152244,876162104,926168882,1815622713c943272505,959985715,842542135,959920436,1815164471,926496057c909326648,892873777,892481849,1815097393,892874808,892810553c926428214,925906233,1815097392,959722040,825766200,926428208c943271990,1815623984,926233144,926494768,959982642,825766962c1815491384,825831992,859321399,842542132,825768244,1815360560c859387192,959854392,876031032,926169393,1815360562,926494777c909129777,892873781,942682169,1815098672,875901496,808794163c842542136,892809529,1815622707,943207736,959787062,942746675c959722801,959788594,875706476,926496569,942420278,808793394c825439029,825505644,808662325,959198256,808596276,925970999c942684268,859124789,942422322,859190583,959461431,825766252c943271989,741553974,875639863,876165176,809004085,926037816c741421110,909718841,825767216,926444594,926103093,741421368c892418097,825635380,929837616,842281268,943207218,842610732c943011640,946615602,842281524,926168119,842610732,808792372c829175090,859124024,825765942,876031030,942749233,1815558196c808596536,943076664,892873777,892547897,1815294775,875706680c842020145,942746681,959460657,808793655,825505644,942684216c959199544,909261104,825765936,942684268,859124789,942421299c943273010,909325616,943011948,959918649,942421298,959789104c808597557,842610796,808792372,824980019,825569592,825373750c959999025,943142450,741422649,825832760,825242674,842558514c859255097,741749048,892417079,859058741,876178487,808990770c741946416,842608697,842414128,842558516,808991028,741357618c959983672,959723832,809069619,842348089,741487411,875706680c842020145,942763064,909194545,825307700,943011884,909261113c946614329,842086709,842084404,892614700,925971769,929838137c943075636,842413875,943011884,876098105,946615091,825701687c909326137,875706412,892418105,946615349,842086709,825372724c909588524,909259568,946614322,825504313,959590453,825766188c825832501,1815097905,858929464,825569333,892939317,825374521c1815230263,926037560,808466738,876031033,959526449,1815098674c892482616,925971508,959982647,842413362,1815623732,959722040c926036024,808987699,909521976,1815361588,909455928,959853875c926428210,926103093,1815294264,892418097,842150454,959197232c825766452,926036021,842283372,892613689,942421557,859255350c926101552,825505644,859058488,942422066,859321650,926495794c959789420,858863414,942421812,926495794,909129017,859060588c842282802,942420537,875705650,842217266,842610796,808792372c824980530,892678456,875837493,892955704,859322681,741881398c858928184,959919668,926444598,925906233,741814325,959525943c942749492,809004085,926037816,741815608,842150968,926103097c842558518,825768244,741355571,892874808,875575097,876112949c909193778,741750069,875706680,858797361,942763056,959460657c909326648,909588524,942880305,946614841,859190578,909193525c959920172,926363701,929837622,876163380,875966774,892811308c959853368,946616119,842412601,909193272,875706412,842086457c963393081,808531506,808792883,842610732,842610486,963393079c909718834,943010873,825766188,960049205,1815492918,942815544c875900977,926428216,842215478,1815097395,892942136,842151472c876031032,808793905,1815556920,892482616,876164148,959982645c942814770,1815163440,959722040,875573560,892873784,909652793c1815623217,808662073,842608689,876162100,909391666,1815623478c892418097,858863155,959198003,892746032,808465203,959789420c959658041,942421553,808794423,943207478,825505644,959920180c959198514,842217776,825505334,842610796,808989238,942420530c943273010,909718065,842283372,825635897,959198512,959658288c909457712,942684268,875837749,824980024,909455672,842479416c842558521,825243445,741488433,892679992,808989495,926444596c909129017,741487410,875639863,876165176,892890166,808596281c741357363,842150968,926103097,876112948,926234417,741487410c909455928,842085683,926444593,858992694,741487409,859124280c808923447,942763056,909194545,892744756,892811308,808924729c946616626,808662322,842610231,909719596,959592498,929838131c825635124,926299961,959461676,892549425,946614834,842281524c825504823,825505836,808990007,946615088,859190578,825372981c909261100,926497074,946615861,926102834,842020657,825766188c875966773,1815426612,943206456,892745525,842542133,925905717c1815230774,943272505,909326131,876031030,892678961,1815622200c825831481,842347321,809053234,825243193,1815163960,925971512c842479157,842542135,892548661,1815163441,808596536,926494770c842542130,825701173,1815492918,892418097,959920432,942421040c959920181,909457462,842283372,909260854,959199286,825636404c926494773,825505644,926102837,959199025,892877109,876164402c859060588,942748210,942420785,892809524,808597302,892483692c876097587,959198262,825702704,808859193,942684268,875837749c824981816,875901240,842086194,809004082,842610488,741816115c876097592,876164150,909732912,842609459,741356088,875639863c842610488,809004082,825833784,741683760,876164408,909259056c842558520,808991028,741356080,926429240,808727353,842558513c909129013,741750065,892941625,943207218,942763064,909194545c943143220,943011884,926103865,946614578,892352816,942683444c859191596,858929459,929838384,892678452,942946610,909588524c808727344,946616121,808728885,943075889,875706412,858863673c946615344,926233911,876098868,842283052,943141170,963393075c876032564,842479158,825766188,859189557,1815229492,959787577c909391152,892939317,942750009,1815099443,858994233,808988985c876031024,859321905,1815688242,808859448,876098355,892939313c960051513,1815360048,959722040,859123768,926428208,808728117c1815687473,859189817,808990006,842607668,959854901,1815295540c892418097,858863155,942420019,942813748,842347826,942684268c875770425,959198771,825636404,926167861,825505644,926102837c959199025,943012144,925970488,909588588,959590705,942422324c943273010,858927152,859060588,875968304,942421552,825635385c875968308,959461740,842152241,824979508,892678456,842282805c809004085,859387704,741618737,808662073,959459377,876178482c875640374,741749299,875639863,859060280,809069622,909456441c741947446,942815544,909193273,842558515,959920436,741879861c842412601,926300217,926444599,943077685,741356086,909457208c825767731,942763056,842413361,859388211,909261100,875902515c963393081,909194802,808727351,909392172,909521206,929838642c943206708,808465457,892483628,943010614,963393848,960051509c808661049,875706412,942749753,946615345,825766457,842609200c959461676,808465201,946614841,859190583,942684215,825766188c842609717,1815294004,808859448,876099385,876096569,825766450c1815098930,858994233,808988985,876031025,909195313,1815491126c892874808,842348089,926428217,943141174,1815492660,959722040c926036024,842542133,842478389,1815099449,842412601,943273011c926428216,926103093,1815556408,892418097,842282545,959199280c909261104,825243184,959789420,842413366,959198771,959656758c959853874,825505644,926495030,942422070,942881077,859256374c942684268,859124789,925644339,825635124,842611000,959461484c808793392,942421298,875903024,926102325,825505644,909455672c959197744,808596276,925970999,942684268,859124789,925645106c876163380,808596534,859060588,842477618,942421809,875903024c959591221,825505644,842608950,959198261,808596276,925970999c942684268,859124789,925645106,892809524,842477616,959461484c808793392,942421298,842216754,859125042,825505644,808792376c959199288,825702704,825373496,892483692,892482099,925642805c876032308,909653816,842283116,943272240,942422328,842216754c926168370,825505644,875771189,959199541,909392181,825242672c892483692,892482099,925644596,842281268,892744497,892483948c892417849,942421296,842216754,842347826,825505644,808728630c959197746,892483888,892483641,892483692,892482099,925644596c943206708,926431280,909261164,892481585,942421815,842216754c808793394,825505644,909259316,959199284,909194802,858861880c892483692,892482099,925645108,842281268,926101810,892483692c943010614,942422328,959459892,909522745,825505644,942748212c942420535,825766457,959984176,842283116,926497072,925644854c876163380,909719095,859060588,876032050,942420791,959459892c892745529,825505644,892679475,942420023,926102834,825241652c842283116,926497072,925642806,943206708,876163889,942684268c858994999,942420793,959459892,926299961,825505644,875770420c942420017,842217781,959723057,842283116,926497072,925643318c842281268,808530995,842610796,892809524,942421304,959459892c926299961,825505644,943273015,959197233,876163636,825505845c842283116,926497072,925643318,943206708,959723057,942684268c842021177,942421813,959459892,926299961,825505644,909587513c959198777,909392181,959852849,842283116,926497072,925642806c926429492,909457465,943011948,875837753,942420280,842216754c875836722,825505644,926495030,942422070,809055543,959854386c892483692,892482099,925644340,943206708,926431280,892483692c825372727,942420793,842216754,909391154,825505644,875705653c942422067,842217781,825635122,892483692,892482099,925643573c876163380,875836471,943011948,825768247,942422322,842216754c825570610,825505644,825374776,942420790,892416564,892877105c892483692,892482099,925644084,876163380,825570869,892811372c876032824,942422328,842216754,825570610,825505644,858927668c942421560,876032569,926365493,892483692,892482099,925643573c876032308,909653816,959461484,859190576,942421296,842216754c808727088,825505644,926495030,942420278,825504313,859124536c892483692,825634867,925643830,825635124,825636665,842283116c858994738,942420785,808662322,859189558,825505644,959788089c959198768,842348848,959722035,892483692,842019379,925643572c825766196,909260342,959461484,892745008,942420278,808662322c859189558,825505644,892351799,942422327,825504313,808792118c892483692,825634867,925644854,842281268,892744497,959789420c959788342,942421560,842216754,942944816,825505644,825438772c942422069,859190578,909522996,892483692,825634867,925642806c825635124,943077177,942684268,926431289,942420530,942682676c876098355,825505644,909193780,959199025,875573302,842019385c842283116,876034352,925644853,825635124,909195063,959461740c892549425,942420530,942682676,926364467,825505644,858798136c959198007,842348853,808923445,842283116,858994736,925644343c892809524,842477616,909261164,842412848,942421047,926431285c909588020,825505644,859190579,959199539,808531506,808532017c943011948,892352056,925644089,892678452,825374515,842283372c892613689,942420534,859190583,875640887,825505644,875705653c942421299,809055543,875770417,892811372,942748982,925643065c942944564,909261111,909261164,942814002,942420536,825504313c892481589,825505644,926103606,942420022,892876848,909130039c842610796,808792372,925643826,876163380,909718325,942684268c959919416,942421552,842281529,875573561,825505644,909654068c942421305,892876848,909130039,959461740,842152241,925642804c825766196,858861878,909261164,942814002,959197752,959527216c825504306,825505644,809055287,959198516,876163636,842413364c959461740,859189298,925644338,876163380,942945335,942684268c943075895,959198259,959527216,842281522,825505644,909193780c959198258,842348853,808923445,959461740,842152241,925642804c892809524,859321648,959789164,959789107,959198768,808597808c892482358,825505644,909588532,959197495,842348848,909392176c959461740,842152241,925644596,876163380,892679733,909261164c892416049,959198261,959527216,808727090,825505644,909521208c942420019,808924466,892352306,959461740,859189298,925645106c825766196,808662582,892483692,959657010,959198005,959527216c859058738,825505644,909456441,942421301,909522992,959983667c959461740,842152241,925644340,892678452,859190323,959789420c943208503,959199540,808597808,959591222,825505644,909193780c942421042,909194807,926234164,959461740,842152241,925645108c876163380,942945335,842283372,858798136,959198512,959527216c859058738,825505644,876097846,942422328,942682676,926103861c892483948,892549177,925644084,942944564,808728118,909588588c875836977,959197488,909718834,825635897,825505644,825438772c959197749,825833781,959460409,892483948,876164665,925644341c842412340,925970480,892811372,926365241,959198009,943273266c875836723,825505644,825243704,959198513,892614960,959985206c892483948,876164665,925645109,892678452,808858675,942684268c858994999,959198009,909718834,859190329,825505644,892679475c942421047,825635385,926103859,892483948,892549177,925644339c943206708,859058481,842610796,959656246,959199027,909718834c909456441,825505644,842217526,959199029,909194802,959853368c842283372,909521975,925643064,825635124,942944825,959789164c808792625,959197492,909586996,926234416,825505644,959591733c942421556,825504308,825635635,842283372,909521975,925643319c892547380,959526455,959789164,825636146,959198001,876032564c892810806,825505644,909259316,942421300,842217781,959723057c842283372,925906487,925643829,825766196,926036788,909261164c808859956,959199540,876032564,892810806,825505644,858797367c942422066,942682676,926103861,842283372,909521975,925643064c892547380,825767991,842283116,808923442,959199536,859126069c892811575,825505644,926103606,959197494,876163636,825505845c959789420,942879285,925642809,943075636,875902261,842283116c909324596,959199025,842348853,842610739,825505644,842608950c942420533,892483893,959853366,959789420,959918901,925644087c943206708,943272753,942684268,842021177,959199029,842348853c892942387,825505644,825701683,942420529,842217781,892352817c942684268,875837749,925644344,942944564,808597815,959461740c892548406,942420789,808859696,875967800,825505644,858797367c942420530,842217781,892352817,942684268,875837749,925644344c892547380,875967287,959789420,909717817,942421302,959789104c859321396,825505644,825767988,942420536,842610736,825374516c942684268,892874806,925644854,825635124,808464441,959461740c959853876,942421300,926102834,858797873,825505644,808728630c942421553,808793394,959591221,892483692,909195059,925644857c942944564,959985208,892483692,842282803,942421813,942880050c808990517,825505644,892745011,942421305,909391920,959854901c892483692,909195059,925644857,842281268,842215730,959789164c825636146,942420785,926102834,960050737,825505644,876034100c942420785,892352821,892351801,892483692,926234675,925643320c892547380,876033333,842283372,875771958,942420276,926102834c960050737,825505644,892679475,959198263,808596276,859255863c892483692,925972275,925643056,892547380,876033333,842283116c909653812,942420276,942880050,892876597,825505644,892679475c942421047,842086709,892876596,892483692,909195059,925644601c825766196,925970742,909261164,892481585,942421815,926102834c842020657,825505644,876034100,942420785,959789104,959591734c892483692,926234675,925643320,825766196,842478390,842610796c892417331,942421811,926102834,926496305,825505644,909456441c942420533,892352816,892481589,892483692,925972275,925644080c842281268,926430002,959461740,842479669,942422324,942880050c876099381,825505644,926363958,942421041,959920176,825767986c892483692,909195059,925644345,943075636,909193268,842283372c808726840,942420272,959789104,926430260,825505644,875902009c959197232,909392181,892612912,942684268,892874806,925642806c842412340,825372720,959461740,808988983,942421302,959789104c842544180,825505644,909455672,942420784,875901492,892745267c942684268,875837749,925643064,892547380,825765942,959461740c959854645,959198009,859126069,842479927,825505644,909654068c942421561,842610736,926496307,959789420,942879285,925644345c943075636,943141428,959789164,859125042,959198516,842348853c876165171,825505644,859190579,959197236,825833781,825505336c959789420,959918901,925643063,825766196,875771956,959461484c926168368,959199542,842348853,876165171,825505644,942684216c959197496,825702704,892743736,959789420,942879285,925642809c943206708,909324593,892811372,808728373,959198518,909586996c959788848,825505644,943142195,942420280,859190583,825243193c842283372,909521975,925644855,842281268,959853361,842610796c858929204,959198005,876032564,825767478,825505644,808794166c959199028,909194802,926234679,842283372,925906487,925643573c943206708,876032816,892811372,842479161,959197496,876032564c859256374,825505644,859256115,942421046,858797623,925972530c842283372,909521975,925643319,842281268,925905201,842283116c959657013,959197490,909586996,926234416,825505644,842216757c942420272,926429753,959853877,892483948,876164665,925645109c892678452,926366003,859060588,842477618,959199025,909718834c926233657,825505644,926363958,942420018,926429753,959853877c892483948,892549177,925645107,876032308,875640889,959789420c943206713,959199033,909718834,842413113,825505644,926364729c942420016,926167604,892875576,892483948,876164665,925643318c842281268,825438514,892811372,842479161,959197496,943273266c926102835,825505644,809055287,942420532,875770420,858862391c892483948,876164665,925643830,892678452,926363954,842283372c892942136,959199027,909718834,842413113,825505644,842543414c942421042,942944825,859124530,959461740,859189298,925645106c825635124,959984696,892483692,959918131,959198005,959527216c942944818,825505644,876033081,959199284,875573302,858863417c959461740,842152241,925643060,876163380,942945335,909588588c808991024,959199033,808597808,959591222,825505644,876033081c959199284,926429748,825766457,959461740,842152241,925643572c876163380,942945335,959461740,842084917,959197488,959527216c842281522,825505644,876033081,942422068,842610736,892875059c959461740,859189298,925643058,876163380,942945335,942684268c825766455,959197490,925905716,942814773,842283372,858927668c925644850,892809524,892482352,859060588,959918130,942421304c858797623,858992689,942815340,808859701,959199539,943274293c942749493,942684268,909326647,959198260,959527216,842281522c825505644,876033081,959199284,892746037,825767735,959461740c825307701,942421561,942682681,960049977,909521260,909521716c741617721,892678712,842216752,809004089,909457464,741880374c959722040,875573560,926444595,825243957,741880626,959787577c825242167,959999026,892417074,741421872,959525943,842282548c876178484,875837746,741487160,909261112,959723575,809069625c909523000,741486902,909194295,825702193,842558517,876032821c741421104,825832760,926038072,842558521,808991028,741945648c892940345,960049714,809069622,892482361,741881400,909457208c943206709,876047417,909456177,741553464,909455928,859190579c876112952,825766450,741357106,943206457,943011126,876047412c926430257,741421364,942815544,909456695,876112953,825308210c741750064,892875320,842347832,876112951,825569586,741945650c859124280,892482615,892890162,808859704,741421110,925971511c943142964,892955702,825374521,741488695,892941625,808923193c809069616,892745784,741356600,875968049,825636403,946616370c859190578,926364469,959789356,808859703,946614324,926495794c892745529,859060524,909127984,946614321,842217781,875836977c842283052,858994736,929838136,842281268,925972017,959789356c926364982,963391800,842348853,959525429,842610732,909654064c929839154,876032308,842019641,959789356,859320633,946615608c926298681,842477879,875706412,842020921,963392311,825242420c926364465,892483628,808792117,946616374,842216754,875835952l825505580,808465719l946616630,875705650l825373746,892811308l809055030,946615352l942682681,808532281l825505580,859189560l963393846,892746037l825504310,942684204l808532279,946615865l943011890,909718070l959461676,842479669l946616628,909194807l808726836,892483628l825634867,929838902l892678452,959788083l892811308,959526711l946615861,909654069l943077425,892811308l959525171,829175090l892614198,808595766l842607671,825241910l1815687224,909261112l859189553,842542136l808991028,1815099703l809055544,875706677l842542137,875574581l1815228728,859124280l909194800,876031024l825373745,1815426611l926429240,959461170l842607666,808925493l1815558199,892876088l808924211,876031028l909195313,1815492403l842216505,875704887l959982641,909391154l1815228465,959722040l943140920,926428212l892549173,1815623990l842608697,909457717l876096564,926494770l1815164468,925971511l825768244,959982640l825766962,1815558197l959984952,808728370l876096564,943011633l1815688498,925971511l925904949,808987697l926037816,1815689264l926234424,875770672l842542136,892876088l1815623218,942814265l959920439,842607668l808925493,1815623737l808596536,942879544l876031026,808990769l1815622198,959983672l909586489,926428217l875575093,1815097910l959722040,842346552l909192248,808662070l959459633,943011948l842217785,942420272l909654069,943273264l875706476,892352569l959199538,959658288l909652784,892811372l892548917,942422068l942682676,842543923l825505644,909587513l824981049,825505334l959590455,809004085l875967544,741684281l943273273,926232885l842558518,909128501l741488177,942748727l842084408,876047409l926169393,741947441l926233144,959526454l809069619,943207225l741619000,859124280l875704370,876047414l842347825,741554225l875639863,892416818l842624053,842215990l741423160,875901496l875706163,842558513l909128501,741357105l892417079,808596277l909208628,959722550l943141174,959789356l925907253,963392816l959527216,926167602l892483628,825634867l929839414,943206708l892483120,825505580l875705653,963392307l825702704,859125047l959461676,859059508l963392313,943075892l926299186,825505836l926299447,946614322l842348592,842348856l825505580,909456441l946615349,943273010l875902257,892811308l859060021,829173810l909391414,875706162l959982644,825766962l1815427125,942814265l825373233,808987701l875967544,1815361590l808597816,825833784l909716529,942944304l1815230513,875705401l859123762,842607667l925906230,1815622200l959722040,859123768l892939319,926495033l1815230772,875639863l892942392,876031024l959723313,1815623986l842412601,825832243l876096563,859059506l1815098934,909261112l825242929,876162097l926365746,1815688247l859387192,943207480l926428209,842085173l1815622452,825832761l926365753,876031028l959526449,1815490613l875968049,808728886l942422326,959460919l959723575,842283116l842019126,942420018l942682676,808466230l959789420,825700665l942420529,892352816l858993203,959789420l842479921,959199283l842020404,825307189l825505644,959853625l942421811,875705650l825635122,892483692l892547896,942421553l859190583,825309239l842283372,808596020l925643575,892547380l808990775,842610796l825373753,959199538l943274293,859191093l892483692,909195059l959198777,842281524l942747696,825505644l875705653,942420276l825635385,842544691l959461740,892940599l959198777,858797618l825241653,842414444l842215480,925643573l892547380,875573559l892483692,959788599l959199539,926496050l808990514,943011948l909195577,959199030l959527221,926429753l825505644,909521208l959198770,909194802l926037560,959461740l842152243,959199026l926429748,808793911l959789420,809056561l925643315,876163380l959983927,842610796l942946104,959198256l808662578,808858672l842283116,960050994l959198264,808989238l842149940,825505644l859386935,959198000l959591986,943206713l909261164,959788595l959198777,942881072l959723576,959789420l842479921,925644595l842281268,858798386l892811372,959526711l942421557,858797623l858797108,942684268l808532279,959199033l959527221,926168887l825505644,892549174l959197489,959527216l825767731,842283116l859058484,942420024l842086709,825505586l842414444,808661048l925642800,825635124l892875832,943011948l959591992,942420272l808793394,842608694l959461740,859059508l959198264,959527221l808924984,825505644l959788089,942421552l859125808,892745521l959461740,808465201l959198008,858928690l808465969,842283372l942748212,925643825l943075636,808989236l909261164,960051506l959199029,825242420l876099633,909261164c909194034,959198512,825636404,926037558,825505644,926103606c942420790,809055543,925971762,842283116,959459888,942420535c926298681,943075639,959592812,943141688,925643575,892547380c808465974,842283116,808597554,942421811,909718839,875967288c959789164,926036529,959198260,859322674,842609464,825505644c959591733,959199284,959789365,825373233,892811372,842412087c942420018,842086709,926103346,858863980,825243184,925643828c943075636,892548404,892483692,875705394,959197490,825766452c942815284,959789164,926036529,942421811,942814777,943143220c825505644,926495030,942421814,926429753,859256117,959461740c825243186,942420020,959984951,909457721,959985772,943075378c925643060,842412340,942747696,859189868,825569330,808202295c875705708,808990770,808202288,892088428,859322673,842347825c959920236,825440564,925642802,825766196,909390645,842610796c909587509,942420787,825570610,909455673,875706476,892352569c959197491,925905716,842019894,892483692,926037042,942420531c942682676,909587251,825766252,875966773,741423161,875967033c825767481,809069625,959787577,741487920,926037560,858796083c876047413,859125041,741685049,943273273,808530741,809069621c959656761,741355575,959722040,959590712,926444601,875966774c741881142,858928184,926103348,876112946,859320370,741357619c892418097,942749235,946615860,909391920,959788085,959461676c809055538,946614837,842478134,909260089,825505580,859189560c946614327,892876848,825635128,942684204,875968310,946616624c943273010,943272497,959461676,892875063,963393591,825833781c808466232,842283052,858994736,829175351,808792376,825505849c808987705,842413624,1815228979,859124280,926495287,876096562c825571637,1815098421,892417079,942945333,876162098,842478131c1815163954,909652024,926429233,842542129,808991028,1815426866c959787577,842347063,842607673,875967286,1815228720,859124280c909194800,942746675,959722801,909128754,842283372,858798136c959198512,959527216,909194547,959592556,859060017,925644338c892678452,926102578,959789164,892942385,942420789,926431285c808991030,875706476,892418105,942422325,926364983,825504817c842610796,959526964,942420016,808662322,859189558,825766252c808858421,741355827,926037049,892942132,809069619,859386169c741749045,858994233,892351033,842558516,959920436,741815863c842150968,909260593,959999029,959722802,741880370,926037049c876164916,842624056,942880825,741816632,959722040,909588791c892955697,959985465,741422643,825832760,808531250,809004080c892941624,741750071,892942136,808466224,842558512,825768244c741355832,808859448,959461433,842558520,808466229,741488441c875706680,859320632,842558518,876032313,741618488,959722040c875573560,892890164,926430009,741882166,959525943,875706164c809069620,942749497,741684784,809055544,892352560,842558512c942879797,741879861,825831992,875771191,892890168,808859704c741554485,892418097,909261108,946616629,926495794,825636665c892483628,859123765,929837363,892678452,875573299,859060524c842477618,946616113,875903024,959591221,892811308,943141686c829176112,808792376,926300217,876031027,943207473,1815426105c926429240,808859442,892939313,892352057,1815228728,909457208c825767731,942746673,842282289,842019126,825505644,858927668c942422072,926429753,892483637,842283116,876032564,942421812c825504313,892481589,825766252,808858421,741749048,909194295c942946353,876112951,892874802,741423158,859387192,859256115c959999027,892417074,741945904,892418097,909588784,929837109c943206708,959985712,959461676,808465970,946614584,875903024c892547893,875706412,892352569,946615859,842610741,892483895c942684204,943012149,946614322,825504313,842215477,825766188c875966773,1815163186,909261112,909719607,892873777,875704633c1815228720,825831992,825766711,876031030,842347825,1815556916c942814265,875573304,809053241,942682681,1815360054,959722040c942813240,808987696,959985976,1815296308,909717561,858993205c959982642,892417074,1815622192,892418097,842282545,942420273c960051253,809055794,959789164,808727089,942420529,892941620c876164913,825505644,926103606,942420534,842610741,858993720c892811372,926495031,942421555,943273010,875902257,959789164c808727089,942420274,858797623,808597042,842610796,808792372c824981810,875901240,842084665,959999024,808792882,741683509c926496057,926363954,909667378,959592242,741945392,909194295c892483889,876112944,875836722,741816113,892483896,942944822c842558520,808991028,741553970,876097592,942945846,842558516c892548661,741488950,909457208,825767731,942763059,842413361c808464946,842283308,808792376,963393330,876163636,909456692c842414124,808465207,929838899,825766196,942814004,892483628c875705144,963393337,926300469,926167857,875706412,892942137c963393072,926036788,842609204,892483628,926037042,946614835c825504313,875704373,825766188,943011125,1815622708,960050489c909521720,876096568,909390642,1815492919,892942136,808793904c876031031,926169393,1815427121,926429240,892876594,876096567c909718066,1815492403,959722040,808661304,808987696,926496056c1815426096,842150968,892679729,959982646,892417074,1815098160c892418097,959985968,942421555,909194807,842610739,892483692c825570102,942421553,808794423,842413879,825505644,825635897c942421046,859321655,926366006,842610796,808989238,942421553c943273010,909718065,909261164,858992689,942420021,926298681c909587001,892483948,876164665,824981557,808792376,959854905c959999030,808532018,741880885,808859448,808661555,926444592c909129017,741880370,925971511,859320373,876112951,875836722c741684281,909261112,842020914,842558513,825768244,741880880c859387192,909194808,876178488,808529971,741618233,926037049c926299700,942763064,909325617,858993457,959461676,858993974c963391536,943274293,909195571,959920172,875966517,929839160c942944564,892483895,959461676,909521459,946614580,842412601c842149944,875706412,842086457,963393081,876163636,892350774c959461676,959461683,946615861,959789104,842544180,825766188c926430773,1815687735,926233144,925970736,926428210,859256117c1815359544,892942136,858928688,876031026,943207473,1815491641c859387192,926101554,876096560,909718066,1815361331,925971512c858928949,842542130,892548661,1815163441,808859448,858862387c842542130,825701173,1815097399,892418097,875836977,942421302c909718839,959590455,892483692,909586483,942420537,942814777c875772210,825505644,926495030,959199030,959527216,842151219c842283116,876032564,942420276,892809524,858796088,892483692c825570102,959197490,959591986,909457209,892483692,925972275c824980016,825569592,909390902,809004085,926234680,741684534c859124280,959854384,842624050,926103609,741750323,858862647c842544437,809069624,859386169,741487157,909717561,876097840c876112945,909457201,741814839,909455928,842085683,876112945c808595506,741488441,859124280,959852855,942763062,959460657c875575607,943011884,943077687,963393077,943075892,943076914c909392172,808792374,929838905,892678452,925972275,959789356c892482872,963392569,842150708,858863665,825505836,926299447c946614322,808662322,875967544,959461676,909717815,946614326c959789104,959984692,825766188,926037045,1815228977,926429240c926102073,808987703,875967544,1815098425,858994233,842543673c876031024,926430257,1815228985,959983672,842019129,892873781c825242681,1815623218,959722040,842018872,808987696,859387704c1815162932,892678712,892417584,892939318,858928441,1815623736c892418097,959723057,942422071,960051253,825374515,959461484c892613936,959199280,959656758,892351282,825505644,959591733c942422068,858797623,926494772,959789164,842084404,942422070c943273010,875574065,892811372,892614453,942421048,825373236c909326391,842283372,909521975,824980023,825569592,875836214c842624050,892352821,741684788,960050489,942880817,909732912c825832243,741355576,909194295,875705144,926444601,858992694c741422136,960050489,842021177,842558516,808991028,741356341c909457208,825307188,842624057,892744502,741617720,959787577c909392182,942763059,909325617,808661809,842283052,892483634c946614837,842610736,909325363,909392172,859124022,929838900c892678452,925972275,959461676,808990773,946616113,825308727c959723826,875706412,808466489,963392306,925905716,909128758c842610732,926167350,963392566,959527216,808727090,825766188c926233909,1815425588,926429240,875639609,876162100,808529971c1815230768,909521977,842216497,876031030,943207473,1815491380c876163129,943076917,959982649,809056306,1815295537,959722040c808794423,842607672,943272502,1815557942,959788856,842414134c926428208,926103093,1815097656,892418097,959656502,959198009c909325874,909718581,909261164,859256369,959197236,825636404c909260342,825505644,875640888,942420016,859190578,959985717c959789420,809056569,942420019,943273010,875640881,842610796c842019128,959197753,858863920,842608688,892811372,943141686c824981552,875901240,808727097,926444595,926494774,741946424c842150968,909259064,909732912,825832243,741421112,942748727c842413617,809004086,909718840,741945909,825636664,942946359c842558518,808991028,741685042,859124280,943272503,842624048c875770422,741881913,909457208,825767731,942763063,909194545c942682676,959461676,909129266,963391792,892746037,909324854c859191596,892483891,929839414,825635124,943077177,959789100c909522995,946615095,875903024,909325109,825505580,959983926c946614841,892352816,892481589,942684204,859124789,929838899c825766196,842020405,859060524,842477618,946616113,875903024c959591221,825505580,875967545,963391538,808596276,925970999c942684204,859124789,929839410,825635124,875901497,859060524c842477618,946616113,875903024,959591221,825505580,808465719c946614839,892352816,892481589,892483628,892482099,929837877c825766196,943206453,959461676,859320631,946614578,842216754c808793394,825505580,926430263,946615864,825242164,959985721c892483628,892482099,929838900,892678452,959788083,959789356c875574836,946614576,842216754,926168370,825505580,858862132c963392822,926496050,892351793,892483628,892482099,929837621c943075636,842149940,959461676,943273266,946615602,842216754c926168370,825505580,942684216,963393336,808531506,926364978c892483628,892482099,929837109,842281268,942945842,909261100c825767473,946615089,842216754,959722802,825505580,825373236c946616115,859190578,959985717,842283052,926497072,929838646c842281268,842479665,842610732,842019128,946616632,959459892c943077177,825505580,909587513,963393081,808596276,859255863c842283052,926497072,929838390,892547380,808924469,892483628c808728371,946614576,959459892,808859449,825505580,858863672c946615353,959920176,859386675,842283052,926497072,929838902c842281268,808530995,959789100,909193779,946616628,959459892c842413881,825505580,875770420,946614321,825504313,892876087c842283052,926497072,929838902,876032308,808532025,842283308c943010873,946614580,959459892,842413881,825505580,909195320c946616628,960051248,926233136,842283052,926497072,929838902c876163380,909719095,959789356,825308724,946616630,959459892c808859449,825505580,943273784,946615861,960051253,825766964c892483628,892482099,929838132,825635124,943077177,892811308c926036025,946616630,842216754,909391154,825505580,942684216c946616120,808924466,859386162,892483628,892482099,929838644c892678452,942879794,959789100,825373235,946614582,842216754c859125042,825505580,876033081,946615348,959920181,959590712c892483628,892482099,929837365,943206708,859189554,842283052c959526193,946615608,842216754,892613938,825505580,909456441c946614581,859321655,959984695,892483628,892482099,929837365c842281268,909652786,842610732,926233655,946616119,842216754c859125042,825505580,926430263,946615864,892352816,892351286c892483628,842019379,929837108,825635124,825636665,842610732c859320628,946615093,808662322,875966774,825505580,926495030c946614582,942813748,858862387,892483628,825634867,929837878c876163380,909130037,959461676,842215989,946616628,842216754c859058736,825505580,909521208,946615858,892352816,825636150c892483628,825634867,929837878,892809524,959919408,842610732c808857908,946614325,808662322,943075638,825505580,858862132c963392822,892746037,909654325,892483628,842019379,929839156c842281268,943010099,892483628,942945078,946615862,808662322c808857910,825505580,926495030,946616374,943274032,842151736c842283052,858994736,929838136,842281268,925972017,808859948c842609712,946614832,959459892,943010871,825505580,926363958c962803249,959527216,842151219,842283052,858994736,925644599c943206708,859255600,959789356,825569845,942420023,942682676c909587251,825505580,808465719,962802231,858797618,876032566c943011884,909391672,925644343,892547380,959656758,909261100c942747697,942420017,909654069,892941616,825505580,926102837c962801970,876163636,842413364,892811308,943141686,925643825c892678452,892548146,892811308,842084409,942421043,892745015c825833521,825505580,959920180,962803250,858928690,842545202c842610732,808792372,925644082,943075636,808859443,942684204c959919416,942421552,825504313,875704373,825505580,859124793c946026041,892876848,909130039,842610732,825831988,925643824c942944564,892941880,942684204,959919416,959198768,959527216c808727090,825505580,825635128,962802481,858928690,842545202c959461676,842152241,925643060,876032308,892612665,842283308c892613689,959197750,808597808,909259574,825505580,876033081c946026548,842479664,875771958,959461676,842152241,925643316c842281268,875705905,959789356,825569845,959197239,959527216c808727090,825505580,892351799,946025272,942881077,909130037c959461676,859189298,925644082,942944564,825701943,959461676c959459893,959198772,959527216,926167602,825505580,909456441c962802997,808531506,875902257,959461676,842152241,925642804c825766196,808662582,892483628,926036023,959198512,808597808c959591222,825505580,909521208,946024499,875705650,859126067c959461676,842152241,925643572,876163380,892679733,942684204c808662582,959199544,959527216,909390386,825505580,875771189c962802486,943143221,959723576,959461676,859189298,925645106c842281268,875705905,909588524,909391409,959199029,959527216c959722034,825505580,876033081,962803764,943206964,892351280c959461676,842152241,925643572,825635124,959984696,842283052c959789104,959199027,943273266,892613939,825505580,909522996c946024500,909194807,825242676,892483884,876164665,925643062c842281268,842346803,959789356,876163385,959199536,909718834c909456441,825505580,808464950,946026289,909718839,859387703c892483884,892549177,925643828,943206708,892416304,959461676c909522228,959199544,909718834,959788089,825505580,875771189c946024502,959920176,859386675,892483884,876164665,925643574c892547380,876033333,842610732,959656246,959199027,943273266c909325619,825505580,825309240,946025268,825635385,926103859c892483884,876164665,925644341,943075636,926233139,909261100c859321905,959199542,876032564,825767478,825505580,842608950c946026548,842086709,825503797,842283308,925906487,925644597c892678452,909392178,842283052,858992948,959197494,876032564c842479158,825505580,909587763,946026801,892483893,858861878c842283308,909521975,925644087,842281268,892614194,959789100c909193779,959199540,909586996,875902768,825505580,859058488c962803506,959723058,959721526,842283308,909521975,925644087c892809524,942814000,842283052,959789104,959199027,876032564c825767478,825505580,943142195,946024760,825373236,959459383c959789356,959918901,925644087,943075636,825636659,842283308c943010873,959197492,842348853,809056307,825505580,892680246c946025525,825504308,925972019,959789356,942879285,925643321c825635124,842347065,959789100,859190578,959199542,859126069c892811575,825505580,858863672,946026553,960051248,926233136c959789356,942879285,925644089,892547380,842084663,959789100c959525427,942421296,959789104,909653044,825505580,959920180c962801714,892746032,859125043,942684204,892874806,925643830c892809524,842150704,959789100,959525427,942421296,959789104c909653044,825505580,859256115,962802742,825833781,892745273c942684204,875837749,925643576,942944564,842543416,942684204c926167609,942420274,808859696,943076664,825505580,809054518c962801712,892614960,892614966,892483628,925972275,925643568c943075636,909193268,892483628,859123765,942422322,926102834c943273521,825505580,909654068,946026808,926102834,926233140c892483628,926234675,925642808,892547380,892941622,942684204c959788596,942422326,926102834,943273521,825505580,825373236c946025011,892483893,858861878,892483628,909195059,925645113c942944564,858862647,959789100,892941616,942421296,942880050c842544949,825505580,892679475,962802743,943075892,825504819c892483628,909195059,925645113,892547380,876033333,859060524c876032050,942420791,926102834,825243441,825505580,892679475c946025527,926167604,825505336,892483628,926234675,925644088c892547380,876033333,959789100,926167601,942421304,926102834c926496305,825505580,825635128,962803505,808531506,926364978c892483628,925972275,925643312,942944564,858862647,942684204c892746037,942422322,942880050,842544949,825505580,859189560c946025015,892547641,926102833,892483628,909195059,925644601c876163380,842348085,959461420,808793392,942421298,926102834c892352305,825505580,858927668,962803512,943012144,959722039c892483628,926234675,925643832,825635124,875640631,942684204c942815543,942420280,926102834,909719089,825505580,808728630c962803249,825766452,825241652,942684204,875837749,925644600c876163380,808465461,959789356,825243188,942421300,808859696c808858936,825505580,808464950,962801970,825702704,892743736c942684204,875837749,925643320,825766196,858797621,842283052c909325365,942421302,959789104,825766964,825505580,808858931c962801976,943012144,859388214,959789356,959918901,925643319c942944564,909719096,942684204,909324857,959199033,842348853c909719603,825505580,842283062,946026551,892483893,892613429c959789356,942879285,925643833,892547380,808727350,959789356c909652281,959197492,859126069,825702711,825505580,942944568c946025523,892352816,959854388,959789356,942879285,925643833c943206708,825767984,959461676,808988983,959198518,842348853c809056307,825505580,825309240,946026035,926233911,892743732c842283308,925906487,925645109,892547380,825767991,892811308c909718326,959197488,876032564,943142454,825505580,858862132c946026806,942944825,859124530,842283308,909521975,925643064c943075636,926167093,909261100,943142449,959199029,909586996c859125552,825505580,858798136,946025527,909718839,825766455c842283308,909521975,925643575,892547380,875967287,909588524c942814000,959199025,876032564,842479158,825505580,825307700c946026288,875901492,825375027,842283308,925906487,925644597c892678452,825242163,842610732,892679992,959199542,909718834c959788089,825505580,959657269,962803511,808596276,925970999c892483884,876164665,925644597,825635124,808597303,842610732c892679992,959199542,943273266,959657267,825505580,943273015c962802737,825833781,926496824,892483884,876164665,925643318c876163380,808466231,842283052,859322164,959198520,909718834c842413113,825505580,825373236,946024755,909718839,825766455c892483884,892549177,925644595,876032308,842281017,842283052c859255859,959198001,909718834,875967545,825505580,825374005c962803511,926429748,926102841,892483884,876164665,925643318c825635124,875704888,842610732,858929204,959198005,808597808c959591222,825505580,876097846,946026808,808662322,859126071c959461676,842152241,925644852,876163380,942945335,808859948c926495792,959198001,959527216,825504306,825505580,876033081c946026548,959460919,926494776,959461676,859189298,925645106c876163380,942945335,842283308,842610488,959197496,959527216c859058738,825505580,876033081,962803764,842348848,825242161c959461676,842152241,925643316,876163380,942945335,942684204c825438777,959198520,808597808,825373494,825505580,876033081c946026548,842479664,825372984,859060524,909457200,959199282l842281524,942814002l825505580,858797367l959198514,808596276l892877111,909588524l808530736,946025267l943011890,959655990l959789356,926234681l942422065,959920176l875836979,959461676l842152241,925643316l876163380,942945335l959789356,926364982l962801976,842348848l909717809,842610732l859387952,824981817l859059766,809055798l842542132,892351797l741945907,943206456l842413621,842542136l825768244,1664300080l959788856,858927408l842607672,842479925l741486896,875706680l858797361,876031025l909392177,741618228l959591481,842544180l959982642,943142450l1664694580,943206457l825636406,876031026l925972017,741683511l859124280,808465463l892873777,943206713l741947186,959722040l825241656,809053241l842151225,1664497977l859385913,909653298l926428216,825570869l741947448,858862647l892876341,842542131l892548661,741880630l842150968,909259064l809053232,892745784l1664366645,875639863l825505592,959982641l892811314,741946933l875705400,892350769l842542134,892876088l741814837,825373752l825372981,842542137l876032821,1664234802l943207736,808857654l876031025,942946097l741750839,926496057l943141170,892939314l809055545,741355575l943206457,876098870l909192240,909325366l942813494,892483683l859124534,959199031l943143221,808726582l875706412,926496569l959198518,825242420l808531504,959789100l909193779,942421044l942682676,876098355l825505635,909193780l959199025,892746037l825767735,959789356l842347061,942422321l942682681,942814776l825505580,859386935l959197744,825833781l892875576,842610787l825702198,942420535l943273010,859255344l859060524,858861872l942421815,808793394l943075381,892483628l842019379,925643828l892809524,959852592l892483683,875705394l942420274,859190583l876097593,842610732l960051248,925642801l825766196,959853366l959789356,842413366l942420276,959920176l909717553,942815331l842414133,959198777l943012144,959722039l909588524,825505329l942420020,808662322l926298422,825505580l875771189,942422325l926364983,909457713l943011939,942749240l942422070,825439543l892483889,909521196l825636148,741814322l825635385,808988976l959982649,825308722l741880630,959722040l959918136,892887856l959787065,741946418l892678712,825766960l842542130,909128501l741357105,875639863l909324594,808987701l926037816,741488944l959787577,943140919l892887863,875771192l741617719,942748727l926103089,876162102l842478131,741422130l892483896,808531508l842542130,808991028l741619767,943011640l959853875,809067320l959787577,741619253l808596536,909391673l876031025,959723313l741355832,875706680l943010104,892873783l926038328,741617716l925971512,892483637l876045113,808793905l741422896,926429240l942683954,926428217l858797877,741880883l892875320,909260088l876162104,959920178l741620023,959787577l943271991,876110648l859320370,741488691l942748727,842412088l808987704,809056568l741946935,926234424l842413104,842542128l808991028,741880373l875968049,825307187l946026800,960051253l825242163,943011884l892352056,942422073l943273010,959591728l959461676,858798387l942421560,926233911l942945587,842283052l858994736,929247800l876163380,909719095l909521196,808923444l741685554,876097592l876164150,892939317l825571385,741750581l859124280,909194800l876031026,808990769l1664168497,959525943l942749492,842542137l909522741,741554481l859385913,892876856l842542132,808596277l741749810,892417079l942748213,876031027l858928177,1664431409l842412601,943206963l842542129,926102581l741422130,859124280l909194800,876031024l859125041,741617714l875968049,825637172l959199287,959789365l892352304,959461731l842152241,942421812l808662322,959852854l825505580,909129784l925644082,892678452l858993714,959461676l892809527,959198005l892614960,859386676l842283363,875706422l942421814,892809524l808597302,942684204l959984181,925643317l876163380,875902517l875706412,892418105l942421045,926233911l808596276,909521251l926037556,741618738l875706680,943010104l876162101,842086450l741683506,876097592l943076406,959982644l959983666,741421369l808465977,942749748l876176178,808596530l741552949,892744249l842544944,842542136l808991028,741815093l825832761,959723321l876031026,943207473l741356857,925971511l959592756,842621752l858993206,741552441l892482616,909521716l959982640,892417586l741421360,942814265l876033847,892873785l876098361,741423160l859125560,859058737l892953400,943272249l741619511,909194295l808794417,909192246l959853622,959852596l909588524,943143216l942422324,825635380l808596016,842283052l926300208,962801712l825833781,842084663l959461420,842216752l959198003,959527221l942879287,909392172l808792624,925643057l876163380,926103862l892483628,825373746l946024758,859321650l909194547,892811308l943141686,959197489l842281524,859254834l825505580,943142195l942420024,876163641l959590706,959789356l926234681,946025270l926102834,909719089l842283308,808464948l925644849,892678452l825504818,842610732l909324598,959197752l825702704,909718841l909261100,808792880l962801968,808989238l859124275,825505580l825701683,942421040l909587762,959658293l892483884,926037817l942420024,960051253l926299697,959789356l842610993,929249080l825766196,909260342l909261100,909653553l959199026,959658288l926036530,842283308l926365496,959197237l959527221,842215481l825505580,825701433l946026808,926429753l875575348,909261100l875573299,942420022l926036532,876099897l842414380,808726584l925643314,876032308l858796857,909261100l825833778,962803768l909325874,909719861l959461676,943208499l959199540,959527221l926102071,825505580l959590964,942420784l926364983,909457713l909588524,875836208l946025264,959920176l926494769,959789356l926366001,925644596l943075636,825308467l959461676,926103857l942420280,825504308l808989492,959789100l926036529,962801972l808989238,808464435l825505580,876097846l942421304,909654069l825243954,892483628l808857653,959197753l892614960,876098356l959789356,926431537l929247287,876163380l909130037,942684204l925971253,959198518l858863920,859320368l909261100,909194034l959197232,842281524l875640881,825505580l842283062,962801720l959591986,926234937l859060524,942747952l959198264,858928690l892352049,909392172l909521206,925644594l943075636,859191091l892811308,892481593l946026289,842019380l842479920,842610732l825702198,959199286l859322674,859256887l825505580,909522227l942420016,942813748l926101554,892811308l859321913,946025526l842086709,875837234l959592748,859321144l925643321,892678452l942946610,959789356l842086709,942420274l808924471,808596022l959789100,926036529l962803507,909128497l875835696,825505580l892614710,942421299l875705650,825373746l842283308,942944568l942422066,842086709l926103346,909719596l959723570,929249335l825635124,926299961l842610732,892679992l959198007,909261104l808726832,892811308l960051512,942421557l808794423,858862903l825505580,926429494l962802484,959723058l859123766,892811308l875900983,959197749l858928690,925906481l959920172,926363701l925643574,942944564l842282550,909588524l825570865,946025271l959789104,943207734l892483628,942879542l942420532,808794423l825374517,825505580l909522996,942420532l825635385,842283315l842283052,808531249l962801714,892877109l859256113,959920172l875966517,925644088l943075636,925906227l942684204,858994230l959197493,892746037l943075383,959461420l842216752,946026035l808794423,892351799l825505580,825635897l942421046,842610736l859255860,959461676l959461683,942421557l842348592,909392184l825766188,909456693l1664431153,808859448l825636921,809053234l926036281,741357625l892942136,892613936l876031033,875640881l741683763,909259833l825504312,926428215l808794165,1664233528l959722040,859123768l808987702,909718840l741685303,809055544l808663349,842542136l909128501,741946929l892418097,858863155l942421555,909194807l842610739,942684259l926234933,942421557l808794423,842413879l825505580,875967545l959199537,926496050l859388208,959789100l892548912,942421304l943273010,892876592l909588579,808991024l942422073,808924471l842347573,842283052l858994736,824980280l859124024,825765942l926428217,909326389l741880375,892874808l926167091,842556214l876032313,741749299l909652024,892547894l809053235,859125305l741421368,842414392l909521464,842542136l825440309,741357620l892679992,892678967l876110643,876097586l741879865,909259833l892941112,942746680l943076657,926495800l959789356,875640372l942422322,859125808l892482096,892483628l925972275,946024496l842610736,842151732l959789356,859256887l942420018,926167604l942684470,959789100l942684465,925644851l943206708,859386673l959461676,942684467l962803513,858797618l909653814,842413868l959723056,959198516l842348848,859190321l959461676,808728881l942422067,859190583l909195319,943011884l909652537,946025017l859125808,842413873l842610732,909326388l942420537,942881077l942748726,842283308l892351028,959199538l943075892,909588018l959461676,842479669l946024757,909587762l842347062,892811308l926299705,925643575l842281268,825635123l892811308,808924729l942420787,909587762l825766967,959461420l909719088,962802994l943143221,926364983l825505580,959920180l959197234,858797618l808858935,943011884l808859959,942420792l875574839,858862647l959789100,808792625l929247540,943075636l959721525,859060524l842217266,942420791l859125808,825505584l959461420,859256368l959199025,892746037l825636662,825505580l892679475,962802999l842479925,808726578l959789356,925907253l959197745,842282546l925971000,892811308l926299705,925643831l943206708,842281265l943011884,825766457l962802744,808531506l942945075,909588524l892746032,942420534l842217781,808923952l825505580,909587763l942422321,825504313l926494776,842283308l842609719,962802995l842020404,909324342l959461676,959527219l959197234,943143221l892874808,959789356l909194804,942421559l892352816,942880053l842283308,892351028l946025267,926167604l875770168,959461676l808465970,942422328l808793394,808990005l959789100,892942385l959197238,842281524l858927152,842610732l943077176,946026548l859190578,942813493l842283308,842283062l942421040,909718839l808530744,909392172l943075888,959197232l926036788,808529971l859060524,875706162l962803513,909392181l909588017,842610732l808793912,959198006l959527221,926429753l892483628,926102328l942420280,909391920l842215990,842283052l808663090,946025013l960051253,909326132l875706412,808532025l942421812,959920176l909587250,892483628l943009845,942422324l943274032,892352311l842283052,909324596l828585010,842282550l858797107,892873781l875704633,741357618l875967033,942814521l926428215,909717558l741488181,892678712l859189559,876031031l909456177,1664563509l875706680,925906737l876162105,892614962l741552947,825636664l959459894,876096568l943141938,741421873l875639863,858862130l809053232,842348089l1664365104,875967033l858929458,876096563l842282290,741945905l959983672,842019129l909192248,859059254l842152241,959789356l892811319,942421815l875770420,859189303l842283107,909586486l942420791,909718839l909652535,825505580l943077428,942421561l842086709,808989236l959461676,942946609l959197232,876032564l892810806,959789411l942813751,959197488l842086704,875902776l842283052,858994738l942422064,959920181l909324600,959789356l892877105,959197745l842348853,909193783l959461731,892614961l959199028,959789365l926168370,959789100l808465968,959199025l875967794,942879540l842610732,876099382l959197749,808531506l943142194,959789411l825833527,942420016l876163641,892875570l842283308,925905460l959199544,859059762l892875313,942684204l808532281,942420019l808924471,842085430l842610787,825766196l959198512,842281524l892482354,909261100l959723059,942420792l808793394,925972532l842283052,925905206l959199032,842348853l875968822,842283363l808464948,942421553l909522992,842150706l959789100,892942385l942422069,909587762l943206710,942684204l876098872,925643058l892547380,926038069l909261155,808923952l942422324,876163641l842215730,959461420l842216752,942421299l942881077,959852854l825505580,809055287l942421300,960051253l858993204,842610787l808531251,942420787l892678708,842084918l959789356,875573817l925644339,825766196l859191349,842283052l959460657,959199286l909261104,859387184l959789411,909260857l959198516,842479925l842020914,825505580l858798136,959197239l858797618,959721527l909588524,959723057l942421553,808858164l842479159,842283363l942684216,925644082l825766196,842217014l959789356,808596023l959197236,943012144l825833272,842610732l858993977,959198009l943274293,892744757l825505635,909259316l942420788,859321650l808859442,942684204l842085173,942420021l943274032,909719095l842610732,909194297l925643826,892809524l825700400,842610787l825373753,942421555l909391920,875704886l842283052,825373749l942422066,909587762l875835960,825505580l943011123,942420531l892876848,942945337l959789411,875640372l942420787,892678708l909193782,942684204l842413620,925645106l942944564,825504824l892811308,909520951l942420024,842217781l842217008,842283107l825373749,942421043l858797623,858862386l825505580,876097846l959199288,842479925l808726578,892811308l892548917,942420022l926429753,808990515l909261155,808465204l925645104,943206708l909521202,959789356l959787573,942420788l808924471,875966774l959461420,859256368l959198769,876032564l926495801,825505635l926169142,942421048l892352816,875836725l842610732,892482867l942420022,875901492l942813490,842283308l926496568,925644601l926429492,825636921l892483683,959525688l942420537,926364983l825831729,842610732l926103352,942421048l892876848,875575097l825505580,875836725l942421304,825504313l926494776,959461731l825308722,959199280l842020404,892352566l909261100,926234932l942421049,859190578l892745270,842610732l909326388,942422066l842086709,892745523l892483939,808662070l942422325,926298681l842347576,892811308l842217269,942422329l909130037,875705648l842283052,909588276l959199281,842281524l959461425,892811363l808661049,959198258l959789365,825373233l842610732,858861880l959199280,875639604l909653553,942815276l842414133,942422072l959920176,909587250l909261155,842018867l942421809,858797623l926036017,859060524l876032050,925643575l943075636,825766452l909261100,842609204l942420020,892876848l842282041,842610787l859386681,942420785l892547641,926232626l825505580,959854644l959198256,892614960l942682679,892483628l926365239,959197491l876032564,859256374l842283107,842151986l942422328,825242164l909259065,892483628l909455413,942421299l842610741,943076919l842283308,808596020l959197751,842282546l859125561,842610787l909326388,942421811l942813748,842346547l909588524,892482352l959198262,842281524l842086449,892483628l859058229,942420785l942944825,959984945l892483683,825636407l942422072,892876848l825373752,825505580l809055287,959199284l959527216,892940852l842283308,859190329l942420789,825308727l926168624,842610787l942946104,925643312l842281268,943010099l959789100,825702451l942420537,892483893l892416310,959789356l909260857,942420788l825504313,876032055l825505635,959788089l942421040,825504313l926494776,959461676l926431285,959198264l875967794,892352562l859060524,926298162l959199280,943274293l842086197,959789411l909194804,942421559l909391920,808925493l909392172,926167600l942420022,809055543l875704371,842610732l943141941,942420793l808924471,842085430l842610787,892482867l959199542,842281524l892679473,842283052l925905206,942420276l942944825,892942387l842283308,842283062l959198256,825242420l959721778,842283363l808464948,942422065l808793394,858862388l842283052,875901234l942421815,909587762l943206710,892811308l926299705,824980279l825505334,875706422l809067314,825635385l741486897,926494777l808859953,959982647l859256882,741816119l926234424,859190320l876031027,909653041l741751096,943010360l960049459,842556210l909522741,741421367l808859448,858796339l876096560,926167858l741683768,942748727l959460657,876162098l875640882,741684786l892679992,808661815l809001780,859123769l741422130,909259833l943075896,909192241l909325366,808530229l959789356,808596023l959197236,825766452l808727091,942684204l909588537,962803257l943274293,909588789l825505580,875836725l959198264,825702704l825636151,943011884l842217785,959198512l943274293,842282546l842610732,808923444l929248311,943206708l943076144,842610732l808988980,942421817l942813748,892613938l842283308,842019380l959198007,892350518l859124273,959461420l926233904,962802745l943143221,892678457l942684204,808923703l959199544,842281524l959591728,842610732l909194297,942420018l909194807,858863924l892483628,892678197l962801720,808531506l909129267,842283308l892351028,942421043l825635380,825505584l943011884,926103865l942420018,825766457l942682929,909261100l808794420,962801971l842281524,892679473l859060524,808662834l942420017,809055543l926233138,959789356l825833527,942421301l842479664,959983671l842283308,842019380l946025527,959920181l858928695,942684204l808925493,942420532l825635380,842217264l942684204,858929463l942420535,943273010l808532017,892811308l842084409,946024500l942682676,892745268l959789356,909260857l942420020,959920176l842545202,825505580l892549174,959199536l959723058,926232630l909261100,959657523l962802741,909523248l876032053,959789356l842152245,925643316l876163380,842609461l959461676,842283313l942421305,942944825l959985715,909588524l892746032,946024502l859321655,842151734l825505580,825635128l942420785,942944825l909719603,842283308l942945337,942420530l875901492,909324594l942684204,808532281l929249330,892678452l808925491,909588524l892811568,959197753l876163636,909391925l842283052,842413365l942420529,875901497l825636408,825505580l959985716,962801717l892614960,942682679l892483628,926365239l959197491,876032564l892810806,842283052l858992948,942420278l909391920,909392180l842283052,858994738l946026544,959920176l909587250,959789356l809056561,942421554l909194807,909325875l959461676,909522228l942420537,825504308l875704628,942684204l842348084,962803504l875706674,892809273l892483628,825636407l959198777,825766452l875573300,842610732l909326388,942422066l808924471,875835701l959789356,809056561l962802483,808662578l959853616,909261100l943142449,942421813l808924471,842085430l842610732,825373753l959199027,959527221l943077176,909261100l926298928,946026552l808858164,875573817l842610732,909326388l959199282,858797618l842281015,909392172l808792624,942420273l808793394,858862388l892811308,859058231l946025271,909587762l943206710,859060524l825307440,925644082l943206708,876099632l808859948,875574576l959199544,842348848l808597297,909588524l892746032,962803766l959658288,842282544l825505580,808531255l942421305,876163641l909324594,942684204l959658295,942421040l858797623,825438257l909261100,859387441l828584761,875836982l925970995,842607671l959591478,741356594l942815544,959788599l926428212,909717558l741815861,926494777l909129777,876031030l808793905,1664694069l926496057,875573810l808987696,825636408l741617715,959983672l959854392,842607670l909718582,741750064l909194295,926037048l876096562,808792370l1664628281,909261112l842479927,892939321l842545465,741749814l875706680,925906737l909192244,808530998l909193779,842610732l808988980,959199033l943274293,943077685l842283363,892416564l959198517,959527216l925906996,842283052l925905206,942422323l942944825,942814771l892483628,825243445l959197744,842281524l859125041,942684259l875837751,942420786l825504308,959920179l892483628,892678197l942420024,859190578l926496821,842283308l808530484,942421556l842217781,892679729l909261155,808859187l942421552,825635380l926431024,942684204l842610745,959199283l842281524,859125041l859060524,808662834l959197233,825702704l892743736,959461731l825308722,942420016l960051253,959985202l842283308,808464948l959197490,959591986l825767480,959461676l808925237,942420272l942944825,876099635l909588579,909391409l942421302,943273010l926233905,942684204l858929463,959198775l892877109,892352820l959789356,926300473l942421554,859125808l942747698,825505635l942684216,942421304l892876848,942945337l942684204,892417590l959198517,842282546l942682680,959461676l809054769,925644593l943206708,808923952l892483939,892417849l942420273,842217781l859255600,909588524l892746032,942421814l859321655,842151734l825505580,842283062l959197496,909261104l842084657,842283107l959459888,942421041l892678708,959459894l892483628,842544695l925643828,943206708c808990768,959789100,825702451,959197753,959527216,942684212c909588579,825374257,942421040,842348592,825702713,825505580c842543414,959198003,858797618,959721527,909261100,926497074c959197232,876032564,808990262,959461731,909455923,942421809c960051253,926233651,959789356,909194804,942421559,960051253c876034355,842414380,925970488,959197745,926036788,859386420c959461731,892680497,959197495,842610997,842477872,892811308c892745273,959199025,875967794,909457460,842283308,892613689c942421046,942944825,892942387,959789411,909194804,959198775c842348848,959788081,842283308,842019380,942421559,825504308c825243186,842283052,960050225,942421044,808924471,842085430c842283107,875968560,959199029,808989238,926233139,909588524c909325873,942421555,892547641,876033840,959789356,909194804c959198775,909392181,859321905,842283363,892416564,959199029c943143221,875573561,842283052,825504821,942420024,909587762c943206710,909261100,925905716,925643575,876163380,825309493c909261155,825439026,959198260,926496050,909326128,909261100c842543668,942420017,892483893,925970742,909521196,875967284c741355574,959592760,858862132,892887862,942815544,741881910c808859448,842019123,876162102,925905459,741553972,925971511c825768244,892873783,926430009,741488945,825635385,892678448c926442292,909717558,741357109,926494777,909129777,876031030c959526449,741814325,959787577,825569591,892873778,942815544c741946425,892482616,858862132,959996720,942945586,741422646c875968049,876099121,942421817,892876848,942945337,943011884c858928696,942421816,875901492,808661298,892483628,825307191c929248055,892547380,892810549,842610732,808988980,942421817c859321655,926366006,842283308,858862132,959197744,825702704c959658040,959789356,875575605,946025781,942944825,942814771c959461676,875968565,959198008,842281524,926102832,842283308c926167352,942421815,926364983,808530482,892483628,909455413c962802995,959723058,808661045,959789356,809056561,959197235c842348853,909193783,842283052,842085681,942422321,942813748c842346547,909588524,892482352,962802742,842281524,909586992c842610732,892940344,942421042,959920181,943206454,842610732c909326388,942422066,926233906,842019120,959789356,876034353c962801721,959789365,909654321,959461676,842478900,942422320c942944825,859321907,892483884,842151737,942421303,943273010c909193264,892483628,892941877,962802233,959658288,842021168c942684204,926365753,959197488,858928690,808990260,825505580c892614710,942421043,842086709,808989236,959789356,859059512c946025528,808858164,909522487,909261100,909324337,925645104c892809524,858927920,943011884,909260344,942421812,875901492c926102580,959461420,859256368,946024498,942881077,959852854c825505580,825702452,959199029,825702704,825636151,909588524c943143216,942420020,959460919,825636150,959461676,842478900c929247536,825766196,959658036,959461676,959788340,942422066c942682676,859321909,909588524,892746032,942420278,959789104c909129013,825505580,876099636,946024756,842086709,808989236c959789356,942814520,959198517,909586996,943011632,959789356c909129268,942421813,926233911,925906485,859060524,942747952c962802744,925905716,926430775,959789356,926431537,959198007c925905716,842610741,859060524,959854384,959198257,959658288c842477874,942684204,858929463,962802743,875967794,825243188c842610732,876099382,959197749,926496050,892809778,959789356c859387959,942421557,942944825,842479666,842414380,926036024c946025780,892416564,942683952,943011884,909325880,942421302c808793394,909326389,909261100,876165426,959199028,842281524c942747696,942684204,858928694,946025010,909718839,875836727c959789356,909194804,959198775,825702704,892418103,842283308c808464948,959197746,943143221,875573561,959789356,909391929c946025017,909587762,943206710,909261100,808923952,824980788c842282550,858797107,842607667,959591478,741356594,825635385c925905456,808987699,926431544,1664299063,959788856,875902774c876031028,909456177,741421110,959984952,858928185,876096563c859059506,741553974,808859448,842019123,842607668,808662070c1664562482,875639863,909195064,892939313,859322681,741488438c808596536,842086705,959982649,859256882,741423159,842347064c943075892,909192241,842413110,876032568,959789411,808596023c942420020,825242164,842479672,942684204,909588537,942421561c942881077,875575095,825505580,825307700,942422064,926298681c842086200,842610787,892809524,942421048,859386425,942748473c943011884,876098105,925643060,943206708,842086705,842610732c808988980,959199033,842479925,926232627,842283363,808596020c959197495,892350518,859124273,892483628,892614451,959198513c909392181,892810289,842610732,959656246,959198771,959527221c808989241,959789411,926299446,942422069,892547641,842543665c892483628,892678197,959197240,959789365,858994481,842283308c808596020,942422070,959920181,858928695,909261155,926169396c959197751,943143221,808464697,842283052,875837488,959198256c842281524,808923186,859060524,808662834,942420017,926233911c892743732,842610787,858861880,942420790,825635385,859124788c842283308,808530484,942422068,926102834,909324851,959461676c859189811,942420281,942813748,942682931,959461731,959525429c942421303,943273010,858927152,892483628,892941877,942420537c859321655,875639350,842283052,909586486,942421558,892547641c825374770,825505635,926169142,959199288,892350518,959984688c842283308,942684216,959199025,859257136,942683696,892483628c842150712,925643572,892547380,909587765,959461731,842283313c942421305,808924471,875835701,909261100,842543668,942421809c960051253,876164658,825505580,825373236,959198771,892350518c959984688,842283107,825307696,942421815,875901492,842215730c942684204,808532281,925644850,892547380,825504566,959461676c842478900,942422064,808662322,943206711,842283107,925970998c942420789,876032569,842020148,825505580,926363958,959197234c943143221,926364983,959461676,825375027,959197752,876032564c892810806,959461731,909455923,942421809,909522992,959461425c842283052,808663090,942420533,942944825,875771443,842283308c892351028,942420787,825635380,909326128,959461731,859124275c959198006,959658288,842477874,959789100,808727089,959197746c875706674,909586489,842610732,876099382,959197749,926496050c892809778,959789411,909194804,942421559,960051248,859256624c842283308,942748212,942422320,808662322,926037816,959789356c942879287,942421554,808924471,842085430,942684259,875968052c959199544,959527221,842018872,892483884,926232633,959198769c842086704,943011640,842283052,925905206,959197747,909194802c808792887,842414435,926036024,959197748,842348853,909193783c942684204,808923703,942420025,909587762,943206710,909261100c959656754,925645104,943075636,875968307,909261155,842609204c942420020,859190583,959460921,909588524,825374257,942420016c842348592,825702713,825505580,959985716,959198260,842348848c926366001,842283107,875966770,942421817,858797623,808661041c859060524,876032050,824980279,875836982,859059769,926428214c859189558,741945905,808662073,825833015,892953399,842545465c741946422,809054264,808662581,876031030,859125041,741552439c926496057,875573810,808987696,876164920,741552692,909259832c926299952,876176178,842478131,741486645,942748727,825308721c892939320,943208249,741750072,875705400,858862641,842607668c942814262,741879858,825635385,959460144,909206323,808530998c842086194,842610732,808988980,959199033,892746037,842020150c959789356,808991025,959199536,842217776,876034101,959461676c892875063,962801976,909261104,808464689,959789100,859190578c959199542,959527221,909324855,892483628,875967286,959198256c909261104,842281776,892483628,892678197,946024504,875967799c943208496,842283308,808464948,942421553,959527221,943142192c959789356,926234681,959199025,943143221,825308217,959461420c892745008,962804022,842281524,959524912,859060524,808662834c942420017,875967799,825767984,842283052,925905206,942420531c825242164,942813497,959789356,926366001,946025269,909654069c808597811,842283052,909652022,942422072,825766457,942682929c859060524,909194289,942421560,943273010,842347825,892811308c842084409,946024500,842479664,926494775,909261100,842150964c959197497,959723058,876033844,825505580,875967545,942421042c892416564,943077680,959461676,809055538,962802742,825702704c942814518,892483628,842150712,925643572,842281268,842084657c842283308,926430263,942421810,825504308,925972019,942684204c926365753,962802224,825702704,808728632,825505580,959788089c942422320,859190578,875968054,842283308,859190329,942422325c892678708,875639350,942684204,808532281,929249330,943075636c842281013,959789100,842281521,959197240,926036788,858797362c842283052,909586486,942421046,926364983,842150960,825505580c959526968,962802481,892614960,942682679,892483628,926365239c959197491,876032564,959919670,959461676,892614961,959198516c943075892,909588018,959789356,909194804,962803255,842086704c909521465,842414380,959524920,942422070,876032569,926101558c959461676,942944819,942421045,959527221,909718833,842610732c942880820,962801977,875967794,808530229,892483628,825570102c959198258,925905716,926363959,959789356,825833527,959197232c842348848,892942642,842283308,925905460,946024761,809055543c875704371,959461676,825569843,942422320,808793394,808990005c959789356,959658041,959198770,842020404,925970485,842610732c942814515,946026033,942944825,959984945,842283308,842283062c942421040,842086709,959985460,892483884,892613686,942421305c909587762,909717814,842283052,875573808,946025776,909130037c875705648,842283052,909588276,959199281,842281524,959461425c892811308,808661049,959198258,959789365,825373233,892483628c892678197,946024504,909718839,892613943,842414380,925970488c942421041,959789104,909586998,892483884,959461177,959199545c943075892,875573812,959789100,926167601,962804024,875967794c909127989,892483628,825570102,942421042,809055543,926495793c959789100,892352048,942421042,926167604,942749239,842283308c942748212,946026800,809055543,875704371,959789356,842086709c942420274,808793394,808990005,942684204,926234164,959199537c842020404,892416053,842610732,942814515,946026033,942944825c959984945,842610732,909326388,942422066,942944825,960049202c892483884,892548150,942420791,909587762,909717814,859060524c875966514,962802485,909392181,909588017,959789100,909128243c959197491,842281524,876032560,842283052,926298418,942421045c959920176,876163891,892483628,892678197,962801720,859059762c859189808,909392172,808858160,942420020,875705650,875966770c959789356,926234681,942420274,942944825,942814771,842610732c808597556,962804025,875967794,909718836,842610732,876099382c959197749,943143221,859320376,959789356,859387959,942421557c926233911,909326388,842283308,842019380,946025015,825373236c875902774,909261100,859321905,942420023,808793394,808990005c943011884,825374264,959197747,808989238,943274290,909261100c808859956,946024501,892547641,859387697,842610732,909326388c942422066,942944825,960049202,892483884,858993718,959199025c925905716,909325877,842283052,960050225,962801716,909392181c909588017,859060524,842217266,959198774,842281524,943272497c842283052,926298418,959198261,909194802,808923960,892483628c892678197,962801720,943075892,909193780,842414380,892547128c942420529,859125808,909129009,909261100,959723059,942422071c942944825,942814771,842610732,808597556,962804025,875967794c892352562,842283052,842086450,959199286,876163636,842283061c959461676,825308722,942420016,909587762,859255863,842283308c925905460,946025784,825373236,875902774,959789356,942813751c942420528,808793394,808990005,892483628,842217267,959198771c842020404,825831990,959789100,892352817,962803767,943274293c925972277,842283052,808663090,959197749,959723058,842477623c892483884,859059254,942420532,942813748,943075889,842283052c909719348,946025782,825635380,842217264,842283052,825831728c959199282,842281524,942814002,959789356,943273268,959197753c925905716,926363959,892483628,892678197,962801720,943012144c858862903,892352556,842019379,942422324,808858164,892745271c892811308,842479161,824981048,875901240,909652025,809053238c925972281,1664169525,842608697,825440565,926428215,842412342c741617713,875706680,959788849,942746672,959722801,892548657c959461676,842283313,942421305,875705650,875705906,926431075c942750004,808203577,875573548,892547633,741881401,741354544c942878769,909456439,946024496,959723831,808595763,825505580c859124024,942421556,875901497,858994231,892483628,825831733c942421557,943273010,825439536,859060524,875968304,946025008c875705650,842217266,842283052,858994736,824981047,825569592c943273014,842607665,909718582,741945656,842608697,892352821c909650994,808662834,1664430896,892417079,926495541,892939317c859125817,741683249,859385913,808925491,842542128,825768244c741947698,825636664,892744758,876096568,926167858,1664235315l808596536,942879544l942746672,909325617l909391921,942684204l875902516,959199541l892483888,842346553l842414124,892940855l925644338,825766196l808923958,942684259l825767224,942420278l926300208,959460406l875706412,842086457l959199289,825702704l943142200,959789356l926429497,942420016l942682676,909587251l825766243,943271989l741945652,909652024l842215990,842542130l842478389,741488441l959788088,875901237l876031024,875902257l741488692,842216505l875704887,809001777l808531512,741422904l959722040,926036024l842607669,842479925l741945909,859189817l825242678,842542130l909128501,741553713l892418097,875706676l962803248,943206964l892351280,959461676l892549425,942421553l925972786,909259572l825505580,875705653l942421811,942750005l859125049,943011884l959854392,946024504l943273010,959788337l892811308,875640631l942420276,942944825l808466737,892483628l825634867,824980278l859124024,825438262l876162096,926168882l1664300345,825831481l825570105,909716534l842609459,741618992l959722040,909588791l876096567,925970994l741684786,892483896l842152244,876162104l926168882,1664627769l943272505,959985715l842542135,959920436l741422647,926496057l909326648,892873777l892481849,741355569l892874808,892810553l926428214,925906233l1664102448,959722040l825766200,926428208l943271990,741882160l926233144,926494768l959982642,825766962l741749560,825831992l859321399,842542132l825768244,1664365616l859387192,959854392l876031032,926169393l741618738,926494777l909129777,892873781l942682169,741356848l875901496,808794163l842542136,892809529l1664627763,943207736l959787062,942746675l959722801,959788594l875706412,926496569l942420278,808793394l825439029,825505580l808662325,959198256l808596276,925970999l942684259,859124789l942422322,859190583l959461431,825766188l943271989,741553974l875639863,876165176l808987701,926037816l741421110,909718841l825767216,926442290l926103093,741421368l892418097,825635380l925643312,842281268l943207218,842610732l943011640,942421298l842281524,926168119l842610732,808792372l828585266,859124024l825765942,876031030l942749233,741816372l808596536,943076664l892873777,892547897l741552951,875706680l842020145,942746681l959460657,808793655l825505635,942684216l959199544,909261104l825765936,942684204l859124789,942421299l943273010,909325616l943011884,959918649l942421298,959789104l808597557,842610787l808792372,824980019l825569592,825373750l959982641,943142450l741422649,825832760l825242674,842542130l859255097,741749048l892417079,859058741l876176183,808990770l741946416,842608697l842414128,842542132l808991028,741357618l959983672,959723832l809053235,842348089l741487411,875706680l842020145,942760760l909194545,825307700l943011884,909261113l942420025,842086709l842084404,892614700l925971769,925643833l943075636,842413875l943011884,876098105l946025267,825701687l909326137,875706412l892418105,942421045l842086709,825372724l909588524,909259568l942420018,825504313l959590453,825766188l825832501,1664102961l858929464,825569333l892939317,825374521l741488439,926037560l808466738,876031033l959526449,741356850l892482616,925971508l959982647,842413362l1664628788,959722040l926036024,808987699l909521976,741619764l909455928,959853875l926428210,926103093l741552440,892418097l842150454,959197232l825766452,926036021l842283363,892613689l942421557,859255350l926101552,825505580l859058488,942422066l859321650,926495794l959789356,858863414l942421812,926495794l909129017,859060579l842282802,942420537l875705650,842217266l842610732,808792372l824980530,892678456l875837493,892939320l859322681,741881398l858928184,959919668l926442294,925906233l741814325,959525943l942749492,808987701l926037816,741815608l842150968,926103097l842542134,825768244l741355571,892874808l875575097,876110645l909193778,741750069l875706680,858797361l942746672,959460657l909326648,909588524l942880305,942420537l859190578,909193525l959920172,926363701l929247798,876163380l875966774,892811308l959853368,942421815l842412601,909193272l875706412,842086457l959198777,808531506l808792883,842610732l842610486,962803255l909718834,943010873l825766188,960049205l741751094,942815544l875900977,926428216l842215478,741355571l892942136,842151472l876031032,808793905l1664561976,892482616l876164148,959982645l942814770,741421616l959722040,875573560l892873784,909652793l741881393,808662073l842608689,876162100l909391666,1664628534l892418097,858863155l959198003,892746032l808465203,959789356l959658041,942421553l808794423,943207478l825505580,959920180l959198514,842217776l825505334,842610787l808989238,942420530l943273010,909718065l842283308,825635897l959198512,959658288l909457712,942684204l875837749,824980024l909455672,842479416l842556217,825243445l741488433,892679992l808989495,926428212l909129017,741487410l875639863,876165176l892873782,808596281l741357363,842150968l926103097,876112948l926234417,741487410l909455928,842085683l926444593,858992694l741487409,859124280l808923447,942763056l909194545,892744756l892811308,808924729l946616626,808662322l842610231,909719596l959592498,929838131l825635124,926299961l959461676,892549425l946614834,842281524l825504823,825505836l808990007,946615088l859190578,825372981l909261100,926497074l946615861,926102834l842020657,825766188l875966773,1815426612l943206456,892745525l842542133,925905717l1815230774,943272505l909326131,876031030l892678961,1815622200l825831481,842347321l809053234,825243193l1815163960,925971512l842479157,842542135l892548661,1815163441l808596536,926494770l842542130,825701173l1815492918,892418097l959920432,942421040l959920181,909457462l842283372,909260854l959199286,825636404l926494773,825505644l926102837,959199025l892877109,876164402l859060588,942748210l942420785,892809524l808597302,892483692l876097587,959198262l825702704,808859193l942684268,875837749l824981816,875901240l842086194,809004082l842610488,741816115l876097592,876164150l909732912,842609459l741356088,875639863l842610488,809004082l825833784,741683760l876164408,909259056l842558520,808991028l741356080,926429240l808727353,842558513l909129013,741750065l892941625,943207218l942763064,909194545l943143220,943011884l926103865,946614578l892352816,942683444l859191596,858929459l929838384,892678452l942946610,909588524l808727344,946616121l808728885,943075889l875706412,858863673l946615344,926233911l876098868,842283052l943141170,963393075l876032564,842479158l825766188,859189557l1815229492,959787577l909391152,892939317l942750009,1815099443l858994233,808988985l876031024,859321905l1815688242,808859448l876098355,892939313l960051513,1815360048l959722040,859123768l926428208,808728117l1815687473,859189817l808990006,842607668l959854901,1815295540l892418097,858863155l942420019,942813748l842347826,942684268l875770425,959198771l825636404,926167861l825505644,926102837l959199025,943012144l925970488,909588588l959590705,942422324l943273010,858927152l859060588,875968304l942421552,825635385l875968308,959461740l842152241,824979508l892678456,842282805l809004085,859387704l741618737,808662073l959459377,876178482l875640374,741749299l875639863,859060280l809069622,909456441l741947446,942815544l909193273,842558515l959920436,741879861l842412601,926300217l926444599,943077685l741356086,909457208l825767731,942763056l842413361,859388211l909261100,875902515l963393081,909194802l808727351,909392172l909521206,929838642l943206708,808465457l892483628,943010614l963393848,960051509l808661049,875706412l942749753,946615345l825766457,842609200l959461676,808465201l946614841,859190583l942684215,825766188l842609717,1815294004l808859448,876099385l876096569,825766450l1815098930,858994233l808988985,876031025l909195313,1815491126l892874808,842348089l926428217,943141174l1815492660,959722040l926036024,842542133l842478389,1815099449l842412601,943273011l926428216,926103093l1815556408,892418097l842282545,959199280l909261104,825243184l959789420,842413366l959198771,959656758l959853874,825505644l926495030,942422070l942881077,859256374l942684268,859124789l925644339,825635124l842611000,959461484l808793392,942421298l875903024,926102325l825505644,909455672l959197744,808596276l925970999,942684268l859124789,925645106l876163380,808596534l859060588,842477618l942421809,875903024l959591221,825505644l842608950,959198261l808596276,925970999l942684268,859124789l925645106,892809524l842477616,959461484l808793392,942421298l842216754,859125042l825505644,808792376l959199288,825702704l825373496,892483692l892482099,925642805l876032308,909653816l842283116,943272240l942422328,842216754l926168370,825505644l875771189,959199541l909392181,825242672l892483692,892482099l925644596,842281268l892744497,892483948l892417849,942421296l842216754,842347826l825505644,808728630l959197746,892483888l892483641,892483692l892482099,925644596l943206708,926431280l909261164,892481585l942421815,842216754l808793394,825505644l909259316,959199284l909194802,858861880l892483692,892482099l925645108,842281268l926101810,892483692l943010614,942422328l959459892,909522745l825505644,942748212l942420535,825766457l959984176,842283116l926497072,925644854l876163380,909719095l859060588,876032050l942420791,959459892l892745529,825505644l892679475,942420023l926102834,825241652l842283116,926497072l925642806,943206708l876163889,942684268l858994999,942420793l959459892,926299961l825505644,875770420l942420017,842217781l959723057,842283116l926497072,925643318l842281268,808530995l842610796,892809524l942421304,959459892l926299961,825505644l943273015,959197233l876163636,825505845l842283116,926497072l925643318,943206708l959723057,942684268l842021177,942421813l959459892,926299961l825505644,909587513l959198777,909392181l959852849,842283116l926497072,925642806l926429492,909457465l943011948,875837753l942420280,842216754l875836722,825505644l926495030,942422070l809055543,959854386l892483692,892482099l925644340,943206708l926431280,892483692l825372727,942420793l842216754,909391154l825505644,875705653l942422067,842217781l825635122,892483692l892482099,925643573l876163380,875836471l943011948,825768247l942422322,842216754l825570610,825505644l825374776,942420790l892416564,892877105l892483692,892482099l925644084,876163380l825570869,892811372l876032824,942422328l842216754,825570610l825505644,858927668l942421560,876032569l926365493,892483692l892482099,925643573l876032308,909653816l959461484,859190576l942421296,842216754l808727088,825505644l926495030,942420278l825504313,859124536l892483692,825634867l925643830,825635124l825636665,842283116l858994738,942420785l808662322,859189558l825505644,959788089l959198768,842348848l959722035,892483692l842019379,925643572l825766196,909260342l959461484,892745008l942420278,808662322l859189558,825505644l892351799,942422327l825504313,808792118l892483692,825634867l925644854,842281268l892744497,959789420l959788342,942421560l842216754,942944816l825505644,825438772l942422069,859190578l909522996,892483692l825634867,925642806l825635124,943077177l942684268,926431289l942420530,942682676l876098355,825505644l909193780,959199025l875573302,842019385l842283116,876034352l925644853,825635124l909195063,959461740l892549425,942420530l942682676,926364467l825505644,858798136l959198007,842348853l808923445,842283116l858994736,925644343l892809524,842477616l909261164,842412848l942421047,926431285l909588020,825505644l859190579,959199539l808531506,808532017l943011948,892352056l925644089,892678452l825374515,842283372l892613689,942420534l859190583,875640887l825505644,875705653l942421299,809055543l875770417,892811372l942748982,925643065l942944564,909261111l909261164,942814002l942420536,825504313l892481589,825505644l926103606,942420022l892876848,909130039l842610796,808792372l925643826,876163380l909718325,942684268l959919416,942421552l842281529,875573561l825505644,909654068l942421305,892876848l909130039,959461740l842152241,925642804l825766196,858861878l909261164,942814002l959197752,959527216l825504306,825505644l809055287,959198516l876163636,842413364l959461740,859189298l925644338,876163380l942945335,942684268l943075895,959198259l959527216,842281522l825505644,909193780l959198258,842348853l808923445,959461740l842152241,925642804l892809524,859321648l959789164,959789107l959198768,808597808l892482358,825505644l909588532,959197495l842348848,909392176l959461740,842152241l925644596,876163380l892679733,909261164l892416049,959198261l959527216,808727090l825505644,909521208l942420019,808924466l892352306,959461740l859189298,925645106l825766196,808662582l892483692,959657010l959198005,959527216l859058738,825505644l909456441,942421301l909522992,959983667l959461740,842152241l925644340,892678452l859190323,959789420l943208503,959199540l808597808,959591222l825505644,909193780l942421042,909194807l926234164,959461740l842152241,925645108l876163380,942945335l842283372,858798136l959198512,959527216l859058738,825505644l876097846,942422328l942682676,926103861l892483948,892549177l925644084,942944564l808728118,909588588l875836977,959197488l909718834,825635897l825505644,825438772l959197749,825833781l959460409,892483948l876164665,925644341l842412340,925970480l892811372,926365241l959198009,943273266l875836723,825505644l825243704,959198513l892614960,959985206l892483948,876164665l925645109,892678452l808858675,942684268l858994999,959198009l909718834,859190329l825505644,892679475l942421047,825635385l926103859,892483948l892549177,925644339l943206708,859058481l842610796,959656246l959199027,909718834l909456441,825505644l842217526,959199029l909194802,959853368l842283372,909521975l925643064,825635124l942944825,959789164l808792625,959197492l909586996,926234416l825505644,959591733l942421556,825504308l825635635,842283372l909521975,925643319l892547380,959526455l959789164,825636146l959198001,876032564l892810806,825505644l909259316,942421300l842217781,959723057l842283372,925906487l925643829,825766196l926036788,909261164l808859956,959199540l876032564,892810806l825505644,858797367l942422066,942682676l926103861,842283372l909521975,925643064l892547380,825767991l842283116,808923442l959199536,859126069l892811575,825505644l926103606,959197494l876163636,825505845l959789420,942879285l925642809,943075636l875902261,842283116l909324596,959199025l842348853,842610739l825505644,842608950l942420533,892483893l959853366,959789420l959918901,925644087l943206708,943272753l942684268,842021177l959199029,842348853l892942387,825505644l825701683,942420529l842217781,892352817l942684268,875837749l925644344,942944564l808597815,959461740l892548406,942420789l808859696,875967800l825505644,858797367l942420530,842217781l892352817,942684268l875837749,925644344l892547380,875967287l959789420,909717817l942421302,959789104l859321396,825505644l825767988,942420536l842610736,825374516l942684268,892874806l925644854,825635124l808464441,959461740l959853876,942421300l926102834,858797873l825505644,808728630l942421553,808793394l959591221,892483692l909195059,925644857l942944564,959985208l892483692,842282803l942421813,942880050l808990517,825505644l892745011,942421305l909391920,959854901l892483692,909195059l925644857,842281268l842215730,959789164l825636146,942420785l926102834,960050737l825505644,876034100l942420785,892352821l892351801,892483692l926234675,925643320l892547380,876033333l842283372,875771958c942420276,926102834,960050737,825505644,892679475,959198263c808596276,859255863,892483692,925972275,925643056,892547380c876033333,842283116,909653812,942420276,942880050,892876597c825505644,892679475,942421047,842086709,892876596,892483692c909195059,925644601,825766196,925970742,909261164,892481585c942421815,926102834,842020657,825505644,876034100,942420785c959789104,959591734,892483692,926234675,925643320,825766196c842478390,842610796,892417331,942421811,926102834,926496305c825505644,909456441,942420533,892352816,892481589,892483692c925972275,925644080,842281268,926430002,959461740,842479669c942422324,942880050,876099381,825505644,926363958,942421041c959920176,825767986,892483692,909195059,925644345,943075636c909193268,842283372,808726840,942420272,959789104,926430260c825505644,875902009,959197232,909392181,892612912,942684268c892874806,925642806,842412340,825372720,959461740,808988983c942421302,959789104,842544180,825505644,909455672,942420784c875901492,892745267,942684268,875837749,925643064,892547380c825765942,959461740,959854645,959198009,859126069,842479927c825505644,909654068,942421561,842610736,926496307,959789420c942879285,925644345,943075636,943141428,959789164,859125042c959198516,842348853,876165171,825505644,859190579,959197236c825833781,825505336,959789420,959918901,925643063,825766196c875771956,959461484,926168368,959199542,842348853,876165171c825505644,942684216,959197496,825702704,892743736,959789420c942879285,925642809,943206708,909324593,892811372,808728373c959198518,909586996,959788848,825505644,943142195,942420280c859190583,825243193,842283372,909521975,925644855,842281268c959853361,842610796,858929204,959198005,876032564,825767478c825505644,808794166,959199028,909194802,926234679,842283372c925906487,925643573,943206708,876032816,892811372,842479161c959197496,876032564,859256374,825505644,859256115,942421046c858797623,925972530,842283372,909521975,925643319,842281268c925905201,842283116,959657013,959197490,909586996,926234416c825505644,842216757,942420272,926429753,959853877,892483948c876164665,925645109,892678452,926366003,859060588,842477618c959199025,909718834,926233657,825505644,926363958,942420018c926429753,959853877,892483948,892549177,925645107,876032308c875640889,959789420,943206713,959199033,909718834,842413113c825505644,926364729,942420016,926167604,892875576,892483948c876164665,925643318,842281268,825438514,892811372,842479161c959197496,943273266,926102835,825505644,809055287,942420532c875770420,858862391,892483948,876164665,925643830,892678452c926363954,842283372,892942136,959199027,909718834,842413113c825505644,842543414,942421042,942944825,859124530,959461740c859189298,925645106,825635124,959984696,892483692,959918131c959198005,959527216,942944818,825505644,876033081,959199284c875573302,858863417,959461740,842152241,925643060,876163380c942945335,909588588,808991024,959199033,808597808,959591222c825505644,876033081,959199284,926429748,825766457,959461740c842152241,925643572,876163380,942945335,959461740,842084917c959197488,959527216,842281522,825505644,876033081,942422068c842610736,892875059,959461740,859189298,925643058,876163380l942945335,942684268l825766455,959197490l925905716,942814773l842283372,858927668l925644850,892809524l892482352,859060588l959918130,942421304l858797623,858992689l942815340,808859701l959199539,943274293l942749493,942684268l909326647,959198260l959527216,842281522l825505644,876033081l959199284,892746037l825767735,959461740l825307701,942421561l942682681,960049977l909521260,909521716l741617721,892678712l842216752,809004089l909457464,741880374l959722040,875573560l926444595,825243957l741880626,959787577l825242167,959999026l892417074,741421872l959525943,842282548l876178484,875837746l741487160,909261112l959723575,809069625l909523000,741486902l909194295,825702193l842558517,876032821l741421104,825832760l926038072,842558521l808991028,741945648l892940345,960049714l809069622,892482361l741881400,909457208l943206709,876047417l909456177,741553464l909455928,859190579l876112952,825766450l741357106,943206457l943011126,876047412l926430257,741421364l942815544,909456695l876112953,825308210l741750064,892875320l842347832,876112951l825569586,741945650l859124280,892482615l892890162,808859704l741421110,925971511l943142964,892955702l825374521,741488695l892941625,808923193l809069616,892745784l741356600,875968049l825636403,946616370l859190578,926364469l959789356,808859703l946614324,926495794l892745529,859060524l909127984,946614321l842217781,875836977l842283052,858994736l929838136,842281268l925972017,959789356l926364982,963391800l842348853,959525429l842610732,909654064l929839154,876032308l842019641,959789356l859320633,946615608l926298681,842477879l875706412,842020921l963392311,825242420l926364465,892483628l808792117,946616374l842216754,875835952l825505580,808465719l946616630,875705650l825373746,892811308l809055030,946615352l942682681,808532281l825505580,859189560l963393846,892746037l825504310,942684204l808532279,946615865l943011890,909718070l959461676,842479669l946616628,909194807l808726836,892483628l825634867,929838902l892678452,959788083l892811308,959526711l946615861,909654069l943077425,892811308l959525171,829175090l892614198,808595766l842607671,825241910l1815687224,909261112l859189553,842542136l808991028,1815099703l809055544,875706677l842542137,875574581l1815228728,859124280l909194800,876031024l825373745,1815426611l926429240,959461170l842607666,808925493l1815558199,892876088l808924211,876031028l909195313,1815492403l842216505,875704887l959982641,909391154l1815228465,959722040l943140920,926428212l892549173,1815623990l842608697,909457717l876096564,926494770l1815164468,925971511l825768244,959982640l825766962,1815558197l959984952,808728370l876096564,943011633l1815688498,925971511l925904949,808987697l926037816,1815689264l926234424,875770672l842542136,892876088l1815623218,942814265l959920439,842607668l808925493,1815623737l808596536,942879544l876031026,808990769l1815622198,959983672l909586489,926428217l875575093,1815097910l959722040,842346552l909192248,808662070l959459633,943011948l842217785,942420272l909654069,943273264l875706476,892352569l959199538,959658288l909652784,892811372l892548917,942422068l942682676,842543923l825505644,909587513l824981049,825505334l959590455,809004085l875967544,741684281l943273273,926232885l842558518,909128501l741488177,942748727l842084408,876047409l926169393,741947441l926233144,959526454l809069619,943207225l741619000,859124280l875704370,876047414l842347825,741554225l875639863,892416818l842624053,842215990l741423160,875901496l875706163,842558513l909128501,741357105l892417079,808596277l909208628,959722550l943141174,959789356l925907253,963392816l959527216,926167602l892483628,825634867l929839414,943206708l892483120,825505580l875705653,963392307l825702704,859125047l959461676,859059508l963392313,943075892l926299186,825505836l926299447,946614322l842348592,842348856l825505580,909456441l946615349,943273010l875902257,892811308l859060021,829173810l909391414,875706162l959982644,825766962l1815427125,942814265l825373233,808987701l875967544,1815361590l808597816,825833784l909716529,942944304l1815230513,875705401l859123762,842607667l925906230,1815622200l959722040,859123768l892939319,926495033l1815230772,875639863l892942392,876031024l959723313,1815623986l842412601,825832243l876096563,859059506l1815098934,909261112l825242929,876162097l926365746,1815688247l859387192,943207480l926428209,842085173l1815622452,825832761l926365753,876031028l959526449,1815490613l875968049,808728886l942422326,959460919l959723575,842283116l842019126,942420018l942682676,808466230l959789420,825700665l942420529,892352816l858993203,959789420l842479921,959199283l842020404,825307189l825505644,959853625l942421811,875705650l825635122,892483692l892547896,942421553l859190583,825309239l842283372,808596020l925643575,892547380l808990775,842610796l825373753,959199538l943274293,859191093l892483692,909195059l959198777,842281524l942747696,825505644l875705653,942420276l825635385,842544691l959461740,892940599l959198777,858797618l825241653,842414444l842215480,925643573l892547380,875573559l892483692,959788599l959199539,926496050l808990514,943011948l909195577,959199030l959527221,926429753l825505644,909521208l959198770,909194802l926037560,959461740l842152243,959199026l926429748,808793911l959789420,809056561l925643315,876163380l959983927,842610796l942946104,959198256l808662578,808858672l842283116,960050994l959198264,808989238l842149940,825505644l859386935,959198000l959591986,943206713l909261164,959788595l959198777,942881072l959723576,959789420l842479921,925644595l842281268,858798386l892811372,959526711l942421557,858797623l858797108,942684268l808532279,959199033l959527221,926168887l825505644,892549174l959197489,959527216l825767731,842283116l859058484,942420024l842086709,825505586l842414444,808661048l925642800,825635124l892875832,943011948l959591992,942420272l808793394,842608694l959461740,859059508l959198264,959527221l808924984,825505644l959788089,942421552l859125808,892745521l959461740,808465201l959198008,858928690l808465969,842283372l942748212,925643825l943075636,808989236l909261164,960051506l959199029,825242420l876099633,909261164l909194034,959198512l825636404,926037558l825505644,926103606l942420790,809055543l925971762,842283116l959459888,942420535l926298681,943075639l959592812,943141688l925643575,892547380l808465974,842283116l808597554,942421811l909718839,875967288l959789164,926036529l959198260,859322674l842609464,825505644l959591733,959199284l959789365,825373233l892811372,842412087l942420018,842086709l926103346,858863980l825243184,925643828l943075636,892548404l892483692,875705394l959197490,825766452l942815284,959789164l926036529,942421811l942814777,943143220l825505644,926495030l942421814,926429753l859256117,959461740l825243186,942420020l959984951,909457721l959920236,892809269l925643569,825635124l859060024,909261164l808859956,942420789l808924471,842347573l909261164,909194034l942421808,808794423l859191095,825505644l909522996,942420532l909194807,859255093l942684268,892746037l942422072,859190578l842283059,959920236l926232629,925643058l942944564,842282550l842610796,959656246l942420532,892416564l808595505,959789420l892417336,942420791l808794423,892875830l825505644,892549174l942421808,909522992l825570099,959789420l808924470,942422070l892352816,909324851l959920236,892809269l925644080,876163380l875966774,942684268l875835961,959198007l959658288,909457712l942684268,959984181l824981044,892678456l875640373,926444597l943271990,741486902l825831481,943273778l926444592,892351801l741946676,942748727l842216497,876178485l842544690,741814580l943011640,808988725l842558514,808991028l741749557,892874808l943142457,892890165l959787065,741879859l859124280,909194800l942763065,909325617l909325105,909588524l942880305,946614841l959789104,909457205l959920172,926363701l929837622,876163380l959525942,892483884l959461177,946615097l925907253,892876083l875706412,925907001l946615608,959460919l943271992,892811308l875900983,946614837l942682676,859321139l825766188,808858421l1815687480,943011640l842479155,808987704l808662328,1815492404l825831992,842216503l808987702,859190840l1815295283,909717561l825766709,959982641l842543670,1815623222l943010360,942944563l926428208,859256117l1815295285,808596536l809055288,876162104l859321906,1815622969l892418097,876099638l959199033,909392181l959591473,942684268l842019637,942421298l926102834,808466225l942684268,926167609l959197746,943143221l808596279,842283116l959854388,942422064l959527221,942880816l825505644,858863672l959198009,959658288l926496816,909261164l926298928,925644344l909128246,892614964l959461740,875639349l959198006,959527216l942878772,892811372l943141686,942421553l842610741,842610232l942684268,925971253l942420534,942944825l842610227,959789164l875968563,959199281l842281524,959591728l842283372,909260854l959198775,943012144l825569847,892483692l842413623,942420533l909718839,859256630l825505644,825438772l942420278,909718839l858992695,892483692l876033591,942420280l909130032,892483129l959789420,892811319l925644599,942944564l808597815,909261164l892810032,942420022l959920181,859320374l909588588,876033072l942420785,842086709l825503797,825505644l808794166,959199540l926036788,859255347l942684268,925905717l942420276,909130032l925971255,959789420l926299446,925643062l892547380,892810549l959789420,808596023l959197236,959789365l842086192,909261164l842543668,942421809l909718839,876033846l825505644,825309240l942420532,842610741l876097848,909261164l858992689,942422068l959460919,842413366l959789164,858796595l925642807,892547380l959526455,842610796l808988980,959199033l876032564,892547641l909392236,808858160l959198771,959658288l808597809,959789420l808990775,959198520l909392181,909588017l959461484,892679472l959199283,842281524l858993968,842283116l825767732,959198259l909261104,959983664l892483692,892678197l942420024,942750005l808858937,842283372l808464948,942420786l926429753,942946358c892483692,825570102,959199282,943075892,875573812,892811372c859321913,959197233,842020404,808466486,859060588,808662834c959197233,926036788,926495794,959789420,909194804,942421559c926429753,859189301,959789420,842610993,942421816,859321650c825767731,942684268,842413620,942420531,942813748,842346547c943011948,926169401,942421555,943273010,926167089,942684268c858929463,942421559,808793394,959723573,942684268,926365753c942421296,825504308,875705907,909521260,875770420,741684016c825832760,942814258,842624048,892941366,741816370,808859448c909456953,842558514,825701685,741815094,858862647,959788597c959999031,925971506,741947184,959591481,858993972,926444595c842412342,741882160,875705400,858863671,876047409,842150961c741356337,909717561,842019381,842624052,959591478,741552946c892482616,842084916,809004089,825833784,741880368,875968049c959525684,963392050,943143221,926364983,842283052,808924211c946615094,808858164,859256375,892811308,842479161,929838648c942944564,909719606,959789100,842281521,963391544,959527216c808466484,842283308,909521975,963392823,842479925,825243698c959461676,926429745,946615349,942813748,942682931,943011884c825768247,963393075,959527221,842085688,959789356,842478133c963393073,959527216,926168372,959789356,892483893,946616116c909130037,925970480,892483884,859059254,946616371,926298681c842347576,909261100,892481585,963393591,943143221,808464697c842610732,858928185,963392824,842281524,959985456,909261100c842085172,946615608,960051248,808661041,892811308,875966519c946614833,825504313,892350776,842283308,858927668,963392818c909325874,859322676,892483628,942944309,946616113,825635380c926431024,959789356,959853109,963392566,842281524,909193264c942684204,858928694,946614834,942750005,943011129,892483628c825636407,946616376,892876848,825373752,825505580,943011123c963393330,858797618,959721527,842610732,825373753,946614835c892352816,892547635,959789100,825636915,929839414,876032308c892612665,943011884,842283321,946615091,892547641,858992689c842283052,842413365,963392049,842610997,909325360,825505580c943010104,946615094,892416564,943077680,959461676,892352050c963392313,943274293,892614194,959789356,942813751,929837616c943206708,808923952,909261100,808923952,946616628,909194807c909195572,842283052,909586486,963392055,943206964,892483632c825505580,909521208,963392051,842479925,808726578,959461676c926431285,946614585,892940857,859386675,959789356,875903033c929838390,842281268,859059762,892483628,926036792,946614326c859125808,808792625,942684204,909588537,946615865,876163641c875705905,825505580,808465719,946614583,876163641,909324594c942684204,842413620,946615346,875901492,942813490,892483628c842544695,929838132,892547380,842217525,942684204,876164408c963393588,909392181,858993713,842283052,842413365,946615857c909391920,959590966,825505580,876099636,946614580,808924471c808990262,959789100,909128243,946614835,875901492,875770162c909588524,858927920,929837873,825635124,943207480,959789356c808596023,946614324,926233911,808858931,842610732,926103352c963391544,859059762,959459376,825505580,825374776,963393078c842348853,859060533,892811308,825634871,946615350,909130032c909194039,842283308,876164151,929838905,943075636,876099380c959461420,892679472,946615348,892547641,808858930,842283052c825373749,963393586,926429748,926496569,825505580,943273784c946614582,859321650,842610993,892811308,825308983,946614585c926429753,876099379,942684204,926496056,929838128,892678452c892875828,842610732,808988980,963393337,909261104,942682417c909392172,943075888,963392816,959723058,876164917,892483628c909521718,946615606,942944825,942814771,959789100,926102065c963392822,875967794,959787059,842610732,876099382,946614837c926233911,960049715,959789100,892352048,946615346,926167604c942749239,842283308,942748212,946616624,809055543,875704371c959789356,842086709,946614578,825766457,942682929,859060524c909194289,946615864,943011890,943206966,942684204,858929463c963393079,808662578,925970992,909588524,808530736,963393330c808596276,859255863,825505580,842283062,963391800,842282546c808727097,942684204,876164408,946614836,859386425,858862393c842610732,808596787,929838901,942944564,875575606,959461676c842478900,946616368,909587762,825440055,842283308,909521975c946615095,942813748,959984178,842283052,825831728,946615858c808793394,892548661,943011884,909587001,963393590,842281524c842477618,909261100,926495284,946615093,942944825,926103091c842283052,808663090,946614837,858797623,875967794,842283308c942748212,946614833,808793394,858862388,842610732,892418100c946616632,909587762,943206710,942684204,876098872,929837362c876032308,942944313,959461676,842283313,963392825,876163636c859124534,909588524,909127985,946616116,926429753,842020916c825505580,825438772,946616373,942881077,842608951,959789100c825636146,963392817,943274293,859059762,842610732,808923444c929838135,876163380,875575605,842610732,808988980,963393337c943012144,876099384,892483884,942814262,963392816,808596276c942683958,959789356,926234681,963392049,909392181,909588017c942684204,959788596,963391543,842020404,808859444,892811308c808661049,946615346,875901497,859387959,892811308,875966519c946614833,892547641,959853874,842283308,892416564,946615605c825635380,825505584,842610732,942880820,963392825,943075892c875573812,859060524,825372976,963393844,842281524,942747696c892483628,859058229,946615089,825373236,926364725,892483628c825636407,946616376,909718839,859256630,909521196,943075636c1815229490,842608697,825307446,809053234,959526713,1815556150c942815544,926364471,926428215,875575093,1815294774,875639863c959985208,842542134,825440309,1815230777,926233144,825701942c926428209,825438262,1815098160,858928184,842544948,876031029c892418097,1815230768,942814265,909259825,926428213,859256117c1815359539,809054264,875705141,876162097,842544690,1815164982c875968049,825570867,959197233,842479925,808726578,842283372c842215736,942420020,943274032,909719095,959789420,959789113c925644343,892678452,876098612,959461740,892809527,942420278c960051253,892351027,959789420,909260857,942420532,825504313c876032055,825505644,858798136,942422070,825504313,926494776c842283116,892483634,959198516,842281524,859255344,808860012c842085680,942420789,892352816,876164917,959789420,825833527c942421301,842479664,959983671,842283372,892351028,942422322c876163641,808597041,909588588,959723057,942420785,808793394c808990005,909261164,909324337,959198768,842281524,875771184c842283116,925905206,942420276,960051253,808597299,842610796c858861880,959199280,959723058,825438261,842283372,892416564c959198517,926036788,808529971,892811372,842149945,959199029c943143221,892678457,942684268,808923703,959199544,842281524c876032560,943011948,909588791,942420786,959789104,842281015c842283116,925905206,942420531,959920176,842478386,875706476c942749753,942420017,809055543,808727089,842283116,909391920c959198518,943274293,808728114,942684268,942815543,925643320c943075636,959460659,909261164,808859956,959199029,909325874c875903283,959461740,808793654,959198263,959789365,842281522c825505644,859124793,959197753,959527216,892940852,842610796c942880820,942422328,959460919,808858934,892811372,926298936c925643314,825766196,858861878,842610796,942880820,959198777c876163636,842151988,842283116,825373749,942421555,960051248c942813233,825505644,959657269,942420023,959460919,842609975c842283372,943010873,942421556,892678708,842084918,842610796c909653045,925643062,942944564,808794424,959461740,842478900c942422064,909587762,825440055,842283372,909521975,942421303c825504308,825635635,942684268,959723060,942421556,942813748c942682931,942684268,858929463,959198775,959527221,909258809c909588588,909325873,959198771,892614960,842610230,842283116c825504052,942421042,909391920,925905461,959592812,809055282c942421303,909587762,909717814,842283372,808726840,942421040c942944825,942814771,892811372,825569335,959198260,959527221c858992697,909261164,875573299,959199542,909194802,926234679c892811372,875966519,942420529,876163641,926101810,959789420c926431537,959199286,858797618,943208246,842283116,842608694c942421040,942944825,942814771,909261164,808923952,959197748c842020404,825307189,892483692,859058229,942420785,808924471c859255604,892483692,825636407,959199288,825242420,892481841c825505644,942684216,959198264,892350518,959984688,959461740c925970997,942420018,959460919,943076662,959461740,909130035c925643316,892809524,892940337,842610796,825373753,942421555c959920176,875575603,909588588,808530736,959197491,909194802c859386681,909521260,842216500,741816113,875967033,875706674c959999024,909588530,741620021,808859448,909456953,809069623c942749497,741750320,925971511,926232629,892955705,842151737c741356592,909652024,808661302,809004084,926431544,741751094c875967033,892352057,876047414,876099121,741488434,825373752c909717557,959999032,959919666,741945911,960050489,875967032c959999030,925971506,741619504,875968049,842215473,946615857c825504313,926494776,959789356,959789113,963393590,842281524c892679473,959461676,942946609,946616112,825635380,959657776c842610732,909326388,946616370,926233906,842019120,842283308c892416564,946615093,959920176,858928180,842283052,942879028c946616631,808793394,808990005,892483628,943010614,963393337c842281524,909389873,959789100,909193779,963392821,909325874c909127734,842283052,925905206,946616120,943274032,942879289c842283308,892416564,963392309,926036788,808529971,959461676c808988983,963392822,909261104,808464689,943011884,909261113c963393848,842281524,825372720,909261100,909654322,963391800c943012144,825241655,842610732,942880820,946615352,909194807c892745268,875706412,892418105,946616117,959920176,909587250c959789356,959722808,963392816,960051509,909260598,942684204c808596277,929839153,943206708,892876848,942684204,876164408c946616372,909522992,892679473,909261100,842543668,963393584c842086704,925970489,825505580,858798136,963391543,926496050c825308465,959789100,858796595,946615095,959460919,926299446c892811308,926298936,929837618,943075636,825766452,959461676c825308722,946614833,842019380,875641136,842283052,842413365c946616624,909587762,875835960,825505580,942684216,946614328c942881077,842608951,959461676,942946609,946616368,909194807c875573554,942684204,960049717,929837367,825635124,858993208c909261100,808923952,963393844,959591986,808466233,842283308c909521975,963391544,842217776,925972021,943011884,875772217c963393333,909392181,909588017,943011884,959658297,963392567c808989238,842086193,859060524,842282802,963392313,959527216c825701685,959789356,825242169,946614839,909718839,925971766c892483884,942945334,963393077,876163636,875967796,842610732c942880820,963392825,909392181,909588017,959461676,875639349c963393845,842281524,909586992,842283052,909259060,946614576c875639348,875837753,892811308,875966519,946614833,942682676c926233654,842414380,842215480,946616117,909194807,909325875c842610732,925906227,963392567,909392181,909588017,959789356c909194804,963392312,842281524,926233905,959789356,825833527c946615344,875901492,808988980,892483628,825636407,963393592c859059762,859256624,825505580,959788089,963391793,858928690c875835699,892483884,925906745,963393075,842282546,808530488c959789100,825636146,829175601,859059766,808858678,959982640c842283314,1815491377,959984952,943077426,926428216,825438262c1815491120,842216505,926168880,876031027,959723313,1815556408c859387192,959526712,842607666,825241910,1815360821,808859448c909456953,809053232,942749497,1815492144,909194295,808794417c842607671,825702709,1815228725,959984952,876165170,876096569c842282290,1815098161,892483896,909522996,909192241,909194294c926495800,942684268,876164408,942422068,909654069,926430002c842283116,825373749,942420019,808924466,859255089,825505644c892679475,942421303,825504313,926494776,892811372,959853368c959199031,842281524,842019633,959461740,943206711,959199539c959789365,892679216,842610796,909326388,959199282,943012144c859321398,842283372,892351028,959199027,825766452,926365492c892811372,842151735,942420017,808793394,892548661,909261164c808794420,959197235,959527221,808661049,959789420,842478133c942421553,892416564,959525425,842283116,808663090,942420533c858797623,875967794,842283372,842019380,942421559,808989241c875705657,943011948,808859959,942422072,942944825,942814771c892483692,825243445,959197744,959527221,809055287,959789420c959527221,959198776,892614960,959459895,842610796,909326388c959198008,926496050,892809778,875706476,808466489,942421553c909456690,842609977,959461740,959461683,942420528,943274032c825243447,909261164,909390642,925642808,943075636,875771188c959789164,842281521,959197240,892877109,876098356,842283116c909586486,959198774,808531506,959460915,825505644,858797367c942420786,909654069,926168626,842283116,875836469,942421811c909130032,808596279,959789164,825636915,925645110,942944564c926232887,959461740,892809527,942420278,959460919,808728631c909588588,892746032,959197494,892614960,825242167,825505644c942944568,959199539,892614960,942815541,842283116,909457456c942420792,959460919,825636150,942684268,892680501,925644336c942944564,825504824,959789164,842281521,959197240,892877109c892680242,842283372,925906487,959199285,909392181,926234160c892811372,909457205,959199024,825242420,876099633,859060588c909588272,959199032,959527221,859256632,859060588,943011632c959197753,925905716,875641142,959461740,825375027,942420535c959920176,876032818,892483948,909390902,942420272,926298681c842347576,892483948,842151737,959198519,943143221,909456185c842610796,942815284,959197751,808989238,892614450,842283116c925906225,942422064,909654069,892745267,892483692,943009845c959198771,959591986,926168121,842283372,808464948,942422065c909522992,842150706,892811372,892810809,959198260,909392181c909588017,959461740,943141175,959198513,842281524,842149936c959789420,825833527,959198256,943274293,842610228,892483692c825636407,959199288,858797618,892612663,909521260,875770420c741552944,875967033,875706674,842624048,842019126,741553968c959983672,808924984,926444595,926300469,741618741,858862647c808859189,892890161,876165432,741552946,892482616,926298932c926444595,825438262,741618224,875967033,892481587,876047415c926430257,741422641,960050489,926298936,876112946,959524914c741945905,942815544,943141687,842558513,842281525,741423158c875968049,842543670,963392567,842479925,808726578,842283052c943206704,946614839,943274032,909719095,959789100,926365747c929838128,842281268,942682417,842610732,926431030,946614833c825504313,876098871,842610732,859386681,946616369,842610741c825504824,825505580,959526968,946614833,825504313,926494776c959789356,808661559,963393333,842281524,825700402,808859948c842085680,946615093,926102834,892417332,959789356,875640372c946615607,825635385,909326643,959789356,842610993,963391544c892746037,943011638,842610732,842085683,946614840,808793394c808990005,959789356,925972789,963392307,842281524,943075378c943011884,909588791,963392306,959723058,842479412,959789356c825833527,946614320,942682676,875574324,842283308,808596020c963391543,926036788,808529971,892811308,808728373,946615606c825766457,859190065,842610732,875835702,963392309,842281524c942944305,892483628,842217267,963393075,842217776,825832246c842283052,858994738,963393584,842348848,892811569,875706412c808466489,946615090,909456690,842609977,892811308,842412856c946615345,808858164,909522487,842610732,942814515,929837362c943075636,943208244,808859948,875574576,963393848,943206964c925972528,959461676,909128503,946616368,859321650,859058738c825505580,892679475,963393079,959527216,892940852,892811308c825569335,963392564,842282546,925971000,943011884,909261113c929838137,842281268,909324594,808859948,875574576,946616632c842019380,926363953,842283052,825373749,946614835,960051248c942813233,825505580,859190579,963391796,892614960,942682679c892483628,825700403,946616376,842412596,859125553,842610732c892613687,929837616,825635124,808597303,959789356,892811319c963393335,959658288,842543410,842283308,909521975,963392823c842217776,925972021,942684204,942749238,946616624,942813748c842346547,842610732,909326388,963392563,842281524,858993968c842283052,925905206,963393075,842217776,859190069,959461676c825375027,946614839,842086709,842149940,959592748,809055282c946615863,926298681,842347576,892483884,842151737,963392823c909392181,909588017,942684204,925907257,963392311,842281524c959461425,892483628,926429235,963393330,842479925,909260851c892811308,875966519,946614833,909391920,959984694,959789356c808991025,963392048,809055538,909195061,959461676,926429745c946616373,825635380,842217264,909261100,859256369,963391541c808989238,842282802,959789356,842478133,946615857,842479664c809054263,892483628,825636407,963393592,858928690,959461683c825505580,926103606,963392566,842282546,808727097,892811308c909718326,946616624,909194807,808464690,942684204,960049717c929837367,942944564,875837752,959461676,959525429,946616119c825373236,926495798,909588524,808530736,963391539,808596276c859255863,909521196,909718580,1815491380,825636664,842085174c876162105,909586483,1815556409,960050489,875967032,808987705c909455417,1815490611,892417079,825701173,892939315,842151737c1815098416,926429240,842282041,876096563,925906482,1815230262c842216505,808792631,876031026,909195313,1815621937,926496057c892876856,876096566,875639858,1815360305,875967033,808597554c842607672,858796342,1815296304,875968049,926036017,942420529c825504313,926494776,959789420,892745014,959197744,959527221c959459384,959461740,943010355,959198263,825702704,825767224c959461740,825308722,942420016,892483893,959853366,959789420c842479921,942421555,859190578,875574326,959461740,858797618c942420532,808793394,808990005,892811372,942683190,959199288c842281524,909193264,959789164,892352817,959199287,943274293c925972277,959789420,876165175,942420273,892352816,959853878c842283372,808464948,959199537,926036788,808529971,892811372c942683190,942420280,825635380,842217264,842283116,825831728c959199282,959527221,859125559,943011948,959657528,942420018c808858164,943207992,842610796,858861880,959199280,875639604c909653553,875706476,892418105,942420533,809055543,808727089c942684268,808923703,959199033,875836978,825831986,909261164c926169396,925643831,876163380,875705398,842283116,959460657c959199286,892483888,875966521,959461740,892743991,942422066c859321650,859058738,825505644,825307700,959197745,876032564c926037816,825702656,-527421131,1,-283115520,1c0,-285278208,879493121,741815346,892547633,825519156c824980531,943076402,825242732,842083376,1815164981,926496819c909259052,862730035,741553975,959853105,909339700,824981299c876164658,842347372,842083380,1815361846,808465459,909259052c862729526,741816370,808858161,808676409,824981298,909718578c959918700,842083376,1815098419,808662322,825372972,845951540c741554482,943272241,808610871,824980275,925972529,926364012c825306163,1815492406,942880305,909193516,829174326,741552437c859189553,858876980,824981559,875771441,892481900,825306163c1815360310,942747953,909193516,963392054,824979767,842217265c892549228,942747948,929838897,824979761,959789361,859125100c808595756,879507000,824981810,876098098,825700972,892481836c829174834,824981044,859387698,741947244,909718065,859008050c825438508,829175348,858860593,1815492659,824979761,825505331c741553004,943207217,808545329,875637809,1815098673,741488945c808727601,959605812,875637811,1815426102,741422388,892875825c842427447,892415025,1815360816,741618487,842085681,859335733c892415029,1815097650,741880889,909260081,808545335,824980536c858927925,808595820,892415032,1815164211,892678961,859124012c829173816,741552437,942880049,909208624,824980280,808989493c909652332,892415028,1815164211,858992690,859124012,845951794c741683762,858928433,875719736,824981554,859124021,876032620c892415029,1815491120,892350515,959721772,862729009,741619250c842544177,892562488,824980273,808466484,825635692,875637813c1815622200,942815027,942944556,862730037,741814328,825832497c959671347,824979506,943274292,825242732,892415024,1815558448c959983668,842346796,879507507,741947185,808727857,842296376c824981300,808597045,842216556,892415030,1815098936,876163892c825635116,879507762,741946164,875836977,892628016,824981296c926103350,892679276,925969458,1815099696,892810548,876032300c879506228,741750837,842544945,892628021,824981048,859386168c943010924,942746678,1815361333,909653300,959983916,879506488c741487925,909326641,892628022,824981296,942946105,909390956c808594482,1815687729,825701172,875573804,879506232,741488946c859320370,842296374,841757232,825635121,876033132,825371700c1815164465,875967029,825307692,896282934,741619767,909193522c842427441,841758003,825635121,926299756,825371702,1815164465c808857655,825307692,929837366,741355828,909193522,909601841c841756727,825635121,842020972,825371696,1815097904,858796856c942682668,946615097,741553717,959852594,943221813,841756720c825308464,909719660,808594489,1815427122,808792377,808464940c963392820,741487922,808991025,859401268,824980020,808793401c825506156,959523888,1815164978,858993721,809054508,963392305c741552948,876034097,859401268,824981304,875574584,842217836c942746672,1815163442,925905465,959918380,963391800,741683249c876033841,959999024,824980530,875640119,926365804,925969463c1815361330,842282552,808923436,946615347,741553717,909588017c876112949,824980023,943076406,892614764,909192240,1815557425c808793144,943010092,946614326,741488436,909456689,892890163c824979508,926298677,875968620,875637810,1815623993,926365496c926167340,946616626,741881400,825635889,959999030,824981814c892810292,909130092,875637808,1815492403,876097849,842281260c963391801,741816626,808596529,876178486,824980275,825372980c926234988,875637817,1815164208,909260601,959656236,963392569c741619768,859386673,808545336,741618992,809055025,808545337c741815602,943207217,808545329,741946420,943207217,808545329c741619254,943207217,808545329,741750072,809055025,825322553c741815088,909718321,825322550,741748786,842019889,825322547c741553459,959460401,825322547,741421365,925971505,825322552c741684022,909259825,825322547,741880887,926102577,825322550c741422648,926168113,825322549,741422137,825635889,842099766c741421872,892810289,842099768,741947696,943207473,842099765c741355570,825374001,842099760,741881394,808793393,842099767c741423410,859321649,842099762,741423410,892417585,842099767c741749810,942945841,842099762,741881649,808990257,842099767c741947696,959461169,842099760,741879856,858994481,825322544c741619768,875902769,825322546,741880887,825702193,825322546c741552438,859322161,825322553,741947444,858798129,825322551c741882163,842151985,825322545,741945651,875837489,825322551c741422386,892745777,825322553,741748786,809056305,825320240c741619761,892418353,825306164,741619761,842283313,825306163c741945906,909523249,825320243,741816626,809056561,825306163c741750579,892416050,825306168,741421365,959655986,825320248c741423158,825634866,825306160,741619768,808988722,842083384c741421617,960049202,842097458,741617716,909193522,842083377c741880373,959525170,842083376,741750072,926036274,858874676c741356339,926101810,858860595,741553721,942944562,875637814c741552435,875901234,875651891,741487926,926232882,892415025c741683760,808857906,892415024,741945396,808857906,892429104c741488695,808857906,909192240,741816113,926232882,909192241c741749045,942944562,909206326,741947448,808726834,909192242c741421624,959525170,909192240,741750583,859385906,909206325c741487671,909520946,909192247,741945655,926101554,909192240c741816630,825702705,909206329,741816630,825243953,909192243c741945655,808663089,909192246,741553463,959788849,909206329c741421624,876164657,909192249,741947448,942880305,909192243c741618489,842085937,925983545,741486640,876164401,925969461c741423152,959919409,925969456,741620017,875967793,925983544c741880115,909456689,925969459,741553460,808793393,925969463c741355574,892613937,925983536,741881143,892613937,925969456c741683257,926168369,942746681,741619248,859125041,942760757c741552946,842413361,942746672,741357619,859256113,942746675c741422645,859321649,942760754,741814327,926496049,942746675c741750328,842085937,942746681,741357881,842217009,959537975c741683761,942945841,959523890,741685554,842413617,959523892c741619252,859256369,959537975,741881398,808990257,959523895c741357112,859321905,808594486,741487920,909653553,808608564c741750322,859321905,808594486,741357364,959919665,808594483c741488182,808924721,808608568,741619000,909456945,825371703c741684016,825505329,825371698,741488689,825374257,825385780c741356595,808465969,825371698,741422132,859256113,825371699c741487413,859059505,825385782,741355574,942683441,825371699c741355574,943207473,825371701,741355574,842478641,825385785c741355574,859124785,825371697,741816117,926102577,825371702c741487413,808596529,825385782,741816372,892351537,825371697c741945652,809055025,825371705,741422387,909587249,825385784c741617714,808792881,825371696,741684016,942814001,808594487c741945400,959460145,808608560,741620021,909718065,808594482c741815603,842543665,808594481,741356081,909586993,959537972c741488696,808923697,959523896,741684278,859255345,959523894c741356340,959918641,959537971,741814834,809054769,959523894c741880881,909718065,959523890,741881136,875574065,942760759c741357881,875639601,942746678,741421369,892482353,942746681c741685047,926167857,942760753,741880374,875967281,942746673c741357364,876032817,942746672,741421107,842543921,942760757c741553201,892875569,925969459,741553977,943207217,925969457c741617720,892875569,925983539,741749814,959918897,925969462c741947700,842478385,925969462,741422131,875967281,925983537c741749042,842347313,925969464,741552177,942879537,925969462c741618224,892482353,909206329,741618489,825307953,909192248c741947448,960049713,909192241,741947448,876098097,909206329c741947448,942879281,909192243,741947448,909521201,909192242c741947448,808923185,909206321,741947448,808728121,943075628c942422328,741750325,943207985,876031033,828586039,959985718c808793644,909192242,741947448,959657781,909521196,892089399c1664366904,825505329,808856628,824981043,875901238,925972012c892415031,741946424,942944822,892678499,908866612,741617715c825374001,859188279,824980019,909522996,909325868,875651889c741356853,825635638,842281260,908865584,741487411,892875569c842411056,828585527,842151219,825374252,858860601,741748786c959721782,959590700,908865840,1664366128,825635377,959786040c824979765,943010610,859321644,842083384,741421617,959657781c959525219,892088628,741749302,959918385,892677172,824980273c943011377,825505068,825320244,741750069,825242421,875639084c892089910,741816369,959656241,808791096,828586296,909587249c876164140,825306167,741553459,875771956,858861868,875311925c1664561207,926101809,892611638,824980790,859059249,825504812c825306160,741421365,808727092,925970787,858534704,741816376c943272241,892546102,824980784,875835698,909259564,842097461c741749810,892481587,858927404,841758259,741750071,808727089c875703348,828585268,942879794,925970988,842083382,741880628c808990769,875704620,824980528,1664301109,858993201,858860598c824980529,909390386,875573548,842083382,741947696,1664170295c808464945,959851576,825306162,741880121,741947189,825766193c909388854,825320246,741552183,741423155,926232881,825437241c825306160,741553204,1664496178,959590705,909192247,825306169c741880625,741552433,909717553,909454393,942682467,841756720c808528952,741945654,824981554,875574320,1664627244,892481585c942812215,808464684,892089911,960048182,942420533,926507828c824980537,959197492,741488950,741749298,926233913,842543660c892615011,942877749,859384881,875312438,959198774,741619506c1664694069,876097849,842610220,842086700,959917112,809053233c959197238,946025011,741946937,825242161,825833516,875637811c942422073,741357880,892942129,959985763,825371696,942420018c741552441,892613682,909719596,926035001,962803253,741357104c825765939,925972780,858991667,959199287,741816626,926168627c909392227,942877750,959199032,741947189,892874804,926300460c842279984,962804022,741749303,926299188,926365996,909388849c959197237,741422903,875771956,876034403,808791097,959197747c741683511,909193781,842414380,859122741,962803000,741618485c858862901,825506092,909454384,959198770,741945906,808531765c909130083,926231600,942421814,741684280,926299957,943011884c926231605,946616627,741683763,875902517,842020972,892677168c929837873,741356600,842282037,875968364,859122744,929838392c741552948,959591221,875706220,859122737,913060144,741684535c825242421,942814828,859122737,896284978,741619767,892875573c909260140,875899956,879507513,741618743,926496053,875705452c926231607,879507763,741486642,876165173,808596588,825633842c879505721,741486642,892613942,842151020,959851573,879506485c741683507,808663351,959657068,809053236,879507505,741946164c808924473,909390956,808528946,1815556145,876098612,909127980c879505459,741814325,942682417,875850802,824980536,808596785c859059308,825306169,1815361336,876163892,808595756,879507762c741946419,925970993,859073585,824980785,876098098,875705452c842083383,1815360819,875836728,808530476,829174326,808663353c909653811,896282668,825831480,875573553,842084908,942683958c1815688497,959461429,808530225,825371700,808924722,959787320c842476908,859190838,741881393,909390897,926036786,762064945c909521463,909194038,875637816,858928692,808531762,892483692c859386418,942420529,942682676,909587251,825766252,875966773c741423161,875967033,825767481,809069625,959787577,741487920c926037560,858796083,876047413,859125041,741685049,943273273c808530741,809067317,959656761,741355575,959722040,959590712c926428217,875966774,741881142,858928184,926103348,876096562c859320370,741357619,892418097,942749235,946026036,909391920c959788085,959461676,809055538,942420533,842478134,909260089c825505580,859189560,942420023,892876848,825635128,942684204c875968310,946026800,943273010,943272497,959461676,892875063c959199287,825833781,808466232,842283052,858994736,824981047c808792376,825505849,808987705,842413624,1664234035,859124280c926495287,876096562,825571637,741356597,892417079,942945333c876162098,842478131,741422130,909652024,926429233,842542129c808991028,1664431922,959787577,842347063,842607673,875967286c741486896,859124280,909194800,942746675,959722801,909128754c842283308,858798136,959198512,959527216,909194547,959592547c859060017,925644338,892678452,926102578,959789100,892942385c942420789,926431285,808991030,875706412,892418105,942422325c926364983,825504817,842610787,959526964,942420016,808662322c859189558,825766188,808858421,741355827,926037049,892942132c809053235,859386169,741749045,858994233,892351033,842556212c959920436,741815863,842150968,909260593,959982645,959722802c741880370,926037049,876164916,842607672,942880825,741816632c959722040,909588791,892953393,959985465,741422643,825832760c808531250,808987696,892941624,741750071,892942136,808466224c842542128,825768244,741355832,808859448,959461433,842556216c808466229,741488441,875706680,859320632,842542134,876032313c741618488,959722040,875573560,892873780,926430009,741882166c959525943,875706164,809067316,942749497,741684784,809055544c892352560,842542128,942879797,741879861,825831992,875771191c892873784,808859704,741554485,892418097,909261108,946026805c926495794,825636665,892483628,859123765,925643059,892678452c875573299,859060524,842477618,942421809,875903024,959591221c892811308,943141686,828586288,808792376,926300217,876031027c943207473,741684281,926429240,808859442,892939313,892352057c741486904,909457208,825767731,942746673,842282289,842019126c825505635,858927668,942422072,926429753,892483637,842283052c876032564,942421812,825504313,892481589,825766188,808858421c741749048,909194295,942946353,876110647,892874802,741423158c859387192,859256115,959982643,892417074,741945904,892418097c909588784,925642805,943206708,959985712,959461676,808465970c946024760,875903024,892547893,875706412,892352569,942421555c842610741,892483895,942684204,943012149,942420018,825504313c842215477,825766188,875966773,1664168242,909261112,909719607c892873777,875704633,741486896,825831992,825766711,876031030c842347825,741815092,942814265,875573304,809053241,942682681c1664365110,959722040,942813240,808987696,959985976,741554484c909717561,858993205,959982642,892417074,741880368,892418097c842282545,942420273,960051253,809055794,959789155,808727089c942420529,892941620,876164913,825505580,926103606,942420534c842610741,858993720,892811308,926495031,942421555,943273010c875902257,959789155,808727089,942420274,858797623,808597042c842610732,808792372,824981810,875901240,842084665,959982640c808792882,741683509,926496057,926363954,909665074,959592242c741945392,909194295,892483889,876096560,875836722,741816113c892483896,942944822,842542136,808991028,741553970,876097592c942945846,842556212,892548661,741488950,909457208,825767731c942746675,842413361,808464946,842283308,808792376,959199026c876163636,909456692,842414124,808465207,929249075,825766196c942814004,892483628,875705144,959199033,926300469,926167857c875706412,892942137,959198768,926036788,842609204,892483628c926037042,946025011,825504313,875704373,825766188,943011125c741880884,960050489,909521720,876096568,909390642,741751095c892942136,808793904,876031031,926169393,1664432177,926429240c892876594,876096567,909718066,741750579,959722040,808661304c808987696,926496056,741684272,842150968,892679729,959982646c892417074,1664103216,892418097,959985968,942421555,909194807c842610739,892483628,825570102,942421553,808794423,842413879c825505580,825635897,942421046,859321655,926366006,842610787c808989238,942421553,943273010,909718065,909261100,858992689c942420021,926298681,909587001,892483884,876164665,824981557c808792376,959854905,959996726,808532018,741880885,808859448c808661555,926428208,909129017,741880370,925971511,859320373c876096567,875836722,741684281,909261112,842020914,842556209c825768244,741880880,859387192,909194808,876162104,808529971c741618233,926037049,926299700,942746680,909325617,858993457c959461676,858993974,962801712,943274293,909195571,959920172c875966517,925644856,942944564,892483895,959461676,909521459c942420276,842412601,842149944,875706412,842086457,962803257c876163636,892350774,959461676,959461683,942421557,959789104c842544180,825766188,926430773,741945911,926233144,925970736c926428210,859256117,1664364600,892942136,858928688,876031026c943207473,741749817,859387192,926101554,876096560,909718066c741619507,925971512,858928949,842542130,892548661,1664168497c808859448,858862387,842542130,825701173,741355575,892418097c875836977,942421302,909718839,959590455,892483628,909586483c942420537,942814777,875772210,825505635,926495030,959199030c959527216,842151219,842283052,876032564,942420276,892809524c858796088,892483628,825570102,959197490,959591986,909457209c892483683,925972275,824980016,825569592,909390902,808987701c926234680,741684534,859124280,959854384,842607666,926103609c741750323,858862647,842544437,809067320,859386169,741487157c909717561,876097840,876096561,909457201,741814839,909455928c842085683,876096561,808595506,741488441,859124280,959852855c942760758,959460657,875575607,943011884,943077687,959198773c943075892,943076914,909392172,808792374,925644601,892678452c925972275,959789356,892482872,962802745,842150708,858863665c825505836,926299447,942420018,808662322,875967544,959461676c909717815,942420022,959789104,959984692,825766188,926037045c1664234033,926429240,926102073,808987703,875967544,741356601c858994233,842543673,876031024,926430257,741487161,959983672c842019129,892873781,825242681,1664628274,959722040,842018872c808987696,859387704,741421108,892678712,892417584,892939318c858928441,741881912,892418097,959723057,942422071,960051253c825374515,959461475,892613936,959199280,959656758,892351282c825505580,959591733,942422068,858797623,926494772,959789100c842084404,942422070,943273010,875574065,892811363,892614453c942421048,825373236,909326391,842283308,909521975,824980023c825569592,875836214,842607666,892352821,741684788,960050489c942880817,909730608,825832243,741355576,909194295,875705144c926428217,858992694,741422136,960050489,842021177,842542132c808991028,741356341,909457208,825307188,842621753,892744502c741617720,959787577,909392182,942746675,909325617,808661809c842283052,892483634,942420533,842610736,909325363,909392172c859124022,929249076,892678452,925972275,959461676,808990773c942421809,825308727,959723826,875706412,808466489,959198002c925905716,909128758,842610732,926167350,962802742,959527216c808727090,825766188,926233909,741683764,926429240,875639609c876162100,808529971,741488944,909521977,842216497,876031030c943207473,1664496436,876163129,943076917,959982649,809056306c741553713,959722040,808794423,842607672,943272502,741816118c959788856,842414134,926428208,926103093,1664102712,892418097c959656502,959198009,909325874,909718581,909261100,859256369c959197236,825636404,909260342,825505580,875640888,942420016c859190578,959985717,959789411,809056569,942420019,943273010c875640881,842610732,842019128,959197753,858863920,842608688c892811308,943141686,824981552,875901240,808727097,926442291c926494774,741946424,842150968,909259064,909716528,825832243c741421112,942748727,842413617,808987702,909718840,741945909c825636664,942946359,842556214,808991028,741685042,859124280c943272503,842607664,875770422,741881913,909457208,825767731c942746679,909194545,942682676,959461676,909129266,962801968c892746037,909324854,859191596,892483891,925645110,825635124c943077177,959789100,909522995,942420791,875903024,909325109c825505580,959983926,946025017,892352816,892481589,942684204c859124789,925644595,825766196,842020405,859060524,842477618c942421809,875903024,959591221,825505580,875967545,962801714c808596276,925970999,942684204,859124789,925645106,825635124c875901497,859060524,842477618,942421809,875903024,959591221c825505580,808465719,946025015,892352816,892481589,892483628c892482099,925643573,825766196,943206453,959461676,859320631c942420274,842216754,808793394,825505580,926430263,946026040c825242164,959985721,892483628,892482099,925644596,892678452c959788083,959789356,875574836,942420272,842216754,926168370c825505580,858862132,962802998,926496050,892351793,892483628c892482099,925643317,943075636,842149940,959461676,943273266c942421298,842216754,926168370,825505580,942684216,962803512c808531506,926364978,892483628,892482099,925642805,842281268c942945842,909261100,825767473,942420785,842216754,959722802c825505580,825373236,946026291,859190578,959985717,842283052c926497072,925644342,842281268,842479665,842610732,842019128c942422328,959459892,943077177,825505580,909587513,962803257c808596276,859255863,842283052,926497072,925644086,892547380c808924469,892483628,808728371,942420272,959459892,808859449c825505580,858863672,946025529,959920176,859386675,842283052c926497072,925644598,842281268,808530995,959789100,909193779c942422324,959459892,842413881,825505580,875770420,946024497c825504313,892876087,842283052,926497072,925644598,876032308c808532025,842283308,943010873,942420276,959459892,842413881c825505580,909195320,946026804,960051248,926233136,842283052c926497072,925644598,876163380,909719095,959789356,825308724c942422326,959459892,808859449,825505580,943273784,946026037c960051253,825766964,892483628,892482099,925643828,825635124c943077177,892811308,926036025,942422326,842216754,909391154c825505580,942684216,946026296,808924466,859386162,892483628c892482099,925644340,892678452,942879794,959789100,825373235c942420278,842216754,859125042,825505580,876033081,946025524c959920181,959590712,892483628,892482099,925643061,943206708c859189554,842283052,959526193,942421304,842216754,892613938c825505580,909456441,946024757,859321655,959984695,892483628c892482099,925643061,842281268,909652786,842610732,926233655c942421815,842216754,859125042,825505580,926430263,946026040c892352816,892351286,892483628,842019379,925642804,825635124c825636665,842610732,859320628,942420789,808662322,875966774c825505580,926495030,946024758,942813748,858862387,892483628c825634867,925643574,876163380,909130037,959461676,842215989c942422324,842216754,859058736,825505580,909521208,946026034c892352816,825636150,892483628,825634867,925643574,892809524c959919408,842610732,808857908,942420021,808662322,943075638c825505580,858862132,962802998,892746037,909654325,892483628c842019379,925644852,842281268,943010099,892483628,942945078c942421558,808662322,808857910,825505580,926495030,946026550c943274032,842151736,842283052,858994736,925643832,842281268c925972017,808859948,842609712,942420528,959459892,943010871c825505580,926363958,962803249,959527216,842151219,842283052c858994736,925644599,943206708,859255600,959789356,825569845c942420023,942682676,909587251,825505580,808465719,962802231c858797618,876032566,943011884,909391672,925644343,892547380c959656758,909261100,942747697,942420017,909654069,892941616c825505580,926102837,962801970,876163636,842413364,892811308c943141686,925643825,892678452,892548146,892811308,842084409c942421043,892745015,825833521,825505580,959920180,962803250c858928690,842545202,842610732,808792372,925644082,943075636c808859443,942684204,959919416,942421552,825504313,875704373c825505580,859124793,946026041,892876848,909130039,842610732c825831988,925643824,942944564,892941880,942684204,959919416c959198768,959527216,808727090,825505580,825635128,962802481c858928690,842545202,959461676,842152241,925643060,876032308c892612665,842283308,892613689,959197750,808597808,909259574c825505580,876033081,946026548,842479664,875771958,959461676c842152241,925643316,842281268,875705905,959789356,825569845c959197239,959527216,808727090,825505580,892351799,946025272c942881077,909130037,959461676,859189298,925644082,942944564c825701943,959461676,959459893,959198772,959527216,926167602c825505580,909456441,962802997,808531506,875902257,959461676c842152241,925642804,825766196,808662582,892483628,926036023c892089648,858860599,1664693554,959985201,858860598,741880113c943207985,842083385,741423417,875640374,858863410,895692844c892548916,842479158,842084908,942683958,741946673,859255861c926299701,825371698,808924722,959787320,824979500,825243440c943075683,959199544,741356598,943207985,892873785,824981046c959985718,926168876,909206328,741947448,842020150,943075628c892090680,741946167,926299697,943008820,828585017,875639862c858797612,909192246,741618993,926363958,943010092,908867892c1664627762,875902257,859188276,824980528,925970997,858994220c875637810,741750328,825635638,892612963,908865589,741422643c808596529,859188272,824980019,808794163,926037548,858874678c741487157,959525430,842215724,908867120,741946417,809054769c808856625,828585014,942749234,892941612,842083377,741881139c942880821,825372972,892088626,1664693047,876163377,909454385c824981042,876164913,825570604,825306163,741881142,875639861c892416355,892089909,741421107,909390129,825568310,824981304c943272753,942683436,825320249,741750579,926169396,858861868c875311925,741618488,892547377,926166067,828585776,909587249c909456428,825306165,741553204,808530996,892416300,875311409c1664103474,808923441,942877747,824981304,909654321,808792876c842083381,741618737,892744243,842150243,858535476,741683760c858993201,926034998,824981045,875574322,875835948,842097461c741880628,909586738,875704620,824981555,741357624,808727089c892415028,828584760,909325106,825438508,842083380,741749810c909389873,808595756,925645113,828584249,942682162,842610220c959525164,892090417,824981815,909195313,909521964,925970787c858534704,824979768,959919409,808530732,875639084,841757492c828585522,926495281,959852844,825307436,824981555,824980273c959854896,1664496940,808988721,942812208,909127980,841759025c808528952,741617716,828586034,926233136,741880364,925904945c909454390,892942636,876096562,959920483,875637812,909716529c841757241,959198770,741815605,1664235570,892679225,825766700c909326636,909388853,842607670,892089399,962804023,741619761c741488950,942813497,825833260,909130028,859384880,959996722c824981814,741421106,858863928,959721772,943205432,824979513c1664432439,809056312,842084908,959982640,841757489,741684276c959854904,892809772,809067318,858533942,741423152,859255097c926102316,842607672,858535737,1664562230,909521977,943207212c892939319,875313463,741685296,808924729,909259820,926507833c875312690,741815860,825702201,892744748,926493744,875311415c1664365368,959723321,858797356,926493746,892089649,741749042c892483129,942880044,892953397,892089395,741552437,808531001c842413356,842607670,892090674,1664102711,808857657,909587756c943205431,892089652,741815863,892876088,859256108,859333433c892089650,741618998,808595512,825570604,943139891,892088372c1664234548,942945847,942880044,876031029,892089139,741945907c825504311,808662316,926311217,892089653,741421107,825766454c842216748,926231609,892089400,1664432179,875967029,959722796c926166072,892089396,741816629,926167604,859256108,842294073c892088880,741620024,842019380,959526444,842279985,908866096c1664431157,892482100,892941868,859057204,925644081,741356345c876163892,825243948,875848504,959199539,741357365,842413108c825241900,875312944,741619764,859189297,892625712,824981296c842543153,942945324,825306164,741356085,959657012,942747948c878916663,741620019,842019377,859057209,824981812,825700658c825439276,842083381,1664366642,926167604,858927404,824980533c842152249,808727609,824979500,842152249,808727609,845361196c925906740,741488432,909390389,875312438,741815346,892547633c825502772,824980531,943076402,825242723,842083376,741423157c926496819,909259052,858535731,741553975,959853105,909337396c824981299,876164658,842347308,842083380,741620022,808465459c909259052,862139702,741816370,808858161,808660025,824981298c909718578,959918636,842083376,1664103475,808662322,825372972c841757236,741554482,943272241,808594487,824980275,925972529c926364003,825306163,741750582,942880305,909193516,824980022c741552437,859189553,858874676,824981559,875771441,892481836c825306163,741618486,942747953,909193516,962802230,824979767c842217265,892549164,942747948,925644593,824979761,959789361c859125091,808595756,875312696,824981810,876098098,825700908c892481836,828585010,824981044,859387698,741947180,909718065c858991666,825438508,828585524,858860593,741750835,824979761c825505331,741552940,943207217,808543025,875637809,741356849c741488945,808727601,959589428,875637811,1664431158,741422388c892875825,842411063,892415025,741618992,741618487,842085681c859333429,892415029,741355826,741880889,909260081,808528951c824980536,858927925,808595811,892415032,741422387,892678961c859124012,824979512,741552437,942880049,909206320,824980280c808989493,909652268,892415028,741422387,858992690,859124012c845361970,741683762,858928433,875703352,824981554,859124021c876032556,892415029,1664496176,892350515,959721772,858534705c741619250,842544177,892546104,824980273,808466484,825635683c875637813,741880376,942815027,942944556,858535733,741814328c825832497,959669043,824979506,943274292,825242668,892415024c741816624,959983668,842346796,878917683,741947185,808727857c842279992,824981300,808597045,842216492,892415030,1664103992c876163892,825635116,875313458,741946164,875836977,892611632c824981296,926103350,892679267,925969458,741357872,892810548c876032300,875311924,741750837,842544945,892625717,824981048c859386168,943010860,942746678,741619509,909653300,959983916c878916664,741487925,909326641,892611638,824981296,942946105c909390892,808594482,1664692785,825701172,875573804,875311928c741488946,859320370,842279990,841757232,825635121,876033123c825371700,741422641,875967029,825307692,892088630,741619767c909193522,842425137,841758003,825635121,926299692,825371702c741422641,808857655,825307692,929247542,741355828,909193522c909585457,841756727,825635121,842020908,825371696,1664102960c858796856,942682668,942420793,741553717,959852594,943205429c841756720,825308464,909719651,808594489,741685298,808792377c808464940,959198516,741487922,808991025,859398964,824980020c808793401,825506092,959523888,741423154,858993721,809054508c962802481,741552948,876034097,859384884,824981304,875574584c842217772,942746672,1664168498,925905465,959918380,959197496c741683249,876033841,959982640,824980530,875640119,926365795c925969463,741619506,842282552,808923436,942421043,741553717c909588017,876110645,824980023,943076406,892614700,909192240c741815601,808793144,943010092,946024502,741488436,909456689c892873779,824979508,926298677,875968556,875637810,1664629049c926365496,926167340,942422322,741881400,825635889,959982646c824981814,892810292,909130083,875637808,741750579,876097849c842281260,959197497,741816626,808596529,876176182,824980275c825372980,926234924,875637817,741422384,909260601,959656236c962802745,741619768,859386673,808528952,741618992,809055025c808528953,741815602,943207217,808543025,741946420,943207217c808528945,741619254,943207217,808528945,741750072,809055025c825320249,741815088,909718321,825306166,741748786,842019889c825306163,741553459,959460401,825320243,741421365,925971505c825306168,741684022,909259825,825306163,741880887,926102577c825320246,741422648,926168113,825306165,741422137,825635889c842083382,741421872,892810289,842097464,741947696,943207473c842083381,741355570,825374001,842083376,741881394,808793393c842097463,741423410,859321649,842083378,741423410,892417585c842083383,741749810,942945841,842097458,741881649,808990257c842083383,741947696,959461169,842083376,741879856,858994481c825320240,741619768,875902769,825306162,741880887,825702193c825306162,741552438,859322161,825320249,741947444,858798129c825306167,741882163,842151985,825306161,741945651,875837489c825320247,741422386,892745777,825306169,741748786,809056305c825306160,741619761,892418353,825320244,741619761,842283313c825306163,741945906,909523249,825306163,741816626,809056561c825320243,741750579,892416050,825306168,741421365,959655986c825306168,741423158,825634866,825320240,741619768,808988722c842083384,741421617,960049202,842083378,741617716,909193522c842097457,741880373,959525170,842083376,741750072,926036274c858860596,741356339,926101810,858874675,741553721,942944562c875637814,741552435,875901234,875637811,741487926,926232882c892431409,741683760,808857906,892431408,741945396,808857906c892431408,741488695,808857906,909208624,741816113,926232882c909208625,741749045,942944562,909208630,741947448,808726834c909208626,741421624,959525170,909208624,741750583,859385906c909208629,741487671,909520946,909208631,741945655,926101554c909208624,741816630,825702705,909208633,741816630,825243953c909208627,741945655,808663089,909208630,741553463,959788849c909208633,741421624,876164657,909208633,741947448,942880305c909208627,741618489,842085937,925985849,741486640,876164401c925985845,741423152,959919409,925985840,741620017,875967793c925985848,741880115,909456689,925985843,741553460,808793393c925985847,741355574,892613937,925985840,741881143,892613937c925985840,741683257,926168369,942763065,741619248,859125041c942763061,741552946,842413361,942763056,741357619,859256113c942763059,741422645,859321649,942763058,741814327,926496049c942763059,741750328,842085937,942763065,741357881,842217009c959540279,741683761,942945841,959540274,741685554,842413617c959540276,741619252,859256369,959540279,741881398,808990257c959540279,741357112,859321905,808610870,741487920,909653553c808610868,741750322,859321905,808610870,741357364,959919665c808610867,741488182,808924721,808610872,741619000,909456945c825388087,741684016,825505329,825388082,741488689,825374257c825388084,741356595,808465969,825388082,741422132,859256113c825388083,741487413,859059505,825388086,741355574,942683441c825388083,741355574,943207473,825388085,741355574,842478641c825388089,741355574,859124785,825388081,741816117,926102577c825388086,741487413,808596529,825388086,741816372,892351537c825388081,741945652,809055025,825388089,741422387,909587249c825388088,741617714,808792881,825388080,741684016,942814001c808610871,741945400,959460145,808610864,741620021,909718065c808610866,741815603,842543665,808610865,741356081,909586993c959540276,741488696,808923697,959540280,741684278,859255345c959540278,741356340,959918641,959540275,741814834,809054769c959540278,741880881,909718065,959540274,741881136,875574065c942763063,741357881,875639601,942763062,741421369,892482353c942763065,741685047,926167857,942763057,741880374,875967281c942763057,741357364,876032817,942763056,741421107,842543921c942763061,741553201,892875569,925985843,741553977,943207217c925985841,741617720,892875569,925985843,741749814,959918897c925985846,741947700,842478385,925985846,741422131,875967281c925985841,741749042,842347313,925985848,741552177,942879537c925985846,741618224,892482353,909208633,741618489,825307953c909208632,741947448,960049713,909208625,741947448,876098097c909208633,741947448,942879281,909208627,741947448,909521201c909208626,741947448,808923185,909208625,741947448,808728121c943075692,942422328,1815492149,943207985,876031033,829175863c959985718,808793644,909208626,741947448,959657781,909521260c892089399,1815361848,825505329,808856628,829175347,875901238c925972012,892431415,741946424,942944822,892678508,908866612c1815359539,825374001,859188279,829174323,909522996,909325868c875654193,741356853,825635638,842281324,908865584,1815229235c892875569,842411056,829175351,842151219,825374252,858876985c741748786,959721782,959590764,908865840,1815361072,825635377c959786040,829174069,943010610,859321644,842099768,741421617c959657781,959525228,892088628,1815491126,959918385,892677172l829174577,943011377l825505068,825322548l741750069,825242421l875639148,892089910l1815558193,959656241l808791096,829176120l909587249,876164140l825322551,741553459l875771956,858861932l875311925,1815556151l926101809,892611638l829175094,859059249l825504812,825322544l741421365,808727092l925970796,858534704l1815558200,943272241l892546102,829175088l875835698,909259564l842099765,741749810l892481587,858927468l841758259,1815491895l808727089,875703348l829175092,942879794l925970988,842099766l741880628,808990769l875704684,824980528l1815296053,858993201l858860598,829174833l909390386,875573548l842099766,741947696l1815165239,808464945l959851576,825322546l741880121,1815689013l825766193,909388854l825322550,741552183l1815164979,926232881l825437241,825322544l741553204,1815491122l959590705,909192247l825322553,741880625l1815294257,909717553l909454393,942682476l841756720,808545336l741945654,829175858l875574320,1815622188l892481585,942812215l808464748,892089911l960064566,942420533l926510132,824980537l963391796,741488950l1815491122,926233913l842543660,892615020l942877749,859401265l875312438,963393078l741619506,1815689013l876097849,842610220l842086764,959917112l809069617,959197238l946614835,741946937l825242161,825833580l875637811,946616377l741357880,892942129l959985772,825371696l946614322,741552441l892613682,909719660l926035001,963393077l741357104,825765939l925972844,858991667l963393591,741816626l926168627,909392236l942877750,963393336l741947189,892874804l926300524,842279984l963393846,741749303l926299188,926366060l909388849,963391541l741422903,875771956l876034412,808791097l963392051,741683511l909193781,842414444l859122741,963392824l741618485,858862901l825506156,909454384l963393074,741945906l808531765,909130092l926231600,946616118l741684280,926299957l943011948,926231605l946616627,741683763l875902517,842020972l892677168,929837873l741356600,842282037l875968364,859122744l929838392,741552948l959591221,875706220l859122737,913060144l741684535,825242421l942814828,859122737l896284978,741619767l892875573,909260140l875899956,879507513l741618743,926496053l875705452,926231607l879507763,741486642l876165173,808596588l825633842,879505721l741486642,892613942l842151020,959851573l879506485,741683507l808663351,959657068l809053236,879507505l741946164,808924473l909390956,808528946l1815556145,876098612l909127980,879505459l741814325,942682417l875850802,824980536l808596785,859059308l825306169,1815361336l876163892,808595756l879507762,741946419l925970993,859073585l824980785,876098098l875705452,842083383l1815360819,926366005l925970736,1815096374l892811319,825308724l1815096370,808465713l842150197,824981045l842413108,825700915l942959665,875836210l741357113,909259058l825765943,812398901l812396588,946614316l842151218,842085177l842283052,858994736l829175351,825569592l943273014,842607665l909718582,1815687480l842608697,892352821l909650994,808662834l1815425840,892417079l926495541,892939317l859125817,1815425073l859385913,808925491l842542128,825768244l1815689522,825636664l892744758,876096568l926167858,1815230259l808596536,942879544l942746672,909325617l909391921,942684268l875902516,959199541l892483888,842346553l842414188,892940855l925644338,825766196l808923958,942684268l825767224,942420278l926300208,959460406l875706476,842086457l959199289,825702704l943142200,959789420l926429497,942420016l942682676,909587251l825766252,943271989l741945652,909652024l842215990,842558514l842478389,741488441l959788088,875901237l876047408,875902257l741488692,842216505l875704887,809004081l808531512,741422904l959722040,926036024l842624053,842479925l741945909,859189817l825242678,842558514l909128501,741553713l892418097,875706676l963393072,943206964l892351280,959461676l892549425,946615857l925972786,909259572l825505580,875705653l946616115,942750005l859125049,943011884l959854392,946614328l943273010,959788337l892811308,875640631l946614580,942944825l808466737,892483628l825634867,829174582l859124024,825438262l876162096,926168882l1815295289,825831481l825570105,909716534l842609459,1815360816l959722040,909588791l876096567,925970994l1815426610,892483896l842152244,876162104l926168882,1815622713l943272505,959985715l842542135,959920436l1815164471,926496057l909326648,892873777l892481849,1815097393l892874808,892810553l926428214,925906233l1815097392,959722040l825766200,926428208l943271990,1815623984l926233144,926494768l959982642,825766962l1815491384,825831992l859321399,842542132l825768244,1815360560l859387192,959854392l876031032,926169393l1815360562,926494777l909129777,892873781l942682169,1815098672l875901496,808794163l842542136,892809529l1815622707,943207736l959787062,942746675l959722801,959788594l875706476,926496569l942420278,808793394l825439029,825505644l808662325,959198256l808596276,925970999l942684268,859124789l942422322,859190583l959461431,825766252l943271989,741553974l875639863,876165176l809004085,926037816l741421110,909718841l825767216,926444594l926103093,741421368l892418097,825635380l929837616,842281268l943207218,842610732l943011640,946615602c842281524,926168119,842610732,808792372,829175090,859124024c825765942,876031030,942749233,1815558196,808596536,943076664c892873777,892547897,1815294775,875706680,842020145,942746681c959460657,808793655,825505644,942684216,959199544,909261104c825765936,942684268,859124789,942421299,943273010,909325616c943011948,959918649,942421298,959789104,808597557,842610796c808792372,824980019,825569592,825373750,959999025,943142450c741422649,825832760,825242674,842558514,859255097,741749048c892417079,859058741,876178487,808990770,741946416,842608697c842414128,842558516,808991028,741357618,959983672,959723832c809069619,842348089,741487411,875706680,842020145,942763064c909194545,825307700,943011884,909261113,946614329,842086709c842084404,892614700,925971769,929838137,943075636,842413875c943011884,876098105,946615091,825701687,909326137,875706412c892418105,946615349,842086709,825372724,909588524,909259568c946614322,825504313,959590453,825766188,825832501,1815097905c858929464,825569333,892939317,825374521,1815230263,926037560c808466738,876031033,959526449,1815098674,892482616,925971508c959982647,842413362,1815623732,959722040,926036024,808987699c909521976,1815361588,909455928,959853875,926428210,926103093c1815294264,892418097,842150454,959197232,825766452,926036021c842283372,892613689,942421557,859255350,926101552,825505644c859058488,942422066,859321650,926495794,959789420,858863414c942421812,926495794,909129017,859060588,842282802,942420537c875705650,842217266,842610796,808792372,824980530,892678456c875837493,892955704,859322681,741881398,858928184,959919668c926444598,925906233,741814325,959525943,942749492,809004085c926037816,741815608,842150968,926103097,842558518,825768244c741355571,892874808,875575097,876112949,909193778,741750069c875706680,858797361,942763056,959460657,909326648,909588524c942880305,946614841,859190578,909193525,959920172,926363701c929837622,876163380,875966774,892811308,959853368,946616119c842412601,909193272,875706412,842086457,963393081,808531506c808792883,842610732,842610486,963393079,909718834,943010873c825766188,960049205,1815492918,942815544,875900977,926428216c842215478,1815097395,892942136,842151472,876031032,808793905c1815556920,892482616,876164148,959982645,942814770,1815163440c959722040,875573560,892873784,909652793,1815623217,808662073c842608689,876162100,909391666,1815623478,892418097,858863155c959198003,892746032,808465203,959789420,959658041,942421553c808794423,943207478,825505644,959920180,959198514,842217776c825505334,842610796,808989238,942420530,943273010,909718065c842283372,825635897,959198512,959658288,909457712,942684268c875837749,824980024,909455672,842479416,842558521,825243445c741488433,892679992,808989495,926444596,909129017,741487410c875639863,876165176,892890166,808596281,741357363,842150968c926103097,876112948,926234417,741487410,909455928,842085683c926444593,858992694,741487409,859124280,808923447,942763056c909194545,892744756,892811308,808924729,946616626,808662322c842610231,909719596,959592498,929838131,825635124,926299961c959461676,892549425,946614834,842281524,825504823,825505836c808990007,946615088,859190578,825372981,909261100,926497074c946615861,926102834,842020657,825766188,875966773,1815426612c943206456,892745525,842542133,925905717,1815230774,943272505c909326131,876031030,892678961,1815622200,825831481,842347321c809053234,825243193,1815163960,925971512,842479157,842542135c892548661,1815163441,808596536,926494770,842542130,825701173c1815492918,892418097,959920432,942421040,959920181,909457462c842283372,909260854,959199286,825636404,926494773,825505644c926102837,959199025,892877109,876164402,859060588,942748210c942420785,892809524,808597302,892483692,876097587,959198262c825702704,808859193,942684268,875837749,824981816,875901240c842086194,809004082,842610488,741816115,876097592,876164150c909732912,842609459,741356088,875639863,842610488,809004082c825833784,741683760,876164408,909259056,842558520,808991028c741356080,926429240,808727353,842558513,909129013,741750065c892941625,943207218,942763064,909194545,943143220,943011884c926103865,946614578,892352816,942683444,859191596,858929459c929838384,892678452,942946610,909588524,808727344,946616121c808728885,943075889,875706412,858863673,946615344,926233911c876098868,842283052,943141170,963393075,876032564,842479158c825766188,859189557,1815229492,959787577,909391152,892939317c942750009,1815099443,858994233,808988985,876031024,859321905c1815688242,808859448,876098355,892939313,960051513,1815360048c959722040,859123768,926428208,808728117,1815687473,859189817c808990006,842607668,959854901,1815295540,892418097,858863155c942420019,942813748,842347826,942684268,875770425,959198771c825636404,926167861,825505644,926102837,959199025,943012144c925970488,909588588,959590705,942422324,943273010,858927152c859060588,875968304,942421552,825635385,875968308,959461740c842152241,824979508,892678456,842282805,809004085,859387704c741618737,808662073,959459377,876178482,875640374,741749299c875639863,859060280,809069622,909456441,741947446,942815544c909193273,842558515,959920436,741879861,842412601,926300217c926444599,943077685,741356086,909457208,825767731,942763056c842413361,859388211,909261100,875902515,963393081,909194802c808727351,909392172,909521206,929838642,943206708,808465457c892483628,943010614,963393848,960051509,808661049,875706412c942749753,946615345,825766457,842609200,959461676,808465201c946614841,859190583,942684215,825766188,842609717,1815294004c808859448,876099385,876096569,825766450,1815098930,858994233c808988985,876031025,909195313,1815491126,892874808,842348089c926428217,943141174,1815492660,959722040,926036024,842542133c842478389,1815099449,842412601,943273011,926428216,926103093c1815556408,892418097,842282545,959199280,909261104,825243184c959789420,842413366,959198771,959656758,959853874,825505644c926495030,942422070,942881077,859256374,942684268,859124789c925644339,825635124,842611000,959461484,808793392,942421298c875903024,926102325,825505644,909455672,959197744,808596276c925970999,942684268,859124789,925645106,876163380,808596534c859060588,842477618,942421809,875903024,959591221,825505644c842608950,959198261,808596276,925970999,942684268,859124789c925645106,892809524,842477616,959461484,808793392,942421298c842216754,859125042,825505644,808792376,959199288,825702704c825373496,892483692,892482099,925642805,876032308,909653816c842283116,943272240,942422328,842216754,926168370,825505644c875771189,959199541,909392181,825242672,892483692,892482099c925644596,842281268,892744497,892483948,892417849,942421296c842216754,842347826,825505644,808728630,959197746,892483888c892483641,892483692,892482099,925644596,943206708,926431280c909261164,892481585,942421815,842216754,808793394,825505644c909259316,959199284,909194802,858861880,892483692,892482099c925645108,842281268,926101810,892483692,943010614,942422328c959459892,909522745,825505644,942748212,942420535,825766457c959984176,842283116,926497072,925644854,876163380,909719095c859060588,876032050,942420791,959459892,892745529,825505644c892679475,942420023,926102834,825241652,842283116,926497072c925642806,943206708,876163889,942684268,858994999,942420793c959459892,926299961,825505644,875770420,942420017,842217781c959723057,842283116,926497072,925643318,842281268,808530995c842610796,892809524,942421304,959459892,926299961,825505644c943273015,959197233,876163636,825505845,842283116,926497072c925643318,943206708,959723057,942684268,842021177,942421813c959459892,926299961,825505644,909587513,959198777,909392181c959852849,842283116,926497072,925642806,926429492,909457465c943011948,875837753,942420280,842216754,875836722,825505644c926495030,942422070,809055543,959854386,892483692,892482099c925644340,943206708,926431280,892483692,825372727,942420793c842216754,909391154,825505644,875705653,942422067,842217781c825635122,892483692,892482099,925643573,876163380,875836471c943011948,825768247,942422322,842216754,825570610,825505644c825374776,942420790,892416564,892877105,892483692,892482099c925644084,876163380,825570869,892811372,876032824,942422328c842216754,825570610,825505644,858927668,942421560,876032569c926365493,892483692,892482099,925643573,876032308,909653816c959461484,859190576,942421296,842216754,808727088,825505644c926495030,942420278,825504313,859124536,892483692,825634867c925643830,825635124,825636665,842283116,858994738,942420785c808662322,859189558,825505644,959788089,959198768,842348848c959722035,892483692,842019379,925643572,825766196,909260342c959461484,892745008,942420278,808662322,859189558,825505644c892351799,942422327,825504313,808792118,892483692,825634867c925644854,842281268,892744497,959789420,959788342,942421560c842216754,942944816,825505644,825438772,942422069,859190578c909522996,892483692,825634867,925642806,825635124,943077177c942684268,926431289,942420530,942682676,876098355,825505644c909193780,959199025,875573302,842019385,842283116,876034352c925644853,825635124,909195063,959461740,892549425,942420530c942682676,926364467,825505644,858798136,959198007,842348853c808923445,842283116,858994736,925644343,892809524,842477616c909261164,842412848,942421047,926431285,909588020,825505644c859190579,959199539,808531506,808532017,943011948,892352056c925644089,892678452,825374515,842283372,892613689,942420534c859190583,875640887,825505644,875705653,942421299,809055543c875770417,892811372,942748982,925643065,942944564,909261111c909261164,942814002,942420536,825504313,892481589,825505644c926103606,942420022,892876848,909130039,842610796,808792372c925643826,876163380,909718325,942684268,959919416,942421552c842281529,875573561,825505644,909654068,942421305,892876848c909130039,959461740,842152241,925642804,825766196,858861878c909261164,942814002,959197752,959527216,825504306,825505644c809055287,959198516,876163636,842413364,959461740,859189298c925644338,876163380,942945335,942684268,943075895,959198259c959527216,842281522,825505644,909193780,959198258,842348853c808923445,959461740,842152241,925642804,892809524,859321648c959789164,959789107,959198768,808597808,892482358,825505644c909588532,959197495,842348848,909392176,959461740,842152241c925644596,876163380,892679733,909261164,892416049,959198261c959527216,808727090,825505644,909521208,942420019,808924466c892352306,959461740,859189298,925645106,825766196,808662582c892483692,959657010,959198005,959527216,859058738,825505644c909456441,942421301,909522992,959983667,959461740,842152241c925644340,892678452,859190323,959789420,943208503,959199540c808597808,959591222,825505644,909193780,942421042,909194807c926234164,959461740,842152241,925645108,876163380,942945335c842283372,858798136,959198512,959527216,859058738,825505644c876097846,942422328,942682676,926103861,892483948,892549177c925644084,942944564,808728118,909588588,875836977,959197488c909718834,825635897,825505644,825438772,959197749,825833781c959460409,892483948,876164665,925644341,842412340,925970480c892811372,926365241,959198009,943273266,875836723,825505644c825243704,959198513,892614960,959985206,892483948,876164665c925645109,892678452,808858675,942684268,858994999,959198009c909718834,859190329,825505644,892679475,942421047,825635385c926103859,892483948,892549177,925644339,943206708,859058481c842610796,959656246,959199027,909718834,909456441,825505644c842217526,959199029,909194802,959853368,842283372,909521975c925643064,825635124,942944825,959789164,808792625,959197492c909586996,926234416,825505644,959591733,942421556,825504308c825635635,842283372,909521975,925643319,892547380,959526455c959789164,825636146,959198001,876032564,892810806,825505644c909259316,942421300,842217781,959723057,842283372,925906487c925643829,825766196,926036788,909261164,808859956,959199540c876032564,892810806,825505644,858797367,942422066,942682676c926103861,842283372,909521975,925643064,892547380,825767991c842283116,808923442,959199536,859126069,892811575,825505644c926103606,959197494,876163636,825505845,959789420,942879285c925642809,943075636,875902261,842283116,909324596,959199025c842348853,842610739,825505644,842608950,942420533,892483893c959853366,959789420,959918901,925644087,943206708,943272753c942684268,842021177,959199029,842348853,892942387,825505644c825701683,942420529,842217781,892352817,942684268,875837749c925644344,942944564,808597815,959461740,892548406,942420789c808859696,875967800,825505644,858797367,942420530,842217781c892352817,942684268,875837749,925644344,892547380,875967287c959789420,909717817,942421302,959789104,859321396,825505644c825767988,942420536,842610736,825374516,942684268,892874806c925644854,825635124,808464441,959461740,959853876,942421300c926102834,858797873,825505644,808728630,942421553,808793394c959591221,892483692,909195059,925644857,942944564,959985208c892483692,842282803,942421813,942880050,808990517,825505644c892745011,942421305,909391920,959854901,892483692,909195059c925644857,842281268,842215730,959789164,825636146,942420785c926102834,960050737,825505644,876034100,942420785,892352821c892351801,892483692,926234675,925643320,892547380,876033333c842283372,875771958,942420276,926102834,960050737,825505644c892679475,959198263,808596276,859255863,892483692,925972275c925643056,892547380,876033333,842283116,909653812,942420276c942880050,892876597,825505644,892679475,942421047,842086709c892876596,892483692,909195059,925644601,825766196,925970742c909261164,892481585,942421815,926102834,842020657,825505644c876034100,942420785,959789104,959591734,892483692,926234675c925643320,825766196,842478390,842610796,892417331,942421811c926102834,926496305,825505644,909456441,942420533,892352816c892481589,892483692,925972275,925644080,842281268,926430002c959461740,842479669,942422324,942880050,876099381,825505644c926363958,942421041,959920176,825767986,892483692,909195059c925644345,943075636,909193268,842283372,808726840,942420272c959789104,926430260,825505644,875902009,959197232,909392181c892612912,942684268,892874806,925642806,842412340,825372720c959461740,808988983,942421302,959789104,842544180,825505644c909455672,942420784,875901492,892745267,942684268,875837749c925643064,892547380,825765942,959461740,959854645,959198009c859126069,842479927,825505644,909654068,942421561,842610736c926496307,959789420,942879285,925644345,943075636,943141428c959789164,859125042,959198516,842348853,876165171,825505644c859190579,959197236,825833781,825505336,959789420,959918901c925643063,825766196,875771956,959461484,926168368,959199542c842348853,876165171,825505644,942684216,959197496,825702704c892743736,959789420,942879285,925642809,943206708,909324593c892811372,808728373,959198518,909586996,959788848,825505644c943142195,942420280,859190583,825243193,842283372,909521975c925644855,842281268,959853361,842610796,858929204,959198005c876032564,825767478,825505644,808794166,959199028,909194802c926234679,842283372,925906487,925643573,943206708,876032816c892811372,842479161,959197496,876032564,859256374,825505644c859256115,942421046,858797623,925972530,842283372,909521975c925643319,842281268,925905201,842283116,959657013,959197490c909586996,926234416,825505644,842216757,942420272,926429753c959853877,892483948,876164665,925645109,892678452,926366003c859060588,842477618,959199025,909718834,926233657,825505644c926363958,942420018,926429753,959853877,892483948,892549177c925645107,876032308,875640889,959789420,943206713,959199033c909718834,842413113,825505644,926364729,942420016,926167604c892875576,892483948,876164665,925643318,842281268,825438514c892811372,842479161,959197496,943273266,926102835,825505644c809055287,942420532,875770420,858862391,892483948,876164665c925643830,892678452,926363954,842283372,892942136,959199027c909718834,842413113,825505644,842543414,942421042,942944825c859124530,959461740,859189298,925645106,825635124,959984696c892483692,959918131,959198005,959527216,942944818,825505644c876033081,959199284,875573302,858863417,959461740,842152241c925643060,876163380,942945335,909588588,808991024,959199033c808597808,959591222,825505644,876033081,959199284,926429748c825766457,959461740,842152241,925643572,876163380,942945335c959461740,842084917,959197488,959527216,842281522,825505644c876033081,942422068,842610736,892875059,959461740,859189298c925643058,876163380,942945335,942684268,825766455,959197490c925905716,942814773,842283372,858927668,925644850,892809524c892482352,859060588,959918130,942421304,858797623,858992689c942815340,808859701,959199539,943274293,942749493,942684268c909326647,959198260,959527216,842281522,825505644,876033081c959199284,892746037,825767735,959461740,825307701,942421561c942682681,960049977,909521260,909521716,741617721,892678712c842216752,809004089,909457464,741880374,959722040,875573560c926444595,825243957,741880626,959787577,825242167,959999026c892417074,741421872,959525943,842282548,876178484,875837746c741487160,909261112,959723575,809069625,909523000,741486902c909194295,825702193,842558517,876032821,741421104,825832760c926038072,842558521,808991028,741945648,892940345,960049714c809069622,892482361,741881400,909457208,943206709,876047417c909456177,741553464,909455928,859190579,876112952,825766450c741357106,943206457,943011126,876047412,926430257,741421364c942815544,909456695,876112953,825308210,741750064,892875320c842347832,876112951,825569586,741945650,859124280,892482615c892890162,808859704,741421110,925971511,943142964,892955702c825374521,741488695,892941625,808923193,809069616,892745784c741356600,875968049,825636403,946616370,859190578,926364469c959789356,808859703,946614324,926495794,892745529,859060524c909127984,946614321,842217781,875836977,842283052,858994736c929838136,842281268,925972017,959789356,926364982,963391800c842348853,959525429,842610732,909654064,929839154,876032308c842019641,959789356,859320633,946615608,926298681,842477879c875706412,842020921,963392311,825242420,926364465,892483628c808792117,946616374,842216754,875835952,825505580,808465719c946616630,875705650,825373746,892811308,809055030,946615352c942682681,808532281,825505580,859189560,963393846,892746037c825504310,942684204,808532279,946615865,943011890,909718070c959461676,842479669,946616628,909194807,808726836,892483628c825634867,929838902,892678452,959788083,892811308,959526711c946615861,909654069,943077425,892811308,959525171,829175090c892614198,808595766,842607671,825241910,1815687224,909261112c859189553,842542136,808991028,1815099703,809055544,875706677c842542137,875574581,1815228728,859124280,909194800,876031024c825373745,1815426611,926429240,959461170,842607666,808925493c1815558199,892876088,808924211,876031028,909195313,1815492403c842216505,875704887,959982641,909391154,1815228465,959722040c943140920,926428212,892549173,1815623990,842608697,909457717c876096564,926494770,1815164468,925971511,825768244,959982640c825766962,1815558197,959984952,808728370,876096564,943011633c1815688498,925971511,925904949,808987697,926037816,1815689264c926234424,875770672,842542136,892876088,1815623218,942814265c959920439,842607668,808925493,1815623737,808596536,942879544c876031026,808990769,1815622198,959983672,909586489,926428217c875575093,1815097910,959722040,842346552,909192248,808662070c959459633,943011948,842217785,942420272,909654069,943273264c875706476,892352569,959199538,959658288,909652784,892811372c892548917,942422068,942682676,842543923,825505644,909587513c824981049,825505334,959590455,809004085,875967544,741684281c943273273,926232885,842558518,909128501,741488177,942748727c842084408,876047409,926169393,741947441,926233144,959526454c809069619,943207225,741619000,859124280,875704370,876047414c842347825,741554225,875639863,892416818,842624053,842215990c741423160,875901496,875706163,842558513,909128501,741357105c892417079,808596277,909208628,959722550,943141174,959789356c925907253,963392816,959527216,926167602,892483628,825634867c929839414,943206708,892483120,825505580,875705653,963392307c825702704,859125047,959461676,859059508,963392313,943075892c926299186,825505836,926299447,946614322,842348592,842348856c825505580,909456441,946615349,943273010,875902257,892811308c859060021,829173810,909391414,875706162,959982644,825766962c1815427125,942814265,825373233,808987701,875967544,1815361590c808597816,825833784,909716529,942944304,1815230513,875705401c859123762,842607667,925906230,1815622200,959722040,859123768c892939319,926495033,1815230772,875639863,892942392,876031024c959723313,1815623986,842412601,825832243,876096563,859059506c1815098934,909261112,825242929,876162097,926365746,1815688247c859387192,943207480,926428209,842085173,1815622452,825832761c926365753,876031028,959526449,1815490613,875968049,808728886c942422326,959460919,959723575,842283116,842019126,942420018c942682676,808466230,959789420,825700665,942420529,892352816c858993203,959789420,842479921,959199283,842020404,825307189c825505644,959853625,942421811,875705650,825635122,892483692c892547896,942421553,859190583,825309239,842283372,808596020c925643575,892547380,808990775,842610796,825373753,959199538c943274293,859191093,892483692,909195059,959198777,842281524c942747696,825505644,875705653,942420276,825635385,842544691c959461740,892940599,959198777,858797618,825241653,842414444c842215480,925643573,892547380,875573559,892483692,959788599c959199539,926496050,808990514,943011948,909195577,959199030c959527221,926429753,825505644,909521208,959198770,909194802c926037560,959461740,842152243,959199026,926429748,808793911c959789420,809056561,925643315,876163380,959983927,842610796c942946104,959198256,808662578,808858672,842283116,960050994c959198264,808989238,842149940,825505644,859386935,959198000c959591986,943206713,909261164,959788595,959198777,942881072c959723576,959789420,842479921,925644595,842281268,858798386c892811372,959526711,942421557,858797623,858797108,942684268c808532279,959199033,959527221,926168887,825505644,892549174c959197489,959527216,825767731,842283116,859058484,942420024c842086709,825505586,842414444,808661048,925642800,825635124c892875832,943011948,959591992,942420272,808793394,842608694c959461740,859059508,959198264,959527221,808924984,825505644c959788089,942421552,859125808,892745521,959461740,808465201c959198008,858928690,808465969,842283372,942748212,925643825c943075636,808989236,909261164,960051506,959199029,825242420c876099633,909261164,909194034,959198512,825636404,926037558c825505644,926103606,942420790,809055543,925971762,842283116c959459888,942420535,926298681,943075639,959592812,943141688c925643575,892547380,808465974,842283116,808597554,942421811c909718839,875967288,959789164,926036529,959198260,859322674c842609464,825505644,959591733,959199284,959789365,825373233c892811372,842412087,942420018,842086709,926103346,858863980c825243184,925643828,943075636,892548404,892483692,875705394c959197490,825766452,942815284,959789164,926036529,942421811c942814777,943143220,825505644,926495030,942421814,926429753c859256117,959461740,825243186,942420020,959984951,909457721c959985772,943075378,925643060,842412340,942747696,859189868c825569330,808202295,875705708,808990770,808202288,892088428c859322673,842347825,959920236,825440564,925642802,825766196c909390645,842610796,909587509,942420787,825570610,909455673c875706476,892352569,959197491,925905716,842019894,892483692c926037042,942420531,942682676,909587251,825766252,875966773c741423161,875967033,825767481,809069625,959787577,741487920c926037560,858796083,876047413,859125041,741685049,943273273c808530741,809069621,959656761,741355575,959722040,959590712c926444601,875966774,741881142,858928184,926103348,876112946c859320370,741357619,892418097,942749235,946615860,909391920c959788085,959461676,809055538,946614837,842478134,909260089c825505580,859189560,946614327,892876848,825635128,942684204c875968310,946616624,943273010,943272497,959461676,892875063c963393591,825833781,808466232,842283052,858994736,829175351c808792376,825505849,808987705,842413624,1815228979,859124280c926495287,876096562,825571637,1815098421,892417079,942945333c876162098,842478131,1815163954,909652024,926429233,842542129c808991028,1815426866,959787577,842347063,842607673,875967286c1815228720,859124280,909194800,942746675,959722801,909128754c842283372,858798136,959198512,959527216,909194547,959592556c859060017,925644338,892678452,926102578,959789164,892942385c942420789,926431285,808991030,875706476,892418105,942422325c926364983,825504817,842610796,959526964,942420016,808662322c859189558,825766252,808858421,741355827,926037049,892942132c809069619,859386169,741749045,858994233,892351033,842558516c959920436,741815863,842150968,909260593,959999029,959722802c741880370,926037049,876164916,842624056,942880825,741816632c959722040,909588791,892955697,959985465,741422643,825832760c808531250,809004080,892941624,741750071,892942136,808466224c842558512,825768244,741355832,808859448,959461433,842558520c808466229,741488441,875706680,859320632,842558518,876032313c741618488,959722040,875573560,892890164,926430009,741882166c959525943,875706164,809069620,942749497,741684784,809055544c892352560,842558512,942879797,741879861,825831992,875771191c892890168,808859704,741554485,892418097,909261108,946616629c926495794,825636665,892483628,859123765,929837363,892678452c875573299,859060524,842477618,946616113,875903024,959591221c892811308,943141686,829176112,808792376,926300217,876031027c943207473,1815426105,926429240,808859442,892939313,892352057c1815228728,909457208,825767731,942746673,842282289,842019126c825505644,858927668,942422072,926429753,892483637,842283116c876032564,942421812,825504313,892481589,825766252,808858421c741749048,909194295,942946353,876112951,892874802,741423158c859387192,859256115,959999027,892417074,741945904,892418097c909588784,929837109,943206708,959985712,959461676,808465970c946614584,875903024,892547893,875706412,892352569,946615859c842610741,892483895,942684204,943012149,946614322,825504313c842215477,825766188,875966773,1815163186,909261112,909719607c892873777,875704633,1815228720,825831992,825766711,876031030c842347825,1815556916,942814265,875573304,809053241,942682681c1815360054,959722040,942813240,808987696,959985976,1815296308c909717561,858993205,959982642,892417074,1815622192,892418097c842282545,942420273,960051253,809055794,959789164,808727089c942420529,892941620,876164913,825505644,926103606,942420534c842610741,858993720,892811372,926495031,942421555,943273010c875902257,959789164,808727089,942420274,858797623,808597042c842610796,808792372,824981810,875901240,842084665,959999024c808792882,741683509,926496057,926363954,909667378,959592242c741945392,909194295,892483889,876112944,875836722,741816113c892483896,942944822,842558520,808991028,741553970,876097592c942945846,842558516,892548661,741488950,909457208,825767731c942763059,842413361,808464946,842283308,808792376,963393330c876163636,909456692,842414124,808465207,929838899,825766196c942814004,892483628,875705144,963393337,926300469,926167857c875706412,892942137,963393072,926036788,842609204,892483628c926037042,946614835,825504313,875704373,825766188,943011125c1815622708,960050489,909521720,876096568,909390642,1815492919c892942136,808793904,876031031,926169393,1815427121,926429240c892876594,876096567,909718066,1815492403,959722040,808661304c808987696,926496056,1815426096,842150968,892679729,959982646c892417074,1815098160,892418097,959985968,942421555,909194807c842610739,892483692,825570102,942421553,808794423,842413879c825505644,825635897,942421046,859321655,926366006,842610796c808989238,942421553,943273010,909718065,909261164,858992689c942420021,926298681,909587001,892483948,876164665,824981557c808792376,959854905,959999030,808532018,741880885,808859448c808661555,926444592,909129017,741880370,925971511,859320373c876112951,875836722,741684281,909261112,842020914,842558513c825768244,741880880,859387192,909194808,876178488,808529971c741618233,926037049,926299700,942763064,909325617,858993457c959461676,858993974,963391536,943274293,909195571,959920172c875966517,929839160,942944564,892483895,959461676,909521459c946614580,842412601,842149944,875706412,842086457,963393081c876163636,892350774,959461676,959461683,946615861,959789104c842544180,825766188,926430773,1815687735,926233144,925970736c926428210,859256117,1815359544,892942136,858928688,876031026c943207473,1815491641,859387192,926101554,876096560,909718066c1815361331,925971512,858928949,842542130,892548661,1815163441c808859448,858862387,842542130,825701173,1815097399,892418097c875836977,942421302,909718839,959590455,892483692,909586483c942420537,942814777,875772210,825505644,926495030,959199030c959527216,842151219,842283116,876032564,942420276,892809524c858796088,892483692,825570102,959197490,959591986,909457209c892483692,925972275,824980016,825569592,909390902,809004085c926234680,741684534,859124280,959854384,842624050,926103609c741750323,858862647,842544437,809069624,859386169,741487157c909717561,876097840,876112945,909457201,741814839,909455928c842085683,876112945,808595506,741488441,859124280,959852855c942763062,959460657,875575607,943011884,943077687,963393077c943075892,943076914,909392172,808792374,929838905,892678452c925972275,959789356,892482872,963392569,842150708,858863665c825505836,926299447,946614322,808662322,875967544,959461676c909717815,946614326,959789104,959984692,825766188,926037045c1815228977,926429240,926102073,808987703,875967544,1815098425c858994233,842543673,876031024,926430257,1815228985,959983672c842019129,892873781,825242681,1815623218,959722040,842018872c808987696,859387704,1815162932,892678712,892417584,892939318c858928441,1815623736,892418097,959723057,942422071,960051253c825374515,959461484,892613936,959199280,959656758,892351282c825505644,959591733,942422068,858797623,926494772,959789164c842084404,942422070,943273010,875574065,892811372,892614453c942421048,825373236,909326391,842283372,909521975,824980023c825569592,875836214,842624050,892352821,741684788,960050489c942880817,909732912,825832243,741355576,909194295,875705144c926444601,858992694,741422136,960050489,842021177,842558516c808991028,741356341,909457208,825307188,842624057,892744502c741617720,959787577,909392182,942763059,909325617,808661809c842283052,892483634,946614837,842610736,909325363,909392172c859124022,929838900,892678452,925972275,959461676,808990773c946616113,825308727,959723826,875706412,808466489,963392306c925905716,909128758,842610732,926167350,963392566,959527216c808727090,825766188,926233909,1815425588,926429240,875639609c876162100,808529971,1815230768,909521977,842216497,876031030c943207473,1815491380,876163129,943076917,959982649,809056306c1815295537,959722040,808794423,842607672,943272502,1815557942c959788856,842414134,926428208,926103093,1815097656,892418097c959656502,959198009,909325874,909718581,909261164,859256369c959197236,825636404,909260342,825505644,875640888,942420016c859190578,959985717,959789420,809056569,942420019,943273010c875640881,842610796,842019128,959197753,858863920,842608688c892811372,943141686,824981552,875901240,808727097,926444595c926494774,741946424,842150968,909259064,909732912,825832243c741421112,942748727,842413617,809004086,909718840,741945909c825636664,942946359,842558518,808991028,741685042,859124280c943272503,842624048,875770422,741881913,909457208,825767731c942763063,909194545,942682676,959461676,909129266,963391792c892746037,909324854,859191596,892483891,929839414,825635124c943077177,959789100,909522995,946615095,875903024,909325109c825505580,959983926,946614841,892352816,892481589,942684204c859124789,929838899,825766196,842020405,859060524,842477618c946616113,875903024,959591221,825505580,875967545,963391538c808596276,925970999,942684204,859124789,929839410,825635124c875901497,859060524,842477618,946616113,875903024,959591221c825505580,808465719,946614839,892352816,892481589,892483628c892482099,929837877,825766196,943206453,959461676,859320631c946614578,842216754,808793394,825505580,926430263,946615864c825242164,959985721,892483628,892482099,929838900,892678452c959788083,959789356,875574836,946614576,842216754,926168370c825505580,858862132,963392822,926496050,892351793,892483628c892482099,929837621,943075636,842149940,959461676,943273266c946615602,842216754,926168370,825505580,942684216,963393336c808531506,926364978,892483628,892482099,929837109,842281268c942945842,909261100,825767473,946615089,842216754,959722802c825505580,825373236,946616115,859190578,959985717,842283052c926497072,929838646,842281268,842479665,842610732,842019128c946616632,959459892,943077177,825505580,909587513,963393081c808596276,859255863,842283052,926497072,929838390,892547380c808924469,892483628,808728371,946614576,959459892,808859449c825505580,858863672,946615353,959920176,859386675,842283052c926497072,929838902,842281268,808530995,959789100,909193779c946616628,959459892,842413881,825505580,875770420,946614321c825504313,892876087,842283052,926497072,929838902,876032308c808532025,842283308,943010873,946614580,959459892,842413881c825505580,909195320,946616628,960051248,926233136,842283052c926497072,929838902,876163380,909719095,959789356,825308724c946616630,959459892,808859449,825505580,943273784,946615861c960051253,825766964,892483628,892482099,929838132,825635124c943077177,892811308,926036025,946616630,842216754,909391154c825505580,942684216,946616120,808924466,859386162,892483628c892482099,929838644,892678452,942879794,959789100,825373235c946614582,842216754,859125042,825505580,876033081,946615348c959920181,959590712,892483628,892482099,929837365,943206708c859189554,842283052,959526193,946615608,842216754,892613938c825505580,909456441,946614581,859321655,959984695,892483628c892482099,929837365,842281268,909652786,842610732,926233655c946616119,842216754,859125042,825505580,926430263,946615864c892352816,892351286,892483628,842019379,929837108,825635124c825636665,842610732,859320628,946615093,808662322,875966774c825505580,926495030,946614582,942813748,858862387,892483628c825634867,929837878,876163380,909130037,959461676,842215989c946616628,842216754,859058736,825505580,909521208,946615858c892352816,825636150,892483628,825634867,929837878,892809524c959919408,842610732,808857908,946614325,808662322,943075638c825505580,858862132,963392822,892746037,909654325,892483628c842019379,929839156,842281268,943010099,892483628,942945078c946615862,808662322,808857910,825505580,926495030,946616374c943274032,842151736,842283052,858994736,929838136,842281268c925972017,808859948,842609712,946614832,959459892,943010871c825505580,926363958,962803249,959527216,842151219,842283052c858994736,925644599,943206708,859255600,959789356,825569845c942420023,942682676,909587251,825505580,808465719,962802231c858797618,876032566,943011884,909391672,925644343,892547380c959656758,909261100,942747697,942420017,909654069,892941616c825505580,926102837,962801970,876163636,842413364,892811308c943141686,925643825,892678452,892548146,892811308,842084409c942421043,892745015,825833521,825505580,959920180,962803250c858928690,842545202,842610732,808792372,925644082,943075636c808859443,942684204,959919416,942421552,825504313,875704373c825505580,859124793,946026041,892876848,909130039,842610732c825831988,925643824,942944564,892941880,942684204,959919416c959198768,959527216,808727090,825505580,825635128,962802481c858928690,842545202,959461676,842152241,925643060,876032308c892612665,842283308,892613689,959197750,808597808,909259574c825505580,876033081,946026548,842479664,875771958,959461676c842152241,925643316,842281268,875705905,959789356,825569845c959197239,959527216,808727090,825505580,892351799,946025272c942881077,909130037,959461676,859189298,925644082,942944564c825701943,959461676,959459893,959198772,959527216,926167602c825505580,909456441,962802997,808531506,875902257,959461676c842152241,925642804,825766196,808662582,892483628,926036023c959198512,808597808,959591222,825505580,909521208,946024499c875705650,859126067,959461676,842152241,925643572,876163380c892679733,942684204,808662582,959199544,959527216,909390386c825505580,875771189,962802486,943143221,959723576,959461676c859189298,925645106,842281268,875705905,909588524,909391409c959199029,959527216,959722034,825505580,876033081,962803764c943206964,892351280,959461676,842152241,925643572,825635124c959984696,842283052,959789104,959199027,943273266,892613939c825505580,909522996,946024500,909194807,825242676,892483884c876164665,925643062,842281268,842346803,959789356,876163385c959199536,909718834,909456441,825505580,808464950,946026289c909718839,859387703,892483884,892549177,925643828,943206708c892416304,959461676,909522228,959199544,909718834,959788089c825505580,875771189,946024502,959920176,859386675,892483884c876164665,925643574,892547380,876033333,842610732,959656246c959199027,943273266,909325619,825505580,825309240,946025268c825635385,926103859,892483884,876164665,925644341,943075636c926233139,909261100,859321905,959199542,876032564,825767478c825505580,842608950,946026548,842086709,825503797,842283308c925906487,925644597,892678452,909392178,842283052,858992948c959197494,876032564,842479158,825505580,909587763,946026801c892483893,858861878,842283308,909521975,925644087,842281268c892614194,959789100,909193779,959199540,909586996,875902768c825505580,859058488,962803506,959723058,959721526,842283308c909521975,925644087,892809524,942814000,842283052,959789104c959199027,876032564,825767478,825505580,943142195,946024760c825373236,959459383,959789356,959918901,925644087,943075636c825636659,842283308,943010873,959197492,842348853,809056307c825505580,892680246,946025525,825504308,925972019,959789356c942879285,925643321,825635124,842347065,959789100,859190578c959199542,859126069,892811575,825505580,858863672,946026553c960051248,926233136,959789356,942879285,925644089,892547380c842084663,959789100,959525427,942421296,959789104,909653044c825505580,959920180,962801714,892746032,859125043,942684204c892874806,925643830,892809524,842150704,959789100,959525427c942421296,959789104,909653044,825505580,859256115,962802742c825833781,892745273,942684204,875837749,925643576,942944564c842543416,942684204,926167609,942420274,808859696,943076664c825505580,809054518,962801712,892614960,892614966,892483628c925972275,925643568,943075636,909193268,892483628,859123765c942422322,926102834,943273521,825505580,909654068,946026808c926102834,926233140,892483628,926234675,925642808,892547380c892941622,942684204,959788596,942422326,926102834,943273521c825505580,825373236,946025011,892483893,858861878,892483628c909195059,925645113,942944564,858862647,959789100,892941616c942421296,942880050,842544949,825505580,892679475,962802743c943075892,825504819,892483628,909195059,925645113,892547380c876033333,859060524,876032050,942420791,926102834,825243441c825505580,892679475,946025527,926167604,825505336,892483628c926234675,925644088,892547380,876033333,959789100,926167601c942421304,926102834,926496305,825505580,825635128,962803505c808531506,926364978,892483628,925972275,925643312,942944564c858862647,942684204,892746037,942422322,942880050,842544949c825505580,859189560,946025015,892547641,926102833,892483628c909195059,925644601,876163380,842348085,959461420,808793392c942421298,926102834,892352305,825505580,858927668,962803512c943012144,959722039,892483628,926234675,925643832,825635124c875640631,942684204,942815543,942420280,926102834,909719089c825505580,808728630,962803249,825766452,825241652,942684204c875837749,925644600,876163380,808465461,959789356,825243188c942421300,808859696,808858936,825505580,808464950,962801970c825702704,892743736,942684204,875837749,925643320,825766196c858797621,842283052,909325365,942421302,959789104,825766964c825505580,808858931,962801976,943012144,859388214,959789356c959918901,925643319,942944564,909719096,942684204,909324857c959199033,842348853,909719603,825505580,842283062,946026551c892483893,892613429,959789356,942879285,925643833,892547380c808727350,959789356,909652281,959197492,859126069,825702711c825505580,942944568,946025523,892352816,959854388,959789356c942879285,925643833,943206708,825767984,959461676,808988983c959198518,842348853,809056307,825505580,825309240,946026035c926233911,892743732,842283308,925906487,925645109,892547380c825767991,892811308,909718326,959197488,876032564,943142454c825505580,858862132,946026806,942944825,859124530,842283308c909521975,925643064,943075636,926167093,909261100,943142449c959199029,909586996,859125552,825505580,858798136,946025527c909718839,825766455,842283308,909521975,925643575,892547380c875967287,909588524,942814000,959199025,876032564,842479158c825505580,825307700,946026288,875901492,825375027,842283308c925906487,925644597,892678452,825242163,842610732,892679992c959199542,909718834,959788089,825505580,959657269,962803511c808596276,925970999,892483884,876164665,925644597,825635124c808597303,842610732,892679992,959199542,943273266,959657267c825505580,943273015,962802737,825833781,926496824,892483884c876164665,925643318,876163380,808466231,842283052,859322164c959198520,909718834,842413113,825505580,825373236,946024755c909718839,825766455,892483884,892549177,925644595,876032308c842281017,842283052,859255859,959198001,909718834,875967545c825505580,825374005,962803511,926429748,926102841,892483884c876164665,925643318,825635124,875704888,842610732,858929204c959198005,808597808,959591222,825505580,876097846,946026808c808662322,859126071,959461676,842152241,925644852,876163380c942945335,808859948,926495792,959198001,959527216,825504306c825505580,876033081,946026548,959460919,926494776,959461676c859189298,925645106,876163380,942945335,842283308,842610488c959197496,959527216,859058738,825505580,876033081,962803764c842348848,825242161,959461676,842152241,925643316,876163380c942945335,942684204,825438777,959198520,808597808,825373494c825505580,876033081,946026548,842479664,825372984,859060524c909457200,959199282,842281524,942814002,825505580,858797367c959198514,808596276,892877111,909588524,808530736,946025267c943011890,959655990,959789356,926234681,942422065,959920176c875836979,959461676,842152241,925643316,876163380,942945335c959789356,926364982,962801976,842348848,909717809,842610732c859387952,824981817,859059766,809055798,842542132,892351797c741945907,943206456,842413621,842542136,825768244,1664300080c959788856,858927408,842607672,842479925,741486896,875706680c858797361,876031025,909392177,741618228,959591481,842544180c959982642,943142450,1664694580,943206457,825636406,876031026c925972017,741683511,859124280,808465463,892873777,943206713c741947186,959722040,825241656,809053241,842151225,1664497977c859385913,909653298,926428216,825570869,741947448,858862647c892876341,842542131,892548661,741880630,842150968,909259064c809053232,892745784,1664366645,875639863,825505592,959982641c892811314,741946933,875705400,892350769,842542134,892876088c741814837,825373752,825372981,842542137,876032821,1664234802c943207736,808857654,876031025,942946097,741750839,926496057c943141170,892939314,809055545,741355575,943206457,876098870c909192240,909325366,942813494,892483683,859124534,959199031c943143221,808726582,875706412,926496569,959198518,825242420c808531504,959789100,909193779,942421044,942682676,876098355c825505635,909193780,959199025,892746037,825767735,959789356c842347061,942422321,942682681,942814776,825505580,859386935c959197744,825833781,892875576,842610787,825702198,942420535c943273010,859255344,859060524,858861872,942421815,808793394c943075381,892483628,842019379,925643828,892809524,959852592c892483683,875705394,942420274,859190583,876097593,842610732c960051248,925642801,825766196,959853366,959789356,842413366c942420276,959920176,909717553,942815331,842414133,959198777c943012144,959722039,909588524,825505329,942420020,808662322c926298422,825505580,875771189,942422325,926364983,909457713c943011939,942749240,942422070,825439543,892483889,909521196c825636148,741814322,825635385,808988976,959982649,825308722c741880630,959722040,959918136,892887856,959787065,741946418c892678712,825766960,842542130,909128501,741357105,875639863l909324594,808987701l926037816,741488944l959787577,943140919l892887863,875771192l741617719,942748727l926103089,876162102l842478131,741422130l892483896,808531508l842542130,808991028l741619767,943011640l959853875,809067320l959787577,741619253l808596536,909391673l876031025,959723313l741355832,875706680l943010104,892873783l926038328,741617716l925971512,892483637l876045113,808793905l741422896,926429240l942683954,926428217l858797877,741880883l892875320,909260088l876162104,959920178l741620023,959787577l943271991,876110648l859320370,741488691l942748727,842412088l808987704,809056568l741946935,926234424l842413104,842542128l808991028,741880373l875968049,825307187l946026800,960051253l825242163,943011884l892352056,942422073l943273010,959591728l959461676,858798387l942421560,926233911l942945587,842283052l858994736,929247800l876163380,909719095l909521196,808923444l741685554,876097592l876164150,892939317l825571385,741750581l859124280,909194800l876031026,808990769l1664168497,959525943l942749492,842542137l909522741,741554481l859385913,892876856l842542132,808596277l741749810,892417079l942748213,876031027l858928177,1664431409l842412601,943206963l842542129,926102581l741422130,859124280l909194800,876031024l859125041,741617714l875968049,825637172l959199287,959789365l892352304,959461731l842152241,942421812l808662322,959852854l825505580,909129784l925644082,892678452l858993714,959461676l892809527,959198005l892614960,859386676l842283363,875706422l942421814,892809524l808597302,942684204l959984181,925643317l876163380,875902517l875706412,892418105l942421045,926233911l808596276,909521251l926037556,741618738l875706680,943010104l876162101,842086450l741683506,876097592l943076406,959982644l959983666,741421369l808465977,942749748l876176178,808596530l741552949,892744249l842544944,842542136l808991028,741815093l825832761,959723321l876031026,943207473l741356857,925971511l959592756,842621752l858993206,741552441l892482616,909521716l959982640,892417586l741421360,942814265l876033847,892873785l876098361,741423160l859125560,859058737l892953400,943272249l741619511,909194295l808794417,909192246l959853622,959852596l909588524,943143216l942422324,825635380l808596016,842283052l926300208,962801712l825833781,842084663l959461420,842216752l959198003,959527221l942879287,909392172l808792624,925643057l876163380,926103862l892483628,825373746l946024758,859321650l909194547,892811308l943141686,959197489l842281524,859254834l825505580,943142195l942420024,876163641l959590706,959789356l926234681,946025270l926102834,909719089l842283308,808464948l925644849,892678452l825504818,842610732l909324598,959197752l825702704,909718841l909261100,808792880l962801968,808989238l859124275,825505580l825701683,942421040l909587762,959658293l892483884,926037817l942420024,960051253l926299697,959789356l842610993,929249080l825766196,909260342l909261100,909653553l959199026,959658288l926036530,842283308l926365496,959197237l959527221,842215481l825505580,825701433l946026808,926429753l875575348,909261100l875573299,942420022l926036532,876099897l842414380,808726584l925643314,876032308l858796857,909261100l825833778,962803768l909325874,909719861l959461676,943208499l959199540,959527221l926102071,825505580l959590964,942420784l926364983,909457713l909588524,875836208l946025264,959920176l926494769,959789356l926366001,925644596l943075636,825308467l959461676,926103857l942420280,825504308l808989492,959789100l926036529,962801972l808989238,808464435l825505580,876097846l942421304,909654069l825243954,892483628l808857653,959197753l892614960,876098356l959789356,926431537l929247287,876163380l909130037,942684204l925971253,959198518l858863920,859320368l909261100,909194034l959197232,842281524l875640881,825505580l842283062,962801720l959591986,926234937l859060524,942747952l959198264,858928690l892352049,909392172l909521206,925644594l943075636,859191091l892811308,892481593l946026289,842019380l842479920,842610732l825702198,959199286l859322674,859256887l825505580,909522227l942420016,942813748l926101554,892811308l859321913,946025526l842086709,875837234l959592748,859321144l925643321,892678452l942946610,959789356l842086709,942420274l808924471,808596022l959789100,926036529l962803507,909128497l875835696,825505580l892614710,942421299l875705650,825373746l842283308,942944568l942422066,842086709l926103346,909719596l959723570,929249335l825635124,926299961l842610732,892679992l959198007,909261104l808726832,892811308l960051512,942421557l808794423,858862903l825505580,926429494l962802484,959723058l859123766,892811308l875900983,959197749l858928690,925906481l959920172,926363701l925643574,942944564l842282550,909588524l825570865,946025271l959789104,943207734l892483628,942879542l942420532,808794423l825374517,825505580l909522996,942420532l825635385,842283315l842283052,808531249l962801714,892877109l859256113,959920172l875966517,925644088l943075636,925906227l942684204,858994230l959197493,892746037l943075383,959461420l842216752,946026035l808794423,892351799l825505580,825635897l942421046,842610736l859255860,959461676l959461683,942421557l842348592,909392184l825766188,909456693l1664431153,808859448l825636921,809053234l926036281,741357625l892942136,892613936l876031033,875640881l741683763,909259833l825504312,926428215l808794165,1664233528l959722040,859123768l808987702,909718840l741685303,809055544l808663349,842542136l909128501,741946929l892418097,858863155l942421555,909194807l842610739,942684259l926234933,942421557l808794423,842413879l825505580,875967545l959199537,926496050l859388208,959789100l892548912,942421304l943273010,892876592l909588579,808991024l942422073,808924471l842347573,842283052l858994736,824980280l859124024,825765942l926428217,909326389l741880375,892874808l926167091,842556214l876032313,741749299l909652024,892547894l809053235,859125305l741421368,842414392l909521464,842542136l825440309,741357620l892679992,892678967l876110643,876097586l741879865,909259833l892941112,942746680l943076657,926495800l959789356,875640372l942422322,859125808l892482096,892483628l925972275,946024496l842610736,842151732l959789356,859256887l942420018,926167604l942684470,959789100l942684465,925644851l943206708,859386673l959461676,942684467l962803513,858797618l909653814,842413868l959723056,959198516l842348848,859190321l959461676,808728881l942422067,859190583l909195319,943011884l909652537,946025017l859125808,842413873l842610732,909326388l942420537,942881077l942748726,842283308l892351028,959199538l943075892,909588018l959461676,842479669l946024757,909587762l842347062,892811308l926299705,925643575l842281268,825635123l892811308,808924729l942420787,909587762l825766967,959461420l909719088,962802994l943143221,926364983l825505580,959920180l959197234,858797618l808858935,943011884l808859959,942420792l875574839,858862647l959789100,808792625l929247540,943075636l959721525,859060524l842217266,942420791l859125808,825505584l959461420,859256368l959199025,892746037l825636662,825505580l892679475,962802999l842479925,808726578l959789356,925907253l959197745,842282546l925971000,892811308l926299705,925643831l943206708,842281265l943011884,825766457l962802744,808531506l942945075,909588524l892746032,942420534l842217781,808923952l825505580,909587763l942422321,825504313l926494776,842283308l842609719,962802995l842020404,909324342l959461676,959527219l959197234,943143221l892874808,959789356l909194804,942421559l892352816,942880053l842283308,892351028l946025267,926167604l875770168,959461676l808465970,942422328l808793394,808990005l959789100,892942385l959197238,842281524l858927152,842610732l943077176,946026548l859190578,942813493l842283308,842283062l942421040,909718839l808530744,909392172l943075888,959197232l926036788,808529971l859060524,875706162l962803513,909392181l909588017,842610732l808793912,959198006l959527221,926429753l892483628,926102328l942420280,909391920l842215990,842283052l808663090,946025013l960051253,909326132l875706412,808532025l942421812,959920176l909587250,892483628l943009845,942422324l943274032,892352311l842283052,909324596l828585010,842282550l858797107,892873781l875704633,741357618l875967033,942814521l926428215,909717558l741488181,892678712l859189559,876031031l909456177,1664563509l875706680,925906737l876162105,892614962l741552947,825636664l959459894,876096568l943141938,741421873l875639863,858862130l809053232,842348089l1664365104,875967033l858929458,876096563l842282290,741945905l959983672,842019129l909192248,859059254l842152241,959789356l892811319,942421815l875770420,859189303l842283107,909586486l942420791,909718839l909652535,825505580l943077428,942421561l842086709,808989236l959461676,942946609l959197232,876032564l892810806,959789411l942813751,959197488l842086704,875902776l842283052,858994738l942422064,959920181l909324600,959789356l892877105,959197745l842348853,909193783l959461731,892614961l959199028,959789365l926168370,959789100l808465968,959199025l875967794,942879540l842610732,876099382l959197749,808531506l943142194,959789411l825833527,942420016l876163641,892875570l842283308,925905460l959199544,859059762l892875313,942684204l808532281,942420019l808924471,842085430l842610787,825766196l959198512,842281524l892482354,909261100l959723059,942420792l808793394,925972532l842283052,925905206l959199032,842348853l875968822,842283363l808464948,942421553l909522992,842150706l959789100,892942385l942422069,909587762l943206710,942684204l876098872,925643058l892547380,926038069l909261155,808923952l942422324,876163641l842215730,959461420l842216752,942421299l942881077,959852854l825505580,809055287l942421300,960051253l858993204,842610787l808531251,942420787l892678708,842084918l959789356,875573817l925644339,825766196l859191349,842283052l959460657,959199286l909261104,859387184l959789411,909260857l959198516,842479925l842020914,825505580l858798136,959197239l858797618,959721527l909588524,959723057l942421553,808858164l842479159,842283363l942684216,925644082l825766196,842217014l959789356,808596023l959197236,943012144l825833272,842610732l858993977,959198009l943274293,892744757l825505635,909259316l942420788,859321650l808859442,942684204l842085173,942420021l943274032,909719095l842610732,909194297l925643826,892809524l825700400,842610787l825373753,942421555l909391920,875704886l842283052,825373749l942422066,909587762l875835960,825505580l943011123,942420531l892876848,942945337l959789411,875640372l942420787,892678708l909193782,942684204l842413620,925645106l942944564,825504824l892811308,909520951l942420024,842217781l842217008,842283107l825373749,942421043l858797623,858862386l825505580,876097846l959199288,842479925l808726578,892811308l892548917,942420022l926429753,808990515l909261155,808465204l925645104,943206708l909521202,959789356l959787573,942420788l808924471,875966774l959461420,859256368l959198769,876032564l926495801,825505635l926169142,942421048l892352816,875836725l842610732,892482867l942420022,875901492l942813490,842283308l926496568,925644601l926429492,825636921l892483683,959525688l942420537,926364983l825831729,842610732l926103352,942421048l892876848,875575097l825505580,875836725l942421304,825504313l926494776,959461731l825308722,959199280l842020404,892352566l909261100,926234932l942421049,859190578l892745270,842610732l909326388,942422066l842086709,892745523l892483939,808662070l942422325,926298681l842347576,892811308l842217269,942422329l909130037,875705648l842283052,909588276l959199281,842281524l959461425,892811363l808661049,959198258l959789365,825373233l842610732,858861880l959199280,875639604l909653553,942815276l842414133,942422072l959920176,909587250l909261155,842018867l942421809,858797623l926036017,859060524l876032050,925643575l943075636,825766452l909261100,842609204l942420020,892876848l842282041,842610787l859386681,942420785l892547641,926232626l825505580,959854644l959198256,892614960l942682679,892483628l926365239,959197491l876032564,859256374l842283107,842151986l942422328,825242164l909259065,892483628l909455413,942421299l842610741,943076919l842283308,808596020l959197751,842282546l859125561,842610787l909326388,942421811l942813748,842346547l909588524,892482352l959198262,842281524l842086449,892483628l859058229,942420785l942944825,959984945l892483683,825636407l942422072,892876848l825373752,825505580l809055287,959199284l959527216,892940852l842283308,859190329l942420789,825308727l926168624,842610787l942946104,925643312l842281268,943010099l959789100,825702451l942420537,892483893l892416310,959789356l909260857,942420788l825504313,876032055l825505635,959788089l942421040,825504313l926494776,959461676l926431285,959198264l875967794,892352562l859060524,926298162l959199280,943274293l842086197,959789411l909194804,942421559l909391920,808925493l909392172,926167600l942420022,809055543l875704371,842610732l943141941,942420793l808924471,842085430l842610787,892482867l959199542,842281524l892679473,842283052l925905206,942420276l942944825,892942387l842283308,842283062l959198256,825242420l959721778,842283363l808464948,942422065l808793394,858862388l842283052,875901234l942421815,909587762l943206710,892811308l926299705,824980279l825505334,875706422l809067314,825635385l741486897,926494777l808859953,959982647l859256882,741816119l926234424,859190320l876031027,909653041l741751096,943010360l960049459,842556210l909522741,741421367l808859448,858796339l876096560,926167858l741683768,942748727l959460657,876162098l875640882,741684786l892679992,808661815l809001780,859123769l741422130,909259833l943075896,909192241l909325366,808530229l959789356,808596023l959197236,825766452l808727091,942684204l909588537,962803257l943274293,909588789l825505580,875836725l959198264,825702704l825636151,943011884l842217785,959198512l943274293,842282546l842610732,808923444l929248311,943206708l943076144,842610732l808988980,942421817l942813748,892613938l842283308,842019380l959198007,892350518l859124273,959461420l926233904,962802745l943143221,892678457l942684204,808923703l959199544,842281524l959591728,842610732l909194297,942420018l909194807,858863924l892483628,892678197l962801720,808531506l909129267,842283308l892351028,942421043l825635380,825505584l943011884,926103865l942420018,825766457l942682929,909261100l808794420,962801971l842281524,892679473l859060524,808662834l942420017,809055543l926233138,959789356l825833527,942421301l842479664,959983671l842283308,842019380l946025527,959920181l858928695,942684204l808925493,942420532l825635380,842217264l942684204,858929463l942420535,943273010l808532017,892811308l842084409,946024500l942682676,892745268l959789356,909260857l942420020,959920176l842545202,825505580l892549174,959199536l959723058,926232630l909261100,959657523l962802741,909523248l876032053,959789356l842152245,925643316l876163380,842609461l959461676,842283313l942421305,942944825l959985715,909588524l892746032,946024502l859321655,842151734l825505580,825635128l942420785,942944825l909719603,842283308l942945337,942420530l875901492,909324594l942684204,808532281l929249330,892678452l808925491,909588524l892811568,959197753l876163636,909391925l842283052,842413365l942420529,875901497l825636408,825505580l959985716,962801717l892614960,942682679l892483628,926365239l959197491,876032564l892810806,842283052l858992948,942420278l909391920,909392180l842283052,858994738l946026544,959920176l909587250,959789356l809056561,942421554l909194807,909325875l959461676,909522228l942420537,825504308l875704628,942684204l842348084,962803504l875706674,892809273l892483628,825636407l959198777,825766452l875573300,842610732l909326388,942422066l808924471,875835701l959789356,809056561l962802483,808662578l959853616,909261100l943142449,942421813l808924471,842085430l842610732,825373753l959199027,959527221l943077176,909261100l926298928,946026552l808858164,875573817l842610732,909326388l959199282,858797618l842281015,909392172l808792624,942420273l808793394,858862388l892811308,859058231l946025271,909587762l943206710,859060524l825307440,925644082l943206708,876099632l808859948,875574576l959199544,842348848l808597297,909588524l892746032,962803766l959658288,842282544l825505580,808531255l942421305,876163641l909324594,942684204l959658295,942421040l858797623,825438257l909261100,859387441l828584761,875836982l925970995,842607671l959591478,741356594l942815544,959788599l926428212,909717558l741815861,926494777l909129777,876031030l808793905,1664694069l926496057,875573810l808987696,825636408l741617715,959983672l959854392,842607670l909718582,741750064l909194295,926037048l876096562,808792370l1664628281,909261112l842479927,892939321l842545465,741749814l875706680,925906737l909192244,808530998l909193779,842610732l808988980,959199033l943274293,943077685l842283363,892416564l959198517,959527216l925906996,842283052l925905206,942422323l942944825,942814771l892483628,825243445l959197744,842281524l859125041,942684259l875837751,942420786l825504308,959920179l892483628,892678197l942420024,859190578l926496821,842283308l808530484,942421556l842217781,892679729l909261155,808859187l942421552,825635380l926431024,942684204l842610745,959199283l842281524,859125041l859060524,808662834l959197233,825702704l892743736,959461731l825308722,942420016l960051253,959985202l842283308,808464948l959197490,959591986l825767480,959461676l808925237,942420272l942944825,876099635l909588579,909391409l942421302,943273010l926233905,942684204l858929463,959198775l892877109,892352820l959789356,926300473l942421554,859125808l942747698,825505635l942684216,942421304l892876848,942945337l942684204,892417590l959198517,842282546l942682680,959461676l809054769,925644593l943206708,808923952l892483939,892417849l942420273,842217781l859255600,909588524l892746032,942421814l859321655,842151734l825505580,842283062l959197496,909261104l842084657,842283107l959459888,942421041l892678708,959459894l892483628,842544695l925643828,943206708l808990768,959789100l825702451,959197753l959527216,942684212l909588579,825374257l942421040,842348592l825702713,825505580l842543414,959198003l858797618,959721527l909261100,926497074l959197232,876032564l808990262,959461731l909455923,942421809l960051253,926233651l959789356,909194804l942421559,960051253l876034355,842414380l925970488,959197745l926036788,859386420l959461731,892680497l959197495,842610997l842477872,892811308l892745273,959199025l875967794,909457460l842283308,892613689l942421046,942944825l892942387,959789411l909194804,959198775l842348848,959788081l842283308,842019380l942421559,825504308l825243186,842283052l960050225,942421044l808924471,842085430l842283107,875968560l959199029,808989238l926233139,909588524l909325873,942421555l892547641,876033840l959789356,909194804l959198775,909392181l859321905,842283363l892416564,959199029l943143221,875573561l842283052,825504821l942420024,909587762l943206710,909261100l925905716,925643575l876163380,825309493l909261155,825439026l959198260,926496050l909326128,909261100l842543668,942420017l892483893,925970742l909521196,875967284l741355574,959592760l858862132,892887862l942815544,741881910l808859448,842019123l876162102,925905459l741553972,925971511l825768244,892873783l926430009,741488945l825635385,892678448l926442292,909717558l741357109,926494777l909129777,876031030l959526449,741814325l959787577,825569591l892873778,942815544l741946425,892482616l858862132,959996720l942945586,741422646l875968049,876099121l942421817,892876848l942945337,943011884l858928696,942421816l875901492,808661298l892483628,825307191l929248055,892547380l892810549,842610732l808988980,942421817l859321655,926366006l842283308,858862132l959197744,825702704l959658040,959789356l875575605,946025781l942944825,942814771l959461676,875968565l959198008,842281524l926102832,842283308l926167352,942421815l926364983,808530482l892483628,909455413l962802995,959723058l808661045,959789356l809056561,959197235l842348853,909193783l842283052,842085681l942422321,942813748l842346547,909588524l892482352,962802742l842281524,909586992l842610732,892940344l942421042,959920181l943206454,842610732l909326388,942422066l926233906,842019120l959789356,876034353l962801721,959789365l909654321,959461676l842478900,942422320l942944825,859321907l892483884,842151737l942421303,943273010l909193264,892483628l892941877,962802233l959658288,842021168l942684204,926365753l959197488,858928690l808990260,825505580l892614710,942421043l842086709,808989236l959789356,859059512l946025528,808858164l909522487,909261100l909324337,925645104l892809524,858927920l943011884,909260344l942421812,875901492l926102580,959461420l859256368,946024498l942881077,959852854l825505580,825702452l959199029,825702704l825636151,909588524l943143216,942420020l959460919,825636150c959461676,842478900,929247536,825766196,959658036,959461676c959788340,942422066,942682676,859321909,909588524,892746032c942420278,959789104,909129013,825505580,876099636,946024756c842086709,808989236,959789356,942814520,959198517,909586996c943011632,959789356,909129268,942421813,926233911,925906485c859060524,942747952,962802744,925905716,926430775,959789356c926431537,959198007,925905716,842610741,859060524,959854384c959198257,959658288,842477874,942684204,858929463,962802743c875967794,825243188,842610732,876099382,959197749,926496050c892809778,959789356,859387959,942421557,942944825,842479666c842414380,926036024,946025780,892416564,942683952,943011884c909325880,942421302,808793394,909326389,909261100,876165426c959199028,842281524,942747696,942684204,858928694,946025010c909718839,875836727,959789356,909194804,959198775,825702704c892418103,842283308,808464948,959197746,943143221,875573561c959789356,909391929,946025017,909587762,943206710,909261100c808923952,824980788,842282550,858797107,842607667,959591478c741356594,825635385,925905456,808987699,926431544,1664299063c959788856,875902774,876031028,909456177,741421110,959984952c858928185,876096563,859059506,741553974,808859448,842019123c842607668,808662070,1664562482,875639863,909195064,892939313c859322681,741488438,808596536,842086705,959982649,859256882c741423159,842347064,943075892,909192241,842413110,876032568c959789411,808596023,942420020,825242164,842479672,942684204c909588537,942421561,942881077,875575095,825505580,825307700c942422064,926298681,842086200,842610787,892809524,942421048c859386425,942748473,943011884,876098105,925643060,943206708c842086705,842610732,808988980,959199033,842479925,926232627c842283363,808596020,959197495,892350518,859124273,892483628c892614451,959198513,909392181,892810289,842610732,959656246c959198771,959527221,808989241,959789411,926299446,942422069c892547641,842543665,892483628,892678197,959197240,959789365c858994481,842283308,808596020,942422070,959920181,858928695c909261155,926169396,959197751,943143221,808464697,842283052c875837488,959198256,842281524,808923186,859060524,808662834c942420017,926233911,892743732,842610787,858861880,942420790c825635385,859124788,842283308,808530484,942422068,926102834c909324851,959461676,859189811,942420281,942813748,942682931c959461731,959525429,942421303,943273010,858927152,892483628c892941877,942420537,859321655,875639350,842283052,909586486c942421558,892547641,825374770,825505635,926169142,959199288c892350518,959984688,842283308,942684216,959199025,859257136c942683696,892483628,842150712,925643572,892547380,909587765c959461731,842283313,942421305,808924471,875835701,909261100c842543668,942421809,960051253,876164658,825505580,825373236c959198771,892350518,959984688,842283107,825307696,942421815c875901492,842215730,942684204,808532281,925644850,892547380c825504566,959461676,842478900,942422064,808662322,943206711c842283107,925970998,942420789,876032569,842020148,825505580c926363958,959197234,943143221,926364983,959461676,825375027c959197752,876032564,892810806,959461731,909455923,942421809c909522992,959461425,842283052,808663090,942420533,942944825c875771443,842283308,892351028,942420787,825635380,909326128c959461731,859124275,959198006,959658288,842477874,959789100c808727089,959197746,875706674,909586489,842610732,876099382c959197749,926496050,892809778,959789411,909194804,942421559c960051248,859256624,842283308,942748212,942422320,808662322c926037816,959789356,942879287,942421554,808924471,842085430c942684259,875968052,959199544,959527221,842018872,892483884c926232633,959198769,842086704,943011640,842283052,925905206c959197747,909194802,808792887,842414435,926036024,959197748c842348853,909193783,942684204,808923703,942420025,909587762c943206710,909261100,959656754,925645104,943075636,875968307c909261155,842609204,942420020,859190583,959460921,909588524c825374257,942420016,842348592,825702713,825505580,959985716c959198260,842348848,926366001,842283107,875966770,942421817c858797623,808661041,859060524,876032050,824980279,875836982c859059769,926428214,859189558,741945905,808662073,825833015c892953399,842545465,741946422,809054264,808662581,876031030c859125041,741552439,926496057,875573810,808987696,876164920c741552692,909259832,926299952,876176178,842478131,741486645c942748727,825308721,892939320,943208249,741750072,875705400c858862641,842607668,942814262,741879858,825635385,959460144c909206323,808530998,842086194,842610732,808988980,959199033c892746037,842020150,959789356,808991025,959199536,842217776c876034101,959461676,892875063,962801976,909261104,808464689c959789100,859190578,959199542,959527221,909324855,892483628c875967286,959198256,909261104,842281776,892483628,892678197c946024504,875967799,943208496,842283308,808464948,942421553c959527221,943142192,959789356,926234681,959199025,943143221c825308217,959461420,892745008,962804022,842281524,959524912c859060524,808662834,942420017,875967799,825767984,842283052c925905206,942420531,825242164,942813497,959789356,926366001c946025269,909654069,808597811,842283052,909652022,942422072c825766457,942682929,859060524,909194289,942421560,943273010c842347825,892811308,842084409,946024500,842479664,926494775c909261100,842150964,959197497,959723058,876033844,825505580c875967545,942421042,892416564,943077680,959461676,809055538c962802742,825702704,942814518,892483628,842150712,925643572c842281268,842084657,842283308,926430263,942421810,825504308c925972019,942684204,926365753,962802224,825702704,808728632c825505580,959788089,942422320,859190578,875968054,842283308c859190329,942422325,892678708,875639350,942684204,808532281c929249330,943075636,842281013,959789100,842281521,959197240c926036788,858797362,842283052,909586486,942421046,926364983c842150960,825505580,959526968,962802481,892614960,942682679c892483628,926365239,959197491,876032564,959919670,959461676c892614961,959198516,943075892,909588018,959789356,909194804c962803255,842086704,909521465,842414380,959524920,942422070c876032569,926101558,959461676,942944819,942421045,959527221c909718833,842610732,942880820,962801977,875967794,808530229c892483628,825570102,959198258,925905716,926363959,959789356c825833527,959197232,842348848,892942642,842283308,925905460c946024761,809055543,875704371,959461676,825569843,942422320c808793394,808990005,959789356,959658041,959198770,842020404c925970485,842610732,942814515,946026033,942944825,959984945c842283308,842283062,942421040,842086709,959985460,892483884c892613686,942421305,909587762,909717814,842283052,875573808c946025776,909130037,875705648,842283052,909588276,959199281c842281524,959461425,892811308,808661049,959198258,959789365c825373233,892483628,892678197,946024504,909718839,892613943c842414380,925970488,942421041,959789104,909586998,892483884c959461177,959199545,943075892,875573812,959789100,926167601c962804024,875967794,909127989,892483628,825570102,942421042c809055543,926495793,959789100,892352048,942421042,926167604c942749239,842283308,942748212,946026800,809055543,875704371c959789356,842086709,942420274,808793394,808990005,942684204c926234164,959199537,842020404,892416053,842610732,942814515c946026033,942944825,959984945,842610732,909326388,942422066c942944825,960049202,892483884,892548150,942420791,909587762c909717814,859060524,875966514,962802485,909392181,909588017c959789100,909128243,959197491,842281524,876032560,842283052c926298418,942421045,959920176,876163891,892483628,892678197c962801720,859059762,859189808,909392172,808858160,942420020c875705650,875966770,959789356,926234681,942420274,942944825c942814771,842610732,808597556,962804025,875967794,909718836c842610732,876099382,959197749,943143221,859320376,959789356c859387959,942421557,926233911,909326388,842283308,842019380c946025015,825373236,875902774,909261100,859321905,942420023c808793394,808990005,943011884,825374264,959197747,808989238c943274290,909261100,808859956,946024501,892547641,859387697c842610732,909326388,942422066,942944825,960049202,892483884c858993718,959199025,925905716,909325877,842283052,960050225c962801716,909392181,909588017,859060524,842217266,959198774c842281524,943272497,842283052,926298418,959198261,909194802c808923960,892483628,892678197,962801720,943075892,909193780c842414380,892547128,942420529,859125808,909129009,909261100c959723059,942422071,942944825,942814771,842610732,808597556c962804025,875967794,892352562,842283052,842086450,959199286c876163636,842283061,959461676,825308722,942420016,909587762c859255863,842283308,925905460,946025784,825373236,875902774c959789356,942813751,942420528,808793394,808990005,892483628c842217267,959198771,842020404,825831990,959789100,892352817c962803767,943274293,925972277,842283052,808663090,959197749c959723058,842477623,892483884,859059254,942420532,942813748c943075889,842283052,909719348,946025782,825635380,842217264c842283052,825831728,959199282,842281524,942814002,959789356c943273268,959197753,925905716,926363959,892483628,892678197c962801720,943012144,858862903,892352556,842019379,942422324c808858164,892745271,892811308,842479161,824981048,875901240c909652025,809053238,925972281,1664169525,842608697,825440565c926428215,842412342,741617713,875706680,959788849,942746672c959722801,892548657,959461676,842283313,942421305,875705650c875705906,926431075,942750004,808203577,875573548,892547633c741881401,741354544,942878769,909456439,946024496,959723831c808595763,825505580,859124024,942421556,875901497,858994231c892483628,825831733,942421557,943273010,825439536,859060524c875968304,946025008,875705650,842217266,842283052,858994736c824981047,825569592,943273014,842607665,909718582,741945656c842608697,892352821,909650994,808662834,1664430896,892417079c926495541,892939317,859125817,741683249,859385913,808925491c842542128,825768244,741947698,825636664,892744758,876096568c926167858,1664235315,808596536,942879544,942746672,909325617c909391921,942684204,875902516,959199541,892483888,842346553c842414124,892940855,925644338,825766196,808923958,942684259c825767224,942420278,926300208,959460406,875706412,842086457c959199289,825702704,943142200,959789356,926429497,942420016c942682676,909587251,825766243,943271989,741945652,909652024c842215990,842542130,842478389,741488441,959788088,875901237c876031024,875902257,741488692,842216505,875704887,809001777c808531512,741422904,959722040,926036024,842607669,842479925c741945909,859189817,825242678,842542130,909128501,741553713c892418097,875706676,962803248,943206964,892351280,959461676c892549425,942421553,925972786,909259572,825505580,875705653c942421811,942750005,859125049,943011884,959854392,946024504c943273010,959788337,892811308,875640631,942420276,942944825c808466737,892483628,825634867,824980278,859124024,825438262c876162096,926168882,1664300345,825831481,825570105,909716534c842609459,741618992,959722040,909588791,876096567,925970994c741684786,892483896,842152244,876162104,926168882,1664627769c943272505,959985715,842542135,959920436,741422647,926496057c909326648,892873777,892481849,741355569,892874808,892810553c926428214,925906233,1664102448,959722040,825766200,926428208c943271990,741882160,926233144,926494768,959982642,825766962c741749560,825831992,859321399,842542132,825768244,1664365616c859387192,959854392,876031032,926169393,741618738,926494777c909129777,892873781,942682169,741356848,875901496,808794163c842542136,892809529,1664627763,943207736,959787062,942746675c959722801,959788594,875706412,926496569,942420278,808793394c825439029,825505580,808662325,959198256,808596276,925970999c942684259,859124789,942422322,859190583,959461431,825766188c943271989,741553974,875639863,876165176,808987701,926037816c741421110,909718841,825767216,926442290,926103093,741421368c892418097,825635380,925643312,842281268,943207218,842610732c943011640,942421298,842281524,926168119,842610732,808792372c828585266,859124024,825765942,876031030,942749233,741816372c808596536,943076664,892873777,892547897,741552951,875706680c842020145,942746681,959460657,808793655,825505635,942684216c959199544,909261104,825765936,942684204,859124789,942421299c943273010,909325616,943011884,959918649,942421298,959789104c808597557,842610787,808792372,824980019,825569592,825373750c959982641,943142450,741422649,825832760,825242674,842542130c859255097,741749048,892417079,859058741,876176183,808990770c741946416,842608697,842414128,842542132,808991028,741357618c959983672,959723832,809053235,842348089,741487411,875706680c842020145,942760760,909194545,825307700,943011884,909261113c942420025,842086709,842084404,892614700,925971769,925643833c943075636,842413875,943011884,876098105,946025267,825701687c909326137,875706412,892418105,942421045,842086709,825372724c909588524,909259568,942420018,825504313,959590453,825766188c825832501,1664102961,858929464,825569333,892939317,825374521c741488439,926037560,808466738,876031033,959526449,741356850c892482616,925971508,959982647,842413362,1664628788,959722040c926036024,808987699,909521976,741619764,909455928,959853875c926428210,926103093,741552440,892418097,842150454,959197232c825766452,926036021,842283363,892613689,942421557,859255350c926101552,825505580,859058488,942422066,859321650,926495794c959789356,858863414,942421812,926495794,909129017,859060579c842282802,942420537,875705650,842217266,842610732,808792372c824980530,892678456,875837493,892939320,859322681,741881398c858928184,959919668,926442294,925906233,741814325,959525943c942749492,808987701,926037816,741815608,842150968,926103097c842542134,825768244,741355571,892874808,875575097,876110645c909193778,741750069,875706680,858797361,942746672,959460657c909326648,909588524,942880305,942420537,859190578,909193525c959920172,926363701,929247798,876163380,875966774,892811308c959853368,942421815,842412601,909193272,875706412,842086457c959198777,808531506,808792883,842610732,842610486,962803255c909718834,943010873,825766188,960049205,741751094,942815544c875900977,926428216,842215478,741355571,892942136,842151472c876031032,808793905,1664561976,892482616,876164148,959982645c942814770,741421616,959722040,875573560,892873784,909652793c741881393,808662073,842608689,876162100,909391666,1664628534c892418097,858863155,959198003,892746032,808465203,959789356c959658041,942421553,808794423,943207478,825505580,959920180c959198514,842217776,825505334,842610787,808989238,942420530c943273010,909718065,842283308,825635897,959198512,959658288c909457712,942684204,875837749,824980024,909455672,842479416c842556217,825243445,741488433,892679992,808989495,926428212c909129017,741487410,875639863,876165176,892873782,808596281c741357363,842150968,926103097,876112948,926234417,741487410c909455928,842085683,926444593,858992694,741487409,859124280c808923447,942763056,909194545,892744756,892811308,808924729c946616626,808662322,842610231,909719596,959592498,929838131c825635124,926299961,959461676,892549425,946614834,842281524c825504823,825505836,808990007,946615088,859190578,825372981c909261100,926497074,946615861,926102834,842020657,825766188c875966773,1815426612,943206456,892745525,842542133,925905717c1815230774,943272505,909326131,876031030,892678961,1815622200c825831481,842347321,809053234,825243193,1815163960,925971512c842479157,842542135,892548661,1815163441,808596536,926494770c842542130,825701173,1815492918,892418097,959920432,942421040c959920181,909457462,842283372,909260854,959199286,825636404c926494773,825505644,926102837,959199025,892877109,876164402c859060588,942748210,942420785,892809524,808597302,892483692c876097587,959198262,825702704,808859193,942684268,875837749c824981816,875901240,842086194,809004082,842610488,741816115c876097592,876164150,909732912,842609459,741356088,875639863c842610488,809004082,825833784,741683760,876164408,909259056c842558520,808991028,741356080,926429240,808727353,842558513c909129013,741750065,892941625,943207218,942763064,909194545c943143220,943011884,926103865,946614578,892352816,942683444c859191596,858929459,929838384,892678452,942946610,909588524c808727344,946616121,808728885,943075889,875706412,858863673c946615344,926233911,876098868,842283052,943141170,963393075c876032564,842479158,825766188,859189557,1815229492,959787577c909391152,892939317,942750009,1815099443,858994233,808988985c876031024,859321905,1815688242,808859448,876098355,892939313c960051513,1815360048,959722040,859123768,926428208,808728117c1815687473,859189817,808990006,842607668,959854901,1815295540c892418097,858863155,942420019,942813748,842347826,942684268c875770425,959198771,825636404,926167861,825505644,926102837c959199025,943012144,925970488,909588588,959590705,942422324c943273010,858927152,859060588,875968304,942421552,825635385c875968308,959461740,842152241,824979508,892678456,842282805c809004085,859387704,741618737,808662073,959459377,876178482c875640374,741749299,875639863,859060280,809069622,909456441c741947446,942815544,909193273,842558515,959920436,741879861c842412601,926300217,926444599,943077685,741356086,909457208c825767731,942763056,842413361,859388211,909261100,875902515c963393081,909194802,808727351,909392172,909521206,929838642c943206708,808465457,892483628,943010614,963393848,960051509c808661049,875706412,942749753,946615345,825766457,842609200c959461676,808465201,946614841,859190583,942684215,825766188c842609717,1815294004,808859448,876099385,876096569,825766450c1815098930,858994233,808988985,876031025,909195313,1815491126c892874808,842348089,926428217,943141174,1815492660,959722040c926036024,842542133,842478389,1815099449,842412601,943273011c926428216,926103093,1815556408,892418097,842282545,959199280c909261104,825243184,959789420,842413366,959198771,959656758c959853874,825505644,926495030,942422070,942881077,859256374c942684268,859124789,925644339,825635124,842611000,959461484c808793392,942421298,875903024,926102325,825505644,909455672c959197744,808596276,925970999,942684268,859124789,925645106c876163380,808596534,859060588,842477618,942421809,875903024c959591221,825505644,842608950,959198261,808596276,925970999c942684268,859124789,925645106,892809524,842477616,959461484c808793392,942421298,842216754,859125042,825505644,808792376c959199288,825702704,825373496,892483692,892482099,925642805c876032308,909653816,842283116,943272240,942422328,842216754c926168370,825505644,875771189,959199541,909392181,825242672c892483692,892482099,925644596,842281268,892744497,892483948c892417849,942421296,842216754,842347826,825505644,808728630c959197746,892483888,892483641,892483692,892482099,925644596c943206708,926431280,909261164,892481585,942421815,842216754c808793394,825505644,909259316,959199284,909194802,858861880c892483692,892482099,925645108,842281268,926101810,892483692c943010614,942422328,959459892,909522745,825505644,942748212c942420535,825766457,959984176,842283116,926497072,925644854c876163380,909719095,859060588,876032050,942420791,959459892c892745529,825505644,892679475,942420023,926102834,825241652c842283116,926497072,925642806,943206708,876163889,942684268c858994999,942420793,959459892,926299961,825505644,875770420c942420017,842217781,959723057,842283116,926497072,925643318c842281268,808530995,842610796,892809524,942421304,959459892c926299961,825505644,943273015,959197233,876163636,825505845c842283116,926497072,925643318,943206708,959723057,942684268c842021177,942421813,959459892,926299961,825505644,909587513c959198777,909392181,959852849,842283116,926497072,925642806c926429492,909457465,943011948,875837753,942420280,842216754c875836722,825505644,926495030,942422070,809055543,959854386c892483692,892482099,925644340,943206708,926431280,892483692c825372727,942420793,842216754,909391154,825505644,875705653c942422067,842217781,825635122,892483692,892482099,925643573c876163380,875836471,943011948,825768247,942422322,842216754c825570610,825505644,825374776,942420790,892416564,892877105c892483692,892482099,925644084,876163380,825570869,892811372c876032824,942422328,842216754,825570610,825505644,858927668c942421560,876032569,926365493,892483692,892482099,925643573c876032308,909653816,959461484,859190576,942421296,842216754c808727088,825505644,926495030,942420278,825504313,859124536c892483692,825634867,925643830,825635124,825636665,842283116c858994738,942420785,808662322,859189558,825505644,959788089c959198768,842348848,959722035,892483692,842019379,925643572c825766196,909260342,959461484,892745008,942420278,808662322c859189558,825505644,892351799,942422327,825504313,808792118c892483692,825634867,925644854,842281268,892744497,959789420c959788342,942421560,842216754,942944816,825505644,825438772c942422069,859190578,909522996,892483692,825634867,925642806c825635124,943077177,942684268,926431289,942420530,942682676c876098355,825505644,909193780,959199025,875573302,842019385c842283116,876034352,925644853,825635124,909195063,959461740c892549425,942420530,942682676,926364467,825505644,858798136c959198007,842348853,808923445,842283116,858994736,925644343c892809524,842477616,909261164,842412848,942421047,926431285c909588020,825505644,859190579,959199539,808531506,808532017c943011948,892352056,925644089,892678452,825374515,842283372c892613689,942420534,859190583,875640887,825505644,875705653c942421299,809055543,875770417,892811372,942748982,925643065c942944564,909261111,909261164,942814002,942420536,825504313c892481589,825505644,926103606,942420022,892876848,909130039c842610796,808792372,925643826,876163380,909718325,942684268c959919416,942421552,842281529,875573561,825505644,909654068c942421305,892876848,909130039,959461740,842152241,925642804c825766196,858861878,909261164,942814002,959197752,959527216c825504306,825505644,809055287,959198516,876163636,842413364c959461740,859189298,925644338,876163380,942945335,942684268c943075895,959198259,959527216,842281522,825505644,909193780c959198258,842348853,808923445,959461740,842152241,925642804c892809524,859321648,959789164,959789107,959198768,808597808c892482358,825505644,909588532,959197495,842348848,909392176c959461740,842152241,925644596,876163380,892679733,909261164c892416049,959198261,959527216,808727090,825505644,909521208c942420019,808924466,892352306,959461740,859189298,925645106c825766196,808662582,892483692,959657010,959198005,959527216c859058738,825505644,909456441,942421301,909522992,959983667c959461740,842152241,925644340,892678452,859190323,959789420c943208503,959199540,808597808,959591222,825505644,909193780c942421042,909194807,926234164,959461740,842152241,925645108c876163380,942945335,842283372,858798136,959198512,959527216c859058738,825505644,876097846,942422328,942682676,926103861c892483948,892549177,925644084,942944564,808728118,909588588c875836977,959197488,909718834,825635897,825505644,825438772c959197749,825833781,959460409,892483948,876164665,925644341c842412340,925970480,892811372,926365241,959198009,943273266c875836723,825505644,825243704,959198513,892614960,959985206c892483948,876164665,925645109,892678452,808858675,942684268c858994999,959198009,909718834,859190329,825505644,892679475c942421047,825635385,926103859,892483948,892549177,925644339c943206708,859058481,842610796,959656246,959199027,909718834c909456441,825505644,842217526,959199029,909194802,959853368c842283372,909521975,925643064,825635124,942944825,959789164c808792625,959197492,909586996,926234416,825505644,959591733c942421556,825504308,825635635,842283372,909521975,925643319c892547380,959526455,959789164,825636146,959198001,876032564c892810806,825505644,909259316,942421300,842217781,959723057c842283372,925906487,925643829,825766196,926036788,909261164c808859956,959199540,876032564,892810806,825505644,858797367c942422066,942682676,926103861,842283372,909521975,925643064c892547380,825767991,842283116,808923442,959199536,859126069c892811575,825505644,926103606,959197494,876163636,825505845c959789420,942879285,925642809,943075636,875902261,842283116c909324596,959199025,842348853,842610739,825505644,842608950c942420533,892483893,959853366,959789420,959918901,925644087c943206708,943272753,942684268,842021177,959199029,842348853c892942387,825505644,825701683,942420529,842217781,892352817c942684268,875837749,925644344,942944564,808597815,959461740c892548406,942420789,808859696,875967800,825505644,858797367c942420530,842217781,892352817,942684268,875837749,925644344c892547380,875967287,959789420,909717817,942421302,959789104c859321396,825505644,825767988,942420536,842610736,825374516c942684268,892874806,925644854,825635124,808464441,959461740c959853876,942421300,926102834,858797873,825505644,808728630c942421553,808793394,959591221,892483692,909195059,925644857c942944564,959985208,892483692,842282803,942421813,942880050c808990517,825505644,892745011,942421305,909391920,959854901c892483692,909195059,925644857,842281268,842215730,959789164c825636146,942420785,926102834,960050737,825505644,876034100c942420785,892352821,892351801,892483692,926234675,925643320c892547380,876033333,842283372,875771958,942420276,926102834c960050737,825505644,892679475,959198263,808596276,859255863c892483692,925972275,925643056,892547380,876033333,842283116c909653812,942420276,942880050,892876597,825505644,892679475c942421047,842086709,892876596,892483692,909195059,925644601c825766196,925970742,909261164,892481585,942421815,926102834c842020657,825505644,876034100,942420785,959789104,959591734c892483692,926234675,925643320,825766196,842478390,842610796c892417331,942421811,926102834,926496305,825505644,909456441c942420533,892352816,892481589,892483692,925972275,925644080c842281268,926430002,959461740,842479669,942422324,942880050c876099381,825505644,926363958,942421041,959920176,825767986c892483692,909195059,925644345,943075636,909193268,842283372c808726840,942420272,959789104,926430260,825505644,875902009c959197232,909392181,892612912,942684268,892874806,925642806c842412340,825372720,959461740,808988983,942421302,959789104c842544180,825505644,909455672,942420784,875901492,892745267c942684268,875837749,925643064,892547380,825765942,959461740c959854645,959198009,859126069,842479927,825505644,909654068c942421561,842610736,926496307,959789420,942879285,925644345c943075636,943141428,959789164,859125042,959198516,842348853c876165171,825505644,859190579,959197236,825833781,825505336c959789420,959918901,925643063,825766196,875771956,959461484c926168368,959199542,842348853,876165171,825505644,942684216c959197496,825702704,892743736,959789420,942879285,925642809c943206708,909324593,892811372,808728373,959198518,909586996c959788848,825505644,943142195,942420280,859190583,825243193c842283372,909521975,925644855,842281268,959853361,842610796c858929204,959198005,876032564,825767478,825505644,808794166c959199028,909194802,926234679,842283372,925906487,925643573c943206708,876032816,892811372,842479161,959197496,876032564c859256374,825505644,859256115,942421046,858797623,925972530c842283372,909521975,925643319,842281268,925905201,842283116c959657013,959197490,909586996,926234416,825505644,842216757c942420272,926429753,959853877,892483948,876164665,925645109c892678452,926366003,859060588,842477618,959199025,909718834c926233657,825505644,926363958,942420018,926429753,959853877c892483948,892549177,925645107,876032308,875640889,959789420c943206713,959199033,909718834,842413113,825505644,926364729c942420016,926167604,892875576,892483948,876164665,925643318c842281268,825438514,892811372,842479161,959197496,943273266c926102835,825505644,809055287,942420532,875770420,858862391c892483948,876164665,925643830,892678452,926363954,842283372c892942136,959199027,909718834,842413113,825505644,842543414c942421042,942944825,859124530,959461740,859189298,925645106c825635124,959984696,892483692,959918131,959198005,959527216c942944818,825505644,876033081,959199284,875573302,858863417c959461740,842152241,925643060,876163380,942945335,909588588c808991024,959199033,808597808,959591222,825505644,876033081c959199284,926429748,825766457,959461740,842152241,925643572c876163380,942945335,959461740,842084917,959197488,959527216c842281522,825505644,876033081,942422068,842610736,892875059c959461740,859189298,925643058,876163380,942945335,942684268c825766455,959197490,925905716,942814773,842283372,858927668c925644850,892809524,892482352,859060588,959918130,942421304c858797623,858992689,942815340,808859701,959199539,943274293c942749493,942684268,909326647,959198260,959527216,842281522c825505644,876033081,959199284,892746037,825767735,959461740c825307701,942421561,942682681,960049977,909521260,909521716c741617721,892678712,842216752,809004089,909457464,741880374c959722040,875573560,926444595,825243957,741880626,959787577c825242167,959999026,892417074,741421872,959525943,842282548c876178484,875837746,741487160,909261112,959723575,809069625c909523000,741486902,909194295,825702193,842558517,876032821c741421104,825832760,926038072,842558521,808991028,741945648c892940345,960049714,809069622,892482361,741881400,909457208c943206709,876047417,909456177,741553464,909455928,859190579c876112952,825766450,741357106,943206457,943011126,876047412c926430257,741421364,942815544,909456695,876112953,825308210c741750064,892875320,842347832,876112951,825569586,741945650c859124280,892482615,892890162,808859704,741421110,925971511c943142964,892955702,825374521,741488695,892941625,808923193c809069616,892745784,741356600,875968049,825636403,946616370c859190578,926364469,959789356,808859703,946614324,926495794c892745529,859060524,909127984,946614321,842217781,875836977c842283052,858994736,929838136,842281268,925972017,959789356c926364982,963391800,842348853,959525429,842610732,909654064c929839154,876032308,842019641,959789356,859320633,946615608c926298681,842477879,875706412,842020921,963392311,825242420c926364465,892483628,808792117,946616374,842216754,875835952c825505580,808465719,946616630,875705650,825373746,892811308c809055030,946615352,942682681,808532281,825505580,859189560c963393846,892746037,825504310,942684204,808532279,946615865c943011890,909718070,959461676,842479669,946616628,909194807c808726836,892483628,825634867,929838902,892678452,959788083c892811308,959526711,946615861,909654069,943077425,892811308c959525171,829175090,892614198,808595766,842607671,825241910c1815687224,909261112,859189553,842542136,808991028,1815099703c809055544,875706677,842542137,875574581,1815228728,859124280c909194800,876031024,825373745,1815426611,926429240,959461170c842607666,808925493,1815558199,892876088,808924211,876031028c909195313,1815492403,842216505,875704887,959982641,909391154c1815228465,959722040,943140920,926428212,892549173,1815623990c842608697,909457717,876096564,926494770,1815164468,925971511c825768244,959982640,825766962,1815558197,959984952,808728370c876096564,943011633,1815688498,925971511,925904949,808987697c926037816,1815689264,926234424,875770672,842542136,892876088c1815623218,942814265,959920439,842607668,808925493,1815623737c808596536,942879544,876031026,808990769,1815622198,959983672c909586489,926428217,875575093,1815097910,959722040,842346552c909192248,808662070,959459633,943011948,842217785,942420272c909654069,943273264,875706476,892352569,959199538,959658288c909652784,892811372,892548917,942422068,942682676,842543923c825505644,909587513,824981049,825505334,959590455,809004085c875967544,741684281,943273273,926232885,842558518,909128501c741488177,942748727,842084408,876047409,926169393,741947441c926233144,959526454,809069619,943207225,741619000,859124280c875704370,876047414,842347825,741554225,875639863,892416818c842624053,842215990,741423160,875901496,875706163,842558513c909128501,741357105,892417079,808596277,909208628,959722550c943141174,959789356,925907253,963392816,959527216,926167602c892483628,825634867,929839414,943206708,892483120,825505580c875705653,963392307,825702704,859125047,959461676,859059508c963392313,943075892,926299186,825505836,926299447,946614322c842348592,842348856,825505580,909456441,946615349,943273010c875902257,892811308,859060021,829173810,909391414,875706162c959982644,825766962,1815427125,942814265,825373233,808987701c875967544,1815361590,808597816,825833784,909716529,942944304c1815230513,875705401,859123762,842607667,925906230,1815622200c959722040,859123768,892939319,926495033,1815230772,875639863c892942392,876031024,959723313,1815623986,842412601,825832243c876096563,859059506,1815098934,909261112,825242929,876162097c926365746,1815688247,859387192,943207480,926428209,842085173c1815622452,825832761,926365753,876031028,959526449,1815490613c875968049,808728886,942422326,959460919,959723575,842283116c842019126,942420018,942682676,808466230,959789420,825700665c942420529,892352816,858993203,959789420,842479921,959199283c842020404,825307189,825505644,959853625,942421811,875705650c825635122,892483692,892547896,942421553,859190583,825309239c842283372,808596020,925643575,892547380,808990775,842610796c825373753,959199538,943274293,859191093,892483692,909195059c959198777,842281524,942747696,825505644,875705653,942420276c825635385,842544691,959461740,892940599,959198777,858797618c825241653,842414444,842215480,925643573,892547380,875573559c892483692,959788599,959199539,926496050,808990514,943011948c909195577,959199030,959527221,926429753,825505644,909521208c959198770,909194802,926037560,959461740,842152243,959199026c926429748,808793911,959789420,809056561,925643315,876163380c959983927,842610796,942946104,959198256,808662578,808858672c842283116,960050994,959198264,808989238,842149940,825505644c859386935,959198000,959591986,943206713,909261164,959788595c959198777,942881072,959723576,959789420,842479921,925644595c842281268,858798386,892811372,959526711,942421557,858797623c858797108,942684268,808532279,959199033,959527221,926168887l825505644,892549174l959197489,959527216l825767731,842283116l859058484,942420024l842086709,825505586l842414444,808661048l925642800,825635124l892875832,943011948l959591992,942420272l808793394,842608694l959461740,859059508l959198264,959527221l808924984,825505644l959788089,942421552l859125808,892745521l959461740,808465201l959198008,858928690l808465969,842283372l942748212,925643825l943075636,808989236l909261164,960051506l959199029,825242420l876099633,909261164l909194034,959198512l825636404,926037558l825505644,926103606l942420790,809055543l925971762,842283116l959459888,942420535l926298681,943075639l959592812,943141688l925643575,892547380l808465974,842283116l808597554,942421811l909718839,875967288l959789164,926036529l959198260,859322674l842609464,825505644l959591733,959199284l959789365,825373233l892811372,842412087l942420018,842086709l926103346,858863980l825243184,925643828l943075636,892548404l892483692,875705394l959197490,825766452l942815284,959789164l926036529,942421811l942814777,943143220l825505644,926495030l942421814,926429753l859256117,959461740l825243186,942420020l959984951,909457721l959920236,892809269l925643569,825635124l859060024,909261164l808859956,942420789l808924471,842347573l909261164,909194034l942421808,808794423l859191095,825505644l909522996,942420532l909194807,859255093l942684268,892746037l942422072,859190578l842283059,959920236l926232629,925643058l942944564,842282550l842610796,959656246l942420532,892416564l808595505,959789420l892417336,942420791l808794423,892875830l825505644,892549174l942421808,909522992l825570099,959789420l808924470,942422070l892352816,909324851l959920236,892809269l925644080,876163380l875966774,942684268l875835961,959198007l959658288,909457712l942684268,959984181l824981044,892678456l875640373,926444597l943271990,741486902l825831481,943273778l926444592,892351801l741946676,942748727l842216497,876178485l842544690,741814580l943011640,808988725l842558514,808991028l741749557,892874808l943142457,892890165l959787065,741879859l859124280,909194800l942763065,909325617l909325105,909588524l942880305,946614841l959789104,909457205l959920172,926363701l929837622,876163380l959525942,892483884l959461177,946615097l925907253,892876083l875706412,925907001l946615608,959460919l943271992,892811308l875900983,946614837l942682676,859321139l825766188,808858421l1815687480,943011640l842479155,808987704l808662328,1815492404l825831992,842216503l808987702,859190840l1815295283,909717561l825766709,959982641l842543670,1815623222l943010360,942944563l926428208,859256117l1815295285,808596536l809055288,876162104l859321906,1815622969l892418097,876099638l959199033,909392181l959591473,942684268l842019637,942421298l926102834,808466225l942684268,926167609l959197746,943143221l808596279,842283116l959854388,942422064l959527221,942880816l825505644,858863672l959198009,959658288l926496816,909261164l926298928,925644344l909128246,892614964l959461740,875639349l959198006,959527216l942878772,892811372l943141686,942421553l842610741,842610232l942684268,925971253l942420534,942944825l842610227,959789164l875968563,959199281l842281524,959591728l842283372,909260854l959198775,943012144l825569847,892483692l842413623,942420533l909718839,859256630l825505644,825438772l942420278,909718839l858992695,892483692l876033591,942420280l909130032,892483129l959789420,892811319l925644599,942944564l808597815,909261164l892810032,942420022l959920181,859320374l909588588,876033072l942420785,842086709l825503797,825505644l808794166,959199540l926036788,859255347l942684268,925905717l942420276,909130032l925971255,959789420l926299446,925643062l892547380,892810549l959789420,808596023l959197236,959789365l842086192,909261164l842543668,942421809l909718839,876033846l825505644,825309240l942420532,842610741l876097848,909261164l858992689,942422068l959460919,842413366l959789164,858796595l925642807,892547380l959526455,842610796l808988980,959199033l876032564,892547641l909392236,808858160l959198771,959658288l808597809,959789420l808990775,959198520l909392181,909588017l959461484,892679472l959199283,842281524l858993968,842283116l825767732,959198259l909261104,959983664l892483692,892678197l942420024,942750005l808858937,842283372l808464948,942420786l926429753,942946358l892483692,825570102l959199282,943075892l875573812,892811372l859321913,959197233l842020404,808466486l859060588,808662834l959197233,926036788l926495794,959789420l909194804,942421559l926429753,859189301l959789420,842610993l942421816,859321650l825767731,942684268l842413620,942420531l942813748,842346547l943011948,926169401l942421555,943273010l926167089,942684268l858929463,942421559l808793394,959723573l942684268,926365753l942421296,825504308l875705907,909521260l875770420,741684016l825832760,942814258l842624048,892941366l741816370,808859448l909456953,842558514l825701685,741815094l858862647,959788597l959999031,925971506l741947184,959591481l858993972,926444595l842412342,741882160l875705400,858863671l876047409,842150961l741356337,909717561l842019381,842624052l959591478,741552946l892482616,842084916l809004089,825833784l741880368,875968049l959525684,963392050l943143221,926364983l842283052,808924211l946615094,808858164l859256375,892811308l842479161,929838648l942944564,909719606l959789100,842281521l963391544,959527216l808466484,842283308l909521975,963392823l842479925,825243698l959461676,926429745l946615349,942813748l942682931,943011884l825768247,963393075l959527221,842085688l959789356,842478133l963393073,959527216l926168372,959789356l892483893,946616116l909130037,925970480l892483884,859059254l946616371,926298681l842347576,909261100l892481585,963393591l943143221,808464697l842610732,858928185l963392824,842281524l959985456,909261100l842085172,946615608l960051248,808661041l892811308,875966519l946614833,825504313l892350776,842283308l858927668,963392818l909325874,859322676l892483628,942944309l946616113,825635380l926431024,959789356l959853109,963392566l842281524,909193264l942684204,858928694l946614834,942750005l943011129,892483628l825636407,946616376l892876848,825373752l825505580,943011123l963393330,858797618l959721527,842610732l825373753,946614835l892352816,892547635l959789100,825636915l929839414,876032308l892612665,943011884l842283321,946615091l892547641,858992689l842283052,842413365l963392049,842610997l909325360,825505580l943010104,946615094l892416564,943077680l959461676,892352050l963392313,943274293l892614194,959789356l942813751,929837616l943206708,808923952l909261100,808923952l946616628,909194807l909195572,842283052l909586486,963392055l943206964,892483632l825505580,909521208l963392051,842479925l808726578,959461676l926431285,946614585l892940857,859386675l959789356,875903033l929838390,842281268l859059762,892483628l926036792,946614326l859125808,808792625l942684204,909588537l946615865,876163641l875705905,825505580l808465719,946614583l876163641,909324594l942684204,842413620l946615346,875901492l942813490,892483628l842544695,929838132l892547380,842217525l942684204,876164408l963393588,909392181l858993713,842283052l842413365,946615857l909391920,959590966l825505580,876099636l946614580,808924471l808990262,959789100l909128243,946614835l875901492,875770162l909588524,858927920l929837873,825635124l943207480,959789356l808596023,946614324l926233911,808858931l842610732,926103352l963391544,859059762l959459376,825505580l825374776,963393078l842348853,859060533l892811308,825634871l946615350,909130032l909194039,842283308l876164151,929838905l943075636,876099380l959461420,892679472l946615348,892547641l808858930,842283052l825373749,963393586l926429748,926496569l825505580,943273784l946614582,859321650l842610993,892811308l825308983,946614585l926429753,876099379l942684204,926496056l929838128,892678452l892875828,842610732l808988980,963393337l909261104,942682417l909392172,943075888l963392816,959723058l876164917,892483628l909521718,946615606l942944825,942814771l959789100,926102065l963392822,875967794l959787059,842610732l876099382,946614837l926233911,960049715l959789100,892352048l946615346,926167604l942749239,842283308l942748212,946616624l809055543,875704371l959789356,842086709l946614578,825766457l942682929,859060524l909194289,946615864l943011890,943206966l942684204,858929463l963393079,808662578l925970992,909588524l808530736,963393330l808596276,859255863l825505580,842283062l963391800,842282546l808727097,942684204l876164408,946614836l859386425,858862393l842610732,808596787l929838901,942944564l875575606,959461676l842478900,946616368l909587762,825440055l842283308,909521975l946615095,942813748l959984178,842283052l825831728,946615858l808793394,892548661l943011884,909587001l963393590,842281524l842477618,909261100l926495284,946615093l942944825,926103091l842283052,808663090l946614837,858797623l875967794,842283308l942748212,946614833l808793394,858862388l842610732,892418100l946616632,909587762l943206710,942684204l876098872,929837362l876032308,942944313l959461676,842283313l963392825,876163636l859124534,909588524l909127985,946616116l926429753,842020916l825505580,825438772l946616373,942881077l842608951,959789100l825636146,963392817l943274293,859059762l842610732,808923444l929838135,876163380l875575605,842610732l808988980,963393337l943012144,876099384l892483884,942814262l963392816,808596276l942683958,959789356l926234681,963392049l909392181,909588017l942684204,959788596l963391543,842020404l808859444,892811308l808661049,946615346l875901497,859387959l892811308,875966519l946614833,892547641l959853874,842283308l892416564,946615605l825635380,825505584l842610732,942880820l963392825,943075892l875573812,859060524l825372976,963393844l842281524,942747696l892483628,859058229l946615089,825373236l926364725,892483628l825636407,946616376l909718839,859256630l909521196,943075636l1815229490,842608697l825307446,809053234l959526713,1815556150l942815544,926364471l926428215,875575093l1815294774,875639863l959985208,842542134l825440309,1815230777l926233144,825701942l926428209,825438262l1815098160,858928184l842544948,876031029l892418097,1815230768l942814265,909259825l926428213,859256117l1815359539,809054264l875705141,876162097l842544690,1815164982l875968049,825570867l959197233,842479925l808726578,842283372l842215736,942420020l943274032,909719095l959789420,959789113l925644343,892678452l876098612,959461740l892809527,942420278l960051253,892351027l959789420,909260857l942420532,825504313l876032055,825505644l858798136,942422070l825504313,926494776l842283116,892483634l959198516,842281524l859255344,808860012l842085680,942420789l892352816,876164917l959789420,825833527l942421301,842479664l959983671,842283372l892351028,942422322l876163641,808597041l909588588,959723057l942420785,808793394l808990005,909261164l909324337,959198768l842281524,875771184l842283116,925905206l942420276,960051253l808597299,842610796l858861880,959199280l959723058,825438261l842283372,892416564l959198517,926036788l808529971,892811372l842149945,959199029l943143221,892678457l942684268,808923703l959199544,842281524l876032560,943011948l909588791,942420786l959789104,842281015l842283116,925905206l942420531,959920176l842478386,875706476l942749753,942420017l809055543,808727089l842283116,909391920l959198518,943274293l808728114,942684268l942815543,925643320l943075636,959460659l909261164,808859956l959199029,909325874l875903283,959461740l808793654,959198263l959789365,842281522l825505644,859124793l959197753,959527216l892940852,842610796l942880820,942422328l959460919,808858934l892811372,926298936l925643314,825766196l858861878,842610796l942880820,959198777l876163636,842151988l842283116,825373749l942421555,960051248l942813233,825505644l959657269,942420023l959460919,842609975l842283372,943010873l942421556,892678708l842084918,842610796l909653045,925643062l942944564,808794424l959461740,842478900l942422064,909587762l825440055,842283372l909521975,942421303l825504308,825635635l942684268,959723060l942421556,942813748l942682931,942684268l858929463,959198775l959527221,909258809l909588588,909325873l959198771,892614960l842610230,842283116l825504052,942421042l909391920,925905461l959592812,809055282l942421303,909587762l909717814,842283372l808726840,942421040l942944825,942814771l892811372,825569335l959198260,959527221l858992697,909261164l875573299,959199542l909194802,926234679l892811372,875966519l942420529,876163641l926101810,959789420l926431537,959199286l858797618,943208246l842283116,842608694l942421040,942944825l942814771,909261164l808923952,959197748l842020404,825307189l892483692,859058229l942420785,808924471l859255604,892483692l825636407,959199288l825242420,892481841l825505644,942684216l959198264,892350518l959984688,959461740l925970997,942420018l959460919,943076662l959461740,909130035l925643316,892809524l892940337,842610796l825373753,942421555l959920176,875575603l909588588,808530736l959197491,909194802l859386681,909521260l842216500,741816113l875967033,875706674l959999024,909588530l741620021,808859448l909456953,809069623l942749497,741750320l925971511,926232629l892955705,842151737l741356592,909652024l808661302,809004084l926431544,741751094l875967033,892352057l876047414,876099121l741488434,825373752l909717557,959999032l959919666,741945911l960050489,875967032l959999030,925971506l741619504,875968049l842215473,946615857l825504313,926494776l959789356,959789113l963393590,842281524l892679473,959461676l942946609,946616112l825635380,959657776l842610732,909326388l946616370,926233906l842019120,842283308l892416564,946615093l959920176,858928180l842283052,942879028l946616631,808793394l808990005,892483628l943010614,963393337l842281524,909389873l959789100,909193779l963392821,909325874l909127734,842283052l925905206,946616120l943274032,942879289l842283308,892416564l963392309,926036788l808529971,959461676l808988983,963392822l909261104,808464689l943011884,909261113l963393848,842281524l825372720,909261100l909654322,963391800l943012144,825241655l842610732,942880820l946615352,909194807l892745268,875706412l892418105,946616117l959920176,909587250l959789356,959722808l963392816,960051509l909260598,942684204l808596277,929839153l943206708,892876848l942684204,876164408l946616372,909522992l892679473,909261100l842543668,963393584l842086704,925970489l825505580,858798136l963391543,926496050l825308465,959789100l858796595,946615095l959460919,926299446l892811308,926298936l929837618,943075636l825766452,959461676l825308722,946614833l842019380,875641136l842283052,842413365l946616624,909587762l875835960,825505580l942684216,946614328l942881077,842608951l959461676,942946609l946616368,909194807l875573554,942684204l960049717,929837367l825635124,858993208l909261100,808923952l963393844,959591986l808466233,842283308l909521975,963391544l842217776,925972021l943011884,875772217l963393333,909392181l909588017,943011884l959658297,963392567l808989238,842086193l859060524,842282802l963392313,959527216l825701685,959789356l825242169,946614839l909718839,925971766l892483884,942945334l963393077,876163636l875967796,842610732l942880820,963392825l909392181,909588017l959461676,875639349l963393845,842281524l909586992,842283052l909259060,946614576l875639348,875837753l892811308,875966519l946614833,942682676l926233654,842414380l842215480,946616117l909194807,909325875l842610732,925906227l963392567,909392181l909588017,959789356l909194804,963392312c842281524,926233905,959789356,825833527,946615344,875901492c808988980,892483628,825636407,963393592,859059762,859256624c825505580,959788089,963391793,858928690,875835699,892483884c925906745,963393075,842282546,808530488,959789100,825636146c829175601,859059766,808858678,959982640,842283314,1815491377c959984952,943077426,926428216,825438262,1815491120,842216505c926168880,876031027,959723313,1815556408,859387192,959526712c842607666,825241910,1815360821,808859448,909456953,809053232c942749497,1815492144,909194295,808794417,842607671,825702709c1815228725,959984952,876165170,876096569,842282290,1815098161c892483896,909522996,909192241,909194294,926495800,942684268c876164408,942422068,909654069,926430002,842283116,825373749c942420019,808924466,859255089,825505644,892679475,942421303c825504313,926494776,892811372,959853368,959199031,842281524c842019633,959461740,943206711,959199539,959789365,892679216c842610796,909326388,959199282,943012144,859321398,842283372c892351028,959199027,825766452,926365492,892811372,842151735c942420017,808793394,892548661,909261164,808794420,959197235c959527221,808661049,959789420,842478133,942421553,892416564c959525425,842283116,808663090,942420533,858797623,875967794c842283372,842019380,942421559,808989241,875705657,943011948c808859959,942422072,942944825,942814771,892483692,825243445c959197744,959527221,809055287,959789420,959527221,959198776c892614960,959459895,842610796,909326388,959198008,926496050c892809778,875706476,808466489,942421553,909456690,842609977c959461740,959461683,942420528,943274032,825243447,909261164c909390642,925642808,943075636,875771188,959789164,842281521c959197240,892877109,876098356,842283116,909586486,959198774c808531506,959460915,825505644,858797367,942420786,909654069c926168626,842283116,875836469,942421811,909130032,808596279c959789164,825636915,925645110,942944564,926232887,959461740c892809527,942420278,959460919,808728631,909588588,892746032c959197494,892614960,825242167,825505644,942944568,959199539c892614960,942815541,842283116,909457456,942420792,959460919c825636150,942684268,892680501,925644336,942944564,825504824c959789164,842281521,959197240,892877109,892680242,842283372c925906487,959199285,909392181,926234160,892811372,909457205c959199024,825242420,876099633,859060588,909588272,959199032c959527221,859256632,859060588,943011632,959197753,925905716c875641142,959461740,825375027,942420535,959920176,876032818c892483948,909390902,942420272,926298681,842347576,892483948c842151737,959198519,943143221,909456185,842610796,942815284c959197751,808989238,892614450,842283116,925906225,942422064c909654069,892745267,892483692,943009845,959198771,959591986c926168121,842283372,808464948,942422065,909522992,842150706c892811372,892810809,959198260,909392181,909588017,959461740c943141175,959198513,842281524,842149936,959789420,825833527c959198256,943274293,842610228,892483692,825636407,959199288c858797618,892612663,909521260,875770420,741552944,875967033c875706674,842624048,842019126,741553968,959983672,808924984c926444595,926300469,741618741,858862647,808859189,892890161c876165432,741552946,892482616,926298932,926444595,825438262c741618224,875967033,892481587,876047415,926430257,741422641c960050489,926298936,876112946,959524914,741945905,942815544c943141687,842558513,842281525,741423158,875968049,842543670c963392567,842479925,808726578,842283052,943206704,946614839c943274032,909719095,959789100,926365747,929838128,842281268c942682417,842610732,926431030,946614833,825504313,876098871c842610732,859386681,946616369,842610741,825504824,825505580c959526968,946614833,825504313,926494776,959789356,808661559c963393333,842281524,825700402,808859948,842085680,946615093c926102834,892417332,959789356,875640372,946615607,825635385c909326643,959789356,842610993,963391544,892746037,943011638c842610732,842085683,946614840,808793394,808990005,959789356c925972789,963392307,842281524,943075378,943011884,909588791c963392306,959723058,842479412,959789356,825833527,946614320c942682676,875574324,842283308,808596020,963391543,926036788c808529971,892811308,808728373,946615606,825766457,859190065c842610732,875835702,963392309,842281524,942944305,892483628c842217267,963393075,842217776,825832246,842283052,858994738c963393584,842348848,892811569,875706412,808466489,946615090c909456690,842609977,892811308,842412856,946615345,808858164c909522487,842610732,942814515,929837362,943075636,943208244c808859948,875574576,963393848,943206964,925972528,959461676c909128503,946616368,859321650,859058738,825505580,892679475c963393079,959527216,892940852,892811308,825569335,963392564c842282546,925971000,943011884,909261113,929838137,842281268c909324594,808859948,875574576,946616632,842019380,926363953c842283052,825373749,946614835,960051248,942813233,825505580c859190579,963391796,892614960,942682679,892483628,825700403c946616376,842412596,859125553,842610732,892613687,929837616c825635124,808597303,959789356,892811319,963393335,959658288c842543410,842283308,909521975,963392823,842217776,925972021c942684204,942749238,946616624,942813748,842346547,842610732c909326388,963392563,842281524,858993968,842283052,925905206c963393075,842217776,859190069,959461676,825375027,946614839c842086709,842149940,959592748,809055282,946615863,926298681c842347576,892483884,842151737,963392823,909392181,909588017c942684204,925907257,963392311,842281524,959461425,892483628c926429235,963393330,842479925,909260851,892811308,875966519c946614833,909391920,959984694,959789356,808991025,963392048c809055538,909195061,959461676,926429745,946616373,825635380c842217264,909261100,859256369,963391541,808989238,842282802c959789356,842478133,946615857,842479664,809054263,892483628c825636407,963393592,858928690,959461683,825505580,926103606c963392566,842282546,808727097,892811308,909718326,946616624c909194807,808464690,942684204,960049717,929837367,942944564c875837752,959461676,959525429,946616119,825373236,926495798c909588524,808530736,963391539,808596276,859255863,909521196c909718580,1815491380,825636664,842085174,876162105,909586483c1815556409,960050489,875967032,808987705,909455417,1815490611c892417079,825701173,892939315,842151737,1815098416,926429240c842282041,876096563,925906482,1815230262,842216505,808792631c876031026,909195313,1815621937,926496057,892876856,876096566c875639858,1815360305,875967033,808597554,842607672,858796342c1815296304,875968049,926036017,942420529,825504313,926494776c959789420,892745014,959197744,959527221,959459384,959461740c943010355,959198263,825702704,825767224,959461740,825308722c942420016,892483893,959853366,959789420,842479921,942421555c859190578,875574326,959461740,858797618,942420532,808793394c808990005,892811372,942683190,959199288,842281524,909193264c959789164,892352817,959199287,943274293,925972277,959789420c876165175,942420273,892352816,959853878,842283372,808464948c959199537,926036788,808529971,892811372,942683190,942420280c825635380,842217264,842283116,825831728,959199282,959527221c859125559,943011948,959657528,942420018,808858164,943207992c842610796,858861880,959199280,875639604,909653553,875706476c892418105,942420533,809055543,808727089,942684268,808923703c959199033,875836978,825831986,909261164,926169396,925643831c876163380,875705398,842283116,959460657,959199286,892483888c875966521,959461740,892743991,942422066,859321650,859058738c825505644,825307700,959197745,876032564,926037816,842283116c909324596,942421809,943274032,842020663,959461740,943206711c925642804,876163380,959461685,892483692,909521718,959198262c876163636,959787830,842283116,842413365,942421041,960051248c942813233,825505644,808794166,942420532,842086709,808989236c859060588,892483378,942420784,808858164,875968055,892811363c875575095,925643314,943206708,858863921,959461676,842478900c942422064,909587762,825440055,842283308,909521975,959199543c959527216,892613940,842283363,909260854,959198775,909392181c909588017,959461676,842609201,959198774,808989238,943077681c842610732,808858679,959199027,842217776,875903028,959789155c892418353,942421561,942944825,825833523,892483884,825570358c942420017,859190578,875704629,859060524,825702192,959199031c943143221,808464697,959461731,959590965,959198521,842281524c825833264,892811308,808661049,959198258,842217776,959459637c892483628,892678197,959197240,943274293,909261107,909392227c808792624,942421809,892547641,909195314,842610732,892418100c959199544,943075892,875573812,959789100,926167601,959199544c875967794,892941620,892483683,825636407,942421561,842019380c892351536,959789100,892352048,942421042,926167604,942749239c842283308,942748212,942422320,809055543,875704371,959789411c842086709,942420274,808793394,808990005,892811308,892810809c959198516,808989238,875640625,942684204,842414389,959198775c926496050,960051504,842283363,842283062,942421040,842086709c959985460,892483884,825570358,942421552,859190578,875704629c892811308,875638841,942421817,909130037,875705648,842283107c909588276,959199281,842281524,959461425,892811308,808661049c959198258,959789365,825373233,892483628,892678197,942420024c909391920,959526709,909392227,808792624,942421297,892547641c909195314,842610732,892418100,942422328,942944825,942814771c842610732,808597556,959199545,875967794,859256115,892483683c825636407,959198777,808596276,859124790,959789356,909194804c942421559,842217781,825439792,842283308,842019380,942421047c825373236,875902774,942684259,858994999,942421049,808793394c808990005,909261100,842019636,959198006,842020404,808726582c892483628,825373746,959198262,943274293,825374517,842610787c909326388,942422066,942944825,960049202,892483884,892613686c942421561,926298681,842347576,959789356,808990775,959198008c943143221,909456185,892811363,942946101,959198771,842281524c842478128,842283052,926298418,959198261,909194802,808923960c892483628,892678197,942420024,909654069,842215730,842414435c959590456,959199289,959723058,808792118,842610732,925971763c942420793,942944825,942814771,842610732,808597556,959199545c875967794,925971251,859060579,909457200,942421555,875639348c808728889,959789356,909194804,959198775,926036788,909521459c842283308,842084916,942422073,825373236,875902774,909261155c859321905,942420023,808793394,808990005,842283308,842283062c959198769,808989238,842085683,942684204,892416821,959198768c909325874,943143220,842610787,909326388,942422066,942944825c960049202,892483884,942814262,942421296,942813748,943075889c842283308,943010873,959197748,909261104,808464689,892483683c876033591,959198007,842281524,892876592,842283052,926298418c959198261,842479925,842020914,892483628,892678197,942420024c926102834,909324851,909392227,842412592,942420281,959527221c943142192,959789356,926234681,942421809,942813748,842346547c909261100,808925492,959197751,875967794,842281780,842283107c842086450,942422070,926167604,892745273,842283052,925905206c942420531,825242164,942813497,842283308,858927668,959199282c892614965,842610745,859060579,825702192,942421815,808793394c808990005,959461676,892811317,959198001,808989238,926233139c942684204,842414389,942421559,892483893,859191349,842283107c808663090,959197749,959723058,842477623,892483884,808727606c942421560,875901497,808989495,942684204,875835961,942422326c942944825,942814771,942684259,859320887,959197495,842281524c842478128,959789356,943273268,942420537,892876848,959722553c892483628,892678197,942420024,909654069,842479155,909392227c892678704,959199538,842610997,909586736,959789100,909522995c942421303,942813748,842346547,909261100,808925492,959197751c875967794,943273268,842283107,842086450,942422070,859125808c892942640,959789356,825833527,959197232,959527216,959919923c842283308,858927668,959198258,892614965,842610745,842283107c942879028,942420280,808793394,808990005,892811308,875575095c959197234,842020404,926495796,892483628,859058229,942420785c926429753,926429238,842283107,808663090,959197749,959723058c842477623,892483884,892613686,942422073,858797623,942682930c942684204,808596277,942421298,942813748,942682931,859060579c942682416,959198007,842281524,909586992,959789356,943273268c942420537,825504308,825767987,892483628,892678197,959197240c959527216,808596277,909392227,943075888,959198256,892350518c942944817,909261100,825439026,942421555,942813748,842346547c909261100,808925492,959197751,875967794,943273268,909588579c858994225,959197240,825702704,892940345,959789356,859387959c942421557,808662322,875706168,842283308,858927668,959198770c892614965,842610745,942684259,876164408,942422324,808793394c808990005,859060524,926103346,959198264,842020404,926101558c808859948,842085680,942420789,909587762,875968822,842610787c909326388,942422066,942944825,960049202,892483884,942879798c942422066,859190578,875704629,859060524,825702192,942421815c825766457,942682929,909261155,808858416,959198514,842281524c909259570,842283052,926298418,959198261,959658288,875901233c892483628,892678197,959197240,943075892,909193780,909392227c842412592,942421561,842610736,909521972,959789100,825636915c942420534,942944825,942814771,842610732,808597556,959199545c875967794,808727348,842610787,876099382,959197749,926429748c876164921,959789356,825833527,942420016,926102834,892547635c842283308,842019380,942422071,825373236,875902774,959789155c808792625,942420532,808793394,808990005,909588524,808661808c959197496,842020404,875705653,959789356,825242169,959197496c959789365,842086192,842610787,909326388,942422066,942944825c960049202,892483884,808662070,959197494,808596276,942683958c959789100,892942385,942421045,942813748,842346547,959789411c825635381,959198009,842281524,875574065,842283052,926298418c942421045,825635385,942881075,892483628,892678197,959197240c892614960,825504822,909392227,926167600,942421813,842217781c892679729,959789356,909391929,942421305,942944825,942814771c842610732,808597556,959199545,875967794,825634867,842283107c842086450,959199286,892746032,909653810,842283052,925905206c959197747,858928690,892679731,842283308,942748212,942421297c825373236,875902774,959789155,808792625,942420532,808793394c808990005,909261100,842019636,959198006,842020404,808726582c842610732,942814515,942421553,892547641,909652529,842610787c909326388,942422066,825242164,959918905,892483884,942814262c942421040,859190578,875704629,892483628,909521718,942421302c825635380,842217264,959789155,909128243,959199282,842281524c959985456,942684204,858928694,942420530,909718839,876033846c892483628,892678197,959197240,959723058,808661045,909392227c926167600,959199285,825766452,942946099,943011884,858928696c942421816,942944825,942814771,892483628,942945078,959199030c875967794,876033331,909588579,858994225,959197240,858863920c926101552,959789356,909194804,942421559,825373236,959985973c842283308,858927668,942421042,825373236,875902774,959789155c926430512,942421555,808793394,808990005,959461676,842084917c959199280,842020404,875769910,842610732,942814515,942421553c859190578,808792374,842610787,909326388,942422066,859190578c926300212,892483884,892548150,942421047,808989241,875705657c959789356,876163385,942422064,825635380,842217264,942684259c959919416,959199280,842281524,825372720,942684204,858928694c959197746,925905716,942880309,892483628,892678197,942420024c909654069,842215730,842414435,959590456,942422073,876032569c926101558,959461676,859059510,942421298,942944825,942814771c842283052,859386160,959199543,875967794,842348596,842283107c842086450,959199286,825242420,960049200,842610732,909326388c959199282,876163636,943140917,842283308,892416564,942422069c909522992,842150706,942684259,959919416,942420017,808793394c808990005,909261100,808794420,959197235,842020404,808793398c859060524,808728370,942420531,892416564,909326129,842283107c808663090,942420533,960051253,909326132,892483884,942879798c942420531,942813748,943075889,892483884,808597305,942421809c892876848,942946617,842283107,926494774,959197745,842281524c942814512,959789356,943273268,959197753,825242420,825702448c892483628,892678197,959197240,909325874,943012147,842414435c842215480,959199540,842348853,909193783,842283052,842085681c942422321,942813748,842346547,943011884,926169401,959198771c875967794,960050484,859060579,926298162,942422064,892483893c808465973,959789356,859387959,942421557,909456690,892614713c842283308,808464948,959198002,943075892,909588018,959461731c842479669,942420277,808793394,808990005,942684204,926234164c959199537,808989238,825438770,943011884,909588791,942422065c858797623,909522226,859060579,942747952,959198264,959658288c842479153,892483884,859059254,942420788,875901497,808989495c959789356,926299446,959199285,909261104,808464689,842283363c909587511,959199033,842281524,925970480,959461676,808727862c942422326,876163641,909194801,892483628,892678197,959197240c808531506,926103602,842414435,959524920,942420023,909194807c909325875,842283052,858992948,942421046,825766457,942682929c859060524,909194289,959198776,875967794,892483635,842610787c876099382,942420533,875901497,909390136,842610732,858861880c942422064,942682676,959460404,842283308,808530484,942420788c876032569,892416053,892483683,892547896,942420274,808793394c808990005,959789356,825242169,959197240,808989238,808792627c943011884,909652537,942420025,875901492,842019381,842283107c925905206,942420531,959920176,842478386,892483884,808727606c959197752,925905716,909325877,942684204,876164408,959198004c943075892,875573812,959789411,876163385,959198769,842281524c842347825,892483628,859058229,942420785,808924471,859255604c892483628,892678197,942420024,842086709,859387700,909392227c808858160,942420276,926429753,942946358,959461676,808465201c942422323,825635380,842217264,892483628,959525688,959199288c875967794,875706419,842283363,892613689,942421046,876163641c808990769,842283308,842283062,959198256,825833781,909194297c959789356,926431537,959199286,842348853,909193783,942684259c808923703,942420025,808793394,808990005,892483628,825570102c959199282,808989238,825766962,943011884,909652537,942420025c875901492,842019381,959789411,909194804,942421559,892416564c825504306,892483884,808662070,942420022,858797623,942682930c842610732,909259062,942421302,942813748,942682931,842610787c909324598,959199544,959527221,808793911,942684204,943143221c959199280,892483888,876033337,892483628,892678197,942420024c858797623,825765939,909392227,892744240,942422068,926167604c875968057,892811308,959526711,959199285,909392181,909588017c842283052,842151217,959197492,875967794,909194035,842283107c842086450,942422070,808924471,892352821,959789356,859387959c942421557,909456690,892614713,959789356,842479921,959199539c842348853,909193783,942684259,808923703,942420025,808793394c808990005,842610732,925971763,959199545,842020404,842478133c842283308,808532024,959199031,858863920,926101552,959789411c909194804,942421559,942750005,943272505,892483884,808727606c959197752,876163636,875967796,892483628,959524919,959198004c909392181,909588017,959789411,943273268,959198009,959527221c842479416,959789356,842478133,959198769,909194802,842020407c892483628,892678197,959197240,892614960,825504822,842414435c959590456,942421817,859125808,909129009,892811308,842149945c959199029,909392181,909588017,842283052,842151217,959197492c875967794,875575346,892483683,825636407,942421561,909522992c842544434,842610732,909326388,959199282,858797618,858927158c842610732,909719600,942422068,909654069,960050480,909521251c859387444,741618997,960050489,808596792,892873777,808859704c741882165,942748727,825307192,876162099,925905459,741685305c808596536,942879544,876045109,858928177,741814580,909457208c926101556,892873780,859191352,741355828,909457720,876098105c959982644,942945586,741749049,875705400,892418359,876110648c876097586,741879865,909259833,892941112,876031032,909392177c741553974,842609976,909653301,842607665,960049718,741421111c859124280,959852855,809001784,875706680,741487159,926496057c842217272,842542128,959920436,741355573,842347064,875836212c876162096,892809267,741554230,825832761,875903289,876045108c909456177,741882165,842216505,943273776,959982645,859256882c741685303,959722040,875573560,892939318,892877113,741880119c825635385,926431286,809067318,909128249,741880371,959525943c875837236,876096568,808595506,741356849,808662073,842413367c959982648,809054258,741357622,959525943,909194804,842621751c960049718,741816630,808662073,842545200,842542128,892876088c741814576,909457208,909654323,892873778,926496568,741486902c825831481,875704889,876045110,942749233,741554489,859189817c892941110,876162104,808529971,741488944,943206457,959985462c909192242,842413110,842413879,892811308,842149945,946026293c942750005,909587000,875706412,892352569,959199282,926496050c926497072,943011884,842283321,942420018,859190583,808532023c825505580,858797367,946026546,859190578,942880309,842610732c959590710,959198006,909654064,959984949,825505580,909259316c942420788,959789104,959591734,959789100,842545201,946025015c943273010,959524912,942684204,825506103,959198006,858797618c942945591,943011884,909391672,925644855,942944564,926232887c959789356,875901493,946024499,825373236,875706165,942684460c825701944,925642802,876163380,925971510,959461420,926168368c942422326,892876848,892483126,942815276,808794165,962802737c876032564,875770425,842610732,909194297,942420529,942682676c926364467,825505580,825309240,959199539,943206964,825374768c892483628,959592243,946025015,942682681,909260344,909521196c859387444,741815344,825636664,926102326,809053239,875902009c741685299,959722040,875573560,926428210,875966774,1664299321c892678712,808857655,842542132,909128501,741553713,942748727c875639096,926428210,959657525,741422648,875706680,892548657c959982645,959983666,1664692281,875639863,808530226,809053239c809055033,741945905,892678712,825440310,842542128,825768244c741617715,842216505,892809783,876162099,859321906,1664496436c859124280,875704370,876031033,808793905,741947189,825635385c959658294,892873782,825636920,741881400,859125560,842608945c876031029,942749233,1664628788,892483896,926103348,842607671c909521206,741815856,892875320,926364984,809053238,926430521c741946418,876163129,842282549,842542136,909128501,1664431665c892417079,808596277,808987700,808662328,741751097,875706680c808662577,926428208,825307957,741945396,875968049,875769905c942421047,842610736,825504819,842283363,926365496,942421812c943273010,875574065,959461676,859059510,942420274,959920176c909588530,842283052,858994736,925643064,825635124,926103352c842610787,842282039,942420788,892416564,859058736,943011884c875901749,925644343,943075636,808859443,943011884,842217785c959197488,858797618,943274292,875706467,808532025,942421300c926233911,842150708,892811308,959787832,942422068,959459892c825635895,825505580,909129784,959199282,943012144,942880566c892811363,909389879,942420018,943273010,892679473,825505580c909587763,942421042,842479664,959983671,842610732,808792372c942422066,943011890,808859444,959461731,825569843,942421552c859059506,942683448,842283052,858994736,925642808,876032308c808532025,959461676,943274035,942420791,959789104,909457205c892483939,825570358,942420785,943011890,959722036,842283308c825374774,942420534,825635380,808596016,959789356,825569845c942421046,959459897,925971504,875706467,942749753,959198513c959527216,858862389,959461676,959525429,959198262,926496050c926431024,943011884,926167861,942421040,926495794,943077177c959789411,876163385,942422320,859125808,842217264,892811308c809055030,942421048,892809524,842609719,942815276,892680245c959197746,959723058,825766453,959789411,942814520,942421044c808662322,909325367,875706412,892418105,942421301,943273010c859255344,959789356,942945592,824981049,875836982,876164665c809001776,943208760,741421623,942814265,808596017,809053240c926036281,741357625,925971512,842021173,808987701,942814520c741487929,909194295,825702193,842556214,909653304,741618480c842412601,858862387,876031030,808990769,741619251,959787577c876164144,809053237,875902009,741357875,959592760,859189812c926442294,909717558,741488181,960050489,942944306,926428211c926103093,741486904,926494777,842348081,876096569,926234417c741422130,825832761,926365753,876045104,892418097,741683254c875968049,892678962,942420023,926298681,892482105,892483628c926299703,959197232,842217776,909325878,959461676,943208499c946025269,808858164,808924727,842610732,859387952,959199545c808989238,858927156,825505580,926495030,925643062,942944564c808794424,842283308,875770168,946026297,859321650,808858163c959461676,808465201,942422066,942881077,808990772,959789356c926300473,942420530,943273010,875640881,825505580,825307700c946026032,909654069,942815539,959789356,925970999,959197751c808596276,842216501,875706412,892942137,824980273,875836982c859058739,808987705,909455417,1664233779,808596536,809055288c892939320,842545465,741356598,925971512,942946101,876031033c876099121,741750578,943273273,809055285,959982644,959461426c1664235319,809054264,825440054,892873784,858993976,741487673c875639863,892416818,892873778,892678713,741816624,825635385c825438768,876096566,925906482,1664235318,892876088,859256115c909192247,909456438,808661554,959461676,959525429,959199031c808596276,842084919,842610732,859386681,942422321,825439543l859190323,825505635l842348598,942421561l842610736,959592244l959461676,943273266l959197234,808793650l858994743,892811308l909259059,925642809l825766196,808859701l892483683,842149943l942420272,876032569l942946100,909261100l926103860,942421044l825439543,892417073l909521196,892744500l741881395,926496057l842216242,892887857l926496568,741750067l875967033,876032825l959982646,959983666l741946422,925971511l875575604,959982642l859321394,741945905l942814265,875573304l959996724,859126066l741816627,808597816l959658296,876031029l842347825,741815092l892874808,808464691l876096561,858862642l741750067,909259832l926299952,959996720l809054258,741619510l875968049,926036017l942420273,892876848l926234167,959461676l926365749,959198773l808596276,825439285l842610732,909719600l929247797,825766196l859191349,842610732l808859448,942422072l892483893,942682422l959789100,875770675l942420787,942682681l808793657,825505580l959983926,946026553l959789104,842085685l892483628,909129525l959198256,858862388l825833529,842610732l859322416,824980023l842282550,875902003l876162104,892614962l1664562232,942814265l875573304,926428212l825438262,741945904l808597816,858863928l876031033,892614961l741814329,892678712l825439280,808987697l842413624,1664495923l859189817,825372977l959982647,959983666l741553462,875639863l808530226,842542135l909522741,741618996l842150968,876033585l842607672,825438774l1664692278,808597816l808728888,909192240l859059254,959918386l892811308,808924729l959199538,842479925l909719346,909261100l808859185,942420535l942682681,909718329l825505635,909521208l959199538,909194802l875574839,959789100l825636146,942422064l959590964,859254836l842610732,943208496l925642808,842412340l875704368,842283107l859386160,959197240l842348853,875836470l842283052,960050994l959198520,909654064l909717558,909521196l825439284,741815601l875706680,808530488l959996720,825506098l741881400,809055544l808597301,842607668l875836981,741423152l858862647,875771445l926428213,859189558l741488952,842347064l876163892,926442296l942946357,741617717l825832761,859126073l876031033,926233393l741684787,875705400l808530737,842542136l825504309,741355577l859125560,876163633l876045108,959526449l741619255,825832760l959592760,959982647l892483122,741486903l959722040,959590712l876096566,859059506l741553457,959591481l842216756,842556212l909128501,741619249l858862647,942683701l892939317,926234169l741486896,926037049l876164916,926428216l909195576,741553718l909194295,825241650l876110649,959524914l741816115,809055544l808597301,842542137l825768244,741486904l926233144,892743728l842542136,959657013l741750578,808596536l942879544,909206321l909325366,842282550l909261100,909588017l942421040,842610741l875574327,875706412l892352569,942420787l892416564,959722034l942684204,909586999l946026800,926495794l808465721,842283052l842151217,942422324l842479664,959460919l892614700,825308723l959198777,809055538l808728374,825505580l876099636,962802227l959658288,959984432l892811308,875704627l925644851,825766196l909390645,842610732l909587509,942420787l808793394,842479410l875706412,892352569l962801971,925905716l842019894,892483628l926037042,942420786l942682676,909587251l825505580,825438772l959199029,959723058l959526966,959461676l809055538,946025013l859125813,825440053l825505580,959657269l959198519,892877109l892350771,959461676l859255603,942421561l943273010,960049713l909588524,909391409l946026549,875770420l942682935,842283052l858994736,925642808l842412340,842149936l942684204,875902516l959199541,892483888l842346553,842414124l926495537,929247792l825766196,808923958l942684204,825767224l942420278,909522992l892481584,875706412l842086457,959199289l825702704,943142200l959789356,909652281l946026035,942682676l909587251,909521196l858796340,741685044l909652024,842215990l842542130,842478389l741488441,925971512l858928949,876031030l875902257,1664235572l842216505,875704887l808987697,876164408l741816372,959722040l926036024,842607669l842479925,741945909l859189817,808465462l842542131,909128501l1664300593,925971511l943009845,876162098l808990770,741683251l825831481,825570105l842542134,808991028l741487152,892417079l859058741,892873783l959983929,1664300341l943207736,926299191l842542134,825768244l741946677,926234424l875835703,959982641l825766962,741749560l859124280,909194800l876031027,942749233l1664497716,926037049l892942132,809053235l859386169,741749045l942814777,858927664l842542128,959920436l741815863,842150968l909260593,959982645l959722802,1664366129l926037049,876164916l842607672,875836981l741554485,959722040l909588791,892939313l959985465,741422643l825832760,959460658l808987697,892941624l1664496951,859125560l959853105,842542134l825768244,741355832l808859448,959461433l842542136,808466229l741879865,875706680l859320632,842542134l892876088,1664102704l959722040,875573560l892873780,926430009l741882166,959525943l942749492,809053232l942749497,741684784l959984952,909521209l842542134,942879797l1664626741,892875320l842347832,892873780l808859704,741554485l925971511,859320373l842542133,959920436l741422647,892678712l858993968,876031025l842347825,1664103481l842216505,825374512l808987703,859059512l741683760,909457208l808990515,876031033l909456177,741946424l875639863,876165176l808987701,926037816l1664167990,892941625l842283320,926428216l926103093,741421368l875968049,825307956l925644853,842281268l943207218,842610732l943011640,942421298l825504308,859189297l842610787,808792372l925644082,825635124l842611000,825505580l876097846,942421816l942682676,825767477l959789100,875770675l942422322,825504313l959590453,825505635l943011123,925644338l943206708,959985712l959461676,808465970l942420280,842348592l825571640,875706412l892352569,942421555l842610741,892483895l942684259,943012149l942420273,825504313l842215477,825505580l858927668,942421816l926298681,825637176l959789100,808727089l942420529,926495794l842085689,825505635l875705653,959199027l943206964,959721520l959461676,859189298l942420018,943273010l808989232,942684204l876165177,959198009l892746032,943075890l842610787,808792372l925644850,842281268l926430002,943011884l909261113,942420025l842086709,842084404l892614700,959526451l925642807,943075636l842413875,943011939l876098105,942420787l808924471,842347315l875706412,892418105l942421045,842086709l825372724,909588524l892482352,942421557l825504313,959590453l909521251,909718580l741750577,858929464l825569333,892939317l825374521,741488439l892876088,808924211l876031029,959526449l741356850,892482616l925971508,959996727l909391154,741617713l959722040,926036024l808987699,909521976l741619764,909455928l943076659,926428211l926103093,741552440l942748727,926101560l876176182,892418098l741814832,959591481l892679220,892873782l892548408,741552951l942748727,842216497l842542136,842217525l741816628,909718841l875575606,842556211l959920436,741748789l842216505,959591479l842542130,842281525l741881398,875706680l842020145,876031028l909195313,741618230l960050489,909521720l876110648,909390642l741751095,959985464l943077169,876031027l926169393,741685297l926429240,892876594l876096567,959918642l741488953,959722040l808661304,809001776l926496056,741684272l842150968,959723057l959982642,892417074l741356336,875968049l959655985,942420537l909194807,842610739l892483628,825570102l946026033,825439543l943010867,825505580l825635897,942421046l859321655,926366006l842610732,909193526l942420531,943273010l909718065,909261100l858992689,946024501l926298681,926298681l892483884,876164665l925644853,892547380l842479671,842610732l892350776,942422068l858797623,808465202l892811308,959525171l929248306,892809524l926103600,842283052l959722549,942421300l842412601,925972277l875706412,808532025l942422068,942881077l943075638,859060524l942682416,962801718l876032564,943142454l825505580,892940598l959199536,892746032l808465203,959789356l959658041,942421553l825833527,875968054l825505580,959920180l962802994,842217776l825505334,842610732l909193526,942422067l943273010,909718065l842283308,825635897l959198512,959658288l842610736,942684204l875837749,828584504l909391414,943141433l842542133,825243445l741488433,892679992l808989495,926428212l825307957,741880377l875639863,876165176l892873782,808596281l1664104243,842150968l960051511,876096560l926234417,741487410l909455928,842085683l926428209,858992694l741552689,859124280l808923447,876031024l842150961,1664169014l959788856,842020662l842542137,925905717l741488950,808597816l859191352,876031024l959526449,741815863l825831481,842347321l876096562,892482610l1664561969,925971512l808466485,842542131l892548661,741421617l842412601,959854905l842542130,825701173l741486647,875639863l875967026,808987697l926234680,1664431414l859124280,959854384l842607666,926167609l741487669,858862647l842544437,809053240l859386169,741487157l892940345,892613944l876096567,909457201l1664561719,909455928l842085683,876096561l808595506,741879865l859124280,959852855l909192246,808530998l808859954,943011884l943077687,959198773l943075892,943076914l842283363,925905460l925643577,892678452l925972275,959789356l892482872,959198265l808596276,959591477l825505836,926299447l942420018,808662322l875967544,959461731l909717815,942420277l959789104,959984692l825505580,842348598l942422073,959920176l926364466,942684204l959723060,959197236l959527221,909194552l825505635,959920180l942420530,960051248l892481585,959789100l959985971,942421046l943273010,808595504l942684204,875772215l942420272,808793394l842608694,959789411l942879285,925644856l842281268,875901235l943011884,926103865l942420274,892352816l942683444,842414380l875704376,925643064l892678452,942946610l909588579,808727344l942421817,942881077l876099636,875706412l858863673,942421040l926233911,876098868l842283052,926363954l959197751,876032564l842479158,909521251l943075636,741882164l959787577,909391152l892939317,942750009l741357619,825832761l959723321,876031030l859321905,741946418l808859448,876098355l892953393,842545465l741356598,959722040l859123768,926428208l808728117,741945649l859189817,959919414l842607669,959854901l741553716,909194295l808794417,876110646l842543666,741487925l959983672,859058994l876162102,825373746l741553200,892417079l825701173,809053239l943207737,741814576l825636664,875966513l842556213,808991028l741552688,808662073l808728119,959982646l875640370,741355575l825831481,875704889l876031024,892418097l741421110,926429240l875639609,876176180l808529971,741488944l808858681,808793138l876031026,943207473l741749556,876163129l943076917,959982649l859256882,741947191l959722040,808794423l842621752,943272502l741816118,959788856l892680246,926428214l926103093,741355832l875968049,809054774l959199540,909325874l909718581,909261100l859256369,962801716l842281524,842150706l825505580,875640888l942420016,859190578l959985717,959789356l909260857,942421556l943273010,875640881l842610732,842019128l962802233,858863920l859320368,892811308l943141686,925644848l892809524,959919408l909588524,943143216l942422324,942813748l808858161,959789356l876034353,929249081l825766196,909260342l942684204,892746037l942422322,925972023l842543414,875706412l842020921,942421303l926102834,808991026l909261100,959722290l946025522,859190583l925972535,825505580l858927668,959198264l909261104,825243184l959789356,842413366l959198771,808989238l892614450,825505580l926495030,946026550l942881077,859256374l942684204,959984181l925643317,825635124l842611000,959461420l808793392,942421298l842348592,859126072l825505580,909455672l962802224,808596276l925970999,942684204l808662069,925644082l876163380,808596534l859060524,842477618l942421809,842348592l892614968,825505580l842608950,962802741l808596276,925970999l942684204,959984181l925644084,892809524l842477616,959461420l808793392,942421298l842216754,959722032l825505580,808792376l962803768,825702704l825373496,892483628l825634867,925644342l876032308,909653816l842283052,943272240l942422328,808662322l859189558,825505580l875771189,962804021l909392181,825242672l892483628,842019379l925643572,842281268l892744497,892483884l892417849,942421296l808662322,943075638l825505580,808728630l962802226,892483888l892483641,892483628l825634867,925643574l943206708,926431280l909261100,892481585l942421815,842216754l909390384,825505580l909259316,962803764l909194802,858861880l892483628,825634867l925644086,842281268l926101810,892483628l943010614,942422328l942682676,842543923l825505580,942748212l946025015,825766457l959984176,842283052l876034352,925643830l876163380,909719095l859060524,876032050l942420791,942682676l825766707,825505580l892679475,946024503l926102834,825241652l842283052,858994736l925644343,943206708l876163889,942684204c858994999,942420793,959459892,859190327,825505580,875770420c946024497,842217781,959723057,842283052,858994736,925644855c842281268,808530995,842610732,892809524,942421304,942682676c859321139,825505580,943273015,962801713,876163636,825505845c842283052,876034352,925644853,943206708,959723057,942684204c842021177,942421813,942682676,859321139,825505580,909587513c962803257,909392181,959852849,842283052,858994736,925644343c926429492,909457465,943011884,875837753,942420280,842216754c808727088,825505580,926495030,946026550,809055543,959854386c892483628,825634867,925643318,943206708,926431280,892483628c825372727,942420793,808662322,842412342,825505580,875705653c946026547,842217781,825635122,892483628,842019379,925645108c876163380,875836471,943011884,825768247,942422322,808662322c926298422,825505580,825374776,946025270,892416564,892877105c892483628,825634867,925643062,876163380,825570869,892811308c876032824,942422328,842216754,926167600,825505580,858927668c946026040,876032569,926365493,892483628,825634867,925645110c876032308,909653816,959461420,859190576,942421296,808662322c808857910,825505580,926495030,946024758,825504313,859124536c892483628,842019379,925643828,825635124,825636665,842283052c858994738,942420785,808662322,859189558,825505580,959788089c962803248,842348848,959722035,892483628,825634867,925643574c825766196,909260342,959461420,892745008,942420278,842216754c859058736,825505580,892351799,946026807,825504313,808792118c892483628,825634867,925644854,842281268,892744497,959789356c959788342,942421560,808662322,943075638,825505580,825438772c946026549,859190578,909522996,892483628,842019379,925642804c825635124,943077177,942684204,926431289,942420530,942682676c876098355,825505580,909193780,962803505,875573302,842019385c842283052,858994736,925644855,825635124,909195063,959461676c892549425,942420530,959459892,926233655,825505580,858798136c962802487,842348853,808923445,842283052,858994736,925644343c892809524,842477616,909261100,842412848,942421047,909654069c909718832,825505580,859190579,962804019,808531506,808532017c943011884,909391672,925644087,892678452,825374515,842283308c892613689,942420534,859190583,875640887,825505580,875705653c946025779,809055543,875770417,892811308,943141686,925643057c942944564,909261111,909261100,942814002,942420536,859058745c959460401,825505580,926103606,946024502,892876848,909130039c842610732,875639604,925644848,876163380,909718325,942684204c959919416,942421552,859058745,942683185,825505580,909654068c946025785,892876848,909130039,959461676,909652018,925643826c825766196,858861878,909261100,942814002,959197752,808597808c892483128,825505580,809055287,962802996,876163636,842413364c959461676,909652018,925642803,876163380,942945335,942684204c943075895,959198259,808597808,909260344,825505580,909193780c962802738,842348853,808923445,959461676,909652018,925643826c892809524,859321648,959789100,959789107,959198768,808597808c959591992,825505580,909588532,962801975,842348848,909392176c959461676,909652018,925643059,876163380,892679733,909261100c892416049,959198261,808597808,875705912,825505580,909521208c946024499,808924466,892352306,959461676,909652018,925643571c825766196,808662582,892483628,959657010,959198005,808597808c926037560,825505580,909456441,946025781,909522992,959983667c959461676,909652018,925642803,892678452,859190323,959789356c943208503,959199540,808597808,858994232,825505580,909193780c946025522,909194807,926234164,959461676,909652018,925643571c876163380,942945335,842283308,858798136,959198512,808597808c926037560,825505580,876097846,946026808,942682676,926103861c892483884,943011897,925645108,942944564,808728118,909588524c875836977,959197488,943273266,892614709,825505580,825438772c962802229,825833781,959460409,892483884,943011897,925642804c842412340,925970480,892811308,926365241,959198009,943273266c942946357,825505580,825243704,962802993,892614960,959985206c892483884,943011897,925643572,892678452,808858675,942684204c858994999,959198009,943273266,926169141,825505580,892679475c946025527,825635385,926103859,892483884,943011897,925642804c943206708,859058481,842610732,959656246,959199027,943273266c808728629,825505580,842217526,962803509,909194802,959853368c842283308,808662583,925644086,825635124,942944825,959789100c808792625,959197492,909586996,825634867,825505580,959591733c946026036,825504308,825635635,842283308,808662583,925644341c892547380,959526455,959789100,825636146,959198001,909586996c959787059,825505580,909259316,946025780,842217781,959723057c842283308,808662583,925644853,825766196,926036788,909261100c808859956,959199540,909586996,959787059,825505580,858797367c946026546,942682676,926103861,842283308,808662583,925644086c892547380,825767991,842283052,808923442,959199536,875903285c959918640,825505580,926103606,962801974,876163636,825505845c959789356,842019893,925643831,943075636,875902261,842283052c909324596,959199025,875903285,909586992,825505580,842608950c946025013,892483893,959853366,959789356,842019893,925645111c943206708,943272753,942684204,842021177,959199029,875903285c959918640,825505580,825701683,946025009,842217781,892352817c942684204,942682422,925642807,942944564,808597815,959461676c892548406,942420789,825636912,943077424,825505580,858797367c946025010,842217781,892352817,942684204,942682422,925642807c892547380,875967287,959789356,909717817,942421302,825636912c926300208,825505580,825767988,946025016,842610736,825374516c942684204,942682422,925643319,825635124,808464441,959461676c959853876,942421300,942880050,926429240,825505580,808728630c946026033,808793394,959591221,892483628,808990771,925643320c942944564,959985208,892483628,842282803,942421813,942880050c876097592,825505580,892745011,946025785,909391920,959854901c892483628,808990771,925643320,842281268,842215730,959789100c825636146,942420785,942880050,859320376,825505580,876034100c946025265,892352821,892351801,892483628,808990771,925644344c892547380,876033333,842283308,875771958,942420276,942880050c859320376,825505580,892679475,962802743,808596276,859255863c892483628,808990771,925644088,892547380,876033333,842283052c909653812,942420276,942880050,959983672,825505580,892679475c946025527,842086709,892876596,892483628,808990771,925643064c825766196,925970742,909261100,892481585,942421815,942880050c909652024,825505580,876034100,946025265,959789104,959591734c892483628,808990771,925644344,825766196,842478390,842610732c892417331,942421811,942880050,825765944,825505580,909456441c946025013,892352816,892481589,892483628,808990771,925645112c842281268,926430002,959461676,842479669,942422324,942880050c943206456,825505580,926363958,946025521,959920176,825767986c892483628,808990771,925642808,943075636,909193268,842283308c808726840,942420272,825636912,825702448,825505580,875902009c962801712,909392181,892612912,942684204,942682422,925643830c842412340,825372720,959461676,808988983,942421302,825636912c909522992,825505580,909455672,946025264,875901492,892745267c942684204,942682422,925644086,892547380,825765942,959461676c959854645,959198009,875903285,909586992,825505580,909654068c946026041,842610736,926496307,959789356,842019893,925642808c943075636,943141428,959789100,859125042,959198516,875903285c943141424,825505580,859190579,962801716,825833781,825505336c959789356,842019893,925644087,825766196,875771956,959461420c926168368,959199542,875903285,943141424,825505580,942684216c962801976,825702704,892743736,959789356,842019893,925643831c943206708,909324593,892811308,808728373,959198518,909586996c859189299,825505580,943142195,946024760,859190583,825243193c842283308,808662583,925643318,842281268,959853361,842610732c858929204,959198005,909586996,892743731,825505580,808794166c962803508,909194802,926234679,842283308,808662583,925644597c943206708,876032816,892811308,842479161,959197496,909586996c926232627,825505580,859256115,946025526,858797623,925972530c842283308,808662583,925644341,842281268,925905201,842283052c959657013,959197490,909586996,825634867,825505580,842216757c946024752,926429753,959853877,892483884,943011897,925643572c892678452,926366003,859060524,842477618,959199025,943273266c825505845,825505580,926363958,946024498,926429753,959853877c892483884,943011897,925643572,876032308,875640889,959789356c943206713,959199033,943273266,909391925,825505580,926364729c946024496,926167604,892875576,892483884,943011897,925644340c842281268,825438514,892811308,842479161,959197496,943273266c825505845,825505580,809055287,946025012,875770420,858862391c892483884,943011897,925644852,892678452,926363954,842283308c892942136,959199027,943273266,909391925,825505580,842543414c946025522,942944825,859124530,959461676,909652018,925643571c825635124,959984696,892483628,959918131,959198005,808597808c842217016,825505580,876033081,962803764,875573302,858863417c959461676,909652018,925644082,876163380,942945335,909588524c808991024,959199033,808597808,858994232,825505580,876033081c962803764,926429748,825766457,959461676,909652018,925644594c876163380,942945335,959461676,842084917,959197488,808597808c909260344,825505580,876033081,946026548,842610736,892875059c959461676,909652018,925644082,876163380,942945335,942684204c825766455,959197490,925905716,842610229,842283308,858927668c828586034,875901240,875639353,876162105,925905459,741685305c808859448,858796339,842542131,892809529,741553720,960050489c825701688,808987704,859387704,1664365622,842608697,842414128c876031030,926169393,741880884,909718841,943142709,809053233c825374009,741357106,808597816,959658296,942746681,909325617c942946353,892483683,859123765,942422322,892876848,942814774c959592492,859125553,942421812,809055543,942879281,892483884c808597305,942420529,859058745,892417073,825505635,875967545c959198258,876163636,842151988,842610732,892876598,959199280c909654064,842085942,825766188,959787829,741946165,859124280c808465463,892887857,943206713,741947186,825831992,842216503c809053235,842151225,741751097,859385913,909653298,926428216c875902517,741554481,858862647,892876341,842556211,892548661c741880630,842150968,842215736,809053236,892745784,741619765c892418097,842609202,942421299,926429753,959853877,842283052c808530228,946026037,925972786,825570101,842283052,842085681c942422321,926102834,842347060,943011884,959854392,925644088c876032308,909653816,959789356,925970999,962802232,959789365c875968304,942684460,943011384,824979508,859124024,925905206c842542130,892548661,741816115,926496057,875574840,842542128c876032313,1664693808,808662073,825634865,892873776,825373497c741618742,808596536,909588793,876031032,825373745,741814582c909718841,943142709,892939313,892482873,1664627250,808597816c842414136,942746680,959722801,909259057,959789356,859320633c942421304,926298681,842477879,959592492,892614449,959199031c825242420,926364465,892483683,808792117,942422070,842216754c942945586,825505580,808465719,942422326,875705650,825373746c892811308,825832246,942422068,942682681,808532281,825766243c943011125,741554481,909718841,875705909,808987697,825833272c741751088,825831992,842085943,809053232,926430521,741946418c825636664,875639862,842556208,842150709,741422389,892417079c892613429,926428217,825702197,741750073,943207736,859386166c926428210,825307957,741683769,892418097,825636149,962801973c808531506,959461425,842610732,909193526,942422067,925972786c876163125,959789100,842609968,942422324,808793394,842086452c892483628,892482099,929248308,842281268,892744497,942684204c808923703,959197753,926496050,909719344,943011884,926167861c824980528,892678456,808597557,876162096,842478131,1664169010c892483896,808531508,842542130,892809529,741881904,943011640c959853875,809053240,959787577,741619253,808596536,909588793c876031029,959723313,1664102712,875706680,943010104,892873783c926038328,741881396,925971512,892483637,942746681,959722801c892942385,942684204,808923703,942422328,808924471,942945075c959592547,808793905,959197753,926429748,876164921,892483884c959461177,942422072,959459892,909522745,825505580,909129784c942422066,960051248,959854384,892811363,909389879,942421048c943273010,942814512,825766188,909718069,741553456,959984952c808596281,892873777,808859704,741882165,825831992,859321399c809067315,809055033,741750835,892679992,875901751,876096568c960049202,741750327,959525943,959854388,942746678,909194545c959656501,942684204,959723060,962802996,892877109,909587761c892483628,892482099,925644340,943206708,825372976,825766188c959985205,741552432,926233144,959526454,809053235,943207225c1664365880,859124280,892678706,876031024,842347825,741554225c892418097,959723057,959199543,858928690,825767986,892483628c842478388,942420276,842216754,875836722,825505635,842216757c824980528,875901240,842084665,892939314,809055545,741683255c825831481,875704889,842542135,842150709,741553461,942748727c842412088,942760757,959591729,926233140,959461676,892809527c959198005,892614960,859386676,842283308,875706422,942421559c892809524,808597302,942684204,859124789,929248819,876163380c875902517,959592492,943011633,942422069,926233911,808596276c825766188,842151477,741881905,875706680,943010104,876162101c842086450,1664430386,876097592,876033078,959982648,959983666c741421369,808465977,909456438,876162102,808596530,741552949c892744249,858861617,842542130,808991028,1664561973,858994233c959918393,876031030,943207473,741356857,892418097,825309492c959197746,858928690,858863923,842283052,909325365,942420022c825635385,808595509,842283363,926365496,942422324,808728885c892744241,892811308,875704627,959199283,959656758,943140915c825505580,892940598,824981040,909455672,825243960,926442291c926494774,741946424,909259832,842149937,876096560,909652018c741619255,960050489,825308977,808987698,959852601,741814582c825832761,858928953,876176184,875640374,741684024,959525943c859387444,842542135,842281525,741422641,943010360,943010611c926428208,926103093,741421368,909521977,926103089,876045111c926233393,741357624,959592760,842084916,892939321,892877113c741488439,859124280,959852855,876162102,875640374,741487155c892417079,875835957,959996721,858863154,741488694,926494777c909523249,842607664,892547126,741421104,858994233,925905721c876031031,926233393,741617713,926233144,859387190,842621753c842479925,741618744,959984952,909521209,909716535,859386675c741423413,942748727,842413617,842607670,943075638,741814838c859385913,858927673,876176182,926365746,741356855,858994233c858993465,876031030,926169393,741947441,942815544,808989751c842607668,808465206,741618229,842150968,943274295,909730612c859386675,741749816,925971511,808663348,842607667,960049718c741881905,859189817,909129270,809053232,943207225,741946424c858994233,875901241,876045105,842150961,741552185,926234424c892940599,926428214,875769910,741486900,926429240,959459641c909716535,842609459,741422384,909194295,825570104,809067313c859386169,741423159,875705400,875836465,892873780,842150201c741422135,858994233,842543673,876031028,942749233,741685300c943207736,809054774,842556209,909129013,741750065,876163129c942879797,909716532,859386675,741619504,959525943,809055540c808987702,825439544,741684791,825831481,959459379,842621746c825438774,741355574,909521977,825308721,876031032,876099121c741357618,842412601,892942649,876162103,825307187,741880889c842412601,808857907,876176181,909194806,741814838,909194295c909587256,926428211,842021173,741814581,808596536,926494770c959982642,926365234,741881393,943272505,926431027,876045107c909456177,741355574,842150968,858796600,926428215,943077685c741619251,825832760,876032562,842607668,942880825,741488947c892417079,876163637,892953400,825832761,741421618,926234424c842151472,892873776,842150201,741815095,808661305,875638838c876031028,876099121,741684021,842347064,842281524,876176177c875640882,741880376,825832760,859255346,959982647,876098102c741881657,909194295,909588785,959982647,892811314,741553973c842608697,875638838,926442288,960051253,741750073,892942136c825571120,876031027,942749233,741553207,875967033,892352057c926428211,892352309,741487924,842412601,808857907,926442295c925906233,741553719,875639863,875968056,926428210,892743990c741553969,892874808,943011385,842542136,858994229,741487672c892942136,842478896,876045105,909653041,741487670,909261112c876163889,876096562,825569586,741356080,943273273,926232885c926428211,909129017,741685300,909194295,808792888,809001783c859190840,741422387,909718841,909129525,808987704,859123769c741749554,892942136,808793904,876031029,909392177,741619249c959983672,926168114,809067315,809055033,741750073,892874808c876165170,942746678,892679473,892612918,909588524,909654320c959197745,842086704,808991031,959920172,875900981,929249589c825766196,892482356,842283308,875706422,942421809,892876087c842020912,875706412,892352569,942421555,959789104,892876598c959789100,859387184,946026544,808662322,959852854,825766188c825635637,741749555,825636664,959984438,808987698,892941624c741750071,892942136,909588272,876031026,909392177,1664692532c959787577,960049207,892873779,859254841,741685301,959722040c943140920,926428213,943271990,741882160,926234424,892613936c876096562,859320370,1664301107,892418097,942683699,959199537c909325874,892350518,892483884,925906745,824981043,808792376c926103097,959982644,825309234,741945651,859124280,842479664c942760756,959460657,808923958,942684204,926234164,942420785c892416564,926495024,875706412,808532025,942421300,825504308c942682419,892483628,959459383,962802993,892940852,892745273c892811308,842412856,925642801,892547380,858861879,959461676c809055538,942422069,909587762,859060533,842086444,959985971c946024752,959656497,943207734,909392172,859058486,942421553c892416564,942748209,842283052,825571376,942421815,942813748c842346547,943011884,926169401,946026035,925972786,825570101c892483628,892941877,959197753,926036788,875638835,842283052c909586486,959198518,825702704,842544440,825766188,926430773c1664104500,909259832,959854640,959982647,842347314,741421624c909717561,960049205,808987700,842413624,741618488,892418097c943010356,942420020,825504313,959918135,909261155,892680500c942420276,859386425,925971257,959789100,943010353,824981297c875901240,925906226,892873779,892875577,741552441,959983672c959722802,876110641,842282290,741880369,926233144,875706422c942746676,943076657,842151225,892483628,909521718,942421046c876032569,943011636,909588524,892746032,962803766,909194802c943011895,825766188,808661557,741946674,892874808,859125305c876162102,959920178,741618741,926037049,926299700,809053234c892482361,1664561462,859385913,842608953,876162097,876099122c741881394,959788856,825569840,892939318,960049465,741422133c875706680,943207224,876096568,909390642,1664300341,875705400c942748721,959982648,808728882,741684536,909455929,858993716c842542136,909522741,741751089,959983672,892941106,876162104c876099122,1664628274,926233144,842151734,876162100,808596530c741881650,859189817,808595504,892939320,808858681,741748788c926234424,926168624,876096566,909652018,1664562484,825832761c942815545,842542137,842020661,741617719,825439289,808596020c892939312,959985465,741356084,875967033,959723826,876162103c808596530,1664495920,909259833,926298680,809053238,926430521c741422386,926233144,892483126,876162098,825700915,741947449c959525943,892745012,809053234,842348089,1664365104,842150968c960050481,876096560,943011122,741617973,875705400,942880823c876031033,943207473,741422132,926496057,942684216,926428216c825243957,1664561970,808859448,808728372,926428216,842021173c741815602,875639863,959854648,876096562,909193778,741683253c926234424,943207472,808987703,875573305,1664170032,892874808c825569587,876031026,842150961,741617721,926496057,875573810c842607664,909324342,741618224,909259832,892351538,876096563c959919154,1664430649,959525943,809055540,892873785,959983929c741814584,842347064,926298676,876096568,943011122,741617973c825831481,808794162,876031025,859125041,1664299319,875706680c959461425,926428215,909129525,741750582,858994233,925905721c876162098,909128243,741619257,858929464,942813493,892939312c825635897,1664497462,892483896,842283316,876162101,892417590c741815608,959787577,943141431,809053238,959787577,741488437c892678712,943011120,926428208,892352309,1664300342,909521977c825308721,876162101,808793906,741683248,825832760,875574578c876162105,825307187,741619768,943273273,959657013,876162098c875640374,1664627251,842216505,825242423,892939312,943208249c741815091,942815544,808661297,926428216,808728117,741421878c909521977,943010865,876162096,875837746,1664430648,876097592c859256374,959982647,859321394,741880374,909455928,909653043c842542135,876032313,741488693,825832760,842019890,842542132c942879797,1664235058,825636664,959459894,842607670,943075638c741488696,892418097,842348850,942422328,859321650,825766961c892483628,825243445,959198512,825702704,875771190,842283107c876163126,824981813,859124024,825765942,892939318,842151737c741356592,892940345,959920184,926428209,909717558,741815861c959787577,960049207,942760756,842282289,808531510,842610732c942880820,942421561,892416564,875835954,909588524,825374257c959198256,909194802,842545208,825766188,842151477,1664299319c842216505,808792631,892939317,892877113,741683511,892482616c858862132,892939317,808597817,741749556,892418097,875836977c959197495,959723058,926232630,959461731,909521459,942422068c926429753,926365491,842610732,942749748,824981812,808792376c959657785,959982643,876034098,741879864,942815544,892678193c842621747,942814262,741617970,959787577,858928688,942746675c959460657,842609463,959789356,808596023,942420020,909587762c808464950,909261100,842543668,962803760,926036788,809056561c825766188,858928693,741619769,842412601,875639603,842607668c876164150,741881399,960050489,875967032,842542130,909522741c1664235065,892418097,858863924,942421048,859321650,842610993c959789100,858862131,942422329,875901492,842215730,892483628c842544695,824980532,859124024,909455414,892887856,926430009c741488945,943273273,959657013,926428210,825438262,741487408c825635385,959658294,942746675,909325617,842413360,909261100c926169396,962803511,842086704,926365497,842610732,926103352c959197496,943075892,959852850,825766188,943271989,741488438c959788856,959721776,808987702,876164920,1664300593,892482616c858862132,959982646,959461426,741945909,892418097,926036534c959199024,808596276,909326135,959789356,808925239,959197750c876032564,892810806,959789411,942813751,959197488,943143221c876164408,892811308,875966519,959198775,959723058,959853878c842283308,842019380,942422071,959920176,876163891,892483683c809055028,942422322,808793394,875836981,942684204,858928694c959198514,959527221,909455928,942684204,842414389,959198775c926496050,960051504,842283363,842283062,942422070,842086709c959985460,842283308,858927668,942420530,959527221,859321648c959789356,875640372,942420275,909587762,842347062,859060579c959526706,925645112,892678452,876034355,892811308,943272758c942420790,909194807,909586741,959461420,808726576,959198520c858797618,909195319,825505635,825307700,959197233,825702704c825505848,892483628,842479159,959198769,875836978,876164404c909261100,808661041,925643577,842281268,943076145,842610787c808988980,942421817,859190578,808989493,959592748,909587256c942421553,942813748,943075889,859060524,842477618,942422065c825635380,842217264,859060579,909193520,959197236,825636404c842020405,842283052,892418098,959198258,909194802,959525176c842283052,925905206,942420531,959920176,842478386,959592547c808793905,942420025,842086709,875704372,892483628,959788599c942420532,858797623,808661041,842283308,842609719,824980275c892678456,959526965,809004086,909718840,741749557,808662073c909522487,959999028,859256882,741816119,892483896,959985460c942763063,959591729,892811060,892811308,909520951,946614328c842019380,892612912,842283308,909521975,963391800,909392181c926234160,942684204,909326647,946615605,808793394,875836981c842283308,842283062,963393073,959527221,875836729,959461676c825308722,946615344,909587762,909326645,825505580,808924467c946615861,808793394,892351284,842283308,808662583,829175861c926429752,892746034,1815096370,959918130,842412595,808204336c841756780,875968304,842412596,926444596,859386937,741356081c942748727,875771185,959999030,926168370,741552950,892678712c892418353,842558518,808991028,741421877,808662073,808728119c842558514,842281525,741487415,808596536,926102328,942763062l909194545,825768244l909261100,943077684l963393841,892483888l842346553,842414124l808465207,929838387l892678452,892811571l959789356,825439544l963392816,858994992l808466233,875706412l842086457,946616633l909194807,943011380l842283052,859255859l946614839,942682676l808989491,825766188l825635637,1815491640l876097592,892613942l809053241,959787577l1815229744,926037560l842348850,876031030l909195313,1815099187l943206456,909195317l808987697,909588024l1815687220,959722040l959590712,809053240l942749497,1815623477l960050489,808925233l876096560,859320370l1815492403,892418097l876099888,942422321l909522992,842150706l892483692,959592243l942420535,892941620l808727857,825505644l875836725,959197752l926036788,825504306l942684268,942682422l942420279,943273010l892809776,892483948l892483385,959199538l909325874,842084404l892483692,825634867l824980278,875901240l808727097,876178486l808990770,741683251l825831481,825570105l842558518,876032313l741749299,892417079l859058741,892890167l959983929,741553461l943207736,943273527l842558512,825768244l741946677,926234424l875835703,959999025l825766962,741355577l859124280,909194800l942763059,909325617l808530736,842283308l959919159,963392309l959527216,909194547l859191596,808597811l946615349,926495794l926299961,842283052l842477874,946615606l875901497,942813753l842283308,959919159l963393588,859322674l926496824,875706412l926496569,963391798l943143221,825635641l959789100,825569841l946614320,959789104l909457205,959920172l808923189,946614320l943273010,808532017l909588524,808991024l946616377,808924466l842479920,842610732l942749748,946615859l925972786,875771956l875706412,808532025l946615348,942881077l943273527,825505580l842478649,963392564l825702704,892743736l959789100,808988720l946614325,859059506l942683448,959592492l859125553,946616372l909654069,859387184l825766188,842609717l1815688502,959722040l909588791,842542129l892351797,1815163699l892417079,808465205l876162100,925905459l1815556402,892874808l842216756,926428217l926103093,1815687224l892418097,909654320l925643575,942944564l892614968,942684268l909586999,959197488l808859957,842086453l892811372,943141686l824979761,875901240l808531506,876047410l842150961,741881907l942815544,842544439l876112949,926037042l741815348,875706680l842020145,942763061l909325617,909195312l825505580,876097846l946616120,942682676l825767477,959789100l926233395,946615091l825504313,959590453l825766188,926494773l1815098678,942748727l943206456,809053241l808858169,1815164976l892874808,858993972l842542133,808991028l1815491381,959984952l842610482,808987701l892941624,1815097912l875706680,858797361l942746674,909194545l825307700,842610796l959985462,942420278l842086709,842084404l959592556,942880561l925644337,892678452l926102578,842283372l808466488,959199540l808597808,875705912l875706476,842020921l942420024,943274032l859386937,959461740l858928438,942420531l825504313,942813237l825766252,875966773l741421362,959984952l959853113,892890160l875704633,741486896l959788088,959918389l876047412,859321905l741488183,959984952l859060274,926444595l959526709,741749559l959722040,892678456l892890164,875704633l741421616,808859448l842412595,959999024l892417074,741945904l892418097,825309492l946614322,892547641l892417328,959789356l925970999,946614839l842478134,959459385l825505580,842608950l946614325,875901492l926363956,842610732l875705909,946616376l943273010,859255344l942684204,875968052l946615352,859190578l842610229,892811308l943141686,829174577l909455672,808596018l876162096,892418098l1815556656,959591481l892679220,909650998l808662834,1815556912l942748727,842216497l842542136,842217525l1815558452,909718841l875770167,842542135l959920436,1815490613l842216505,959591479l842542130,842281525l1815229239,875706680l842020145,942746676l892679473,942945336l959789420,909326393l942422070,875770420l909719350,959920236l892809269,925644592l876163380,892875063l942684268,943141431l942421813,959590964l909587254,875706476l858863673,942420016l959789104,892612663l842283116,892743986l942421557,825504313l808661045,825766252l943271989,741749561l825636664,959984438l842558514,892548661l741749041,892942136l909588272,876047410l909392177,741619249l943011640,926496307l959999031,942814770l741749040,959722040l959590712,842624054l858796342,741356851l909261112,926038327l842624054,959854901l741881140,892418097l909719856,946615865l825766457,942945584l909588524,858927920l946614320,808794423l942813750,825505580l942683447,946616115l875901492,892614964l842610732,808989238l946614578,943273010l942944305,959789100l825636915,963393590l825242420,875706672l842283308,909521975l829175863,859124024l858992950,809053235l859125305,1815097395l960050489,825832248l926428214,909129017l1815623732,875639863l842610488,809053237l909259577,1815163958l909261112,842020914l842542130,825768244l1815492914,959591481l808531508,809053237l809055033,1815491897l892874808,942945337l942746674,943076657l959592247,892483692l825307191,942420535l926233911,875575347l959920236,842412085l925643315,942944564l909392184,959789164l858796595,942420023l959590964,876032822l825505900,842478903l942420531,859190578l825372981,909588588l825439024,942420531l926102834,808466225l825766252,875966773l741684788,959788856l842020662,842558521l925905717,741488950l842414392,859386424l876047412,959526449l741815863,825831481l842347321,876112946l926037042,741422132l925971512,808466485l842558515,892548661l741421617,842412601l892811577,842558518l825701173,741486647l892418097,875836977l946615606,892876848l892679735,892483628l909586483,963392057l859322674,909521719l825505580,943011123l963393586,959527216l842151219,959461676l942747702,946614580l892809524,926037814l892483628,825570102l946614578,842019380l842479920,892483628l909195059,829175353l808792376,809056057l892873780,909719352l1815491896,909259833l909521464,876162104l892417590,1815558448l892417079,825701173l892939319,842348601l1815361845,842216505l825766194,876096563l909457201,1815097911l859124280,909391920l809053236,959526713l1815098934,892874808l942945337,942746681l842282289,842150199l942684268,858929463l942421815,909391920l808728884,859191660l942815539,925642802l942944564,842152247l942684268,808532281l942421298,808728885l943075889,875706476l808466489,942420018l959920176,825242675l892483692,825634869l959198773,842348853l943208499,825766252l875966773,741881657l959984952,842478393l809004081,875900985l741879861,858994233l808661561,876047413l842347825,741880889l808859448,959460403l892890167,825242681l741881394,959722040l808661304,926444596l876033333,741619765l842150968,859322161l876178486,909391666l741488438,892418097l875771441,963392052l809055538,892744757l959789356,859320633l963391544,959656758l808466481,825505580l842217526,946616628l858797623,825505843l959789356,809056569l946615346,943273010l808662320,892811308l825242678,963393841l909325874,875575349l892483884,876164665l829174582,859124024l858992950,876096560l842543666,1815229749l959983672,859058994l876162102,892417590l1815557171,892417079l825701173,809053239l943207737,1815556400l825636664,876163633l842542137,808991028l1815294512,808662073l808728119,959982646l875640370,1815361079l825831481,875704889l942746672,892679473l892482615,942684268l825440567,959198260l825242420,842608688l909392236,859058486l925644338,942944564l909325368,959461740l909522228,942422328l959984185,859189552l875706476,892942137l959199280,959591986l926365240,892811372l909653561,942420018l859190583,808532023l825766252,858928693l741554489,859189817l959722806,842624054l926298422,741356595l909521977,842413617l876047414,825767985l741355572,909455928l943207731,892955705l960051513,741356336l959722040,825766200l959999028,808532018l741488946,825831481l959459379,926444594l926103093,741879864l892418097,875706676l946615088,959460919l959723575,842283052l842086450,963391542l959656758,825243697l825505580,909521208l946615858,959789104l959591734,909588524l876099377,946615864l943273010,892809776l892483628,959592243l963391544,858928690l943208756,892811308l943141686,829175601l825569592,808596534l809053240,808858169l1815162934,909718841l858928693,909716534l842609459,1815688757l909194295,909588785l892873784,909652793l1815295798,892874808l858993972,876031030l942749233,1815230777l809054264,842020149l808987701,892613944l1815556915,942748727l808858929,876162098l925905459,1815556402l892874808,842216756l876031033,909392177l1815097908,842216505l825374512,808987703l892613944,1815687731l909194295,892483889l876162100,925905459l1815556402,892874808l842216756,876031033l808793905,1815230256l809054264,842020149l842542133,842150709l1815295285,942748727l942683441,809053240l942749497,1815163443l859124280,892678706l876031024,942946097l1815492663,808596536l943208753,842542137l842150709,1815557173l892417079,892613429l892939321,808858681l1815162932,859124280l875901490,876031031l825373745,1815426611l959787577,808792375l842542133,842150709l1815229749,909194295l842019896,809053234l959787577,1815425592l859124280,875901490l876031031,808990769l1815558200,825635385l926233136,842542135l842150709,1815098677l875639863,875967026l842607672,943075638l1815294257,859124280l875901490,876031033l842150961,1815556913l909455928,943207731l876096569,960049202l1815492151,875639863l926429490,959982642l808532018,1815689266l808596536,909588793l876031032,926169393l1815492918,842216505l926168880,876096563l960049202,1815426615l858862647,926233909l842542128,876032821l1815162928,808596536l909588793,876031024l825767985,1815361843l926429240,959656761l876096563,960049202l1815557687,875639863l825504562,892873776l825373497,1815688246l808596536,909588793l876031026,858928177l1815097652,875706680l943011633,876096565l960049202,1815557687l925971511,825768244l876162096,892614962l1815163960,808596536l909588793,876031026l825767985,1815688246l959983672,892481593l876096567,960049202l1815557687,959525943l959854388,892939318l825635897,1815688753l808596536,909588793l876031024,959920177l1815491896,959984952l942945337,842542129l842150709,1815360565l909194295,909588785l926428216,842021173l1815688759,859124280c875901490,876031030,808990769,1815558200,926233144,959525424c842542131,842150709,1815491637,892417079,859058741,892873784c842150713,1815164465,859124280,892678706,876031027,926169393c1815360564,926430520,842086457,842542137,842150709,1815164213c942748727,909193784,876096563,825569586,1815427129,859124280c875901490,876031029,892614961,1815164214,943011640,942946099c842542137,842150709,1815164213,875639863,942879282,959982646c892614450,1815557943,859124280,892678706,876031027,942946097c1815492663,809054264,808662581,842542133,808596277,1815098418c909194295,909588785,959982641,942748722,1815295283,859124280c909194800,876031028,959526449,1815164471,842150968,825439032c842542131,909128501,1815295537,959525943,809055540,809053238c858928441,1815688242,859124280,875704370,876031027,909195313c1815491126,809054264,909456949,842542129,909128501,1815295537c925971511,926232629,959982649,909194290,1815098672,859124280c909194800,876031032,825373745,1815426611,909718841,943273269c842542134,808596277,1815622706,875639863,892416818,842542136c875771445,1815492152,859124280,909194800,876031024,959526449c1815623223,959983672,842479672,876096562,859320370,1815361587c875639863,825635122,909716535,959721520,1815228466,808596536c892614457,876031032,925972017,1815490871,825831481,842347321c876096562,859320370,1815557939,942748727,926101560,892939315c892482873,1815099185,808596536,926102328,876031030,808793905c1815230256,808858169,926037555,892873780,876034104,1815492406c858862647,858994229,842607673,825241910,1815097656,943207736c959787062,876031029,859125041,1815163447,959591481,909456436c926428210,926103093,1815359800,892417079,859058741,926428213c825243957,1815360306,909457208,959983925,876031025,926430257c1815491129,842412601,943206963,959982642,892417074,1815425584c909194295,909587256,808987696,926234680,1815490617,875706680c842020145,876031028,892614961,1815492915,943206456,809056053c959982646,959591474,1815359537,875639863,959854648,808987701c926234680,1815490617,825831481,875704889,876031024,909195313c1815294257,842412601,943206963,809053234,842608953,1815163954c925971511,875575604,876162101,875837746,1815230005,842608697c842217008,876031030,926169393,1815622708,926429240,859321906c809053236,842608953,1815229490,875639863,842412338,892939316c892482873,1815099185,825831481,875704889,876031024,808793905c1815296053,859387192,809055544,809053238,909128249,1815425587c875639863,926299960,809053233,808596793,1815491641,825831481c875704889,876031031,892614961,1815426358,825635385,892678448c809053236,842608953,1815098418,942748727,859190833,842542128c842020661,1815425079,842608697,842217008,876031033,909195313c1815098166,842347064,892941108,809053235,842608953,1815295026c959525943,892745012,808987701,859190840,1815689264,825831481c875704889,876031030,859125041,1815295540,926496057,876099640c809053241,909128249,1815687731,875639863,842412338,926428212c875966774,1815557430,825831481,875704889,876031033,926169393c1815622708,942814265,808661048,809053237,842608953,1815295026c909194295,942946353,876096569,892874802,1815556921,959787577c875901752,876031029,909653041,1815098422,825636664,808727606c842607665,959854901,1815164468,875639863,892416818,892939314c959527225,1815687220,959787577,892614966,876031030,808597041c1815556400,959788856,959919926,842607667,859322677,1815360565c942748727,825307192,809053237,909456441,1815689270,959787577c892614966,876031033,859125041,1815098932,926429240,959656761c842607667,959854901,1815295540,858862647,926233909,959982644c858863154,1815556921,959787577,859124536,876031030,825767985c1815295025,909261112,859386673,842607671,959854901,1815491892c909194295,892482360,842607671,943075638,1815688755,926037049c943076916,876031025,959526449,1815622706,825832760,875574578c876162097,808859442,1815557431,892417079,876163637,876096566c858862642,1815164467,926037049,926299700,876031026,926233393c1815687478,842609976,825308725,876162099,909391666,1815426870c875639863,875967026,892873781,825373497,1815688246,926037049c892809270,876031028,875640881,1815556659,875967033,875574841c876162105,909391666,1815426870,925971511,842215477,876096568c892874802,1815556921,926037049,943076916,876031025,926233393c1815164984,842150968,808466225,892939321,926102841,1815426873c909194295,909587256,876162097,892614962,1815163960,892941625c959984434,876031024,892876337,1815360821,875705400,825635633c892939319,858928441,1815230776,909194295,892483889,892873778c909455929,1815688755,892941625,926496563,876031029,825767985c1815623987,959983672,892481593,892939319,858928441,1815427384c858862647,825308981,892873778,825373497,1815425081,892874808c942945337,876031030,926430257,1815097913,909717561,892678965c808987699,942683704,1815361077,925971511,842215477,892873778c825373497,1815425081,892874808,942945337,876031030,926233393c1815361075,960050489,909523249,808987701,876164408,1815296052c875639863,942749752,808987698,875706680,1815163447,909652024c909457456,876031032,959526449,1815097392,876163129,876164661c842542133,825701173,1815294007,909194295,825242680,842542134c892351797,1815687731,859124280,959852855,876031032,943207473c1815689270,859124280,892482615,842542135,892875573,1815099447c858862647,959788597,808987701,892744760,1815688761,859124280c959852855,876031032,842150961,1815229233,842609976,825308725c842542131,825701173,1815689526,875639863,825505592,892873779c959787065,1815425077,859124280,943142200,876031026,892678961c1815361333,909259833,875836216,842542129,825701173,1815689526c858862647,926233909,876162100,925905459,1815295796,859124280c808923447,876031025,892678961,1815361333,875705400,875968567c842542129,892875573,1815427127,858862647,926233909,892873780c875704633,1815427127,859124280,959852855,876031031,909195313c1815556401,825635385,926233136,842542135,825701173,1815228471c875639863,825505592,808987699,909718840,1815687733,859124280c943142200,876031026,909195313,1815230259,858929464,859124021c842542135,825701173,1815558454,959525943,892745012,808987698c892678201,1815425584,859124280,808923447,876031029,842150961c1815558195,892940345,875706168,842542137,892875573,1815361591c909194295,825702193,808987700,842610488,1815164984,859124280c959852855,876031030,876099121,1815490864,942814265,808465457c808987697,876164408,1815558196,959525943,808727860,892939312c808858681,1815426097,909652024,909457456,876031024,808597041c1815163440,926494777,909129777,808987701,876164408,1815230516c942748727,808858929,876096563,859059506,1815426614,892874808c942945337,876031025,909456177,1815164976,892940345,960050744c892939315,926102841,1815230265,875639863,959854648,808987702c858929464,1815558454,892941625,959984434,876031030,876099121c1815623474,842609976,875771189,892939317,858928441,1815361848c858862647,875771445,892939312,942750009,1815163958,892941625c926496563,876031025,875640881,1815360312,809054264,909587509c892939321,858928441,1815361848,942748727,943206456,809053233c942749497,1815426608,892941625,959984434,876031024,825767985c1815491377,892679992,909128759,876162101,808859442,1815688503c858862647,943208245,926428209,959657525,1815162934,926037049c926299700,876031032,825373745,1815688755,875706680,892547640c876162099,909391666,1815164982,909194295,875574584,842607671c926298422,1815557432,926037049,892809270,876031027,808990769c1815361331,959788856,942815030,876162097,909391666,1815295798c858862647,909326133,926428212,842215478,1815556408,926037049c926299700,876031026,825373745,1815556145,892482616,842609460c876162097,808859442,1815557431,892417079,808596277,959982641c892811314,1815688757,959787577,892614966,876031033,859125041c1815557945,842216505,825374512,842607671,959854901,1815557428c909194295,842479409,959982640,892811314,1815688757,959787577c859124536,876031033,959723313,1815359800,960050489,959985713c842607671,959854901,1815230004,959525943,808924980,876096560c943141938,1815427123,959787577,909392182,876031026,842150961c1815163697,959788856,942815030,842607665,859322677,1815556917c925971511,875575604,876096562,926167858,1815294259,959787577c909392182,876031028,842347825,1815557937,942814265,859126071c842607671,959854901,1815230004,909194295,842151985,959982644c842544178,1815295283,842608697,842217008,876031033,942749233c1815689268,859124280,892942128,809053235,842608953,1815622706c959525943,875837236,909716536,959721520,1815294263,825831481c875704889,876031025,926169393,1815622708,808859448,959461433c809053239,909128249,1815687731,959525943,875837236,876162104c959920178,1815164978,825831481,875704889,876031027,926169393c1815622708,892940345,808595762,809053233,842608953,1815229490c959525943,875837236,808987704,858929464,1815427121,842608697c842217008,876031025,926169393,1815622708,926429240,842086450c876162097,892809267,1815622198,875705401,842215986,876031032c808793905,1815425587,842216505,943273776,926428213,825438262c1815294768,892875320,858797624,892939321,892877113,1815621943c926429240,875967289,809053236,842608953,1815229490,959525943c875837236,892939320,926234169,1815164983,892940345,959525170c959982646,959983666,1815689523,875968049,959854131,942421040c808793394,959591221,942684268,909522232,942422066,943273010c859058225,892811372,842084409,959199283,926496050,842084402c842610796,808792372,925643059,876163380,875705398,842283372c942945337,942420530,926298681,960050232,942684524,909522488c925643313,825635124,892417847,892483692,808728371,942420272c942750005,959918648,875706476,808466489,959199537,842348848c909719858,959461740,943010355,942422070,892745015,959985713c825505644,943076659,942420789,859190578,942880309,842283116c842086450,959197238,909654064,876098869,825505644,876034100c942420273,926429753,959853877,842283116,808530228,942421557c943011890,926037301,842283116,842085681,942422321,926102834c842347060,943011948,909129272,925643056,876032308,909653816c959789420,925970999,959197752,959789365,808466224,942684524c943011384,824979508,859059766,842085942,842558520,892548661c741816115,926496057,875574840,842558512,959920436,741684791c808662073,825634865,892890160,825373497,741618742,808596536c942879544,876047412,825373745,741814582,909718841,943142709c892955697,892482873,741945650,808597816,842414136,876047416c959723313,741486643,960050489,942880817,959999029,926365234c741488433,959722040,926036024,876178483,825307187,741816115c892678712,909129008,842558520,808596277,741618738,925971511c909127733,842558521,842281525,741421620,909457208,942684467c959999028,959983666,741355833,942748727,909325873,892955705c909456953,741422130,926429240,959459641,842558518,909653304c741751090,892940345,875706168,926444601,875966774,741356593c859124280,909194800,876047415,859125041,741946676,926234424c892940599,892890166,825636920,741881400,859125560,842608945c909208629,909456438,925905457,909261100,942747697,946616624c825635385,942880305,875706412,925907001,946614329,892352821c959722041,892483628,942944309,946614833,808662322,808857910c825505580,858862132,946615606,842479664,842608695,892483884c925906745,946616120,859125813,875575092,825505580,859189560c963393079,926036788,825504306,842610732,825635893,946614832c943273010,876099376,892811308,909456184,963393593,892483888c875967801,842283052,876034352,929837366,876032308,808532025c842610732,892418100,946616120,842610741,875574327,825505836c842544439,929839413,892809524,825700400,942684204,808923703c946616632,808924471,942945075,942815276,842348597,963393590c926429748,876164921,892483884,959461177,946616376,942682676c842543923,825505580,909129784,946616370,960051248,959854384c892811308,909389879,946614322,943273010,942814512,909521196c825242420,1815687217,959984952,808596281,892873777,808859704c1815623989,959722040,842346552,809053241,809055033,1815492659c892679992,875901751,876096568,859320370,1815230515,959525943c959854388,909192246,925971510,892940848,942684268,959723060c959198516,892877109,909587761,892483692,825634867,925643318c943206708,825372976,825505644,825701433,942422328,909587762c859386166,959461740,943208499,942421045,842216754,909390384c825505644,825374005,925643576,842281268,892678451,909261164c942814002,942420280,859059506,825504311,892483692,825634867c925642806,892678452,875573811,909521260,909718580,741881649c892941625,808923193,809069621,842608953,741815346,859124280c909194800,876047417,808990769,741683766,892417079,859058741c809069619,925972281,741553461,876163129,959657013,876178483c842544690,741815860,925971512,842479157,809004080,942814520c741487929,959525943,892745012,842558516,825768244,741618997c892679992,842216503,909208624,842413110,875835959,842610732c892418100,963392824,825766452,892416562,942684204,909391412c946615352,942682681,825309497,808859948,825766960,963392056c842281524,858993968,909261100,943140917,946616370,943273010c926102832,959789356,876034353,929837625,942944564,808794424c825505580,842609719,963393593,858928690,858863923,842283052c909325365,946614326,825635385,825307189,842283308,926365496c946616628,942881077,825767988,892811308,875704627,963393587c959527221,876033848,825505580,892940598,829175344,909391414c909128761,926428217,926494774,1815688248,909259832,842149937c876096560,909652018,1815097399,960050489,825308977,808987698c859123769,1815294770,825832761,858928953,876162104,892481590c1815163184,959525943,859387444,842542135,842281525,1815164465c943010360,825570099,926428214,926103093,1815163192,875705401c925905458,876031027,926233393,1815099448,959592760,842084916c892939321,892877113,1815295543,859124280,959852855,876162102c808596530,1815621936,892417079,875835957,959982641,858863154c1815230518,926494777,959789361,842607670,892547126,1815162928c942814777,892482352,876031027,926233393,1815359537,926233144c859387190,842607673,842479925,1815099447,959984952,909521209c892939319,960049465,1815558194,942748727,842413617,842607670c943075638,1815556662,859385913,842150457,876162103,926365746c1815098679,825832761,858798393,876031026,926169393,1815689265c942815544,808989751,842607668,808465206,1815098932,842150968c943274295,909716532,875575346,1815228976,925971511,808663348c842607667,960049718,1815623729,859189817,960050486,809053238c943207225,1815688248,825832761,858928953,876031031,842150961c1815294009,926234424,892940599,926428214,875769910,1815294004c926429240,959459641,892939319,926495033,1815557175,909194295c825570104,809053233,859386169,1815164983,875705400,942879793c892873776,842150201,1815163959,942814777,808465200,876031024c942749233,1815427124,943207736,809054774,842542129,909129013c1815230768,876163129,942879797,892939316,943272249,1815099191c959525943,809055540,808987702,825439544,1815426615,825831481c942682163,842607667,825438774,1815097398,875705401,825766194c876031028,876099121,1815099442,842412601,892942649,876162103c825307187,1815361592,842412601,808857907,876162101,909194806c1815556662,909194295,909587256,926428211,842021173,1815556405c808596536,926494770,959982642,926365234,1815623217,943272505c926431027,876031027,909456177,1815097398,842150968,858796600c926428215,943077685,1815361075,825832760,876032562,842607668c942880825,1815230771,892417079,876163637,892939320,825832761c1815163442,926234424,842151472,892873776,842150201,1815556919c808661305,875638838,876031028,876099121,1815425845,842347064c842281524,876162097,875640882,1815622200,825832760,859255346c959982647,876098102,1815623481,909194295,909588785,959982647c892811314,1815295797,842608697,875638838,926428208,960051253c1815491897,892942136,825571120,876031027,942749233,1815295031c875967033,892352057,926428211,892352309,1815229748,842412601c808857907,926428215,925906233,1815295543,875639863,875968056c926428210,892743990,1815295793,892874808,943011385,842542136c858994229,1815229496,892942136,842478896,876031025,909653041c1815229494,909261112,876163889,876096562,825569586,1815097904c943273273,926232885,926428211,909129017,1815427124,909194295c808792888,808987703,859190840,1815164211,909718841,909129525c808987704,859123769,1815491378,892942136,808793904,876031029c909392177,1815361073,959983672,926168114,809053235,809055033c1815491897,892874808,876165170,942746678,892679473,892612918c909588588,909654320,959197745,842086704,808991031,959920236c875900981,925645109,825766196,892482356,842283372,875706422c942421809,892876087,842020912,875706476,892352569,942421555c959789104,892876598,959789164,859387184,942422064,808662322c959852854,825766252,825635637,741749555,825636664,959984438c809004082,892941624,741750071,892942136,909588272,876047410c909392177,741945652,959787577,960049207,892890163,859254841c741685301,959722040,943140920,926444597,943271990,741882160c926234424,892613936,876112946,859320370,741554227,892418097c942683699,946616625,859321655,942815030,942684204,875574069c946615863,925972786,909259572,942684204,858994230,963392309c892746032,825309235,909719596,909260850,946616374,859321650c808989745,892811308,892548917,946615093,942682676,942684468c842283308,959658038,829175861,909455672,959723576,892939319c825635897,1815687732,892874808,842149939,842542133,825701173c1815097399,959983672,842478642,892939314,926431033,1815097907c875705400,809055799,892873784,809054521,1815622456,942748727c959656248,809053235,809055033,1815558456,808858169,943142451c909585462,875966514,1815426105,892940345,909390130,809053235c876163385,1815622448,909457208,825767731,892873782,942815544c1815230774,892874808,909586739,959982642,859321394,1815230774c859387192,825505336,876162104,808596530,1815687733,909259833c926298680,809053238,926430521,1815164210,926233144,892483126c926428210,909523253,1815295799,875639863,909194034,926428209c926300469,1815294768,926233144,942946102,808987697,959852601c1815425590,926496057,926234424,876031031,926430257,1815097913c808858169,909457203,892873776,909719352,1815296048,808859448c825505588,892873779,892481849,1815163952,909194295,875574584c876162105,859255347,1815295794,892874808,876032051,808987697c926298169,1815556403,909718841,909588021,876031025,892678961c1815426869,926496057,875573810,892939312,809055545,1815228727c875967033,825374770,926428215,909523253,1815361335,942748727c875639096,892873778,942815544,1815361585,825635385,875770672c926428216,909717558,1815230005,859387192,926101554,876031024c926233393,1815687478,875706680,959461425,876162103,959723314c1815425842,808858681,858797618,809053238,825832249,1815097913c926496057,942684216,892939317,825635897,1815492406,809054264c859125045,876162104,808596530,1815294773,875705400,858863671c809053236,808858169,1815689264,892678712,943011120,892873776c959983929,1815098933,875705401,842018866,959982643,909588530c1815622712,909455928,842085683,876162104,876099122,1815359538c959788856,825440310,876162096,909258806,1815097400,842216505c825242423,876162096,842478131,1815558452,876164409,926298422c959982646,892811314,1815295536,825832761,942815545,842542135c858994741,1815164983,876097592,858928694,876096562,859320882c1815229744,959984952,859255865,842542134,825768244,1815557168c926429240,926102073,842542134,892351797,1815688248,959983672c808924984,876096565,858862642,1815360054,875968049,808727346c942421299,842086709,808989236,909261164,842348852,942421816c959460919,842413366,892483692,909195061,925644595,892547380c926496054,842610796,808923444,959199543,876163636,858993461c909588588,808597041,942422073,926167604,825438520,825505644c825373236,959197235,892746032,875704370,909261164,842609204c942420787,875901492,959590706,942684268,808532281,824981554c875836982,842608947,892955698,926431033,741816117,858928184c909129524,876112947,925906482,741553974,959788856,942815030c876047414,909653041,741751096,825832760,942814258,809069616c876163385,741355576,926037049,926299700,892955701,842151737c741421112,825831481,892811314,876112948,859320882,741879859c926430520,858863673,892955702,943272249,741486901,892941625c825374514,809069622,876163385,741815349,892941625,875901497c892890167,808857657,741814576,909455929,858993716,959999032c943142450,741487924,825635385,926233136,892955704,959985465c741355569,959592760,942879284,876178485,808596530,741947447c875967033,942813491,809004085,825833784,741356336,926234424c825505328,959999026,942748722,741683249,875705401,842215986c842624053,875967286,741554233,892678712,825766960,876112951c808531506,741816375,892941625,909719090,876178484,808596530c741749040,909652024,842215990,892890162,959983929,741881141c926233144,942749238,809004088,943011896,741421620,858862647c842544437,842624055,926101558,741946416,959592760,858862132c809004082,859123769,741684018,859387192,909194808,876047417c959723313,741684272,959984952,858928185,959999027,825570098c741552944,892482616,825374261,892955698,808597817,741749556c942748727,909653297,876112947,808792370,741881401,842608697c959787062,892955699,842545465,741684278,926496057,808989234c876047410,808990769,741357363,808858169,875575091,926444601c875966774,741749049,909259832,926299952,876178482,808990770c741683768,942748727,859190833,892955698,842151737,741356592c892940345,959920184,959999025,859126066,741554483,960050489c909391160,876047413,842150961,741553206,943010360,909586995c809004080,825439544,741356850,959983672,959854392,959999030c825506098,741618230,925971511,925904949,959999025,842283314c741749553,876097592,842151478,876112948,842282290,741880369c926233144,875706422,876047412,892678961,741487416,943206456c875837749,892955704,825635897,741552948,892482616,825374261c809004086,909521976,741945906,875639863,875837496,926444593c909129525,741357622,859387192,859189298,876112946,842282290c741618481,808859448,825438771,876047411,942749233,741881908c926496057,875573810,926444592,859256117,741357109,942815544c943141687,842624048,808662070,741945392,942748727,909193784c892955702,892482873,741553209,926234424,909194800,809004084c926298169,741749043,926037049,959723828,876047415,876099121c741619767,809054264,875902261,959999028,842347314,741357109c892482616,842084916,876178488,959920178,741816631,942748727c909654327,842558513,825440309,741488953,926234424,959525175c959999025,859256882,741619767,943206456,808925493,876047412c875902257,741685300,875706680,959461425,809069623,825635385c741879857,808858681,808990258,842624053,892941366,741620023c909455928,909522483,959999029,859321394,741880374,825832760c909587250,842624053,859059765,741946672,909261112,892614711c926444594,859256117,741947698,809055544,842346550,876112948c926364722,741880118,875705401,808988978,926444601,858798389c741618224,892941625,842150201,959999025,825309234,741879859c825439289,943075636,842558518,909653304,741881906,926429240c926102073,842624054,808465206,741814578,808859448,842019123c876178487,925905459,741553972,909194295,942814264,842624049c959591478,741356594,943206456,875837749,959999026,959658290c741552435,858929464,892351029,876047415,909653041,741617721l876163129,808597301l842558520,926299957l741421879,926037049l926299700,876112947l842543666,741947442l808596536,842086705l842558518,892351797l741684022,959984952l909522738,876178488l842150962,741488432l875967033,892811570l959999027,859321394l741815094,842150968l892351288,926444594l842215478,741619253l875705401,825766194l842558514,875574581l741552435,875706680l943010104,842558521l909522741,741881905l943206456,842283061l876047409,959723313l741880880,825831481l959591481,876178485l909392178,741553459l825636664,875966513l959999031,876034098l741486648,875639863l892416818,892890168l926430009,741488945l842609976,825308725l892955701,842545465l741553206,875706680l925906737,876047412l892614961,741617721l875706680,959461425l809069623,943207737l741619767,909455929l808989236,876178485l909128243,741879863l960050489,825701688l892955698,825635897l741750582,876097592l926496054,876178480l875704374,741357111l959788856,842019632l959999028,926168370l741554488,926234424l825505328,959999026l842347314,741946933l875705401,892678450l876112949,808531506l741422135,875706680l959984440,876178485l876099122,741617714l808662073,875639345l876178489,808596530l741880112,892678712l825439280,876112947l892416562,741816116l926233144,942749238l926444600,909523253l741553975,875968049l842544689,963392052l909261104,842084657l959461676,909717815l946616112,926429753l926365491,892811308l909389879,929837875l942944564,909719606l892483628,959525688l946614841,909587762l825308982,909588524l808530736,946614323l875770420,892483639l825505580,808792376l963392057,825766452l892744244,892811308l858994485,946615344l892352816,825504307l842283308,909260854l829174072,859059766l825308470,892939312l842151737,1815098416l942814265,875705137l808987696,926431544l1815492918,960050489l926496056,876031030l875902257,1815361588l926494777,909457201l892873777,859388216l1815425074,960050489l875967032,959982642l925971506,1815361328l942748727,909324344l959982648,942748722l1815558448,842150968l875901496,876162101l808596530,1815295794l808465977,892481845l808987699,892678201l1815361847,926496057l892418360,808987701l926037816,1815689264l875705401,842346546l959982649,825506098l1815097910,825636664l825832502,842542131l892351797,1815099445l825635385,808858416l876162102,808596530l1815360309,909259832l876032049,892873777l859388216,1815097911l942815544,808661297l842607672,892941366l1815163696,875705401l892678450,876162101l859255347,1664102704l959788856,892482096l892939319,959985465l741684529,926429240l942683954,876162105l808596530,741619506l926430520,842413881l808987699,926496056l1664234544,909259832l859254833,808987698l842610488,741488435l959722040,825766200l926428208,825243957l741356594,808596536l909521976,892939317l842545465,1664103478l926429240,943206969l876031026,859321905l741945397,875967033l892352057,842607671l859190070,741619001l909717561,925906230l892939316,842609977l1664234546,959525943l959657268,809053234l876163385,741685554l875706680,943207224l926428217,909717558l741357109,943011640l842479155,876031026l909195313,1664299313l875706680,959984440l876162102,875837746l741487160,892482616l858862132,808987702l825833784,741880368l892417079,926495541l926428208,926494774l1664235829,959591481l876098868,876096566l909456690,741486898l892483896,909522996l876031025,943207473l741356857,876163129l808597301,842542136l926299957,1664168759l926037049,926299700l876096565,858862642l741422643,876097592l876164150,876096566l859320882,741879859l926429240,926102073l892939318,960049465l1664496176,825636664l859190070,809053238l909456441,741488950l875705400,842085425l808987700,892744760l741814322,842609209l925907252,842542133l909522741,1664497969l942814265,808465457l959982644,859321394l741880374,926234424l875640112,892939316l960049465,741552944l859189817,909389872l842607673,926298422l1664562488,926234424l825505328,959982642l842283314,741815089l825832761,909588537l842607672,909324342l741881911,909259832l808597808,959982644l859321394,1664627254l808858169,875575091l876162098,892481590l741421360,892678712l825439280,926428211l875575093,741553971l926233144,942749238l876162104,825307187l1664430641,942748727l943206456,909716532l808792112,741947444l892940345,842477874l926428208,909717558l741881397,859385913l875966521,876031026l825571121,1664432432l959592760,858862132l808987702,859387704l741617721,808859448l858796339,842607665l959852854,741554483l875968049,825373492l959199031,842282546l808727097,842610787l892745528,942421049l959460919,926299446l959461676,808988983l925644342,892809524l959919408,959789356l808596023,942420020l909522992,875574065l942684259,909588537l959198777,959723058l909455414,825505580l842283062,942420535l892416564,943077680l842610732,926496566l959199538,943274293l909391410,842610787l808923444,824980535l825505334,825373488l959982646,942748722l741816624,960050489l909718840,876162104l825373746,741684533l825831481,808989753l876110647,808531506l741946167,875706680l842412856,842542136l808924469,741486641l875705401,892678450l808987699,876164920l741552692,875705400l926430001,842556217l892351797,741357621l909455928,959984947l876162103,825373746l741749808,859387192l892743986,842607669l909521718,741748784l909259832,943140913l809001783,959985976l741880626,875705401l892678450,876162099l859255347,741355824l926494777,909129777l809053237,825635385l741355569,959984952l943075897,876176185l808596530,741421616l842412601,943077433l809053233,926430521l741421104,875706680l943207224,926428212l875966774,741684790l959722040,892678456l809001783,842610488l741750579,943273273l809055285,892939317l909719865,741749303l892874808,825242163l876031032,808990769l741685304,943206456l875837749,809001784l825636408,741684533l875967033,808597554l809053240,959590713l741814576,942748727l926101560,842607664l825702709,741421365l859387192,926101554l926442291,909717558l741815861,943011640l842479155,876031026l876099121,741423154l842608697,825307446l876096562,808595506l741617977,892482616l808597045,842556217l943077173,741618738l942748727,943206456l892873776,926430009l741488945,825831481l808989753,926428216l842412342,741617713l892874808,926497074l876045105,942749233l741552946,808858169l875575091,842607673l960049718,741355575l926037049,943076916l809053232,892482361l741814582,959984952l892613433,892953399l825635897,741750582l959984952,926495545l909716532,825243698l741486903,842216505l959591479,809053235l892940601,741422901l960050489,925970482l926442290,909523253l741814581,909455929l892875828,876162102l875837746,741619253l875706680,959984440l892939317,825635897l741750582,892940345l892612914,876176185l808596530,741750578l875705400,808858161l876096561,959721778l741618745,926234424l825505328,876096562l909652018,741815604l942814777,892482352l926442295,859189558l741749558,858929464l926363701,892939316l825635897,741750582l876164409,943075638l876162099,825373746l741815605,926496057l808532280,876110644l875836722,741357617l926233144,942749238l842607672,808662070l741553975,959525943l825832756,842607665l858993206,741618737l959787577,859254839l842621750,942814262l741355826,842609976l825308725,909192247l909325366,808465972l842610732,825373753l942421555,842610741l943207992,909588524l808530736,962803250l808596276,859255863l825505580,943273015c942421809,942881077,842608951,909261100,892416049,942421045c959460919,808858934,959461676,808988983,929248822,825635124c925906233,892483884,892417849,942420529,842610741,959723832c842283052,825373749,942420019,875901497,825636408,909521196c943075636,1664563508,943206456,875837749,892873784,842414136c741816371,892482616,858862132,842542128,825243445,741553969c858862647,926233909,959982645,942748722,1664563504,943011640c926496307,876162103,825373746,741486643,926494777,859322417c892939321,809055545,741684532,875706680,842412856,809053240c909653305,1664301108,875705401,859123762,876162103,875640882c741816119,926234424,825373239,842542128,892351797,741684022c875967033,858797369,892939312,960049465,1664103216,892941625c825374514,876096566,825569586,741945650,842150968,892351288c926428210,842215478,741619253,875705401,926036018,959982646c959461426,1664365109,926430520,942683705,959982648,859321394c741880374,892678712,808529975,892939314,926495033,741357876c892941625,943272249,809053238,926233657,1664692274,875706680c943076152,842607667,842479925,741685042,959722040,825241656c842542134,959853877,741488949,859385913,809054265,808987698c926431544,1664167991,842412601,943076403,876031024,876099121c741618485,825832760,942814258,892939312,875903033,741619763c909259832,909522736,842607670,858796342,1664692278,925971511c842215477,892873779,842414136,741815350,892482616,859059252c808987703,926298169,741356083,859387192,909194808,876031033c926430257,1664562481,926494777,909457201,926428209,926494774c741356600,808859448,909456953,809053233,926233657,741421106c942748727,859321393,809053241,892679225,1664627257,808596536c943076664,926428211,909717558,741422645,892874808,808793401c876031030,943207473,741422132,825832760,942814258,892939312c842348601,1664431416,926037049,892809270,892939320,808858681c741815606,892679992,808858935,876162103,825307187,741619768c808662073,943077175,892939319,943272249,1664300855,808662073c959984951,876162098,909586483,741617977,859385913,925971001c808987698,842610488,741619507,909455929,808858676,959982641c943142450,1664234804,959787577,926036535,892939317,959985465c741750067,875706680,926429752,909716530,842020914,741684279c825373752,808923189,892873784,859191352,1664431670,892678712c859321648,842607670,960049718,741815348,875705401,825241650c808987704,842413624,741487155,959788856,875902774,892939316c825635897,1664497462,926494777,825767729,876162101,808596530c741487152,926496057,808532280,892939316,876099897,741488950c926233144,942749238,842607672,926101558,1664431152,875968049c808727346,959198003,842282546,808727097,909261100,808595505c942420791,943274032,858797879,892811308,892810809,925643828c892547380,825243190,943011939,842283321,942420787,875901492c859256371,909588524,808530736,959198258,859059762,926233136c825505580,825702452,959197494,943274293,842479155,842283107c825831728,942422322,926429753,825767731,892483628,909259826c824979768,909391414,926038066,892939316,842151737,741356592c808596536,926431281,809001778,926431544,741751094,859387192c808924984,876031028,825373745,741879857,909261112,825702455c959982642,925971506,741619765,959592760,825440563,892887864c942815544,741422132,942748727,825831736,959982642,942748722c741816624,926496057,892351282,876162103,842150962,741422896c808465977,892481845,842556211,876032821,741683509,876164409c926167350,959982645,858863154,741749561,825832761,942815545c892939312,909456953,741881143,858929464,942813493,842556210c892351797,741357621,892941625,859255097,876162099,842150962c741881392,926430520,842413881,842607667,876164150,741488439c926496057,808532280,876110640,876097586,741617716,875705401c925905458,876162096,859255347,741355824,892679992,909128759c959982645,825309234,741553715,909261112,892613681,876176179c825373746,741880880,859124280,858927927,809053238,909259577c741423411,842150968,808661816,809053240,825374009,741685049c959722040,842018872,842556211,959853877,741488949,943011640c825374259,876096564,925906482,741750326,858929464,842543669c876031025,876099121,741881911,808465977,942944309,876176185c808990770,741814584,926494777,808857651,842542136,842217525c741553202,858862647,926233909,809053238,876163385,741685554c926234424,875640112,842621748,942814262,741814578,959984952c959853113,876031028,842150961,741749553,808465977,942944309c876096569,825372722,741816113,892482616,858862132,809001778c825833784,741880368,858862647,875771445,809053233,926233657c741879858,859124280,942749488,876096568,825374258,741553463c926038328,808793140,876045106,925972017,741356087,926496057c926234424,809053239,842609465,741488689,926037049,926299700c809053237,892482361,741814582,909652024,808988982,876110649c859320882,741487920,875706680,859190072,876162100,808596530c741552949,909259832,859254833,809053238,892482361,741553715c859385913,925971001,892887858,875704633,741487152,842609209c925907252,959982646,943142450,741487924,959787577,926036535c892939317,825635897,741750582,959983672,926363705,876176179c825373746,741945400,859124280,842479664,892939319,858928953c741749304,926234424,825505328,808987698,909521976,741947444c825832761,808466489,842621746,892352821,741749047,825831481c892811314,876096568,808531506,741487415,825635385,892548918c909716528,842020914,741487671,892941625,825374514,809001782c926037816,741357872,926233144,942749238,842607672,858993206c741945401,909194295,909587256,842607668,959591478,741356594c909457208,808859955,926442297,842412342,741355569,892874808c926497074,876031025,943207473,741618745,892940345,926495026c876096567,909193778,741816628,808859448,858796339,876176176c925905459,741553972,875968049,875968820,942421555,909194807c959590707,859060524,959854384,959199025,943274293,959723058c959461420,859190576,929248816,892678452,858863411,959789356c808596023,942420020,959920176,858928180,842283052,909586486c959197751,926036788,842020146,825505580,825635128,962803761c943143221,909457464,842283052,825504052,959198259,842282546c942682680,909261100,808661041,824980281,825505334,825700912c959982642,942748722,1664563504,909718841,808793653,892939314c943272249,741945392,859385913,926430514,809053236,942749497c741423157,842608697,808530230,892873776,909455929,1664693811c825832761,858928953,842542134,909325877,741617716,842608697c875769910,842542130,892351797,741357621,909457208,943206452c876162104,808596530,1664495920,825832760,926232633,892939320c892877113,741814583,926496057,825506104,808987697,909455417c741946933,875705401,825241650,876162105,859255347,1664102704c909457208,943206452,876096561,808531506,741487415,808596536c842086705,892939320,926495033,741553463,943207736,842609462c876096560,942683698,1664628790,942815544,808661297,876162104c825504051,741750838,959722040,892678456,926428210,825243957c741356594,926429240,959461170,842607671,842282038,1664170290c875967033,926364729,876031028,909392177,741618228,825373752c909717557,809053240,959787577,741619248,926494777,842348081c842542136,842217525,1664300082,875639863,825307442,876162098c942946098,741814839,875705400,825635633,808987703,926431544c741486647,926494777,876099633,876031024,892614961,1664692281c909455928,909522483,876162100,909392178,741946675,892482616c825374261,808987700,825833784,741880368,909194295,875574584c892873778,875704633,1664104498,842216505,808792631,876096563c925906482,741619254,926234424,842281015,876031026,825767985c741552441,876163129,808597301,842542136,926299957,1664168759c926037049,926299700,809053241,876163385,741684277,909259833c926298680,892939318,825635897,741750582,825831481,909261106c909716534,825243698,1664628281,926038328,858797620,809053239c875705145,741619000,825832760,959787321,959982646,859321394c741423416,909455929,825308468,842542128,892548661,1664365105c808662073,925972279,892939319,959985465,741355569,892940345c960049714,876162101,808596530,741423415,959788856,842019632c809053236,892482361,1664692273,892678712,943011120,892939312c859322681,741749305,808858681,825242930,959982647,842347314c741749048,875706680,943010104,876162105,876099122,1664364594c825832760,943141938,842607673,875836981,741685557,926233144c959526454,876096566,808595506,741683252,809055544,842346550c876096564,926364722,1664626998,875705401,808988978,926428217c858798389,741618224,892941625,842150201,842542129,892351797c741357621,959788856,875902774,909716533,825243698,1664364855c892874808,926037561,842607670,808925493,741947705,909259833c808596536,892873780,875704633,741947447,909455929,808531252c842542134,892548661,1664365105,959788856,959721776,892873783c808857657,741618229,875705400,825636663,876162104,825373746c741945400,959788856,842019632,892939316,825832761,1664168498c892678712,943011120,808987696,892744760,741945655,808858681c825242930,959982645,842347314,741749048,875706680,943010104c959982649,859321394,1664627254,875706680,959459896,842607673c859059765,741553973,926233144,959526454,876162102,909128243c741553460,876164409,926298422,892873782,808596281,1664168758c875705401,926036018,876096564,909193778,741618999,926429240c959656761,842542132,892351797,741357621,875967033,909258803c876162099,909258806,1664103472,842347064,909193780,892939316c892877113,741421623,875706680,842412856,959982648,842544178c741947696,909455929,959788084,959982646,943142450,1664234804c926496057,942684216,892939315,959985465,741750067,892679992c859321399,876162102,808596530,741488434,842150968,892810801c842607668,943075638,1664104243,892678712,943011120,892873776c842414136,741487409,942814777,960049712,842607672,909718582c741356848,858929464,959918389,959982643,859321394,1664627254c875706680,959459896,842607673,859059765,741814579,808662073c859190583,876096566,959721778,741356601,876164409,926298422c876162102,859255347,1664497202,875705401,959590706,876096568c909193778,741618999,825635385,926103606,842542128,892351797c741357621,909259833,825373752,909716534,858798130,1664233781c892874808,808792371,842607670,875967286,741881657,875706680c842412856,959982648,842544178,741947696,909455929,808989236c876096565,825766450,1664628274,959591481,876098868,809053234c825635385,741355569,926233144,926168886,876162099,808596530c741685303,842150968,892810801,892939316,842151737,1664233528c892678712,943011120,842542128,859255605,741749554,808858681c959591986,892873777,809054521,741881653,960050489,825701688c876096567,859320882,1664234800,875967033,925906745,842607666c875836981,741487667,842150968,909259064,876096568,959919154c741684790,909259832,859254833,876096562,959524914,1664627249c875705401,842215986,892939320,959788089,741488952,808662073c925972279,842542135,892351797,741357621,892940345,825571128c909716531,858798130,1664562482,892874808,926037561,892873782c892678713,741553720,842150968,892351288,842607666,926495798c741488432,909455929,942683188,959982646,926168370,1664104499c959983672,909390898,959982649,859321394,741880374,926429240c926103602,876162097,808596530,741488434,876164409,959985973c808987698,959789112,1664693300,892678712,943011120,892873776c859191352,741488438,808858681,842347826,892939321,808597817c741750577,859387192,926299704,876096565,859320882,1664234800c875967033,925906745,842607666,875836981,741882165,842150968c909259064,808987704,808662328,741685561,926496057,808532280c809053232,859386169,1664694071,875705401,842215986,892939316c959788089,741488952,875705400,943207217,842542129,892351797c741357621,926234424,842281015,876162096,875704374,1664563508c892678712,825439280,959982643,909588530,741816368,842150968c892351288,842607666,926495798,741488432,909455929,959788084c926428216,842215478,1664626739,892874808,842019379,876096565c859320882,741879859,808662073,926429233,876162099,808596530c741750578,876164409,959985973,876096562,858862642,1664170040c892678712,943011120,809053232,892940601,741356083,808858681c808990258,909716532,825569328,741880882,842412601,858862387c876096566,859320882,1664234800,875967033,925906745,842607666c875836981,741882165,825636664,942879542,809053232,959526713c741685552,926496057,892549432,842542134,942682933,1664365111c875705401,842215986,892939318,959788089,741488952,943206456c875837749,842542137,892351797,741357621,842216505,943141687c876162100,909258806,1664561968,808465977,892481845,842542131c909522741,741619257,875706680,842412856,959982648,842544178c741947696,909455929,842543924,842542136,892548661,1664365105c808662073,925972279,959982647,825309234,741879859,808858169c842020403,876162101,842150962,741749299,842150968,892810801c809053236,825832249,1664365873,892678712,943011120,876162096c876099122,741749042,808858681,959591986,808987702,875706680c741750324,859387192,909194808,959982642,859321394,1664627254c875706680,959459896,842607673,875836981,741356595,909261112c892614711,876162098,959920178,741620023,926496057,808532280c842542128,859255605,1664430898,875705401,926036018,876096568c909193778,741618999,825832760,875574578,842542130,892351797c741357621,808859448,942682931,876162097,892481590,1664365109c960050489,942747698,892939313,809055545,741486903,875706680c842412856,959982648,842544178,741947696,909455929,909128500c876162097,909128243,1664626743,825832760,892680504,876096564c859320882,741487920,892941625,959526450,876162099,825373746c741617715,842150968,892810801,959982644,858863154,1664627513c892678712,943011120,809053232,909456441,741422132,808858681c892810290,892873783,825373497,741684534,960050489,959853624c959982645,859321394,1664627254,875706680,959459896,842607673c859059765,741422640,842150968,909259064,809053240,842348089c741750839,909259832,859254833,842607666,858993206,1664431414c875705401,825766194,876096565,909193778,741618999,825832760c875574578,842542130,892351797,741357621,875967033,909258803c876162099,909258806,1664103472,858929464,825766453,959982646c825570098,741750834,875706680,842412856,876096568,959524914c741947187,909455929,808989236,842542132,892548661,1664365105c909455928,909522483,876096565,808531506,741487415,859387192c842412082,876162104,808596530,741947447,909652024,842215990c926428210,909523253,1664366391,892678712,943011120,842607664c892941366,741356336,808858681,892810290,876162104,858863666c741880887,943207736,942879286,959982647,859321394,1664627254c909455928,909653043,842607671,859059765,741619509,825636664c942879542,809053232,808661305,741815088,876164409,926298422c876096566,892416562,1664694329,875705401,842215986,876096564c909193778,741618999,809055544,859256885,842542134,892351797c741357621,892940345,808595762,876162104,909258806,1664365360c858929464,825766453,842542134,909325877,741356849,875706680c842412856,842542136,875771445,741815864,909455929,926233396c959982644,959461426,1664365109,960050489,808728881,876096568c808531506,741487415,943206456,809056053,876162104,808596530c741421616,909652024,842215990,876162098,892809267,1664627510c892678712,943011120,892873776,842414136,741487409,942814777c960049712,959982648,909391666,741815088,909717561,842216501c959982645,859321394,1664627254,808596536,926103857,842607673c875836981,741487928,842150968,909259064,876162104,808529971c741947696,875706680,842412856,876162104,892614962,1664628528c875705401,892678450,808987704,842413624,741487155,943206456c825833269,842542128,892351797,741357621,875967033,858797369c876162096,909258806,1664103733,842216505,858797111,876096562c825569586,741749559,842150968,892351288,892873778,876165432c741749559,909455929,859321140,876096562,825766450,1664628274c959787577,825242167,808987703,959789112,741880889,909259832c825702704,876162098,808596530,741880373,876164409,959985973c876162098,808529971,1664169784,892678712,943011120,842607664c859190070,741881145,942814777,875705136,892939321,926037305c741749042,825373752,825372981,876096569,859320882,1664234800c959984952,859255865,842607670,875836981,741947701,842216505c808924720,892873784,892678713,741355574,926496057,892549432c842542134,959853877,1664431160,875705401,842018866,876162099c842544690,741750582,892940345,892483384,842542129,892351797c741357621,876097592,825701686,909716537,842020914,1664168754c926430520,825636665,926428216,842215478,741750325,808662073c943206705,809053236,825832249,741488438,909455929,875770932c959982643,926168370,1664104499,909718841,892810805,809053240c825635385,741355569,926037049,959854388,876162103,808596530c741814576,909717561,909128757,959982649,825506098,1664495926c892678712,943011120,842607664,842019126,741815096,942814777c926495024,926428208,859189558,741749558,875705400,909325105c959982644,825309234,1664626739,825439289,943075636,842607670c859059765,741683768,909261112,892614711,959982642,942945586c741749809,942815544,808661297,876096568,876097586,1664692276c875705401,875573554,959982643,892614450,741683504,943010360c842347315,842542129,892351797,741357621,960050489,942747698c909716528,858798130,1664103730,959984952,959854642,876096560c892613938,741486642,909259832,859254833,808987698,842610488c741488435,909455929,942683188,876162098,892809267,1664496438c943206456,875837749,876162099,876099122,741617714,960050489c825506097,876162102,825373746,741487925,892678712,825439280c926428211,875575093,1664300851,892678712,943011120,892873776c875704633,741554487,808858681,875574834,959982641,909588530c741880888,825831481,858796083,876096569,808531506,1664234295c943010360,943272243,842607672,859059765,741618232,959591481c909456436,959982644,825506098,741357624,909259833,808596536c892939316,959527225,1664495924,825832761,909588537,892939320c926037305,741749042,926429240,959461170,842542128,892351797c741357621,909455928,842085683,909716536,842020914,1664170036c959984952,959854642,876096560,892613938,741486642,876164409c926298422,876096566,842346802,741422130,909455929,909128500c926428208,842215478,1664626739,909261112,909521457,876096565c859320882,741879859,909261112,943076145,892939321,926495033c741356855,892874808,808990521,809053240,959787577,1664366389c892678712,943011120,926428208,858992694,741423152,808858681c875902514,876096568,959919154,741619254,926234424,892940599c892939320,825635897,1664497462,825373752,875704885,842607665c859059765,741749043,842150968,909259064,926428216,892352309c741683257,926496057,892549432,842542134,959853877,1664431160c825832761,858928953,892939321,926037305,741749042,926429240c959461170,842542128,892351797,741357621,858929464,959918389c876162105,892481590,1664235314,942814265,925905208,809053239c808661305,741815088,876164409,926298422,892873782,959983929c741882162,909455929,942683188,876162098,875837746,1664366133c926233144,876163376,892939315,825635897,741750582,876164409c959985973,892939315,943272249,741488439,892941625,825374514c842607670,926298422,1664233526,892678712,943011120,809053232c909456441,741422132,942814777,960049712,808987703,825439544c741748789,959788856,892482096,892939319,825635897,1664497462c825373752,875704885,842607665,842282549,741617720,926233144c959526454,808987702,842413624,741488693,875706680,842412856c842607672,909324342,1664299568,808597816,875968824,892873784c808859704,741947701,875968049,892549430,959198261,943274293c825242165,943011884,892352056,925644857,943206708,858861872c859060579,959918130,942421304,942682676,892875571,825505580c875770420,942421809,875967799,876032816,943011884,875771448c942420017,959853881,875837490,842610787,959984693,942421553c926167604,943010105,842283052,959723568,959199280,943075892c943012147,825505580,909521977,942420791,892483893,825636917c909261155,926497074,942420272,926102834,943273521,942684204c926167609,959197746,943143221,808596279,875706412,892942137c942420016,875705650,808727603,859060579,909457200,959198008c959527221,875836729,825505580,892745011,959199289,808596276c892877111,842610732,926103352,942421304,943273010,909389873c959789411,926234681,959199281,909194802,909588536,959461676c859189298,925644850,876163380,942945335,842283052,825242160c959197237,925905716,942814773,842610787,909130032,925642808c876163380,926298422,909261100,909719858,959199033,808465204c808597560,942815276,808794165,942421809,859190583,842414137c943011939,909588791,959197745,959527216,909390386,825505580c959983926,959198009,909325874,943012147,859060524,808464688c959197753,909654064,842610743,909521251,926037556,741488183c959788856,892482096,892873783,943206713,741750578,959722040c842346552,842607672,808925493,741816633,959984952,842150969c926442288,926103093,741355832,925971511,842215477,842542136c892548661,741880630,909261112,909718065,809053235,892745784c741947445,875639863,875967026,809001779,909718840,741945909c825832760,926038072,842542130,808991028,741945648,926429240c909194297,842607667,926101558,741880885,943207736,926299191c876045112,926430257,741815601,892941625,859059506,876096560c892416562,741618231,943206457,842086198,876031024,909392177c741814580,809054264,909587509,809001785,909457464,741683766c892875320,825242936,876162100,959723314,741618482,959592760c825635124,876096562,859320370,741816115,942748727,858861880c876176185,808990770,741421624,859124280,926495287,959982642c943206450,741749302,875968049,808663350,942421812,909194807c926364467,959461676,859059508,946025784,943273010,842281009c909588524,959723057,942420785,926233906,875574832,892483628c825634867,925643574,943206708,842281265,892811308,943272758c946024758,825504313,892678966,842610732,960051248,925645104c842281268,925905201,959461676,825243955,942422322,909456690c808530744,875706412,858863673,962802736,926036788,859125554c842283308,875771958,942421555,842216754,959722032,825505580c892351799,959199543,909194802,909718329,943011884,942749240c946026550,825439543,892483889,825505580,876097846,942422072c875901497,926364471,909261100,808859185,942421814,943011890c909588277,959461676,842479669,962804020,892614960,942814262c892483628,825634867,925644086,892678452,875573811,942684204c959460149,942421561,825504313,808465206,892811308,875639091c828586288,825505334,926167856,808987700,858929464,741422132c942814265,876033847,842542135,825768244,741617715,909717561c842216501,808987697,842610488,1664497464,808596536,942879544c876031025,942749233,741815095,926038328,875705396,876096563c808792370,741553202,892876088,926168371,876031030,859321905c1664103991,959984952,808596281,842607665,875769910,741882169c959722040,875573560,926428213,876033333,741487155,943011640c876164403,876096568,926494770,1664169524,942748727,842412088c809053240,909653305,741880631,926234424,842413104,842542128c825768244,741684533,858862647,842413877,808987700,926037816c1664694320,875706680,842020145,842542136,876098872,741357111c859385913,808531250,842542134,942879797,741879861,808596536c942879544,876031024,959723313,1664102712,859385913,926431544l808987699,892941624l741750071,909455929l825308468,842542131l876098872,741946418l909259833,909193784l876096562,808531506l1664102962,892941625l909194546,959982644l809054258,741814580l959722040,825766200l809053237,892940601l741552435,892940345l909717810,842607668l808925493,1664563255l892876088,808924211l842542132,959920436l741881399,960050489l808728881,808987705l808662328,741487415l909457208,942684467l876096564,926234417l1664235828,892875320l842347832,842607666l892941366,741423154l943273273,876098101l842542132,925905717l741749556,959722040l892678456,842542133l808991028,1664300850l943273273,959984693l909192246,959722550l808728886,942684204l926431289,959197490l825766452,942682674l959461676,959918641l942420024,892809524l892481593,942684259l959984181,925643317l825635124,909195063l942815276,808859701l959198259,858928690l909324595,825505580l858798136,959198262l809055538,892614964l959461731,859059508l942420025,876163641l909325874,909588524l892746032,959197750l842610997,859321392l892811308,943141686l959197745,825702704l959591734,825505891l842478903,959197492l959527221,808924984l825505580,909455672l824980784,842282550l926233907,959982640l959919666,741683762l926233144,808924726l809067312,909259577l741749558,859385913l892876856,876096563l925906482,741357366l808597816,959658296l909716537,875575346l741552688,909194295l909588785,876045105l943207473,741356857l942814265,959722289l842542135,858994741l741357106,825831481l842018867,892873784l876098361,741357624l960050489,842479161l842556210,825768244l741617976,875639863l808530226,892873782l859191352,741880377l926496057,926363954l876162098,892351027l741487412,959722040l825571639,909206323l859059254,959657010l959461420,859190576l942420529,942682676l942684468,959789356l909260857,942420020l892809524,959984695l825505580,842283062l962803255,892877109l875575604,842610732l926494776,942420535l909130032,942748471l943011884,959656757l925643316,842281268l842346803,959789100l808793394,962803513l808531506,909194034l842283052,909586486l942420535,859125813l926103349,909521196l842413364,741356338l892940345,926495026l876162103,925905459l1664233778,959592760l825440563,926428217l858862389,741553716l909194295,959591736l808987702,875706680l741945911,842608697l842545461,842607664l925906230,1664299832l859125560,959853105l876031024,892418097l741357112,926233144l808596016,959982641l875837234,741880887l875967033,876032825l926428212,825307957l1664430388,875968049l859125299,959199286l842479925,825373491l943011884,859257143l959198773,959723058l909391667,842610732l909719600,925645108l876032308,842281017l842610787,825440308l959199538,943206964l875835440,842610732l858993977,942421817l942682681,892941113l825505580,875705653l942421811,859125808l825241649,842283107l858992948,942421557l808858164,808924727l842610732,909130032l824980535,825505334l825700912,808987697l926234680,741815606l892940345,892811064l876176182,892351027l741421876,808597816l892746040,876031026l892418097,741553720l942815544,942683703l892873784,909455929l741879857,859387192l859058995,959996723l959983666,741356854l909194295,960051249l808987704,892941624l741486901,892678712l808857655,876162100l959656243,741423416l808597816,926103608l909206322,858928182l942945588,842283308l943010873,959199028l943206964,875835440l909588524,808530736l942422322,942682681l959656249,825505580l959788089,946026288l808793394,825307956l942684204,858928694l959198769,825439794l925970993,842610732l909719600,925643573l842281268,925905201l892483628,875968055l946025525,825373236l942946102,909261100l909194034,942422320l942682681,808465465l909521196,842216500l741947185,959788856l842020662,892939321l842151737,1664497975l825635385,925906486l959982642,959983666l741751091,942748727l842413617,842607673l926298422,741617718l842609976,808531509l876096568,876163634l1664300848,808597816l943208504,876031024l808597041,741618224l808596536,942881073l892939312,909260089l741618740,842150968l943274295,809053237l909523000,1664497968l875968049,825307956l942421813,942944825l808464690,842610732l942748729,942422070l892352821,875573815l892483884,808727606l925643064,892547380l892613430,909588579l942880305,942420537l875705650,942946611l892811308,892875832l959198256,959527221l959657273,825505580l859256115,942421302l825504308,942682419l892483683,959525938l942420016,825439543l875837746,825505580l926495030,942421046l942750005,926495289l842610732,926233142l942420529,943273010l909718065,842283107l825439285,959198005l876163636,875705141l892483628,825634867l925643830,892547380l892874806,959789356l808924470,959197745l876032564,942946615l943143011,909521209l925643574,842412340l959524912,842283052l859386160,942421815c892352821,959459895,875706412,942749753,942420529,808924466c943011376,892483683,842609460,942421559,942682676,825766707c909521196,909521716,741487670,825635385,808859446,892873780c926038328,741617716,959722040,859123768,876110643,842346802c741946418,926429240,808859442,842542137,959920436,741355573c825373752,875704885,808987705,926037816,741945398,859124792c959525174,842621750,909130037,741356599,875639863,859060280c809053234,809055033,741947443,859125560,859058737,876031032c892418097,741749811,892483896,859191092,842556211,842020149c741488439,959722040,859123768,876162097,909586483,741486644c842347064,842478132,876096563,859320370,741750579,875639863c892416818,842621751,909718582,741945656,842608697,892352821c892873778,892548408,741421879,892417079,926495541,892939317c859125817,741683249,859385913,959657779,842556214,825768244c741947698,825636664,892744758,876096568,926167858,741879859c808596536,942879544,876031024,808597041,741487152,876097592c892613942,809067321,959787577,741487920,825374264,808925491c876031026,909195313,741357363,943206456,909195317,808987697c808859192,741683760,959722040,959590712,809067320,942749497c741881653,960050489,859191345,876096566,859320370,741750579c875968049,875769905,942421303,909522992,842150706,892483628c959592243,946025015,892809524,909324855,825505580,875836725c959197752,926036788,825504306,942684204,875837749,942421816c943273010,892809776,892483884,892483385,962804018,909325874c858796084,892483628,825634867,925643574,892809524,842544432c842283308,858798136,959198512,959527216,909194547,875706412c808466489,929247794,892678452,926102578,959789100,892942385c942420789,926431285,909588020,875706412,892418105,942422325c926364983,825504817,842610732,942749748,946026035,808662322c859189558,825505580,876097846,959198776,876032564,859126071c959461676,892549425,959198769,808989238,808661554,875706412c926496569,946026294,825373236,892744247,842610732,825832501c959198262,876032564,942946615,892483884,892613686,942420793c926495794,825636665,959789356,859387959,946024758,842086709c825831477,942684204,926234933,942421557,825439543,909719090c875706412,942749753,942420017,959460919,943271992,892483628c959459383,946026544,942944825,909326385,942815276,808794165c942420017,943273010,875835441,959789100,909588531,925644857c876163380,808988983,959461676,808988983,946025782,960051253c909522481,892483628,892875572,942422064,943011890,875705653c943011884,892352056,925643577,892809524,892549168,875706412c926496569,946024758,808793394,825439029,825505580,959591733c959197236,808596276,925970999,942684204,808662069,942421298c859190583,959461431,825505580,943076659,929249588,942944564c892614968,942684204,909586999,959197488,943012149,942814265c892811308,943141686,824979761,875836982,892416307,876031032c842150961,1664628787,942815544,842544439,876096565,825308210c741553712,875706680,842020145,876031029,942749233,741488953c909194295,942946353,876096567,892874802,1664170038,859387192c842281779,959982649,892417074,741945904,858862647,842544437c876031030,808990769,741947448,842608697,942682166,808987697c942814520,1664169273,959722040,859123768,892873782,926038328c741683769,892874808,825767225,959982641,892417074,741487408c875639863,942879282,959982647,943142450,1664169529,825832760c825242674,842542130,959920436,741486901,892417079,859058741c876162103,808990770,741946416,842608697,842217008,842542128c808991028,1664104498,959983672,959723832,809053235,842348089c741881394,875706680,842020145,876031032,842150961,741816371c959984952,959853113,892873776,875704633,1664233776,859124792c926495030,876031024,859321905,741488183,959984952,859060274c926428211,858797877,741487923,959722040,892678456,892873780c875704633,1664168496,808859448,892678707,959982646,892417074c741945904,875968049,825637172,942421559,892547641,892417328c959789356,925970999,942420535,859125813,892352308,825505635c842608950,942420021,875901492,926363956,842610732,825635893c942421040,943273010,859255344,942684204,875968052,942421048c859190578,859321909,892811363,943141686,925643569,943206708c909587248,842283308,808792376,959199026,876163636,909456692c943011884,926233397,925643571,825766196,942814004,892483683c875705144,959199033,909523253,859058233,875706412,892942137c959198768,926036788,842609204,892483628,909259826,942422070c825504313,875704373,825505635,909521208,959198258,943274293c943076915,842283052,926299187,942421561,825833527,859321911c825505580,825701433,942421304,842479664,926234679,842283107c960050994,942420537,943273010,808465201,942684204,808925493c942421300,825373236,842609718,842610732,808792372,824979507c825505334,960049968,926442290,859189558,741488952,909455928c825308467,926428214,858862389,741881140,959525943,909194804c926428212,909326389,741816121,909261112,859189553,842556210c825768244,741751090,825635385,892547888,959982640,959919666c741815858,959787577,892614966,876031032,926233393,741488440c942815544,875900977,926442296,842215478,741355571,859125560c842608945,876031028,808793905,741815096,892482616,876164148c959982645,892483122,741814583,959722040,875573560,892887864c909652793,741881393,808662073,909652017,876162096,909391666c741881654,909194295,808794417,809053241,859125305,741355571c960050489,825832248,926442294,909195576,741619254,875639863c842610488,809053237,909259577,741422134,909261112,859189553c842542136,825768244,741751090,959591481,808531508,809067317c809055033,741488952,892874808,942945337,909192242,959853622c892876594,892483628,825307191,942420535,926233911,875575347c892811308,959525171,929249330,942944564,909392184,959789100c858796595,942420023,926036532,809056569,825505836,842478903c942420531,859190578,825372981,909588524,825439024,946025266c926102834,808466225,825505580,909259316,942420276,909718839c959590455,892483628,909586483,942420537,942682681,808662584c825505580,926495030,962803510,959527216,842151219,842283052c825569844,942421811,892809524,858796088,892483628,825570102c959197490,959591986,842610233,892483628,925972275,929247792c842281268,825505330,942684204,909587768,942421301,808662322c842610231,959592748,892810290,925643316,892547380,942815285c959461676,892549425,962802226,943012144,926233653,825505836c926299447,942421810,859190578,825372981,842283052,959459888c942422064,926102834,909719089,909521196,842019124,1664103993c926430520,892876345,876162102,842544690,741881398,875705401c959918130,876031027,859125041,741814583,943273273,959787573c876162100,892351027,1664692788,925971512,842479157,842542128c942682933,741619252,926494777,892746033,808987697,876164408c741947444,909194295,959591736,808987704,842610488,1664562995c876097592,876164150,892939312,943272249,741749045,875639863c842610488,808987698,825833784,741683760,859387192,909719609c842542132,808991028,1664102960,926429240,808727353,842542129c909129013,741488944,892941625,943207218,876031032,858928177c741618993,959984952,842478393,808987697,875900985,1664626741c942814777,942944816,876031025,842347825,741880889,808859448c959460403,892873783,876098361,741619768,959722040,808661304c926428212,876033333,1664366645,842150968,926365489,876162098c909391666,741488438,875968049,876099121,959199289,809055538c892744757,959789356,859320633,959197240,959527221,909718583c825505635,842217526,942422324,858797623,825505843,959789356c909260857,942420020,943273010,808662320,892811308,825242678c959199537,909325874,892942133,892483939,876164665,925643574c825635124,909129017,842283052,892483634,942420533,842610736c909325363,842283308,808530484,925643572,892678452,925972275c959461731,808990773,942421809,825308727,892614192,875706412c808466489,959198002,925905716,909128758,842610732,926167350c959197232,959527216,808727090,825505635,909455672,942420272c959920176,875835699,859060524,808464688,959197753,842020404c842020148,825505580,876099636,959198771,892614960,959985206c842610787,926103352,942422327,926495794,942683449,909261100c909654322,942421815,909718839,909456696,892811308,943141686c824979505,909391414,875575602,842621753,892744502,741751092c825635385,875771702,876162096,842150962,741487155,942748727c808726840,842542128,892548661,741947448,960050489,875967032c842556214,825768244,741617976,942815544,959590449,809053234c808661305,741554224,909457208,808990515,876031032,808793905c741947189,808859448,876099385,876110649,825766450,741357106c825832761,959723321,876031031,909195313,741749302,892874808c842348089,926428217,909586742,741488689,959722040,926036024c842556213,842478389,741357625,842412601,842609715,926428212c926103093,741814584,875639863,942879282,809053236,808858169c741421110,909718841,858928693,909730614,842020914,741684279c909194295,909588785,892873784,909652793,741553974,892874808c892942386,876031026,942749233,741488953,809054264,842020149c809001781,942814520,741553465,942748727,808858929,876162098c925905459,741814578,892874808,842019636,876031029,909392177c741356084,842216505,825374512,809001783,942814520,741684281c909194295,892483889,876162100,925905459,741814578,892874808c876165170,876031029,808793905,741488432,809054264,842020149c842556213,808596277,741946418,942748727,942683441,809053240c942749497,741421619,859124280,909194800,876031030,942946097c741750839,808596536,943208753,842556217,909128501,741553713c892417079,892613429,892939321,808858681,741421108,859124280c875704370,876031027,825373745,741684787,959787577,808792375c842556213,909128501,741881393,909194295,842019896,809053234c959787577,741683768,859124280,909194800,876031027,808990769c741816376,825635385,926233136,842556215,808596277,741749810c875639863,875967026,842607672,943075638,741552433,859124280c909194800,876031029,842150961,741815089,909455928,943207731c876110649,859320370,741488691,875639863,926429490,959982642c808532018,741947442,808596536,909391673,876031028,926169393c741751094,842216505,926168880,876110643,859320370,741423155c858862647,926233909,842542128,876032821,741421104,808596536c926102328,876031030,825767985,741620019,926429240,959656761c876110643,926494770,741553716,875639863,825504562,892873776c825373497,741946422,808596536,926102328,876031032,858928177c741355828,875706680,943011633,876110645,859320370,741554227c925971511,825768244,876162096,892614962,741422136,808596536c892614457,876031032,825767985,741946422,959983672,892481593c876110647,859320370,741554227,959525943,959854388,892939318c825635897,741946929,808596536,926102328,876031030,959920177c741750072,959984952,942945337,842556209,808596277,741356594c909194295,909588785,926428216,842021173,741946935,859124280c909194800,876031026,808990769,741816376,926233144,959525424c842556211,909128501,741488177,892417079,859058741,892873784c842150713,741422641,859124280,875704370,876031033,926169393c741618740,926430520,842086457,842556217,909128501,741815857c942748727,909193784,876096563,825569586,741685305,859124280c909194800,876031025,892614961,741422390,943011640,942946099c842556217,808596277,741815346,875639863,942879282,959982646c892614450,741816119,859124280,909194800,876031033,942946097c741750839,809054264,808662581,842556213,909128501,741357105c909194295,909588785,959982641,942748722,741553459,859124280c875704370,876031028,959526449,741422647,842150968,825439032c842556211,909128501,741553713,959525943,809055540,809053238c858928441,741946418,859124280,909194800,876031027,909195313c741749302,809054264,909456949,842556209,808596277,741553202c925971511,926232629,959982649,909194290,741356848,859124280c909194800,876031032,825373745,741684787,909718841,943273269c842556214,909128501,741881393,875639863,892416818,842542136c875771445,741750328,859124280,875704370,876031024,959526449c741881399,959983672,842479672,876110642,859320370,741619763c875639863,825635122,909716535,959721520,741486642,808596536c926102328,876031032,925972017,741749047,825831481,842347321c876110642,926494770,741815604,942748727,926101560,892939315c892482873,741357361,808596536,926102328,876031030,808793905c741488432,808858169,926037555,892887860,808859704,741751093c858862647,858994229,842607673,825241910,741355832,943207736c926299191,876031029,859125041,741421623,959591481,909456436c926442290,926103093,741617976,892417079,859058741,926428213c825243957,741618482,909457208,825767731,876031025,926430257c741749305,842412601,943206963,959996722,825439282,741945396c909194295,909587256,808987696,926234680,741748793,875706680c808726835,876031032,892614961,741751091,943206456,809056053c959996726,825439282,741879860,875639863,959854648,808987701c926234680,741748793,842608697,842414128,876031028,909195313c741552433,842412601,943206963,809067314,942682681,741683766c925971511,875575604,876162101,875837746,741488181,842608697c859191344,876031024,926169393,741880884,926429240,859321906c809067316,942682681,741749302,875639863,842412338,892939316c892482873,741357361,842608697,842414128,876031028,808793905c741554229,859387192,809055544,809067318,942682681,741945910c875639863,926299960,809053233,808596793,741749817,842608697c859191344,876031025,892614961,741684534,825635385,892678448c809067316,942682681,741618230,942748727,859190833,842542128c842020661,741683255,842608697,859191344,876031027,909195313c741356342,842347064,892941108,809067315,942682681,741814838c959525943,892745012,808987701,859190840,741947440,842608697c859191344,876031024,859125041,741553716,926496057,876099640c809067321,942682681,741552950,875639863,842412338,926428212c875966774,741815606,842608697,859191344,876031027,926169393c741880884,942814265,808661048,809067317,942682681,741814838c909194295,942946353,876096569,892874802,741815097,959787577c876098872,876031033,909653041,741356598,825636664,808727606c842621745,892877109,741684280,875639863,892416818,892939314c959527225,741945396,959787577,876098872,876031024,808597041c741814576,959788856,959919926,842621747,892877109,741880888c942748727,825307192,809053237,909456441,741947446,959787577c876098872,876031027,859125041,741357108,926429240,959656761c842621747,892877109,741815352,858862647,926233909,959982644c858863154,741815097,959787577,876098872,876031024,825767985c741553201,909261112,859386673,842621751,892877109,741356600c909194295,892482360,842607671,943075638,741946931,926037049c909128502,876031029,959526449,741880882,825832760,875574578c876176177,859191090,741422640,892417079,876163637,876096566c858862642,741422643,926037049,892351286,876031030,926233393c741945654,842609976,825308725,876176179,859191090,741946672c875639863,875967026,892873781,825373497,741946422,926037049c892351286,876031032,875640881,741814835,875967033,875574841c876176185,859191090,741946672,925971511,842215477,876096568c892874802,741815097,926037049,909128502,876031029,926233393c741423160,842150968,808466225,892953401,808727865,741947186c909194295,909587256,876162097,892614962,741422136,892941625c926036020,876031028,892876337,741618997,875705400,825635633c892953399,808727865,741750578,909194295,892483889,892873778c909455929,741946931,892941625,926036020,876031033,825767985c741882163,959983672,892481593,892953399,808727865,741947186c858862647,825308981,892873778,825373497,741683257,909652024c926429233,876031024,926430257,741356089,909717561,892678965c809001779,808531512,741881400,925971511,842215477,892873778c825373497,741683257,909652024,926429233,876031024,926233393c741619251,960050489,909523249,809001781,808531512,741815864c875639863,942749752,808987698,875706680,741421623,909652024c926429233,876031026,959526449,741355568,876163129,876164661c842556213,943207221,741816368,909194295,825242680,842542134c892351797,741945907,859124280,942684216,876031026,943207473c741947446,859124280,892482615,842556215,943207221,741619760c858862647,959788597,808987701,892744760,741946937,859124280c942684216,876031026,842150961,741487409,842609976,825308725c842556211,943207221,741554224,875639863,825505592,892873779c959787065,741683253,859124280,942684216,876031030,892678961c741619509,909259833,875836216,842556209,943207221,741554224c858862647,926233909,876162100,925905459,741553972,859124280c942684216,876031029,892678961,741619509,875705400,875968567c842556209,943207221,741947440,858862647,926233909,892873780c875704633,741685303,859124280,942684216,876031025,909195313c741814577,825635385,926233136,842556215,943207221,741750832c875639863,825505592,808987699,909718840,741945909,859124280c942684216,876031030,909195313,741488435,858929464,859124021c842556215,943207221,741423152,959525943,892745012,808987698c892678201,741683760,859124280,942684216,876031033,842150961c741816371,892940345,875706168,842556217,943207221,741881904c909194295,825702193,808987700,842610488,741423160,859124280c942684216,876031024,876099121,741749040,942814265,808465457c809001777,808531512,741422904,959525943,808727860,892939312c808858681,741684273,909652024,909652017,876031028,808597041c741421616,926494777,909129777,809001781,808531512,741750328c942748727,808858929,876096563,859059506,741684790,909652024c909652017,876031029,909456177,741423152,892940345,960050744c892953395,808727865,741750578,875639863,959854648,808987702c858929464,741816630,892941625,942813236,876031024,876099121c741881650,842609976,875771189,892953397,808727865,741881650c858862647,875771445,892939312,942750009,741422134,892941625c926036020,876031029,875640881,741618488,809054264,909587509c892953401,808727865,741881650,942748727,943206456,809053233c942749497,741684784,892941625,926036020,876031028,825767985c741749553,892679992,909128759,876176181,859191090,741553712c858862647,943208245,926428209,959657525,741421110,926037049c909128502,876031026,825373745,741946931,875706680,892547640c876176179,859191090,741684784,909194295,875574584,842607671c926298422,741815608,926037049,892351286,876031031,808990769c741619507,959788856,942815030,876176177,859191090,741815600c858862647,909326133,926428212,842215478,741814584,926037049c892351286,876031030,825373745,741814321,892482616,842609460c876176177,859191090,741422640,892417079,808596277,959982641c892811314,741946933,959787577,876098872,876031027,859125041c741816121,842216505,825374512,842621751,892877109,741422136c909194295,842479409,959982640,892811314,741946933,959787577c876098872,876031027,959723313,741617976,960050489,959985713c842621751,892877109,741749816,959525943,808924980,876096560c943141938,741685299,959787577,876098872,876031030,842150961c741421873,959788856,942815030,842621745,892877109,741422136c925971511,875575604,876096562,926167858,741552435,959787577c876098872,876031032,842347825,741816113,942814265,859126071c842621751,892877109,741749816,909194295,842151985,959982644c842544178,741553459,842608697,859191344,876031027,942749233c741947444,859124280,892942128,809067315,942682681,741487414c959525943,875837236,909716536,959721520,741552439,842608697c842414128,876031029,926169393,741880884,808859448,959461433c809067319,942682681,741552950,959525943,875837236,876162104c959920178,741423154,842608697,842414128,876031031,926169393c741880884,892940345,808595762,809067313,942682681,741749302c959525943,875837236,808987704,858929464,741685297,842608697c842414128,876031029,926169393,741880884,926429240,842086450c876176177,892809267,741488950,875705401,842215986,942746680c959722801,959721778,859060524,959918130,942421304,858797623c858992689,959592492,943011633,962802486,943274293,942749493c942684204,909326647,959198260,808597808,909260344,825505580c876033081,959199284,892746037,825767735,959461676,842084917c946024502,942682681,960049977,825766188,825635637,741880888c892678712,842216752,808987705,909457464,741880374,825831992c875771191,926428215,825243957,1664627506,959787577,825242167c959982642,825439282,741683508,959525943,842282548,876162100c875837746,741487160,909261112,808794167,809053240,909523000c1664233782,892418097,892941619,942422323,926102834,825241652c959789100,842545201,942422327,925972786,858927924,959461676c959590965,959198777,842217776,943077429,892811363,825505078c925643577,892547380,859125814,892483628,909456182,942422067c942813748,875705137,942684460,892679736,824980536,842346808c858929458,959996725,892811314,741946933,875705400,892350769c842542134,892809529,741422387,825373752,825372981,842542137c876032821,741487922,943207736,943273527,876045109,942946097c741750839,926496057,943141170,892939314,809055545,741619255c943206457,876098870,942746672,909325617,842477617,892483628c859124534,962803511,943143221,808726582,959592492,808728369c959199542,825242420,808531504,959789100,909193779,942421044c959459892,943077177,825505580,909193780,962803505,892746037c825767735,959789356,842347061,942422066,942682681,942814776c825766188,825832501,741749297,960050489,942880817,959982645c926365234,1664235313,825831992,926233655,876162103,825307187c741816115,892678712,909129008,842542136,842150709,741880885c925971511,909127733,842542137,842281525,1664168500,909457208c875641139,959982648,959983666,741355833,892418097,825767221c959198009,892746037,825504310,942684204,808532279,942421561c925972786,808595766,959461731,842479669,942422324,909194807c808726836,892483628,892482099,925643061,892678452,959788083c892811308,959526711,942421557,909654069,842217777,892811363c959525171,824980786,892678456,892417589,842607665,825241910c741945400,909261112,859189553,842542136,892809529,741620016c809055544,875706677,842556217,875574581,741486904,859124280c875901490,876031028,825373745,741684787,926429240,959461170c842607666,808925493,741751095,892876088,808924211,942760756c892679473,808464952,859060524,842151730,942420276,875901497c842019126,959592492,808793905,942422072,859321655,943273525c959461676,892941618,946025526,959459892,892745529,825505580c943273015,942420017,942944825,926430513,943011884,876032569c942422070,892809524,959787576,825766188,825832501,1664432440c926429240,942683954,926428217,858797877,741880883,825831992c959460663,876162098,959920178,741620023,959787577,943271991c876096568,960049202,1664497207,942748727,842412088,808987704c809056568,741946935,926234424,943076400,842542132,808991028c741880373,892418097,808859954,942420789,960051253,825242163c943011939,892352056,942422073,925972786,858994740,959461676c858798387,942421560,926233911,942945587,842283052,926497072c925644342,876163380,909719095,825766243,892743989,741946162c876097592,876164150,892939317,825571385,741750581,859124280c875901490,876031030,808990769,741421617,892418097,809056310c946025265,909587762,859386166,959461676,943208499,942421045c842216754,808793394,825505580,825374005,824980280,825569592c926495798,842607673,842215990,1664170040,875901496,875706163l842542129,842150709l741618741,892417079l808596277,942746676l959722801,842150193l959789356,925907253l959198512,959527216l926167602,892483683l892482099,925643573l943206708,892483120l825766188,876163637l741815602,926494777l892679985,809053235l875902009,741554483l909259833,926167608l876110646,909457201l741356087,892874808l858993972,876031030l892614961,741618998l825831992,892876087l926428216,876033333l741356083,892418097l825373238,946026552l942944825,892876081l842283308,842150200l942421297,909391920l942946100,842610732l960051248,959197489l909127734,909522228l842283308,892351028l962802483,825570866l842215728,875706412l892352569,959199027l959656758,909719345l825505580,959985716l824979509,875901240l842084665,842607666l858993206,1664299321l892482616,909521716l959982640,892417586l741356080,942814265l876033847,892873785l825242681,741684786l859125560,859058737l909716536,859386675l1664628528,909194295l808794417,942746678l943076657,858861625l909588524,943143216l942422324,825635380l808596016,842283052l926300208,959198262l825833781,842084663l959461475,909719088l959199025,959527221l942879287,909392172l942944566,925644083l876163380,926103862l892483628,825373746l942420278,859321650l808990003,892811363l943141686,959197489l825636404,926364470l825505580,943142195l942420024,876163641l959590706,959789356l926234681,942420535l926102834,909719089l909392227,859058486l925643314,892678452l825504818,842610732l909324598,959197752l825702704,808859193l909261100,808792880l959197488,959656758l926363699,825505635l825701683,942421040l909587762,959658293l892483884,942815033l942421044,960051253l926299697,859191596l892549427,925643065l825766196,909260342l909261155,909653553l959199026,959658288l909324850,842283308l926365496,959197237l959656758,909325107l825505580,825701433l942422328,926429753l875575348,909261155l892350515,942421042l926036532,876099897l859191596,942881075l925644340,876032308c858796857,909261100,825833778,959199288,909325874,808857654c959461731,943208499,959199540,959656758,825505073,825505580c959590964,942420784,926364983,909457713,909588524,875836208c942420529,959920176,926494769,859191651,808597811,925643061c943075636,825308467,959461676,926103857,942420280,825504308c875836468,959789100,926036529,959197492,959656758,875706418c825505635,876097846,942421304,909654069,825243954,892483628c825634869,959198773,892614960,876098356,859191596,808663347c925643831,876163380,909130037,942684259,925971253,959198518c858863920,842608688,909261100,909194034,959197232,825636404c942747958,825505580,842283062,959197240,959591986,926234937c859060579,959525168,959199284,858928690,892352049,909392172c909521206,925644594,943075636,859191091,892811308,892481593c942421809,842019380,842479920,842610787,825702198,959199286c859322674,859256887,825505580,909522227,942420016,942813748c926101554,892811308,859321913,942421046,842086709,875837234c959592803,859321144,925643321,892678452,942946610,959789356c842086709,942420274,808924471,808596022,959789100,926036529c959199027,909128497,875835696,825505635,892614710,942421299c875705650,825373746,842283308,942944568,942422066,842086709c926103346,909719596,959723570,925644855,825635124,926299961c842610787,892679992,959198007,909261104,808726832,892811308c960051512,942421557,808794423,858862903,825505580,926429494c959198004,959723058,859123766,892811363,875900983,959197749c858928690,925906481,959920172,926363701,925643574,942944564c842282550,909588524,825570865,942420791,959789104,943207734c892483683,942879542,942420532,808794423,825374517,825505580c909522996,942420532,825635385,842283315,842283052,808531249c959197234,892877109,859256113,959920227,875966517,925644088c943075636,925906227,942684204,858994230,959197493,892746037c943075383,959461420,842216752,942421555,808794423,892351799c825505635,825635897,942421046,842610736,859255860,959461676c959461683,942421557,842348592,909392184,825766188,909456693c741684273,808859448,825636921,809067314,926036281,741357625c892942136,892613936,876031033,875640881,741683763,909259833c825504312,926428215,808794165,741486648,959722040,859123768c809001782,909718840,741685303,809055544,808663349,842542136c909128501,741946929,892418097,858863155,942421555,909194807c842610739,942684204,926234933,946026037,808794423,842413879c825505580,875967545,959199537,926496050,859388208,959789100c892548912,942421304,943273010,892876592,909588524,808991024c946026553,808924471,842347573,842283052,858994736,824980280c859124024,825765942,842607673,909521718,741683248,959787577c859254839,942746678,959460657,876032822,842610787,858861880c942422321,808662322,875706168,825766188,909717557,741357363c876097592,825701686,876096563,808792370,741816625,959722040c875573560,876110645,858862642,741879857,926233144,825831472c876162101,959789362,741684790,943011640,825374259,876031024c926233393,741552433,842608697,892352821,842556216,892745525c741553209,858927416,809056313,825764913,909718322,741881909c909521977,825439281,876096566,825569586,741880114,808596536c925971768,876110647,859320882,741487920,959984952,859255865c842542134,892809529,741422387,892678712,959789366,876162098c859255347,741617968,909259832,909522736,809067317,942749497c741488693,892418097,876034102,942420024,808858164,926496312c842610732,942814515,959197490,892746032,876165424,942684204c942814774,828585011,875901240,876098866,959982640,925971506c741947184,875967033,875902265,959982641,959658290,741814579c825832760,825767218,942746679,842282289,859254837,959789155c959789107,942420785,842610736,825832501,842283052,825373749c942422066,909587762,875835960,825766188,959985205,741487157c909455928,909522483,959996724,875837234,741881143,808859448c909456953,842607672,926298422,741881144,892418097,842019634c942422325,959789104,909325622,842283308,892942136,962802740c876032564,842479158,959461676,909455923,959199025,959658288c825375025,842283308,842283062,942422070,809055543,909194546c959789356,892942641,946024756,942944825,943208499,842283052c892744755,942420789,825504308,943206708,842610732,942683193c959198517,875967794,942879540,892483628,825636407,946026041c842610736,943012147,842283308,842283062,942422070,909587762c875704887,842283308,842019380,959199287,808662578,942682672c959789356,875574836,946026032,808924471,909587510,842283052c875968560,959199029,959527221,959984185,892483628,926036023c959198256,875639604,808464946,959789356,876165175,962801714c842282546,926495801,842283308,808464948,959198769,943075892c909588018,959461676,842479669,942420277,909587762,842347062c859060524,959526706,929249592,876163380,842348085,959461676c808596790,942421042,825373236,809056565,842283052,892876085c942421041,926167604,959984440,825505580,876099636,962801972c943143221,943206456,892811308,842084409,942421811,875574839c942683191,892811308,842149945,925644597,942944564,842610232c842283052,892743986,946025776,808924471,926431284,959461420c808726576,942420280,859125808,842085681,825505580,959590964c959198256,842479925,808726578,909261100,808858416,946025522c842412596,859123764,842283052,960050996,925644082,876163380c959461685,959789100,943274033,942421809,875705650,943142450c842283052,892876085,962802737,842086704,825242936,825505580c926102837,942420785,825504313,926494776,892811308,909520951c959198775,959656758,842477619,859060524,959852594,946025526c892547641,808989233,959789356,909194804,942421559,875901497c892482617,909392172,943010102,959199029,926496050,909653810c959461676,892941618,946614839,808793394,808990005,892811308c909455415,963392309,825636404,892416310,842283308,808465719c946615600,842086709,959721525,859060524,942747952,963392568c892877109,842609460,909392172,859058486,963393586,926036788c808529971,959789356,859322423,946616115,825766457,942682929c892811308,909128758,963391795,825636404,808990004,842283308c942945337,946615602,909391920,926103350,842610732,909326388c946616370,859190578,926300212,959592492,892614449,946614840c842086709,875704372,892483628,842543924,946614838,909194807c909717554,909261100,943207985,829174328,842346808,942814521c842542137,825440309,1815164980,892678712,808529975,809053237c909195065,1815360309,909259832,892614960,942746681,909325617c909195312,959789420,808596023,959197236,943012144,825833272c909588588,892746032,959199030,926496050,876165424,825766252c909259829,741355830,875706680,959984440,876112950,842346802c741618738,825636664,808530486,842624052,943075638,741488696c892418097,926036534,963392305,926036788,892351794,959789356c926234681,946615601,875901492,892547378,959789356,875573817c829175347,825569592,926168118,842607665,909718582,1815557424c859385913,875968050,959982648,859256882,1815557943,875706680c876097848,942746681,959460657,859386679,842610796,942946104c942422064,825766457,859125040,909261164,842543668,959198257c809055538,858993206,825766252,926494773,741488947,926496057c875573810,842558512,909522741,741355570,875967033,808597554c876178488,825700915,741357881,892418097,959656502,963392568c858928690,875835699,909261100,926169396,963393590,943274293c842282546,892483628,959854135,829174326,875901240,942879033c842542132,825440309,1815230777,859387192,959656242,876096569c842282290,1815229233,926233144,875706422,942746676,909325617c808858928,959789164,825702451,959197753,892877109,842609460c909588588,808530736,959197747,909194802,859386681,825766252c808858421,741488181,875967033,926364729,809069623,959590713c741816119,942815544,943141687,876178481,842544690,741946929c892418097,909654320,946614839,809055543,909718577,942684204c825506103,946615094,875901492,909324594,842610732,892940344c829176114,909455672,808923698,876162103,925905459,1815491383c926496057,909129528,876162098,909391666,1815426870,926496057c808989234,892939313,943208249,1815361845,926234424,926168624c842607670,909718582,1815688757,875705401,926036018,808987704c859387704,1815361843,875901496,842021171,842542137,892351797c1815360566,909652024,842215990,892939317,943272249,1815491890c892874808,926037561,842607670,808925493,1815689529,909259833c909259832,892873784,875704633,1815689271,875705401,842215986c892873778,809054521,1815296053,876164409,859058486,842542129c909522741,1815229746,842216505,943272247,876031033,859125041c1815361337,909457208,909654323,926428211,892743990,1815492401c809054264,942683184,842607669,926101558,1815490872,875639863c825307442,809053232,942749497,1815163960,926233144,825374518c842607670,875836470,1815361845,825635385,959460144,876031027c825373745,1815623219,875706680,959461425,842542135,892548661c1815099443,943272505,825636659,876096566,825766450,1815623218c842216505,825374512,876096568,808531506,1815229239,808662073c875966769,876162096,892417590,1815228470,842150968,842346808c842607668,943075638,1815687473,909259832,859254833,808987698c842610488,1815230259,825831992,959460663,892873776,875704633c1815360048,926233144,876164406,926428210,825438262,1815098160c926037049,858929460,942746675,892679473,909717816,942684268c892746037,959198771,925905716,875968054,842610796,926103352c942421815,875901497,926496823,825766252,876163637,741685047c926234424,943076912,876112944,808595506,741684273,926037049c943076916,892955697,808858681,741815606,926429240,892744505c842558517,892351797,741618742,909259833,825373752,892955702c960049465,741618741,842608697,808530230,842558516,892745525c741749561,909259833,909259832,892890168,875704633,741947447c875705401,959590706,876178489,859255347,741355824,859385913c825636146,876178486,825307187,741880889,960050489,875968561c876178489,825373746,741882162,926496057,808532280,809004084c926496056,741815605,909259832,959918129,809004086,842610488c741488435,959722040,825241656,842558521,959853877,741488949c859124280,892810039,892955696,960051513,741683760,825439289c892613172,876047408,842150961,741946422,943010360,909586995c842558512,842281525,741619510,892482616,825571381,892890164c892678713,741816624,925971511,875575604,959999032,925971506c741947184,809055544,876034101,926444593,943141174,741816372c959983672,926363705,876047408,909392177,741749044,909259832c959854640,876112951,875639858,741880369,892482616,825571381c809004086,825833784,741880368,858862647,825636661,892955704c859322681,741488438,926496057,859321138,809004082,959852601c741945654,858928184,942684212,876047417,926430257,741421364c926234424,943076912,876112944,808595506,741684273,926037049c909128502,809069620,876163385,741684277,859124280,808924976c876178480,825307187,741619768,842608697,825307446,876178483c875640374,741945907,808596536,808924728,876112953,876097586c741617716,909261112,808924209,842624048,825702709,741946935c943272505,858863667,876178487,892809267,741749558,875705400c926430001,876178485,825307187,741619768,808859448,808532025c876178485,892417590,741423408,926233144,943075632,809069623c909259577,741815089,926234424,825505328,959999026,942748722c741683249,909521977,875771185,876112953,909652018,741945399c859124280,842478135,809069620,943207737,741618229,842608697c909457717,876178488,875640374,741487155,892678712,825439280c892955699,809055545,741553460,926233144,942749238,842558520c842217525,741421109,892418097,959920432,946615600,842610741c875967545,892483628,859387445,946615091,859386425,925971257c892483628,892614451,829174066,842346808,909258803,842607667c926101558,1815098933,876097592,859256374,926428216,825438262c1815294768,892941625,875836978,942746681,959460657,876033592c842610796,909260852,959198769,926496050,942683441,959789420c909260857,942421812,825504308,842412851,825766252,858928693c741487415,926496057,875573810,842624048,909324342,741618224c959983672,959854392,809069625,825374009,741750585,892418097c892417587,963393592,892614960,942815541,959789356,942880056c963392823,842282546,808530488,909261100,808661041,829174585c842346808,909259833,959982644,942748722,1815558448,825373752c892612661,892939316,926495033,1815229234,926233144,892614198c842607666,909324342,1815163440,842150968,926102328,959982642c858863154,1815689270,875705401,892678450,892873783,892678713c1815098675,825635385,892678448,842542130,892351797,1815360566c809055544,942946357,876162104,842150962,1815492144,859387192c892743986,842607664,892941366,1815361847,926496057,842283320c892873776,859191352,1815359796,875705401,825766194,842607666c892941366,1815361847,825831481,825243954,892873783,808857657c1815623733,842150968,808989240,876162098,808596530,1815556917c926234424,892745008,876096560,925970994,1815492146,909259832c959918129,808987702,842610488,1815230259,959722040,859123768c959982640,943142450,1815491892,943011640,959723315,959982643c892680498,1815359543,859387192,943075890,876031025,825767985c1815623987,959984952,942749746,892939316,959527225,1815623222c875967033,959788084,842607672,909130037,1815294770,942748727c842216497,892939317,892482873,1815295033,926037049,959723828c808987698,875573305,1815427120,808858169,825767731,876031030c892418097,1815621686,825373752,909717557,842607672,858796342c1815558448,892482616,825571381,842542136,943077173,1815360562c858862647,926233909,959982641,876034098,1815621688,892679992c959460663,926428215,842084662,1815688249,825831481,926364473c876031032,808793905,1815688752,926234424,943076912,892873776c926496568,1815164467,926037049,892351286,892939318,808858681c1815557430,859385913,875968050,809053240,943207737,1815360053c942814265,808661048,876162101,875640374,1815163960,825832760c926232633,809053240,859386169,1815425589,960050489,925970482c842607666,859190070,1815162935,943272505,842413875,926428210c859189558,1815099443,959788856,926365238,959982644,825309234c1815621683,943273273,909325109,876162104,909194806,1815687473c875705400,808858161,809053233,859386169,1815230258,926234424c825505328,876096562,909652018,1815557428,858994233,942682937c808987697,825439544,1815490613,926429240,943206969,876096563c808531506,1815229239,909259832,942944305,909716534,859386675c1815689008,926494777,859322417,876162100,808529971,1815295800c926233144,942749238,909716536,959721520,1815425074,892418097c959592756,959199281,825766452,875836725,892811372,959459385c959199031,842282546,909193784,842283116,875901234,824981559c808792376,959657785,959999029,842283314,741749553,825373752c926167349,926444594,825438262,741487408,926429240,809055033c942763061,892679473,808597814,842610732,909260852,946615857c909194807,942944564,959789356,909260857,963392820,825766452c808924980,825766188,859189557,1815098420,926496057,875573810c926428208,859256117,1815098933,942815544,943141687,809053236c842348089,1815296311,892418097,842215990,942421809,909522992c859254834,842283116,909652022,942422328,909194807,808464690c959461740,909195571,824981046,909455672,926167858,959999032c942748722,741816624,943207736,892416822,892955701,943272249c741552176,926038328,858797620,809004082,892744760,741552178c926496057,842283320,892955696,943011385,741422128,875705401c892678450,809004083,876164920,741552692,842216505,926168880c842558520,892351797,741618742,960050489,942747698,892955696c943272249,741617973,842150968,926365489,842558518,892351797c741618483,909259832,959918129,809004086,959985976,741880626c875705401,859123762,909312048,946026289,-810535680,3c-568328192,3,0,-571670528,879493123,741815346c892547633,825519156,824980531,943076402,825242732,842083376c1815164981,926496819,909259052,862730035,741553975,959853105c909339700,824981299,876164658,842347372,842083380,1815361846c808465459,909259052,862729526,741816370,808858161,808676409c824981298,909718578,959918700,842083376,1815098419,808662322c825372972,845951540,741554482,943272241,808610871,824980275c925972529,926364012,825306163,1815492406,942880305,909193516c829174326,741552437,859189553,858876980,824981559,875771441c892481900,825306163,1815360310,942747953,909193516,963392054c824979767,842217265,892549228,942747948,929838897,824979761c959789361,859125100,808595756,879507000,824981810,876098098c825700972,892481836,829174834,824981044,859387698,741947244c909718065,859008050,825438508,829175348,858860593,1815492659c824979761,825505331,741553004,943207217,808545329,875637809c1815098673,741488945,808727601,959605812,875637811,1815426102c741422388,892875825,842427447,892415025,1815360816,741618487c842085681,859335733,892415029,1815097650,741880889,909260081c808545335,824980536,858927925,808595820,892415032,1815164211c892678961,859124012,829173816,741552437,942880049,909208624c824980280,808989493,909652332,892415028,1815164211,858992690c859124012,845951794,741683762,858928433,875719736,824981554c859124021,876032620,892415029,1815491120,892350515,959721772c862729009,741619250,842544177,892562488,824980273,808466484c825635692,875637813,1815622200,942815027,942944556,862730037c741814328,825832497,959671347,824979506,943274292,825242732c892415024,1815558448,959983668,842346796,879507507,741947185c808727857,842296376,824981300,808597045,842216556,892415030c1815098936,876163892,825635116,879507762,741946164,875836977c892628016,824981296,926103350,892679276,925969458,1815099696c892810548,876032300,879506228,741750837,842544945,892628021c824981048,859386168,943010924,942746678,1815361333,909653300c959983916,879506488,741487925,909326641,892628022,824981296c942946105,909390956,808594482,1815687729,825701172,875573804c879506232,741488946,859320370,842296374,841757232,825635121c876033132,825371700,1815164465,875967029,825307692,896282934c741619767,909193522,842427441,841758003,825635121,926299756c825371702,1815164465,808857655,825307692,929837366,741355828c909193522,909601841,841756727,825635121,842020972,825371696c1815097904,858796856,942682668,946615097,741553717,959852594c943221813,841756720,825308464,909719660,808594489,1815427122c808792377,808464940,963392820,741487922,808991025,859401268c824980020,808793401,825506156,959523888,1815164978,858993721c809054508,963392305,741552948,876034097,859401268,824981304c875574584,842217836,942746672,1815163442,925905465,959918380c963391800,741683249,876033841,959999024,824980530,875640119c926365804,925969463,1815361330,842282552,808923436,946615347c741553717,909588017,876112949,824980023,943076406,892614764c909192240,1815557425,808793144,943010092,946614326,741488436c909456689,892890163,824979508,926298677,875968620,875637810c1815623993,926365496,926167340,946616626,741881400,825635889c959999030,824981814,892810292,909130092,875637808,1815492403c876097849,842281260,963391801,741816626,808596529,876178486c824980275,825372980,926234988,875637817,1815164208,909260601c959656236,963392569,741619768,859386673,808545336,741618992c809055025,808545337,741815602,943207217,808545329,741946420c943207217,808545329,741619254,943207217,808545329,741750072c809055025,825322553,741815088,909718321,825322550,741748786c842019889,825322547,741553459,959460401,825322547,741421365c925971505,825322552,741684022,909259825,825322547,741880887c926102577,825322550,741422648,926168113,825322549,741422137c825635889,842099766,741421872,892810289,842099768,741947696c943207473,842099765,741355570,825374001,842099760,741881394c808793393,842099767,741423410,859321649,842099762,741423410c892417585,842099767,741749810,942945841,842099762,741881649c808990257,842099767,741947696,959461169,842099760,741879856c858994481,825322544,741619768,875902769,825322546,741880887c825702193,825322546,741552438,859322161,825322553,741947444c858798129,825322551,741882163,842151985,825322545,741945651c875837489,825322551,741422386,892745777,825322553,741748786c809056305,825320240,741619761,892418353,825306164,741619761c842283313,825306163,741945906,909523249,825320243,741816626c809056561,825306163,741750579,892416050,825306168,741421365c959655986,825320248,741423158,825634866,825306160,741619768c808988722,842083384,741421617,960049202,842097458,741617716c909193522,842083377,741880373,959525170,842083376,741750072c926036274,858874676,741356339,926101810,858860595,741553721c942944562,875637814,741552435,875901234,875651891,741487926c926232882,892415025,741683760,808857906,892415024,741945396c808857906,892429104,741488695,808857906,909192240,741816113c926232882,909192241,741749045,942944562,909206326,741947448c808726834,909192242,741421624,959525170,909192240,741750583c859385906,909206325,741487671,909520946,909192247,741945655c926101554,909192240,741816630,825702705,909206329,741816630c825243953,909192243,741945655,808663089,909192246,741553463c959788849,909206329,741421624,876164657,909192249,741947448c942880305,909192243,741618489,842085937,925983545,741486640c876164401,925969461,741423152,959919409,925969456,741620017c875967793,925983544,741880115,909456689,925969459,741553460c808793393,925969463,741355574,892613937,925983536,741881143c892613937,925969456,741683257,926168369,942746681,741619248c859125041,942760757,741552946,842413361,942746672,741357619c859256113,942746675,741422645,859321649,942760754,741814327c926496049,942746675,741750328,842085937,942746681,741357881c842217009,959537975,741683761,942945841,959523890,741685554c842413617,959523892,741619252,859256369,959537975,741881398c808990257,959523895,741357112,859321905,808594486,741487920c909653553,808608564,741750322,859321905,808594486,741357364c959919665,808594483,741488182,808924721,808608568,741619000c909456945,825371703,741684016,825505329,825371698,741488689c825374257,825385780,741356595,808465969,825371698,741422132c859256113,825371699,741487413,859059505,825385782,741355574c942683441,825371699,741355574,943207473,825371701,741355574c842478641,825385785,741355574,859124785,825371697,741816117c926102577,825371702,741487413,808596529,825385782,741816372c892351537,825371697,741945652,809055025,825371705,741422387c909587249,825385784,741617714,808792881,825371696,741684016c942814001,808594487,741945400,959460145,808608560,741620021c909718065,808594482,741815603,842543665,808594481,741356081c909586993,959537972,741488696,808923697,959523896,741684278c859255345,959523894,741356340,959918641,959537971,741814834c809054769,959523894,741880881,909718065,959523890,741881136c875574065,942760759,741357881,875639601,942746678,741421369c892482353,942746681,741685047,926167857,942760753,741880374c875967281,942746673,741357364,876032817,942746672,741421107c842543921,942760757,741553201,892875569,925969459,741553977c943207217,925969457,741617720,892875569,925983539,741749814c959918897,925969462,741947700,842478385,925969462,741422131c875967281,925983537,741749042,842347313,925969464,741552177c942879537,925969462,741618224,892482353,909206329,741618489c825307953,909192248,741947448,960049713,909192241,741947448c876098097,909206329,741947448,942879281,909192243,741947448c909521201,909192242,741947448,808923185,909206321,741947448c808728121,943075628,942422328,741750325,943207985,876031033c828586039,959985718,808793644,909192242,741947448,959657781c909521196,892089399,1664366904,825505329,808856628,824981043c875901238,925972012,892415031,741946424,942944822,892678499c908866612,741617715,825374001,859188279,824980019,909522996c909325868,875651889,741356853,825635638,842281260,908865584c741487411,892875569,842411056,828585527,842151219,825374252c858860601,741748786,959721782,959590700,908865840,1664366128c825635377,959786040,824979765,943010610,859321644,842083384c741421617,959657781,959525219,892088628,741749302,959918385c892677172,824980273,943011377,825505068,825320244,741750069c825242421,875639084,892089910,741816369,959656241,808791096c828586296,909587249,876164140,825306167,741553459,875771956c858861868,875311925,1664561207,926101809,892611638,824980790c859059249,825504812,825306160,741421365,808727092,925970787c858534704,741816376,943272241,892546102,824980784,875835698c909259564,842097461,741749810,892481587,858927404,841758259c741750071,808727089,875703348,828585268,942879794,925970988c842083382,741880628,808990769,875704620,824980528,1664301109c858993201,858860598,824980529,909390386,875573548,842083382c741947696,1664170295,808464945,959851576,825306162,741880121c741947189,825766193,909388854,825320246,741552183,741423155c926232881,825437241,825306160,741553204,1664496178,959590705c909192247,825306169,741880625,741552433,909717553,909454393c942682467,841756720,808528952,741945654,824981554,875574320c1664627244,892481585,942812215,808464684,892089911,960048182l942420533,926507828l824980537,959197492l741488950,741749298l926233913,842543660l892615011,942877749l859384881,875312438l959198774,741619506l1664694069,876097849l842610220,842086700l959917112,809053233l959197238,946025011l741946937,825242161l825833516,875637811l942422073,741357880l892942129,959985763l825371696,942420018l741552441,892613682l909719596,926035001l962803253,741357104l825765939,925972780l858991667,959199287l741816626,926168627l909392227,942877750l959199032,741947189l892874804,926300460l842279984,962804022l741749303,926299188l926365996,909388849l959197237,741422903l875771956,876034403l808791097,959197747l741683511,909193781l842414380,859122741l962803000,741618485l858862901,825506092l909454384,959198770l741945906,808531765l909130083,926231600l942421814,741684280l926299957,943011884l926231605,946616627l741683763,875902517l842020972,892677168l929837873,741356600l842282037,875968364l859122744,929838392l741552948,959591221l875706220,859122737l913060144,741684535l825242421,942814828l859122737,896284978l741619767,892875573l909260140,875899956l879507513,741618743l926496053,875705452l926231607,879507763l741486642,876165173l808596588,825633842l879505721,741486642l892613942,842151020l959851573,879506485l741683507,808663351l959657068,809053236l879507505,741946164l808924473,909390956l808528946,1815556145l876098612,909127980l879505459,741814325l942682417,875850802l824980536,808596785l859059308,825306169l1815361336,876163892l808595756,879507762l741946419,925970993l859073585,824980785l876098098,875705452l842083383,1815360819l875836728,808530476l829174326,808663353l909653811,896282668l825831480,875573553l842084908,942683958l1815688497,959461429l808530225,825371700l808924722,959787320l842476908,859190838l741881393,909390897l926036786,762064945l909521463,909194038l875637816,858928692l808531762,892483692l859386418,942420529l942682676,909587251l825766252,875966773l741423161,875967033l825767481,809069625l959787577,741487920l926037560,858796083l876047413,859125041l741685049,943273273l808530741,809067317l959656761,741355575l959722040,959590712l926428217,875966774l741881142,858928184l926103348,876096562l859320370,741357619l892418097,942749235l946026036,909391920l959788085,959461676l809055538,942420533l842478134,909260089l825505580,859189560l942420023,892876848l825635128,942684204l875968310,946026800l943273010,943272497l959461676,892875063l959199287,825833781l808466232,842283052l858994736,824981047l808792376,825505849l808987705,842413624l1664234035,859124280l926495287,876096562l825571637,741356597l892417079,942945333l876162098,842478131l741422130,909652024l926429233,842542129l808991028,1664431922l959787577,842347063l842607673,875967286l741486896,859124280l909194800,942746675l959722801,909128754l842283308,858798136l959198512,959527216l909194547,959592547l859060017,925644338l892678452,926102578l959789100,892942385l942420789,926431285l808991030,875706412l892418105,942422325l926364983,825504817l842610787,959526964l942420016,808662322l859189558,825766188l808858421,741355827l926037049,892942132l809053235,859386169l741749045,858994233l892351033,842556212l959920436,741815863l842150968,909260593l959982645,959722802l741880370,926037049l876164916,842607672l942880825,741816632l959722040,909588791l892953393,959985465l741422643,825832760l808531250,808987696l892941624,741750071l892942136,808466224l842542128,825768244l741355832,808859448l959461433,842556216l808466229,741488441l875706680,859320632l842542134,876032313l741618488,959722040l875573560,892873780l926430009,741882166l959525943,875706164l809067316,942749497l741684784,809055544l892352560,842542128l942879797,741879861l825831992,875771191l892873784,808859704l741554485,892418097l909261108,946026805l926495794,825636665l892483628,859123765l925643059,892678452l875573299,859060524l842477618,942421809l875903024,959591221l892811308,943141686l828586288,808792376l926300217,876031027l943207473,741684281l926429240,808859442l892939313,892352057l741486904,909457208l825767731,942746673l842282289,842019126l825505635,858927668l942422072,926429753l892483637,842283052l876032564,942421812l825504313,892481589l825766188,808858421l741749048,909194295l942946353,876110647l892874802,741423158l859387192,859256115l959982643,892417074l741945904,892418097l909588784,925642805l943206708,959985712l959461676,808465970l946024760,875903024l892547893,875706412l892352569,942421555l842610741,892483895l942684204,943012149l942420018,825504313l842215477,825766188l875966773,1664168242l909261112,909719607l892873777,875704633l741486896,825831992l825766711,876031030l842347825,741815092l942814265,875573304l809053241,942682681l1664365110,959722040l942813240,808987696l959985976,741554484l909717561,858993205l959982642,892417074l741880368,892418097l842282545,942420273l960051253,809055794l959789155,808727089l942420529,892941620l876164913,825505580l926103606,942420534l842610741,858993720l892811308,926495031l942421555,943273010l875902257,959789155l808727089,942420274l858797623,808597042l842610732,808792372l824981810,875901240l842084665,959982640l808792882,741683509l926496057,926363954l909665074,959592242l741945392,909194295l892483889,876096560l875836722,741816113l892483896,942944822l842542136,808991028l741553970,876097592l942945846,842556212l892548661,741488950l909457208,825767731l942746675,842413361l808464946,842283308l808792376,959199026l876163636,909456692l842414124,808465207l929249075,825766196l942814004,892483628l875705144,959199033l926300469,926167857l875706412,892942137l959198768,926036788l842609204,892483628l926037042,946025011l825504313,875704373l825766188,943011125l741880884,960050489l909521720,876096568l909390642,741751095l892942136,808793904l876031031,926169393l1664432177,926429240l892876594,876096567l909718066,741750579l959722040,808661304l808987696,926496056l741684272,842150968l892679729,959982646l892417074,1664103216l892418097,959985968l942421555,909194807l842610739,892483628l825570102,942421553l808794423,842413879l825505580,825635897l942421046,859321655l926366006,842610787l808989238,942421553l943273010,909718065l909261100,858992689l942420021,926298681l909587001,892483884l876164665,824981557l808792376,959854905l959996726,808532018l741880885,808859448l808661555,926428208l909129017,741880370l925971511,859320373l876096567,875836722l741684281,909261112l842020914,842556209l825768244,741880880l859387192,909194808l876162104,808529971l741618233,926037049l926299700,942746680l909325617,858993457l959461676,858993974l962801712,943274293l909195571,959920172l875966517,925644856l942944564,892483895l959461676,909521459l942420276,842412601l842149944,875706412l842086457,962803257l876163636,892350774l959461676,959461683l942421557,959789104l842544180,825766188l926430773,741945911l926233144,925970736l926428210,859256117l1664364600,892942136l858928688,876031026l943207473,741749817l859387192,926101554l876096560,909718066l741619507,925971512l858928949,842542130l892548661,1664168497l808859448,858862387l842542130,825701173l741355575,892418097l875836977,942421302l909718839,959590455l892483628,909586483l942420537,942814777l875772210,825505635l926495030,959199030l959527216,842151219l842283052,876032564l942420276,892809524l858796088,892483628l825570102,959197490l959591986,909457209l892483683,925972275l824980016,825569592l909390902,808987701l926234680,741684534l859124280,959854384l842607666,926103609l741750323,858862647l842544437,809067320l859386169,741487157l909717561,876097840l876096561,909457201l741814839,909455928l842085683,876096561l808595506,741488441l859124280,959852855l942760758,959460657l875575607,943011884l943077687,959198773l943075892,943076914l909392172,808792374l925644601,892678452l925972275,959789356l892482872,962802745l842150708,858863665l825505836,926299447l942420018,808662322l875967544,959461676l909717815,942420022l959789104,959984692l825766188,926037045l1664234033,926429240l926102073,808987703l875967544,741356601l858994233,842543673l876031024,926430257l741487161,959983672l842019129,892873781l825242681,1664628274l959722040,842018872l808987696,859387704l741421108,892678712l892417584,892939318l858928441,741881912l892418097,959723057l942422071,960051253l825374515,959461475l892613936,959199280l959656758,892351282l825505580,959591733l942422068,858797623l926494772,959789100l842084404,942422070l943273010,875574065l892811363,892614453l942421048,825373236l909326391,842283308l909521975,824980023l825569592,875836214l842607666,892352821l741684788,960050489l942880817,909730608l825832243,741355576l909194295,875705144l926428217,858992694l741422136,960050489l842021177,842542132l808991028,741356341l909457208,825307188l842621753,892744502l741617720,959787577l909392182,942746675l909325617,808661809l842283052,892483634l942420533,842610736l909325363,909392172l859124022,929249076l892678452,925972275l959461676,808990773l942421809,825308727l959723826,875706412l808466489,959198002l925905716,909128758l842610732,926167350l962802742,959527216l808727090,825766188l926233909,741683764l926429240,875639609l876162100,808529971l741488944,909521977l842216497,876031030l943207473,1664496436l876163129,943076917l959982649,809056306l741553713,959722040l808794423,842607672l943272502,741816118l959788856,842414134l926428208,926103093l1664102712,892418097l959656502,959198009l909325874,909718581l909261100,859256369l959197236,825636404l909260342,825505580l875640888,942420016l859190578,959985717l959789411,809056569l942420019,943273010l875640881,842610732l842019128,959197753l858863920,842608688l892811308,943141686l824981552,875901240l808727097,926442291l926494774,741946424l842150968,909259064l909716528,825832243l741421112,942748727l842413617,808987702l909718840,741945909l825636664,942946359l842556214,808991028l741685042,859124280l943272503,842607664l875770422,741881913l909457208,825767731l942746679,909194545l942682676,959461676l909129266,962801968l892746037,909324854l859191596,892483891l925645110,825635124l943077177,959789100l909522995,942420791l875903024,909325109l825505580,959983926l946025017,892352816l892481589,942684204l859124789,925644595l825766196,842020405l859060524,842477618l942421809,875903024l959591221,825505580l875967545,962801714l808596276,925970999l942684204,859124789l925645106,825635124l875901497,859060524l842477618,942421809l875903024,959591221l825505580,808465719l946025015,892352816l892481589,892483628l892482099,925643573l825766196,943206453l959461676,859320631l942420274,842216754l808793394,825505580l926430263,946026040l825242164,959985721l892483628,892482099l925644596,892678452l959788083,959789356l875574836,942420272l842216754,926168370l825505580,858862132l962802998,926496050l892351793,892483628l892482099,925643317l943075636,842149940l959461676,943273266l942421298,842216754l926168370,825505580l942684216,962803512l808531506,926364978l892483628,892482099l925642805,842281268l942945842,909261100l825767473,942420785l842216754,959722802l825505580,825373236l946026291,859190578l959985717,842283052l926497072,925644342l842281268,842479665l842610732,842019128l942422328,959459892l943077177,825505580l909587513,962803257l808596276,859255863l842283052,926497072l925644086,892547380l808924469,892483628l808728371,942420272l959459892,808859449l825505580,858863672l946025529,959920176l859386675,842283052l926497072,925644598l842281268,808530995l959789100,909193779l942422324,959459892l842413881,825505580l875770420,946024497l825504313,892876087l842283052,926497072l925644598,876032308l808532025,842283308l943010873,942420276l959459892,842413881l825505580,909195320l946026804,960051248l926233136,842283052l926497072,925644598l876163380,909719095l959789356,825308724l942422326,959459892l808859449,825505580l943273784,946026037l960051253,825766964l892483628,892482099l925643828,825635124l943077177,892811308l926036025,942422326l842216754,909391154l825505580,942684216l946026296,808924466l859386162,892483628l892482099,925644340l892678452,942879794l959789100,825373235l942420278,842216754l859125042,825505580l876033081,946025524l959920181,959590712l892483628,892482099l925643061,943206708l859189554,842283052l959526193,942421304l842216754,892613938l825505580,909456441l946024757,859321655l959984695,892483628l892482099,925643061l842281268,909652786l842610732,926233655l942421815,842216754l859125042,825505580l926430263,946026040l892352816,892351286l892483628,842019379l925642804,825635124l825636665,842610732l859320628,942420789l808662322,875966774l825505580,926495030l946024758,942813748l858862387,892483628l825634867,925643574l876163380,909130037l959461676,842215989l942422324,842216754l859058736,825505580l909521208,946026034l892352816,825636150l892483628,825634867l925643574,892809524l959919408,842610732l808857908,942420021l808662322,943075638l825505580,858862132l962802998,892746037l909654325,892483628l842019379,925644852l842281268,943010099l892483628,942945078l942421558,808662322l808857910,825505580l926495030,946026550l943274032,842151736l842283052,858994736l925643832,842281268l925972017,808859948l842609712,942420528l959459892,943010871l825505580,926363958l962803249,959527216l842151219,842283052l858994736,925644599l943206708,859255600l959789356,825569845l942420023,942682676l909587251,825505580l808465719,962802231l858797618,876032566l943011884,909391672l925644343,892547380l959656758,909261100l942747697,942420017l909654069,892941616l825505580,926102837l962801970,876163636l842413364,892811308l943141686,925643825l892678452,892548146l892811308,842084409l942421043,892745015l825833521,825505580l959920180,962803250l858928690,842545202l842610732,808792372l925644082,943075636l808859443,942684204l959919416,942421552l825504313,875704373l825505580,859124793l946026041,892876848l909130039,842610732l825831988,925643824l942944564,892941880l942684204,959919416l959198768,959527216l808727090,825505580l825635128,962802481l858928690,842545202l959461676,842152241l925643060,876032308l892612665,842283308l892613689,959197750l808597808,909259574l825505580,876033081l946026548,842479664l875771958,959461676l842152241,925643316l842281268,875705905l959789356,825569845l959197239,959527216l808727090,825505580l892351799,946025272l942881077,909130037l959461676,859189298l925644082,942944564l825701943,959461676l959459893,959198772l959527216,926167602l825505580,909456441l962802997,808531506l875902257,959461676l842152241,925642804l825766196,808662582l892483628,926036023l892089648,858860599l1664693554,959985201l858860598,741880113l943207985,842083385l741423417,875640374l858863410,895692844l892548916,842479158l842084908,942683958l741946673,859255861l926299701,825371698l808924722,959787320l824979500,825243440l943075683,959199544l741356598,943207985l892873785,824981046l959985718,926168876l909206328,741947448l842020150,943075628l892090680,741946167l926299697,943008820l828585017,875639862l858797612,909192246l741618993,926363958l943010092,908867892l1664627762,875902257l859188276,824980528l925970997,858994220l875637810,741750328l825635638,892612963l908865589,741422643l808596529,859188272l824980019,808794163l926037548,858874678l741487157,959525430l842215724,908867120l741946417,809054769l808856625,828585014l942749234,892941612l842083377,741881139l942880821,825372972l892088626,1664693047l876163377,909454385l824981042,876164913l825570604,825306163l741881142,875639861l892416355,892089909l741421107,909390129l825568310,824981304l943272753,942683436l825320249,741750579l926169396,858861868l875311925,741618488l892547377,926166067l828585776,909587249l909456428,825306165l741553204,808530996l892416300,875311409l1664103474,808923441l942877747,824981304l909654321,808792876l842083381,741618737l892744243,842150243l858535476,741683760l858993201,926034998l824981045,875574322l875835948,842097461l741880628,909586738l875704620,824981555l741357624,808727089l892415028,828584760l909325106,825438508l842083380,741749810l909389873,808595756l925645113,828584249l942682162,842610220l959525164,892090417l824981815,909195313l909521964,925970787l858534704,824979768l959919409,808530732l875639084,841757492l828585522,926495281l959852844,825307436l824981555,824980273l959854896,1664496940l808988721,942812208l909127980,841759025l808528952,741617716l828586034,926233136l741880364,925904945l909454390,892942636l876096562,959920483l875637812,909716529l841757241,959198770l741815605,1664235570l892679225,825766700l909326636,909388853l842607670,892089399l962804023,741619761l741488950,942813497l825833260,909130028l859384880,959996722l824981814,741421106l858863928,959721772l943205432,824979513l1664432439,809056312l842084908,959982640l841757489,741684276l959854904,892809772l809067318,858533942l741423152,859255097l926102316,842607672l858535737,1664562230l909521977,943207212l892939319,875313463l741685296,808924729l909259820,926507833l875312690,741815860l825702201,892744748l926493744,875311415l1664365368,959723321l858797356,926493746l892089649,741749042l892483129,942880044l892953397,892089395l741552437,808531001l842413356,842607670l892090674,1664102711l808857657,909587756l943205431,892089652l741815863,892876088l859256108,859333433l892089650,741618998l808595512,825570604l943139891,892088372l1664234548,942945847l942880044,876031029l892089139,741945907l825504311,808662316l926311217,892089653l741421107,825766454l842216748,926231609l892089400,1664432179l875967029,959722796l926166072,892089396l741816629,926167604l859256108,842294073l892088880,741620024l842019380,959526444l842279985,908866096l1664431157,892482100l892941868,859057204l925644081,741356345l876163892,825243948l875848504,959199539l741357365,842413108l825241900,875312944l741619764,859189297l892625712,824981296l842543153,942945324l825306164,741356085l959657012,942747948l878916663,741620019l842019377,859057209l824981812,825700658l825439276,842083381l1664366642,926167604l858927404,824980533l842152249,808727609l824979500,842152249l808727609,845361196l925906740,741488432l909390389,875312438l741815346,892547633l825502772,824980531l943076402,825242723l842083376,741423157l926496819,909259052l858535731,741553975l959853105,909337396l824981299,876164658l842347308,842083380l741620022,808465459l909259052,862139702l741816370,808858161l808660025,824981298l909718578,959918636l842083376,1664103475l808662322,825372972l841757236,741554482l943272241,808594487l824980275,925972529l926364003,825306163l741750582,942880305l909193516,824980022l741552437,859189553l858874676,824981559l875771441,892481836l825306163,741618486l942747953,909193516l962802230,824979767l842217265,892549164l942747948,925644593l824979761,959789361l859125091,808595756l875312696,824981810l876098098,825700908l892481836,828585010l824981044,859387698l741947180,909718065l858991666,825438508l828585524,858860593l741750835,824979761l825505331,741552940l943207217,808543025l875637809,741356849l741488945,808727601l959589428,875637811l1664431158,741422388l892875825,842411063l892415025,741618992l741618487,842085681l859333429,892415029l741355826,741880889l909260081,808528951l824980536,858927925l808595811,892415032l741422387,892678961l859124012,824979512l741552437,942880049l909206320,824980280l808989493,909652268l892415028,741422387l858992690,859124012l845361970,741683762l858928433,875703352l824981554,859124021l876032556,892415029l1664496176,892350515l959721772,858534705l741619250,842544177l892546104,824980273l808466484,825635683l875637813,741880376l942815027,942944556l858535733,741814328l825832497,959669043l824979506,943274292l825242668,892415024l741816624,959983668l842346796,878917683l741947185,808727857l842279992,824981300l808597045,842216492l892415030,1664103992l876163892,825635116l875313458,741946164l875836977,892611632l824981296,926103350l892679267,925969458l741357872,892810548l876032300,875311924c741750837,842544945,892625717,824981048,859386168,943010860c942746678,741619509,909653300,959983916,878916664,741487925c909326641,892611638,824981296,942946105,909390892,808594482c1664692785,825701172,875573804,875311928,741488946,859320370c842279990,841757232,825635121,876033123,825371700,741422641c875967029,825307692,892088630,741619767,909193522,842425137c841758003,825635121,926299692,825371702,741422641,808857655c825307692,929247542,741355828,909193522,909585457,841756727c825635121,842020908,825371696,1664102960,858796856,942682668c942420793,741553717,959852594,943205429,841756720,825308464c909719651,808594489,741685298,808792377,808464940,959198516c741487922,808991025,859398964,824980020,808793401,825506092c959523888,741423154,858993721,809054508,962802481,741552948c876034097,859384884,824981304,875574584,842217772,942746672c1664168498,925905465,959918380,959197496,741683249,876033841c959982640,824980530,875640119,926365795,925969463,741619506c842282552,808923436,942421043,741553717,909588017,876110645c824980023,943076406,892614700,909192240,741815601,808793144c943010092,946024502,741488436,909456689,892873779,824979508c926298677,875968556,875637810,1664629049,926365496,926167340c942422322,741881400,825635889,959982646,824981814,892810292c909130083,875637808,741750579,876097849,842281260,959197497c741816626,808596529,876176182,824980275,825372980,926234924c875637817,741422384,909260601,959656236,962802745,741619768c859386673,808528952,741618992,809055025,808528953,741815602c943207217,808543025,741946420,943207217,808528945,741619254c943207217,808528945,741750072,809055025,825320249,741815088c909718321,825306166,741748786,842019889,825306163,741553459c959460401,825320243,741421365,925971505,825306168,741684022c909259825,825306163,741880887,926102577,825320246,741422648c926168113,825306165,741422137,825635889,842083382,741421872c892810289,842097464,741947696,943207473,842083381,741355570c825374001,842083376,741881394,808793393,842097463,741423410c859321649,842083378,741423410,892417585,842083383,741749810c942945841,842097458,741881649,808990257,842083383,741947696c959461169,842083376,741879856,858994481,825320240,741619768c875902769,825306162,741880887,825702193,825306162,741552438c859322161,825320249,741947444,858798129,825306167,741882163c842151985,825306161,741945651,875837489,825320247,741422386c892745777,825306169,741748786,809056305,825306160,741619761c892418353,825320244,741619761,842283313,825306163,741945906c909523249,825306163,741816626,809056561,825320243,741750579c892416050,825306168,741421365,959655986,825306168,741423158c825634866,825320240,741619768,808988722,842083384,741421617c960049202,842083378,741617716,909193522,842097457,741880373c959525170,842083376,741750072,926036274,858860596,741356339c926101810,858874675,741553721,942944562,875637814,741552435c875901234,875637811,741487926,926232882,892431409,741683760c808857906,892431408,741945396,808857906,892431408,741488695c808857906,909208624,741816113,926232882,909208625,741749045c942944562,909208630,741947448,808726834,909208626,741421624c959525170,909208624,741750583,859385906,909208629,741487671c909520946,909208631,741945655,926101554,909208624,741816630c825702705,909208633,741816630,825243953,909208627,741945655c808663089,909208630,741553463,959788849,909208633,741421624c876164657,909208633,741947448,942880305,909208627,741618489c842085937,925985849,741486640,876164401,925985845,741423152c959919409,925985840,741620017,875967793,925985848,741880115c909456689,925985843,741553460,808793393,925985847,741355574c892613937,925985840,741881143,892613937,925985840,741683257c926168369,942763065,741619248,859125041,942763061,741552946c842413361,942763056,741357619,859256113,942763059,741422645c859321649,942763058,741814327,926496049,942763059,741750328c842085937,942763065,741357881,842217009,959540279,741683761c942945841,959540274,741685554,842413617,959540276,741619252c859256369,959540279,741881398,808990257,959540279,741357112c859321905,808610870,741487920,909653553,808610868,741750322c859321905,808610870,741357364,959919665,808610867,741488182c808924721,808610872,741619000,909456945,825388087,741684016c825505329,825388082,741488689,825374257,825388084,741356595c808465969,825388082,741422132,859256113,825388083,741487413c859059505,825388086,741355574,942683441,825388083,741355574c943207473,825388085,741355574,842478641,825388089,741355574c859124785,825388081,741816117,926102577,825388086,741487413c808596529,825388086,741816372,892351537,825388081,741945652c809055025,825388089,741422387,909587249,825388088,741617714c808792881,825388080,741684016,942814001,808610871,741945400c959460145,808610864,741620021,909718065,808610866,741815603c842543665,808610865,741356081,909586993,959540276,741488696c808923697,959540280,741684278,859255345,959540278,741356340c959918641,959540275,741814834,809054769,959540278,741880881c909718065,959540274,741881136,875574065,942763063,741357881c875639601,942763062,741421369,892482353,942763065,741685047c926167857,942763057,741880374,875967281,942763057,741357364c876032817,942763056,741421107,842543921,942763061,741553201c892875569,925985843,741553977,943207217,925985841,741617720c892875569,925985843,741749814,959918897,925985846,741947700c842478385,925985846,741422131,875967281,925985841,741749042c842347313,925985848,741552177,942879537,925985846,741618224c892482353,909208633,741618489,825307953,909208632,741947448c960049713,909208625,741947448,876098097,909208633,741947448c942879281,909208627,741947448,909521201,909208626,741947448c808923185,909208625,741947448,808728121,943075692,942422328c1815492149,943207985,876031033,829175863,959985718,808793644c909208626,741947448,959657781,909521260,892089399,1815361848c825505329,808856628,829175347,875901238,925972012,892431415c741946424,942944822,892678508,908866612,1815359539,825374001c859188279,829174323,909522996,909325868,875654193,741356853c825635638,842281324,908865584,1815229235,892875569,842411056c829175351,842151219,825374252,858876985,741748786,959721782c959590764,908865840,1815361072,825635377,959786040,829174069c943010610,859321644,842099768,741421617,959657781,959525228c892088628,1815491126,959918385,892677172,829174577,943011377c825505068,825322548,741750069,825242421,875639148,892089910c1815558193,959656241,808791096,829176120,909587249,876164140c825322551,741553459,875771956,858861932,875311925,1815556151c926101809,892611638,829175094,859059249,825504812,825322544c741421365,808727092,925970796,858534704,1815558200,943272241c892546102,829175088,875835698,909259564,842099765,741749810c892481587,858927468,841758259,1815491895,808727089,875703348c829175092,942879794,925970988,842099766,741880628,808990769c875704684,824980528,1815296053,858993201,858860598,829174833c909390386,875573548,842099766,741947696,1815165239,808464945c959851576,825322546,741880121,1815689013,825766193,909388854c825322550,741552183,1815164979,926232881,825437241,825322544c741553204,1815491122,959590705,909192247,825322553,741880625c1815294257,909717553,909454393,942682476,841756720,808545336c741945654,829175858,875574320,1815622188,892481585,942812215c808464748,892089911,960064566,942420533,926510132,824980537c963391796,741488950,1815491122,926233913,842543660,892615020c942877749,859401265,875312438,963393078,741619506,1815689013c876097849,842610220,842086764,959917112,809069617,959197238c946614835,741946937,825242161,825833580,875637811,946616377c741357880,892942129,959985772,825371696,946614322,741552441c892613682,909719660,926035001,963393077,741357104,825765939c925972844,858991667,963393591,741816626,926168627,909392236c942877750,963393336,741947189,892874804,926300524,842279984c963393846,741749303,926299188,926366060,909388849,963391541c741422903,875771956,876034412,808791097,963392051,741683511c909193781,842414444,859122741,963392824,741618485,858862901c825506156,909454384,963393074,741945906,808531765,909130092c926231600,946616118,741684280,926299957,943011948,926231605c946616627,741683763,875902517,842020972,892677168,929837873c741356600,842282037,875968364,859122744,929838392,741552948c959591221,875706220,859122737,913060144,741684535,825242421c942814828,859122737,896284978,741619767,892875573,909260140c875899956,879507513,741618743,926496053,875705452,926231607c879507763,741486642,876165173,808596588,825633842,879505721c741486642,892613942,842151020,959851573,879506485,741683507c808663351,959657068,809053236,879507505,741946164,808924473c909390956,808528946,1815556145,876098612,909127980,879505459c741814325,942682417,875850802,824980536,808596785,859059308c825306169,1815361336,876163892,808595756,879507762,741946419c925970993,859073585,824980785,876098098,875705452,842083383c1815360819,926366005,925970736,1815096374,892811319,825308724c1815096370,808465713,842150197,824981045,842413108,825700915c942959665,875836210,741357113,909259058,825765943,812398901c812396588,946614316,842151218,842085177,842283052,858994736c829175351,825569592,943273014,842607665,909718582,1815687480c842608697,892352821,909650994,808662834,1815425840,892417079c926495541,892939317,859125817,1815425073,859385913,808925491c842542128,825768244,1815689522,825636664,892744758,876096568c926167858,1815230259,808596536,942879544,942746672,909325617c909391921,942684268,875902516,959199541,892483888,842346553c842414188,892940855,925644338,825766196,808923958,942684268c825767224,942420278,926300208,959460406,875706476,842086457c959199289,825702704,943142200,959789420,926429497,942420016c942682676,909587251,825766252,943271989,741945652,909652024c842215990,842558514,842478389,741488441,959788088,875901237c876047408,875902257,741488692,842216505,875704887,809004081c808531512,741422904,959722040,926036024,842624053,842479925c741945909,859189817,825242678,842558514,909128501,741553713c892418097,875706676,963393072,943206964,892351280,959461676c892549425,946615857,925972786,909259572,825505580,875705653c946616115,942750005,859125049,943011884,959854392,946614328c943273010,959788337,892811308,875640631,946614580,942944825c808466737,892483628,825634867,829174582,859124024,825438262c876162096,926168882,1815295289,825831481,825570105,909716534c842609459,1815360816,959722040,909588791,876096567,925970994c1815426610,892483896,842152244,876162104,926168882,1815622713c943272505,959985715,842542135,959920436,1815164471,926496057c909326648,892873777,892481849,1815097393,892874808,892810553c926428214,925906233,1815097392,959722040,825766200,926428208c943271990,1815623984,926233144,926494768,959982642,825766962c1815491384,825831992,859321399,842542132,825768244,1815360560c859387192,959854392,876031032,926169393,1815360562,926494777c909129777,892873781,942682169,1815098672,875901496,808794163c842542136,892809529,1815622707,943207736,959787062,942746675c959722801,959788594,875706476,926496569,942420278,808793394c825439029,825505644,808662325,959198256,808596276,925970999c942684268,859124789,942422322,859190583,959461431,825766252c943271989,741553974,875639863,876165176,809004085,926037816c741421110,909718841,825767216,926444594,926103093,741421368c892418097,825635380,929837616,842281268,943207218,842610732c943011640,946615602,842281524,926168119,842610732,808792372c829175090,859124024,825765942,876031030,942749233,1815558196c808596536,943076664,892873777,892547897,1815294775,875706680c842020145,942746681,959460657,808793655,825505644,942684216c959199544,909261104,825765936,942684268,859124789,942421299c943273010,909325616,943011948,959918649,942421298,959789104c808597557,842610796,808792372,824980019,825569592,825373750c959999025,943142450,741422649,825832760,825242674,842558514c859255097,741749048,892417079,859058741,876178487,808990770c741946416,842608697,842414128,842558516,808991028,741357618c959983672,959723832,809069619,842348089,741487411,875706680c842020145,942763064,909194545,825307700,943011884,909261113c946614329,842086709,842084404,892614700,925971769,929838137c943075636,842413875,943011884,876098105,946615091,825701687c909326137,875706412,892418105,946615349,842086709,825372724c909588524,909259568,946614322,825504313,959590453,825766188c825832501,1815097905,858929464,825569333,892939317,825374521c1815230263,926037560,808466738,876031033,959526449,1815098674c892482616,925971508,959982647,842413362,1815623732,959722040c926036024,808987699,909521976,1815361588,909455928,959853875c926428210,926103093,1815294264,892418097,842150454,959197232c825766452,926036021,842283372,892613689,942421557,859255350c926101552,825505644,859058488,942422066,859321650,926495794c959789420,858863414,942421812,926495794,909129017,859060588c842282802,942420537,875705650,842217266,842610796,808792372c824980530,892678456,875837493,892955704,859322681,741881398c858928184,959919668,926444598,925906233,741814325,959525943c942749492,809004085,926037816,741815608,842150968,926103097c842558518,825768244,741355571,892874808,875575097,876112949c909193778,741750069,875706680,858797361,942763056,959460657c909326648,909588524,942880305,946614841,859190578,909193525c959920172,926363701,929837622,876163380,875966774,892811308c959853368,946616119,842412601,909193272,875706412,842086457c963393081,808531506,808792883,842610732,842610486,963393079c909718834,943010873,825766188,960049205,1815492918,942815544c875900977,926428216,842215478,1815097395,892942136,842151472c876031032,808793905,1815556920,892482616,876164148,959982645c942814770,1815163440,959722040,875573560,892873784,909652793c1815623217,808662073,842608689,876162100,909391666,1815623478c892418097,858863155,959198003,892746032,808465203,959789420c959658041,942421553,808794423,943207478,825505644,959920180c959198514,842217776,825505334,842610796,808989238,942420530c943273010,909718065,842283372,825635897,959198512,959658288c909457712,942684268,875837749,824980024,909455672,842479416c842558521,825243445,741488433,892679992,808989495,926444596c909129017,741487410,875639863,876165176,892890166,808596281c741357363,842150968,926103097,876112948,926234417,741487410c909455928,842085683,926444593,858992694,741487409,859124280c808923447,942763056,909194545,892744756,892811308,808924729c946616626,808662322,842610231,909719596,959592498,929838131c825635124,926299961,959461676,892549425,946614834,842281524c825504823,825505836,808990007,946615088,859190578,825372981c909261100,926497074,946615861,926102834,842020657,825766188c875966773,1815426612,943206456,892745525,842542133,925905717c1815230774,943272505,909326131,876031030,892678961,1815622200c825831481,842347321,809053234,825243193,1815163960,925971512c842479157,842542135,892548661,1815163441,808596536,926494770c842542130,825701173,1815492918,892418097,959920432,942421040c959920181,909457462,842283372,909260854,959199286,825636404c926494773,825505644,926102837,959199025,892877109,876164402c859060588,942748210,942420785,892809524,808597302,892483692c876097587,959198262,825702704,808859193,942684268,875837749c824981816,875901240,842086194,809004082,842610488,741816115c876097592,876164150,909732912,842609459,741356088,875639863c842610488,809004082,825833784,741683760,876164408,909259056c842558520,808991028,741356080,926429240,808727353,842558513c909129013,741750065,892941625,943207218,942763064,909194545c943143220,943011884,926103865,946614578,892352816,942683444c859191596,858929459,929838384,892678452,942946610,909588524c808727344,946616121,808728885,943075889,875706412,858863673c946615344,926233911,876098868,842283052,943141170,963393075c876032564,842479158,825766188,859189557,1815229492,959787577c909391152,892939317,942750009,1815099443,858994233,808988985c876031024,859321905,1815688242,808859448,876098355,892939313c960051513,1815360048,959722040,859123768,926428208,808728117c1815687473,859189817,808990006,842607668,959854901,1815295540c892418097,858863155,942420019,942813748,842347826,942684268c875770425,959198771,825636404,926167861,825505644,926102837c959199025,943012144,925970488,909588588,959590705,942422324c943273010,858927152,859060588,875968304,942421552,825635385c875968308,959461740,842152241,824979508,892678456,842282805c809004085,859387704,741618737,808662073,959459377,876178482c875640374,741749299,875639863,859060280,809069622,909456441c741947446,942815544,909193273,842558515,959920436,741879861c842412601,926300217,926444599,943077685,741356086,909457208c825767731,942763056,842413361,859388211,909261100,875902515c963393081,909194802,808727351,909392172,909521206,929838642c943206708,808465457,892483628,943010614,963393848,960051509c808661049,875706412,942749753,946615345,825766457,842609200c959461676,808465201,946614841,859190583,942684215,825766188c842609717,1815294004,808859448,876099385,876096569,825766450c1815098930,858994233,808988985,876031025,909195313,1815491126c892874808,842348089,926428217,943141174,1815492660,959722040c926036024,842542133,842478389,1815099449,842412601,943273011c926428216,926103093,1815556408,892418097,842282545,959199280c909261104,825243184,959789420,842413366,959198771,959656758c959853874,825505644,926495030,942422070,942881077,859256374c942684268,859124789,925644339,825635124,842611000,959461484c808793392,942421298,875903024,926102325,825505644,909455672c959197744,808596276,925970999,942684268,859124789,925645106c876163380,808596534,859060588,842477618,942421809,875903024c959591221,825505644,842608950,959198261,808596276,925970999c942684268,859124789,925645106,892809524,842477616,959461484c808793392,942421298,842216754,859125042,825505644,808792376c959199288,825702704,825373496,892483692,892482099,925642805c876032308,909653816,842283116,943272240,942422328,842216754c926168370,825505644,875771189,959199541,909392181,825242672c892483692,892482099,925644596,842281268,892744497,892483948c892417849,942421296,842216754,842347826,825505644,808728630c959197746,892483888,892483641,892483692,892482099,925644596c943206708,926431280,909261164,892481585,942421815,842216754c808793394,825505644,909259316,959199284,909194802,858861880c892483692,892482099,925645108,842281268,926101810,892483692c943010614,942422328,959459892,909522745,825505644,942748212c942420535,825766457,959984176,842283116,926497072,925644854c876163380,909719095,859060588,876032050,942420791,959459892c892745529,825505644,892679475,942420023,926102834,825241652c842283116,926497072,925642806,943206708,876163889,942684268c858994999,942420793,959459892,926299961,825505644,875770420c942420017,842217781,959723057,842283116,926497072,925643318c842281268,808530995,842610796,892809524,942421304,959459892c926299961,825505644,943273015,959197233,876163636,825505845c842283116,926497072,925643318,943206708,959723057,942684268c842021177,942421813,959459892,926299961,825505644,909587513c959198777,909392181,959852849,842283116,926497072,925642806c926429492,909457465,943011948,875837753,942420280,842216754c875836722,825505644,926495030,942422070,809055543,959854386c892483692,892482099,925644340,943206708,926431280,892483692c825372727,942420793,842216754,909391154,825505644,875705653c942422067,842217781,825635122,892483692,892482099,925643573c876163380,875836471,943011948,825768247,942422322,842216754c825570610,825505644,825374776,942420790,892416564,892877105c892483692,892482099,925644084,876163380,825570869,892811372c876032824,942422328,842216754,825570610,825505644,858927668c942421560,876032569,926365493,892483692,892482099,925643573c876032308,909653816,959461484,859190576,942421296,842216754c808727088,825505644,926495030,942420278,825504313,859124536c892483692,825634867,925643830,825635124,825636665,842283116c858994738,942420785,808662322,859189558,825505644,959788089c959198768,842348848,959722035,892483692,842019379,925643572c825766196,909260342,959461484,892745008,942420278,808662322c859189558,825505644,892351799,942422327,825504313,808792118c892483692,825634867,925644854,842281268,892744497,959789420c959788342,942421560,842216754,942944816,825505644,825438772c942422069,859190578,909522996,892483692,825634867,925642806c825635124,943077177,942684268,926431289,942420530,942682676c876098355,825505644,909193780,959199025,875573302,842019385c842283116,876034352,925644853,825635124,909195063,959461740c892549425,942420530,942682676,926364467,825505644,858798136c959198007,842348853,808923445,842283116,858994736,925644343c892809524,842477616,909261164,842412848,942421047,926431285c909588020,825505644,859190579,959199539,808531506,808532017c943011948,892352056,925644089,892678452,825374515,842283372c892613689,942420534,859190583,875640887,825505644,875705653c942421299,809055543,875770417,892811372,942748982,925643065c942944564,909261111,909261164,942814002,942420536,825504313c892481589,825505644,926103606,942420022,892876848,909130039c842610796,808792372,925643826,876163380,909718325,942684268c959919416,942421552,842281529,875573561,825505644,909654068c942421305,892876848,909130039,959461740,842152241,925642804c825766196,858861878,909261164,942814002,959197752,959527216c825504306,825505644,809055287,959198516,876163636,842413364c959461740,859189298,925644338,876163380,942945335,942684268c943075895,959198259,959527216,842281522,825505644,909193780c959198258,842348853,808923445,959461740,842152241,925642804c892809524,859321648,959789164,959789107,959198768,808597808c892482358,825505644,909588532,959197495,842348848,909392176c959461740,842152241,925644596,876163380,892679733,909261164c892416049,959198261,959527216,808727090,825505644,909521208c942420019,808924466,892352306,959461740,859189298,925645106c825766196,808662582,892483692,959657010,959198005,959527216c859058738,825505644,909456441,942421301,909522992,959983667c959461740,842152241,925644340,892678452,859190323,959789420c943208503,959199540,808597808,959591222,825505644,909193780c942421042,909194807,926234164,959461740,842152241,925645108c876163380,942945335,842283372,858798136,959198512,959527216c859058738,825505644,876097846,942422328,942682676,926103861c892483948,892549177,925644084,942944564,808728118,909588588c875836977,959197488,909718834,825635897,825505644,825438772c959197749,825833781,959460409,892483948,876164665,925644341c842412340,925970480,892811372,926365241,959198009,943273266c875836723,825505644,825243704,959198513,892614960,959985206c892483948,876164665,925645109,892678452,808858675,942684268c858994999,959198009,909718834,859190329,825505644,892679475c942421047,825635385,926103859,892483948,892549177,925644339c943206708,859058481,842610796,959656246,959199027,909718834c909456441,825505644,842217526,959199029,909194802,959853368c842283372,909521975,925643064,825635124,942944825,959789164c808792625,959197492,909586996,926234416,825505644,959591733c942421556,825504308,825635635,842283372,909521975,925643319c892547380,959526455,959789164,825636146,959198001,876032564c892810806,825505644,909259316,942421300,842217781,959723057c842283372,925906487,925643829,825766196,926036788,909261164c808859956,959199540,876032564,892810806,825505644,858797367c942422066,942682676,926103861,842283372,909521975,925643064c892547380,825767991,842283116,808923442,959199536,859126069c892811575,825505644,926103606,959197494,876163636,825505845c959789420,942879285,925642809,943075636,875902261,842283116c909324596,959199025,842348853,842610739,825505644,842608950c942420533,892483893,959853366,959789420,959918901,925644087c943206708,943272753,942684268,842021177,959199029,842348853c892942387,825505644,825701683,942420529,842217781,892352817c942684268,875837749,925644344,942944564,808597815,959461740c892548406,942420789,808859696,875967800,825505644,858797367c942420530,842217781,892352817,942684268,875837749,925644344c892547380,875967287,959789420,909717817,942421302,959789104c859321396,825505644,825767988,942420536,842610736,825374516c942684268,892874806,925644854,825635124,808464441,959461740c959853876,942421300,926102834,858797873,825505644,808728630c942421553,808793394,959591221,892483692,909195059,925644857c942944564,959985208,892483692,842282803,942421813,942880050c808990517,825505644,892745011,942421305,909391920,959854901c892483692,909195059,925644857,842281268,842215730,959789164c825636146,942420785,926102834,960050737,825505644,876034100c942420785,892352821,892351801,892483692,926234675,925643320c892547380,876033333,842283372,875771958,942420276,926102834c960050737,825505644,892679475,959198263,808596276,859255863c892483692,925972275,925643056,892547380,876033333,842283116c909653812,942420276,942880050,892876597,825505644,892679475c942421047,842086709,892876596,892483692,909195059,925644601c825766196,925970742,909261164,892481585,942421815,926102834c842020657,825505644,876034100,942420785,959789104,959591734c892483692,926234675,925643320,825766196,842478390,842610796c892417331,942421811,926102834,926496305,825505644,909456441c942420533,892352816,892481589,892483692,925972275,925644080c842281268,926430002,959461740,842479669,942422324,942880050c876099381,825505644,926363958,942421041,959920176,825767986c892483692,909195059,925644345,943075636,909193268,842283372c808726840,942420272,959789104,926430260,825505644,875902009c959197232,909392181,892612912,942684268,892874806,925642806c842412340,825372720,959461740,808988983,942421302,959789104c842544180,825505644,909455672,942420784,875901492,892745267c942684268,875837749,925643064,892547380,825765942,959461740c959854645,959198009,859126069,842479927,825505644,909654068c942421561,842610736,926496307,959789420,942879285,925644345c943075636,943141428,959789164,859125042,959198516,842348853c876165171,825505644,859190579,959197236,825833781,825505336c959789420,959918901,925643063,825766196,875771956,959461484c926168368,959199542,842348853,876165171,825505644,942684216c959197496,825702704,892743736,959789420,942879285,925642809c943206708,909324593,892811372,808728373,959198518,909586996c959788848,825505644,943142195,942420280,859190583,825243193c842283372,909521975,925644855,842281268,959853361,842610796c858929204,959198005,876032564,825767478,825505644,808794166c959199028,909194802,926234679,842283372,925906487,925643573c943206708,876032816,892811372,842479161,959197496,876032564c859256374,825505644,859256115,942421046,858797623,925972530c842283372,909521975,925643319,842281268,925905201,842283116c959657013,959197490,909586996,926234416,825505644,842216757c942420272,926429753,959853877,892483948,876164665,925645109c892678452,926366003,859060588,842477618,959199025,909718834c926233657,825505644,926363958,942420018,926429753,959853877c892483948,892549177,925645107,876032308,875640889,959789420c943206713,959199033,909718834,842413113,825505644,926364729c942420016,926167604,892875576,892483948,876164665,925643318c842281268,825438514,892811372,842479161,959197496,943273266c926102835,825505644,809055287,942420532,875770420,858862391c892483948,876164665,925643830,892678452,926363954,842283372c892942136,959199027,909718834,842413113,825505644,842543414c942421042,942944825,859124530,959461740,859189298,925645106c825635124,959984696,892483692,959918131,959198005,959527216c942944818,825505644,876033081,959199284,875573302,858863417c959461740,842152241,925643060,876163380,942945335,909588588c808991024,959199033,808597808,959591222,825505644,876033081c959199284,926429748,825766457,959461740,842152241,925643572c876163380,942945335,959461740,842084917,959197488,959527216c842281522,825505644,876033081,942422068,842610736,892875059c959461740,859189298,925643058,876163380,942945335,942684268c825766455,959197490,925905716,942814773,842283372,858927668c925644850,892809524,892482352,859060588,959918130,942421304c858797623,858992689,942815340,808859701,959199539,943274293c942749493,942684268,909326647,959198260,959527216,842281522c825505644,876033081,959199284,892746037,825767735,959461740c825307701,942421561,942682681,960049977,909521260,909521716c741617721,892678712,842216752,809004089,909457464,741880374c959722040,875573560,926444595,825243957,741880626,959787577c825242167,959999026,892417074,741421872,959525943,842282548c876178484,875837746,741487160,909261112,959723575,809069625c909523000,741486902,909194295,825702193,842558517,876032821c741421104,825832760,926038072,842558521,808991028,741945648c892940345,960049714,809069622,892482361,741881400,909457208c943206709,876047417,909456177,741553464,909455928,859190579c876112952,825766450,741357106,943206457,943011126,876047412c926430257,741421364,942815544,909456695,876112953,825308210l741750064,892875320l842347832,876112951l825569586,741945650l859124280,892482615l892890162,808859704l741421110,925971511l943142964,892955702l825374521,741488695l892941625,808923193l809069616,892745784l741356600,875968049l825636403,946616370l859190578,926364469l959789356,808859703l946614324,926495794l892745529,859060524l909127984,946614321l842217781,875836977l842283052,858994736l929838136,842281268l925972017,959789356l926364982,963391800l842348853,959525429l842610732,909654064l929839154,876032308l842019641,959789356l859320633,946615608l926298681,842477879l875706412,842020921l963392311,825242420l926364465,892483628l808792117,946616374l842216754,875835952l825505580,808465719l946616630,875705650l825373746,892811308l809055030,946615352l942682681,808532281l825505580,859189560l963393846,892746037l825504310,942684204l808532279,946615865l943011890,909718070l959461676,842479669l946616628,909194807l808726836,892483628l825634867,929838902l892678452,959788083l892811308,959526711l946615861,909654069l943077425,892811308l959525171,829175090l892614198,808595766l842607671,825241910l1815687224,909261112l859189553,842542136l808991028,1815099703l809055544,875706677l842542137,875574581l1815228728,859124280l909194800,876031024l825373745,1815426611l926429240,959461170l842607666,808925493l1815558199,892876088l808924211,876031028l909195313,1815492403l842216505,875704887l959982641,909391154l1815228465,959722040l943140920,926428212l892549173,1815623990l842608697,909457717l876096564,926494770l1815164468,925971511l825768244,959982640l825766962,1815558197l959984952,808728370l876096564,943011633l1815688498,925971511l925904949,808987697l926037816,1815689264l926234424,875770672l842542136,892876088l1815623218,942814265l959920439,842607668l808925493,1815623737l808596536,942879544l876031026,808990769l1815622198,959983672l909586489,926428217l875575093,1815097910l959722040,842346552l909192248,808662070l959459633,943011948l842217785,942420272l909654069,943273264l875706476,892352569l959199538,959658288l909652784,892811372l892548917,942422068l942682676,842543923l825505644,909587513l824981049,825505334l959590455,809004085l875967544,741684281l943273273,926232885l842558518,909128501l741488177,942748727l842084408,876047409l926169393,741947441l926233144,959526454l809069619,943207225l741619000,859124280l875704370,876047414l842347825,741554225l875639863,892416818l842624053,842215990l741423160,875901496l875706163,842558513l909128501,741357105l892417079,808596277l909208628,959722550l943141174,959789356l925907253,963392816l959527216,926167602l892483628,825634867l929839414,943206708l892483120,825505580l875705653,963392307l825702704,859125047l959461676,859059508l963392313,943075892l926299186,825505836l926299447,946614322l842348592,842348856l825505580,909456441l946615349,943273010l875902257,892811308l859060021,829173810l909391414,875706162l959982644,825766962l1815427125,942814265l825373233,808987701l875967544,1815361590l808597816,825833784l909716529,942944304l1815230513,875705401l859123762,842607667l925906230,1815622200l959722040,859123768l892939319,926495033l1815230772,875639863l892942392,876031024l959723313,1815623986l842412601,825832243l876096563,859059506l1815098934,909261112l825242929,876162097l926365746,1815688247l859387192,943207480l926428209,842085173l1815622452,825832761l926365753,876031028l959526449,1815490613l875968049,808728886l942422326,959460919l959723575,842283116l842019126,942420018l942682676,808466230l959789420,825700665l942420529,892352816l858993203,959789420l842479921,959199283l842020404,825307189l825505644,959853625l942421811,875705650l825635122,892483692l892547896,942421553l859190583,825309239l842283372,808596020l925643575,892547380l808990775,842610796l825373753,959199538l943274293,859191093l892483692,909195059l959198777,842281524l942747696,825505644l875705653,942420276l825635385,842544691l959461740,892940599l959198777,858797618l825241653,842414444l842215480,925643573l892547380,875573559l892483692,959788599l959199539,926496050l808990514,943011948l909195577,959199030l959527221,926429753l825505644,909521208l959198770,909194802l926037560,959461740l842152243,959199026l926429748,808793911l959789420,809056561l925643315,876163380l959983927,842610796l942946104,959198256l808662578,808858672l842283116,960050994l959198264,808989238l842149940,825505644l859386935,959198000l959591986,943206713l909261164,959788595l959198777,942881072l959723576,959789420l842479921,925644595l842281268,858798386l892811372,959526711l942421557,858797623l858797108,942684268l808532279,959199033l959527221,926168887l825505644,892549174l959197489,959527216l825767731,842283116l859058484,942420024l842086709,825505586l842414444,808661048l925642800,825635124l892875832,943011948l959591992,942420272l808793394,842608694l959461740,859059508l959198264,959527221l808924984,825505644l959788089,942421552l859125808,892745521l959461740,808465201l959198008,858928690l808465969,842283372l942748212,925643825l943075636,808989236l909261164,960051506l959199029,825242420l876099633,909261164l909194034,959198512l825636404,926037558l825505644,926103606l942420790,809055543l925971762,842283116l959459888,942420535l926298681,943075639l959592812,943141688l925643575,892547380l808465974,842283116l808597554,942421811l909718839,875967288l959789164,926036529l959198260,859322674l842609464,825505644l959591733,959199284l959789365,825373233l892811372,842412087l942420018,842086709l926103346,858863980l825243184,925643828l943075636,892548404l892483692,875705394l959197490,825766452l942815284,959789164l926036529,942421811l942814777,943143220l825505644,926495030l942421814,926429753l859256117,959461740l825243186,942420020l959984951,909457721l959985772,943075378l925643060,842412340l942747696,859189868l825569330,808202295l875705708,808990770l808202288,892088428l859322673,842347825l959920236,825440564l925642802,825766196l909390645,842610796l909587509,942420787l825570610,909455673l875706476,892352569l959197491,925905716l842019894,892483692l926037042,942420531l942682676,909587251l825766252,875966773l741423161,875967033l825767481,809069625l959787577,741487920l926037560,858796083l876047413,859125041l741685049,943273273l808530741,809069621l959656761,741355575l959722040,959590712l926444601,875966774l741881142,858928184l926103348,876112946l859320370,741357619l892418097,942749235l946615860,909391920l959788085,959461676l809055538,946614837l842478134,909260089l825505580,859189560l946614327,892876848l825635128,942684204l875968310,946616624l943273010,943272497l959461676,892875063l963393591,825833781l808466232,842283052l858994736,829175351l808792376,825505849l808987705,842413624l1815228979,859124280l926495287,876096562l825571637,1815098421l892417079,942945333l876162098,842478131l1815163954,909652024l926429233,842542129l808991028,1815426866l959787577,842347063l842607673,875967286l1815228720,859124280l909194800,942746675l959722801,909128754l842283372,858798136l959198512,959527216l909194547,959592556l859060017,925644338l892678452,926102578l959789164,892942385l942420789,926431285l808991030,875706476l892418105,942422325l926364983,825504817l842610796,959526964l942420016,808662322l859189558,825766252l808858421,741355827l926037049,892942132l809069619,859386169l741749045,858994233l892351033,842558516l959920436,741815863l842150968,909260593l959999029,959722802l741880370,926037049l876164916,842624056l942880825,741816632l959722040,909588791l892955697,959985465l741422643,825832760l808531250,809004080l892941624,741750071l892942136,808466224l842558512,825768244l741355832,808859448l959461433,842558520l808466229,741488441l875706680,859320632l842558518,876032313l741618488,959722040l875573560,892890164l926430009,741882166l959525943,875706164l809069620,942749497l741684784,809055544l892352560,842558512l942879797,741879861l825831992,875771191l892890168,808859704l741554485,892418097l909261108,946616629l926495794,825636665l892483628,859123765l929837363,892678452l875573299,859060524l842477618,946616113l875903024,959591221l892811308,943141686l829176112,808792376l926300217,876031027l943207473,1815426105l926429240,808859442l892939313,892352057l1815228728,909457208l825767731,942746673l842282289,842019126l825505644,858927668l942422072,926429753l892483637,842283116l876032564,942421812l825504313,892481589l825766252,808858421l741749048,909194295l942946353,876112951l892874802,741423158l859387192,859256115l959999027,892417074l741945904,892418097l909588784,929837109l943206708,959985712l959461676,808465970l946614584,875903024l892547893,875706412l892352569,946615859l842610741,892483895l942684204,943012149l946614322,825504313l842215477,825766188l875966773,1815163186l909261112,909719607l892873777,875704633l1815228720,825831992l825766711,876031030l842347825,1815556916l942814265,875573304l809053241,942682681l1815360054,959722040l942813240,808987696l959985976,1815296308l909717561,858993205l959982642,892417074l1815622192,892418097l842282545,942420273l960051253,809055794l959789164,808727089l942420529,892941620l876164913,825505644l926103606,942420534l842610741,858993720l892811372,926495031l942421555,943273010l875902257,959789164l808727089,942420274l858797623,808597042l842610796,808792372l824981810,875901240l842084665,959999024l808792882,741683509l926496057,926363954l909667378,959592242l741945392,909194295l892483889,876112944l875836722,741816113l892483896,942944822l842558520,808991028l741553970,876097592l942945846,842558516l892548661,741488950l909457208,825767731l942763059,842413361l808464946,842283308l808792376,963393330l876163636,909456692l842414124,808465207l929838899,825766196l942814004,892483628l875705144,963393337l926300469,926167857l875706412,892942137l963393072,926036788l842609204,892483628l926037042,946614835l825504313,875704373l825766188,943011125l1815622708,960050489l909521720,876096568l909390642,1815492919l892942136,808793904l876031031,926169393l1815427121,926429240l892876594,876096567l909718066,1815492403l959722040,808661304l808987696,926496056l1815426096,842150968l892679729,959982646l892417074,1815098160l892418097,959985968l942421555,909194807l842610739,892483692l825570102,942421553l808794423,842413879l825505644,825635897l942421046,859321655l926366006,842610796l808989238,942421553l943273010,909718065l909261164,858992689l942420021,926298681l909587001,892483948l876164665,824981557l808792376,959854905l959999030,808532018l741880885,808859448l808661555,926444592l909129017,741880370l925971511,859320373l876112951,875836722l741684281,909261112l842020914,842558513l825768244,741880880l859387192,909194808l876178488,808529971l741618233,926037049l926299700,942763064l909325617,858993457l959461676,858993974l963391536,943274293l909195571,959920172l875966517,929839160l942944564,892483895l959461676,909521459l946614580,842412601l842149944,875706412l842086457,963393081l876163636,892350774l959461676,959461683l946615861,959789104l842544180,825766188l926430773,1815687735l926233144,925970736l926428210,859256117l1815359544,892942136l858928688,876031026l943207473,1815491641l859387192,926101554l876096560,909718066l1815361331,925971512l858928949,842542130l892548661,1815163441l808859448,858862387l842542130,825701173l1815097399,892418097l875836977,942421302l909718839,959590455l892483692,909586483l942420537,942814777l875772210,825505644l926495030,959199030l959527216,842151219l842283116,876032564l942420276,892809524l858796088,892483692l825570102,959197490l959591986,909457209l892483692,925972275l824980016,825569592l909390902,809004085l926234680,741684534l859124280,959854384l842624050,926103609l741750323,858862647l842544437,809069624l859386169,741487157l909717561,876097840l876112945,909457201l741814839,909455928l842085683,876112945l808595506,741488441l859124280,959852855l942763062,959460657l875575607,943011884l943077687,963393077l943075892,943076914l909392172,808792374l929838905,892678452l925972275,959789356l892482872,963392569l842150708,858863665l825505836,926299447l946614322,808662322l875967544,959461676l909717815,946614326l959789104,959984692l825766188,926037045l1815228977,926429240l926102073,808987703l875967544,1815098425l858994233,842543673l876031024,926430257l1815228985,959983672l842019129,892873781l825242681,1815623218l959722040,842018872l808987696,859387704l1815162932,892678712l892417584,892939318l858928441,1815623736l892418097,959723057l942422071,960051253l825374515,959461484l892613936,959199280l959656758,892351282l825505644,959591733l942422068,858797623l926494772,959789164l842084404,942422070l943273010,875574065l892811372,892614453l942421048,825373236l909326391,842283372l909521975,824980023l825569592,875836214l842624050,892352821l741684788,960050489l942880817,909732912l825832243,741355576l909194295,875705144l926444601,858992694l741422136,960050489l842021177,842558516l808991028,741356341l909457208,825307188l842624057,892744502l741617720,959787577l909392182,942763059l909325617,808661809l842283052,892483634l946614837,842610736l909325363,909392172l859124022,929838900l892678452,925972275l959461676,808990773l946616113,825308727l959723826,875706412l808466489,963392306l925905716,909128758l842610732,926167350l963392566,959527216l808727090,825766188l926233909,1815425588l926429240,875639609l876162100,808529971l1815230768,909521977l842216497,876031030l943207473,1815491380l876163129,943076917l959982649,809056306l1815295537,959722040l808794423,842607672l943272502,1815557942l959788856,842414134l926428208,926103093l1815097656,892418097l959656502,959198009l909325874,909718581l909261164,859256369l959197236,825636404l909260342,825505644l875640888,942420016l859190578,959985717l959789420,809056569l942420019,943273010l875640881,842610796l842019128,959197753l858863920,842608688l892811372,943141686l824981552,875901240l808727097,926444595l926494774,741946424l842150968,909259064l909732912,825832243l741421112,942748727l842413617,809004086l909718840,741945909l825636664,942946359l842558518,808991028l741685042,859124280l943272503,842624048l875770422,741881913l909457208,825767731l942763063,909194545l942682676,959461676l909129266,963391792l892746037,909324854l859191596,892483891l929839414,825635124l943077177,959789100l909522995,946615095l875903024,909325109l825505580,959983926l946614841,892352816l892481589,942684204l859124789,929838899l825766196,842020405l859060524,842477618l946616113,875903024l959591221,825505580l875967545,963391538l808596276,925970999l942684204,859124789l929839410,825635124l875901497,859060524l842477618,946616113l875903024,959591221l825505580,808465719l946614839,892352816l892481589,892483628l892482099,929837877l825766196,943206453l959461676,859320631l946614578,842216754l808793394,825505580l926430263,946615864l825242164,959985721l892483628,892482099l929838900,892678452l959788083,959789356l875574836,946614576l842216754,926168370l825505580,858862132l963392822,926496050l892351793,892483628l892482099,929837621l943075636,842149940l959461676,943273266l946615602,842216754l926168370,825505580l942684216,963393336l808531506,926364978l892483628,892482099l929837109,842281268l942945842,909261100l825767473,946615089l842216754,959722802l825505580,825373236l946616115,859190578l959985717,842283052l926497072,929838646l842281268,842479665l842610732,842019128l946616632,959459892l943077177,825505580l909587513,963393081l808596276,859255863l842283052,926497072l929838390,892547380l808924469,892483628l808728371,946614576l959459892,808859449l825505580,858863672l946615353,959920176l859386675,842283052l926497072,929838902l842281268,808530995l959789100,909193779l946616628,959459892l842413881,825505580l875770420,946614321l825504313,892876087l842283052,926497072l929838902,876032308l808532025,842283308l943010873,946614580l959459892,842413881l825505580,909195320l946616628,960051248l926233136,842283052l926497072,929838902l876163380,909719095l959789356,825308724l946616630,959459892l808859449,825505580l943273784,946615861l960051253,825766964l892483628,892482099l929838132,825635124l943077177,892811308l926036025,946616630l842216754,909391154l825505580,942684216l946616120,808924466l859386162,892483628l892482099,929838644l892678452,942879794l959789100,825373235l946614582,842216754l859125042,825505580l876033081,946615348l959920181,959590712l892483628,892482099l929837365,943206708l859189554,842283052l959526193,946615608l842216754,892613938l825505580,909456441l946614581,859321655l959984695,892483628l892482099,929837365l842281268,909652786l842610732,926233655l946616119,842216754l859125042,825505580l926430263,946615864l892352816,892351286l892483628,842019379l929837108,825635124l825636665,842610732l859320628,946615093l808662322,875966774l825505580,926495030l946614582,942813748l858862387,892483628l825634867,929837878l876163380,909130037l959461676,842215989l946616628,842216754l859058736,825505580l909521208,946615858l892352816,825636150l892483628,825634867l929837878,892809524l959919408,842610732l808857908,946614325l808662322,943075638l825505580,858862132l963392822,892746037l909654325,892483628c842019379,929839156,842281268,943010099,892483628,942945078c946615862,808662322,808857910,825505580,926495030,946616374c943274032,842151736,842283052,858994736,929838136,842281268c925972017,808859948,842609712,946614832,959459892,943010871c825505580,926363958,962803249,959527216,842151219,842283052c858994736,925644599,943206708,859255600,959789356,825569845c942420023,942682676,909587251,825505580,808465719,962802231c858797618,876032566,943011884,909391672,925644343,892547380c959656758,909261100,942747697,942420017,909654069,892941616c825505580,926102837,962801970,876163636,842413364,892811308c943141686,925643825,892678452,892548146,892811308,842084409c942421043,892745015,825833521,825505580,959920180,962803250c858928690,842545202,842610732,808792372,925644082,943075636c808859443,942684204,959919416,942421552,825504313,875704373c825505580,859124793,946026041,892876848,909130039,842610732c825831988,925643824,942944564,892941880,942684204,959919416c959198768,959527216,808727090,825505580,825635128,962802481c858928690,842545202,959461676,842152241,925643060,876032308c892612665,842283308,892613689,959197750,808597808,909259574c825505580,876033081,946026548,842479664,875771958,959461676c842152241,925643316,842281268,875705905,959789356,825569845c959197239,959527216,808727090,825505580,892351799,946025272c942881077,909130037,959461676,859189298,925644082,942944564c825701943,959461676,959459893,959198772,959527216,926167602c825505580,909456441,962802997,808531506,875902257,959461676c842152241,925642804,825766196,808662582,892483628,926036023c959198512,808597808,959591222,825505580,909521208,946024499c875705650,859126067,959461676,842152241,925643572,876163380c892679733,942684204,808662582,959199544,959527216,909390386c825505580,875771189,962802486,943143221,959723576,959461676c859189298,925645106,842281268,875705905,909588524,909391409c959199029,959527216,959722034,825505580,876033081,962803764c943206964,892351280,959461676,842152241,925643572,825635124c959984696,842283052,959789104,959199027,943273266,892613939c825505580,909522996,946024500,909194807,825242676,892483884c876164665,925643062,842281268,842346803,959789356,876163385c959199536,909718834,909456441,825505580,808464950,946026289c909718839,859387703,892483884,892549177,925643828,943206708c892416304,959461676,909522228,959199544,909718834,959788089c825505580,875771189,946024502,959920176,859386675,892483884c876164665,925643574,892547380,876033333,842610732,959656246c959199027,943273266,909325619,825505580,825309240,946025268c825635385,926103859,892483884,876164665,925644341,943075636c926233139,909261100,859321905,959199542,876032564,825767478c825505580,842608950,946026548,842086709,825503797,842283308c925906487,925644597,892678452,909392178,842283052,858992948c959197494,876032564,842479158,825505580,909587763,946026801c892483893,858861878,842283308,909521975,925644087,842281268c892614194,959789100,909193779,959199540,909586996,875902768c825505580,859058488,962803506,959723058,959721526,842283308c909521975,925644087,892809524,942814000,842283052,959789104c959199027,876032564,825767478,825505580,943142195,946024760c825373236,959459383,959789356,959918901,925644087,943075636c825636659,842283308,943010873,959197492,842348853,809056307c825505580,892680246,946025525,825504308,925972019,959789356c942879285,925643321,825635124,842347065,959789100,859190578c959199542,859126069,892811575,825505580,858863672,946026553c960051248,926233136,959789356,942879285,925644089,892547380c842084663,959789100,959525427,942421296,959789104,909653044c825505580,959920180,962801714,892746032,859125043,942684204c892874806,925643830,892809524,842150704,959789100,959525427c942421296,959789104,909653044,825505580,859256115,962802742c825833781,892745273,942684204,875837749,925643576,942944564c842543416,942684204,926167609,942420274,808859696,943076664c825505580,809054518,962801712,892614960,892614966,892483628c925972275,925643568,943075636,909193268,892483628,859123765c942422322,926102834,943273521,825505580,909654068,946026808c926102834,926233140,892483628,926234675,925642808,892547380c892941622,942684204,959788596,942422326,926102834,943273521c825505580,825373236,946025011,892483893,858861878,892483628c909195059,925645113,942944564,858862647,959789100,892941616c942421296,942880050,842544949,825505580,892679475,962802743c943075892,825504819,892483628,909195059,925645113,892547380c876033333,859060524,876032050,942420791,926102834,825243441c825505580,892679475,946025527,926167604,825505336,892483628c926234675,925644088,892547380,876033333,959789100,926167601c942421304,926102834,926496305,825505580,825635128,962803505c808531506,926364978,892483628,925972275,925643312,942944564c858862647,942684204,892746037,942422322,942880050,842544949c825505580,859189560,946025015,892547641,926102833,892483628c909195059,925644601,876163380,842348085,959461420,808793392c942421298,926102834,892352305,825505580,858927668,962803512c943012144,959722039,892483628,926234675,925643832,825635124c875640631,942684204,942815543,942420280,926102834,909719089c825505580,808728630,962803249,825766452,825241652,942684204c875837749,925644600,876163380,808465461,959789356,825243188c942421300,808859696,808858936,825505580,808464950,962801970c825702704,892743736,942684204,875837749,925643320,825766196c858797621,842283052,909325365,942421302,959789104,825766964c825505580,808858931,962801976,943012144,859388214,959789356c959918901,925643319,942944564,909719096,942684204,909324857c959199033,842348853,909719603,825505580,842283062,946026551c892483893,892613429,959789356,942879285,925643833,892547380c808727350,959789356,909652281,959197492,859126069,825702711c825505580,942944568,946025523,892352816,959854388,959789356c942879285,925643833,943206708,825767984,959461676,808988983c959198518,842348853,809056307,825505580,825309240,946026035c926233911,892743732,842283308,925906487,925645109,892547380c825767991,892811308,909718326,959197488,876032564,943142454c825505580,858862132,946026806,942944825,859124530,842283308c909521975,925643064,943075636,926167093,909261100,943142449c959199029,909586996,859125552,825505580,858798136,946025527c909718839,825766455,842283308,909521975,925643575,892547380c875967287,909588524,942814000,959199025,876032564,842479158c825505580,825307700,946026288,875901492,825375027,842283308c925906487,925644597,892678452,825242163,842610732,892679992c959199542,909718834,959788089,825505580,959657269,962803511c808596276,925970999,892483884,876164665,925644597,825635124c808597303,842610732,892679992,959199542,943273266,959657267c825505580,943273015,962802737,825833781,926496824,892483884c876164665,925643318,876163380,808466231,842283052,859322164c959198520,909718834,842413113,825505580,825373236,946024755c909718839,825766455,892483884,892549177,925644595,876032308c842281017,842283052,859255859,959198001,909718834,875967545c825505580,825374005,962803511,926429748,926102841,892483884c876164665,925643318,825635124,875704888,842610732,858929204c959198005,808597808,959591222,825505580,876097846,946026808c808662322,859126071,959461676,842152241,925644852,876163380c942945335,808859948,926495792,959198001,959527216,825504306c825505580,876033081,946026548,959460919,926494776,959461676c859189298,925645106,876163380,942945335,842283308,842610488c959197496,959527216,859058738,825505580,876033081,962803764c842348848,825242161,959461676,842152241,925643316,876163380c942945335,942684204,825438777,959198520,808597808,825373494c825505580,876033081,946026548,842479664,825372984,859060524c909457200,959199282,842281524,942814002,825505580,858797367c959198514,808596276,892877111,909588524,808530736,946025267c943011890,959655990,959789356,926234681,942422065,959920176c875836979,959461676,842152241,925643316,876163380,942945335c959789356,926364982,962801976,842348848,909717809,842610732c859387952,824981817,859059766,809055798,842542132,892351797c741945907,943206456,842413621,842542136,825768244,1664300080c959788856,858927408,842607672,842479925,741486896,875706680c858797361,876031025,909392177,741618228,959591481,842544180c959982642,943142450,1664694580,943206457,825636406,876031026c925972017,741683511,859124280,808465463,892873777,943206713c741947186,959722040,825241656,809053241,842151225,1664497977c859385913,909653298,926428216,825570869,741947448,858862647c892876341,842542131,892548661,741880630,842150968,909259064c809053232,892745784,1664366645,875639863,825505592,959982641c892811314,741946933,875705400,892350769,842542134,892876088c741814837,825373752,825372981,842542137,876032821,1664234802c943207736,808857654,876031025,942946097,741750839,926496057c943141170,892939314,809055545,741355575,943206457,876098870c909192240,909325366,942813494,892483683,859124534,959199031c943143221,808726582,875706412,926496569,959198518,825242420c808531504,959789100,909193779,942421044,942682676,876098355c825505635,909193780,959199025,892746037,825767735,959789356c842347061,942422321,942682681,942814776,825505580,859386935c959197744,825833781,892875576,842610787,825702198,942420535c943273010,859255344,859060524,858861872,942421815,808793394c943075381,892483628,842019379,925643828,892809524,959852592c892483683,875705394,942420274,859190583,876097593,842610732c960051248,925642801,825766196,959853366,959789356,842413366c942420276,959920176,909717553,942815331,842414133,959198777c943012144,959722039,909588524,825505329,942420020,808662322c926298422,825505580,875771189,942422325,926364983,909457713c943011939,942749240,942422070,825439543,892483889,909521196c825636148,741814322,825635385,808988976,959982649,825308722c741880630,959722040,959918136,892887856,959787065,741946418c892678712,825766960,842542130,909128501,741357105,875639863c909324594,808987701,926037816,741488944,959787577,943140919c892887863,875771192,741617719,942748727,926103089,876162102c842478131,741422130,892483896,808531508,842542130,808991028c741619767,943011640,959853875,809067320,959787577,741619253c808596536,909391673,876031025,959723313,741355832,875706680c943010104,892873783,926038328,741617716,925971512,892483637c876045113,808793905,741422896,926429240,942683954,926428217c858797877,741880883,892875320,909260088,876162104,959920178c741620023,959787577,943271991,876110648,859320370,741488691c942748727,842412088,808987704,809056568,741946935,926234424c842413104,842542128,808991028,741880373,875968049,825307187c946026800,960051253,825242163,943011884,892352056,942422073c943273010,959591728,959461676,858798387,942421560,926233911c942945587,842283052,858994736,929247800,876163380,909719095c909521196,808923444,741685554,876097592,876164150,892939317c825571385,741750581,859124280,909194800,876031026,808990769c1664168497,959525943,942749492,842542137,909522741,741554481c859385913,892876856,842542132,808596277,741749810,892417079c942748213,876031027,858928177,1664431409,842412601,943206963c842542129,926102581,741422130,859124280,909194800,876031024c859125041,741617714,875968049,825637172,959199287,959789365c892352304,959461731,842152241,942421812,808662322,959852854c825505580,909129784,925644082,892678452,858993714,959461676c892809527,959198005,892614960,859386676,842283363,875706422c942421814,892809524,808597302,942684204,959984181,925643317c876163380,875902517,875706412,892418105,942421045,926233911c808596276,909521251,926037556,741618738,875706680,943010104c876162101,842086450,741683506,876097592,943076406,959982644c959983666,741421369,808465977,942749748,876176178,808596530c741552949,892744249,842544944,842542136,808991028,741815093c825832761,959723321,876031026,943207473,741356857,925971511c959592756,842621752,858993206,741552441,892482616,909521716c959982640,892417586,741421360,942814265,876033847,892873785c876098361,741423160,859125560,859058737,892953400,943272249c741619511,909194295,808794417,909192246,959853622,959852596c909588524,943143216,942422324,825635380,808596016,842283052c926300208,962801712,825833781,842084663,959461420,842216752c959198003,959527221,942879287,909392172,808792624,925643057c876163380,926103862,892483628,825373746,946024758,859321650c909194547,892811308,943141686,959197489,842281524,859254834c825505580,943142195,942420024,876163641,959590706,959789356c926234681,946025270,926102834,909719089,842283308,808464948c925644849,892678452,825504818,842610732,909324598,959197752c825702704,909718841,909261100,808792880,962801968,808989238c859124275,825505580,825701683,942421040,909587762,959658293c892483884,926037817,942420024,960051253,926299697,959789356c842610993,929249080,825766196,909260342,909261100,909653553c959199026,959658288,926036530,842283308,926365496,959197237c959527221,842215481,825505580,825701433,946026808,926429753c875575348,909261100,875573299,942420022,926036532,876099897c842414380,808726584,925643314,876032308,858796857,909261100c825833778,962803768,909325874,909719861,959461676,943208499c959199540,959527221,926102071,825505580,959590964,942420784c926364983,909457713,909588524,875836208,946025264,959920176c926494769,959789356,926366001,925644596,943075636,825308467c959461676,926103857,942420280,825504308,808989492,959789100c926036529,962801972,808989238,808464435,825505580,876097846c942421304,909654069,825243954,892483628,808857653,959197753c892614960,876098356,959789356,926431537,929247287,876163380c909130037,942684204,925971253,959198518,858863920,859320368c909261100,909194034,959197232,842281524,875640881,825505580c842283062,962801720,959591986,926234937,859060524,942747952c959198264,858928690,892352049,909392172,909521206,925644594c943075636,859191091,892811308,892481593,946026289,842019380c842479920,842610732,825702198,959199286,859322674,859256887c825505580,909522227,942420016,942813748,926101554,892811308c859321913,946025526,842086709,875837234,959592748,859321144c925643321,892678452,942946610,959789356,842086709,942420274c808924471,808596022,959789100,926036529,962803507,909128497c875835696,825505580,892614710,942421299,875705650,825373746c842283308,942944568,942422066,842086709,926103346,909719596c959723570,929249335,825635124,926299961,842610732,892679992c959198007,909261104,808726832,892811308,960051512,942421557c808794423,858862903,825505580,926429494,962802484,959723058c859123766,892811308,875900983,959197749,858928690,925906481c959920172,926363701,925643574,942944564,842282550,909588524c825570865,946025271,959789104,943207734,892483628,942879542c942420532,808794423,825374517,825505580,909522996,942420532c825635385,842283315,842283052,808531249,962801714,892877109c859256113,959920172,875966517,925644088,943075636,925906227c942684204,858994230,959197493,892746037,943075383,959461420c842216752,946026035,808794423,892351799,825505580,825635897c942421046,842610736,859255860,959461676,959461683,942421557c842348592,909392184,825766188,909456693,1664431153,808859448c825636921,809053234,926036281,741357625,892942136,892613936c876031033,875640881,741683763,909259833,825504312,926428215c808794165,1664233528,959722040,859123768,808987702,909718840c741685303,809055544,808663349,842542136,909128501,741946929c892418097,858863155,942421555,909194807,842610739,942684259c926234933,942421557,808794423,842413879,825505580,875967545c959199537,926496050,859388208,959789100,892548912,942421304c943273010,892876592,909588579,808991024,942422073,808924471c842347573,842283052,858994736,824980280,859124024,825765942c926428217,909326389,741880375,892874808,926167091,842556214c876032313,741749299,909652024,892547894,809053235,859125305c741421368,842414392,909521464,842542136,825440309,741357620c892679992,892678967,876110643,876097586,741879865,909259833c892941112,942746680,943076657,926495800,959789356,875640372c942422322,859125808,892482096,892483628,925972275,946024496c842610736,842151732,959789356,859256887,942420018,926167604c942684470,959789100,942684465,925644851,943206708,859386673c959461676,942684467,962803513,858797618,909653814,842413868c959723056,959198516,842348848,859190321,959461676,808728881c942422067,859190583,909195319,943011884,909652537,946025017c859125808,842413873,842610732,909326388,942420537,942881077c942748726,842283308,892351028,959199538,943075892,909588018c959461676,842479669,946024757,909587762,842347062,892811308c926299705,925643575,842281268,825635123,892811308,808924729c942420787,909587762,825766967,959461420,909719088,962802994c943143221,926364983,825505580,959920180,959197234,858797618c808858935,943011884,808859959,942420792,875574839,858862647c959789100,808792625,929247540,943075636,959721525,859060524c842217266,942420791,859125808,825505584,959461420,859256368c959199025,892746037,825636662,825505580,892679475,962802999c842479925,808726578,959789356,925907253,959197745,842282546c925971000,892811308,926299705,925643831,943206708,842281265c943011884,825766457,962802744,808531506,942945075,909588524c892746032,942420534,842217781,808923952,825505580,909587763c942422321,825504313,926494776,842283308,842609719,962802995c842020404,909324342,959461676,959527219,959197234,943143221c892874808,959789356,909194804,942421559,892352816,942880053c842283308,892351028,946025267,926167604,875770168,959461676c808465970,942422328,808793394,808990005,959789100,892942385c959197238,842281524,858927152,842610732,943077176,946026548c859190578,942813493,842283308,842283062,942421040,909718839c808530744,909392172,943075888,959197232,926036788,808529971c859060524,875706162,962803513,909392181,909588017,842610732c808793912,959198006,959527221,926429753,892483628,926102328c942420280,909391920,842215990,842283052,808663090,946025013c960051253,909326132,875706412,808532025,942421812,959920176c909587250,892483628,943009845,942422324,943274032,892352311c842283052,909324596,828585010,842282550,858797107,892873781c875704633,741357618,875967033,942814521,926428215,909717558c741488181,892678712,859189559,876031031,909456177,1664563509c875706680,925906737,876162105,892614962,741552947,825636664c959459894,876096568,943141938,741421873,875639863,858862130c809053232,842348089,1664365104,875967033,858929458,876096563c842282290,741945905,959983672,842019129,909192248,859059254c842152241,959789356,892811319,942421815,875770420,859189303c842283107,909586486,942420791,909718839,909652535,825505580c943077428,942421561,842086709,808989236,959461676,942946609c959197232,876032564,892810806,959789411,942813751,959197488c842086704,875902776,842283052,858994738,942422064,959920181c909324600,959789356,892877105,959197745,842348853,909193783c959461731,892614961,959199028,959789365,926168370,959789100c808465968,959199025,875967794,942879540,842610732,876099382c959197749,808531506,943142194,959789411,825833527,942420016c876163641,892875570,842283308,925905460,959199544,859059762c892875313,942684204,808532281,942420019,808924471,842085430c842610787,825766196,959198512,842281524,892482354,909261100c959723059,942420792,808793394,925972532,842283052,925905206c959199032,842348853,875968822,842283363,808464948,942421553c909522992,842150706,959789100,892942385,942422069,909587762c943206710,942684204,876098872,925643058,892547380,926038069c909261155,808923952,942422324,876163641,842215730,959461420c842216752,942421299,942881077,959852854,825505580,809055287c942421300,960051253,858993204,842610787,808531251,942420787c892678708,842084918,959789356,875573817,925644339,825766196c859191349,842283052,959460657,959199286,909261104,859387184c959789411,909260857,959198516,842479925,842020914,825505580c858798136,959197239,858797618,959721527,909588524,959723057c942421553,808858164,842479159,842283363,942684216,925644082c825766196,842217014,959789356,808596023,959197236,943012144c825833272,842610732,858993977,959198009,943274293,892744757c825505635,909259316,942420788,859321650,808859442,942684204c842085173,942420021,943274032,909719095,842610732,909194297c925643826,892809524,825700400,842610787,825373753,942421555c909391920,875704886,842283052,825373749,942422066,909587762c875835960,825505580,943011123,942420531,892876848,942945337c959789411,875640372,942420787,892678708,909193782,942684204c842413620,925645106,942944564,825504824,892811308,909520951c942420024,842217781,842217008,842283107,825373749,942421043c858797623,858862386,825505580,876097846,959199288,842479925c808726578,892811308,892548917,942420022,926429753,808990515c909261155,808465204,925645104,943206708,909521202,959789356c959787573,942420788,808924471,875966774,959461420,859256368c959198769,876032564,926495801,825505635,926169142,942421048c892352816,875836725,842610732,892482867,942420022,875901492c942813490,842283308,926496568,925644601,926429492,825636921c892483683,959525688,942420537,926364983,825831729,842610732c926103352,942421048,892876848,875575097,825505580,875836725c942421304,825504313,926494776,959461731,825308722,959199280c842020404,892352566,909261100,926234932,942421049,859190578c892745270,842610732,909326388,942422066,842086709,892745523c892483939,808662070,942422325,926298681,842347576,892811308c842217269,942422329,909130037,875705648,842283052,909588276c959199281,842281524,959461425,892811363,808661049,959198258c959789365,825373233,842610732,858861880,959199280,875639604c909653553,942815276,842414133,942422072,959920176,909587250c909261155,842018867,942421809,858797623,926036017,859060524c876032050,925643575,943075636,825766452,909261100,842609204c942420020,892876848,842282041,842610787,859386681,942420785c892547641,926232626,825505580,959854644,959198256,892614960c942682679,892483628,926365239,959197491,876032564,859256374c842283107,842151986,942422328,825242164,909259065,892483628c909455413,942421299,842610741,943076919,842283308,808596020c959197751,842282546,859125561,842610787,909326388,942421811c942813748,842346547,909588524,892482352,959198262,842281524c842086449,892483628,859058229,942420785,942944825,959984945c892483683,825636407,942422072,892876848,825373752,825505580c809055287,959199284,959527216,892940852,842283308,859190329c942420789,825308727,926168624,842610787,942946104,925643312c842281268,943010099,959789100,825702451,942420537,892483893c892416310,959789356,909260857,942420788,825504313,876032055c825505635,959788089,942421040,825504313,926494776,959461676c926431285,959198264,875967794,892352562,859060524,926298162c959199280,943274293,842086197,959789411,909194804,942421559c909391920,808925493,909392172,926167600,942420022,809055543c875704371,842610732,943141941,942420793,808924471,842085430c842610787,892482867,959199542,842281524,892679473,842283052c925905206,942420276,942944825,892942387,842283308,842283062c959198256,825242420,959721778,842283363,808464948,942422065c808793394,858862388,842283052,875901234,942421815,909587762c943206710,892811308,926299705,824980279,825505334,875706422c809067314,825635385,741486897,926494777,808859953,959982647c859256882,741816119,926234424,859190320,876031027,909653041c741751096,943010360,960049459,842556210,909522741,741421367c808859448,858796339,876096560,926167858,741683768,942748727c959460657,876162098,875640882,741684786,892679992,808661815c809001780,859123769,741422130,909259833,943075896,909192241c909325366,808530229,959789356,808596023,959197236,825766452c808727091,942684204,909588537,962803257,943274293,909588789c825505580,875836725,959198264,825702704,825636151,943011884c842217785,959198512,943274293,842282546,842610732,808923444c929248311,943206708,943076144,842610732,808988980,942421817c942813748,892613938,842283308,842019380,959198007,892350518c859124273,959461420,926233904,962802745,943143221,892678457c942684204,808923703,959199544,842281524,959591728,842610732c909194297,942420018,909194807,858863924,892483628,892678197c962801720,808531506,909129267,842283308,892351028,942421043c825635380,825505584,943011884,926103865,942420018,825766457c942682929,909261100,808794420,962801971,842281524,892679473c859060524,808662834,942420017,809055543,926233138,959789356c825833527,942421301,842479664,959983671,842283308,842019380c946025527,959920181,858928695,942684204,808925493,942420532c825635380,842217264,942684204,858929463,942420535,943273010c808532017,892811308,842084409,946024500,942682676,892745268c959789356,909260857,942420020,959920176,842545202,825505580c892549174,959199536,959723058,926232630,909261100,959657523c962802741,909523248,876032053,959789356,842152245,925643316c876163380,842609461,959461676,842283313,942421305,942944825c959985715,909588524,892746032,946024502,859321655,842151734c825505580,825635128,942420785,942944825,909719603,842283308c942945337,942420530,875901492,909324594,942684204,808532281c929249330,892678452,808925491,909588524,892811568,959197753c876163636,909391925,842283052,842413365,942420529,875901497c825636408,825505580,959985716,962801717,892614960,942682679c892483628,926365239,959197491,876032564,892810806,842283052c858992948,942420278,909391920,909392180,842283052,858994738c946026544,959920176,909587250,959789356,809056561,942421554c909194807,909325875,959461676,909522228,942420537,825504308c875704628,942684204,842348084,962803504,875706674,892809273c892483628,825636407,959198777,825766452,875573300,842610732c909326388,942422066,808924471,875835701,959789356,809056561c962802483,808662578,959853616,909261100,943142449,942421813c808924471,842085430,842610732,825373753,959199027,959527221c943077176,909261100,926298928,946026552,808858164,875573817c842610732,909326388,959199282,858797618,842281015,909392172c808792624,942420273,808793394,858862388,892811308,859058231c946025271,909587762,943206710,859060524,825307440,925644082c943206708,876099632,808859948,875574576,959199544,842348848c808597297,909588524,892746032,962803766,959658288,842282544c825505580,808531255,942421305,876163641,909324594,942684204c959658295,942421040,858797623,825438257,909261100,859387441c828584761,875836982,925970995,842607671,959591478,741356594c942815544,959788599,926428212,909717558,741815861,926494777c909129777,876031030,808793905,1664694069,926496057,875573810c808987696,825636408,741617715,959983672,959854392,842607670c909718582,741750064,909194295,926037048,876096562,808792370c1664628281,909261112,842479927,892939321,842545465,741749814c875706680,925906737,909192244,808530998,909193779,842610732c808988980,959199033,943274293,943077685,842283363,892416564c959198517,959527216,925906996,842283052,925905206,942422323c942944825,942814771,892483628,825243445,959197744,842281524c859125041,942684259,875837751,942420786,825504308,959920179c892483628,892678197,942420024,859190578,926496821,842283308c808530484,942421556,842217781,892679729,909261155,808859187c942421552,825635380,926431024,942684204,842610745,959199283c842281524,859125041,859060524,808662834,959197233,825702704c892743736,959461731,825308722,942420016,960051253,959985202c842283308,808464948,959197490,959591986,825767480,959461676c808925237,942420272,942944825,876099635,909588579,909391409c942421302,943273010,926233905,942684204,858929463,959198775c892877109,892352820,959789356,926300473,942421554,859125808c942747698,825505635,942684216,942421304,892876848,942945337c942684204,892417590,959198517,842282546,942682680,959461676c809054769,925644593,943206708,808923952,892483939,892417849c942420273,842217781,859255600,909588524,892746032,942421814c859321655,842151734,825505580,842283062,959197496,909261104c842084657,842283107,959459888,942421041,892678708,959459894c892483628,842544695,925643828,943206708,808990768,959789100c825702451,959197753,959527216,942684212,909588579,825374257c942421040,842348592,825702713,825505580,842543414,959198003c858797618,959721527,909261100,926497074,959197232,876032564c808990262,959461731,909455923,942421809,960051253,926233651c959789356,909194804,942421559,960051253,876034355,842414380c925970488,959197745,926036788,859386420,959461731,892680497c959197495,842610997,842477872,892811308,892745273,959199025c875967794,909457460,842283308,892613689,942421046,942944825c892942387,959789411,909194804,959198775,842348848,959788081c842283308,842019380,942421559,825504308,825243186,842283052c960050225,942421044,808924471,842085430,842283107,875968560c959199029,808989238,926233139,909588524,909325873,942421555c892547641,876033840,959789356,909194804,959198775,909392181c859321905,842283363,892416564,959199029,943143221,875573561c842283052,825504821,942420024,909587762,943206710,909261100c925905716,925643575,876163380,825309493,909261155,825439026c959198260,926496050,909326128,909261100,842543668,942420017c892483893,925970742,909521196,875967284,741355574,959592760c858862132,892887862,942815544,741881910,808859448,842019123c876162102,925905459,741553972,925971511,825768244,892873783c926430009,741488945,825635385,892678448,926442292,909717558c741357109,926494777,909129777,876031030,959526449,741814325c959787577,825569591,892873778,942815544,741946425,892482616c858862132,959996720,942945586,741422646,875968049,876099121c942421817,892876848,942945337,943011884,858928696,942421816c875901492,808661298,892483628,825307191,929248055,892547380c892810549,842610732,808988980,942421817,859321655,926366006c842283308,858862132,959197744,825702704,959658040,959789356c875575605,946025781,942944825,942814771,959461676,875968565c959198008,842281524,926102832,842283308,926167352,942421815c926364983,808530482,892483628,909455413,962802995,959723058c808661045,959789356,809056561,959197235,842348853,909193783c842283052,842085681,942422321,942813748,842346547,909588524c892482352,962802742,842281524,909586992,842610732,892940344c942421042,959920181,943206454,842610732,909326388,942422066c926233906,842019120,959789356,876034353,962801721,959789365c909654321,959461676,842478900,942422320,942944825,859321907c892483884,842151737,942421303,943273010,909193264,892483628c892941877,962802233,959658288,842021168,942684204,926365753c959197488,858928690,808990260,825505580,892614710,942421043c842086709,808989236,959789356,859059512,946025528,808858164c909522487,909261100,909324337,925645104,892809524,858927920c943011884,909260344,942421812,875901492,926102580,959461420c859256368,946024498,942881077,959852854,825505580,825702452c959199029,825702704,825636151,909588524,943143216,942420020c959460919,825636150,959461676,842478900,929247536,825766196c959658036,959461676,959788340,942422066,942682676,859321909c909588524,892746032,942420278,959789104,909129013,825505580c876099636,946024756,842086709,808989236,959789356,942814520c959198517,909586996,943011632,959789356,909129268,942421813c926233911,925906485,859060524,942747952,962802744,925905716c926430775,959789356,926431537,959198007,925905716,842610741c859060524,959854384,959198257,959658288,842477874,942684204c858929463,962802743,875967794,825243188,842610732,876099382c959197749,926496050,892809778,959789356,859387959,942421557c942944825,842479666,842414380,926036024,946025780,892416564c942683952,943011884,909325880,942421302,808793394,909326389c909261100,876165426,959199028,842281524,942747696,942684204c858928694,946025010,909718839,875836727,959789356,909194804c959198775,825702704,892418103,842283308,808464948,959197746c943143221,875573561,959789356,909391929,946025017,909587762c943206710,909261100,808923952,824980788,842282550,858797107c842607667,959591478,741356594,825635385,925905456,808987699c926431544,1664299063,959788856,875902774,876031028,909456177c741421110,959984952,858928185,876096563,859059506,741553974c808859448,842019123,842607668,808662070,1664562482,875639863c909195064,892939313,859322681,741488438,808596536,842086705c959982649,859256882,741423159,842347064,943075892,909192241c842413110,876032568,959789411,808596023,942420020,825242164c842479672,942684204,909588537,942421561,942881077,875575095c825505580,825307700,942422064,926298681,842086200,842610787c892809524,942421048,859386425,942748473,943011884,876098105c925643060,943206708,842086705,842610732,808988980,959199033c842479925,926232627,842283363,808596020,959197495,892350518c859124273,892483628,892614451,959198513,909392181,892810289c842610732,959656246,959198771,959527221,808989241,959789411c926299446,942422069,892547641,842543665,892483628,892678197c959197240,959789365,858994481,842283308,808596020,942422070c959920181,858928695,909261155,926169396,959197751,943143221c808464697,842283052,875837488,959198256,842281524,808923186c859060524,808662834,942420017,926233911,892743732,842610787c858861880,942420790,825635385,859124788,842283308,808530484c942422068,926102834,909324851,959461676,859189811,942420281c942813748,942682931,959461731,959525429,942421303,943273010c858927152,892483628,892941877,942420537,859321655,875639350c842283052,909586486,942421558,892547641,825374770,825505635c926169142,959199288,892350518,959984688,842283308,942684216c959199025,859257136,942683696,892483628,842150712,925643572c892547380,909587765,959461731,842283313,942421305,808924471c875835701,909261100,842543668,942421809,960051253,876164658c825505580,825373236,959198771,892350518,959984688,842283107c825307696,942421815,875901492,842215730,942684204,808532281c925644850,892547380,825504566,959461676,842478900,942422064c808662322,943206711,842283107,925970998,942420789,876032569c842020148,825505580,926363958,959197234,943143221,926364983c959461676,825375027,959197752,876032564,892810806,959461731c909455923,942421809,909522992,959461425,842283052,808663090c942420533,942944825,875771443,842283308,892351028,942420787c825635380,909326128,959461731,859124275,959198006,959658288c842477874,959789100,808727089,959197746,875706674,909586489c842610732,876099382,959197749,926496050,892809778,959789411l909194804,942421559l960051248,859256624l842283308,942748212l942422320,808662322l926037816,959789356l942879287,942421554l808924471,842085430l942684259,875968052l959199544,959527221l842018872,892483884l926232633,959198769l842086704,943011640l842283052,925905206l959197747,909194802l808792887,842414435l926036024,959197748l842348853,909193783l942684204,808923703l942420025,909587762l943206710,909261100l959656754,925645104l943075636,875968307l909261155,842609204l942420020,859190583l959460921,909588524l825374257,942420016l842348592,825702713l825505580,959985716l959198260,842348848l926366001,842283107l875966770,942421817l858797623,808661041l859060524,876032050l824980279,875836982l859059769,926428214l859189558,741945905l808662073,825833015l892953399,842545465l741946422,809054264l808662581,876031030l859125041,741552439l926496057,875573810l808987696,876164920l741552692,909259832l926299952,876176178l842478131,741486645l942748727,825308721l892939320,943208249l741750072,875705400l858862641,842607668l942814262,741879858l825635385,959460144l909206323,808530998l842086194,842610732l808988980,959199033l892746037,842020150l959789356,808991025l959199536,842217776l876034101,959461676l892875063,962801976l909261104,808464689l959789100,859190578l959199542,959527221l909324855,892483628l875967286,959198256l909261104,842281776l892483628,892678197l946024504,875967799l943208496,842283308l808464948,942421553l959527221,943142192l959789356,926234681l959199025,943143221l825308217,959461420l892745008,962804022l842281524,959524912l859060524,808662834l942420017,875967799l825767984,842283052l925905206,942420531l825242164,942813497l959789356,926366001l946025269,909654069l808597811,842283052l909652022,942422072l825766457,942682929l859060524,909194289l942421560,943273010l842347825,892811308l842084409,946024500l842479664,926494775l909261100,842150964l959197497,959723058l876033844,825505580l875967545,942421042l892416564,943077680l959461676,809055538l962802742,825702704l942814518,892483628l842150712,925643572l842281268,842084657l842283308,926430263l942421810,825504308l925972019,942684204l926365753,962802224l825702704,808728632l825505580,959788089l942422320,859190578l875968054,842283308l859190329,942422325l892678708,875639350l942684204,808532281l929249330,943075636l842281013,959789100l842281521,959197240l926036788,858797362l842283052,909586486l942421046,926364983l842150960,825505580l959526968,962802481l892614960,942682679l892483628,926365239l959197491,876032564l959919670,959461676l892614961,959198516l943075892,909588018l959789356,909194804l962803255,842086704l909521465,842414380l959524920,942422070l876032569,926101558l959461676,942944819l942421045,959527221l909718833,842610732l942880820,962801977l875967794,808530229l892483628,825570102l959198258,925905716l926363959,959789356l825833527,959197232l842348848,892942642l842283308,925905460l946024761,809055543l875704371,959461676l825569843,942422320l808793394,808990005l959789356,959658041l959198770,842020404l925970485,842610732l942814515,946026033l942944825,959984945l842283308,842283062l942421040,842086709l959985460,892483884l892613686,942421305l909587762,909717814l842283052,875573808l946025776,909130037l875705648,842283052l909588276,959199281l842281524,959461425l892811308,808661049l959198258,959789365l825373233,892483628l892678197,946024504l909718839,892613943l842414380,925970488l942421041,959789104l909586998,892483884l959461177,959199545l943075892,875573812l959789100,926167601l962804024,875967794l909127989,892483628l825570102,942421042l809055543,926495793l959789100,892352048l942421042,926167604l942749239,842283308l942748212,946026800l809055543,875704371l959789356,842086709l942420274,808793394l808990005,942684204l926234164,959199537l842020404,892416053l842610732,942814515l946026033,942944825l959984945,842610732l909326388,942422066l942944825,960049202l892483884,892548150l942420791,909587762l909717814,859060524l875966514,962802485l909392181,909588017l959789100,909128243l959197491,842281524l876032560,842283052l926298418,942421045l959920176,876163891l892483628,892678197l962801720,859059762l859189808,909392172l808858160,942420020l875705650,875966770l959789356,926234681l942420274,942944825l942814771,842610732l808597556,962804025l875967794,909718836l842610732,876099382l959197749,943143221l859320376,959789356l859387959,942421557l926233911,909326388l842283308,842019380l946025015,825373236l875902774,909261100l859321905,942420023l808793394,808990005l943011884,825374264l959197747,808989238l943274290,909261100l808859956,946024501l892547641,859387697l842610732,909326388l942422066,942944825l960049202,892483884l858993718,959199025l925905716,909325877l842283052,960050225l962801716,909392181l909588017,859060524l842217266,959198774l842281524,943272497l842283052,926298418l959198261,909194802l808923960,892483628l892678197,962801720l943075892,909193780l842414380,892547128l942420529,859125808l909129009,909261100l959723059,942422071l942944825,942814771l842610732,808597556l962804025,875967794l892352562,842283052l842086450,959199286l876163636,842283061l959461676,825308722l942420016,909587762l859255863,842283308l925905460,946025784l825373236,875902774l959789356,942813751l942420528,808793394l808990005,892483628l842217267,959198771l842020404,825831990l959789100,892352817l962803767,943274293l925972277,842283052l808663090,959197749l959723058,842477623l892483884,859059254l942420532,942813748l943075889,842283052l909719348,946025782l825635380,842217264l842283052,825831728l959199282,842281524l942814002,959789356l943273268,959197753l925905716,926363959l892483628,892678197l962801720,943012144l858862903,892352556l842019379,942422324l808858164,892745271l892811308,842479161l824981048,875901240l909652025,809053238l925972281,1664169525l842608697,825440565l926428215,842412342l741617713,875706680l959788849,942746672l959722801,892548657l959461676,842283313l942421305,875705650l875705906,926431075l942750004,808203577l875573548,892547633l741881401,741354544l942878769,909456439l946024496,959723831l808595763,825505580l859124024,942421556l875901497,858994231l892483628,825831733l942421557,943273010l825439536,859060524l875968304,946025008l875705650,842217266l842283052,858994736l824981047,825569592l943273014,842607665l909718582,741945656l842608697,892352821l909650994,808662834l1664430896,892417079l926495541,892939317l859125817,741683249l859385913,808925491l842542128,825768244l741947698,825636664l892744758,876096568l926167858,1664235315l808596536,942879544l942746672,909325617l909391921,942684204l875902516,959199541l892483888,842346553l842414124,892940855l925644338,825766196l808923958,942684259l825767224,942420278l926300208,959460406l875706412,842086457l959199289,825702704l943142200,959789356l926429497,942420016l942682676,909587251l825766243,943271989l741945652,909652024l842215990,842542130l842478389,741488441l959788088,875901237l876031024,875902257l741488692,842216505l875704887,809001777l808531512,741422904l959722040,926036024l842607669,842479925l741945909,859189817l825242678,842542130l909128501,741553713l892418097,875706676l962803248,943206964l892351280,959461676l892549425,942421553l925972786,909259572l825505580,875705653l942421811,942750005l859125049,943011884l959854392,946024504l943273010,959788337l892811308,875640631l942420276,942944825l808466737,892483628l825634867,824980278l859124024,825438262l876162096,926168882l1664300345,825831481l825570105,909716534l842609459,741618992l959722040,909588791l876096567,925970994l741684786,892483896l842152244,876162104l926168882,1664627769l943272505,959985715l842542135,959920436l741422647,926496057l909326648,892873777l892481849,741355569l892874808,892810553l926428214,925906233l1664102448,959722040l825766200,926428208l943271990,741882160l926233144,926494768l959982642,825766962l741749560,825831992l859321399,842542132l825768244,1664365616l859387192,959854392l876031032,926169393l741618738,926494777l909129777,892873781l942682169,741356848l875901496,808794163l842542136,892809529l1664627763,943207736l959787062,942746675l959722801,959788594l875706412,926496569l942420278,808793394l825439029,825505580l808662325,959198256l808596276,925970999l942684259,859124789l942422322,859190583l959461431,825766188l943271989,741553974l875639863,876165176l808987701,926037816l741421110,909718841l825767216,926442290l926103093,741421368l892418097,825635380l925643312,842281268l943207218,842610732l943011640,942421298l842281524,926168119l842610732,808792372l828585266,859124024l825765942,876031030l942749233,741816372l808596536,943076664l892873777,892547897l741552951,875706680l842020145,942746681l959460657,808793655l825505635,942684216l959199544,909261104l825765936,942684204l859124789,942421299l943273010,909325616l943011884,959918649l942421298,959789104l808597557,842610787l808792372,824980019l825569592,825373750l959982641,943142450l741422649,825832760l825242674,842542130l859255097,741749048l892417079,859058741l876176183,808990770l741946416,842608697l842414128,842542132l808991028,741357618l959983672,959723832l809053235,842348089l741487411,875706680l842020145,942760760l909194545,825307700l943011884,909261113l942420025,842086709l842084404,892614700l925971769,925643833l943075636,842413875l943011884,876098105l946025267,825701687l909326137,875706412l892418105,942421045l842086709,825372724l909588524,909259568l942420018,825504313l959590453,825766188l825832501,1664102961l858929464,825569333l892939317,825374521l741488439,926037560l808466738,876031033l959526449,741356850l892482616,925971508l959982647,842413362l1664628788,959722040l926036024,808987699l909521976,741619764l909455928,959853875l926428210,926103093l741552440,892418097l842150454,959197232l825766452,926036021l842283363,892613689l942421557,859255350l926101552,825505580l859058488,942422066l859321650,926495794l959789356,858863414l942421812,926495794l909129017,859060579l842282802,942420537l875705650,842217266l842610732,808792372l824980530,892678456l875837493,892939320l859322681,741881398l858928184,959919668l926442294,925906233l741814325,959525943l942749492,808987701l926037816,741815608l842150968,926103097l842542134,825768244l741355571,892874808l875575097,876110645l909193778,741750069l875706680,858797361l942746672,959460657l909326648,909588524l942880305,942420537l859190578,909193525l959920172,926363701l929247798,876163380l875966774,892811308l959853368,942421815l842412601,909193272l875706412,842086457l959198777,808531506l808792883,842610732l842610486,962803255l909718834,943010873l825766188,960049205l741751094,942815544l875900977,926428216l842215478,741355571l892942136,842151472l876031032,808793905l1664561976,892482616l876164148,959982645l942814770,741421616l959722040,875573560l892873784,909652793l741881393,808662073l842608689,876162100l909391666,1664628534l892418097,858863155l959198003,892746032l808465203,959789356l959658041,942421553l808794423,943207478l825505580,959920180l959198514,842217776l825505334,842610787l808989238,942420530l943273010,909718065l842283308,825635897l959198512,959658288l909457712,942684204l875837749,824980024l909455672,842479416l842556217,825243445l741488433,892679992l808989495,926428212l909129017,741487410l875639863,876165176l892873782,808596281l741357363,842150968l926103097,876112948l926234417,741487410l909455928,842085683l926444593,858992694l741487409,859124280l808923447,942763056l909194545,892744756l892811308,808924729l946616626,808662322l842610231,909719596l959592498,929838131l825635124,926299961l959461676,892549425l946614834,842281524l825504823,825505836l808990007,946615088l859190578,825372981l909261100,926497074l946615861,926102834l842020657,825766188l875966773,1815426612l943206456,892745525l842542133,925905717l1815230774,943272505l909326131,876031030l892678961,1815622200l825831481,842347321l809053234,825243193l1815163960,925971512l842479157,842542135l892548661,1815163441l808596536,926494770l842542130,825701173l1815492918,892418097l959920432,942421040l959920181,909457462l842283372,909260854l959199286,825636404l926494773,825505644l926102837,959199025l892877109,876164402l859060588,942748210l942420785,892809524l808597302,892483692l876097587,959198262l825702704,808859193l942684268,875837749l824981816,875901240l842086194,809004082l842610488,741816115l876097592,876164150l909732912,842609459l741356088,875639863l842610488,809004082l825833784,741683760l876164408,909259056l842558520,808991028l741356080,926429240l808727353,842558513l909129013,741750065l892941625,943207218l942763064,909194545l943143220,943011884l926103865,946614578l892352816,942683444l859191596,858929459l929838384,892678452l942946610,909588524l808727344,946616121l808728885,943075889l875706412,858863673l946615344,926233911l876098868,842283052l943141170,963393075l876032564,842479158l825766188,859189557l1815229492,959787577l909391152,892939317l942750009,1815099443l858994233,808988985l876031024,859321905l1815688242,808859448l876098355,892939313l960051513,1815360048l959722040,859123768l926428208,808728117l1815687473,859189817l808990006,842607668l959854901,1815295540l892418097,858863155l942420019,942813748l842347826,942684268l875770425,959198771l825636404,926167861l825505644,926102837l959199025,943012144l925970488,909588588l959590705,942422324l943273010,858927152l859060588,875968304l942421552,825635385l875968308,959461740l842152241,824979508l892678456,842282805l809004085,859387704l741618737,808662073l959459377,876178482l875640374,741749299l875639863,859060280l809069622,909456441l741947446,942815544l909193273,842558515l959920436,741879861l842412601,926300217l926444599,943077685l741356086,909457208l825767731,942763056l842413361,859388211l909261100,875902515l963393081,909194802l808727351,909392172l909521206,929838642l943206708,808465457l892483628,943010614l963393848,960051509l808661049,875706412l942749753,946615345l825766457,842609200l959461676,808465201l946614841,859190583l942684215,825766188l842609717,1815294004l808859448,876099385l876096569,825766450l1815098930,858994233l808988985,876031025l909195313,1815491126l892874808,842348089l926428217,943141174l1815492660,959722040l926036024,842542133l842478389,1815099449l842412601,943273011l926428216,926103093l1815556408,892418097l842282545,959199280l909261104,825243184l959789420,842413366l959198771,959656758l959853874,825505644l926495030,942422070l942881077,859256374l942684268,859124789l925644339,825635124l842611000,959461484l808793392,942421298l875903024,926102325c825505644,909455672,959197744,808596276,925970999,942684268c859124789,925645106,876163380,808596534,859060588,842477618c942421809,875903024,959591221,825505644,842608950,959198261c808596276,925970999,942684268,859124789,925645106,892809524c842477616,959461484,808793392,942421298,842216754,859125042c825505644,808792376,959199288,825702704,825373496,892483692c892482099,925642805,876032308,909653816,842283116,943272240c942422328,842216754,926168370,825505644,875771189,959199541c909392181,825242672,892483692,892482099,925644596,842281268c892744497,892483948,892417849,942421296,842216754,842347826c825505644,808728630,959197746,892483888,892483641,892483692c892482099,925644596,943206708,926431280,909261164,892481585c942421815,842216754,808793394,825505644,909259316,959199284c909194802,858861880,892483692,892482099,925645108,842281268c926101810,892483692,943010614,942422328,959459892,909522745c825505644,942748212,942420535,825766457,959984176,842283116c926497072,925644854,876163380,909719095,859060588,876032050c942420791,959459892,892745529,825505644,892679475,942420023c926102834,825241652,842283116,926497072,925642806,943206708c876163889,942684268,858994999,942420793,959459892,926299961c825505644,875770420,942420017,842217781,959723057,842283116c926497072,925643318,842281268,808530995,842610796,892809524c942421304,959459892,926299961,825505644,943273015,959197233c876163636,825505845,842283116,926497072,925643318,943206708c959723057,942684268,842021177,942421813,959459892,926299961c825505644,909587513,959198777,909392181,959852849,842283116c926497072,925642806,926429492,909457465,943011948,875837753c942420280,842216754,875836722,825505644,926495030,942422070c809055543,959854386,892483692,892482099,925644340,943206708c926431280,892483692,825372727,942420793,842216754,909391154c825505644,875705653,942422067,842217781,825635122,892483692c892482099,925643573,876163380,875836471,943011948,825768247c942422322,842216754,825570610,825505644,825374776,942420790c892416564,892877105,892483692,892482099,925644084,876163380c825570869,892811372,876032824,942422328,842216754,825570610c825505644,858927668,942421560,876032569,926365493,892483692c892482099,925643573,876032308,909653816,959461484,859190576c942421296,842216754,808727088,825505644,926495030,942420278c825504313,859124536,892483692,825634867,925643830,825635124c825636665,842283116,858994738,942420785,808662322,859189558c825505644,959788089,959198768,842348848,959722035,892483692c842019379,925643572,825766196,909260342,959461484,892745008c942420278,808662322,859189558,825505644,892351799,942422327c825504313,808792118,892483692,825634867,925644854,842281268c892744497,959789420,959788342,942421560,842216754,942944816c825505644,825438772,942422069,859190578,909522996,892483692c825634867,925642806,825635124,943077177,942684268,926431289c942420530,942682676,876098355,825505644,909193780,959199025c875573302,842019385,842283116,876034352,925644853,825635124c909195063,959461740,892549425,942420530,942682676,926364467c825505644,858798136,959198007,842348853,808923445,842283116c858994736,925644343,892809524,842477616,909261164,842412848c942421047,926431285,909588020,825505644,859190579,959199539c808531506,808532017,943011948,892352056,925644089,892678452c825374515,842283372,892613689,942420534,859190583,875640887c825505644,875705653,942421299,809055543,875770417,892811372c942748982,925643065,942944564,909261111,909261164,942814002c942420536,825504313,892481589,825505644,926103606,942420022c892876848,909130039,842610796,808792372,925643826,876163380c909718325,942684268,959919416,942421552,842281529,875573561c825505644,909654068,942421305,892876848,909130039,959461740c842152241,925642804,825766196,858861878,909261164,942814002c959197752,959527216,825504306,825505644,809055287,959198516c876163636,842413364,959461740,859189298,925644338,876163380c942945335,942684268,943075895,959198259,959527216,842281522c825505644,909193780,959198258,842348853,808923445,959461740c842152241,925642804,892809524,859321648,959789164,959789107c959198768,808597808,892482358,825505644,909588532,959197495c842348848,909392176,959461740,842152241,925644596,876163380c892679733,909261164,892416049,959198261,959527216,808727090c825505644,909521208,942420019,808924466,892352306,959461740c859189298,925645106,825766196,808662582,892483692,959657010c959198005,959527216,859058738,825505644,909456441,942421301c909522992,959983667,959461740,842152241,925644340,892678452c859190323,959789420,943208503,959199540,808597808,959591222c825505644,909193780,942421042,909194807,926234164,959461740c842152241,925645108,876163380,942945335,842283372,858798136c959198512,959527216,859058738,825505644,876097846,942422328c942682676,926103861,892483948,892549177,925644084,942944564c808728118,909588588,875836977,959197488,909718834,825635897c825505644,825438772,959197749,825833781,959460409,892483948c876164665,925644341,842412340,925970480,892811372,926365241c959198009,943273266,875836723,825505644,825243704,959198513c892614960,959985206,892483948,876164665,925645109,892678452c808858675,942684268,858994999,959198009,909718834,859190329c825505644,892679475,942421047,825635385,926103859,892483948c892549177,925644339,943206708,859058481,842610796,959656246c959199027,909718834,909456441,825505644,842217526,959199029c909194802,959853368,842283372,909521975,925643064,825635124c942944825,959789164,808792625,959197492,909586996,926234416c825505644,959591733,942421556,825504308,825635635,842283372c909521975,925643319,892547380,959526455,959789164,825636146c959198001,876032564,892810806,825505644,909259316,942421300c842217781,959723057,842283372,925906487,925643829,825766196c926036788,909261164,808859956,959199540,876032564,892810806c825505644,858797367,942422066,942682676,926103861,842283372c909521975,925643064,892547380,825767991,842283116,808923442c959199536,859126069,892811575,825505644,926103606,959197494c876163636,825505845,959789420,942879285,925642809,943075636c875902261,842283116,909324596,959199025,842348853,842610739c825505644,842608950,942420533,892483893,959853366,959789420c959918901,925644087,943206708,943272753,942684268,842021177c959199029,842348853,892942387,825505644,825701683,942420529c842217781,892352817,942684268,875837749,925644344,942944564c808597815,959461740,892548406,942420789,808859696,875967800c825505644,858797367,942420530,842217781,892352817,942684268c875837749,925644344,892547380,875967287,959789420,909717817c942421302,959789104,859321396,825505644,825767988,942420536c842610736,825374516,942684268,892874806,925644854,825635124c808464441,959461740,959853876,942421300,926102834,858797873c825505644,808728630,942421553,808793394,959591221,892483692c909195059,925644857,942944564,959985208,892483692,842282803c942421813,942880050,808990517,825505644,892745011,942421305c909391920,959854901,892483692,909195059,925644857,842281268c842215730,959789164,825636146,942420785,926102834,960050737c825505644,876034100,942420785,892352821,892351801,892483692c926234675,925643320,892547380,876033333,842283372,875771958c942420276,926102834,960050737,825505644,892679475,959198263c808596276,859255863,892483692,925972275,925643056,892547380c876033333,842283116,909653812,942420276,942880050,892876597c825505644,892679475,942421047,842086709,892876596,892483692c909195059,925644601,825766196,925970742,909261164,892481585c942421815,926102834,842020657,825505644,876034100,942420785c959789104,959591734,892483692,926234675,925643320,825766196c842478390,842610796,892417331,942421811,926102834,926496305c825505644,909456441,942420533,892352816,892481589,892483692c925972275,925644080,842281268,926430002,959461740,842479669c942422324,942880050,876099381,825505644,926363958,942421041c959920176,825767986,892483692,909195059,925644345,943075636c909193268,842283372,808726840,942420272,959789104,926430260c825505644,875902009,959197232,909392181,892612912,942684268c892874806,925642806,842412340,825372720,959461740,808988983c942421302,959789104,842544180,825505644,909455672,942420784c875901492,892745267,942684268,875837749,925643064,892547380c825765942,959461740,959854645,959198009,859126069,842479927c825505644,909654068,942421561,842610736,926496307,959789420c942879285,925644345,943075636,943141428,959789164,859125042c959198516,842348853,876165171,825505644,859190579,959197236c825833781,825505336,959789420,959918901,925643063,825766196c875771956,959461484,926168368,959199542,842348853,876165171c825505644,942684216,959197496,825702704,892743736,959789420c942879285,925642809,943206708,909324593,892811372,808728373c959198518,909586996,959788848,825505644,943142195,942420280c859190583,825243193,842283372,909521975,925644855,842281268c959853361,842610796,858929204,959198005,876032564,825767478c825505644,808794166,959199028,909194802,926234679,842283372c925906487,925643573,943206708,876032816,892811372,842479161c959197496,876032564,859256374,825505644,859256115,942421046c858797623,925972530,842283372,909521975,925643319,842281268c925905201,842283116,959657013,959197490,909586996,926234416c825505644,842216757,942420272,926429753,959853877,892483948c876164665,925645109,892678452,926366003,859060588,842477618c959199025,909718834,926233657,825505644,926363958,942420018c926429753,959853877,892483948,892549177,925645107,876032308c875640889,959789420,943206713,959199033,909718834,842413113c825505644,926364729,942420016,926167604,892875576,892483948c876164665,925643318,842281268,825438514,892811372,842479161c959197496,943273266,926102835,825505644,809055287,942420532c875770420,858862391,892483948,876164665,925643830,892678452c926363954,842283372,892942136,959199027,909718834,842413113c825505644,842543414,942421042,942944825,859124530,959461740c859189298,925645106,825635124,959984696,892483692,959918131c959198005,959527216,942944818,825505644,876033081,959199284c875573302,858863417,959461740,842152241,925643060,876163380c942945335,909588588,808991024,959199033,808597808,959591222c825505644,876033081,959199284,926429748,825766457,959461740c842152241,925643572,876163380,942945335,959461740,842084917c959197488,959527216,842281522,825505644,876033081,942422068c842610736,892875059,959461740,859189298,925643058,876163380c942945335,942684268,825766455,959197490,925905716,942814773c842283372,858927668,925644850,892809524,892482352,859060588c959918130,942421304,858797623,858992689,942815340,808859701c959199539,943274293,942749493,942684268,909326647,959198260c959527216,842281522,825505644,876033081,959199284,892746037c825767735,959461740,825307701,942421561,942682681,960049977c909521260,909521716,741617721,892678712,842216752,809004089c909457464,741880374,959722040,875573560,926444595,825243957c741880626,959787577,825242167,959999026,892417074,741421872c959525943,842282548,876178484,875837746,741487160,909261112c959723575,809069625,909523000,741486902,909194295,825702193c842558517,876032821,741421104,825832760,926038072,842558521c808991028,741945648,892940345,960049714,809069622,892482361c741881400,909457208,943206709,876047417,909456177,741553464c909455928,859190579,876112952,825766450,741357106,943206457c943011126,876047412,926430257,741421364,942815544,909456695c876112953,825308210,741750064,892875320,842347832,876112951c825569586,741945650,859124280,892482615,892890162,808859704c741421110,925971511,943142964,892955702,825374521,741488695c892941625,808923193,809069616,892745784,741356600,875968049c825636403,946616370,859190578,926364469,959789356,808859703c946614324,926495794,892745529,859060524,909127984,946614321c842217781,875836977,842283052,858994736,929838136,842281268c925972017,959789356,926364982,963391800,842348853,959525429c842610732,909654064,929839154,876032308,842019641,959789356c859320633,946615608,926298681,842477879,875706412,842020921c963392311,825242420,926364465,892483628,808792117,946616374c842216754,875835952,825505580,808465719,946616630,875705650c825373746,892811308,809055030,946615352,942682681,808532281c825505580,859189560,963393846,892746037,825504310,942684204c808532279,946615865,943011890,909718070,959461676,842479669c946616628,909194807,808726836,892483628,825634867,929838902c892678452,959788083,892811308,959526711,946615861,909654069c943077425,892811308,959525171,829175090,892614198,808595766c842607671,825241910,1815687224,909261112,859189553,842542136c808991028,1815099703,809055544,875706677,842542137,875574581c1815228728,859124280,909194800,876031024,825373745,1815426611c926429240,959461170,842607666,808925493,1815558199,892876088c808924211,876031028,909195313,1815492403,842216505,875704887c959982641,909391154,1815228465,959722040,943140920,926428212c892549173,1815623990,842608697,909457717,876096564,926494770c1815164468,925971511,825768244,959982640,825766962,1815558197c959984952,808728370,876096564,943011633,1815688498,925971511c925904949,808987697,926037816,1815689264,926234424,875770672c842542136,892876088,1815623218,942814265,959920439,842607668c808925493,1815623737,808596536,942879544,876031026,808990769c1815622198,959983672,909586489,926428217,875575093,1815097910c959722040,842346552,909192248,808662070,959459633,943011948c842217785,942420272,909654069,943273264,875706476,892352569c959199538,959658288,909652784,892811372,892548917,942422068c942682676,842543923,825505644,909587513,824981049,825505334c959590455,809004085,875967544,741684281,943273273,926232885c842558518,909128501,741488177,942748727,842084408,876047409c926169393,741947441,926233144,959526454,809069619,943207225c741619000,859124280,875704370,876047414,842347825,741554225c875639863,892416818,842624053,842215990,741423160,875901496c875706163,842558513,909128501,741357105,892417079,808596277c909208628,959722550,943141174,959789356,925907253,963392816c959527216,926167602,892483628,825634867,929839414,943206708c892483120,825505580,875705653,963392307,825702704,859125047c959461676,859059508,963392313,943075892,926299186,825505836c926299447,946614322,842348592,842348856,825505580,909456441c946615349,943273010,875902257,892811308,859060021,829173810c909391414,875706162,959982644,825766962,1815427125,942814265c825373233,808987701,875967544,1815361590,808597816,825833784c909716529,942944304,1815230513,875705401,859123762,842607667c925906230,1815622200,959722040,859123768,892939319,926495033c1815230772,875639863,892942392,876031024,959723313,1815623986c842412601,825832243,876096563,859059506,1815098934,909261112c825242929,876162097,926365746,1815688247,859387192,943207480c926428209,842085173,1815622452,825832761,926365753,876031028c959526449,1815490613,875968049,808728886,942422326,959460919c959723575,842283116,842019126,942420018,942682676,808466230c959789420,825700665,942420529,892352816,858993203,959789420c842479921,959199283,842020404,825307189,825505644,959853625c942421811,875705650,825635122,892483692,892547896,942421553c859190583,825309239,842283372,808596020,925643575,892547380c808990775,842610796,825373753,959199538,943274293,859191093c892483692,909195059,959198777,842281524,942747696,825505644c875705653,942420276,825635385,842544691,959461740,892940599c959198777,858797618,825241653,842414444,842215480,925643573c892547380,875573559,892483692,959788599,959199539,926496050c808990514,943011948,909195577,959199030,959527221,926429753c825505644,909521208,959198770,909194802,926037560,959461740c842152243,959199026,926429748,808793911,959789420,809056561c925643315,876163380,959983927,842610796,942946104,959198256c808662578,808858672,842283116,960050994,959198264,808989238c842149940,825505644,859386935,959198000,959591986,943206713c909261164,959788595,959198777,942881072,959723576,959789420c842479921,925644595,842281268,858798386,892811372,959526711c942421557,858797623,858797108,942684268,808532279,959199033c959527221,926168887,825505644,892549174,959197489,959527216c825767731,842283116,859058484,942420024,842086709,825505586c842414444,808661048,925642800,825635124,892875832,943011948c959591992,942420272,808793394,842608694,959461740,859059508c959198264,959527221,808924984,825505644,959788089,942421552c859125808,892745521,959461740,808465201,959198008,858928690c808465969,842283372,942748212,925643825,943075636,808989236c909261164,960051506,959199029,825242420,876099633,909261164c909194034,959198512,825636404,926037558,825505644,926103606c942420790,809055543,925971762,842283116,959459888,942420535c926298681,943075639,959592812,943141688,925643575,892547380c808465974,842283116,808597554,942421811,909718839,875967288c959789164,926036529,959198260,859322674,842609464,825505644c959591733,959199284,959789365,825373233,892811372,842412087c942420018,842086709,926103346,858863980,825243184,925643828c943075636,892548404,892483692,875705394,959197490,825766452c942815284,959789164,926036529,942421811,942814777,943143220c825505644,926495030,942421814,926429753,859256117,959461740c825243186,942420020,959984951,909457721,959920236,892809269c925643569,825635124,859060024,909261164,808859956,942420789c808924471,842347573,909261164,909194034,942421808,808794423c859191095,825505644,909522996,942420532,909194807,859255093c942684268,892746037,942422072,859190578,842283059,959920236c926232629,925643058,942944564,842282550,842610796,959656246c942420532,892416564,808595505,959789420,892417336,942420791c808794423,892875830,825505644,892549174,942421808,909522992c825570099,959789420,808924470,942422070,892352816,909324851c959920236,892809269,925644080,876163380,875966774,942684268c875835961,959198007,959658288,909457712,942684268,959984181c824981044,892678456,875640373,926444597,943271990,741486902c825831481,943273778,926444592,892351801,741946676,942748727c842216497,876178485,842544690,741814580,943011640,808988725c842558514,808991028,741749557,892874808,943142457,892890165c959787065,741879859,859124280,909194800,942763065,909325617c909325105,909588524,942880305,946614841,959789104,909457205c959920172,926363701,929837622,876163380,959525942,892483884c959461177,946615097,925907253,892876083,875706412,925907001c946615608,959460919,943271992,892811308,875900983,946614837c942682676,859321139,825766188,808858421,1815687480,943011640c842479155,808987704,808662328,1815492404,825831992,842216503c808987702,859190840,1815295283,909717561,825766709,959982641c842543670,1815623222,943010360,942944563,926428208,859256117c1815295285,808596536,809055288,876162104,859321906,1815622969c892418097,876099638,959199033,909392181,959591473,942684268c842019637,942421298,926102834,808466225,942684268,926167609c959197746,943143221,808596279,842283116,959854388,942422064c959527221,942880816,825505644,858863672,959198009,959658288c926496816,909261164,926298928,925644344,909128246,892614964c959461740,875639349,959198006,959527216,942878772,892811372c943141686,942421553,842610741,842610232,942684268,925971253c942420534,942944825,842610227,959789164,875968563,959199281c842281524,959591728,842283372,909260854,959198775,943012144c825569847,892483692,842413623,942420533,909718839,859256630c825505644,825438772,942420278,909718839,858992695,892483692c876033591,942420280,909130032,892483129,959789420,892811319c925644599,942944564,808597815,909261164,892810032,942420022c959920181,859320374,909588588,876033072,942420785,842086709c825503797,825505644,808794166,959199540,926036788,859255347c942684268,925905717,942420276,909130032,925971255,959789420c926299446,925643062,892547380,892810549,959789420,808596023c959197236,959789365,842086192,909261164,842543668,942421809c909718839,876033846,825505644,825309240,942420532,842610741c876097848,909261164,858992689,942422068,959460919,842413366c959789164,858796595,925642807,892547380,959526455,842610796c808988980,959199033,876032564,892547641,909392236,808858160c959198771,959658288,808597809,959789420,808990775,959198520c909392181,909588017,959461484,892679472,959199283,842281524c858993968,842283116,825767732,959198259,909261104,959983664c892483692,892678197,942420024,942750005,808858937,842283372c808464948,942420786,926429753,942946358,892483692,825570102c959199282,943075892,875573812,892811372,859321913,959197233c842020404,808466486,859060588,808662834,959197233,926036788c926495794,959789420,909194804,942421559,926429753,859189301c959789420,842610993,942421816,859321650,825767731,942684268c842413620,942420531,942813748,842346547,943011948,926169401c942421555,943273010,926167089,942684268,858929463,942421559c808793394,959723573,942684268,926365753,942421296,825504308c875705907,909521260,875770420,741684016,825832760,942814258c842624048,892941366,741816370,808859448,909456953,842558514c825701685,741815094,858862647,959788597,959999031,925971506c741947184,959591481,858993972,926444595,842412342,741882160c875705400,858863671,876047409,842150961,741356337,909717561c842019381,842624052,959591478,741552946,892482616,842084916c809004089,825833784,741880368,875968049,959525684,963392050c943143221,926364983,842283052,808924211,946615094,808858164c859256375,892811308,842479161,929838648,942944564,909719606c959789100,842281521,963391544,959527216,808466484,842283308c909521975,963392823,842479925,825243698,959461676,926429745c946615349,942813748,942682931,943011884,825768247,963393075c959527221,842085688,959789356,842478133,963393073,959527216c926168372,959789356,892483893,946616116,909130037,925970480c892483884,859059254,946616371,926298681,842347576,909261100c892481585,963393591,943143221,808464697,842610732,858928185c963392824,842281524,959985456,909261100,842085172,946615608c960051248,808661041,892811308,875966519,946614833,825504313c892350776,842283308,858927668,963392818,909325874,859322676c892483628,942944309,946616113,825635380,926431024,959789356c959853109,963392566,842281524,909193264,942684204,858928694c946614834,942750005,943011129,892483628,825636407,946616376c892876848,825373752,825505580,943011123,963393330,858797618c959721527,842610732,825373753,946614835,892352816,892547635c959789100,825636915,929839414,876032308,892612665,943011884c842283321,946615091,892547641,858992689,842283052,842413365c963392049,842610997,909325360,825505580,943010104,946615094c892416564,943077680,959461676,892352050,963392313,943274293c892614194,959789356,942813751,929837616,943206708,808923952c909261100,808923952,946616628,909194807,909195572,842283052c909586486,963392055,943206964,892483632,825505580,909521208c963392051,842479925,808726578,959461676,926431285,946614585c892940857,859386675,959789356,875903033,929838390,842281268c859059762,892483628,926036792,946614326,859125808,808792625c942684204,909588537,946615865,876163641,875705905,825505580c808465719,946614583,876163641,909324594,942684204,842413620c946615346,875901492,942813490,892483628,842544695,929838132c892547380,842217525,942684204,876164408,963393588,909392181c858993713,842283052,842413365,946615857,909391920,959590966c825505580,876099636,946614580,808924471,808990262,959789100c909128243,946614835,875901492,875770162,909588524,858927920c929837873,825635124,943207480,959789356,808596023,946614324c926233911,808858931,842610732,926103352,963391544,859059762c959459376,825505580,825374776,963393078,842348853,859060533c892811308,825634871,946615350,909130032,909194039,842283308c876164151,929838905,943075636,876099380,959461420,892679472c946615348,892547641,808858930,842283052,825373749,963393586c926429748,926496569,825505580,943273784,946614582,859321650c842610993,892811308,825308983,946614585,926429753,876099379c942684204,926496056,929838128,892678452,892875828,842610732c808988980,963393337,909261104,942682417,909392172,943075888c963392816,959723058,876164917,892483628,909521718,946615606c942944825,942814771,959789100,926102065,963392822,875967794c959787059,842610732,876099382,946614837,926233911,960049715c959789100,892352048,946615346,926167604,942749239,842283308c942748212,946616624,809055543,875704371,959789356,842086709c946614578,825766457,942682929,859060524,909194289,946615864c943011890,943206966,942684204,858929463,963393079,808662578c925970992,909588524,808530736,963393330,808596276,859255863c825505580,842283062,963391800,842282546,808727097,942684204c876164408,946614836,859386425,858862393,842610732,808596787c929838901,942944564,875575606,959461676,842478900,946616368c909587762,825440055,842283308,909521975,946615095,942813748c959984178,842283052,825831728,946615858,808793394,892548661c943011884,909587001,963393590,842281524,842477618,909261100c926495284,946615093,942944825,926103091,842283052,808663090c946614837,858797623,875967794,842283308,942748212,946614833c808793394,858862388,842610732,892418100,946616632,909587762c943206710,942684204,876098872,929837362,876032308,942944313c959461676,842283313,963392825,876163636,859124534,909588524c909127985,946616116,926429753,842020916,825505580,825438772c946616373,942881077,842608951,959789100,825636146,963392817c943274293,859059762,842610732,808923444,929838135,876163380c875575605,842610732,808988980,963393337,943012144,876099384c892483884,942814262,963392816,808596276,942683958,959789356c926234681,963392049,909392181,909588017,942684204,959788596c963391543,842020404,808859444,892811308,808661049,946615346c875901497,859387959,892811308,875966519,946614833,892547641c959853874,842283308,892416564,946615605,825635380,825505584c842610732,942880820,963392825,943075892,875573812,859060524c825372976,963393844,842281524,942747696,892483628,859058229c946615089,825373236,926364725,892483628,825636407,946616376c909718839,859256630,909521196,943075636,1815229490,842608697c825307446,809053234,959526713,1815556150,942815544,926364471c926428215,875575093,1815294774,875639863,959985208,842542134c825440309,1815230777,926233144,825701942,926428209,825438262c1815098160,858928184,842544948,876031029,892418097,1815230768c942814265,909259825,926428213,859256117,1815359539,809054264c875705141,876162097,842544690,1815164982,875968049,825570867c959197233,842479925,808726578,842283372,842215736,942420020c943274032,909719095,959789420,959789113,925644343,892678452c876098612,959461740,892809527,942420278,960051253,892351027c959789420,909260857,942420532,825504313,876032055,825505644c858798136,942422070,825504313,926494776,842283116,892483634c959198516,842281524,859255344,808860012,842085680,942420789c892352816,876164917,959789420,825833527,942421301,842479664c959983671,842283372,892351028,942422322,876163641,808597041c909588588,959723057,942420785,808793394,808990005,909261164c909324337,959198768,842281524,875771184,842283116,925905206c942420276,960051253,808597299,842610796,858861880,959199280c959723058,825438261,842283372,892416564,959198517,926036788c808529971,892811372,842149945,959199029,943143221,892678457c942684268,808923703,959199544,842281524,876032560,943011948c909588791,942420786,959789104,842281015,842283116,925905206c942420531,959920176,842478386,875706476,942749753,942420017c809055543,808727089,842283116,909391920,959198518,943274293c808728114,942684268,942815543,925643320,943075636,959460659c909261164,808859956,959199029,909325874,875903283,959461740c808793654,959198263,959789365,842281522,825505644,859124793c959197753,959527216,892940852,842610796,942880820,942422328c959460919,808858934,892811372,926298936,925643314,825766196c858861878,842610796,942880820,959198777,876163636,842151988c842283116,825373749,942421555,960051248,942813233,825505644c959657269,942420023,959460919,842609975,842283372,943010873c942421556,892678708,842084918,842610796,909653045,925643062c942944564,808794424,959461740,842478900,942422064,909587762c825440055,842283372,909521975,942421303,825504308,825635635c942684268,959723060,942421556,942813748,942682931,942684268c858929463,959198775,959527221,909258809,909588588,909325873c959198771,892614960,842610230,842283116,825504052,942421042c909391920,925905461,959592812,809055282,942421303,909587762c909717814,842283372,808726840,942421040,942944825,942814771c892811372,825569335,959198260,959527221,858992697,909261164c875573299,959199542,909194802,926234679,892811372,875966519c942420529,876163641,926101810,959789420,926431537,959199286c858797618,943208246,842283116,842608694,942421040,942944825c942814771,909261164,808923952,959197748,842020404,825307189c892483692,859058229,942420785,808924471,859255604,892483692c825636407,959199288,825242420,892481841,825505644,942684216c959198264,892350518,959984688,959461740,925970997,942420018c959460919,943076662,959461740,909130035,925643316,892809524c892940337,842610796,825373753,942421555,959920176,875575603c909588588,808530736,959197491,909194802,859386681,909521260c842216500,741816113,875967033,875706674,959999024,909588530c741620021,808859448,909456953,809069623,942749497,741750320c925971511,926232629,892955705,842151737,741356592,909652024c808661302,809004084,926431544,741751094,875967033,892352057c876047414,876099121,741488434,825373752,909717557,959999032c959919666,741945911,960050489,875967032,959999030,925971506c741619504,875968049,842215473,946615857,825504313,926494776c959789356,959789113,963393590,842281524,892679473,959461676c942946609,946616112,825635380,959657776,842610732,909326388c946616370,926233906,842019120,842283308,892416564,946615093c959920176,858928180,842283052,942879028,946616631,808793394c808990005,892483628,943010614,963393337,842281524,909389873c959789100,909193779,963392821,909325874,909127734,842283052c925905206,946616120,943274032,942879289,842283308,892416564c963392309,926036788,808529971,959461676,808988983,963392822c909261104,808464689,943011884,909261113,963393848,842281524c825372720,909261100,909654322,963391800,943012144,825241655c842610732,942880820,946615352,909194807,892745268,875706412c892418105,946616117,959920176,909587250,959789356,959722808c963392816,960051509,909260598,942684204,808596277,929839153c943206708,892876848,942684204,876164408,946616372,909522992c892679473,909261100,842543668,963393584,842086704,925970489c825505580,858798136,963391543,926496050,825308465,959789100c858796595,946615095,959460919,926299446,892811308,926298936c929837618,943075636,825766452,959461676,825308722,946614833c842019380,875641136,842283052,842413365,946616624,909587762c875835960,825505580,942684216,946614328,942881077,842608951c959461676,942946609,946616368,909194807,875573554,942684204c960049717,929837367,825635124,858993208,909261100,808923952c963393844,959591986,808466233,842283308,909521975,963391544c842217776,925972021,943011884,875772217,963393333,909392181c909588017,943011884,959658297,963392567,808989238,842086193c859060524,842282802,963392313,959527216,825701685,959789356c825242169,946614839,909718839,925971766,892483884,942945334c963393077,876163636,875967796,842610732,942880820,963392825c909392181,909588017,959461676,875639349,963393845,842281524c909586992,842283052,909259060,946614576,875639348,875837753c892811308,875966519,946614833,942682676,926233654,842414380c842215480,946616117,909194807,909325875,842610732,925906227c963392567,909392181,909588017,959789356,909194804,963392312c842281524,926233905,959789356,825833527,946615344,875901492c808988980,892483628,825636407,963393592,859059762,859256624c825505580,959788089,963391793,858928690,875835699,892483884c925906745,963393075,842282546,808530488,959789100,825636146c829175601,859059766,808858678,959982640,842283314,1815491377c959984952,943077426,926428216,825438262,1815491120,842216505c926168880,876031027,959723313,1815556408,859387192,959526712c842607666,825241910,1815360821,808859448,909456953,809053232c942749497,1815492144,909194295,808794417,842607671,825702709c1815228725,959984952,876165170,876096569,842282290,1815098161c892483896,909522996,909192241,909194294,926495800,942684268c876164408,942422068,909654069,926430002,842283116,825373749c942420019,808924466,859255089,825505644,892679475,942421303c825504313,926494776,892811372,959853368,959199031,842281524c842019633,959461740,943206711,959199539,959789365,892679216c842610796,909326388,959199282,943012144,859321398,842283372c892351028,959199027,825766452,926365492,892811372,842151735c942420017,808793394,892548661,909261164,808794420,959197235c959527221,808661049,959789420,842478133,942421553,892416564c959525425,842283116,808663090,942420533,858797623,875967794c842283372,842019380,942421559,808989241,875705657,943011948c808859959,942422072,942944825,942814771,892483692,825243445c959197744,959527221,809055287,959789420,959527221,959198776c892614960,959459895,842610796,909326388,959198008,926496050c892809778,875706476,808466489,942421553,909456690,842609977c959461740,959461683,942420528,943274032,825243447,909261164c909390642,925642808,943075636,875771188,959789164,842281521c959197240,892877109,876098356,842283116,909586486,959198774c808531506,959460915,825505644,858797367,942420786,909654069c926168626,842283116,875836469,942421811,909130032,808596279c959789164,825636915,925645110,942944564,926232887,959461740c892809527,942420278,959460919,808728631,909588588,892746032c959197494,892614960,825242167,825505644,942944568,959199539c892614960,942815541,842283116,909457456,942420792,959460919c825636150,942684268,892680501,925644336,942944564,825504824c959789164,842281521,959197240,892877109,892680242,842283372c925906487,959199285,909392181,926234160,892811372,909457205c959199024,825242420,876099633,859060588,909588272,959199032c959527221,859256632,859060588,943011632,959197753,925905716c875641142,959461740,825375027,942420535,959920176,876032818c892483948,909390902,942420272,926298681,842347576,892483948c842151737,959198519,943143221,909456185,842610796,942815284c959197751,808989238,892614450,842283116,925906225,942422064c909654069,892745267,892483692,943009845,959198771,959591986c926168121,842283372,808464948,942422065,909522992,842150706c892811372,892810809,959198260,909392181,909588017,959461740c943141175,959198513,842281524,842149936,959789420,825833527c959198256,943274293,842610228,892483692,825636407,959199288c858797618,892612663,909521260,875770420,741552944,875967033c875706674,842624048,842019126,741553968,959983672,808924984c926444595,926300469,741618741,858862647,808859189,892890161c876165432,741552946,892482616,926298932,926444595,825438262c741618224,875967033,892481587,876047415,926430257,741422641c960050489,926298936,876112946,959524914,741945905,942815544c943141687,842558513,842281525,741423158,875968049,842543670c963392567,842479925,808726578,842283052,943206704,946614839c943274032,909719095,959789100,926365747,929838128,842281268c942682417,842610732,926431030,946614833,825504313,876098871c842610732,859386681,946616369,842610741,825504824,825505580c959526968,946614833,825504313,926494776,959789356,808661559c963393333,842281524,825700402,808859948,842085680,946615093c926102834,892417332,959789356,875640372,946615607,825635385c909326643,959789356,842610993,963391544,892746037,943011638c842610732,842085683,946614840,808793394,808990005,959789356c925972789,963392307,842281524,943075378,943011884,909588791c963392306,959723058,842479412,959789356,825833527,946614320c942682676,875574324,842283308,808596020,963391543,926036788c808529971,892811308,808728373,946615606,825766457,859190065c842610732,875835702,963392309,842281524,942944305,892483628c842217267,963393075,842217776,825832246,842283052,858994738c963393584,842348848,892811569,875706412,808466489,946615090c909456690,842609977,892811308,842412856,946615345,808858164c909522487,842610732,942814515,929837362,943075636,943208244c808859948,875574576,963393848,943206964,925972528,959461676c909128503,946616368,859321650,859058738,825505580,892679475c963393079,959527216,892940852,892811308,825569335,963392564c842282546,925971000,943011884,909261113,929838137,842281268c909324594,808859948,875574576,946616632,842019380,926363953c842283052,825373749,946614835,960051248,942813233,825505580c859190579,963391796,892614960,942682679,892483628,825700403c946616376,842412596,859125553,842610732,892613687,929837616c825635124,808597303,959789356,892811319,963393335,959658288c842543410,842283308,909521975,963392823,842217776,925972021c942684204,942749238,946616624,942813748,842346547,842610732c909326388,963392563,842281524,858993968,842283052,925905206c963393075,842217776,859190069,959461676,825375027,946614839c842086709,842149940,959592748,809055282,946615863,926298681c842347576,892483884,842151737,963392823,909392181,909588017c942684204,925907257,963392311,842281524,959461425,892483628c926429235,963393330,842479925,909260851,892811308,875966519c946614833,909391920,959984694,959789356,808991025,963392048c809055538,909195061,959461676,926429745,946616373,825635380c842217264,909261100,859256369,963391541,808989238,842282802c959789356,842478133,946615857,842479664,809054263,892483628c825636407,963393592,858928690,959461683,825505580,926103606c963392566,842282546,808727097,892811308,909718326,946616624c909194807,808464690,942684204,960049717,929837367,942944564c875837752,959461676,959525429,946616119,825373236,926495798c909588524,808530736,963391539,808596276,859255863,909521196c909718580,1815491380,825636664,842085174,876162105,909586483c1815556409,960050489,875967032,808987705,909455417,1815490611c892417079,825701173,892939315,842151737,1815098416,926429240c842282041,876096563,925906482,1815230262,842216505,808792631c876031026,909195313,1815621937,926496057,892876856,876096566c875639858,1815360305,875967033,808597554,842607672,858796342c1815296304,875968049,926036017,942420529,825504313,926494776c959789420,892745014,959197744,959527221,959459384,959461740c943010355,959198263,825702704,825767224,959461740,825308722c942420016,892483893,959853366,959789420,842479921,942421555c859190578,875574326,959461740,858797618,942420532,808793394c808990005,892811372,942683190,959199288,842281524,909193264c959789164,892352817,959199287,943274293,925972277,959789420c876165175,942420273,892352816,959853878,842283372,808464948c959199537,926036788,808529971,892811372,942683190,942420280c825635380,842217264,842283116,825831728,959199282,959527221c859125559,943011948,959657528,942420018,808858164,943207992c842610796,858861880,959199280,875639604,909653553,875706476c892418105,942420533,809055543,808727089,942684268,808923703c959199033,875836978,825831986,909261164,926169396,925643831c876163380,875705398,842283116,959460657,959199286,892483888c875966521,959461740,892743991,942422066,859321650,859058738c825505644,825307700,959197745,876032564,926037816,842283116c909324596,942421809,943274032,842020663,959461740,943206711c925642804,876163380,959461685,892483692,909521718,959198262c876163636,959787830,842283116,842413365,942421041,960051248c942813233,825505644,808794166,942420532,842086709,808989236c859060588,892483378,942420784,808858164,875968055,892811363c875575095,925643314,943206708,858863921,959461676,842478900c942422064,909587762,825440055,842283308,909521975,959199543c959527216,892613940,842283363,909260854,959198775,909392181c909588017,959461676,842609201,959198774,808989238,943077681c842610732,808858679,959199027,842217776,875903028,959789155c892418353,942421561,942944825,825833523,892483884,825570358c942420017,859190578,875704629,859060524,825702192,959199031c943143221,808464697,959461731,959590965,959198521,842281524c825833264,892811308,808661049,959198258,842217776,959459637c892483628,892678197,959197240,943274293,909261107,909392227c808792624,942421809,892547641,909195314,842610732,892418100c959199544,943075892,875573812,959789100,926167601,959199544c875967794,892941620,892483683,825636407,942421561,842019380c892351536,959789100,892352048,942421042,926167604,942749239c842283308,942748212,942422320,809055543,875704371,959789411c842086709,942420274,808793394,808990005,892811308,892810809c959198516,808989238,875640625,942684204,842414389,959198775c926496050,960051504,842283363,842283062,942421040,842086709c959985460,892483884,825570358,942421552,859190578,875704629c892811308,875638841,942421817,909130037,875705648,842283107c909588276,959199281,842281524,959461425,892811308,808661049c959198258,959789365,825373233,892483628,892678197,942420024c909391920,959526709,909392227,808792624,942421297,892547641c909195314,842610732,892418100,942422328,942944825,942814771c842610732,808597556,959199545,875967794,859256115,892483683c825636407,959198777,808596276,859124790,959789356,909194804c942421559,842217781,825439792,842283308,842019380,942421047c825373236,875902774,942684259,858994999,942421049,808793394c808990005,909261100,842019636,959198006,842020404,808726582c892483628,825373746,959198262,943274293,825374517,842610787c909326388,942422066,942944825,960049202,892483884,892613686c942421561,926298681,842347576,959789356,808990775,959198008c943143221,909456185,892811363,942946101,959198771,842281524c842478128,842283052,926298418,959198261,909194802,808923960c892483628,892678197,942420024,909654069,842215730,842414435c959590456,959199289,959723058,808792118,842610732,925971763c942420793,942944825,942814771,842610732,808597556,959199545c875967794,925971251,859060579,909457200,942421555,875639348c808728889,959789356,909194804,959198775,926036788,909521459c842283308,842084916,942422073,825373236,875902774,909261155c859321905,942420023,808793394,808990005,842283308,842283062c959198769,808989238,842085683,942684204,892416821,959198768c909325874,943143220,842610787,909326388,942422066,942944825c960049202,892483884,942814262,942421296,942813748,943075889c842283308,943010873,959197748,909261104,808464689,892483683c876033591,959198007,842281524,892876592,842283052,926298418c959198261,842479925,842020914,892483628,892678197,942420024c926102834,909324851,909392227,842412592,942420281,959527221c943142192,959789356,926234681,942421809,942813748,842346547c909261100,808925492,959197751,875967794,842281780,842283107c842086450,942422070,926167604,892745273,842283052,925905206c942420531,825242164,942813497,842283308,858927668,959199282c892614965,842610745,859060579,825702192,942421815,808793394c808990005,959461676,892811317,959198001,808989238,926233139c942684204,842414389,942421559,892483893,859191349,842283107c808663090,959197749,959723058,842477623,892483884,808727606c942421560,875901497,808989495,942684204,875835961,942422326c942944825,942814771,942684259,859320887,959197495,842281524l842478128,959789356l943273268,942420537l892876848,959722553l892483628,892678197l942420024,909654069l842479155,909392227l892678704,959199538l842610997,909586736l959789100,909522995l942421303,942813748l842346547,909261100l808925492,959197751l875967794,943273268l842283107,842086450l942422070,859125808l892942640,959789356l825833527,959197232l959527216,959919923l842283308,858927668l959198258,892614965l842610745,842283107l942879028,942420280l808793394,808990005l892811308,875575095l959197234,842020404l926495796,892483628l859058229,942420785l926429753,926429238l842283107,808663090l959197749,959723058l842477623,892483884l892613686,942422073l858797623,942682930l942684204,808596277l942421298,942813748l942682931,859060579l942682416,959198007l842281524,909586992l959789356,943273268l942420537,825504308l825767987,892483628l892678197,959197240l959527216,808596277l909392227,943075888l959198256,892350518l942944817,909261100l825439026,942421555l942813748,842346547l909261100,808925492l959197751,875967794l943273268,909588579l858994225,959197240l825702704,892940345l959789356,859387959l942421557,808662322l875706168,842283308l858927668,959198770l892614965,842610745l942684259,876164408l942422324,808793394l808990005,859060524l926103346,959198264l842020404,926101558l808859948,842085680l942420789,909587762l875968822,842610787l909326388,942422066l942944825,960049202l892483884,942879798l942422066,859190578l875704629,859060524l825702192,942421815l825766457,942682929l909261155,808858416l959198514,842281524l909259570,842283052l926298418,959198261l959658288,875901233l892483628,892678197l959197240,943075892l909193780,909392227l842412592,942421561l842610736,909521972l959789100,825636915l942420534,942944825l942814771,842610732l808597556,959199545l875967794,808727348l842610787,876099382l959197749,926429748l876164921,959789356l825833527,942420016l926102834,892547635l842283308,842019380l942422071,825373236l875902774,959789155l808792625,942420532l808793394,808990005l909588524,808661808l959197496,842020404l875705653,959789356l825242169,959197496l959789365,842086192l842610787,909326388l942422066,942944825l960049202,892483884l808662070,959197494l808596276,942683958l959789100,892942385l942421045,942813748l842346547,959789411l825635381,959198009l842281524,875574065l842283052,926298418l942421045,825635385l942881075,892483628l892678197,959197240l892614960,825504822l909392227,926167600l942421813,842217781l892679729,959789356l909391929,942421305l942944825,942814771l842610732,808597556l959199545,875967794l825634867,842283107l842086450,959199286l892746032,909653810l842283052,925905206l959197747,858928690l892679731,842283308l942748212,942421297l825373236,875902774l959789155,808792625l942420532,808793394l808990005,909261100l842019636,959198006l842020404,808726582l842610732,942814515l942421553,892547641l909652529,842610787l909326388,942422066l825242164,959918905l892483884,942814262l942421040,859190578l875704629,892483628l909521718,942421302l825635380,842217264l959789155,909128243l959199282,842281524l959985456,942684204l858928694,942420530l909718839,876033846l892483628,892678197l959197240,959723058l808661045,909392227l926167600,959199285l825766452,942946099l943011884,858928696l942421816,942944825l942814771,892483628l942945078,959199030l875967794,876033331l909588579,858994225l959197240,858863920l926101552,959789356l909194804,942421559l825373236,959985973l842283308,858927668l942421042,825373236l875902774,959789155l926430512,942421555l808793394,808990005l959461676,842084917l959199280,842020404l875769910,842610732l942814515,942421553l859190578,808792374l842610787,909326388l942422066,859190578l926300212,892483884l892548150,942421047l808989241,875705657l959789356,876163385l942422064,825635380l842217264,942684259l959919416,959199280l842281524,825372720l942684204,858928694l959197746,925905716l942880309,892483628l892678197,942420024l909654069,842215730l842414435,959590456l942422073,876032569l926101558,959461676l859059510,942421298l942944825,942814771l842283052,859386160l959199543,875967794l842348596,842283107l842086450,959199286l825242420,960049200l842610732,909326388l959199282,876163636l943140917,842283308l892416564,942422069l909522992,842150706l942684259,959919416l942420017,808793394l808990005,909261100l808794420,959197235l842020404,808793398l859060524,808728370l942420531,892416564l909326129,842283107l808663090,942420533l960051253,909326132l892483884,942879798l942420531,942813748l943075889,892483884l808597305,942421809l892876848,942946617l842283107,926494774l959197745,842281524l942814512,959789356l943273268,959197753l825242420,825702448l892483628,892678197l959197240,909325874l943012147,842414435l842215480,959199540l842348853,909193783l842283052,842085681l942422321,942813748l842346547,943011884l926169401,959198771l875967794,960050484l859060579,926298162l942422064,892483893l808465973,959789356l859387959,942421557l909456690,892614713l842283308,808464948l959198002,943075892l909588018,959461731l842479669,942420277l808793394,808990005l942684204,926234164l959199537,808989238l825438770,943011884l909588791,942422065l858797623,909522226l859060579,942747952l959198264,959658288l842479153,892483884l859059254,942420788l875901497,808989495l959789356,926299446l959199285,909261104l808464689,842283363l909587511,959199033l842281524,925970480l959461676,808727862l942422326,876163641l909194801,892483628l892678197,959197240l808531506,926103602l842414435,959524920l942420023,909194807l909325875,842283052l858992948,942421046l825766457,942682929l859060524,909194289l959198776,875967794l892483635,842610787l876099382,942420533l875901497,909390136l842610732,858861880l942422064,942682676l959460404,842283308l808530484,942420788l876032569,892416053l892483683,892547896l942420274,808793394l808990005,959789356l825242169,959197240l808989238,808792627l943011884,909652537l942420025,875901492l842019381,842283107l925905206,942420531l959920176,842478386l892483884,808727606l959197752,925905716l909325877,942684204l876164408,959198004l943075892,875573812l959789411,876163385l959198769,842281524l842347825,892483628l859058229,942420785l808924471,859255604l892483628,892678197l942420024,842086709l859387700,909392227l808858160,942420276l926429753,942946358l959461676,808465201l942422323,825635380l842217264,892483628l959525688,959199288l875967794,875706419l842283363,892613689l942421046,876163641l808990769,842283308l842283062,959198256l825833781,909194297l959789356,926431537l959199286,842348853l909193783,942684259l808923703,942420025l808793394,808990005l892483628,825570102l959199282,808989238l825766962,943011884l909652537,942420025l875901492,842019381l959789411,909194804l942421559,892416564l825504306,892483884l808662070,942420022l858797623,942682930l842610732,909259062l942421302,942813748l942682931,842610787l909324598,959199544l959527221,808793911l942684204,943143221l959199280,892483888l876033337,892483628l892678197,942420024l858797623,825765939l909392227,892744240l942422068,926167604l875968057,892811308l959526711,959199285l909392181,909588017l842283052,842151217l959197492,875967794l909194035,842283107l842086450,942422070l808924471,892352821l959789356,859387959l942421557,909456690l892614713,959789356l842479921,959199539l842348853,909193783l942684259,808923703l942420025,808793394l808990005,842610732l925971763,959199545l842020404,842478133l842283308,808532024l959199031,858863920l926101552,959789411l909194804,942421559l942750005,943272505l892483884,808727606l959197752,876163636l875967796,892483628l959524919,959198004l909392181,909588017l959789411,943273268l959198009,959527221l842479416,959789356l842478133,959198769l909194802,842020407l892483628,892678197l959197240,892614960l825504822,842414435l959590456,942421817l859125808,909129009l892811308,842149945l959199029,909392181l909588017,842283052l842151217,959197492l875967794,875575346l892483683,825636407l942421561,909522992l842544434,842610732l909326388,959199282l858797618,858927158l842610732,909719600l942422068,909654069l960050480,909521251l859387444,741618997l960050489,808596792l892873777,808859704l741882165,942748727l825307192,876162099l925905459,741685305l808596536,942879544l876045109,858928177l741814580,909457208l926101556,892873780l859191352,741355828l909457720,876098105l959982644,942945586l741749049,875705400l892418359,876110648l876097586,741879865l909259833,892941112l876031032,909392177l741553974,842609976l909653301,842607665l960049718,741421111l859124280,959852855l809001784,875706680l741487159,926496057l842217272,842542128l959920436,741355573l842347064,875836212l876162096,892809267l741554230,825832761l875903289,876045108l909456177,741882165l842216505,943273776l959982645,859256882l741685303,959722040l875573560,892939318l892877113,741880119l825635385,926431286l809067318,909128249l741880371,959525943l875837236,876096568l808595506,741356849l808662073,842413367l959982648,809054258l741357622,959525943l909194804,842621751l960049718,741816630l808662073,842545200l842542128,892876088l741814576,909457208l909654323,892873778l926496568,741486902l825831481,875704889l876045110,942749233l741554489,859189817l892941110,876162104l808529971,741488944l943206457,959985462l909192242,842413110l842413879,892811308l842149945,946026293l942750005,909587000l875706412,892352569l959199282,926496050l926497072,943011884l842283321,942420018l859190583,808532023l825505580,858797367l946026546,859190578l942880309,842610732l959590710,959198006l909654064,959984949l825505580,909259316l942420788,959789104l959591734,959789100l842545201,946025015l943273010,959524912l942684204,825506103l959198006,858797618l942945591,943011884l909391672,925644855l942944564,926232887l959789356,875901493l946024499,825373236l875706165,942684460l825701944,925642802l876163380,925971510l959461420,926168368l942422326,892876848l892483126,942815276l808794165,962802737l876032564,875770425l842610732,909194297l942420529,942682676l926364467,825505580l825309240,959199539l943206964,825374768l892483628,959592243l946025015,942682681l909260344,909521196l859387444,741815344l825636664,926102326l809053239,875902009l741685299,959722040l875573560,926428210l875966774,1664299321l892678712,808857655l842542132,909128501l741553713,942748727l875639096,926428210l959657525,741422648l875706680,892548657l959982645,959983666l1664692281,875639863l808530226,809053239l809055033,741945905l892678712,825440310l842542128,825768244l741617715,842216505l892809783,876162099l859321906,1664496436l859124280,875704370l876031033,808793905l741947189,825635385l959658294,892873782l825636920,741881400l859125560,842608945l876031029,942749233l1664628788,892483896l926103348,842607671l909521206,741815856l892875320,926364984l809053238,926430521l741946418,876163129l842282549,842542136l909128501,1664431665l892417079,808596277l808987700,808662328l741751097,875706680l808662577,926428208l825307957,741945396l875968049,875769905l942421047,842610736l825504819,842283363l926365496,942421812l943273010,875574065l959461676,859059510l942420274,959920176l909588530,842283052l858994736,925643064l825635124,926103352l842610787,842282039l942420788,892416564l859058736,943011884l875901749,925644343l943075636,808859443l943011884,842217785l959197488,858797618c943274292,875706467,808532025,942421300,926233911,842150708c892811308,959787832,942422068,959459892,825635895,825505580c909129784,959199282,943012144,942880566,892811363,909389879c942420018,943273010,892679473,825505580,909587763,942421042c842479664,959983671,842610732,808792372,942422066,943011890c808859444,959461731,825569843,942421552,859059506,942683448c842283052,858994736,925642808,876032308,808532025,959461676c943274035,942420791,959789104,909457205,892483939,825570358c942420785,943011890,959722036,842283308,825374774,942420534c825635380,808596016,959789356,825569845,942421046,959459897c925971504,875706467,942749753,959198513,959527216,858862389c959461676,959525429,959198262,926496050,926431024,943011884c926167861,942421040,926495794,943077177,959789411,876163385c942422320,859125808,842217264,892811308,809055030,942421048c892809524,842609719,942815276,892680245,959197746,959723058c825766453,959789411,942814520,942421044,808662322,909325367c875706412,892418105,942421301,943273010,859255344,959789356c942945592,824981049,875836982,876164665,809001776,943208760c741421623,942814265,808596017,809053240,926036281,741357625c925971512,842021173,808987701,942814520,741487929,909194295c825702193,842556214,909653304,741618480,842412601,858862387c876031030,808990769,741619251,959787577,876164144,809053237c875902009,741357875,959592760,859189812,926442294,909717558c741488181,960050489,942944306,926428211,926103093,741486904c926494777,842348081,876096569,926234417,741422130,825832761c926365753,876045104,892418097,741683254,875968049,892678962c942420023,926298681,892482105,892483628,926299703,959197232c842217776,909325878,959461676,943208499,946025269,808858164c808924727,842610732,859387952,959199545,808989238,858927156c825505580,926495030,925643062,942944564,808794424,842283308c875770168,946026297,859321650,808858163,959461676,808465201c942422066,942881077,808990772,959789356,926300473,942420530c943273010,875640881,825505580,825307700,946026032,909654069c942815539,959789356,925970999,959197751,808596276,842216501c875706412,892942137,824980273,875836982,859058739,808987705c909455417,1664233779,808596536,809055288,892939320,842545465c741356598,925971512,942946101,876031033,876099121,741750578c943273273,809055285,959982644,959461426,1664235319,809054264c825440054,892873784,858993976,741487673,875639863,892416818c892873778,892678713,741816624,825635385,825438768,876096566c925906482,1664235318,892876088,859256115,909192247,909456438c808661554,959461676,959525429,959199031,808596276,842084919c842610732,859386681,942422321,825439543,859190323,825505635c842348598,942421561,842610736,959592244,959461676,943273266c959197234,808793650,858994743,892811308,909259059,925642809c825766196,808859701,892483683,842149943,942420272,876032569c942946100,909261100,926103860,942421044,825439543,892417073c909521196,892744500,741881395,926496057,842216242,892887857c926496568,741750067,875967033,876032825,959982646,959983666c741946422,925971511,875575604,959982642,859321394,741945905c942814265,875573304,959996724,859126066,741816627,808597816c959658296,876031029,842347825,741815092,892874808,808464691c876096561,858862642,741750067,909259832,926299952,959996720c809054258,741619510,875968049,926036017,942420273,892876848c926234167,959461676,926365749,959198773,808596276,825439285c842610732,909719600,929247797,825766196,859191349,842610732c808859448,942422072,892483893,942682422,959789100,875770675c942420787,942682681,808793657,825505580,959983926,946026553c959789104,842085685,892483628,909129525,959198256,858862388c825833529,842610732,859322416,824980023,842282550,875902003c876162104,892614962,1664562232,942814265,875573304,926428212c825438262,741945904,808597816,858863928,876031033,892614961c741814329,892678712,825439280,808987697,842413624,1664495923c859189817,825372977,959982647,959983666,741553462,875639863c808530226,842542135,909522741,741618996,842150968,876033585c842607672,825438774,1664692278,808597816,808728888,909192240c859059254,959918386,892811308,808924729,959199538,842479925c909719346,909261100,808859185,942420535,942682681,909718329c825505635,909521208,959199538,909194802,875574839,959789100c825636146,942422064,959590964,859254836,842610732,943208496c925642808,842412340,875704368,842283107,859386160,959197240c842348853,875836470,842283052,960050994,959198520,909654064c909717558,909521196,825439284,741815601,875706680,808530488c959996720,825506098,741881400,809055544,808597301,842607668c875836981,741423152,858862647,875771445,926428213,859189558c741488952,842347064,876163892,926442296,942946357,741617717c825832761,859126073,876031033,926233393,741684787,875705400c808530737,842542136,825504309,741355577,859125560,876163633c876045108,959526449,741619255,825832760,959592760,959982647c892483122,741486903,959722040,959590712,876096566,859059506c741553457,959591481,842216756,842556212,909128501,741619249c858862647,942683701,892939317,926234169,741486896,926037049c876164916,926428216,909195576,741553718,909194295,825241650c876110649,959524914,741816115,809055544,808597301,842542137c825768244,741486904,926233144,892743728,842542136,959657013c741750578,808596536,942879544,909206321,909325366,842282550c909261100,909588017,942421040,842610741,875574327,875706412c892352569,942420787,892416564,959722034,942684204,909586999c946026800,926495794,808465721,842283052,842151217,942422324c842479664,959460919,892614700,825308723,959198777,809055538c808728374,825505580,876099636,962802227,959658288,959984432c892811308,875704627,925644851,825766196,909390645,842610732c909587509,942420787,808793394,842479410,875706412,892352569c962801971,925905716,842019894,892483628,926037042,942420786c942682676,909587251,825505580,825438772,959199029,959723058c959526966,959461676,809055538,946025013,859125813,825440053c825505580,959657269,959198519,892877109,892350771,959461676c859255603,942421561,943273010,960049713,909588524,909391409c946026549,875770420,942682935,842283052,858994736,925642808c842412340,842149936,942684204,875902516,959199541,892483888c842346553,842414124,926495537,929247792,825766196,808923958c942684204,825767224,942420278,909522992,892481584,875706412c842086457,959199289,825702704,943142200,959789356,909652281c946026035,942682676,909587251,909521196,858796340,741685044c909652024,842215990,842542130,842478389,741488441,925971512c858928949,876031030,875902257,1664235572,842216505,875704887c808987697,876164408,741816372,959722040,926036024,842607669c842479925,741945909,859189817,808465462,842542131,909128501c1664300593,925971511,943009845,876162098,808990770,741683251c825831481,825570105,842542134,808991028,741487152,892417079c859058741,892873783,959983929,1664300341,943207736,926299191c842542134,825768244,741946677,926234424,875835703,959982641c825766962,741749560,859124280,909194800,876031027,942749233c1664497716,926037049,892942132,809053235,859386169,741749045c942814777,858927664,842542128,959920436,741815863,842150968c909260593,959982645,959722802,1664366129,926037049,876164916c842607672,875836981,741554485,959722040,909588791,892939313c959985465,741422643,825832760,959460658,808987697,892941624c1664496951,859125560,959853105,842542134,825768244,741355832c808859448,959461433,842542136,808466229,741879865,875706680c859320632,842542134,892876088,1664102704,959722040,875573560c892873780,926430009,741882166,959525943,942749492,809053232c942749497,741684784,959984952,909521209,842542134,942879797c1664626741,892875320,842347832,892873780,808859704,741554485c925971511,859320373,842542133,959920436,741422647,892678712c858993968,876031025,842347825,1664103481,842216505,825374512c808987703,859059512,741683760,909457208,808990515,876031033c909456177,741946424,875639863,876165176,808987701,926037816c1664167990,892941625,842283320,926428216,926103093,741421368c875968049,825307956,925644853,842281268,943207218,842610732c943011640,942421298,825504308,859189297,842610787,808792372c925644082,825635124,842611000,825505580,876097846,942421816c942682676,825767477,959789100,875770675,942422322,825504313c959590453,825505635,943011123,925644338,943206708,959985712c959461676,808465970,942420280,842348592,825571640,875706412c892352569,942421555,842610741,892483895,942684259,943012149c942420273,825504313,842215477,825505580,858927668,942421816c926298681,825637176,959789100,808727089,942420529,926495794c842085689,825505635,875705653,959199027,943206964,959721520c959461676,859189298,942420018,943273010,808989232,942684204c876165177,959198009,892746032,943075890,842610787,808792372c925644850,842281268,926430002,943011884,909261113,942420025c842086709,842084404,892614700,959526451,925642807,943075636c842413875,943011939,876098105,942420787,808924471,842347315c875706412,892418105,942421045,842086709,825372724,909588524c892482352,942421557,825504313,959590453,909521251,909718580c741750577,858929464,825569333,892939317,825374521,741488439c892876088,808924211,876031029,959526449,741356850,892482616c925971508,959996727,909391154,741617713,959722040,926036024c808987699,909521976,741619764,909455928,943076659,926428211c926103093,741552440,942748727,926101560,876176182,892418098c741814832,959591481,892679220,892873782,892548408,741552951c942748727,842216497,842542136,842217525,741816628,909718841c875575606,842556211,959920436,741748789,842216505,959591479c842542130,842281525,741881398,875706680,842020145,876031028c909195313,741618230,960050489,909521720,876110648,909390642c741751095,959985464,943077169,876031027,926169393,741685297c926429240,892876594,876096567,959918642,741488953,959722040c808661304,809001776,926496056,741684272,842150968,959723057c959982642,892417074,741356336,875968049,959655985,942420537c909194807,842610739,892483628,825570102,946026033,825439543c943010867,825505580,825635897,942421046,859321655,926366006c842610732,909193526,942420531,943273010,909718065,909261100c858992689,946024501,926298681,926298681,892483884,876164665c925644853,892547380,842479671,842610732,892350776,942422068c858797623,808465202,892811308,959525171,929248306,892809524c926103600,842283052,959722549,942421300,842412601,925972277c875706412,808532025,942422068,942881077,943075638,859060524c942682416,962801718,876032564,943142454,825505580,892940598c959199536,892746032,808465203,959789356,959658041,942421553c825833527,875968054,825505580,959920180,962802994,842217776c825505334,842610732,909193526,942422067,943273010,909718065c842283308,825635897,959198512,959658288,842610736,942684204c875837749,828584504,909391414,943141433,842542133,825243445c741488433,892679992,808989495,926428212,825307957,741880377c875639863,876165176,892873782,808596281,1664104243,842150968c960051511,876096560,926234417,741487410,909455928,842085683c926428209,858992694,741552689,859124280,808923447,876031024c842150961,1664169014,959788856,842020662,842542137,925905717c741488950,808597816,859191352,876031024,959526449,741815863c825831481,842347321,876096562,892482610,1664561969,925971512c808466485,842542131,892548661,741421617,842412601,959854905c842542130,825701173,741486647,875639863,875967026,808987697c926234680,1664431414,859124280,959854384,842607666,926167609c741487669,858862647,842544437,809053240,859386169,741487157c892940345,892613944,876096567,909457201,1664561719,909455928c842085683,876096561,808595506,741879865,859124280,959852855c909192246,808530998,808859954,943011884,943077687,959198773c943075892,943076914,842283363,925905460,925643577,892678452c925972275,959789356,892482872,959198265,808596276,959591477c825505836,926299447,942420018,808662322,875967544,959461731c909717815,942420277,959789104,959984692,825505580,842348598c942422073,959920176,926364466,942684204,959723060,959197236c959527221,909194552,825505635,959920180,942420530,960051248c892481585,959789100,959985971,942421046,943273010,808595504c942684204,875772215,942420272,808793394,842608694,959789411c942879285,925644856,842281268,875901235,943011884,926103865c942420274,892352816,942683444,842414380,875704376,925643064c892678452,942946610,909588579,808727344,942421817,942881077c876099636,875706412,858863673,942421040,926233911,876098868c842283052,926363954,959197751,876032564,842479158,909521251c943075636,741882164,959787577,909391152,892939317,942750009c741357619,825832761,959723321,876031030,859321905,741946418c808859448,876098355,892953393,842545465,741356598,959722040c859123768,926428208,808728117,741945649,859189817,959919414c842607669,959854901,741553716,909194295,808794417,876110646c842543666,741487925,959983672,859058994,876162102,825373746c741553200,892417079,825701173,809053239,943207737,741814576c825636664,875966513,842556213,808991028,741552688,808662073c808728119,959982646,875640370,741355575,825831481,875704889c876031024,892418097,741421110,926429240,875639609,876176180c808529971,741488944,808858681,808793138,876031026,943207473c741749556,876163129,943076917,959982649,859256882,741947191c959722040,808794423,842621752,943272502,741816118,959788856c892680246,926428214,926103093,741355832,875968049,809054774c959199540,909325874,909718581,909261100,859256369,962801716c842281524,842150706,825505580,875640888,942420016,859190578c959985717,959789356,909260857,942421556,943273010,875640881c842610732,842019128,962802233,858863920,859320368,892811308c943141686,925644848,892809524,959919408,909588524,943143216c942422324,942813748,808858161,959789356,876034353,929249081c825766196,909260342,942684204,892746037,942422322,925972023c842543414,875706412,842020921,942421303,926102834,808991026c909261100,959722290,946025522,859190583,925972535,825505580c858927668,959198264,909261104,825243184,959789356,842413366c959198771,808989238,892614450,825505580,926495030,946026550c942881077,859256374,942684204,959984181,925643317,825635124c842611000,959461420,808793392,942421298,842348592,859126072c825505580,909455672,962802224,808596276,925970999,942684204c808662069,925644082,876163380,808596534,859060524,842477618c942421809,842348592,892614968,825505580,842608950,962802741c808596276,925970999,942684204,959984181,925644084,892809524c842477616,959461420,808793392,942421298,842216754,959722032c825505580,808792376,962803768,825702704,825373496,892483628c825634867,925644342,876032308,909653816,842283052,943272240c942422328,808662322,859189558,825505580,875771189,962804021c909392181,825242672,892483628,842019379,925643572,842281268c892744497,892483884,892417849,942421296,808662322,943075638c825505580,808728630,962802226,892483888,892483641,892483628c825634867,925643574,943206708,926431280,909261100,892481585c942421815,842216754,909390384,825505580,909259316,962803764c909194802,858861880,892483628,825634867,925644086,842281268c926101810,892483628,943010614,942422328,942682676,842543923c825505580,942748212,946025015,825766457,959984176,842283052c876034352,925643830,876163380,909719095,859060524,876032050c942420791,942682676,825766707,825505580,892679475,946024503c926102834,825241652,842283052,858994736,925644343,943206708c876163889,942684204,858994999,942420793,959459892,859190327c825505580,875770420,946024497,842217781,959723057,842283052c858994736,925644855,842281268,808530995,842610732,892809524c942421304,942682676,859321139,825505580,943273015,962801713c876163636,825505845,842283052,876034352,925644853,943206708c959723057,942684204,842021177,942421813,942682676,859321139c825505580,909587513,962803257,909392181,959852849,842283052c858994736,925644343,926429492,909457465,943011884,875837753c942420280,842216754,808727088,825505580,926495030,946026550c809055543,959854386,892483628,825634867,925643318,943206708c926431280,892483628,825372727,942420793,808662322,842412342c825505580,875705653,946026547,842217781,825635122,892483628c842019379,925645108,876163380,875836471,943011884,825768247c942422322,808662322,926298422,825505580,825374776,946025270c892416564,892877105,892483628,825634867,925643062,876163380c825570869,892811308,876032824,942422328,842216754,926167600c825505580,858927668,946026040,876032569,926365493,892483628c825634867,925645110,876032308,909653816,959461420,859190576c942421296,808662322,808857910,825505580,926495030,946024758c825504313,859124536,892483628,842019379,925643828,825635124c825636665,842283052,858994738,942420785,808662322,859189558c825505580,959788089,962803248,842348848,959722035,892483628c825634867,925643574,825766196,909260342,959461420,892745008c942420278,842216754,859058736,825505580,892351799,946026807c825504313,808792118,892483628,825634867,925644854,842281268c892744497,959789356,959788342,942421560,808662322,943075638c825505580,825438772,946026549,859190578,909522996,892483628c842019379,925642804,825635124,943077177,942684204,926431289c942420530,942682676,876098355,825505580,909193780,962803505c875573302,842019385,842283052,858994736,925644855,825635124c909195063,959461676,892549425,942420530,959459892,926233655c825505580,858798136,962802487,842348853,808923445,842283052c858994736,925644343,892809524,842477616,909261100,842412848c942421047,909654069,909718832,825505580,859190579,962804019c808531506,808532017,943011884,909391672,925644087,892678452c825374515,842283308,892613689,942420534,859190583,875640887c825505580,875705653,946025779,809055543,875770417,892811308c943141686,925643057,942944564,909261111,909261100,942814002c942420536,859058745,959460401,825505580,926103606,946024502c892876848,909130039,842610732,875639604,925644848,876163380c909718325,942684204,959919416,942421552,859058745,942683185c825505580,909654068,946025785,892876848,909130039,959461676c909652018,925643826,825766196,858861878,909261100,942814002c959197752,808597808,892483128,825505580,809055287,962802996c876163636,842413364,959461676,909652018,925642803,876163380c942945335,942684204,943075895,959198259,808597808,909260344c825505580,909193780,962802738,842348853,808923445,959461676c909652018,925643826,892809524,859321648,959789100,959789107c959198768,808597808,959591992,825505580,909588532,962801975c842348848,909392176,959461676,909652018,925643059,876163380c892679733,909261100,892416049,959198261,808597808,875705912c825505580,909521208,946024499,808924466,892352306,959461676c909652018,925643571,825766196,808662582,892483628,959657010c959198005,808597808,926037560,825505580,909456441,946025781c909522992,959983667,959461676,909652018,925642803,892678452c859190323,959789356,943208503,959199540,808597808,858994232c825505580,909193780,946025522,909194807,926234164,959461676c909652018,925643571,876163380,942945335,842283308,858798136c959198512,808597808,926037560,825505580,876097846,946026808c942682676,926103861,892483884,943011897,925645108,942944564c808728118,909588524,875836977,959197488,943273266,892614709c825505580,825438772,962802229,825833781,959460409,892483884c943011897,925642804,842412340,925970480,892811308,926365241c959198009,943273266,942946357,825505580,825243704,962802993c892614960,959985206,892483884,943011897,925643572,892678452c808858675,942684204,858994999,959198009,943273266,926169141c825505580,892679475,946025527,825635385,926103859,892483884c943011897,925642804,943206708,859058481,842610732,959656246c959199027,943273266,808728629,825505580,842217526,962803509c909194802,959853368,842283308,808662583,925644086,825635124c942944825,959789100,808792625,959197492,909586996,825634867c825505580,959591733,946026036,825504308,825635635,842283308c808662583,925644341,892547380,959526455,959789100,825636146c959198001,909586996,959787059,825505580,909259316,946025780c842217781,959723057,842283308,808662583,925644853,825766196c926036788,909261100,808859956,959199540,909586996,959787059c825505580,858797367,946026546,942682676,926103861,842283308c808662583,925644086,892547380,825767991,842283052,808923442c959199536,875903285,959918640,825505580,926103606,962801974c876163636,825505845,959789356,842019893,925643831,943075636c875902261,842283052,909324596,959199025,875903285,909586992c825505580,842608950,946025013,892483893,959853366,959789356c842019893,925645111,943206708,943272753,942684204,842021177c959199029,875903285,959918640,825505580,825701683,946025009c842217781,892352817,942684204,942682422,925642807,942944564c808597815,959461676,892548406,942420789,825636912,943077424c825505580,858797367,946025010,842217781,892352817,942684204c942682422,925642807,892547380,875967287,959789356,909717817c942421302,825636912,926300208,825505580,825767988,946025016c842610736,825374516,942684204,942682422,925643319,825635124c808464441,959461676,959853876,942421300,942880050,926429240c825505580,808728630,946026033,808793394,959591221,892483628c808990771,925643320,942944564,959985208,892483628,842282803c942421813,942880050,876097592,825505580,892745011,946025785c909391920,959854901,892483628,808990771,925643320,842281268c842215730,959789100,825636146,942420785,942880050,859320376c825505580,876034100,946025265,892352821,892351801,892483628c808990771,925644344,892547380,876033333,842283308,875771958c942420276,942880050,859320376,825505580,892679475,962802743c808596276,859255863,892483628,808990771,925644088,892547380c876033333,842283052,909653812,942420276,942880050,959983672c825505580,892679475,946025527,842086709,892876596,892483628c808990771,925643064,825766196,925970742,909261100,892481585c942421815,942880050,909652024,825505580,876034100,946025265c959789104,959591734,892483628,808990771,925644344,825766196c842478390,842610732,892417331,942421811,942880050,825765944c825505580,909456441,946025013,892352816,892481589,892483628c808990771,925645112,842281268,926430002,959461676,842479669c942422324,942880050,943206456,825505580,926363958,946025521c959920176,825767986,892483628,808990771,925642808,943075636c909193268,842283308,808726840,942420272,825636912,825702448c825505580,875902009,962801712,909392181,892612912,942684204c942682422,925643830,842412340,825372720,959461676,808988983c942421302,825636912,909522992,825505580,909455672,946025264c875901492,892745267,942684204,942682422,925644086,892547380c825765942,959461676,959854645,959198009,875903285,909586992c825505580,909654068,946026041,842610736,926496307,959789356c842019893,925642808,943075636,943141428,959789100,859125042c959198516,875903285,943141424,825505580,859190579,962801716c825833781,825505336,959789356,842019893,925644087,825766196c875771956,959461420,926168368,959199542,875903285,943141424c825505580,942684216,962801976,825702704,892743736,959789356c842019893,925643831,943206708,909324593,892811308,808728373c959198518,909586996,859189299,825505580,943142195,946024760c859190583,825243193,842283308,808662583,925643318,842281268c959853361,842610732,858929204,959198005,909586996,892743731c825505580,808794166,962803508,909194802,926234679,842283308c808662583,925644597,943206708,876032816,892811308,842479161c959197496,909586996,926232627,825505580,859256115,946025526c858797623,925972530,842283308,808662583,925644341,842281268c925905201,842283052,959657013,959197490,909586996,825634867c825505580,842216757,946024752,926429753,959853877,892483884c943011897,925643572,892678452,926366003,859060524,842477618c959199025,943273266,825505845,825505580,926363958,946024498c926429753,959853877,892483884,943011897,925643572,876032308c875640889,959789356,943206713,959199033,943273266,909391925c825505580,926364729,946024496,926167604,892875576,892483884c943011897,925644340,842281268,825438514,892811308,842479161c959197496,943273266,825505845,825505580,809055287,946025012c875770420,858862391,892483884,943011897,925644852,892678452c926363954,842283308,892942136,959199027,943273266,909391925c825505580,842543414,946025522,942944825,859124530,959461676c909652018,925643571,825635124,959984696,892483628,959918131c959198005,808597808,842217016,825505580,876033081,962803764c875573302,858863417,959461676,909652018,925644082,876163380c942945335,909588524,808991024,959199033,808597808,858994232c825505580,876033081,962803764,926429748,825766457,959461676c909652018,925644594,876163380,942945335,959461676,842084917c959197488,808597808,909260344,825505580,876033081,946026548c842610736,892875059,959461676,909652018,925644082,876163380c942945335,942684204,825766455,959197490,925905716,842610229c842283308,858927668,828586034,875901240,875639353,876162105c925905459,741685305,808859448,858796339,842542131,892809529c741553720,960050489,825701688,808987704,859387704,1664365622c842608697,842414128,876031030,926169393,741880884,909718841c943142709,809053233,825374009,741357106,808597816,959658296c942746681,909325617,942946353,892483683,859123765,942422322c892876848,942814774,959592492,859125553,942421812,809055543c942879281,892483884,808597305,942420529,859058745,892417073c825505635,875967545,959198258,876163636,842151988,842610732c892876598,959199280,909654064,842085942,825766188,959787829c741946165,859124280,808465463,892887857,943206713,741947186c825831992,842216503,809053235,842151225,741751097,859385913c909653298,926428216,875902517,741554481,858862647,892876341c842556211,892548661,741880630,842150968,842215736,809053236c892745784,741619765,892418097,842609202,942421299,926429753c959853877,842283052,808530228,946026037,925972786,825570101c842283052,842085681,942422321,926102834,842347060,943011884c959854392,925644088,876032308,909653816,959789356,925970999c962802232,959789365,875968304,942684460,943011384,824979508c859124024,925905206,842542130,892548661,741816115,926496057c875574840,842542128,876032313,1664693808,808662073,825634865c892873776,825373497,741618742,808596536,909588793,876031032c825373745,741814582,909718841,943142709,892939313,892482873c1664627250,808597816,842414136,942746680,959722801,909259057c959789356,859320633,942421304,926298681,842477879,959592492c892614449,959199031,825242420,926364465,892483683,808792117c942422070,842216754,942945586,825505580,808465719,942422326c875705650,825373746,892811308,825832246,942422068,942682681c808532281,825766243,943011125,741554481,909718841,875705909c808987697,825833272,741751088,825831992,842085943,809053232c926430521,741946418,825636664,875639862,842556208,842150709c741422389,892417079,892613429,926428217,825702197,741750073c943207736,859386166,926428210,825307957,741683769,892418097c825636149,962801973,808531506,959461425,842610732,909193526c942422067,925972786,876163125,959789100,842609968,942422324c808793394,842086452,892483628,892482099,929248308,842281268c892744497,942684204,808923703,959197753,926496050,909719344c943011884,926167861,824980528,892678456,808597557,876162096c842478131,1664169010,892483896,808531508,842542130,892809529c741881904,943011640,959853875,809053240,959787577,741619253c808596536,909588793,876031029,959723313,1664102712,875706680c943010104,892873783,926038328,741881396,925971512,892483637c942746681,959722801,892942385,942684204,808923703,942422328c808924471,942945075,959592547,808793905,959197753,926429748c876164921,892483884,959461177,942422072,959459892,909522745c825505580,909129784,942422066,960051248,959854384,892811363c909389879,942421048,943273010,942814512,825766188,909718069c741553456,959984952,808596281,892873777,808859704,741882165c825831992,859321399,809067315,809055033,741750835,892679992c875901751,876096568,960049202,741750327,959525943,959854388c942746678,909194545,959656501,942684204,959723060,962802996c892877109,909587761,892483628,892482099,925644340,943206708c825372976,825766188,959985205,741552432,926233144,959526454c809053235,943207225,1664365880,859124280,892678706,876031024c842347825,741554225,892418097,959723057,959199543,858928690c825767986,892483628,842478388,942420276,842216754,875836722c825505635,842216757,824980528,875901240,842084665,892939314c809055545,741683255,825831481,875704889,842542135,842150709c741553461,942748727,842412088,942760757,959591729,926233140c959461676,892809527,959198005,892614960,859386676,842283308c875706422,942421559,892809524,808597302,942684204,859124789c929248819,876163380,875902517,959592492,943011633,942422069c926233911,808596276,825766188,842151477,741881905,875706680c943010104,876162101,842086450,1664430386,876097592,876033078c959982648,959983666,741421369,808465977,909456438,876162102c808596530,741552949,892744249,858861617,842542130,808991028c1664561973,858994233,959918393,876031030,943207473,741356857c892418097,825309492,959197746,858928690,858863923,842283052c909325365,942420022,825635385,808595509,842283363,926365496c942422324,808728885,892744241,892811308,875704627,959199283c959656758,943140915,825505580,892940598,824981040,909455672c825243960,926442291,926494774,741946424,909259832,842149937c876096560,909652018,741619255,960050489,825308977,808987698c959852601,741814582,825832761,858928953,876176184,875640374c741684024,959525943,859387444,842542135,842281525,741422641c943010360,943010611,926428208,926103093,741421368,909521977c926103089,876045111,926233393,741357624,959592760,842084916c892939321,892877113,741488439,859124280,959852855,876162102c875640374,741487155,892417079,875835957,959996721,858863154c741488694,926494777,909523249,842607664,892547126,741421104c858994233,925905721,876031031,926233393,741617713,926233144c859387190,842621753,842479925,741618744,959984952,909521209c909716535,859386675,741423413,942748727,842413617,842607670c943075638,741814838,859385913,858927673,876176182,926365746c741356855,858994233,858993465,876031030,926169393,741947441c942815544,808989751,842607668,808465206,741618229,842150968c943274295,909730612,859386675,741749816,925971511,808663348c842607667,960049718,741881905,859189817,909129270,809053232c943207225,741946424,858994233,875901241,876045105,842150961c741552185,926234424,892940599,926428214,875769910,741486900c926429240,959459641,909716535,842609459,741422384,909194295c825570104,809067313,859386169,741423159,875705400,875836465c892873780,842150201,741422135,858994233,842543673,876031028c942749233,741685300,943207736,809054774,842556209,909129013c741750065,876163129,942879797,909716532,859386675,741619504c959525943,809055540,808987702,825439544,741684791,825831481c959459379,842621746,825438774,741355574,909521977,825308721c876031032,876099121,741357618,842412601,892942649,876162103c825307187,741880889,842412601,808857907,876176181,909194806c741814838,909194295,909587256,926428211,842021173,741814581c808596536,926494770,959982642,926365234,741881393,943272505c926431027,876045107,909456177,741355574,842150968,858796600c926428215,943077685,741619251,825832760,876032562,842607668c942880825,741488947,892417079,876163637,892953400,825832761c741421618,926234424,842151472,892873776,842150201,741815095c808661305,875638838,876031028,876099121,741684021,842347064c842281524,876176177,875640882,741880376,825832760,859255346c959982647,876098102,741881657,909194295,909588785,959982647c892811314,741553973,842608697,875638838,926442288,960051253c741750073,892942136,825571120,876031027,942749233,741553207c875967033,892352057,926428211,892352309,741487924,842412601c808857907,926442295,925906233,741553719,875639863,875968056c926428210,892743990,741553969,892874808,943011385,842542136c858994229,741487672,892942136,842478896,876045105,909653041c741487670,909261112,876163889,876096562,825569586,741356080c943273273,926232885,926428211,909129017,741685300,909194295c808792888,809001783,859190840,741422387,909718841,909129525c808987704,859123769,741749554,892942136,808793904,876031029c909392177,741619249,959983672,926168114,809067315,809055033c741750073,892874808,876165170,942746678,892679473,892612918c909588524,909654320,959197745,842086704,808991031,959920172c875900981,929249589,825766196,892482356,842283308,875706422c942421809,892876087,842020912,875706412,892352569,942421555c959789104,892876598,959789100,859387184,946026544,808662322c959852854,825766188,825635637,741749555,825636664,959984438c808987698,892941624,741750071,892942136,909588272,876031026c909392177,1664692532,959787577,960049207,892873779,859254841c741685301,959722040,943140920,926428213,943271990,741882160c926234424,892613936,876096562,859320370,1664301107,892418097c942683699,959199537,909325874,892350518,892483884,925906745c824981043,808792376,926103097,959982644,825309234,741945651c859124280,842479664,942760756,959460657,808923958,942684204c926234164,942420785,892416564,926495024,875706412,808532025c942421300,825504308,942682419,892483628,959459383,962802993c892940852,892745273,892811308,842412856,925642801,892547380c858861879,959461676,809055538,942422069,909587762,859060533c842086444,959985971,946024752,959656497,943207734,909392172c859058486,942421553,892416564,942748209,842283052,825571376c942421815,942813748,842346547,943011884,926169401,946026035c925972786,825570101,892483628,892941877,959197753,926036788c875638835,842283052,909586486,959198518,825702704,842544440c825766188,926430773,1664104500,909259832,959854640,959982647c842347314,741421624,909717561,960049205,808987700,842413624c741618488,892418097,943010356,942420020,825504313,959918135c909261155,892680500,942420276,859386425,925971257,959789100c943010353,824981297,875901240,925906226,892873779,892875577c741552441,959983672,959722802,876110641,842282290,741880369c926233144,875706422,942746676,943076657,842151225,892483628c909521718,942421046,876032569,943011636,909588524,892746032c962803766,909194802,943011895,825766188,808661557,741946674c892874808,859125305,876162102,959920178,741618741,926037049c926299700,809053234,892482361,1664561462,859385913,842608953c876162097,876099122,741881394,959788856,825569840,892939318c960049465,741422133,875706680,943207224,876096568,909390642c1664300341,875705400,942748721,959982648,808728882,741684536c909455929,858993716,842542136,909522741,741751089,959983672c892941106,876162104,876099122,1664628274,926233144,842151734c876162100,808596530,741881650,859189817,808595504,892939320c808858681,741748788,926234424,926168624,876096566,909652018c1664562484,825832761,942815545,842542137,842020661,741617719c825439289,808596020,892939312,959985465,741356084,875967033c959723826,876162103,808596530,1664495920,909259833,926298680c809053238,926430521,741422386,926233144,892483126,876162098c825700915,741947449,959525943,892745012,809053234,842348089c1664365104,842150968,960050481,876096560,943011122,741617973c875705400,942880823,876031033,943207473,741422132,926496057c942684216,926428216,825243957,1664561970,808859448,808728372c926428216,842021173,741815602,875639863,959854648,876096562c909193778,741683253,926234424,943207472,808987703,875573305c1664170032,892874808,825569587,876031026,842150961,741617721c926496057,875573810,842607664,909324342,741618224,909259832c892351538,876096563,959919154,1664430649,959525943,809055540c892873785,959983929,741814584,842347064,926298676,876096568c943011122,741617973,825831481,808794162,876031025,859125041c1664299319,875706680,959461425,926428215,909129525,741750582c858994233,925905721,876162098,909128243,741619257,858929464c942813493,892939312,825635897,1664497462,892483896,842283316c876162101,892417590,741815608,959787577,943141431,809053238c959787577,741488437,892678712,943011120,926428208,892352309c1664300342,909521977,825308721,876162101,808793906,741683248c825832760,875574578,876162105,825307187,741619768,943273273c959657013,876162098,875640374,1664627251,842216505,825242423c892939312,943208249,741815091,942815544,808661297,926428216c808728117,741421878,909521977,943010865,876162096,875837746c1664430648,876097592,859256374,959982647,859321394,741880374c909455928,909653043,842542135,876032313,741488693,825832760c842019890,842542132,942879797,1664235058,825636664,959459894c842607670,943075638,741488696,892418097,842348850,942422328c859321650,825766961,892483628,825243445,959198512,825702704c875771190,842283107,876163126,824981813,859124024,825765942c892939318,842151737,741356592,892940345,959920184,926428209c909717558,741815861,959787577,960049207,942760756,842282289c808531510,842610732,942880820,942421561,892416564,875835954c909588524,825374257,959198256,909194802,842545208,825766188c842151477,1664299319,842216505,808792631,892939317,892877113c741683511,892482616,858862132,892939317,808597817,741749556c892418097,875836977,959197495,959723058,926232630,959461731c909521459,942422068,926429753,926365491,842610732,942749748c824981812,808792376,959657785,959982643,876034098,741879864c942815544,892678193,842621747,942814262,741617970,959787577c858928688,942746675,959460657,842609463,959789356,808596023c942420020,909587762,808464950,909261100,842543668,962803760c926036788,809056561,825766188,858928693,741619769,842412601c875639603,842607668,876164150,741881399,960050489,875967032c842542130,909522741,1664235065,892418097,858863924,942421048c859321650,842610993,959789100,858862131,942422329,875901492c842215730,892483628,842544695,824980532,859124024,909455414c892887856,926430009,741488945,943273273,959657013,926428210c825438262,741487408,825635385,959658294,942746675,909325617c842413360,909261100,926169396,962803511,842086704,926365497c842610732,926103352,959197496,943075892,959852850,825766188c943271989,741488438,959788856,959721776,808987702,876164920c1664300593,892482616,858862132,959982646,959461426,741945909c892418097,926036534,959199024,808596276,909326135,959789356c808925239,959197750,876032564,892810806,959789411,942813751c959197488,943143221,876164408,892811308,875966519,959198775c959723058,959853878,842283308,842019380,942422071,959920176c876163891,892483683,809055028,942422322,808793394,875836981c942684204,858928694,959198514,959527221,909455928,942684204c842414389,959198775,926496050,960051504,842283363,842283062c942422070,842086709,959985460,842283308,858927668,942420530c959527221,859321648,959789356,875640372,942420275,909587762c842347062,859060579,959526706,925645112,892678452,876034355c892811308,943272758,942420790,909194807,909586741,959461420c808726576,959198520,858797618,909195319,825505635,825307700c959197233,825702704,825505848,892483628,842479159,959198769c875836978,876164404,909261100,808661041,925643577,842281268c943076145,842610787,808988980,942421817,859190578,808989493c959592748,909587256,942421553,942813748,943075889,859060524c842477618,942422065,825635380,842217264,859060579,909193520c959197236,825636404,842020405,842283052,892418098,959198258c909194802,959525176,842283052,925905206,942420531,959920176c842478386,959592547,808793905,942420025,842086709,875704372c892483628,959788599,942420532,858797623,808661041,842283308c842609719,824980275,892678456,959526965,809004086,909718840c741749557,808662073,909522487,959999028,859256882,741816119c892483896,959985460,942763063,959591729,892811060,892811308c909520951,946614328,842019380,892612912,842283308,909521975c963391800,909392181,926234160,942684204,909326647,946615605c808793394,875836981,842283308,842283062,963393073,959527221c875836729,959461676,825308722,946615344,909587762,909326645c825505580,808924467,946615861,808793394,892351284,842283308c808662583,829175861,926429752,892746034,1815096370,959918130c842412595,808204336,841756780,875968304,842412596,926444596c859386937,741356081,942748727,875771185,959999030,926168370c741552950,892678712,892418353,842558518,808991028,741421877c808662073,808728119,842558514,842281525,741487415,808596536c926102328,942763062,909194545,825768244,909261100,943077684c963393841,892483888,842346553,842414124,808465207,929838387c892678452,892811571,959789356,825439544,963392816,858994992c808466233,875706412,842086457,946616633,909194807,943011380c842283052,859255859,946614839,942682676,808989491,825766188c825635637,1815491640,876097592,892613942,809053241,959787577c1815229744,926037560,842348850,876031030,909195313,1815099187c943206456,909195317,808987697,909588024,1815687220,959722040c959590712,809053240,942749497,1815623477,960050489,808925233c876096560,859320370,1815492403,892418097,876099888,942422321c909522992,842150706,892483692,959592243,942420535,892941620c808727857,825505644,875836725,959197752,926036788,825504306c942684268,942682422,942420279,943273010,892809776,892483948c892483385,959199538,909325874,842084404,892483692,825634867c824980278,875901240,808727097,876178486,808990770,741683251c825831481,825570105,842558518,876032313,741749299,892417079c859058741,892890167,959983929,741553461,943207736,943273527c842558512,825768244,741946677,926234424,875835703,959999025c825766962,741355577,859124280,909194800,942763059,909325617c808530736,842283308,959919159,963392309,959527216,909194547c859191596,808597811,946615349,926495794,926299961,842283052c842477874,946615606,875901497,942813753,842283308,959919159c963393588,859322674,926496824,875706412,926496569,963391798c943143221,825635641,959789100,825569841,946614320,959789104c909457205,959920172,808923189,946614320,943273010,808532017c909588524,808991024,946616377,808924466,842479920,842610732c942749748,946615859,925972786,875771956,875706412,808532025c946615348,942881077,943273527,825505580,842478649,963392564c825702704,892743736,959789100,808988720,946614325,859059506c942683448,959592492,859125553,946616372,909654069,859387184c825766188,842609717,1815688502,959722040,909588791,842542129c892351797,1815163699,892417079,808465205,876162100,925905459c1815556402,892874808,842216756,926428217,926103093,1815687224c892418097,909654320,925643575,942944564,892614968,942684268c909586999,959197488,808859957,842086453,892811372,943141686c824979761,875901240,808531506,876047410,842150961,741881907c942815544,842544439,876112949,926037042,741815348,875706680c842020145,942763061,909325617,909195312,825505580,876097846c946616120,942682676,825767477,959789100,926233395,946615091c825504313,959590453,825766188,926494773,1815098678,942748727c943206456,809053241,808858169,1815164976,892874808,858993972c842542133,808991028,1815491381,959984952,842610482,808987701c892941624,1815097912,875706680,858797361,942746674,909194545c825307700,842610796,959985462,942420278,842086709,842084404c959592556,942880561,925644337,892678452,926102578,842283372c808466488,959199540,808597808,875705912,875706476,842020921c942420024,943274032,859386937,959461740,858928438,942420531c825504313,942813237,825766252,875966773,741421362,959984952c959853113,892890160,875704633,741486896,959788088,959918389c876047412,859321905,741488183,959984952,859060274,926444595c959526709,741749559,959722040,892678456,892890164,875704633c741421616,808859448,842412595,959999024,892417074,741945904c892418097,825309492,946614322,892547641,892417328,959789356c925970999,946614839,842478134,959459385,825505580,842608950c946614325,875901492,926363956,842610732,875705909,946616376c943273010,859255344,942684204,875968052,946615352,859190578c842610229,892811308,943141686,829174577,909455672,808596018c876162096,892418098,1815556656,959591481,892679220,909650998c808662834,1815556912,942748727,842216497,842542136,842217525c1815558452,909718841,875770167,842542135,959920436,1815490613c842216505,959591479,842542130,842281525,1815229239,875706680c842020145,942746676,892679473,942945336,959789420,909326393c942422070,875770420,909719350,959920236,892809269,925644592c876163380,892875063,942684268,943141431,942421813,959590964c909587254,875706476,858863673,942420016,959789104,892612663c842283116,892743986,942421557,825504313,808661045,825766252c943271989,741749561,825636664,959984438,842558514,892548661c741749041,892942136,909588272,876047410,909392177,741619249c943011640,926496307,959999031,942814770,741749040,959722040c959590712,842624054,858796342,741356851,909261112,926038327c842624054,959854901,741881140,892418097,909719856,946615865c825766457,942945584,909588524,858927920,946614320,808794423c942813750,825505580,942683447,946616115,875901492,892614964c842610732,808989238,946614578,943273010,942944305,959789100c825636915,963393590,825242420,875706672,842283308,909521975c829175863,859124024,858992950,809053235,859125305,1815097395c960050489,825832248,926428214,909129017,1815623732,875639863c842610488,809053237,909259577,1815163958,909261112,842020914c842542130,825768244,1815492914,959591481,808531508,809053237c809055033,1815491897,892874808,942945337,942746674,943076657c959592247,892483692,825307191,942420535,926233911,875575347c959920236,842412085,925643315,942944564,909392184,959789164c858796595,942420023,959590964,876032822,825505900,842478903c942420531,859190578,825372981,909588588,825439024,942420531c926102834,808466225,825766252,875966773,741684788,959788856c842020662,842558521,925905717,741488950,842414392,859386424c876047412,959526449,741815863,825831481,842347321,876112946c926037042,741422132,925971512,808466485,842558515,892548661c741421617,842412601,892811577,842558518,825701173,741486647c892418097,875836977,946615606,892876848,892679735,892483628c909586483,963392057,859322674,909521719,825505580,943011123c963393586,959527216,842151219,959461676,942747702,946614580c892809524,926037814,892483628,825570102,946614578,842019380c842479920,892483628,909195059,829175353,808792376,809056057c892873780,909719352,1815491896,909259833,909521464,876162104c892417590,1815558448,892417079,825701173,892939319,842348601c1815361845,842216505,825766194,876096563,909457201,1815097911c859124280,909391920,809053236,959526713,1815098934,892874808c942945337,942746681,842282289,842150199,942684268,858929463c942421815,909391920,808728884,859191660,942815539,925642802c942944564,842152247,942684268,808532281,942421298,808728885c943075889,875706476,808466489,942420018,959920176,825242675c892483692,825634869,959198773,842348853,943208499,825766252c875966773,741881657,959984952,842478393,809004081,875900985c741879861,858994233,808661561,876047413,842347825,741880889c808859448,959460403,892890167,825242681,741881394,959722040c808661304,926444596,876033333,741619765,842150968,859322161c876178486,909391666,741488438,892418097,875771441,963392052c809055538,892744757,959789356,859320633,963391544,959656758c808466481,825505580,842217526,946616628,858797623,825505843c959789356,809056569,946615346,943273010,808662320,892811308c825242678,963393841,909325874,875575349,892483884,876164665c829174582,859124024,858992950,876096560,842543666,1815229749c959983672,859058994,876162102,892417590,1815557171,892417079c825701173,809053239,943207737,1815556400,825636664,876163633c842542137,808991028,1815294512,808662073,808728119,959982646c875640370,1815361079,825831481,875704889,942746672,892679473c892482615,942684268,825440567,959198260,825242420,842608688c909392236,859058486,925644338,942944564,909325368,959461740c909522228,942422328,959984185,859189552,875706476,892942137c959199280,959591986,926365240,892811372,909653561,942420018c859190583,808532023,825766252,858928693,741554489,859189817c959722806,842624054,926298422,741356595,909521977,842413617c876047414,825767985,741355572,909455928,943207731,892955705c960051513,741356336,959722040,825766200,959999028,808532018c741488946,825831481,959459379,926444594,926103093,741879864c892418097,875706676,946615088,959460919,959723575,842283052c842086450,963391542,959656758,825243697,825505580,909521208c946615858,959789104,959591734,909588524,876099377,946615864c943273010,892809776,892483628,959592243,963391544,858928690c943208756,892811308,943141686,829175601,825569592,808596534c809053240,808858169,1815162934,909718841,858928693,909716534c842609459,1815688757,909194295,909588785,892873784,909652793c1815295798,892874808,858993972,876031030,942749233,1815230777c809054264,842020149,808987701,892613944,1815556915,942748727c808858929,876162098,925905459,1815556402,892874808,842216756c876031033,909392177,1815097908,842216505,825374512,808987703c892613944,1815687731,909194295,892483889,876162100,925905459c1815556402,892874808,842216756,876031033,808793905,1815230256c809054264,842020149,842542133,842150709,1815295285,942748727c942683441,809053240,942749497,1815163443,859124280,892678706c876031024,942946097,1815492663,808596536,943208753,842542137c842150709,1815557173,892417079,892613429,892939321,808858681c1815162932,859124280,875901490,876031031,825373745,1815426611c959787577,808792375,842542133,842150709,1815229749,909194295c842019896,809053234,959787577,1815425592,859124280,875901490c876031031,808990769,1815558200,825635385,926233136,842542135c842150709,1815098677,875639863,875967026,842607672,943075638c1815294257,859124280,875901490,876031033,842150961,1815556913c909455928,943207731,876096569,960049202,1815492151,875639863c926429490,959982642,808532018,1815689266,808596536,909588793c876031032,926169393,1815492918,842216505,926168880,876096563c960049202,1815426615,858862647,926233909,842542128,876032821c1815162928,808596536,909588793,876031024,825767985,1815361843c926429240,959656761,876096563,960049202,1815557687,875639863c825504562,892873776,825373497,1815688246,808596536,909588793c876031026,858928177,1815097652,875706680,943011633,876096565c960049202,1815557687,925971511,825768244,876162096,892614962c1815163960,808596536,909588793,876031026,825767985,1815688246c959983672,892481593,876096567,960049202,1815557687,959525943c959854388,892939318,825635897,1815688753,808596536,909588793c876031024,959920177,1815491896,959984952,942945337,842542129c842150709,1815360565,909194295,909588785,926428216,842021173c1815688759,859124280,875901490,876031030,808990769,1815558200c926233144,959525424,842542131,842150709,1815491637,892417079c859058741,892873784,842150713,1815164465,859124280,892678706c876031027,926169393,1815360564,926430520,842086457,842542137c842150709,1815164213,942748727,909193784,876096563,825569586c1815427129,859124280,875901490,876031029,892614961,1815164214c943011640,942946099,842542137,842150709,1815164213,875639863c942879282,959982646,892614450,1815557943,859124280,892678706c876031027,942946097,1815492663,809054264,808662581,842542133c808596277,1815098418,909194295,909588785,959982641,942748722c1815295283,859124280,909194800,876031028,959526449,1815164471c842150968,825439032,842542131,909128501,1815295537,959525943c809055540,809053238,858928441,1815688242,859124280,875704370c876031027,909195313,1815491126,809054264,909456949,842542129l909128501,1815295537l925971511,926232629l959982649,909194290l1815098672,859124280l909194800,876031032l825373745,1815426611l909718841,943273269l842542134,808596277l1815622706,875639863l892416818,842542136l875771445,1815492152l859124280,909194800l876031024,959526449l1815623223,959983672l842479672,876096562l859320370,1815361587l875639863,825635122l909716535,959721520l1815228466,808596536l892614457,876031032l925972017,1815490871l825831481,842347321l876096562,859320370l1815557939,942748727l926101560,892939315l892482873,1815099185l808596536,926102328l876031030,808793905l1815230256,808858169l926037555,892873780l876034104,1815492406l858862647,858994229l842607673,825241910l1815097656,943207736l959787062,876031029l859125041,1815163447l959591481,909456436l926428210,926103093l1815359800,892417079l859058741,926428213l825243957,1815360306l909457208,959983925l876031025,926430257l1815491129,842412601l943206963,959982642l892417074,1815425584l909194295,909587256l808987696,926234680l1815490617,875706680l842020145,876031028l892614961,1815492915l943206456,809056053l959982646,959591474l1815359537,875639863l959854648,808987701l926234680,1815490617l825831481,875704889l876031024,909195313l1815294257,842412601l943206963,809053234l842608953,1815163954l925971511,875575604l876162101,875837746l1815230005,842608697l842217008,876031030l926169393,1815622708l926429240,859321906l809053236,842608953l1815229490,875639863l842412338,892939316l892482873,1815099185l825831481,875704889l876031024,808793905l1815296053,859387192l809055544,809053238l909128249,1815425587l875639863,926299960l809053233,808596793l1815491641,825831481l875704889,876031031l892614961,1815426358l825635385,892678448l809053236,842608953l1815098418,942748727l859190833,842542128l842020661,1815425079l842608697,842217008l876031033,909195313l1815098166,842347064l892941108,809053235l842608953,1815295026l959525943,892745012l808987701,859190840l1815689264,825831481l875704889,876031030l859125041,1815295540l926496057,876099640l809053241,909128249l1815687731,875639863l842412338,926428212l875966774,1815557430l825831481,875704889l876031033,926169393l1815622708,942814265l808661048,809053237l842608953,1815295026l909194295,942946353l876096569,892874802l1815556921,959787577l875901752,876031029l909653041,1815098422l825636664,808727606l842607665,959854901l1815164468,875639863l892416818,892939314l959527225,1815687220l959787577,892614966l876031030,808597041l1815556400,959788856l959919926,842607667l859322677,1815360565l942748727,825307192l809053237,909456441l1815689270,959787577l892614966,876031033l859125041,1815098932l926429240,959656761l842607667,959854901l1815295540,858862647l926233909,959982644l858863154,1815556921l959787577,859124536l876031030,825767985l1815295025,909261112l859386673,842607671l959854901,1815491892l909194295,892482360l842607671,943075638l1815688755,926037049l943076916,876031025l959526449,1815622706l825832760,875574578l876162097,808859442l1815557431,892417079l876163637,876096566l858862642,1815164467l926037049,926299700l876031026,926233393l1815687478,842609976l825308725,876162099l909391666,1815426870l875639863,875967026l892873781,825373497l1815688246,926037049l892809270,876031028l875640881,1815556659l875967033,875574841l876162105,909391666l1815426870,925971511l842215477,876096568l892874802,1815556921l926037049,943076916l876031025,926233393l1815164984,842150968l808466225,892939321l926102841,1815426873l909194295,909587256l876162097,892614962l1815163960,892941625l959984434,876031024l892876337,1815360821l875705400,825635633l892939319,858928441l1815230776,909194295l892483889,892873778l909455929,1815688755l892941625,926496563l876031029,825767985l1815623987,959983672l892481593,892939319l858928441,1815427384l858862647,825308981l892873778,825373497l1815425081,892874808l942945337,876031030l926430257,1815097913l909717561,892678965l808987699,942683704l1815361077,925971511l842215477,892873778l825373497,1815425081l892874808,942945337l876031030,926233393l1815361075,960050489l909523249,808987701l876164408,1815296052l875639863,942749752l808987698,875706680l1815163447,909652024l909457456,876031032l959526449,1815097392l876163129,876164661l842542133,825701173l1815294007,909194295l825242680,842542134l892351797,1815687731l859124280,959852855l876031032,943207473l1815689270,859124280l892482615,842542135l892875573,1815099447l858862647,959788597l808987701,892744760l1815688761,859124280l959852855,876031032l842150961,1815229233l842609976,825308725l842542131,825701173l1815689526,875639863l825505592,892873779l959787065,1815425077l859124280,943142200l876031026,892678961l1815361333,909259833l875836216,842542129l825701173,1815689526l858862647,926233909l876162100,925905459l1815295796,859124280l808923447,876031025l892678961,1815361333l875705400,875968567l842542129,892875573l1815427127,858862647l926233909,892873780l875704633,1815427127l859124280,959852855l876031031,909195313l1815556401,825635385l926233136,842542135l825701173,1815228471l875639863,825505592l808987699,909718840l1815687733,859124280l943142200,876031026l909195313,1815230259l858929464,859124021l842542135,825701173l1815558454,959525943l892745012,808987698l892678201,1815425584l859124280,808923447l876031029,842150961l1815558195,892940345l875706168,842542137l892875573,1815361591l909194295,825702193l808987700,842610488l1815164984,859124280l959852855,876031030l876099121,1815490864l942814265,808465457l808987697,876164408l1815558196,959525943l808727860,892939312l808858681,1815426097l909652024,909457456l876031024,808597041l1815163440,926494777l909129777,808987701l876164408,1815230516l942748727,808858929l876096563,859059506l1815426614,892874808l942945337,876031025l909456177,1815164976l892940345,960050744l892939315,926102841l1815230265,875639863l959854648,808987702l858929464,1815558454l892941625,959984434l876031030,876099121l1815623474,842609976l875771189,892939317l858928441,1815361848l858862647,875771445l892939312,942750009l1815163958,892941625l926496563,876031025l875640881,1815360312l809054264,909587509l892939321,858928441l1815361848,942748727l943206456,809053233l942749497,1815426608l892941625,959984434l876031024,825767985l1815491377,892679992l909128759,876162101l808859442,1815688503l858862647,943208245l926428209,959657525l1815162934,926037049l926299700,876031032l825373745,1815688755l875706680,892547640l876162099,909391666l1815164982,909194295l875574584,842607671l926298422,1815557432l926037049,892809270l876031027,808990769l1815361331,959788856l942815030,876162097l909391666,1815295798l858862647,909326133l926428212,842215478l1815556408,926037049l926299700,876031026l825373745,1815556145l892482616,842609460l876162097,808859442l1815557431,892417079l808596277,959982641l892811314,1815688757l959787577,892614966l876031033,859125041l1815557945,842216505l825374512,842607671l959854901,1815557428l909194295,842479409l959982640,892811314l1815688757,959787577l859124536,876031033l959723313,1815359800l960050489,959985713l842607671,959854901l1815230004,959525943l808924980,876096560l943141938,1815427123l959787577,909392182l876031026,842150961l1815163697,959788856l942815030,842607665l859322677,1815556917l925971511,875575604l876096562,926167858l1815294259,959787577l909392182,876031028l842347825,1815557937l942814265,859126071l842607671,959854901l1815230004,909194295l842151985,959982644l842544178,1815295283l842608697,842217008l876031033,942749233l1815689268,859124280l892942128,809053235l842608953,1815622706l959525943,875837236l909716536,959721520l1815294263,825831481l875704889,876031025l926169393,1815622708l808859448,959461433l809053239,909128249l1815687731,959525943l875837236,876162104l959920178,1815164978l825831481,875704889l876031027,926169393l1815622708,892940345l808595762,809053233l842608953,1815229490l959525943,875837236l808987704,858929464l1815427121,842608697l842217008,876031025l926169393,1815622708l926429240,842086450l876162097,892809267l1815622198,875705401l842215986,876031032l808793905,1815425587l842216505,943273776l926428213,825438262l1815294768,892875320l858797624,892939321l892877113,1815621943l926429240,875967289l809053236,842608953l1815229490,959525943l875837236,892939320l926234169,1815164983l892940345,959525170l959982646,959983666l1815689523,875968049l959854131,942421040l808793394,959591221l942684268,909522232l942422066,943273010l859058225,892811372l842084409,959199283l926496050,842084402l842610796,808792372l925643059,876163380l875705398,842283372l942945337,942420530l926298681,960050232l942684524,909522488l925643313,825635124l892417847,892483692l808728371,942420272l942750005,959918648l875706476,808466489l959199537,842348848l909719858,959461740l943010355,942422070l892745015,959985713l825505644,943076659l942420789,859190578l942880309,842283116l842086450,959197238l909654064,876098869l825505644,876034100l942420273,926429753l959853877,842283116c808530228,942421557,943011890,926037301,842283116,842085681c942422321,926102834,842347060,943011948,909129272,925643056c876032308,909653816,959789420,925970999,959197752,959789365c808466224,942684524,943011384,824979508,859059766,842085942c842558520,892548661,741816115,926496057,875574840,842558512c959920436,741684791,808662073,825634865,892890160,825373497c741618742,808596536,942879544,876047412,825373745,741814582c909718841,943142709,892955697,892482873,741945650,808597816c842414136,876047416,959723313,741486643,960050489,942880817c959999029,926365234,741488433,959722040,926036024,876178483c825307187,741816115,892678712,909129008,842558520,808596277c741618738,925971511,909127733,842558521,842281525,741421620c909457208,942684467,959999028,959983666,741355833,942748727c909325873,892955705,909456953,741422130,926429240,959459641c842558518,909653304,741751090,892940345,875706168,926444601c875966774,741356593,859124280,909194800,876047415,859125041c741946676,926234424,892940599,892890166,825636920,741881400c859125560,842608945,909208629,909456438,925905457,909261100c942747697,946616624,825635385,942880305,875706412,925907001c946614329,892352821,959722041,892483628,942944309,946614833c808662322,808857910,825505580,858862132,946615606,842479664c842608695,892483884,925906745,946616120,859125813,875575092c825505580,859189560,963393079,926036788,825504306,842610732c825635893,946614832,943273010,876099376,892811308,909456184c963393593,892483888,875967801,842283052,876034352,929837366c876032308,808532025,842610732,892418100,946616120,842610741c875574327,825505836,842544439,929839413,892809524,825700400c942684204,808923703,946616632,808924471,942945075,942815276c842348597,963393590,926429748,876164921,892483884,959461177c946616376,942682676,842543923,825505580,909129784,946616370c960051248,959854384,892811308,909389879,946614322,943273010c942814512,909521196,825242420,1815687217,959984952,808596281c892873777,808859704,1815623989,959722040,842346552,809053241c809055033,1815492659,892679992,875901751,876096568,859320370c1815230515,959525943,959854388,909192246,925971510,892940848c942684268,959723060,959198516,892877109,909587761,892483692c825634867,925643318,943206708,825372976,825505644,825701433c942422328,909587762,859386166,959461740,943208499,942421045c842216754,909390384,825505644,825374005,925643576,842281268c892678451,909261164,942814002,942420280,859059506,825504311c892483692,825634867,925642806,892678452,875573811,909521260c909718580,741881649,892941625,808923193,809069621,842608953c741815346,859124280,909194800,876047417,808990769,741683766c892417079,859058741,809069619,925972281,741553461,876163129c959657013,876178483,842544690,741815860,925971512,842479157c809004080,942814520,741487929,959525943,892745012,842558516c825768244,741618997,892679992,842216503,909208624,842413110c875835959,842610732,892418100,963392824,825766452,892416562c942684204,909391412,946615352,942682681,825309497,808859948c825766960,963392056,842281524,858993968,909261100,943140917c946616370,943273010,926102832,959789356,876034353,929837625c942944564,808794424,825505580,842609719,963393593,858928690c858863923,842283052,909325365,946614326,825635385,825307189c842283308,926365496,946616628,942881077,825767988,892811308c875704627,963393587,959527221,876033848,825505580,892940598c829175344,909391414,909128761,926428217,926494774,1815688248c909259832,842149937,876096560,909652018,1815097399,960050489c825308977,808987698,859123769,1815294770,825832761,858928953c876162104,892481590,1815163184,959525943,859387444,842542135c842281525,1815164465,943010360,825570099,926428214,926103093c1815163192,875705401,925905458,876031027,926233393,1815099448c959592760,842084916,892939321,892877113,1815295543,859124280c959852855,876162102,808596530,1815621936,892417079,875835957c959982641,858863154,1815230518,926494777,959789361,842607670c892547126,1815162928,942814777,892482352,876031027,926233393c1815359537,926233144,859387190,842607673,842479925,1815099447c959984952,909521209,892939319,960049465,1815558194,942748727c842413617,842607670,943075638,1815556662,859385913,842150457c876162103,926365746,1815098679,825832761,858798393,876031026c926169393,1815689265,942815544,808989751,842607668,808465206c1815098932,842150968,943274295,909716532,875575346,1815228976c925971511,808663348,842607667,960049718,1815623729,859189817c960050486,809053238,943207225,1815688248,825832761,858928953c876031031,842150961,1815294009,926234424,892940599,926428214c875769910,1815294004,926429240,959459641,892939319,926495033c1815557175,909194295,825570104,809053233,859386169,1815164983c875705400,942879793,892873776,842150201,1815163959,942814777c808465200,876031024,942749233,1815427124,943207736,809054774c842542129,909129013,1815230768,876163129,942879797,892939316c943272249,1815099191,959525943,809055540,808987702,825439544c1815426615,825831481,942682163,842607667,825438774,1815097398c875705401,825766194,876031028,876099121,1815099442,842412601c892942649,876162103,825307187,1815361592,842412601,808857907c876162101,909194806,1815556662,909194295,909587256,926428211c842021173,1815556405,808596536,926494770,959982642,926365234c1815623217,943272505,926431027,876031027,909456177,1815097398c842150968,858796600,926428215,943077685,1815361075,825832760c876032562,842607668,942880825,1815230771,892417079,876163637c892939320,825832761,1815163442,926234424,842151472,892873776c842150201,1815556919,808661305,875638838,876031028,876099121c1815425845,842347064,842281524,876162097,875640882,1815622200c825832760,859255346,959982647,876098102,1815623481,909194295c909588785,959982647,892811314,1815295797,842608697,875638838c926428208,960051253,1815491897,892942136,825571120,876031027c942749233,1815295031,875967033,892352057,926428211,892352309c1815229748,842412601,808857907,926428215,925906233,1815295543c875639863,875968056,926428210,892743990,1815295793,892874808c943011385,842542136,858994229,1815229496,892942136,842478896c876031025,909653041,1815229494,909261112,876163889,876096562c825569586,1815097904,943273273,926232885,926428211,909129017c1815427124,909194295,808792888,808987703,859190840,1815164211c909718841,909129525,808987704,859123769,1815491378,892942136c808793904,876031029,909392177,1815361073,959983672,926168114c809053235,809055033,1815491897,892874808,876165170,942746678c892679473,892612918,909588588,909654320,959197745,842086704c808991031,959920236,875900981,925645109,825766196,892482356c842283372,875706422,942421809,892876087,842020912,875706476c892352569,942421555,959789104,892876598,959789164,859387184c942422064,808662322,959852854,825766252,825635637,741749555c825636664,959984438,809004082,892941624,741750071,892942136c909588272,876047410,909392177,741945652,959787577,960049207c892890163,859254841,741685301,959722040,943140920,926444597c943271990,741882160,926234424,892613936,876112946,859320370c741554227,892418097,942683699,946616625,859321655,942815030c942684204,875574069,946615863,925972786,909259572,942684204c858994230,963392309,892746032,825309235,909719596,909260850c946616374,859321650,808989745,892811308,892548917,946615093c942682676,942684468,842283308,959658038,829175861,909455672c959723576,892939319,825635897,1815687732,892874808,842149939c842542133,825701173,1815097399,959983672,842478642,892939314c926431033,1815097907,875705400,809055799,892873784,809054521c1815622456,942748727,959656248,809053235,809055033,1815558456c808858169,943142451,909585462,875966514,1815426105,892940345c909390130,809053235,876163385,1815622448,909457208,825767731c892873782,942815544,1815230774,892874808,909586739,959982642c859321394,1815230774,859387192,825505336,876162104,808596530c1815687733,909259833,926298680,809053238,926430521,1815164210c926233144,892483126,926428210,909523253,1815295799,875639863c909194034,926428209,926300469,1815294768,926233144,942946102c808987697,959852601,1815425590,926496057,926234424,876031031c926430257,1815097913,808858169,909457203,892873776,909719352c1815296048,808859448,825505588,892873779,892481849,1815163952c909194295,875574584,876162105,859255347,1815295794,892874808c876032051,808987697,926298169,1815556403,909718841,909588021c876031025,892678961,1815426869,926496057,875573810,892939312c809055545,1815228727,875967033,825374770,926428215,909523253c1815361335,942748727,875639096,892873778,942815544,1815361585c825635385,875770672,926428216,909717558,1815230005,859387192c926101554,876031024,926233393,1815687478,875706680,959461425c876162103,959723314,1815425842,808858681,858797618,809053238c825832249,1815097913,926496057,942684216,892939317,825635897c1815492406,809054264,859125045,876162104,808596530,1815294773c875705400,858863671,809053236,808858169,1815689264,892678712c943011120,892873776,959983929,1815098933,875705401,842018866c959982643,909588530,1815622712,909455928,842085683,876162104c876099122,1815359538,959788856,825440310,876162096,909258806c1815097400,842216505,825242423,876162096,842478131,1815558452c876164409,926298422,959982646,892811314,1815295536,825832761c942815545,842542135,858994741,1815164983,876097592,858928694c876096562,859320882,1815229744,959984952,859255865,842542134c825768244,1815557168,926429240,926102073,842542134,892351797c1815688248,959983672,808924984,876096565,858862642,1815360054c875968049,808727346,942421299,842086709,808989236,909261164c842348852,942421816,959460919,842413366,892483692,909195061c925644595,892547380,926496054,842610796,808923444,959199543c876163636,858993461,909588588,808597041,942422073,926167604c825438520,825505644,825373236,959197235,892746032,875704370c909261164,842609204,942420787,875901492,959590706,942684268c808532281,824981554,875836982,842608947,892955698,926431033c741816117,858928184,909129524,876112947,925906482,741553974c959788856,942815030,876047414,909653041,741751096,825832760c942814258,809069616,876163385,741355576,926037049,926299700c892955701,842151737,741421112,825831481,892811314,876112948c859320882,741879859,926430520,858863673,892955702,943272249c741486901,892941625,825374514,809069622,876163385,741815349c892941625,875901497,892890167,808857657,741814576,909455929c858993716,959999032,943142450,741487924,825635385,926233136c892955704,959985465,741355569,959592760,942879284,876178485c808596530,741947447,875967033,942813491,809004085,825833784c741356336,926234424,825505328,959999026,942748722,741683249c875705401,842215986,842624053,875967286,741554233,892678712c825766960,876112951,808531506,741816375,892941625,909719090c876178484,808596530,741749040,909652024,842215990,892890162c959983929,741881141,926233144,942749238,809004088,943011896c741421620,858862647,842544437,842624055,926101558,741946416c959592760,858862132,809004082,859123769,741684018,859387192c909194808,876047417,959723313,741684272,959984952,858928185c959999027,825570098,741552944,892482616,825374261,892955698c808597817,741749556,942748727,909653297,876112947,808792370c741881401,842608697,959787062,892955699,842545465,741684278c926496057,808989234,876047410,808990769,741357363,808858169c875575091,926444601,875966774,741749049,909259832,926299952c876178482,808990770,741683768,942748727,859190833,892955698c842151737,741356592,892940345,959920184,959999025,859126066c741554483,960050489,909391160,876047413,842150961,741553206c943010360,909586995,809004080,825439544,741356850,959983672c959854392,959999030,825506098,741618230,925971511,925904949c959999025,842283314,741749553,876097592,842151478,876112948c842282290,741880369,926233144,875706422,876047412,892678961c741487416,943206456,875837749,892955704,825635897,741552948c892482616,825374261,809004086,909521976,741945906,875639863c875837496,926444593,909129525,741357622,859387192,859189298c876112946,842282290,741618481,808859448,825438771,876047411c942749233,741881908,926496057,875573810,926444592,859256117c741357109,942815544,943141687,842624048,808662070,741945392c942748727,909193784,892955702,892482873,741553209,926234424c909194800,809004084,926298169,741749043,926037049,959723828c876047415,876099121,741619767,809054264,875902261,959999028c842347314,741357109,892482616,842084916,876178488,959920178c741816631,942748727,909654327,842558513,825440309,741488953c926234424,959525175,959999025,859256882,741619767,943206456c808925493,876047412,875902257,741685300,875706680,959461425c809069623,825635385,741879857,808858681,808990258,842624053c892941366,741620023,909455928,909522483,959999029,859321394c741880374,825832760,909587250,842624053,859059765,741946672c909261112,892614711,926444594,859256117,741947698,809055544c842346550,876112948,926364722,741880118,875705401,808988978c926444601,858798389,741618224,892941625,842150201,959999025c825309234,741879859,825439289,943075636,842558518,909653304c741881906,926429240,926102073,842624054,808465206,741814578c808859448,842019123,876178487,925905459,741553972,909194295c942814264,842624049,959591478,741356594,943206456,875837749c959999026,959658290,741552435,858929464,892351029,876047415c909653041,741617721,876163129,808597301,842558520,926299957c741421879,926037049,926299700,876112947,842543666,741947442c808596536,842086705,842558518,892351797,741684022,959984952c909522738,876178488,842150962,741488432,875967033,892811570c959999027,859321394,741815094,842150968,892351288,926444594c842215478,741619253,875705401,825766194,842558514,875574581c741552435,875706680,943010104,842558521,909522741,741881905c943206456,842283061,876047409,959723313,741880880,825831481c959591481,876178485,909392178,741553459,825636664,875966513c959999031,876034098,741486648,875639863,892416818,892890168c926430009,741488945,842609976,825308725,892955701,842545465c741553206,875706680,925906737,876047412,892614961,741617721c875706680,959461425,809069623,943207737,741619767,909455929c808989236,876178485,909128243,741879863,960050489,825701688c892955698,825635897,741750582,876097592,926496054,876178480c875704374,741357111,959788856,842019632,959999028,926168370c741554488,926234424,825505328,959999026,842347314,741946933c875705401,892678450,876112949,808531506,741422135,875706680c959984440,876178485,876099122,741617714,808662073,875639345c876178489,808596530,741880112,892678712,825439280,876112947c892416562,741816116,926233144,942749238,926444600,909523253c741553975,875968049,842544689,963392052,909261104,842084657c959461676,909717815,946616112,926429753,926365491,892811308c909389879,929837875,942944564,909719606,892483628,959525688c946614841,909587762,825308982,909588524,808530736,946614323c875770420,892483639,825505580,808792376,963392057,825766452c892744244,892811308,858994485,946615344,892352816,825504307c842283308,909260854,829174072,859059766,825308470,892939312c842151737,1815098416,942814265,875705137,808987696,926431544c1815492918,960050489,926496056,876031030,875902257,1815361588c926494777,909457201,892873777,859388216,1815425074,960050489c875967032,959982642,925971506,1815361328,942748727,909324344c959982648,942748722,1815558448,842150968,875901496,876162101c808596530,1815295794,808465977,892481845,808987699,892678201c1815361847,926496057,892418360,808987701,926037816,1815689264c875705401,842346546,959982649,825506098,1815097910,825636664c825832502,842542131,892351797,1815099445,825635385,808858416c876162102,808596530,1815360309,909259832,876032049,892873777c859388216,1815097911,942815544,808661297,842607672,892941366c1815163696,875705401,892678450,876162101,859255347,1664102704c959788856,892482096,892939319,959985465,741684529,926429240c942683954,876162105,808596530,741619506,926430520,842413881c808987699,926496056,1664234544,909259832,859254833,808987698c842610488,741488435,959722040,825766200,926428208,825243957c741356594,808596536,909521976,892939317,842545465,1664103478c926429240,943206969,876031026,859321905,741945397,875967033c892352057,842607671,859190070,741619001,909717561,925906230c892939316,842609977,1664234546,959525943,959657268,809053234c876163385,741685554,875706680,943207224,926428217,909717558c741357109,943011640,842479155,876031026,909195313,1664299313c875706680,959984440,876162102,875837746,741487160,892482616c858862132,808987702,825833784,741880368,892417079,926495541c926428208,926494774,1664235829,959591481,876098868,876096566c909456690,741486898,892483896,909522996,876031025,943207473c741356857,876163129,808597301,842542136,926299957,1664168759c926037049,926299700,876096565,858862642,741422643,876097592c876164150,876096566,859320882,741879859,926429240,926102073c892939318,960049465,1664496176,825636664,859190070,809053238c909456441,741488950,875705400,842085425,808987700,892744760c741814322,842609209,925907252,842542133,909522741,1664497969c942814265,808465457,959982644,859321394,741880374,926234424c875640112,892939316,960049465,741552944,859189817,909389872c842607673,926298422,1664562488,926234424,825505328,959982642c842283314,741815089,825832761,909588537,842607672,909324342c741881911,909259832,808597808,959982644,859321394,1664627254c808858169,875575091,876162098,892481590,741421360,892678712c825439280,926428211,875575093,741553971,926233144,942749238c876162104,825307187,1664430641,942748727,943206456,909716532c808792112,741947444,892940345,842477874,926428208,909717558c741881397,859385913,875966521,876031026,825571121,1664432432c959592760,858862132,808987702,859387704,741617721,808859448c858796339,842607665,959852854,741554483,875968049,825373492c959199031,842282546,808727097,842610787,892745528,942421049c959460919,926299446,959461676,808988983,925644342,892809524c959919408,959789356,808596023,942420020,909522992,875574065c942684259,909588537,959198777,959723058,909455414,825505580c842283062,942420535,892416564,943077680,842610732,926496566c959199538,943274293,909391410,842610787,808923444,824980535c825505334,825373488,959982646,942748722,741816624,960050489c909718840,876162104,825373746,741684533,825831481,808989753c876110647,808531506,741946167,875706680,842412856,842542136c808924469,741486641,875705401,892678450,808987699,876164920c741552692,875705400,926430001,842556217,892351797,741357621c909455928,959984947,876162103,825373746,741749808,859387192c892743986,842607669,909521718,741748784,909259832,943140913c809001783,959985976,741880626,875705401,892678450,876162099c859255347,741355824,926494777,909129777,809053237,825635385c741355569,959984952,943075897,876176185,808596530,741421616c842412601,943077433,809053233,926430521,741421104,875706680c943207224,926428212,875966774,741684790,959722040,892678456c809001783,842610488,741750579,943273273,809055285,892939317c909719865,741749303,892874808,825242163,876031032,808990769c741685304,943206456,875837749,809001784,825636408,741684533c875967033,808597554,809053240,959590713,741814576,942748727c926101560,842607664,825702709,741421365,859387192,926101554c926442291,909717558,741815861,943011640,842479155,876031026c876099121,741423154,842608697,825307446,876096562,808595506c741617977,892482616,808597045,842556217,943077173,741618738c942748727,943206456,892873776,926430009,741488945,825831481c808989753,926428216,842412342,741617713,892874808,926497074c876045105,942749233,741552946,808858169,875575091,842607673c960049718,741355575,926037049,943076916,809053232,892482361c741814582,959984952,892613433,892953399,825635897,741750582c959984952,926495545,909716532,825243698,741486903,842216505c959591479,809053235,892940601,741422901,960050489,925970482c926442290,909523253,741814581,909455929,892875828,876162102c875837746,741619253,875706680,959984440,892939317,825635897c741750582,892940345,892612914,876176185,808596530,741750578c875705400,808858161,876096561,959721778,741618745,926234424c825505328,876096562,909652018,741815604,942814777,892482352c926442295,859189558,741749558,858929464,926363701,892939316c825635897,741750582,876164409,943075638,876162099,825373746c741815605,926496057,808532280,876110644,875836722,741357617c926233144,942749238,842607672,808662070,741553975,959525943c825832756,842607665,858993206,741618737,959787577,859254839c842621750,942814262,741355826,842609976,825308725,909192247c909325366,808465972,842610732,825373753,942421555,842610741c943207992,909588524,808530736,962803250,808596276,859255863c825505580,943273015,942421809,942881077,842608951,909261100c892416049,942421045,959460919,808858934,959461676,808988983c929248822,825635124,925906233,892483884,892417849,942420529c842610741,959723832,842283052,825373749,942420019,875901497c825636408,909521196,943075636,1664563508,943206456,875837749c892873784,842414136,741816371,892482616,858862132,842542128c825243445,741553969,858862647,926233909,959982645,942748722c1664563504,943011640,926496307,876162103,825373746,741486643c926494777,859322417,892939321,809055545,741684532,875706680c842412856,809053240,909653305,1664301108,875705401,859123762c876162103,875640882,741816119,926234424,825373239,842542128c892351797,741684022,875967033,858797369,892939312,960049465c1664103216,892941625,825374514,876096566,825569586,741945650c842150968,892351288,926428210,842215478,741619253,875705401c926036018,959982646,959461426,1664365109,926430520,942683705c959982648,859321394,741880374,892678712,808529975,892939314c926495033,741357876,892941625,943272249,809053238,926233657c1664692274,875706680,943076152,842607667,842479925,741685042c959722040,825241656,842542134,959853877,741488949,859385913c809054265,808987698,926431544,1664167991,842412601,943076403c876031024,876099121,741618485,825832760,942814258,892939312c875903033,741619763,909259832,909522736,842607670,858796342c1664692278,925971511,842215477,892873779,842414136,741815350c892482616,859059252,808987703,926298169,741356083,859387192c909194808,876031033,926430257,1664562481,926494777,909457201c926428209,926494774,741356600,808859448,909456953,809053233c926233657,741421106,942748727,859321393,809053241,892679225c1664627257,808596536,943076664,926428211,909717558,741422645c892874808,808793401,876031030,943207473,741422132,825832760c942814258,892939312,842348601,1664431416,926037049,892809270c892939320,808858681,741815606,892679992,808858935,876162103c825307187,741619768,808662073,943077175,892939319,943272249c1664300855,808662073,959984951,876162098,909586483,741617977c859385913,925971001,808987698,842610488,741619507,909455929c808858676,959982641,943142450,1664234804,959787577,926036535c892939317,959985465,741750067,875706680,926429752,909716530c842020914,741684279,825373752,808923189,892873784,859191352c1664431670,892678712,859321648,842607670,960049718,741815348c875705401,825241650,808987704,842413624,741487155,959788856c875902774,892939316,825635897,1664497462,926494777,825767729c876162101,808596530,741487152,926496057,808532280,892939316c876099897,741488950,926233144,942749238,842607672,926101558c1664431152,875968049,808727346,959198003,842282546,808727097c909261100,808595505,942420791,943274032,858797879,892811308c892810809,925643828,892547380,825243190,943011939,842283321c942420787,875901492,859256371,909588524,808530736,959198258c859059762,926233136,825505580,825702452,959197494,943274293c842479155,842283107,825831728,942422322,926429753,825767731c892483628,909259826,824979768,909391414,926038066,892939316c842151737,741356592,808596536,926431281,809001778,926431544c741751094,859387192,808924984,876031028,825373745,741879857c909261112,825702455,959982642,925971506,741619765,959592760c825440563,892887864,942815544,741422132,942748727,825831736c959982642,942748722,741816624,926496057,892351282,876162103c842150962,741422896,808465977,892481845,842556211,876032821c741683509,876164409,926167350,959982645,858863154,741749561c825832761,942815545,892939312,909456953,741881143,858929464c942813493,842556210,892351797,741357621,892941625,859255097c876162099,842150962,741881392,926430520,842413881,842607667c876164150,741488439,926496057,808532280,876110640,876097586c741617716,875705401,925905458,876162096,859255347,741355824c892679992,909128759,959982645,825309234,741553715,909261112c892613681,876176179,825373746,741880880,859124280,858927927c809053238,909259577,741423411,842150968,808661816,809053240c825374009,741685049,959722040,842018872,842556211,959853877c741488949,943011640,825374259,876096564,925906482,741750326c858929464,842543669,876031025,876099121,741881911,808465977c942944309,876176185,808990770,741814584,926494777,808857651c842542136,842217525,741553202,858862647,926233909,809053238c876163385,741685554,926234424,875640112,842621748,942814262c741814578,959984952,959853113,876031028,842150961,741749553c808465977,942944309,876096569,825372722,741816113,892482616c858862132,809001778,825833784,741880368,858862647,875771445c809053233,926233657,741879858,859124280,942749488,876096568c825374258,741553463,926038328,808793140,876045106,925972017c741356087,926496057,926234424,809053239,842609465,741488689c926037049,926299700,809053237,892482361,741814582,909652024c808988982,876110649,859320882,741487920,875706680,859190072c876162100,808596530,741552949,909259832,859254833,809053238c892482361,741553715,859385913,925971001,892887858,875704633c741487152,842609209,925907252,959982646,943142450,741487924c959787577,926036535,892939317,825635897,741750582,959983672c926363705,876176179,825373746,741945400,859124280,842479664c892939319,858928953,741749304,926234424,825505328,808987698c909521976,741947444,825832761,808466489,842621746,892352821c741749047,825831481,892811314,876096568,808531506,741487415c825635385,892548918,909716528,842020914,741487671,892941625c825374514,809001782,926037816,741357872,926233144,942749238c842607672,858993206,741945401,909194295,909587256,842607668c959591478,741356594,909457208,808859955,926442297,842412342c741355569,892874808,926497074,876031025,943207473,741618745c892940345,926495026,876096567,909193778,741816628,808859448c858796339,876176176,925905459,741553972,875968049,875968820c942421555,909194807,959590707,859060524,959854384,959199025c943274293,959723058,959461420,859190576,929248816,892678452c858863411,959789356,808596023,942420020,959920176,858928180c842283052,909586486,959197751,926036788,842020146,825505580c825635128,962803761,943143221,909457464,842283052,825504052c959198259,842282546,942682680,909261100,808661041,824980281c825505334,825700912,959982642,942748722,1664563504,909718841c808793653,892939314,943272249,741945392,859385913,926430514c809053236,942749497,741423157,842608697,808530230,892873776c909455929,1664693811,825832761,858928953,842542134,909325877c741617716,842608697,875769910,842542130,892351797,741357621c909457208,943206452,876162104,808596530,1664495920,825832760c926232633,892939320,892877113,741814583,926496057,825506104c808987697,909455417,741946933,875705401,825241650,876162105c859255347,1664102704,909457208,943206452,876096561,808531506c741487415,808596536,842086705,892939320,926495033,741553463c943207736,842609462,876096560,942683698,1664628790,942815544c808661297,876162104,825504051,741750838,959722040,892678456c926428210,825243957,741356594,926429240,959461170,842607671c842282038,1664170290,875967033,926364729,876031028,909392177c741618228,825373752,909717557,809053240,959787577,741619248c926494777,842348081,842542136,842217525,1664300082,875639863c825307442,876162098,942946098,741814839,875705400,825635633c808987703,926431544,741486647,926494777,876099633,876031024c892614961,1664692281,909455928,909522483,876162100,909392178c741946675,892482616,825374261,808987700,825833784,741880368c909194295,875574584,892873778,875704633,1664104498,842216505c808792631,876096563,925906482,741619254,926234424,842281015c876031026,825767985,741552441,876163129,808597301,842542136c926299957,1664168759,926037049,926299700,809053241,876163385c741684277,909259833,926298680,892939318,825635897,741750582c825831481,909261106,909716534,825243698,1664628281,926038328c858797620,809053239,875705145,741619000,825832760,959787321c959982646,859321394,741423416,909455929,825308468,842542128c892548661,1664365105,808662073,925972279,892939319,959985465c741355569,892940345,960049714,876162101,808596530,741423415c959788856,842019632,809053236,892482361,1664692273,892678712c943011120,892939312,859322681,741749305,808858681,825242930c959982647,842347314,741749048,875706680,943010104,876162105c876099122,1664364594,825832760,943141938,842607673,875836981c741685557,926233144,959526454,876096566,808595506,741683252c809055544,842346550,876096564,926364722,1664626998,875705401c808988978,926428217,858798389,741618224,892941625,842150201c842542129,892351797,741357621,959788856,875902774,909716533c825243698,1664364855,892874808,926037561,842607670,808925493c741947705,909259833,808596536,892873780,875704633,741947447c909455929,808531252,842542134,892548661,1664365105,959788856c959721776,892873783,808857657,741618229,875705400,825636663c876162104,825373746,741945400,959788856,842019632,892939316c825832761,1664168498,892678712,943011120,808987696,892744760c741945655,808858681,825242930,959982645,842347314,741749048c875706680,943010104,959982649,859321394,1664627254,875706680c959459896,842607673,859059765,741553973,926233144,959526454c876162102,909128243,741553460,876164409,926298422,892873782c808596281,1664168758,875705401,926036018,876096564,909193778c741618999,926429240,959656761,842542132,892351797,741357621c875967033,909258803,876162099,909258806,1664103472,842347064c909193780,892939316,892877113,741421623,875706680,842412856c959982648,842544178,741947696,909455929,959788084,959982646c943142450,1664234804,926496057,942684216,892939315,959985465c741750067,892679992,859321399,876162102,808596530,741488434c842150968,892810801,842607668,943075638,1664104243,892678712c943011120,892873776,842414136,741487409,942814777,960049712c842607672,909718582,741356848,858929464,959918389,959982643c859321394,1664627254,875706680,959459896,842607673,859059765c741814579,808662073,859190583,876096566,959721778,741356601c876164409,926298422,876162102,859255347,1664497202,875705401c959590706,876096568,909193778,741618999,825635385,926103606c842542128,892351797,741357621,909259833,825373752,909716534c858798130,1664233781,892874808,808792371,842607670,875967286c741881657,875706680,842412856,959982648,842544178,741947696c909455929,808989236,876096565,825766450,1664628274,959591481c876098868,809053234,825635385,741355569,926233144,926168886c876162099,808596530,741685303,842150968,892810801,892939316c842151737,1664233528,892678712,943011120,842542128,859255605c741749554,808858681,959591986,892873777,809054521,741881653c960050489,825701688,876096567,859320882,1664234800,875967033c925906745,842607666,875836981,741487667,842150968,909259064c876096568,959919154,741684790,909259832,859254833,876096562c959524914,1664627249,875705401,842215986,892939320,959788089c741488952,808662073,925972279,842542135,892351797,741357621c892940345,825571128,909716531,858798130,1664562482,892874808c926037561,892873782,892678713,741553720,842150968,892351288c842607666,926495798,741488432,909455929,942683188,959982646c926168370,1664104499,959983672,909390898,959982649,859321394c741880374,926429240,926103602,876162097,808596530,741488434c876164409,959985973,808987698,959789112,1664693300,892678712c943011120,892873776,859191352,741488438,808858681,842347826c892939321,808597817,741750577,859387192,926299704,876096565c859320882,1664234800,875967033,925906745,842607666,875836981c741882165,842150968,909259064,808987704,808662328,741685561c926496057,808532280,809053232,859386169,1664694071,875705401c842215986,892939316,959788089,741488952,875705400,943207217c842542129,892351797,741357621,926234424,842281015,876162096c875704374,1664563508,892678712,825439280,959982643,909588530c741816368,842150968,892351288,842607666,926495798,741488432c909455929,959788084,926428216,842215478,1664626739,892874808c842019379,876096565,859320882,741879859,808662073,926429233c876162099,808596530,741750578,876164409,959985973,876096562c858862642,1664170040,892678712,943011120,809053232,892940601c741356083,808858681,808990258,909716532,825569328,741880882c842412601,858862387,876096566,859320882,1664234800,875967033c925906745,842607666,875836981,741882165,825636664,942879542c809053232,959526713,741685552,926496057,892549432,842542134c942682933,1664365111,875705401,842215986,892939318,959788089c741488952,943206456,875837749,842542137,892351797,741357621c842216505,943141687,876162100,909258806,1664561968,808465977c892481845,842542131,909522741,741619257,875706680,842412856c959982648,842544178,741947696,909455929,842543924,842542136c892548661,1664365105,808662073,925972279,959982647,825309234c741879859,808858169,842020403,876162101,842150962,741749299c842150968,892810801,809053236,825832249,1664365873,892678712c943011120,876162096,876099122,741749042,808858681,959591986c808987702,875706680,741750324,859387192,909194808,959982642c859321394,1664627254,875706680,959459896,842607673,875836981c741356595,909261112,892614711,876162098,959920178,741620023c926496057,808532280,842542128,859255605,1664430898,875705401c926036018,876096568,909193778,741618999,825832760,875574578c842542130,892351797,741357621,808859448,942682931,876162097c892481590,1664365109,960050489,942747698,892939313,809055545c741486903,875706680,842412856,959982648,842544178,741947696c909455929,909128500,876162097,909128243,1664626743,825832760c892680504,876096564,859320882,741487920,892941625,959526450c876162099,825373746,741617715,842150968,892810801,959982644c858863154,1664627513,892678712,943011120,809053232,909456441c741422132,808858681,892810290,892873783,825373497,741684534c960050489,959853624,959982645,859321394,1664627254,875706680c959459896,842607673,859059765,741422640,842150968,909259064c809053240,842348089,741750839,909259832,859254833,842607666c858993206,1664431414,875705401,825766194,876096565,909193778c741618999,825832760,875574578,842542130,892351797,741357621c875967033,909258803,876162099,909258806,1664103472,858929464c825766453,959982646,825570098,741750834,875706680,842412856c876096568,959524914,741947187,909455929,808989236,842542132c892548661,1664365105,909455928,909522483,876096565,808531506c741487415,859387192,842412082,876162104,808596530,741947447c909652024,842215990,926428210,909523253,1664366391,892678712c943011120,842607664,892941366,741356336,808858681,892810290c876162104,858863666,741880887,943207736,942879286,959982647c859321394,1664627254,909455928,909653043,842607671,859059765c741619509,825636664,942879542,809053232,808661305,741815088c876164409,926298422,876096566,892416562,1664694329,875705401c842215986,876096564,909193778,741618999,809055544,859256885c842542134,892351797,741357621,892940345,808595762,876162104c909258806,1664365360,858929464,825766453,842542134,909325877c741356849,875706680,842412856,842542136,875771445,741815864c909455929,926233396,959982644,959461426,1664365109,960050489c808728881,876096568,808531506,741487415,943206456,809056053c876162104,808596530,741421616,909652024,842215990,876162098c892809267,1664627510,892678712,943011120,892873776,842414136c741487409,942814777,960049712,959982648,909391666,741815088c909717561,842216501,959982645,859321394,1664627254,808596536c926103857,842607673,875836981,741487928,842150968,909259064c876162104,808529971,741947696,875706680,842412856,876162104c892614962,1664628528,875705401,892678450,808987704,842413624c741487155,943206456,825833269,842542128,892351797,741357621c875967033,858797369,876162096,909258806,1664103733,842216505c858797111,876096562,825569586,741749559,842150968,892351288c892873778,876165432,741749559,909455929,859321140,876096562c825766450,1664628274,959787577,825242167,808987703,959789112c741880889,909259832,825702704,876162098,808596530,741880373c876164409,959985973,876162098,808529971,1664169784,892678712c943011120,842607664,859190070,741881145,942814777,875705136c892939321,926037305,741749042,825373752,825372981,876096569c859320882,1664234800,959984952,859255865,842607670,875836981c741947701,842216505,808924720,892873784,892678713,741355574c926496057,892549432,842542134,959853877,1664431160,875705401c842018866,876162099,842544690,741750582,892940345,892483384c842542129,892351797,741357621,876097592,825701686,909716537c842020914,1664168754,926430520,825636665,926428216,842215478c741750325,808662073,943206705,809053236,825832249,741488438c909455929,875770932,959982643,926168370,1664104499,909718841c892810805,809053240,825635385,741355569,926037049,959854388c876162103,808596530,741814576,909717561,909128757,959982649c825506098,1664495926,892678712,943011120,842607664,842019126c741815096,942814777,926495024,926428208,859189558,741749558c875705400,909325105,959982644,825309234,1664626739,825439289c943075636,842607670,859059765,741683768,909261112,892614711c959982642,942945586,741749809,942815544,808661297,876096568c876097586,1664692276,875705401,875573554,959982643,892614450c741683504,943010360,842347315,842542129,892351797,741357621c960050489,942747698,909716528,858798130,1664103730,959984952c959854642,876096560,892613938,741486642,909259832,859254833c808987698,842610488,741488435,909455929,942683188,876162098c892809267,1664496438,943206456,875837749,876162099,876099122c741617714,960050489,825506097,876162102,825373746,741487925c892678712,825439280,926428211,875575093,1664300851,892678712c943011120,892873776,875704633,741554487,808858681,875574834c959982641,909588530,741880888,825831481,858796083,876096569c808531506,1664234295,943010360,943272243,842607672,859059765c741618232,959591481,909456436,959982644,825506098,741357624c909259833,808596536,892939316,959527225,1664495924,825832761c909588537,892939320,926037305,741749042,926429240,959461170c842542128,892351797,741357621,909455928,842085683,909716536c842020914,1664170036,959984952,959854642,876096560,892613938c741486642,876164409,926298422,876096566,842346802,741422130c909455929,909128500,926428208,842215478,1664626739,909261112c909521457,876096565,859320882,741879859,909261112,943076145c892939321,926495033,741356855,892874808,808990521,809053240c959787577,1664366389,892678712,943011120,926428208,858992694c741423152,808858681,875902514,876096568,959919154,741619254c926234424,892940599,892939320,825635897,1664497462,825373752c875704885,842607665,859059765,741749043,842150968,909259064c926428216,892352309,741683257,926496057,892549432,842542134c959853877,1664431160,825832761,858928953,892939321,926037305c741749042,926429240,959461170,842542128,892351797,741357621c858929464,959918389,876162105,892481590,1664235314,942814265c925905208,809053239,808661305,741815088,876164409,926298422c892873782,959983929,741882162,909455929,942683188,876162098c875837746,1664366133,926233144,876163376,892939315,825635897c741750582,876164409,959985973,892939315,943272249,741488439c892941625,825374514,842607670,926298422,1664233526,892678712c943011120,809053232,909456441,741422132,942814777,960049712c808987703,825439544,741748789,959788856,892482096,892939319c825635897,1664497462,825373752,875704885,842607665,842282549c741617720,926233144,959526454,808987702,842413624,741488693c875706680,842412856,842607672,909324342,1664299568,808597816c875968824,892873784,808859704,741947701,875968049,892549430c959198261,943274293,825242165,943011884,892352056,925644857c943206708,858861872,859060579,959918130,942421304,942682676c892875571,825505580,875770420,942421809,875967799,876032816c943011884,875771448,942420017,959853881,875837490,842610787c959984693,942421553,926167604,943010105,842283052,959723568c959199280,943075892,943012147,825505580,909521977,942420791c892483893,825636917,909261155,926497074,942420272,926102834c943273521,942684204,926167609,959197746,943143221,808596279c875706412,892942137,942420016,875705650,808727603,859060579c909457200,959198008,959527221,875836729,825505580,892745011c959199289,808596276,892877111,842610732,926103352,942421304c943273010,909389873,959789411,926234681,959199281,909194802c909588536,959461676,859189298,925644850,876163380,942945335c842283052,825242160,959197237,925905716,942814773,842610787c909130032,925642808,876163380,926298422,909261100,909719858c959199033,808465204,808597560,942815276,808794165,942421809c859190583,842414137,943011939,909588791,959197745,959527216c909390386,825505580,959983926,959198009,909325874,943012147c859060524,808464688,959197753,909654064,842610743,909521251c926037556,741488183,959788856,892482096,892873783,943206713c741750578,959722040,842346552,842607672,808925493,741816633c959984952,842150969,926442288,926103093,741355832,925971511c842215477,842542136,892548661,741880630,909261112,909718065c809053235,892745784,741947445,875639863,875967026,809001779c909718840,741945909,825832760,926038072,842542130,808991028c741945648,926429240,909194297,842607667,926101558,741880885c943207736,926299191,876045112,926430257,741815601,892941625c859059506,876096560,892416562,741618231,943206457,842086198c876031024,909392177,741814580,809054264,909587509,809001785c909457464,741683766,892875320,825242936,876162100,959723314c741618482,959592760,825635124,876096562,859320370,741816115c942748727,858861880,876176185,808990770,741421624,859124280c926495287,959982642,943206450,741749302,875968049,808663350c942421812,909194807,926364467,959461676,859059508,946025784c943273010,842281009,909588524,959723057,942420785,926233906c875574832,892483628,825634867,925643574,943206708,842281265c892811308,943272758,946024758,825504313,892678966,842610732c960051248,925645104,842281268,925905201,959461676,825243955c942422322,909456690,808530744,875706412,858863673,962802736c926036788,859125554,842283308,875771958,942421555,842216754c959722032,825505580,892351799,959199543,909194802,909718329c943011884,942749240,946026550,825439543,892483889,825505580c876097846,942422072,875901497,926364471,909261100,808859185c942421814,943011890,909588277,959461676,842479669,962804020c892614960,942814262,892483628,825634867,925644086,892678452c875573811,942684204,959460149,942421561,825504313,808465206c892811308,875639091,828586288,825505334,926167856,808987700c858929464,741422132,942814265,876033847,842542135,825768244c741617715,909717561,842216501,808987697,842610488,1664497464c808596536,942879544,876031025,942749233,741815095,926038328c875705396,876096563,808792370,741553202,892876088,926168371c876031030,859321905,1664103991,959984952,808596281,842607665c875769910,741882169,959722040,875573560,926428213,876033333c741487155,943011640,876164403,876096568,926494770,1664169524c942748727,842412088,809053240,909653305,741880631,926234424c842413104,842542128,825768244,741684533,858862647,842413877c808987700,926037816,1664694320,875706680,842020145,842542136c876098872,741357111,859385913,808531250,842542134,942879797c741879861,808596536,942879544,876031024,959723313,1664102712c859385913,926431544,808987699,892941624,741750071,909455929c825308468,842542131,876098872,741946418,909259833,909193784c876096562,808531506,1664102962,892941625,909194546,959982644c809054258,741814580,959722040,825766200,809053237,892940601c741552435,892940345,909717810,842607668,808925493,1664563255c892876088,808924211,842542132,959920436,741881399,960050489c808728881,808987705,808662328,741487415,909457208,942684467c876096564,926234417,1664235828,892875320,842347832,842607666c892941366,741423154,943273273,876098101,842542132,925905717c741749556,959722040,892678456,842542133,808991028,1664300850c943273273,959984693,909192246,959722550,808728886,942684204c926431289,959197490,825766452,942682674,959461676,959918641c942420024,892809524,892481593,942684259,959984181,925643317c825635124,909195063,942815276,808859701,959198259,858928690c909324595,825505580,858798136,959198262,809055538,892614964c959461731,859059508,942420025,876163641,909325874,909588524c892746032,959197750,842610997,859321392,892811308,943141686c959197745,825702704,959591734,825505891,842478903,959197492c959527221,808924984,825505580,909455672,824980784,842282550c926233907,959982640,959919666,741683762,926233144,808924726c809067312,909259577,741749558,859385913,892876856,876096563c925906482,741357366,808597816,959658296,909716537,875575346c741552688,909194295,909588785,876045105,943207473,741356857c942814265,959722289,842542135,858994741,741357106,825831481c842018867,892873784,876098361,741357624,960050489,842479161c842556210,825768244,741617976,875639863,808530226,892873782c859191352,741880377,926496057,926363954,876162098,892351027c741487412,959722040,825571639,909206323,859059254,959657010c959461420,859190576,942420529,942682676,942684468,959789356c909260857,942420020,892809524,959984695,825505580,842283062c962803255,892877109,875575604,842610732,926494776,942420535c909130032,942748471,943011884,959656757,925643316,842281268c842346803,959789100,808793394,962803513,808531506,909194034c842283052,909586486,942420535,859125813,926103349,909521196c842413364,741356338,892940345,926495026,876162103,925905459c1664233778,959592760,825440563,926428217,858862389,741553716c909194295,959591736,808987702,875706680,741945911,842608697c842545461,842607664,925906230,1664299832,859125560,959853105c876031024,892418097,741357112,926233144,808596016,959982641c875837234,741880887,875967033,876032825,926428212,825307957c1664430388,875968049,859125299,959199286,842479925,825373491c943011884,859257143,959198773,959723058,909391667,842610732c909719600,925645108,876032308,842281017,842610787,825440308c959199538,943206964,875835440,842610732,858993977,942421817c942682681,892941113,825505580,875705653,942421811,859125808c825241649,842283107,858992948,942421557,808858164,808924727c842610732,909130032,824980535,825505334,825700912,808987697c926234680,741815606,892940345,892811064,876176182,892351027c741421876,808597816,892746040,876031026,892418097,741553720c942815544,942683703,892873784,909455929,741879857,859387192c859058995,959996723,959983666,741356854,909194295,960051249c808987704,892941624,741486901,892678712,808857655,876162100c959656243,741423416,808597816,926103608,909206322,858928182c942945588,842283308,943010873,959199028,943206964,875835440c909588524,808530736,942422322,942682681,959656249,825505580c959788089,946026288,808793394,825307956,942684204,858928694c959198769,825439794,925970993,842610732,909719600,925643573c842281268,925905201,892483628,875968055,946025525,825373236c942946102,909261100,909194034,942422320,942682681,808465465c909521196,842216500,741947185,959788856,842020662,892939321c842151737,1664497975,825635385,925906486,959982642,959983666c741751091,942748727,842413617,842607673,926298422,741617718c842609976,808531509,876096568,876163634,1664300848,808597816c943208504,876031024,808597041,741618224,808596536,942881073c892939312,909260089,741618740,842150968,943274295,809053237c909523000,1664497968,875968049,825307956,942421813,942944825c808464690,842610732,942748729,942422070,892352821,875573815c892483884,808727606,925643064,892547380,892613430,909588579c942880305,942420537,875705650,942946611,892811308,892875832c959198256,959527221,959657273,825505580,859256115,942421302c825504308,942682419,892483683,959525938,942420016,825439543c875837746,825505580,926495030,942421046,942750005,926495289c842610732,926233142,942420529,943273010,909718065,842283107c825439285,959198005,876163636,875705141,892483628,825634867c925643830,892547380,892874806,959789356,808924470,959197745c876032564,942946615,943143011,909521209,925643574,842412340c959524912,842283052,859386160,942421815,892352821,959459895c875706412,942749753,942420529,808924466,943011376,892483683c842609460,942421559,942682676,825766707,909521196,909521716c741487670,825635385,808859446,892873780,926038328,741617716c959722040,859123768,876110643,842346802,741946418,926429240c808859442,842542137,959920436,741355573,825373752,875704885c808987705,926037816,741945398,859124792,959525174,842621750c909130037,741356599,875639863,859060280,809053234,809055033c741947443,859125560,859058737,876031032,892418097,741749811c892483896,859191092,842556211,842020149,741488439,959722040c859123768,876162097,909586483,741486644,842347064,842478132c876096563,859320370,741750579,875639863,892416818,842621751c909718582,741945656,842608697,892352821,892873778,892548408c741421879,892417079,926495541,892939317,859125817,741683249c859385913,959657779,842556214,825768244,741947698,825636664c892744758,876096568,926167858,741879859,808596536,942879544c876031024,808597041,741487152,876097592,892613942,809067321c959787577,741487920,825374264,808925491,876031026,909195313c741357363,943206456,909195317,808987697,808859192,741683760c959722040,959590712,809067320,942749497,741881653,960050489c859191345,876096566,859320370,741750579,875968049,875769905c942421303,909522992,842150706,892483628,959592243,946025015c892809524,909324855,825505580,875836725,959197752,926036788c825504306,942684204,875837749,942421816,943273010,892809776c892483884,892483385,962804018,909325874,858796084,892483628c825634867,925643574,892809524,842544432,842283308,858798136c959198512,959527216,909194547,875706412,808466489,929247794c892678452,926102578,959789100,892942385,942420789,926431285c909588020,875706412,892418105,942422325,926364983,825504817c842610732,942749748,946026035,808662322,859189558,825505580c876097846,959198776,876032564,859126071,959461676,892549425c959198769,808989238,808661554,875706412,926496569,946026294c825373236,892744247,842610732,825832501,959198262,876032564c942946615,892483884,892613686,942420793,926495794,825636665c959789356,859387959,946024758,842086709,825831477,942684204c926234933,942421557,825439543,909719090,875706412,942749753c942420017,959460919,943271992,892483628,959459383,946026544c942944825,909326385,942815276,808794165,942420017,943273010c875835441,959789100,909588531,925644857,876163380,808988983c959461676,808988983,946025782,960051253,909522481,892483628c892875572,942422064,943011890,875705653,943011884,892352056c925643577,892809524,892549168,875706412,926496569,946024758c808793394,825439029,825505580,959591733,959197236,808596276c925970999,942684204,808662069,942421298,859190583,959461431c825505580,943076659,929249588,942944564,892614968,942684204c909586999,959197488,943012149,942814265,892811308,943141686c824979761,875836982,892416307,876031032,842150961,1664628787c942815544,842544439,876096565,825308210,741553712,875706680c842020145,876031029,942749233,741488953,909194295,942946353c876096567,892874802,1664170038,859387192,842281779,959982649c892417074,741945904,858862647,842544437,876031030,808990769c741947448,842608697,942682166,808987697,942814520,1664169273c959722040,859123768,892873782,926038328,741683769,892874808c825767225,959982641,892417074,741487408,875639863,942879282c959982647,943142450,1664169529,825832760,825242674,842542130c959920436,741486901,892417079,859058741,876162103,808990770c741946416,842608697,842217008,842542128,808991028,1664104498c959983672,959723832,809053235,842348089,741881394,875706680c842020145,876031032,842150961,741816371,959984952,959853113c892873776,875704633,1664233776,859124792,926495030,876031024c859321905,741488183,959984952,859060274,926428211,858797877c741487923,959722040,892678456,892873780,875704633,1664168496c808859448,892678707,959982646,892417074,741945904,875968049c825637172,942421559,892547641,892417328,959789356,925970999c942420535,859125813,892352308,825505635,842608950,942420021c875901492,926363956,842610732,825635893,942421040,943273010c859255344,942684204,875968052,942421048,859190578,859321909c892811363,943141686,925643569,943206708,909587248,842283308c808792376,959199026,876163636,909456692,943011884,926233397c925643571,825766196,942814004,892483683,875705144,959199033c909523253,859058233,875706412,892942137,959198768,926036788c842609204,892483628,909259826,942422070,825504313,875704373c825505635,909521208,959198258,943274293,943076915,842283052c926299187,942421561,825833527,859321911,825505580,825701433c942421304,842479664,926234679,842283107,960050994,942420537c943273010,808465201,942684204,808925493,942421300,825373236c842609718,842610732,808792372,824979507,825505334,960049968c926442290,859189558,741488952,909455928,825308467,926428214c858862389,741881140,959525943,909194804,926428212,909326389c741816121,909261112,859189553,842556210,825768244,741751090c825635385,892547888,959982640,959919666,741815858,959787577c892614966,876031032,926233393,741488440,942815544,875900977c926442296,842215478,741355571,859125560,842608945,876031028c808793905,741815096,892482616,876164148,959982645,892483122c741814583,959722040,875573560,892887864,909652793,741881393c808662073,909652017,876162096,909391666,741881654,909194295c808794417,809053241,859125305,741355571,960050489,825832248c926442294,909195576,741619254,875639863,842610488,809053237c909259577,741422134,909261112,859189553,842542136,825768244c741751090,959591481,808531508,809067317,809055033,741488952c892874808,942945337,909192242,959853622,892876594,892483628c825307191,942420535,926233911,875575347,892811308,959525171c929249330,942944564,909392184,959789100,858796595,942420023c926036532,809056569,825505836,842478903,942420531,859190578c825372981,909588524,825439024,946025266,926102834,808466225c825505580,909259316,942420276,909718839,959590455,892483628c909586483,942420537,942682681,808662584,825505580,926495030c962803510,959527216,842151219,842283052,825569844,942421811c892809524,858796088,892483628,825570102,959197490,959591986c842610233,892483628,925972275,929247792,842281268,825505330c942684204,909587768,942421301,808662322,842610231,959592748c892810290,925643316,892547380,942815285,959461676,892549425c962802226,943012144,926233653,825505836,926299447,942421810c859190578,825372981,842283052,959459888,942422064,926102834c909719089,909521196,842019124,1664103993,926430520,892876345c876162102,842544690,741881398,875705401,959918130,876031027c859125041,741814583,943273273,959787573,876162100,892351027c1664692788,925971512,842479157,842542128,942682933,741619252c926494777,892746033,808987697,876164408,741947444,909194295c959591736,808987704,842610488,1664562995,876097592,876164150c892939312,943272249,741749045,875639863,842610488,808987698c825833784,741683760,859387192,909719609,842542132,808991028c1664102960,926429240,808727353,842542129,909129013,741488944c892941625,943207218,876031032,858928177,741618993,959984952c842478393,808987697,875900985,1664626741,942814777,942944816c876031025,842347825,741880889,808859448,959460403,892873783c876098361,741619768,959722040,808661304,926428212,876033333c1664366645,842150968,926365489,876162098,909391666,741488438c875968049,876099121,959199289,809055538,892744757,959789356c859320633,959197240,959527221,909718583,825505635,842217526c942422324,858797623,825505843,959789356,909260857,942420020c943273010,808662320,892811308,825242678,959199537,909325874c892942133,892483939,876164665,925643574,825635124,909129017c842283052,892483634,942420533,842610736,909325363,842283308c808530484,925643572,892678452,925972275,959461731,808990773c942421809,825308727,892614192,875706412,808466489,959198002c925905716,909128758,842610732,926167350,959197232,959527216c808727090,825505635,909455672,942420272,959920176,875835699c859060524,808464688,959197753,842020404,842020148,825505580c876099636,959198771,892614960,959985206,842610787,926103352c942422327,926495794,942683449,909261100,909654322,942421815c909718839,909456696,892811308,943141686,824979505,909391414c875575602,842621753,892744502,741751092,825635385,875771702c876162096,842150962,741487155,942748727,808726840,842542128c892548661,741947448,960050489,875967032,842556214,825768244c741617976,942815544,959590449,809053234,808661305,741554224c909457208,808990515,876031032,808793905,741947189,808859448c876099385,876110649,825766450,741357106,825832761,959723321c876031031,909195313,741749302,892874808,842348089,926428217c909586742,741488689,959722040,926036024,842556213,842478389c741357625,842412601,842609715,926428212,926103093,741814584c875639863,942879282,809053236,808858169,741421110,909718841c858928693,909730614,842020914,741684279,909194295,909588785c892873784,909652793,741553974,892874808,892942386,876031026c942749233,741488953,809054264,842020149,809001781,942814520c741553465,942748727,808858929,876162098,925905459,741814578c892874808,842019636,876031029,909392177,741356084,842216505c825374512,809001783,942814520,741684281,909194295,892483889c876162100,925905459,741814578,892874808,876165170,876031029c808793905,741488432,809054264,842020149,842556213,808596277c741946418,942748727,942683441,809053240,942749497,741421619c859124280,909194800,876031030,942946097,741750839,808596536c943208753,842556217,909128501,741553713,892417079,892613429c892939321,808858681,741421108,859124280,875704370,876031027c825373745,741684787,959787577,808792375,842556213,909128501c741881393,909194295,842019896,809053234,959787577,741683768c859124280,909194800,876031027,808990769,741816376,825635385c926233136,842556215,808596277,741749810,875639863,875967026c842607672,943075638,741552433,859124280,909194800,876031029c842150961,741815089,909455928,943207731,876110649,859320370c741488691,875639863,926429490,959982642,808532018,741947442c808596536,909391673,876031028,926169393,741751094,842216505c926168880,876110643,859320370,741423155,858862647,926233909c842542128,876032821,741421104,808596536,926102328,876031030c825767985,741620019,926429240,959656761,876110643,926494770c741553716,875639863,825504562,892873776,825373497,741946422c808596536,926102328,876031032,858928177,741355828,875706680c943011633,876110645,859320370,741554227,925971511,825768244c876162096,892614962,741422136,808596536,892614457,876031032c825767985,741946422,959983672,892481593,876110647,859320370c741554227,959525943,959854388,892939318,825635897,741946929c808596536,926102328,876031030,959920177,741750072,959984952c942945337,842556209,808596277,741356594,909194295,909588785c926428216,842021173,741946935,859124280,909194800,876031026c808990769,741816376,926233144,959525424,842556211,909128501c741488177,892417079,859058741,892873784,842150713,741422641c859124280,875704370,876031033,926169393,741618740,926430520c842086457,842556217,909128501,741815857,942748727,909193784c876096563,825569586,741685305,859124280,909194800,876031025c892614961,741422390,943011640,942946099,842556217,808596277c741815346,875639863,942879282,959982646,892614450,741816119c859124280,909194800,876031033,942946097,741750839,809054264c808662581,842556213,909128501,741357105,909194295,909588785c959982641,942748722,741553459,859124280,875704370,876031028c959526449,741422647,842150968,825439032,842556211,909128501c741553713,959525943,809055540,809053238,858928441,741946418c859124280,909194800,876031027,909195313,741749302,809054264c909456949,842556209,808596277,741553202,925971511,926232629c959982649,909194290,741356848,859124280,909194800,876031032c825373745,741684787,909718841,943273269,842556214,909128501c741881393,875639863,892416818,842542136,875771445,741750328c859124280,875704370,876031024,959526449,741881399,959983672c842479672,876110642,859320370,741619763,875639863,825635122c909716535,959721520,741486642,808596536,926102328,876031032c925972017,741749047,825831481,842347321,876110642,926494770c741815604,942748727,926101560,892939315,892482873,741357361c808596536,926102328,876031030,808793905,741488432,808858169c926037555,892887860,808859704,741751093,858862647,858994229c842607673,825241910,741355832,943207736,926299191,876031029c859125041,741421623,959591481,909456436,926442290,926103093c741617976,892417079,859058741,926428213,825243957,741618482c909457208,825767731,876031025,926430257,741749305,842412601c943206963,959996722,825439282,741945396,909194295,909587256c808987696,926234680,741748793,875706680,808726835,876031032c892614961,741751091,943206456,809056053,959996726,825439282c741879860,875639863,959854648,808987701,926234680,741748793c842608697,842414128,876031028,909195313,741552433,842412601c943206963,809067314,942682681,741683766,925971511,875575604c876162101,875837746,741488181,842608697,859191344,876031024c926169393,741880884,926429240,859321906,809067316,942682681c741749302,875639863,842412338,892939316,892482873,741357361c842608697,842414128,876031028,808793905,741554229,859387192c809055544,809067318,942682681,741945910,875639863,926299960c809053233,808596793,741749817,842608697,859191344,876031025c892614961,741684534,825635385,892678448,809067316,942682681c741618230,942748727,859190833,842542128,842020661,741683255c842608697,859191344,876031027,909195313,741356342,842347064c892941108,809067315,942682681,741814838,959525943,892745012c808987701,859190840,741947440,842608697,859191344,876031024c859125041,741553716,926496057,876099640,809067321,942682681c741552950,875639863,842412338,926428212,875966774,741815606c842608697,859191344,876031027,926169393,741880884,942814265c808661048,809067317,942682681,741814838,909194295,942946353c876096569,892874802,741815097,959787577,876098872,876031033c909653041,741356598,825636664,808727606,842621745,892877109c741684280,875639863,892416818,892939314,959527225,741945396c959787577,876098872,876031024,808597041,741814576,959788856c959919926,842621747,892877109,741880888,942748727,825307192c809053237,909456441,741947446,959787577,876098872,876031027c859125041,741357108,926429240,959656761,842621747,892877109c741815352,858862647,926233909,959982644,858863154,741815097c959787577,876098872,876031024,825767985,741553201,909261112c859386673,842621751,892877109,741356600,909194295,892482360c842607671,943075638,741946931,926037049,909128502,876031029c959526449,741880882,825832760,875574578,876176177,859191090c741422640,892417079,876163637,876096566,858862642,741422643c926037049,892351286,876031030,926233393,741945654,842609976c825308725,876176179,859191090,741946672,875639863,875967026c892873781,825373497,741946422,926037049,892351286,876031032c875640881,741814835,875967033,875574841,876176185,859191090c741946672,925971511,842215477,876096568,892874802,741815097c926037049,909128502,876031029,926233393,741423160,842150968c808466225,892953401,808727865,741947186,909194295,909587256l876162097,892614962l741422136,892941625l926036020,876031028l892876337,741618997l875705400,825635633l892953399,808727865l741750578,909194295l892483889,892873778l909455929,741946931l892941625,926036020l876031033,825767985l741882163,959983672l892481593,892953399l808727865,741947186l858862647,825308981l892873778,825373497l741683257,909652024l926429233,876031024l926430257,741356089l909717561,892678965l809001779,808531512l741881400,925971511l842215477,892873778l825373497,741683257l909652024,926429233l876031024,926233393l741619251,960050489l909523249,809001781l808531512,741815864l875639863,942749752l808987698,875706680l741421623,909652024l926429233,876031026l959526449,741355568l876163129,876164661l842556213,943207221l741816368,909194295l825242680,842542134l892351797,741945907l859124280,942684216l876031026,943207473l741947446,859124280l892482615,842556215l943207221,741619760l858862647,959788597l808987701,892744760l741946937,859124280l942684216,876031026l842150961,741487409l842609976,825308725l842556211,943207221l741554224,875639863l825505592,892873779l959787065,741683253l859124280,942684216l876031030,892678961l741619509,909259833l875836216,842556209l943207221,741554224l858862647,926233909l876162100,925905459l741553972,859124280l942684216,876031029l892678961,741619509l875705400,875968567l842556209,943207221l741947440,858862647l926233909,892873780l875704633,741685303l859124280,942684216l876031025,909195313l741814577,825635385l926233136,842556215l943207221,741750832l875639863,825505592l808987699,909718840l741945909,859124280l942684216,876031030l909195313,741488435l858929464,859124021l842556215,943207221l741423152,959525943l892745012,808987698l892678201,741683760l859124280,942684216l876031033,842150961l741816371,892940345l875706168,842556217l943207221,741881904l909194295,825702193l808987700,842610488l741423160,859124280l942684216,876031024l876099121,741749040l942814265,808465457l809001777,808531512l741422904,959525943l808727860,892939312l808858681,741684273l909652024,909652017l876031028,808597041l741421616,926494777l909129777,809001781l808531512,741750328l942748727,808858929l876096563,859059506l741684790,909652024l909652017,876031029l909456177,741423152l892940345,960050744l892953395,808727865l741750578,875639863l959854648,808987702l858929464,741816630l892941625,942813236l876031024,876099121l741881650,842609976l875771189,892953397l808727865,741881650l858862647,875771445l892939312,942750009l741422134,892941625l926036020,876031029l875640881,741618488l809054264,909587509l892953401,808727865l741881650,942748727l943206456,809053233l942749497,741684784l892941625,926036020l876031028,825767985l741749553,892679992l909128759,876176181l859191090,741553712l858862647,943208245l926428209,959657525l741421110,926037049l909128502,876031026l825373745,741946931l875706680,892547640l876176179,859191090l741684784,909194295l875574584,842607671l926298422,741815608l926037049,892351286l876031031,808990769l741619507,959788856l942815030,876176177l859191090,741815600l858862647,909326133l926428212,842215478l741814584,926037049l892351286,876031030l825373745,741814321l892482616,842609460l876176177,859191090l741422640,892417079l808596277,959982641l892811314,741946933l959787577,876098872l876031027,859125041l741816121,842216505l825374512,842621751l892877109,741422136l909194295,842479409l959982640,892811314l741946933,959787577l876098872,876031027l959723313,741617976l960050489,959985713l842621751,892877109l741749816,959525943l808924980,876096560l943141938,741685299l959787577,876098872l876031030,842150961l741421873,959788856l942815030,842621745l892877109,741422136l925971511,875575604l876096562,926167858l741552435,959787577l876098872,876031032l842347825,741816113l942814265,859126071l842621751,892877109l741749816,909194295l842151985,959982644l842544178,741553459l842608697,859191344l876031027,942749233l741947444,859124280l892942128,809067315l942682681,741487414l959525943,875837236l909716536,959721520l741552439,842608697l842414128,876031029l926169393,741880884l808859448,959461433l809067319,942682681l741552950,959525943l875837236,876162104l959920178,741423154l842608697,842414128l876031031,926169393l741880884,892940345l808595762,809067313l942682681,741749302l959525943,875837236l808987704,858929464l741685297,842608697l842414128,876031029l926169393,741880884l926429240,842086450l876176177,892809267l741488950,875705401l842215986,942746680l959722801,959721778l859060524,959918130l942421304,858797623l858992689,959592492l943011633,962802486l943274293,942749493l942684204,909326647l959198260,808597808l909260344,825505580l876033081,959199284l892746037,825767735l959461676,842084917l946024502,942682681l960049977,825766188l825635637,741880888l892678712,842216752l808987705,909457464l741880374,825831992l875771191,926428215l825243957,1664627506l959787577,825242167l959982642,825439282l741683508,959525943l842282548,876162100l875837746,741487160l909261112,808794167l809053240,909523000l1664233782,892418097l892941619,942422323l926102834,825241652l959789100,842545201l942422327,925972786l858927924,959461676l959590965,959198777l842217776,943077429l892811363,825505078l925643577,892547380l859125814,892483628l909456182,942422067l942813748,875705137l942684460,892679736l824980536,842346808l858929458,959996725l892811314,741946933l875705400,892350769l842542134,892809529l741422387,825373752l825372981,842542137l876032821,741487922l943207736,943273527l876045109,942946097l741750839,926496057l943141170,892939314c809055545,741619255,943206457,876098870,942746672,909325617c842477617,892483628,859124534,962803511,943143221,808726582c959592492,808728369,959199542,825242420,808531504,959789100c909193779,942421044,959459892,943077177,825505580,909193780c962803505,892746037,825767735,959789356,842347061,942422066c942682681,942814776,825766188,825832501,741749297,960050489c942880817,959982645,926365234,1664235313,825831992,926233655c876162103,825307187,741816115,892678712,909129008,842542136c842150709,741880885,925971511,909127733,842542137,842281525c1664168500,909457208,875641139,959982648,959983666,741355833c892418097,825767221,959198009,892746037,825504310,942684204c808532279,942421561,925972786,808595766,959461731,842479669c942422324,909194807,808726836,892483628,892482099,925643061c892678452,959788083,892811308,959526711,942421557,909654069c842217777,892811363,959525171,824980786,892678456,892417589c842607665,825241910,741945400,909261112,859189553,842542136c892809529,741620016,809055544,875706677,842556217,875574581c741486904,859124280,875901490,876031028,825373745,741684787c926429240,959461170,842607666,808925493,741751095,892876088c808924211,942760756,892679473,808464952,859060524,842151730c942420276,875901497,842019126,959592492,808793905,942422072c859321655,943273525,959461676,892941618,946025526,959459892c892745529,825505580,943273015,942420017,942944825,926430513c943011884,876032569,942422070,892809524,959787576,825766188c825832501,1664432440,926429240,942683954,926428217,858797877c741880883,825831992,959460663,876162098,959920178,741620023c959787577,943271991,876096568,960049202,1664497207,942748727c842412088,808987704,809056568,741946935,926234424,943076400c842542132,808991028,741880373,892418097,808859954,942420789c960051253,825242163,943011939,892352056,942422073,925972786c858994740,959461676,858798387,942421560,926233911,942945587c842283052,926497072,925644342,876163380,909719095,825766243c892743989,741946162,876097592,876164150,892939317,825571385c741750581,859124280,875901490,876031030,808990769,741421617c892418097,809056310,946025265,909587762,859386166,959461676c943208499,942421045,842216754,808793394,825505580,825374005c824980280,825569592,926495798,842607673,842215990,1664170040c875901496,875706163,842542129,842150709,741618741,892417079c808596277,942746676,959722801,842150193,959789356,925907253c959198512,959527216,926167602,892483683,892482099,925643573c943206708,892483120,825766188,876163637,741815602,926494777c892679985,809053235,875902009,741554483,909259833,926167608c876110646,909457201,741356087,892874808,858993972,876031030c892614961,741618998,825831992,892876087,926428216,876033333c741356083,892418097,825373238,946026552,942944825,892876081c842283308,842150200,942421297,909391920,942946100,842610732c960051248,959197489,909127734,909522228,842283308,892351028c962802483,825570866,842215728,875706412,892352569,959199027c959656758,909719345,825505580,959985716,824979509,875901240c842084665,842607666,858993206,1664299321,892482616,909521716c959982640,892417586,741356080,942814265,876033847,892873785c825242681,741684786,859125560,859058737,909716536,859386675c1664628528,909194295,808794417,942746678,943076657,858861625c909588524,943143216,942422324,825635380,808596016,842283052c926300208,959198262,825833781,842084663,959461475,909719088c959199025,959527221,942879287,909392172,942944566,925644083c876163380,926103862,892483628,825373746,942420278,859321650c808990003,892811363,943141686,959197489,825636404,926364470c825505580,943142195,942420024,876163641,959590706,959789356c926234681,942420535,926102834,909719089,909392227,859058486c925643314,892678452,825504818,842610732,909324598,959197752c825702704,808859193,909261100,808792880,959197488,959656758c926363699,825505635,825701683,942421040,909587762,959658293c892483884,942815033,942421044,960051253,926299697,859191596c892549427,925643065,825766196,909260342,909261155,909653553c959199026,959658288,909324850,842283308,926365496,959197237c959656758,909325107,825505580,825701433,942422328,926429753c875575348,909261155,892350515,942421042,926036532,876099897c859191596,942881075,925644340,876032308,858796857,909261100c825833778,959199288,909325874,808857654,959461731,943208499c959199540,959656758,825505073,825505580,959590964,942420784c926364983,909457713,909588524,875836208,942420529,959920176c926494769,859191651,808597811,925643061,943075636,825308467c959461676,926103857,942420280,825504308,875836468,959789100c926036529,959197492,959656758,875706418,825505635,876097846c942421304,909654069,825243954,892483628,825634869,959198773c892614960,876098356,859191596,808663347,925643831,876163380c909130037,942684259,925971253,959198518,858863920,842608688c909261100,909194034,959197232,825636404,942747958,825505580c842283062,959197240,959591986,926234937,859060579,959525168c959199284,858928690,892352049,909392172,909521206,925644594c943075636,859191091,892811308,892481593,942421809,842019380c842479920,842610787,825702198,959199286,859322674,859256887c825505580,909522227,942420016,942813748,926101554,892811308c859321913,942421046,842086709,875837234,959592803,859321144c925643321,892678452,942946610,959789356,842086709,942420274c808924471,808596022,959789100,926036529,959199027,909128497c875835696,825505635,892614710,942421299,875705650,825373746c842283308,942944568,942422066,842086709,926103346,909719596c959723570,925644855,825635124,926299961,842610787,892679992c959198007,909261104,808726832,892811308,960051512,942421557c808794423,858862903,825505580,926429494,959198004,959723058c859123766,892811363,875900983,959197749,858928690,925906481c959920172,926363701,925643574,942944564,842282550,909588524c825570865,942420791,959789104,943207734,892483683,942879542c942420532,808794423,825374517,825505580,909522996,942420532c825635385,842283315,842283052,808531249,959197234,892877109c859256113,959920227,875966517,925644088,943075636,925906227c942684204,858994230,959197493,892746037,943075383,959461420c842216752,942421555,808794423,892351799,825505635,825635897c942421046,842610736,859255860,959461676,959461683,942421557c842348592,909392184,825766188,909456693,741684273,808859448c825636921,809067314,926036281,741357625,892942136,892613936c876031033,875640881,741683763,909259833,825504312,926428215c808794165,741486648,959722040,859123768,809001782,909718840c741685303,809055544,808663349,842542136,909128501,741946929c892418097,858863155,942421555,909194807,842610739,942684204c926234933,946026037,808794423,842413879,825505580,875967545c959199537,926496050,859388208,959789100,892548912,942421304c943273010,892876592,909588524,808991024,946026553,808924471c842347573,842283052,858994736,824980280,859124024,825765942c842607673,909521718,741683248,959787577,859254839,942746678c959460657,876032822,842610787,858861880,942422321,808662322c875706168,825766188,909717557,741357363,876097592,825701686c876096563,808792370,741816625,959722040,875573560,876110645c858862642,741879857,926233144,825831472,876162101,959789362c741684790,943011640,825374259,876031024,926233393,741552433c842608697,892352821,842556216,892745525,741553209,858927416c809056313,825764913,909718322,741881909,909521977,825439281c876096566,825569586,741880114,808596536,925971768,876110647c859320882,741487920,959984952,859255865,842542134,892809529c741422387,892678712,959789366,876162098,859255347,741617968c909259832,909522736,809067317,942749497,741488693,892418097c876034102,942420024,808858164,926496312,842610732,942814515c959197490,892746032,876165424,942684204,942814774,828585011c875901240,876098866,959982640,925971506,741947184,875967033c875902265,959982641,959658290,741814579,825832760,825767218c942746679,842282289,859254837,959789155,959789107,942420785c842610736,825832501,842283052,825373749,942422066,909587762c875835960,825766188,959985205,741487157,909455928,909522483c959996724,875837234,741881143,808859448,909456953,842607672c926298422,741881144,892418097,842019634,942422325,959789104c909325622,842283308,892942136,962802740,876032564,842479158c959461676,909455923,959199025,959658288,825375025,842283308c842283062,942422070,809055543,909194546,959789356,892942641c946024756,942944825,943208499,842283052,892744755,942420789c825504308,943206708,842610732,942683193,959198517,875967794c942879540,892483628,825636407,946026041,842610736,943012147c842283308,842283062,942422070,909587762,875704887,842283308c842019380,959199287,808662578,942682672,959789356,875574836c946026032,808924471,909587510,842283052,875968560,959199029c959527221,959984185,892483628,926036023,959198256,875639604c808464946,959789356,876165175,962801714,842282546,926495801c842283308,808464948,959198769,943075892,909588018,959461676c842479669,942420277,909587762,842347062,859060524,959526706c929249592,876163380,842348085,959461676,808596790,942421042c825373236,809056565,842283052,892876085,942421041,926167604c959984440,825505580,876099636,962801972,943143221,943206456c892811308,842084409,942421811,875574839,942683191,892811308c842149945,925644597,942944564,842610232,842283052,892743986c946025776,808924471,926431284,959461420,808726576,942420280c859125808,842085681,825505580,959590964,959198256,842479925c808726578,909261100,808858416,946025522,842412596,859123764c842283052,960050996,925644082,876163380,959461685,959789100c943274033,942421809,875705650,943142450,842283052,892876085c962802737,842086704,825242936,825505580,926102837,942420785c825504313,926494776,892811308,909520951,959198775,959656758c842477619,859060524,959852594,946025526,892547641,808989233c959789356,909194804,942421559,875901497,892482617,909392172c943010102,959199029,926496050,909653810,959461676,892941618c946614839,808793394,808990005,892811308,909455415,963392309c825636404,892416310,842283308,808465719,946615600,842086709c959721525,859060524,942747952,963392568,892877109,842609460c909392172,859058486,963393586,926036788,808529971,959789356c859322423,946616115,825766457,942682929,892811308,909128758c963391795,825636404,808990004,842283308,942945337,946615602c909391920,926103350,842610732,909326388,946616370,859190578c926300212,959592492,892614449,946614840,842086709,875704372c892483628,842543924,946614838,909194807,909717554,909261100c943207985,829174328,842346808,942814521,842542137,825440309c1815164980,892678712,808529975,809053237,909195065,1815360309c909259832,892614960,942746681,909325617,909195312,959789420c808596023,959197236,943012144,825833272,909588588,892746032c959199030,926496050,876165424,825766252,909259829,741355830c875706680,959984440,876112950,842346802,741618738,825636664c808530486,842624052,943075638,741488696,892418097,926036534c963392305,926036788,892351794,959789356,926234681,946615601c875901492,892547378,959789356,875573817,829175347,825569592c926168118,842607665,909718582,1815557424,859385913,875968050c959982648,859256882,1815557943,875706680,876097848,942746681c959460657,859386679,842610796,942946104,942422064,825766457c859125040,909261164,842543668,959198257,809055538,858993206c825766252,926494773,741488947,926496057,875573810,842558512c909522741,741355570,875967033,808597554,876178488,825700915c741357881,892418097,959656502,963392568,858928690,875835699c909261100,926169396,963393590,943274293,842282546,892483628c959854135,829174326,875901240,942879033,842542132,825440309c1815230777,859387192,959656242,876096569,842282290,1815229233c926233144,875706422,942746676,909325617,808858928,959789164c825702451,959197753,892877109,842609460,909588588,808530736c959197747,909194802,859386681,825766252,808858421,741488181c875967033,926364729,809069623,959590713,741816119,942815544c943141687,876178481,842544690,741946929,892418097,909654320c946614839,809055543,909718577,942684204,825506103,946615094c875901492,909324594,842610732,892940344,829176114,909455672c808923698,876162103,925905459,1815491383,926496057,909129528c876162098,909391666,1815426870,926496057,808989234,892939313c943208249,1815361845,926234424,926168624,842607670,909718582c1815688757,875705401,926036018,808987704,859387704,1815361843c875901496,842021171,842542137,892351797,1815360566,909652024c842215990,892939317,943272249,1815491890,892874808,926037561c842607670,808925493,1815689529,909259833,909259832,892873784c875704633,1815689271,875705401,842215986,892873778,809054521c1815296053,876164409,859058486,842542129,909522741,1815229746c842216505,943272247,876031033,859125041,1815361337,909457208c909654323,926428211,892743990,1815492401,809054264,942683184c842607669,926101558,1815490872,875639863,825307442,809053232c942749497,1815163960,926233144,825374518,842607670,875836470c1815361845,825635385,959460144,876031027,825373745,1815623219c875706680,959461425,842542135,892548661,1815099443,943272505c825636659,876096566,825766450,1815623218,842216505,825374512c876096568,808531506,1815229239,808662073,875966769,876162096c892417590,1815228470,842150968,842346808,842607668,943075638c1815687473,909259832,859254833,808987698,842610488,1815230259c825831992,959460663,892873776,875704633,1815360048,926233144c876164406,926428210,825438262,1815098160,926037049,858929460c942746675,892679473,909717816,942684268,892746037,959198771c925905716,875968054,842610796,926103352,942421815,875901497c926496823,825766252,876163637,741685047,926234424,943076912c876112944,808595506,741684273,926037049,943076916,892955697c808858681,741815606,926429240,892744505,842558517,892351797c741618742,909259833,825373752,892955702,960049465,741618741c842608697,808530230,842558516,892745525,741749561,909259833c909259832,892890168,875704633,741947447,875705401,959590706c876178489,859255347,741355824,859385913,825636146,876178486c825307187,741880889,960050489,875968561,876178489,825373746c741882162,926496057,808532280,809004084,926496056,741815605c909259832,959918129,809004086,842610488,741488435,959722040c825241656,842558521,959853877,741488949,859124280,892810039c892955696,960051513,741683760,825439289,892613172,876047408c842150961,741946422,943010360,909586995,842558512,842281525c741619510,892482616,825571381,892890164,892678713,741816624c925971511,875575604,959999032,925971506,741947184,809055544c876034101,926444593,943141174,741816372,959983672,926363705c876047408,909392177,741749044,909259832,959854640,876112951c875639858,741880369,892482616,825571381,809004086,825833784l741880368,858862647l825636661,892955704l859322681,741488438l926496057,859321138l809004082,959852601l741945654,858928184l942684212,876047417l926430257,741421364l926234424,943076912l876112944,808595506l741684273,926037049l909128502,809069620l876163385,741684277l859124280,808924976l876178480,825307187l741619768,842608697l825307446,876178483l875640374,741945907l808596536,808924728l876112953,876097586l741617716,909261112l808924209,842624048l825702709,741946935l943272505,858863667l876178487,892809267l741749558,875705400l926430001,876178485l825307187,741619768l808859448,808532025l876178485,892417590l741423408,926233144l943075632,809069623l909259577,741815089l926234424,825505328l959999026,942748722l741683249,909521977l875771185,876112953l909652018,741945399l859124280,842478135l809069620,943207737l741618229,842608697l909457717,876178488l875640374,741487155l892678712,825439280l892955699,809055545l741553460,926233144l942749238,842558520l842217525,741421109l892418097,959920432l946615600,842610741l875967545,892483628l859387445,946615091l859386425,925971257l892483628,892614451l829174066,842346808l909258803,842607667l926101558,1815098933l876097592,859256374l926428216,825438262l1815294768,892941625l875836978,942746681l959460657,876033592l842610796,909260852l959198769,926496050l942683441,959789420l909260857,942421812l825504308,842412851l825766252,858928693l741487415,926496057l875573810,842624048l909324342,741618224l959983672,959854392l809069625,825374009l741750585,892418097l892417587,963393592l892614960,942815541l959789356,942880056l963392823,842282546l808530488,909261100l808661041,829174585l842346808,909259833l959982644,942748722l1815558448,825373752l892612661,892939316l926495033,1815229234l926233144,892614198l842607666,909324342l1815163440,842150968l926102328,959982642l858863154,1815689270l875705401,892678450l892873783,892678713l1815098675,825635385l892678448,842542130l892351797,1815360566l809055544,942946357l876162104,842150962l1815492144,859387192l892743986,842607664l892941366,1815361847l926496057,842283320l892873776,859191352l1815359796,875705401l825766194,842607666l892941366,1815361847l825831481,825243954l892873783,808857657l1815623733,842150968l808989240,876162098l808596530,1815556917l926234424,892745008l876096560,925970994l1815492146,909259832l959918129,808987702l842610488,1815230259l959722040,859123768l959982640,943142450l1815491892,943011640l959723315,959982643l892680498,1815359543l859387192,943075890l876031025,825767985l1815623987,959984952l942749746,892939316l959527225,1815623222l875967033,959788084l842607672,909130037l1815294770,942748727l842216497,892939317l892482873,1815295033l926037049,959723828l808987698,875573305l1815427120,808858169l825767731,876031030l892418097,1815621686l825373752,909717557l842607672,858796342l1815558448,892482616l825571381,842542136l943077173,1815360562l858862647,926233909l959982641,876034098l1815621688,892679992l959460663,926428215l842084662,1815688249l825831481,926364473c876031032,808793905,1815688752,926234424,943076912,892873776c926496568,1815164467,926037049,892351286,892939318,808858681c1815557430,859385913,875968050,809053240,943207737,1815360053c942814265,808661048,876162101,875640374,1815163960,825832760c926232633,809053240,859386169,1815425589,960050489,925970482c842607666,859190070,1815162935,943272505,842413875,926428210c859189558,1815099443,959788856,926365238,959982644,825309234c1815621683,943273273,909325109,876162104,909194806,1815687473c875705400,808858161,809053233,859386169,1815230258,926234424c825505328,876096562,909652018,1815557428,858994233,942682937c808987697,825439544,1815490613,926429240,943206969,876096563c808531506,1815229239,909259832,942944305,909716534,859386675c1815689008,926494777,859322417,876162100,808529971,1815295800c926233144,942749238,909716536,959721520,1815425074,892418097c959592756,959199281,825766452,875836725,892811372,959459385c959199031,842282546,909193784,842283116,875901234,824981559c808792376,959657785,959999029,842283314,741749553,825373752c926167349,926444594,825438262,741487408,926429240,809055033c942763061,892679473,808597814,842610732,909260852,946615857c909194807,942944564,959789356,909260857,963392820,825766452c808924980,825766188,859189557,1815098420,926496057,875573810c926428208,859256117,1815098933,942815544,943141687,809053236c842348089,1815296311,892418097,842215990,942421809,909522992c859254834,842283116,909652022,942422328,909194807,808464690c959461740,909195571,824981046,909455672,926167858,959999032c942748722,741816624,943207736,892416822,892955701,943272249c741552176,926038328,858797620,809004082,892744760,741552178c926496057,842283320,892955696,943011385,741422128,875705401c892678450,809004083,876164920,741552692,842216505,926168880c842558520,892351797,741618742,960050489,942747698,892955696c943272249,741617973,842150968,926365489,842558518,892351797c741618483,909259832,959918129,809004086,959985976,741880626c875705401,859123762,876178480,859255347,741355824,926494777c909129777,876112949,859320882,741488435,909455928,959984947c892955703,943272249,741486901,909718841,942815285,809069624c926233657,741486903,909259833,909259832,926444600,926103605c741946423,959722040,842018872,809069620,892679225,741488438c875705400,825506103,876112950,943011122,741421621,842347064c875836212,876047413,943207473,741552948,909261112,960051511c809004082,959985976,741685556,875967033,959788084,809069622c959590713,741814576,875639863,825505592,926444592,959657525c741553720,825636664,925971766,959999030,809056306,741750321c892874808,942814777,876047409,926233393,741553715,825373752c909717557,842624056,858796342,741816624,825636664,876163633c842624056,875770422,741814580,875639863,825505592,809069616c892679225,741880377,808596536,943076664,842624051,875836470c741554485,959984952,959853113,876047412,926430257,741945396c825832760,942814258,809004080,858929464,741815348,926037049c892351286,809069622,876163385,741684277,926038328,892810292c959999030,825309234,741879859,959983672,842478642,876178489c909194806,741749302,909652024,842215990,876112946,808531506c741421874,926494777,959789361,892955702,842609977,741882164c943272505,858863667,842558513,892548661,741618225,842412601c909719865,892955697,825635897,741750582,892483896,842283316c876178485,875640374,741618488,842150968,842346808,842558516c875574581,741552696,892678712,859321648,809004086,809056568c741814320,909521977,942683441,892890168,809054521,741881653c859124280,943272503,809069617,825635385,741355569,875967033c925906745,876178484,892417590,741422648,825635385,859320880c876112948,808595506,741815606,926233144,942749238,926444600c909523253,741553975,892418097,909521460,963392049,808596276c909456438,842610732,892679223,946615602,875901492,858992946c892483884,926232633,829175601,842346808,926363699,876162100c842478131,1815425077,859385913,858863154,926428209,825438262c1815098160,909261112,909719607,942746673,842413361,808464946c892483692,875639608,942420280,875770420,825373495,959461484c842216752,942421043,875705650,859386163,825766252,859189557c741357113,959787577,825569591,876112946,959919154,741815601c892482616,858862132,959999029,942945586,741422646,892418097c875771441,946614580,959789104,909325622,909261100,926169396c946614327,875901492,808661298,892483628,825307191,829174583c875901240,825831993,959982648,942748722,1815558448,960050489c859058226,876162098,825373746,1815098416,960050489,942747698c809053233,926233657,1815230004,842150968,926102328,809053234c808858169,1815360824,825832761,942815545,842542134,909325877c1815359540,875967033,926364729,842542131,892351797,1815360566c825635385,859320880,892939319,960049465,1815425584,942815544c808531767,926428217,875966774,1815228468,809055544,943009846c876162104,942946098,1815097650,875705401,943140914,959982645c959461426,1815360053,892874808,808662841,959982642,859321394c1815230774,808859448,943011641,892939319,943272249,1815230002c926233144,808923696,808987700,959789112,1815296305,909259833c909259832,926428216,926103605,1815688247,959722040,825766200c926428214,825243957,1815098418,808596536,959526456,808987700c875573305,1815230512,909259832,942944305,876031032,909195313c1815425329,808859448,959788857,926428210,875966774,1815098673c926494777,825831987,876096562,959460914,1815688500,858862647c942683701,926428216,959657525,1815295544,909259832,942944305c808987704,875573305,1815230512,943010360,943141683,876031028c859321905,1815098935,825636664,808727606,809053240,959787577c1815491888,892482616,842348597,808987696,825833784,1815622192c858862647,942683701,842607664,959591478,1815098418,926429240c892548914,876096563,943011122,1815294261,825831481,825243954c876031027,808793905,1815426608,959592760,842412340,876162101c925905459,1815621938,926037049,909128502,809053236,876163385c1815426101,825439289,842150708,876162096,825307187,1815361592c825635385,909652784,876162101,875640374,1815623477,858929464c825766453,876162102,859321906,1815360564,825832760,959787321c892873782,959592760,1815688500,943272505,942880819,959982644c943142450,1815229748,959591481,825636404,809053232,943207737c1815360053,926429240,875771698,876162100,909194806,1815163441c926429240,943208498,876162101,892809267,1815689272,926234424c825505328,892873778,859191352,1815295798,909521977,875771185c842607668,858993206,1815163193,808859448,909654073,876096568c859320882,1815229744,825439289,925970740,909716528,859386675c1815426864,808859448,909455923,876096564,959919154,1815622961c926233144,942749238,892873784,959983929,1815557429,892418097c876163634,959197753,943143221,926364983,959461740,825309491c942420533,859386425,925971257,842283372,808465719,824981808c808792376,875837753,892890163,876165432,741552946,959983672c943274040,926444597,825438262,741618224,859387192,809054514c942763061,943076657,842281528,942684204,876164408,946616372c959460919,892678968,842610732,859386681,963392305,892350518c858862897,825766188,808858421,1815622704,926496057,875573810c892873776,858927417,1815623223,875967033,808597554,808987704c942815032,1815556401,892418097,876034102,942420791,942750005c925972537,942684268,808466745,942421552,808858164,943076919c959789420,959722808,824979760,842346808,875902265,959999024c942748722,741816624,943207736,892416822,876178485,808596530c741945648,942814265,876032817,876112952,926167858,741749304c909259833,909259832,926444600,808924981,741683764,825832761c926365753,842558513,909325877,741617716,825635385,909653814c842558513,892351797,741618742,825635385,859320880,892955703c960049465,741683760,808662073,875639345,842624052,808925493c741881908,892940345,943011896,892955704,809055545,741683255c875705401,842215986,876178484,859255347,741355824,959984952c892417842,892890162,808857657,741881909,959788856,808663094c876178484,825373746,741487925,909455928,942880051,926444597c943077685,741879859,876164409,876032310,876112944,842346802c741422130,959722040,808794423,959999032,943142450,741750068c842150968,808989240,809004085,875573305,741685296,859387192c808924984,876047412,942749233,741815095,909652024,925905462c892955699,959788089,741816115,825636664,942946359,926444594c808728117,741619507,925971511,959592756,926444601,959657525c741553720,809055544,942813238,809004080,959852601,741487158c876163129,875836981,876047409,926169393,741749812,942814265c875902257,809069620,859386169,741553970,892482616,825571381c892955701,808597817,741749556,942748727,909654327,876112945c842085426,741421110,859189817,825372720,842624055,875836470c741947701,808662073,943077175,876047413,909456177,741750832c876163129,808597301,842558520,926299957,741421879,926037049c892351286,876112950,858862642,741422643,859387192,825374776c809069617,825635385,741355569,959788856,825569840,909732917c859386675,741423152,825831481,808989753,809004082,926037816c741422387,859385913,925971001,809069618,825374009,741748786c943272505,875968563,876178482,909128243,741879863,876097592c892613942,959999031,859321394,741880374,808662073,825634865c909732916,859386675,741880888,808465977,808792373,809004089c825636408,741946416,926234424,825505328,876178482,959723314c741553463,909521977,875771185,842558517,909522741,741815604c909259832,808597808,892955696,825635897,741750582,876097592c808596790,876178481,875640374,741422136,825832760,943009849c876178483,876099122,741683506,926233144,942749238,876112952c959460914,741814583,892418097,808728882,946615344,892876848c942945337,909588524,859388208,946615608,959460919,959853878c892483628,875968055,829173813,808792376,859387961,892873776c876165432,1815294770,959983672,943274040,926428213,825438262c1815425584,825831481,825439545,942746675,959722801,909259057c842610796,942946104,942422064,875770420,959983672,909261164c842543668,959199025,875639604,876032305,825766252,842609717c741357110,926496057,875573810,842624048,909324342,741618224c892482616,858862132,876112947,943141938,741947443,892418097c876165424,946616628,825504308,825243186,859060524,808662834c963391793,842282546,909193784,909261100,808661041,829174585c892678456,808728117,959982648,942748722,1815558448,842150968c875901496,892939317,960049465,1815099442,842608697,808530230c842542132,859058741,1815361585,926496057,842283320,876096560c858862642,1815492147,825832761,926365753,892939313,909456953c1815622967,943273273,926430005,842542132,892351797,1815360566c875967033,858797369,876162096,842150962,1815099184,942814265c925905208,892873783,909455929,1815361331,909259833,909259832c892873784,875704633,1815689271,909455929,858993716,842542137c892548661,1815360049,909259832,808464689,892939312,825635897c1815361588,926429240,959656761,876162098,825373746,1815623986c959788856,842019632,842607668,842019126,1815425587,892678712c875967792,809053236,892679225,1815230262,825832761,876033849c808987700,909718840,1815492402,959787577,960049207,876162105c876099122,1815623218,825832760,943141938,842607673,892614197c1815490609,825636664,942879542,808987696,909718840,1815360309c809055544,943009846,876096568,926364722,1815621942,875705401c808988978,926428217,858798389,1815360048,892941625,842150201c842542129,892351797,1815360566,909259832,892942384,892939312c943272249,1815164466,892874808,926037561,842607670,808925493c1815689529,909259833,909259832,892873784,875704633,1815689271c909455929,808531252,959982646,959461426,1815360053,875705400c825636663,892939318,825635897,1815361588,926429240,959656761c876162098,825373746,1815623986,842150968,892810801,892873780c892481849,1815229488,892678712,875967792,808987700,842610488c1815492403,825832761,942815545,842542136,842020661,1815359543c859124280,959722295,959982646,859321394,1815230774,875706680c959459896,842607673,842282549,1815425080,808859448,808661555c809053240,859125305,1815490872,842150968,825307960,876162102c842478131,1815098418,875705401,842215986,876096568,909193778c1815360823,825635385,926103606,842542128,892351797,1815360566c926234424,942747959,892939321,960049465,1815163957,859385913c942748217,842542129,842281525,1815230262,875706680,959853368c959982642,842544178,1815689520,909455929,959788084,876096566c825766450,1815623218,926038328,959722548,959982647,859321394c1815622713,875706680,876099377,876162105,825373746,1815492914c842150968,892810801,876096564,926167858,1815491128,892678712c875967792,808987700,942815032,1815098166,825832761,876033849c959982646,859321394,1815623736,875706680,875967288,959982641c859321394,1815230774,875706680,959459896,842607673,875836981c1815492917,842216505,808924720,842607672,825439286,1815099442c842608697,909193526,959982644,825766962,1815427125,875705401c825766194,876096565,909193778,1815360823,926429240,959656761c842542132,892351797,1815360566,842608697,825440565,892939318c960049465,1815361586,825831481,808989753,892873778,825636920c1815099448,875706680,959853368,959982642,842544178,1815689520c909455929,808531252,876096568,825766450,1815623218,825635385c825766192,959982640,859321394,1815230774,808662073,825634865c876162100,842150962,1815622195,876164409,959985973,809053234c842151225,1815426103,892678712,875967792,876162100,942946098c1815228722,875705401,859123762,842542133,909522741,1815557428c960050489,925971512,876096566,859320882,1815490865,875967033c925906745,842607666,875836981,1815360824,825636664,942879542c809053232,959526713,1815427376,809055544,943009846,926428216c842215478,1815098672,875705401,959918130,892939313,959788089c1815230776,926038328,842347828,842542137,892351797,1815360566c909261112,926169399,876162101,808596530,1815294512,825635385c859320880,842542132,825504309,1815229750,842150968,825307960c842607670,926495798,1815230256,909455929,808989236,876162102c909128243,1815621687,825636664,943207222,876162105,876099122c1815623218,959984952,960050233,876162105,808596530,1815296311c876164409,959985973,842607666,960049718,1815164473,892678712c875967792,926428212,808924981,1815097908,875705401,825241650c876096567,925970994,1815164983,926496057,892351282,876096567c859320882,1815490865,875967033,925906745,842607666,859059765c1815621939,842150968,909259064,808987704,808662328,1815427385c909259832,959918129,959982646,959461426,1815360053,875705401c808661298,892939316,959788089,1815230776,842412601,909719865c842542129,892351797,1815360566,842216505,825242423,892939317c926495033,1815294770,825636664,859190070,842542134,892351797c1815426104,842150968,825307960,842607670,926495798,1815230256c909455929,825439028,876162104,909128243,1815621687,926496057c892351282,876162103,876099122,1815623218,808596536,925970738c876162103,825373746,1815294264,876164409,959985973,842607666c960049718,1815164473,892678712,875967792,809053236,926430521c1815294261,825832761,926365753,809053239,842609465,1815164977c943273273,876098101,876096569,859320882,1815490865,875967033c925906745,842607666,842282549,1815490616,875967033,959723826c809053234,926233657,1815426612,808662073,876163377,926428216c926103605,1815295287,875705401,942813234,876096560,909193778c1815360823,943011640,842479155,842542130,892351797,1815360566c875967033,858797369,876162096,842150962,1815099184,809054264c875902261,892939315,875903033,1815492659,875706680,959853368c959982642,842544178,1815689520,909455929,875770932,876162096c909128243,1815621687,875967033,942813491,959982640,859321394c1815230774,859124280,842478135,876162103,808596530,1815296311c842150968,892810801,809053236,825832249,1815360817,892678712c875967792,926428212,892352309,1815295286,875705401,909128242c876096567,925970994,1815164983,909455928,842085683,959982642c859321394,1815230774,875706680,959459896,842607673,859059765c1815295797,825636664,942879542,926428208,909326389,1815164724c808662073,876163377,842542136,943077173,1815557170,875705401c842215986,876096562,909193778,1815360823,892678712,825634871c842542128,892351797,1815360566,859124280,926364727,876162102c808596530,1815099703,875706680,909456945,959982644,926365746c1815425073,875706680,959853368,959982642,842544178,1815689520c909455929,942683188,926428212,859189558,1815099443,892678712c909652023,959982649,825309234,1815230259,808859448,842543667c876162100,842150962,1815622195,842150968,892810801,842542132c808924469,1815097654,892678712,875967792,892873780,926038328c1815623222,875705401,909455666,926428208,842215478,1815688757c859189817,959722806,959982643,859321394,1815230774,875706680c959459896,842607673,859059765,1815295797,808859448,808661555c809053240,859125305,1815490872,876164409,942944566,892873780c809054521,1815492405,875705401,959590706,876096566,909193778c1815360823,926429240,942683954,842542136,892351797,1815360566c875967033,858797369,876162096,808596530,1815623474,892678712c825439280,892873779,875704633,1815491381,875706680,959853368c842542130,875771445,1815557688,909455929,859321140,842542128c892548661,1815360049,909455928,909522483,876096565,859320882c1815490865,959984952,859255865,876162104,808596530,1815427127c909652024,842215990,892873778,959983929,1815622965,892678712c875967792,892939316,943208249,1815689264,825832761,909588537c876096568,942945074,1815622712,926496057,858796594,959982645c859321394,1815230774,808596536,926103857,842607673,859059765c1815230261,926233144,959526454,809053238,808858169,1815229491c876164409,942944566,959982644,892614450,1815621680,875705401c926036018,808987704,842413624,1815228979,825832760,892680504c842542136,892351797,1815360566,858929464,959918389,876162105c842150962,1815556659,892678712,825439280,808987699,842610488c1815621937,875706680,959853368,842542130,875771445,1815557688c909455929,892875828,876096564,825766450,1815623218,926038328c959722548,892939319,959985465,1815097908,926496057,875771960c876162098,825373746,1815098933,842150968,892810801,876162100c875837746,1815490872,892678712,875967792,842542132,942879797c1815230263,875705401,909128242,892873785,809054521,1815623477c892940345,960049714,959982646,859321394,1815230774,909455928c909653043,842607671,842282549,1815490616,909455928,842085683c876162100,926363699,1815557937,909259833,909259832,842607672c825439286,1815689266,875705401,859123762,876162096,842544690c1815492406,808859448,892549177,842542133,892351797,1815360566c825831481,943141689,892939312,960049465,1815425584,892679992c808661815,876096562,959524914,1815427123,842150968,825307960c926428214,875769910,1815229747,909455929,892875828,842542131c892548661,1815360049,825831481,909129017,892939315,825635897c1815098423,892483896,842283316,876162101,808596530,1815098165c909259833,926298680,842607670,875967286,1815557684,892678712c875967792,892873780,943273784,1815491377,825832761,808466489c876096567,942945074,1815295288,959983672,875836210,876096565c859320882,1815490865,959984952,859255865,842607670,875836981c1815295027,942815544,842348848,876096564,926364722,1815490870c842608697,909193526,876096564,842085426,1815622712,875705401c875573554,842607671,825439286,1815427122,892940345,842020920c842542128,892351797,1815360566,825832760,926232633,892939321c960049465,1815687989,892874808,808792371,808987702,842216760c1815556400,808662073,876163377,959982648,842347314,1815491888c909455929,942683188,959982649,943142450,1815229748,859124280c825570359,876096565,859320882,1815230259,909261112,943076145c876162105,808596530,1815360309,825832760,943009849,926428211c808728117,1815558200,892678712,875967792,926428212,892352309c1815295286,875705401,959590706,808987705,892678201,1815295029c926234424,825503799,959982647,825309234,1815230259,926037049c943274036,842607666,859059765,1815426608,959591481,909456436c809053236,825635385,1815163185,842608697,909193526,876162100c875640882,1815228464,875705401,859123762,842542134,875574581c1815294259,875706680,943010104,842542137,892351797,1815360566c825635385,808858416,876162102,808596530,1815228976,942815544c876099127,809053240,808661305,1815687984,909259832,959918129c808987702,842610488,1815230259,909455929,842543924,926428214c859189558,1815099443,926494777,842217521,876162101,876099122c1815623218,960050489,825506097,876162102,825373746,1815229749c842150968,842346808,926428217,859256117,1815164469,892678712c875967792,809053236,875902521,1815623216,875705401,808661298c959982645,909588530,1815622712,825831481,858796083,892939321c825635897,1815098423,825373752,875704885,842607665,842282549c1815359544,926233144,959526454,892873782,825636920,1815623480c842608697,909193526,876162100,875640882,1815228464,825832761c892811065,892939314,926037305,1815490866,892678712,808662064c842542134,892351797,1815360566,809054264,942814517,892939319c943272249,1815490869,825636664,859190070,876096566,858862642c1815361075,876164409,876032310,892873776,959983929,1815623986c909455929,858993716,926428216,859189558,1815099443,959591481c858993972,876162101,876099122,1815623218,808662073,959984951c892939317,943272249,1815688498,892941625,825374514,876096566c825766450,1815228981,892678712,875967792,809053236,859386169c1815099447,825832761,892483641,876096568,942945074,1815295288c959983672,875836210,892939317,825635897,1815098423,825373752c875704885,842607665,842282549,1815359544,942815544,842348848c892873780,825373497,1815622710,926496057,909195576,892939316c959985465,1815556145,825832761,909588537,808987704,926496056c1815621688,875706680,892547640,842542136,892351797,1815360566c892940345,859125816,892939314,926495033,1815427380,858928184c876099636,809053240,842609465,1815492401,876164409,876032310c876096560,842346802,1815163954,909455929,959788084,926428214c859189558,1815099443,909261112,859257143,809053235,825635385c1664366129,875706680,875574833,892939321,943272249,741422642c892941625,825374514,808987702,926037816,741357872,892678712c875967792,809053236,825374009,1664626738,875705401,825241650c808987705,875706680,741750324,858929464,808661557,892939318c825635897,741356599,825832760,959592760,842607672,892614197c1664495665,926233144,959526454,808987702,842413624,741488693c875706680,959853368,892939314,926234169,741355824,825832761c808466489,892939317,926037305,1664495922,809055544,859256885c842542136,892351797,741618742,876163129,875836981,876162097c825373746,741421107,892940345,960049714,892939314,859322681c1664562742,876164409,876032310,876096560,842346802,741422130c909455929,875770932,959982640,943142450,741487924,825832760c842215481,892939315,959985465,1664102964,842216505,808794160c892939315,960049465,741356597,892874808,808990521,892939320c825832761,741487154,892678712,875967792,809053236,859386169c1664104503,875705401,875573554,809053234,876163385,741814328c842412601,909194291,892939316,825635897,741356599,825373752c875704885,842607665,892614197,1664626737,825636664,942879542c876162096,892614962,741684019,842150968,926102328,892873778c943273784,741749553,825832761,825571385,892939314,926037305c1664495922,809055544,859256885,842542136,892351797,741618742c808859448,876099385,876162102,842150962,741880371,909259833c926298680,842607670,858796342,1664169528,875706680,876163896c959982648,959722802,741816113,909455929,942683188,876162100c875837746,741619253,926429240,825309234,809053240,943207737c1664628789,943011640,926496307,892939319,926495033,741881908c926494777,859322417,842542132,892548661,741816632,892678712c875967792,842542132,942879797,1664235319,825832761,876033849c842542137,858994741,741423159,876164409,808726582,959982649c859321394,741880889,825636664,909521974,842607669,875836981c1664169011,875705400,875770417,842607664,808925493,741357620c942815544,926101809,842607666,892744502,741422130,825832761c808466489,876162105,859255347,1664497202,943011640,842479155c842542131,892351797,741618742,842347064,808923956,892939316c943272249,741552437,909261112,909718577,892939312,892877113c1664495666,875706680,876163896,926428216,875966774,741684790c909455929,808531252,959982649,943142450,741487924,943206456c926300213,876162101,876099122,1664628274,959984952,960050233c892939321,943272249,741945392,926494777,859322417,892873780c809054521,741945907,892678712,875967792,959982644,959919666c1664431924,875705401,875573554,842542135,892548661,741685299c825635385,892875568,959982649,859321394,741880889,892483896c925972788,842607671,875836981,1664693043,842216505,808924720c892873784,943009849,741423156,909259832,959918129,892939318c909456953,741749810,825832761,842021177,809053239,942749497c1664365368,876163129,875836981,842542129,892351797,741618742c842150968,842348337,892939318,960049465,741945904,825831481c808989753,892939314,859125817,1664628275,842150968,926102328c809053234,825374009,741685049,909455929,909128500,842542132c892548661,741618225,959591481,842544180,892939317,959985465c1664366129,926429240,842412601,892939317,926495033,741488948c892940345,960050744,842607670,875770422,741749044,892678712c875967792,892939316,825832761,1664299831,875705401,892678450c842542134,875574581,741879859,909455928,859190579,876096565c859320882,741488435,892940345,926495026,842607669,859059765c1664692531,892483896,942880564,892939312,909260089,741684532c926496057,909195576,842542132,909325877,741749809,825832761c808466489,926428209,842215478,1664366133,942815544,808988721c842542134,892351797,741618742,842608697,825440565,876162102c825373746,741355571,842150968,943142705,892939313,858928953c1664562480,842150968,926102328,842607666,909130037,741816372c909455929,842543924,842542137,909522741,741751089,808858169c943142451,809053240,825635385,1664366129,943206456,892942645c892939318,960049465,741356597,808859448,909455923,959982644c808532018,741748792,892678712,875967792,892873780,926496568c1664562739,875705401,909128242,876162102,842544690,741750582c825635385,909652784,876096561,859320882,741488435,892940345c926495026,842607669,859059765,1664366128,892483896,942880564c842542128,926299957,741423417,842150968,825307960,808987702c858929464,741487668,825832761,859126073,892873782,909259065c1664693808,942815544,926232881,842542133,892351797,741618742c825635385,808858416,892939318,926495033,741620020,825636664c859190070,842542134,892351797,1664431160,926496057,842283320c876162096,959920178,741685298,909455929,808989236,876162105c892809267,741749558,959788856,909259312,876096561,859320882c1664495921,859385913,959788082,892939318,960049465,741683760c858928184,892876852,876096563,808531506,741946167,892678712c875967792,876096564,942683698,1664103737,875705401,859123762c959982643,859321394,741554488,943273273,909325109,892939318c959985465,741356084,960050489,809056305,842607665,875836981c1664563248,842216505,808924720,876162104,842478131,741553463c909259833,909259832,876096568,825372722,741816113,825832761c842021177,876096569,942945074,1664300344,959592760,942879284c842542135,892351797,741618742,926233144,943075632,876162099c808596530,741945909,842150968,943142705,959982641,842347314c1664561464,909259833,909259832,926428216,926103605,741946423c909455929,875770932,876162100,875837746,741619253,892874808c825767737,892939317,825635897,1664103479,892483896,808728628c876162102,808596530,741947447,943206456,959854901,926428214c926300469,741355576,892678712,875967792,892873780,926496568c1664562739,875705401,859123762,876096560,925970994,741423159c858929464,825766453,876162103,876099122,741881394,943011640c876033843,842607673,875836981,1664365619,892483896,942880564c926428208,926300469,741816370,926496057,842283320,809053232c925972281,741814584,875705401,808661298,892939314,959985465c1664364593,859387192,959656242,842542134,892351797,741618742c926233144,943273782,876162104,808596530,741749557,909259832c859254833,842542134,876032821,1664495925,909259833,909259832c959982648,876034098,741748792,909455929,892875828,842542132c892548661,741618225,876097592,875836470,892939313,825635897c1664103479,943273273,926430005,876162102,825373746,741355571c825635385,859320880,892873780,926496568,741553976,892678712c875967792,808987700,942815032,1664103222,875705401,892678450c808987699,859387704,741620019,892941625,842150201,959982641c859321394,741488950,825831481,892351801,842607673,875836981c1664562488,959591481,909456436,892939316,892877113,741879858c875706680,959853368,876096562,842543666,741552184,875705401c825766194,876162099,808990770,1664103728,959983672,825569337c842542135,892351797,741618742,926038328,825242932,876162097c825373746,741683251,859385913,842608953,892939312,875903033c1664167993,875706680,959853368,809053234,892940601,741946672c909455929,892875828,876096567,825766450,741881394,842150968c859256113,892939312,959985465,1664366129,909455928,875640371c876162102,808596530,741685303,825635385,859320880,909716532c808792112,741815095,892678712,875967792,926428212,875769910c1664102449,875705401,943140914,959982645,842347314,741421624c858929464,808988981,959982641,859321394,741488950,842412601c926299187,842607669,859059765,1664102963,892483896,942880564c926428208,858992694,741552947,842150968,926102328,926428210c825702197,741881145,875705401,926036018,842607670,842019126c1664365368,808465977,859254837,842542135,892351797,741618742c909261112,926169399,892939317,943272249,741553714,892874808c926037561,892873782,892678713,1664300600,875706680,959853368c842607666,842479925,741685042,909455929,892351284,959982646c926168370,741357619,808859448,858993459,876096563,859320882c1664495921,909717561,825766709,876162098,808596530,741750578c942814265,892350520,959982640,909588530,741816629,892678712c875967792,959982644,959919666,1664431924,875705401,875573554c876096567,909652018,741945399,942815544,959788599,959982646c859321394,741488950,825831481,892351801,842607673,875836981c1664167990,926233144,959526454,842607670,808925493,741487671c842608697,909193526,959982644,825766962,741685301,875705401c825766194,842607669,842019126,1664365368,808596536,892743730c842542135,892351797,741618742,808859448,808530995,876162096c808596530,741685303,926496057,808532280,892939316,825832761c1664365367,875706680,959853368,842607666,875770422,741685046c909455929,842216244,842542128,909522741,741751089,875705400c959658039,876096560,808531506,1664497975,875706680,858994481c876162097,825373746,741421368,825635385,859320880,842607668c909718582,741683251,892678712,875967792,809053236,909456441c1664169012,875705401,859123762,959982643,842347314,741749048c875706680,943010104,959982649,859321394,741488950,959787577c926036535,842607669,875836981,1664104496,842150968,909259064c842607672,808662070,741486640,876164409,876032310,876096560c959919154,741946934,875705401,842215986,876162100,808990770c1664103728,808859448,942881081,842542129,892351797,741618742c859189817,892941110,876162104,825373746,741422128,960050489c925970482,842542134,926299957,1664497721,875706680,959853368c809053234,892940601,741946672,909455929,875770932,876162101c892809267,741749558,825831481,909259577,876096568,859320882c1664235315,926429240,876099122,876162096,808596530,741488434c926496057,808532280,842607668,808662070,741357106,892678712c875967792,926428212,842021173,1664692272,825832761,858928953c809053234,842609465,741423153,909261112,825831985,876162098c876099122,741881394,942815544,808989751,842607670,842282549c1664495672,875705400,875770417,842542128,842478389,741356087c876164409,876032310,808987696,943208760,741554233,875705401l808661298,892939314l959985465,1664364593l892482616,942748724l842542128,892351797l741618742,876163129l926299445,876162098l808596530,741619767l959788856,959721776l959982642,892614450l1664562738,909259833l909259832,926428216l926103605,741946423l909455929,909128500l959982644,926168370l741357619,926233144l876164406,892939314l825635897,1664103479l943273273,875967541l892939317,943272249l741945392,825832760l909129266,876096569l959919154,741814841l892678712,875967792l809053236,875902521l1664628272,875705401l909455666,876096561l808531506,741749559l875967033,808662585l892939319,959985465l741356084,942814265l942815543,842607669l875836981,1664431155l808662073,859190583l876162102,825504051l741880372,926496057l909195576,892873780l892481849,741487664l825832761,825571385l876096566,942945074l1664300344,825636664l925971766,842542129l892351797,741618742l825832760,926232633l892939321,926495033l741749554,943010360l943141683,842542129l892351797,1664496435l926496057,842283320l892939312,942750009l741421113,909455929l909128500,842542131l909522741,741751089l926234424,892940599l892939318,825635897l1664366644,825635385l909326390,892939320l960049465,741487669l858928184,892876852l926428211,892743990l741422897,892678712l875967792,876162100l876099122,1664495922l825832761,959723321l842542134,842020661l741617719,926038328l859255604,892939318l959985465,741356084l942814265,942815543l842607669,842282549l1664692280,842216505l808924720,809053240l875705145,741554485l942815544,926101809l808987698,942815032l741553971,825832761l825571385,809053240l909653305,1664497977l926496057,876099640l842542136,892351797c741618742,825439289,959525428,876162101,808596530,741357618c825832760,943009849,842542131,859058741,1664301361,842150968c926102328,809053234,825374009,741685049,909455929,892875828c876096565,825766450,741881394,943273273,909325109,876096561c808531506,1664497975,959984952,808597810,892939316,943272249c741683248,808859448,909455923,842542132,926299957,741881652c892678712,875967792,808987700,876164920,1664497201,825832761c842021177,809053240,876163385,741486648,842412601,926299187c876096569,859320882,741488435,959787577,942945840,842607671c859059765,1664300853,842216505,808924720,926428216,842215478c741749048,942815544,926101809,876096562,959919154,741422641c825832761,959723321,926428214,842215478,1664366133,842609976c926103093,842542132,892351797,741618742,842609976,825308725c876162101,825373746,741749808,926430520,842413881,842607667c842479925,1664103221,842150968,926102328,809053234,825374009c741685049,909455929,825439028,876096569,825766450,741881394c959787577,808596784,876096561,859320882,1664495921,909718841c825243445,892939315,926495033,741357876,892940345,960050744c842607670,875770422,741749044,892678712,875967792,876096564c909193778,1664562487,875705401,926036018,842607666,959591478c741553463,943273273,926430005,959982647,859321394,741880889c825636664,909521974,842607669,892614197,1664692273,909261112c892614711,842607666,909521718,741552176,809055544,943009846c876096568,926364722,741880118,825832761,842021177,809053237c942749497,1664365368,842412601,892744499,842542135,892351797c741618742,859189817,892941110,876162104,808596530,741880112c875967033,892811570,892939315,859125817,1664563000,875706680c876163896,959982648,959722802,741816113,909455929,808531252c926428215,842215478,741879859,909457208,943206452,892939321c959985465,1664102964,842216505,825701936,892939315,960049465c741552944,926494777,859322417,876096564,858862642,741552433c892678712,875967792,842607668,875967286,1664692791,875705401c825241650,842607670,926298422,741617718,942815544,926233911c959982646,859321394,741880889,825636664,909521974,842607669c859059765,1664626995,842150968,909259064,842542136,942879797c741617973,942815544,926101809,876096562,959919154,741422641c825832761,959723321,876162102,859255347,1664497202,825635385c859320880,842542133,892351797,741618742,809054264,942814517c876162103,808596530,741487413,926234424,842281015,892873776c842414136,1664170291,875706680,876163896,926428216,875966774c741684790,909455929,859321140,959982640,943142450,741487924c859189817,892941110,876096564,859320882,1664235315,959592760c858862132,892939318,960049465,741814832,926494777,859322417c876096564,858862642,741552433,892678712,875967792,876096564c859059506,1664364852,875705401,875573554,876162098,875837746c741683768,825832760,859124786,892939312,825635897,741356599c825832760,959592760,842607672,892614197,1664495665,909455928c842085683,892939316,876099897,741751094,875706680,959853368c892939314,942750009,741421873,825832761,808466489,892939317c926037305,1664495922,959591481,825766964,842542136,892351797c741618742,808859448,942682931,892939313,960049465,741619762c892679992,808661815,892873778,859191352,1664561460,876164409c876032310,876096560,842346802,741422130,909455929,909128500c926428208,859189558,741357619,959591481,858993972,809053237c943207737,1664628789,959983672,842019129,892939316,960049465c741552944,892874808,808990521,892939320,825832761,741487154c892678712,875967792,926428212,858992694,1664170032,825832761c942815545,842607668,959591478,741880887,926233144,892614198c892939319,825635897,741356599,825373752,875704885,842607665c859059765,1664235317,825636664,942879542,876162096,892614962c741684019,876164409,876032310,876096560,876097586,741814585c825832761,942946105,892939320,926037305,1664495922,842150968c842346808,842542130,892351797,741618742,808859448,942682931c876162097,842150962,741881392,909259832,859254833,959982646c892811314,1664693552,876164409,876032310,892873776,959983929c741882162,909455929,892351284,926428216,859189558,741357619c959591481,858993972,876162101,876099122,1664628274,926233144c892614198,892939317,926495033,741357876,959787577,825701680c876162102,875640882,741553975,842150968,926102328,892873778c926038328,1664628278,909455929,892875828,959982640,959461426c741618229,875706680,892547640,892873778,808857657,741881909c960050489,858863665,876162096,825373746,1664364595,926430520c842413881,892873779,842611000,741947446,942814265,875771185c808987696,959789112,741421111,825832761,859126073,876162105c876032563,1664301362,926037049,959723828,876162099,876099122c741881394,859385913,875968050,892939319,943272249,741357106c892941625,825374514,876096566,825766450,1664234037,892678712c875967792,926428212,858992694,741423152,825832761,942815545c959982644,909391666,741815088,926233144,859256630,892939317c825635897,1664103479,859124280,808924976,876162097,825373746c741422645,909259833,943075896,909716529,959721520,741816121c892940345,909259058,809053232,825374009,1664495927,909194295c842479409,959982641,943142450,741486903,842150968,892810801c808987698,875573305,741947440,876163129,909391669,876031028c808990769,1664366387,926496057,875573810,926428208,859256117c741357109,875967033,959788084,842542133,859058741,741815609c942748727,842412088,892939318,926431033,1664562997,842347064c909193780,892939319,960051513,741749296,875706680,925906737c876031028,825373745,741488440,892941625,876164402,876096563c842543666,1664627765,825636664,942946359,926428212,926103605c741749815,875639863,909195064,809053232,825635385,741486897c926496057,926233394,808987701,959852601,1664430646,892940345c808465202,876031024,909653041,741486649,825831481,959591481c842542133,842020661,741554481,892482616,825571381,926428215c842215478,1664168504,875639863,808530226,842542132,842217525c741357111,808858169,925906995,876096562,943011122,741421621c959983672,842019129,876031032,892614961,1664627766,959592760c875769908,909716533,959721520,741617975,809054264,842414390c959982642,842544178,741422643,942748727,808726840,809053232c926233657,1664626738,842216505,808924720,926428217,926167094c741814580,876163129,925972021,876031031,859125041,741619252c876163129,842609973,892873784,809054521,1664694069,825636664c892940849,842542130,909522741,741356852,858862647,808531765c876162102,909128243,741815604,808662073,842084657,926428214c926167094,1664233780,875967033,892481587,876031031,825373745c741619251,942814265,875902257,809053236,909456441,741685558c825636664,892940849,842542131,942682933,1664102706,925971511c909127733,959982644,892811314,741356083,858928184,859322164c926428210,842084662,741422393,892678712,943012150,876031030c892614961,1664103734,825832760,942814258,959982640,842544178c741683510,942815544,909193273,808987698,959789112,741617719c875639863,825307442,842607664,825702709,1664168245,825439289c909718068,959982644,892680498,741486647,859124280,842347575c876031025,943207473,741685558,959592760,842412340,808987701c858929464,1664301361,809054264,825637174,959982646,892614450c741619767,858862647,808859189,926428208,943077685,741946416c909455928,808728115,876162099,909194806,1664104243,825832760c926232633,842607672,875967286,741946932,926496057,892549432c808987702,959789112,741552183,909521977,842216497,842607668c892941366,1664366903,926038328,842347828,892873785,808857657c741618229,825831481,943273778,876162100,875640374,741421619c842150968,943142705,926428209,909326389,1664563001,842150968c892351288,892873778,876165432,741749559,943272505,858863667c876096566,825766450,741881394,959787577,825242167,892939319c959985465,1664496947,859189817,943273014,909716530,825832243c741355576,858928184,892876852,892939315,892482873,741945908c909259832,859254833,809053234,875902521,1664366128,943272505c892418355,926428212,842215478,741879859,808596536,875968817c892939313,959985465,741750067,859387192,859189298,876162099c892417590,1664626742,842412601,943077433,876096561,926364722c741947192,926234424,825505328,876096562,808595506,741421625c858994233,825438777,842542129,842281525,1664102964,859189817c909390902,959982645,859321394,741880374,926429240,825307705c876162103,909194806,741619507,842150968,892810801,926428212c892549173,1664234809,892678712,943011120,808987696,892744760c741945655,909521977,859190833,926428208,892352309,741356854c859124280,876032823,959982646,825309234,1664626739,809054264c858797365,876162096,892417590,741487923,909259833,943075896c808987697,842216760,741423154,892678712,943011120,892873776c959983929,1664103989,858994233,876098361,959982646,909391666c741815088,892678712,825439280,876162096,876099122,741617714c892874808,926036531,876162105,892417590,1664431672,808662073c959983921,809053232,942749497,741357360,876164409,926298422c876096566,959919154,741946934,909521977,842413617,809053240c876163385,1664561208,926429240,859321906,959982646,859321394c741880374,909455928,909653043,842607671,942880825,741486649c909261112,892614711,892939314,943208249,1664301104,942815544c808661297,892939320,909260089,741421367,909521977,909653297c809053233,875902521,741946928,808662073,842282807,959982645c825309234,1664626739,892941625,925971762,842542129,892809529c741357872,909261112,959525937,808987704,892941624,741750327c909259832,926299952,842542129,825504309,1664102713,892418097c842479670,959198258,909261104,842084657,959789100,892942385c942420789,875901492,909324594,942684204,808532281,824981554c808792376,808925497,809001779,892678201,741618741,926234424c926299696,876096567,842282290,741815089,892679992,943010871c942746673,842151217,942815032,959789100,842281521,962801720c959527216,808466484,909588524,808530736,942421042,926102834c892614451,825766188,909259829,741421366,875967033,875706674c892939312,825635897,1664104241,909259832,909522736,808987702c892483896,741554484,892418097,825767221,942422329,926429753c943206454,942684204,842281529,942420273,858797623,942813233c959461731,859126065,824980273,875901240,808727097,876096563c909193778,741683253,926234424,943207472,892939319,842545465c741422134,859385913,892416313,942760756,842151217,892744760c959789356,808596023,959197236,875639604,808597808,909261100c842543668,942420529,875901497,859255097,825766188,858928693c1664104761,909259832,959854640,809053239,926233657,741814583c808859448,909456953,842607668,876164150,741357367,892418097c875836977,959199286,926496050,825308465,892483683,842544695c959198260,943274293,808728114,892483628,959854135,824980022c892678456,959526965,892939319,876099897,741487929,926429240c926103602,926442288,909717558,741619253,808662073,859189553c942746675,943076657,943273016,892483884,892417849,959197489c809055538,959723828,942684204,909588537,962803513,858797618c909195319,825766188,959985205,741619250,842412601,842282035c926428212,808924981,741488438,892482616,858862132,959982646c909588530,1664628784,892418097,842215990,959199281,825766452c892744244,959789356,875573817,942422323,808858164,943076919c942684204,875901497,824980281,909455672,859255602,809001783c909718840,741749557,942814265,875903287,926428212,825438262c741749296,959983672,909586489,942746681,842413361,943272242c959789356,909326393,962802231,943012144,959984694,909261100c842543668,942421809,926233911,859385909,825766188,926494773c741355833,926496057,875573810,876096560,909390642,1664234805c825831481,875704889,808987704,842413624,741357360,876164409c859191605,876162099,825307187,741880889,842150968,943142705c876162101,808596530,1664235314,909717561,909128757,876162105c859255347,741619250,926234424,926168624,959982646,842347314c741946933,825832761,859126073,892939320,943011385,1664628786c909717561,943141429,959982644,825309234,741488435,892483896c825833524,876162103,842150962,741881392,909259833,926298680c876096566,859059506,1664299577,892678712,875967792,809053236c926430521,741552437,959722040,875573560,842542137,892351797c741618483,892941625,892612665,808987701,875573305,1664432176c959788856,875902774,876031028,876099121,741423154,842216505c926036791,842607667,842215990,741685304,892482616,825571381c809053240,942813497,1664167989,875639863,925972536,876162103c942946098,741814839,808596536,808727608,926428216,926167094c741945396,825635385,959658294,876031027,926169393,1664169012c842412601,875639603,892939316,909260089,741618996,809054264c825637174,876162105,925905459,741683762,909194295,808466737c892873776,875704633,1664104498,926234424,926102576,926428208c926167094,741617972,858928184,842544948,876031029,875902257c741683762,909457208,909654323,959982643,909194290,1664627000c909259832,892351538,876096563,892416562,741357881,875639863c909194034,926428208,825243957,741751092,926234424,909194800c876096563,943011122,1664299317,825831481,808794162,876031025c926233393,741683249,875706680,925906737,808987705,909718840c741816114,842608697,842414128,892939320,842151737,1664103733c825439289,925970740,892939316,959985465,741750067,959787577c892483376,909716531,842609459,741749048,892941625,825374514c842607670,926298422,1664233526,875706680,842412856,842542136c875771445,741815864,943272505,825506099,876162100,909128243c741879863,875706680,842085176,842542128,892351797,1664104501c926234424,892745008,909716531,842609459,741814323,926233144c808923696,892873780,892481849,741815344,876164409,926298422c892873782,959787065,1664626741,858994233,825438777,876162099c892809267,741488952,842412601,942750009,842542134,892351797c741749560,842412601,875837753,876162103,875640374,1664234035c858928184,959789108,876096562,942945074,741750072,892678712c943011120,809053232,909456441,741422132,909521977,875771185c876162105,859255347,1664102704,959788856,892482096,959982647c825309234,741879859,809055544,842018870,842542129,859255097c741355832,859385913,825504057,926428212,909129525,1664235057c960050489,875967032,842542132,909522741,741488185,892418097c825700916,959198514,825766452,892744244,892483628,842217267c942420787,943274032,825243447,892811363,892810809,824980532c859124024,959787318,808987696,926496056,741749048,943010360c943141683,809053236,909195065,741945909,959591481,808662068c942760756,858928433,858862896,892811308,875900983,942420272c842086709,842413875,842283052,909586486,959199030,809055538c808661558,825766188,842151477,1664102450,926496057,875573810c892873776,858927417,741881399,959592760,825440563,842607673c892941366,741552944,892418097,925905714,942420535,859190583c859191353,842610787,858928185,942420537,858797623,875704369c959789356,858993207,824980273,909455672,943272754,876096566c842085426,741421110,943010360,875704883,926442291,909717558c741553717,809055544,808794421,942746678,959460657,875772216c959461676,825308722,942420529,875705650,959592754,909588524c808597041,962803513,909325874,909391669,825766188,943207989c741815346,859387192,959526712,876162098,925905459,741357620c875967033,808597554,876096569,892874802,1664300849,892418097c875704886,942420533,859321650,825636658,909261100,926234163c942420789,858797623,942813233,959789356,875967029,824981812c875901240,825634873,926442291,943077685,741946416,926429240c943208498,876162102,842150962,741749299,876164409,825831478c892939321,858928953,741685045,842150968,825307960,876110646c959524914,741749297,875705401,825241650,876162104,842544690c741750582,876097592,858928694,892939312,959985465,741356084c926233144,909520944,876176181,808596530,741945909,858929464c825766453,892873782,859388216,741552178,926496057,842283320c876096560,959919154,741421625,825832761,942815545,876110643c808595506,741617716,859124280,942749488,842542137,892351797c741618742,943273273,842412853,876162101,825373746,741421368c926234424,892745008,842556208,892548661,741487153,875706680c959853368,959982642,926168370,741751096,875705401,892678450c892873779,809054521,741554229,859124280,858929456,876110649c859320882,741488435,892874808,842020409,842607664,859059765c741685045,892483896,942880564,808987696,809056568,741685047c909259832,959918129,842556214,859255605,741553463,825832761c859126073,876162104,876032563,741554482,825832760,959459641c959982643,859321394,741488950,825831481,892351801,892953401c943272249,741816119,842150968,842346808,876162100,926168882c741751094,892678712,875967792,926428212,892352309,741553462c875705401,926036018,842556214,892548661,741685299,892482616c959853620,892939313,825635897,741356599,959592760,959787060c892939321,943272249,741816119,926430520,825636665,842556216c825504309,741553462,875705400,875836465,876096564,892416562c741357620,909455929,926233396,959982643,926168370,741357619c892679992,892678967,959996729,859321394,741488950,926496057c959789112,892939321,960049465,741946165,875967033,892352057c808987696,809056568,741617973,808662073,876163377,809067320c892940601,741816117,825832761,858798393,892939312,926037305c741421618,875967033,892811570,842542131,892351797,741618742c892940345,808595762,892953400,943272249,741357367,825831481c808989753,842607666,926101558,741357109,876164409,876032310c876096560,842346802,741553202,825832761,842021177,842621750c959591478,741880887,926429240,825832249,892939313,959985465c741356084,809054264,909456949,842607665,859059765,741683507c825636664,942879542,892953392,859322681,741814841,909259832c959918129,876162102,909392178,741617713,825832761,892483641c808987702,842413624,741881653,943206456,926300213,876110642c859320882,741749041,808465977,960049205,892939316,943272249c741619250,959983672,858929464,876096568,959721778,741356601c892678712,875967792,892887860,909652793,741684025,825832761c808466489,892939312,825832761,741750841,842216505,825701936c809053235,825635385,741619249,926496057,959789112,892953397c943272249,741816119,942814265,925905208,892939314,858928953c741750581,926496057,842283320,876096560,959919154,741421625c909455929,959788084,876110645,825766450,741881394,926430520c942880825,959982646,825309234,741488435,892941625,825701938c876162097,825373746,741815605,926430520,842413881,892887859c926496568,741879857,909259833,909259832,808987704,842216760c741947186,825832761,858798393,892939315,926037305,741421618c825635385,943208502,842556215,892351797,741618742,892483896c925972788,892939316,926495033,741947444,892941625,825374514c842542134,926299957,741421879,842150968,825307960,892887862c943009849,741619764,875705401,842018866,876096564,909652018c741945399,892678712,943011120,876096566,875639858,741618740c909652024,875573558,842621752,842282549,741355576,909455928c842085683,959982644,892811314,741487416,808662073,876163377c892939320,825832761,741488953,875705401,926036018,809001778c859387704,741620019,909259832,959854640,892939316,825635897c741356599,809055544,808794421,892939320,943272249,741619250c892941625,842151730,809001777,875706680,741619769,892678712c875967792,892939316,943208249,741947440,875705401,892678450c892873778,892481849,741879864,926038328,842347828,892953393c825635897,741356599,876097592,808596790,892939313,943272249c741879856,959984952,959854642,808987696,892744760,741946937c842150968,926102328,876176178,942946098,741486898,909455929c842543924,876162101,892809267,741749558,959983672,858929464c809053238,825635385,741619249,808465977,808792373,892953398c960049465,741945904,842347064,842281524,926428208,960049206c741552950,842608697,909193526,809053236,876163385,741618480c825832761,825571385,842556210,909325877,741617716,808858169c892679987,842542136,892351797,741618742,825635385,808858416c876162102,808596530,741357879,809054264,875902261,842621747c825702709,741488183,842150968,825307960,892939318,959788089c741881912,875705401,859123762,842607669,943272502,741423158c808662073,859190583,892953401,842609977,741486904,825439289c943075636,842607672,859059765,741685045,892483896,942880564c808987696,892744760,741619513,842150968,825307960,809001782c926496056,741618997,875705401,825766194,809053233,942749497c741946168,959788856,942815030,892939320,959985465,741619249c808858169,842348083,892953401,943272249,741357106,859387192c926298674,876096564,959460914,741619252,892678712,875967792c892939316,825832761,741552951,825832761,942815545,892953396c959985465,741684787,859124280,858927927,959982643,825309234c741488435,875705400,942682673,876162103,808596530,741880112c808596536,808924728,842621753,858796342,741749811,943207736c943272758,842542128,859058741,741619761,909455929,842543924c876162104,892809267,741749558,892483896,808728628,959996724c859321394,741488950,926234424,959657264,892939316,926495033c741357876,926233144,892614198,876162098,892418098,741619762c926496057,909195576,842621748,909324342,741945909,875705401c825766194,876162097,875640882,741816119,825439289,842150708c842542128,892351797,741618742,875967033,858797369,876176176c825373746,741617976,875967033,892811570,892873779,909455929c741814577,876164409,876032310,842542128,859058741,741750833c875705401,842018866,892953392,876099897,741422393,876163129c842479413,892939313,892877113,741488439,808662073,926102839c842607672,859059765,741357104,875705400,875770417,876176176c926168882,741751094,825832760,909654328,842542136,959853877c741356339,842543160,959590960,926428213,892352309,741879863c959983672,926363705,809001776,842019384,741881906,808597816c842283064,892873784,842150713,741553974,858928184,842544948c892939317,808597817,741749554,875901496,909455412,842621748c842282549,741486648,926233144,959526454,809053238,809055033c741684278,909259832,959918129,809053238,926430521,741945397c875705401,943140914,842556215,808924469,741355830,876163129c926299445,926428211,909129525,741750580,858929464,909455925c892939321,926495033,741423412,959787577,825701680,876110646c959524914,741620024,875706680,959853368,842607666,926101558c741487664,875705401,859123762,876162097,842544690,741750582c892940345,892483384,842556209,909522741,741487922,959788856c926365238,876031027,858928177,741422641,959788856,858797878c842542131,926299957,741423156,809054264,842414390,892953397c926431033,741816117,875639863,842610488,842607664,926101558c741357109,926430520,942683705,926428211,926167094,741552436c825832760,875574578,876045105,892876337,741946416,842216505c926036791,808987699,808662328,741422135,809054264,842414390c892939313,909456953,741422647,858862647,926233909,892953397c842151737,741356592,892941625,825700409,842607666,875836470c741421110,959788856,926365238,876031028,825767985,741487665c959984952,942749746,842621748,858796342,741880883,825636664c876163633,892873782,808596281,741357363,858862647,825636661c959982649,942748722,741816624,926037049,858929460,876176181c892417590,741357112,859385913,842608953,892939312,943208249c741685296,876164409,926298422,808987702,892678201,741880629c909521977,859321393,876110647,943141938,741618481,842608697c942682166,842542137,892351797,741357621,825832760,909457720c876162096,875640374,741814835,942815544,876099127,842556216c892548661,741880369,909259833,808596536,926428212,943077685c741355827,909521977,842413617,876162100,859255347,741355824c842216505,959722039,892953399,825635897,741750582,942815544c909129015,909716531,859386675,741423413,943010360,943141683c808987697,909521976,741487410,842150968,892351288,892887858c876165432,741749559,825831992,892548407,808987697,842610488c741750579,892678712,876098864,808987705,926431544,741683255c875705400,842412849,942760756,842151217,959920440,959789100c842281521,959197240,959723058,926429749,909588524,892746032c942420534,926233906,926103089,825766188,943271989,1664168500c875706680,925906737,876162105,892614962,741552947,825636664c959459894,876096568,943141938,741421873,892418097,959657521c959198261,892746032,875704370,909261155,842609204,942420787c875901492,959590706,942684204,808532281,824981554,875901240c909653554,892939318,926431033,741816117,858928184,909129524c876110643,925906482,741553974,959788856,942815030,942746678c842151217,808597304,959789100,842281521,959197240,959527216c808466484,842283308,909521975,962802999,842479925,825243698c959461676,926429745,942421045,942813748,842478387,943011884c825768247,959198771,959527221,842085688,959789356,842478133c962803249,959527216,926168372,959789356,892483893,942421557c909130037,925970480,892483884,859059254,942422067,926298681c842347576,909261100,892481585,962803767,943143221,875966777c842610732,858928185,959198520,842281524,959985456,909261100c842085172,942421304,960051248,808661041,892811308,875966519c946026039,825504313,892350776,842283308,858927668,959198514c909325874,859322676,892483628,942944309,942421809,825635380c909719344,959789356,959853109,962802742,842281524,909193264c942684204,858928694,942420530,942750005,943011129,892483628c842413623,942420533,892876848,825373752,825505580,943011123c962803506,858797618,959721527,842610732,825373753,942420531c909130032,959526457,959789100,825636915,925645110,876032308c892612665,943011884,842283321,946025267,892547641,858992689c842283052,892876085,959198769,842610997,909325360,825505580c943010104,942420790,892416564,943077680,959461676,892352050c962802489,960051509,959590457,959789356,942813751,925643312c943206708,808923952,909261100,808923952,942422324,909194807c909195572,842283052,808727094,962803253,943206964,892483632c825505580,909521208,959197747,842479925,808726578,959461676c926431285,942420281,892940857,926496309,959789356,875903033c929248566,842281268,859059762,892483628,926036792,942420022c859125808,808792625,959461420,808726576,942420024,876163641c875705905,825505580,808465719,946024759,876163641,909324594c942684204,842413620,942421042,892678708,842085688,892483628c842544695,925643828,892547380,842217525,942684204,876164408c962803764,909392181,858993713,842283052,892876085,942420018c909391920,959590966,825505580,876099636,942420276,808924471c808990262,959789100,909128243,946025011,892678708,942748984c909588524,858927920,925643569,825635124,943207480,959789356c808596023,942420020,926233911,808858931,842610732,825243960c962802742,859059762,959459376,825505580,825374776,959198774c842348853,859060533,892811308,825634871,942421046,909130032c808597049,842283308,876164151,929249081,943075636,876099380c959461420,892679472,942421044,892547641,808858930,842283052c892876085,959197745,926429748,926496569,825505580,943273784c946024758,859321650,842610993,892811308,825308983,942420281c959984185,943075632,942684204,926496056,925643824,892678452c892875828,842610732,808988980,962803513,909261104,942682417c909392172,909521206,959199538,959723058,876164917,892483628c909521718,942421302,942944825,942814771,959789100,926102065c962802998,859322674,859190071,842610732,876099382,942420533c926233911,960049715,959789100,892352048,942421042,926167604c942749239,909392172,825635126,946025265,809055543,875704371c959789356,842086709,942420274,825766457,942682929,859060524c909194289,942421560,925972786,842084662,942684204,858929463c962803255,808662578,925970992,909588524,808530736,959199026c808596276,859255863,825766188,909259829,741683249,875967033c875706674,808987696,959789112,1664234548,959592760,825440563c959982643,842347314,741815600,892418097,926429746,959199282c892614960,942682679,892483628,926365239,959197491,876032564c859256374,842283107,842151986,942422328,825242164,909259065c892483628,909455413,942421044,842610741,943076919,842283308c808596020,959197751,842282546,859125561,842610787,909326388c942421811,942813748,909193523,909588524,892482352,959198262c842281524,842086449,892483628,859058229,942420785,942944825c959984945,892483683,842413623,942420533,892876848,825373752c825505580,809055287,959199284,959527216,892940852,842283308c859190329,942420789,825308727,825571634,842610787,942946104c925643312,842281268,943010099,959789100,825702451,942420537c892483893,892416310,959789356,809056569,942421810,825504313c876032055,825505635,959788089,942421040,825504313,926494776c959461676,926431285,959198264,859322674,959459639,859060524c926298162,959199280,943274293,842086197,959789411,909194804c942421559,909391920,808925493,909392172,892612918,942421048c809055543,875704371,842610732,943141941,942420793,808924471c842085430,842610787,892482867,959199542,825636404,959789109c842283052,925905206,942420276,942944825,892942387,842283308c842283062,959198256,825242420,959721778,909392227,859058486c942420530,808793394,858862388,842283052,875901234,942421815c909587762,943206710,892811308,926299705,824980279,825569592c942748470,809067318,825635385,741486897,926494777,808859953c959982647,859256882,741816119,926234424,859190320,942746675c842151217,808597304,892483628,959525688,946025017,909587762c825308982,909588524,808530736,942420019,875770420,892483639c825766188,909456693,741749049,942814265,909259825,926428213c859256117,1664364595,809054264,875705141,876162097,842544690c741423158,892418097,808465971,959198261,842479925,808726578c842283308,842215736,942420020,943274032,909719095,959789411c959789113,824981047,842346808,808662585,809053240,925972281c741422645,959984952,808596281,892939317,842545465,741487670c875706680,925906737,942760756,842413361,842608946,842610732c808988980,942421817,942813748,892613938,842283308,842019380c959198007,892350518,859124273,959461420,926233904,962802745c943143221,875966777,942684204,808923703,959199544,842281524c959591728,842610732,909194297,942420018,909194807,858863924c892483628,909455413,962802740,808531506,909129267,842283308c892351028,942421043,825635380,825505584,943011884,926103865c942420018,825766457,842478385,909261100,808794420,962801971c842281524,892679473,859060524,808662834,942420017,809055543c926233138,959789356,825833527,942421046,842479664,959983671c842283308,842019380,946025527,959920181,858928695,942684204c808925493,942420532,825635380,909719344,942684204,858929463c942420535,943273010,808532017,892811308,842084409,946024500c942682676,892745268,959789356,809056569,942421042,959920176c842545202,825505580,892549174,959199536,959723058,926232630c909261100,959657523,962802741,909523248,943141687,959789356c842152245,925643316,876163380,842609461,959461676,842283313c942421305,942944825,959985715,909588524,959590705,946025524c859321655,842151734,825505580,825635128,942420785,942944825c909719603,842283308,942945337,942420530,892678708,808596792c942684204,808532281,929249330,892678452,808925491,909588524c892811568,959197753,876163636,909391925,842283052,892876085c942421553,875901497,825636408,825505580,959985716,962801717c892614960,942682679,892483628,926365239,959197491,909586996c959787059,842283052,858992948,942420278,909391920,909392180c842283052,858994738,946026544,959920176,909587250,859191596c858994995,942420019,909194807,909325875,959461676,909522228c942420537,825504308,875704628,942684204,842348084,962803504c859322674,960051256,892483628,825636407,959198777,825766452c875573300,842610732,909326388,942422066,808924471,875835701c859191596,858994995,962803507,808662578,959853616,909261100c943142449,942421813,808924471,842085430,842610732,825373753c959199027,959656758,842477619,909261100,926298928,946026552c808858164,875573817,842610732,909326388,959199282,858797618c842281015,909392172,942944566,942421299,808793394,858862388c892811308,859058231,946025271,909587762,943206710,859060524c825307440,824980786,909455672,808923698,909716536,808792112c741947444,892940345,842477874,926428208,909717558,1664628277c859385913,875966521,942746674,959722801,959527218,842610732c825373753,942421555,959920176,875575603,909588524,808530736c959197491,909194802,859386681,825766243,926037045,741421617c875967033,875706674,959982640,909588530,741620021,808859448c909456953,809053239,942749497,741750320,892418097,875706676c962802480,842479925,808726578,942684204,858863158,942421040c943274032,909719095,909261100,808859956,824981045,875901240c959460914,876096566,808792370,1664628281,909261112,842479927c892939321,842545465,741749814,875706680,925906737,942746676c959460657,808857912,842610732,808988980,959199033,943274293c943077685,842283363,892416564,959198517,959527216,925906996c842283052,925905206,942422323,942944825,842610227,892483628c825243445,959197744,842281524,859125041,942684259,875837751c942420786,825504308,959920179,892483628,909455413,942421044c859190578,926496821,842283308,808530484,942421556,842217781c892679729,909261155,808859187,942421552,825635380,909719344c942684204,842610745,959199283,842281524,859125041,859060524c808662834,959197233,825702704,892743736,959461731,825308722c942421046,960051253,959985202,842283308,808464948,959197490c959591986,825767480,959461676,808925237,942420272,942944825c942946611,909588579,909391409,942421302,943273010,926233905c942684204,858929463,959198775,892877109,892352820,959789356c809056569,942420019,859125808,942747698,825505635,942684216c942421304,892876848,942945337,942684204,892417590,959198517c875836978,842609972,959461676,809054769,925644593,943206708c808923952,892483939,892417849,942420273,842217781,859255600c909588524,959590705,942420277,859321655,842151734,825505580c842283062,959197496,909261104,842084657,842283107,959459888c942421041,892678708,858862904,892483628,842544695,925643828c943206708,808990768,959789100,825702451,959197753,959527216c942684212,909588579,876099377,942422072,842348592,825702713c825505580,842543414,959198003,858797618,959721527,909261100c926497074,959197232,909586996,875966515,959461731,909455923c942421809,960051253,926233651,959789356,909194804,942421559c960051253,876034355,859191596,892418355,959198771,926036788c859386420,959461731,892680497,959197495,842610997,842477872c892811308,892745273,959199025,859322674,808857913,842283308c892613689,942421046,942944825,892942387,959789411,909194804c959198775,842348848,959788081,909392172,892612918,942420024c825504308,825243186,842283052,960050225,942421044,808924471c842085430,842283107,875968560,959199029,959656758,825765939c909588524,909325873,942421555,892547641,876033840,959789356c909194804,959198775,909392181,859321905,909392227,943010102c959197494,943143221,875573561,842283052,825504821,942420024c909587762,943206710,909261100,925905716,824980279,909455672c859256632,842621749,858993206,741618737,959787577,859254839c842607670,942814262,741355826,842609976,825308725,942746679c892548401,875836729,842610732,825373753,946026035,842610741c943207992,909588524,808530736,959198770,808596276,859255863c825766188,825832501,741422134,859387192,959526712,842607666c825241910,1664365877,808859448,909456953,809053232,942749497c741750320,892418097,858863155,959197491,926496050,842085681c943011884,959984185,942422324,875901492,808661298,842610787c909653045,824979766,825569592,875836214,808987697,959789112c741880884,943207736,942879286,876096567,842282290,741356337c926233144,925970736,942760755,959460657,960049975,842610732c808988980,942421817,859321655,926366006,842283308,858862132c959197744,825702704,959658040,959789356,875575605,946025781c942944825,842610227,959461676,875968565,959198008,842281524c926102832,842283308,926167352,942421815,926364983,808530482c892483628,909455413,962802740,959723058,808661045,959789356c809056561,959197235,842348853,909193783,842283052,842085681c942422321,942813748,909193523,909588524,892482352,962802742c842281524,909586992,842610732,892940344,942421042,959920181c943206454,842610732,909326388,942420537,926233906,842019120c959789356,876034353,962801721,959789365,909654321,959461676c842478900,942422320,942944825,842610227,892483884,842151737c942421303,943273010,909193264,892483628,892941877,962802233c959658288,842021168,959461420,808726576,959198520,858928690c808990260,825505580,892614710,942421043,842086709,808989236c959789356,859059512,946025528,842412596,808792116,909261100c909324337,925645104,892809524,858927920,943011884,909260344c942421812,875901492,926102580,959461420,909719088,946025522c942881077,959852854,825505580,825702452,959199029,825702704c825636151,909588524,943143216,942420020,825308727,892614962c959461676,842478900,929247536,825766196,959658036,959461676c959788340,942422066,942682676,859321909,909588524,959590705c942421300,959789104,909129013,825505580,876099636,946024756c842086709,808989236,959789356,942814520,959198517,909586996c842412083,959789356,909129268,942421813,926233911,925906485c859060524,942747952,962802744,925905716,926430775,859191596c808663347,959199031,925905716,842610741,859060524,959854384c959198257,959658288,842477874,942684204,858929463,962802743c859322674,892352824,842610732,876099382,959197749,926496050c892809778,959789356,859387959,942421557,942944825,842479666c859191596,892483891,946026806,892416564,942683952,943011884c909325880,942421302,808793394,909326389,909261100,876165426c959199028,825636404,842150708,942684204,858928694,946025010c909718839,875836727,959789356,909194804,959198775,825702704c892418103,909392172,859058486,959198770,943143221,875573561c959789356,909391929,946025017,909587762,943206710,909261100c808923952,824980788,842346808,926496818,842607671,959591478c741356594,825635385,925905456,808987699,926431544,1664299063c959788856,875902774,942746676,959460657,892482616,943011884c842283321,942420787,875901492,859256371,909588524,808530736c959198258,859059762,926233136,825766243,942813749,741685305c960050489,926298936,876096562,959524914,741945905,942815544c943141687,842542129,842281525,741423158,892418097,842215990c962803761,842479925,808726578,842283052,943206704,942420535c943274032,909719095,959789100,926365747,824980528,825569592c859386422,959982642,943142450,1664233783,875706680,943011633c959982644,959658290,741880115,959984952,875837490,942746673c842413361,909326131,842610732,808988980,959199033,842479925c926232627,842283363,808596020,959197495,892350518,859124273c892483628,892614451,959198513,909392181,876098609,842610732c959656246,959198771,959527221,808989241,959789411,926299446c942422069,892547641,842543665,892483628,909455413,959198260c959789365,858994481,842283308,808596020,942422070,959920181c858928695,909261155,926169396,959197751,943143221,875966777c842283052,875837488,959198256,842281524,808923186,859060524c808662834,942420017,926233911,892743732,842610787,858861880c942420535,825635385,859124788,842283308,808530484,942422068c926102834,909324851,959461676,859189811,942420281,942813748c842478387,959461731,959525429,942421303,943273010,858927152c892483628,892941877,942420537,859321655,875639350,842283052c808727094,942420021,892547641,825374770,825505635,926169142c959199288,892350518,959984688,842283308,942684216,959199025c859257136,842086706,892483628,842150712,925643572,892547380c909587765,959461731,842283313,942421305,808924471,875835701c909261100,909390900,942420272,960051253,876164658,825505580c825373236,959198771,892350518,959984688,842283107,825307696c942421815,892678708,909194552,942684204,808532281,925644850c892547380,825504566,959461676,842478900,942422064,808662322c943206711,842283107,808727094,942421813,876032569,842020148c825505580,926363958,959197234,943143221,926364983,959461676c825375027,959197752,909586996,959787059,959461731,909455923c942421809,909522992,959461425,842283052,808663090,942420533c942944825,875771443,909392172,942944566,942421811,825635380c909326128,959461731,859124275,959198006,959658288,842477874c959789100,808727089,959197746,859322674,808466744,842610732c876099382,959197749,926496050,892809778,959789411,909194804c942421559,960051248,859256624,909392172,825635126,942420785c808662322,926037816,959789356,942879287,942421554,808924471c842085430,942684259,875968052,959199544,959656758,909128498c892483884,926232633,959198769,842086704,943011640,842283052c925905206,959197747,909194802,808792887,859191651,892483891c959198774,842348853,909193783,942684204,808923703,942420025c909587762,943206710,909261100,959656754,824981808,875901240c943011122,842621752,959591478,741356594,909457208,808859955c926428217,842412342,741355569,892874808,926497074,942746673c858928433,943077168,959461676,959525429,946026295,825373236c926495798,909588524,808530736,959197235,808596276,859255863c825766188,825832501,741357619,825636664,842085174,876162105c909586483,1664561465,960050489,875967032,808987705,909455417c741748787,892418097,892680498,959199027,842479925,808726578c942684204,875837751,942420786,808858164,842479159,859060579c892483378,824980016,892678456,876164917,892939314,943208249c741750072,875705400,858862641,842607668,942814262,741879858c825635385,959460144,942760755,959460657,909456951,842610732c808988980,959199033,892746037,842020150,959789356,808991025c959199536,842217776,876034101,959461676,892875063,962801976c909261104,875966769,959789100,859190578,959199542,959527221c909324855,892483628,875967286,959198256,909261104,842281776c892483628,909455413,946025524,875967799,943208496,842283308c808464948,942421553,959527221,943142192,959789356,926234681c959199025,943143221,808596537,959461420,892745008,962804022c842281524,959524912,859060524,808662834,942420017,875967799c825767984,842283052,925905206,942421561,825242164,942813497c959789356,926366001,946025269,909654069,808597811,842283052c909652022,942422072,825766457,842478385,859060524,909194289c942421560,943273010,842347825,892811308,842084409,946024500c842479664,926494775,909261100,892613684,959198521,959723058c876033844,825505580,875967545,942421042,892416564,943077680l959461676,809055538l962802742,859257136l842086706,892483628l842150712,925643572l842281268,842084657l842283308,926430263l942421810,825504308l925972019,959461420l808726576,962803256l825702704,808728632l825505580,959788089l942422320,859190578l875968054,842283308l859190329,942422325l892678708,942748984l942684204,808532281l929249330,943075636l842281013,959789100l842281521,959197240l926036788,858797362l842283052,808727094l942422068,926364983l842150960,825505580l959526968,962802481l892614960,942682679l892483628,926365239l959197491,909586996l859189299,959461676l892614961,959198516l943075892,909588018l959789356,909194804l962803255,842086704l909521465,859191596c925972787,942420537,876032569,926101558,959461676,942944819c942421045,959527221,909718833,842610732,942880820,962801977c859322674,875639865,892483628,825570102,959198258,925905716c926363959,959789356,825833527,959197232,842348848,892942642c909392172,808792374,946025785,809055543,875704371,959461676c825569843,942422320,808793394,808990005,959789356,959658041c959198770,825636404,825505844,842610732,942814515,946026033c942944825,959984945,842283308,842283062,942421040,842086709c959985460,959592748,943207224,942422329,909587762,909717814c842283052,875573808,946025776,909130037,875705648,842283052c909588276,959199281,825636404,858861878,892811308,808661049c959198258,959789365,825373233,892483628,892678197,946024504c909718839,892613943,859191596,892418355,942422067,959789104c909586998,892483884,959461177,959199545,943075892,875573812c959789100,926167601,962804024,859322674,808531001,892483628c825570102,942421042,809055543,926495793,959789100,892352048c942421042,926167604,942749239,909392172,825635126,946025265c809055543,875704371,959789356,842086709,942420274,808793394c808990005,942684204,926234164,959199537,825636404,959658036c842610732,942814515,946026033,942944825,959984945,842610732c909326388,942422066,942944825,960049202,959592748,943141688c942421815,909587762,909717814,859060524,875966514,962802485c909392181,909588017,959789100,909128243,959197491,825636404c943142196,842283052,926298418,942421045,959920176,876163891c892483628,892678197,962801720,859059762,859189808,909392172c943010102,942421046,875705650,875966770,959789356,926234681c942420274,942944825,942814771,842610732,808597556,962804025c859322674,808466744,842610732,876099382,959197749,943143221c859320376,959789356,859387959,942421557,926233911,909326388c909392172,892612918,946026039,825373236,875902774,909261100c859321905,942420023,808793394,808990005,943011884,825374264c959197747,959656758,842151986,909261100,808859956,946024501c892547641,859387697,842610732,909326388,942422066,942944825c960049202,959592748,909587256,959197490,925905716,909325877c842283052,960050225,962801716,909392181,909588017,859060524c842217266,959198774,825636404,842020405,842283052,926298418c959198261,909194802,808923960,892483628,892678197,962801720c943075892,909193780,859191596,858994995,942421555,859125808c909129009,909261100,959723059,942422071,942944825,942814771c842610732,808597556,962804025,859322674,959459639,842283052c842086450,959199286,876163636,842283061,959461676,825308722c942420016,909587762,859255863,909392172,808792374,946026808c825373236,875902774,959789356,942813751,942420528,808793394c808990005,892483628,842217267,959198771,825636404,892416310c959789100,892352817,962803767,943274293,925972277,842283052c808663090,959197749,959723058,842477623,959592748,909652792c942421556,942813748,943075889,842283052,909719348,946025782c825635380,842217264,842283052,825831728,959199282,825636404c842217014,959789356,943273268,959197753,925905716,926363959c892483628,892678197,962801720,943012144,858862903,859191596c808663347,942420280,959789104,909586998,959789100,943011122c942420790,942813748,842346547,909261100,808925492,962802231c859322674,809055032,842610732,859255861,942420024,842610736c959853620,842610732,909326388,942422066,842479664,825701176c909392172,892612918,962803255,892614965,842610745,942684204c876164408,942422324,808793394,808990005,943011884,909325880c959197751,825636404,859124533,959789356,825242169,946026039c942881077,892810806,842283052,808663090,959197749,959723058c842477623,959592748,959984440,942420528,942813748,943075889c942684204,959460149,962803001,943143221,808464697,959461676c926103857,959199543,825636404,942814774,959789356,943273268c942420537,825504308,825767987,892483628,892678197,946024504c926364983,808596528,909392172,859058486,942420274,808793394c858862388,842610732,808859448,942421816,942813748,842346547c909261100,808925492,962802231,859322674,842021176,909588524c858927920,942422064,859125808,892481586,842283052,858994738c959199280,825242420,859256880,909392172,892612918,962801720c892614965,842610745,842283052,942879028,942420280,808793394c808990005,959461676,859126065,959197234,825636404,942814774c808859948,842085680,962803764,858928690,909324595,842283052c808663090,959197749,959723058,842477623,959592748,959984440c942420528,909194807,808989491,959461676,809054519,962803001c943143221,909456185,892483628,926429235,959198258,825636404c808662582,959789356,943273268,942420537,892876848,959722553c892483628,892678197,962801720,926036788,876099379,909392172c943010102,959197494,892350518,859124273,892483628,959854135c942421046,942944825,942814771,842610732,808597556,962804025c859322674,842215736,892483628,825570102,959198258,925905716c926363959,842610732,858861880,959199280,858797618,892481590c909392172,909521206,946024499,825373236,875902774,959461676c825309491,942421045,808793394,808990005,842283308,842283062c959198769,825636404,808595766,942684204,875835961,946026038c942881077,842412342,842610732,909326388,942422066,942944825c960049202,959592748,909652792,942421044,926298681,842347576c842283308,926496568,962802745,943143221,808464697,892483628c842217267,959198515,825636404,842544436,842283052,926298418c942421045,842086709,842281013,892483628,892678197,946024504c858797623,825765939,909392172,859124022,959199284,842610997c825766192,959789356,925907253,942420529,942944825,942814771c842610732,808597556,962804025,859322674,892744503,859060524c926298162,942422064,942750005,875902265,842283052,808663090c959197749,842348853,859386166,909392172,909455670,946026544c825373236,875902774,842610732,959656246,942422067,808793394c808990005,959461676,875967796,959197492,825636404,825767220c959789100,909193779,962802997,943274293,892941876,842610732c909326388,942422066,942944825,960049202,959592748,859255608c942421302,942813748,943075889,959461676,926037302,946026040c825635380,842217264,909261100,909325106,959198517,825636404c959525174,842283052,926298418,942421045,842086709,842281013c892483628,892678197,962801720,859059762,859189808,909392172c943010102,942421046,892547641,909195314,842610732,842085683c942421560,942944825,942814771,842283052,859386160,962804023c859322674,942682423,892483628,825570102,942421042,859190578c892745270,842283052,925905206,942420531,842217781,942814768c909392172,808792374,946025273,909522992,842150706,892811308c926299705,942421047,808793394,808990005,909261100,808794420c959197235,825636404,842544436,842283308,926101816,946026548c909654069,926430002,842610732,909326388,942422066,859190578c926300212,959592748,943141688,942422071,909194807,808989491c959461676,808465201,962803507,909392181,909588017,842283052c959787314,959199544,825636404,942814774,842283052,926298418c942421045,892352821,909326136,892483628,892678197,962801720c842348848,942682673,909392172,943010102,942422069,892547641c909195314,892483628,825635638,942420021,942944825,942814771c892483628,942945078,962803510,859322674,943142967,842610732c892940344,959198258,825833781,942683193,842283052,925905206c942420531,892876848,942684471,909392172,859058486,946025778c909522992,842150706,859060524,909457200,942422067,808793394c808990005,943011884,825374264,959197747,959656758,842151986c842610732,808858679,962803507,892746032,892482356,842610732c909326388,942422066,825242164,959918905,959592748,825832248c942421557,942813748,943075889,859060524,808464688,946026809c942944825,942814771,842283308,808793145,959199287,825636404c842414133,942684204,858928694,942420530,892876848,808532279c892483628,892678197,962801720,959723058,808661045,909392172c859189558,959198263,926036788,842215476,842283052,925971761c942421555,942813748,842346547,943011884,926169401,962803251c859322674,909324600,842283052,842086450,959199286,926496050c925970482,942684204,960050488,942422068,808858164,842086201c909392172,942944566,962802227,892614965,842610745,859060524c942682416,942420279,808793394,808990005,909261100,959657523c959199285,808989238,959722035,959789356,842478133,946026033c892416564,959525425,842283052,808663090,942420533,960051253c909326132,892483884,892613686,959199545,808596276,942683958c959789100,909456690,962801712,943143221,909456185,892483628c943273525,959198516,842281524,858927152,842283308,909260854c959198775,943012144,825569847,892483628,892678197,946024504c909391920,959526709,842414380,842149944,942420275,959920181c942749239,909588524,892482352,959198774,825242420,876099633c959461676,909195571,962802231,875967794,859058996,842610732c859255861,959197240,892746037,943011638,959461676,825308722c959197232,876032564,926496311,842283308,808464948,962803505c892746032,959852596,842610732,909194297,942421553,808793394c808990005,909261100,942813233,959199027,808989238,808925489c909588524,909325873,946026035,825504308,875967283,842610732c858861880,959199280,875639604,909653553,892483884,942879798c942421298,926298681,842347576,842610732,825766965,946026036c825766457,942682929,842283052,875837488,959199536,842281524c859058225,842610732,808793143,942421297,859321650,825374003c892483628,892678197,963391544,842610997,808988976,842414380c842215480,946614325,842610741,809055800,842283052,842347573c946614832,825635380,842217264,942684204,858929463,963392055c875967794,842543156,859060524,909457200,946615859,892876848c859059257,842283308,842283062,963392560,825833781,909194297c842283308,892416564,946614837,808793394,858862388,892811308c859058231,946615095,808793394,808990005,959789100,926167601c963392313,842020404,825503798,842610732,943077176,963393588c858863920,959655984,842283052,925905206,946614835,859321650c943208753,892483884,942879798,963392562,876163636,875967796c842610732,942748729,963391544,943075892,875573812,959789356c876163385,963393073,959527221,943077176,959789356,842478133c946615857,842479664,809054263,892483628,892678197,946614328c859190578,942813493,842414380,875704376,946614584,842610741c809055800,842283052,842347573,963392048,909392181,909588017c842283052,842151217,963391796,875967794,808857651,909588524c858927920,946616368,825635385,892745266,842283052,858994738c946616368,825635385,959985203,959789356,926366001,946614325c959789104,942684215,959461676,892941618,946615351,808793394c808990005,909588524,808661808,963391800,842020404,942945590c842283052,909719348,946615350,926364983,943012145,959789356c909194804,946615863,892416564,825504306,892483884,858993718c946615857,942813748,943075889,892811308,959787063,963392816c943143221,909456185,892483628,943273525,963392820,959527221c959656503,959789356,842478133,946615857,842479664,809054263c892483628,892678197,946614328,892547641,960050993,909392172c842347056,963392055,943206964,926363697,959461676,808465201c963393331,909392181,909588017,959789100,842610737,963393593c875967794,842543156,842283308,892613689,946615350,808924466c859060529,959789356,909194804,963393079,892614965,859387961c959789356,926431537,963392055,842348853,909193783,909261100c909588017,946614832,808793394,808990005,959461676,875967796c963391796,808989238,926497074,942684204,892416821,946615856c809055543,926233138,959789356,909194804,946615863,892416564c825504306,892483884,942814262,946615344,909587762,909717814c942684204,892483126,946614840,942944825,942814771,909261100c808858416,963392306,959527221,842085688,942684204,943143221c963393584,959789365,842150449,892483628,892678197,963391544c842348848,942682673,909392172,875835952,946616633,808924471c808793653,959789100,808858161,963393334,909392181,909588017c842283052,842151217,963391796,875967794,842478899,909588524c858994225,946614328,926298681,858994489,842283308,842283062c946615344,909522992,842544434,959789356,892942641,963392564c842348853,909193783,959461676,858798387,946615864,808793394c808990005,892811308,825308983,963393848,808989238,909653042c859060524,842216497,963391794,842479925,909587763,959789356c909194804,946615863,942750005,943272505,892483884,825570358c946615856,942813748,943075889,892811308,959787063,963392816c943012144,875705656,959461676,875641139,963393840,959527221c959590457,959789356,842478133,963393073,842479925,875769906c892483628,892678197,946614328,858797623,825765939,842414380c926101560,963392566,808596276,875968822,842610732,842085683c963391544,909392181,909588017,842283052,842151217,963391796c875967794,842478899,892483628,825570102,963392562,943274293c909719092,842283052,808663090,963392053,943143221,875573561c959789356,809056561,963393330,926036788,909521459,842610732c959656246,946616627,808793394,808990005,959461676,959590965c963393081,842020404,808465716,959461676,942946609,946616112c875705650,909588018,842610732,942880820,946615352,909194807c892745268,892483884,808662070,946614838,942813748,943075889c842283052,943076403,963392304,943143221,909456185,909588524c858994225,963392824,959527221,909325625,959461676,943206711c963392563,892614960,825504822,892483628,892678197,946614328c909391920,808794420,909392172,842412592,963393848,825702704c959658040,959789100,926365747,946615088,942944825,876099635c842610732,825832501,963393335,875967794,942815283,859060524c926298162,946616368,825504313,875574070,959789356,909194804c963393079,842348848,942813746,959789356,892942641,963392564c825702704,875771960,959789356,808990775,946616632,808793394c808990005,892811308,825308983,963393848,842020404,842020148c959789356,825242169,946615863,942881077,892810806,842610732c942880820,946615352,909194807,892745268,892483884,892548150c946615351,875901497,808989495,909588524,858993456,946615091c825635380,842217264,959789356,842413366,963393076,959527221c926036025,859060524,842217266,963393078,842217776,959526453c892483628,892678197,946614328,808662322,808727097,909392172c842347056,946616374,859190578,892875573,909261100,942878769c946616629,942944825,876099635,909588524,909391409,963392822c875967794,825504564,859060524,909457200,963393075,858928690c959656243,959461676,825308722,946614320,842217781,892352817c959789356,892942641,946614836,858797623,875967794,892483628c876033591,946616375,808793394,808990005,842283052,959983670c963391541,842020404,942945590,842283052,926300208,946616624c808793394,926496563,842283052,858994738,963393584,809055538c926430262,892483884,892613686,946616121,926298681,842347576c959461676,825375027,946616375,942813748,842346547,943011884c959592761,963393588,959527221,876164151,909588524,892482352c946615350,926167604,943010105,892483628,892678197,963391544c943012144,859191095,909392172,943075888,946614576,942944825c859387955,943011884,942749240,946616375,942813748,942682931c959461676,959525429,963392823,875967794,926429236,842283052c842086450,946616374,825635385,876163380,959789356,825833527c963391536,959527216,959919923,959789356,892942641,963391540c943012144,909719862,892811308,926036025,946616374,808793394c808990005,959789100,876098864,963393592,808989238,909129011c959789356,808661559,963393589,842479925,909260081,842283052c858994738,963393584,842348848,892811569,892483884,808727606c946616120,808989241,875705657,842283308,808726840,946614320c942813748,842346547,959789356,825833527,963392560,959527221c926036025,909588524,892482352,946615350,909587762,943141943c892483628,892678197,963391544,875639604,892940594,909392172c926167600,946614326,926102834,909324851,959789356,859387188c963392312,943143221,909456185,959789356,959983929,963391792c875967794,926429236,859060524,909457200,946615859,859190578c959788598,842283052,858994738,963393584,825242420,859256880c959789356,876034353,946614841,875770420,859125816,959461420c859190576,946616112,808793394,808990005,842610732,842020918c963393076,842020404,892482869,892483628,859058229,963393584c926496050,959524914,959789356,859387959,963393077,926429748c892875321,892483884,858993718,946614578,859190578,875704629c842283052,808924211,963392822,943143221,808464697,959789100c892352817,963393591,959527221,842282297,959789100,808858161c946616630,825766457,892810545,892483628,892678197,946614328c909654069,842479155,909392172,892744240,963392309,892350518c942944817,909261100,825439026,963393075,943143221,909456185c842283308,842610488,963392824,875967794,959983668,842610732c859255861,946614328,942682676,859190836,959789356,825833527c963391536,842348853,926037045,842283308,842084916,963393081c943143221,875573561,959461676,808662326,946615348,808793394c808990005,959789356,825242169,963391544,808989238,875640625c842610732,808858679,946614835,842086709,859058229,842283308c842283062,946615344,926429753,909129780,892483884,942879798c946614323,808989241,875705657,842283052,925906225,963392560c943143221,808464697,959789356,875901493,963393330,842281524c909718065,959789356,825833527,963392560,892746032,875835443c892483628,892678197,946614328,892483893,892416310,842414380c926036024,946614836,859321650,825767731,842610732,842347575c963392311,943075892,875573812,892811308,926364472,963393844c875967794,909587763,842283308,892613689,946615350,875901492c909194291,842283308,842283062,963392560,909194802,959460919c842283308,842019380,946615351,892876848,909719097,859060524c909522736,946615350,808793394,808990005,959461420,892613936c963393585,808989238,842086193,842610732,959721782,946614326c825635385,909523252,842610732,909326388,963393586,926496050c892809778,892483884,892548150,963393590,925905716,909325877c959461676,842217777,946616374,942944825,942814771,959789100c926102065,963392822,842281524,842150706,909261100,942813233c963392563,926036788,825374003,892483628,892678197,963391544c892746032,943075380,909392172,943075888,963393584,808531506c875771954,909261100,825439026,946614324,942944825,942814771c909261100,909390642,963392823,875967794,942684210,842610732c859255861,946614328,876163641,842151473,842283308,842283062c963392560,943143221,909718840,842283308,858927668,963393074c808531506,875771954,859060524,892548914,946614578,808793394c808990005,892483628,842217267,963393075,842020404,825307189c842610732,942880820,946615097,909654069,943142961,842610732c909326388,963393586,959527216,959787061,892483884,825570358c963392305,876163636,875967796,943011884,909260344,963393332c943143221,808464697,842610732,909194297,963393073,842281524c909718065,842283308,808466488,946614325,875901492,959723828c892483628,892678197,946614328,926298681,892810297,842414380c926036024,963392308,925905716,842610741,892483628,942944309c946616625,942944825,942814771,959461676,808794417,963393845c875967794,858861877,842610732,859255861,946614328,858797623c858993459,959789100,892352048,946615346,858797623,808792114c842283308,925905460,963391801,808531506,875771954,892483628c875770930,946614580,808793394,808990005,842610732,876164918c963392823,842020404,926037301,909261100,909588017,946615344c808793394,909325109,842610732,909326388,963393586,858928690c892810804,892483884,808727606,946616376,875901497,808989495c909588524,858993456,963392307,943143221,808464697,909261100c909588017,963391792,842281524,875574065,909261100,942813233c963392563,959723058,892351286,892483628,892678197,946614328c859190578,942813493,842414380,892547128,946615600,859125808c909129009,909261100,959723059,946616375,942944825,942814771c892483884,842151737,963392823,875967794,842085171,842283308c892613689,946615350,909654069,926168626,842283308,842283062c946615344,876032569,926101558,842283308,858927668,963392050c943206964,808792112,842283052,959722549,946616628,808793394c808990005,959789100,892942385,963391542,842020404,892416053c842610732,909587509,963391796,808531506,858994738,842610732c909326388,963393586,959527216,959787061,892483884,909390902c946614576,909194807,808989491,842283052,808989747,963392824c909392181,808596529,942684204,858994999,963392057,842281524c943272497,909261100,942813233,946615347,892547641,892351282c892483628,892678197,946614328,842610741,943076919,842414380c892547128,963392049,825242420,875835698,959789356,808596023c946616627,942944825,942814771,909261100,909390642,963392823c875967794,842217523,892483628,825570102,946615346,875967799c825439792,842283308,842283062,963392560,825766452,859059509c842283308,842019380,963391544,808531506,875771954,959461676c809054519,946616632,808793394,808990005,942684204,909652535c963391539,808989238,959722035,892483628,875968055,946614837c875705650,842348081,842283308,842283062,946615344,859321655c959723319,892483884,909390902,946614320,909194807,808989491c942684204,875902516,963391798,943143221,909456185,892483628c825439282,963393592,842281524,808465201,942684204,909718840c946615865,892876848,909326648,892483628,892678197,946614328c909391920,808794420,842414380,959524920,946614327,808924466c875575090,842610732,926102583,963393075,943075892,875573812c892811308,926364472,963393844,875967794,808596275,892483628c825636407,946615865,959920181,825374263,842283052,808663090c963392053,842217776,892744501,842283308,858862132,963392048c943143221,875573561,892483628,959854135,946615350,808793394c808990005,942684204,959984952,963391795,808989238,909588785c859060524,825372976,946615348,942881077,875639352,959789356c859387959,963393077,825833781,825243960,892483884,858993718c963393841,876163636,875967796,959461676,809054519,963393081c943075892,875573812,959461676,942944819,963393333,959527221c858992697,842283052,943207475,963392309,825702704,858797625c892483628,892678197,946614328,942813748,842412083,909392172c892744240,946614581,942944825,859387955,842610732,875770166c963393842,943143221,909456185,842283308,842610488,963392824c875967794,858994739,842610732,859255861,946614328,842479664c808792887,959789356,859387959,963393077,892746032,825766450c959789356,876034353,946614841,842086709,959852598,892483628c926036023,946614577,808793394,808990005,842283308,892613689c963393590,842020404,858928437,842610732,942814515,963393073c892877109,943207220,959789356,859387959,963393077,926429748c892875321,892483884,942879798,963392307,808596276,942683958c892483628,959919671,963392568,909392181,909588017,942684204c959985721,963392312,959527221,942748984,842283052,943207475c946615093,892352816,925905718,892483628,892678197,946614328c808662322,808727097,909392172,808858160,963392819,858928690c825309491,842610732,926102583,946614835,942813748,942682931c892483884,875966521,963393336,875967794,959459637,842610732c859255861,946614328,909587762,825833783,842610732,858861880c963393584,825702704,909259576,959789356,876034353,946616376c858797623,875967794,859060524,875705393,946615349,808793394c808990005,943011884,825374264,963392051,842020404,909129782c842283308,942945337,946615602,842086709,808662324,842283052c858994738,963393584,842348848,892811569,892483884,808662070c963392566,925905716,909325877,909261100,808924721,963392313c909261104,808464689,859060524,875705393,963393844,959527221c959590457,959461676,959854645,946615865,842086709,842347829c892483628,892678197,946614328,959920181,909324600,842151980c959854896,946614581,909391920,959526709,909392172,825635126c946616369,959527221,943142192,842610732,959590710,762066993c959854643,808595505,1815096376,808726829,825831477,808203320c757870700,875705393,909260087,926444596,859386937,741356081c942748727,875771185,959999030,926168370,741552950,892678712c892418353,842558518,808991028,741421877,808662073,808728119c842558514,842281525,741487415,808596536,926102328,942763062c909194545,825768244,909261100,943077684,963393841,892483888c842346553,842414124,808465207,929838387,892678452,892811571c959789356,825439544,963392816,858994992,808466233,875706412c842086457,946616633,909194807,943011380,842283052,859255859c946614839,942682676,808989491,825766188,825635637,1815491640c876097592,892613942,809053241,959787577,1815229744,926037560c842348850,876031030,909195313,1815099187,943206456,909195317c808987697,909588024,1815687220,959722040,959590712,809053240c942749497,1815623477,960050489,808925233,876096560,859320370c1815492403,892418097,876099888,942422321,909522992,842150706c892483692,959592243,942420535,892941620,808727857,825505644c875836725,959197752,926036788,825504306,942684268,942682422c942420279,943273010,892809776,892483948,892483385,959199538c909325874,842084404,892483692,825634867,824980278,875901240c808727097,876178486,808990770,741683251,825831481,825570105c842558518,876032313,741749299,892417079,859058741,892890167c959983929,741553461,943207736,943273527,842558512,825768244c741946677,926234424,875835703,959999025,825766962,741355577c859124280,909194800,942763059,909325617,808530736,842283308c959919159,963392309,959527216,909194547,859191596,808597811c946615349,926495794,926299961,842283052,842477874,946615606c875901497,942813753,842283308,959919159,963393588,859322674c926496824,875706412,926496569,963391798,943143221,825635641c959789100,825569841,946614320,959789104,909457205,959920172c808923189,946614320,943273010,808532017,909588524,808991024c946616377,808924466,842479920,842610732,942749748,946615859c925972786,875771956,875706412,808532025,946615348,942881077c943273527,825505580,842478649,963392564,825702704,892743736c959789100,808988720,946614325,859059506,942683448,959592492c859125553,946616372,909654069,859387184,825766188,842609717c1815688502,959722040,909588791,842542129,892351797,1815163699c892417079,808465205,876162100,925905459,1815556402,892874808c842216756,926428217,926103093,1815687224,892418097,909654320c925643575,942944564,892614968,942684268,909586999,959197488c808859957,842086453,892811372,943141686,824979761,875901240c808531506,876047410,842150961,741881907,942815544,842544439c876112949,926037042,741815348,875706680,842020145,942763061c909325617,909195312,825505580,876097846,946616120,942682676c825767477,959789100,926233395,946615091,825504313,959590453c825766188,926494773,1815098678,942748727,943206456,809053241c808858169,1815164976,892874808,858993972,842542133,808991028c1815491381,959984952,842610482,808987701,892941624,1815097912c875706680,858797361,942746674,909194545,825307700,842610796c959985462,942420278,842086709,842084404,959592556,942880561c925644337,892678452,926102578,842283372,808466488,959199540c808597808,875705912,875706476,842020921,942420024,943274032c859386937,959461740,858928438,942420531,825504313,942813237c825766252,875966773,741421362,959984952,959853113,892890160c875704633,741486896,959788088,959918389,876047412,859321905c741488183,959984952,859060274,926444595,959526709,741749559c959722040,892678456,892890164,875704633,741421616,808859448c842412595,959999024,892417074,741945904,892418097,825309492c946614322,892547641,892417328,959789356,925970999,946614839c842478134,959459385,825505580,842608950,946614325,875901492c926363956,842610732,875705909,946616376,943273010,859255344c942684204,875968052,946615352,859190578,842610229,892811308c943141686,829174577,909455672,808596018,876162096,892418098c1815556656,959591481,892679220,909650998,808662834,1815556912c942748727,842216497,842542136,842217525,1815558452,909718841c875770167,842542135,959920436,1815490613,842216505,959591479c842542130,842281525,1815229239,875706680,842020145,942746676c892679473,942945336,959789420,909326393,942422070,875770420c909719350,959920236,892809269,925644592,876163380,892875063c942684268,943141431,942421813,959590964,909587254,875706476c858863673,942420016,959789104,892612663,842283116,892743986c942421557,825504313,808661045,825766252,943271989,741749561c825636664,959984438,842558514,892548661,741749041,892942136c909588272,876047410,909392177,741619249,943011640,926496307c959999031,942814770,741749040,959722040,959590712,842624054c858796342,741356851,909261112,926038327,842624054,959854901c741881140,892418097,909719856,946615865,825766457,942945584c909588524,858927920,946614320,808794423,942813750,825505580c942683447,946616115,875901492,892614964,842610732,808989238c946614578,943273010,942944305,959789100,825636915,963393590c825242420,875706672,842283308,909521975,829175863,859124024c858992950,809053235,859125305,1815097395,960050489,825832248c926428214,909129017,1815623732,875639863,842610488,809053237c909259577,1815163958,909261112,842020914,842542130,825768244c1815492914,959591481,808531508,809053237,809055033,1815491897c892874808,942945337,942746674,943076657,959592247,892483692c825307191,942420535,926233911,875575347,959920236,842412085c925643315,942944564,909392184,959789164,858796595,942420023c959590964,876032822,825505900,842478903,942420531,859190578c825372981,909588588,825439024,942420531,926102834,808466225c825766252,875966773,741684788,959788856,842020662,842558521c925905717,741488950,842414392,859386424,876047412,959526449c741815863,825831481,842347321,876112946,926037042,741422132c925971512,808466485,842558515,892548661,741421617,842412601c892811577,842558518,825701173,741486647,892418097,875836977c946615606,892876848,892679735,892483628,909586483,963392057c859322674,909521719,825505580,943011123,963393586,959527216c842151219,959461676,942747702,946614580,892809524,926037814c892483628,825570102,946614578,842019380,842479920,892483628c909195059,829175353,808792376,809056057,892873780,909719352c1815491896,909259833,909521464,876162104,892417590,1815558448c892417079,825701173,892939319,842348601,1815361845,842216505c825766194,876096563,909457201,1815097911,859124280,909391920c809053236,959526713,1815098934,892874808,942945337,942746681c842282289,842150199,942684268,858929463,942421815,909391920c808728884,859191660,942815539,925642802,942944564,842152247c942684268,808532281,942421298,808728885,943075889,875706476c808466489,942420018,959920176,825242675,892483692,825634869c959198773,842348853,943208499,825766252,875966773,741881657c959984952,842478393,809004081,875900985,741879861,858994233c808661561,876047413,842347825,741880889,808859448,959460403c892890167,825242681,741881394,959722040,808661304,926444596c876033333,741619765,842150968,859322161,876178486,909391666c741488438,892418097,875771441,963392052,809055538,892744757c959789356,859320633,963391544,959656758,808466481,825505580c842217526,946616628,858797623,825505843,959789356,809056569c946615346,943273010,808662320,892811308,825242678,963393841c909325874,875575349,892483884,876164665,829174582,859124024c858992950,876096560,842543666,1815229749,959983672,859058994c876162102,892417590,1815557171,892417079,825701173,809053239c943207737,1815556400,825636664,876163633,842542137,808991028c1815294512,808662073,808728119,959982646,875640370,1815361079c825831481,875704889,942746672,892679473,892482615,942684268c825440567,959198260,825242420,842608688,909392236,859058486c925644338,942944564,909325368,959461740,909522228,942422328c959984185,859189552,875706476,892942137,959199280,959591986c926365240,892811372,909653561,942420018,859190583,808532023c825766252,858928693,741554489,859189817,959722806,842624054c926298422,741356595,909521977,842413617,876047414,825767985c741355572,909455928,943207731,892955705,960051513,741356336c959722040,825766200,959999028,808532018,741488946,825831481c959459379,926444594,926103093,741879864,892418097,875706676c946615088,959460919,959723575,842283052,842086450,963391542c959656758,825243697,825505580,909521208,946615858,959789104c959591734,909588524,876099377,946615864,943273010,892809776c892483628,959592243,963391544,858928690,943208756,892811308c943141686,829175601,825569592,808596534,809053240,808858169c1815162934,909718841,858928693,909716534,842609459,1815688757c909194295,909588785,892873784,909652793,1815295798,892874808c858993972,876031030,942749233,1815230777,809054264,842020149c808987701,892613944,1815556915,942748727,808858929,876162098c925905459,1815556402,892874808,842216756,876031033,909392177c1815097908,842216505,825374512,808987703,892613944,1815687731c909194295,892483889,876162100,925905459,1815556402,892874808c842216756,876031033,808793905,1815230256,809054264,842020149c842542133,842150709,1815295285,942748727,942683441,809053240c942749497,1815163443,859124280,892678706,876031024,942946097c1815492663,808596536,943208753,842542137,842150709,1815557173c892417079,892613429,892939321,808858681,1815162932,859124280c875901490,876031031,825373745,1815426611,959787577,808792375c842542133,842150709,1664234805,909194295,842019896,809053234c959787577,741683768,859124280,875901490,876031031,808990769c741816376,825635385,926233136,842542135,842150709,1664103733c875639863,875967026,842607672,943075638,741552433,859124280c875901490,876031033,842150961,741815089,909455928,943207731c876096569,960049202,1664497207,875639863,926429490,959982642c808532018,741947442,808596536,909588793,876031032,926169393c741751094,842216505,926168880,876096563,960049202,1664431671c858862647,926233909,842542128,876032821,741421104,808596536c909588793,876031024,825767985,741620019,926429240,959656761c876096563,960049202,1664562743,875639863,825504562,892873776c825373497,741946422,808596536,909588793,876031026,858928177c741355828,875706680,943011633,876096565,960049202,1664562743c925971511,825768244,876162096,892614962,741422136,808596536c909588793,876031026,825767985,741946422,959983672,892481593c876096567,960049202,1664562743,959525943,959854388,892939318c825635897,741946929,808596536,909588793,876031024,959920177c741750072,959984952,942945337,842542129,842150709,1664365621c909194295,909588785,926428216,842021173,741946935,859124280c875901490,876031030,808990769,741816376,926233144,959525424c842542131,842150709,1664496693,892417079,859058741,892873784c842150713,741422641,859124280,892678706,876031027,926169393c741618740,926430520,842086457,842542137,842150709,1664169269c942748727,909193784,876096563,825569586,741685305,859124280c875901490,876031029,892614961,741422390,943011640,942946099c842542137,842150709,1664169269,875639863,942879282,959982646c892614450,741816119,859124280,892678706,876031027,942946097c741750839,809054264,808662581,842542133,808596277,1664103474c909194295,909588785,959982641,942748722,741553459,859124280c909194800,876031028,959526449,741422647,842150968,825439032c842542131,909128501,1664300593,959525943,809055540,809053238c858928441,741946418,859124280,875704370,876031027,909195313c741749302,809054264,909456949,842542129,909128501,1664300593c925971511,926232629,959982649,909194290,741356848,859124280c909194800,876031032,825373745,741684787,909718841,943273269c842542134,808596277,1664627762,875639863,892416818,842542136c875771445,741750328,859124280,909194800,876031024,959526449c741881399,959983672,842479672,876096562,859320370,1664366643c875639863,825635122,909716535,959721520,741486642,808596536c892614457,876031032,925972017,741749047,825831481,842347321c876096562,859320370,1664562995,942748727,926101560,892939315c892482873,741357361,808596536,926102328,876031030,808793905c741488432,808858169,926037555,892873780,876034104,1664497462c858862647,858994229,842607673,825241910,741355832,943207736c959787062,876031029,859125041,741421623,959591481,909456436c926428210,926103093,1664364856,892417079,859058741,926428213c825243957,741618482,909457208,959983925,876031025,926430257c741749305,842412601,943206963,959982642,892417074,1664430640c909194295,909587256,808987696,926234680,741748793,875706680c842020145,876031028,892614961,741751091,943206456,809056053c959982646,959591474,1664364593,875639863,959854648,808987701c926234680,741748793,825831481,875704889,876031024,909195313c741552433,842412601,943206963,809053234,842608953,1664169010c925971511,875575604,876162101,875837746,741488181,842608697c842217008,876031030,926169393,741880884,926429240,859321906c809053236,842608953,1664234546,875639863,842412338,892939316c892482873,741357361,825831481,875704889,876031024,808793905c741554229,859387192,809055544,809053238,909128249,1664430643c875639863,926299960,809053233,808596793,741749817,825831481c875704889,876031031,892614961,741684534,825635385,892678448c809053236,842608953,1664103474,942748727,859190833,842542128c842020661,741683255,842608697,842217008,876031033,909195313c741356342,842347064,892941108,809053235,842608953,1664300082c959525943,892745012,808987701,859190840,741947440,825831481c875704889,876031030,859125041,741553716,926496057,876099640c809053241,909128249,1664692787,875639863,842412338,926428212c875966774,741815606,825831481,875704889,876031033,926169393c741880884,942814265,808661048,809053237,842608953,1664300082c909194295,942946353,876096569,892874802,741815097,959787577c875901752,876031029,909653041,741356598,825636664,808727606c842607665,959854901,1664169524,875639863,892416818,892939314c959527225,741945396,959787577,892614966,876031030,808597041c741814576,959788856,959919926,842607667,859322677,1664365621c942748727,825307192,809053237,909456441,741947446,959787577c892614966,876031033,859125041,741357108,926429240,959656761c842607667,959854901,1664300596,858862647,926233909,959982644c858863154,741815097,959787577,859124536,876031030,825767985c741553201,909261112,859386673,842607671,959854901,1664496948c909194295,892482360,842607671,943075638,741946931,926037049c943076916,876031025,959526449,741880882,825832760,875574578c876162097,808859442,1664562487,892417079,876163637,876096566c858862642,741422643,926037049,926299700,876031026,926233393c741945654,842609976,825308725,876162099,909391666,1664431926c875639863,875967026,892873781,825373497,741946422,926037049c892809270,876031028,875640881,741814835,875967033,875574841c876162105,909391666,1664431926,925971511,842215477,876096568c892874802,741815097,926037049,943076916,876031025,926233393c741423160,842150968,808466225,892939321,926102841,1664431929c909194295,909587256,876162097,892614962,741422136,892941625c959984434,876031024,892876337,741618997,875705400,825635633c892939319,858928441,1664235832,909194295,892483889,892873778c909455929,741946931,892941625,926496563,876031029,825767985c741882163,959983672,892481593,892939319,858928441,1664432440c858862647,825308981,892873778,825373497,741683257,892874808c942945337,876031030,926430257,741356089,909717561,892678965c808987699,942683704,1664366133,925971511,842215477,892873778c825373497,741683257,892874808,942945337,876031030,926233393c741619251,960050489,909523249,808987701,876164408,1664301108c875639863,942749752,808987698,875706680,741421623,909652024c909457456,876031032,959526449,741355568,876163129,876164661c842542133,825701173,1664299063,909194295,825242680,842542134c892351797,741945907,859124280,959852855,876031032,943207473c741947446,859124280,892482615,842542135,892875573,1664104503c858862647,959788597,808987701,892744760,741946937,859124280c959852855,876031032,842150961,741487409,842609976,825308725c842542131,825701173,1664694582,875639863,825505592,892873779c959787065,741683253,859124280,943142200,876031026,892678961c741619509,909259833,875836216,842542129,825701173,1664694582c858862647,926233909,876162100,925905459,741553972,859124280c808923447,876031025,892678961,741619509,875705400,875968567c842542129,892875573,1664432183,858862647,926233909,892873780c875704633,741685303,859124280,959852855,876031031,909195313c741814577,825635385,926233136,842542135,825701173,1664233527c875639863,825505592,808987699,909718840,741945909,859124280c943142200,876031026,909195313,741488435,858929464,859124021c842542135,825701173,1664563510,959525943,892745012,808987698c892678201,741683760,859124280,808923447,876031029,842150961c741816371,892940345,875706168,842542137,892875573,1664366647c909194295,825702193,808987700,842610488,741423160,859124280c959852855,876031030,876099121,741749040,942814265,808465457c808987697,876164408,1664563252,959525943,808727860,892939312c808858681,741684273,909652024,909457456,876031024,808597041c741421616,926494777,909129777,808987701,876164408,1664235572c942748727,808858929,876096563,859059506,741684790,892874808c942945337,876031025,909456177,741423152,892940345,960050744c892939315,926102841,1664235321,875639863,959854648,808987702c858929464,741816630,892941625,959984434,876031030,876099121c741881650,842609976,875771189,892939317,858928441,1664366904c858862647,875771445,892939312,942750009,741422134,892941625c926496563,876031025,875640881,741618488,809054264,909587509c892939321,858928441,1664366904,942748727,943206456,809053233c942749497,741684784,892941625,959984434,876031024,825767985c741749553,892679992,909128759,876162101,808859442,1664693559c858862647,943208245,926428209,959657525,741421110,926037049c926299700,876031032,825373745,741946931,875706680,892547640c876162099,909391666,1664170038,909194295,875574584,842607671c926298422,741815608,926037049,892809270,876031027,808990769c741619507,959788856,942815030,876162097,909391666,1664300854c858862647,909326133,926428212,842215478,741814584,926037049c926299700,876031026,825373745,741814321,892482616,842609460c876162097,808859442,1664562487,892417079,808596277,959982641c892811314,741946933,959787577,892614966,876031033,859125041c741816121,842216505,825374512,842607671,959854901,1664562484c909194295,842479409,959982640,892811314,741946933,959787577c859124536,876031033,959723313,741617976,960050489,959985713c842607671,959854901,1664235060,959525943,808924980,876096560c943141938,741685299,959787577,909392182,876031026,842150961c741421873,959788856,942815030,842607665,859322677,1664561973c925971511,875575604,876096562,926167858,741552435,959787577c909392182,876031028,842347825,741816113,942814265,859126071c842607671,959854901,1664235060,909194295,842151985,959982644c842544178,741553459,842608697,842217008,876031033,942749233c741947444,859124280,892942128,809053235,842608953,1664627762c959525943,875837236,909716536,959721520,741552439,825831481c875704889,876031025,926169393,741880884,808859448,959461433c809053239,909128249,1664692787,959525943,875837236,876162104c959920178,741423154,825831481,875704889,876031027,926169393c741880884,892940345,808595762,809053233,842608953,1664234546c959525943,875837236,808987704,858929464,741685297,842608697c842217008,876031025,926169393,741880884,926429240,842086450c876162097,892809267,1664627254,875705401,842215986,876031032c808793905,741683763,842216505,943273776,926428213,825438262c741552944,892875320,858797624,892939321,892877113,1664626999c926429240,875967289,809053236,842608953,741487666,959525943c875837236,892939320,926234169,741423159,892940345,959525170c959982646,959983666,1664694579,875968049,959854131,942421040c808793394,959591221,942684204,909522232,942422066,943273010c859058225,892811308,842084409,959199283,926496050,842084402c842610787,808792372,925643059,876163380,875705398,842283308c942945337,942420530,926298681,960050232,942684460,909522488c925643313,825635124,892417847,892483683,808728371,942420272c942750005,959918648,875706412,808466489,959199537,842348848c909719858,959461676,943010355,942422070,892745015,959985713c825505635,943076659,942420789,859190578,942880309,842283052c842086450,959197238,909654064,876098869,825505580,876034100c942420273,926429753,959853877,842283107,808530228,942421557c943011890,926037301,842283052,842085681,942422321,926102834c842347060,943011884,909129272,925643056,876032308,909653816c959789411,925970999,959197752,959789365,808466224,942684460c943011384,824979508,859059766,842085942,842542136,892548661c741816115,926496057,875574840,842556208,959920436,741684791c808662073,825634865,892873776,825373497,741618742,808596536c942879544,876031028,825373745,741814582,909718841,943142709c892953393,892482873,741945650,808597816,842414136,876031032c959723313,741486643,960050489,942880817,959982645,926365234c741488433,959722040,926036024,876176179,825307187,741816115c892678712,909129008,842542136,808596277,741618738,925971511c909127733,842542137,842281525,741421620,909457208,942684467c959996724,959983666,741355833,942748727,909325873,892939321c909456953,741422130,926429240,959459641,842542134,909653304c741751090,892940345,875706168,926442297,875966774,741356593c859124280,909194800,876031031,859125041,741946676,926234424c892940599,892873782,825636920,741881400,859125560,842608945c909206325,909456438,925905457,909261100,942747697,942422320c825635385,942880305,875706412,925907001,942420025,892352821c959722041,892483628,942944309,946025009,808662322,808857910c825505580,858862132,942421302,842479664,842608695,892483884c925906745,942421816,859125813,875575092,825505580,859189560c962803255,926036788,825504306,842610732,825635893,942420528c943273010,876099376,892811308,909456184,959199289,892483888c875967801,842283052,876034352,929247542,876032308,808532025c842610732,892418100,942421816,842610741,875574327,825505836c842544439,925645109,892809524,825700400,942684204,808923703c946026808,808924471,942945075,942815276,842348597,959199286c926429748,876164921,892483884,959461177,942422072,942682676c842543923,825505580,909129784,946026546,960051248,959854384c892811308,909389879,942420018,943273010,942814512,909521196c825242420,741945393,959984952,808596281,892873777,808859704c1664629045,959722040,842346552,809053241,809055033,741750835c892679992,875901751,876096568,859320370,741488691,959525943c959854388,909192246,925971510,892940848,942684259,959723060c959198516,892877109,909587761,892483628,825634867,925643318c943206708,825372976,825505580,825701433,942422328,909587762c859386166,959461731,943208499,942421045,842216754,909390384c825505580,825374005,925643576,842281268,892678451,909261100c942814002,942420280,859059506,825504311,892483683,825634867c925642806,892678452,875573811,909521196,909718580,741881649c892941625,808923193,809053237,842608953,741815346,859124280c909194800,876045113,808990769,741683766,892417079,859058741c809053235,925972281,741553461,876163129,959657013,876162099c842544690,741815860,925971512,842479157,809001776,942814520c741487929,959525943,892745012,842542132,825768244,741618997c892679992,842216503,909192240,842413110,875835959,842610732c892418100,962803000,825766452,892416562,942684204,909391412c942421048,942682681,825309497,808859948,825766960,959197752c842281524,858993968,909261100,943140917,946026546,943273010c926102832,959789356,876034353,925643321,942944564,808794424c825505580,842609719,959199289,858928690,858863923,842283052c909325365,946024502,825635385,825307189,842283308,926365496c942422324,942881077,825767988,892811308,875704627,959199283c959527221,876033848,825505580,892940598,828585520,909391414c909128761,926428217,926494774,741946424,909259832,842149937c876096560,909652018,741355575,960050489,825308977,808987698c859123769,1664299826,825832761,858928953,876162104,892481590c741421360,959525943,859387444,842542135,842281525,741422641c943010360,825570099,926428214,926103093,1664168248,875705401c925905458,876031027,926233393,741357624,959592760,842084916c892939321,892877113,741553719,859124280,959852855,876162102c808596530,1664626992,892417079,875835957,959982641,858863154c741488694,926494777,959789361,842607670,892547126,741421104c942814777,892482352,876031027,926233393,1664364593,926233144c859387190,842607673,842479925,741357623,959984952,909521209c892939319,960049465,741816370,942748727,842413617,842607670c943075638,1664561718,859385913,842150457,876162103,926365746c741356855,825832761,858798393,876031026,926169393,741947441c942815544,808989751,842607668,808465206,1664103988,842150968c943274295,909716532,875575346,741487152,925971511,808663348c842607667,960049718,741881905,859189817,960050486,809053238c943207225,1664693304,825832761,858928953,876031031,842150961c741552185,926234424,892940599,926428214,875769910,741552180c926429240,959459641,892939319,926495033,1664562231,909194295c825570104,809053233,859386169,741423159,875705400,942879793c892873776,842150201,741422135,942814777,808465200,876031024c942749233,1664432180,943207736,809054774,842542129,909129013c741488944,876163129,942879797,892939316,943272249,741357367c959525943,809055540,808987702,825439544,1664431671,825831481c942682163,842607667,825438774,741355574,875705401,825766194c876031028,876099121,741357618,842412601,892942649,876162103c825307187,1664366648,842412601,808857907,876162101,909194806c741814838,909194295,909587256,926428211,842021173,741814581c808596536,926494770,959982642,926365234,1664628273,943272505c926431027,876031027,909456177,741355574,842150968,858796600c926428215,943077685,741619251,825832760,876032562,842607668c942880825,1664235827,892417079,876163637,892939320,825832761c741421618,926234424,842151472,892873776,842150201,741815095c808661305,875638838,876031028,876099121,1664430901,842347064c842281524,876162097,875640882,741880376,825832760,859255346c959982647,876098102,741881657,909194295,909588785,959982647c892811314,1664300853,842608697,875638838,926428208,960051253c741750073,892942136,825571120,876031027,942749233,741553207c875967033,892352057,926428211,892352309,1664234804,842412601c808857907,926428215,925906233,741553719,875639863,875968056c926428210,892743990,741553969,892874808,943011385,842542136c858994229,1664234552,892942136,842478896,876031025,909653041c741487670,909261112,876163889,876096562,825569586,741356080c943273273,926232885,926428211,909129017,1664432180,909194295c808792888,808987703,859190840,741422387,909718841,909129525c808987704,859123769,741749554,892942136,808793904,876031029c909392177,1664366129,959983672,926168114,809053235,809055033c741750073,892874808,876165170,942746678,892679473,892612918c909588524,909654320,959197745,842086704,808991031,959920227c875900981,925645109,825766196,892482356,842283308,875706422c942421809,892876087,842020912,875706412,892352569,942421555c959789104,892876598,959789155,859387184,942422064,808662322c959852854,825766188,825635637,741749555,825636664,959984438c808987698,892941624,741750071,892942136,909588272,876045106c909392177,741945652,959787577,960049207,892873779,859254841c741685301,959722040,943140920,926428213,943271990,741882160c926234424,892613936,876110642,859320370,741554227,892418097c942683699,942422321,859321655,942815030,942684204,875574069c942421559,925972786,909259572,942684204,858994230,962802485c892746032,825309235,909719596,909260850,942422070,859321650c808989745,892811308,892548917,942420789,942682676,942684468c842283308,959658038,828586037,909455672,959723576,892939319c825635897,741945908,892874808,842149939,842542133,825701173c741355575,959983672,842478642,892939314,926431033,1664102963c875705400,809055799,892873784,809054521,741880632,942748727c959656248,809053235,809055033,741816632,808858169,943142451c909585462,875966514,1664431161,892940345,909390130,809053235c876163385,741880624,909457208,825767731,892873782,942815544c741488950,892874808,909586739,959982642,859321394,1664235830c859387192,825505336,876162104,808596530,741945909,909259833c926298680,809053238,926430521,741422386,926233144,892483126c926428210,909523253,1664300855,875639863,909194034,926428209c926300469,741552944,926233144,942946102,808987697,959852601c741683766,926496057,926234424,876031031,926430257,1664102969c808858169,909457203,892873776,909719352,741554224,808859448c825505588,892873779,892481849,741422128,909194295,875574584c876162105,859255347,1664300850,892874808,876032051,808987697c926298169,741814579,909718841,909588021,876031025,892678961c741685045,926496057,875573810,892939312,809055545,1664233783c875967033,825374770,926428215,909523253,741619511,942748727c875639096,892873778,942815544,741619761,825635385,875770672c926428216,909717558,1664235061,859387192,926101554,876031024c926233393,741945654,875706680,959461425,876162103,959723314c741684018,808858681,858797618,809053238,825832249,1664102969c926496057,942684216,892939317,825635897,741750582,809054264c859125045,876162104,808596530,741552949,875705400,858863671c809053236,808858169,1664694320,892678712,943011120,892873776c959983929,741357109,875705401,842018866,959982643,909588530c741880888,909455928,842085683,876162104,876099122,1664364594c959788856,825440310,876162096,909258806,741355576,842216505c825242423,876162096,842478131,741816628,876164409,926298422c959982646,892811314,1664300592,825832761,942815545,842542135c858994741,741423159,876097592,858928694,876096562,859320882c741487920,959984952,859255865,842542134,825768244,1664562224c926429240,926102073,842542134,892351797,741946424,959983672c808924984,876096565,858862642,741618230,875968049,808727346c942421299,842086709,808989236,909261155,842348852,942421816c959460919,842413366,892483628,909195061,925644595,892547380c926496054,842610732,808923444,959199543,876163636,858993461c909588579,808597041,942422073,926167604,825438520,825505580l825373236,959197235l892746032,875704370l909261100,842609204l942420787,875901492l959590706,942684259l808532281,824981554l875836982,842608947l892939314,926431033l741816117,858928184l909129524,876096563l925906482,741553974c959788856,942815030,876045110,909653041,741751096,825832760c942814258,809053232,876163385,741355576,926037049,926299700c892939317,842151737,741421112,825831481,892811314,876110644c859320882,741879859,926430520,858863673,892939318,943272249c741486901,892941625,825374514,809053238,876163385,741815349c892941625,875901497,892887863,808857657,741814576,909455929c858993716,959982648,943142450,741487924,825635385,926233136c892939320,959985465,741355569,959592760,942879284,876176181c808596530,741947447,875967033,942813491,808987701,825833784c741356336,926234424,825505328,959982642,942748722,741683249c875705401,842215986,842621749,875967286,741554233,892678712c825766960,876096567,808531506,741816375,892941625,909719090c876162100,808596530,741749040,909652024,842215990,892887858c959983929,741881141,926233144,942749238,808987704,943011896c741421620,858862647,842544437,842607671,926101558,741946416c959592760,858862132,809001778,859123769,741684018,859387192c909194808,876031033,959723313,741684272,959984952,858928185c959982643,825570098,741552944,892482616,825374261,892953394c808597817,741749556,942748727,909653297,876096563,808792370c741881401,842608697,959787062,892939315,842545465,741684278c926496057,808989234,876045106,808990769,741357363,808858169c875575091,926428217,875966774,741749049,909259832,926299952c876162098,808990770,741683768,942748727,859190833,892953394c842151737,741356592,892940345,959920184,959982641,859126066c741554483,960050489,909391160,876031029,842150961,741553206c943010360,909586995,809001776,825439544,741356850,959983672c959854392,959982646,825506098,741618230,925971511,925904949c959982641,842283314,741749553,876097592,842151478,876110644c842282290,741880369,926233144,875706422,876031028,892678961c741487416,943206456,875837749,892939320,825635897,741552948c892482616,825374261,809001782,909521976,741945906,875639863c875837496,926428209,909129525,741357622,859387192,859189298c876096562,842282290,741618481,808859448,825438771,876045107c942749233,741881908,926496057,875573810,926428208,859256117c741357109,942815544,943141687,842607664,808662070,741945392c942748727,909193784,892953398,892482873,741553209,926234424c909194800,808987700,926298169,741749043,926037049,959723828c876031031,876099121,741619767,809054264,875902261,959996724c842347314,741357109,892482616,842084916,876162104,959920178c741816631,942748727,909654327,842542129,825440309,741488953c926234424,959525175,959996721,859256882,741619767,943206456c808925493,876031028,875902257,741685300,875706680,959461425c809053239,825635385,741879857,808858681,808990258,842621749c892941366,741620023,909455928,909522483,959982645,859321394c741880374,825832760,909587250,842607669,859059765,741946672c909261112,892614711,926442290,859256117,741947698,809055544c842346550,876096564,926364722,741880118,875705401,808988978c926428217,858798389,741618224,892941625,842150201,959996721c825309234,741879859,825439289,943075636,842542134,909653304c741881906,926429240,926102073,842607670,808465206,741814578c808859448,842019123,876176183,925905459,741553972,909194295c942814264,842607665,959591478,741356594,943206456,875837749c959982642,959658290,741552435,858929464,892351029,876045111c909653041,741617721,876163129,808597301,842542136,926299957c741421879,926037049,926299700,876096563,842543666,741947442c808596536,842086705,842556214,892351797,741684022,959984952c909522738,876162104,842150962,741488432,875967033,892811570c959982643,859321394,741815094,842150968,892351288,926442290c842215478,741619253,875705401,825766194,842542130,875574581c741552435,875706680,943010104,842542137,909522741,741881905c943206456,842283061,876045105,959723313,741880880,825831481c959591481,876162101,909392178,741553459,825636664,875966513c959982647,876034098,741486648,875639863,892416818,892887864c926430009,741488945,842609976,825308725,892939317,842545465c741553206,875706680,925906737,876031028,892614961,741617721c875706680,959461425,809067319,943207737,741619767,909455929c808989236,876162101,909128243,741879863,960050489,825701688c892939314,825635897,741750582,876097592,926496054,876176176c875704374,741357111,959788856,842019632,959982644,926168370c741554488,926234424,825505328,959982642,842347314,741946933c875705401,892678450,876110645,808531506,741422135,875706680c959984440,876162101,876099122,741617714,808662073,875639345c876162105,808596530,741880112,892678712,825439280,876110643c892416562,741816116,926233144,942749238,926428216,909523253l741553975,875968049l842544689,959197748l909261104,842084657l959461676,909717815l946026288,926429753l926365491,892811308l909389879,925643571l942944564,909719606l892483628,959525688l942420537,909587762l825308982,909588524c808530736,946024499,875770420,892483639,825505580,808792376c959197753,825766452,892744244,892811308,858994485,942421040c892352816,825504307,842283308,909260854,828584248,859059766c825308470,892939312,842151737,741356592,942814265,875705137c808987696,926431544,741751094,960050489,926496056,876031030c875902257,1664366644,926494777,909457201,892873777,859388216c741683250,960050489,875967032,959982642,925971506,741619504c942748727,909324344,959982648,942748722,1664563504,842150968c875901496,876162101,808596530,741553970,808465977,892481845c808987699,892678201,741620023,926496057,892418360,808987701c926037816,1664694320,875705401,842346546,959982649,825506098c741356086,825636664,825832502,842542131,892351797,741357621c825635385,808858416,876162102,808596530,1664365365,909259832c876032049,892873777,859388216,741356087,942815544,808661297c842607672,892941366,741421872,875705401,892678450,876162101c859255347,1664102704,959788856,892482096,892939319,959985465c741684529,926429240,942683954,876162105,808596530,741619506c926430520,842413881,808987699,926496056,1664234544,909259832c859254833,808987698,842610488,741488435,959722040,825766200c926428208,825243957,741356594,808596536,909521976,892939317c842545465,1664103478,926429240,943206969,876031026,859321905c741945397,875967033,892352057,842607671,859190070,741619001c909717561,925906230,892939316,842609977,1664234546,959525943c959657268,809053234,876163385,741685554,875706680,943207224c926428217,909717558,741357109,943011640,842479155,876031026c909195313,1664299313,875706680,959984440,876162102,875837746c741487160,892482616,858862132,808987702,825833784,741880368c892417079,926495541,926428208,926494774,1664235829,959591481c876098868,876096566,909456690,741486898,892483896,909522996c876031025,943207473,741356857,876163129,808597301,842542136c926299957,1664168759,926037049,926299700,876096565,858862642c741422643,876097592,876164150,876096566,859320882,741879859c926429240,926102073,892939318,960049465,1664496176,825636664c859190070,809053238,909456441,741488950,875705400,842085425c808987700,892744760,741814322,842609209,925907252,842542133c909522741,1664497969,942814265,808465457,959982644,859321394c741880374,926234424,875640112,892939316,960049465,741552944c859189817,909389872,842607673,926298422,1664562488,926234424c825505328,959982642,842283314,741815089,825832761,909588537c842607672,909324342,741881911,909259832,808597808,959982644c859321394,1664627254,808858169,875575091,876162098,892481590c741421360,892678712,825439280,926428211,875575093,741553971c926233144,942749238,876162104,825307187,1664430641,942748727c943206456,909716532,808792112,741947444,892940345,842477874c926428208,909717558,741881397,859385913,875966521,876031026c825571121,1664432432,959592760,858862132,808987702,859387704c741617721,808859448,858796339,842607665,959852854,741554483c875968049,825373492,959199031,842282546,808727097,842610787c892745528,942421049,959460919,926299446,959461676,808988983c925644342,892809524,959919408,959789356,808596023,942420020c909522992,875574065,942684259,909588537,959198777,959723058c909455414,825505580,842283062,942420535,892416564,943077680c842610732,926496566,959199538,943274293,909391410,842610787c808923444,824980535,825505334,825373488,959982646,942748722c741816624,960050489,909718840,876162104,825373746,741684533c825831481,808989753,876110647,808531506,741946167,875706680c842412856,842542136,808924469,741486641,875705401,892678450c808987699,876164920,741552692,875705400,926430001,842556217c892351797,741357621,909455928,959984947,876162103,825373746c741749808,859387192,892743986,842607669,909521718,741748784c909259832,943140913,809001783,959985976,741880626,875705401c892678450,876162099,859255347,741355824,926494777,909129777c809053237,825635385,741355569,959984952,943075897,876176185c808596530,741421616,842412601,943077433,809053233,926430521c741421104,875706680,943207224,926428212,875966774,741684790c959722040,892678456,809001783,842610488,741750579,943273273c809055285,892939317,909719865,741749303,892874808,825242163c876031032,808990769,741685304,943206456,875837749,809001784c825636408,741684533,875967033,808597554,809053240,959590713c741814576,942748727,926101560,842607664,825702709,741421365c859387192,926101554,926442291,909717558,741815861,943011640c842479155,876031026,876099121,741423154,842608697,825307446c876096562,808595506,741617977,892482616,808597045,842556217c943077173,741618738,942748727,943206456,892873776,926430009c741488945,825831481,808989753,926428216,842412342,741617713c892874808,926497074,876045105,942749233,741552946,808858169c875575091,842607673,960049718,741355575,926037049,943076916c809053232,892482361,741814582,959984952,892613433,892953399c825635897,741750582,959984952,926495545,909716532,825243698c741486903,842216505,959591479,809053235,892940601,741422901c960050489,925970482,926442290,909523253,741814581,909455929c892875828,876162102,875837746,741619253,875706680,959984440c892939317,825635897,741750582,892940345,892612914,876176185c808596530,741750578,875705400,808858161,876096561,959721778c741618745,926234424,825505328,876096562,909652018,741815604c942814777,892482352,926442295,859189558,741749558,858929464c926363701,892939316,825635897,741750582,876164409,943075638c876162099,825373746,741815605,926496057,808532280,876110644c875836722,741357617,926233144,942749238,842607672,808662070c741553975,959525943,825832756,842607665,858993206,741618737c959787577,859254839,842621750,942814262,741355826,842609976c825308725,909192247,909325366,808465972,842610732,825373753c942421555,842610741,943207992,909588524,808530736,962803250c808596276,859255863,825505580,943273015,942421809,942881077c842608951,909261100,892416049,942421045,959460919,808858934c959461676,808988983,929248822,825635124,925906233,892483884c892417849,942420529,842610741,959723832,842283052,825373749c942420019,875901497,825636408,909521196,943075636,1664563508c943206456,875837749,892873784,842414136,741816371,892482616c858862132,842542128,825243445,741553969,858862647,926233909c959982645,942748722,1664563504,943011640,926496307,876162103c825373746,741486643,926494777,859322417,892939321,809055545c741684532,875706680,842412856,809053240,909653305,1664301108c875705401,859123762,876162103,875640882,741816119,926234424c825373239,842542128,892351797,741684022,875967033,858797369c892939312,960049465,1664103216,892941625,825374514,876096566c825569586,741945650,842150968,892351288,926428210,842215478c741619253,875705401,926036018,959982646,959461426,1664365109c926430520,942683705,959982648,859321394,741880374,892678712c808529975,892939314,926495033,741357876,892941625,943272249c809053238,926233657,1664692274,875706680,943076152,842607667c842479925,741685042,959722040,825241656,842542134,959853877c741488949,859385913,809054265,808987698,926431544,1664167991c842412601,943076403,876031024,876099121,741618485,825832760c942814258,892939312,875903033,741619763,909259832,909522736c842607670,858796342,1664692278,925971511,842215477,892873779c842414136,741815350,892482616,859059252,808987703,926298169c741356083,859387192,909194808,876031033,926430257,1664562481c926494777,909457201,926428209,926494774,741356600,808859448c909456953,809053233,926233657,741421106,942748727,859321393c809053241,892679225,1664627257,808596536,943076664,926428211c909717558,741422645,892874808,808793401,876031030,943207473c741422132,825832760,942814258,892939312,842348601,1664431416c926037049,892809270,892939320,808858681,741815606,892679992c808858935,876162103,825307187,741619768,808662073,943077175c892939319,943272249,1664300855,808662073,959984951,876162098c909586483,741617977,859385913,925971001,808987698,842610488c741619507,909455929,808858676,959982641,943142450,1664234804c959787577,926036535,892939317,959985465,741750067,875706680c926429752,909716530,842020914,741684279,825373752,808923189c892873784,859191352,1664431670,892678712,859321648,842607670c960049718,741815348,875705401,825241650,808987704,842413624c741487155,959788856,875902774,892939316,825635897,1664497462c926494777,825767729,876162101,808596530,741487152,926496057c808532280,892939316,876099897,741488950,926233144,942749238c842607672,926101558,1664431152,875968049,808727346,959198003c842282546,808727097,909261100,808595505,942420791,943274032c858797879,892811308,892810809,925643828,892547380,825243190c943011939,842283321,942420787,875901492,859256371,909588524c808530736,959198258,859059762,926233136,825505580,825702452c959197494,943274293,842479155,842283107,825831728,942422322c926429753,825767731,892483628,909259826,824979768,909391414c926038066,892939316,842151737,741356592,808596536,926431281c809001778,926431544,741751094,859387192,808924984,876031028c825373745,741879857,909261112,825702455,959982642,925971506c741619765,959592760,825440563,892887864,942815544,741422132c942748727,825831736,959982642,942748722,741816624,926496057c892351282,876162103,842150962,741422896,808465977,892481845c842556211,876032821,741683509,876164409,926167350,959982645c858863154,741749561,825832761,942815545,892939312,909456953c741881143,858929464,942813493,842556210,892351797,741357621c892941625,859255097,876162099,842150962,741881392,926430520c842413881,842607667,876164150,741488439,926496057,808532280c876110640,876097586,741617716,875705401,925905458,876162096c859255347,741355824,892679992,909128759,959982645,825309234c741553715,909261112,892613681,876176179,825373746,741880880c859124280,858927927,809053238,909259577,741423411,842150968c808661816,809053240,825374009,741685049,959722040,842018872c842556211,959853877,741488949,943011640,825374259,876096564c925906482,741750326,858929464,842543669,876031025,876099121c741881911,808465977,942944309,876176185,808990770,741814584c926494777,808857651,842542136,842217525,741553202,858862647c926233909,809053238,876163385,741685554,926234424,875640112c842621748,942814262,741814578,959984952,959853113,876031028c842150961,741749553,808465977,942944309,876096569,825372722c741816113,892482616,858862132,809001778,825833784,741880368c858862647,875771445,809053233,926233657,741879858,859124280c942749488,876096568,825374258,741553463,926038328,808793140c876045106,925972017,741356087,926496057,926234424,809053239c842609465,741488689,926037049,926299700,809053237,892482361c741814582,909652024,808988982,876110649,859320882,741487920c875706680,859190072,876162100,808596530,741552949,909259832c859254833,809053238,892482361,741553715,859385913,925971001c892887858,875704633,741487152,842609209,925907252,959982646c943142450,741487924,959787577,926036535,892939317,825635897c741750582,959983672,926363705,876176179,825373746,741945400c859124280,842479664,892939319,858928953,741749304,926234424c825505328,808987698,909521976,741947444,825832761,808466489c842621746,892352821,741749047,825831481,892811314,876096568c808531506,741487415,825635385,892548918,909716528,842020914c741487671,892941625,825374514,809001782,926037816,741357872c926233144,942749238,842607672,858993206,741945401,909194295c909587256,842607668,959591478,741356594,909457208,808859955c926442297,842412342,741355569,892874808,926497074,876031025c943207473,741618745,892940345,926495026,876096567,909193778c741816628,808859448,858796339,876176176,925905459,741553972c875968049,875968820,942421555,909194807,959590707,859060524c959854384,959199025,943274293,959723058,959461420,859190576c929248816,892678452,858863411,959789356,808596023,942420020c959920176,858928180,842283052,909586486,959197751,926036788c842020146,825505580,825635128,962803761,943143221,909457464c842283052,825504052,959198259,842282546,942682680,909261100c808661041,824980281,825505334,825700912,959982642,942748722c1664563504,909718841,808793653,892939314,943272249,741945392c859385913,926430514,809053236,942749497,741423157,842608697c808530230,892873776,909455929,1664693811,825832761,858928953c842542134,909325877,741617716,842608697,875769910,842542130c892351797,741357621,909457208,943206452,876162104,808596530c1664495920,825832760,926232633,892939320,892877113,741814583c926496057,825506104,808987697,909455417,741946933,875705401c825241650,876162105,859255347,1664102704,909457208,943206452c876096561,808531506,741487415,808596536,842086705,892939320c926495033,741553463,943207736,842609462,876096560,942683698c1664628790,942815544,808661297,876162104,825504051,741750838c959722040,892678456,926428210,825243957,741356594,926429240c959461170,842607671,842282038,1664170290,875967033,926364729c876031028,909392177,741618228,825373752,909717557,809053240c959787577,741619248,926494777,842348081,842542136,842217525c1664300082,875639863,825307442,876162098,942946098,741814839c875705400,825635633,808987703,926431544,741486647,926494777c876099633,876031024,892614961,1664692281,909455928,909522483c876162100,909392178,741946675,892482616,825374261,808987700c825833784,741880368,909194295,875574584,892873778,875704633c1664104498,842216505,808792631,876096563,925906482,741619254c926234424,842281015,876031026,825767985,741552441,876163129c808597301,842542136,926299957,1664168759,926037049,926299700c809053241,876163385,741684277,909259833,926298680,892939318c825635897,741750582,825831481,909261106,909716534,825243698c1664628281,926038328,858797620,809053239,875705145,741619000c825832760,959787321,959982646,859321394,741423416,909455929c825308468,842542128,892548661,1664365105,808662073,925972279c892939319,959985465,741355569,892940345,960049714,876162101c808596530,741423415,959788856,842019632,809053236,892482361c1664692273,892678712,943011120,892939312,859322681,741749305c808858681,825242930,959982647,842347314,741749048,875706680c943010104,876162105,876099122,1664364594,825832760,943141938c842607673,875836981,741685557,926233144,959526454,876096566c808595506,741683252,809055544,842346550,876096564,926364722c1664626998,875705401,808988978,926428217,858798389,741618224c892941625,842150201,842542129,892351797,741357621,959788856c875902774,909716533,825243698,1664364855,892874808,926037561c842607670,808925493,741947705,909259833,808596536,892873780c875704633,741947447,909455929,808531252,842542134,892548661c1664365105,959788856,959721776,892873783,808857657,741618229c875705400,825636663,876162104,825373746,741945400,959788856c842019632,892939316,825832761,1664168498,892678712,943011120c808987696,892744760,741945655,808858681,825242930,959982645c842347314,741749048,875706680,943010104,959982649,859321394c1664627254,875706680,959459896,842607673,859059765,741553973c926233144,959526454,876162102,909128243,741553460,876164409c926298422,892873782,808596281,1664168758,875705401,926036018c876096564,909193778,741618999,926429240,959656761,842542132c892351797,741357621,875967033,909258803,876162099,909258806c1664103472,842347064,909193780,892939316,892877113,741421623c875706680,842412856,959982648,842544178,741947696,909455929c959788084,959982646,943142450,1664234804,926496057,942684216c892939315,959985465,741750067,892679992,859321399,876162102c808596530,741488434,842150968,892810801,842607668,943075638c1664104243,892678712,943011120,892873776,842414136,741487409c942814777,960049712,842607672,909718582,741356848,858929464c959918389,959982643,859321394,1664627254,875706680,959459896c842607673,859059765,741814579,808662073,859190583,876096566c959721778,741356601,876164409,926298422,876162102,859255347c1664497202,875705401,959590706,876096568,909193778,741618999c825635385,926103606,842542128,892351797,741357621,909259833c825373752,909716534,858798130,1664233781,892874808,808792371c842607670,875967286,741881657,875706680,842412856,959982648c842544178,741947696,909455929,808989236,876096565,825766450c1664628274,959591481,876098868,809053234,825635385,741355569c926233144,926168886,876162099,808596530,741685303,842150968c892810801,892939316,842151737,1664233528,892678712,943011120c842542128,859255605,741749554,808858681,959591986,892873777c809054521,741881653,960050489,825701688,876096567,859320882c1664234800,875967033,925906745,842607666,875836981,741487667c842150968,909259064,876096568,959919154,741684790,909259832c859254833,876096562,959524914,1664627249,875705401,842215986c892939320,959788089,741488952,808662073,925972279,842542135c892351797,741357621,892940345,825571128,909716531,858798130c1664562482,892874808,926037561,892873782,892678713,741553720c842150968,892351288,842607666,926495798,741488432,909455929c942683188,959982646,926168370,1664104499,959983672,909390898c959982649,859321394,741880374,926429240,926103602,876162097c808596530,741488434,876164409,959985973,808987698,959789112c1664693300,892678712,943011120,892873776,859191352,741488438c808858681,842347826,892939321,808597817,741750577,859387192c926299704,876096565,859320882,1664234800,875967033,925906745c842607666,875836981,741882165,842150968,909259064,808987704c808662328,741685561,926496057,808532280,809053232,859386169c1664694071,875705401,842215986,892939316,959788089,741488952c875705400,943207217,842542129,892351797,741357621,926234424c842281015,876162096,875704374,1664563508,892678712,825439280c959982643,909588530,741816368,842150968,892351288,842607666c926495798,741488432,909455929,959788084,926428216,842215478c1664626739,892874808,842019379,876096565,859320882,741879859c808662073,926429233,876162099,808596530,741750578,876164409c959985973,876096562,858862642,1664170040,892678712,943011120c809053232,892940601,741356083,808858681,808990258,909716532c825569328,741880882,842412601,858862387,876096566,859320882c1664234800,875967033,925906745,842607666,875836981,741882165c825636664,942879542,809053232,959526713,741685552,926496057c892549432,842542134,942682933,1664365111,875705401,842215986c892939318,959788089,741488952,943206456,875837749,842542137c892351797,741357621,842216505,943141687,876162100,909258806c1664561968,808465977,892481845,842542131,909522741,741619257c875706680,842412856,959982648,842544178,741947696,909455929c842543924,842542136,892548661,1664365105,808662073,925972279c959982647,825309234,741879859,808858169,842020403,876162101c842150962,741749299,842150968,892810801,809053236,825832249c1664365873,892678712,943011120,876162096,876099122,741749042c808858681,959591986,808987702,875706680,741750324,859387192c909194808,959982642,859321394,1664627254,875706680,959459896c842607673,875836981,741356595,909261112,892614711,876162098c959920178,741620023,926496057,808532280,842542128,859255605c1664430898,875705401,926036018,876096568,909193778,741618999c825832760,875574578,842542130,892351797,741357621,808859448c942682931,876162097,892481590,1664365109,960050489,942747698c892939313,809055545,741486903,875706680,842412856,959982648c842544178,741947696,909455929,909128500,876162097,909128243c1664626743,825832760,892680504,876096564,859320882,741487920c892941625,959526450,876162099,825373746,741617715,842150968c892810801,959982644,858863154,1664627513,892678712,943011120c809053232,909456441,741422132,808858681,892810290,892873783c825373497,741684534,960050489,959853624,959982645,859321394c1664627254,875706680,959459896,842607673,859059765,741422640c842150968,909259064,809053240,842348089,741750839,909259832c859254833,842607666,858993206,1664431414,875705401,825766194c876096565,909193778,741618999,825832760,875574578,842542130c892351797,741357621,875967033,909258803,876162099,909258806c1664103472,858929464,825766453,959982646,825570098,741750834c875706680,842412856,876096568,959524914,741947187,909455929c808989236,842542132,892548661,1664365105,909455928,909522483c876096565,808531506,741487415,859387192,842412082,876162104c808596530,741947447,909652024,842215990,926428210,909523253c1664366391,892678712,943011120,842607664,892941366,741356336c808858681,892810290,876162104,858863666,741880887,943207736c942879286,959982647,859321394,1664627254,909455928,909653043c842607671,859059765,741619509,825636664,942879542,809053232c808661305,741815088,876164409,926298422,876096566,892416562c1664694329,875705401,842215986,876096564,909193778,741618999l809055544,859256885l842542134,892351797l741357621,892940345l808595762,876162104l909258806,1664365360l858929464,825766453l842542134,909325877l741356849,875706680l842412856,842542136l875771445,741815864l909455929,926233396l959982644,959461426l1664365109,960050489l808728881,876096568l808531506,741487415l943206456,809056053l876162104,808596530l741421616,909652024l842215990,876162098l892809267,1664627510l892678712,943011120l892873776,842414136l741487409,942814777l960049712,959982648l909391666,741815088l909717561,842216501l959982645,859321394l1664627254,808596536l926103857,842607673l875836981,741487928l842150968,909259064l876162104,808529971l741947696,875706680c842412856,876162104,892614962,1664628528,875705401,892678450c808987704,842413624,741487155,943206456,825833269,842542128c892351797,741357621,875967033,858797369,876162096,909258806c1664103733,842216505,858797111,876096562,825569586,741749559c842150968,892351288,892873778,876165432,741749559,909455929c859321140,876096562,825766450,1664628274,959787577,825242167c808987703,959789112,741880889,909259832,825702704,876162098c808596530,741880373,876164409,959985973,876162098,808529971c1664169784,892678712,943011120,842607664,859190070,741881145c942814777,875705136,892939321,926037305,741749042,825373752c825372981,876096569,859320882,1664234800,959984952,859255865c842607670,875836981,741947701,842216505,808924720,892873784c892678713,741355574,926496057,892549432,842542134,959853877c1664431160,875705401,842018866,876162099,842544690,741750582c892940345,892483384,842542129,892351797,741357621,876097592c825701686,909716537,842020914,1664168754,926430520,825636665c926428216,842215478,741750325,808662073,943206705,809053236c825832249,741488438,909455929,875770932,959982643,926168370c1664104499,909718841,892810805,809053240,825635385,741355569c926037049,959854388,876162103,808596530,741814576,909717561c909128757,959982649,825506098,1664495926,892678712,943011120c842607664,842019126,741815096,942814777,926495024,926428208c859189558,741749558,875705400,909325105,959982644,825309234c1664626739,825439289,943075636,842607670,859059765,741683768c909261112,892614711,959982642,942945586,741749809,942815544c808661297,876096568,876097586,1664692276,875705401,875573554c959982643,892614450,741683504,943010360,842347315,842542129c892351797,741357621,960050489,942747698,909716528,858798130c1664103730,959984952,959854642,876096560,892613938,741486642c909259832,859254833,808987698,842610488,741488435,909455929c942683188,876162098,892809267,1664496438,943206456,875837749c876162099,876099122,741617714,960050489,825506097,876162102c825373746,741487925,892678712,825439280,926428211,875575093c1664300851,892678712,943011120,892873776,875704633,741554487c808858681,875574834,959982641,909588530,741880888,825831481c858796083,876096569,808531506,1664234295,943010360,943272243c842607672,859059765,741618232,959591481,909456436,959982644c825506098,741357624,909259833,808596536,892939316,959527225c1664495924,825832761,909588537,892939320,926037305,741749042c926429240,959461170,842542128,892351797,741357621,909455928c842085683,909716536,842020914,1664170036,959984952,959854642c876096560,892613938,741486642,876164409,926298422,876096566c842346802,741422130,909455929,909128500,926428208,842215478c1664626739,909261112,909521457,876096565,859320882,741879859c909261112,943076145,892939321,926495033,741356855,892874808c808990521,809053240,959787577,1664366389,892678712,943011120c926428208,858992694,741423152,808858681,875902514,876096568c959919154,741619254,926234424,892940599,892939320,825635897c1664497462,825373752,875704885,842607665,859059765,741749043c842150968,909259064,926428216,892352309,741683257,926496057c892549432,842542134,959853877,1664431160,825832761,858928953c892939321,926037305,741749042,926429240,959461170,842542128c892351797,741357621,858929464,959918389,876162105,892481590c1664235314,942814265,925905208,809053239,808661305,741815088c876164409,926298422,892873782,959983929,741882162,909455929c942683188,876162098,875837746,1664366133,926233144,876163376c892939315,825635897,741750582,876164409,959985973,892939315c943272249,741488439,892941625,825374514,842607670,926298422c1664233526,892678712,943011120,809053232,909456441,741422132c942814777,960049712,808987703,825439544,741748789,959788856c892482096,892939319,825635897,1664497462,825373752,875704885c842607665,842282549,741617720,926233144,959526454,808987702c842413624,741488693,875706680,842412856,842607672,909324342c1664299568,808597816,875968824,892873784,808859704,741947701c875968049,892549430,959198261,943274293,825242165,943011884c892352056,925644857,943206708,858861872,859060579,959918130c942421304,942682676,892875571,825505580,875770420,942421809c875967799,876032816,943011884,875771448,942420017,959853881c875837490,842610787,959984693,942421553,926167604,943010105c842283052,959723568,959199280,943075892,943012147,825505580c909521977,942420791,892483893,825636917,909261155,926497074c942420272,926102834,943273521,942684204,926167609,959197746c943143221,808596279,875706412,892942137,942420016,875705650c808727603,859060579,909457200,959198008,959527221,875836729c825505580,892745011,959199289,808596276,892877111,842610732c926103352,942421304,943273010,909389873,959789411,926234681c959199281,909194802,909588536,959461676,859189298,925644850c876163380,942945335,842283052,825242160,959197237,925905716c942814773,842610787,909130032,925642808,876163380,926298422c909261100,909719858,959199033,808465204,808597560,942815276c808794165,942421809,859190583,842414137,943011939,909588791c959197745,959527216,909390386,825505580,959983926,959198009c909325874,943012147,859060524,808464688,959197753,909654064c842610743,909521251,926037556,741488183,959788856,892482096c892873783,943206713,741750578,959722040,842346552,842607672c808925493,741816633,959984952,842150969,926442288,926103093c741355832,925971511,842215477,842542136,892548661,741880630c909261112,909718065,809053235,892745784,741947445,875639863c875967026,809001779,909718840,741945909,825832760,926038072c842542130,808991028,741945648,926429240,909194297,842607667c926101558,741880885,943207736,926299191,876045112,926430257c741815601,892941625,859059506,876096560,892416562,741618231c943206457,842086198,876031024,909392177,741814580,809054264c909587509,809001785,909457464,741683766,892875320,825242936c876162100,959723314,741618482,959592760,825635124,876096562c859320370,741816115,942748727,858861880,876176185,808990770c741421624,859124280,926495287,959982642,943206450,741749302c875968049,808663350,942421812,909194807,926364467,959461676c859059508,946025784,943273010,842281009,909588524,959723057c942420785,926233906,875574832,892483628,825634867,925643574c943206708,842281265,892811308,943272758,946024758,825504313c892678966,842610732,960051248,925645104,842281268,925905201c959461676,825243955,942422322,909456690,808530744,875706412c858863673,962802736,926036788,859125554,842283308,875771958c942421555,842216754,959722032,825505580,892351799,959199543c909194802,909718329,943011884,942749240,946026550,825439543c892483889,825505580,876097846,942422072,875901497,926364471c909261100,808859185,942421814,943011890,909588277,959461676c842479669,962804020,892614960,942814262,892483628,825634867c925644086,892678452,875573811,942684204,959460149,942421561c825504313,808465206,892811308,875639091,828586288,825505334c926167856,808987700,858929464,741422132,942814265,876033847c842542135,825768244,741617715,909717561,842216501,808987697c842610488,1664497464,808596536,942879544,876031025,942749233c741815095,926038328,875705396,876096563,808792370,741553202c892876088,926168371,876031030,859321905,1664103991,959984952c808596281,842607665,875769910,741882169,959722040,875573560c926428213,876033333,741487155,943011640,876164403,876096568c926494770,1664169524,942748727,842412088,809053240,909653305c741880631,926234424,842413104,842542128,825768244,741684533c858862647,842413877,808987700,926037816,1664694320,875706680c842020145,842542136,876098872,741357111,859385913,808531250c842542134,942879797,741879861,808596536,942879544,876031024c959723313,1664102712,859385913,926431544,808987699,892941624c741750071,909455929,825308468,842542131,876098872,741946418c909259833,909193784,876096562,808531506,1664102962,892941625c909194546,959982644,809054258,741814580,959722040,825766200c809053237,892940601,741552435,892940345,909717810,842607668c808925493,1664563255,892876088,808924211,842542132,959920436c741881399,960050489,808728881,808987705,808662328,741487415c909457208,942684467,876096564,926234417,1664235828,892875320c842347832,842607666,892941366,741423154,943273273,876098101c842542132,925905717,741749556,959722040,892678456,842542133c808991028,1664300850,943273273,959984693,909192246,959722550c808728886,942684204,926431289,959197490,825766452,942682674c959461676,959918641,942420024,892809524,892481593,942684259c959984181,925643317,825635124,909195063,942815276,808859701c959198259,858928690,909324595,825505580,858798136,959198262c809055538,892614964,959461731,859059508,942420025,876163641c909325874,909588524,892746032,959197750,842610997,859321392c892811308,943141686,959197745,825702704,959591734,825505891c842478903,959197492,959527221,808924984,825505580,909455672c824980784,842282550,926233907,959982640,959919666,741683762c926233144,808924726,809067312,909259577,741749558,859385913c892876856,876096563,925906482,741357366,808597816,959658296c909716537,875575346,741552688,909194295,909588785,876045105c943207473,741356857,942814265,959722289,842542135,858994741c741357106,825831481,842018867,892873784,876098361,741357624c960050489,842479161,842556210,825768244,741617976,875639863c808530226,892873782,859191352,741880377,926496057,926363954c876162098,892351027,741487412,959722040,825571639,909206323c859059254,959657010,959461420,859190576,942420529,942682676c942684468,959789356,909260857,942420020,892809524,959984695c825505580,842283062,962803255,892877109,875575604,842610732c926494776,942420535,909130032,942748471,943011884,959656757c925643316,842281268,842346803,959789100,808793394,962803513c808531506,909194034,842283052,909586486,942420535,859125813c926103349,909521196,842413364,741356338,892940345,926495026c876162103,925905459,1664233778,959592760,825440563,926428217c858862389,741553716,909194295,959591736,808987702,875706680c741945911,842608697,842545461,842607664,925906230,1664299832c859125560,959853105,876031024,892418097,741357112,926233144c808596016,959982641,875837234,741880887,875967033,876032825c926428212,825307957,1664430388,875968049,859125299,959199286c842479925,825373491,943011884,859257143,959198773,959723058c909391667,842610732,909719600,925645108,876032308,842281017c842610787,825440308,959199538,943206964,875835440,842610732c858993977,942421817,942682681,892941113,825505580,875705653c942421811,859125808,825241649,842283107,858992948,942421557c808858164,808924727,842610732,909130032,824980535,825505334c825700912,808987697,926234680,741815606,892940345,892811064c876176182,892351027,741421876,808597816,892746040,876031026c892418097,741553720,942815544,942683703,892873784,909455929c741879857,859387192,859058995,959996723,959983666,741356854c909194295,960051249,808987704,892941624,741486901,892678712c808857655,876162100,959656243,741423416,808597816,926103608c909206322,858928182,942945588,842283308,943010873,959199028c943206964,875835440,909588524,808530736,942422322,942682681c959656249,825505580,959788089,946026288,808793394,825307956c942684204,858928694,959198769,825439794,925970993,842610732c909719600,925643573,842281268,925905201,892483628,875968055c946025525,825373236,942946102,909261100,909194034,942422320c942682681,808465465,909521196,842216500,741947185,959788856c842020662,892939321,842151737,1664497975,825635385,925906486c959982642,959983666,741751091,942748727,842413617,842607673c926298422,741617718,842609976,808531509,876096568,876163634c1664300848,808597816,943208504,876031024,808597041,741618224c808596536,942881073,892939312,909260089,741618740,842150968c943274295,809053237,909523000,1664497968,875968049,825307956c942421813,942944825,808464690,842610732,942748729,942422070c892352821,875573815,892483884,808727606,925643064,892547380c892613430,909588579,942880305,942420537,875705650,942946611c892811308,892875832,959198256,959527221,959657273,825505580c859256115,942421302,825504308,942682419,892483683,959525938c942420016,825439543,875837746,825505580,926495030,942421046c942750005,926495289,842610732,926233142,942420529,943273010c909718065,842283107,825439285,959198005,876163636,875705141c892483628,825634867,925643830,892547380,892874806,959789356c808924470,959197745,876032564,942946615,943143011,909521209c925643574,842412340,959524912,842283052,859386160,942421815c892352821,959459895,875706412,942749753,942420529,808924466c943011376,892483683,842609460,942421559,942682676,825766707c909521196,909521716,741487670,825635385,808859446,892873780c926038328,741617716,959722040,859123768,876110643,842346802c741946418,926429240,808859442,842542137,959920436,741355573c825373752,875704885,808987705,926037816,741945398,859124792c959525174,842621750,909130037,741356599,875639863,859060280c809053234,809055033,741947443,859125560,859058737,876031032c892418097,741749811,892483896,859191092,842556211,842020149c741488439,959722040,859123768,876162097,909586483,741486644c842347064,842478132,876096563,859320370,741750579,875639863c892416818,842621751,909718582,741945656,842608697,892352821c892873778,892548408,741421879,892417079,926495541,892939317c859125817,741683249,859385913,959657779,842556214,825768244c741947698,825636664,892744758,876096568,926167858,741879859c808596536,942879544,876031024,808597041,741487152,876097592c892613942,809067321,959787577,741487920,825374264,808925491c876031026,909195313,741357363,943206456,909195317,808987697c808859192,741683760,959722040,959590712,809067320,942749497c741881653,960050489,859191345,876096566,859320370,741750579c875968049,875769905,942421303,909522992,842150706,892483628c959592243,946025015,892809524,909324855,825505580,875836725c959197752,926036788,825504306,942684204,875837749,942421816c943273010,892809776,892483884,892483385,962804018,909325874c858796084,892483628,825634867,925643574,892809524,842544432c842283308,858798136,959198512,959527216,909194547,875706412c808466489,929247794,892678452,926102578,959789100,892942385c942420789,926431285,909588020,875706412,892418105,942422325c926364983,825504817,842610732,942749748,946026035,808662322c859189558,825505580,876097846,959198776,876032564,859126071c959461676,892549425,959198769,808989238,808661554,875706412c926496569,946026294,825373236,892744247,842610732,825832501c959198262,876032564,942946615,892483884,892613686,942420793c926495794,825636665,959789356,859387959,946024758,842086709c825831477,942684204,926234933,942421557,825439543,909719090c875706412,942749753,942420017,959460919,943271992,892483628c959459383,946026544,942944825,909326385,942815276,808794165c942420017,943273010,875835441,959789100,909588531,925644857c876163380,808988983,959461676,808988983,946025782,960051253c909522481,892483628,892875572,942422064,943011890,875705653c943011884,892352056,925643577,892809524,892549168,875706412c926496569,946024758,808793394,825439029,825505580,959591733c959197236,808596276,925970999,942684204,808662069,942421298c859190583,959461431,825505580,943076659,929249588,942944564c892614968,942684204,909586999,959197488,943012149,942814265c892811308,943141686,824979761,875836982,892416307,876031032c842150961,1664628787,942815544,842544439,876096565,825308210c741553712,875706680,842020145,876031029,942749233,741488953c909194295,942946353,876096567,892874802,1664170038,859387192c842281779,959982649,892417074,741945904,858862647,842544437c876031030,808990769,741947448,842608697,942682166,808987697c942814520,1664169273,959722040,859123768,892873782,926038328c741683769,892874808,825767225,959982641,892417074,741487408c875639863,942879282,959982647,943142450,1664169529,825832760c825242674,842542130,959920436,741486901,892417079,859058741c876162103,808990770,741946416,842608697,842217008,842542128c808991028,1664104498,959983672,959723832,809053235,842348089c741881394,875706680,842020145,876031032,842150961,741816371c959984952,959853113,892873776,875704633,1664233776,859124792c926495030,876031024,859321905,741488183,959984952,859060274c926428211,858797877,741487923,959722040,892678456,892873780c875704633,1664168496,808859448,892678707,959982646,892417074c741945904,875968049,825637172,942421559,892547641,892417328c959789356,925970999,942420535,859125813,892352308,825505644c842608950,942420021,875901492,926363956,842610796,825635893c942421040,943273010,859255344,942684268,875968052,942421048c859190578,859321909,892811372,943141686,925643569,943206708c909587248,842283372,808792376,959199026,876163636,909456692c943011948,926233397,925643571,825766196,942814004,892483692c875705144,959199033,909523253,859058233,875706476,892942137c959198768,926036788,842609204,892483692,909259826,942422070c825504313,875704373,825505644,909521208,959198258,943274293c943076915,842283116,926299187,942421561,825833527,859321911c825505644,825701433,942421304,842479664,926234679,842283116c960050994,942420537,943273010,808465201,942684268,808925493c942421300,825373236,842609718,842610796,808792372,824979507c825505334,960049968,926444594,859189558,741488952,909455928c825308467,926444598,858862389,741881140,959525943,909194804c926444596,909326389,741816121,909261112,859189553,842558514c825768244,741751090,825635385,892547888,959999024,959919666c741815858,959787577,892614966,876047416,926233393,741488440c942815544,875900977,926444600,842215478,741355571,859125560c842608945,876047412,808793905,741815096,892482616,876164148c959999029,892483122,741814583,959722040,875573560,892890168c909652793,741881393,808662073,909652017,876178480,909391666c741881654,909194295,808794417,809069625,859125305,741355571c960050489,825832248,926444598,909195576,741619254,875639863c842610488,809069621,909259577,741422134,909261112,859189553c842558520,825768244,741751090,959591481,808531508,809069621c809055033,741488952,892874808,942945337,909208626,959853622c892876594,892483628,825307191,946614839,926233911,875575347c892811308,959525171,929839154,942944564,909392184,959789100c858796595,946614327,926036532,809056569,825505836,842478903c946614835,859190578,825372981,909588524,825439024,946615090c926102834,808466225,825505580,909259316,946614580,909718839c959590455,892483628,909586483,946614841,942682681,808662584c825505580,926495030,963393334,959527216,842151219,842283052c825569844,946616115,892809524,858796088,892483628,825570102c963391794,959591986,842610233,892483628,925972275,929837616c842281268,825505330,942684204,909587768,946615605,808662322c842610231,959592748,892810290,929837620,892547380,942815285c959461676,892549425,963392050,943012144,926233653,825505836c926299447,946616114,859190578,825372981,842283052,959459888c946616368,926102834,909719089,909521196,842019124,1815098937c926430520,892876345,876162102,842544690,1815623222,875705401c959918130,876031027,859125041,1815556407,943273273,959787573c876162100,892351027,1815687732,925971512,842479157,842542128c942682933,1815361076,926494777,892746033,808987697,876164408c1815689268,909194295,959591736,808987704,842610488,1815557939c876097592,876164150,892939312,943272249,1815490869,875639863c842610488,808987698,825833784,1815425584,859387192,909719609c842542132,808991028,1815097904,926429240,808727353,842542129c909129013,1815230768,892941625,943207218,876031032,858928177c1815360817,959984952,842478393,808987697,875900985,1815621685c942814777,942944816,876031025,842347825,1815622713,808859448c959460403,892873783,876098361,1815361592,959722040,808661304c926428212,876033333,1815361589,842150968,926365489,876162098c909391666,1815230262,875968049,876099121,959199289,809055538c892744757,959789420,859320633,959197240,959527221,909718583c825505644,842217526,942422324,858797623,825505843,959789420c909260857,942420020,943273010,808662320,892811372,825242678c959199537,909325874,892942133,892483948,876164665,925643574c825635124,909129017,842283116,892483634,942420533,842610736c909325363,842283372,808530484,925643572,892678452,925972275c959461740,808990773,942421809,825308727,892614192,875706476c808466489,959198002,925905716,909128758,842610796,926167350c959197232,959527216,808727090,825505644,909455672,942420272c959920176,875835699,859060588,808464688,959197753,842020404c842020148,825505644,876099636,959198771,892614960,959985206c842610796,926103352,942422327,926495794,942683449,909261164c909654322,942421815,909718839,909456696,892811372,943141686c824979505,909391414,875575602,842624057,892744502,741751092c825635385,875771702,876178480,842150962,741487155,942748727c808726840,842558512,892548661,741947448,960050489,875967032c842558518,825768244,741617976,942815544,959590449,809069618c808661305,741554224,909457208,808990515,876047416,808793905c741947189,808859448,876099385,876112953,825766450,741357106c825832761,959723321,876047415,909195313,741749302,892874808c842348089,926444601,909586742,741488689,959722040,926036024c842558517,842478389,741357625,842412601,842609715,926444596c926103093,741814584,875639863,942879282,809069620,808858169c741421110,909718841,858928693,909732918,842020914,741684279c909194295,909588785,892890168,909652793,741553974,892874808c892942386,876047410,942749233,741488953,809054264,842020149c809004085,942814520,741553465,942748727,808858929,876178482c925905459,741814578,892874808,842019636,876047413,909392177c741356084,842216505,825374512,809004087,942814520,741684281c909194295,892483889,876178484,925905459,741814578,892874808c876165170,876047413,808793905,741488432,809054264,842020149c842558517,808596277,741946418,942748727,942683441,809069624c942749497,741421619,859124280,909194800,876047414,942946097c741750839,808596536,943208753,842558521,909128501,741553713c892417079,892613429,892955705,808858681,741421108,859124280c875704370,876047411,825373745,741684787,959787577,808792375c842558517,909128501,741881393,909194295,842019896,809069618c959787577,741683768,859124280,909194800,876047411,808990769c741816376,825635385,926233136,842558519,808596277,741749810c875639863,875967026,842624056,943075638,741552433,859124280c909194800,876047413,842150961,741815089,909455928,943207731c876112953,859320370,741488691,875639863,926429490,959999026c808532018,741947442,808596536,909391673,876047412,926169393c741751094,842216505,926168880,876112947,859320370,741423155c858862647,926233909,842558512,876032821,741421104,808596536c926102328,876047414,825767985,741620019,926429240,959656761c876112947,926494770,741553716,875639863,825504562,892890160c825373497,741946422,808596536,926102328,876047416,858928177c741355828,875706680,943011633,876112949,859320370,741554227c925971511,825768244,876178480,892614962,741422136,808596536c892614457,876047416,825767985,741946422,959983672,892481593c876112951,859320370,741554227,959525943,959854388,892955702c825635897,741946929,808596536,926102328,876047414,959920177c741750072,959984952,942945337,842558513,808596277,741356594c909194295,909588785,926444600,842021173,741946935,859124280c909194800,876047410,808990769,741816376,926233144,959525424c842558515,909128501,741488177,892417079,859058741,892890168c842150713,741422641,859124280,875704370,876047417,926169393c741618740,926430520,842086457,842558521,909128501,741815857c942748727,909193784,876112947,825569586,741685305,859124280c909194800,876047409,892614961,741422390,943011640,942946099c842558521,808596277,741815346,875639863,942879282,959999030c892614450,741816119,859124280,909194800,876047417,942946097c741750839,809054264,808662581,842558517,909128501,741357105c909194295,909588785,959999025,942748722,741553459,859124280c875704370,876047412,959526449,741422647,842150968,825439032c842558515,909128501,741553713,959525943,809055540,809069622c858928441,741946418,859124280,909194800,876047411,909195313c741749302,809054264,909456949,842558513,808596277,741553202c925971511,926232629,959999033,909194290,741356848,859124280c909194800,876047416,825373745,741684787,909718841,943273269c842558518,909128501,741881393,875639863,892416818,842558520c875771445,741750328,859124280,875704370,876047408,959526449c741881399,959983672,842479672,876112946,859320370,741619763c875639863,825635122,909732919,959721520,741486642,808596536c926102328,876047416,925972017,741749047,825831481,842347321c876112946,926494770,741815604,942748727,926101560,892955699c892482873,741357361,808596536,926102328,876047414,808793905c741488432,808858169,926037555,892890164,808859704,741751093c858862647,858994229,842624057,825241910,741355832,943207736c926299191,876047413,859125041,741421623,959591481,909456436c926444594,926103093,741617976,892417079,859058741,926444597c825243957,741618482,909457208,825767731,876047409,926430257c741749305,842412601,943206963,959999026,825439282,741945396c909194295,909587256,809004080,926234680,741748793,875706680c808726835,876047416,892614961,741751091,943206456,809056053c959999030,825439282,741879860,875639863,959854648,809004085c926234680,741748793,842608697,842414128,876047412,909195313c741552433,842412601,943206963,809069618,942682681,741683766c925971511,875575604,876178485,875837746,741488181,842608697c859191344,876047408,926169393,741880884,926429240,859321906c809069620,942682681,741749302,875639863,842412338,892955700c892482873,741357361,842608697,842414128,876047412,808793905c741554229,859387192,809055544,809069622,942682681,741945910c875639863,926299960,809069617,808596793,741749817,842608697c859191344,876047409,892614961,741684534,825635385,892678448c809069620,942682681,741618230,942748727,859190833,842558512c842020661,741683255,842608697,859191344,876047411,909195313c741356342,842347064,892941108,809069619,942682681,741814838c959525943,892745012,809004085,859190840,741947440,842608697c859191344,876047408,859125041,741553716,926496057,876099640c809069625,942682681,741552950,875639863,842412338,926444596c875966774,741815606,842608697,859191344,876047411,926169393c741880884,942814265,808661048,809069621,942682681,741814838c909194295,942946353,876112953,892874802,741815097,959787577c876098872,876047417,909653041,741356598,825636664,808727606c842624049,892877109,741684280,875639863,892416818,892955698c959527225,741945396,959787577,876098872,876047408,808597041c741814576,959788856,959919926,842624051,892877109,741880888c942748727,825307192,809069621,909456441,741947446,959787577c876098872,876047411,859125041,741357108,926429240,959656761c842624051,892877109,741815352,858862647,926233909,959999028c858863154,741815097,959787577,876098872,876047408,825767985c741553201,909261112,859386673,842624055,892877109,741356600c909194295,892482360,842624055,943075638,741946931,926037049c909128502,876047413,959526449,741880882,825832760,875574578c876178481,859191090,741422640,892417079,876163637,876112950c858862642,741422643,926037049,892351286,876047414,926233393c741945654,842609976,825308725,876178483,859191090,741946672c875639863,875967026,892890165,825373497,741946422,926037049c892351286,876047416,875640881,741814835,875967033,875574841c876178489,859191090,741946672,925971511,842215477,876112952c892874802,741815097,926037049,909128502,876047413,926233393c741423160,842150968,808466225,892955705,808727865,741947186c909194295,909587256,876178481,892614962,741422136,892941625c926036020,876047412,892876337,741618997,875705400,825635633c892955703,808727865,741750578,909194295,892483889,892890162c909455929,741946931,892941625,926036020,876047417,825767985c741882163,959983672,892481593,892955703,808727865,741947186c858862647,825308981,892890162,825373497,741683257,909652024c926429233,876047408,926430257,741356089,909717561,892678965c809004083,808531512,741881400,925971511,842215477,892890162c825373497,741683257,909652024,926429233,876047408,926233393c741619251,960050489,909523249,809004085,808531512,741815864c875639863,942749752,809004082,875706680,741421623,909652024c926429233,876047410,959526449,741355568,876163129,876164661c842558517,943207221,741816368,909194295,825242680,842558518c892351797,741945907,859124280,942684216,876047410,943207473c741947446,859124280,892482615,842558519,943207221,741619760c858862647,959788597,809004085,892744760,741946937,859124280c942684216,876047410,842150961,741487409,842609976,825308725c842558515,943207221,741554224,875639863,825505592,892890163c959787065,741683253,859124280,942684216,876047414,892678961c741619509,909259833,875836216,842558513,943207221,741554224c858862647,926233909,876178484,925905459,741553972,859124280c942684216,876047413,892678961,741619509,875705400,875968567c842558513,943207221,741947440,858862647,926233909,892890164c875704633,741685303,859124280,942684216,876047409,909195313c741814577,825635385,926233136,842558519,943207221,741750832c875639863,825505592,809004083,909718840,741945909,859124280c942684216,876047414,909195313,741488435,858929464,859124021c842558519,943207221,741423152,959525943,892745012,809004082c892678201,741683760,859124280,942684216,876047417,842150961c741816371,892940345,875706168,842558521,943207221,741881904c909194295,825702193,809004084,842610488,741423160,859124280c942684216,876047408,876099121,741749040,942814265,808465457c809004081,808531512,741422904,959525943,808727860,892955696c808858681,741684273,909652024,909652017,876047412,808597041c741421616,926494777,909129777,809004085,808531512,741750328c942748727,808858929,876112947,859059506,741684790,909652024c909652017,876047413,909456177,741423152,892940345,960050744c892955699,808727865,741750578,875639863,959854648,809004086c858929464,741816630,892941625,942813236,876047408,876099121c741881650,842609976,875771189,892955701,808727865,741881650c858862647,875771445,892955696,942750009,741422134,892941625c926036020,876047413,875640881,741618488,809054264,909587509c892955705,808727865,741881650,942748727,943206456,809069617c942749497,741684784,892941625,926036020,876047412,825767985c741749553,892679992,909128759,876178485,859191090,741553712c858862647,943208245,926444593,959657525,741421110,926037049c909128502,876047410,825373745,741946931,875706680,892547640c876178483,859191090,741684784,909194295,875574584,842624055c926298422,741815608,926037049,892351286,876047415,808990769c741619507,959788856,942815030,876178481,859191090,741815600c858862647,909326133,926444596,842215478,741814584,926037049c892351286,876047414,825373745,741814321,892482616,842609460c876178481,859191090,741422640,892417079,808596277,959999025c892811314,741946933,959787577,876098872,876047411,859125041c741816121,842216505,825374512,842624055,892877109,741422136c909194295,842479409,959999024,892811314,741946933,959787577c876098872,876047411,959723313,741617976,960050489,959985713c842624055,892877109,741749816,959525943,808924980,876112944c943141938,741685299,959787577,876098872,876047414,842150961c741421873,959788856,942815030,842624049,892877109,741422136c925971511,875575604,876112946,926167858,741552435,959787577c876098872,876047416,842347825,741816113,942814265,859126071c842624055,892877109,741749816,909194295,842151985,959999028c842544178,741553459,842608697,859191344,876047411,942749233c741947444,859124280,892942128,809069619,942682681,741487414c959525943,875837236,909732920,959721520,741552439,842608697c842414128,876047413,926169393,741880884,808859448,959461433c809069623,942682681,741552950,959525943,875837236,876178488c959920178,741423154,842608697,842414128,876047415,926169393c741880884,892940345,808595762,809069617,942682681,741749302c959525943,875837236,809004088,858929464,741685297,842608697c842414128,876047413,926169393,741880884,926429240,842086450c876178481,892809267,741488950,875705401,842215986,942763064c959722801,959721778,859060524,959918130,946615608,858797623c858992689,959592492,943011633,963392310,943274293,942749493c942684204,909326647,963392564,808597808,909260344,825505580c876033081,963393588,892746037,825767735,959461676,842084917c946614326,942682681,960049977,825766188,825635637,1815622712c892678712,842216752,808987705,909457464,1815622198,825831992c875771191,926428215,825243957,1815622450,959787577,825242167c959982642,825439282,1815425332,959525943,842282548,876162100c875837746,1815228984,909261112,808794167,809053240,909523000c1815228726,892418097,892941619,942422323,926102834,825241652c959789164,842545201,942422327,925972786,858927924,959461740c959590965,959198777,842217776,943077429,892811372,825505078c925643577,892547380,859125814,892483692,909456182,942422067c942813748,875705137,942684524,892679736,824980536,842346808c858929458,959999029,892811314,741946933,875705400,892350769c842558518,892809529,741422387,825373752,825372981,842558521c876032821,741487922,943207736,943273527,876047413,942946097c741750839,926496057,943141170,892955698,809055545,741619255c943206457,876098870,942763056,909325617,842477617,892483628c859124534,963393335,943143221,808726582,959592492,808728369c963393846,825242420,808531504,959789100,909193779,946615348c959459892,943077177,825505580,909193780,963393329,892746037c825767735,959789356,842347061,946026546,942682681,942814776c825766188,825832501,741749297,960050489,942880817,959982645c926365234,741488433,825831992,926233655,876162103,825307187c1664562995,892678712,909129008,842542136,842150709,741880885c925971511,909127733,842542137,842281525,741421620,909457208c875641139,959982648,959983666,1664102713,892418097,825767221c959198009,892746037,825504310,942684204,808532279,942421561c925972786,808595766,959461676,842479669,942422324,909194807c808726836,892483683,892482099,925643061,892678452,959788083c892811308,959526711,942421557,909654069,842217777,892811308c959525171,824980786,892678456,892417589,842621745,825241910c741945400,909261112,859189553,842542136,892809529,741620016c809055544,875706677,842542137,875574581,741486904,859124280c875901490,876045108,825373745,741684787,926429240,959461170c842607666,808925493,741751095,892876088,808924211,942746676c892679473,808464952,859060524,842151730,946024756,875901497c842019126,959592492,808793905,942422072,859321655,943273525c959461676,892941618,942421046,959459892,892745529,825505580c943273015,946024497,942944825,926430513,943011884,876032569c942422070,892809524,959787576,825766188,825832501,741685560c926429240,942683954,926428217,858797877,1664627763,825831992c959460663,876162098,959920178,741620023,959787577,943271991c876096568,960049202,741750327,942748727,842412088,808987704c809056568,1664693815,926234424,943076400,842542132,808991028c741880373,892418097,808859954,942420789,960051253,825242163c943011884,892352056,942422073,925972786,858994740,959461731c858798387,942421560,926233911,942945587,842283052,926497072c925644342,876163380,909719095,825766188,892743989,741946162c876097592,876164150,892953397,825571385,741750581,859124280c875901490,876031030,808990769,741421617,892418097,809056310c942420785,909587762,859386166,959461676,943208499,946025525c842216754,808793394,825505580,825374005,824980280,825569592l926495798,842607673l842215990,741423160l875901496,875706163l842542129,842150709l1664365621,892417079l808596277,942746676l959722801,842150193l959789356,925907253l959198512,959527216l926167602,892483628l892482099,925643573l943206708,892483120l825766243,876163637l741815602,926494777l892679985,809053235l875902009,741554483l909259833,926167608l876096566,909457201l741356087,892874808l858993972,876045110l892614961,741618998l825831992,892876087l926428216,876033333l741356083,892418097l825373238,942422072l942944825,892876081l842283308,842150200l946025777,909391920l942946100,842610732l960051248,959197489l909127734,909522228l842283308,892351028l959198003,825570866l842215728,875706412l892352569,962803507l959656758,909719345l825505580,959985716l824979509,875901240l842084665,842607666l858993206,741552441l892482616,909521716l959982640,892417586l1664102960,942814265l876033847,892873785l825242681,741684786l859125560,859058737l909716536,859386675l741881648,909194295l808794417,942746678l943076657,858861625l909588579,943143216l942422324,825635380l808596016,842283052l926300208,959198262l825833781,842084663l959461420,909719088l959199025,959527221l942879287,909392227l942944566,925644083l876163380,926103862l892483628,825373746l942420278,859321650l808990003,892811308l943141686,959197489l825636404,926364470l825505635,943142195l942420024,876163641l959590706,959789356l926234681,942420535l926102834,909719089l909392172,859058486l925643314,892678452l825504818,842610787l909324598,959197752l825702704,808859193l909261100,808792880l959197488,959656758l926363699,825505580l825701683,942421040l909587762,959658293l892483939,942815033l942421044,960051253l926299697,859191596l892549427,925643065l825766196,909260342l909261100,909653553l959199026,959658288l909324850,842283363l926365496,959197237l959656758,909325107l825505580,825701433l942422328,926429753l875575348,909261100l892350515,942421042l926036532,876099897l859191651,942881075l925644340,876032308l858796857,909261100l825833778,959199288l909325874,808857654l959461676,943208499c959199540,959656758,825505073,825505635,959590964,942420784c926364983,909457713,909588524,875836208,942420529,959920176c926494769,859191596,808597811,925643061,943075636,825308467c959461731,926103857,942420280,825504308,875836468,959789100c926036529,959197492,959656758,875706418,825505580,876097846c942421304,909654069,825243954,892483683,825634869,959198773c892614960,876098356,859191596,808663347,925643831,876163380c909130037,942684204,925971253,959198518,858863920,842608688c909261155,909194034,959197232,825636404,942747958,825505580c842283062,959197240,959591986,926234937,859060524,959525168c959199284,858928690,892352049,909392227,909521206,925644594c943075636,859191091,892811308,892481593,942421809,842019380c842479920,842610732,825702198,959199286,859322674,859256887c825505635,909522227,942420016,942813748,926101554,892811308c859321913,942421046,842086709,875837234,959592748,859321144c925643321,892678452,942946610,959789411,842086709,942420274c808924471,808596022,959789100,926036529,959199027,909128497c875835696,825505580,892614710,942421299,875705650,825373746c842283363,942944568,942422066,842086709,926103346,909719596c959723570,925644855,825635124,926299961,842610732,892679992c959198007,909261104,808726832,892811363,960051512,942421557c808794423,858862903,825505580,926429494,959198004,959723058c859123766,892811308,875900983,959197749,858928690,925906481c959920227,926363701,925643574,942944564,842282550,909588524c825570865,942420791,959789104,943207734,892483628,942879542c942420532,808794423,825374517,825505635,909522996,942420532c825635385,842283315,842283052,808531249,959197234,892877109c859256113,959920172,875966517,925644088,943075636,925906227c942684259,858994230,959197493,892746037,943075383,959461420c842216752,942421555,808794423,892351799,825505580,825635897c942421046,842610736,859255860,959461731,959461683,942421557c842348592,909392184,825766188,909456693,741684273,808859448c825636921,809053234,926036281,741357625,892942136,892613936c876045113,875640881,741683763,909259833,825504312,926428215c808794165,741486648,959722040,859123768,808987702,909718840c741685303,809055544,808663349,842556216,909128501,741946929c892418097,858863155,942421555,909194807,842610739,942684204c926234933,942421557,808794423,842413879,825505580,875967545c962804017,926496050,859388208,959789100,892548912,942421304c943273010,892876592,909588524,808991024,942422073,808924471c842347573,842283052,858994736,828584760,859124024,825765942c842607673,909521718,741683248,959787577,859254839,942746678c959460657,876032822,842610732,858861880,942422321,808662322c875706168,825766243,909717557,741357363,876097592,825701686c876096563,808792370,741816625,959722040,875573560,876096565c858862642,741879857,926233144,825831472,876176181,959789362c741684790,943011640,825374259,876031024,926233393,741552433c842608697,892352821,842542136,892745525,741553209,858927416c809056313,825778993,909718322,741881909,909521977,825439281c876096566,825569586,741880114,808596536,925971768,876096567c859320882,741487920,959984952,859255865,842556214,892809529c741422387,892678712,959789366,876162098,859255347,741617968c909259832,909522736,809053237,942749497,741488693,892418097c876034102,946024504,808858164,926496312,842610732,942814515c959197490,892746032,876165424,942684204,942814774,824980531c875901240,876098866,959982640,925971506,1664694064,875967033c875902265,959982641,959658290,741814579,825832760,825767218c942746679,842282289,859254837,959789100,959789107,942420785c842610736,825832501,842283107,825373749,942422066,909587762c875835960,825766188,959985205,741487157,909455928,909522483c959982644,875837234,741881143,808859448,909456953,842621752c926298422,741881144,892418097,842019634,942422325,959789104c909325622,842283308,892942136,959198260,876032564,842479158c959461676,909455923,962803505,959658288,825375025,842283308c842283062,942422070,809055543,909194546,959789356,892942641c942420276,942944825,943208499,842283052,892744755,946025269c825504308,943206708,842610732,942683193,959198517,875967794c942879540,892483628,825636407,942421561,842610736,943012147c842283308,842283062,946026550,909587762,875704887,842283308c842019380,959199287,808662578,942682672,959789356,875574836c942421552,808924471,909587510,842283052,875968560,962803509c959527221,959984185,892483628,926036023,959198256,875639604c808464946,959789356,876165175,959197234,842282546,926495801c842283308,808464948,962803249,943075892,909588018,959461676c842479669,942420277,909587762,842347062,859060524,959526706c925645112,876163380,842348085,959461676,808596790,946025522c825373236,809056565,842283052,892876085,942421041,926167604c959984440,825505580,876099636,959197492,943143221,943206456c892811308,842084409,946026291,875574839,942683191,892811308c842149945,925644597,942944564,842610232,842283052,892743986c942421296,808924471,926431284,959461420,808726576,946024760c859125808,842085681,825505580,959590964,959198256,842479925c808726578,909261100,808858416,942421042,842412596,859123764c842283052,960050996,929248562,876163380,959461685,959789100c943274033,942421809,875705650,943142450,842283052,892876085c959198257,842086704,825242936,825505580,926102837,946025265c825504313,926494776,892811308,909520951,959198775,959656758c842477619,859060524,959852594,942421046,892547641,808989233c959789356,909194804,946026039,875901497,892482617,909392172c943010102,959199029,926496050,909653810,959461676,892941618c942420535,808793394,808990005,892811308,909455415,962802485c825636404,892416310,842283308,808465719,942421296,842086709c959721525,859060524,942747952,959198264,892877109,842609460c909392172,859058486,962803762,926036788,808529971,959789356c859322423,942421811,825766457,942682929,892811308,909128758c959197491,825636404,808990004,842283308,942945337,946025778c909391920,926103350,842610732,909326388,942422066,859190578c926300212,959592492,892614449,942420536,842086709,875704372c892483628,842543924,946025014,909194807,909717554,909261100c943207985,824980024,842346808,942814521,842542137,825440309c741423156,892678712,808529975,809053237,909195065,1664365365c909259832,892614960,942746681,909325617,909195312,959789356c808596023,959197236,943012144,825833272,909588524,892746032c959199030,926496050,876165424,825766243,909259829,741355830c875706680,959984440,876096566,842346802,741618738,825636664c808530486,842607668,943075638,741488696,892418097,926036534c962802481,926036788,892351794,959789356,926234681,942421297c875901492,892547378,959789356,875573817,824981043,825569592c926168118,842607665,909718582,1664562480,859385913,875968050c959982648,859256882,741816119,875706680,876097848,942746681c959460657,859386679,842610732,942946104,942422064,825766457c859125040,909261155,842543668,959198257,809055538,858993206c825766188,926494773,741488947,926496057,875573810,842542128c909522741,741355570,875967033,808597554,876176184,825700915c741357881,892418097,959656502,959198264,858928690,875835699c909261100,926169396,959199286,943274293,842282546,892483628c959854135,828584502,875901240,942879033,842542132,825440309c741488953,859387192,959656242,876096569,842282290,741487409c926233144,875706422,942746676,909325617,808858928,959789155c825702451,959197753,892877109,842609460,909588524,808530736c959197747,909194802,859386681,825766188,808858421,741488181c875967033,926364729,809067319,959590713,741816119,942815544c943141687,876162097,842544690,741946929,892418097,909654320c942420535,809055543,909718577,942684204,825506103,946025270c875901492,909324594,842610732,892940344,824981810,909455672c808923698,876162103,925905459,741749559,926496057,909129528c876162098,909391666,1664431926,926496057,808989234,892939313c943208249,741620021,926234424,926168624,842607670,909718582c741946933,875705401,926036018,808987704,859387704,1664366899c875901496,842021171,842542137,892351797,741618742,909652024c842215990,892939317,943272249,741750066,892874808,926037561c842607670,808925493,1664694585,909259833,909259832,892873784c875704633,741947447,875705401,842215986,892873778,809054521c741554229,876164409,859058486,842542129,909522741,1664234802c842216505,943272247,876031033,859125041,741619513,909457208c909654323,926428211,892743990,741750577,809054264,942683184c842607669,926101558,1664495928,875639863,825307442,809053232c942749497,741422136,926233144,825374518,842607670,875836470c741620021,825635385,959460144,876031027,825373745,1664628275c875706680,959461425,842542135,892548661,741357619,943272505c825636659,876096566,825766450,741881394,842216505,825374512c876096568,808531506,1664234295,808662073,875966769,876162096c892417590,741486646,842150968,842346808,842607668,943075638c741945649,909259832,859254833,808987698,842610488,1664235315c825831992,959460663,892873776,875704633,741618224,926233144c876164406,926428210,825438262,741356336,926037049,858929460c942746675,892679473,909717816,942684259,892746037,959198771c925905716,875968054,842610732,926103352,942421815,875901497c926496823,825766188,876163637,741685047,926234424,943076912c876110640,808595506,741684273,926037049,943076916,892939313c808858681,741815606,926429240,892744505,842542133,892351797c741618742,909259833,825373752,892953398,960049465,741618741c842608697,808530230,842542132,892745525,741749561,909259833c909259832,892873784,875704633,741947447,875705401,959590706c876176185,859255347,741355824,859385913,825636146,876162102c825307187,741880889,960050489,875968561,876162105,825373746c741882162,926496057,808532280,809001780,926496056,741815605c909259832,959918129,808987702,842610488,741488435,959722040c825241656,842542137,959853877,741488949,859124280,892810039c892953392,960051513,741683760,825439289,892613172,876031024c842150961,741946422,943010360,909586995,842542128,842281525c741619510,892482616,825571381,892887860,892678713,741816624c925971511,875575604,959982648,925971506,741947184,809055544c876034101,926428209,943141174,741816372,959983672,926363705c876045104,909392177,741749044,909259832,959854640,876096567c875639858,741880369,892482616,825571381,808987702,825833784c741880368,858862647,825636661,892953400,859322681,741488438c926496057,859321138,808987698,959852601,741945654,858928184c942684212,876031033,926430257,741421364,926234424,943076912c876110640,808595506,741684273,926037049,909128502,809053236c876163385,741684277,859124280,808924976,876162096,825307187c741619768,842608697,825307446,876176179,875640374,741945907c808596536,808924728,876096569,876097586,741617716,909261112c808924209,842607664,825702709,741946935,943272505,858863667c876176183,892809267,741749558,875705400,926430001,876162101c825307187,741619768,808859448,808532025,876162101,892417590c741423408,926233144,943075632,809067319,909259577,741815089c926234424,825505328,959982642,942748722,741683249,909521977c875771185,876096569,909652018,741945399,859124280,842478135c809067316,943207737,741618229,842608697,909457717,876162104c875640374,741487155,892678712,825439280,892939315,809055545c741553460,926233144,942749238,842556216,842217525,741421109c892418097,959920432,942421296,842610741,875967545,892483628c859387445,942420787,859386425,925971257,892483628,892614451c828584242,842346808,909258803,842607667,926101558,741357109c876097592,859256374,926428216,825438262,741552944,892941625c875836978,942746681,959460657,876033592,842610787,909260852c959198769,926496050,942683441,959789356,909260857,942421812c825504308,842412851,825766188,858928693,741487415,926496057c875573810,842621744,909324342,741618224,959983672,959854392c809053241,825374009,741750585,892418097,892417587,959199288c892614960,942815541,959789356,942880056,962802999,842282546c808530488,909261100,808661041,824980281,842346808,909259833c959982644,942748722,741816624,825373752,892612661,892939316c926495033,1664234290,926233144,892614198,842607666,909324342c741421616,842150968,926102328,959982642,858863154,741947446c875705401,892678450,892873783,892678713,1664103731,825635385c892678448,842542130,892351797,741618742,809055544,942946357c876162104,842150962,741750320,859387192,892743986,842607664c892941366,1664366903,926496057,842283320,892873776,859191352c741617972,875705401,825766194,842607666,892941366,741620023c825831481,825243954,892873783,808857657,1664628789,842150968c808989240,876162098,808596530,741815093,926234424,892745008c876096560,925970994,741750322,909259832,959918129,808987702c842610488,1664235315,959722040,859123768,959982640,943142450c741750068,943011640,959723315,959982643,892680498,741617719c859387192,943075890,876031025,825767985,1664629043,959984952c942749746,892939316,959527225,741881398,875967033,959788084c842607672,909130037,741552946,942748727,842216497,892939317c892482873,1664300089,926037049,959723828,808987698,875573305c741685296,808858169,825767731,876031030,892418097,741879862c825373752,909717557,842607672,858796342,1664563504,892482616c825571381,842542136,943077173,741618738,858862647,926233909c959982641,876034098,741879864,892679992,959460663,926428215c842084662,1664693305,825831481,926364473,876031032,808793905c741946928,926234424,943076912,892873776,926496568,741422643c926037049,892351286,892939318,808858681,1664562486,859385913c875968050,809053240,943207737,741618229,942814265,808661048c876162101,875640374,741422136,825832760,926232633,809053240c859386169,1664430645,960050489,925970482,842607666,859190070c741421111,943272505,842413875,926428210,859189558,741357619c959788856,926365238,959982644,825309234,1664626739,943273273c909325109,876162104,909194806,741945649,875705400,808858161c809053233,859386169,741488434,926234424,825505328,876096562c909652018,1664562484,858994233,942682937,808987697,825439544c741748789,926429240,943206969,876096563,808531506,741487415c909259832,942944305,909716534,859386675,1664694064,926494777c859322417,876162100,808529971,741553976,926233144,942749238c909716536,959721520,741683250,892418097,959592756,959199281c825766452,875836725,892811363,959459385,959199031,842282546c909193784,842283052,875901234,824981559,808792376,959657785c959982645,842283314,741749553,825373752,926167349,926442290c825438262,741487408,926429240,809055033,942746677,892679473c808597814,842610732,909260852,942421553,909194807,942944564c959789356,909260857,962802996,825766452,808924980,825766188c859189557,741356596,926496057,875573810,926428208,859256117c741357109,942815544,943141687,809053236,842348089,1664301367c892418097,842215990,942421809,909522992,859254834,842283052c909652022,942422328,909194807,808464690,959461676,909195571c824981046,909455672,926167858,959996728,942748722,741816624c943207736,892416822,892939317,943272249,741552176,926038328c858797620,808987698,892744760,741552178,926496057,842283320c892953392,943011385,741422128,875705401,892678450,808987699c876164920,741552692,842216505,926168880,842542136,892351797c741618742,960050489,942747698,892953392,943272249,741617973c842150968,926365489,842542134,892351797,741618483,909259832c959918129,808987702,959985976,741880626,875705401,859123762c876176176,859255347,741355824,926494777,909129777,876096565c859320882,741488435,909455928,959984947,892939319,943272249c741486901,909718841,942815285,809067320,926233657,741486903c909259833,909259832,926428216,926103605,741946423,959722040c842018872,809053236,892679225,741488438,875705400,825506103c876110646,943011122,741421621,842347064,875836212,876031029c943207473,741552948,909261112,960051511,808987698,959985976c741685556,875967033,959788084,809067318,959590713,741814576c875639863,825505592,926428208,959657525,741553720,825636664c925971766,959982646,809056306,741750321,892874808,942814777c876045105,926233393,741553715,825373752,909717557,842607672c858796342,741816624,825636664,876163633,842607672,875770422c741814580,875639863,825505592,809067312,892679225,741880377c808596536,943076664,842607667,875836470,741554485,959984952c959853113,876031028,926430257,741945396,825832760,942814258c809001776,858929464,741815348,926037049,892351286,809053238c876163385,741684277,926038328,892810292,959982646,825309234c741879859,959983672,842478642,876176185,909194806,741749302c909652024,842215990,876096562,808531506,741421874,926494777c959789361,892939318,842609977,741882164,943272505,858863667c842556209,892548661,741618225,842412601,909719865,892939313c825635897,741750582,892483896,842283316,876162101,875640374c741618488,842150968,842346808,842556212,875574581,741552696c892678712,859321648,808987702,809056568,741814320,909521977c942683441,892873784,809054521,741881653,859124280,943272503c809067313,825635385,741355569,875967033,925906745,876162100c892417590,741422648,825635385,859320880,876096564,808595506c741815606,926233144,942749238,926442296,909523253,741553975c892418097,909521460,959197745,808596276,909456438,842610732c892679223,942421298,875901492,858992946,892483884,926232633c828585777,842346808,926363699,876162100,842478131,741683253c859385913,858863154,926428209,825438262,741356336,909261112c909719607,942746673,842413361,808464946,892483683,875639608c942420280,875770420,825373495,959461420,842216752,942421043c875705650,859386163,825766188,859189557,741357113,959787577c825569591,876110642,959919154,741815601,892482616,858862132c959982645,942945586,741422646,892418097,875771441,942420276c959789104,909325622,909261100,926169396,946024503,875901492c808661298,892483628,825307191,824980279,875901240,825831993c959982648,942748722,741816624,960050489,859058226,876162098c825373746,1664103472,960050489,942747698,809053233,926233657c741488180,842150968,926102328,809053234,808858169,741619000c825832761,942815545,842542134,909325877,1664364596,875967033c926364729,842542131,892351797,741618742,825635385,859320880c892939319,960049465,741683760,942815544,808531767,926428217c875966774,1664233524,809055544,943009846,876162104,942946098c741355826,875705401,943140914,959982645,959461426,741618229c892874808,808662841,959982642,859321394,1664235830,808859448c943011641,892939319,943272249,741488178,926233144,808923696c808987700,959789112,741554481,909259833,909259832,926428216c926103605,1664693303,959722040,825766200,926428214,825243957c741356594,808596536,959526456,808987700,875573305,741488688c909259832,942944305,876031032,909195313,1664430385,808859448c959788857,926428210,875966774,741356849,926494777,825831987c876096562,959460914,741946676,858862647,942683701,926428216c959657525,1664300600,909259832,942944305,808987704,875573305c741488688,943010360,943141683,876031028,859321905,741357111c825636664,808727606,809053240,959787577,1664496944,892482616c842348597,808987696,825833784,741880368,858862647,942683701c842607664,959591478,741356594,926429240,892548914,876096563c943011122,1664299317,825831481,825243954,876031027,808793905c741684784,959592760,842412340,876162101,925905459,741880114c926037049,909128502,809053236,876163385,1664431157,825439289c842150708,876162096,825307187,741619768,825635385,909652784c876162101,875640374,741881653,858929464,825766453,876162102c859321906,1664365620,825832760,959787321,892873782,959592760c741946676,943272505,942880819,959982644,943142450,741487924c959591481,825636404,809053232,943207737,1664365109,926429240c875771698,876162100,909194806,741421617,926429240,943208498c876162101,892809267,741947448,926234424,825505328,892873778c859191352,1664300854,909521977,875771185,842607668,858993206c741421369,808859448,909654073,876096568,859320882,741487920c825439289,925970740,909716528,859386675,1664431920,808859448c909455923,876096564,959919154,741881137,926233144,942749238c892873784,959983929,741815605,892418097,876163634,959197753c943143221,926364983,959461731,825309491,942420533,859386425c925971257,842283308,808465719,824981808,808792376,875837753c892873779,876165432,741552946,959983672,943274040,926442293c825438262,741618224,859387192,809054514,942746677,943076657c842281528,942684204,876164408,942422068,959460919,892678968c842610732,859386681,962802481,892350518,858862897,825766188c808858421,741880880,926496057,875573810,892873776,858927417c741881399,875967033,808597554,808987704,942815032,1664561457c892418097,876034102,942420791,942750005,925972537,942684204c808466745,942421552,808858164,943076919,959789356,959722808c824979760,842346808,875902265,959996720,942748722,741816624c943207736,892416822,876162101,808596530,741945648,942814265c876032817,876096568,926167858,741749304,909259833,909259832c926442296,808924981,741683764,825832761,926365753,842542129c909325877,741617716,825635385,909653814,842542129,892351797c741618742,825635385,859320880,892953399,960049465,741683760c808662073,875639345,842607668,808925493,741881908,892940345c943011896,892939320,809055545,741683255,875705401,842215986c876176180,859255347,741355824,959984952,892417842,892873778c808857657,741881909,959788856,808663094,876162100,825373746c741487925,909455928,942880051,926442293,943077685,741879859c876164409,876032310,876096560,842346802,741422130,959722040c808794423,959982648,943142450,741750068,842150968,808989240c809001781,875573305,741685296,859387192,808924984,876031028c942749233,741815095,909652024,925905462,892939315,959788089c741816115,825636664,942946359,926442290,808728117,741619507c925971511,959592756,926428217,959657525,741553720,809055544c942813238,808987696,959852601,741487158,876163129,875836981c876045105,926169393,741749812,942814265,875902257,809053236c859386169,741553970,892482616,825571381,892939317,808597817c741749556,942748727,909654327,876110641,842085426,741421110c859189817,825372720,842607671,875836470,741947701,808662073c943077175,876031029,909456177,741750832,876163129,808597301c842556216,926299957,741421879,926037049,892351286,876096566c858862642,741422643,859387192,825374776,809053233,825635385c741355569,959788856,825569840,909730613,859386675,741423152c825831481,808989753,808987698,926037816,741422387,859385913c925971001,809053234,825374009,741748786,943272505,875968563c876176178,909128243,741879863,876097592,892613942,959982647c859321394,741880374,808662073,825634865,909716532,859386675c741880888,808465977,808792373,809001785,825636408,741946416c926234424,825505328,876162098,959723314,741553463,909521977c875771185,842542133,909522741,741815604,909259832,808597808c892953392,825635897,741750582,876097592,808596790,876162097c875640374,741422136,825832760,943009849,876162099,876099122c741683506,926233144,942749238,876110648,959460914,741814583c892418097,808728882,942421040,892876848,942945337,909588524c859388208,942421304,959460919,959853878,892483628,875968055c828583989,808792376,859387961,892873776,876165432,741552946c959983672,943274040,926428213,825438262,741683760,825831481c825439545,942746675,959722801,909259057,842610787,942946104c942422064,875770420,959983672,909261100,842543668,959199025c875639604,876032305,825766188,842609717,741357110,926496057c875573810,842621744,909324342,741618224,892482616,858862132c876096563,943141938,741947443,892418097,876165424,942422324c825504308,825243186,859060524,808662834,962801969,842282546c909193784,909261100,808661041,824980281,892678456,808728117c959982648,942748722,741816624,842150968,875901496,892939317c960049465,1664104498,842608697,808530230,842542132,859058741c741619761,926496057,842283320,876096560,858862642,741750323c825832761,926365753,892939313,909456953,1664628023,943273273c926430005,842542132,892351797,741618742,875967033,858797369c876162096,842150962,741357360,942814265,925905208,892873783c909455929,1664366387,909259833,909259832,892873784,875704633c741947447,909455929,858993716,842542137,892548661,741618225c909259832,808464689,892939312,825635897,1664366644,926429240c959656761,876162098,825373746,741882162,959788856,842019632c842607668,842019126,741683763,892678712,875967792,809053236c892679225,1664235318,825832761,876033849,808987700,909718840c741750578,959787577,960049207,876162105,876099122,741881394c825832760,943141938,842607673,892614197,1664495665,825636664c942879542,808987696,909718840,741618485,809055544,943009846c876096568,926364722,741880118,875705401,808988978,926428217c858798389,1664365104,892941625,842150201,842542129,892351797c741618742,909259832,892942384,892939312,943272249,741422642c892874808,926037561,842607670,808925493,1664694585,909259833c909259832,892873784,875704633,741947447,909455929,808531252c959982646,959461426,741618229,875705400,825636663,892939318c825635897,1664366644,926429240,959656761,876162098,825373746c741882162,842150968,892810801,892873780,892481849,741487664c892678712,875967792,808987700,842610488,1664497459,825832761c942815545,842542136,842020661,741617719,859124280,959722295c959982646,859321394,741488950,875706680,959459896,842607673c842282549,1664430136,808859448,808661555,809053240,859125305c741749048,842150968,825307960,876162102,842478131,741356594c875705401,842215986,876096568,909193778,1664365879,825635385c926103606,842542128,892351797,741618742,926234424,942747959c892939321,960049465,741422133,859385913,942748217,842542129c842281525,1664235318,875706680,959853368,959982642,842544178c741947696,909455929,959788084,876096566,825766450,741881394c926038328,959722548,959982647,859321394,1664627769,875706680c876099377,876162105,825373746,741751090,842150968,892810801c876096564,926167858,741749304,892678712,875967792,808987700c942815032,1664103222,825832761,876033849,959982646,859321394c741881912,875706680,875967288,959982641,859321394,741488950c875706680,959459896,842607673,875836981,1664497973,842216505c808924720,842607672,825439286,741357618,842608697,909193526c959982644,825766962,741685301,875705401,825766194,876096565c909193778,1664365879,926429240,959656761,842542132,892351797c741618742,842608697,825440565,892939318,960049465,741619762c825831481,808989753,892873778,825636920,1664104504,875706680c959853368,959982642,842544178,741947696,909455929,808531252c876096568,825766450,741881394,825635385,825766192,959982640c859321394,1664235830,808662073,825634865,876162100,842150962c741880371,876164409,959985973,809053234,842151225,741684279c892678712,875967792,876162100,942946098,1664233778,875705401c859123762,842542133,909522741,741815604,960050489,925971512c876096566,859320882,741749041,875967033,925906745,842607666c875836981,1664365880,825636664,942879542,809053232,959526713c741685552,809055544,943009846,926428216,842215478,741356848c875705401,959918130,892939313,959788089,1664235832,926038328c842347828,842542137,892351797,741618742,909261112,926169399c876162101,808596530,741552688,825635385,859320880,842542132c825504309,1664234806,842150968,825307960,842607670,926495798c741488432,909455929,808989236,876162102,909128243,741879863c825636664,943207222,876162105,876099122,1664628274,959984952c960050233,876162105,808596530,741554487,876164409,959985973c842607666,960049718,741422649,892678712,875967792,926428212c808924981,1664102964,875705401,825241650,876096567,925970994c741423159,926496057,892351282,876096567,859320882,741749041c875967033,925906745,842607666,859059765,1664626995,842150968c909259064,808987704,808662328,741685561,909259832,959918129c959982646,959461426,741618229,875705401,808661298,892939316c959788089,1664235832,842412601,909719865,842542129,892351797c741618742,842216505,825242423,892939317,926495033,741552946c825636664,859190070,842542134,892351797,1664431160,842150968c825307960,842607670,926495798,741488432,909455929,825439028c876162104,909128243,741879863,926496057,892351282,876162103c876099122,1664628274,808596536,925970738,876162103,825373746c741552440,876164409,959985973,842607666,960049718,741422649c892678712,875967792,809053236,926430521,1664299317,825832761c926365753,809053239,842609465,741423153,943273273,876098101c876096569,859320882,741749041,875967033,925906745,842607666c842282549,1664495672,875967033,959723826,809053234,926233657c741684788,808662073,876163377,926428216,926103605,741553463c875705401,942813234,876096560,909193778,1664365879,943011640c842479155,842542130,892351797,741618742,875967033,858797369c876162096,842150962,741357360,809054264,875902261,892939315c875903033,1664497715,875706680,959853368,959982642,842544178c741947696,909455929,875770932,876162096,909128243,741879863c875967033,942813491,959982640,859321394,1664235830,859124280c842478135,876162103,808596530,741554487,842150968,892810801c809053236,825832249,741618993,892678712,875967792,926428212c892352309,1664300342,875705401,909128242,876096567,925970994c741423159,909455928,842085683,959982642,859321394,741488950c875706680,959459896,842607673,859059765,1664300853,825636664c942879542,926428208,909326389,741422900,808662073,876163377c842542136,943077173,741815346,875705401,842215986,876096562c909193778,1664365879,892678712,825634871,842542128,892351797c741618742,859124280,926364727,876162102,808596530,741357879c875706680,909456945,959982644,926365746,1664430129,875706680c959853368,959982642,842544178,741947696,909455929,942683188c926428212,859189558,741357619,892678712,909652023,959982649c825309234,1664235315,808859448,842543667,876162100,842150962c741880371,842150968,892810801,842542132,808924469,741355830c892678712,875967792,892873780,926038328,1664628278,875705401c909455666,926428208,842215478,741946933,859189817,959722806c959982643,859321394,741488950,875706680,959459896,842607673c859059765,1664300853,808859448,808661555,809053240,859125305c741749048,876164409,942944566,892873780,809054521,741750581c875705401,959590706,876096566,909193778,1664365879,926429240c942683954,842542136,892351797,741618742,875967033,858797369c876162096,808596530,741881650,892678712,825439280,892873779c875704633,1664496437,875706680,959853368,842542130,875771445c741815864,909455929,859321140,842542128,892548661,741618225c909455928,909522483,876096565,859320882,1664495921,959984952c859255865,876162104,808596530,741685303,909652024,842215990c892873778,959983929,741881141,892678712,875967792,892939316c943208249,1664694320,825832761,909588537,876096568,942945074c741880888,926496057,858796594,959982645,859321394,741488950c808596536,926103857,842607673,859059765,1664235317,926233144c959526454,809053238,808858169,741487667,876164409,942944566c959982644,892614450,741879856,875705401,926036018,808987704c842413624,1664234035,825832760,892680504,842542136,892351797c741618742,858929464,959918389,876162105,842150962,741814835c892678712,825439280,808987699,842610488,1664626993,875706680c959853368,842542130,875771445,741815864,909455929,892875828c876096564,825766450,741881394,926038328,959722548,892939319c959985465,1664102964,926496057,875771960,876162098,825373746c741357109,842150968,892810801,876162100,875837746,741749048c892678712,875967792,842542132,942879797,1664235319,875705401c909128242,892873785,809054521,741881653,892940345,960049714c959982646,859321394,741488950,909455928,909653043,842607671c842282549,1664495672,909455928,842085683,876162100,926363699c741816113,909259833,909259832,842607672,825439286,741947442c875705401,859123762,876162096,842544690,1664497462,808859448c892549177,842542133,892351797,741618742,825831481,943141689c892939312,960049465,741683760,892679992,808661815,876096562c959524914,1664432179,842150968,825307960,926428214,875769910c741487923,909455929,892875828,842542131,892548661,741618225c825831481,909129017,892939315,825635897,1664103479,892483896c842283316,876162101,808596530,741356341,909259833,926298680c842607670,875967286,741815860,892678712,875967792,892873780c943273784,1664496433,825832761,808466489,876096567,942945074c741553464,959983672,875836210,876096565,859320882,741749041c959984952,859255865,842607670,875836981,1664300083,942815544c842348848,876096564,926364722,741749046,842608697,909193526c876096564,842085426,741880888,875705401,875573554,842607671c825439286,1664432178,892940345,842020920,842542128,892351797c741618742,825832760,926232633,892939321,960049465,741946165c892874808,808792371,808987702,842216760,1664561456,808662073c876163377,959982648,842347314,741750064,909455929,942683188c959982649,943142450,741487924,859124280,825570359,876096565c859320882,1664235315,909261112,943076145,876162105,808596530c741618485,825832760,943009849,926428211,808728117,741816376c892678712,875967792,926428212,892352309,1664300342,875705401c959590706,808987705,892678201,741553205,926234424,825503799c959982647,825309234,741488435,926037049,943274036,842607666c859059765,1664431664,959591481,909456436,809053236,825635385c741421361,842608697,909193526,876162100,875640882,741486640c875705401,859123762,842542134,875574581,1664299315,875706680c943010104,842542137,892351797,741618742,825635385,808858416c876162102,808596530,741487152,942815544,876099127,809053240c808661305,1664693040,909259832,959918129,808987702,842610488c741488435,909455929,842543924,926428214,859189558,741357619c926494777,842217521,876162101,876099122,1664628274,960050489c825506097,876162102,825373746,741487925,842150968,842346808c926428217,859256117,741422645,892678712,875967792,809053236c875902521,1664628272,875705401,808661298,959982645,909588530c741880888,825831481,858796083,892939321,825635897,741356599c825373752,875704885,842607665,842282549,1664364600,926233144c959526454,892873782,825636920,741881656,842608697,909193526c876162100,875640882,741486640,825832761,892811065,892939314c926037305,1664495922,892678712,808662064,842542134,892351797c741618742,809054264,942814517,892939319,943272249,741749045c825636664,859190070,876096566,858862642,1664366131,876164409c876032310,892873776,959983929,741882162,909455929,858993716c926428216,859189558,741357619,959591481,858993972,876162101c876099122,1664628274,808662073,959984951,892939317,943272249c741946674,892941625,825374514,876096566,825766450,741487157c892678712,875967792,809053236,859386169,1664104503,825832761c892483641,876096568,942945074,741553464,959983672,875836210c892939317,825635897,741356599,825373752,875704885,842607665c842282549,1664364600,942815544,842348848,892873780,825373497c741880886,926496057,909195576,892939316,959985465,741814321c825832761,909588537,808987704,926496056,1664626744,875706680c892547640,842542136,892351797,741618742,892940345,859125816c892939314,926495033,741685556,858928184,876099636,809053240c842609465,1664497457,876164409,876032310,876096560,842346802c741422130,909455929,959788084,926428214,859189558,741357619c909261112,859257143,809053235,825635385,1664366129,875706680c875574833,892939321,943272249,741422642,892941625,825374514c808987702,926037816,741357872,892678712,875967792,809053236c825374009,1664626738,875705401,825241650,808987705,875706680c741750324,858929464,808661557,892939318,825635897,741356599c825832760,959592760,842607672,892614197,1664495665,926233144c959526454,808987702,842413624,741488693,875706680,959853368c892939314,926234169,741355824,825832761,808466489,892939317c926037305,1664495922,809055544,859256885,842542136,892351797c741618742,876163129,875836981,876162097,825373746,741421107c892940345,960049714,892939314,859322681,1664562742,876164409c876032310,876096560,842346802,741422130,909455929,875770932c959982640,943142450,741487924,825832760,842215481,892939315c959985465,1664102964,842216505,808794160,892939315,960049465c741356597,892874808,808990521,892939320,825832761,741487154c892678712,875967792,809053236,859386169,1664104503,875705401c875573554,809053234,876163385,741814328,842412601,909194291c892939316,825635897,741356599,825373752,875704885,842607665c892614197,1664626737,825636664,942879542,876162096,892614962c741684019,842150968,926102328,892873778,943273784,741749553c825832761,825571385,892939314,926037305,1664495922,809055544c859256885,842542136,892351797,741618742,808859448,876099385c876162102,842150962,741880371,909259833,926298680,842607670c858796342,1664169528,875706680,876163896,959982648,959722802c741816113,909455929,942683188,876162100,875837746,741619253c926429240,825309234,809053240,943207737,1664628789,943011640c926496307,892939319,926495033,741881908,926494777,859322417c842542132,892548661,741816632,892678712,875967792,842542132c942879797,1664235319,825832761,876033849,842542137,858994741c741423159,876164409,808726582,959982649,859321394,741880889c825636664,909521974,842607669,875836981,1664169011,875705400c875770417,842607664,808925493,741357620,942815544,926101809c842607666,892744502,741422130,825832761,808466489,876162105c859255347,1664497202,943011640,842479155,842542131,892351797c741618742,842347064,808923956,892939316,943272249,741552437c909261112,909718577,892939312,892877113,1664495666,875706680c876163896,926428216,875966774,741684790,909455929,808531252c959982649,943142450,741487924,943206456,926300213,876162101c876099122,1664628274,959984952,960050233,892939321,943272249c741945392,926494777,859322417,892873780,809054521,741945907c892678712,875967792,959982644,959919666,1664431924,875705401c875573554,842542135,892548661,741685299,825635385,892875568c959982649,859321394,741880889,892483896,925972788,842607671c875836981,1664693043,842216505,808924720,892873784,943009849c741423156,909259832,959918129,892939318,909456953,741749810c825832761,842021177,809053239,942749497,1664365368,876163129c875836981,842542129,892351797,741618742,842150968,842348337c892939318,960049465,741945904,825831481,808989753,892939314c859125817,1664628275,842150968,926102328,809053234,825374009c741685049,909455929,909128500,842542132,892548661,741618225c959591481,842544180,892939317,959985465,1664366129,926429240c842412601,892939317,926495033,741488948,892940345,960050744c842607670,875770422,741749044,892678712,875967792,892939316c825832761,1664299831,875705401,892678450,842542134,875574581c741879859,909455928,859190579,876096565,859320882,741488435c892940345,926495026,842607669,859059765,1664692531,892483896c942880564,892939312,909260089,741684532,926496057,909195576c842542132,909325877,741749809,825832761,808466489,926428209c842215478,1664366133,942815544,808988721,842542134,892351797c741618742,842608697,825440565,876162102,825373746,741355571c842150968,943142705,892939313,858928953,1664562480,842150968c926102328,842607666,909130037,741816372,909455929,842543924c842542137,909522741,741751089,808858169,943142451,809053240c825635385,1664366129,943206456,892942645,892939318,960049465c741356597,808859448,909455923,959982644,808532018,741748792c892678712,875967792,892873780,926496568,1664562739,875705401c909128242,876162102,842544690,741750582,825635385,909652784c876096561,859320882,741488435,892940345,926495026,842607669c859059765,1664366128,892483896,942880564,842542128,926299957c741423417,842150968,825307960,808987702,858929464,741487668c825832761,859126073,892873782,909259065,1664693808,942815544c926232881,842542133,892351797,741618742,825635385,808858416c892939318,926495033,741620020,825636664,859190070,842542134c892351797,1664431160,926496057,842283320,876162096,959920178c741685298,909455929,808989236,876162105,892809267,741749558c959788856,909259312,876096561,859320882,1664495921,859385913c959788082,892939318,960049465,741683760,858928184,892876852c876096563,808531506,741946167,892678712,875967792,876096564c942683698,1664103737,875705401,859123762,959982643,859321394c741554488,943273273,909325109,892939318,959985465,741356084c960050489,809056305,842607665,875836981,1664563248,842216505c808924720,876162104,842478131,741553463,909259833,909259832c876096568,825372722,741816113,825832761,842021177,876096569c942945074,1664300344,959592760,942879284,842542135,892351797c741618742,926233144,943075632,876162099,808596530,741945909c842150968,943142705,959982641,842347314,1664561464,909259833c909259832,926428216,926103605,741946423,909455929,875770932c876162100,875837746,741619253,892874808,825767737,892939317c825635897,1664103479,892483896,808728628,876162102,808596530c741947447,943206456,959854901,926428214,926300469,741355576c892678712,875967792,892873780,926496568,1664562739,875705401c859123762,876096560,925970994,741423159,858929464,825766453c876162103,876099122,741881394,943011640,876033843,842607673c875836981,1664365619,892483896,942880564,926428208,926300469c741816370,926496057,842283320,809053232,925972281,741814584c875705401,808661298,892939314,959985465,1664364593,859387192c959656242,842542134,892351797,741618742,926233144,943273782c876162104,808596530,741749557,909259832,859254833,842542134c876032821,1664495925,909259833,909259832,959982648,876034098c741748792,909455929,892875828,842542132,892548661,741618225c876097592,875836470,892939313,825635897,1664103479,943273273c926430005,876162102,825373746,741355571,825635385,859320880c892873780,926496568,741553976,892678712,875967792,808987700c942815032,1664103222,875705401,892678450,808987699,859387704c741620019,892941625,842150201,959982641,859321394,741488950c825831481,892351801,842607673,875836981,1664562488,959591481c909456436,892939316,892877113,741879858,875706680,959853368c876096562,842543666,741552184,875705401,825766194,876162099c808990770,1664103728,959983672,825569337,842542135,892351797c741618742,926038328,825242932,876162097,825373746,741683251c859385913,842608953,892939312,875903033,1664167993,875706680c959853368,809053234,892940601,741946672,909455929,892875828c876096567,825766450,741881394,842150968,859256113,892939312c959985465,1664366129,909455928,875640371,876162102,808596530c741685303,825635385,859320880,909716532,808792112,741815095c892678712,875967792,926428212,875769910,1664102449,875705401c943140914,959982645,842347314,741421624,858929464,808988981c959982641,859321394,741488950,842412601,926299187,842607669c859059765,1664102963,892483896,942880564,926428208,858992694c741552947,842150968,926102328,926428210,825702197,741881145c875705401,926036018,842607670,842019126,1664365368,808465977c859254837,842542135,892351797,741618742,909261112,926169399c892939317,943272249,741553714,892874808,926037561,892873782c892678713,1664300600,875706680,959853368,842607666,842479925c741685042,909455929,892351284,959982646,926168370,741357619c808859448,858993459,876096563,859320882,1664495921,909717561c825766709,876162098,808596530,741750578,942814265,892350520c959982640,909588530,741816629,892678712,875967792,959982644c959919666,1664431924,875705401,875573554,876096567,909652018c741945399,942815544,959788599,959982646,859321394,741488950c825831481,892351801,842607673,875836981,1664167990,926233144c959526454,842607670,808925493,741487671,842608697,909193526c959982644,825766962,741685301,875705401,825766194,842607669c842019126,1664365368,808596536,892743730,842542135,892351797c741618742,808859448,808530995,876162096,808596530,741685303c926496057,808532280,892939316,825832761,1664365367,875706680c959853368,842607666,875770422,741685046,909455929,842216244c842542128,909522741,741751089,875705400,959658039,876096560c808531506,1664497975,875706680,858994481,876162097,825373746c741421368,825635385,859320880,842607668,909718582,741683251c892678712,875967792,809053236,909456441,1664169012,875705401c859123762,959982643,842347314,741749048,875706680,943010104c959982649,859321394,741488950,959787577,926036535,842607669c875836981,1664104496,842150968,909259064,842607672,808662070c741486640,876164409,876032310,876096560,959919154,741946934c875705401,842215986,876162100,808990770,1664103728,808859448c942881081,842542129,892351797,741618742,859189817,892941110c876162104,825373746,741422128,960050489,925970482,842542134c926299957,1664497721,875706680,959853368,809053234,892940601c741946672,909455929,875770932,876162101,892809267,741749558c825831481,909259577,876096568,859320882,1664235315,926429240c876099122,876162096,808596530,741488434,926496057,808532280c842607668,808662070,741357106,892678712,875967792,926428212c842021173,1664692272,825832761,858928953,809053234,842609465c741423153,909261112,825831985,876162098,876099122,741881394c942815544,808989751,842607670,842282549,1664495672,875705400c875770417,842542128,842478389,741356087,876164409,876032310c808987696,943208760,741554233,875705401,808661298,892939314c959985465,1664364593,892482616,942748724,842542128,892351797c741618742,876163129,926299445,876162098,808596530,741619767c959788856,959721776,959982642,892614450,1664562738,909259833c909259832,926428216,926103605,741946423,909455929,909128500c959982644,926168370,741357619,926233144,876164406,892939314c825635897,1664103479,943273273,875967541,892939317,943272249c741945392,825832760,909129266,876096569,959919154,741814841c892678712,875967792,809053236,875902521,1664628272,875705401c909455666,876096561,808531506,741749559,875967033,808662585c892939319,959985465,741356084,942814265,942815543,842607669c875836981,1664431155,808662073,859190583,876162102,825504051c741880372,926496057,909195576,892873780,892481849,741487664c825832761,825571385,876096566,942945074,1664300344,825636664c925971766,842542129,892351797,741618742,825832760,926232633c892939321,926495033,741749554,943010360,943141683,842542129c892351797,1664496435,926496057,842283320,892939312,942750009c741421113,909455929,909128500,842542131,909522741,741751089c926234424,892940599,892939318,825635897,1664366644,825635385c909326390,892939320,960049465,741487669,858928184,892876852c926428211,892743990,741422897,892678712,875967792,876162100c876099122,1664495922,825832761,959723321,842542134,842020661c741617719,926038328,859255604,892939318,959985465,741356084c942814265,942815543,842607669,842282549,1664692280,842216505c808924720,809053240,875705145,741554485,942815544,926101809c808987698,942815032,741553971,825832761,825571385,809053240c909653305,1664497977,926496057,876099640,842542136,892351797c741618742,825439289,959525428,876162101,808596530,741357618c825832760,943009849,842542131,859058741,1664301361,842150968c926102328,809053234,825374009,741685049,909455929,892875828c876096565,825766450,741881394,943273273,909325109,876096561c808531506,1664497975,959984952,808597810,892939316,943272249c741683248,808859448,909455923,842542132,926299957,741881652c892678712,875967792,808987700,876164920,1664497201,825832761c842021177,809053240,876163385,741486648,842412601,926299187c876096569,859320882,741488435,959787577,942945840,842607671c859059765,1664300853,842216505,808924720,926428216,842215478c741749048,942815544,926101809,876096562,959919154,741422641c825832761,959723321,926428214,842215478,1664366133,842609976c926103093,842542132,892351797,741618742,842609976,825308725c876162101,825373746,741749808,926430520,842413881,842607667c842479925,1664103221,842150968,926102328,809053234,825374009c741685049,909455929,825439028,876096569,825766450,741881394c959787577,808596784,876096561,859320882,1664495921,909718841c825243445,892939315,926495033,741357876,892940345,960050744c842607670,875770422,741749044,892678712,875967792,876096564c909193778,1664562487,875705401,926036018,842607666,959591478c741553463,943273273,926430005,959982647,859321394,741880889c825636664,909521974,842607669,892614197,1664692273,909261112c892614711,842607666,909521718,741552176,809055544,943009846c876096568,926364722,741880118,825832761,842021177,809053237c942749497,1664365368,842412601,892744499,842542135,892351797c741618742,859189817,892941110,876162104,808596530,741880112c875967033,892811570,892939315,859125817,1664563000,875706680c876163896,959982648,959722802,741816113,909455929,808531252c926428215,842215478,741879859,909457208,943206452,892939321c959985465,1664102964,842216505,825701936,892939315,960049465c741552944,926494777,859322417,876096564,858862642,741552433c892678712,875967792,842607668,875967286,1664692791,875705401c825241650,842607670,926298422,741617718,942815544,926233911c959982646,859321394,741880889,825636664,909521974,842607669c859059765,1664626995,842150968,909259064,842542136,942879797c741617973,942815544,926101809,876096562,959919154,741422641c825832761,959723321,876162102,859255347,1664497202,825635385c859320880,842542133,892351797,741618742,809054264,942814517c876162103,808596530,741487413,926234424,842281015,892873776c842414136,1664170291,875706680,876163896,926428216,875966774c741684790,909455929,859321140,959982640,943142450,741487924c859189817,892941110,876096564,859320882,1664235315,959592760c858862132,892939318,960049465,741814832,926494777,859322417c876096564,858862642,741552433,892678712,875967792,876096564c859059506,1664364852,875705401,875573554,876162098,875837746c741683768,825832760,859124786,892939312,825635897,741356599c825832760,959592760,842607672,892614197,1664495665,909455928c842085683,892939316,876099897,741751094,875706680,959853368c892939314,942750009,741421873,825832761,808466489,892939317c926037305,1664495922,959591481,825766964,842542136,892351797c741618742,808859448,942682931,892939313,960049465,741619762c892679992,808661815,892873778,859191352,1664561460,876164409c876032310,876096560,842346802,741422130,909455929,909128500c926428208,859189558,741357619,959591481,858993972,809053237c943207737,1664628789,959983672,842019129,892939316,960049465c741552944,892874808,808990521,892939320,825832761,741487154c892678712,875967792,926428212,858992694,1664170032,825832761c942815545,842607668,959591478,741880887,926233144,892614198c892939319,825635897,741356599,825373752,875704885,842607665c859059765,1664235317,825636664,942879542,876162096,892614962c741684019,876164409,876032310,876096560,876097586,741814585c825832761,942946105,892939320,926037305,1664495922,842150968c842346808,842542130,892351797,741618742,808859448,942682931c876162097,842150962,741881392,909259832,859254833,959982646c892811314,1664693552,876164409,876032310,892873776,959983929c741882162,909455929,892351284,926428216,859189558,741357619c959591481,858993972,876162101,876099122,1664628274,926233144c892614198,892939317,926495033,741357876,959787577,825701680c876162102,875640882,741553975,842150968,926102328,892873778c926038328,1664628278,909455929,892875828,959982640,959461426c741618229,875706680,892547640,892873778,808857657,741881909c960050489,858863665,876162096,825373746,1664364595,926430520c842413881,892873779,842611000,741947446,942814265,875771185c808987696,959789112,741421111,825832761,859126073,876162105c876032563,1664301362,926037049,959723828,876162099,876099122c741881394,859385913,875968050,892939319,943272249,741357106c892941625,825374514,876096566,825766450,1664234037,892678712c875967792,926428212,858992694,741423152,825832761,942815545c959982644,909391666,741815088,926233144,859256630,892939317c825635897,1664103479,859124280,808924976,876162097,825373746c741422645,909259833,943075896,909716529,959721520,741816121c892940345,909259058,809053232,825374009,1664495927,909194295c842479409,959982641,943142450,741486903,842150968,892810801c808987698,875573305,741947440,876163129,909391669,876031028c808990769,1664366387,926496057,875573810,926428208,859256117c741357109,875967033,959788084,842542133,859058741,741815609c942748727,842412088,892939318,926431033,1664562997,842347064c909193780,892939319,960051513,741749296,875706680,925906737c876031028,825373745,741488440,892941625,876164402,876096563c842543666,1664627765,825636664,942946359,926428212,926103605c741749815,875639863,909195064,809053232,825635385,741486897c926496057,926233394,808987701,959852601,1664430646,892940345l808465202,876031024l909653041,741486649l825831481,959591481l842542133,842020661l741554481,892482616l825571381,926428215l842215478,1664168504l875639863,808530226l842542132,842217525l741357111,808858169l925906995,876096562l943011122,741421621l959983672,842019129l876031032,892614961l1664627766,959592760l875769908,909716533l959721520,741617975l809054264,842414390l959982642,842544178l741422643,942748727l808726840,809053232l926233657,1664626738l842216505,808924720l926428217,926167094l741814580,876163129l925972021,876031031l859125041,741619252l876163129,842609973l892873784,809054521l1664694069,825636664l892940849,842542130l909522741,741356852l858862647,808531765l876162102,909128243l741815604,808662073l842084657,926428214l926167094,1664233780l875967033,892481587l876031031,825373745l741619251,942814265l875902257,809053236l909456441,741685558l825636664,892940849l842542131,942682933l1664102706,925971511l909127733,959982644l892811314,741356083l858928184,859322164l926428210,842084662l741422393,892678712l943012150,876031030l892614961,1664103734l825832760,942814258l959982640,842544178l741683510,942815544l909193273,808987698l959789112,741617719l875639863,825307442l842607664,825702709l1664168245,825439289l909718068,959982644l892680498,741486647l859124280,842347575l876031025,943207473l741685558,959592760l842412340,808987701l858929464,1664301361l809054264,825637174l959982646,892614450l741619767,858862647l808859189,926428208l943077685,741946416l909455928,808728115l876162099,909194806l1664104243,825832760l926232633,842607672l875967286,741946932l926496057,892549432l808987702,959789112l741552183,909521977l842216497,842607668l892941366,1664366903l926038328,842347828l892873785,808857657l741618229,825831481l943273778,876162100l875640374,741421619l842150968,943142705l926428209,909326389l1664563001,842150968l892351288,892873778l876165432,741749559l943272505,858863667l876096566,825766450l741881394,959787577l825242167,892939319l959985465,1664496947l859189817,943273014l909716530,825832243l741355576,858928184l892876852,892939315l892482873,741945908l909259832,859254833l809053234,875902521l1664366128,943272505l892418355,926428212l842215478,741879859l808596536,875968817l892939313,959985465l741750067,859387192l859189298,876162099l892417590,1664626742l842412601,943077433l876096561,926364722l741947192,926234424l825505328,876096562l808595506,741421625l858994233,825438777l842542129,842281525l1664102964,859189817l909390902,959982645l859321394,741880374l926429240,825307705l876162103,909194806l741619507,842150968l892810801,926428212l892549173,1815229753l892678712,943011120l808987696,892744760l1815687479,909521977l859190833,926428208l892352309,1815098678l859124280,876032823l959982646,825309234l1815621683,809054264l858797365,876162096l892417590,1815229747l909259833,943075896l808987697,842216760l1815164978,892678712l943011120,892873776l959983929,1815098933l858994233,876098361l959982646,909391666l1815556912,892678712l825439280,876162096l876099122,1815359538l892874808,926036531l876162105,892417590l1815426616,808662073l959983921,809053232l942749497,1815099184l876164409,926298422l876096566,959919154l1815688758,909521977l842413617,809053240l876163385,1815556152l926429240,859321906l959982646,859321394l1815622198,909455928l909653043,842607671l942880825,1815228473l909261112,892614711l892939314,943208249l1815296048,942815544l808661297,892939320l909260089,1815163191l909521977,909653297l809053233,875902521l1815688752,808662073l842282807,959982645l825309234,1815621683l892941625,925971762l842542129,892809529l1815099696,909261112l959525937,808987704l892941624,1815492151l909259832,926299952l842542129,825504309l1815097657,892418097l842479670,959198258l909261104,842084657l959789164,892942385l942420789,875901492l909324594,942684268l808532281,824981554l808792376,808925497l809004083,892678201l741618741,926234424l926299696,876112951l842282290,741815089l892679992,943010871c942763057,842151217,942815032,959789100,842281521,963391544c959527216,808466484,909588524,808530736,946615346,926102834c892614451,825766188,909259829,1815163190,875967033,875706674c892939312,825635897,1815099185,909259832,909522736,808987702c892483896,1815296308,892418097,825767221,942422329,926429753c943206454,942684268,842281529,942420273,858797623,942813233c959461740,859126065,824980273,875901240,808727097,876112947c909193778,741683253,926234424,943207472,892955703,842545465c741422134,859385913,892416313,942763060,842151217,892744760c959789356,808596023,963391540,875639604,808597808,909261100c842543668,946614833,875901497,859255097,825766188,858928693c1815099705,909259832,959854640,809053239,926233657,1815556407c808859448,909456953,842607668,876164150,1815099191,892418097c875836977,959199286,926496050,825308465,892483692,842544695c959198260,943274293,808728114,892483692,959854135,824980022c892678456,959526965,892955703,876099897,741487929,926429240c926103602,926444592,909717558,741619253,808662073,859189553c942763059,943076657,943273016,892483884,892417849,963391793c809055538,959723828,942684204,909588537,963393337,858797618c909195319,825766188,959985205,1815361074,842412601,842282035c926428212,808924981,1815230262,892482616,858862132,959982646c909588530,1815623728,892418097,842215990,959199281,825766452c892744244,959789420,875573817,942422323,808858164,943076919c942684268,875901497,824980281,909455672,859255602,809004087c909718840,741749557,942814265,875903287,926444596,825438262c741749296,959983672,909586489,942763065,842413361,943272242c959789356,909326393,963392055,943012144,959984694,909261100c842543668,946616113,926233911,859385909,825766188,926494773c1815097657,926496057,875573810,876096560,909390642,1815229749c825831481,875704889,808987704,842413624,1815099184,876164409c859191605,876162099,825307187,1815622713,842150968,943142705c876162101,808596530,1815230258,909717561,909128757,876162105c859255347,1815361074,926234424,926168624,959982646,842347314c1815688757,825832761,859126073,892939320,943011385,1815623730c909717561,943141429,959982644,825309234,1815230259,892483896c825833524,876162103,842150962,1815623216,909259833,926298680c876096566,859059506,1815294521,892678712,875967792,809053236c926430521,1815294261,959722040,875573560,842542137,892351797c1815360307,892941625,892612665,808987701,875573305,1815427120c959788856,875902774,876031028,876099121,1815164978,842216505c926036791,842607667,842215990,1815427128,892482616,825571381c809053240,942813497,1815162933,875639863,925972536,876162103c942946098,1815556663,808596536,808727608,926428216,926167094c1815687220,825635385,959658294,876031027,926169393,1815163956c842412601,875639603,892939316,909260089,1815360820,809054264c825637174,876162105,925905459,1815425586,909194295,808466737c892873776,875704633,1815099442,926234424,926102576,926428208c926167094,1815359796,858928184,842544948,876031029,875902257c1815425586,909457208,909654323,959982643,909194290,1815621944c909259832,892351538,876096563,892416562,1815099705,875639863c909194034,926428208,825243957,1815492916,926234424,909194800c876096563,943011122,1815294261,825831481,808794162,876031025c926233393,1815425073,875706680,925906737,808987705,909718840c1815557938,842608697,842414128,892939320,842151737,1815098677c825439289,925970740,892939316,959985465,1815491891,959787577c892483376,909716531,842609459,1815490872,892941625,825374514c842607670,926298422,1815228470,875706680,842412856,842542136c875771445,1815557688,943272505,825506099,876162100,909128243c1815621687,875706680,842085176,842542128,892351797,1815099445c926234424,892745008,909716531,842609459,1815556147,926233144c808923696,892873780,892481849,1815557168,876164409,926298422c892873782,959787065,1815621685,858994233,825438777,876162099c892809267,1815230776,842412601,942750009,842542134,892351797c1815491384,842412601,875837753,876162103,875640374,1815228979c858928184,959789108,876096562,942945074,1815491896,892678712c943011120,809053232,909456441,1815163956,909521977,875771185c876162105,859255347,1815097648,959788856,892482096,959982647c825309234,1815621683,809055544,842018870,842542129,859255097l1815097656,859385913l825504057,926428212l909129525,1815230001l960050489,875967032l842542132,909522741l1815230009,892418097l825700916,959198514l825766452,892744244l892483692,842217267l942420787,943274032l825243447,892811372l892810809,824980532l859124024,959787318l809004080,926496056l741749048,943010360l943141683,809069620l909195065,741945909l959591481,808662068l942763060,858928433l858862896,892811308l875900983,946614576l842086709,842413875l842283052,909586486l963393334,809055538l808661558,825766188l842151477,1815097394l926496057,875573810l892873776,858927417l1815623223,959592760l825440563,842607673l892941366,1815294768l892418097,925905714l942420535,859190583l859191353,842610796l858928185,942420537l858797623,875704369l959789420,858993207l824980273,909455672l943272754,876112950l842085426,741421110l943010360,875704883l926444595,909717558l741553717,809055544l808794421,942763062l959460657,875772216l959461676,825308722l946614833,875705650l959592754,909588524l808597041,963393337l909325874,909391669l825766188,943207989l1815557170,859387192l959526712,876162098l925905459,1815099444l875967033,808597554l876096569,892874802l1815295793,892418097l875704886,942420533l859321650,825636658l909261164,926234163l942420789,858797623l942813233,959789420l875967029,824981812l875901240,825634873l926444595,943077685l741946416,926429240l943208498,876178486l842150962,741749299l876164409,825831478l892955705,858928953l741685045,842150968l825307960,876112950l959524914,741749297l875705401,825241650l876178488,842544690l741750582,876097592l858928694,892955696l959985465,741356084l926233144,909520944l876178485,808596530l741945909,858929464l825766453,892890166l859388216,741552178l926496057,842283320l876112944,959919154l741421625,825832761l942815545,876112947l808595506,741617716l859124280,942749488l842558521,892351797l741618742,943273273l842412853,876178485l825373746,741421368l926234424,892745008l842558512,892548661l741487153,875706680l959853368,959999026l926168370,741751096l875705401,892678450l892890163,809054521l741554229,859124280l858929456,876112953l859320882,741488435l892874808,842020409l842624048,859059765l741685045,892483896l942880564,809004080l809056568,741685047l909259832,959918129l842558518,859255605l741553463,825832761l859126073,876178488l876032563,741554482l825832760,959459641l959999027,859321394l741488950,825831481l892351801,892955705l943272249,741816119l842150968,842346808l876178484,926168882l741751094,892678712l875967792,926444596l892352309,741553462l875705401,926036018l842558518,892548661l741685299,892482616l959853620,892955697l825635897,741356599l959592760,959787060l892955705,943272249l741816119,926430520l825636665,842558520l825504309,741553462l875705400,875836465l876112948,892416562l741357620,909455929l926233396,959999027l926168370,741357619l892679992,892678967l959999033,859321394l741488950,926496057l959789112,892955705l960049465,741946165l875967033,892352057l809004080,809056568l741617973,808662073l876163377,809069624l892940601,741816117l825832761,858798393l892955696,926037305l741421618,875967033l892811570,842558515l892351797,741618742l892940345,808595762l892955704,943272249l741357367,825831481l808989753,842624050l926101558,741357109l876164409,876032310l876112944,842346802l741553202,825832761l842021177,842624054l959591478,741880887l926429240,825832249l892955697,959985465l741356084,809054264l909456949,842624049l859059765,741683507l825636664,942879542l892955696,859322681l741814841,909259832l959918129,876178486l909392178,741617713l825832761,892483641l809004086,842413624l741881653,943206456l926300213,876112946l859320882,741749041l808465977,960049205l892955700,943272249l741619250,959983672l858929464,876112952l959721778,741356601l892678712,875967792l892890164,909652793l741684025,825832761l808466489,892955696l825832761,741750841l842216505,825701936l809069619,825635385l741619249,926496057l959789112,892955701l943272249,741816119l942814265,925905208l892955698,858928953l741750581,926496057l842283320,876112944l959919154,741421625l909455929,959788084l876112949,825766450l741881394,926430520l942880825,959999030l825309234,741488435l892941625,825701938l876178481,825373746l741815605,926430520l842413881,892890163l926496568,741879857l909259833,909259832l809004088,842216760l741947186,825832761l858798393,892955699l926037305,741421618l825635385,943208502l842558519,892351797l741618742,892483896l925972788,892955700l926495033,741947444l892941625,825374514l842558518,926299957l741421879,842150968l825307960,892890166l943009849,741619764l875705401,842018866l876112948,909652018l741945399,892678712l943011120,876112950l875639858,741618740l909652024,875573558l842624056,842282549l741355576,909455928l842085683,959999028l892811314,741487416l808662073,876163377l892955704,825832761l741488953,875705401l926036018,809004082l859387704,741620019l909259832,959854640l892955700,825635897l741356599,809055544l808794421,892955704l943272249,741619250l892941625,842151730l809004081,875706680l741619769,892678712l875967792,892955700l943208249,741947440l875705401,892678450l892890162,892481849l741879864,926038328l842347828,892955697l825635897,741356599l876097592,808596790l892955697,943272249l741879856,959984952l959854642,809004080l892744760,741946937l842150968,926102328l876178482,942946098l741486898,909455929l842543924,876178485l892809267,741749558l959983672,858929464l809069622,825635385l741619249,808465977l808792373,892955702l960049465,741945904l842347064,842281524l926444592,960049206l741552950,842608697l909193526,809067316l876163385,741618480l825832761,825571385l842542130,909325877l741617716,808858169l892679987,842542136l892351797,741618742l825635385,808858416l876176182,808596530l741357879,809054264l875902261,842607667l825702709,741488183l842150968,825307960l892939318,959788089l741881912,875705401l859123762,842621749l943272502,741423158l808662073,859190583l892939321,842609977l741486904,825439289l943075636,842607672l859059765,741685045c892483896,942880564,809001776,892744760,741619513,842150968c825307960,808987702,926496056,741618997,875705401,825766194c809053233,942749497,741946168,959788856,942815030,892953400c959985465,741619249,808858169,842348083,892939321,943272249c741357106,859387192,926298674,876096564,959460914,741619252c892678712,875967792,892953396,825832761,741552951,825832761c942815545,892939316,959985465,741684787,859124280,858927927c959982643,825309234,741488435,875705400,942682673,876176183c808596530,741880112,808596536,808924728,842607673,858796342c741749811,943207736,943272758,842542128,859058741,741619761c909455929,842543924,876176184,892809267,741749558,892483896c808728628,959982644,859321394,741488950,926234424,959657264c892939316,926495033,741357876,926233144,892614198,876176178c892418098,741619762,926496057,909195576,842607668,909324342c741945909,875705401,825766194,876162097,875640882,741816119c825439289,842150708,842556208,892351797,741618742,875967033c858797369,876162096,825373746,741617976,875967033,892811570c892873779,909455929,741814577,876164409,876032310,842556208c859058741,741750833,875705401,842018866,892939312,876099897c741422393,876163129,842479413,892939313,892877113,741488439c808662073,926102839,842621752,859059765,741357104,875705400c875770417,876162096,926168882,741751094,825832760,909654328c842542136,959853877,741356339,842543160,959590960,926442293c892352309,741879863,959983672,926363705,808987696,842019384c741881906,808597816,842283064,892873784,842150713,741553974c858928184,842544948,892953397,808597817,741749554,875901496c909455412,842607668,842282549,741486648,926233144,959526454c809053238,809055033,741684278,909259832,959918129,809067318c926430521,741945397,875705401,943140914,842542135,808924469c741355830,876163129,926299445,926428211,909129525,741750580c858929464,909455925,892953401,926495033,741423412,959787577c825701680,876096566,959524914,741620024,875706680,959853368c842607666,926101558,741487664,875705401,859123762,876176177c842544690,741750582,892940345,892483384,842542129,909522741c741487922,959788856,926365238,876031027,858928177,741422641c959788856,858797878,842556211,926299957,741423156,809054264c842414390,892939317,926431033,741816117,875639863,842610488c842607664,926101558,741357109,926430520,942683705,926442291c926167094,741552436,825832760,875574578,876031025,892876337c741946416,842216505,926036791,808987699,808662328,741422135c809054264,842414390,892953393,909456953,741422647,858862647c926233909,892939317,842151737,741356592,892941625,825700409c842607666,875836470,741421110,959788856,926365238,876045108c825767985,741487665,959984952,942749746,842607668,858796342c741880883,825636664,876163633,892873782,808596281,741357363c858862647,825636661,959996729,942748722,741816624,926037049c858929460,876162101,892417590,741357112,859385913,842608953c892939312,943208249,741685296,876164409,926298422,809001782c892678201,741880629,909521977,859321393,876096567,943141938c741618481,842608697,942682166,842542137,892351797,741357621c825832760,909457720,876176176,875640374,741814835,942815544c876099127,842542136,892548661,741880369,909259833,808596536c926428212,943077685,741355827,909521977,842413617,876176180c859255347,741355824,842216505,959722039,892939319,825635897c741750582,942815544,909129015,909716531,859386675,741423413c943010360,943141683,809001777,909521976,741487410,842150968c892351288,892873778,876165432,741749559,825831992,892548407c808987697,842610488,741750579,892678712,876098864,809001785c926431544,741683255,875705400,842412849,942746676,842151217c959920440,959789100,842281521,959197240,959723058,926429749c909588524,892746032,946025014,926233906,926103089,825766188c943271989,741421620,875706680,925906737,876162105,892614962c741552947,825636664,959459894,876096568,943141938,1664168753c892418097,959657521,959198261,892746032,875704370,909261100c842609204,942420787,875901492,959590706,942684204,808532281c824981554,875901240,909653554,892953398,926431033,741816117c858928184,909129524,876096563,925906482,741553974,959788856c942815030,942746678,842151217,808597304,959789100,842281521c962801720,959527216,808466484,842283308,909521975,959198519c842479925,825243698,959461676,926429745,942421045,942813748c842478387,943011884,825768247,962803251,959527221,842085688c959789356,842478133,959198769,959527216,926168372,959789356c892483893,942421557,909130037,925970480,892483884,859059254c946026547,926298681,842347576,909261100,892481585,959199287c943143221,875966777,842610732,858928185,959198520,842281524c959985456,909261100,842085172,946025784,960051248,808661041c892811308,875966519,942421559,825504313,892350776,842283308c858927668,959198514,909325874,859322676,892483628,942944309c946026289,825635380,909719344,959789356,959853109,959198262c842281524,909193264,942684204,858928694,942420530,942750005c943011129,892483628,842413623,946025013,892876848,825373752c825505580,943011123,959199026,858797618,959721527,842610732c825373753,942420531,909130032,959526457,959789100,825636915c929249590,876032308,892612665,943011884,842283321,942420787c892547641,858992689,842283052,892876085,959198769,842610997c909325360,825505580,943010104,946025270,892416564,943077680c959461676,892352050,959198009,960051509,959590457,959789356c942813751,925643312,943206708,808923952,909261100,808923952c946026804,909194807,909195572,842283052,808727094,959198773c943206964,892483632,825505580,909521208,959197747,842479925c808726578,959461676,926431285,946024761,892940857,926496309c959789356,875903033,925644086,842281268,859059762,892483628c926036792,942420022,859125808,808792625,959461420,808726576c946024504,876163641,875705905,825505580,808465719,942420279c876163641,909324594,942684204,842413620,942421042,892678708c842085688,892483628,842544695,929248308,892547380,842217525c942684204,876164408,959199284,909392181,858993713,842283052c892876085,942420018,909391920,959590966,825505580,876099636c946024756,808924471,808990262,959789100,909128243,942420531c892678708,942748984,909588524,858927920,925643569,825635124c943207480,959789356,808596023,946024500,926233911,808858931c842610732,825243960,959198262,859059762,959459376,825505580c825374776,959198774,842348853,859060533,892811308,825634871c946025526,909130032,808597049,842283308,876164151,925644601c943075636,876099380,959461420,892679472,942421044,892547641c808858930,842283052,892876085,962802225,926429748,926496569c825505580,943273784,942420278,859321650,842610993,892811308c825308983,942420281,959984185,943075632,942684204,926496056c929248304,892678452,892875828,842610732,808988980,959199033c909261104,942682417,909392172,909521206,959199538,959723058c876164917,892483628,909521718,946025782,942944825,942814771c959789100,926102065,959198518,859322674,859190071,842610732c876099382,942420533,926233911,960049715,959789100,892352048c946025522,926167604,942749239,909392172,825635126,942420785c809055543,875704371,959789356,842086709,942420274,825766457c942682929,859060524,909194289,946026040,925972786,842084662c942684204,858929463,959198775,808662578,925970992,909588524c808530736,959199026,808596276,859255863,825766188,909259829c1664430129,875967033,875706674,808987696,959789112,741487668c959592760,825440563,959982643,842347314,741815600,892418097c926429746,959199282,892614960,942682679,892483683,926365239c959197491,876032564,859256374,842283052,842151986,942422328c825242164,909259065,892483628,909455413,942421044,842610741c943076919,842283363,808596020,959197751,842282546,859125561c842610732,909326388,942421811,942813748,909193523,909588524c892482352,959198262,842281524,842086449,892483683,859058229c942420785,942944825,959984945,892483628,842413623,942420533c892876848,825373752,825505580,809055287,959199284,959527216c892940852,842283363,859190329,942420789,825308727,825571634c842610732,942946104,925643312,842281268,943010099,959789100c825702451,942420537,892483893,892416310,959789411,809056569c942421810,825504313,876032055,825505580,959788089,942421040c825504313,926494776,959461676,926431285,959198264,859322674c959459639,859060579,926298162,959199280,943274293,842086197c959789356,909194804,942421559,909391920,808925493,909392172c892612918,942421048,809055543,875704371,842610787,943141941c942420793,808924471,842085430,842610732,892482867,959199542c825636404,959789109,842283052,925905206,942420276,942944825c892942387,842283363,842283062,959198256,825242420,959721778c909392172,859058486,942420530,808793394,858862388,842283052c875901234,942421815,909587762,943206710,892811363,926299705c824980279,825569592,942748470,809053238,825635385,741486897c926494777,808859953,959982647,859256882,741816119,926234424c859190320,942760755,842151217,808597304,892483628,959525688c942420537,909587762,825308982,909588524,808530736,942420019c875770420,892483639,825766188,909456693,1664495929,942814265c909259825,926428213,859256117,741617715,809054264,875705141c876162097,842544690,741423158,892418097,808465971,959198261c842479925,808726578,842283363,842215736,942420020,943274032c909719095,959789356,959789113,824981047,842346808,808662585c809053240,925972281,741422645,959984952,808596281,892953397c842545465,741487670,875706680,925906737,942746676,842413361c842608946,842610732,808988980,942421817,942813748,892613938c842283308,842019380,962802487,892350518,859124273,959461420c926233904,959198265,943143221,875966777,942684204,808923703c959199544,842281524,959591728,842610732,909194297,946024498c909194807,858863924,892483628,909455413,959198260,808531506c909129267,842283308,892351028,942421043,825635380,825505584c943011884,926103865,946024498,825766457,842478385,909261100c808794420,959197491,842281524,892679473,859060524,808662834c942420017,809055543,926233138,959789356,825833527,946025526c842479664,959983671,842283308,842019380,942421047,959920181c858928695,942684204,808925493,942420532,825635380,909719344c942684204,858929463,946025015,943273010,808532017,892811308c842084409,942420020,942682676,892745268,959789356,809056569c942421042,959920176,842545202,825505580,892549174,962804016c959723058,926232630,909261100,959657523,959198261,909523248c943141687,959789356,842152245,925643316,876163380,842609461c959461676,842283313,946025785,942944825,959985715,909588524c959590705,942421044,859321655,842151734,825505580,825635128c942420785,942944825,909719603,842283308,942945337,946025010c892678708,808596792,942684204,808532281,925644850,892678452c808925491,909588524,892811568,959197753,876163636,909391925c842283052,892876085,946026033,875901497,825636408,825505580c959985716,959197237,892614960,942682679,892483628,926365239c959197491,909586996,959787059,842283052,858992948,946024758c909391920,909392180,842283052,858994738,942422064,959920176c909587250,859191596,858994995,942420019,909194807,909325875c959461676,909522228,946025017,825504308,875704628,942684204c842348084,959199024,859322674,960051256,892483628,825636407c959198777,825766452,875573300,842610732,909326388,946026546c808924471,875835701,859191596,858994995,959199027,808662578c959853616,909261100,943142449,942421813,808924471,842085430c842610732,825373753,962803507,959656758,842477619,909261100c926298928,942422072,808858164,875573817,842610732,909326388c959199282,858797618,842281015,909392172,942944566,946025779c808793394,858862388,892811308,859058231,942420791,909587762c943206710,859060524,825307440,824980786,909455672,808923698c909716536,808792112,1664694324,892940345,842477874,926428208c909717558,741881397,859385913,875966521,942746674,959722801c959527218,842610732,825373753,942421555,959920176,875575603c909588579,808530736,959197491,909194802,859386681,825766188c926037045,741421617,875967033,875706674,959982640,909588530c741620021,808859448,909456953,809067319,942749497,741750320c892418097,875706676,959198000,842479925,808726578,942684204c858863158,942421040,943274032,909719095,909261100,808859956c828585525,875901240,959460914,876096566,808792370,741881401c909261112,842479927,892939321,842545465,741749814,875706680c925906737,942746676,959460657,808857912,842610787,808988980c959199033,943274293,943077685,842283308,892416564,959198517c959527216,925906996,842283052,925905206,942422323,942944825c842610227,892483683,825243445,959197744,842281524,859125041c942684204,875837751,942420786,825504308,959920179,892483628c909455413,942421044,859190578,926496821,842283363,808530484c942421556,842217781,892679729,909261100,808859187,942421552c825635380,909719344,942684204,842610745,959199283,842281524c859125041,859060579,808662834,959197233,825702704,892743736c959461676,825308722,942421046,960051253,959985202,842283308c808464948,959197490,959591986,825767480,959461731,808925237c942420272,942944825,942946611,909588524,909391409,942421302c943273010,926233905,942684204,858929463,959198775,892877109c892352820,959789411,809056569,942420019,859125808,942747698c825505580,942684216,942421304,892876848,942945337,942684204c892417590,959198517,875836978,842609972,959461731,809054769c925644593,943206708,808923952,892483884,892417849,942420273c842217781,859255600,909588524,959590705,942420277,859321655c842151734,825505635,842283062,959197496,909261104,842084657c842283052,959459888,942421041,892678708,858862904,892483628c842544695,925643828,943206708,808990768,959789155,825702451c959197753,959527216,942684212,909588524,876099377,942422072c842348592,825702713,825505580,842543414,959198003,858797618c959721527,909261155,926497074,959197232,909586996,875966515c959461676,909455923,942421809,960051253,926233651,959789356c909194804,942421559,960051253,876034355,859191651,892418355c959198771,926036788,859386420,959461676,892680497,959197495c842610997,842477872,892811308,892745273,959199025,859322674c808857913,842283363,892613689,942421046,942944825,892942387c959789356,909194804,959198775,842348848,959788081,909392172c892612918,942420024,825504308,825243186,842283107,960050225c942421044,808924471,842085430,842283052,875968560,959199029c959656758,825765939,909588524,909325873,942421555,892547641c876033840,959789411,909194804,959198775,909392181,859321905c909392172,943010102,959197494,943143221,875573561,842283052c825504821,942420024,909587762,943206710,909261155,925905716c824980279,909455672,859256632,842607669,858993206,741618737c959787577,859254839,842607670,942814262,741355826,842609976c825308725,942760759,892548401,875836729,842610732,825373753c942421555,842610741,943207992,909588524,808530736,959198770c808596276,859255863,825766188,825832501,1664169014,859387192c959526712,842607666,825241910,741618997,808859448,909456953c809053232,942749497,741750320,892418097,858863155,959197491c926496050,842085681,943011939,959984185,942422324,875901492c808661298,842610732,909653045,824979766,825569592,875836214c808987697,959789112,741880884,943207736,942879286,876110647c842282290,741356337,926233144,925970736,942746675,959460657c960049975,842610732,808988980,942421817,859321655,926366006c842283308,858862132,962802224,825702704,959658040,959789356c875575605,942421301,942944825,842610227,959461676,875968565c959198008,842281524,926102832,842283308,926167352,946026295c926364983,808530482,892483628,909455413,959198260,959723058c808661045,959789356,809056561,959197235,842348853,909193783c842283052,842085681,946026801,942813748,909193523,909588524c892482352,959198262,842281524,909586992,842610732,892940344c942421042,959920181,943206454,842610732,909326388,946025017c926233906,842019120,959789356,876034353,959197241,959789365c909654321,959461676,842478900,942422320,942944825,842610227c892483884,842151737,946025783,943273010,909193264,892483628c892941877,959197753,959658288,842021168,959461420,808726576c959198520,858928690,808990260,825505580,892614710,946025523c842086709,808989236,959789356,859059512,942421048,842412596c808792116,909261100,909324337,925645104,892809524,858927920c943011884,909260344,946026292,875901492,926102580,959461420c909719088,942421042,942881077,959852854,825505580,825702452c959199029,825702704,825636151,909588524,943143216,946024500c825308727,892614962,959461676,842478900,925643056,825766196c959658036,959461676,959788340,942422066,942682676,859321909c909588524,959590705,946025780,959789104,909129013,825505580c876099636,942420276,842086709,808989236,959789356,942814520c959198517,909586996,842412083,959789356,909129268,946026293c926233911,925906485,859060524,942747952,959198264,925905716c926430775,859191596,808663347,959199031,925905716,842610741c859060524,959854384,962802737,959658288,842477874,942684204c858929463,959198263,859322674,892352824,842610732,876099382c959197749,926496050,892809778,959789356,859387959,946026037c942944825,842479666,859191596,892483891,942422326,892416564c942683952,943011884,909325880,942421302,808793394,909326389c909261100,876165426,962803508,825636404,842150708,942684204c858928694,942420530,909718839,875836727,959789356,909194804c959198775,825702704,892418103,909392172,859058486,962803250c943143221,875573561,959789356,909391929,942420537,909587762c943206710,909261100,808923952,824980788,842346808,926496818c842607671,959591478,1664103474,825635385,925905456,808987699c926431544,741552183,959788856,875902774,942746676,959460657c892482616,943011884,842283321,942420787,875901492,859256371c909588579,808530736,959198258,859059762,926233136,825766188c942813749,741685305,960050489,926298936,876096562,959524914c741945905,942815544,943141687,842556209,842281525,741423158c892418097,842215990,959199281,842479925,808726578,842283052c943206704,942420535,943274032,909719095,959789100,926365747c828585008,825569592,859386422,959982642,943142450,741486903c875706680,943011633,959982644,959658290,741880115,959984952c875837490,942746673,842413361,909326131,842610787,808988980c959199033,842479925,926232627,842283308,808596020,959197495c892350518,859124273,892483628,892614451,959198513,909392181c876098609,842610787,959656246,959198771,959527221,808989241c959789356,926299446,942422069,892547641,842543665,892483628c909455413,959198260,959789365,858994481,842283363,808596020c942422070,959920181,858928695,909261100,926169396,959197751c943143221,875966777,842283052,875837488,959198256,842281524c808923186,859060579,808662834,942420017,926233911,892743732c842610732,858861880,942420535,825635385,859124788,842283308c808530484,942422068,926102834,909324851,959461731,859189811c942420281,942813748,842478387,959461676,959525429,942421303c943273010,858927152,892483628,892941877,942420537,859321655c875639350,842283107,808727094,942420021,892547641,825374770c825505580,926169142,959199288,892350518,959984688,842283308c942684216,959199025,859257136,842086706,892483683,842150712c925643572,892547380,909587765,959461676,842283313,942421305c808924471,875835701,909261100,909390900,942420272,960051253l876164658,825505635l825373236,959198771l892350518,959984688l842283052,825307696l942421815,892678708l909194552,942684204l808532281,925644850l892547380,825504566l959461731,842478900l942422064,808662322l943206711,842283052l808727094,942421813l876032569,842020148l825505580,926363958l959197234,943143221l926364983,959461731l825375027,959197752l909586996,959787059l959461676,909455923l942421809,909522992l959461425,842283052l808663090,942420533l942944825,875771443l909392227,942944566l942421811,825635380l909326128,959461676l859124275,959198006l959658288,842477874l959789100,808727089l959197746,859322674l808466744,842610787l876099382,959197749l926496050,892809778l959789356,909194804l942421559,960051248l859256624,909392172l825635126,942420785l808662322,926037816l959789411,942879287l942421554,808924471l842085430,942684204l875968052,959199544l959656758,909128498l892483884,926232633l959198769,842086704l943011640,842283107l925905206,959197747l909194802,808792887l859191596,892483891l959198774,842348853l909193783,942684204l808923703,942420025l909587762,943206710l909261155,959656754l824981808,875901240l943011122,842607672l959591478,741356594l909457208,808859955l926428217,842412342l741355569,892874808l926497074,942760753l858928433,943077168l959461676,959525429l942421815,825373236l926495798,909588524l808530736,959197235l808596276,859255863l825766188,825832501l1664104499,825636664l842085174,876162105l909586483,741814585l960050489,875967032l808987705,909455417l741748787,892418097l892680498,959199027l842479925,808726578l942684259,875837751l942420786,808858164l842479159,859060524l892483378,824980016l892678456,876164917l892939314,943208249l741750072,875705400l858862641,842621748l942814262,741879858l825635385,959460144l942746675,959460657l909456951,842610732l808988980,959199033l892746037,842020150l959789356,808991025l962804016,842217776l876034101,959461676l892875063,959197496l909261104,875966769l959789100,859190578l959199542,959527221l909324855,892483628l875967286,962802736l909261104,842281776l892483628,909455413l942421044,875967799l943208496,842283308l808464948,942421553l959527221,943142192l959789356,926234681l962803505,943143221l808596537,959461420l892745008,959199542l842281524,959524912l859060524,808662834l942420017,875967799l825767984,842283052l925905206,946026041l825242164,942813497l959789356,926366001l942420789,909654069l808597811,842283052l909652022,942422072l825766457,842478385l859060524,909194289l946026040,943273010l842347825,892811308l842084409,942420020l842479664,926494775l909261100,892613684l959198521,959723058l876033844,825505580l875967545,946025522l892416564,943077680l959461676,809055538l959198262,859257136l842086706,892483628l842150712,925643572l842281268,842084657l842283308,926430263l946026290,825504308l925972019,959461420l808726576,959198776l825702704,808728632l825505580,959788089l942422320,859190578l875968054,842283308l859190329,946026805l892678708,942748984l942684204,808532281l925644850,943075636l842281013,959789100l842281521,959197240l926036788,858797362l842283052,808727094l946026548,926364983l842150960,825505580l959526968,959198001l892614960,942682679l892483628,926365239l959197491,909586996l859189299,959461676l892614961,962802996l943075892,909588018l959789356,909194804l959198775,842086704l909521465,859191596l925972787,942420537l876032569,926101558l959461676,942944819l946025525,959527221l909718833,842610732l942880820,959197497l859322674,875639865l892483628,825570102l959198258,925905716l926363959,959789356l825833527,962801712l842348848,892942642l909392172,808792374l942421305,809055543l875704371,959461676l825569843,942422320l808793394,808990005l959789356,959658041l962803250,825636404l825505844,842610732l942814515,942421553l942944825,959984945l842283308,842283062l942421040,842086709l959985460,959592748l943207224,946026809l909587762,909717814l842283052,875573808l942421296,909130037l875705648,842283052l909588276,959199281l825636404,858861878l892811308,808661049l962802738,959789365l825373233,892483628l892678197,942420024l909718839,892613943l859191596,892418355l942422067,959789104l909586998,892483884l959461177,962804025l943075892,875573812l959789100,926167601l959199544,859322674l808531001,892483628l825570102,942421042l809055543,926495793l959789100,892352048l946025522,926167604l942749239,909392172l825635126,942420785l809055543,875704371l959789356,842086709l942420274,808793394l808990005,942684204l926234164,962804017l825636404,959658036l842610732,942814515l942421553,942944825l959984945,842610732l909326388,942422066l942944825,960049202l959592748,943141688l946026295,909587762l909717814,859060524l875966514,959198005l909392181,909588017l959789100,909128243l959197491,825636404l943142196,842283052l926298418,946025525l959920176,876163891l892483628,892678197l959197240,859059762l859189808,909392172l943010102,942421046l875705650,875966770l959789356,926234681l946024754,942944825l942814771,842610732l808597556,959199545l859322674,808466744l842610732,876099382l959197749,943143221l859320376,959789356l859387959,946026037l926233911,909326388l909392172,892612918l942421559,825373236l875902774,909261100l859321905,942420023l808793394,808990005l943011884,825374264l962802227,959656758l842151986,909261100l808859956,942420021l892547641,859387697l842610732,909326388l942422066,942944825l960049202,959592748l909587256,962801970l925905716,909325877l842283052,960050225l959197236,909392181l909588017,859060524l842217266,959198774l825636404,842020405l842283052,926298418l962802741,909194802l808923960,892483628l892678197,959197240l943075892,909193780l859191596,858994995l942421555,859125808l909129009,909261100l959723059,946026551l942944825,942814771l842610732,808597556l959199545,859322674l959459639,842283052l842086450,959199286l876163636,842283061l959461676,825308722l946024496,909587762l859255863,909392172l808792374,942422328l825373236,875902774l959789356,942813751l942420528,808793394l808990005,892483628l842217267,962803251l825636404,892416310l959789100,892352817l959199287,943274293l925972277,842283052l808663090,959197749l959723058,842477623l959592748,909652792l946026036,942813748l943075889,842283052l909719348,942421302l825635380,842217264l842283052,825831728l959199282,825636404l842217014,959789356l943273268,962802233l925905716,926363959l892483628,892678197l959197240,943012144l858862903,859191596l808663347,942420280l959789104,909586998l959789100,943011122l946025270,942813748l842346547,909261100l808925492,959197751l859322674,809055032l842610732,859255861l942420024,842610736l959853620,842610732l909326388,946026546l842479664,825701176l909392172,892612918l959198775,892614965l842610745,942684204l876164408,942422324l808793394,808990005l943011884,909325880l962802231,825636404l859124533,959789356l825242169,942421559l942881077,892810806l842283052,808663090l959197749,959723058l842477623,959592748l959984440,946025008l942813748,943075889l942684204,959460149l959198521,943143221l808464697,959461676l926103857,959199543l825636404,942814774l959789356,943273268l946025017,825504308l825767987,892483628l892678197,942420024l926364983,808596528l909392172,859058486l942420274,808793394l858862388,842610732l808859448,946026296l942813748,842346547l909261100,808925492l959197751,859322674l842021176,909588524l858927920,942422064l859125808,892481586l842283052,858994738l962803760,825242420l859256880,909392172l892612918,959197240l892614965,842610745l842283052,942879028l942420280,808793394l808990005,959461676l859126065,962801714l825636404,942814774l808859948,842085680l959199284,858928690l909324595,842283052l808663090,959197749l959723058,842477623l959592748,959984440l946025008,909194807l808989491,959461676l809054519,959198521l943143221,909456185l892483628,926429235l959198258,825636404l808662582,959789356l943273268,946025017l892876848,959722553l892483628,892678197l959197240,926036788l876099379,909392172l943010102,959197494l892350518,859124273l892483628,959854135l946025526,942944825l942814771,842610732l808597556,959199545l859322674,842215736l892483628,825570102l959198258,925905716l926363959,842610732l858861880,962803760l858797618,892481590l909392172,909521206l942420019,825373236l875902774,959461676l825309491,942421045l808793394,808990005l842283308,842283062l962803249,825636404l808595766,942684204l875835961,942421558l942881077,842412342l842610732,909326388l942422066,942944825l960049202,959592748l909652792,946025524l926298681,842347576l842283308,926496568l959198265,943143221l808464697,892483628l842217267,959198515l825636404,842544436l842283052,926298418l946025525,842086709l842281013,892483628l892678197,942420024l858797623,825765939l909392172,859124022l959199284,842610997l825766192,959789356l925907253,946025009l942944825,942814771l842610732,808597556l959199545,859322674l892744503,859060524l926298162,942422064l942750005,875902265l842283052,808663090l962802229,842348853l859386166,909392172l909455670,942422064l825373236,875902774l842610732,959656246l942422067,808793394l808990005,959461676l875967796,962801972l825636404,825767220l959789100,909193779l959198517,943274293l892941876,842610732l909326388,942422066l942944825,960049202l959592748,859255608c946025782,942813748,943075889,959461676,926037302,942421560c825635380,842217264,909261100,909325106,959198517,825636404c959525174,842283052,926298418,946025525,842086709,842281013c892483628,892678197,959197240,859059762,859189808,909392172c943010102,942421046,892547641,909195314,842610732,842085683c946026040,942944825,942814771,842283052,859386160,959199543c859322674,942682423,892483628,825570102,942421042,859190578c892745270,842283052,925905206,946025011,842217781,942814768c909392172,808792374,942420793,909522992,842150706,892811308c926299705,942421047,808793394,808990005,909261100,808794420c962801715,825636404,842544436,842283308,926101816,942422068c909654069,926430002,842610732,909326388,942422066,859190578c926300212,959592748,943141688,946026551,909194807,808989491c959461676,808465201,959199027,909392181,909588017,842283052c959787314,959199544,825636404,942814774,842283052,926298418c946025525,892352821,909326136,892483628,892678197,959197240c842348848,942682673,909392172,943010102,942422069,892547641c909195314,892483628,825635638,946024501,942944825,942814771c892483628,942945078,959199030,859322674,943142967,842610732c892940344,959198258,825833781,942683193,842283052,925905206c946025011,892876848,942684471,909392172,859058486,942421298c909522992,842150706,859060524,909457200,942422067,808793394c808990005,943011884,825374264,962802227,959656758,842151986c842610732,808858679,959199027,892746032,892482356,842610732c909326388,942422066,825242164,959918905,959592748,825832248c946026037,942813748,943075889,859060524,808464688,942422329c942944825,942814771,842283308,808793145,959199287,825636404c842414133,942684204,858928694,946025010,892876848,808532279c892483628,892678197,959197240,959723058,808661045,909392172c859189558,959198263,926036788,842215476,842283052,925971761c946026035,942813748,842346547,943011884,926169401,959198771c859322674,909324600,842283052,842086450,959199286,926496050c925970482,942684204,960050488,946026548,808858164,842086201c909392172,942944566,959197747,892614965,842610745,859060524c942682416,942420279,808793394,808990005,909261100,959657523c962803765,808989238,959722035,959789356,842478133,942421553c892416564,959525425,842283052,808663090,942420533,960051253c909326132,892483884,892613686,962804025,808596276,942683958c959789100,909456690,959197232,943143221,909456185,892483628c943273525,959198516,842281524,858927152,842283308,909260854c962803255,943012144,825569847,892483628,892678197,942420024c909391920,959526709,842414380,842149944,942420275,959920181c942749239,909588524,892482352,962803254,825242420,876099633c959461676,909195571,959197751,875967794,859058996,842610732c859255861,959197240,892746037,943011638,959461676,825308722c962801712,876032564,926496311,842283308,808464948,959199025c892746032,959852596,842610732,909194297,942421553,808793394c808990005,909261100,942813233,962803507,808989238,808925489c909588524,909325873,942421555,825504308,875967283,842610732c858861880,959199280,875639604,909653553,892483884,942879798c946025778,926298681,842347576,842610732,825766965,942421556c825766457,942682929,842283052,875837488,959199536,842281524c859058225,842610732,808793143,946025777,859321650,825374003c892483628,892678197,959197240,842610997,808988976,842414380c842215480,942420021,842610741,809055800,842283052,842347573c946025008,825635380,842217264,942684204,858929463,959197751c875967794,842543156,859060524,909457200,942421555,892876848c859059257,842283308,842283062,962802736,825833781,909194297c842283308,892416564,942420533,808793394,858862388,892811308c859058231,942420791,808793394,808990005,959789100,926167601c962802489,842020404,825503798,842610732,943077176,959199284c858863920,959655984,842283052,925905206,942420531,859321650c943208753,892483884,942879798,962802738,876163636,875967796c842610732,942748729,959197240,943075892,875573812,959789356c876163385,959198769,959527221,943077176,959789356,842478133c946026033,842479664,809054263,892483628,892678197,942420024c859190578,942813493,842414380,875704376,942420280,842610741c809055800,842283052,842347573,962802224,909392181,909588017c842283052,842151217,959197492,875967794,808857651,909588524c858927920,942422064,825635385,892745266,842283052,858994738c946026544,825635385,959985203,959789356,926366001,942420021c959789104,942684215,959461676,892941618,942421047,808793394c808990005,909588524,808661808,962801976,842020404,942945590c842283052,909719348,942421046,926364983,943012145,959789356c909194804,942421559,892416564,825504306,892483884,858993718c946026033,942813748,943075889,892811308,959787063,959198512c943143221,909456185,892483628,943273525,959198516,959527221c959656503,959789356,842478133,946026033,842479664,809054263c892483628,892678197,942420024,892547641,960050993,909392172c842347056,959197751,943206964,926363697,959461676,808465201c962803507,909392181,909588017,959789100,842610737,959199289c875967794,842543156,842283308,892613689,942421046,808924466c859060529,959789356,909194804,962803255,892614965,859387961c959789356,926431537,959197751,842348853,909193783,909261100c909588017,942420528,808793394,808990005,959461676,875967796c962801972,808989238,926497074,942684204,892416821,942421552c809055543,926233138,959789356,909194804,942421559,892416564c825504306,892483884,942814262,946025520,909587762,909717814c942684204,892483126,942420536,942944825,942814771,909261100c808858416,959198002,959527221,842085688,942684204,943143221c962803760,959789365,842150449,892483628,892678197,959197240c842348848,942682673,909392172,875835952,942422329,808924471c808793653,959789100,808858161,962803510,909392181,909588017c842283052,842151217,959197492,875967794,842478899,909588524c858994225,942420024,926298681,858994489,842283308,842283062c946025520,909522992,842544434,959789356,892942641,959198260c842348853,909193783,959461676,858798387,942421560,808793394c808990005,892811308,825308983,962804024,808989238,909653042c859060524,842216497,959197490,842479925,909587763,959789356c909194804,942421559,942750005,943272505,892483884,825570358c946026032,942813748,943075889,892811308,959787063,959198512c943012144,875705656,959461676,875641139,959199536,959527221c959590457,959789356,842478133,962803249,842479925,875769906c892483628,892678197,942420024,858797623,825765939,842414380c926101560,959198262,808596276,875968822,842610732,842085683c962801720,909392181,909588017,842283052,842151217,959197492c875967794,842478899,892483628,825570102,959198258,943274293c909719092,842283052,808663090,962802229,943143221,875573561c959789356,809056561,959199026,926036788,909521459,842610732c959656246,942422323,808793394,808990005,959461676,959590965c962803257,842020404,808465716,959461676,942946609,942421808c875705650,909588018,842610732,942880820,942421048,909194807c892745268,892483884,808662070,946025014,942813748,943075889c842283052,943076403,959198000,943143221,909456185,909588524c858994225,959198520,959527221,909325625,959461676,943206711c962802739,892614960,825504822,892483628,892678197,942420024c909391920,808794420,909392172,842412592,959199544,825702704c959658040,959789100,926365747,946025264,942944825,876099635c842610732,825832501,959199031,875967794,942815283,859060524c926298162,942422064,825504313,875574070,959789356,909194804c962803255,842348848,942813746,959789356,892942641,959198260c825702704,875771960,959789356,808990775,942422328,808793394c808990005,892811308,825308983,962804024,842020404,842020148c959789356,825242169,942421559,942881077,892810806,842610732c942880820,942421048,909194807,892745268,892483884,892548150c946025527,875901497,808989495,909588524,858993456,942420787c825635380,842217264,959789356,842413366,959198772,959527221c926036025,859060524,842217266,962803254,842217776,959526453c892483628,892678197,942420024,808662322,808727097,909392172c842347056,942422070,859190578,892875573,909261100,942878769c946026805,942944825,876099635,909588524,909391409,959198518c875967794,825504564,859060524,909457200,959198771,858928690c959656243,959461676,825308722,946024496,842217781,892352817c959789356,892942641,942420532,858797623,875967794,892483628c876033591,942422071,808793394,808990005,842283052,959983670c962801717,842020404,942945590,842283052,926300208,942422320c808793394,926496563,842283052,858994738,959199280,809055538c926430262,892483884,892613686,946026297,926298681,842347576c959461676,825375027,942422071,942813748,842346547,943011884c959592761,959199284,959527221,876164151,909588524,892482352c946025526,926167604,943010105,892483628,892678197,959197240c943012144,859191095,909392172,943075888,942420272,942944825c859387955,943011884,942749240,946026551,942813748,942682931c959461676,959525429,959198519,875967794,926429236,842283052c842086450,942422070,825635385,876163380,959789356,825833527c962801712,959527216,959919923,959789356,892942641,959197236c943012144,909719862,892811308,926036025,942422070,808793394c808990005,959789100,876098864,962803768,808989238,909129011c959789356,808661559,959199285,842479925,909260081,842283052c858994738,959199280,842348848,892811569,892483884,808727606c946026296,808989241,875705657,842283308,808726840,942420016c942813748,842346547,959789356,825833527,959198256,959527221c926036025,909588524,892482352,946025526,909587762,943141943c892483628,892678197,959197240,875639604,892940594,909392172c926167600,942420022,926102834,909324851,959789356,859387188c962802488,943143221,909456185,959789356,959983929,959197488c875967794,926429236,859060524,909457200,942421555,859190578c959788598,842283052,858994738,962803760,825242420,859256880c959789356,876034353,942420537,875770420,859125816,959461420c859190576,942421808,808793394,808990005,842610732,842020918c962803252,842020404,892482869,892483628,859058229,959199280c926496050,959524914,959789356,859387959,959198773,926429748c892875321,892483884,858993718,946024754,859190578,875704629c842283052,808924211,959198518,943143221,808464697,959789100c892352817,959199287,959527221,842282297,959789100,808858161c946026806,825766457,892810545,892483628,892678197,942420024c909654069,842479155,909392172,892744240,959198005,892350518c942944817,909261100,825439026,962803251,943143221,909456185c842283308,842610488,959198520,875967794,959983668,842610732c859255861,942420024,942682676,859190836,959789356,825833527c962801712,842348853,926037045,842283308,842084916,959198777c943143221,875573561,959461676,808662326,942421044,808793394c808990005,959789356,825242169,962801720,808989238,875640625c842610732,808858679,942420531,842086709,859058229,842283308c842283062,942421040,926429753,909129780,892483884,942879798c946024499,808989241,875705657,842283052,925906225,959198256c943143221,808464697,959789356,875901493,959199026,842281524c909718065,959789356,825833527,962802736,892746032,875835443c892483628,892678197,942420024,892483893,892416310,842414380c926036024,942420532,859321650,825767731,842610732,842347575c962802487,943075892,875573812,892811308,926364472,959199540c875967794,909587763,842283308,892613689,942421046,875901492c909194291,842283308,842283062,962802736,909194802,959460919c842283308,842019380,942421047,892876848,909719097,859060524c909522736,942421046,808793394,808990005,959461420,892613936c962803761,808989238,842086193,842610732,959721782,942420022c825635385,909523252,842610732,909326388,959199282,926496050c892809778,892483884,892548150,962803766,925905716,909325877c959461676,842217777,942422070,942944825,942814771,959789100c926102065,959198518,842281524,842150706,909261100,942813233c962802739,926036788,825374003,892483628,892678197,959197240c892746032,943075380,909392172,943075888,959199280,808531506c875771954,909261100,825439026,946024500,942944825,942814771c909261100,909390642,959198519,875967794,942684210,842610732c859255861,942420024,876163641,842151473,842283308,842283062c962802736,943143221,909718840,842283308,858927668,959198770c808531506,875771954,859060524,892548914,942420274,808793394c808990005,892483628,842217267,962803251,842020404,825307189c842610732,942880820,942420793,909654069,943142961,842610732c909326388,959199282,959527216,959787061,892483884,825570358c962802481,876163636,875967796,943011884,909260344,959199028c943143221,808464697,842610732,909194297,959198769,842281524c909718065,842283308,808466488,946024501,875901492,959723828c892483628,892678197,942420024,926298681,892810297,842414380c926036024,959198004,925905716,842610741,892483628,942944309c946026801,942944825,942814771,959461676,808794417,959199541c875967794,858861877,842610732,859255861,942420024,858797623c858993459,959789100,892352048,946025522,858797623,808792114c842283308,925905460,959197497,808531506,875771954,892483628c875770930,942420276,808793394,808990005,842610732,876164918c962802999,842020404,926037301,909261100,909588017,942421040c808793394,909325109,842610732,909326388,959199282,858928690c892810804,892483884,808727606,946026552,875901497,808989495c909588524,858993456,959198003,943143221,808464697,909261100c909588017,959197488,842281524,875574065,909261100,942813233c962802739,959723058,892351286,892483628,892678197,942420024c859190578,942813493,842414380,892547128,942421296,859125808c909129009,909261100,959723059,946026551,942944825,942814771c892483884,842151737,959198519,875967794,842085171,842283308c892613689,942421046,909654069,926168626,842283308,842283062c946025520,876032569,926101558,842283308,858927668,959197746c943206964,808792112,842283052,959722549,942422324,808793394c808990005,959789100,892942385,962801718,842020404,892416053c842610732,909587509,959197492,808531506,858994738,842610732c909326388,959199282,959527216,959787061,892483884,909390902c946024752,909194807,808989491,842283052,808989747,959198520c909392181,808596529,942684204,858994999,959197753,842281524c943272497,909261100,942813233,946025523,892547641,892351282c892483628,892678197,942420024,842610741,943076919,842414380c892547128,959197745,825242420,875835698,959789356,808596023c946026803,942944825,942814771,909261100,909390642,959198519c875967794,842217523,892483628,825570102,942421042,875967799c825439792,842283308,842283062,962802736,825766452,859059509c842283308,842019380,959197240,808531506,875771954,959461676c809054519,942422328,808793394,808990005,942684204,909652535c962801715,808989238,959722035,892483628,875968055,942420533c875705650,842348081,842283308,842283062,942421040,859321655c959723319,892483884,909390902,946024496,909194807,808989491c942684204,875902516,959197494,943143221,909456185,892483628c825439282,959199288,842281524,808465201,942684204,909718840c946026041,892876848,909326648,892483628,892678197,942420024c909391920,808794420,842414380,959524920,942420023,808924466c875575090,842610732,926102583,962803251,943075892,875573812c892811308,926364472,959199540,875967794,808596275,892483628c825636407,942421561,959920181,825374263,842283052,808663090c962802229,842217776,892744501,842283308,858862132,959197744c943143221,875573561,892483628,959854135,942421046,808793394c808990005,942684204,959984952,962801971,808989238,909588785c859060524,825372976,942421044,942881077,875639352,959789356c859387959,959198773,825833781,825243960,892483884,858993718c962804017,876163636,875967796,959461676,809054519,959198777c943075892,875573812,959461676,942944819,959199029,959527221c858992697,842283052,943207475,962802485,825702704,858797625c892483628,892678197,942420024,942813748,842412083,909392172c892744240,942420277,942944825,859387955,842610732,875770166c962804018,943143221,909456185,842283308,842610488,959198520c875967794,858994739,842610732,859255861,942420024,842479664c808792887,959789356,859387959,962803253,892746032,825766450c959789356,876034353,942420537,842086709,959852598,892483628c926036023,942420273,808793394,808990005,842283308,892613689c962803766,842020404,858928437,842610732,942814515,959198769c892877109,943207220,959789356,859387959,959198773,926429748c892875321,892483884,942879798,962802483,808596276,942683958c892483628,959919671,959198264,909392181,909588017,942684204c959985721,959198008,959527221,942748984,842283052,943207475c946025269,892352816,925905718,892483628,892678197,942420024c808662322,808727097,909392172,808858160,959198515,858928690c825309491,842610732,926102583,946025011,942813748,942682931c892483884,875966521,959199032,875967794,959459637,842610732c859255861,942420024,909587762,825833783,842610732,858861880c962803760,825702704,909259576,959789356,876034353,942422072c858797623,875967794,859060524,875705393,942421045,808793394c808990005,943011884,825374264,962802227,842020404,909129782c842283308,942945337,942421298,842086709,808662324,842283052c858994738,959199280,842348848,892811569,892483884,808662070c962802742,925905716,909325877,909261100,808924721,959198009c909261104,808464689,859060524,875705393,959199540,959527221c959590457,959461676,959854645,946026041,842086709,842347829c892483628,892678197,942420024,959920181,909324600,909392172c892678704,959199026,825702704,959658040,892483628,875968055c946025781,942813748,942682931,959461676,959525429,959198519c875967794,892810547,842610732,859255861,942420024,909718839c926429751,959461676,892876853,962802738,825766452,808464436c959789356,809056561,942421298,858797623,875967794,842283052c825833268,942422069,808793394,808990005,892483628,926363699c962801712,842020404,943206966,892811308,875638841,942420537c926102834,926036021,842283052,858994738,959199280,809055538c926430262,892483884,892613686,946026297,926298681,842347576c892483628,825373746,942420790,825635380,842217264,842610732c960050998,959197753,959527221,842282297,959461676,943206711c962802739,943143221,959983672,892483628,892678197,959197240c892746037,959853111,842414380,892547128,942420273,959789104c909586998,892483884,959461177,946026809,942944825,876099635c909588524,909391409,959198518,875967794,926496052,892483628c825570102,942421042,959789104,858796855,842283052,925905206c946025011,926298681,842611001,959789356,892942641,959197748c926036788,909521459,959789356,842478902,942421814,808793394c808990005,859060524,808662834,962802993,808989238,926103346c892483628,926102328,959197496,959723058,875706422,842610732c942880820,942421048,909194807,892745268,892483884,858993718c946026545,909194807,808989491,942684204,842413620,942420275c942813748,842346547,959789100,825373235,959198262,959527221c808596792,959461676,943206711,946025523,825504308,858861875c892483628,892678197,942420024,926102834,909324851,909392172c926167600,959198517,825702704,959658040,892483628,875968055c946025781,942944825,876099635,842610732,825832501,959199031c875967794,892941620,909588524,858927920,942422064,942813748c925970481,842283052,808663090,946025013,892483893,959789109c959789356,808991025,959197488,825702704,875771960,892811308c892810809,942421300,808793394,808990005,892483628,808728371c962802992,808989238,825308467,909261100,926495284,959199284c808531506,825505842,842610732,942880820,942421048,909194807c892745268,892483884,858993718,946026545,859190578,875704629c892811308,942944311,942422072,825635380,842217264,943011884c842609209,959198256,959527221,892350520,942684204,943143221c962803760,959789365,842150449,892483628,892678197,942420024c959460919,909391927,909392172,943075888,942422064,909522992c842150706,959789100,808858161,962801975,909392181,909588017c842283052,842151217,959197492,875967794,842348596,909588524c858994225,959197240,876163636,892547893,942684204,960050488c962803764,959723058,842610485,959789356,808991025,959197488c842348853,909193783,892483628,859058229,942421552,808793394c808990005,909588524,808661808,962801976,842020404,942945590c959789356,959460916,959199537,959723058,909588276,959789356c909194804,942421559,942750005,943272505,892483884,825570358c946026032,909194807,808989491,842283308,859124793,942421299c942813748,942682931,842283052,875573558,959199288,959527221c909718583,959789356,842478133,946026033,892352821,942880568c892483628,892678197,942420024,858797623,825765939,842414380c926101560,942421046,875770420,942946360,892483628,825373746c962801974,909392181,909588017,842283052,842151217,959197492c875967794,909194035,909588524,858994225,959197240,876163636c892547893,842283308,842283062,946025520,859059506,926365496c959789356,892877105,942420018,959789104,942684215,892483628c875771699,942421049,808793394,808990005,909588524,808661808c962801976,842020404,942945590,842283052,909719348,942421046c926102834,876099890,959789100,892352048,959198258,892614960c808464951,959789356,842610993,946614840,942813748,875705649c842283308,808726840,946614832,808793394,808990005,943011884c859257143,963393334,959527221,875640120,942684204,842414389c946615863,926429753,825307447,959461676,892876853,946615346c859125808,909326128,909392172,842347056,963393334,825242420c809056305,959789356,959788342,963391545,943143221,909456185c909261100,909390642,963391800,842281524,892743730,959789356c825242169,946615863,859321655,959920438,959789356,909194804c946615863,892416564,825504306,892483884,858993718,946615857c909194807,808989491,842283308,859124793,963392819,943143221c909456185,909261100,959723059,963392056,808989238,909588785c842283052,943207475,963393588,825702704,959461431,842283052c925905206,946614835,942881077,842348855,875706412,942749753c946616113,892352821,909522745,959461420,926233904,946616377c875901492,842215730,842610732,925971763,929838905,876163380c925907253,859060524,875966514,946615861,825504308,825374259c842283052,825373749,946615859,909587762,875835960,909521196c808465204,1815099440,926496057,892876856,892873782,926038328c1815621684,909259832,926299952,876096562,959919154,1815425593c875639863,959985208,926428214,909129525,1815099446,926430520c909326137,926428209,825438262,1815425584,859385913,925971001c876031031,942749233,1815622194,892941625,942944569,876096561c875836722,1815099441,960050489,875967032,876162098,842281267c1815098676,875968049,892614966,959197240,808596276,926233654c892483692,875967286,942421552,858797623,909258801,892483948c808597305,925644593,943075636,825308467,959789164,842281521c942420024,909391920,859190325,842610796,926103352,959199031c808596276,858863414,825505644,825701433,959198776,842479925c808726578,892483692,909194290,942421557,892352816,825504307c842283116,842085681,824980786,875836982,926496569,892890167c892875577,741552441,909717561,959591221,842624056,942814262c741749042,892678712,909652023,876047417,926169393,741880884c943207736,875967030,959999031,909588530,741422131,892482616c858862132,959999025,942945586,741422646,942748727,859189304c876112944,808792370,741881401,842608697,909130037,809004084c859123769,741487410,926038328,943142196,909208628,909325366c892614198,892811308,943272758,946615094,808793394,842609973c959789356,909260857,946614580,825766457,875639601,825505580c959853625,946615091,808924471,808465461,842610732,925906227c946616630,875901492,875770162,842610732,808859448,929839160c825766196,926103604,892483628,926103347,946614837,926102834c825768242,842283052,825373749,946616115,858797623,825374770c909521196,875770420,1815228472,842216505,859256624,808987702c926234680,1815360822,808859448,842019123,876162101,909392178c1815558448,925971511,859320373,842607673,909718582,1815557424c825439289,925970740,959982640,959658290,1815359795,809054264c875902261,876031029,892678961,1815426869,842216505,892614192c926428215,943271990,1815099192,825831481,875704889,809053232c892482361,1815492147,942814265,959722289,959982644,859321394c1815296054,825832760,859124786,892939316,960049465,1815163696c825439289,842150708,808987697,909260600,1815230517,926234424c825505328,842607666,909718582,1815688757,825832761,825571385c842542136,842281525,1815097908,892874808,808792371,892939316c959985465,1815097393,825831481,926364473,876162105,825373746c1815360560,909259833,926298680,926428214,943271990,1815426355c892678712,859190576,809053237,859386169,1815099447,825832761c842021177,959982645,909391666,1815556912,926233144,859256630c892939317,959985465,1815491891,858928184,909129524,876162097c842150962,1815163443,909259833,943075896,876162097,875640882c1815492407,892678712,943011120,892873776,909652793,1815425849c825832761,876033849,842542132,858994741,1815164983,942815544c926233911,876096566,808531506,1815558199,926233144,959525424c876162104,808596530,1815425845,842216505,825242423,892873776c892678713,1815360563,809055544,842346550,892873780,825636920c1815230264,875705401,825766194,808987701,859387704,1815361843c808662073,942880055,959982641,859321394,1815622198,808596536c926103857,842607673,859059765,1815622200,942815544,842348848c892939316,842348601,1815230773,875706680,943076152,926428211c892352309,1815361843,875705401,926036018,892873780,809054521c1815296053,808859448,959788857,876096563,808531506,1815229239c808465977,875704629,842607672,842282549,1815162936,926233144c959526454,892939318,859125817,1815492147,926496057,892549432c876096566,858862642,1815492147,875705401,926036018,892939318c808597817,1815492401,926494777,892679985,876162099,892418098c1815163699,875705400,858862641,892939315,943272249,1815557943c808662073,875639345,892939316,842151737,1815687984,892940345c842348600,842542132,892351797,1815687731,875705401,842018866c808987696,842413624,1815228979,842412601,842283065,842542130c892351797,1815099445,926234424,942747959,876162105,842150962c1815425587,859189817,943273014,809053235,926233657,1815294263c808662073,859386161,876162105,959723314,1815098418,875705401c925905458,842542128,959657013,1815295029,875706680,943207224c809053241,825374009,1815492913,909455928,875640371,876031032c875640881,1815228979,909455928,942880051,808987701,943208760c1815492409,960050489,875967032,842542137,942682933,1815228983c942748727,859189304,892939312,842151737,1815098416,960050489c858863665,959982646,926431282,1815491896,926496057,909129528c876031029,909392177,1815621940,909261112,825702455,842542130c909522741,1815098937,892482616,858862132,809053232,942813497c1815162933,858862647,808531765,926428213,959657525,1815295544c859385913,959788082,808987700,926431544,1815162935,808858169c825767731,876031030,943207473,1815360569,926496057,926234424c876162103,808726835,1815687481,942815544,909653816,926428211c825702197,1815230769,909194295,825702193,876162105,942946098c1815556663,825635385,942682928,926428217,842412342,1815228465c875705400,858863671,876031025,842150961,1815098161,875706680c959984440,808987702,825439544,1815621685,892482616,858862132c808987696,825833784,1815622192,909194295,909588785,876162103c825307187,1815098422,943273273,926430005,808987701,926298169c1815097907,926496057,926234424,876031031,959526449,1815295282c892874808,859125305,809053238,825832249,1815295798,808859448c842019123,892939317,858928953,1815294259,858862647,859321653c926428210,909129525,1815099446,808662073,808529969,959982644c859256882,1815296055,808858169,842217523,876031032,925972017c1815490871,959787577,825569591,959982642,859321394,1815556918c808859448,825308468,808987699,859387704,1815425081,875639863c959984178,842607670,959591478,1815098418,909259833,892941112c842607668,942814262,1815556402,926430520,926431033,876031031c808990769,1815296056,942815544,842216759,809053232,808858169c1815623728,825636664,808530486,892939316,808597817,1815623473c909194295,842018866,892939315,926431033,1815557941,842216505c960049463,926428209,808530230,1815622710,859387192,926101554c876031024,943207473,1815165238,926037049,842479668,876096567c842085426,1815623728,959983672,808924984,808987700,909455417c1815623221,959525943,859387444,842607669,875770422,1815360052c875705400,808530737,876096564,842282290,1815622193,959983672c842019129,876031032,808990769,1815295795,959788856,875575350c842542137,925905717,1815558193,808858681,808990258,909716528c825569328,1815295282,842347064,909193780,876162099,825307187c1815361592,858929464,892351029,876162102,842150962,1815295792c842216505,825242423,892939312,825832761,1815622199,876164409c926298422,892873782,943273784,1815558195,875705401,909455666c842607664,858993206,1815163193,959591481,943011124,876096567c859320882,1815229744,959984952,859255865,842607670,926167609c1815097400,825636664,942879542,809053232,959526713,1815427376c892940345,959525170,808987702,858929464,1815360564,909194295c892679480,926428212,926494774,1815230773,825636664,892417078c959982640,959658290,1815556403,892678712,942879031,876031029c808793905,1815164981,825832760,942814258,809053232,876163385c1815097400,808859448,842019123,808987702,809056568,1815688759c875968049,876099121,959199033,842348853,859060533,842283372c876164151,942420537,875901492,926101810,959461740,926036533c925643060,892678452,825766964,959789164,959789107,942420785c926429753,909457462,842283116,825373749,942420531,959789104c926364214,825505644,943273015,942420017,825504313,959918135c842283372,842544183,942420785,858797623,926036017,943011948c825766457,824981303,875836982,808726835,876112953,842085426c741421110,842216505,909719088,876112947,842282290,741945905c825635385,943010352,876047409,842150961,741356337,825832760c942814258,809069616,876163385,741355576,808859448,842019123c892890164,892481849,741422128,909194295,825702193,926444596c943077685,741946416,909455928,925972275,892955698,960049465c741816370,926496057,909326648,959999029,842347314,741617715c876164409,859255094,876112945,842346802,741422130,875705401c825766194,809004082,842413624,741487155,943273273,892875317c842558516,892351797,741357621,825831481,943143218,842624052c875836981,741488688,909261112,892614711,892890162,859388216c741617975,876164409,926298422,959999030,959461426,741814837c825832761,808466489,959999029,875640370,741357113,859387192c926299704,876112950,859320882,741553715,926234424,842282544c876178482,825373746,741617976,942815544,842348848,809004084c926496056,741486643,909259833,808596536,892955700,876099897c741423153,909455929,825439028,926444599,859189558,741357619c959788856,825569840,926444599,909129525,741486900,875706680c808532017,876178485,825373746,741684272,842412601,825832243c809004081,909718840,741750578,892940345,892481842,842624049c926101558,741750069,909194295,859256881,926444600,909129525c741357622,808662073,808529969,926444596,842412342,741421105c808596536,892614200,876047408,859321905,741748789,808859448c959788857,876178482,909586483,741748788,960050489,875967032c892955700,859322681,741750326,875639863,909324594,809004089c892744760,741816121,926037049,876034356,926444600,909586742c741881649,892874808,859125305,876047408,842347825,741946425c926038328,875705396,876112953,875836722,741618745,892482616c858862132,809004086,825833784,741880368,942748727,959460657c842558515,842217525,741422647,926496057,842216242,926444593c825438262,741749296,842216505,926168880,876047411,909456177c741815608,959787577,825569591,892955697,842609977,741750071c909259832,892809522,892890162,859388216,741748786,892417079c875835957,959999025,842544178,741749046,892940345,825700658c892955702,842545465,741356598,875706680,943011633,876047414c825373745,741357107,942814265,909259825,926444597,858992694c741815352,942815544,943141687,926444597,943271990,741422643c875639863,909194034,892890160,892481849,741357109,809055544c859256885,959999031,859126066,741355572,842216505,875704887c876047417,959526449,741421365,825831481,959591481,809004085c876164920,741814580,825831481,875704889,892955702,859125817c741487158,943273273,959787573,809069622,943207737,741618229c825439289,825373492,876178486,842150962,741618227,909455928c942880051,809004080,909718840,741749040,842150968,892351288c842624050,808465206,741879858,942814777,825700656,842558514c858994741,741423159,808596536,909521976,892955699,825635897c741356084,842150968,892810801,892955698,943272249,741552176c892941625,842151730,876178481,959920178,741816370,859385913l925971001,809004082l842610488,741618230l909455929,892351284l926444599,859189558l741357619,825635385l909652784,959999026l859321394,741880374l859124280,876032823l876178486,875704374l741881143,859387192l892743986,809069616l876163385,741815349l942815544,808661297l876178488,825504051l741750838,825832761l942946105,876112953l825766450,741618229l842609976,859321397l842558516,892351797l741357621,825439289l959525428,876178485l808596530,741618224l825636664,875967286l892955697,809055545l741748791,926496057l892549432,842624054l875770422,741423158l808858681,926037298l842624048,842019126l741618488,926494777l942684465,876112953l859320882,741879859l876097592,876164150l842624056,875836981l741946424,909261112l892614711,842558514l875574581,741880120l909259832,859254833l809069618,875705145l741882165,825832761l892811065,842558514l842020661,741617719l926494777,876099633l809069617,825635385l741355569,926429240l943206969,909732912l825243698,741881401l959983672,858929464l892890168,875704633l741685042,892678712l943011120,842558512l825243445,741554230l875705401,875573554l809069616,926430521l741488183,909718841l959592501,959999027l859321394,741619768l808858169,825767731l876178487,808596530l741618224,808465977l892481845,842624051l960049718,741816630l926496057,892549432l876112950,808531506l741554489,842609209l942684468,842558512l909522741,741751089l842608697,875769910l809069618,825635385l741355569,909717561l892678965,892955699l960049465,741749296l909718841,942815285l842624056,909324342l741356341,842150968l808661816,842624056l892744502,741751092l825832761,858928953l892955703,926037305l741421618,842150968l942945585,842558513l892351797,741357621l926233144,859058480l876178483,909258806l741879864,875967033l892811570,926444595l892810549,741880883l842608697,808530230l926444592,859256117l741947698,875705401l842018866,842624050l909324342,741487413l808859448,959985977l876112951,875639858l741357619,926429240l943011378,842624052l859059765,741617971l808859448,808661555l892890168,909719352l741815608,842608697l808530230,842558512l858994741,741881655l942814777,909587248l809069624,892482361l741619512,926494777l909654321,892955697l825635897,741750582l842216505,959723568l892955705,960049465l741356597,892941625l842151730,842624049l842019126,741422896l892678712,943011120l892955696,809055545l741619257,875705401l943140914,842624052l875967286,741554233l876163129,825702197l809069619,943207737l741618229,943011640l808597043,876178488l892481590,741619250l960050489,925970482l842624054,876164150l741946935,926496057l892549432,842624054l909521718,741421104l909455929,959788084l876178486,892809267l741749558,859124280l909391920,892955703l825635897,741750582l825635385,892875568l876178487,808596530l741357618,892678712l808662064,809004088l959985976,741488948l926496057,808532280l842624048,909324342l741945909,942814777l926495024,809004082l959985976,741880626l876097592,859059254l842558517,892351797l741357621,808859448l876099385,876178486l825373746,741617715l909717561,909128757l842558521,859058741l741619001,875706680l842412856,809004088l926234680,741553462l825832761,892811065l959999027,875640370l741357113,808859448l892549177,892955702l959985465,741750067l875967033,859124019l842624055,926167609l741816370,825636664l942879542,809069616l808661305,741815088l909259833,808596536l842624052,825702709l741553458,825832761l825571385,892890168l859191352,741356089l859387192,909324338l809069624,825635385l741355569,825831481l858797113,892955700l926495033,741487410l842150968,842346808l926444596,808728117l741423160,892678712l943011120,876112944l859320882,741488176l942814777,842477872l892955696,825832761l741750841,842412601l859386931,892890167l808857657,741618229l926037049,892942132l892955698,943272249l741619250,959984952l959854642,959999024l842347314,741946416l859385913,925971001l809069618,825374009l741748786,909455929l959788084,876178484l892809267,741749558l825832760,959459641l959999025,825309234l741879859,875706680l959787320,876178483l909258806,741947442l808596536,942881073l876112944,959919154l741356089,909259832l859254833,842558514l842020661,741882161l825832761,942815545l892890166,842150713l741619510,842609976l943207989,842558519l892351797,741357621l892940345,842150450l876178487,808596530l741749040,942814265l876032817,842624056l825241910,741618997l942815544,808661297l892890168,825373497l741552441,808858681l842347826,876112950l909652018,741945399l943011640,858928947l892955700,842609977l741880887,859387192l875639090,842624052l859059765,741421619l909261112,892614711l876178482,909392178l741355830,926496057l892549432,876112950l909652018,741945399l875705401,926036018l809004084,875706680l741422900,892874808l842020409,892955698l959985465,741355569l808858169,842348083l909732921,858798130l741814325,825831481l959723570,926444599l892549173,741751094l892678712,943011120l959999024,875640370l741355831,875705401l959590706,926444601l892352309,741356854l859124280,876032823l876112950,859320882l741879859,959591481l909456436,876178488l842150962,741750320l808596536,808924728l842624057,858796342l741749811,926494777l959789361,892955702l858928953,741357365l842609209,858994996l842558517,892548661l741618225,842412601l909719865,876112945l808531506,741487415l909261112,960051511l892955698,943272249l741814320,842608697l808530230,809004084l909260600,741487416l942815544,808661297l909732920,825569328l741486901,875705401l892678450,809004087l876164920,741552692l943207736,809054774l842558515,892351797l741357621,875967033l959723826,909732916l842020914,741619764l926496057,892351282l892890168,858927417l741750327,942815544l808661297,926444600l808466741,741554233l825832761,876033849l892890169,942815544l741357878,959787577l942945840,892955697l808597817,741488433l859189817,808923958l842624049,859059765l741619509,959591481l909456436,876112948l842543666,741356853l892940345,842348600l842558516,808924469l741684792,808858681l926037298,892955697l959985465,741617713l842216505,859256624l959999028,859321394l741880374,942814265l875903287,876178482l808596530,741487413l926429240,842282041l842558515,876032821l741814581,892678712l943011120,809069616l842151225,741751097l875705401,859123762l842558514,892548661l741685299,842150968l825439032,876112949l859320882,741487920l892874808,875704627l909732921,825243698l741617975,942815544l808531767,892890169l909455929,741552433l960050489,925970482l926444594,909523253l741814581,909455929l942683188,876178488l892809267,741749558l959787577,842151472l876178487,876099122l741617714,959984952l858928185,892955696l926495033,741554484l926038328,858797620l876178487,892809267l741554227,876164409l842281270,876112944l909193778,741487927l808858681,858797618l809004085,876164920l741552692,858929464l959918389,842558521l892351797,741357621l909455928,959984947l876178487,825373746l741749808,909259832l859254833,892890166l892678713,741357112l876164409,926298422l892955702,825635897l741554230,875705401l892678450,876112951l942945074,741488949l859385913,942748217l842558516,909522741l741881905,876163129l959854133,909208627l859059254,859124017l942684204,876164408l946616372,859190578l825375030,959461420l842216752,963392563l858797618,825766454l825505580,909587763l946615602,876163641l909324594,842610732l959656246,946615859l858797623,858992689l892811308,942683190l929837368,943075636l859191091,959461676l943273266,946615091l808793394,842085172l909261100,842543668l946615601,959920176l892743988,909521196l858993204,1815622197l926496057,875573810l892873776,858927417l1815623223,959983672l808924984,809053234l942749497,1815098424l909194295,808662328l808987699,892678201l1815360565,909652024l875770678,876096569l842282290,1815491377l825831481,808794162l876031025,909392177l1815687737,875706680l959461425,892873783l859191352,1815426353l875705401,892678450l809053237,876163385l1815556152,909259832l859254833,876162105l876099122,1815688498l842412601,859386931l876162099,825373746l1815557429,926429240l842282041,876096563l858862642,1815689016l892678712,943011120l926428208,926300469l1815426101,825832761l859126073,842607671l909718582,1815098672l859387192,808597560l892939320,959985465l1815097393,892483896l825833524,876162098l825373746,1815359539l842216505,825242423l959982640,909588530l1815230773,892940345l926234680,808987705l825833784,1815360048l875705401,925905458l808987699,875706680l1815164724,858928184l926234420,876096563l859320882,1815229744l959984952,859255865l842542134,808991028l1815099442,825832760l842019890,842542132l892745525,1815229497l875967033,825374770l809053239,909259577l1815689267,942748727l926101560,959982645l876034098,1815621688l825635385,959461174l876096561,909456690l1815359794,808859448l825438771,876031027l959723313,1815689522l909717561,842019381l959982644,926168370l1815361848,809054264l858927925,892873781l892481849,1815425075l875639863,909324594l876096568,875639858l1815230771,892940345l909390130,876096564l842282290,1815491377l875901496,808661044l876031033,926233393l1815097910,909261112l960051511,959982642l943142450,1815557689l825636664,875966513l926428211,926494774l1815492661,942748727l909654327,809053237l959787577,1815294776l959592760,825307444l876162098,909391666l1815099446,808662073l892745271,842607671l892941366,1815097400l926496057,892549432l926428214,808728117l1815230259,875705401l842215986,892873778l892481849,1815621688l875706680,959459896l959982646,859321394l1815622198,959787577l926036535,876162101l875704374,1815492916l909259832,859254833l876096566,825569586l1815229239,926496057l892549432,892873782l909455929,1815558200l875705401,825241650l842607672,926298422l1815359542,909259833l926168120,892939312l959985465,1815097393l909259833,909390904l842607669,875836981l1815164216,842216505l808924720,892873784l909652793,1815295798l876164409,926298422l876162102,876099122l1815557684,942814777l825570096,892873779l926496568,1815621942l909717561,825766709l876096564,858862642l1815623224,926496057l892351282,892939318l943272249,1815490869l858928184,876099636l892873784,809054521l1815163443,876164409l926298422,808987702l942815032,1815164984l875705401,909128242l892873783,809054521l1815296053,825831481l825439545,876162105l825307187,3422264l858994233,825766457l892873785,926496568l738210102,842150968l875705905,876162102l-19845069,0l607125504,2126708159l607125504,2126708159l-1707081728,1446232718l-1707081728,1446232718l926416896,741422649l909259832,909522736l892939318,825832761l741881652,892418097l825635380,942420784l892416564,943077680l842610787,909324598l942420280,875901492l875770162,959789100l808793394,824981305l842346808,909259833l876162100,875640882l741684786,859189817l892810550,926442289l909717558,741422645l892941625,825832498l942746676,842413361l943272242,859060524l926363698,959198771l926036788,926037299l909588524,808530736l962803506,858928690l859386675,825766188l909456693,741748788l959984952,942749746l892873780,876165432l741356599,808859448l909456953,959982648l909194290,1664235061l892418097,926102070l959198515,926496050l842085681,959461676l942683698,959198005l876032564,909588022l842610732,876164918l942420791,842479664l926431288,842283107l825440306,942421553l825504308,942879538l842283308,842019380l959198775,808531506l875771954,859060524l892548914,959197490l959789365,909456690l942684259,959658295l959198512,959527221l825374008,943011884l909652537,942420025l876163641,925905201l959461676,825308722l942421046,909194807l909325875,842283363l808530484,959199284l859059762,892875313l942684204,808532281l942420019,808793394l875836981,842283308l875771958,959199028l842281524,859058225l909261155,909588017l959198256,959723058l875706422,842610732l909326388,942420537l926429753,842478901l842283308,892351028l959198515,959723058l876164917,842283107l909457456,942422328l909587762,842347062l892811308,926299705l925643575,942944564l959787319,909261100l892351284,942420018l959460919,959590713l909588579,876099377l942422328,842610736l960050739,825505580l875640888,942420272l959789104,909325622l959461676,926431285l942420793,875574839l825308215,959461731l825375027,925644599l943075636,875968307l842610732,808988980l959199033,842348848l808858673,909392172l943010102,959199029l926036788,842215476l943011939,842217785l959199536,943143221l808464697,842283308l808466488,959197237l825636404,825243189l959789356,943273268l942420537,959527221l926494769,892483683l892678197,959197240l909194802,842281273l959592492,942880561l942421809,809055543l808727089,909261100l842609204,942420276l943274032,909719095l842283107,875573558l824981560,875901240l959788338,959982640l943142450,741486903l909652024,959460150l926428212,909717558l741946933,808465977l808597812,942760754l909194545,825701428l842283308,926430263l942421810,842217781l859386673,842283308c909521975,959199031,842479925,825243698,842283052,959789104c962803251,825242420,942946609,892483628,842282803,959198262c842281524,842150706,959789100,892941616,942421552,926364983c858928176,842610732,909326388,946025017,942944825,960049202c892483884,942945334,942420533,926298681,842347576,842283052c959787314,942422072,909587762,842347062,842610732,909260852c929903409,942944564,842479159,909261100,859321136,962803762c926036788,909457202,909588524,876099377,959198520,959658288c909522481,825505580,892940598,942420017,842086709,808989236c892811308,875638841,946024505,875574839,892417079,892483628c959919671,925644088,943075636,892679477,842610732,808988980c942421817,876163641,959526449,909392172,825635126,946025777c842086709,942684213,842610732,808597556,942421561,909130037c875705648,859060524,926037810,959198005,959656758,942946355c859060524,943011632,962802233,943012144,909129015,842283052c925905206,942420531,842217781,909194290,909392172,859189558c942421047,809055543,875704371,942684204,942749238,946025265c808793394,808990005,909261100,876163636,959198265,825636404c875705140,892483884,926037817,942421560,942944825,909456178c842283052,808663090,946025013,942682676,808793142,959592492c942946097,942422067,875770420,942684214,909588524,859058992c942421045,943274032,909719095,842283308,808792376,828584499c842346808,926364729,959982644,942748722,741816624,926234424c842281015,876162098,842150962,741357360,926430520,842413881c842607667,842019126,1664299571,942815544,926101809,959982642c942945586,741814585,875705401,909128242,842542136,859255605c741749554,859385913,959657522,876096561,808531506,1664497975c926429240,926102073,876162098,842150962,741487155,825831481c858796083,892873778,942815544,741816630,892678712,809055536c842607664,875967286,1664301113,825832761,808466489,842542133c909325877,741617716,926234424,825832752,842542128,892351797c741618742,842216505,825242423,842542133,825768244,1664169008c858928184,808990260,808987704,875967544,741684020,809054264c942683184,892873778,926430009,741617719,925971511,925904949c842607664,959591478,1664103474,926234424,959852855,959982648c809056306,741357105,943206456,892745525,876031031,926430257c741421364,809054264,875902261,808987700,926496056,1664167987c825636664,892940849,876162097,825307187,741487153,909194295c926496561,808987699,926496056,741749048,825831481,926036793c926428211,943141174,1664563252,909457208,926101556,876031028c909195313,741814577,943207736,875967030,809053239,909456441c741554486,926037049,909128502,892939317,842151737,1664167992c959983672,858928434,809053234,825635385,741355569,926496057c959590962,909716528,842609459,741945656,809054264,859125045c876096568,925970994,1664104242,926496057,808532280,876096560c808792370,741422388,909521977,842216497,842542130,808727605c741684789,825635385,909653814,892939317,825635897,1664497462c926037049,808924980,876162098,909194806,741488435,875967033c959919417,809053236,959590713,741814576,926233144,942749238c926428216,909523253,1664300855,892418097,808531507,942421559c892416564,943077680,943011884,909523255,942420016,926429753c892876595,842283052,808530230,824979504,808792376,842283065c876110645,959460914,741750585,892941625,825832498,876096569c842282290,741749553,959983672,842019129,942746680,892679473c942881079,842610732,808988980,946026297,876163641,809055026c959789356,892877105,942421041,858797623,875967794,892483628c875638839,959197747,909392181,876098609,842610732,959656246c962803251,842281524,875966514,909261100,859321136,942421298c808858164,875837752,892483628,959787061,959197232,859059762c959526192,875706412,942749753,946025521,809055543,808727089c959461676,892548406,942421045,959984185,892743984,892811308c909389879,925643571,943075636,825372724,959461676,825308722c962802225,959527216,858992692,909261100,892613684,959198777c909194802,876163127,825505580,943273784,959197238,926496050c842085681,943011884,959984185,962804020,909586996,842412083c959789356,942813751,959197488,858797618,859255350,842283308c842283062,942421040,842610736,859386933,859191596,858994995c962802227,842479925,943009843,959461676,959854645,942421817c909130037,875705648,842283052,858992948,959197494,825636404c959525174,959789100,943010353,962802481,809055538,808728374c892483628,825636407,942422072,842610741,859387448,825766188c926037045,741945905,926496057,892876856,876096566,942945074c1664497712,942815544,926364471,876162102,959459379,741946424c892418097,926102070,942421811,942944825,909194802,892483628c858863413,942420280,926429753,825767731,842610787,876098613c824981552,875901240,943011122,959982646,942748722,741816624c926233144,875706422,892939312,943272249,741619511,808662073c959984951,876176178,892614962,741421875,909259832,959918129c959982646,959919666,741488953,825832761,909260857,809053234c858928441,741880882,960050489,809056305,959996723,825309234c741488435,842608697,892352821,842542137,825768244,741946416c876163129,926299445,809053234,825635385,741486897,960050489c842021177,842556216,959460149,741618482,909194295,875706673c926428216,825243957,741751092,808858169,842217523,926428211c943141174,741750836,859124280,858927927,876045109,892678961c741487416,825832760,909456690,892939312,859125817,741683249c926037049,892351286,809053240,876163385,741684277,943273273c842412853,892953392,825635897,741750582,892941625,825374514c876162105,909194806,741357363,892940345,909588280,809053234c926233657,741880119,809055544,842346550,876176180,942946098c741355826,909521977,909325873,876162104,842544690,741423158c943273273,909325109,842542136,909522741,741881905,842216505c943273776,942760761,959722801,909195570,959789100,842281521c942420024,875770420,892810551,842610732,859386681,942420529c859321650,825636658,825766188,808858421,1664431408,942814265c875902257,809053236,859386169,741553970,960050489,875967032c808987701,875900985,741881138,892418097,809056310,942421041c825504313,926494776,842610787,808596787,959197493,959527221c942748984,842283052,943207475,942422068,959789104,926495287c959789356,925972020,959197236,909325874,959723317,842283363c892416564,959199029,875639604,876163378,842283052,909717808c942420787,825635380,909719344,959461676,909717815,942420016c926495794,892745529,892811363,842084409,942420020,842479664c926494775,842610732,825243960,942422326,909194807,842216501c825505580,842216757,942421808,876163641,892483121,892811363c959853368,959199287,875836978,909718836,909261100,808924721c925643833,825766196,808990004,859060524,875966514,942421813c959527221,876163121,842283363,808662583,959198518,925905716c926234166,842610732,960050998,959197753,943143221,909456185c842610732,942815284,959197751,825636404,858994230,892811363c875575095,959197234,943012144,943207478,842283052,925905206c942420531,892352816,859059509,859191596,942815539,959198514c892746032,875966516,959789155,825702451,942422328,909587762c943206710,892811308,926299705,824980279,875901240,842084665c809053239,959787577,741487416,943273273,875967541,809001776c926431544,741355575,809054264,909456949,942746680,842151217c909391673,909588524,825439793,959199538,909325874,858797875c959461420,842216752,962802227,842348848,808464435,825766188c809055285,741357368,875706680,959461425,926428215,943271990c741882160,875705401,859123762,909716533,825569328,1664300338c926496057,842543922,876162102,876099122,741881394,808596536c925970738,876162103,808596530,741552949,875705400,808858161c876162097,926168882,1664364599,909259833,842347576,892873780c909455929,741750579,959722040,825571639,876096562,909390642c741879864,825635385,858863926,926428216,842084662,1664496697c960050489,892418353,876031028,892418097,741488184,960050489c926298936,959982642,825766962,741554485,892482616,825571381c892873780,875704633,1664694327,942748727,825307192,876162104c909128243,741815604,909455928,808728115,876162102,859191090c741881136,825373752,825372981,876096567,943141938,1664627766c842150968,892351288,876162098,858863666,741488948,909521977c842216497,909716533,825569328,741880882,858928184,892352308c876096566,808531506,1664234295,909457208,808859955,909716532c825832243,741815093,909717561,909128757,876162100,926363699c741356340,926233144,942749238,876162104,858863666,1664693303c892418097,842019634,942420022,859190583,859191353,842610732c858928185,942420537,959460919,808858934,942684204,892680501c824981040,909455672,876163378,809067317,925972281,741422645c892483896,959985460,959982643,859256882,741488695,942814265c875902257,942746676,959460657,892482616,909588524,825439793c946026802,842610741,842216504,909588524,825374257,959197744c892746037,859058742,825766188,959985205,741488434,808858169c909457203,892873776,909719352,1664301104,825636664,808530486c842542129,859255605,741749815,892418097,959591985,942420275c825504313,926494776,959789100,909195569,959197744,875967794c942946356,859060579,926298162,942422064,875901492,808464949c959461676,825308722,942421046,909194807,909325875,842283308c942748212,959199025,825766452,942946099,892811363,825569335c959199027,909392181,808728369,959789100,892941616,959197233c842281524,859125041,892811308,808661049,959198258,808531506c892482354,842283363,842283062,959199286,943274293,825766196c875706412,892942137,959199536,892614960,842479157,859060524c926037810,942421045,875574839,909194295,842283363,808858681c925644601,943075636,858796853,842283052,892743986,959198512c926036788,926167602,959461420,808726576,942421304,825635385c875837747,825505635,942748212,942421303,842086709,808989236c959461676,942946609,959197232,909586996,842412083,959461676c892614961,959198516,842282546,825832505,892483683,892678197c942420024,808924471,859125301,859191596,892483891,942420790c909194807,909325875,892483628,825635638,942422068,942944825c942814771,959461731,909455923,959197234,825636404,858861878c942684204,858928694,959197746,892877109,875903026,892483628c825636407,942422072,909718839,859256630,825766243,959787829c741620023,926037049,842479668,876096567,858862642,741814582c825636664,808530486,842542132,875574581,741422384,892418097c926431286,962802485,926036788,859255347,842610732,825373753c942421043,875901492,858992946,959461676,892875313,824979760c842346808,808464435,959982641,942748722,1664563504,842216505c909259575,842607671,859059765,741750064,842150968,909259064c842607672,825241910,741355832,808662073,876163377,959982648c909391666,1664693040,875705401,959918130,892939315,959788089c741488952,875705400,943207217,926428209,909129525,741750580c808596536,892614200,876162103,825373746,1664169525,825832760c808990002,809053240,959787577,741486899,909259833,909259832c926428216,909129525,741947190,875705401,909128242,876162102c842544690,1664497462,942815544,926233911,842542129,909522741c741487922,960050489,808596792,876031029,876099121,741750839c909455928,909522483,842542132,842217525,1664233525,825636664c876163633,808987703,842610488,741357363,942748727,809054520c892939317,943208249,741881904,942814265,959722289,926428211c926167094,1664233780,859124280,876032823,876031029,859125041c741750585,909259832,959854640,842542135,808727605,741684789c875967033,959788084,892939317,909260089,1664692279,909194295c842019896,892939315,842151737,741356592,808858169,842020403c876096564,943011122,741814581,892940345,876032562,876031025c909456177,1664234808,909259832,926497072,808987702,926037816c741422648,825636664,876163633,892873784,808596281,741357363c875639863,892416818,959982645,942748722,1664563504,892940345c909588280,876162101,875640374,741356600,842412601,943077433c959982641,808728882,741355574,842150968,892351288,842542130c842281525,1664692793,909521977,926103089,876096566,943141938c741618481,876097592,842478902,842542128,892351797,741357621c876163129,926299445,909716530,842609459,1664364595,808859448c909455923,892939316,959788089,741751096,876164409,926298422c842607670,892941366,741946165,909521977,808858929,876162096c859255347,1664102704,808859448,909455923,809053232,943207737c741618229,942815544,909455665,909716536,859386675,741357616c809055544,909588789,808987698,926234680,1664627766,875706680c842412856,842542136,875771445,741815864,825831992,842216503c809053238,892679225,741488438,842347064,909718324,959982640c859256882,1664301111,926494777,892549425,942746674,959460657c959525944,909261100,808923952,942422324,909194807,909195572c909261100,842543668,942421553,892547641,825243697,825766243c825374261,741553209,959787577,825569591,926428209,892810549c741617718,959983672,959854392,892873785,959592760,741619252c892418097,959657521,962803253,909261104,842084657,842283052c959459888,942421041,875901492,942813490,942684204,808532281c824981554,859124024,875573302,808987704,909718840,1664496437c859387192,959526712,842607666,942814262,741683506,842216505c960049463,942746672,842413361,842150451,959789100,842281521c959197240,959527216,808466484,842283363,909521975,959197496c959789365,959592241,959789100,909522226,959199282,943143221c808596537,842283308,892612920,959197234,842281524,959985456c892483683,859058229,942420785,909391920,909128245,959461676c909717815,942420022,859321655,809055287,892483884,942879798c942420019,858797623,942682930,959789411,875903033,942421046c942813748,842478387,842610732,909324598,959199544,959527221c876164151,842283052,909717808,942421555,875705650,892743986c892811363,875966519,942421559,825504313,892350776,959789356c926366001,942422324,892352816,942880053,842610732,825374772c942420528,825766457,842478385,892811363,859060021,959198770c842281524,909520946,942684204,858928694,959197746,842348848c909128241,892483628,842413623,959197749,926036788,959985969c825505635,959591733,942420789,875770420,875966519,959789100c875968563,942420018,909130032,808597049,959789100,825636915c925645110,876032308,892612665,942684259,858863158,942421296c859190583,942880824,909588524,876033072,942421809,875770420c892483639,825505580,926495030,942420278,859059506,959984185c959461731,892549425,942421042,892678708,825374008,842610732c943141172,925644084,892678452,959526707,959789356,808596023c959197236,875639604,808597808,959461475,808726576,959198264c825766452,842215477,825505580,825438772,942420022,942944825c909719603,909261100,943077684,942420018,825308727,909392178c959789155,858796595,925642807,876163380,926429495,842610732c808988980,959199033,943012144,876099384,909392172,909521206c959199282,909392181,959527216,892483683,875704375,959198773c825242420,876099633,909588524,892482352,959199542,959656758c808858930,959789100,909259315,942421047,825766457,959525681c892483683,892678197,942420024,926102834,909588276,859191596c858994995,959198259,875639604,825373235,959789356,942880056c959199543,943143221,909456185,892811363,909129527,959197496c825636404,926494773,859060524,808662834,959197233,876032564c909719095,842283308,842283062,942421040,875770420,892743735c909392227,859124022,942421812,825242164,808989497,842283052c960050996,959197234,825242420,876099633,959461676,842609201c942420535,925972786,942684211,959461731,909456692,959197751c926036788,875902770,909261100,842543668,959198001,842348848c859124275,825766188,926494773,741945401,875706680,959984440c842621750,858796342,741880883,825636664,959459894,959982648c925971506,741357877,892418097,959590966,959199286,876032564c926037816,959461676,859058739,946025524,808858164,842479159c892811308,842479161,824981048,875901240,825636402,909716530c808792112,741947444,926496057,959590962,876096561,842282290c1664168753,959983672,842019129,942746680,842413361,909326641c842283052,892743986,959198512,959789365,959919153,842610732c859386681,959198001,842348853,892482103,825766243,960049205c741946420,876163129,808597301,842542136,926299957,741421879c926037049,926299700,892939320,808858681,741815606,825831481c858796083,809067321,943207737,741881909,842216505,892811312c876162098,808596530,741947186,859387192,892743986,876096565c808531506,741945906,892941625,825766457,842556210,909522741c741486903,909455929,892875828,959982640,943142450,741487924c926496057,942684216,809053235,825635385,741619249,859385913c808531250,876176182,842150962,741618227,926233144,943075632c926428210,943077685,741945395,926234424,926168624,842607670c925907253,741421104,875705401,875573554,842556216,859255605c741749554,808662073,959984951,876162101,876099122,741881394c926430520,959658041,876162099,825373746,741553461,825832760c943009849,842556211,959460149,741946162,926233144,892483126c876162098,825700915,741947449,858862647,842413877,876096562c926167858,741619248,859387192,842282552,959996720,892680498c741355575,859124280,842347575,876031025,943207473,741946164c909652024,808661302,842542133,825440309,741881652,808859448c825505588,892953397,858928953,741552435,959525943,808727860c842607664,808662070,741356085,859385913,858863154,926428215c943141174,741423156,875706680,943010104,876045111,842347825c741881649,926496057,875573810,959982640,943142450,741750068c960050489,842021177,926428214,875769910,741882160,909194295c892482360,842621750,959591478,741356594,909261112,859058993c892939315,960051513,741749296,875706680,925906737,876031028c909456177,741749555,875706680,959461425,842558775,808466229c741749049,858994233,859124025,959996728,926365746,741945393c825832760,825767218,876162096,876099122,741617714,959984952c909392178,876162099,892417590,741356851,926429240,842282041c959996723,892614450,741814837,892678712,943011120,926428208c926300469,741684277,909521977,875771185,809053238,825832249c741356089,943207736,825504566,876110643,808531506,741487415c959983672,858929464,876162104,892417590,741357872,842216505c825242423,926428208,875575093,741881395,842150968,892351288c842558770,925905717,741751094,909521977,859321393,892887865c959787065,741748789,926429240,892548914,959982643,825309234c741879859,825439289,943075636,842542134,876032313,741552952c825832760,842019890,892953396,926431033,741880115,942815544c926364471,809053239,959526713,741487923,892418097,876099888c942422321,942881077,858863925,842283052,875837488,962804016c892746032,909719856,842283308,808792376,824981042,808792376c825505849,876162104,942946098,741814839,842150968,959723057c959982647,859256882,1664432183,926496057,909129528,942746677c943076657,842281528,959789100,959789107,959198001,892877109c960051252,842283052,825373749,942421043,909587762,875835960c825766243,876163637,741619250,876097592,926496054,842542135c842020661,741879863,808859448,909456953,842542134,909522741c741356852,892418097,858863924,962802744,892614960,942682679c892483628,926365239,959197491,876032564,943142454,959461676c909455923,942421809,808793394,825505845,959789356,876165175c946024498,842217781,858994224,842283308,942748212,942421553c959920176,876163891,892811308,875901752,942421044,825635385c875968308,943011884,959658297,962803511,875967794,858798130c842610732,876099382,942420533,808793394,942749748,842283308c842283062,959199286,909392181,959721776,959789356,808991025c962804016,858797618,808596280,842283052,858927412,942420020c808924471,909587510,942684204,808596277,959198514,842281524c875835441,892483628,825373746,946025526,808924471,858994228c959789356,925972020,959197236,842479925,892547122,842283308c808596020,942421046,959527221,859321648,942684204,808596277c946025266,909587762,842347062,909261100,925905716,925643575c876163380,825309493,909261100,926169396,942421815,926298681c892877113,842283052,892876085,946026033,926233911,825767220c825505580,926429494,942421555,859321650,842610993,959461676c858993974,942420784,875574839,808530999,892483628,926103347c929248564,943206708,892941105,942684204,825767224,942422326c926233911,825831477,959789356,809056569,942421298,859059506c842543673,825505580,858862132,962802742,842479925,808726578c859060524,959460401,942420018,925972023,943207480,892483628c808726581,925643061,825635124,909522745,892811308,875638841c962803257,858928690,892810804,909261100,892613684,959198265c808531506,859385907,825505580,959854644,942421040,825504313c926494776,959789356,926038325,962803253,825636404,926234677c909588524,892482352,959199542,959789365,859058738,959789356c909194804,942421559,875705650,892680499,859191596,892483891c946025014,859190578,875574326,959789100,959789107,942422320c808924471,842085430,842610732,825373753,959199027,959656758c859387697,959789356,808661559,946026549,909718839,943273783c959461676,825308722,942420016,942813748,943142705,859191596c892418355,942422067,926167604,892483897,842283052,876164916c962804016,842610997,842477872,909261100,909259570,959199538c825636404,842150708,859060524,808662834,942420017,892547641c825766449,959461676,825308722,962801712,892746037,858928439c909392172,825635126,942421809,892547641,909195314,909588524c892811568,942422328,825766457,942682929,842283052,875837488c962804016,825636404,808923958,842610732,909194297,942420018c942881077,926496311,892811308,875966519,942420529,892547641c959853874,859191596,808663347,946025783,825373236,909588279c909261100,926234163,942422324,942813748,942682931,842283308c859124793,959199027,959656758,959918131,859060524,842216497c962801970,943075892,892549426,842610732,926167350,942420016c942682676,959985205,909392172,892612918,959198264,926036788c808529971,959461676,909455923,962803249,943143221,909456185c842610732,808793143,959198257,959656758,942944306,842283052c943207475,942420789,842479664,859255608,842283052,925905206c962802227,892746037,892416055,909392172,859058486,942422066c959920176,858928180,859060524,842282802,942421049,808924471c842085430,943011884,909325880,962802487,825636404,808465973c842283052,909719348,942421046,926233906,858796336,842283052c808663090,942420533,825242164,909259065,909392172,859124022c962802229,943012144,842413879,859060524,926298162,959197233c959789365,942946098,959461676,842479669,959198773,825636404c943142196,859060524,808662834,962801713,926496050,959591730c959789356,859387959,942421557,842217781,858928178,909392172c859124022,942422068,875901497,825505335,959461676,892876853c962801715,943143221,909456185,959789356,808990006,959197492c959656758,859254835,959789356,926299446,942422069,859321650c892679986,892811308,875966519,962802225,876032564,859125561c909392172,808792374,959199544,909392181,959527216,892483628c909456182,959197236,943012144,875705656,892811308,892481593c962802481,959656758,943076658,959789356,808661559,942422069c959789104,959460661,959789100,892418353,959198777,892809780c858796080,909392172,892612918,946026039,808989241,875705657c959789100,892678705,942422325,942813748,842346547,909261100c942814002,959197752,959656758,909653299,859060524,842216497c946024754,959789104,926102838,842610732,858861880,959199280c943206964,892745008,859191596,892483891,959197238,892746037c943011638,892811308,875966519,946026545,808793394,909326389c959789356,942880056,959199543,959656758,875836721,842610732c825702200,959199536,825766452,842609715,842283308,842283062c946025520,875770420,892743735,859191596,808597811,959199029c925905716,842610741,859060524,959854384,959198257,959789365c942946098,859060524,909194289,962803768,825636404,892940341c842610732,892940344,942421042,960051253,926496306,842283308c842283062,942421040,809055543,926495793,909392172,859189558c946026039,859190578,808989493,909588524,808991024,959198777c943075892,875573812,892811308,808728373,959199542,825636404c859191349,892483884,926037817,946026040,909718839,892745016c892483628,892678197,942420024,876163641,943273264,859191596c892549427,942421048,926233911,842019635,842283052,859386160c946025784,942813748,842346547,959789100,842347057,959199033c825636404,943206453,842610732,892940344,942421042,926429753c808530231,959789356,909194804,962803255,959789365,892746032c909392172,942944566,942420276,842086709,942684213,959461676c859386167,959198260,943075892,875573812,892811308,926364472c946026804,925972786,875968565,842610732,876099382,959198773c842348853,892746038,842283052,909586486,959198007,809055538c859124279,825766188,875966773,1664102706,926496057,926234424c959982647,858863154,741749561,875967033,825374770,959982640c825570098,741421112,892418097,926496051,942422329,825504313c959918135,959461731,909130035,942421300,859386425,875639609c842283052,909653043,824979760,859124024,876097846,842542133c842217525,741357111,808596536,808924728,55,0c0,0,0,0,0,0c0,0,0,0,0,0c0,0,-712966144,0,607125504,2126708159c607125504,2126708159,-1013972992,1446232718,-1013972992,1446232718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91954944,2,482344960,2126708159c482344960,2126708159,0,0,0,0c7077888,6422633,7077935,6422633,6619250,6684783c6881382,6619235,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70532608,0,270532608,0,0,720896c3407872,2621488,7667778,7077993,3801188,2687026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349110272,1,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398800384,8,4194304,0c-1738539008,1446232703,0,0,0,0c0,0,0,0,-1737490432,1446232703c196608,0,2162688,0,-1546649600,2126704193c458752,65536,1458569216,1446232703,1114112,16c65536,0,2000420864,2000302129,544235890,1701869940c1869488701,790783342,1982807102,1667592762,808205940,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246212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246212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246212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246212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246212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246212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246212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246212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246212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246212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246212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246212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246212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246212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246212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246212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246212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246212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246212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246212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246212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246212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246212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246212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246212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246212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246212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246212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246212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246212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246212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246212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2462124,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462124,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462124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462124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462124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29173804,892614452,741355574c808807472,959655984,741357622,909390897,942682676,829175351c909390643,875966516,808856624,943208499,1815490612,959461433c876097587,808528950,808923185,842150712,858861932,808531248c741815865,808529969,859320375,845953331,859059504,892940599c959523897,875901752,842477619,876033388,925906228,925644088c926363705,926036528,808991084,926038328,824980531,942879545c959459888,959540281,875901752,842477619,876033324,925906228c929838392,926363705,926036528,808991020,926038328,896283699c892613428,825569841,909586732,925905720,1815687475,875837237c959918133,909716534,875900976,1815360824,825832245,926167345c909192242,858862899,926298424,909521260,943206707,741487411c942750001,892680249,829173816,925905200,892483632,909192248c942945331,925906994,960049516,842085944,741618483,942749745c892744243,829175352,892875064,842151734,926231609,925972533c1815556405,875706679,858928951,858860593,909523252,825570099c808465004,909325360,741356856,892416050,942815539,829175346c842216249,943077424,925969461,825241904,875706417,825831788c825571641,741421620,959527217,858862898,829174064,875705392c959787316,841821232,942879537,875966776,841837625,858796081c943273778,942484533,926102321,942684217,808988012,858862905c741553203,959461421,858992949,762065972,842412600,909455417c942484528,808728370,892417588,842542444,875640886,741488951c926430261,892876088,825060400,926168114,892613172,942484528c892416051,875704375,959722860,825241907,959198515,943206456c875574329,926101868,825242417,1815096370,892549169,808988720c842084908,942683958,1815623216,808924723,808857904,842084908c942683958,1815623216,925905453,909259577,741879858,909390897c926036786,862729776,909128761,943077687,876163884,959919664c829175862,859386425,876099895,909192240,959985721,859386936c943272556,808203824,808202348,824979564,859189809,959852848c942828598,741422642,741370928,943274289,943011893,845952565c842544694,812396588,812396588,892679724,896284211,842545464c943139892,842216502,825571436,741881401,808663097,845951028c825702704,858534453,842084658,862729270,808529976,858535992c909588793,879507001,926429745,875313206,859124275,879506999c808662326,875312693,892875063,896283193,926103097,908867127c892482100,913061938,842020151,908867632,926232888,946615348c959460912,942422066,825505076,946615348,842412343,942422072c859255864,829173814,892875824,741357111,859255089,875837744c824979564,825650231,892416825,808202290,892679788,892089907c875771961,1815623219,859322673,909325366,824981556,842281782c959526195,808610868,926299955,808989233,909586732,808662835c1815097400,909718833,876164912,942420022,909391920,875574580c926169452,909129009,824979508,808662582,959590453,909208624c842151224,825438769,808923436,825374002,1815294002,859124280c875641142,876031033,892678961,1815361333,943206456,809056053c942746678,926102582,808990774,892940652,909260083,741750837c892482616,943012147,909208625,942683192,942749750,875706412c892809779,946614323,876163641,875573553,942684204,943141431c946614837,959984951,842348857,842610732,859322416,896284726c943010615,842085427,892940588,842282290,1815229751,808663089c875574841,942422072,842281529,875835696,942684268,825504565c824980530,875901240,875771186,808545332,809055799,808857904c808859948,858993205,946615857,925972786,942946356,942684204c875968052,946614328,808662578,808990005,825766188,859190069c1815360310,909586481,909456953,942421561,808662578,943207733c842610796,825242164,959198516,959527216,909326387,909260908c842021170,942421042,942880050,892874808,925905260,960051254c741620024,808988721,892547896,946615608,959591986,825766960c909260844,892678195,946614329,909654069,858863413,842283052c892876848,829175349,842346808,926037049,808987698,943208760c1815163447,859124280,959852855,942746678,959460657,943272759c909260908,892483890,942421044,808662578,926430517,943011948c926234168,942420529,859125808,875704628,825766252,809055285c741357624,825831481,909326137,808545328,875835956,842609969c859386156,825307699,1815492913,842020913,959788596,824981552c842610232,942683698,959540277,842478389,825637169,858796332c926232624,1815164976,859126065,842413616,925643831,943140921c825636406,808991084,825700920,824981561,842412856,909194801c959540278,909587763,926496052,808991020,825700920,829175865c875704377,859320885,959523896,892940600,942879797,875706476c876097586,942420280,909391920,808989750,825241964,942683952c741881138,892548149,892678199,808545328,875966515,892743992c825766188,909259576,1815230005,926103349,858861873,959523894c892744504,926299449,959852908,842151478,741880625,875837237c825438517,909208627,842020152,842609461,808727852,892877104c896283193,875967287,808794164,943272236,959788595,1815557685c909719089,825373238,892090419,892613687,858862385,859059564c926103353,925642805,926363705,926299184,808991084,825700920c824981561,875704377,859320885,959540280,892940600,942879797c959984940,876032563,829175605,842216496,858994231,925969463c808531249,943207223,892875116,892483890,741749042,959527217c875640121,946614578,943271988,859190835,942684204,959788596c896284982,959590452,808464949,942684204,926431289,829174066c842216496,858994231,925969462,808531249,943207223,892875116c892483890,741749042,808925489,909719348,946616119,909325618c892876344,808727852,959984176,946614840,959656761,842610996c825241900,942683952,1815622962,892548149,892678199,808528944c875966515,892743992,825766252,909259576,741488181,892548917c909127736,959540276,892744504,926299449,959852844,842151478c1815622449,875837237,825438517,909192243,842020152,842609461c925905260,825571381,741487925,926103349,942878769,959540279c892744504,926299449,959852844,842151478,1815622449,875837237c825438517,875899955,875835444,1815294004,959983672,842479672c875899953,875704368,1815099448,925907255,943274294,943270964c926038064,1815623985,842021169,942814516,824981555,909194041c959918898,842558512,942682676,741815607,876097592,942945846c808545328,892876087,909718065,875573548,909586995,1815360563c892417841,859254833,824981560,959591736,825374002,959540278c926167095,926365241,942684204,959787573,896283443,842018868c876099896,925906988,959918388,829173810,925905200,892483632c875899960,808924467,1815098677,808661041,825766966,824980790c875967288,859255601,876178480,842544690,741355572,892809265c858862904,896283185,926233399,858862393,943272236,959788595c1815557685,909719089,825373238,892090419,892613687,858862385c875836780,875836464,824980272,959722295,942944310,809004088c858993719,741356083,942880565,859191604,959540274,892744504c926299449,959852844,842151478,1815622449,875837237,825438517c909192243,842020152,842609461,925905260,825571381,741487925c926103349,959655985,959540273,892744504,926299449,959852844c842151478,1815622449,875837237,825438517,875899955,875835444c1815294004,959983672,842479672,875899953,875704368,1815099448c942880565,842544436,959523892,892744504,926299449,959852908c842151478,741880625,875837237,825438517,875916339,875835444c741552180,959983672,842479672,842558513,909652534,741880369c892548917,825440567,959933494,926364722,741421874,943077425c909129529,829174833,909717816,892351795,808528952,842477617c959592245,859189612,875837236,741356857,808662833,825702193c829173812,825767479,842151480,959523894,825243443,926364208c808923500,859191345,741619767,875837237,875900981,942763059c926102582,942946614,892875052,859387698,1815622966,842348849c808531766,824981048,942747703,876165430,925985840,926495024c892876344,959657260,959984177,829174067,808727865,875771700c959523896,959721522,943010869,858796396,926101553,741816631c909586481,926364470,946614323,892809524,825241656,942684204c959788596,963393846,959527216,909456183,825241900,942683952c1815622962,875771441,909128242,824980022,909193271,825504304c959540276,892744504,892548665,943206700,842477873,1815491120c859126065,943142448,824981304,909128496,892745524,809004087c875771192,741356848,942880565,875968820,959540276,892744504c926299449,943206700,842477873,1815491120,859126065,943142448c824981304,909128496,892745524,876047415,959723825,741619508c859058225,859191090,829175347,909653047,842543414,959523888c943076915,808726579,909652332,842543417,741815600,825308216c892810288,809004080,892744760,741946937,942880565,875968820c959540276,892744504,926299449,943206700,842477873,1815491120c859126065,943142448,824981304,909128496,892745524,808545335c859190839,808662839,809056044,959461175,829174585,942815289c808531760,942746674,926429493,875770935,859386220,909258806c741618231,842545457,825700408,829174320,842281782,959526195c808594484,926299955,808989233,942683244,808464953,859386156c825307699,1815360052,825243441,926363702,892089913,875836471c858863416,875574124,959788601,1815096377,909390125,959656498c741487410,909259058,959787063,762067249,875706168,858928433c825371698,808924722,808531767,926428524,892417074,741487410c909259058,926363703,845951025,942944816,892481584,825371702c808924722,808531767,825438572,741488432,741370928,876097848c892679788,808203827,892679788,808203827,892679788,808203827c808202348,808202348,808202348,824979564,909390646,909587249c942763056,875770678,925971765,842084908,959461174,1815097650c1815096368,1815096368,959525165,859255863,741488951,909390897c825373490,812396853,812396588,829173804,858994232,892680497c825371698,808924722,808530489,808202349,808202348,825306476c926168889,842610483,875835692,842215990,1815164209,1815096368c1815096368,1815096368,1815096368,1815096368,1815096368,959525165c859255863,741488951,909390897,825373490,812396853,812396588c812396588,812396588,829173804,909325625,959853369,842083382c942879027,859256371,909390188,825636913,741487415,943077681c892352048,829174576,859125298,812396588,812396588,812396588c812396588,812396588,812396588,812396588,808991020,859256632c862728753,842608689,812396588,926364972,942878770,862730033c909718576,812396588,812396588,829173804,808792888,859124535c943270966,892876848,1815425078,808661041,808661301,959198257c875705652,875769912,959592556,808924466,824981555,842216496c875771447,942763056,892876089,842217781,859320620,909193782c1815360305,808923437,909587767,741552690,909259058,842608695c762067252,859125809,842085687,824981049,926169399,825242423c808610872,875573299,943141945,960049452,825308728,1815097912c926431281,943140912,824980016,926364728,808924979,842230833c942815539,1815096373,859125046,892873782,943077681,959657068c842086704,875640620,892548403,942945900,959852856,859059500c808596793,808597357,926232633,959459884,926298679,1768300578c1868786796,1030909804,909714210,909719097,1953701922,1701539698c1948400996,980361250,1869376609,1668180343,1030515813,539125282c1819898995,1881292133,1953067887,980316009,1869832801,1702131052c1717922875,825506420,1950036535,842690671,993538354,1952737655c808532584,1748709682,1751607653,875641460,1832596275,1999466355c762339698,1819898995,1869494885,1983604078,2019914797,1851862388c1919903843,1684630842,996502628,1635020658,1852795252,573585722c842542142,892351797,741357621,875967033,959723826,876176180c808596530,741750578,926494777,859322417,892939321,825374521c741880373,942815544,808661297,876162104,925905459,741487154c942814777,942944816,926442291,909129525,741619510,825831481c808794162,876096564,808531506,741487415,842609976,909653301c876162097,808596530,741618224,859387192,892743986,926442293c909129525,741750321,875706680,842412856,959982648,943142450c741816625,875705401,842018866,842542132,892548661,741685299c909718841,959592501,926442289,909129525,741486900,858929464c909455925,876162105,892481590,741421360,926429240,959656761c926428212,808924981,741816118,842150968,892351288,876110642c909652018,741356852,875705401,875573554,892873782,926496568c741552694,942814265,858927921,959982643,825309234,741879859c959787577,942944311,842621753,875836981,741619760,909455928c842085683,842542132,892351797,741488949,808662073,943206705c809053236,808858169,741618739,808858681,959591986,809001778c892678201,741553205,858929464,825569333,892939316,825635897c741750582,825373752,875704885,876162097,825373746,741618736c825832760,808990002,876176184,876032563,741881906,942815544c808661297,892873784,858927417,741815863,875705401,959918130c808987699,859387704,741620019,892483896,909522996,876110641c808531506,741487415,909718841,875705909,909716534,875575346c741945648,959788856,959919926,876162100,892418098,741554226c909259832,859254833,892887858,892678713,741422648,875705401c842018866,892873780,825373497,741684534,926234424,909194800c892939318,825635897,741750582,859124280,808924976,876176177c825373746,741422645,926234424,892745008,876162096,876099122c741684788,892678712,943011120,876096560,859059506,741617972c808858681,875902514,809067318,875902521,741946928,825635385c842414134,959982646,825309234,741879859,892874808,825570617c876162099,825373746,741751090,926430520,842413881,876176179c858863666,741552946,942815544,808661297,842607672,808925493c741947444,909455929,942683188,842542132,892548661,741618225c892678712,959788336,959996722,825309234,741879859,959983672c909258809,876162101,909258806,741617720,825832760,943009849c892873779,876165432,741618743,892941625,876032569,892887864c825373497,741620019,875705401,892678450,926428210,825243957c741816628,959983672,959723832,959982645,825309234,741879859c842412601,859387961,876176182,825373746,741487664,926429240c959656761,808987700,809056568,741683248,909259832,859254833c892939314,909456953,741749810,808858681,808990258,876176179c859255347,741355824,842150968,892810801,959982642,859321394c741880374,825832760,909587250,876162101,825373746,741553200c942814265,876032817,926442296,926300469,741683760,892940345c842348600,808987700,808662328,741749559,875705401,909128242c808987702,892678201,741553205,909261112,875836465,842556217c892351797,741357621,875967033,959723826,876162100,875704374c741750071,909717561,909128757,842607673,943075638,741749302c942815544,808661297,809001784,892941624,741552437,825832761c825571385,892939314,926037305,741749042,943011640,892941619c876162100,876099122,741617714,876164409,875638838,876176185c842150962,741553968,959983672,926168114,892873777,909652793c741816118,875706680,842412856,809053240,892679225,741552436c808858681,926364978,842556217,892548661,741685299,909718841c959592501,959982641,859321394,741619768,942814265,959920439c876162104,842150962,741750320,959788856,959721776,809001783c959985976,741685556,942815544,808661297,842607672,943272502c741749561,825832761,892483641,876096568,942945074,741880888c926494777,808990513,959996729,859321394,741880374,892941625c859387186,842607672,959722041,741880371,909455928,842085683c876162100,858863666,741487927,808662073,943206705,809067316c808858169,741618739,875705401,825766194,808987698,892678201c741553205,858929464,825569333,809053236,943207737,741618229c892874808,859254835,876176182,842150962,741750320,809054264c875902261,959982643,875640370,741946420,892678712,943011120c842607664,959591478,741620020,808858681,892810290,809067318c942749497,741946168,926496057,842346802,959982648,825309234c741879859,842216505,842151728,892939314,943272249,741552176c926234424,926299696,809067316,942813497,741617717,909259832c859254833,892873778,892678713,741422648,875705401,842018866c892873780,825373497,741684534,926234424,909194800,959996726c859321394,741880374,909261112,959526967,876162103,875704374c741617717,909455928,942880051,892939317,943011385,741423410c926234424,825505328,959996722,842347314,741946933,875705401c859123762,808987697,859387704,741620019,926234424,926298167c876096567,859320882,741487920,808596536,892614200,876176176c825373746,741749808,926430520,842413881,876162099,858863666c741552946,942815544,808661297,842607672,808925493,741947444c842609209,909457460,842556212,892548661,741618225,892678712c959788336,876162098,825307187,741619768,842608697,875769910c876162100,825373746,741486904,809054264,875902261,959996723c808792882,741617973,876164409,926298422,876096566,842346802c741422130,875705401,875573554,892873780,892481849,741879864c842216505,942814263,959996728,825309234,741879859,825832760c909587250,876162103,892481590,741553970,926429240,959656761c959982644,942945586,741422646,909259832,859254833,892953394c909456953,741749810,825832761,859126073,926428217,926300469c741620023,942814265,942814513,876096563,808531506,741487415c842609976,909653301,876176177,808596530,741618224,859387192c892743986,926428213,909129525,741750321,876164409,926298422c842542134,925905717,741421111,808858681,875574834,926442289c892352309,741356854,909259833,909390904,842542133,892351797c741357621,892482616,825504564,876162100,842150962,741750320c909717561,909128757,842621753,943075638,741749302,942815544c808661297,808987704,892941624,741552437,875705401,959590706c892873782,926496568,741552694,942814265,858927921,959996723c825309234,741879859,959787577,942944311,842607673,942944825c741619253,909455928,842085683,842542132,892351797,741488949c942815544,808661297,809001784,809056568,741684786,875705401c842215986,892873780,809054521,741554229,959984952,876033081c892939316,842609977,741880887,859387192,959656242,876176180c825373746,741487925,959788856,959721776,808987703,959985976c741685556,942815544,808661297,842607672,943272502,741749561c808858681,842347826,809001778,859387704,741620019,959983672c808464441,876096565,808531506,741487415,909718841,875705909c876162102,842150962,741552691,842216505,825242423,876110640c909193778,741487927,875706680,842412856,892873784,858927417c741684791,875705401,875573554,876162099,858863666,741880887c959788856,842020662,809067317,943207737,741618229,892874808c859254835,876162102,909258806,741749813,809054264,875902261c959982643,875640370,741946420,892678712,943011120,842621744c959591478,741620020,875705401,926036018,809053238,875902521c741946928,825635385,842414134,959982646,825309234,741879859c892874808,825570617,892953395,943272249,741486901,892941625c825374514,926428214,892549173,741619001,909259833,808596536c892939316,808858681,741946417,808858681,892679730,809001779c875706680,741422900,859387192,926299704,959982647,859321394c741880374,876163129,825505077,876162099,825373746,741947698c909455928,942880051,892953397,943011385,741423410,875706680c943207224,876162100,959920178,741882167,875705401,909128242c926428214,825243957,741816628,959983672,959723832,959996725c825309234,741879859,842412601,859387961,909716534,842020914c741880631,858928184,876099636,809053240,925972281,741945400c875706680,842412856,892953400,892482873,741880633,909455929c876098612,842542136,892548661,741618225,942814265,892810033c876162098,825307187,741619768,842608697,875769910,876176180c825373746,741486904,809054264,875902261,959982643,808792882c741617973,892940345,842348600,808987700,808662328,741749559c808858681,875902514,809001782,892678201,741553205,909261112c875836465,842542137,892351797,741357621,875967033,959723826c876162100,808596530,741750578,926494777,859322417,892953401c825374521,741880373,942815544,808661297,876162104,925905459c741487154,825832761,808466489,926428211,909129525,741619510c825831481,808794162,876110644,808531506,741487415,842609976c909653301,876162097,875704374,741617717,859387192,892743986c926428213,909129525,741750321,875706680,842412856,959996728c943142450,741816625,875705401,842018866,842542132,892548661c741685299,909718841,959592501,926428209,909129525,741486900c858929464,909455925,876176185,808596530,741421877,926429240c959656761,926428212,808924981,741816118,842150968,892351288c876096562,909652018,741356852,808858681,842347826,892887862c926496568,741552694,942814265,858927921,959982643,825309234c741879859,959787577,942944311,842607673,875836981,741619760c909455928,842085683,842556212,892351797,741488949,808662073c943206705,809053236,808858169,741618739,875705401,825766194c808987698,892678201,741553205,858929464,825569333,892953396c825635897,741750582,825373752,875704885,876162097,892481590c741618229,825832760,808990002,876162104,876032563,741881906c942815544,808661297,892887864,858927417,741815863,875705401c959918130,808987699,859387704,741620019,892483896,909522996c876096561,808531506,741487415,909718841,875705909,892953398c960049465,741946165,959788856,959919926,876162100,892418098c741554226,909259832,859254833,892873778,892678713,741422648c808858681,808793138,892887860,825373497,741684534,926234424c909194800,892939318,825635897,741750582,859124280,808924976c876162097,825373746,741422645,926234424,892745008,876176176c876099122,741684788,892678712,943011120,876096560,859059506c741617972,875705401,909128242,809053238,875902521,741946928c825635385,842414134,959996726,825309234,741879859,892874808c825570617,876162099,892481590,741750583,926430520,842413881c876162099,858863666,741552946,942815544,808661297,842621752c808925493,741947444,909455929,942683188,842542132,892548661c741618225,892678712,959788336,959982642,825309234,741879859c959983672,909258809,876176181,842150962,741618227,825832760c943009849,892873779,876165432,741618743,892941625,876032569c892873784,825373497,741620019,808858681,858797618,926442290c825243957,741816628,959983672,959723832,959982645,825309234c741879859,842412601,859387961,876162102,825373746,741487664c926429240,959656761,809001780,809056568,741683248,909259832c859254833,892939314,909456953,741749810,875705401,842215986c876162099,859255347,741355824,842150968,892810801,959996722c859321394,741880374,825832760,909587250,876162101,892481590c741552693,942814265,876032817,926428216,926300469,741683760c892940345,842348600,809001780,808662328,741749559,875705401c909128242,808987702,892678201,741553205,909261112,875836465c842542137,892351797,741357621,875967033,959723826,876176180c808596530,741750578,909717561,909128757,842607673,943075638c741749302,942815544,808661297,808987704,892941624,741552437c942814777,960049712,892953394,926037305,741749042,943011640c892941619,876162100,876099122,741617714,876164409,875638838c876162105,842150962,741553968,959983672,926168114,892887857c909652793,741816118,875706680,842412856,809053240,892679225c741552436,875705401,959590706,842542137,892548661,741685299c909718841,959592501,959996721,859321394,741619768,942814265c959920439,876162104,909258806,741749813,959788856,959721776c808987703,959985976,741685556,942815544,808661297,842621752c943272502,741749561,825832761,892483641,876096568,942945074c741880888,926494777,808990513,959982649,859321394,741880374c892941625,859387186,842621752,875836981,741880888,909455928c842085683,876162100,858863666,741487927,808662073,943206705c809053236,808858169,741618739,808858681,959591986,809001778c892678201,741553205,858929464,825569333,809053236,943207737c741618229,892874808,859254835,876162102,842150962,741750320c809054264,875902261,959996723,875640370,741946420,892678712c943011120,842607664,959591478,741620020,875705401,926036018c809053238,942749497,741946168,926496057,842346802,959996728c825309234,741879859,842216505,842151728,909716530,842020914c741554228,926234424,926299696,809053236,942813497,741617717c909259832,859254833,892887858,892678713,741422648,875705401c842018866,892873780,825373497,741684534,926234424,909194800c959982646,859321394,741880374,909261112,959526967,876176183c808596530,741618224,909455928,942880051,892939317,943011385c741423410,926234424,825505328,959982642,842347314,741946933c808858681,825242930,809001777,859387704,741620019,926234424c926298167,876096567,859320882,741487920,808596536,892614200c876162096,825373746,741749808,926430520,842413881,876176179l858863666,741552946l942815544,808661297l842607672,808925493l741947444,909455929l942683188,842542132l892548661,741618225l892678712,959788336l876176178,825307187l741619768,842608697l875769910,876162100l909258806,741488946l809054264,875902261l959982643,808792882l741617973,876164409l926298422,876110646l842346802,741422130l875705401,875573554l892873780,892481849l741879864,842216505l942814263,959982648l825309234,741879859l825832760,909587250l876176183,808596530l741554487,926429240l959656761,959982644l942945586,741422646l909259832,859254833l892939314,909456953l741749810,942814777l825242672,926442297l926300469,741620023l942814265,942814513l876096563,808531506l741487415,842609976l909653301,876162097l808596530,741618224l859387192,892743986l926442293,909129525l741750321,876164409l926298422,842542134l925905717,741421111l875705401,909455666l926428209,892352309l741356854,909259833l909390904,842556213l892351797,741357621l892482616,825504564l876162100,909258806l741749813,909717561l909128757,842607673l943075638,741749302l942815544,808661297l809001784,892941624l741552437,875705401l959590706,892873782l926496568,741552694l942814265,858927921l959982643,825309234l741879859,959787577l942944311,842621753l875836981,741619760l909455928,842085683l842542132,892351797l741488949,942815544l808661297,808987704l809056568,741684786l808858681,808990258l892887860,809054521l741554229,959984952l876033081,892939316l842609977,741880887l859387192,959656242l876162100,825373746l741487925,959788856l959721776,809001783l959985976,741685556l942815544,808661297l842607672,943272502l741749561,875705401l875573554,808987698l859387704,741620019l959983672,808464441l876110645,808531506l741487415,909718841l875705909,876162102l909258806,741552184l842216505,825242423l876096560,909193778l741487927,875706680l842412856,892887864l858927417,741684791l875705401,875573554l876162099,858863666l741880887,959788856l842020662,809053237l943207737,741618229l892874808,859254835l876176182,842150962l741750320,809054264l875902261,959982643l875640370,741946420l892678712,943011120l842607664,959591478l741620020,808858681l892810290,809067318l875902521,741946928l825635385,842414134l959982646,825309234l741879859,892874808l825570617,892939315l943272249,741486901l892941625,825374514l926442294,892549173l741619001,909259833l808596536,892939316l808858681,741946417l875705401,925905458l808987699,875706680l741422900,859387192l926299704,959996727l859321394,741880374l876163129,825505077l876162099,892481590l741947191,909455928l942880051,892939317l943011385,741423410l875706680,943207224l876176180,959920178l741882167,875705401l909128242,926428214l825243957,741816628l959983672,959723832l959982645,825309234l741879859,842412601l859387961,892953398l943272249,741881138l858928184,876099636l809053240,925972281l741945400,875706680l842412856,892939320l892482873,741880633l842609209,842217780l842556216,892548661l741618225,942814265l892810033,876162098l825307187,741619768l842608697,875769910l876162100,825373746l741486904,809054264l875902261,959996723l808792882,741617973l892940345,842348600l808987700,808662328l741749559,875705401l909128242,808987702l892678201,741553205l909261112,875836465l842556217,892351797l741357621,875967033l959723826,876162100l875704374,741750071l926494777,859322417l892939321,825374521l741880373,942815544l808661297,876176184l925905459,741487154l825832761,808466489l926428211,909129525l741619510,825831481l808794162,876096564l808531506,741487415l842609976,909653301l876176177,808596530l741618224,859387192l892743986,926428213l909129525,741750321l875706680,842412856l959982648,943142450l741816625,808858681l808793138,842556212l892548661,741685299l909718841,959592501l926428209,909129525l741486900,858929464l909455925,876162105l808596530,741421877l926429240,959656761l926442292,808924981l741816118,842150968l892351288,876096562l909652018,741356852l875705401,875573554l892873782,926496568l741552694,942814265l858927921,959996723l825309234,741879859l959787577,942944311l842607673,942944825l741619253,909455928l842085683,842542132l892351797,741488949l808662073,943206705l809067316,808858169l741618739,875705401l825766194,808987698l892678201,741553205l858929464,825569333l892939316,825635897l741750582,825373752l875704885,876176177l825373746,741618736l825832760,808990002l876162104,876032563l741881906,942815544l808661297,892873784l858927417,741815863l808858681,926037298l809001779,859387704l741620019,892483896l909522996,876096561l808531506,741487415l909718841,875705909l892939318,960049465l741946165,959788856l959919926,876176180l892418098,741554226l909259832,859254833l892873778,892678713l741422648,875705401l842018866,892873780l825373497,741684534l926234424,909194800l892953398,825635897l741750582,859124280l808924976,876162097l909258806,741422128l926234424,892745008l876162096,876099122l741684788,892678712l943011120,876110640l859059506,741617972l875705401,909128242l809053238,875902521l741946928,825635385l842414134,959982646l825309234,741879859l892874808,825570617l876176179,825373746l741751090,926430520l842413881,876162099l858863666,741552946l942815544,808661297l842607672,808925493l741947444,842609209l909457460,842556212l892548661,741618225l892678712,959788336l959982642,825309234l741879859,959983672l909258809,876162101l842150962,741618227l825832760,943009849l892887859,876165432l741618743,892941625l876032569,892873784l825373497,741620019l875705401,892678450l926428210,825243957l741816628,959983672l959723832,959996725l825309234,741879859l842412601,859387961l876162102,892481590l741487157,926429240l959656761,808987700l809056568,741683248l909259832,859254833l892953394,909456953l741749810,875705401l842215986,876162099l859255347,741355824l842150968,892810801l959982642,859321394l741880374,825832760l909587250,876176181l825373746,741553200l942814265,876032817l926428216,926300469l741683760,892940345l842348600,808987700l808662328,741749559l808858681,875902514l809001782,892678201l741553205,909261112l875836465,842542137l892351797,741357621l875967033,959723826l876162100,808596530l741750578,909717561l909128757,842621753l943075638,741749302l942815544,808661297l808987704,892941624l741552437,825832761l825571385,892939314l926037305,741749042l943011640,892941619l876176180,876099122l741617714,876164409l875638838,876162105l909258806,741553461l959983672,926168114l892873777,909652793l741816118,875706680l842412856,809067320l892679225,741552436l875705401,959590706l842542137,892548661l741685299,909718841l959592501,959982641l859321394,741619768l942814265,959920439l876176184,842150962l741750320,959788856l959721776,808987703l959985976,741685556l942815544,808661297l842607672,943272502l741749561,942814777l859255344,876110648l942945074,741880888l926494777,808990513l959982649,859321394l741880374,892941625l859387186,842607672l875836981,741880888l909455928,842085683l876176180,858863666l741487927,808662073l943206705,809053236l808858169,741618739l875705401,825766194l808987698,892678201l741553205,858929464l825569333,809067316l943207737,741618229l892874808,859254835l876162102,909258806l741749813,809054264l875902261,959982643l875640370,741946420l892678712,943011120l842621744,959591478l741620020,875705401l926036018,809053238l942749497,741946168l926496057,842346802l959982648,825309234l741879859,842216505l842151728,892953394l943272249,741552176l926234424,926299696l809053236,942813497l741617717,909259832l859254833,892873778l892678713,741422648l808858681,808793138l892887860,825373497l741684534,926234424l909194800,959982646l859321394,741880374l909261112,959526967l876162103,808596530l741618224,909455928l942880051,892953397l943011385,741423410l926234424,825505328l959982642,842347314l741946933,875705401l859123762,808987697l859387704,741620019l926234424,926298167l876110647,859320882l741487920,808596536l892614200,876162096l892481590,741749301l926430520,842413881l876162099,858863666l741552946,942815544l808661297,842621752l808925493,741947444l909455929,942683188l842542132,892548661l741618225,892678712l959788336,876162098l825307187,741619768l842608697,875769910l876176180,825373746l741486904,809054264l875902261,959982643l808792882,741617973l876164409,926298422l876096566,842346802l741422130,808858681l842347826,892887860l892481849,741879864l842216505,942814263l959982648,825309234l741879859,825832760l909587250,876162103l808596530,741554487l926429240,959656761l959996724,942945586l741422646,909259832l859254833,892939314l909456953,741749810l825832761,859126073l926428217,926300469l741620023,942814265l942814513,876110643l808531506,741487415l842609976,909653301l876162097,875704374l741617717,859387192l892743986,926428213l909129525,741750321l876164409,926298422l842556214,925905717l741421111,875705401l909455666,926428209l892352309,741356854l909259833,909390904l842542133,892351797l741357621,892482616l825504564,876176180l842150962,741750320l909717561,909128757l842607673,943075638l741749302,942815544l808661297,808987704l892941624,741552437l808858681,926364978l892887862,926496568l741552694,942814265l858927921,959982643l825309234,741879859l959787577,942944311l842607673,875836981l741619760,909455928l842085683,842556212l892351797,741488949l942815544,808661297l808987704,809056568l741684786,875705401l842215986,892873780l809054521,741554229l959984952,876033081l892953396,842609977l741880887,859387192l959656242,876162100l909258806,741487408l959788856,959721776l808987703,959985976l741685556,942815544l808661297,842621752l943272502,741749561l875705401,875573554l808987698,859387704l741620019,959983672l808464441,876096565l808531506,741487415l909718841,875705909l876176182,842150962l741552691,842216505l825242423,876096560l909193778,741487927l875706680,842412856l892873784,858927417l741684791,808858681l842347826,876176179l858863666,741880887l959788856,842020662l809053237,943207737l741618229,892874808l859254835,876162102l842150962,741750320l809054264,875902261l959996723,875640370l741946420,892678712l943011120,842607664l959591478,741620020l875705401,926036018l809053238,875902521l741946928,825635385l842414134,959996726l825309234,741879859l892874808,825570617l909716531,842020914l741488953,892941625l825374514,926428214l892549173,741619001l909259833,808596536l892953396,808858681l741946417,875705401l925905458,808987699l875706680,741422900l859387192,926299704l959982647,859321394l741880374,876163129l825505077,876176179l825373746,741947698l909455928,942880051l892939317,943011385l741423410,875706680l943207224,876162100l959920178,741882167l808858681,875902514l926442294,825243957l741816628,959983672l959723832,959982645l825309234,741879859l842412601,859387961l892939318,943272249l741881138,858928184l876099636,809067320l925972281,741945400l875706680,842412856l892939320,892482873l741880633,909455929l876098612,842542136l892548661,741618225l942814265,892810033l876176178,825307187l741619768,842608697l875769910,876162100l909258806,741488946l809054264,875902261l959982643,808792882l741617973,892940345l842348600,809001780l808662328,741749559l875705401,909128242l808987702,892678201l741553205,909261112l875836465,842542137l892351797,741357621l875967033,959723826l876176180,808596530l741750578,926494777l859322417,892939321l825374521,741880373l942815544,808661297l876162104,925905459l741487154,942814777l942944816,926442291l909129525,741619510l825831481,808794162l876096564,808531506l741487415,842609976l909653301,876162097l808596530,741618224l859387192,892743986l926442293,909129525l741750321,875706680l842412856,959982648l943142450,741816625l875705401,842018866l842542132,892548661l741685299,909718841l959592501,926442289l909129525,741486900l858929464,909455925l876162105,892481590l741421360,926429240l959656761,926428212l808924981,741816118l842150968,892351288l876110642,909652018l741356852,875705401l875573554,892873782l926496568,741552694l942814265,858927921l959982643,825309234l741879859,959787577l942944311,842621753l875836981,741619760l909455928,842085683l842542132,892351797l741488949,808662073l943206705,809053236l808858169,741618739l909521977,892743992l809001778,892678201l741553205,858929464l825569333,892939316l825635897,741750582l825373752,875704885l876162097,892481590l741618229,825832760l808990002,876176184l876032563,741881906l942815544,808661297l892873784,858927417l741815863,875705401l959918130,808987699l859387704,741620019l892483896,909522996l876110641,808531506l741487415,909718841l875705909,892939318l960049465,741946165l959788856,959919926l876162100,892418098l741554226,909259832l859254833,892887858l892678713,741422648l808858681,808793138l892873780,825373497l741684534,926234424l909194800,892939318l825635897,741750582l859124280,808924976l876176177,825373746l741422645,926234424l892745008,876162096l876099122,741684788l892678712,943011120l876096560,859059506l741617972,875705401l909128242,809067318l875902521,741946928l825635385,842414134l959982646,825309234l741879859,892874808l825570617,876162099l892481590,741750583l926430520,842413881l876176179,858863666l741552946,942815544l808661297,842607672l808925493,741947444l909455929,942683188l842542132,892548661l741618225,892678712l959788336,959996722l825309234,741879859l959983672,909258809l876162101,842150962l741618227,825832760l943009849,892873779l876165432,741618743l892941625,876032569l892887864,825373497l741620019,808858681l858797618,926428210l825243957,741816628l959983672,959723832l959982645,825309234l741879859,842412601l859387961,876176182l825373746,741487664l926429240,959656761l808987700,809056568l741683248,909259832l859254833,892939314l909456953,741749810l875705401,842215986l876176179,859255347l741355824,842150968l892810801,959982642l859321394,741880374l825832760,909587250l876162101,892481590l741552693,942814265l876032817,926442296l926300469,741683760l892940345,842348600l808987700,808662328l741749559,875705401l909128242,808987702l892678201,741553205l909261112,875836465l842556217,892351797l741357621,875967033l959723826,876162100l808596530,741750578l909717561,909128757l842607673,943075638l741749302,942815544l808661297,809001784l892941624,741552437l942814777,960049712l892939314,926037305l741749042,943011640l892941619,876162100l876099122,741617714l876164409,875638838l876176185,842150962l741553968,959983672l926168114,892873777l909652793,741816118l875706680,842412856l809053240,892679225l741552436,875705401l959590706,842556217l892548661,741685299l909718841,959592501l959982641,859321394l741619768,942814265l959920439,876162104l909258806,741749813l959788856,959721776l809001783,959985976l741685556,942815544l808661297,842607672l943272502,741749561l825832761,892483641l876096568,942945074l741880888,926494777l808990513,959996729l859321394,741880374l892941625,859387186l842607672,875836981l741880888,909455928l842085683,876162100l858863666,741487927l808662073,943206705l809067316,808858169l741618739,808858681l959591986,808987698l892678201,741553205l858929464,825569333l809053236,943207737l741618229,892874808l859254835,876176182l842150962,741750320l809054264,875902261l959982643,875640370l741946420,892678712l943011120,842607664l959591478,741620020l875705401,926036018l809067318,942749497l741946168,926496057l842346802,959982648l825309234,741879859l842216505,842151728l909716530,842020914l741554228,926234424l926299696,809067316l942813497,741617717l909259832,859254833l892873778,892678713l741422648,875705401l842018866,892873780l825373497,741684534l926234424,909194800l959996726,859321394l741880374,909261112l959526967,876162103l808596530,741618224l909455928,942880051l892939317,943011385l741423410,926234424l825505328,959996722l842347314,741946933l808858681,825242930l808987697,859387704l741620019,926234424l926298167,876096567l859320882,741487920l808596536,892614200l876176176,825373746l741749808,926430520l842413881,876162099l858863666,741552946l942815544,808661297l842607672,808925493l741947444,909455929l942683188,842556212l892548661,741618225l892678712,959788336l876162098,825307187l741619768,842608697l875769910,876162100l909258806,741488946l809054264,875902261l959996723,808792882l741617973,876164409l926298422,876096566l842346802,741422130l875705401,875573554l892873780,892481849l741879864,842216505l942814263,959996728l825309234,741879859l825832760,909587250l876162103,808596530l741554487,926429240l959656761,959982644l942945586,741422646l909259832,859254833l892953394,909456953l741749810,942814777l825242672,926428217l926300469,741620023l942814265,942814513l876096563,808531506l741487415,842609976l909653301,876176177l808596530,741618224l859387192,892743986l926428213,909129525l741750321,876164409l926298422,842542134l925905717,741421111l875705401,909455666l926442289,892352309l741356854,909259833l909390904,842542133l892351797,741357621l892482616,825504564l876162100,909258806l741749813,909717561l909128757,842621753l943075638,741749302l942815544,808661297l808987704,892941624l741552437,875705401l959590706,892873782l926496568,741552694l942814265,858927921l959996723,825309234l741879859,959787577l942944311,842607673l875836981,741619760l909455928,842085683l842542132,892351797l741488949,942815544l808661297,809001784l809056568,741684786l808858681,808990258l892873780,809054521l741554229,959984952l876033081,892939316l842609977,741880887l859387192,959656242l876176180,825373746l741487925,959788856l959721776,808987703l959985976,741685556l942815544,808661297l842607672,943272502l741749561,875705401l875573554,809001778l859387704,741620019l959983672,808464441l876096565,808531506l741487415,909718841l875705909,876162102l909258806,741552184l842216505,825242423l876110640,909193778l741487927,875706680l842412856,892873784l858927417,741684791l875705401,875573554l876162099,858863666l741880887,959788856l842020662,809067317l943207737,741618229l892874808,859254835l876162102,842150962l741750320,809054264l875902261,959982643l875640370,741946420l892678712,943011120l842621744,959591478l741620020,808858681l892810290,809053238l875902521,741946928l825635385,842414134l959982646,825309234l741879859,892874808l825570617,892953395l943272249,741486901l892941625,825374514l926428214,892549173l741619001,909259833l808596536,892939316l808858681,741946417l875705401,925905458l809001779,875706680l741422900,859387192l926299704,959982647l859321394,741880374l876163129,825505077l876162099,892481590l741947191,909455928l942880051,892953397l943011385,741423410l875706680,943207224l876162100,959920178l741882167,875705401l909128242,926428214l825243957,741816628l959983672,959723832l959996725,825309234l741879859,842412601l859387961,892939318l943272249,741881138l858928184,876099636l809053240,925972281l741945400,875706680l842412856,892953400l892482873,741880633l842609209,842217780l842542136,892548661l741618225,942814265l892810033,876162098l825307187,741619768l842608697,875769910l876176180,825373746l741486904,809054264l875902261,959982643l808792882,741617973l892940345,842348600l808987700,808662328l741749559,875705401l909128242,809001782l892678201,741553205l909261112,875836465l842542137,892351797l741357621,875967033l959723826,876162100l875704374,741750071l926494777,859322417l892953401,825374521l741880373,942815544l808661297,876162104l925905459,741487154l825832761,808466489l926428211,909129525l741619510,825831481l808794162,876110644l808531506,741487415l842609976,909653301l876162097,808596530l741618224,859387192l892743986,926428213l909129525,741750321l875706680,842412856l959996728,943142450l741816625,808858681l808793138,842542132l892548661,741685299l909718841,959592501l926428209,909129525l741486900,858929464l909455925,876176185l808596530,741421877l926429240,959656761l926428212,808924981l741816118,842150968l892351288,876096562l909652018,741356852l875705401,875573554l892887862,926496568l741552694,942814265l858927921,959982643l825309234,741879859l959787577,942944311l842607673,942944825l741619253,909455928l842085683,842556212l892351797,741488949l808662073,943206705l809053236,808858169l741618739,875705401l825766194,808987698l892678201,741553205l858929464,825569333l892953396,825635897l741750582,825373752l875704885,876162097l825373746,741618736l825832760,808990002l876162104,876032563l741881906,942815544l808661297,892887864l858927417,741815863l808858681,926037298l808987699,859387704l741620019,892483896l909522996,876096561l808531506,741487415l909718841,875705909l892953398,960049465l741946165,959788856l959919926,876162100l892418098,741554226l909259832,859254833l892873778,892678713l741422648,875705401l842018866,892887860l825373497,741684534l926234424,909194800l892939318,825635897l741750582,859124280l808924976,876162097l909258806,741422128l926234424,892745008l876176176,876099122l741684788,892678712l943011120,876096560l859059506,741617972l875705401,909128242c809053238,875902521,741946928,825635385,842414134,959996726c825309234,741879859,892874808,825570617,876162099,825373746c741751090,926430520,842413881,876162099,858863666,741552946c942815544,808661297,842621752,808925493,741947444,842609209c909457460,842542132,892548661,741618225,892678712,959788336c959982642,825309234,741879859,959983672,909258809,876176181c842150962,741618227,825832760,943009849,892873779,876165432c741618743,892941625,876032569,892873784,825373497,741620019c875705401,892678450,926442290,825243957,741816628,959983672c959723832,959982645,825309234,741879859,842412601,859387961c876162102,892481590,741487157,926429240,959656761,809001780c809056568,741683248,909259832,859254833,892939314,909456953c741749810,875705401,842215986,876162099,859255347,741355824c842150968,892810801,959996722,859321394,741880374,825832760c909587250,876162101,825373746,741553200,942814265,876032817c926428216,926300469,741683760,892940345,842348600,809001780c808662328,741749559,808858681,875902514,808987702,892678201c741553205,909261112,875836465,842542137,892351797,741357621c875967033,959723826,876176180,808596530,741750578,909717561c909128757,842607673,943075638,741749302,942815544,808661297c808987704,892941624,741552437,825832761,825571385,892953394c926037305,741749042,943011640,892941619,876162100,876099122c741617714,876164409,875638838,876162105,909258806,741553461c959983672,926168114,892887857,909652793,741816118,875706680c842412856,809053240,892679225,741552436,875705401,959590706c842542137,892548661,741685299,909718841,959592501,959996721c859321394,741619768,942814265,959920439,876162104,842150962c741750320,959788856,959721776,808987703,959985976,741685556c942815544,808661297,842621752,943272502,741749561,942814777c859255344,876096568,942945074,741880888,926494777,808990513c959982649,859321394,741880374,892941625,859387186,842621752c875836981,741880888,909455928,842085683,876162100,858863666c741487927,808662073,943206705,809053236,808858169,741618739c875705401,825766194,809001778,892678201,741553205,858929464c825569333,809053236,943207737,741618229,892874808,859254835c876162102,909258806,741749813,809054264,875902261,959996723c875640370,741946420,892678712,943011120,842607664,959591478c741620020,875705401,926036018,809053238,942749497,741946168c926496057,842346802,959996728,825309234,741879859,842216505c842151728,892939314,943272249,741552176,926234424,926299696c809053236,942813497,741617717,909259832,859254833,892887858c892678713,741422648,808858681,808793138,892873780,825373497c741684534,926234424,909194800,959982646,859321394,741880374c909261112,959526967,876176183,808596530,741618224,909455928c942880051,892939317,943011385,741423410,926234424,825505328c959982642,842347314,741946933,875705401,859123762,809001777c859387704,741620019,926234424,926298167,876096567,859320882c741487920,808596536,892614200,876162096,892481590,741749301c926430520,842413881,876176179,858863666,741552946,942815544c808661297,842607672,808925493,741947444,909455929,942683188c842542132,892548661,741618225,892678712,959788336,876176178c825307187,741619768,842608697,875769910,876162100,825373746c741486904,809054264,875902261,959982643,808792882,741617973c876164409,926298422,876110646,842346802,741422130,808858681c842347826,892873780,892481849,741879864,842216505,942814263c959982648,825309234,741879859,825832760,909587250,876176183c808596530,741554487,926429240,959656761,959982644,942945586c741422646,909259832,859254833,892939314,909456953,741749810c825832761,859126073,926442297,926300469,741620023,942814265c942814513,876096563,808531506,741487415,842609976,909653301c876162097,875704374,741617717,859387192,892743986,926442293c909129525,741750321,876164409,926298422,842542134,925905717c741421111,875705401,909455666,926428209,892352309,741356854c909259833,909390904,842556213,892351797,741357621,892482616c825504564,876162100,842150962,741750320,909717561,909128757c842607673,943075638,741749302,942815544,808661297,809001784c892941624,741552437,808858681,926364978,892873782,926496568c741552694,942814265,858927921,959982643,825309234,741879859c959787577,942944311,842621753,875836981,741619760,909455928c842085683,842542132,892351797,741488949,942815544,808661297c808987704,809056568,741684786,875705401,842215986,892887860c809054521,741554229,959984952,876033081,892939316,842609977c741880887,859387192,959656242,876162100,909258806,741487408c959788856,959721776,809001783,959985976,741685556,942815544c808661297,842607672,943272502,741749561,875705401,875573554c808987698,859387704,741620019,959983672,808464441,876110645c808531506,741487415,909718841,875705909,876162102,842150962c741552691,842216505,825242423,876096560,909193778,741487927c875706680,842412856,892887864,858927417,741684791,808858681c842347826,876162099,858863666,741880887,959788856,842020662c809053237,943207737,741618229,892874808,859254835,876176182c842150962,741750320,809054264,875902261,959982643,875640370c741946420,892678712,943011120,842607664,959591478,741620020c875705401,926036018,809067318,875902521,741946928,825635385c842414134,959982646,825309234,741879859,892874808,825570617c909716531,842020914,741488953,892941625,825374514,926442294c892549173,741619001,909259833,808596536,892939316,808858681c741946417,875705401,925905458,808987699,875706680,741422900c859387192,926299704,959996727,859321394,741880374,876163129c825505077,876162099,825373746,741947698,909455928,942880051c892939317,943011385,741423410,875706680,943207224,876176180c959920178,741882167,808858681,875902514,926428214,825243957c741816628,959983672,959723832,959982645,825309234,741879859c842412601,859387961,892953398,943272249,741881138,858928184c876099636,809053240,925972281,741945400,875706680,842412856c892939320,892482873,741880633,909455929,876098612,842556216c892548661,741618225,942814265,892810033,876162098,825307187c741619768,842608697,875769910,876162100,909258806,741488946c809054264,875902261,959996723,808792882,741617973,892940345c842348600,808987700,808662328,741749559,875705401,909128242c808987702,892678201,741553205,909261112,875836465,842556217c892351797,741357621,875967033,959723826,876162100,808596530c741750578,926494777,859322417,892939321,825374521,741880373c942815544,808661297,876176184,925905459,741487154,942814777c942944816,926428211,909129525,741619510,825831481,808794162c876096564,808531506,741487415,842609976,909653301,876176177c808596530,741618224,859387192,892743986,926428213,909129525c741750321,875706680,842412856,959982648,943142450,741816625c875705401,842018866,842556212,892548661,741685299,909718841c959592501,926428209,909129525,741486900,858929464,909455925c876162105,892481590,741421360,926429240,959656761,926442292c808924981,741816118,842150968,892351288,876096562,909652018c741356852,875705401,875573554,892873782,926496568,741552694c942814265,858927921,959996723,825309234,741879859,959787577c942944311,842607673,875836981,741619760,909455928,842085683c842542132,892351797,741488949,808662073,943206705,809067316c808858169,741618739,808858681,959591986,808987698,892678201c741553205,858929464,825569333,892939316,825635897,741750582c825373752,875704885,876176177,825373746,741618736,825832760c808990002,876162104,876032563,741881906,942815544,808661297c892873784,858927417,741815863,875705401,959918130,809001779c859387704,741620019,892483896,909522996,876096561,808531506c741487415,909718841,875705909,909716534,875575346,741945648c959788856,959919926,876176180,892418098,741554226,909259832c859254833,892873778,892678713,741422648,875705401,842018866c892873780,825373497,741684534,926234424,909194800,892953398c825635897,741750582,859124280,808924976,876162097,825373746c741422645,926234424,892745008,876162096,876099122,741684788c892678712,943011120,876110640,859059506,741617972,808858681c875902514,809053238,875902521,741946928,825635385,842414134c959982646,825309234,741879859,892874808,825570617,876176179c825373746,741751090,926430520,842413881,876162099,858863666c741552946,942815544,808661297,842607672,808925493,741947444c909455929,942683188,842556212,892548661,741618225,892678712c959788336,959982642,825309234,741879859,959983672,909258809c876162101,909258806,741617720,825832760,943009849,892887859c876165432,741618743,892941625,876032569,892873784,825373497c741620019,875705401,892678450,926428210,825243957,741816628c959983672,959723832,959996725,825309234,741879859,842412601c859387961,876162102,825373746,741487664,926429240,959656761c808987700,809056568,741683248,909259832,859254833,892953394c909456953,741749810,808858681,808990258,876162099,859255347c741355824,842150968,892810801,959982642,859321394,741880374c825832760,909587250,876176181,825373746,741553200,942814265c876032817,926428216,926300469,741683760,892940345,842348600c808987700,808662328,741749559,875705401,909128242,809001782c892678201,741553205,909261112,875836465,842542137,892351797c741357621,875967033,959723826,876162100,875704374,741750071c909717561,909128757,842621753,943075638,741749302,942815544c808661297,808987704,892941624,741552437,825832761,825571385c892939314,926037305,741749042,943011640,892941619,876176180c876099122,741617714,876164409,875638838,876162105,842150962c741553968,959983672,926168114,892873777,909652793,741816118c875706680,842412856,809067320,892679225,741552436,808858681c926364978,842542137,892548661,741685299,909718841,959592501c959982641,859321394,741619768,942814265,959920439,876176184c842150962,741750320,959788856,959721776,808987703,959985976c741685556,942815544,808661297,842607672,943272502,741749561c825832761,892483641,876110648,942945074,741880888,926494777c808990513,959982649,859321394,741880374,892941625,859387186c842607672,959722041,741880371,909455928,842085683,876176180c858863666,741487927,808662073,943206705,809053236,808858169c741618739,875705401,825766194,808987698,892678201,741553205c858929464,825569333,809067316,943207737,741618229,892874808c859254835,876162102,842150962,741750320,809054264,875902261c959982643,875640370,741946420,892678712,943011120,842621744c959591478,741620020,808858681,892810290,809053238,942749497c741946168,926496057,842346802,959982648,825309234,741879859c842216505,842151728,892953394,943272249,741552176,926234424c926299696,809053236,942813497,741617717,909259832,859254833c892873778,892678713,741422648,875705401,842018866,892887860c825373497,741684534,926234424,909194800,959982646,859321394c741880374,909261112,959526967,876162103,875704374,741617717c909455928,942880051,892953397,943011385,741423410,926234424c825505328,959982642,842347314,741946933,875705401,859123762c808987697,859387704,741620019,926234424,926298167,876110647c859320882,741487920,808596536,892614200,876162096,825373746c741749808,926430520,842413881,876162099,858863666,741552946c942815544,808661297,842621752,808925493,741947444,842609209c909457460,842542132,892548661,741618225,892678712,959788336c876162098,825307187,741619768,842608697,875769910,876176180c825373746,741486904,809054264,875902261,959982643,808792882c741617973,876164409,926298422,876096566,842346802,741422130c875705401,875573554,892887860,892481849,741879864,842216505c942814263,959982648,825309234,741879859,825832760,909587250c876162103,892481590,741553970,926429240,959656761,959996724c942945586,741422646,909259832,859254833,892939314,909456953c741749810,825832761,859126073,926428217,926300469,741620023c942814265,942814513,876110643,808531506,741487415,842609976c909653301,876162097,808596530,741618224,859387192,892743986c926428213,909129525,741750321,876164409,926298422,842556214c925905717,741421111,808858681,875574834,926428209,892352309c741356854,909259833,909390904,842542133,892351797,741357621c892482616,825504564,876176180,842150962,741750320,909717561c909128757,842607673,943075638,741749302,942815544,808661297c808987704,892941624,741552437,875705401,959590706,892887862c926496568,741552694,942814265,858927921,959982643,825309234c741879859,959787577,942944311,842607673,942944825,741619253c909455928,842085683,842556212,892351797,741488949,942815544c808661297,808987704,809056568,741684786,875705401,842215986c892873780,809054521,741554229,959984952,876033081,892953396c842609977,741880887,859387192,959656242,876162100,825373746c741487925,959788856,959721776,808987703,959985976,741685556c942815544,808661297,842621752,943272502,741749561,808858681c842347826,808987698,859387704,741620019,959983672,808464441c876096565,808531506,741487415,909718841,875705909,876176182c842150962,741552691,842216505,825242423,876096560,909193778c741487927,875706680,842412856,892873784,858927417,741684791c875705401,875573554,876176179,858863666,741880887,959788856c842020662,809053237,943207737,741618229,892874808,859254835c876162102,909258806,741749813,809054264,875902261,959996723c875640370,741946420,892678712,943011120,842607664,959591478c741620020,875705401,926036018,809053238,875902521,741946928c825635385,842414134,959996726,825309234,741879859,892874808c825570617,892939315,943272249,741486901,892941625,825374514c926428214,892549173,741619001,909259833,808596536,892953396c808858681,741946417,808858681,892679730,808987699,875706680c741422900,859387192,926299704,959982647,859321394,741880374c876163129,825505077,876176179,825373746,741947698,909455928c942880051,892939317,943011385,741423410,875706680,943207224c876162100,959920178,741882167,875705401,909128242,926442294c825243957,741816628,959983672,959723832,959982645,825309234c741879859,842412601,859387961,909716534,842020914,741880631c858928184,876099636,809067320,925972281,741945400,875706680c842412856,892939320,892482873,741880633,909455929,876098612c842542136,892548661,741618225,942814265,892810033,876176178c825307187,741619768,842608697,875769910,876162100,825373746c741486904,809054264,875902261,959982643,808792882,741617973c892940345,842348600,809001780,808662328,741749559,808858681c875902514,808987702,892678201,741553205,909261112,875836465c842542137,892351797,741357621,875967033,959723826,876176180c808596530,741750578,926494777,859322417,892939321,825374521c741880373,942815544,808661297,876162104,925905459,741487154c825832761,808466489,926442291,909129525,741619510,825831481c808794162,876096564,808531506,741487415,842609976,909653301c876162097,875704374,741617717,859387192,892743986,926442293c909129525,741750321,875706680,842412856,959982648,943142450c741816625,875705401,842018866,842542132,892548661,741685299c909718841,959592501,926442289,909129525,741486900,858929464c909455925,876162105,808596530,741421877,926429240,959656761c926428212,808924981,741816118,842150968,892351288,876110642c909652018,741356852,808858681,842347826,892873782,926496568c741552694,942814265,858927921,959982643,825309234,741879859c959787577,942944311,842621753,875836981,741619760,909455928c842085683,842542132,892351797,741488949,808662073,943206705c809053236,808858169,741618739,875705401,825766194,809001778c892678201,741553205,858929464,825569333,892939316,825635897c741750582,825373752,875704885,876162097,892481590,741618229c825832760,808990002,876176184,876032563,741881906,942815544c808661297,892873784,858927417,741815863,875705401,959918130c808987699,859387704,741620019,892483896,909522996,876110641c808531506,741487415,909718841,875705909,892939318,960049465c741946165,959788856,959919926,876162100,892418098,741554226c909259832,859254833,892887858,892678713,741422648,808858681c808793138,892873780,825373497,741684534,926234424,909194800c892939318,825635897,741750582,859124280,808924976,876176177c825373746,741422645,926234424,892745008,876162096,876099122c741684788,892678712,943011120,876096560,859059506,741617972c875705401,909128242,809067318,875902521,741946928,825635385c842414134,959982646,825309234,741879859,892874808,825570617c876162099,892481590,741750583,926430520,842413881,876176179c858863666,741552946,942815544,808661297,842607672,808925493c741947444,909455929,942683188,842542132,892548661,741618225c892678712,959788336,959996722,825309234,741879859,959983672c909258809,876162101,842150962,741618227,825832760,943009849c892873779,876165432,741618743,892941625,876032569,892887864c825373497,741620019,808858681,858797618,926428210,825243957c741816628,959983672,959723832,959982645,825309234,741879859c842412601,859387961,876176182,825373746,741487664,926429240c959656761,808987700,809056568,741683248,909259832,859254833c892939314,909456953,741749810,875705401,842215986,876176179c859255347,741355824,842150968,892810801,959982642,859321394c741880374,825832760,909587250,876162101,892481590,741552693c942814265,876032817,926442296,926300469,741683760,892940345c842348600,808987700,808662328,741749559,875705401,909128242c808987702,892678201,741553205,909261112,875836465,842556217c892351797,741357621,875967033,959723826,876162100,808596530c741750578,909717561,909128757,842607673,943075638,741749302c942815544,808661297,809001784,892941624,741552437,942814777c960049712,892939314,926037305,741749042,943011640,892941619c876162100,876099122,741617714,876164409,875638838,876176185c842150962,741553968,959983672,926168114,892873777,909652793c741816118,875706680,842412856,809053240,892679225,741552436c875705401,959590706,842556217,892548661,741685299,909718841c959592501,959982641,859321394,741619768,942814265,959920439c876162104,909258806,741749813,959788856,959721776,809004343c959985976,741685556,942815544,808661297,842621752,943272502c741749561,825832761,892483641,876096568,942945074,741880888c926494777,808990513,959982649,859321394,741880374,892941625c859387186,842621752,875836981,741880888,909455928,842085683c876162100,858863666,741487927,808662073,943206705,809053236c808858169,741618739,808858681,959591986,809001778,892678201c741553205,858929464,825569333,809053236,943207737,741618229c892874808,859254835,876162102,842150962,741750320,809054264c875902261,959996723,875640370,741946420,892678712,943011120c842607664,959591478,741620020,875705401,926036018,809053238c942749497,741946168,926496057,842346802,959996728,825309234c741879859,842216505,842151728,909716530,842020914,741554228c926234424,926299696,809053236,942813497,741617717,909259832c859254833,892887858,892678713,741422648,875705401,842018866c892873780,825373497,741684534,926234424,909194800,959982646c859321394,741880374,909261112,959526967,876176183,808596530c741618224,909455928,942880051,892939317,943011385,741423410c926234424,825505328,959982642,842347314,741946933,808858681c825242930,809001777,859387704,741620019,926234424,926298167c876096567,859320882,741487920,808596536,892614200,876162096c825373746,741749808,926430520,842413881,876176179,858863666c741552946,942815544,808661297,842607672,808925493,741947444c909455929,942683188,842542132,892548661,741618225,892678712c959788336,876176178,825307187,741619768,842608697,875769910c876162100,909258806,741488946,809054264,875902261,959982643c808792882,741617973,876164409,926298422,876110646,842346802c741422130,875705401,875573554,892873780,892481849,741879864c842216505,942814263,959982648,825309234,741879859,825832760c909587250,876176183,808596530,741554487,926429240,959656761c959982644,942945586,741422646,909259832,859254833,892939314c909456953,741749810,942814777,825242672,926442297,926300469c741620023,942814265,942814513,876096563,808531506,741487415c842609976,909653301,876162097,808596530,741618224,859387192c892743986,926442293,909129525,741750321,876164409,926298422c842542134,925905717,741421111,875705401,909455666,926428209c892352309,741356854,909259833,909390904,842556213,892351797c741357621,892482616,825504564,876162100,909258806,741749813c909717561,909128757,842607673,943075638,741749302,942815544c808661297,809001784,892941624,741552437,875705401,959590706c892873782,926496568,741552694,942814265,858927921,959982643c825309234,741879859,959787577,942944311,842621753,875836981c741619760,909455928,842085683,842542132,892351797,741488949c942815544,808661297,808987704,809056568,741684786,808858681c808990258,892887860,809054521,741554229,959984952,876033081c892939316,842609977,741880887,859387192,959656242,876162100c825373746,741487925,959788856,959721776,809001783,959985976c741685556,942815544,808661297,842607672,943272502,741749561c875705401,875573554,808987698,859387704,741620019,959983672c808464441,876110645,808531506,741487415,909718841,875705909c876162102,909258806,741552184,842216505,825242423,876096560c909193778,741487927,875706680,842412856,892887864,858927417c741684791,875705401,875573554,876162099,858863666,741880887c959788856,842020662,809053237,943207737,741618229,892874808c859254835,876176182,842150962,741750320,809054264,875902261c959982643,875640370,741946420,892678712,943011120,842607664c959591478,741620020,808858681,892810290,809067318,875902521c741946928,825635385,842414134,959982646,825309234,741879859c892874808,825570617,892939315,943272249,741486901,892941625c825374514,926442294,892549173,741619001,909259833,808596536c892939316,808858681,741946417,875705401,925905458,808987699c875706680,741422900,859387192,926299704,959996727,859321394c741880374,876163129,825505077,876162099,892481590,741947191c909455928,942880051,892939317,943011385,741423410,875706680c943207224,876176180,959920178,741882167,875705401,909128242c926428214,825243957,741816628,959983672,959723832,959982645c825309234,741879859,842412601,859387961,892953398,943272249c741881138,858928184,876099636,809053240,925972281,741945400c875706680,842412856,892939320,892482873,741880633,842609209c842217780,842556216,892548661,741618225,942814265,892810033c876162098,825307187,741619768,842608697,875769910,876162100c825373746,741486904,809054264,875902261,959996723,808792882c741617973,892940345,842348600,808987700,808662328,741749559c875705401,909128242,808987702,892678201,741553205,909261112c875836465,842556217,892351797,741357621,875967033,959723826c876162100,875704374,741750071,926494777,859322417,892939321c825374521,741880373,942815544,808661297,876176184,925905459c741487154,825832761,808466489,926428211,909129525,741619510c825831481,808794162,876096564,808531506,741487415,842609976c909653301,876176177,808596530,741618224,859387192,892743986c926428213,909129525,741750321,875706680,842412856,959982648c943142450,741816625,808858681,808793138,842556212,892548661c741685299,909718841,959592501,926428209,909129525,741486900c858929464,909455925,876162105,808596530,741421877,926429240c959656761,926442292,808924981,741816118,842150968,892351288c876096562,909652018,741356852,875705401,875573554,892873782c926496568,741552694,942814265,858927921,959996723,825309234c741879859,959787577,942944311,842607673,942944825,741619253c909455928,842085683,842542132,892351797,741488949,808662073c943206705,809067316,808858169,741618739,875705401,825766194c808987698,892678201,741553205,858929464,825569333,892939316c825635897,741750582,825373752,875704885,876176177,825373746c741618736,825832760,808990002,876162104,876032563,741881906c942815544,808661297,892873784,858927417,741815863,808858681c926037298,809001779,859387704,741620019,892483896,909522996c876096561,808531506,741487415,909718841,875705909,892939318c960049465,741946165,959788856,959919926,876176180,892418098c741554226,909259832,859254833,892873778,892678713,741422648c875705401,842018866,892873780,825373497,741684534,926234424c909194800,892953398,825635897,741750582,859124280,808924976c876162097,909258806,741422128,926234424,892745008,876162096c876099122,741684788,892678712,943011120,876110640,859059506c741617972,875705401,909128242,809053238,875902521,741946928c825635385,842414134,959982646,825309234,741879859,892874808c825570617,876176179,825373746,741751090,926430520,842413881c876162099,858863666,741552946,942815544,808661297,842607672c808925493,741947444,842609209,909457460,842556212,892548661c741618225,892678712,959788336,959982642,825309234,741879859c959983672,909258809,876162101,842150962,741618227,825832760c943009849,892887859,876165432,741618743,892941625,876032569c892873784,825373497,741620019,875705401,892678450,926428210c825243957,741816628,959983672,959723832,959996725,825309234c741879859,842412601,859387961,876162102,892481590,741487157c926429240,959656761,808987700,809056568,741683248,909259832c859254833,892953394,909456953,741749810,875705401,842215986c876162099,859255347,741355824,842150968,892810801,959982642c859321394,741880374,825832760,909587250,876176181,825373746c741553200,942814265,876032817,926428216,926300469,741683760c892940345,842348600,808987700,808662328,741749559,808858681c875902514,809001782,892678201,741553205,909261112,875836465c842542137,892351797,741357621,875967033,959723826,876162100c808596530,741750578,909717561,909128757,842621753,943075638c741749302,942815544,808661297,808987704,892941624,741552437c825832761,825571385,892939314,926037305,741749042,943011640c892941619,876176180,876099122,741617714,876164409,875638838c876162105,909258806,741553461,959983672,926168114,892873777c909652793,741816118,875706680,842412856,809067320,892679225c741552436,875705401,959590706,842542137,892548661,741685299c909718841,959592501,959982641,859321394,741619768,942814265c959920439,876176184,842150962,741750320,959788856,959721776c808987703,959985976,741685556,942815544,808661297,842607672c943272502,741749561,942814777,859255344,876110648,942945074c741880888,926494777,808990513,959982649,859321394,741880374c892941625,859387186,842607672,875836981,741880888,909455928c842085683,876176180,858863666,741487927,808662073,943206705c809053236,808858169,741618739,875705401,825766194,808987698c892678201,741553205,858929464,825569333,809067316,943207737c741618229,892874808,859254835,876162102,909258806,741749813c809054264,875902261,959982643,875640370,741946420,892678712c943011120,842621744,959591478,741620020,875705401,926036018c809053238,942749497,741946168,926496057,842346802,959982648c825309234,741879859,842216505,842151728,892953394,943272249c741552176,926234424,926299696,809053236,942813497,741617717c909259832,859254833,892873778,892678713,741422648,808858681c808793138,892887860,825373497,741684534,926234424,909194800c959982646,859321394,741880374,909261112,959526967,876162103c808596530,741618224,909455928,942880051,892953397,943011385c741423410,926234424,825505328,959982642,842347314,741946933c875705401,859123762,808987697,859387704,741620019,926234424c926298167,876110647,859320882,741487920,808596536,892614200c876162096,892481590,741749301,926430520,842413881,876162099c858863666,741552946,942815544,808661297,842621752,808925493c741947444,909455929,942683188,842542132,892548661,741618225c892678712,959788336,876162098,825307187,741619768,842608697c875769910,876176180,825373746,741486904,809054264,875902261c959982643,808792882,741617973,876164409,926298422,876096566c842346802,741422130,808858681,842347826,892887860,892481849c741879864,842216505,942814263,959982648,825309234,741879859c825832760,909587250,876162103,808596530,741554487,926429240c959656761,959996724,942945586,741422646,909259832,859254833c892939314,909456953,741749810,825832761,859126073,926428217c926300469,741620023,942814265,942814513,876110643,808531506c741487415,842609976,909653301,876162097,875704374,741617717c859387192,892743986,926428213,909129525,741750321,876164409c926298422,842556214,925905717,741421111,875705401,909455666c926428209,892352309,741356854,909259833,909390904,842542133c892351797,741357621,892482616,825504564,876176180,842150962c741750320,909717561,909128757,842607673,943075638,741749302c942815544,808661297,808987704,892941624,741552437,808858681c926364978,892887862,926496568,741552694,942814265,858927921c959982643,825309234,741879859,959787577,942944311,842607673c875836981,741619760,909455928,842085683,842556212,892351797c741488949,942815544,808661297,808987704,809056568,741684786c875705401,842215986,892873780,809054521,741554229,959984952c876033081,892953396,842609977,741880887,859387192,959656242c876162100,909258806,741487408,959788856,959721776,808987703c959985976,741685556,942815544,808661297,842621752,943272502c741749561,875705401,875573554,808987698,859387704,741620019c959983672,808464441,876096565,808531506,741487415,909718841c875705909,876176182,842150962,741552691,842216505,825242423c876096560,909193778,741487927,875706680,842412856,892873784c858927417,741684791,808858681,842347826,876176179,858863666c741880887,959788856,842020662,809053237,943207737,741618229c892874808,859254835,876162102,842150962,741750320,809054264c875902261,959996723,875640370,741946420,892678712,943011120c842607664,959591478,741620020,875705401,926036018,809053238c875902521,741946928,825635385,842414134,959996726,825309234c741879859,892874808,825570617,909716531,842020914,741488953c892941625,825374514,926428214,892549173,741619001,909259833c808596536,892953396,808858681,741946417,875705401,925905458c808987699,875706680,741422900,859387192,926299704,959982647c859321394,741880374,876163129,825505077,876176179,825373746c741947698,909455928,942880051,892939317,943011385,741423410c875706680,943207224,876162100,959920178,741882167,808858681c875902514,926442294,825243957,741816628,959983672,959723832c959982645,825309234,741879859,842412601,859387961,892939318c943272249,741881138,858928184,876099636,809067320,925972281c741945400,875706680,842412856,892939320,892482873,741880633c909455929,876098612,842542136,892548661,741618225,942814265c892810033,876176178,825307187,741619768,842608697,875769910c876162100,909258806,741488946,809054264,875902261,959982643c808792882,741617973,892940345,842348600,809001780,808662328c741749559,875705401,909128242,808987702,892678201,741553205c909261112,875836465,842542137,892351797,741357621,875967033c959723826,876176180,808596530,741750578,926494777,859322417c892939321,825374521,741880373,942815544,808661297,876162104c925905459,741487154,942814777,942944816,926442291,909129525c741619510,825831481,808794162,876096564,808531506,741487415c842609976,909653301,876162097,808596530,741618224,859387192c892743986,926442293,909129525,741750321,875706680,842412856c959982648,943142450,741816625,875705401,842018866,842542132c892548661,741685299,909718841,959592501,926442289,909129525c741486900,858929464,909455925,876162105,892481590,741421360c926429240,959656761,926428212,808924981,741816118,842150968c892351288,876110642,909652018,741356852,875705401,875573554c892873782,926496568,741552694,942814265,858927921,959982643c825309234,741879859,959787577,942944311,842621753,875836981c741619760,909455928,842085683,842542132,892351797,741488949c808662073,943206705,809053236,808858169,741618739,808858681c959591986,809001778,892678201,741553205,858929464,825569333c892939316,825635897,741750582,825373752,875704885,876162097c825373746,741618736,825832760,808990002,876176184,876032563c741881906,942815544,808661297,892873784,858927417,741815863c875705401,959918130,808987699,859387704,741620019,892483896c909522996,876110641,808531506,741487415,909718841,875705909c909716534,875575346,741945648,959788856,959919926,876162100c892418098,741554226,909259832,859254833,892887858,892678713c741422648,875705401,842018866,892873780,825373497,741684534c926234424,909194800,892939318,825635897,741750582,859124280c808924976,876176177,825373746,741422645,926234424,892745008c876162096,876099122,741684788,892678712,943011120,876096560c859059506,741617972,808858681,875902514,809067318,875902521c741946928,825635385,842414134,959982646,825309234,741879859c892874808,825570617,876162099,825373746,741751090,926430520c842413881,876176179,858863666,741552946,942815544,808661297c842607672,808925493,741947444,909455929,942683188,842542132c892548661,741618225,892678712,959788336,959996722,825309234c741879859,959983672,909258809,876162101,909258806,741617720c825832760,943009849,892873779,876165432,741618743,892941625c876032569,892887864,825373497,741620019,875705401,892678450c926428210,825243957,741816628,959983672,959723832,959982645c825309234,741879859,842412601,859387961,876176182,825373746c741487664,926429240,959656761,808987700,809056568,741683248c909259832,859254833,892939314,909456953,741749810,808858681c808990258,876176179,859255347,741355824,842150968,892810801c959982642,859321394,741880374,825832760,909587250,876162101c825373746,741553200,942814265,876032817,926442296,926300469c741683760,892940345,842348600,808987700,808662328,741749559c875705401,909128242,808987702,892678201,741553205,909261112c875836465,842556217,892351797,741357621,875967033,959723826c876162100,875704374,741750071,909717561,909128757,842607673c943075638,741749302,942815544,808661297,809001784,892941624c741552437,825832761,825571385,892939314,926037305,741749042c943011640,892941619,876162100,876099122,741617714,876164409c875638838,876176185,842150962,741553968,959983672,926168114c892873777,909652793,741816118,875706680,842412856,809053240c892679225,741552436,808858681,926364978,842556217,892548661c741685299,909718841,959592501,959982641,859321394,741619768c942814265,959920439,876162104,842150962,741750320,959788856c959721776,809001783,959985976,741685556,942815544,808661297c842607672,943272502,741749561,825832761,892483641,876096568c942945074,741880888,926494777,808990513,959996729,859321394c741880374,892941625,859387186,842607672,959722041,741880371c909455928,842085683,876162100,858863666,741487927,808662073c943206705,809067316,808858169,741618739,875705401,825766194c808987698,892678201,741553205,858929464,825569333,809053236c943207737,741618229,892874808,859254835,876176182,842150962c741750320,809054264,875902261,959982643,875640370,741946420c892678712,943011120,842607664,959591478,741620020,808858681c892810290,809067318,942749497,741946168,926496057,842346802c959982648,825309234,741879859,842216505,842151728,892939314c943272249,741552176,926234424,926299696,809067316,942813497c741617717,909259832,859254833,892873778,892678713,741422648c875705401,842018866,892873780,825373497,741684534,926234424c909194800,959996726,859321394,741880374,909261112,959526967c876162103,875704374,741617717,909455928,942880051,892939317c943011385,741423410,926234424,825505328,959996722,842347314c741946933,875705401,859123762,808987697,859387704,741620019c926234424,926298167,876096567,859320882,741487920,808596536c892614200,876176176,825373746,741749808,926430520,842413881c876162099,858863666,741552946,942815544,808661297,842607672c808925493,741947444,842609209,909457460,842556212,892548661c741618225,892678712,959788336,876162098,825307187,741619768c842608697,875769910,876162100,825373746,741486904,809054264c875902261,959996723,808792882,741617973,876164409,926298422c876096566,842346802,741422130,875705401,875573554,892873780c892481849,741879864,842216505,942814263,959996728,825309234c741879859,825832760,909587250,876162103,892481590,741553970c926429240,959656761,959982644,942945586,741422646,909259832c859254833,892953394,909456953,741749810,825832761,859126073c926428217,926300469,741620023,942814265,942814513,876096563c808531506,741487415,842609976,909653301,876176177,808596530c741618224,859387192,892743986,926428213,909129525,741750321c876164409,926298422,842542134,925905717,741421111,808858681c875574834,926442289,892352309,741356854,909259833,909390904c842542133,892351797,741357621,892482616,825504564,876162100c842150962,741750320,909717561,909128757,842621753,943075638c741749302,942815544,808661297,808987704,892941624,741552437c875705401,959590706,892873782,926496568,741552694,942814265c858927921,959996723,825309234,741879859,959787577,942944311c842607673,942944825,741619253,909455928,842085683,842542132c892351797,741488949,942815544,808661297,809001784,809056568c741684786,875705401,842215986,892873780,809054521,741554229c959984952,876033081,892939316,842609977,741880887,859387192c959656242,876176180,825373746,741487925,959788856,959721776c808987703,959985976,741685556,942815544,808661297,842607672c943272502,741749561,808858681,842347826,809001778,859387704c741620019,959983672,808464441,876096565,808531506,741487415c909718841,875705909,876162102,842150962,741552691,842216505c825242423,876110640,909193778,741487927,875706680,842412856c892873784,858927417,741684791,875705401,875573554,876162099c858863666,741880887,959788856,842020662,809067317,943207737c741618229,892874808,859254835,876162102,909258806,741749813c809054264,875902261,959982643,875640370,741946420,892678712c943011120,842621744,959591478,741620020,875705401,926036018c809053238,875902521,741946928,825635385,842414134,959982646c825309234,741879859,892874808,825570617,892953395,943272249c741486901,892941625,825374514,926428214,892549173,741619001c909259833,808596536,892939316,808858681,741946417,808858681c892679730,809001779,875706680,741422900,859387192,926299704c959982647,859321394,741880374,876163129,825505077,876162099c825373746,741947698,909455928,942880051,892953397,943011385c741423410,875706680,943207224,876162100,959920178,741882167c875705401,909128242,926428214,825243957,741816628,959983672c959723832,959996725,825309234,741879859,842412601,859387961c909716534,842020914,741880631,858928184,876099636,809053240c925972281,741945400,875706680,842412856,892953400,892482873c741880633,909455929,876098612,842542136,892548661,741618225c942814265,892810033,876162098,825307187,741619768,842608697c875769910,876176180,825373746,741486904,809054264,875902261c959982643,808792882,741617973,892940345,842348600,808987700c808662328,741749559,808858681,875902514,809001782,892678201c741553205,909261112,875836465,842542137,892351797,741357621c875967033,959723826,876162100,808596530,741750578,926494777c859322417,892953401,825374521,741880373,942815544,808661297c876162104,925905459,741487154,825832761,808466489,926428211c909129525,741619510,825831481,808794162,876110644,808531506c741487415,842609976,909653301,876162097,875704374,741617717c859387192,892743986,926428213,909129525,741750321,875706680c842412856,959996728,943142450,741816625,875705401,842018866c842542132,892548661,741685299,909718841,959592501,926428209c909129525,741486900,858929464,909455925,876176185,808596530c741421877,926429240,959656761,926428212,808924981,741816118c842150968,892351288,876096562,909652018,741356852,808858681c842347826,892887862,926496568,741552694,942814265,858927921c959982643,825309234,741879859,959787577,942944311,842607673c875836981,741619760,909455928,842085683,842556212,892351797c741488949,808662073,943206705,809053236,808858169,741618739c875705401,825766194,808987698,892678201,741553205,858929464c825569333,892953396,825635897,741750582,825373752,875704885c876162097,892481590,741618229,825832760,808990002,876162104c876032563,741881906,942815544,808661297,892887864,858927417c741815863,875705401,959918130,808987699,859387704,741620019c892483896,909522996,876096561,808531506,741487415,909718841c875705909,892953398,960049465,741946165,959788856,959919926c876162100,892418098,741554226,909259832,859254833,892873778c892678713,741422648,808858681,808793138,892887860,825373497c741684534,926234424,909194800,892939318,825635897,741750582c859124280,808924976,876162097,825373746,741422645,926234424c892745008,876176176,876099122,741684788,892678712,943011120c876096560,859059506,741617972,875705401,909128242,809053238c875902521,741946928,825635385,842414134,959996726,825309234c741879859,892874808,825570617,876162099,892481590,741750583c926430520,842413881,876162099,858863666,741552946,942815544c808661297,842621752,808925493,741947444,909455929,942683188c842542132,892548661,741618225,892678712,959788336,959982642c825309234,741879859,959983672,909258809,876176181,842150962c741618227,825832760,943009849,892873779,876165432,741618743c892941625,876032569,892873784,825373497,741620019,808858681c858797618,926442290,825243957,741816628,959983672,959723832c959982645,825309234,741879859,842412601,859387961,876162102c825373746,741487664,926429240,959656761,809001780,809056568c741683248,909259832,859254833,892939314,909456953,741749810c875705401,842215986,876162099,859255347,741355824,842150968c892810801,959996722,859321394,741880374,825832760,909587250c876162101,892481590,741552693,942814265,876032817,926428216c926300469,741683760,892940345,842348600,809001780,808662328c741749559,875705401,909128242,808987702,892678201,741553205c909261112,875836465,842542137,892351797,741357621,875967033c959723826,876176180,808596530,741750578,909717561,909128757c842607673,943075638,741749302,942815544,808661297,808987704c892941624,741552437,942814777,960049712,892953394,926037305c741749042,943011640,892941619,876162100,876099122,741617714c876164409,875638838,876162105,842150962,741553968,959983672c926168114,892887857,909652793,741816118,875706680,842412856c809053240,892679225,741552436,875705401,959590706,842542137c892548661,741685299,909718841,959592501,959996721,859321394c741619768,942814265,959920439,876162104,909258806,741749813c959788856,959721776,808987703,959985976,741685556,942815544c808661297,842621752,943272502,741749561,825832761,892483641c876096568,942945074,741880888,926494777,808990513,959982649c859321394,741880374,892941625,859387186,842621752,875836981c741880888,909455928,842085683,876162100,858863666,741487927c808662073,943206705,809053236,808858169,741618739,808858681c959591986,809001778,892678201,741553205,858929464,825569333c809053236,943207737,741618229,892874808,859254835,876162102c842150962,741750320,809054264,875902261,959996723,875640370c741946420,892678712,943011120,842607664,959591478,741620020c875705401,926036018,809053238,942749497,741946168,926496057c842346802,959996728,825309234,741879859,842216505,842151728c909716530,842020914,741554228,926234424,926299696,809053236c942813497,741617717,909259832,859254833,892887858,892678713c741422648,875705401,842018866,892873780,825373497,741684534c926234424,909194800,959982646,859321394,741880374,909261112c959526967,876176183,808596530,741618224,909455928,942880051c892939317,943011385,741423410,926234424,825505328,959982642c842347314,741946933,808858681,825242930,809001777,859387704c741620019,926234424,926298167,876096567,859320882,741487920c808596536,892614200,876162096,825373746,741749808,926430520c842413881,876176179,858863666,741552946,942815544,808661297c842607672,808925493,741947444,909455929,942683188,842542132c892548661,741618225,892678712,959788336,876176178,825307187c741619768,842608697,875769910,876162100,909258806,741488946c809054264,875902261,959982643,808792882,741617973,876164409c926298422,876110646,842346802,741422130,875705401,875573554c892873780,892481849,741879864,842216505,942814263,959982648c825309234,741879859,825832760,909587250,876176183,808596530c741554487,926429240,959656761,959982644,942945586,741422646c909259832,859254833,892939314,909456953,741749810,942814777c825242672,926442297,926300469,741620023,942814265,942814513c876096563,808531506,741487415,842609976,909653301,876162097c808596530,741618224,859387192,892743986,926442293,909129525c741750321,876164409,926298422,842542134,925905717,741421111c875705401,909455666,926428209,892352309,741356854,909259833c909390904,842556213,892351797,741357621,892482616,825504564c876162100,909258806,741749813,909717561,909128757,842607673c943075638,741749302,942815544,808661297,809001784,892941624c741552437,875705401,959590706,892873782,926496568,741552694c942814265,858927921,959982643,825309234,741879859,959787577c942944311,842621753,875836981,741619760,909455928,842085683c842542132,892351797,741488949,942815544,808661297,808987704c809056568,741684786,808858681,808990258,892887860,809054521c741554229,959984952,876033081,892939316,842609977,741880887c859387192,959656242,876162100,825373746,741487925,959788856c959721776,809001783,959985976,741685556,942815544,808661297c842607672,943272502,741749561,875705401,875573554,808987698c859387704,741620019,959983672,808464441,876110645,808531506c741487415,909718841,875705909,876162102,909258806,741552184c842216505,825242423,876096560,909193778,741487927,875706680c842412856,892887864,858927417,741684791,875705401,875573554c876162099,858863666,741880887,959788856,842020662,809053237c943207737,741618229,892874808,859254835,876176182,842150962c741750320,809054264,875902261,959982643,875640370,741946420c892678712,943011120,842607664,959591478,741620020,808858681c892810290,809067318,875902521,741946928,825635385,842414134c959982646,825309234,741879859,892874808,825570617,892939315c943272249,741486901,892941625,825374514,926442294,892549173c741619001,909259833,808596536,892939316,808858681,741946417c875705401,925905458,808987699,875706680,741422900,859387192c926299704,959996727,859321394,741880374,876163129,825505077c876162099,892481590,741947191,909455928,942880051,892939317c943011385,741423410,875706680,943207224,876176180,959920178c741882167,875705401,909128242,926428214,825243957,741816628c959983672,959723832,959982645,825309234,741879859,842412601c859387961,892953398,943272249,741881138,858928184,876099636c809053240,925972281,741945400,875706680,842412856,892939320c892482873,741880633,842609209,842217780,842556216,892548661c741618225,942814265,892810033,876162098,825307187,741619768c842608697,875769910,876162100,825373746,741486904,809054264c875902261,959996723,808792882,741617973,892940345,842348600c808987700,808662328,741749559,875705401,909128242,808987702c892678201,741553205,909261112,875836465,842556217,892351797c741357621,875967033,959723826,876162100,875704374,741750071c926494777,859322417,892939321,825374521,741880373,942815544c808661297,876176184,925905459,741487154,825832761,808466489c926428211,909129525,741619510,825831481,808794162,876096564c808531506,741487415,842609976,909653301,876176177,808596530c741618224,859387192,892743986,926428213,909129525,741750321c875706680,842412856,959982648,943142450,741816625,808858681c808793138,842556212,892548661,741685299,909718841,959592501c926428209,909129525,741486900,858929464,909455925,876162105c808596530,741421877,926429240,959656761,926442292,808924981c741816118,842150968,892351288,876096562,909652018,741356852c875705401,875573554,892873782,926496568,741552694,942814265c858927921,959996723,825309234,741879859,959787577,942944311c842607673,942944825,741619253,909455928,842085683,842542132c892351797,741488949,808662073,943206705,809067316,808858169c741618739,875705401,825766194,808987698,892678201,741553205c858929464,825569333,892939316,825635897,741750582,825373752c875704885,876176177,825373746,741618736,825832760,808990002c876162104,876032563,741881906,942815544,808661297,892873784c858927417,741815863,808858681,926037298,809001779,859387704c741620019,892483896,909522996,876096561,808531506,741487415c909718841,875705909,892939318,960049465,741946165,959788856c959919926,876176180,892418098,741554226,909259832,859254833c892873778,892678713,741422648,875705401,842018866,892873780c825373497,741684534,926234424,909194800,892953398,825635897c741750582,859124280,808924976,876162097,909258806,741422128c926234424,892745008,876162096,876099122,741684788,892678712c943011120,876110640,859059506,741617972,875705401,909128242c809053238,875902521,741946928,825635385,842414134,959982646c825309234,741879859,892874808,825570617,876176179,825373746c741751090,926430520,842413881,876162099,858863666,741552946c942815544,808661297,842607672,808925493,741947444,842609209c909457460,842556212,892548661,741618225,892678712,959788336c959982642,825309234,741879859,959983672,909258809,876162101c842150962,741618227,825832760,943009849,892887859,876165432c741618743,892941625,876032569,892873784,825373497,741620019c875705401,892678450,926428210,825243957,741816628,959983672c959723832,959996725,825309234,741879859,842412601,859387961c876162102,892481590,741487157,926429240,959656761,808987700c809056568,741683248,909259832,859254833,892953394,909456953c741749810,875705401,842215986,876162099,859255347,741355824c842150968,892810801,959982642,859321394,741880374,825832760c909587250,876176181,825373746,741553200,942814265,876032817c926428216,926300469,741683760,892940345,842348600,808987700c808662328,741749559,808858681,875902514,809001782,892678201c741553205,909261112,875836465,842542137,892351797,741357621c875967033,959723826,876162100,808596530,741750578,909717561c909128757,842621753,943075638,741749302,942815544,808661297c808987704,892941624,741552437,825832761,825571385,892939314c926037305,741749042,943011640,892941619,876176180,876099122c741617714,876164409,875638838,876162105,909258806,741553461c959983672,926168114,892873777,909652793,741816118,875706680c842412856,809067320,892679225,741552436,875705401,959590706c842542137,892548661,741685299,909718841,959592501,959982641c859321394,741619768,942814265,959920439,876176184,842150962c741750320,959788856,959721776,808987703,959985976,741685556c942815544,808661297,842607672,943272502,741749561,942814777c859255344,876110648,942945074,741880888,926494777,808990513c959982649,859321394,741880374,892941625,859387186,842607672c875836981,741880888,909455928,842085683,876176180,858863666c741487927,808662073,943206705,809053236,808858169,741618739c875705401,825766194,808987698,892678201,741553205,858929464c825569333,809067316,943207737,741618229,892874808,859254835c876162102,909258806,741749813,809054264,875902261,959982643c875640370,741946420,892678712,943011120,842621744,959591478c741620020,875705401,926036018,809053238,942749497,741946168c926496057,842346802,959982648,825309234,741879859,842216505c842151728,892953394,943272249,741552176,926234424,926299696c809053236,942813497,741617717,909259832,859254833,892873778c892678713,741422648,808858681,808793138,892887860,825373497c741684534,926234424,909194800,959982646,859321394,741880374c909261112,959526967,876162103,808596530,741618224,909455928c942880051,892953397,943011385,741423410,926234424,825505328c959982642,842347314,741946933,875705401,859123762,808987697c859387704,741620019,926234424,926298167,876110647,859320882c741487920,808596536,892614200,876162096,892481590,741749301c926430520,842413881,876162099,858863666,741552946,942815544c808661297,842621752,808925493,741947444,909455929,942683188c842542132,892548661,741618225,892678712,959788336,876162098c825307187,741619768,842608697,875769910,876176180,825373746c741486904,809054264,875902261,959982643,808792882,741617973c876164409,926298422,876096566,842346802,741422130,808858681c842347826,892887860,892481849,741879864,842216505,942814263c959982648,825309234,741879859,825832760,909587250,876162103c808596530,741554487,926429240,959656761,959996724,942945586c741422646,909259832,859254833,892939314,909456953,741749810c825832761,859126073,926428217,926300469,741620023,942814265c942814513,876110643,808531506,741487415,842609976,909653301c876162097,875704374,741617717,859387192,892743986,926428213c909129525,741750321,876164409,926298422,842556214,925905717c741421111,875705401,909455666,926428209,892352309,741356854c909259833,909390904,842542133,892351797,741357621,892482616c825504564,876176180,842150962,741750320,909717561,909128757c842607673,943075638,741749302,942815544,808661297,808987704c892941624,741552437,808858681,926364978,892887862,926496568c741552694,942814265,858927921,959982643,825309234,741879859c959787577,942944311,842607673,875836981,741619760,909455928c842085683,842556212,892351797,741488949,942815544,808661297c808987704,809056568,741684786,875705401,842215986,892873780c809054521,741554229,959984952,876033081,892953396,842609977c741880887,859387192,959656242,876162100,909258806,741487408c959788856,959721776,808987703,959985976,741685556,942815544c808661297,842621752,943272502,741749561,875705401,875573554c808987698,859387704,741620019,959983672,808464441,876096565c808531506,741487415,909718841,875705909,876176182,842150962c741552691,842216505,825242423,876096560,909193778,741487927c875706680,842412856,892873784,858927417,741684791,808858681c842347826,876176179,858863666,741880887,959788856,842020662c809053237,943207737,741618229,892874808,859254835,876162102c842150962,741750320,809054264,875902261,959996723,875640370c741946420,892678712,943011120,842607664,959591478,741620020c875705401,926036018,809053238,875902521,741946928,825635385c842414134,959996726,825309234,741879859,892874808,825570617c909716531,842020914,741488953,892941625,825374514,926428214c892549173,741619001,909259833,808596536,892953396,808858681c741946417,875705401,925905458,808987699,875706680,741422900c859387192,926299704,959982647,859321394,741880374,876163129c825505077,876176179,825373746,741947698,909455928,942880051c892939317,943011385,741423410,875706680,943207224,876162100c959920178,741882167,808858681,875902514,926442294,825243957c741816628,959983672,959723832,959982645,825309234,741879859c842412601,859387961,892939318,943272249,741881138,858928184c876099636,809067320,925972281,741945400,875706680,842412856c892939320,892482873,741880633,909455929,876098612,842542136c892548661,741618225,942814265,892810033,876176178,825307187c741619768,842608697,875769910,876162100,909258806,741488946c809054264,875902261,959982643,808792882,741617973,892940345c842348600,809001780,808662328,741749559,875705401,909128242c808987702,892678201,741553205,909261112,875836465,842542137c892351797,741357621,875967033,959723826,876176180,808596530c741750578,926494777,859322417,892939321,825374521,741880373c942815544,808661297,876162104,925905459,741487154,942814777c942944816,926442291,909129525,741619510,825831481,808794162c876096564,808531506,741487415,842609976,909653301,876162097c808596530,741618224,859387192,892743986,926442293,909129525c741750321,875706680,842412856,959982648,943142450,741816625c875705401,842018866,842542132,892548661,741685299,909718841c959592501,926442289,909129525,741486900,858929464,909455925c876162105,892481590,741421360,926429240,959656761,926428212c808924981,741816118,842150968,892351288,876110642,909652018c741356852,875705401,875573554,892873782,926496568,741552694c942814265,858927921,959982643,825309234,741879859,959787577c942944311,842621753,875836981,741619760,909455928,842085683c842542132,892351797,741488949,808662073,943206705,809053236c808858169,741618739,808858681,959591986,809001778,892678201c741553205,858929464,825569333,892939316,825635897,741750582c825373752,875704885,876162097,825373746,741618736,825832760c808990002,876176184,876032563,741881906,942815544,808661297c892873784,858927417,741815863,875705401,959918130,808987699c859387704,741620019,892483896,909522996,876110641,808531506c741487415,909718841,875705909,909716534,875575346,741945648c959788856,959919926,876162100,892418098,741554226,909259832c859254833,892887858,892678713,741422648,875705401,842018866c892873780,825373497,741684534,926234424,909194800,892939318c825635897,741750582,859124280,808924976,876176177,825373746l741422645,926234424l892745008,876162096l876099122,741684788l892678712,943011120l876096560,859059506l741617972,808858681l875902514,809067318l875902521,741946928l825635385,842414134l959982646,825309234l741879859,892874808l825570617,876162099l825373746,741751090l926430520,842413881l876176179,858863666l741552946,942815544l808661297,842607672l808925493,741947444l909455929,942683188l842542132,892548661l741618225,892678712l959788336,959996722l825309234,741879859l959983672,909258809l876162101,909258806l741617720,825832760l943009849,892873779l876165432,741618743l892941625,876032569l892887864,825373497l741620019,875705401l892678450,926428210l825243957,741816628l959983672,959723832l959982645,825309234l741879859,842412601l859387961,876176182l825373746,741487664l926429240,959656761l808987700,809056568l741683248,909259832l859254833,892939314l909456953,741749810l808858681,808990258l876176179,859255347l741355824,842150968l892810801,959982642l859321394,741880374l825832760,909587250l876162101,825373746l741553200,942814265l876032817,926442296l926300469,741683760l892940345,842348600l808987700,808662328l741749559,875705401l909128242,808987702l892678201,741553205l909261112,875836465l842556217,892351797l741357621,875967033l959723826,876162100l875704374,741750071l909717561,909128757l842607673,943075638l741749302,942815544l808661297,809001784l892941624,741552437l825832761,825571385l892939314,926037305l741749042,943011640l892941619,876162100l876099122,741617714l876164409,875638838l876176185,842150962l741553968,959983672l926168114,892873777l909652793,741816118l875706680,842412856l809053240,892679225l741552436,808858681l926364978,842556217l892548661,741685299c909718841,959592501,959982641,859321394,741619768,942814265c959920439,876162104,842150962,741750320,959788856,959721776c809001783,959985976,741685556,942815544,808661297,842607672c943272502,741749561,825832761,892483641,876096568,942945074c741880888,926494777,808990513,959996729,859321394,741880374c892941625,859387186,842607672,959722041,741880371,909455928c842085683,876162100,858863666,741487927,808662073,943206705c809067316,808858169,741618739,875705401,825766194,808987698c892678201,741553205,858929464,825569333,809053236,943207737c741618229,892874808,859254835,876176182,842150962,741750320c809054264,875902261,959982643,875640370,741946420,892678712c943011120,842607664,959591478,741620020,808858681,892810290c809067318,942749497,741946168,926496057,842346802,959982648c825309234,741879859,842216505,842151728,892939314,943272249c741552176,926234424,926299696,809067316,942813497,741617717c909259832,859254833,892873778,892678713,741422648,875705401c842018866,892873780,825373497,741684534,926234424,909194800c959996726,859321394,741880374,909261112,959526967,876162103c875704374,741617717,909455928,942880051,892939317,943011385c741423410,926234424,825505328,959996722,842347314,741946933c875705401,859123762,808987697,859387704,741620019,926234424c926298167,876096567,859320882,741487920,808596536,892614200c876176176,825373746,741749808,926430520,842413881,876162099c858863666,741552946,942815544,808661297,842607672,808925493c741947444,842609209,909457460,842556212,892548661,741618225c892678712,959788336,876162098,825307187,741619768,842608697c875769910,876162100,825373746,741486904,809054264,875902261c959996723,808792882,741617973,876164409,926298422,876096566c842346802,741422130,875705401,875573554,892873780,892481849c741879864,842216505,942814263,959996728,825309234,741879859c825832760,909587250,876162103,892481590,741553970,926429240c959656761,959982644,942945586,741422646,909259832,859254833c892953394,909456953,741749810,825832761,859126073,926428217c926300469,741620023,942814265,942814513,876096563,808531506c741487415,842609976,909653301,876176177,808596530,741618224c859387192,892743986,926428213,909129525,741750321,876164409c926298422,842542134,925905717,741421111,808858681,875574834c926442289,892352309,741356854,909259833,909390904,842542133c892351797,741357621,892482616,825504564,876162100,842150962c741750320,909717561,909128757,842621753,943075638,741749302c942815544,808661297,808987704,892941624,741552437,875705401c959590706,892873782,926496568,741552694,942814265,858927921c959996723,825309234,741879859,959787577,942944311,842607673c942944825,741619253,909455928,842085683,842542132,892351797c741488949,942815544,808661297,809001784,809056568,741684786c875705401,842215986,892873780,809054521,741554229,959984952c876033081,892939316,842609977,741880887,859387192,959656242c876176180,825373746,741487925,959788856,959721776,808987703l959985976,741685556l942815544,808661297l842607672,943272502l741749561,808858681l842347826,809001778l859387704,741620019l959983672,808464441l876096565,808531506l741487415,909718841l875705909,876162102l842150962,741552691l842216505,825242423l876110640,909193778l741487927,875706680l842412856,892873784l858927417,741684791l875705401,875573554l876162099,858863666l741880887,959788856l842020662,809067317l943207737,741618229l892874808,859254835l876162102,909258806l741749813,809054264l875902261,959982643l875640370,741946420l892678712,943011120l842621744,959591478l741620020,875705401l926036018,809053238l875902521,741946928l825635385,842414134l959982646,825309234l741879859,892874808l825570617,892953395l943272249,741486901l892941625,825374514l926428214,892549173l741619001,909259833l808596536,892939316l808858681,741946417l808858681,892679730l809001779,875706680l741422900,859387192l926299704,959982647l859321394,741880374l876163129,825505077l876162099,825373746l741947698,909455928l942880051,892953397l943011385,741423410l875706680,943207224l876162100,959920178l741882167,875705401l909128242,926428214l825243957,741816628l959983672,959723832l959996725,825309234l741879859,842412601l859387961,909716534l842020914,741880631l858928184,876099636l809053240,925972281l741945400,875706680l842412856,892953400l892482873,741880633l909455929,876098612l842542136,892548661l741618225,942814265l892810033,876162098l825307187,741619768l842608697,875769910l876176180,825373746l741486904,809054264l875902261,959982643l808792882,741617973l892940345,842348600l808987700,808662328l741749559,808858681l875902514,809001782l892678201,741553205l909261112,875836465l842542137,892351797l741357621,875967033l959723826,876162100l808596530,741750578l926494777,859322417l892953401,825374521l741880373,942815544l808661297,876162104l925905459,741487154l825832761,808466489l926428211,909129525l741619510,825831481l808794162,876110644l808531506,741487415l842609976,909653301l876162097,875704374l741617717,859387192l892743986,926428213l909129525,741750321l875706680,842412856l959996728,943142450l741816625,875705401l842018866,842542132l892548661,741685299l909718841,959592501l926428209,909129525l741486900,858929464l909455925,876176185l808596530,741421877l926429240,959656761l926428212,808924981l741816118,842150968l892351288,876096562l909652018,741356852l808858681,842347826l892887862,926496568l741552694,942814265l858927921,959982643l825309234,741879859l959787577,942944311l842607673,875836981l741619760,909455928l842085683,842556212l892351797,741488949l808662073,943206705l809053236,808858169l741618739,875705401l825766194,808987698l892678201,741553205l858929464,825569333l892953396,825635897l741750582,825373752l875704885,876162097l892481590,741618229l825832760,808990002l876162104,876032563l741881906,942815544l808661297,892887864l858927417,741815863l875705401,959918130l808987699,859387704l741620019,892483896l909522996,876096561l808531506,741487415l909718841,875705909l892953398,960049465l741946165,959788856l959919926,876162100l892418098,741554226c909259832,859254833,892873778,892678713,741422648,808858681c808793138,892887860,825373497,741684534,926234424,909194800c892939318,825635897,741750582,859124280,808924976,876162097c825373746,741422645,926234424,892745008,876176176,876099122c741684788,892678712,943011120,876096560,859059506,741617972c875705401,909128242,809053238,875902521,741946928,825635385c842414134,959996726,825309234,741879859,892874808,825570617c876162099,892481590,741750583,926430520,842413881,876162099c858863666,741552946,942815544,808661297,842621752,808925493c741947444,909455929,942683188,842542132,892548661,741618225c892678712,959788336,959982642,825309234,741879859,959983672c909258809,876176181,842150962,741618227,825832760,943009849c892873779,876165432,741618743,892941625,876032569,892873784c825373497,741620019,808858681,858797618,926442290,825243957c741816628,959983672,959723832,959982645,825309234,741879859c842412601,859387961,876162102,825373746,741487664,926429240c959656761,809001780,809056568,741683248,909259832,859254833c892939314,909456953,741749810,875705401,842215986,876162099c859255347,741355824,842150968,892810801,959996722,859321394c741880374,825832760,909587250,876162101,892481590,741552693c942814265,876032817,926428216,926300469,741683760,892940345c842348600,809001780,808662328,741749559,875705401,909128242c808987702,892678201,741553205,909261112,875836465,842542137c892351797,741357621,875967033,959723826,876176180,808596530c741750578,909717561,909128757,842607673,943075638,741749302c942815544,808661297,808987704,892941624,741552437,942814777c960049712,892953394,926037305,741749042,943011640,892941619c876162100,876099122,741617714,876164409,875638838,876162105c842150962,741553968,959983672,926168114,892887857,909652793c741816118,875706680,842412856,809053240,892679225,741552436c875705401,959590706,842542137,892548661,741685299,909718841c959592501,959996721,859321394,741619768,942814265,959920439c876162104,909258806,741749813,959788856,959721776,808987703c959985976,741685556,942815544,808661297,842621752,943272502c741749561,825832761,892483641,876096568,942945074,741880888c926494777,808990513,959982649,859321394,741880374,892941625c859387186,842621752,875836981,741880888,909455928,842085683c876162100,858863666,741487927,808662073,943206705,809053236c808858169,741618739,808858681,959591986,809001778,892678201c741553205,858929464,825569333,809053236,943207737,741618229c892874808,859254835,876162102,842150962,741750320,809054264c875902261,959996723,875640370,741946420,892678712,943011120c842607664,959591478,741620020,875705401,926036018,809053238c942749497,741946168,926496057,842346802,959996728,825309234c741879859,842216505,842151728,909716530,842020914,741554228c926234424,926299696,809053236,942813497,741617717,909259832c859254833,892887858,892678713,741422648,875705401,842018866c892873780,825373497,741684534,926234424,909194800,959982646c859321394,741880374,909261112,959526967,876176183,808596530c741618224,909455928,942880051,892939317,943011385,741423410c926234424,825505328,959982642,842347314,741946933,808858681c825242930,809001777,859387704,741620019,926234424,926298167c876096567,859320882,741487920,808596536,892614200,876162096c825373746,741749808,926430520,842413881,876176179,858863666c741552946,942815544,808661297,842607672,808925493,741947444c909455929,942683188,842542132,892548661,741618225,892678712c959788336,876176178,825307187,741619768,842608697,875769910c876162100,909258806,741488946,809054264,875902261,959982643c808792882,741617973,876164409,926298422,876110646,842346802c741422130,875705401,875573554,892873780,892481849,741879864c842216505,942814263,959982648,825309234,741879859,825832760c909587250,876176183,808596530,741554487,926429240,959656761c959982644,942945586,741422646,909259832,859254833,892939314c909456953,741749810,942814777,825242672,926442297,926300469c741620023,942814265,942814513,876096563,808531506,741487415c842609976,909653301,876162097,808596530,741618224,859387192c892743986,926442293,909129525,741750321,876164409,926298422c842542134,925905717,741421111,875705401,909455666,926428209c892352309,741356854,909259833,909390904,842556213,892351797c741357621,892482616,825504564,876162100,909258806,741749813c909717561,909128757,842607673,943075638,741749302,942815544c808661297,809001784,892941624,741552437,875705401,959590706c892873782,926496568,741552694,942814265,858927921,959982643c825309234,741879859,959787577,942944311,842621753,875836981c741619760,909455928,842085683,842542132,892351797,741488949c942815544,808661297,808987704,809056568,741684786,808858681c808990258,892887860,809054521,741554229,959984952,876033081c892939316,842609977,741880887,859387192,959656242,876162100c825373746,741487925,959788856,959721776,809001783,959985976c741685556,942815544,808661297,842607672,943272502,741749561c875705401,875573554,808987698,859387704,741620019,959983672c808464441,876110645,808531506,741487415,909718841,875705909c876162102,909258806,741552184,842216505,825242423,876096560c909193778,741487927,875706680,842412856,892887864,858927417c741684791,875705401,875573554,876162099,858863666,741880887c959788856,842020662,809053237,943207737,741618229,892874808c859254835,876176182,842150962,741750320,809054264,875902261c959982643,875640370,741946420,892678712,943011120,842607664c959591478,741620020,808858681,892810290,809067318,875902521c741946928,825635385,842414134,959982646,825309234,741879859c892874808,825570617,892939315,943272249,741486901,892941625c825374514,926442294,892549173,741619001,909259833,808596536c892939316,808858681,741946417,875705401,925905458,808987699c875706680,741422900,859387192,926299704,959996727,859321394c741880374,876163129,825505077,876162099,892481590,741947191c909455928,942880051,892939317,943011385,741423410,875706680c943207224,876176180,959920178,741882167,875705401,909128242c926428214,825243957,741816628,959983672,959723832,959982645c825309234,741879859,842412601,859387961,892953398,943272249c741881138,858928184,876099636,809053240,925972281,741945400c875706680,842412856,892939320,892482873,741880633,842609209c842217780,842556216,892548661,741618225,942814265,892810033c876162098,825307187,741619768,842608697,875769910,876162100c825373746,741486904,809054264,875902261,959996723,808792882c741617973,892940345,842348600,808987700,808662328,741749559c875705401,909128242,808987702,892678201,741553205,909261112c875836465,842556217,892351797,741357621,875967033,959723826c876162100,875704374,741750071,926494777,859322417,892939321c825374521,741880373,942815544,808661297,876176184,925905459c741487154,825832761,808466489,926428211,909129525,741619510c825831481,808794162,876096564,808531506,741487415,842609976c909653301,876176177,808596530,741618224,859387192,892743986c926428213,909129525,741750321,875706680,842412856,959982648c943142450,741816625,808858681,808793138,842556212,892548661c741685299,909718841,959592501,926428209,909129525,741486900c858929464,909455925,876162105,808596530,741421877,926429240c959656761,926442292,808924981,741816118,842150968,892351288c876096562,909652018,741356852,875705401,875573554,892873782c926496568,741552694,942814265,858927921,959996723,825309234c741879859,959787577,942944311,842607673,942944825,741619253c909455928,842085683,842542132,892351797,741488949,808662073c943206705,809067316,808858169,741618739,875705401,825766194c808987698,892678201,741553205,858929464,825569333,892939316c825635897,741750582,825373752,875704885,876176177,825373746c741618736,825832760,808990002,876162104,876032563,741881906c942815544,808661297,892873784,858927417,741815863,808858681c926037298,809001779,859387704,741620019,892483896,909522996c876096561,808531506,741487415,909718841,875705909,892939318c960049465,741946165,959788856,959919926,876176180,892418098c741554226,909259832,859254833,892873778,892678713,741422648c875705401,842018866,892873780,825373497,741684534,926234424c909194800,892953398,825635897,741750582,859124280,808924976c876162097,909258806,741422128,926234424,892745008,876162096c876099122,741684788,892678712,943011120,876110640,859059506c741617972,875705401,909128242,809053238,875902521,741946928c825635385,842414134,959982646,825309234,741879859,892874808c825570617,876176179,825373746,741751090,926430520,842413881c876162099,858863666,741552946,942815544,808661297,842607672c808925493,741947444,842609209,909457460,842556212,892548661c741618225,892678712,959788336,959982642,825309234,741879859c959983672,909258809,876162101,842150962,741618227,825832760c943009849,892887859,876165432,741618743,892941625,876032569c892873784,825373497,741620019,875705401,892678450,926428210c825243957,741816628,959983672,959723832,959996725,825309234c741879859,842412601,859387961,876162102,892481590,741487157c926429240,959656761,808987700,809056568,741683248,909259832c859254833,892953394,909456953,741749810,875705401,842215986c876162099,859255347,741355824,842150968,892810801,959982642c859321394,741880374,825832760,909587250,876176181,825373746c741553200,942814265,876032817,926428216,926300469,741683760c892940345,842348600,808987700,808662328,741749559,808858681c875902514,809001782,892678201,741553205,909261112,875836465c842542137,892351797,741357621,875967033,959723826,876162100c808596530,741750578,909717561,909128757,842621753,943075638c741749302,942815544,808661297,808987704,892941624,741552437c825832761,825571385,892939314,926037305,741749042,943011640c892941619,876176180,876099122,741617714,876164409,875638838c876162105,909258806,741553461,959983672,926168114,892873777c909652793,741816118,875706680,842412856,809067320,892679225c741552436,875705401,959590706,842542137,892548661,741685299c909718841,959592501,959982641,859321394,741619768,942814265c959920439,876176184,842150962,741750320,959788856,959721776c808987703,959985976,741685556,942815544,808661297,842607672c943272502,741749561,942814777,859255344,876110648,942945074c741880888,926494777,808990513,959982649,859321394,741880374c892941625,859387186,842607672,875836981,741880888,909455928c842085683,876176180,858863666,741487927,808662073,943206705c809053236,808858169,741618739,875705401,825766194,808987698c892678201,741553205,858929464,825569333,809067316,943207737c741618229,892874808,859254835,876162102,909258806,741749813c809054264,875902261,959982643,875640370,741946420,892678712c943011120,842621744,959591478,741620020,875705401,926036018c809053238,942749497,741946168,926496057,842346802,959982648c825309234,741879859,842216505,842151728,892953394,943272249c741552176,926234424,926299696,809053236,942813497,741617717c909259832,859254833,892873778,892678713,741422648,808858681c808793138,892887860,825373497,741684534,926234424,909194800c959982646,859321394,741880374,909261112,959526967,876162103c808596530,741618224,909455928,942880051,892953397,943011385c741423410,926234424,825505328,959982642,842347314,741946933c875705401,859123762,808987697,859387704,741620019,926234424c926298167,876110647,859320882,741487920,808596536,892614200c876162096,892481590,741749301,926430520,842413881,876162099c858863666,741552946,942815544,808661297,842621752,808925493c741947444,909455929,942683188,842542132,892548661,741618225c892678712,959788336,876162098,825307187,741619768,842608697c875769910,876176180,825373746,741486904,809054264,875902261c959982643,808792882,741617973,876164409,926298422,876096566c842346802,741422130,808858681,842347826,892887860,892481849c741879864,842216505,942814263,959982648,825309234,741879859c825832760,909587250,876162103,808596530,741554487,926429240c959656761,959996724,942945586,741422646,909259832,859254833c892939314,909456953,741749810,825832761,859126073,926428217c926300469,741620023,942814265,942814513,876110643,808531506c741487415,842609976,909653301,876162097,875704374,741617717c859387192,892743986,926428213,909129525,741750321,876164409c926298422,842556214,925905717,741421111,875705401,909455666c926428209,892352309,741356854,909259833,909390904,842542133c892351797,741357621,892482616,825504564,876176180,842150962c741750320,909717561,909128757,842607673,943075638,741749302c942815544,808661297,808987704,892941624,741552437,808858681c926364978,892887862,926496568,741552694,942814265,858927921c959982643,825309234,741879859,959787577,942944311,842607673c875836981,741619760,909455928,842085683,842556212,892351797c741488949,942815544,808661297,808987704,809056568,741684786c875705401,842215986,892873780,809054521,741554229,959984952c876033081,892953396,842609977,741880887,859387192,959656242c876162100,909258806,741487408,959788856,959721776,808987703c959985976,741685556,942815544,808661297,842621752,943272502c741749561,875705401,875573554,808987698,859387704,741620019c959983672,808464441,876096565,808531506,741487415,909718841c875705909,876176182,842150962,741552691,842216505,825242423c876096560,909193778,741487927,875706680,842412856,892873784c858927417,741684791,808858681,842347826,876176179,858863666c741880887,959788856,842020662,809053237,943207737,741618229c892874808,859254835,876162102,842150962,741750320,809054264c875902261,959996723,875640370,741946420,892678712,943011120c842607664,959591478,741620020,875705401,926036018,809053238c875902521,741946928,825635385,842414134,959996726,825309234c741879859,892874808,825570617,909716531,842020914,741488953c892941625,825374514,926428214,892549173,741619001,909259833c808596536,892953396,808858681,741946417,875705401,925905458c808987699,875706680,741422900,859387192,926299704,959982647c859321394,741880374,876163129,825505077,876176179,825373746c741947698,909455928,942880051,892939317,943011385,741423410c875706680,943207224,876162100,959920178,741882167,808858681c875902514,926442294,825243957,741816628,959983672,959723832c959982645,825309234,741879859,842412601,859387961,892939318c943272249,741881138,858928184,876099636,809067320,925972281c741945400,875706680,842412856,892939320,892482873,741880633c909455929,876098612,842542136,892548661,741618225,942814265c892810033,876176178,825307187,741619768,842608697,875769910c876162100,909258806,741488946,809054264,875902261,959982643c808792882,741617973,892940345,842348600,809001780,808662328c741749559,875705401,909128242,808987702,892678201,741553205c909261112,875836465,842542137,892351797,741357621,875967033c959723826,876176180,808596530,741750578,926494777,859322417c892939321,825374521,741880373,942815544,808661297,876162104c925905459,741487154,942814777,942944816,926442291,909129525c741619510,825831481,808794162,876096564,808531506,741487415c842609976,909653301,876162097,808596530,741618224,859387192c892743986,926442293,909129525,741750321,875706680,842412856c959982648,943142450,741816625,875705401,842018866,842542132c892548661,741685299,909718841,959592501,926442289,909129525c741486900,858929464,909455925,876162105,892481590,741421360c926429240,959656761,926428212,808924981,741816118,842150968c892351288,876110642,909652018,741356852,875705401,875573554c892873782,926496568,741552694,942814265,858927921,959982643c825309234,741879859,959787577,942944311,842621753,875836981c741619760,909455928,842085683,842542132,892351797,741488949c808662073,943206705,809053236,808858169,741618739,808858681c959591986,809001778,892678201,741553205,858929464,825569333c892939316,825635897,741750582,825373752,875704885,876162097c825373746,741618736,825832760,808990002,876176184,876032563c741881906,942815544,808661297,892873784,858927417,741815863c875705401,959918130,808987699,859387704,741620019,892483896c909522996,876110641,808531506,741487415,909718841,875705909c909716534,875575346,741945648,959788856,959919926,876162100c892418098,741554226,909259832,859254833,892887858,892678713c741422648,875705401,842018866,892873780,825373497,741684534l926234424,909194800l892939318,825635897l741750582,859124280l808924976,876176177l825373746,741422645l926234424,892745008l876162096,876099122l741684788,892678712l943011120,876096560l859059506,741617972l808858681,875902514l809067318,875902521l741946928,825635385l842414134,959982646l825309234,741879859l892874808,825570617l876162099,825373746l741751090,926430520l842413881,876176179l858863666,741552946l942815544,808661297l842607672,808925493l741947444,909455929l942683188,842542132l892548661,741618225l892678712,959788336l959996722,825309234l741879859,959983672l909258809,876162101l909258806,741617720l825832760,943009849l892873779,876165432l741618743,892941625l876032569,892887864l825373497,741620019l875705401,892678450l926428210,825243957l741816628,959983672l959723832,959982645l825309234,741879859l842412601,859387961l876176182,825373746l741487664,926429240l959656761,808987700l809056568,741683248l909259832,859254833l892939314,909456953l741749810,808858681l808990258,876176179l859255347,741355824l842150968,892810801l959982642,859321394l741880374,825832760l909587250,876162101l825373746,741553200l942814265,876032817l926442296,926300469l741683760,892940345l842348600,808987700l808662328,741749559l875705401,909128242l808987702,892678201l741553205,909261112l875836465,842556217l892351797,741357621l875967033,959723826l876162100,875704374l741750071,909717561l909128757,842607673l943075638,741749302l942815544,808661297l809001784,892941624l741552437,825832761l825571385,892939314l926037305,741749042l943011640,892941619l876162100,876099122l741617714,876164409l875638838,876176185l842150962,741553968l959983672,926168114l892873777,909652793l741816118,875706680l842412856,809053240l892679225,741552436l808858681,926364978l842556217,892548661l741685299,909718841l959592501,959982641l859321394,741619768l942814265,959920439l876162104,842150962l741750320,959788856l959721776,809001783l959985976,741685556l942815544,808661297l842607672,943272502l741749561,825832761l892483641,876096568l942945074,741880888l926494777,808990513l959996729,859321394l741880374,892941625l859387186,842607672l959722041,741880371l909455928,842085683l876162100,858863666l741487927,808662073l943206705,809067316l808858169,741618739l875705401,825766194l808987698,892678201l741553205,858929464l825569333,809053236l943207737,741618229l892874808,859254835l876176182,842150962l741750320,809054264l875902261,959982643l875640370,741946420l892678712,943011120l842607664,959591478l741620020,808858681l892810290,809067318l942749497,741946168l926496057,842346802l959982648,825309234l741879859,842216505l842151728,892939314l943272249,741552176l926234424,926299696l809067316,942813497l741617717,909259832l859254833,892873778l892678713,741422648l875705401,842018866l892873780,825373497l741684534,926234424l909194800,959996726l859321394,741880374l909261112,959526967l876162103,875704374l741617717,909455928l942880051,892939317l943011385,741423410l926234424,825505328l959996722,842347314l741946933,875705401l859123762,808987697l859387704,741620019l926234424,926298167l876096567,859320882l741487920,808596536l892614200,876176176l825373746,741749808l926430520,842413881l876162099,858863666l741552946,942815544l808661297,842607672l808925493,741947444l842609209,909457460l842556212,892548661l741618225,892678712l959788336,876162098l825307187,741619768l842608697,875769910l876162100,825373746l741486904,809054264l875902261,959996723l808792882,741617973l876164409,926298422l876096566,842346802l741422130,875705401l875573554,892873780l892481849,741879864l842216505,942814263l959996728,825309234l741879859,825832760l909587250,876162103l892481590,741553970l926429240,959656761l959982644,942945586l741422646,909259832l859254833,892953394l909456953,741749810l825832761,859126073l926428217,926300469l741620023,942814265l942814513,876096563l808531506,741487415l842609976,909653301l876176177,808596530l741618224,859387192l892743986,926428213l909129525,741750321l876164409,926298422l842542134,925905717l741421111,808858681l875574834,926442289l892352309,741356854l909259833,909390904l842542133,892351797l741357621,892482616l825504564,876162100l842150962,741750320l909717561,909128757l842621753,943075638l741749302,942815544l808661297,808987704l892941624,741552437l875705401,959590706l892873782,926496568l741552694,942814265l858927921,959996723l825309234,741879859l959787577,942944311l842607673,942944825l741619253,909455928l842085683,842542132l892351797,741488949l942815544,808661297l809001784,809056568l741684786,875705401l842215986,892873780l809054521,741554229l959984952,876033081l892939316,842609977l741880887,859387192l959656242,876176180l825373746,741487925c959788856,959721776,808987703,959985976,741685556,942815544c808661297,842607672,943272502,741749561,808858681,842347826c809001778,859387704,741620019,959983672,808464441,876096565c808531506,741487415,909718841,875705909,876162102,842150962c741552691,842216505,825242423,876110640,909193778,741487927c875706680,842412856,892873784,858927417,741684791,875705401c875573554,876162099,858863666,741880887,959788856,842020662c809067317,943207737,741618229,892874808,859254835,876162102c909258806,741749813,809054264,875902261,959982643,875640370c741946420,892678712,943011120,842621744,959591478,741620020c875705401,926036018,809053238,875902521,741946928,825635385c842414134,959982646,825309234,741879859,892874808,825570617c892953395,943272249,741486901,892941625,825374514,926428214c892549173,741619001,909259833,808596536,892939316,808858681c741946417,808858681,892679730,809001779,875706680,741422900c859387192,926299704,959982647,859321394,741880374,876163129c825505077,876162099,825373746,741947698,909455928,942880051c892953397,943011385,741423410,875706680,943207224,876162100c959920178,741882167,875705401,909128242,926428214,825243957c741816628,959983672,959723832,959996725,825309234,741879859c842412601,859387961,909716534,842020914,741880631,858928184c876099636,809053240,925972281,741945400,875706680,842412856c892953400,892482873,741880633,909455929,876098612,842542136c892548661,741618225,942814265,892810033,876162098,825307187c741619768,842608697,875769910,876176180,825373746,741486904c809054264,875902261,959982643,808792882,741617973,892940345c842348600,808987700,808662328,741749559,808858681,875902514c809001782,892678201,741553205,909261112,875836465,842542137c892351797,741357621,875967033,959723826,876162100,808596530c741750578,926494777,859322417,892953401,825374521,741880373c942815544,808661297,876162104,925905459,741487154,825832761c808466489,926428211,909129525,741619510,825831481,808794162c876110644,808531506,741487415,842609976,909653301,876162097c875704374,741617717,859387192,892743986,926428213,909129525c741750321,875706680,842412856,959996728,943142450,741816625c875705401,842018866,842542132,892548661,741685299,909718841c959592501,926428209,909129525,741486900,858929464,909455925c876176185,808596530,741421877,926429240,959656761,926428212c808924981,741816118,842150968,892351288,876096562,909652018c741356852,808858681,842347826,892887862,926496568,741552694c942814265,858927921,959982643,825309234,741879859,959787577c942944311,842607673,875836981,741619760,909455928,842085683c842556212,892351797,741488949,808662073,943206705,809053236c808858169,741618739,875705401,825766194,808987698,892678201c741553205,858929464,825569333,892953396,825635897,741750582c825373752,875704885,876162097,892481590,741618229,825832760c808990002,876162104,876032563,741881906,942815544,808661297c892887864,858927417,741815863,875705401,959918130,808987699c859387704,741620019,892483896,909522996,876096561,808531506c741487415,909718841,875705909,892953398,960049465,741946165c959788856,959919926,876162100,892418098,741554226,909259832c859254833,892873778,892678713,741422648,808858681,808793138c892887860,825373497,741684534,926234424,909194800,892939318c825635897,741750582,859124280,808924976,876162097,825373746c741422645,926234424,892745008,876176176,876099122,741684788c892678712,943011120,876096560,859059506,741617972,875705401c909128242,809053238,875902521,741946928,825635385,842414134c959996726,825309234,741879859,892874808,825570617,876162099c892481590,741750583,926430520,842413881,876162099,858863666c741552946,942815544,808661297,842621752,808925493,741947444c909455929,942683188,842542132,892548661,741618225,892678712c959788336,959982642,825309234,741879859,959983672,909258809c876176181,842150962,741618227,825832760,943009849,892873779c876165432,741618743,892941625,876032569,892873784,825373497c741620019,808858681,858797618,926442290,825243957,741816628c959983672,959723832,959982645,825309234,741879859,842412601c859387961,876162102,825373746,741487664,926429240,959656761c809001780,809056568,741683248,909259832,859254833,892939314c909456953,741749810,875705401,842215986,876162099,859255347c741355824,842150968,892810801,959996722,859321394,741880374c825832760,909587250,876162101,892481590,741552693,942814265c876032817,926428216,926300469,741683760,892940345,842348600c809001780,808662328,741749559,875705401,909128242,808987702c892678201,741553205,909261112,875836465,842542137,892351797c741357621,875967033,959723826,876176180,808596530,741750578c909717561,909128757,842607673,943075638,741749302,942815544c808661297,808987704,892941624,741552437,942814777,960049712c892953394,926037305,741749042,943011640,892941619,876162100c876099122,741617714,876164409,875638838,876162105,842150962c741553968,959983672,926168114,892887857,909652793,741816118c875706680,842412856,809053240,892679225,741552436,875705401c959590706,842542137,892548661,741685299,909718841,959592501c959996721,859321394,741619768,942814265,959920439,876162104c909258806,741749813,959788856,959721776,808987703,959985976c741685556,942815544,808661297,842621752,943272502,741749561c825832761,892483641,876096568,942945074,741880888,926494777c808990513,959982649,859321394,741880374,892941625,859387186c842621752,875836981,741880888,909455928,842085683,876162100c858863666,741487927,808662073,943206705,809053236,808858169c741618739,808858681,959591986,809001778,892678201,741553205c858929464,825569333,809053236,943207737,741618229,892874808c859254835,876162102,842150962,741750320,809054264,875902261c959996723,875640370,741946420,892678712,943011120,842607664c959591478,741620020,875705401,926036018,809053238,942749497c741946168,926496057,842346802,959996728,825309234,741879859c842216505,842151728,909716530,842020914,741554228,926234424c926299696,809053236,942813497,741617717,909259832,859254833c892887858,892678713,741422648,875705401,842018866,892873780c825373497,741684534,926234424,909194800,959982646,859321394c741880374,909261112,959526967,876176183,808596530,741618224c909455928,942880051,892939317,943011385,741423410,926234424c825505328,959982642,842347314,741946933,808858681,825242930c809001777,859387704,741620019,926234424,926298167,876096567c859320882,741487920,808596536,892614200,876162096,825373746c741749808,926430520,842413881,876176179,858863666,741552946c942815544,808661297,842607672,808925493,741947444,909455929c942683188,842542132,892548661,741618225,892678712,959788336c876176178,825307187,741619768,842608697,875769910,876162100c909258806,741488946,809054264,875902261,959982643,808792882c741617973,876164409,926298422,876110646,842346802,741422130c875705401,875573554,892873780,892481849,741879864,842216505c942814263,959982648,825309234,741879859,825832760,909587250c876176183,808596530,741554487,926429240,959656761,959982644c942945586,741422646,909259832,859254833,892939314,909456953c741749810,942814777,825242672,926442297,926300469,741620023c942814265,942814513,876096563,808531506,741487415,842609976c909653301,876162097,808596530,741618224,859387192,892743986c926442293,909129525,741750321,876164409,926298422,842542134c925905717,741421111,875705401,909455666,926428209,892352309c741356854,909259833,909390904,842556213,892351797,741357621c892482616,825504564,876162100,909258806,741749813,909717561c909128757,842607673,943075638,741749302,942815544,808661297c809001784,892941624,741552437,875705401,959590706,892873782c926496568,741552694,942814265,858927921,959982643,825309234c741879859,959787577,942944311,842621753,875836981,741619760c909455928,842085683,842542132,892351797,741488949,942815544c808661297,808987704,809056568,741684786,808858681,808990258c892887860,809054521,741554229,959984952,876033081,892939316c842609977,741880887,859387192,959656242,876162100,825373746c741487925,959788856,959721776,809001783,959985976,741685556c942815544,808661297,842607672,943272502,741749561,875705401c875573554,808987698,859387704,741620019,959983672,808464441c876110645,808531506,741487415,909718841,875705909,876162102c909258806,741552184,842216505,825242423,876096560,909193778c741487927,875706680,842412856,892887864,858927417,741684791c875705401,875573554,876162099,858863666,741880887,959788856c842020662,809053237,943207737,741618229,892874808,859254835c876176182,842150962,741750320,809054264,875902261,959982643c875640370,741946420,892678712,943011120,842607664,959591478c741620020,808858681,892810290,809067318,875902521,741946928c825635385,842414134,959982646,825309234,741879859,892874808c825570617,892939315,943272249,741486901,892941625,825374514c926442294,892549173,741619001,909259833,808596536,892939316c808858681,741946417,875705401,925905458,808987699,875706680c741422900,859387192,926299704,959996727,859321394,741880374c876163129,825505077,876162099,892481590,741947191,909455928c942880051,892939317,943011385,741423410,875706680,943207224c876176180,959920178,741882167,875705401,909128242,926428214c825243957,741816628,959983672,959723832,959982645,825309234c741879859,842412601,859387961,892953398,943272249,741881138c858928184,876099636,809053240,925972281,741945400,875706680c842412856,892939320,892482873,741880633,842609209,842217780c842556216,892548661,741618225,942814265,892810033,876162098c825307187,741619768,842608697,875769910,876162100,825373746c741486904,809054264,875902261,959996723,808792882,741617973c892940345,842348600,808987700,808662328,741749559,875705401c909128242,808987702,892678201,741553205,909261112,875836465c842556217,892351797,741357621,875967033,959723826,876162100c875704374,741750071,926494777,859322417,892939321,825374521c741880373,942815544,808661297,876176184,925905459,741487154c825832761,808466489,926428211,909129525,741619510,825831481c808794162,876096564,808531506,741487415,842609976,909653301c876176177,808596530,741618224,859387192,892743986,926428213c909129525,741750321,875706680,842412856,959982648,943142450c741816625,808858681,808793138,842556212,892548661,741685299c909718841,959592501,926428209,909129525,741486900,858929464c909455925,876162105,808596530,741421877,926429240,959656761c926442292,808924981,741816118,842150968,892351288,876096562c909652018,741356852,875705401,875573554,892873782,926496568c741552694,942814265,858927921,959996723,825309234,741879859c959787577,942944311,842607673,942944825,741619253,909455928c842085683,842542132,892351797,741488949,808662073,943206705c809067316,808858169,741618739,875705401,825766194,808987698c892678201,741553205,858929464,825569333,892939316,825635897c741750582,825373752,875704885,876176177,825373746,741618736c825832760,808990002,876162104,876032563,741881906,942815544c808661297,892873784,858927417,741815863,808858681,926037298c809001779,859387704,741620019,892483896,909522996,876096561c808531506,741487415,909718841,875705909,892939318,960049465c741946165,959788856,959919926,876176180,892418098,741554226c909259832,859254833,892873778,892678713,741422648,875705401c842018866,892873780,825373497,741684534,926234424,909194800c892953398,825635897,741750582,859124280,808924976,876162097c909258806,741422128,926234424,892745008,876162096,876099122c741684788,892678712,943011120,876110640,859059506,741617972c875705401,909128242,809053238,875902521,741946928,825635385c842414134,959982646,825309234,741879859,892874808,825570617c876176179,825373746,741751090,926430520,842413881,876162099c858863666,741552946,942815544,808661297,842607672,808925493c741947444,842609209,909457460,842556212,892548661,741618225c892678712,959788336,959982642,825309234,741879859,959983672c909258809,876162101,842150962,741618227,825832760,943009849c892887859,876165432,741618743,892941625,876032569,892873784c825373497,741620019,875705401,892678450,926428210,825243957c741816628,959983672,959723832,959996725,825309234,741879859c842412601,859387961,876162102,892481590,741487157,926429240c959656761,808987700,809056568,741683248,909259832,859254833c892953394,909456953,741749810,875705401,842215986,876162099c859255347,741355824,842150968,892810801,959982642,859321394c741880374,825832760,909587250,876176181,825373746,741553200c942814265,876032817,926428216,926300469,741683760,892940345c842348600,808987700,808662328,741749559,808858681,875902514c809001782,892678201,741553205,909261112,875836465,842542137c892351797,741357621,875967033,959723826,876162100,808596530c741750578,909717561,909128757,842621753,943075638,741749302c942815544,808661297,808987704,892941624,741552437,825832761c825571385,892939314,926037305,741749042,943011640,892941619c876176180,876099122,741617714,876164409,875638838,876162105c909258806,741553461,959983672,926168114,892873777,909652793c741816118,875706680,842412856,809067320,892679225,741552436c875705401,959590706,842542137,892548661,741685299,909718841c959592501,959982641,859321394,741619768,942814265,959920439c876176184,842150962,741750320,959788856,959721776,808987703c959985976,741685556,942815544,808661297,842607672,943272502c741749561,942814777,859255344,876110648,942945074,741880888c926494777,808990513,959982649,859321394,741880374,892941625c859387186,842607672,875836981,741880888,909455928,842085683c876176180,858863666,741487927,808662073,943206705,809053236c808858169,741618739,875705401,825766194,808987698,892678201c741553205,858929464,825569333,809067316,943207737,741618229c892874808,859254835,876162102,909258806,741749813,809054264c875902261,959982643,875640370,741946420,892678712,943011120c842621744,959591478,741620020,875705401,926036018,809053238c942749497,741946168,926496057,842346802,959982648,825309234c741879859,842216505,842151728,892953394,943272249,741552176c926234424,926299696,809053236,942813497,741617717,909259832c859254833,892873778,892678713,741422648,808858681,808793138c892887860,825373497,741684534,926234424,909194800,959982646c859321394,741880374,909261112,959526967,876162103,808596530c741618224,909455928,942880051,892953397,943011385,741423410c926234424,825505328,959982642,842347314,741946933,875705401c859123762,808987697,859387704,741620019,926234424,926298167c876110647,859320882,741487920,808596536,892614200,876162096c892481590,741749301,926430520,842413881,876162099,858863666c741552946,942815544,808661297,842621752,808925493,741947444c909455929,942683188,842542132,892548661,741618225,892678712c959788336,876162098,825307187,741619768,842608697,875769910c876176180,825373746,741486904,809054264,875902261,959982643c808792882,741617973,876164409,926298422,876096566,842346802c741422130,808858681,842347826,892887860,892481849,741879864c842216505,942814263,959982648,825309234,741879859,825832760c909587250,876162103,808596530,741554487,926429240,959656761c959996724,942945586,741422646,909259832,859254833,892939314c909456953,741749810,825832761,859126073,926428217,926300469c741620023,942814265,942814513,876110643,808531506,741487415c842609976,909653301,876162097,875704374,741617717,859387192c892743986,926428213,909129525,741750321,876164409,926298422c842556214,925905717,741421111,875705401,909455666,926428209c892352309,741356854,909259833,909390904,842542133,892351797c741357621,892482616,825504564,876176180,842150962,741750320c909717561,909128757,842607673,943075638,741749302,942815544c808661297,808987704,892941624,741552437,808858681,926364978c892887862,926496568,741552694,942814265,858927921,959982643c825309234,741879859,959787577,942944311,842607673,875836981c741619760,909455928,842085683,842556212,892351797,741488949c942815544,808661297,808987704,809056568,741684786,875705401c842215986,892873780,809054521,741554229,959984952,876033081c892953396,842609977,741880887,859387192,959656242,876162100c909258806,741487408,959788856,959721776,808987703,959985976c741685556,942815544,808661297,842621752,943272502,741749561c875705401,875573554,808987698,859387704,741620019,959983672c808464441,876096565,808531506,741487415,909718841,875705909c876176182,842150962,741552691,842216505,825242423,876096560c909193778,741487927,875706680,842412856,892873784,858927417c741684791,808858681,842347826,876176179,858863666,741880887c959788856,842020662,809053237,943207737,741618229,892874808c859254835,876162102,842150962,741750320,809054264,875902261c959996723,875640370,741946420,892678712,943011120,842607664c959591478,741620020,875705401,926036018,809053238,875902521c741946928,825635385,842414134,959996726,825309234,741879859c892874808,825570617,909716531,842020914,741488953,892941625c825374514,926428214,892549173,741619001,909259833,808596536c892953396,808858681,741946417,875705401,925905458,808987699c875706680,741422900,859387192,926299704,959982647,859321394c741880374,876163129,825505077,876176179,825373746,741947698c909455928,942880051,892939317,943011385,741423410,875706680c943207224,876162100,959920178,741882167,808858681,875902514c926442294,825243957,741816628,959983672,959723832,959982645c825309234,741879859,842412601,859387961,892939318,943272249c741881138,858928184,876099636,809067320,925972281,741945400c875706680,842412856,892939320,892482873,741880633,909455929c876098612,842542136,892548661,741618225,942814265,892810033c876176178,825307187,741619768,842608697,875769910,876162100c909258806,741488946,809054264,875902261,959982643,808792882c741617973,892940345,842348600,809001780,808662328,741749559c875705401,909128242,808987702,892678201,741553205,909261112c875836465,842542137,892351797,741357621,875967033,959723826c876176180,808596530,741750578,926494777,859322417,892939321c825374521,741880373,942815544,808661297,876162104,925905459c741487154,942814777,942944816,926442291,909129525,741619510c825831481,808794162,876096564,808531506,741487415,842609976c909653301,876162097,808596530,741618224,859387192,892743986c926442293,909129525,741750321,875706680,842412856,959982648c943142450,741816625,875705401,842018866,842542132,892548661c741685299,909718841,959592501,926442289,909129525,741486900c858929464,909455925,876162105,892481590,741421360,926429240c959656761,926428212,808924981,741816118,842150968,892351288c876110642,909652018,741356852,875705401,875573554,892873782c926496568,741552694,942814265,858927921,959982643,825309234c741879859,959787577,942944311,842621753,875836981,741619760c909455928,842085683,842542132,892351797,741488949,808662073c943206705,809053236,808858169,741618739,808858681,959591986c809001778,892678201,741553205,858929464,825569333,892939316c825635897,741750582,825373752,875704885,876162097,825373746c741618736,825832760,808990002,876176184,876032563,741881906c942815544,808661297,892873784,858927417,741815863,875705401c959918130,808987699,859387704,741620019,892483896,909522996c876110641,808531506,741487415,909718841,875705909,909716534c875575346,741945648,959788856,959919926,876162100,892418098c741554226,909259832,859254833,892887858,892678713,741422648c875705401,842018866,892873780,825373497,741684534,926234424c909194800,892939318,825635897,741750582,859124280,808924976c876176177,825373746,741422645,926234424,892745008,876162096c876099122,741684788,892678712,943011120,876096560,859059506c741617972,808858681,875902514,809067318,875902521,741946928c825635385,842414134,959982646,825309234,741879859,892874808c825570617,876162099,825373746,741751090,926430520,842413881c876176179,858863666,741552946,942815544,808661297,842607672c808925493,741947444,909455929,942683188,842542132,892548661c741618225,892678712,959788336,959996722,825309234,741879859c959983672,909258809,876162101,909258806,741617720,825832760c943009849,892873779,876165432,741618743,892941625,876032569c892887864,825373497,741620019,875705401,892678450,926428210c825243957,741816628,959983672,959723832,959982645,825309234c741879859,842412601,859387961,876176182,825373746,741487664c926429240,959656761,808987700,809056568,741683248,909259832c859254833,892939314,909456953,741749810,808858681,808990258c876176179,859255347,741355824,842150968,892810801,959982642c859321394,741880374,825832760,909587250,876162101,825373746c741553200,942814265,876032817,926442296,926300469,741683760c892940345,842348600,808987700,808662328,741749559,875705401c909128242,808987702,892678201,741553205,909261112,875836465c842556217,892351797,741357621,875967033,959723826,876162100c875704374,741750071,909717561,909128757,842607673,943075638c741749302,942815544,808661297,809001784,892941624,741552437c825832761,825571385,892939314,926037305,741749042,943011640c892941619,876162100,876099122,741617714,876164409,875638838c876176185,842150962,741553968,959983672,926168114,892873777c909652793,741816118,875706680,842412856,809053240,892679225c741552436,808858681,926364978,842556217,892548661,741685299c909718841,959592501,959982641,859321394,741619768,942814265c959920439,876162104,842150962,741750320,959788856,959721776c809001783,959985976,741685556,942815544,808661297,842607672c943272502,741749561,825832761,892483641,876096568,942945074c741880888,926494777,808990513,959996729,859321394,741880374c892941625,859387186,842607672,959722041,741880371,909455928c842085683,876162100,858863666,741487927,808662073,943206705c809067316,808858169,741618739,875705401,825766194,808987698c892678201,741553205,858929464,825569333,809053236,943207737c741618229,892874808,859254835,876176182,842150962,741750320c809054264,875902261,959982643,875640370,741946420,892678712c943011120,842607664,959591478,741620020,808858681,892810290c809067318,942749497,741946168,926496057,842346802,959982648c825309234,741879859,842216505,842151728,892939314,943272249c741552176,926234424,926299696,809067316,942813497,741617717c909259832,859254833,892873778,892678713,741422648,875705401c842018866,892873780,825373497,741684534,926234424,909194800c959996726,859321394,741880374,909261112,959526967,876162103c875704374,741617717,909455928,942880051,892939317,943011385c741423410,926234424,825505328,959996722,842347314,741946933c875705401,859123762,808987697,859387704,741620019,926234424c926298167,876096567,859320882,741487920,808596536,892614200c876176176,825373746,741749808,926430520,842413881,876162099c858863666,741552946,942815544,808661297,842607672,808925493c741947444,842609209,909457460,842556212,892548661,741618225c892678712,959788336,876162098,825307187,741619768,842608697c875769910,876162100,825373746,741486904,809054264,875902261c959996723,808792882,741617973,876164409,926298422,876096566c842346802,741422130,875705401,875573554,892873780,892481849c741879864,842216505,942814263,959996728,825309234,741879859c825832760,909587250,876162103,892481590,741553970,926429240c959656761,959982644,942945586,741422646,909259832,859254833c892953394,909456953,741749810,825832761,859126073,926428217c926300469,741620023,942814265,942814513,876096563,808531506c741487415,842609976,909653301,876176177,808596530,741618224c859387192,892743986,926428213,909129525,741750321,876164409c926298422,842542134,925905717,741421111,808858681,875574834c926442289,892352309,741356854,909259833,909390904,842542133c892351797,741357621,892482616,825504564,876162100,842150962c741750320,909717561,909128757,842621753,943075638,741749302c942815544,808661297,808987704,892941624,741552437,875705401c959590706,892873782,926496568,741552694,942814265,858927921c959996723,825309234,741879859,959787577,942944311,842607673c942944825,741619253,909455928,842085683,842542132,892351797c741488949,942815544,808661297,809001784,809056568,741684786c875705401,842215986,892873780,809054521,741554229,959984952c876033081,892939316,842609977,741880887,859387192,959656242c876176180,825373746,741487925,959788856,959721776,808987703c959985976,741685556,942815544,808661297,842607672,943272502c741749561,808858681,842347826,809001778,859387704,741620019c959983672,808464441,876096565,808531506,741487415,909718841c875705909,876162102,842150962,741552691,842216505,825242423c876110640,909193778,741487927,875706680,842412856,892873784c858927417,741684791,875705401,875573554,876162099,858863666c741880887,959788856,842020662,809067317,943207737,741618229c892874808,859254835,876162102,909258806,741749813,809054264c875902261,959982643,875640370,741946420,892678712,943011120c842621744,959591478,741620020,875705401,926036018,809053238c875902521,741946928,825635385,842414134,959982646,825309234c741879859,892874808,825570617,892953395,943272249,741486901c892941625,825374514,926428214,892549173,741619001,909259833c808596536,892939316,808858681,741946417,808858681,892679730c809001779,875706680,741422900,859387192,926299704,959982647c859321394,741880374,876163129,825505077,876162099,825373746c741947698,909455928,942880051,892953397,943011385,741423410c875706680,943207224,876162100,959920178,741882167,875705401c909128242,926428214,825243957,741816628,959983672,959723832c959996725,825309234,741879859,842412601,859387961,909716534c842020914,741880631,858928184,876099636,809053240,925972281c741945400,875706680,842412856,892953400,892482873,741880633c909455929,876098612,842542136,892548661,741618225,942814265c892810033,876162098,825307187,741619768,842608697,875769910c876176180,825373746,741486904,809054264,875902261,959982643c808792882,741617973,892940345,842348600,808987700,808662328c741749559,808858681,875902514,809001782,892678201,741553205c909261112,875836465,842542137,892351797,741357621,875967033c959723826,876162100,808596530,741750578,926494777,859322417c892953401,825374521,741880373,942815544,808661297,876162104c925905459,741487154,825832761,808466489,926428211,909129525c741619510,825831481,808794162,876110644,808531506,741487415c842609976,909653301,876162097,875704374,741617717,859387192c892743986,926428213,909129525,741750321,875706680,842412856c959996728,943142450,741816625,875705401,842018866,842542132c892548661,741685299,909718841,959592501,926428209,909129525c741486900,858929464,909455925,876176185,808596530,741421877c926429240,959656761,926428212,808924981,741816118,842150968c892351288,876096562,909652018,741356852,808858681,842347826c892887862,926496568,741552694,942814265,858927921,959982643c825309234,741879859,959787577,942944311,842607673,875836981c741619760,909455928,842085683,842556212,892351797,741488949c808662073,943206705,809053236,808858169,741618739,875705401c825766194,808987698,892678201,741553205,858929464,825569333c892953396,825635897,741750582,825373752,875704885,876162097c892481590,741618229,825832760,808990002,876162104,876032563c741881906,942815544,808661297,892887864,858927417,741815863c875705401,959918130,808987699,859387704,741620019,892483896c909522996,876096561,808531506,741487415,909718841,875705909c892953398,960049465,741946165,959788856,959919926,876162100c892418098,741554226,909259832,859254833,892873778,892678713c741422648,808858681,808793138,892887860,825373497,741684534c926234424,909194800,892939318,825635897,741750582,859124280c808924976,876162097,825373746,741422645,926234424,892745008c876176176,876099122,741684788,892678712,943011120,876096560c859059506,741617972,875705401,909128242,809053238,875902521c741946928,825635385,842414134,959996726,825309234,741879859c892874808,825570617,876162099,892481590,741750583,926430520c842413881,876162099,858863666,741552946,942815544,808661297c842621752,808925493,741947444,909455929,942683188,842542132c892548661,741618225,892678712,959788336,959982642,825309234c741879859,959983672,909258809,876176181,842150962,741618227c825832760,943009849,892873779,876165432,741618743,892941625c876032569,892873784,825373497,741620019,808858681,858797618c926442290,825243957,741816628,959983672,959723832,959982645c825309234,741879859,842412601,859387961,876162102,825373746c741487664,926429240,959656761,809001780,809056568,741683248c909259832,859254833,892939314,909456953,741749810,875705401c842215986,876162099,859255347,741355824,842150968,892810801c959996722,859321394,741880374,825832760,909587250,876162101c892481590,741552693,942814265,876032817,926428216,926300469c741683760,892940345,842348600,809001780,808662328,741749559c875705401,909128242,808987702,892678201,741553205,909261112c875836465,842542137,892351797,741357621,875967033,959723826c876176180,808596530,741750578,909717561,909128757,842607673c943075638,741749302,942815544,808661297,808987704,892941624c741552437,942814777,960049712,892953394,926037305,741749042c943011640,892941619,876162100,876099122,741617714,876164409c875638838,876162105,842150962,741553968,959983672,926168114c892887857,909652793,741816118,875706680,842412856,809053240c892679225,741552436,875705401,959590706,842542137,892548661c741685299,909718841,959592501,959996721,859321394,741619768c942814265,959920439,876162104,909258806,741749813,959788856c959721776,808987703,959985976,741685556,942815544,808661297c842621752,943272502,741749561,825832761,892483641,876096568c942945074,741880888,926494777,808990513,959982649,859321394c741880374,892941625,859387186,842621752,875836981,741880888c909455928,842085683,876162100,858863666,741487927,808662073c943206705,809053236,808858169,741618739,808858681,959591986c809001778,892678201,741553205,858929464,825569333,809053236c943207737,741618229,892874808,859254835,876162102,842150962c741750320,809054264,875902261,959996723,875640370,741946420c892678712,943011120,842607664,959591478,741620020,875705401c926036018,809053238,942749497,741946168,926496057,842346802c959996728,825309234,741879859,842216505,842151728,909716530c842020914,741554228,926234424,926299696,809053236,942813497c741617717,909259832,859254833,892887858,892678713,741422648c875705401,842018866,892873780,825373497,741684534,926234424c909194800,959982646,859321394,741880374,909261112,959526967c876176183,808596530,741618224,909455928,942880051,892939317c943011385,741423410,926234424,825505328,959982642,842347314c741946933,808858681,825242930,809001777,859387704,741620019c926234424,926298167,876096567,859320882,741487920,808596536c892614200,876162096,825373746,741749808,926430520,842413881c876176179,858863666,741552946,942815544,808661297,842607672c808925493,741947444,909455929,942683188,842542132,892548661c741618225,892678712,959788336,876176178,825307187,741619768c842608697,875769910,876162100,909258806,741488946,809054264c875902261,959982643,808792882,741617973,876164409,926298422c876110646,842346802,741422130,875705401,875573554,892873780c892481849,741879864,842216505,942814263,959982648,825309234c741879859,825832760,909587250,876176183,808596530,741554487l926429240,959656761l959982644,942945586l741422646,909259832l859254833,892939314l909456953,741749810l942814777,825242672l926442297,926300469l741620023,942814265l942814513,876096563l808531506,741487415l842609976,909653301l876162097,808596530l741618224,859387192l892743986,926442293l909129525,741750321l876164409,926298422l842542134,925905717l741421111,875705401l909455666,926428209l892352309,741356854l909259833,909390904l842556213,892351797l741357621,892482616l825504564,876162100l909258806,741749813l909717561,909128757l842607673,943075638l741749302,942815544l808661297,809001784l892941624,741552437l875705401,959590706l892873782,926496568l741552694,942814265l858927921,959982643l825309234,741879859l959787577,942944311l842621753,875836981l741619760,909455928l842085683,842542132l892351797,741488949l942815544,808661297l808987704,809056568l741684786,808858681l808990258,892887860l809054521,741554229l959984952,876033081l892939316,842609977l741880887,859387192l959656242,876162100l825373746,741487925l959788856,959721776l809001783,959985976l741685556,942815544l808661297,842607672l943272502,741749561l875705401,875573554l808987698,859387704l741620019,959983672l808464441,876110645l808531506,741487415l909718841,875705909l876162102,909258806l741552184,842216505l825242423,876096560l909193778,741487927l875706680,842412856l892887864,858927417l741684791,875705401l875573554,876162099l858863666,741880887l959788856,842020662l809053237,943207737l741618229,892874808l859254835,876176182l842150962,741750320l809054264,875902261l959982643,875640370l741946420,892678712l943011120,842607664l959591478,741620020l808858681,892810290l809067318,875902521l741946928,825635385l842414134,959982646l825309234,741879859l892874808,825570617l892939315,943272249l741486901,892941625l825374514,926442294l892549173,741619001l909259833,808596536l892939316,808858681l741946417,875705401l925905458,808987699l875706680,741422900l859387192,926299704l959996727,859321394l741880374,876163129l825505077,876162099l892481590,741947191l909455928,942880051l892939317,943011385l741423410,875706680l943207224,876176180l959920178,741882167l875705401,909128242l926428214,825243957l741816628,959983672l959723832,959982645l825309234,741879859l842412601,859387961l892953398,943272249l741881138,858928184l876099636,809053240l925972281,741945400l875706680,842412856l892939320,892482873l741880633,842609209l842217780,842556216l892548661,741618225l942814265,892810033l876162098,825307187l741619768,842608697l875769910,876162100l825373746,741486904l809054264,875902261l959996723,808792882l741617973,892940345l842348600,808987700l808662328,741749559l875705401,909128242l808987702,892678201l741553205,909261112l875836465,842556217l892351797,741357621l875967033,959723826l876162100,875704374l741750071,926494777l859322417,892939321l825374521,741880373l942815544,808661297l876176184,925905459l741487154,825832761l808466489,926428211l909129525,741619510l825831481,808794162l876096564,808531506l741487415,842609976l909653301,876176177l808596530,741618224l859387192,892743986l926428213,909129525l741750321,875706680l842412856,959982648l943142450,741816625l808858681,808793138l842556212,892548661l741685299,909718841l959592501,926428209l909129525,741486900l858929464,909455925l876162105,808596530l741421877,926429240l959656761,926442292l808924981,741816118l842150968,892351288l876096562,909652018l741356852,875705401l875573554,892873782l926496568,741552694l942814265,858927921l959996723,825309234l741879859,959787577l942944311,842607673l942944825,741619253l909455928,842085683l842542132,892351797l741488949,808662073l943206705,809067316l808858169,741618739l875705401,825766194l808987698,892678201l741553205,858929464l825569333,892939316l825635897,741750582l825373752,875704885l876176177,825373746l741618736,825832760l808990002,876162104l876032563,741881906l942815544,808661297l892873784,858927417l741815863,808858681l926037298,809001779l859387704,741620019l892483896,909522996l876096561,808531506l741487415,909718841l875705909,892939318l960049465,741946165l959788856,959919926l876176180,892418098l741554226,909259832l859254833,892873778l892678713,741422648l875705401,842018866l892873780,825373497l741684534,926234424l909194800,892953398l825635897,741750582l859124280,808924976l876162097,909258806l741422128,926234424l892745008,876162096l876099122,741684788l892678712,943011120l876110640,859059506l741617972,875705401l909128242,809053238l875902521,741946928l825635385,842414134l959982646,825309234l741879859,892874808l825570617,876176179l825373746,741751090l926430520,842413881l876162099,858863666l741552946,942815544l808661297,842607672l808925493,741947444l842609209,909457460l842556212,892548661l741618225,892678712l959788336,959982642l825309234,741879859l959983672,909258809l876162101,842150962l741618227,825832760l943009849,892887859l876165432,741618743l892941625,876032569l892873784,825373497l741620019,875705401l892678450,926428210l825243957,741816628l959983672,959723832l959996725,825309234l741879859,842412601l859387961,876162102l892481590,741487157l926429240,959656761l808987700,809056568l741683248,909259832l859254833,892953394l909456953,741749810l875705401,842215986l876162099,859255347l741355824,842150968l892810801,959982642l859321394,741880374l825832760,909587250l876176181,825373746l741553200,942814265l876032817,926428216l926300469,741683760l892940345,842348600l808987700,808662328l741749559,808858681l875902514,809001782l892678201,741553205l909261112,875836465l842542137,892351797l741357621,875967033l959723826,876162100l808596530,741750578l909717561,909128757l842621753,943075638l741749302,942815544l808661297,808987704l892941624,741552437l825832761,825571385l892939314,926037305l741749042,943011640l892941619,876176180l876099122,741617714l876164409,875638838l876162105,909258806l741553461,959983672l926168114,892873777l909652793,741816118l875706680,842412856l809067320,892679225l741552436,875705401l959590706,842542137l892548661,741685299l909718841,959592501l959982641,859321394l741619768,942814265c959920439,876176184,842150962,741750320,959788856,959721776c808987703,959985976,741685556,942815544,808661297,842607672c943272502,741749561,942814777,859255344,876110648,942945074c741880888,926494777,808990513,959982649,859321394,741880374c892941625,859387186,842607672,875836981,741880888,909455928c842085683,876176180,858863666,741487927,808662073,943206705c809053236,808858169,741618739,875705401,825766194,808987698c892678201,741553205,858929464,825569333,809067316,943207737c741618229,892874808,859254835,876162102,909258806,741749813c809054264,875902261,959982643,875640370,741946420,892678712c943011120,842621744,959591478,741620020,875705401,926036018c809053238,942749497,741946168,926496057,842346802,959982648c825309234,741879859,842216505,842151728,892953394,943272249c741552176,926234424,926299696,809053236,942813497,741617717c909259832,859254833,892873778,892678713,741422648,808858681c808793138,892887860,825373497,741684534,926234424,909194800c959982646,859321394,741880374,909261112,959526967,876162103c808596530,741618224,909455928,942880051,892953397,943011385c741423410,926234424,825505328,959982642,842347314,741946933c875705401,859123762,808987697,859387704,741620019,926234424c926298167,876110647,859320882,741487920,808596536,892614200c876162096,892481590,741749301,926430520,842413881,876162099c858863666,741552946,942815544,808661297,842621752,808925493c741947444,909455929,942683188,842542132,892548661,741618225c892678712,959788336,876162098,825307187,741619768,842608697c875769910,876176180,825373746,741486904,809054264,875902261c959982643,808792882,741617973,876164409,926298422,876096566c842346802,741422130,808858681,842347826,892887860,892481849c741879864,842216505,942814263,959982648,825309234,741879859c825832760,909587250,876162103,808596530,741554487,926429240c959656761,959996724,942945586,741422646,909259832,859254833c892939314,909456953,741749810,825832761,859126073,926428217c926300469,741620023,942814265,942814513,876110643,808531506c741487415,842609976,909653301,876162097,875704374,741617717c859387192,892743986,926428213,909129525,741750321,876164409c926298422,842556214,925905717,741421111,875705401,909455666c926428209,892352309,741356854,909259833,909390904,842542133c892351797,741357621,892482616,825504564,876176180,842150962c741750320,909717561,909128757,842607673,943075638,741749302c942815544,808661297,808987704,892941624,741552437,808858681c926364978,892887862,926496568,741552694,942814265,858927921c959982643,825309234,741879859,959787577,942944311,842607673c875836981,741619760,909455928,842085683,842556212,892351797c741488949,942815544,808661297,808987704,809056568,741684786c875705401,842215986,892873780,809054521,741554229,959984952c876033081,892953396,842609977,741880887,859387192,959656242c876162100,909258806,741487408,959788856,959721776,808987703c959985976,741685556,942815544,808661297,842621752,943272502c741749561,875705401,875573554,808987698,859387704,741620019c959983672,808464441,876096565,808531506,741487415,909718841c875705909,876176182,842150962,741552691,842216505,825242423c876096560,909193778,741487927,875706680,842412856,892873784c858927417,741684791,808858681,842347826,876176179,858863666c741880887,959788856,842020662,809053237,943207737,741618229c892874808,859254835,876162102,842150962,741750320,809054264c875902261,959996723,875640370,741946420,892678712,943011120c842607664,959591478,741620020,875705401,926036018,809053238c875902521,741946928,825635385,842414134,959996726,825309234c741879859,892874808,825570617,909716531,842020914,741488953c892941625,825374514,926428214,892549173,741619001,909259833c808596536,892953396,808858681,741946417,875705401,925905458c808987699,875706680,741422900,859387192,926299704,959982647c859321394,741880374,876163129,825505077,876176179,825373746c741947698,909455928,942880051,892939317,943011385,741423410c875706680,943207224,876162100,959920178,741882167,808858681c875902514,926442294,825243957,741816628,959983672,959723832c959982645,825309234,741879859,842412601,859387961,892939318c943272249,741881138,858928184,876099636,809067320,925972281c741945400,875706680,842412856,892939320,892482873,741880633c909455929,876098612,842542136,892548661,741618225,942814265c892810033,876176178,825307187,741619768,842608697,875769910c876162100,909258806,741488946,809054264,875902261,959982643c808792882,741617973,892940345,842348600,809001780,808662328c741749559,875705401,909128242,808987702,892678201,741553205c909261112,875836465,842542137,892351797,741357621,875967033c959723826,876176180,808596530,741750578,926494777,859322417c892939321,825374521,741880373,942815544,808661297,876162104c925905459,741487154,942814777,942944816,926442291,909129525c741619510,825831481,808794162,876096564,808531506,741487415c842609976,909653301,876162097,808596530,741618224,859387192c892743986,926442293,909129525,741750321,875706680,842412856c959982648,943142450,741816625,875705401,842018866,842542132c892548661,741685299,909718841,959592501,926442289,909129525c741486900,858929464,909455925,876162105,892481590,741421360c926429240,959656761,926428212,808924981,741816118,842150968c892351288,876110642,909652018,741356852,875705401,875573554c892873782,926496568,741552694,942814265,858927921,959982643c825309234,741879859,959787577,942944311,842621753,875836981c741619760,909455928,842085683,842542132,892351797,741488949c808662073,943206705,809053236,808858169,741618739,808858681c959591986,809001778,892678201,741553205,858929464,825569333c892939316,825635897,741750582,825373752,875704885,876162097c825373746,741618736,825832760,808990002,876176184,876032563c741881906,942815544,808661297,892873784,858927417,741815863c875705401,959918130,808987699,859387704,741620019,892483896c909522996,876110641,808531506,741487415,909718841,875705909c909716534,875575346,741945648,959788856,959919926,876162100c892418098,741554226,909259832,859254833,892887858,892678713c741422648,875705401,842018866,892873780,825373497,741684534c926234424,909194800,892939318,825635897,741750582,859124280c808924976,876176177,825373746,741422645,926234424,892745008c876162096,876099122,741684788,892678712,943011120,876096560c859059506,741617972,808858681,875902514,809067318,875902521c741946928,825635385,842414134,959982646,825309234,741879859c892874808,825570617,876162099,825373746,741751090,926430520c842413881,876176179,858863666,741552946,942815544,808661297c842607672,808925493,741947444,909455929,942683188,842542132c892548661,741618225,892678712,959788336,959996722,825309234c741879859,959983672,909258809,876162101,909258806,741617720c825832760,943009849,892873779,876165432,741618743,892941625c876032569,892887864,825373497,741620019,875705401,892678450c926428210,825243957,741816628,959983672,959723832,959982645c825309234,741879859,842412601,859387961,876176182,825373746c741487664,926429240,959656761,808987700,809056568,741683248c909259832,859254833,892939314,909456953,741749810,808858681c808990258,876176179,859255347,741355824,842150968,892810801c959982642,859321394,741880374,825832760,909587250,876162101c825373746,741553200,942814265,876032817,926442296,926300469c741683760,892940345,842348600,808987700,808662328,741749559c875705401,909128242,808987702,892678201,741553205,909261112c875836465,842556217,892351797,741357621,875967033,959723826c876162100,875704374,741750071,909717561,909128757,842607673c943075638,741749302,942815544,808661297,809001784,892941624c741552437,825832761,825571385,892939314,926037305,741749042c943011640,892941619,876162100,876099122,741617714,876164409c875638838,876176185,842150962,741553968,959983672,926168114c892873777,909652793,741816118,875706680,842412856,809053240c892679225,741552436,808858681,926364978,842556217,892548661c741685299,909718841,959592501,959982641,859321394,741619768c942814265,959920439,876162104,842150962,741750320,959788856c959721776,809001783,959985976,741685556,942815544,808661297c842607672,943272502,741749561,825832761,892483641,876096568c942945074,741880888,926494777,808990513,959996729,859321394c741880374,892941625,859387186,842607672,959722041,741880371c909455928,842085683,876162100,858863666,741487927,808662073c943206705,809067316,808858169,741618739,875705401,825766194c808987698,892678201,741553205,858929464,825569333,809053236c943207737,741618229,892874808,859254835,876176182,842150962c741750320,809054264,875902261,959982643,875640370,741946420c892678712,943011120,842607664,959591478,741620020,808858681c892810290,809067318,942749497,741946168,926496057,842346802c959982648,825309234,741879859,842216505,842151728,892939314c943272249,741552176,926234424,926299696,809067316,942813497c741617717,909259832,859254833,892873778,892678713,741422648c875705401,842018866,892873780,825373497,741684534,926234424c909194800,959996726,859321394,741880374,909261112,959526967c876162103,875704374,741617717,909455928,942880051,892939317c943011385,741423410,926234424,825505328,959996722,842347314c741946933,875705401,859123762,808987697,859387704,741620019c926234424,926298167,876096567,859320882,741487920,808596536c892614200,876176176,825373746,741749808,926430520,842413881c876162099,858863666,741552946,942815544,808661297,842607672c808925493,741947444,842609209,909457460,842556212,892548661c741618225,892678712,959788336,876162098,825307187,741619768c842608697,875769910,876162100,825373746,741486904,809054264c875902261,959996723,808792882,741617973,876164409,926298422c876096566,842346802,741422130,875705401,875573554,892873780c892481849,741879864,842216505,942814263,959996728,825309234c741879859,825832760,909587250,876162103,892481590,741553970c926429240,959656761,959982644,942945586,741422646,909259832c859254833,892953394,909456953,741749810,825832761,859126073c926428217,926300469,741620023,942814265,942814513,876096563c808531506,741487415,842609976,909653301,876176177,808596530c741618224,859387192,892743986,926428213,909129525,741750321c876164409,926298422,842542134,925905717,741421111,808858681c875574834,926442289,892352309,741356854,909259833,909390904c842542133,892351797,741357621,892482616,825504564,876162100c842150962,741750320,909717561,909128757,842621753,943075638c741749302,942815544,808661297,808987704,892941624,741552437c875705401,959590706,892873782,926496568,741552694,942814265c858927921,959996723,825309234,741879859,959787577,942944311c842607673,942944825,741619253,909455928,842085683,842542132c892351797,741488949,942815544,808661297,809001784,809056568c741684786,875705401,842215986,892873780,809054521,741554229c959984952,876033081,892939316,842609977,741880887,859387192c959656242,876176180,825373746,741487925,959788856,959721776c808987703,959985976,741685556,942815544,808661297,842607672c943272502,741749561,808858681,842347826,809001778,859387704c741620019,959983672,808464441,876096565,808531506,741487415c909718841,875705909,876162102,842150962,741552691,842216505c825242423,876110640,909193778,741487927,875706680,842412856c892873784,858927417,741684791,875705401,875573554,876162099c858863666,741880887,959788856,842020662,809067317,943207737c741618229,892874808,859254835,876162102,909258806,741749813c809054264,875902261,959982643,875640370,741946420,892678712c943011120,842621744,959591478,741620020,875705401,926036018c809053238,875902521,741946928,825635385,842414134,959982646c825309234,741879859,892874808,825570617,892953395,943272249c741486901,892941625,825374514,926428214,892549173,741619001c909259833,808596536,892939316,808858681,741946417,808858681c892679730,809001779,875706680,741422900,859387192,926299704c959982647,859321394,741880374,876163129,825505077,876162099c825373746,741947698,909455928,942880051,892953397,943011385c741423410,875706680,943207224,876162100,959920178,741882167c875705401,909128242,926428214,825243957,741816628,959983672c959723832,959996725,825309234,741879859,842412601,859387961c909716534,842020914,741880631,858928184,876099636,809053240c925972281,741945400,875706680,842412856,892953400,892482873c741880633,909455929,876098612,842542136,892548661,741618225c942814265,892810033,876162098,825307187,741619768,842608697c875769910,876176180,825373746,741486904,809054264,875902261c959982643,808792882,741617973,892940345,842348600,808987700c808662328,741749559,808858681,875902514,809001782,892678201c741553205,909261112,875836465,842542137,892351797,741357621c875967033,959723826,876162100,808596530,741750578,926494777c859322417,892953401,825374521,741880373,942815544,808661297c876162104,925905459,741487154,825832761,808466489,926428211c909129525,741619510,825831481,808794162,876110644,808531506c741487415,842609976,909653301,876162097,875704374,741617717c859387192,892743986,926428213,909129525,741750321,875706680c842412856,959996728,943142450,741816625,875705401,842018866c842542132,892548661,741685299,909718841,959592501,926428209c909129525,741486900,858929464,909455925,876176185,808596530c741421877,926429240,959656761,926428212,808924981,741816118c842150968,892351288,876096562,909652018,741356852,808858681c842347826,892887862,926496568,741552694,942814265,858927921c959982643,825309234,741879859,959787577,942944311,842607673c875836981,741619760,909455928,842085683,842556212,892351797c741488949,808662073,943206705,809053236,808858169,741618739c875705401,825766194,808987698,892678201,741553205,858929464c825569333,892953396,825635897,741750582,825373752,875704885c876162097,892481590,741618229,825832760,808990002,876162104c876032563,741881906,942815544,808661297,892887864,858927417c741815863,875705401,959918130,808987699,859387704,741620019c892483896,909522996,876096561,808531506,741487415,909718841c875705909,892953398,960049465,741946165,959788856,959919926c876162100,892418098,741554226,909259832,859254833,892873778c892678713,741422648,808858681,808793138,892887860,825373497c741684534,926234424,909194800,892939318,825635897,741750582c859124280,808924976,876162097,825373746,741422645,926234424c892745008,876176176,876099122,741684788,892678712,943011120c876096560,859059506,741617972,875705401,909128242,809053238c875902521,741946928,825635385,842414134,959996726,825309234c741879859,892874808,825570617,876162099,892481590,741750583c926430520,842413881,876162099,858863666,741552946,942815544c808661297,842621752,808925493,741947444,909455929,942683188c842542132,892548661,741618225,892678712,959788336,959982642c825309234,741879859,959983672,909258809,876176181,842150962c741618227,825832760,943009849,892873779,876165432,741618743c892941625,876032569,892873784,825373497,741620019,808858681c858797618,926442290,825243957,741816628,959983672,959723832c959982645,825309234,741879859,842412601,859387961,876162102c825373746,741487664,926429240,959656761,809001780,809056568c741683248,909259832,859254833,892939314,909456953,741749810c875705401,842215986,876162099,859255347,741355824,842150968c892810801,959996722,859321394,741880374,825832760,909587250c876162101,892481590,741552693,942814265,876032817,926428216c926300469,741683760,892940345,842348600,809001780,808662328c741749559,875705401,909128242,808987702,892678201,741553205c909261112,875836465,842542137,892351797,741357621,875967033c959723826,876176180,808596530,741750578,909717561,909128757c842607673,943075638,741749302,942815544,808661297,808987704c892941624,741552437,942814777,960049712,892953394,926037305c741749042,943011640,892941619,876162100,876099122,741617714c876164409,875638838,876162105,842150962,741553968,959983672c926168114,892887857,909652793,741816118,875706680,842412856c809053240,892679225,741552436,875705401,959590706,842542137c892548661,741685299,909718841,959592501,959996721,859321394c741619768,942814265,959920439,876162104,909258806,741749813c959788856,959721776,808987703,959985976,741685556,942815544c808661297,842621752,943272502,741749561,825832761,892483641c876096568,942945074,741880888,926494777,808990513,959982649c859321394,741880374,892941625,859387186,842621752,875836981c741880888,909455928,842085683,876162100,858863666,741487927c808662073,943206705,809053236,808858169,741618739,808858681c959591986,809001778,892678201,741553205,858929464,825569333c809053236,943207737,741618229,892874808,859254835,876162102c842150962,741750320,809054264,875902261,959996723,875640370c741946420,892678712,943011120,842607664,959591478,741620020c875705401,926036018,809053238,942749497,741946168,926496057c842346802,959996728,825309234,741879859,842216505,842151728c909716530,842020914,741554228,926234424,926299696,809053236c942813497,741617717,909259832,859254833,892887858,892678713c741422648,875705401,842018866,892873780,825373497,741684534c926234424,909194800,959982646,859321394,741880374,909261112c959526967,876176183,808596530,741618224,909455928,942880051c892939317,943011385,741423410,926234424,825505328,959982642c842347314,741946933,808858681,825242930,809001777,859387704c741620019,926234424,926298167,876096567,859320882,741487920c808596536,892614200,876162096,825373746,741749808,926430520c842413881,876176179,858863666,741552946,942815544,808661297c842607672,808925493,741947444,909455929,942683188,842542132c892548661,741618225,892678712,959788336,876176178,825307187c741619768,842608697,875769910,876162100,909258806,741488946c809054264,875902261,959982643,808792882,741617973,876164409c926298422,876110646,842346802,741422130,875705401,875573554c892873780,892481849,741879864,842216505,942814263,959982648c825309234,741879859,825832760,909587250,876176183,808596530c741554487,926429240,959656761,959982644,942945586,741422646c909259832,859254833,892939314,909456953,741749810,942814777c825242672,926442297,926300469,741620023,942814265,942814513c876096563,808531506,741487415,842609976,909653301,876162097c808596530,741618224,859387192,892743986,926442293,909129525c741750321,876164409,926298422,842542134,925905717,741421111c875705401,909455666,926428209,892352309,741356854,909259833c909390904,842556213,892351797,741357621,892482616,825504564c876162100,909258806,741749813,909717561,909128757,842607673c943075638,741749302,942815544,808661297,809001784,892941624c741552437,875705401,959590706,892873782,926496568,741552694c942814265,858927921,959982643,825309234,741879859,959787577c942944311,842621753,875836981,741619760,909455928,842085683c842542132,892351797,741488949,942815544,808661297,808987704c809056568,741684786,808858681,808990258,892887860,809054521c741554229,959984952,876033081,892939316,842609977,741880887c859387192,959656242,876162100,825373746,741487925,959788856c959721776,809001783,959985976,741685556,942815544,808661297c842607672,943272502,741749561,875705401,875573554,808987698c859387704,741620019,959983672,808464441,876110645,808531506c741487415,909718841,875705909,876162102,909258806,741552184c842216505,825242423,876096560,909193778,741487927,875706680c842412856,892887864,858927417,741684791,875705401,875573554c876162099,858863666,741880887,959788856,842020662,809053237c943207737,741618229,892874808,859254835,876176182,842150962c741750320,809054264,875902261,959982643,875640370,741946420c892678712,943011120,842607664,959591478,741620020,808858681c892810290,809067318,875902521,741946928,825635385,842414134c959982646,825309234,741879859,892874808,825570617,892939315c943272249,741486901,892941625,825374514,926442294,892549173c741619001,909259833,808596536,892939316,808858681,741946417c875705401,925905458,808987699,875706680,741422900,859387192c926299704,959996727,859321394,741880374,876163129,825505077c876162099,892481590,741947191,909455928,942880051,892939317c943011385,741423410,875706680,943207224,876176180,959920178c741882167,875705401,909128242,926428214,825243957,741816628c959983672,959723832,959982645,825309234,741879859,842412601c859387961,892953398,943272249,741881138,858928184,876099636c809053240,925972281,741945400,875706680,842412856,892939320c892482873,741880633,842609209,842217780,842556216,892548661c741618225,942814265,892810033,876162098,825307187,741619768c842608697,875769910,876162100,825373746,741486904,809054264c875902261,959996723,808792882,741617973,892940345,842348600c808987700,808662328,741749559,875705401,909128242,808987702c892678201,741553205,909261112,875836465,842556217,892351797c741357621,875967033,959723826,876162100,875704374,741750071c926494777,859322417,892939321,825374521,741880373,942815544c808661297,876176184,925905459,741487154,825832761,808466489c926428211,909129525,741619510,825831481,808794162,876096564c808531506,741487415,842609976,909653301,876176177,808596530c741618224,859387192,892743986,926428213,909129525,741750321c875706680,842412856,959982648,943142450,741816625,808858681c808793138,842556212,892548661,741685299,909718841,959592501c926428209,909129525,741486900,858929464,909455925,876162105c808596530,741421877,926429240,959656761,926442292,808924981c741816118,842150968,892351288,876096562,909652018,741356852c875705401,875573554,892873782,926496568,741552694,942814265c858927921,959996723,825309234,741879859,959787577,942944311c842607673,942944825,741619253,909455928,842085683,842542132c892351797,741488949,808662073,943206705,809067316,808858169c741618739,875705401,825766194,808987698,892678201,741553205c858929464,825569333,892939316,825635897,741750582,825373752c875704885,876176177,825373746,741618736,825832760,808990002c876162104,876032563,741881906,942815544,808661297,892873784c858927417,741815863,808858681,926037298,809001779,859387704c741620019,892483896,909522996,876096561,808531506,741487415c909718841,875705909,892939318,960049465,741946165,959788856c959919926,876176180,892418098,741554226,909259832,859254833c892873778,892678713,741422648,875705401,842018866,892873780c825373497,741684534,926234424,909194800,892953398,825635897c741750582,859124280,808924976,876162097,909258806,741422128c926234424,892745008,876162096,876099122,741684788,892678712c943011120,876110640,859059506,741617972,875705401,909128242c809053238,875902521,741946928,825635385,842414134,959982646c825309234,741879859,892874808,825570617,876176179,825373746c741751090,926430520,842413881,876162099,858863666,741552946c942815544,808661297,842607672,808925493,741947444,842609209c909457460,842556212,892548661,741618225,892678712,959788336c959982642,825309234,741879859,959983672,909258809,876162101c842150962,741618227,825832760,943009849,892887859,876165432c741618743,892941625,876032569,892873784,825373497,741620019c875705401,892678450,926428210,825243957,741816628,959983672c959723832,959996725,825309234,741879859,842412601,859387961c876162102,892481590,741487157,926429240,959656761,808987700c809056568,741683248,909259832,859254833,892953394,909456953c741749810,875705401,842215986,876162099,859255347,741355824c842150968,892810801,959982642,859321394,741880374,825832760c909587250,876176181,825373746,741553200,942814265,876032817c926428216,926300469,741683760,892940345,842348600,808987700c808662328,741749559,808858681,875902514,809001782,892678201c741553205,909261112,875836465,842542137,892351797,741357621c875967033,959723826,876162100,808596530,741750578,909717561c909128757,842621753,943075638,741749302,942815544,808661297c808987704,892941624,741552437,825832761,825571385,892939314c926037305,741749042,943011640,892941619,876176180,876099122c741617714,876164409,875638838,876162105,909258806,741553461c959983672,926168114,892873777,909652793,741816118,875706680c842412856,809067320,892679225,741552436,875705401,959590706c842542137,892548661,741685299,909718841,959592501,959982641c859321394,741619768,942814265,959920439,876176184,842150962c741750320,959788856,959721776,808987703,959985976,741685556c942815544,808661297,842607672,943272502,741749561,942814777c859255344,876110648,942945074,741880888,926494777,808990513c959982649,859321394,741880374,892941625,859387186,842607672c875836981,741880888,909455928,842085683,876176180,858863666c741487927,808662073,943206705,809053236,808858169,741618739c875705401,825766194,808987698,892678201,741553205,858929464c825569333,809067316,943207737,741618229,892874808,859254835c876162102,909258806,741749813,809054264,875902261,959982643c875640370,741946420,892678712,943011120,842621744,959591478c741620020,875705401,926036018,809053238,942749497,741946168c926496057,842346802,959982648,825309234,741879859,842216505c842151728,892953394,943272249,741552176,926234424,926299696c809053236,942813497,741617717,909259832,859254833,892873778c892678713,741422648,808858681,808793138,892887860,825373497c741684534,926234424,909194800,959982646,859321394,741880374c909261112,959526967,876162103,808596530,741618224,909455928c942880051,892953397,943011385,741423410,926234424,825505328c959982642,842347314,741946933,875705401,859123762,808987697c859387704,741620019,926234424,926298167,876110647,859320882c741487920,808596536,892614200,876162096,892481590,741749301c926430520,842413881,876162099,858863666,741552946,942815544c808661297,842621752,808925493,741947444,909455929,942683188c842542132,892548661,741618225,892678712,959788336,876162098c825307187,741619768,842608697,875769910,876176180,825373746c741486904,809054264,875902261,959982643,808792882,741617973c876164409,926298422,876096566,842346802,741422130,808858681c842347826,892887860,892481849,741879864,842216505,942814263c959982648,825309234,741879859,825832760,909587250,876162103c808596530,741554487,926429240,959656761,959996724,942945586c741422646,909259832,859254833,892939314,909456953,741749810c825832761,859126073,926428217,926300469,741620023,942814265c942814513,876110643,808531506,741487415,842609976,909653301c876162097,875704374,741617717,859387192,892743986,926428213c909129525,741750321,876164409,926298422,842556214,925905717c741421111,875705401,909455666,926428209,892352309,741356854c909259833,909390904,842542133,892351797,741357621,892482616c825504564,876176180,842150962,741750320,909717561,909128757c842607673,943075638,741749302,942815544,808661297,808987704c892941624,741552437,808858681,926364978,892887862,926496568c741552694,942814265,858927921,959982643,825309234,741879859c959787577,942944311,842607673,875836981,741619760,909455928c842085683,842556212,892351797,741488949,942815544,808661297c808987704,809056568,741684786,875705401,842215986,892873780c809054521,741554229,959984952,876033081,892953396,842609977c741880887,859387192,959656242,876162100,909258806,741487408c959788856,959721776,808987703,959985976,741685556,942815544c808661297,842621752,943272502,741749561,875705401,875573554c808987698,859387704,741620019,959983672,808464441,876096565c808531506,741487415,909718841,875705909,876176182,842150962c741552691,842216505,825242423,876096560,909193778,741487927c875706680,842412856,892873784,858927417,741684791,808858681c842347826,876176179,858863666,741880887,959788856,842020662c809053237,943207737,741618229,892874808,859254835,876162102c842150962,741750320,809054264,875902261,959996723,875640370c741946420,892678712,943011120,842607664,959591478,741620020c875705401,926036018,809053238,875902521,741946928,825635385c842414134,959996726,825309234,741879859,892874808,825570617c909716531,842020914,741488953,892941625,825374514,926428214c892549173,741619001,909259833,808596536,892953396,808858681c741946417,875705401,925905458,808987699,875706680,741422900c859387192,926299704,959982647,859321394,741880374,876163129c825505077,876176179,825373746,741947698,909455928,942880051c892939317,943011385,741423410,875706680,943207224,876162100c959920178,741882167,808858681,875902514,926442294,825243957c741816628,959983672,959723832,959982645,825309234,741879859c842412601,859387961,892939318,943272249,741881138,858928184c876099636,809067320,925972281,741945400,875706680,842412856c892939320,892482873,741880633,909455929,876098612,842542136c892548661,741618225,942814265,892810033,876176178,825307187c741619768,842608697,875769910,876162100,909258806,741488946c809054264,875902261,959982643,808792882,741617973,892940345c842348600,809001780,808662328,741749559,875705401,909128242c808987702,892678201,741553205,909261112,875836465,842542137c892351797,741357621,875967033,959723826,876176180,808596530c741750578,926494777,859322417,892939321,825374521,741880373c942815544,808661297,876162104,925905459,741487154,942814777c942944816,926442291,909129525,741619510,825831481,808794162c876096564,808531506,741487415,842609976,909653301,876162097c808596530,741618224,859387192,892743986,926442293,909129525c741750321,875706680,842412856,959982648,943142450,741816625c875705401,842018866,842542132,892548661,741685299,909718841c959592501,926442289,909129525,741486900,858929464,909455925c876162105,892481590,741421360,926429240,959656761,926428212c808924981,741816118,842150968,892351288,876110642,909652018c741356852,875705401,875573554,892873782,926496568,741552694c942814265,858927921,959982643,825309234,741879859,959787577c942944311,842621753,875836981,741619760,909455928,842085683c842542132,892351797,741488949,808662073,943206705,809053236c808858169,741618739,808858681,959591986,809001778,892678201c741553205,858929464,825569333,892939316,825635897,741750582c825373752,875704885,876162097,825373746,741618736,825832760c808990002,876176184,876032563,741881906,942815544,808661297c892873784,858927417,741815863,875705401,959918130,808987699c859387704,741620019,892483896,909522996,876110641,808531506c741487415,909718841,875705909,909716534,875575346,741945648c959788856,959919926,876162100,892418098,741554226,909259832c859254833,892887858,892678713,741422648,875705401,842018866c892873780,825373497,741684534,926234424,909194800,892939318c825635897,741750582,859124280,808924976,876176177,825373746c741422645,926234424,892745008,876162096,876099122,741684788c892678712,943011120,876096560,859059506,741617972,808858681c875902514,809067318,875902521,741946928,825635385,842414134c959982646,825309234,741879859,892874808,825570617,876162099c825373746,741751090,926430520,842413881,876176179,858863666c741552946,942815544,808661297,842607672,808925493,741947444c909455929,942683188,842542132,892548661,741618225,892678712c959788336,959996722,825309234,741879859,959983672,909258809c876162101,909258806,741617720,825832760,943009849,892873779c876165432,741618743,892941625,876032569,892887864,825373497c741620019,875705401,892678450,926428210,825243957,741816628c959983672,959723832,959982645,825309234,741879859,842412601c859387961,876176182,825373746,741487664,926429240,959656761c808987700,809056568,741683248,909259832,859254833,892939314c909456953,741749810,808858681,808990258,876176179,859255347c741355824,842150968,892810801,959982642,859321394,741880374c825832760,909587250,876162101,825373746,741553200,942814265c876032817,926442296,926300469,741683760,892940345,842348600c808987700,808662328,741749559,875705401,909128242,808987702c892678201,741553205,909261112,875836465,842556217,892351797c741357621,875967033,959723826,876162100,875704374,741750071c909717561,909128757,842607673,943075638,741749302,942815544c808661297,809001784,892941624,741552437,825832761,825571385c892939314,926037305,741749042,943011640,892941619,876162100c876099122,741617714,876164409,875638838,876176185,842150962c741553968,959983672,926168114,892873777,909652793,741816118c875706680,842412856,809053240,892679225,741552436,808858681c926364978,842556217,892548661,741685299,909718841,959592501c959982641,859321394,741619768,942814265,959920439,876162104c842150962,741750320,959788856,959721776,809001783,959985976c741685556,942815544,808661297,842607672,943272502,741749561c825832761,892483641,876096568,942945074,741880888,926494777c808990513,959996729,859321394,741880374,892941625,859387186c842607672,959722041,741880371,909455928,842085683,876162100c858863666,741487927,808662073,943206705,809067316,808858169c741618739,875705401,825766194,808987698,892678201,741553205c858929464,825569333,809053236,943207737,741618229,892874808c859254835,876176182,842150962,741750320,809054264,875902261c959982643,875640370,741946420,892678712,943011120,842607664c959591478,741620020,808858681,892810290,809067318,942749497c741946168,926496057,842346802,959982648,825309234,741879859c842216505,842151728,892939314,943272249,741552176,926234424c926299696,809067316,942813497,741617717,909259832,859254833c892873778,892678713,741422648,875705401,842018866,892873780c825373497,741684534,926234424,909194800,959996726,859321394c741880374,909261112,959526967,876162103,875704374,741617717c909455928,942880051,892939317,943011385,741423410,926234424c825505328,959996722,842347314,741946933,875705401,859123762c808987697,859387704,741620019,926234424,926298167,876096567c859320882,741487920,808596536,892614200,876176176,825373746c741749808,926430520,842413881,876162099,858863666,741552946c942815544,808661297,842607672,808925493,741947444,842609209c909457460,842556212,892548661,741618225,892678712,959788336c876162098,825307187,741619768,842608697,875769910,876162100c825373746,741486904,809054264,875902261,959996723,808792882c741617973,876164409,926298422,876096566,842346802,741422130c875705401,875573554,892873780,892481849,741879864,842216505c942814263,959996728,825309234,741879859,825832760,909587250c876162103,892481590,741553970,926429240,959656761,959982644c942945586,741422646,909259832,859254833,892953394,909456953c741749810,825832761,859126073,926428217,926300469,741620023c942814265,942814513,876096563,808531506,741487415,842609976c909653301,876176177,808596530,741618224,859387192,892743986c926428213,909129525,741750321,876164409,926298422,842542134c925905717,741421111,808858681,875574834,926442289,892352309c741356854,909259833,909390904,842542133,892351797,741357621c892482616,825504564,876162100,842150962,741750320,909717561c909128757,842621753,943075638,741749302,942815544,808661297c808987704,892941624,741552437,875705401,959590706,892873782c926496568,741552694,942814265,858927921,959996723,825309234c741879859,959787577,942944311,842607673,942944825,741619253c909455928,842085683,842542132,892351797,741488949,942815544c808661297,809001784,809056568,741684786,875705401,842215986c892873780,809054521,741554229,959984952,876033081,892939316c842609977,741880887,859387192,959656242,876176180,825373746c741487925,959788856,959721776,808987703,959985976,741685556c942815544,808661297,842607672,943272502,741749561,808858681c842347826,809001778,859387704,741620019,959983672,808464441c876096565,808531506,741487415,909718841,875705909,876162102c842150962,741552691,842216505,825242423,876110640,909193778c741487927,875706680,842412856,892873784,858927417,741684791c875705401,875573554,876162099,858863666,741880887,959788856c842020662,809067317,943207737,741618229,892874808,859254835c876162102,909258806,741749813,809054264,875902261,959982643c875640370,741946420,892678712,943011120,842621744,959591478c741620020,875705401,926036018,809053238,875902521,741946928c825635385,842414134,959982646,825309234,741879859,892874808c825570617,892953395,943272249,741486901,892941625,825374514c926428214,892549173,741619001,909259833,808596536,892939316c808858681,741946417,808858681,892679730,809001779,875706680c741422900,859387192,926299704,959982647,859321394,741880374c876163129,825505077,876162099,825373746,741947698,909455928c942880051,892953397,943011385,741423410,875706680,943207224c876162100,959920178,741882167,875705401,909128242,926428214c825243957,741816628,959983672,959723832,959996725,825309234c741879859,842412601,859387961,909716534,842020914,741880631c858928184,876099636,809053240,925972281,741945400,875706680c842412856,892953400,892482873,741880633,909455929,876098612c842542136,892548661,741618225,942814265,892810033,876162098c825307187,741619768,842608697,875769910,876176180,825373746c741486904,809054264,875902261,959982643,808792882,741617973c892940345,842348600,808987700,808662328,741749559,808858681c875902514,809001782,892678201,741553205,909261112,875836465c842542137,892351797,741357621,875967033,959723826,876162100c808596530,741750578,926494777,859322417,892953401,825374521c741880373,942815544,808661297,876162104,925905459,741487154c825832761,808466489,926428211,909129525,741619510,825831481c808794162,876110644,808531506,741487415,842609976,909653301c876162097,875704374,741617717,859387192,892743986,926428213c909129525,741750321,875706680,842412856,959996728,943142450c741816625,875705401,842018866,842542132,892548661,741685299c909718841,959592501,926428209,909129525,741486900,858929464c909455925,876176185,808596530,741421877,926429240,959656761c926428212,808924981,741816118,842150968,892351288,876096562c909652018,741356852,808858681,842347826,892887862,926496568c741552694,942814265,858927921,959982643,825309234,741879859c959787577,942944311,842607673,875836981,741619760,909455928c842085683,842556212,892351797,741488949,808662073,943206705c809053236,808858169,741618739,875705401,825766194,808987698c892678201,741553205,858929464,825569333,892953396,825635897c741750582,825373752,875704885,876162097,892481590,741618229c825832760,808990002,876162104,876032563,741881906,942815544c808661297,892887864,858927417,741815863,875705401,959918130c808987699,859387704,741620019,892483896,909522996,876096561c808531506,741487415,909718841,875705909,892953398,960049465c741946165,959788856,959919926,876162100,892418098,741554226c909259832,859254833,892873778,892678713,741422648,808858681c808793138,892887860,825373497,741684534,926234424,909194800c892939318,825635897,741750582,859124280,808924976,876162097c825373746,741422645,926234424,892745008,876176176,876099122c741684788,892678712,943011120,876096560,859059506,741617972c875705401,909128242,809053238,875902521,741946928,825635385c842414134,959996726,825309234,741879859,892874808,825570617c876162099,892481590,741750583,926430520,842413881,876162099c858863666,741552946,942815544,808661297,842621752,808925493c741947444,909455929,942683188,842542132,892548661,741618225c892678712,959788336,959982642,825309234,741879859,959983672c909258809,876176181,842150962,741618227,825832760,943009849c892873779,876165432,741618743,892941625,876032569,892873784c825373497,741620019,808858681,858797618,926442290,825243957c741816628,959983672,959723832,959982645,825309234,741879859c842412601,859387961,876162102,825373746,741487664,926429240c959656761,809001780,809056568,741683248,909259832,859254833c892939314,909456953,741749810,875705401,842215986,876162099c859255347,741355824,842150968,892810801,959996722,859321394c741880374,825832760,909587250,876162101,892481590,741552693c942814265,876032817,926428216,926300469,741683760,892940345c842348600,809001780,808662328,741749559,875705401,909128242c808987702,892678201,741553205,909261112,875836465,842542137c892351797,741357621,875967033,959723826,876176180,808596530c741750578,909717561,909128757,842607673,943075638,741749302c942815544,808661297,808987704,892941624,741552437,942814777c960049712,892953394,926037305,741749042,943011640,892941619c876162100,876099122,741617714,876164409,875638838,876162105c842150962,741553968,959983672,926168114,892887857,909652793c741816118,875706680,842412856,809053240,892679225,741552436c875705401,959590706,842542137,892548661,741685299,909718841c959592501,959996721,859321394,741619768,942814265,959920439c876162104,909258806,741749813,959788856,959721776,808987703c959985976,741685556,942815544,808661297,842621752,943272502c741749561,825832761,892483641,876096568,942945074,741880888c926494777,808990513,959982649,859321394,741880374,892941625c859387186,842621752,875836981,741880888,909455928,842085683c876162100,858863666,741487927,808662073,943206705,809053236c808858169,741618739,808858681,959591986,809001778,892678201c741553205,858929464,825569333,809053236,943207737,741618229c892874808,859254835,876162102,842150962,741750320,809054264c875902261,959996723,875640370,741946420,892678712,943011120c842607664,959591478,741620020,875705401,926036018,809053238c942749497,741946168,926496057,842346802,959996728,825309234c741879859,842216505,842151728,909716530,842020914,741554228c926234424,926299696,809053236,942813497,741617717,909259832c859254833,892887858,892678713,741422648,875705401,842018866c892873780,825373497,741684534,926234424,909194800,959982646c859321394,741880374,909261112,959526967,876176183,808596530c741618224,909455928,942880051,892939317,943011385,741423410c926234424,825505328,959982642,842347314,741946933,808858681c825242930,809001777,859387704,741620019,926234424,926298167c876096567,859320882,741487920,808596536,892614200,876162096c825373746,741749808,926430520,842413881,876176179,858863666c741552946,942815544,808661297,842607672,808925493,741947444c909455929,942683188,842542132,892548661,741618225,892678712c959788336,876176178,825307187,741619768,842608697,875769910c876162100,909258806,741488946,809054264,875902261,959982643c808792882,741617973,876164409,926298422,876110646,842346802c741422130,875705401,875573554,892873780,892481849,741879864c842216505,942814263,959982648,825309234,741879859,825832760c909587250,876176183,808596530,741554487,926429240,959656761c959982644,942945586,741422646,909259832,859254833,892939314c909456953,741749810,942814777,825242672,926442297,926300469c741620023,942814265,942814513,876096563,808531506,741487415c842609976,909653301,876162097,808596530,741618224,859387192c892743986,926442293,909129525,741750321,876164409,926298422c842542134,925905717,741421111,875705401,909455666,926428209c892352309,741356854,909259833,909390904,842556213,892351797c741357621,892482616,825504564,876162100,909258806,741749813c909717561,909128757,842607673,943075638,741749302,942815544c808661297,809001784,892941624,741552437,875705401,959590706c892873782,926496568,741552694,942814265,858927921,959982643c825309234,741879859,959787577,942944311,842621753,875836981c741619760,909455928,842085683,842542132,892351797,741488949c942815544,808661297,808987704,809056568,741684786,808858681c808990258,892887860,809054521,741554229,959984952,876033081c892939316,842609977,741880887,859387192,959656242,876162100c825373746,741487925,959788856,959721776,809001783,959985976c741685556,942815544,808661297,842607672,943272502,741749561c875705401,875573554,808987698,859387704,741620019,959983672c808464441,876110645,808531506,741487415,909718841,875705909c876162102,909258806,741552184,842216505,825242423,876096560c909193778,741487927,875706680,842412856,892887864,858927417c741684791,875705401,875573554,876162099,858863666,741880887c959788856,842020662,809053237,943207737,741618229,892874808c859254835,876176182,842150962,741750320,809054264,875902261c959982643,875640370,741946420,892678712,943011120,842607664c959591478,741620020,808858681,892810290,809067318,875902521c741946928,825635385,842414134,959982646,825309234,741879859c892874808,825570617,892939315,943272249,741486901,892941625c825374514,926442294,892549173,741619001,909259833,808596536c892939316,808858681,741946417,875705401,925905458,808987699c875706680,741422900,859387192,926299704,959996727,859321394c741880374,876163129,825505077,876162099,892481590,741947191c909455928,942880051,892939317,943011385,741423410,875706680c943207224,876176180,959920178,741882167,875705401,909128242c926428214,825243957,741816628,959983672,959723832,959982645c825309234,741879859,842412601,859387961,892953398,943272249c741881138,858928184,876099636,809053240,925972281,741945400c875706680,842412856,892939320,892482873,741880633,842609209c842217780,842556216,892548661,741618225,942814265,892810033c876162098,825307187,741619768,842608697,875769910,876162100c825373746,741486904,809054264,875902261,959996723,808792882c741617973,892940345,842348600,808987700,808662328,741749559c875705401,909128242,808987702,892678201,741553205,909261112c875836465,842556217,892351797,741357621,875967033,959723826c876162100,875704374,741750071,926494777,859322417,892939321c825374521,741880373,942815544,808661297,876176184,925905459c741487154,825832761,808466489,926428211,909129525,741619510c825831481,808794162,876096564,808531506,741487415,842609976c909653301,876176177,808596530,741618224,859387192,892743986c926428213,909129525,741750321,875706680,842412856,959982648c943142450,741816625,808858681,808793138,842556212,892548661c741685299,909718841,959592501,926428209,909129525,741486900c858929464,909455925,876162105,808596530,741421877,926429240c959656761,926442292,808924981,741816118,842150968,892351288c876096562,909652018,741356852,875705401,875573554,892873782c926496568,741552694,942814265,858927921,959996723,825309234c741879859,959787577,942944311,842607673,942944825,741619253c909455928,842085683,842542132,892351797,741488949,808662073c943206705,809067316,808858169,741618739,875705401,825766194c808987698,892678201,741553205,858929464,825569333,892939316c825635897,741750582,825373752,875704885,876176177,825373746c741618736,825832760,808990002,876162104,876032563,741881906c942815544,808661297,892873784,858927417,741815863,808858681c926037298,809001779,859387704,741620019,892483896,909522996c876096561,808531506,741487415,909718841,875705909,892939318c960049465,741946165,959788856,959919926,876176180,892418098c741554226,909259832,859254833,892873778,892678713,741422648c875705401,842018866,892873780,825373497,741684534,926234424c909194800,892953398,825635897,741750582,859124280,808924976c876162097,909258806,741422128,926234424,892745008,876162096c876099122,741684788,892678712,943011120,876110640,859059506c741617972,875705401,909128242,809053238,875902521,741946928c825635385,842414134,959982646,825309234,741879859,892874808c825570617,876176179,825373746,741751090,926430520,842413881c876162099,858863666,741552946,942815544,808661297,842607672c808925493,741947444,842609209,909457460,842558772,892548661c741618225,892678712,959788336,959996722,825309234,741879859c959983672,909258809,876162101,842150962,741618227,825832760c943009849,892873779,876165432,741618743,892941625,876032569c892887864,825373497,741620019,875705401,892678450,926428210c825243957,741816628,959983672,959723832,959982645,825309234c741879859,842412601,859387961,876176182,892481590,741487157c926429240,959656761,808987700,809056568,741683248,909259832c859254833,892939314,909456953,741749810,875705401,842215986c876176179,859255347,741355824,842150968,892810801,959982642c859321394,741880374,825832760,909587250,876162101,825373746c741553200,942814265,876032817,926442296,926300469,741683760c892940345,842348600,808987700,808662328,741749559,808858681c875902514,808987702,892678201,741553205,909261112,875836465c842556217,892351797,741357621,875967033,959723826,876162100c808596530,741750578,909717561,909128757,842607673,943075638c741749302,942815544,808661297,809001784,892941624,741552437l825832761,825571385l892939314,926037305l741749042,943011640l892941619,876162100l876099122,741617714l876164409,875638838l876176185,909258806l741553461,959983672l926168114,892873777l909652793,741816118l875706680,842412856l809053240,892679225l741552436,875705401l959590706,842556217l892548661,741685299l909718841,959592501l959982641,859321394l741619768,942814265l959920439,876162104l842150962,741750320l959788856,959721776l809001783,959985976l741685556,942815544l808661297,842607672l943272502,741749561l942814777,859255344l876096568,942945074l741880888,926494777l808990513,959996729l859321394,741880374l892941625,859387186l842607672,875836981l741880888,909455928l842085683,876162100l858863666,741487927l808662073,943206705l809067316,808858169l741618739,875705401l825766194,808987698l892678201,741553205l858929464,825569333l809053236,943207737l741618229,892874808l859254835,876176182l909258806,741749813l809054264,875902261l959982643,875640370l741946420,892678712l943011120,842607664l959591478,741620020l875705401,926036018l809067318,942749497l741946168,926496057l842346802,959982648l825309234,741879859l842216505,842151728l892939314,943272249l741552176,926234424l926299696,809067316l942813497,741617717l909259832,859254833l892873778,892678713l741422648,808858681l808793138,892873780l825373497,741684534l926234424,909194800l959996726,859321394l741880374,909261112l959526967,876162103l808596530,741618224l909455928,942880051l892939317,943011385l741423410,926234424l825505328,959996722l842347314,741946933l875705401,859123762l808987697,859387704l741620019,926234424l926298167,876096567l859320882,741487920l808596536,892614200l876176176,892481590l741749301,926430520l842413881,876162099l858863666,741552946l942815544,808661297l842607672,808925493l741947444,909455929l942683188,842556212l892548661,741618225l892678712,959788336l876162098,825307187l741619768,842608697l875769910,876162100l825373746,741486904l809054264,875902261l959996723,808792882l741617973,876164409l926298422,876096566l842346802,741422130l808858681,842347826l892873780,892481849l741879864,842216505l942814263,959996728l825309234,741879859l825832760,909587250l876162103,808596530l741554487,926429240l959656761,959982644l942945586,741422646l909259832,859254833l892953394,909456953l741749810,825832761l859126073,926428217l926300469,741620023l942814265,942814513l876096563,808531506l741487415,842609976l909653301,876176177l875704374,741617717l859387192,892743986l926428213,909129525l741750321,876164409l926298422,842542134l925905717,741421111l875705401,909455666l926442289,892352309l741356854,909259833l909390904,842542133l892351797,741357621l892482616,825504564l876162100,842150962l741750320,909717561l909128757,842621753l943075638,741749302l942815544,808661297l808987704,892941624l741552437,808858681l926364978,892873782l926496568,741552694l942814265,858927921l959996723,825309234l741879859,959787577l942944311,842607673l875836981,741619760l909455928,842085683l842542132,892351797l741488949,942815544l808661297,809001784l809056568,741684786l875705401,842215986l892873780,809054521l741554229,959984952l876033081,892939316l842609977,741880887l859387192,959656242l876176180,909258806l741487408,959788856l959721776,808987703l959985976,741685556l942815544,808661297l842607672,943272502l741749561,875705401l875573554,809001778l859387704,741620019l959983672,808464441l876096565,808531506l741487415,909718841l875705909,876162102l842150962,741552691l842216505,825242423l876110640,909193778l741487927,875706680l842412856,892873784l858927417,741684791l808858681,842347826l876162099,858863666l741880887,959788856l842020662,809067317l943207737,741618229l892874808,859254835l876162102,842150962l741750320,809054264l875902261,959982643l875640370,741946420l892678712,943011120l842621744,959591478l741620020,875705401l926036018,809053238l875902521,741946928l825635385,842414134l959982646,825309234l741879859,892874808l825570617,909730611l842020914,741488953l892941625,825374514l926428214,892549173l741619001,909259833l808596536,892939316l808858681,741946417l875705401,925905458l809001779,875706680l741422900,859387192l926299704,959982647l859321394,741880374l876163129,825505077l876162099,825373746l741947698,909455928l942880051,892953397l943011385,741423410l875706680,943207224l876162100,959920178l741882167,808858681l875902514,926428214l825243957,741816628l959983672,959723832l959996725,825309234l741879859,842412601l859387961,892939318l943272249,741881138l858928184,876099636l809053240,925972281l741945400,875706680l842412856,892953400l892482873,741880633l909455929,876098612l842542136,892548661l741618225,942814265l892810033,876162098l825307187,741619768l842608697,875769910l876176180,909258806l741488946,809054264l875902261,959982643l808792882,741617973l892940345,842348600l808987700,808662328l741749559,875705401l909128242,809001782l892678201,741553205l909261112,875836465l842542137,892351797l741357621,875967033l959723826,876162100l808596530,741750578l926494777,859322417l892953401,825374521l741880373,942815544l808661297,876162104l925905459,741487154l942814777,942944816l926428211,909129525l741619510,825831481l808794162,876110644l808531506,741487415l842609976,909653301l876162097,808596530l741618224,859387192l892743986,926428213l909129525,741750321l875706680,842412856l959996728,943142450l741816625,875705401l842018866,842542132l892548661,741685299l909718841,959592501l926428209,909129525l741486900,858929464l909455925,876176185l892481590,741421360l926429240,959656761l926428212,808924981l741816118,842150968l892351288,876096562l909652018,741356852l875705401,875573554l892887862,926496568l741552694,942814265l858927921,959982643l825309234,741879859l959787577,942944311l842607673,875836981l741619760,909455928l842085683,842556212l892351797,741488949l808662073,943206705l809053236,808858169l741618739,808858681l959591986,808987698l892678201,741553205l858929464,825569333l892953396,825635897l741750582,825373752l875704885,876162097l825373746,741618736l825832760,808990002l876162104,876032563l741881906,942815544l808661297,892887864l858927417,741815863l875705401,959918130l808987699,859387704l741620019,892483896l909522996,876096561l808531506,741487415l909718841,875705909l909730614,875575346l741945648,959788856l959919926,876162100l892418098,741554226l909259832,859254833l892873778,892678713l741422648,875705401l842018866,892887860l825373497,741684534l926234424,909194800l892939318,825635897l741750582,859124280l808924976,876162097l825373746,741422645l926234424,892745008l876176176,876099122l741684788,892678712l943011120,876096560l859059506,741617972l808858681,875902514l809053238,875902521l741946928,825635385l842414134,959996726l825309234,741879859l892874808,825570617l876162099,825373746l741751090,926430520l842413881,876162099l858863666,741552946l942815544,808661297l842621752,808925493l741947444,909455929l942683188,842542132l892548661,741618225l892678712,959788336l959982642,825309234l741879859,959983672m909258809,876176181l909258806,741617720l825832760,943009849l892873779,876165432l741618743,892941625l876032569,892873784l825373497,741620019l875705401,892678450l926442290,825243957l741816628,959983672l959723832,959982645l825309234,741879859l842412601,859387961l876162102,825373746l741487664,926429240l959656761,809001780l809056568,741683248l909259832,859254833l892939314,909456953l741749810,808858681l808990258,876162099l859255347,741355824l842150968,892810801l959996722,859321394l741880374,825832760l909587250,876162101l825373746,741553200l942814265,876032817l926428216,926300469l741683760,892940345l842348600,809001780l808662328,741749559l875705401,909128242l808987702,892678201l741553205,909261112l875836465,842542137l892351797,741357621l875967033,959723826l876176180,875704374l741750071,909717561l909128757,842607673l943075638,741749302l942815544,808661297l808987704,892941624l741552437,825832761l825571385,892953394l926037305,741749042l943011640,892941619l876162100,876099122l741617714,876164409l875638838,876162105l842150962,741553968l959983672,926168114l892887857,909652793l741816118,875706680l842412856,809053240l892679225,741552436l808858681,926364978l842542137,892548661l741685299,909718841l959592501,959996721l859321394,741619768l942814265,959920439l876162104,842150962l741750320,959788856l959721776,808987703l959985976,741685556l942815544,808661297l842621752,943272502l741749561,825832761l892483641,876096568l942945074,741880888l926494777,808990513l959982649,859321394l741880374,892941625l859387186,842621752l959722041,741880371l909455928,842085683l876162100,858863666l741487927,808662073l943206705,809053236l808858169,741618739l875705401,825766194l809001778,892678201l741553205,858929464l825569333,809053236l943207737,741618229l892874808,859254835l876162102,842150962l741750320,809054264l875902261,959996723l875640370,741946420l892678712,943011120l842607664,959591478l741620020,808858681l892810290,809053238l942749497,741946168l926496057,842346802l959996728,825309234l741879859,842216505l842151728,892939314l943272249,741552176l926234424,926299696l809053236,942813497l741617717,909259832l859254833,892890418l892678713,741422648l875705401,842018866l892887860,825373497l741684534,926234424l909194800,959982646l859321394,741880374l909261112,959526967l876162103,875704374l741617717,909455928l942880051,892953397l943011385,741423410l926234424,825505328l959982642,842347314l741946933,875705401l859123762,808987697l859387704,741620019l926234424,926298167l876110647,859320882l741487920,808596536l892614200,876162096l825373746,741749808l926430520,842413881l876162099,858863666l741552946,942815544l808661297,842621752l808925493,741947444l842609209,909457460l842542132,892548661l741618225,892678712l959788336,876162098l825307187,741619768l842608697,875769910l876176180,825373746l741486904,809054264l875902261,959982643l808792882,741617973l876164409,926298422l876096566,842346802l741422130,875705401l875573554,892887860l892481849,741879864l842216505,942814263l959982648,825309234l741879859,825832760l909587250,876162103l892481590,741553970l926429240,959656761l959996724,942945586l741422646,909259832l859254833,892939314l909456953,741749810l825832761,859126073l926428217,926300469l741620023,942814265l942814513,876110643l808531506,741487415l842609976,909653301l876162097,808596530l741618224,859387192l892743986,926428213l909129525,741750321l876164409,926298422l842556214,925905717l741421111,808858681l875574834,926428209l892352309,741356854l909259833,909390904l842542133,892351797l741357621,892482616l825504564,876176180l842150962,741750320l909717561,909128757l842607673,943075638l741749302,942815544l808661297,808987704l892941624,741552437l875705401,959590706l892887862,926496568l741552694,942814265l858927921,959982643l825309234,741879859l959787577,942944311l842607673,942944825l741619253,909455928l842085683,842556212l892351797,741488949l942815544,808661297l808987704,809056568l741684786,875705401l842215986,892873780l809054521,741554229l959984952,876033081l892953396,842609977l741880887,859387192l959656242,876162100l825373746,741487925l959788856,959721776l808987703,959985976l741685556,942815544l808661297,842621752l943272502,741749561l808858681,842347826l808987698,859387704l741620019,959983672l808464441,876096565l808531506,741487415l909718841,875705909l876176182,842150962l741552691,842216505l825242423,876096560l909193778,741487927l875706680,842412856l892873784,858927417l741684791,875705401l875573554,876176179l858863666,741880887l959788856,842020662l809053237,943207737l741618229,892874808l859254835,876162102l909258806,741749813l809054264,875902261l959996723,875640370l741946420,892678712l943011120,842607664l959591478,741620020l875705401,926036018l809053238,875902521l741946928,825635385l842414134,959996726l825309234,741879859l892874808,825570617l892939315,943272249l741486901,892941625l825374514,926428214l892549173,741619001l909259833,808596536l892953396,808858681l741946417,808858681l892679730,808987699l875706680,741422900l859387192,926299704l959982647,859321394l741880374,876163129l825505077,876176179l825373746,741947698l909455928,942880051l892939317,943011385l741423410,875706680l943207224,876162100l959920178,741882167l875705401,909128242l926442294,825243957l741816628,959983672l959723832,959982645l825309234,741879859l842412601,859387961l909716534,842020914l741880631,858928184l876099636,809067320l925972281,741945400l875706680,842412856l892939320,892482873l741880633,909455929l876098612,842542136l892548661,741618225l942814265,892810033l876176178,825307187l741619768,842608697l875769910,876162100l825373746,741486904l809054264,875902261l959982643,808792882l741617973,892940345l842348600,809001780l808662328,741749559l808858681,875902514l808987702,892678201l741553205,909261112l875836465,842542137l892351797,741357621l875967033,959723826l876176180,808596530l741750578,926494777l859322417,892939321l825374521,741880373l942815544,808661297l876162104,925905459l741487154,825832761l808466489,926442291l909129525,741619510l825831481,808794162l876096564,808531506l741487415,842609976l909653301,876162097l875704374,741617717l859387192,892743986l926442293,909129525l741750321,875706680l842412856,959982648l943142450,741816625l875705401,842018866l842542132,892548661l741685299,909718841l959592501,926442289l909129525,741486900l858929464,909455925l876162105,808596530l741421877,926429240l959656761,926428212l808924981,741816118l842150968,892351288l876110642,909652018l741356852,808858681l842347826,892873782l926496568,741552694l942814265,858927921l959982643,825309234l741879859,959787577l942944311,842621753l875836981,741619760l909455928,842085683l842542132,892351797l741488949,808662073l943206705,809053236l808858169,741618739l875705401,825766194l809001778,892678201l741553205,858929464l825569333,892939316l825635897,741750582l825373752,875704885l876162097,892481590l741618229,825832760l808990002,876176184l876032563,741881906l942815544,808661297l892873784,858927417l741815863,875705401l959918130,808987699l859387704,741620019l892483896,909522996l876110641,808531506l741487415,909718841l875705909,892939318l960049465,741946165l959788856,959919926l876162100,892418098l741554226,909259832l859254833,892887858l892678713,741422648l808858681,808793138l892873780,825373497l741684534,926234424l909194800,892939318l825635897,741750582l859124280,808924976l876176177,825373746l741422645,926234424l892745008,876162096l876099122,741684788l892678712,943011120l876096560,859059506l741617972,875705401l909128242,809067318l875902521,741946928l825635385,842414134l959982646,825309234l741879859,892874808l825570617,876162099l892481590,741750583l926430520,842413881l876176179,858863666l741552946,942815544l808661297,842607672l808925493,741947444l909455929,942683188l842542132,892548661l741618225,892678712l959788336,959996722l825309234,741879859l959983672,909258809l876162101,842150962l741618227,825832760l943009849,892873779l876165432,741618743l892941625,876032569l892887864,825373497l741620019,808858681l858797618,926428210l825243957,741816628l959983672,959723832l959982645,825309234l741879859,842412601l859387961,876176182l825373746,741487664l926429240,959656761l808987700,809056568l741683248,909259832l859254833,892939314l909456953,741749810l875705401,842215986l876176179,859255347l741355824,842150968l892810801,959982642l859321394,741880374m825832760,909587250l876162101,892481590l741552693,942814265l876032817,926442296l926300469,741683760l892940345,842348600l808987700,808662328l741749559,875705401l909128242,808987702l892678201,741553205l909261112,875836465l842556217,892351797l741357621,875967033l959723826,876162100l808596530,741750578l909717561,909128757l842607673,943075638l741749302,942815544l808661297,809001784l892941624,741552437l942814777,960049712l892939314,926037305l741749042,943011640l892941619,876162100l876099122,741617714l876164409,875638838l876176185,842150962l741553968,959983672l926168114,892873777l909652793,741816118l875706680,842412856l809053240,892679225l741552436,875705401l959590706,842556217l892548661,741685299l909718841,959592501l959982641,859321394l741619768,942814265l959920439,876162104l909258806,741749813l959788856,959721776l809001783,959985976l741685556,942815544l808661297,842607672l943272502,741749561l825832761,892483641l876096568,942945074l741880888,926494777l808990513,959996729l859321394,741880374l892941625,859387186l842607672,875836981l741880888,909455928l842085683,876162100l858863666,741487927l808662073,943206705l809067316,808858169l741618739,808858681l959591986,808987698l892678201,741553205l858929464,825569333l809053236,943207737l741618229,892874808l859254835,876176182l842150962,741750320l809054264,875902261l959982643,875640370l741946420,892678712l943011120,842607664l959591478,741620020l875705401,926036018l809067318,942749497l741946168,926496057l842346802,959982648l825309234,741879859l842216505,842151728l909716530,842020914l741554228,926234424l926299696,809067316l942813497,741617717l909259832,859254833l892873778,892678713l741422648,875705401l842018866,892873780l825373497,741684534l926234424,909194800l959996726,859321394l741880374,909261112l959526967,876162103l808596530,741618224l909455928,942880051l892939317,943011385l741423410,926234424l825505328,959996722l842347314,741946933l808858681,825242930l808987697,859387704l741620019,926234424l926298167,876096567l859320882,741487920l808596536,892614200l876176176,825373746l741749808,926430520l842413881,876162099l858863666,741552946l942815544,808661297l842607672,808925493l741947444,909455929l942683188,842556212l892548661,741618225l892678712,959788336l876162098,825307187l741619768,842608697l875769910,876162100l909258806,741488946l809054264,875902261l959996723,808792882l741617973,876164409l926298422,876096566l842346802,741422130l875705401,875573554l892873780,892481849l741879864,842216505l942814263,959996728l825309234,741879859l825832760,909587250l876162103,808596530l741554487,926429240l959656761,959982644l942945586,741422646l909259832,859254833l892953394,909456953l741749810,942814777l825242672,926428217l926300469,741620023l942814265,942814513l876096563,808531506l741487415,842609976l909653301,876176177l808596530,741618224l859387192,892743986l926428213,909129525l741750321,876164409l926298422,842542134l925905717,741421111l875705401,909455666l926442289,892352309l741356854,909259833l909390904,842542133l892351797,741357621l892482616,825504564l876162100,909258806l741749813,909717561l909128757,842621753l943075638,741749302l942815544,808661297l808987704,892941624l741552437,875705401l959590706,892873782l926496568,741552694l942814265,858927921l959996723,825309234l741879859,959787577l942944311,842607673l875836981,741619760l909455928,842085683l842542132,892351797l741488949,942815544l808661297,809001784l809056568,741684786l808858681,808990258l892873780,809054521l741554229,959984952l876033081,892939316l842609977,741880887l859387192,959656242l876176180,825373746l741487925,959788856l959721776,808987703l959985976,741685556l942815544,808661297l842607672,943272502l741749561,875705401l875573554,809001778l859387704,741620019l959983672,808464441l876096565,808531506l741487415,909718841l875705909,876162102l909258806,741552184l842216505,825242423l876110640,909193778l741487927,875706680l842412856,892873784l858927417,741684791l875705401,875573554l876162099,858863666l741880887,959788856l842020662,809067317l943207737,741618229l892874808,859254835l876162102,842150962l741750320,809054264l875902261,959982643l875640370,741946420l892678712,943011120l842621744,959591478l741620020,808858681l892810290,809053238l875902521,741946928l825635385,842414134l959982646,825309234l741879859,892874808l825570617,892953395l943272249,741486901l892941625,825374514l926428214,892549173l741619001,909259833l808596536,892939316l808858681,741946417l875705401,925905458l809001779,875706680l741422900,859387192l926299704,959982647l859321394,741880374l876163129,825505077l876162099,892481590l741947191,909455928l942880051,892953397l943011385,741423410l875706680,943207224l876162100,959920178l741882167,875705401l909128242,926428214l825243957,741816628l959983672,959723832l959996725,825309234l741879859,842412601l859387961,892939318l943272249,741881138l858928184,876099636l809053240,925972281l741945400,875706680l842412856,892953400l892482873,741880633l842609209,842217780l842542136,892548661l741618225,942814265l892810033,876162098l825307187,741619768l842608697,875769910l876176180,825373746l741486904,809054264l875902261,959982643l808792882,741617973l892940345,842348600l808987700,808662328l741749559,875705401l909128242,809001782l892678201,741553205l909261112,875836465l842542137,892351797l741357621,875967033l959723826,876162100l875704374,741750071l926494777,859322417l892953401,825374521l741880373,942815544l808661297,876162104l925905459,741487154l825832761,808466489l926428211,909129525l741619510,825831481l808794162,876110644l808531506,741487415l842609976,909653301l876162097,808596530l741618224,859387192l892743986,926428213l909129525,741750321l875706680,842412856l959996728,943142450l741816625,808858681l808793138,842542132l892548661,741685299l909718841,959592501l926428209,909129525l741486900,858929464l909455925,876176185l808596530,741421877l926429240,959656761l926428212,808924981l741816118,842150968l892351288,876096562l909652018,741356852l875705401,875573554l892887862,926496568l741552694,942814265l858927921,959982643l825309234,741879859l959787577,942944311l842607673,942944825l741619253,909455928l842085683,842556212l892351797,741488949l808662073,943206705l809053236,808858169l741618739,875705401l825766194,808987698l892678201,741553205l858929464,825569333l892953396,825635897l741750582,825373752l875704885,876162097l825373746,741618736l825832760,808990002l876162104,876032563l741881906,942815544l808661297,892887864l858927417,741815863l808858681,926037298l808987699,859387704l741620019,892483896l909522996,876096561l808531506,741487415l909718841,875705909l892953398,960049465l741946165,959788856l959919926,876162100l892418098,741554226l909259832,859254833l892873778,892678713l741422648,875705401l842018866,892887860l825373497,741684534l926234424,909194800l892939318,825635897l741750582,859124280l808924976,876162097l909258806,741422128l926234424,892745008l876176176,876099122l741684788,892678712l943011120,876096560l859059506,741617972l875705401,909128242l809053238,875902521l741946928,825635385l842414134,959996726l825309234,741879859l892874808,825570617l876162099,825373746l741751090,926430520l842413881,876162099l858863666,741552946l942815544,808661297l842621752,808925493l741947444,842609209l909457460,842542132l892548661,741618225l892678712,959788336l959982642,825309234l741879859,959983672l909258809,876176181l842150962,741618227l825832760,943009849l892873779,876165432l741618743,892941625l876032569,892873784l825373497,741620019l875705401,892678450l926442290,825243957l741816628,959983672l959723832,959982645l825309234,741879859l842412601,859387961l876162102,892481590l741487157,926429240l959656761,809001780l809056568,741683248l909259832,859254833l892939314,909456953l741749810,875705401l842215986,876162099l859255347,741355824l842150968,892810801l959996722,859321394l741880374,825832760l909587250,876162101l825373746,741553200l942814265,876032817l926428216,926300469l741683760,892940345l842348600,809001780l808662328,741749559l808858681,875902514l808987702,892678201l741553205,909261112l875836465,842542137l892351797,741357621l875967033,959723826l876176180,808596530l741750578,909717561l909128757,842607673l943075638,741749302l942815544,808661297l808987704,892941624l741552437,825832761l825571385,892953394l926037305,741749042l943011640,892941619l876162100,876099122l741617714,876164409l875638838,876162105l909258806,741553461l959983672,926168114l892887857,909652793l741816118,875706680l842412856,809053240l892679225,741552436l875705401,959590706l842542137,892548661l741685299,909718841l959592501,959996721l859321394,741619768l942814265,959920439l876162104,842150962l741750320,959788856l959721776,808987703l959985976,741685556l942815544,808661297l842621752,943272502l741749561,942814777l859255344,876096568l942945074,741880888l926494777,808990513l959982649,859321394l741880374,892941625l859387186,842621752l875836981,741880888l909455928,842085683l876162100,858863666l741487927,808662073l943206705,809053236l808858169,741618739l875705401,825766194l809001778,892678201l741553205,858929464l825569333,809053236l943207737,741618229l892874808,859254835l876162102,909258806l741749813,809054264l875902261,959996723l875640370,741946420l892678712,943011120l842607664,959591478m741620020,875705401l926036018,809053238l942749497,741946168l926496057,842346802l959996728,825309234l741879859,842216505l842151728,892939314l943272249,741552176l926234424,926299696l809053236,942813497l741617717,909259832l859254833,892887858l892678713,741422648l808858681,808793138l892873780,825373497l741684534,926234424l909194800,959982646l859321394,741880374l909261112,959526967l876176183,808596530l741618224,909455928l942880051,892939317l943011385,741423410l926234424,825505328l959982642,842347314l741946933,875705401l859123762,809001777l859387704,741620019l926234424,926298167l876096567,859320882l741487920,808596536l892614200,876162096l892481590,741749301l926430520,842413881l876176179,858863666l741552946,942815544l808661297,842607672l808925493,741947444l909455929,942683188l842542132,892548661l741618225,892678712l959788336,876176178l825307187,741619768l842608697,875769910l876162100,825373746l741486904,809054264l875902261,959982643l808792882,741617973l876164409,926298422l876110646,842346802l741422130,808858681l842347826,892873780l892481849,741879864l842216505,942814263l959982648,825309234l741879859,825832760l909587250,876176183l808596530,741554487l926429240,959656761l959982644,942945586l741422646,909259832l859254833,892939314l909456953,741749810l825832761,859126073l926442297,926300469l741620023,942814265l942814513,876096563l808531506,741487415l842609976,909653301l876162097,875704374l741617717,859387192l892743986,926442293l909129525,741750321l876164409,926298422l842542134,925905717l741421111,875705401l909455666,926428209l892352309,741356854l909259833,909390904l842556213,892351797l741357621,892482616l825504564,876162100l842150962,741750320l909717561,909128757l842607673,943075638l741749302,942815544l808661297,809001784l892941624,741552437l808858681,926364978l892873782,926496568l741552694,942814265l858927921,959982643l825309234,741879859l959787577,942944311l842621753,875836981l741619760,909455928l842085683,842542132l892351797,741488949l942815544,808661297l808987704,809056568l741684786,875705401l842215986,892887860l809054521,741554229l959984952,876033081l892939316,842609977l741880887,859387192l959656242,876162100l909258806,741487408l959788856,959721776l809001783,959985976l741685556,942815544l808661297,842607672l943272502,741749561l875705401,875573554l808987698,859387704l741620019,959983672l808464441,876110645l808531506,741487415l909718841,875705909l876162102,842150962l741552691,842216505l825242423,876096560l909193778,741487927l875706680,842412856l892887864,858927417l741684791,808858681l842347826,876162099l858863666,741880887l959788856,842020662l809053237,943207737l741618229,892874808l859254835,876176182l842150962,741750320l809054264,875902261l959982643,875640370l741946420,892678712l943011120,842607664l959591478,741620020l875705401,926036018l809067318,875902521l741946928,825635385l842414134,959982646l825309234,741879859l892874808,825570617l909716531,842020914l741488953,892941625l825374514,926442294l892549173,741619001l909259833,808596536l892939316,808858681l741946417,875705401l925905458,808987699l875706680,741422900l859387192,926299704l959996727,859321394l741880374,876163129l825505077,876162099l825373746,741947698l909455928,942880051l892939317,943011385l741423410,875706680l943207224,876176180l959920178,741882167l808858681,875902514l926428214,825243957l741816628,959983672l959723832,959982645l825309234,741879859l842412601,859387961l892953398,943272249l741881138,858928184l876099636,809053240l925972281,741945400l875706680,842412856l892939320,892482873l741880633,909455929l876098612,842556216l892548661,741618225l942814265,892810033l876162098,825307187l741619768,842608697l875769910,876162100l909258806,741488946l809054264,875902261l959996723,808792882l741617973,892940345l842348600,808987700l808662328,741749559l875705401,909128242l808987702,892678201l741553205,909261112l875836465,842556217l892351797,741357621l875967033,959723826l876162100,808596530l741750578,926494777l859322417,892939321l825374521,741880373l942815544,808661297l876176184,925905459l741487154,942814777l942944816,926428211l909129525,741619510l825831481,808794162l876096564,808531506l741487415,842609976l909653301,876176177l808596530,741618224l859387192,892743986l926428213,909129525l741750321,875706680l842412856,959982648l943142450,741816625l875705401,842018866l842556212,892548661l741685299,909718841l959592501,926428209l909129525,741486900l858929464,909455925l876162105,892481590l741421360,926429240l959656761,926442292l808924981,741816118l842150968,892351288l876096562,909652018l741356852,875705401l875573554,892873782l926496568,741552694l942814265,858927921l959996723,825309234l741879859,959787577l942944311,842607673l875836981,741619760l909455928,842085683l842542132,892351797l741488949,808662073l943206705,809067316l808858169,741618739l808858681,959591986l808987698,892678201l741553205,858929464l825569333,892939316l825635897,741750582l825373752,875704885l876176177,825373746l741618736,825832760l808990002,876162104l876032563,741881906l942815544,808661297l892873784,858927417l741815863,875705401l959918130,809001779l859387704,741620019l892483896,909522996l876096561,808531506l741487415,909718841l875705909,909716534l875575346,741945648l959788856,959919926l876176180,892418098l741554226,909259832l859254833,892873778l892678713,741422648l875705401,842018866l892873780,825373497l741684534,926234424l909194800,892953398l825635897,741750582l859124280,808924976l876162097,825373746l741422645,926234424l892745008,876162096l876099122,741684788l892678712,943011120l876110640,859059506l741617972,808858681l875902514,809053238l875902521,741946928l825635385,842414134l959982646,825309234l741879859,892874808l825570617,876176179l825373746,741751090l926430520,842413881l876162099,858863666l741552946,942815544l808661297,842607672l808925493,741947444l909455929,942683188l842556212,892548661l741618225,892678712l959788336,959982642l825309234,741879859l959983672,909258809l876162101,909258806l741617720,825832760l943009849,892887859l876165432,741618743l892941625,876032569l892873784,825373497l741620019,875705401l892678450,926428210l825243957,741816628l959983672,959723832l959996725,825309234l741879859,842412601l859387961,876162102l825373746,741487664l926429240,959656761l808987700,809056568l741683248,909259832l859254833,892953394l909456953,741749810l808858681,808990258l876162099,859255347l741355824,842150968l892810801,959982642l859321394,741880374l825832760,909587250l876176181,825373746l741553200,942814265l876032817,926428216l926300469,741683760l892940345,842348600l808987700,808662328l741749559,875705401l909128242,809001782l892678201,741553205l909261112,875836465l842542137,892351797l741357621,875967033l959723826,876162100l875704374,741750071l909717561,909128757l842621753,943075638l741749302,942815544l808661297,808987704l892941624,741552437l825832761,825571385l892939314,926037305l741749042,943011640l892941619,876176180l876099122,741617714l876164409,875638838l876162105,842150962l741553968,959983672l926168114,892873777l909652793,741816118l875706680,842412856l809067320,892679225l741552436,808858681l926364978,842542137l892548661,741685299l909718841,959592501l959982641,859321394l741619768,942814265l959920439,876176184l842150962,741750320l959788856,959721776l808987703,959985976l741685556,942815544l808661297,842607672l943272502,741749561l825832761,892483641l876110648,942945074l741880888,926494777l808990513,959982649l859321394,741880374l892941625,859387186l842607672,959722041l741880371,909455928l842085683,876176180l858863666,741487927l808662073,943206705l809053236,808858169l741618739,875705401l825766194,808987698l892678201,741553205l858929464,825569333l809067316,943207737l741618229,892874808l859254835,876162102l842150962,741750320l809054264,875902261l959982643,875640370l741946420,892678712l943011120,842621744l959591478,741620020l808858681,892810290l809053238,942749497l741946168,926496057l842346802,959982648l825309234,741879859l842216505,842151728l892953394,943272249l741552176,926234424l926299696,809053236l942813497,741617717l909259832,859254833l892873778,892678713l741422648,875705401l842018866,892887860l825373497,741684534l926234424,909194800l959982646,859321394l741880374,909261112l959526967,876162103l875704374,741617717l909455928,942880051l892953397,943011385l741423410,926234424l825505328,959982642l842347314,741946933l875705401,859123762l808987697,859387704l741620019,926234424l926298167,876110647l859320882,741487920l808596536,892614200l876162096,825373746l741749808,926430520l842413881,876162099l858863666,741552946l942815544,808661297l842621752,808925493l741947444,842609209l909457460,842542132l892548661,741618225l892678712,959788336l876162098,825307187l741619768,842608697l875769910,876176180l825373746,741486904l809054264,875902261l959982643,808792882l741617973,876164409l926298422,876096566l842346802,741422130l875705401,875573554l892887860,892481849l741879864,842216505l942814263,959982648l825309234,741879859l825832760,909587250l876162103,892481590l741553970,926429240l959656761,959996724l942945586,741422646l909259832,859254833l892939314,909456953l741749810,825832761l859126073,926428217l926300469,741620023l942814265,942814513l876110643,808531506l741487415,842609976l909653301,876162097l808596530,741618224l859387192,892743986l926428213,909129525l741750321,876164409l926298422,842556214l925905717,741421111l808858681,875574834l926428209,892352309l741356854,909259833l909390904,842542133l892351797,741357621l892482616,825504564l876176180,842150962l741750320,909717561l909128757,842607673l943075638,741749302l942815544,808661297l808987704,892941624l741552437,875705401l959590706,892887862l926496568,741552694l942814265,858927921l959982643,825309234m741879859,959787577l942944311,842607673l942944825,741619253l909455928,842085683l842556212,892351797l741488949,942815544l808661297,808987704l809056568,741684786l875705401,842215986l892873780,809054521l741554229,959984952l876033081,892953396l842609977,741880887l859387192,959656242l876162100,825373746l741487925,959788856l959721776,808987703l959985976,741685556l942815544,808661297l842621752,943272502l741749561,808858681l842347826,808987698l859387704,741620019l959983672,808464441l876096565,808531506l741487415,909718841l875705909,876176182l842150962,741552691l842216505,825242423l876096560,909193778l741487927,875706680l842412856,892873784l858927417,741684791l875705401,875573554l876176179,858863666l741880887,959788856l842020662,809053237l943207737,741618229l892874808,859254835l876162102,909258806l741749813,809054264l875902261,959996723l875640370,741946420l892678712,943011120l842607664,959591478l741620020,875705401l926036018,809053238l875902521,741946928l825635385,842414134l959996726,825309234l741879859,892874808l825570617,892939315l943272249,741486901l892941625,825374514l926428214,892549173l741619001,909259833l808596536,892953396l808858681,741946417l808858681,892679730l808987699,875706680l741422900,859387192l926299704,959982647l859321394,741880374l876163129,825505077l876176179,825373746l741947698,909455928l942880051,892939317l943011385,741423410l875706680,943207224l876162100,959920178l741882167,875705401l909128242,926442294l825243957,741816628l959983672,959723832l959982645,825309234l741879859,842412601l859387961,909716534l842020914,741880631l858928184,876099636l809067320,925972281l741945400,875706680l842412856,892939320l892482873,741880633l909455929,876098612l842542136,892548661l741618225,942814265l892810033,876176178l825307187,741619768l842608697,875769910l876162100,825373746l741486904,809054264l875902261,959982643l808792882,741617973l892940345,842348600l809001780,808662328l741749559,808858681l875902514,808987702l892678201,741553205l909261112,875836465l842542137,892351797l741357621,875967033l959723826,876176180l808596530,741750578l926494777,859322417l892939321,825374521l741880373,942815544l808661297,876162104l925905459,741487154l825832761,808466489l926442291,909129525l741619510,825831481l808794162,876096564l808531506,741487415l842609976,909653301l876162097,875704374l741617717,859387192l892743986,926442293l909129525,741750321l875706680,842412856l959982648,943142450l741816625,875705401l842018866,842542132l892548661,741685299l909718841,959592501l926442289,909129525l741486900,858929464l909455925,876162105l808596530,741421877l926429240,959656761l926428212,808924981l741816118,842150968l892351288,876110642l909652018,741356852l808858681,842347826l892873782,926496568l741552694,942814265l858927921,959982643l825309234,741879859l959787577,942944311l842621753,875836981l741619760,909455928l842085683,842542132l892351797,741488949l808662073,943206705l809053236,808858169l741618739,875705401l825766194,809001778l892678201,741553205l858929464,825569333l892939316,825635897l741750582,825373752l875704885,876162097l892481590,741618229l825832760,808990002l876176184,876032563l741881906,942815544l808661297,892873784l858927417,741815863l875705401,959918130l808987699,859387704l741620019,892483896l909522996,876110641l808531506,741487415l909718841,875705909l892939318,960049465l741946165,959788856l959919926,876162100l892418098,741554226l909259832,859254833l892887858,892678713l741422648,808858681l808793138,892873780l825373497,741684534l926234424,909194800l892939318,825635897l741750582,859124280l808924976,876176177l825373746,741422645l926234424,892745008l876162096,876099122l741684788,892678712l943011120,876096560l859059506,741617972l875705401,909128242l809067318,875902521l741946928,825635385l842414134,959982646l825309234,741879859l892874808,825570617l876162099,892481590l741750583,926430520l842413881,876176179l858863666,741552946l942815544,808661297l842607672,808925493l741947444,909455929l942683188,842542132l892548661,741618225l892678712,959788336l959996722,825309234l741879859,959983672l909258809,876162101l842150962,741618227l825832760,943009849l892873779,876165432l741618743,892941625l876032569,892887864l825373497,741620019l808858681,858797618l926428210,825243957l741816628,959983672l959723832,959982645l825309234,741879859l842412601,859387961l876176182,825373746l741487664,926429240l959656761,808987700l809056568,741683248l909259832,859254833l892939314,909456953l741749810,875705401l842215986,876176179l859255347,741355824l842150968,892810801l959982642,859321394l741880374,825832760l909587250,876162101l892481590,741552693l942814265,876032817l926442296,926300469l741683760,892940345l842348600,808987700l808662328,741749559l875705401,909128242l808987702,892678201l741553205,909261112l875836465,842558777l892351797,741357621l875967033,959723826l876176180,808596530l741750578,909717561l909128757,842607673l943075638,741749302l942815544,808661297l808987704,892941624l741552437,942814777l960049712,892953394l926037305,741749042l943011640,892941619l876162100,876099122l741617714,876164409l875638838,876162105l842150962,741553968l959983672,926168114l892887857,909652793l741816118,875706680l842412856,809053240l892679225,741552436l875705401,959590706l842542137,892548661l741685299,909718841l959592501,959996721l859321394,741619768l942814265,959920439l876162104,909258806l741749813,959788856l959721776,808987703l959985976,741685556l942815544,808661297l842621752,943272502l741749561,825832761l892483641,876096568l942945074,741880888l926494777,808990513l959982649,859321394l741880374,892941625l859387186,842621752l875836981,741880888l909455928,842085683l876162100,858863666l741487927,808662073l943206705,809053236l808858169,741618739l808858681,959591986l809001778,892678201l741553205,858929464l825569333,809053236l943207737,741618229l892874808,859254835l876162102,842150962l741750320,809054264l875902261,959996723l875640370,741946420l892678712,943011120l842607664,959591478l741620020,875705401l926036018,809053238l942749497,741946168l926496057,842346802l959996728,825309234l741879859,842216505l842151728,909716530l842020914,741554228l926234424,926299696l809053236,942813497l741617717,909259832l859254833,892887858l892678713,741422648l875705401,842018866l892873780,825373497l741684534,926234424l909194800,959982646l859321394,741880374l909261112,959526967l876176183,808596530l741618224,909455928l942880051,892939317l943011385,741423410l926234424,825505328l959982642,842347314l741946933,808858681l825242930,809001777l859387704,741620019l926234424,926298167l876096567,859320882l741487920,808596536l892614200,876162096l825373746,741749808l926430520,842413881l876176179,858863666l741552946,942815544l808661297,842607672l808925493,741947444l909455929,942683188l842542132,892548661l741618225,892678712l959788336,876176178l825307187,741619768l842608697,875769910l876162100,909258806l741488946,809054264l875902261,959982643l808792882,741617973l876164409,926298422l876110646,842346802l741422130,875705401l875573554,892873780l892481849,741879864l842216505,942814263l959982648,825309234l741879859,825832760l909587250,876176183l808596530,741554487l926429240,959656761l959982644,942945586l741422646,909259832l859254833,892939314l909456953,741749810l942814777,825242672l926442297,926300469l741620023,942814265l942814513,876096563l808531506,741487415l842609976,909653301l876162097,808596530l741618224,859387192l892743986,926442293l909129525,741750321l876164409,926298422l842542134,925905717l741421111,875705401l909455666,926428209l892352309,741356854l909259833,909390904l842556213,892351797l741357621,892482616l825504564,876162100l909258806,741749813l909717561,909128757l842607673,943075638l741749302,942815544l808661297,809001784l892941624,741552437l875705401,959590706l892873782,926496568l741552694,942814265l858927921,959982643l825309234,741879859l959787577,942944311l842621753,875836981l741619760,909455928l842085683,842542132l892351797,741488949l942815544,808661297l808987704,809056568l741684786,808858681l808990258,892887860l809054521,741554229l959984952,876033081l892939316,842609977l741880887,859387192l959656242,876162100l825373746,741487925l959788856,959721776l809001783,959985976l741685556,942815544l808661297,842607672l943272502,741749561l875705401,875573554l808987698,859387704l741620019,959983672l808464441,876110645l808531506,741487415l909718841,875705909l876162102,909258806l741552184,842216505l825242423,876096560l909193778,741487927l875706680,842412856l892887864,858927417l741684791,875705401l875573554,876162099l858863666,741880887l959788856,842020662l809053237,943207737l741618229,892874808l859254835,876176182l842150962,741750320l809054264,875902261l959982643,875640370l741946420,892678712l943011120,842607664l959591478,741620020l808858681,892810290l809067318,875902521l741946928,825635385l842414134,959982646l825309234,741879859l892874808,825570617l892939315,943272249l741486901,892941625l825374514,926442294l892549173,741619001l909259833,808596536l892939316,808858681l741946417,875705401l925905458,808987699l875706680,741422900l859387192,926299704l959996727,859321394l741880374,876163129l825505077,876162099l892481590,741947191l909455928,942880051l892939317,943011385l741423410,875706680l943207224,876176180l959920178,741882167l875705401,909128242l926428214,825243957l741816628,959983672l959723832,959982645l825309234,741879859l842412601,859387961l892953398,943272249l741881138,858928184l876099636,809053240l925972281,741945400l875706680,842412856l892939320,892482873l741880633,842609209l842217780,842556216l892548661,741618225l942814265,892810033l876162098,825307187l741619768,842608697l875769910,876162100l825373746,741486904l809054264,875902261l959996723,808792882l741617973,892940345l842348600,808987700l808662328,741749559l875705401,909128242l808987702,892678201l741553205,909261112l875836465,842556217l892351797,741357621l875967033,959723826l876162100,875704374l741750071,926494777m859322417,892939321l825374521,741880373l942815544,808661297l876176184,925905459l741487154,825832761l808466489,926428211l909129525,741619510l825831481,808794162l876096564,808531506l741487415,842609976l909653301,876176177l808596530,741618224l859387192,892743986l926428213,909129525l741750321,875706680l842412856,959982648l943142450,741816625l808858681,808793138l842556212,892548661l741685299,909718841l959592501,926428209l909129525,741486900l858929464,909455925l876162105,808596530l741421877,926429240l959656761,926442292l808924981,741816118l842150968,892351288l876096562,909652018l741356852,875705401l875573554,892873782l926496568,741552694l942814265,858927921l959996723,825309234l741879859,959787577l942944311,842607673l942944825,741619253l909455928,842085683l842542132,892351797l741488949,808662073l943206705,809067316l808858169,741618739l875705401,825766194l808987698,892678201l741553205,858929464l825569333,892939316l825635897,741750582l825373752,875704885l876176177,825373746l741618736,825832760l808990002,876162104l876032563,741881906l942815544,808661297l892873784,858927417l741815863,808858681l926037298,809001779l859387704,741620019l892483896,909522996l876096561,808531506l741487415,909718841l875705909,892939318l960049465,741946165l959788856,959919926l876176180,892418098l741554226,909259832l859254833,892873778l892678713,741422648l875705401,842018866l892873780,825373497l741684534,926234424l909194800,892953398l825635897,741750582l859124280,808924976l876162097,909258806l741422128,926234424l892745008,876162096l876099122,741684788l892678712,943011120l876110640,859059506l741617972,875705401l909128242,809053238l875902521,741946928l825635385,842414134l959982646,825309234l741879859,892874808l825570617,876176179l825373746,741751090l926430520,842413881l876162099,858863666l741552946,942815544l808661297,842607672l808925493,741947444l842609209,909457460l842556212,892548661l741618225,892678712l959788336,959982642l825309234,741879859l959983672,909258809l876162101,842150962l741618227,825832760l943009849,892887859l876165432,741618743l892941625,876032569l892873784,825373497l741620019,875705401l892678450,926428210l825243957,741816628l959983672,959723832l959996725,825309234l741879859,842412601l859387961,876162102l892481590,741487157l926429240,959656761l808987700,809056568l741683248,909259832l859254833,892953394l909456953,741749810l875705401,842215986l876162099,859255347l741355824,842150968l892810801,959982642l859321394,741880374l825832760,909587250l876176181,825373746l741553200,942814265l876032817,926428216l926300469,741683760l892940345,842348600l808987700,808662328l741749559,808858681l875902514,809001782l892678201,741553205l909261112,875836465l842542137,892351797l741357621,875967033l959723826,876162100l808596530,741750578l909717561,909128757l842621753,943075638l741749302,942815544l808661297,808987704l892941624,741552437l825832761,825571385l892939314,926037305l741749042,943011640l892941619,876176180l876099122,741617714l876164409,875638838l876162105,909258806l741553461,959983672l926168114,892873777l909652793,741816118l875706680,842412856l809067320,892679225l741552436,875705401l959590706,842542137l892548661,741685299l909718841,959592501l959982641,859321394l741619768,942814265l959920439,876176184l842150962,741750320l959788856,959721776l808987703,959985976l741685556,942815544l808661297,842607672l943272502,741749561l942814777,859255344l876110648,942945074l741880888,926494777l808990513,959982649l859321394,741880374l892941625,859387186l842607672,875836981l741880888,909455928l842085683,876176180l858863666,741487927l808662073,943206705l809053236,808858169l741618739,875705401l825766194,808987698l892678201,741553205l858929464,825569333l809067316,943207737l741618229,892874808l859254835,876162102l909258806,741749813l809054264,875902261l959982643,875640370l741946420,892678712l943011120,842621744l959591478,741620020l875705401,926036018l809053238,942749497l741946168,926496057l842346802,959982648l825309234,741879859l842216505,842151728l892953394,943272249l741552176,926234424l926299696,809053236l942813497,741617717l909259832,859254833l892873778,892678713l741422648,808858681l808793138,892887860l825373497,741684534l926234424,909194800l959982646,859321394l741880374,909261112l959526967,876162103l808596530,741618224l909455928,942880051l892953397,943011385l741423410,926234424l825505328,959982642l842347314,741946933l875705401,859123762l808987697,859387704l741620019,926234424l926298167,876110647l859320882,741487920l808596536,892614200l876162096,892481590l741749301,926430520l842413881,876162099l858863666,741552946l942815544,808661297l842621752,808925493l741947444,909455929l942683188,842542132l892548661,741618225l892678712,959788336l876162098,825307187l741619768,842608697l875769910,876176180l825373746,741486904l809054264,875902261l959982643,808792882l741617973,876164409l926298422,876096566l842346802,741422130l808858681,842347826l892887860,892481849l741879864,842216505l942814263,959982648l825309234,741879859l825832760,909587250l876162103,808596530l741554487,926429240l959656761,959996724l942945586,741422646l909259832,859254833l892939314,909456953l741749810,825832761l859126073,926428217l926300469,741620023l942814265,942814513l876110643,808531506l741487415,842609976l909653301,876162097l875704374,741617717l859387192,892743986l926428213,909129525l741750321,876164409l926298422,842556214l925905717,741421111l875705401,909455666l926428209,892352309l741356854,909259833l909390904,842542133l892351797,741357621l892482616,825504564l876176180,842150962l741750320,909717561l909128757,842607673l943075638,741749302l942815544,808661297l808987704,892941624l741552437,808858681l926364978,892887862l926496568,741552694l942814265,858927921l959982643,825309234l741879859,959787577l942944311,842607673l875836981,741619760l909455928,842085683l842556212,892351797l741488949,942815544l808661297,808987704l809056568,741684786l875705401,842215986l892873780,809054521l741554229,959984952l876033081,892953396l842609977,741880887l859387192,959656242l876162100,909258806l741487408,959788856l959721776,808987703l959985976,741685556l942815544,808661297l842621752,943272502l741749561,875705401l875573554,808987698l859387704,741620019l959983672,808464441l876096565,808531506l741487415,909718841l875705909,876176182l842150962,741552691l842216505,825242423l876096560,909193778l741487927,875706680l842412856,892873784l858927417,741684791l808858681,842347826l876176179,858863666l741880887,959788856l842020662,809053237l943207737,741618229l892874808,859254835l876162102,842150962l741750320,809054264l875902261,959996723l875640370,741946420l892678712,943011120l842607664,959591478l741620020,875705401l926036018,809053238l875902521,741946928l825635385,842414134l959996726,825309234l741879859,892874808l825570617,909716531l842020914,741488953l892941625,825374514l926428214,892549173l741619001,909259833l808596536,892953396l808858681,741946417l875705401,925905458l808987699,875706680l741422900,859387192l926299704,959982647l859321394,741880374l876163129,825505077l876176179,825373746l741947698,909455928l942880051,892939317l943011385,741423410l875706680,943207224l876162100,959920178l741882167,808858681l875902514,926442294l825243957,741816628l959983672,959723832l959982645,825309234l741879859,842412601l859387961,892939318l943272249,741881138l858928184,876099636l809067320,925972281l741945400,875706680l842412856,892939320l892482873,741880633l909455929,876098612l842542136,892548661l741618225,942814265l892810033,876176178l825307187,741619768l842608697,875769910l876162100,909258806l741488946,809054264l875902261,959982643l808792882,741617973l892940345,842348600l809001780,808662328l741749559,875705401l909128242,808987702l892678201,741553205l909261112,875836465l842542137,892351797l741357621,875967033l959723826,876176180l808596530,741750578l926494777,859322417l892939321,825374521l741880373,942815544l808661297,876162104l925905459,741487154l942814777,942944816l926442291,909129525l741619510,825831481l808794162,876096564l808531506,741487415l842609976,909653301l876162097,808596530l741618224,859387192l892743986,926442293l909129525,741750321l875706680,842412856l959982648,943142450l741816625,875705401l842018866,842542132l892548661,741685299l909718841,959592501l926442289,909129525l741486900,858929464l909455925,876162105l892481590,741421360l926429240,959656761l926428212,808924981l741816118,842150968l892351288,876110642l909652018,741356852l875705401,875573554l892873782,926496568l741552694,942814265l858927921,959982643l825309234,741879859l959787577,942944311l842621753,875836981l741619760,909455928l842085683,842542132l892351797,741488949l808662073,943206705l809053236,808858169l741618739,808858681l959591986,809001778l892678201,741553205l858929464,825569333l892939316,825635897l741750582,825373752l875704885,876162097l825373746,741618736l825832760,808990002l876176184,876032563l741881906,942815544l808661297,892873784l858927417,741815863l875705401,959918130l808987699,859387704l741620019,892483896l909522996,876110641l808531506,741487415l909718841,875705909l909716534,875575346l741945648,959788856l959919926,876162100l892418098,741554226l909259832,859254833l892887858,892678713l741422648,875705401l842018866,892873780l825373497,741684534l926234424,909194800l892939318,825635897l741750582,859124280l808924976,876176177l825373746,741422645l926234424,892745008l876162096,876099122l741684788,892678712l943011120,876096560l859059506,741617972l808858681,875902514l809067318,875902521l741946928,825635385l842414134,959982646l825309234,741879859l892874808,825570617l876162099,825373746l741751090,926430520l842413881,876176179l858863666,741552946l942815544,808661297l842607672,808925493l741947444,909455929l942683188,842542132l892548661,741618225l892678712,959788336l959996722,825309234l741879859,959983672l909258809,876162101l909258806,741617720l825832760,943009849l892873779,876165432l741618743,892941625l876032569,892887864m825373497,741620019l875705401,892678450l926428210,825243957l741816628,959983672l959723832,959982645l825309234,741879859l842412601,859387961l876176182,825373746l741487664,926429240l959656761,808987700l809056568,741683248l909259832,859254833l892939314,909456953l741749810,808858681l808990258,876176179l859255347,741355824l842150968,892810801l959982642,859321394l741880374,825832760l909587250,876162101l825373746,741553200l942814265,876032817l926442296,926300469l741683760,892940345l842348600,808987700l808662328,741749559l875705401,909128242l808987702,892678201l741553205,909261112l875836465,842556217l892351797,741357621l875967033,959723826l876162100,875704374l741750071,909717561l909128757,842607673l943075638,741749302l942815544,808661297l809001784,892941624l741552437,825832761l825571385,892939314l926037305,741749042l943011640,892941619l876162100,876099122l741617714,876164409l875638838,876176185l842150962,741553968l959983672,926168114l892873777,909652793l741816118,875706680l842412856,809053240l892679225,741552436l808858681,926364978l842556217,892548661l741685299,909718841l959592501,959982641l859321394,741619768l942814265,959920439l876162104,842150962l741750320,959788856l959721776,809001783l959985976,741685556l942815544,808661297l842607672,943272502l741749561,825832761l892483641,876096568l942945074,741880888l926494777,808990513l959996729,859321394l741880374,892941625l859387186,842607672l959722041,741880371l909455928,842085683l876162100,858863666l741487927,808662073l943206705,809067316l808858169,741618739l875705401,825766194l808987698,892678201l741553205,858929464l825569333,809053236l943207737,741618229l892874808,859254835l876176182,842150962l741750320,809054264l875902261,959982643l875640370,741946420l892678712,943011120l842607664,959591478l741620020,808858681l892810290,809067318l942749497,741946168l926496057,842346802l959982648,825309234l741879859,842216505l842151728,892939314l943272249,741552176l926234424,926299696l809067316,942813497l741617717,909259832l859254833,892873778l892678713,741422648l875705401,842018866l892873780,825373497l741684534,926234424l909194800,959996726l859321394,741880374l909261112,959526967l876162103,875704374l741617717,909455928l942880051,892939317l943011385,741423410l926234424,825505328l959996722,842347314l741946933,875705401l859123762,808987697l859387704,741620019l926234424,926298167l876096567,859320882l741487920,808596536l892614200,876176176l825373746,741749808l926430520,842413881l876162099,858863666l741552946,942815544l808661297,842607672l808925493,741947444l842609209,909457460l842556212,892548661l741618225,892678712l959788336,876162098l825307187,741619768l842608697,875769910l876162100,825373746l741486904,809054264l875902261,959996723l808792882,741617973l876164409,926298422l876096566,842346802l741422130,875705401l875573554,892873780l892481849,741879864l842216505,942814263l959996728,825309234l741879859,825832760l909587250,876162103l892481590,741553970l926429240,959656761l959982644,942945586l741422646,909259832l859254833,892953394l909456953,741749810l825832761,859126073l926428217,926300469l741620023,942814265l942814513,876096563l808531506,741487415l842609976,909653301l876176177,808596530l741618224,859387192l892743986,926428213l909129525,741750321l876164409,926298422l842542134,925905717l741421111,808858681l875574834,926442289l892352309,741356854l909259833,909390904l842542133,892351797l741357621,892482616l825504564,876162100l842150962,741750320l909717561,909128757l842621753,943075638l741749302,942815544l808661297,808987704l892941624,741552437l875705401,959590706l892873782,926496568l741552694,942814265l858927921,959996723l825309234,741879859l959787577,942944311l842607673,942944825l741619253,909455928l842085683,842542132l892351797,741488949l942815544,808661297l809001784,809056568l741684786,875705401l842215986,892873780l809054521,741554229l959984952,876033081l892939316,842609977l741880887,859387192l959656242,876176180l825373746,741487925l959788856,959721776l808987703,959985976l741685556,942815544l808661297,842607672l943272502,741749561l808858681,842347826l809001778,859387704l741620019,959983672l808464441,876096565l808531506,741487415l909718841,875705909l876162102,842150962l741552691,842216505l825242423,876110640l909193778,741487927l875706680,842412856l892873784,858927417l741684791,875705401l875573554,876162099l858863666,741880887l959788856,842020662l809067317,943207737l741618229,892874808l859254835,876162102l909258806,741749813l809054264,875902261l959982643,875640370l741946420,892678712l943011120,842621744l959591478,741620020l875705401,926036018l809053238,875902521l741946928,825635385l842414134,959982646l825309234,741879859l892874808,825570617l892953395,943272249l741486901,892941625l825374514,926428214l892549173,741619001l909259833,808596536l892939316,808858681l741946417,808858681l892679730,809001779l875706680,741422900l859387192,926299704l959982647,859321394l741880374,876163129l825505077,876162099l825373746,741947698l909455928,942880051l892953397,943011385l741423410,875706680l943207224,876162100l959920178,741882167l875705401,909128242l926428214,825243957l741816628,959983672l959723832,959996725l825309234,741879859l842412601,859387961l909716534,842020914l741880631,858928184l876099636,809053240l925972281,741945400l875706680,842412856l892953400,892482873l741880633,909455929l876098612,842542136l892548661,741618225l942814265,892810033l876162098,825307187l741619768,842608697l875769910,876176180l825373746,741486904l809054264,875902261l959982643,808792882l741617973,892940345l842348600,808987700l808662328,741749559l808858681,875902514l809001782,892678201l741553205,909261112l875836465,842542137l892351797,741357621l875967033,959723826l876162100,808596530l741750578,926494777l859322417,892953401l825374521,741880373l942815544,808661297l876162104,925905459l741487154,825832761l808466489,926428211l909129525,741619510l825831481,808794162l876110644,808531506l741487415,842609976l909653301,876162097l875704374,741617717l859387192,892743986l926428213,909129525l741750321,875706680l842412856,959996728l943142450,741816625l875705401,842018866l842542132,892548661l741685299,909718841l959592501,926428209l909129525,741486900l858929464,909455925l876176185,808596530l741421877,926429240l959656761,926428212l808924981,741816118l842150968,892351288l876096562,909652018l741356852,808858681l842347826,892887862l926496568,741552694l942814265,858927921l959982643,825309234l741879859,959787577l942944311,842607673l875836981,741619760l909455928,842085683l842556212,892351797l741488949,808662073l943206705,809053236l808858169,741618739l875705401,825766194l808987698,892678201l741553205,858929464l825569333,892953396l825635897,741750582l825373752,875704885l876162097,892481590l741618229,825832760l808990002,876162104l876032563,741881906l942815544,808661297l892887864,858927417l741815863,875705401l959918130,808987699l859387704,741620019l892483896,909522996l876096561,808531506l741487415,909718841l875705909,892953398l960049465,741946165l959788856,959919926l876162100,892418098l741554226,909259832l859254833,892873778l892678713,741422648l808858681,808793138l892887860,825373497l741684534,926234424l909194800,892939318l825635897,741750582l859124280,808924976l876162097,825373746l741422645,926234424l892745008,876176176l876099122,741684788l892678712,943011120l876096560,859059506l741617972,875705401l909128242,809053238l875902521,741946928l825635385,842414134l959996726,825309234l741879859,892874808l825570617,876162099l892481590,741750583l926430520,842413881l876162099,858863666l741552946,942815544l808661297,842621752l808925493,741947444l909455929,942683188l842542132,892548661l741618225,892678712l959788336,959982642l825309234,741879859l959983672,909258809l876176181,842150962l741618227,825832760l943009849,892873779l876165432,741618743l892941625,876032569l892873784,825373497l741620019,808858681l858797618,926442290l825243957,741816628l959983672,959723832l959982645,825309234l741879859,842412601l859387961,876162102l825373746,741487664l926429240,959656761l809001780,809056568l741683248,909259832l859254833,892939314l909456953,741749810l875705401,842215986l876162099,859255347l741355824,842150968l892810801,959996722l859321394,741880374l825832760,909587250l876162101,892481590l741552693,942814265l876032817,926428216l926300469,741683760l892940345,842348600l809001780,808662328l741749559,875705401l909128242,808987702l892678201,741553205l909261112,875836465l842542137,892351797l741357621,875967033l959723826,876176180l808596530,741750578l909717561,909128757l842607673,943075638l741749302,942815544l808661297,808987704l892941624,741552437l942814777,960049712l892953394,926037305l741749042,943011640l892941619,876162100l876099122,741617714l876164409,875638838l876162105,842150962l741553968,959983672l926168114,892887857l909652793,741816118l875706680,842412856l809053240,892679225l741552436,875705401l959590706,842542137l892548661,741685299l909718841,959592501l959996721,859321394l741619768,942814265l959920439,876162104l909258806,741749813l959788856,959721776l808987703,959985976l741685556,942815544l808661297,842621752l943272502,741749561l825832761,892483641l876096568,942945074l741880888,926494777l808990513,959982649l859321394,741880374l892941625,859387186l842621752,875836981l741880888,909455928l842085683,876162100l858863666,741487927l808662073,943206705l809053236,808858169l741618739,808858681l959591986,809001778l892678201,741553205l858929464,825569333l809053236,943207737l741618229,892874808l859254835,876162102l842150962,741750320l809054264,875902261l959996723,875640370l741946420,892678712l943011120,842607664l959591478,741620020l875705401,926036018l809053238,942749497l741946168,926496057l842346802,959996728l825309234,741879859l842216505,842151728l909716530,842020914l741554228,926234424l926299696,809053236l942813497,741617717l909259832,859254833l892887858,892678713l741422648,875705401l842018866,892873780l825373497,741684534m926234424,909194800l959982646,859321394l741880374,909261112l959526967,876176183l808596530,741618224l909455928,942880051l892939317,943011385l741423410,926234424l825505328,959982642l842347314,741946933l808858681,825242930l809001777,859387704l741620019,926234424l926298167,876096567l859320882,741487920l808596536,892614200l876162096,825373746l741749808,926430520l842413881,876176179l858863666,741552946l942815544,808661297l842607672,808925493l741947444,909455929l942683188,842542132l892548661,741618225l892678712,959788336l876176178,825307187l741619768,842608697l875769910,876162100l909258806,741488946l809054264,875902261l959982643,808792882l741617973,876164409l926298422,876110646l842346802,741422130l875705401,875573554l892873780,892481849l741879864,842216505l942814263,959982648l825309234,741879859l825832760,909587250l876176183,808596530l741554487,926429240l959656761,959982644l942945586,741422646l909259832,859254833l892939314,909456953l741749810,942814777l825242672,926442297l926300469,741620023l942814265,942814513l876096563,808531506l741487415,842609976l909653301,876162097l808596530,741618224l859387192,892743986l926442293,909129525l741750321,876164409l926298422,842542134l925905717,741421111l875705401,909455666l926428209,892352309l741356854,909259833l909390904,842556213l892351797,741357621l892482616,825504564l876162100,909258806l741749813,909717561l909128757,842607673l943075638,741749302l942815544,808661297l809001784,892941624l741552437,875705401l959590706,892873782l926496568,741552694l942814265,858927921l959982643,825309234l741879859,959787577l942944311,842621753l875836981,741619760l909455928,842085683l842542132,892351797l741488949,942815544l808661297,808987704l809056568,741684786l808858681,808990258l892887860,809054521l741554229,959984952l876033081,892939316l842609977,741880887l859387192,959656242l876162100,825373746l741487925,959788856l959721776,809001783l959985976,741685556l942815544,808661297l842607672,943272502l741749561,875705401l875573554,808987698l859387704,741620019l959983672,808464441l876110645,808531506l741487415,909718841l875705909,876162102l909258806,741552184l842216505,825242423l876096560,909193778l741487927,875706680l842412856,892887864l858927417,741684791l875705401,875573554l876162099,858863666l741880887,959788856l842020662,809053237l943207737,741618229l892874808,859254835l876176182,842150962l741750320,809054264l875902261,959982643l875640370,741946420l892678712,943011120l842607664,959591478l741620020,808858681l892810290,809067318l875902521,741946928l825635385,842414134l959982646,825309234l741879859,892874808l825570617,892939315l943272249,741486901l892941625,825374514l926442294,892549173l741619001,909259833l808596536,892939316l808858681,741946417l875705401,925905458l808987699,875706680l741422900,859387192l926299704,959996727l859321394,741880374l876163129,825505077l876162099,892481590l741947191,909455928l942880051,892939317l943011385,741423410l875706680,943207224l876176180,959920178l741882167,875705401l909128242,926428214l825243957,741816628l959983672,959723832l959982645,825309234l741879859,842412601l859387961,892953398l943272249,741881138l858928184,876099636l809053240,925972281l741945400,875706680l842412856,892939320l892482873,741880633l842609209,842217780l842556216,892548661l741618225,942814265l892810033,876162098l825307187,741619768l842608697,875769910l876162100,825373746l741486904,809054264l875902261,959996723l808792882,741617973l892940345,842348600l808987700,808662328l741749559,875705401l909128242,808987702l892678201,741553205l909261112,875836465l842556217,892351797l741357621,875967033l959723826,876162100l875704374,741750071l926494777,859322417l892939321,825374521l741880373,942815544l808661297,876176184l925905459,741487154l825832761,808466489l926428211,909129525l741619510,825831481l808794162,876096564l808531506,741487415l842609976,909653301l876176177,808596530l741618224,859387192l892743986,926428213l909129525,741750321l875706680,842412856l959982648,943142450l741816625,808858681l808793138,842556212l892548661,741685299l909718841,959592501l926428209,909129525l741486900,858929464l909455925,876162105l808596530,741421877l926429240,959656761l926442292,808924981l741816118,842150968l892351288,876096562l909652018,741356852l875705401,875573554l892873782,926496568l741552694,942814265l858927921,959996723l825309234,741879859l959787577,942944311l842607673,942944825l741619253,909455928l842085683,842542132l892351797,741488949l808662073,943206705l809067316,808858169l741618739,875705401l825766194,808987698l892678201,741553205l858929464,825569333l892939316,825635897l741750582,825373752l875704885,876176177l825373746,741618736l825832760,808990002l876162104,876032563l741881906,942815544l808661297,892873784l858927417,741815863l808858681,926037298l809001779,859387704l741620019,892483896l909522996,876096561l808531506,741487415l909718841,875705909l892939318,960049465l741946165,959788856l959919926,876176180l892418098,741554226l909259832,859254833l892873778,892678713l741422648,875705401l842018866,892873780l825373497,741684534l926234424,909194800l892953398,825635897l741750582,859124280l808924976,876162097l909258806,741422128l926234424,892745008l876162096,876099122l741684788,892678712l943011120,876110640l859059506,741617972l875705401,909128242l809053238,875902521l741946928,825635385l842414134,959982646l825309234,741879859l892874808,825570617l876176179,825373746l741751090,926430520l842413881,876162099l858863666,741552946l942815544,808661297l842607672,808925493l741947444,842609209l909457460,842556212l892548661,741618225l892678712,959788336l959982642,825309234l741879859,959983672l909258809,876162101l842150962,741618227l825832760,943009849l892887859,876165432l741618743,892941625l876032569,892873784l825373497,741620019l875705401,892678450l926428210,825243957l741816628,959983672l959723832,959996725l825309234,741879859l842412601,859387961l876162102,892481590l741487157,926429240l959656761,808987700l809056568,741683248l909259832,859254833l892953394,909456953l741749810,875705401l842215986,876162099l859255347,741355824l842150968,892810801l959982642,859321394l741880374,825832760l909587250,876176181l825373746,741553200l942814265,876032817l926428216,926300469l741683760,892940345l842348600,808987700l808662328,741749559l808858681,875902514l809001782,892678201l741553205,909261112l875836465,842542137l892351797,741357621l875967033,959723826l876162100,808596530l741750578,909717561l909128757,842621753l943075638,741749302l942815544,808661297l808987704,892941624l741552437,825832761l825571385,892939314l926037305,741749042l943011640,892941619l876176180,876099122l741617714,876164409l875638838,876162105l909258806,741553461l959983672,926168114l892873777,909652793l741816118,875706680l842412856,809067320l892679225,741552436l875705401,959590706l842542137,892548661l741685299,909718841l959592501,959982641l859321394,741619768l942814265,959920439l876176184,842150962l741750320,959788856l959721776,808987703l959985976,741685556l942815544,808661297l842607672,943272502l741749561,942814777l859255344,876110648l942945074,741880888l926494777,808990513l959982649,859321394l741880374,892941625l859387186,842607672l875836981,741880888l909455928,842085683l876176180,858863666l741487927,808662073l943206705,809053236l808858169,741618739l875705401,825766194l808987698,892678201l741553205,858929464l825569333,809067316l943207737,741618229l892874808,859254835l876162102,909258806l741749813,809054264l875902261,959982643l875640370,741946420l892678712,943011120l842621744,959591478l741620020,875705401l926036018,809053238l942749497,741946168l926496057,842346802l959982648,825309234l741879859,842216505l842151728,892953394l943272249,741552176l926234424,926299696l809053236,942813497l741617717,909259832l859254833,892873778l892678713,741422648l808858681,808793138l892887860,825373497l741684534,926234424l909194800,959982646l859321394,741880374l909261112,959526967l876162103,808596530l741618224,909455928l942880051,892953397l943011385,741423410l926234424,825505328l959982642,842347314l741946933,875705401l859123762,808987697l859387704,741620019l926234424,926298167l876110647,859320882l741487920,808596536l892614200,876162096l892481590,741749301l926430520,842413881l876162099,858863666l741552946,942815544l808661297,842621752l808925493,741947444l909455929,942683188l842542132,892548661l741618225,892678712l959788336,876162098l825307187,741619768l842608697,875769910l876176180,825373746l741486904,809054264l875902261,959982643l808792882,741617973l876164409,926298422l876096566,842346802l741422130,808858681l842347826,892887860l892481849,741879864l842216505,942814263l959982648,825309234l741879859,825832760l909587250,876162103l808596530,741554487l926429240,959656761l959996724,942945586l741422646,909259832l859254833,892939314l909456953,741749810l825832761,859126073l926428217,926300469l741620023,942814265l942814513,876110643l808531506,741487415l842609976,909653301l876162097,875704374l741617717,859387192l892743986,926428213l909129525,741750321l876164409,926298422l842556214,925905717l741421111,875705401l909455666,926428209l892352309,741356854l909259833,909390904l842542133,892351797l741357621,892482616l825504564,876176180l842150962,741750320l909717561,909128757l842607673,943075638l741749302,942815544l808661297,808987704l892941624,741552437l808858681,926364978l892887862,926496568l741552694,942814265l858927921,959982643l825309234,741879859l959787577,942944311l842607673,875836981l741619760,909455928l842085683,842556212l892351797,741488949l942815544,808661297l808987704,809056568l741684786,875705401l842215986,892873780l809054521,741554229l959984952,876033081l892953396,842609977l741880887,859387192l959656242,876162100l909258806,741487408l959788856,959721776l808987703,959985976l741685556,942815544l808661297,842621752l943272502,741749561l875705401,875573554l808987698,859387704l741620019,959983672l808464441,876096565l808531506,741487415l909718841,875705909m876176182,842150962l741552691,842216505l825242423,876096560l909193778,741487927l875706680,842412856l892873784,858927417l741684791,808858681l842347826,876176179l858863666,741880887l959788856,842020662l809053237,943207737l741618229,892874808l859254835,876162102l842150962,741750320l809054264,875902261l959996723,875640370l741946420,892678712l943011120,842607664l959591478,741620020l875705401,926036018l809053238,875902521l741946928,825635385l842414134,959996726l825309234,741879859l892874808,825570617l909716531,842020914l741488953,892941625l825374514,926428214l892549173,741619001l909259833,808596536l892953396,808858681l741946417,875705401l925905458,808987699l875706680,741422900l859387192,926299704l959982647,859321394l741880374,876163129l825505077,876176179l825373746,741947698l909455928,942880051l892939317,943011385l741423410,875706680l943207224,876162100l959920178,741882167l808858681,875902514l926442294,825243957l741816628,959983672l959723832,959982645l825309234,741879859l842412601,859387961l892939318,943272249l741881138,858928184l876099636,809067320l925972281,741945400l875706680,842412856l892939320,892482873l741880633,909455929l876098612,842542136l892548661,741618225l942814265,892810033l876176178,825307187l741619768,842608697l875769910,876162100l909258806,741488946l809054264,875902261l959982643,808792882l741617973,892940345l842348600,809001780l808662328,741749559l875705401,909128242l808987702,892678201l741553205,909261112l875836465,842542137l892351797,741357621l875967033,959723826l876176180,808596530l741750578,926494777l859322417,892939321l825374521,741880373l942815544,808661297l876162104,925905459l741487154,942814777l942944816,926442291l909129525,741619510l825831481,808794162l876096564,808531506l741487415,842609976l909653301,876162097l808596530,741618224l859387192,892743986l926442293,909129525l741750321,875706680l842412856,959982648l943142450,741816625l875705401,842018866l842542132,892548661l741685299,909718841l959592501,926442289l909129525,741486900l858929464,909455925l876162105,892481590l741421360,926429240l959656761,926428212l808924981,741816118l842150968,892351288l876110642,909652018l741356852,875705401l875573554,892873782l926496568,741552694l942814265,858927921l959982643,825309234l741879859,959787577l942944311,842621753l875836981,741619760l909455928,842085683l842542132,892351797l741488949,808662073l943206705,809053236l808858169,741618739l808858681,959591986l809001778,892678201l741553205,858929464l825569333,892939316l825635897,741750582l825373752,875704885l876162097,825373746l741618736,825832760l808990002,876176184l876032563,741881906l942815544,808661297l892873784,858927417l741815863,875705401l959918130,808987699l859387704,741620019l892483896,909522996l876110641,808531506l741487415,909718841l875705909,909716534l875575346,741945648l959788856,959919926l876162100,892418098l741554226,909259832l859254833,892887858l892678713,741422648l875705401,842018866l892873780,825373497l741684534,926234424l909194800,892939318l825635897,741750582l859124280,808924976l876176177,825373746l741422645,926234424l892745008,876162096l876099122,741684788l892678712,943011120l876096560,859059506l741617972,808858681l875902514,809067318l875902521,741946928l825635385,842414134l959982646,825309234l741879859,892874808l825570617,876162099l825373746,741751090l926430520,842413881l876176179,858863666l741552946,942815544l808661297,842607672l808925493,741947444l909455929,942683188l842542132,892548661l741618225,892678712l959788336,959996722l825309234,741879859l959983672,909258809l876162101,909258806l741617720,825832760l943009849,892873779l876165432,741618743l892941625,876032569l892887864,825373497l741620019,875705401l892678450,926428210l825243957,741816628l959983672,959723832l959982645,825309234l741879859,842412601l859387961,876176182l825373746,741487664l926429240,959656761l808987700,809056568l741683248,909259832l859254833,892939314l909456953,741749810l808858681,808990258l876176179,859255347l741355824,842150968l892810801,959982642l859321394,741880374l825832760,909587250l876162101,825373746l741553200,942814265l876032817,926442296l926300469,741683760l892940345,842348600l808987700,808662328l741749559,875705401l909128242,808987702l892678201,741553205l909261112,875836465l842556217,892351797l741357621,875967033l959723826,876162100l875704374,741750071l909717561,909128757l842607673,943075638l741749302,942815544l808661297,809001784l892941624,741552437l825832761,825571385l892939314,926037305l741749042,943011640l892941619,876162100l876099122,741617714l876164409,875638838l876176185,842150962l741553968,959983672l926168114,892873777l909652793,741816118l875706680,842412856l809053240,892679225l741552436,808858681l926364978,842556217l892548661,741685299l909718841,959592501l959982641,859321394l741619768,942814265l959920439,876162104l842150962,741750320l959788856,959721776l809001783,959985976l741685556,942815544l808661297,842607672l943272502,741749561l825832761,892483641l876096568,942945074l741880888,926494777l808990513,959996729l859321394,741880374l892941625,859387186l842607672,959722041l741880371,909455928l842085683,876162100l858863666,741487927l808662073,943206705l809067316,808858169l741618739,875705401l825766194,808987698l892678201,741553205l858929464,825569333l809053236,943207737l741618229,892874808l859254835,876176182l842150962,741750320l809054264,875902261l959982643,875640370l741946420,892678712l943011120,842607664l959591478,741620020l808858681,892810290l809067318,942749497l741946168,926496057l842346802,959982648l825309234,741879859l842216505,842151728l892939314,943272249l741552176,926234424l926299696,809067316l942813497,741617717l909259832,859254833l892873778,892678713l741422648,875705401l842018866,892873780l825373497,741684534l926234424,909194800l959996726,859321394l741880374,909261112l959526967,876162103l875704374,741617717l909455928,942880051l892939317,943011385l741423410,926234424l825505328,959996722l842347314,741946933l875705401,859123762l808987697,859387704l741620019,926234424l926298167,876096567l859320882,741487920l808596536,892614200l876176176,825373746l741749808,926430520l842413881,876162099l858863666,741552946l942815544,808661297l842607672,808925493l741947444,842609209l909457460,842556212l892548661,741618225l892678712,959788336l876162098,825307187l741619768,842608697l875769910,876162100l825373746,741486904l809054264,875902261l959996723,808792882l741617973,876164409l926298422,876096566l842346802,741422130l875705401,875573554l892873780,892481849l741879864,842216505l942814263,959996728l825309234,741879859l825832760,909587250l876162103,892481590l741553970,926429240l959656761,959982644l942945586,741422646l909259832,859254833l892953394,909456953l741749810,825832761l859126073,926428217l926300469,741620023l942814265,942814513l876096563,808531506l741487415,842609976l909653301,876176177l808596530,741618224l859387192,892743986l926428213,909129525l741750321,876164409l926298422,842542134l925905717,741421111l808858681,875574834l926442289,892352309l741356854,909259833l909390904,842542133l892351797,741357621l892482616,825504564l876162100,842150962l741750320,909717561l909128757,842621753l943075638,741749302l942815544,808661297l808987704,892941624l741552437,875705401l959590706,892873782l926496568,741552694l942814265,858927921l959996723,825309234l741879859,959787577l942944311,842607673l942944825,741619253l909455928,842085683l842542132,892351797l741488949,942815544l808661297,809001784l809056568,741684786l875705401,842215986l892873780,809054521l741554229,959984952l876033081,892939316l842609977,741880887l859387192,959656242l876176180,825373746l741487925,959788856l959721776,808987703l959985976,741685556l942815544,808661297l842607672,943272502l741749561,808858681l842347826,809001778l859387704,741620019l959983672,808464441l876096565,808531506l741487415,909718841l875705909,876162102l842150962,741552691l842216505,825242423l876110640,909193778l741487927,875706680l842412856,892873784l858927417,741684791l875705401,875573554l876162099,858863666l741880887,959788856l842020662,809067317l943207737,741618229l892874808,859254835l876162102,909258806l741749813,809054264l875902261,959982643l875640370,741946420l892678712,943011120l842621744,959591478l741620020,875705401l926036018,809053238l875902521,741946928l825635385,842414134l959982646,825309234l741879859,892874808l825570617,892953395l943272249,741486901l892941625,825374514l926428214,892549173l741619001,909259833l808596536,892939316l808858681,741946417l808858681,892679730l809001779,875706680l741422900,859387192l926299704,959982647l859321394,741880374l876163129,825505077l876162099,825373746l741947698,909455928l942880051,892953397l943011385,741423410l875706680,943207224l876162100,959920178l741882167,875705401l909128242,926428214l825243957,741816628l959983672,959723832l959996725,825309234l741879859,842412601l859387961,909716534l842020914,741880631l858928184,876099636l809053240,925972281l741945400,875706680l842412856,892953400l892482873,741880633l909455929,876098612l842542136,892548661l741618225,942814265l892810033,876162098l825307187,741619768l842608697,875769910l876176180,825373746l741486904,809054264l875902261,959982643l808792882,741617973l892940345,842348600l808987700,808662328l741749559,808858681m875902514,809001782l892678201,741553205l909261112,875836465l842542137,892351797l741357621,875967033l959723826,876162100l808596530,741750578l926494777,859322417l892953401,825374521l741880373,942815544l808661297,876162104l925905459,741487154l825832761,808466489l926428211,909129525l741619510,825831481l808794162,876110644l808531506,741487415l842609976,909653301l876162097,875704374l741617717,859387192l892743986,926428213l909129525,741750321l875706680,842412856l959996728,943142450l741816625,875705401l842018866,842542132l892548661,741685299l909718841,959592501l926428209,909129525l741486900,858929464l909455925,876176185l808596530,741421877l926429240,959656761l926428212,808924981l741816118,842150968l892351288,876096562l909652018,741356852l808858681,842347826l892887862,926496568l741552694,942814265l858927921,959982643l825309234,741879859l959787577,942944311l842607673,875836981l741619760,909455928l842085683,842556212l892351797,741488949l808662073,943206705l809053236,808858169l741618739,875705401l825766194,808987698l892678201,741553205l858929464,825569333l892953396,825635897l741750582,825373752l875704885,876162097l892481590,741618229l825832760,808990002l876162104,876032563l741881906,942815544l808661297,892887864l858927417,741815863l875705401,959918130l808987699,859387704l741620019,892483896l909522996,876096561l808531506,741487415l909718841,875705909l892953398,960049465l741946165,959788856l959919926,876162100l892418098,741554226l909259832,859254833l892873778,892678713l741422648,808858681l808793138,892887860l825373497,741684534l926234424,909194800l892939318,825635897l741750582,859124280l808924976,876162097l825373746,741422645l926234424,892745008l876176176,876099122l741684788,892678712l943011120,876096560l859059506,741617972l875705401,909128242l809053238,875902521l741946928,825635385l842414134,959996726l825309234,741879859l892874808,825570617l876162099,892481590l741750583,926430520l842413881,876162099l858863666,741552946l942815544,808661297l842621752,808925493l741947444,909455929l942683188,842542132l892548661,741618225l892678712,959788336l959982642,825309234l741879859,959983672l909258809,876176181l842150962,741618227l825832760,943009849l892873779,876165432l741618743,892941625l876032569,892873784l825373497,741620019l808858681,858797618l926442290,825243957l741816628,959983672l959723832,959982645l825309234,741879859l842412601,859387961l876162102,825373746l741487664,926429240l959656761,809001780l809056568,741683248l909259832,859254833l892939314,909456953l741749810,875705401l842215986,876162099l859255347,741355824l842150968,892810801l959996722,859321394l741880374,825832760l909587250,876162101l892481590,741552693l942814265,876032817l926428216,926300469l741683760,892940345l842348600,809001780l808662328,741749559l875705401,909128242l808987702,892678201l741553205,909261112l875836465,842542137l892351797,741357621l875967033,959723826l876176180,808596530l741750578,909717561l909128757,842607673l943075638,741749302l942815544,808661297l808987704,892941624l741552437,942814777l960049712,892953394l926037305,741749042l943011640,892941619l876162100,876099122l741617714,876164409l875638838,876162105l842150962,741553968l959983672,926168114l892887857,909652793l741816118,875706680l842412856,809053240l892679225,741552436l875705401,959590706l842542137,892548661l741685299,909718841l959592501,959996721l859321394,741619768l942814265,959920439l876162104,909258806l741749813,959788856l959721776,808987703l959985976,741685556l942815544,808661297l842621752,943272502l741749561,825832761l892483641,876096568l942945074,741880888l926494777,808990513l959982649,859321394l741880374,892941625l859387186,842621752l875836981,741880888l909455928,842085683l876162100,858863666l741487927,808662073l943206705,809053236l808858169,741618739l808858681,959591986l809001778,892678201l741553205,858929464l825569333,809053236l943207737,741618229l892874808,859254835l876162102,842150962l741750320,809054264l875902261,959996723l875640370,741946420l892678712,943011120l842607664,959591478l741620020,875705401l926036018,809053238l942749497,741946168l926496057,842346802l959996728,825309234l741879859,842216505l842151728,909716530l842020914,741554228l926234424,926299696l809053236,942813497l741617717,909259832l859254833,892887858l892678713,741422648l875705401,842018866l892873780,825373497l741684534,926234424l909194800,959982646l859321394,741880374l909261112,959526967l876176183,808596530l741618224,909455928l942880051,892939317l943011385,741423410l926234424,825505328l959982642,842347314l741946933,808858681l825242930,809001777l859387704,741620019l926234424,926298167l876096567,859320882l741487920,808596536l892614200,876162096l825373746,741749808l926430520,842413881l876176179,858863666l741552946,942815544l808661297,842607672l808925493,741947444l909455929,942683188l842542132,892548661l741618225,892678712l959788336,876176178l825307187,741619768l842608697,875769910l876162100,909258806l741488946,809054264l875902261,959982643l808792882,741617973l876164409,926298422l876110646,842346802l741422130,875705401l875573554,892873780l892481849,741879864l842216505,942814263l959982648,825309234l741879859,825832760l909587250,876176183l808596530,741554487l926429240,959656761l959982644,942945586l741422646,909259832l859254833,892939314l909456953,741749810l942814777,825242672l926442297,926300469l741620023,942814265l942814513,876096563l808531506,741487415l842609976,909653301l876162097,808596530l741618224,859387192l892743986,926442293l909129525,741750321l876164409,926298422l842542134,925905717l741421111,875705401l909455666,926428209l892352309,741356854l909259833,909390904l842556213,892351797l741357621,892482616l825504564,876162100l909258806,741749813l909717561,909128757l842607673,943075638l741749302,942815544l808661297,809001784l892941624,741552437l875705401,959590706l892873782,926496568l741552694,942814265l858927921,959982643l825309234,741879859l959787577,942944311l842621753,875836981l741619760,909455928l842085683,842542132l892351797,741488949l942815544,808661297l808987704,809056568l741684786,808858681l808990258,892887860l809054521,741554229l959984952,876033081l892939316,842609977l741880887,859387192l959656242,876162100l825373746,741487925l959788856,959721776l809001783,959985976l741685556,942815544l808661297,842607672l943272502,741749561l875705401,875573554l808987698,859387704l741620019,959983672l808464441,876110645l808531506,741487415l909718841,875705909l876162102,909258806l741552184,842216505l825242423,876096560l909193778,741487927l875706680,842412856l892887864,858927417l741684791,875705401l875573554,876162099l858863666,741880887l959788856,842020662l809053237,943207737l741618229,892874808l859254835,876176182l842150962,741750320l809054264,875902261l959982643,875640370l741946420,892678712l943011120,842607664l959591478,741620020l808858681,892810290l809067318,875902521l741946928,825635385l842414134,959982646l825309234,741879859l892874808,825570617l892939315,943272249l741486901,892941625l825374514,926442294l892549173,741619001l909259833,808596536l892939316,808858681l741946417,875705401l925905458,808987699l875706680,741422900l859387192,926299704l959996727,859321394l741880374,876163129l825505077,876162099l892481590,741947191l909455928,942880051l892939317,943011385l741423410,875706680l943207224,876176180l959920178,741882167l875705401,909128242l926428214,825243957l741816628,959983672l959723832,959982645l825309234,741879859l842412601,859387961l892953398,943272249l741881138,858928184l876099636,809053240l925972281,741945400l875706680,842412856l892939320,892482873l741880633,842609209l842217780,842556216l892548661,741618225l942814265,892810033l876162098,825307187l741619768,842608697l875769910,876162100l825373746,741486904l809054264,875902261l959996723,808792882l741617973,892940345l842348600,808987700l808662328,741749559l875705401,909128242l808987702,892678201l741553205,909261112l875836465,842556217l892351797,741357621l875967033,959723826l876162100,875704374l741750071,926494777l859322417,892939321l825374521,741880373l942815544,808661297l876176184,925905459l741487154,825832761l808466489,926428211l909129525,741619510l825831481,808794162l876096564,808531506l741487415,842609976l909653301,876176177l808596530,741618224l859387192,892743986l926428213,909129525l741750321,875706680l842412856,959982648l943142450,741816625m808858681,808793138l842556212,892548661l741685299,909718841l959592501,926428209l909129525,741486900l858929464,909455925l876162105,808596530l741421877,926429240l959656761,926442292l808924981,741816118l842150968,892351288l876096562,909652018l741356852,875705401l875573554,892873782l926496568,741552694l942814265,858927921l959996723,825309234l741879859,959787577l942944311,842607673l942944825,741619253l909455928,842085683l842542132,892351797l741488949,808662073l943206705,809067316l808858169,741618739l875705401,825766194l808987698,892678201l741553205,858929464l825569333,892939316l825635897,741750582l825373752,875704885l876176177,825373746l741618736,825832760l808990002,876162104l876032563,741881906l942815544,808661297l892873784,858927417l741815863,808858681l926037298,809001779l859387704,741620019l892483896,909522996l876096561,808531506l741487415,909718841l875705909,892939318l960049465,741946165l959788856,959919926l876176180,892418098l741554226,909259832l859254833,892873778l892678713,741422648l875705401,842018866l892873780,825373497l741684534,926234424l909194800,892953398l825635897,741750582l859124280,808924976l876162097,909258806l741422128,926234424l892745008,876162096l876099122,741684788l892678712,943011120l876110640,859059506l741617972,875705401l909128242,809053238l875902521,741946928l825635385,842414134l959982646,825309234l741879859,892874808l825570617,876176179l825373746,741751090l926430520,842413881l876162099,858863666l741552946,942815544l808661297,842607672l808925493,741947444l842609209,909457460l842556212,892548661l741618225,892678712l959788336,959982642l825309234,741879859l959983672,909258809l876162101,842150962l741618227,825832760l943009849,892887859l876165432,741618743l892941625,876032569l892873784,825373497l741620019,875705401l892678450,926428210l825243957,741816628l959983672,959723832l959996725,825309234l741879859,842412601l859387961,876162102l892481590,741487157l926429240,959656761l808987700,809056568l741683248,909259832l859254833,892953394l909456953,741749810l875705401,842215986l876162099,859255347l741355824,842150968l892810801,959982642l859321394,741880374l825832760,909587250l876176181,825373746l741553200,942814265l876032817,926428216l926300469,741683760l892940345,842348600l808987700,808662328l741749559,808858681l875902514,809001782l892678201,741553205l909261112,875836465l842542137,892351797l741357621,875967033l959723826,876162100l808596530,741750578l909717561,909128757l842621753,943075638l741749302,942815544l808661297,808987704l892941624,741552437l825832761,825571385l892939314,926037305l741749042,943011640l892941619,876176180l876099122,741617714l876164409,875638838l876162105,909258806l741553461,959983672l926168114,892873777l909652793,741816118l875706680,842412856l809067320,892679225l741552436,875705401l959590706,842542137l892548661,741685299l909718841,959592501l959982641,859321394l741619768,942814265l959920439,876176184l842150962,741750320l959788856,959721776l808987703,959985976l741685556,942815544l808661297,842607672l943272502,741749561l875771449,959461429l876110648,942945074l741880888,926494777l808990513,959982649l859321394,741880374l892941625,859387186l842607672,959722041l741880371,909455928l842085683,876176180l858863666,741487927l808662073,943206705l809053236,808858169l741618739,875705401l825766194,808987698l892678201,741553205l858929464,825569333l809067316,943207737l741618229,892874808l859254835,876162102l842150962,741750320l809054264,875902261l959982643,875640370l741946420,892678712l943011120,842621744l959591478,741620020l808858681,892810290l809053238,942749497l741946168,926496057l842346802,959982648l825309234,741879859l842216505,842151728l892953394,943272249l741552176,926234424l926299696,809053236l942813497,741617717l909259832,859254833l892873778,892678713l741422648,875705401l842018866,892887860l825373497,741684534l926234424,909194800l959982646,859321394l741880374,909261112l959526967,876162103l875704374,741617717l909455928,942880051l892953397,943011385l741423410,926234424l825505328,959982642l842347314,741946933l875705401,859123762l808987697,859387704l741620019,926234424l926298167,876110647l859320882,741487920l808596536,892614200l876162096,825373746l741749808,926430520l842413881,876162099l858863666,741552946l942815544,808661297l842621752,808925493l741947444,842609209l909457460,842542132l892548661,741618225l892678712,959788336l876162098,825307187l741619768,842608697l875769910,876176180l825373746,741486904l809054264,875902261l959982643,808792882l741617973,876164409l926298422,876096566l842346802,741422130l875705401,875573554l892887860,892481849l741879864,842216505l942814263,959982648l825309234,741879859l825832760,909587250l876162103,892481590l741553970,926429240l959656761,959996724l942945586,741422646l909259832,859254833l892939314,909456953l741749810,825832761l859126073,926428217l926300469,741620023l942814265,942814513l876110643,808531506l741487415,842609976l909653301,876162097l808596530,741618224l859387192,892743986l926428213,909129525l741750321,876164409l926298422,842556214l925905717,741421111l808858681,875574834l926428209,892352309l741356854,909259833l909390904,842542133l892351797,741357621l892482616,825504564l876176180,842150962l741750320,909717561l909128757,842607673l943075638,741749302l942815544,808661297l808987704,892941624l741552437,875705401l959590706,892887862l926496568,741552694l942814265,858927921l959982643,825309234l741879859,959787577l942944311,842607673l942944825,741619253l909455928,842085683l842556212,892351797l741488949,942815544l808661297,808987704l809056568,741684786l875705401,842215986l892873780,809054521l741554229,959984952l876033081,892953396l842609977,741880887l859387192,959656242l876162100,825373746l741487925,959788856l959721776,808987703l959985976,741685556l942815544,808661297l842621752,943272502l741749561,808858681l842347826,808987698l859387704,741620019l959983672,808464441l876096565,808531506l741487415,909718841l875705909,876176182l842150962,741552691l842216505,825242423l876096560,909193778l741487927,875706680l842412856,892873784l858927417,741684791l875705401,875573554l876176179,858863666l741880887,959788856l842020662,809053237l943207737,741618229l892874808,859254835l876162102,909258806l741749813,809054264l875902261,959996723l875640370,741946420l892678712,943011120l842607664,959591478l741620020,875705401l926036018,809053238l875902521,741946928l825635385,842414134l959996726,825309234l741879859,892874808l825570617,892939315l943272249,741486901l892941625,825374514l926428214,892549173l741619001,909259833l808596536,892953396l808858681,741946417l808858681,892679730l808987699,875706680l741422900,859387192l926299704,959982647l859321394,741880374l876163129,825505077l876176179,825373746l741947698,909455928l942880051,892939317l943011385,741423410l875706680,943207224l876162100,959920178l741882167,875705401l909128242,926442294l825243957,741816628l959983672,959723832l959982645,825309234l741879859,842412601l859387961,909716534l842020914,741880631l858928184,876099636l809067320,925972281l741945400,875706680l842412856,892939320l892482873,741880633l909455929,876098612l842542136,892548661l741618225,942814265l892810033,876176178l825307187,741619768l842608697,875769910l876162100,825373746l741486904,809054264l875902261,959982643l808792882,741617973l892940345,842348600l809001780,808662328l741749559,808858681l875902514,808987702l892678201,741553205l909261112,875836465l842542137,892351797m741357621,875967033l959723826,876176180l808596530,741750578l926494777,859322417l892939321,825374521l741880373,942815544l808661297,876162104l925905459,741487154l825832761,808466489l926442291,909129525l741619510,825831481l808794162,876096564l808531506,741487415l842609976,909653301l876162097,875704374l741617717,859387192l892743986,926442293l909129525,741750321l875706680,842412856l959982648,943142450l741816625,875705401l842018866,842542132l892548661,741685299l909718841,959592501l926442289,909129525l741486900,858929464l909455925,876162105l808596530,741421877l926429240,959656761l926428212,808924981l741816118,842150968l892351288,876110642l909652018,741356852l808858681,842347826l892873782,926496568l741552694,942814265l858927921,959982643l825309234,741879859l959787577,942944311l842621753,875836981l741619760,909455928l842085683,842542132l892351797,741488949l808662073,943206705l809053236,808858169l741618739,875705401l825766194,809001778l892678201,741553205l858929464,825569333l892939316,825635897l741750582,825373752l875704885,876162097l892481590,741618229l825832760,808990002l876176184,876032563l741881906,942815544l808661297,892873784l858927417,741815863l875705401,959918130l808987699,859387704l741620019,892483896l909522996,876110641l808531506,741487415l909718841,875705909l892939318,960049465l741946165,959788856l959919926,876162100l892418098,741554226l909259832,859254833l892887858,892678713l741422648,808858681l808793138,892873780l825373497,741684534l926234424,909194800l892939318,825635897l741750582,859124280l808924976,876176177l825373746,741422645l926234424,892745008l876162096,876099122l741684788,892678712l943011120,876096560l859059506,741617972l875705401,909128242l809067318,875902521l741946928,825635385l842414134,959982646l825309234,741879859l892874808,825570617l876162099,892481590l741750583,926430520l842413881,876176179l858863666,741552946l942815544,808661297l842607672,808925493l741947444,909455929l942683188,842542132l892548661,741618225l892678712,959788336l959996722,825309234l741879859,959983672l909258809,876162101l842150962,741618227l825832760,943009849l892873779,876165432l741618743,892941625l876032569,892887864l825373497,741620019l808858681,858797618l926428210,825243957l741816628,959983672l959723832,959982645l825309234,741879859l842412601,859387961l876176182,825373746l741487664,926429240l959656761,808987700l809056568,741683248l909259832,859254833l892939314,909456953l741749810,875705401l842215986,876176179l859255347,741355824l842150968,892810801l959982642,859321394l741880374,825832760l909587250,876162101l892481590,741552693l942814265,876032817l926442296,926300469l741683760,892940345l842348600,808987700l808662328,741749559l875705401,909128242l808987702,892678201l741553205,909261112l875836465,842556217l892351797,741357621l875967033,959723826l876162100,808596530l741750578,909717561l909128757,842607673l943075638,741749302l942815544,808661297l809001784,892941624l741552437,942814777l960049712,892939314l926037305,741749042l943011640,892941619l876162100,876099122l741617714,876164409l875638838,876176185l842150962,741553968l959983672,926168114l892873777,909652793l741816118,875706680l842412856,809053240l892679225,741552436l875705401,959590706l842556217,892548661l741685299,909718841l959592501,959982641l859321394,741619768l942814265,959920439l876162104,909258806l741749813,959788856l959721776,809001783l959985976,741685556l942815544,808661297l842607672,943272502l741749561,825832761l892483641,876096568l942945074,741880888l926494777,808990513l959996729,859321394l741880374,892941625l859387186,842607672l875836981,741880888l909455928,842085683l876162100,858863666l741487927,808662073l943206705,809067316l808858169,741618739l808858681,959591986l808987698,892678201l741553205,858929464l825569333,809053236l943207737,741618229l892874808,859254835l876176182,842150962l741750320,809054264l875902261,959982643l875640370,741946420l892678712,943011120l842607664,959591478l741620020,875705401l926036018,809067318l942749497,741946168l926496057,842346802l959982648,825309234l741879859,842216505l842151728,909716530l842020914,741554228l926234424,926299696l809067316,942813497l741617717,909259832l859254833,892873778l892678713,741422648l875705401,842018866l892873780,825373497l741684534,926234424l909194800,959996726l859321394,741880374l909261112,959526967l876162103,808596530l741618224,909455928l942880051,892939317l943011385,741423410l926234424,825505328l959996722,842347314l741946933,808858681l825242930,808987697l859387704,741620019l926234424,926298167l876096567,859320882l741487920,808596536l892614200,876176176l825373746,741749808l926430520,842413881l876162099,858863666l741552946,942815544l808661297,842607672l808925493,741947444l909455929,942683188l842556212,892548661l741618225,892678712l959788336,876162098l825307187,741619768l842608697,875769910l876162100,909258806l741488946,809054264l875902261,959996723l808792882,741617973l876164409,926298422l876096566,842346802l741422130,875705401l875573554,892873780l892481849,741879864l842216505,942814263l959996728,825309234l741879859,825832760l909587250,876162103l808596530,741554487l926429240,959656761l959982644,942945586l741422646,909259832l859254833,892953394l909456953,741749810l942814777,825242672l926428217,926300469l741620023,942814265l942814513,876096563l808531506,741487415l842609976,909653301l876176177,808596530l741618224,859387192l892743986,926428213l909129525,741750321l876164409,926298422l842542134,925905717l741421111,875705401l909455666,926442289l892352309,741356854l909259833,909390904l842542133,892351797l741357621,892482616m825504564,876162100l909258806,741749813l909717561,909128757l842621753,943075638l741749302,942815544l808661297,808987704l892941624,741552437l875705401,959590706l892873782,926496568l741552694,942814265l858927921,959996723l825309234,741879859l959787577,942944311l842607673,875836981l741619760,909455928l842085683,842542132l892351797,741488949l942815544,808661297l809001784,809056568l741684786,808858681l808990258,892873780l809054521,741554229l959984952,876033081l892939316,842609977l741880887,859387192l959656242,876176180l825373746,741487925l959788856,959721776l808987703,959985976l741685556,942815544l808661297,842607672l943272502,741749561l875705401,875573554l809001778,859387704l741620019,959983672l808464441,876096565l808531506,741487415l909718841,875705909l876162102,909258806l741552184,842216505l825242423,876110640l909193778,741487927l875706680,842412856l892873784,858927417l741684791,875705401l875573554,876162099l858863666,741880887l959788856,842020662l809067317,943207737l741618229,892874808l859254835,876162102l842150962,741750320l809054264,875902261l959982643,875640370l741946420,892678712l943011120,842621744l959591478,741620020l808858681,892810290l809053238,875902521l741946928,825635385l842414134,959982646l825309234,741879859l892874808,825570617l892953395,943272249l741486901,892941625l825374514,926428214l892549173,741619001l909259833,808596536l892939316,808858681l741946417,875705401l925905458,809001779l875706680,741422900l859387192,926299704l959982647,859321394l741880374,876163129l825505077,876162099l892481590,741947191l909455928,942880051l892953397,943011385l741423410,875706680l943207224,876162100l959920178,741882167l875705401,909128242l926428214,825243957l741816628,959983672l959723832,959996725l825309234,741879859l842412601,859387961l892939318,943272249l741881138,858928184l876099636,809053240l925972281,741945400l875706680,842412856l892953400,892482873l741880633,842609209l842217780,842542136l892548661,741618225l942814265,892810033l876162098,825307187l741619768,842608697l875769910,876176180l825373746,741486904l809054264,875902261l959982643,808792882l741617973,892940345l842348600,808987700l808662328,741749559l875705401,909128242l809001782,892678201l741553205,909261112l875836465,842542137l892351797,741357621l875967033,959723826l876162100,875704374l741750071,926494777l859322417,892953401l825374521,741880373l942815544,808661297l876162104,925905459l741487154,825832761l808466489,926428211l909129525,741619510l825831481,808794162l876110644,808531506l741487415,842609976l909653301,876162097l808596530,741618224l859387192,892743986l926428213,909129525l741750321,875706680l842412856,959996728l943142450,741816625l808858681,808793138l842542132,892548661l741685299,909718841l959592501,926428209l909129525,741486900l858929464,909455925l876176185,808596530l741421877,926429240l959656761,926428212l808924981,741816118l842150968,892351288l876096562,909652018l741356852,875705401l875573554,892887862l926496568,741552694l942814265,858927921l959982643,825309234l741879859,959787577l942944311,842607673l942944825,741619253l909455928,842085683l842556212,892351797l741488949,808662073l943206705,809053236l808858169,741618739l875705401,825766194l808987698,892678201l741553205,858929464l825569333,892953396l825635897,741750582l825373752,875704885l876162097,825373746l741618736,825832760l808990002,876162104l876032563,741881906l942815544,808661297l892887864,858927417l741815863,808858681l926037298,808987699l859387704,741620019l892483896,909522996l876096561,808531506l741487415,909718841l875705909,892953398l960049465,741946165l959788856,959919926l876162100,892418098l741554226,909259832l859254833,892873778l892678713,741422648l875705401,842018866l892887860,825373497l741684534,926234424l909194800,892939318l825635897,741750582l859124280,808924976l876162097,909258806l741422128,926234424l892745008,876176176l876099122,741684788l892678712,943011120l876096560,859059506l741617972,875705401l909128242,809053238l875902521,741946928m825635385,842414134l959996726,825309234l741879859,892874808l825570617,876162099l825373746,741751090l926430520,842413881l876162099,858863666l741552946,942815544l808661297,842621752l808925493,741947444l842609209,909457460l842542132,892548661l741618225,892678712l959788336,959982642l825309234,741879859l959983672,909258809l876176181,842150962l741618227,825832760l943009849,892873779l876165432,741618743l892941625,876032569l892873784,825373497l741620019,875705401l892678450,926442290l825243957,741816628l959983672,959723832l959982645,825309234l741879859,842412601l859387961,876162102l892481590,741487157l926429240,959656761l809001780,809056568l741683248,909259832l859254833,892939314l909456953,741749810l875705401,842215986l876162099,859255347l741355824,842150968l892810801,959996722l859321394,741880374l825832760,909587250l876162101,825373746l741553200,942814265l876032817,926428216l926300469,741683760l892940345,842348600l809001780,808662328l741749559,808858681l875902514,808987702l892678201,741553205l909261112,875836465l842542137,892351797l741357621,875967033l959723826,876176180l808596530,741750578l909717561,909128757l842607673,943075638l741749302,942815544l808661297,808987704l892941624,741552437l825832761,825571385l892953394,926037305l741749042,943011640l892941619,876162100l876099122,741617714l876164409,875638838l876162105,909258806l741553461,959983672l926168114,892887857l909652793,741816118l875706680,842412856l809053240,892679225l741552436,875705401l959590706,842542137l892548661,741685299l909718841,959592501l959996721,859321394l741619768,942814265l959920439,876162104l842150962,741750320l959788856,959721776l808987703,959985976l741685556,942815544l808661297,842621752l943272502,741749561l942814777,859255344l876096568,942945074l741880888,926494777l808990513,959982649l859321394,741880374l892941625,859387186l842621752,875836981l741880888,909455928l842085683,876162100l858863666,741487927l808662073,943206705l809053236,808858169l741618739,875705401l825766194,809001778l892678201,741553205l858929464,825569333l809053236,943207737l741618229,892874808l859254835,876162102l909258806,741749813l809054264,875902261l959996723,875640370m741946420,892678712l943011120,842607664l959591478,741620020l875705401,926036018l809053238,942749497l741946168,926496057l842346802,959996728l825309234,741879859l842216505,842151728l892939314,943272249l741552176,926234424l926299696,809053236l942813497,741617717l909259832,859254833l892887858,892678713l741422648,808858681l808793138,892873780l825373497,741684534l926234424,909194800l959982646,859321394l741880374,909261112l959526967,876176183l808596530,741618224l909455928,942880051l892939317,943011385l741423410,926234424l825505328,959982642l842347314,741946933l875705401,859123762l809001777,859387704l741620019,926234424l926298167,876096567l859320882,741487920l808596536,892614200l876162096,892481590l741749301,926430520l842413881,876176179l858863666,741552946l942815544,808661297l842607672,808925493l741947444,909455929l942683188,842542132l892548661,741618225l892678712,959788336l876176178,825307187l741619768,842608697l875769910,876162100l825373746,741486904l809054264,875902261l959982643,808792882l741617973,876164409l926298422,876110646l842346802,741422130l808858681,842347826l892873780,892481849l741879864,842216505l942814263,959982648l825309234,741879859l825832760,909587250l876176183,808596530l741554487,926429240l959656761,959982644l942945586,741422646l909259832,859254833l892939314,909456953l741749810,825832761l859126073,926442297l926300469,741620023l942814265,942814513l876096563,808531506l741487415,842609976l909653301,876162097l875704374,741617717l859387192,892743986l926442293,909129525l741750321,876164409l926298422,842542134l925905717,741421111l875705401,909455666l926428209,892352309l741356854,909259833l909390904,842556213l892351797,741357621l892482616,825504564l876162100,842150962l741750320,909717561l909128757,842607673l943075638,741749302l942815544,808661297l809001784,892941624l741552437,808858681l926364978,892873782l926496568,741552694l942814265,858927921l959982643,825309234l741879859,959787577l942944311,842621753l875836981,741619760l909455928,842085683l842542132,892351797l741488949,942815544l808661297,808987704l809056568,741684786l875705401,842215986l892887860,809054521l741554229,959984952l876033081,892939316l842609977,741880887l859387192,959656242l876162100,909258806l741487408,959788856l959721776,809001783l959985976,741685556l942815544,808661297l842607672,943272502l741749561,875705401l875573554,808987698l859387704,741620019l959983672,808464441l876110645,808531506l741487415,909718841l875705909,876162102l842150962,741552691l842216505,825242423l876096560,909193778l741487927,875706680l842412856,892887864l858927417,741684791l808858681,842347826l876162099,858863666l741880887,959788856l842020662,809053237l943207737,741618229l892874808,859254835l876176182,842150962l741750320,809054264l875902261,959982643l875640370,741946420l892678712,943011120l842607664,959591478l741620020,875705401l926036018,809067318l875902521,741946928l825635385,842414134l959982646,825309234l741879859,892874808l825570617,909716531l842020914,741488953l892941625,825374514l926442294,892549173l741619001,909259833l808596536,892939316l808858681,741946417l875705401,925905458l808987699,875706680l741422900,859387192l926299704,959996727l859321394,741880374l876163129,825505077l876162099,825373746l741947698,909455928l942880051,892939317l943011385,741423410l875706680,943207224l876176180,959920178l741882167,808858681l875902514,926428214l825243957,741816628l959983672,959723832l959982645,825309234l741879859,842412601l859387961,892953398l943272249,741881138l858928184,876099636l809053240,925972281l741945400,875706680l842412856,892939320l892482873,741880633l909455929,876098612l842556216,892548661l741618225,942814265l892810033,876162098l825307187,741619768l842608697,875769910l876162100,909258806l741488946,809054264l875902261,959996723l808792882,741617973l892940345,842348600l808987700,808662328l741749559,875705401l909128242,808987702l892678201,741553205l909261112,875836465l842556217,892351797l741357621,875967033l959723826,876162100l808596530,741750578l926494777,859322417l892939321,825374521l741880373,942815544l808661297,876176184l925905459,741487154l942814777,942944816l926428211,909129525l741619510,825831481l808794162,876096564l808531506,741487415l842609976,909653301l876176177,808596530l741618224,859387192l892743986,926428213l909129525,741750321l875706680,842412856l959982648,943142450l741816625,875705401l842018866,842556212l892548661,741685299l909718841,959592501l926428209,909129525l741486900,858929464l909455925,876162105l892481590,741421360l926429240,959656761l926442292,808924981l741816118,842150968l892351288,876096562l909652018,741356852l875705401,875573554l892873782,926496568l741552694,942814265l858927921,959996723l825309234,741879859l959787577,942944311l842607673,875836981l741619760,909455928l842085683,842542132l892351797,741488949l808662073,943206705l809067316,808858169l741618739,808858681l959591986,808987698l892678201,741553205l858929464,825569333l892939316,825635897l741750582,825373752l875704885,876176177l825373746,741618736l825832760,808990002l876162104,876032563l741881906,942815544l808661297,892873784l858927417,741815863l875705401,959918130l809001779,859387704l741620019,892483896l909522996,876096561l808531506,741487415l909718841,875705909l909716534,875575346l741945648,959788856l959919926,876176180l892418098,741554226l909259832,859254833l892873778,892678713l741422648,875705401l842018866,892873780l825373497,741684534l926234424,909194800l892953398,825635897l741750582,859124280l808924976,876162097l825373746,741422645l926234424,892745008l876162096,876099122l741684788,892678712l943011120,876110640l859059506,741617972l808858681,875902514l809053238,875902521l741946928,825635385l842414134,959982646l825309234,741879859l892874808,825570617l876176179,825373746l741751090,926430520l842413881,876162099l858863666,741552946l942815544,808661297l842607672,808925493l741947444,909455929l942683188,842556212l892548661,741618225l892678712,959788336l959982642,825309234l741879859,959983672l909258809,876162101l909258806,741617720l825832760,943009849l892887859,876165432l741618743,892941625l876032569,892873784l825373497,741620019l875705401,892678450l926428210,825243957l741816628,959983672l959723832,959996725l825309234,741879859l842412601,859387961l876162102,825373746l741487664,926429240l959656761,808987700l809056568,741683248l909259832,859254833l892953394,909456953l741749810,808858681l808990258,876162099l859255347,741355824l842150968,892810801l959982642,859321394l741880374,825832760l909587250,876176181l825373746,741553200l942814265,876032817l926428216,926300469l741683760,892940345l842348600,808987700l808662328,741749559l875705401,909128242l809001782,892678201l741553205,909261112l875836465,842542137l892351797,741357621l875967033,959723826l876162100,875704374l741750071,909717561l909128757,842621753l943075638,741749302l942815544,808661297l808987704,892941624l741552437,825832761l825571385,892939314l926037305,741749042l943011640,892941619l876176180,876099122l741617714,876164409l875638838,876162105l842150962,741553968l959983672,926168114l892873777,909652793l741816118,875706680l842412856,809067320l892679225,741552436l808858681,926364978l842542137,892548661l741685299,909718841l959592501,959982641l859321394,741619768l942814265,959920439l876176184,842150962l741750320,959788856l959721776,808987703l959985976,741685556l942815544,808661297l842607672,943272502l741749561,825832761l892483641,876110648l942945074,741880888l926494777,808990513l959982649,859321394l741880374,892941625l859387186,842607672l959722041,741880371l909455928,842085683l876176180,858863666l741487927,808662073l943206705,809053236l808858169,741618739l875705401,825766194l808987698,892678201l741553205,858929464l825569333,809067316l943207737,741618229l892874808,859254835l876162102,842150962l741750320,809054264l875902261,959982643l875640370,741946420l892678712,943011120l842621744,959591478l741620020,808858681l892810290,809053238l942749497,741946168l926496057,842346802l959982648,825309234l741879859,842216505l842151728,892953394l943272249,741552176l926234424,926299696l809053236,942813497l741617717,909259832l859254833,892873778l892678713,741422648l875705401,842018866l892887860,825373497l741684534,926234424l909194800,959982646l859321394,741880374l909261112,959526967l876162103,875704374l741617717,909455928l942880051,892953397l943011385,741423410l926234424,825505328l959982642,842347314l741946933,875705401l859123762,808987697l859387704,741620019l926234424,926298167l876110647,859320882l741487920,808596536l892614200,876162096l825373746,741749808l926430520,842413881l876162099,858863666l741552946,942815544l808661297,842621752l808925493,741947444l842609209,909457460l842542132,892548661l741618225,892678712l959788336,876162098l825307187,741619768l842608697,875769910l876176180,825373746l741486904,809054264l875902261,959982643l808792882,741617973l876164409,926298422l876096566,842346802l741422130,875705401l875573554,892887860l892481849,741879864l842216505,942814263l959982648,825309234l741879859,825832760l909587250,876162103l892481590,741553970l926429240,959656761l959996724,942945586l741422646,909259832l859254833,892939314l909456953,741749810l825832761,859126073l926428217,926300469l741620023,942814265l942814513,876110643l808531506,741487415l842609976,909653301l876162097,808596530l741618224,859387192l892743986,926428213l909129525,741750321l876164409,926298422l842556214,925905717l741421111,808858681l875574834,926428209l892352309,741356854l909259833,909390904l842542133,892351797l741357621,892482616l825504564,876176180l842150962,741750320l909717561,909128757l842607673,943075638l741749302,942815544l808661297,808987704l892941624,741552437l875705401,959590706l892887862,926496568l741552694,942814265l858927921,959982643l825309234,741879859l959787577,942944311l842607673,942944825l741619253,909455928l842085683,842556212l892351797,741488949l942815544,808661297l808987704,809056568l741684786,875705401l842215986,892873780l809054521,741554229l959984952,876033081l892953396,842609977l741880887,859387192l959656242,876162100l825373746,741487925l959788856,959721776l808987703,959985976l741685556,942815544l808661297,842621752l943272502,741749561l808858681,842347826l808987698,859387704l741620019,959983672l808464441,876096565l808531506,741487415l909718841,875705909l876176182,842150962l741552691,842216505l825242423,876096560l909193778,741487927l875706680,842412856l892873784,858927417l741684791,875705401l875573554,876176179l858863666,741880887l959788856,842020662l809053237,943207737l741618229,892874808l859254835,876162102l909258806,741749813l809054264,875902261l959996723,875640370l741946420,892678712l943011120,842607664l959591478,741620020l875705401,926036018l809053238,875902521l741946928,825635385l842414134,959996726l825309234,741879859l892874808,825570617l892939315,943272249l741486901,892941625l825374514,926428214l892549173,741619001l909259833,808596536l892953396,808858681l741946417,808858681l892679730,808987699l875706680,741422900l859387192,926299704l959982647,859321394l741880374,876163129l825505077,876176179l825373746,741947698l909455928,942880051l892939317,943011385l741423410,875706680l943207224,876162100l959920178,741882167l875705401,909128242l926442294,825243957l741816628,959983672l959723832,959982645l825309234,741879859l842412601,859387961l909716534,842020914l741880631,858928184l876099636,809067320l925972281,741945400l875706680,842412856l892939320,892482873l741880633,909455929l876098612,842542136l892548661,741618225l942814265,892810033l876176178,825307187l741619768,842608697l875769910,876162100l825373746,741486904l809054264,875902261l959982643,808792882l741617973,892940345l842348600,809001780l808662328,741749559l808858681,875902514l808987702,892678201l741553205,909261112l875836465,842542137l892351797,741357621l875967033,959723826l876176180,808596530l741750578,926494777l859322417,892939321l825374521,741880373l942815544,808661297l876162104,925905459l741487154,825832761l808466489,926442291l909129525,741619510l825831481,808794162l876096564,808531506l741487415,842609976l909653301,876162097l875704374,741617717l859387192,892743986l926442293,909129525l741750321,875706680l842412856,959982648l943142450,741816625l875705401,842018866l842542132,892548661l741685299,909718841l959592501,926442289l909129525,741486900l858929464,909455925l876162105,808596530l741421877,926429240l959656761,926428212l808924981,741816118l842150968,892351288l876110642,909652018l741356852,808858681l842347826,892873782l926496568,741552694l942814265,858927921l959982643,825309234l741879859,959787577l942944311,842621753l875836981,741619760l909455928,842085683l842542132,892351797l741488949,808662073l943206705,809053236l808858169,741618739l875705401,825766194l809001778,892678201l741553205,858929464l825569333,892939316l825635897,741750582l825373752,875704885l876162097,892481590l741618229,825832760l808990002,876176184l876032563,741881906l942815544,808661297l892873784,858927417l741815863,875705401l959918130,808987699l859387704,741620019l892483896,909522996l876110641,808531506l741487415,909718841l875705909,892939318l960049465,741946165l959788856,959919926m876162100,892418098l741554226,909259832l859254833,892887858l892678713,741422648l808858681,808793138l892873780,825373497l741684534,926234424l909194800,892939318l825635897,741750582l859124280,808924976l876176177,825373746l741422645,926234424l892745008,876162096l876099122,741684788l892678712,943011120l876096560,859059506l741617972,875705401l909128242,809067318l875902521,741946928l825635385,842414134l959982646,825309234l741879859,892874808l825570617,876162099l892481590,741750583l926430520,842413881l876176179,858863666l741552946,942815544l808661297,842607672l808925493,741947444l909455929,942683188l842542132,892548661l741618225,892678712l959788336,959996722l825309234,741879859l959983672,909258809l876162101,842150962l741618227,825832760l943009849,892873779l876165432,741618743l892941625,876032569l892887864,825373497l741620019,808858681l858797618,926428210l825243957,741816628l959983672,959723832l959982645,825309234l741879859,842412601l859387961,876176182l825373746,741487664l926429240,959656761l808987700,809056568l741683248,909259832l859254833,892939314l909456953,741749810l875705401,842215986l876176179,859255347l741355824,842150968l892810801,959982642l859321394,741880374l825832760,909587250l876162101,892481590l741552693,942814265l876032817,926442296l926300469,741683760l892940345,842348600l808987700,808662328l741749559,875705401l909128242,808987702l892678201,741553205l909261112,875836465l842556217,892351797l741357621,875967033l959723826,876162100l808596530,741750578l909717561,909128757l842607673,943075638l741749302,942815544l808661297,809001784l892941624,741552437l942814777,960049712l892939314,926037305l741749042,943011640l892941619,876162100l876099122,741617714l876164409,875638838l876176185,842150962l741553968,959983672l926168114,892873777l909652793,741816118l875706680,842412856l809053240,892679225l741552436,875705401l959590706,842556217l892548661,741685299l909718841,959592501l959982641,859321394l741619768,942814265l959920439,876162104l909258806,741749813l959788856,959721776l809001783,959985976l741685556,942815544l808661297,842607672l943272502,741749561l825832761,892483641l876096568,942945074l741880888,926494777l808990513,959996729l859321394,741880374l892941625,859387186l842607672,875836981l741880888,909455928l842085683,876162100l858863666,741487927l808662073,943206705l809067316,808858169l741618739,808858681l959591986,808987698l892678201,741553205l858929464,825569333l809053236,943207737l741618229,892874808l859254835,876176182l842150962,741750320l809054264,875902261l959982643,875640370l741946420,892678712l943011120,842607664l959591478,741620020l875705401,926036018l809067318,942749497l741946168,926496057l842346802,959982648l825309234,741879859l842216505,842151728l909716530,842020914l741554228,926234424l926299696,809067316l942813497,741617717l909259832,859254833l892873778,892678713l741422648,875705401l842018866,892873780l825373497,741684534l926234424,909194800m959996726,859321394l741880374,909261112l959526967,876162103l808596530,741618224l909455928,942880051l892939317,943011385l741423410,926234424l825505328,959996722l842347314,741946933l808858681,825242930l808987697,859387704l741620019,926234424l926298167,876096567l859320882,741487920l808596536,892614200l876176176,825373746l741749808,926430520l842413881,876162099l858863666,741552946l942815544,808661297l842607672,808925493l741947444,909455929l942683188,842556212l892548661,741618225l892678712,959788336l876162098,825307187l741619768,842608697l875769910,876162100l909258806,741488946l809054264,875902261l959996723,808792882l741617973,876164409l926298422,876096566l842346802,741422130l875705401,875573554l892873780,892481849l741879864,842216505l942814263,959996728l825309234,741879859l825832760,909587250l876162103,808596530l741554487,926429240l959656761,959982644l942945586,741422646l909259832,859254833l892953394,909456953l741749810,942814777l825242672,926428217l926300469,741620023l942814265,942814513l876096563,808531506l741487415,842609976l909653301,876176177l808596530,741618224l859387192,892743986l926428213,909129525l741750321,876164409l926298422,842542134l925905717,741421111l875705401,909455666l926442289,892352309l741356854,909259833l909390904,842542133l892351797,741357621l892482616,825504564l876162100,909258806l741749813,909717561l909128757,842621753l943075638,741749302l942815544,808661297l808987704,892941624l741552437,875705401l959590706,892873782l926496568,741552694l942814265,858927921l959996723,825309234l741879859,959787577l942944311,842607673l875836981,741619760l909455928,842085683l842542132,892351797l741488949,942815544l808661297,809001784l809056568,741684786l808858681,808990258l892873780,809054521l741554229,959984952l876033081,892939316l842609977,741880887l859387192,959656242l876176180,825373746l741487925,959788856l959721776,808987703l959985976,741685556l942815544,808661297l842607672,943272502l741749561,875705401l875573554,809001778l859387704,741620019l959983672,808464441l876096565,808531506l741487415,909718841l875705909,876162102l909258806,741552184l842216505,825242423l876110640,909193778l741487927,875706680l842412856,892873784l858927417,741684791l875705401,875573554l876162099,858863666l741880887,959788856l842020662,809067317l943207737,741618229l892874808,859254835l876162102,842150962l741750320,809054264l875902261,959982643l875640370,741946420l892678712,943011120l842621744,959591478l741620020,808858681l892810290,809053238l875902521,741946928l825635385,842414134l959982646,825309234l741879859,892874808l825570617,892953395l943272249,741486901l892941625,825374514l926428214,892549173l741619001,909259833l808596536,892939316l808858681,741946417l875705401,925905458l809001779,875706680l741422900,859387192l926299704,959982647l859321394,741880374l876163129,825505077l876162099,892481590l741947191,909455928l942880051,892953397l943011385,741423410l875706680,943207224l876162100,959920178l741882167,875705401l909128242,926428214l825243957,741816628l959983672,959723832l959996725,825309234l741879859,842412601l859387961,892939318l943272249,741881138l858928184,876099636l809053240,925972281l741945400,875706680l842412856,892953400l892482873,741880633l842609209,842217780l842542136,892548661l741618225,942814265l892810033,876162098l825307187,741619768l842608697,875769910l876176180,825373746l741486904,809054264l875902261,959982643l808792882,741617973l892940345,842348600l808987700,808662328l741749559,875705401l909128242,809001782l892678201,741553205l909261112,875836465l842542137,892351797l741357621,875967033l959723826,876162100l875704374,741750071l926494777,859322417l892953401,825374521l741880373,942815544l808661297,876162104l925905459,741487154l825832761,808466489l926428211,909129525l741619510,825831481l808794162,876110644l808531506,741487415l842609976,909653301l876162097,808596530l741618224,859387192l892743986,926428213l909129525,741750321l875706680,842412856l959996728,943142450l741816625,808858681l808793138,842542132l892548661,741685299l909718841,959592501l926428209,909129525l741486900,858929464l909455925,876176185l808596530,741421877l926429240,959656761l926428212,808924981l741816118,842150968l892351288,876096562l909652018,741356852l875705401,875573554l892887862,926496568l741552694,942814265l858927921,959982643l825309234,741879859l959787577,942944311l842607673,942944825l741619253,909455928l842085683,842556212l892351797,741488949l808662073,943206705l809053236,808858169l741618739,875705401l825766194,808987698l892678201,741553205l858929464,825569333l892953396,825635897l741750582,825373752l875704885,876162097l825373746,741618736l825832760,808990002l876162104,876032563l741881906,942815544l808661297,892887864l858927417,741815863l808858681,926037298l808987699,859387704l741620019,892483896l909522996,876096561l808531506,741487415l909718841,875705909l892953398,960049465l741946165,959788856l959919926,876162100l892418098,741554226l909259832,859254833l892873778,892678713l741422648,875705401l842018866,892887860l825373497,741684534l926234424,909194800l892939318,825635897l741750582,859124280l808924976,876162097l909258806,741422128l926234424,892745008l876176176,876099122l741684788,892678712l943011120,876096560l859059506,741617972l875705401,909128242l809053238,875902521l741946928,825635385l842414134,959996726l825309234,741879859l892874808,825570617l876162099,825373746l741751090,926430520l842413881,876162099l858863666,741552946l942815544,808661297l842621752,808925493l741947444,842609209l909457460,842542132l892548661,741618225l892678712,959788336l959982642,825309234l741879859,959983672l909258809,876176181l842150962,741618227l825832760,943009849l892873779,876165432l741618743,892941625l876032569,892873784l825373497,741620019l875705401,892678450l926442290,825243957l741816628,959983672l959723832,959982645l825309234,741879859l842412601,859387961l876162102,892481590l741487157,926429240l959656761,809001780l809056568,741683248l909259832,859254833l892939314,909456953l741749810,875705401l842215986,876162099l859255347,741355824l842150968,892810801l959996722,859321394l741880374,825832760l909587250,876162101l825373746,741553200l942814265,876032817l926428216,926300469l741683760,892940345l842348600,809001780l808662328,741749559l808858681,875902514l808987702,892678201l741553205,909261112l875836465,842542137l892351797,741357621l875967033,959723826l876176180,808596530l741750578,909717561l909128757,842607673l943075638,741749302l942815544,808661297l808987704,892941624l741552437,825832761l825571385,892953394l926037305,741749042l943011640,892941619l876162100,876099122l741617714,876164409l875638838,876162105l909258806,741553461l959983672,926168114l892887857,909652793l741816118,875706680l842412856,809053240l892679225,741552436l875705401,959590706l842542137,892548661l741685299,909718841l959592501,959996721l859321394,741619768l942814265,959920439l876162104,842150962l741750320,959788856l959721776,808987703l959985976,741685556l942815544,808661297l842621752,943272502l741749561,942814777l859255344,876096568l942945074,741880888l926494777,808990513l959982649,859321394l741880374,892941625l859387186,842621752l875836981,741880888l909455928,842085683l876162100,858863666l741487927,808662073l943206705,809053236l808858169,741618739l875705401,825766194l809001778,892678201l741553205,858929464l825569333,809053236l943207737,741618229l892874808,859254835l876162102,909258806l741749813,809054264l875902261,959996723l875640370,741946420l892678712,943011120l842607664,959591478l741620020,875705401l926036018,809053238l942749497,741946168l926496057,842346802l959996728,825309234l741879859,842216505l842151728,892939314l943272249,741552176l926234424,926299696l809053236,942813497l741617717,909259832l859254833,892887858l892678713,741422648l808858681,808793138l892873780,825373497l741684534,926234424l909194800,959982646l859321394,741880374l909261112,959526967l876176183,808596530l741618224,909455928l942880051,892939317l943011385,741423410l926234424,825505328l959982642,842347314l741946933,875705401l859123762,809001777l859387704,741620019l926234424,926298167l876096567,859320882l741487920,808596536l892614200,876162096l892481590,741749301l926430520,842413881l876176179,858863666l741552946,942815544l808661297,842607672l808925493,741947444l909455929,942683188l842542132,892548661l741618225,892678712l959788336,876176178l825307187,741619768l842608697,875769910l876162100,825373746l741486904,809054264l875902261,959982643l808792882,741617973l876164409,926298422l876110646,842346802l741422130,808858681l842347826,892873780l892481849,741879864l842216505,942814263l959982648,825309234l741879859,825832760l909587250,876176183l808596530,741554487l926429240,959656761l959982644,942945586l741422646,909259832l859254833,892939314l909456953,741749810l825832761,859126073l926442297,926300469l741620023,942814265l942814513,876096563l808531506,741487415l842609976,909653301l876162097,875704374l741617717,859387192l892743986,926442293l909129525,741750321l876164409,926298422l842542134,925905717l741421111,875705401l909455666,926428209l892352309,741356854l909259833,909390904l842556213,892351797l741357621,892482616l825504564,876162100l842150962,741750320l909717561,909128757l842607673,943075638l741749302,942815544l808661297,809001784l892941624,741552437l808858681,926364978l892873782,926496568l741552694,942814265l858927921,959982643l825309234,741879859l959787577,942944311l842621753,875836981l741619760,909455928l842085683,842542132l892351797,741488949l942815544,808661297l808987704,809056568l741684786,875705401l842215986,892887860l809054521,741554229l959984952,876033081l892939316,842609977l741880887,859387192l959656242,876162100l909258806,741487408l959788856,959721776l809001783,959985976l741685556,942815544l808661297,842607672l943272502,741749561l875705401,875573554l808987698,859387704l741620019,959983672l808464441,876110645l808531506,741487415l909718841,875705909l876162102,842150962l741552691,842216505l825242423,876096560l909193778,741487927l875706680,842412856l892887864,858927417l741684791,808858681l842347826,876162099l858863666,741880887l959788856,842020662l809053237,943207737l741618229,892874808l859254835,876176182l842150962,741750320l809054264,875902261l959982643,875640370l741946420,892678712l943011120,842607664l959591478,741620020l875705401,926036018l809067318,875902521l741946928,825635385l842414134,959982646l825309234,741879859l892874808,825570617l909716531,842020914l741488953,892941625l825374514,926442294l892549173,741619001l909259833,808596536l892939316,808858681l741946417,875705401l925905458,808987699l875706680,741422900l859387192,926299704l959996727,859321394l741880374,876163129l825505077,876162099l825373746,741947698l909455928,942880051l892939317,943011385l741423410,875706680l943207224,876176180l959920178,741882167l808858681,875902514l926428214,825243957l741816628,959983672l959723832,959982645l825309234,741879859l842412601,859387961l892953398,943272249l741881138,858928184l876099636,809053240l925972281,741945400l875706680,842412856l892939320,892482873l741880633,909455929l876098612,842556216l892548661,741618225l942814265,892810033l876162098,825307187l741619768,842608697l875769910,876162100l909258806,741488946l809054264,875902261l959996723,808792882l741617973,892940345l842348600,808987700l808662328,741749559l875705401,909128242l808987702,892678201l741553205,909261112l875836465,842556217l892351797,741357621l875967033,959723826l876162100,808596530l741750578,926494777l859322417,892939321l825374521,741880373l942815544,808661297l876176184,925905459l741487154,942814777l942944816,926428211l909129525,741619510l825831481,808794162l876096564,808531506l741487415,842609976l909653301,876176177l808596530,741618224l859387192,892743986l926428213,909129525l741750321,875706680l842412856,959982648l943142450,741816625l875705401,842018866l842556212,892548661l741685299,909718841l959592501,926428209l909129525,741486900l858929464,909455925l876162105,892481590l741421360,926429240l959656761,926442292l808924981,741816118l842150968,892351288l876096562,909652018l741356852,875705401l875573554,892873782l926496568,741552694l942814265,858927921l959996723,825309234l741879859,959787577l942944311,842607673l875836981,741619760l909455928,842085683l842542132,892351797l741488949,808662073l943206705,809067316l808858169,741618739l808858681,959591986l808987698,892678201l741553205,858929464l825569333,892939316l825635897,741750582l825373752,875704885l876176177,825373746l741618736,825832760l808990002,876162104l876032563,741881906l942815544,808661297l892873784,858927417l741815863,875705401l959918130,809001779l859387704,741620019l892483896,909522996l876096561,808531506l741487415,909718841l875705909,909716534l875575346,741945648l959788856,959919926l876176180,892418098l741554226,909259832l859254833,892873778l892678713,741422648l875705401,842018866l892873780,825373497l741684534,926234424l909194800,892953398l825635897,741750582l859124280,808924976l876162097,825373746l741422645,926234424l892745008,876162096l876099122,741684788l892678712,943011120l876110640,859059506l741617972,808858681l875902514,809053238l875902521,741946928l825635385,842414134l959982646,825309234l741879859,892874808l825570617,876176179l825373746,741751090l926430520,842413881l876162099,858863666l741552946,942815544l808661297,842607672l808925493,741947444l909455929,942683188l842556212,892548661l741618225,892678712l959788336,959982642l825309234,741879859l959983672,909258809m876162101,909258806l741617720,825832760l943009849,892887859l876165432,741618743l892941625,876032569l892873784,825373497l741620019,875705401l892678450,926428210l825243957,741816628l959983672,959723832l959996725,825309234l741879859,842412601l859387961,876162102l825373746,741487664l926429240,959656761l808987700,809056568l741683248,909259832l859254833,892953394l909456953,741749810l808858681,808990258l876162099,859255347l741355824,842150968l892810801,959982642l859321394,741880374l825832760,909587250l876176181,825373746l741553200,942814265l876032817,926428216l926300469,741683760l892940345,842348600l808987700,808662328l741749559,875705401l909128242,809001782l892678201,741553205l909261112,875836465l842542137,892351797l741357621,875967033l959723826,876162100l875704374,741750071l909717561,909128757l842621753,943075638l741749302,942815544l808661297,808987704l892941624,741552437l825832761,825571385l892939314,926037305l741749042,943011640l892941619,876176180l876099122,741617714l876164409,875638838l876162105,842150962l741553968,959983672l926168114,892873777l909652793,741816118l875706680,842412856l809067320,892679225l741552436,808858681l926364978,842542137l892548661,741685299l909718841,959592501l959982641,859321394l741619768,942814265l959920439,876176184l842150962,741750320l959788856,959721776l808987703,959985976l741685556,942815544l808661297,842607672l943272502,741749561l825832761,892483641l876110648,942945074l741880888,926494777l808990513,959982649l859321394,741880374l892941625,859387186l842607672,959722041l741880371,909455928l842085683,876176180l858863666,741487927l808662073,943206705l809053236,808858169l741618739,875705401l825766194,808987698l892678201,741553205l858929464,825569333l809067316,943207737l741618229,892874808l859254835,876162102l842150962,741750320l809054264,875902261l959982643,875640370l741946420,892678712m943011120,842621744l959591478,741620020l808858681,892810290l809053238,942749497l741946168,926496057l842346802,959982648l825309234,741879859l842216505,842151728l892953394,943272249l741552176,926234424l926299696,809053236l942813497,741617717l909259832,859254833l892873778,892678713l741422648,875705401l842018866,892887860l825373497,741684534l926234424,909194800l959982646,859321394l741880374,909261112l959526967,876162103l875704374,741617717l909455928,942880051l892953397,943011385l741423410,926234424l825505328,959982642l842347314,741946933l875705401,859123762l808987697,859387704l741620019,926234424l926298167,876110647l859320882,741487920l808596536,892614200l876162096,825373746l741749808,926430520l842413881,876162099l858863666,741552946l942815544,808661297l842621752,808925493l741947444,842609209l909457460,842542132l892548661,741618225l892678712,959788336l876162098,825307187l741619768,842608697l875769910,876176180l825373746,741486904l809054264,875902261l959982643,808792882l741617973,876164409l926298422,876096566l842346802,741422130l875705401,875573554l892887860,892481849l741879864,842216505l942814263,959982648l825309234,741879859l825832760,909587250l876162103,892481590l741553970,926429240l959656761,959996724l942945586,741422646l909259832,859254833l892939314,909456953l741749810,825832761l859126073,926428217l926300469,741620023l942814265,942814513l876110643,808531506l741487415,842609976l909653301,876162097l808596530,741618224l859387192,892743986l926428213,909129525l741750321,876164409l926298422,842556214l925905717,741421111l808858681,875574834l926428209,892352309l741356854,909259833l909390904,842542133l892351797,741357621l892482616,825504564l876176180,842150962l741750320,909717561l909128757,842607673l943075638,741749302l942815544,808661297l808987704,892941624l741552437,875705401l959590706,892887862l926496568,741552694l942814265,858927921l959982643,825309234l741879859,959787577l942944311,842607673l942944825,741619253l909455928,842085683l842556212,892351797l741488949,942815544l808661297,808987704l809056568,741684786l875705401,842215986l892873780,809054521l741554229,959984952l876033081,892953396l842609977,741880887l859387192,959656242l876162100,825373746l741487925,959788856l959721776,808987703l959985976,741685556l942815544,808661297l842621752,943272502l741749561,808858681l842347826,808987698l859387704,741620019l959983672,808464441l876096565,808531506l741487415,909718841l875705909,876176182l842150962,741552691l842216505,825242423l876096560,909193778l741487927,875706680l842412856,892873784l858927417,741684791l875705401,875573554l876176179,858863666l741880887,959788856l842020662,809053237l943207737,741618229l892874808,859254835l876162102,909258806l741749813,809054264l875902261,959996723l875640370,741946420l892678712,943011120l842607664,959591478l741620020,875705401l926036018,809053238l875902521,741946928l825635385,842414134l959996726,825309234l741879859,892874808l825570617,892939315l943272249,741486901l892941625,825374514l926428214,892549173l741619001,909259833l808596536,892953396l808858681,741946417l808858681,892679730l808987699,875706680l741422900,859387192l926299704,959982647l859321394,741880374l876163129,825505077l876176179,825373746l741947698,909455928l942880051,892939317l943011385,741423410l875706680,943207224l876162100,959920178l741882167,875705401l909128242,926442294l825243957,741816628l959983672,959723832l959982645,825309234l741879859,842412601l859387961,909716534l842020914,741880631l858928184,876099636l809067320,925972281l741945400,875706680l842412856,892939320l892482873,741880633l909455929,876098612l842542136,892548661l741618225,942814265l892810033,876176178l825307187,741619768l842608697,875769910l876162100,825373746l741486904,809054264l875902261,959982643l808792882,741617973l892940345,842348600l809001780,808662328l741749559,808858681l875902514,808987702l892678201,741553205l909261112,875836465l842542137,892351797l741357621,875967033l959723826,876176180l808596530,741750578l926494777,859322417l892939321,825374521l741880373,942815544l808661297,876162104l925905459,741487154l825832761,808466489l926442291,909129525l741619510,825831481l808794162,876096564l808531506,741487415l842609976,909653301l876162097,875704374l741617717,859387192l892743986,926442293l909129525,741750321l875706680,842412856l959982648,943142450l741816625,875705401l842018866,842542132l892548661,741685299l909718841,959592501l926442289,909129525l741486900,858929464l909455925,876162105l808596530,741421877l926429240,959656761l926428212,808924981l741816118,842150968l892351288,876110642l909652018,741356852l808858681,842347826l892873782,926496568l741552694,942814265l858927921,959982643l825309234,741879859l959787577,942944311l842621753,875836981l741619760,909455928l842085683,842542132l892351797,741488949l808662073,943206705l809053236,808858169l741618739,875705401l825766194,809001778l892678201,741553205l858929464,825569333l892939316,825635897l741750582,825373752l875704885,876162097l892481590,741618229l825832760,808990002l876176184,876032563l741881906,942815544l808661297,892873784l858927417,741815863l875705401,959918130l808987699,859387704l741620019,892483896l909522996,876110641l808531506,741487415l909718841,875705909l892939318,960049465l741946165,959788856l959919926,876162100l892418098,741554226l909259832,859254833l892887858,892678713l741422648,808858681l808793138,892873780l825373497,741684534l926234424,909194800l892939318,825635897l741750582,859124280l808924976,876176177l825373746,741422645l926234424,892745008l876162096,876099122l741684788,892678712l943011120,876096560l859059506,741617972l875705401,909128242l809067318,875902521l741946928,825635385l842414134,959982646l825309234,741879859l892874808,825570617l876162099,892481590l741750583,926430520l842413881,876176179l858863666,741552946l942815544,808661297l842607672,808925493l741947444,909455929l942683188,842542132l892548661,741618225l892678712,959788336l959996722,825309234l741879859,959983672l909258809,876162101l842150962,741618227l825832760,943009849l892873779,876165432l741618743,892941625l876032569,892887864l825373497,741620019l808858681,858797618l926428210,825243957l741816628,959983672l959723832,959982645l825309234,741879859l842412601,859387961l876176182,825373746l741487664,926429240l959656761,808987700l809056568,741683248l909259832,859254833l892939314,909456953l741749810,875705401l842215986,876176179l859255347,741355824l842150968,892810801l959982642,859321394l741880374,825832760l909587250,876162101l892481590,741552693l942814265,876032817l926442296,926300469l741683760,892940345l842348600,808987700l808662328,741749559l875705401,909128242l808987702,892678201l741553205,909261112l875836465,842556217l892351797,741357621l875967033,959723826l876162100,808596530l741750578,909717561l909128757,842607673l943075638,741749302l942815544,808661297l809001784,892941624l741552437,942814777l960049712,892939314l926037305,741749042l943011640,892941619l876162100,876099122l741617714,876164409l875638838,876176185l842150962,741553968l959983672,926168114l892873777,909652793l741816118,875706680l842412856,809053240l892679225,741552436l875705401,959590706l842556217,892548661l741685299,909718841l959592501,959982641l859321394,741619768l942814265,959920439l876162104,909258806l741749813,959788856l959721776,809001783l959985976,741685556l942815544,808661297l842607672,943272502l741749561,825832761l892483641,876096568l942945074,741880888l926494777,808990513l959996729,859321394l741880374,892941625l859387186,842607672l875836981,741880888l909455928,842085683l876162100,858863666l741487927,808662073l943206705,809067316l808858169,741618739l808858681,959591986l808987698,892678201l741553205,858929464l825569333,809053236l943207737,741618229l892874808,859254835l876176182,842150962l741750320,809054264l875902261,959982643l875640370,741946420l892678712,943011120l842607664,959591478l741620020,875705401l926036018,809067318l942749497,741946168l926496057,842346802l959982648,825309234l741879859,842216505l842151728,909716530l842020914,741554228l926234424,926299696l809067316,942813497l741617717,909259832l859254833,892873778l892678713,741422648l875705401,842018866l892873780,825373497l741684534,926234424l909194800,959996726l859321394,741880374l909261112,959526967l876162103,808596530l741618224,909455928l942880051,892939317l943011385,741423410l926234424,825505328l959996722,842347314l741946933,808858681l825242930,808987697l859387704,741620019l926234424,926298167l876096567,859320882l741487920,808596536l892614200,876176176l825373746,741749808l926430520,842413881l876162099,858863666l741552946,942815544l808661297,842607672l808925493,741947444l909455929,942683188l842556212,892548661l741618225,892678712l959788336,876162098l825307187,741619768l842608697,875769910l876162100,909258806l741488946,809054264l875902261,959996723l808792882,741617973l876164409,926298422l876096566,842346802l741422130,875705401l875573554,892873780l892481849,741879864l842216505,942814263l959996728,825309234l741879859,825832760l909587250,876162103l808596530,741554487l926429240,959656761l959982644,942945586l741422646,909259832l859254833,892953394l909456953,741749810l942814777,825242672l926428217,926300469l741620023,942814265l942814513,876096563l808531506,741487415l842609976,909653301l876176177,808596530l741618224,859387192l892743986,926428213l909129525,741750321l876164409,926298422l842542134,925905717l741421111,875705401l909455666,926442289l892352309,741356854l909259833,909390904l842542133,892351797l741357621,892482616l825504564,876162100l909258806,741749813l909717561,909128757l842621753,943075638l741749302,942815544l808661297,808987704l892941624,741552437l875705401,959590706l892873782,926496568l741552694,942814265l858927921,959996723l825309234,741879859l959787577,942944311l842607673,875836981l741619760,909455928l842085683,842542132l892351797,741488949l942815544,808661297l809001784,809056568l741684786,808858681l808990258,892873780l809054521,741554229l959984952,876033081l892939316,842609977l741880887,859387192l959656242,876176180l825373746,741487925l959788856,959721776l808987703,959985976l741685556,942815544l808661297,842607672l943272502,741749561l875705401,875573554l809001778,859387704l741620019,959983672l808464441,876096565l808531506,741487415l909718841,875705909l876162102,909258806l741552184,842216505l825242423,876110640l909193778,741487927l875706680,842412856l892873784,858927417l741684791,875705401l875573554,876162099l858863666,741880887l959788856,842020662l809067317,943207737l741618229,892874808l859254835,876162102l842150962,741750320l809054264,875902261l959982643,875640370l741946420,892678712l943011120,842621744l959591478,741620020l808858681,892810290l809053238,875902521l741946928,825635385l842414134,959982646l825309234,741879859l892874808,825570617m892953395,943272249l741486901,892941625l825374514,926428214l892549173,741619001l909259833,808596536l892939316,808858681l741946417,875705401l925905458,809001779l875706680,741422900l859387192,926299704l959982647,859321394l741880374,876163129l825505077,876162099l892481590,741947191l909455928,942880051l892953397,943011385l741423410,875706680l943207224,876162100l959920178,741882167l875705401,909128242l926428214,825243957l741816628,959983672l959723832,959996725l825309234,741879859l842412601,859387961l892939318,943272249l741881138,858928184l876099636,809053240l925972281,741945400l875706680,842412856l892953400,892482873l741880633,842609209l842217780,842542136l892548661,741618225l942814265,892810033l876162098,825307187l741619768,842608697l875769910,876176180l825373746,741486904l809054264,875902261l959982643,808792882l741617973,892940345l842348600,808987700l808662328,741749559l875705401,909128242l809001782,892678201l741553205,909261112l875836465,842542137l892351797,741357621l875967033,959723826l876162100,875704374l741750071,926494777l859322417,892953401l825374521,741880373l942815544,808661297l876162104,925905459l741487154,825832761l808466489,926428211l909129525,741619510l825831481,808794162l876110644,808531506l741487415,842609976l909653301,876162097l808596530,741618224l859387192,892743986l926428213,909129525l741750321,875706680l842412856,959996728l943142450,741816625l808858681,808793138l842542132,892548661l741685299,909718841l959592501,926428209l909129525,741486900l858929464,909455925l876176185,808596530l741421877,926429240l959656761,926428212l808924981,741816118l842150968,892351288l876096562,909652018l741356852,875705401l875573554,892887862l926496568,741552694l942814265,858927921l959982643,825309234l741879859,959787577l942944311,842607673l942944825,741619253l909455928,842085683l842556212,892351797l741488949,808662073l943206705,809053236l808858169,741618739l875705401,825766194l808987698,892678201l741553205,858929464l825569333,892953396l825635897,741750582l825373752,875704885l876162097,825373746l741618736,825832760l808990002,876162104l876032563,741881906l942815544,808661297l892887864,858927417l741815863,808858681l926037298,808987699l859387704,741620019l892483896,909522996l876096561,808531506l741487415,909718841l875705909,892953398l960049465,741946165l959788856,959919926l876162100,892418098l741554226,909259832l859254833,892873778l892678713,741422648l875705401,842018866l892887860,825373497l741684534,926234424l909194800,892939318l825635897,741750582l859124280,808924976l876162097,909258806l741422128,926234424l892745008,876176176l876099122,741684788l892678712,943011120l876096560,859059506l741617972,875705401l909128242,809053238l875902521,741946928l825635385,842414134l959996726,825309234l741879859,892874808l825570617,876162099l825373746,741751090l926430520,842413881l876162099,858863666l741552946,942815544l808661297,842621752l808925493,741947444l842609209,909457460l842542132,892548661l741618225,892678712l959788336,959982642l825309234,741879859l959983672,909258809l876176181,842150962l741618227,825832760l943009849,892873779l876165432,741618743l892941625,876032569l892873784,825373497l741620019,875705401l892678450,926442290l825243957,741816628l959983672,959723832l959982645,825309234l741879859,842412601l859387961,876162102l892481590,741487157l926429240,959656761l809001780,809056568l741683248,909259832l859254833,892939314l909456953,741749810l875705401,842215986l876162099,859255347l741355824,842150968l892810801,959996722l859321394,741880374l825832760,909587250l876162101,825373746l741553200,942814265l876032817,926428216l926300469,741683760l892940345,842348600l809001780,808662328l741749559,808858681l875902514,808987702l892678201,741553205l909261112,875836465l842542137,892351797l741357621,875967033l959723826,876176180l808596530,741750578l909717561,909128757l842607673,943075638l741749302,942815544l808661297,808987704l892941624,741552437l825832761,825571385l892953394,926037305l741749042,943011640l892941619,876162100l876099122,741617714l876164409,875638838l876162105,909258806l741553461,959983672l926168114,892887857l909652793,741816118l875706680,842412856l809053240,892679225l741552436,875705401l959590706,842542137l892548661,741685299l909718841,959592501l959996721,859321394l741619768,942814265l959920439,876162104l842150962,741750320l959788856,959721776l808987703,959985976l741685556,942815544l808661297,842621752l943272502,741749561l942814777,859255344l876096568,942945074l741880888,926494777l808990513,959982649l859321394,741880374l892941625,859387186l842621752,875836981l741880888,909455928l842085683,876162100l858863666,741487927l808662073,943206705l809053236,808858169l741618739,875705401l825766194,809001778l892678201,741553205l858929464,825569333l809053236,943207737l741618229,892874808l859254835,876162102l909258806,741749813l809054264,875902261l959996723,875640370l741946420,892678712l943011120,842607664l959591478,741620020l875705401,926036018l809053238,942749497l741946168,926496057l842346802,959996728l825309234,741879859l842216505,842151728l892939314,943272249l741552176,926234424l926299696,809053236l942813497,741617717l909259832,859254833l892887858,892678713l741422648,808858681l808793138,892873780l825373497,741684534l926234424,909194800l959982646,859321394l741880374,909261112l959526967,876176183l808596530,741618224l909455928,942880051l892939317,943011385l741423410,926234424l825505328,959982642l842347314,741946933l875705401,859123762l809001777,859387704l741620019,926234424l926298167,876096567l859320882,741487920l808596536,892614200l876162096,892481590l741749301,926430520l842413881,876176179l858863666,741552946l942815544,808661297l842607672,808925493l741947444,909455929l942683188,842542132l892548661,741618225l892678712,959788336l876176178,825307187l741619768,842608697l875769910,876162100l825373746,741486904l809054264,875902261l959982643,808792882l741617973,876164409l926298422,876110646l842346802,741422130l808858681,842347826l892873780,892481849l741879864,842216505l942814263,959982648l825309234,741879859l825832760,909587250l876176183,808596530l741554487,926429240l959656761,959982644l942945586,741422646l909259832,859254833l892939314,909456953l741749810,825832761l859126073,926442297l926300469,741620023l942814265,942814513l876096563,808531506l741487415,842609976l909653301,876162097l875704374,741617717l859387192,892743986l926442293,909129525l741750321,876164409l926298422,842542134l925905717,741421111l875705401,909455666l926428209,892352309l741356854,909259833l909390904,842556213l892351797,741357621l892482616,825504564l876162100,842150962l741750320,909717561l909128757,842607673l943075638,741749302l942815544,808661297l809001784,892941624l741552437,808858681l926364978,892873782l926496568,741552694l942814265,858927921l959982643,825309234l741879859,959787577l942944311,842621753l875836981,741619760l909455928,842085683l842542132,892351797l741488949,942815544l808661297,808987704l809056568,741684786l875705401,842215986l892887860,809054521l741554229,959984952l876033081,892939316l842609977,741880887l859387192,959656242l876162100,909258806l741487408,959788856l959721776,809001783l959985976,741685556l942815544,808661297l842607672,943272502l741749561,875705401l875573554,808987698l859387704,741620019l959983672,808464441l876110645,808531506l741487415,909718841l875705909,876162102l842150962,741552691l842216505,825242423l876096560,909193778l741487927,875706680l842412856,892887864l858927417,741684791l808858681,842347826l876162099,858863666l741880887,959788856l842020662,809053237l943207737,741618229l892874808,859254835l876176182,842150962l741750320,809054264l875902261,959982643l875640370,741946420l892678712,943011120l842607664,959591478l741620020,875705401l926036018,809067318l875902521,741946928l825635385,842414134l959982646,825309234l741879859,892874808l825570617,909716531l842020914,741488953l892941625,825374514l926442294,892549173l741619001,909259833l808596536,892939316l808858681,741946417l875705401,925905458l808987699,875706680l741422900,859387192l926299704,959996727l859321394,741880374l876163129,825505077l876162099,825373746l741947698,909455928l942880051,892939317l943011385,741423410l875706680,943207224l876176180,959920178l741882167,808858681l875902514,926428214l825243957,741816628l959983672,959723832l959982645,825309234l741879859,842412601l859387961,892953398l943272249,741881138l858928184,876099636l809053240,925972281l741945400,875706680l842412856,892939320l892482873,741880633l909455929,876098612l842556216,892548661l741618225,942814265l892810033,876162098l825307187,741619768l842608697,875769910l876162100,909258806l741488946,809054264l875902261,959996723l808792882,741617973l892940345,842348600l808987700,808662328l741749559,875705401l909128242,808987702l892678201,741553205l909261112,875836465l842556217,892351797l741357621,875967033l959723826,876162100l808596530,741750578l926494777,859322417l892939321,825374521l741880373,942815544l808661297,876176184l925905459,741487154l942814777,942944816l926428211,909129525l741619510,825831481l808794162,876096564l808531506,741487415l842609976,909653301l876176177,808596530l741618224,859387192l892743986,926428213l909129525,741750321l875706680,842412856l959982648,943142450l741816625,875705401l842018866,842556212l892548661,741685299l909718841,959592501l926428209,909129525l741486900,858929464l909455925,876162105l892481590,741421360l926429240,959656761l926442292,808924981l741816118,842150968l892351288,876096562l909652018,741356852l875705401,875573554l892873782,926496568l741552694,942814265l858927921,959996723l825309234,741879859l959787577,942944311l842607673,875836981l741619760,909455928l842085683,842542132l892351797,741488949l808662073,943206705l809067316,808858169l741618739,808858681l959591986,808987698l892678201,741553205l858929464,825569333l892939316,825635897l741750582,825373752l875704885,876176177l825373746,741618736l825832760,808990002l876162104,876032563l741881906,942815544l808661297,892873784l858927417,741815863l875705401,959918130l809001779,859387704l741620019,892483896l909522996,876096561l808531506,741487415l909718841,875705909l909716534,875575346l741945648,959788856l959919926,876176180l892418098,741554226l909259832,859254833l892873778,892678713l741422648,875705401l842018866,892873780l825373497,741684534l926234424,909194800l892953398,825635897l741750582,859124280l808924976,876162097l825373746,741422645l926234424,892745008l876162096,876099122l741684788,892678712l943011120,876110640l859059506,741617972l808858681,875902514l809053238,875902521l741946928,825635385l842414134,959982646l825309234,741879859l892874808,825570617l876176179,825373746l741751090,926430520l842413881,876162099l858863666,741552946l942815544,808661297l842607672,808925493l741947444,909455929l942683188,842556212l892548661,741618225l892678712,959788336l959982642,825309234l741879859,959983672l909258809,876162101l909258806,741617720l825832760,943009849l892887859,876165432l741618743,892941625l876032569,892873784l825373497,741620019l875705401,892678450l926428210,825243957l741816628,959983672l959723832,959996725l825309234,741879859l842412601,859387961l876162102,825373746l741487664,926429240l959656761,808987700l809056568,741683248l909259832,859254833l892953394,909456953l741749810,808858681l808990258,876162099l859255347,741355824l842150968,892810801l959982642,859321394l741880374,825832760l909587250,876176181l825373746,741553200l942814265,876032817l926428216,926300469l741683760,892940345l842348600,808987700l808662328,741749559l875705401,909128242l809001782,892678201l741553205,909261112l875836465,842542137l892351797,741357621l875967033,959723826l876162100,875704374l741750071,909717561l909128757,842621753l943075638,741749302l942815544,808661297l808987704,892941624l741552437,825832761l825571385,892939314l926037305,741749042l943011640,892941619l876176180,876099122l741617714,876164409l875638838,876162105l842150962,741553968l959983672,926168114l892873777,909652793l741816118,875706680l842412856,809067320l892679225,741552436l808858681,926364978l842542137,892548661l741685299,909718841l959592501,959982641l859321394,741619768l942814265,959920439l876176184,842150962l741750320,959788856l959721776,808987703l959985976,741685556l942815544,808661297l842607672,943272502l741749561,825832761l892483641,876110648l942945074,741880888l926494777,808990513l959982649,859321394l741880374,892941625l859387186,842607672l959722041,741880371l909455928,842085683l876176180,858863666l741487927,808662073l943206705,809053236l808858169,741618739l875705401,825766194l808987698,892678201l741553205,858929464l825569333,809067316l943207737,741618229l892874808,859254835l876162102,842150962l741750320,809054264l875902261,959982643l875640370,741946420l892678712,943011120l842621744,959591478l741620020,808858681l892810290,809053238l942749497,741946168l926496057,842346802l959982648,825309234l741879859,842216505l842151728,892953394l943272249,741552176l926234424,926299696l809053236,942813497l741617717,909259832l859254833,892873778l892678713,741422648l875705401,842018866l892887860,825373497l741684534,926234424l909194800,959982646l859321394,741880374l909261112,959526967l876162103,875704374l741617717,909455928l942880051,892953397l943011385,741423410l926234424,825505328l959982642,842347314l741946933,875705401l859123762,808987697l859387704,741620019l926234424,926298167l876110647,859320882l741487920,808596536l892614200,876162096l825373746,741749808l926430520,842413881l876162099,858863666l741552946,942815544l808661297,842621752l808925493,741947444l842609209,909457460l842542132,892548661l741618225,892678712l959788336,876162098l825307187,741619768l842608697,875769910l876176180,825373746l741486904,809054264l875902261,959982643l808792882,741617973l876164409,926298422l876096566,842346802l741422130,875705401l875573554,892887860l892481849,741879864l842216505,942814263l959982648,825309234l741879859,825832760l909587250,876162103l892481590,741553970l926429240,959656761l959996724,942945586l741422646,909259832l859254833,892939314l909456953,741749810l825832761,859126073l926428217,926300469l741620023,942814265l942814513,876110643l808531506,741487415l842609976,909653301l876162097,808596530l741618224,859387192l892743986,926428213l909129525,741750321l876164409,926298422l842556214,925905717l741421111,808858681l875574834,926428209l892352309,741356854l909259833,909390904l842542133,892351797l741357621,892482616l825504564,876176180l842150962,741750320l909717561,909128757l842607673,943075638l741749302,942815544l808661297,808987704l892941624,741552437l875705401,959590706l892887862,926496568l741552694,942814265l858927921,959982643l825309234,741879859l959787577,942944311l842607673,942944825l741619253,909455928l842085683,842556212l892351797,741488949l942815544,808661297l808987704,809056568l741684786,875705401l842215986,892873780l809054521,741554229l959984952,876033081l892953396,842609977l741880887,859387192l959656242,876162100l825373746,741487925l959788856,959721776l808987703,959985976l741685556,942815544l808661297,842621752l943272502,741749561l808858681,842347826l808987698,859387704l741620019,959983672l808464441,876096565l808531506,741487415l909718841,875705909l876176182,842150962l741552691,842216505l825242423,876096560l909193778,741487927l875706680,842412856l892873784,858927417l741684791,875705401l875573554,876176179l858863666,741880887l959788856,842020662l809053237,943207737l741618229,892874808l859254835,876162102l909258806,741749813l809054264,875902261l959996723,875640370l741946420,892678712l943011120,842607664l959591478,741620020l875705401,926036018l809053238,875902521l741946928,825635385l842414134,959996726l825309234,741879859l892874808,825570617l892939315,943272249l741486901,892941625l825374514,926428214l892549173,741619001l909259833,808596536l892953396,808858681l741946417,808858681l892679730,808987699l875706680,741422900l859387192,926299704l959982647,859321394l741880374,876163129l825505077,876176179l825373746,741947698l909455928,942880051l892939317,943011385l741423410,875706680l943207224,876162100l959920178,741882167l875705401,909128242l926442294,825243957l741816628,959983672l959723832,959982645l825309234,741879859l842412601,859387961l909716534,842020914l741880631,858928184l876099636,809067320l925972281,741945400l875706680,842412856l892939320,892482873l741880633,909455929l876098612,842542136l892548661,741618225l942814265,892810033l876176178,825307187l741619768,842608697l875769910,876162100l825373746,741486904l809054264,875902261l959982643,808792882l741617973,892940345l842348600,809001780l808662328,741749559l808858681,875902514l808987702,892678201l741553205,909261112l875836465,842542137l892351797,741357621l875967033,959723826l876176180,808596530l741750578,926494777l859322417,892939321l825374521,741880373l942815544,808661297l876162104,925905459l741487154,825832761l808466489,926442291l909129525,741619510l825831481,808794162l876096564,808531506l741487415,842609976l909653301,876162097l875704374,741617717l859387192,892743986l926442293,909129525l741750321,875706680l842412856,959982648l943142450,741816625l875705401,842018866l842542132,892548661l741685299,909718841l959592501,926442289l909129525,741486900l858929464,909455925l876162105,808596530l741421877,926429240l959656761,926428212l808924981,741816118l842150968,892351288l876110642,909652018l741356852,808858681l842347826,892873782l926496568,741552694l942814265,858927921l959982643,825309234l741879859,959787577l942944311,842621753l875836981,741619760l909455928,842085683l842542132,892351797l741488949,808662073l943206705,809053236l808858169,741618739l875705401,825766194l809001778,892678201l741553205,858929464l825569333,892939316l825635897,741750582l825373752,875704885l876162097,892481590l741618229,825832760l808990002,876176184l876032563,741881906l942815544,808661297l892873784,858927417l741815863,875705401l959918130,808987699l859387704,741620019l892483896,909522996l876110641,808531506l741487415,909718841l875705909,892939318l960049465,741946165l959788856,959919926l876162100,892418098l741554226,909259832l859254833,892887858l892678713,741422648l808858681,808793138l892873780,825373497l741684534,926234424l909194800,892939318l825635897,741750582l859124280,808924976l876176177,825373746l741422645,926234424l892745008,876162096l876099122,741684788l892678712,943011120l876096560,859059506l741617972,875705401l909128242,809067318l875902521,741946928l825635385,842414134l959982646,825309234l741879859,892874808l825570617,876162099l892481590,741750583l926430520,842413881l876176179,858863666l741552946,942815544m808661297,842607672l808925493,741947444l909455929,942683188l842542132,892548661l741618225,892678712l959788336,959996722l825309234,741879859l959983672,909258809l876162101,842150962l741618227,825832760l943009849,892873779l876165432,741618743l892941625,876032569l892887864,825373497l741620019,808858681l858797618,926428210l825243957,741816628l959983672,959723832l959982645,825309234l741879859,842412601l859387961,876176182l825373746,741487664l926429240,959656761l808987700,809056568l741683248,909259832l859254833,892939314l909456953,741749810l875705401,842215986l876176179,859255347l741355824,842150968l892810801,959982642l859321394,741880374l825832760,909587250l876162101,892481590l741552693,942814265l876032817,926442296l926300469,741683760l892940345,842348600l808987700,808662328l741749559,875705401l909128242,808987702l892678201,741553205l909261112,875836465l842556217,892351797l741357621,875967033l959723826,876162100l808596530,741750578l909717561,909128757l842607673,943075638l741749302,942815544l808661297,809001784l892941624,741552437l942814777,960049712l892939314,926037305l741749042,943011640l892941619,876162100l876099122,741617714l876164409,875638838l876176185,842150962l741553968,959983672l926168114,892873777l909652793,741816118l875706680,842412856l809053240,892679225l741552436,875705401l959590706,842556217l892548661,741685299l909718841,959592501l959982641,859321394l741619768,942814265l959920439,876162104l909258806,741749813l959788856,959721776l809001783,959985976l741685556,942815544l808661297,842607672l943272502,741749561l825832761,892483641l876096568,942945074l741880888,926494777l808990513,959996729l859321394,741880374l892941625,859387186l842607672,875836981l741880888,909455928l842085683,876162100l858863666,741487927l808662073,943206705l809067316,808858169l741618739,808858681l959591986,808987698l892678201,741553205l858929464,825569333l809053236,943207737l741618229,892874808l859254835,876176182l842150962,741750320l809054264,875902261l959982643,875640370l741946420,892678712l943011120,842607664l959591478,741620020l875705401,926036018l809067318,942749497l741946168,926496057l842346802,959982648l825309234,741879859l842216505,842151728l909716530,842020914l741554228,926234424l926299696,809067316l942813497,741617717l909259832,859254833l892873778,892678713l741422648,875705401l842018866,892873780l825373497,741684534l926234424,909194800l959996726,859321394l741880374,909261112l959526967,876162103l808596530,741618224l909455928,942880051l892939317,943011385l741423410,926234424l825505328,959996722l842347314,741946933l808858681,825242930l808987697,859387704l741620019,926234424l926298167,876096567l859320882,741487920l808596536,892614200l876176176,825373746l741749808,926430520l842413881,876162099l858863666,741552946l942815544,808661297l842607672,808925493l741947444,909455929l942683188,842556212l892548661,741618225l892678712,959788336l876162098,825307187l741619768,842608697l875769910,876162100l909258806,741488946l809054264,875902261l959996723,808792882l741617973,876164409l926298422,876096566l842346802,741422130l875705401,875573554l892873780,892481849l741879864,842216505l942814263,959996728l825309234,741879859l825832760,909587250l876162103,808596530l741554487,926429240l959656761,959982644l942945586,741422646l909259832,859254833l892953394,909456953l741749810,942814777l825242672,926428217l926300469,741620023l942814265,942814513l876096563,808531506l741487415,842609976l909653301,876176177l808596530,741618224l859387192,892743986l926428213,909129525l741750321,876164409l926298422,842542134l925905717,741421111l875705401,909455666l926442289,892352309l741356854,909259833l909390904,842542133l892351797,741357621l892482616,825504564l876162100,909258806l741749813,909717561l909128757,842621753l943075638,741749302l942815544,808661297l808987704,892941624l741552437,875705401l959590706,892873782l926496568,741552694l942814265,858927921l959996723,825309234l741879859,959787577l942944311,842607673l875836981,741619760l909455928,842085683l842542132,892351797l741488949,942815544l808661297,809001784l809056568,741684786l808858681,808990258l892873780,809054521l741554229,959984952l876033081,892939316l842609977,741880887l859387192,959656242l876176180,825373746l741487925,959788856l959721776,808987703l959985976,741685556l942815544,808661297l842607672,943272502l741749561,875705401l875573554,809001778l859387704,741620019l959983672,808464441l876096565,808531506l741487415,909718841l875705909,876162102l909258806,741552184l842216505,825242423l876110640,909193778l741487927,875706680l842412856,892873784l858927417,741684791l875705401,875573554l876162099,858863666l741880887,959788856l842020662,809067317l943207737,741618229l892874808,859254835l876162102,842150962l741750320,809054264l875902261,959982643l875640370,741946420l892678712,943011120l842621744,959591478l741620020,808858681l892810290,809053238l875902521,741946928l825635385,842414134m959982646,825309234l741879859,892874808l825570617,892953395l943272249,741486901l892941625,825374514l926428214,892549173l741619001,909259833l808596536,892939316l808858681,741946417l875705401,925905458l809001779,875706680l741422900,859387192l926299704,959982647l859321394,741880374l876163129,825505077l876162099,892481590l741947191,909455928l942880051,892953397l943011385,741423410l875706680,943207224l876162100,959920178l741882167,875705401l909128242,926428214l825243957,741816628l959983672,959723832l959996725,825309234l741879859,842412601l859387961,892939318l943272249,741881138l858928184,876099636l809053240,925972281l741945400,875706680l842412856,892953400l892482873,741880633l842609209,842217780l842542136,892548661l741618225,942814265l892810033,876162098l825307187,741619768l842608697,875769910l876176180,825373746l741486904,809054264l875902261,959982643l808792882,741617973l892940345,842348600l808987700,808662328l741749559,875705401l909128242,809001782l892678201,741553205l909261112,875836465l842542137,892351797l741357621,875967033l959723826,876162100l875704374,741750071l926494777,859322417l892953401,825374521l741880373,942815544l808661297,876162104l925905459,741487154l825832761,808466489l926428211,909129525l741619510,825831481l808794162,876110644l808531506,741487415l842609976,909653301l876162097,808596530l741618224,859387192l892743986,926428213l909129525,741750321l875706680,842412856l959996728,943142450l741816625,808858681l808793138,842542132l892548661,741685299l909718841,959592501l926428209,909129525l741486900,858929464l909455925,876176185l808596530,741421877l926429240,959656761l926428212,808924981l741816118,842150968l892351288,876096562l909652018,741356852l875705401,875573554l892887862,926496568l741552694,942814265l858927921,959982643l825309234,741879859l959787577,942944311l842607673,942944825l741619253,909455928l842085683,842556212l892351797,741488949l808662073,943206705l809053236,808858169l741618739,875705401l825766194,808987698l892678201,741553205l858929464,825569333l892953396,825635897l741750582,825373752l875704885,876162097l825373746,741618736l825832760,808990002l876162104,876032563l741881906,942815544l808661297,892887864l858927417,741815863l808858681,926037298l808987699,859387704l741620019,892483896l909522996,876096561l808531506,741487415l909718841,875705909l892953398,960049465l741946165,959788856l959919926,876162100l892418098,741554226l909259832,859254833l892873778,892678713l741422648,875705401l842018866,892887860l825373497,741684534l926234424,909194800l892939318,825635897l741750582,859124280l808924976,876162097l909258806,741422128l926234424,892745008l876176176,876099122l741684788,892678712l943011120,876096560l859059506,741617972l875705401,909128242l809053238,875902521l741946928,825635385l842414134,959996726l825309234,741879859l892874808,825570617l876162099,825373746l741751090,926430520l842413881,876162099l858863666,741552946l942815544,808661297l842621752,808925493l741947444,842609209l909457460,842542132l892548661,741618225l892678712,959788336l959982642,825309234l741879859,959983672l909258809,876176181l842150962,741618227l825832760,943009849l892873779,876165432l741618743,892941625l876032569,892873784l825373497,741620019l875705401,892678450l926442290,825243957l741816628,959983672l959723832,959982645l825309234,741879859l842412601,859387961l876162102,892481590l741487157,926429240l959656761,809001780l809056568,741683248l909259832,859254833l892939314,909456953l741749810,875705401l842215986,876162099l859255347,741355824l842150968,892810801l959996722,859321394l741880374,825832760l909587250,876162101l825373746,741553200l942814265,876032817l926428216,926300469l741683760,892940345l842348600,809001780l808662328,741749559l808858681,875902514l808987702,892678201l741553205,909261112l875836465,842542137l892351797,741357621l875967033,959723826l876176180,808596530l741750578,909717561l909128757,842607673l943075638,741749302l942815544,808661297l808987704,892941624l741552437,825832761l825571385,892953394l926037305,741749042l943011640,892941619l876162100,876099122l741617714,876164409l875638838,876162105l909258806,741553461l959983672,926168114l892887857,909652793l741816118,875706680l842412856,809053240l892679225,741552436l875705401,959590706l842542137,892548661l741685299,909718841l959592501,959996721l859321394,741619768l942814265,959920439l876162104,842150962l741750320,959788856l959721776,808987703l959985976,741685556l942815544,808661297l842621752,943272502l741749561,942814777l859255344,876096568l942945074,741880888l926494777,808990513l959982649,859321394l741880374,892941625l859387186,842621752l875836981,741880888l909455928,842085683l876162100,858863666l741487927,808662073l943206705,809053236l808858169,741618739l875705401,825766194l809001778,892678201l741553205,858929464l825569333,809053236l943207737,741618229l892874808,859254835l876162102,909258806l741749813,809054264l875902261,959996723l875640370,741946420l892678712,943011120l842607664,959591478l741620020,875705401l926036018,809053238l942749497,741946168l926496057,842346802l959996728,825309234l741879859,842216505l842151728,892939314l943272249,741552176l926234424,926299696l809053236,942813497l741617717,909259832l859254833,892887858l892678713,741422648l808858681,808793138l892873780,825373497l741684534,926234424l909194800,959982646l859321394,741880374l909261112,959526967l876176183,808596530l741618224,909455928l942880051,892939317l943011385,741423410l926234424,825505328l959982642,842347314l741946933,875705401l859123762,809001777l859387704,741620019l926234424,926298167l876096567,859320882l741487920,808596536l892614200,876162096l892481590,741749301l926430520,842413881l876176179,858863666l741552946,942815544l808661297,842607672l808925493,741947444l909455929,942683188l842542132,892548661l741618225,892678712l959788336,876176178l825307187,741619768l842608697,875769910l876162100,825373746l741486904,809054264l875902261,959982643l808792882,741617973l876164409,926298422l876110646,842346802l741422130,808858681l842347826,892873780l892481849,741879864l842216505,942814263l959982648,825309234l741879859,825832760l909587250,876176183l808596530,741554487l926429240,959656761l959982644,942945586l741422646,909259832l859254833,892939314l909456953,741749810l825832761,859126073l926442297,926300469l741620023,942814265l942814513,876096563l808531506,741487415l842609976,909653301l876162097,875704374l741617717,859387192l892743986,926442293l909129525,741750321l876164409,926298422l842542134,925905717l741421111,875705401l909455666,926428209l892352309,741356854l909259833,909390904l842556213,892351797l741357621,892482616l825504564,876162100l842150962,741750320l909717561,909128757l842607673,943075638l741749302,942815544l808661297,809001784l892941624,741552437l808858681,926364978l892873782,926496568l741552694,942814265l858927921,959982643l825309234,741879859l959787577,942944311l842621753,875836981l741619760,909455928l842085683,842542132l892351797,741488949l942815544,808661297l808987704,809056568l741684786,875705401l842215986,892887860l809054521,741554229l959984952,876033081l892939316,842609977l741880887,859387192l959656242,876162100l909258806,741487408l959788856,959721776l809001783,959985976l741685556,942815544l808661297,842607672l943272502,741749561l875705401,875573554l808987698,859387704l741620019,959983672l808464441,876110645l808531506,741487415l909718841,875705909l876162102,842150962l741552691,842216505l825242423,876096560l909193778,741487927l875706680,842412856l892887864,858927417l741684791,808858681l842347826,876162099l858863666,741880887l959788856,842020662l809053237,943207737l741618229,892874808l859254835,876176182l842150962,741750320l809054264,875902261l959982643,875640370l741946420,892678712l943011120,842607664l959591478,741620020l875705401,926036018l809067318,875902521l741946928,825635385l842414134,959982646l825309234,741879859l892874808,825570617l909716531,842020914l741488953,892941625l825374514,926442294l892549173,741619001l909259833,808596536l892939316,808858681l741946417,875705401l925905458,808987699l875706680,741422900l859387192,926299704l959996727,859321394l741880374,876163129l825505077,876162099l825373746,741947698l909455928,942880051l892939317,943011385l741423410,875706680l943207224,876176180l959920178,741882167l808858681,875902514l926428214,825243957l741816628,959983672l959723832,959982645l825309234,741879859l842412601,859387961l892953398,943272249l741881138,858928184l876099636,809053240l925972281,741945400l875706680,842412856l892939320,892482873l741880633,909455929l876098612,842556216l892548661,741618225l942814265,892810033l876162098,825307187l741619768,842608697l875769910,876162100l909258806,741488946l809054264,875902261l959996723,808792882l741617973,892940345l842348600,808987700l808662328,741749559l875705401,909128242l808987702,892678201l741553205,909261112l875836465,842556217l892351797,741357621l875967033,959723826l876162100,808596530l741750578,926494777l859322417,892939321l825374521,741880373l942815544,808661297l876176184,925905459l741487154,942814777l942944816,926428211l909129525,741619510l825831481,808794162l876096564,808531506l741487415,842609976l909653301,876176177l808596530,741618224l859387192,892743986l926428213,909129525l741750321,875706680l842412856,959982648l943142450,741816625l875705401,842018866l842556212,892548661l741685299,909718841l959592501,926428209l909129525,741486900l858929464,909455925l876162105,892481590l741421360,926429240l959656761,926442292l808924981,741816118l842150968,892351288l876096562,909652018l741356852,875705401l875573554,892873782l926496568,741552694l942814265,858927921l959996723,825309234l741879859,959787577l942944311,842607673l875836981,741619760l909455928,842085683l842542132,892351797l741488949,808662073l943206705,809067316l808858169,741618739l808858681,959591986l808987698,892678201l741553205,858929464l825569333,892939316l825635897,741750582l825373752,875704885l876176177,825373746l741618736,825832760l808990002,876162104l876032563,741881906l942815544,808661297l892873784,858927417l741815863,875705401l959918130,809001779l859387704,741620019l892483896,909522996l876096561,808531506l741487415,909718841l875705909,909716534m875575346,741945648l959788856,959919926l876176180,892418098l741554226,909259832l859254833,892873778l892678713,741422648l875705401,842018866l892873780,825373497l741684534,926234424l909194800,892953398l825635897,741750582l859124280,808924976l876162097,825373746l741422645,926234424l892745008,876162096l876099122,741684788l892678712,943011120l876110640,859059506l741617972,808858681l875902514,809053238l875902521,741946928l825635385,842414134l959982646,825309234l741879859,892874808l825570617,876176179l825373746,741751090l926430520,842413881l876162099,858863666l741552946,942815544l808661297,842607672l808925493,741947444l909455929,942683188l842556212,892548661l741618225,892678712l959788336,959982642l825309234,741879859l959983672,909258809l876162101,909258806l741617720,825832760l943009849,892887859l876165432,741618743l892941625,876032569l892873784,825373497l741620019,875705401l892678450,926428210l825243957,741816628l959983672,959723832l959996725,825309234l741879859,842412601l859387961,876162102l825373746,741487664l926429240,959656761l808987700,809056568l741683248,909259832l859254833,892953394l909456953,741749810l808858681,808990258l876162099,859255347l741355824,842150968l892810801,959982642l859321394,741880374l825832760,909587250l876176181,825373746l741553200,942814265l876032817,926428216l926300469,741683760l892940345,842348600l808987700,808662328l741749559,875705401l909128242,809001782l892678201,741553205l909261112,875836465l842542137,892351797l741357621,875967033l959723826,876162100l875704374,741750071l909717561,909128757l842621753,943075638l741749302,942815544l808661297,808987704l892941624,741552437l825832761,825571385l892939314,926037305l741749042,943011640l892941619,876176180l876099122,741617714l876164409,875638838l876162105,842150962l741553968,959983672l926168114,892873777l909652793,741816118l875706680,842412856l809067320,892679225l741552436,808858681l926364978,842542137l892548661,741685299l909718841,959592501l959982641,859321394l741619768,942814265l959920439,876176184l842150962,741750320l959788856,959721776l808987703,959985976l741685556,942815544l808661297,842607672l943272502,741749561l825832761,892483641l876110648,942945074l741880888,926494777l808990513,959982649l859321394,741880374l892941625,859387186l842607672,959722041l741880371,909455928l842085683,876176180l858863666,741487927l808662073,943206705l809053236,808858169l741618739,875705401l825766194,808987698l892678201,741553205l858929464,825569333l809067316,943207737l741618229,892874808l859254835,876162102l842150962,741750320l809054264,875902261l959982643,875640370l741946420,892678712l943011120,842621744l959591478,741620020l808858681,892810290l809053238,942749497l741946168,926496057l842346802,959982648l825309234,741879859l842216505,842151728l892953394,943272249l741552176,926234424l926299696,809053236l942813497,741617717l909259832,859254833l892873778,892678713l741422648,875705401l842018866,892887860l825373497,741684534l926234424,909194800l959982646,859321394l741880374,909261112l959526967,876162103l875704374,741617717l909455928,942880051l892953397,943011385l741423410,926234424l825505328,959982642l842347314,741946933l875705401,859123762l808987697,859387704l741620019,926234424l926298167,876110647l859320882,741487920l808596536,892614200l876162096,825373746l741749808,926430520l842413881,876162099l858863666,741552946l942815544,808661297l842621752,808925493l741947444,842609209l909457460,842542132l892548661,741618225l892678712,959788336l876162098,825307187l741619768,842608697l875769910,876176180l825373746,741486904l809054264,875902261l959982643,808792882l741617973,876164409l926298422,876096566l842346802,741422130l875705401,875573554l892887860,892481849l741879864,842216505l942814263,959982648l825309234,741879859l825832760,909587250l876162103,892481590l741553970,926429240l959656761,959996724l942945586,741422646l909259832,859254833l892939314,909456953l741749810,825832761l859126073,926428217l926300469,741620023l942814265,942814513l876110643,808531506l741487415,842609976l909653301,876162097l808596530,741618224l859387192,892743986l926428213,909129525l741750321,876164409l926298422,842556214l925905717,741421111l808858681,875574834l926428209,892352309l741356854,909259833l909390904,842542133l892351797,741357621l892482616,825504564l876176180,842150962l741750320,909717561l909128757,842607673l943075638,741749302l942815544,808661297l808987704,892941624l741552437,875705401l959590706,892887862l926496568,741552694l942814265,858927921l959982643,825309234l741879859,959787577l942944311,842607673l942944825,741619253l909455928,842085683l842556212,892351797l741488949,942815544l808661297,808987704l809056568,741684786l875705401,842215986l892873780,809054521l741554229,959984952l876033081,892953396l842609977,741880887l859387192,959656242l876162100,825373746l741487925,959788856l959721776,808987703l959985976,741685556l942815544,808661297l842621752,943272502l741749561,808858681l842347826,808987698l859387704,741620019l959983672,808464441l876096565,808531506l741487415,909718841l875705909,876176182l842150962,741552691l842216505,825242423l876096560,909193778l741487927,875706680l842412856,892873784l858927417,741684791l875705401,875573554l876176179,858863666l741880887,959788856l842020662,809053237l943207737,741618229l892874808,859254835l876162102,909258806l741749813,809054264l875902261,959996723l875640370,741946420l892678712,943011120l842607664,959591478l741620020,875705401l926036018,809053238l875902521,741946928l825635385,842414134l959996726,825309234l741879859,892874808l825570617,892939315l943272249,741486901l892941625,825374514l926428214,892549173l741619001,909259833l808596536,892953396l808858681,741946417l808858681,892679730l808987699,875706680l741422900,859387192l926299704,959982647l859321394,741880374l876163129,825505077l876176179,825373746l741947698,909455928l942880051,892939317l943011385,741423410l875706680,943207224l876162100,959920178l741882167,875705401l909128242,926442294l825243957,741816628l959983672,959723832l959982645,825309234l741879859,842412601l859387961,909716534l842020914,741880631l858928184,876099636l809067320,925972281l741945400,875706680l842412856,892939320l892482873,741880633l909455929,876098612l842542136,892548661l741618225,942814265l892810033,876176178l825307187,741619768l842608697,875769910l876162100,825373746l741486904,809054264l875902261,959982643l808792882,741617973l892940345,842348600l809001780,808662328l741749559,808858681l875902514,808987702l892678201,741553205l909261112,875836465l842542137,892351797l741357621,875967033l959723826,876176180l808596530,741750578l926494777,859322417l892939321,825374521l741880373,942815544l808661297,876162104l925905459,741487154l825832761,808466489l926442291,909129525l741619510,825831481l808794162,876096564l808531506,741487415l842609976,909653301l876162097,875704374l741617717,859387192l892743986,926442293l909129525,741750321l875706680,842412856l959982648,943142450l741816625,875705401l842018866,842542132l892548661,741685299l909718841,959592501l926442289,909129525l741486900,858929464l909455925,876162105l808596530,741421877l926429240,959656761l926428212,808924981l741816118,842150968l892351288,876110642l909652018,741356852l808858681,842347826l892873782,926496568l741552694,942814265l858927921,959982643l825309234,741879859l959787577,942944311l842621753,875836981l741619760,909455928l842085683,842542132l892351797,741488949l808662073,943206705l809053236,808858169l741618739,875705401l825766194,809001778l892678201,741553205l858929464,825569333l892939316,825635897l741750582,825373752l875704885,876162097l892481590,741618229l825832760,808990002l876176184,876032563l741881906,942815544l808661297,892873784l858927417,741815863l875705401,959918130l808987699,859387704l741620019,892483896l909522996,876110641l808531506,741487415l909718841,875705909l892939318,960049465l741946165,959788856l959919926,876162100l892418098,741554226l909259832,859254833l892887858,892678713l741422648,808858681l808793138,892873780l825373497,741684534l926234424,909194800l892939318,825635897l741750582,859124280l808924976,876176177l825373746,741422645l926234424,892745008l876162096,876099122l741684788,892678712l943011120,876096560l859059506,741617972l875705401,909128242l809067318,875902521l741946928,825635385l842414134,959982646l825309234,741879859l892874808,825570617l876162099,892481590l741750583,926430520l842413881,876176179l858863666,741552946l942815544,808661297l842607672,808925493l741947444,909455929l942683188,842542132l892548661,741618225l892678712,959788336l959996722,825309234l741879859,959983672l909258809,876162101l842150962,741618227l825832760,943009849l892873779,876165432l741618743,892941625l876032569,892887864l825373497,741620019l808858681,858797618l926428210,825243957l741816628,959983672l959723832,959982645l825309234,741879859l842412601,859387961l876176182,825373746l741487664,926429240l959656761,808987700l809056568,741683248l909259832,859254833l892939314,909456953l741749810,875705401l842215986,876176179l859255347,741355824l842150968,892810801l959982642,859321394l741880374,825832760l909587250,876162101l892481590,741552693l942814265,876032817l926442296,926300469l741683760,892940345l842348600,808987700l808662328,741749559l875705401,909128242l808987702,892678201l741553205,909261112l875836465,842556217l892351797,741357621l875967033,959723826l876162100,808596530l741750578,909717561l909128757,842607673l943075638,741749302l942815544,808661297l809001784,892941624l741552437,942814777l960049712,892939314l926037305,741749042l943011640,892941619l876162100,876099122l741617714,876164409l875638838,876176185l842150962,741553968l959983672,926168114l892873777,909652793l741816118,875706680l842412856,809053240l892679225,741552436l875705401,959590706l842556217,892548661l741685299,909718841l959592501,959982641l859321394,741619768l942814265,959920439l876162104,909258806l741749813,959788856l959721776,809001783l959985976,741685556l942815544,808661297l842607672,943272502l741749561,825832761l892483641,876096568l942945074,741880888l926494777,808990513l959996729,859321394l741880374,892941625l859387186,842607672l875836981,741880888l909455928,842085683l876162100,858863666l741487927,808662073l943206705,809067316l808858169,741618739l808858681,959591986l808987698,892678201l741553205,858929464l825569333,809053236l943207737,741618229l892874808,859254835l876176182,842150962l741750320,809054264l875902261,959982643l875640370,741946420l892678712,943011120l842607664,959591478l741620020,875705401l926036018,809067318l942749497,741946168l926496057,842346802l959982648,825309234l741879859,842216505l842151728,909716530l842020914,741554228l926234424,926299696l809067316,942813497l741617717,909259832l859254833,892873778l892678713,741422648l875705401,842018866l892873780,825373497l741684534,926234424l909194800,959996726l859321394,741880374l909261112,959526967l876162103,808596530l741618224,909455928l942880051,892939317l943011385,741423410l926234424,825505328l959996722,842347314l741946933,808858681l825242930,808987697l859387704,741620019l926234424,926298167l876096567,859320882l741487920,808596536l892614200,876176176l825373746,741749808l926430520,842413881l876162099,858863666l741552946,942815544l808661297,842607672l808925493,741947444l909455929,942683188l842556212,892548661l741618225,892678712l959788336,876162098l825307187,741619768l842608697,875769910l876162100,909258806l741488946,809054264l875902261,959996723l808792882,741617973l876164409,926298422l876096566,842346802l741422130,875705401l875573554,892873780l892481849,741879864l842216505,942814263l959996728,825309234l741879859,825832760l909587250,876162103l808596530,741554487l926429240,959656761l959982644,942945586l741422646,909259832l859254833,892953394l909456953,741749810l942814777,825242672l926428217,926300469l741620023,942814265l942814513,876096563l808531506,741487415l842609976,909653301l876176177,808596530l741618224,859387192l892743986,926428213l909129525,741750321l876164409,926298422l842542134,925905717l741421111,875705401l909455666,926442289l892352309,741356854l909259833,909390904l842542133,892351797l741357621,892482616l825504564,876162100l909258806,741749813l909717561,909128757l842621753,943075638l741749302,942815544l808661297,808987704l892941624,741552437l875705401,959590706l892873782,926496568l741552694,942814265l858927921,959996723l825309234,741879859l959787577,942944311l842607673,875836981l741619760,909455928l842085683,842542132l892351797,741488949l942815544,808661297l809001784,809056568l741684786,808858681l808990258,892873780l809054521,741554229l959984952,876033081l892939316,842609977l741880887,859387192l959656242,876176180l825373746,741487925l959788856,959721776l808987703,959985976l741685556,942815544l808661297,842607672l943272502,741749561l875705401,875573554l809001778,859387704l741620019,959983672l808464441,876096565l808531506,741487415l909718841,875705909l876162102,909258806l741552184,842216505l825242423,876110640l909193778,741487927l875706680,842412856l892873784,858927417l741684791,875705401l875573554,876162099l858863666,741880887l959788856,842020662l809067317,943207737l741618229,892874808l859254835,876162102l842150962,741750320l809054264,875902261l959982643,875640370l741946420,892678712l943011120,842621744l959591478,741620020l808858681,892810290l809053238,875902521l741946928,825635385l842414134,959982646l825309234,741879859l892874808,825570617l892953395,943272249l741486901,892941625l825374514,926428214l892549173,741619001l909259833,808596536l892939316,808858681l741946417,875705401l925905458,809001779l875706680,741422900l859387192,926299704l959982647,859321394l741880374,876163129l825505077,876162099l892481590,741947191l909455928,942880051l892953397,943011385l741423410,875706680l943207224,876162100l959920178,741882167l875705401,909128242l926428214,825243957l741816628,959983672l959723832,959996725l825309234,741879859l842412601,859387961l892939318,943272249l741881138,858928184l876099636,809053240l925972281,741945400l875706680,842412856l892953400,892482873l741880633,842609209l842217780,842542136l892548661,741618225l942814265,892810033l876162098,825307187l741619768,842608697l875769910,876176180l825373746,741486904l809054264,875902261l959982643,808792882l741617973,892940345l842348600,808987700l808662328,741749559l875705401,909128242l809001782,892678201l741553205,909261112l875836465,842542137l892351797,741357621l875967033,959723826l876162100,875704374l741750071,926494777l859322417,892953401l825374521,741880373l942815544,808661297l876162104,925905459l741487154,825832761l808466489,926428211l909129525,741619510l825831481,808794162l876110644,808531506l741487415,842609976l909653301,876162097l808596530,741618224l859387192,892743986l926428213,909129525l741750321,875706680l842412856,959996728l943142450,741816625l808858681,808793138l842542132,892548661l741685299,909718841l959592501,926428209l909129525,741486900l858929464,909455925l876176185,808596530l741421877,926429240l959656761,926428212l808924981,741816118l842150968,892351288l876096562,909652018l741356852,875705401l875573554,892887862l926496568,741552694l942814265,858927921l959982643,825309234l741879859,959787577l942944311,842607673l942944825,741619253l909455928,842085683l842556212,892351797l741488949,808662073l943206705,809053236l808858169,741618739l875705401,825766194l808987698,892678201l741553205,858929464l825569333,892953396l825635897,741750582l825373752,875704885l876162097,825373746l741618736,825832760l808990002,876162104l876032563,741881906l942815544,808661297l892887864,858927417l741815863,808858681l926037298,808987699l859387704,741620019l892483896,909522996l876096561,808531506l741487415,909718841l875705909,892953398l960049465,741946165l959788856,959919926l876162100,892418098l741554226,909259832l859254833,892873778l892678713,741422648l875705401,842018866l892887860,825373497l741684534,926234424l909194800,892939318l825635897,741750582l859124280,808924976l876162097,909258806l741422128,926234424l892745008,876176176l876099122,741684788l892678712,943011120l876096560,859059506l741617972,875705401l909128242,809053238l875902521,741946928l825635385,842414134l959996726,825309234l741879859,892874808l825570617,876162099l825373746,741751090l926430520,842413881l876162099,858863666l741552946,942815544l808661297,842621752l808925493,741947444l842609209,909457460l842542132,892548661l741618225,892678712l959788336,959982642l825309234,741879859l959983672,909258809l876176181,842150962l741618227,825832760l943009849,892873779l876165432,741618743l892941625,876032569l892873784,825373497l741620019,875705401l892678450,926442290l825243957,741816628l959983672,959723832l959982645,825309234l741879859,842412601l859387961,876162102l892481590,741487157l926429240,959656761l809001780,809056568l741683248,909259832l859254833,892939314l909456953,741749810l875705401,842215986l876162099,859255347l741355824,842150968l892810801,959996722l859321394,741880374l825832760,909587250l876162101,825373746l741553200,942814265l876032817,926428216l926300469,741683760l892940345,842348600l809001780,808662328l741749559,808858681l875902514,808987702l892678201,741553205l909261112,875836465l842542137,892351797l741357621,875967033l959723826,876176180l808596530,741750578l909717561,909128757l842607673,943075638m741749302,942815544c808661297,808987704,892941624,741552437,825832761,825571385c892953394,926037305,741749042,943011640,892941619,876162100c876099122,741617714,876164409,875638838,876162105,909258806c741553461,959983672,926168114,892887857,909652793,741816118c875706680,842412856,809053240,892679225,741552436,875705401c959590706,842542137,892548661,741685299,909718841,959592501c959996721,859321394,741619768,942814265,959920439,876162104c842150962,741750320,959788856,959721776,808987703,959985976c741685556,942815544,808661297,842621752,943272502,741749561c942814777,859255344,876096568,942945074,741880888,926494777c808990513,959982649,859321394,741880374,892941625,859387186c842621752,875836981,741880888,909455928,842085683,876162100c858863666,741487927,808662073,943206705,809053236,808858169c741618739,875705401,825766194,809001778,892678201,741553205c858929464,825569333,809053236,943207737,741618229,892874808c859254835,876162102,909258806,741749813,809054264,875902261c959996723,875640370,741946420,892678712,943011120,842607664c959591478,741620020,875705401,926036018,809053238,942749497c741946168,926496057,842346802,959996728,825309234,741879859c842216505,842151728,892939314,943272249,741552176,926234424c926299696,809053236,942813497,741617717,909259832,859254833c892887858,892678713,741422648,808858681,808793138,892873780c825373497,741684534,926234424,909194800,959982646,859321394c741880374,909261112,959526967,876176183,808596530,741618224c909455928,942880051,892939317,943011385,741423410,926234424c825505328,959982642,842347314,741946933,875705401,859123762c809001777,859387704,741620019,926234424,926298167,876096567c859320882,741487920,808596536,892614200,876162096,892481590c741749301,926430520,842413881,876176179,858863666,741552946c942815544,808661297,842607672,808925493,741947444,909455929c942683188,842542132,892548661,741618225,892678712,959788336c876176178,825307187,741619768,842608697,875769910,876162100c825373746,741486904,809054264,875902261,959982643,808792882c741617973,876164409,926298422,876110646,842346802,741422130c808858681,842347826,892873780,892481849,741879864,842216505c942814263,959982648,825309234,741879859,825832760,909587250c876176183,808596530,741554487,926429240,959656761,959982644c942945586,741422646,909259832,859254833,892939314,909456953c741749810,825832761,859126073,926442297,926300469,741620023c942814265,942814513,876096563,808531506,741487415,842609976c909653301,876162097,875704374,741617717,859387192,892743986c926442293,909129525,741750321,876164409,926298422,842542134c925905717,741421111,875705401,909455666,926428209,892352309c741356854,909259833,909390904,842556213,892351797,741357621c892482616,825504564,876162100,842150962,741750320,909717561c909128757,842607673,943075638,741749302,942815544,808661297c809001784,892941624,741552437,808858681,926364978,892873782c926496568,741552694,942814265,858927921,959982643,825309234c741879859,959787577,942944311,842621753,875836981,741619760c909455928,842085683,842542132,892351797,741488949,942815544c808661297,808987704,809056568,741684786,875705401,842215986c892887860,809054521,741554229,959984952,876033081,892939316c842609977,741880887,859387192,959656242,876162100,909258806c741487408,959788856,959721776,809001783,959985976,741685556c942815544,808661297,842607672,943272502,741749561,875705401c875573554,808987698,859387704,741620019,959983672,808464441c876110645,808531506,741487415,909718841,875705909,876162102c842150962,741552691,842216505,825242423,876096560,909193778c741487927,875706680,842412856,892887864,858927417,741684791c808858681,842347826,876162099,858863666,741880887,959788856c842020662,809053237,943207737,741618229,892874808,859254835c876176182,842150962,741750320,809054264,875902261,959982643c875640370,741946420,892678712,943011120,842607664,959591478c741620020,875705401,926036018,809067318,875902521,741946928c825635385,842414134,959982646,825309234,741879859,892874808c825570617,909716531,842020914,741488953,892941625,825374514c926442294,892549173,741619001,909259833,808596536,892939316c808858681,741946417,875705401,925905458,808987699,875706680c741422900,859387192,926299704,959996727,859321394,741880374c876163129,825505077,876162099,825373746,741947698,909455928c942880051,892939317,943011385,741423410,875706680,943207224c876176180,959920178,741882167,808858681,875902514,926428214c825243957,741816628,959983672,959723832,959982645,825309234c741879859,842412601,859387961,892953398,943272249,741881138c858928184,876099636,809053240,925972281,741945400,875706680c842412856,892939320,892482873,741880633,909455929,876098612c842556216,892548661,741618225,942814265,892810033,876162098c825307187,741619768,842608697,875769910,876162100,909258806c741488946,809054264,875902261,959996723,808792882,741617973c892940345,842348600,808987700,808662328,741749559,875705401c909128242,808987702,892678201,741553205,909261112,875836465c842556217,892351797,741357621,875967033,959723826,876162100c808596530,741750578,926494777,859322417,892939321,825374521c741880373,942815544,808661297,876176184,925905459,741487154c942814777,942944816,926428211,909129525,741619510,825831481c808794162,876096564,808531506,741487415,842609976,909653301c876176177,808596530,741618224,859387192,892743986,926428213c909129525,741750321,875706680,842412856,959982648,943142450c741816625,875705401,842018866,842556212,892548661,741685299c909718841,959592501,926428209,909129525,741486900,858929464c909455925,876162105,892481590,741421360,926429240,959656761c926442292,808924981,741816118,842150968,892351288,876096562c909652018,741356852,875705401,875573554,892873782,926496568c741552694,942814265,858927921,959996723,825309234,741879859c959787577,942944311,842607673,875836981,741619760,909455928c842085683,842542132,892351797,741488949,808662073,943206705c809067316,808858169,741618739,808858681,959591986,808987698c892678201,741553205,858929464,825569333,892939316,825635897c741750582,825373752,875704885,876176177,825373746,741618736c825832760,808990002,876162104,876032563,741881906,942815544c808661297,892873784,858927417,741815863,875705401,959918130c809001779,859387704,741620019,892483896,909522996,876096561c808531506,741487415,909718841,875705909,909716534,875575346c741945648,959788856,959919926,876176180,892418098,741554226c909259832,859254833,892873778,892678713,741422648,875705401c842018866,892873780,825373497,741684534,926234424,909194800c892953398,825635897,741750582,859124280,808924976,876162097c825373746,741422645,926234424,892745008,876162096,876099122c741684788,892678712,943011120,876110640,859059506,741617972c808858681,875902514,809053238,875902521,741946928,825635385c842414134,959982646,825309234,741879859,892874808,825570617m876176179,825373746c741751090,926430520,842413881,876162099,858863666,741552946c942815544,808661297,842607672,808925493,741947444,909455929c942683188,842556212,892548661,741618225,892678712,959788336c959982642,825309234,741879859,959983672,909258809,876162101c909258806,741617720,825832760,943009849,892887859,876165432c741618743,892941625,876032569,892873784,825373497,741620019c875705401,892678450,926428210,825243957,741816628,959983672c959723832,959996725,825309234,741879859,842412601,859387961c876162102,825373746,741487664,926429240,959656761,808987700c809056568,741683248,909259832,859254833,892953394,909456953c741749810,808858681,808990258,876162099,859255347,741355824c842150968,892810801,959982642,859321394,741880374,825832760c909587250,876176181,825373746,741553200,942814265,876032817c926428216,926300469,741683760,892940345,842348600,808987700c808662328,741749559,875705401,909128242,809001782,892678201c741553205,909261112,875836465,842542137,892351797,741357621c875967033,959723826,876162100,875704374,741750071,909717561c909128757,842621753,943075638,741749302,942815544,808661297c808987704,892941624,741552437,825832761,825571385,892939314c926037305,741749042,943011640,892941619,876176180,876099122c741617714,876164409,875638838,876162105,842150962,741553968c959983672,926168114,892873777,909652793,741816118,875706680c842412856,809067320,892679225,741552436,808858681,926364978c842542137,892548661,741685299,909718841,959592501,959982641c859321394,741619768,942814265,959920439,876176184,842150962c741750320,959788856,959721776,808987703,959985976,741685556c942815544,808661297,842607672,943272502,741749561,825832761c892483641,876110648,942945074,741880888,926494777,808990513c959982649,859321394,741880374,892941625,859387186,842607672c959722041,741880371,909455928,842085683,876176180,858863666c741487927,808662073,943206705,809053236,808858169,741618739c875705401,825766194,808987698,892678201,741553205,858929464c825569333,809067316,943207737,741618229,892874808,859254835c876162102,842150962,741750320,809054264,875902261,959982643c875640370,741946420,892678712,943011120,842621744,959591478c741620020,808858681,892810290,809053238,942749497,741946168c926496057,842346802,959982648,825309234,741879859,842216505c842151728,892953394,943272249,741552176,926234424,926299696c809053236,942813497,741617717,909259832,859254833,892873778c892678713,741422648,875705401,842018866,892887860,825373497c741684534,926234424,909194800,959982646,859321394,741880374c909261112,959526967,876162103,875704374,741617717,909455928c942880051,892953397,943011385,741423410,926234424,825505328c959982642,842347314,741946933,875705401,859123762,808987697c859387704,741620019,926234424,926298167,876110647,859320882c741487920,808596536,892614200,876162096,825373746,741749808c926430520,842413881,876162099,858863666,741552946,942815544c808661297,842621752,808925493,741947444,842609209,909457460c842542132,892548661,741618225,892678712,959788336,876162098c825307187,741619768,842608697,875769910,876176180,825373746c741486904,809054264,875902261,959982643,808792882,741617973c876164409,926298422,876096566,842346802,741422130,875705401c875573554,892887860,892481849,741879864,842216505,942814263c959982648,825309234,741879859,825832760,909587250,876162103c892481590,741553970,926429240,959656761,959996724,942945586c741422646,909259832,859254833,892939314,909456953,741749810c825832761,859126073,926428217,926300469,741620023,942814265c942814513,876110643,808531506,741487415,842609976,909653301c876162097,808596530,741618224,859387192,892743986,926428213c909129525,741750321,876164409,926298422,842556214,925905717c741421111,808858681,875574834,926428209,892352309,741356854c909259833,909390904,842542133,892351797,741357621,892482616c825504564,876176180,842150962,741750320,909717561,909128757c842607673,943075638,741749302,942815544,808661297,808987704c892941624,741552437,875705401,959590706,892887862,926496568c741552694,942814265,858927921,959982643,825309234,741879859c959787577,942944311,842607673,942944825,741619253,909455928c842085683,842556212,892351797,741488949,942815544,808661297c808987704,809056568,741684786,875705401,842215986,892873780c809054521,741554229,959984952,876033081,892953396,842609977c741880887,859387192,959656242,876162100,825373746,741487925c959788856,959721776,808987703,959985976,741685556,942815544c808661297,842621752,943272502,741749561,808858681,842347826c808987698,859387704,741620019,959983672,808464441,876096565c808531506,741487415,909718841,875705909,876176182,842150962c741552691,842216505,825242423,876096560,909193778,741487927c875706680,842412856,892873784,858927417,741684791,875705401c875573554,876176179,858863666,741880887,959788856,842020662c809053237,943207737,741618229,892874808,859254835,876162102c909258806,741749813,809054264,875902261,959996723,875640370c741946420,892678712,943011120,842607664,959591478,741620020c875705401,926036018,809053238,875902521,741946928,825635385c842414134,959996726,825309234,741879859,892874808,825570617c892939315,943272249,741486901,892941625,825374514,926428214c892549173,741619001,909259833,808596536,892953396,808858681c741946417,808858681,892679730,808987699,875706680,741422900c859387192,926299704,959982647,859321394,741880374,876163129c825505077,876176179,825373746,741947698,909455928,942880051c892939317,943011385,741423410,875706680,943207224,876162100c959920178,741882167,875705401,909128242,926442294,825243957c741816628,959983672,959723832,959982645,825309234,741879859c842412601,859387961,909716534,842020914,741880631,858928184c876099636,809067320,925972281,741945400,875706680,842412856c892939320,892482873,741880633,909455929,876098612,842542136c892548661,741618225,942814265,892810033,876176178,825307187c741619768,842608697,875769910,876162100,825373746,741486904c809054264,875902261,959982643,808792882,741617973,892940345c842348600,809001780,808662328,741749559,808858681,875902514c808987702,892678201,741553205,909261112,875836465,842542137c892351797,741357621,875967033,959723826,876176180,808596530c741750578,926494777,859322417,892939321,825374521,741880373c942815544,808661297,876162104,925905459,741487154,825832761c808466489,926442291,909129525,741619510,825831481,808794162c876096564,808531506,741487415,842609976,909653301,876162097c875704374,741617717,859387192,892743986,926442293,909129525c741750321,875706680,842412856,959982648,943142450,741816625c875705401,842018866,842542132,892548661,741685299,909718841c959592501,926442289,909129525,741486900,858929464,909455925c876162105,808596530,741421877,926429240,959656761,926428212c808924981,741816118,842150968,892351288,876110642,909652018c741356852,808858681,842347826,892873782,926496568,741552694c942814265,858927921,959982643,825309234,741879859,959787577c942944311,842621753,875836981,741619760,909455928,842085683c842542132,892351797,741488949,808662073,943206705,809053236c808858169,741618739,875705401,825766194,809001778,892678201c741553205,858929464,825569333,892939316,825635897,741750582c825373752,875704885,876162097,892481590,741618229,825832760c808990002,876176184,876032563,741881906,942815544,808661297c892873784,858927417,741815863,875705401,959918130,808987699c859387704,741620019,892483896,909522996,876110641,808531506c741487415,909718841,875705909,892939318,960049465,741946165c959788856,959919926,876162100,892418098,741554226,909259832c859254833,892887858,892678713,741422648,808858681,808793138c892873780,825373497,741684534,926234424,909194800,892939318c825635897,741750582,859124280,808924976,876176177,825373746c741422645,926234424,892745008,876162096,876099122,741684788c892678712,943011120,876096560,859059506,741617972,875705401c909128242,809067318,875902521,741946928,825635385,842414134c959982646,825309234,741879859,892874808,825570617,876162099c892481590,741750583,926430520,842413881,876176179,858863666c741552946,942815544,808661297,842607672,808925493,741947444c909455929,942683188,842542132,892548661,741618225,892678712c959788336,959996722,825309234,741879859,959983672,909258809c876162101,842150962,741618227,825832760,943009849,892873779c876165432,741618743,892941625,876032569,892887864,825373497c741620019,808858681,858797618,926428210,825243957,741816628c959983672,959723832,959982645,825309234,741879859,842412601c859387961,876176182,825373746,741487664,926429240,959656761c808987700,809056568,741683248,909259832,859254833,892939314c909456953,741749810,875705401,842215986,876176179,859255347c741355824,842150968,892810801,959982642,859321394,741880374c825832760,909587250,876162101,892481590,741552693,942814265c876032817,926442296,926300469,741683760,892940345,842348600c808987700,808662328,741749559,875705401,909128242,808987702c892678201,741553205,909261112,875836465,842556217,892351797c741357621,875967033,959723826,876162100,808596530,741750578c909717561,909128757,842607673,943075638,741749302,942815544c808661297,809001784,892941624,741552437,942814777,960049712c892939314,926037305,741749042,943011640,892941619,876162100c876099122,741617714,876164409,875638838,876176185,842150962c741553968,959983672,926168114,892873777,909652793,741816118c875706680,842412856,809053240,892679225,741552436,875705401c959590706,842556217,892548661,741685299,909718841,959592501c959982641,859321394,741619768,942814265,959920439,876162104c909258806,741749813,959788856,959721776,809001783,959985976c741685556,942815544,808661297,842607672,943272502,741749561c825832761,892483641,876096568,942945074,741880888,926494777c808990513,959996729,859321394,741880374,892941625,859387186c842607672,875836981,741880888,909455928,842085683,876162100c858863666,741487927,808662073,943206705,809067316,808858169c741618739,808858681,959591986,808987698,892678201,741553205c858929464,825569333,809053236,943207737,741618229,892874808c859254835,876176182,842150962,741750320,809054264,875902261c959982643,875640370,741946420,892678712,943011120,842607664c959591478,741620020,875705401,926036018,809067318,942749497c741946168,926496057,842346802,959982648,825309234,741879859c842216505,842151728,909716530,842020914,741554228,926234424c926299696,809067316,942813497,741617717,909259832,859254833c892873778,892678713,741422648,875705401,842018866,892873780c825373497,741684534,926234424,909194800,959996726,859321394c741880374,909261112,959526967,876162103,808596530,741618224c909455928,942880051,892939317,943011385,741423410,926234424c825505328,959996722,842347314,741946933,808858681,825242930c808987697,859387704,741620019,926234424,926298167,876096567c859320882,741487920,808596536,892614200,876176176,825373746c741749808,926430520,842413881,876162099,858863666,741552946c942815544,808661297,842607672,808925493,741947444,909455929c942683188,842556212,892548661,741618225,892678712,959788336c876162098,825307187,741619768,842608697,875769910,876162100c909258806,741488946,809054264,875902261,959996723,808792882c741617973,876164409,926298422,876096566,842346802,741422130c875705401,875573554,892873780,892481849,741879864,842216505c942814263,959996728,825309234,741879859,825832760,909587250c876162103,808596530,741554487,926429240,959656761,959982644c942945586,741422646,909259832,859254833,892953394,909456953c741749810,942814777,825242672,926428217,926300469,741620023c942814265,942814513,876096563,808531506,741487415,842609976c909653301,876176177,808596530,741618224,859387192,892743986c926428213,909129525,741750321,876164409,926298422,842542134c925905717,741421111,875705401,909455666,926442289,892352309c741356854,909259833,909390904,842542133,892351797,741357621c892482616,825504564,876162100,909258806,741749813,909717561c909128757,842621753,943075638,741749302,942815544,808661297c808987704,892941624,741552437,875705401,959590706,892873782c926496568,741552694,942814265,858927921,959996723,825309234c741879859,959787577,942944311,842607673,875836981,741619760c909455928,842085683,842542132,892351797,741488949,942815544c808661297,809001784,809056568,741684786,808858681,808990258c892873780,809054521,741554229,959984952,876033081,892939316c842609977,741880887,859387192,959656242,876176180,825373746c741487925,959788856,959721776,808987703,959985976,741685556c942815544,808661297,842607672,943272502,741749561,875705401c875573554,809001778,859387704,741620019,959983672,808464441c876096565,808531506,741487415,909718841,875705909,876162102c909258806,741552184,842216505,825242423,876110640,909193778c741487927,875706680,842412856,892873784,858927417,741684791c875705401,875573554,876162099,858863666,741880887,959788856c842020662,809067317,943207737,741618229,892874808,859254835c876162102,842150962,741750320,809054264,875902261,959982643c875640370,741946420,892678712,943011120,842621744,959591478c741620020,808858681,892810290,809053238,875902521,741946928c825635385,842414134,959982646,825309234,741879859,892874808c825570617,892953395,943272249,741486901,892941625,825374514c926428214,892549173,741619001,909259833,808596536,892939316c808858681,741946417,875705401,925905458,809001779,875706680c741422900,859387192,926299704,959982647,859321394,741880374c876163129,825505077,876162099,892481590,741947191,909455928c942880051,892953397,943011385,741423410,875706680,943207224c876162100,959920178,741882167,875705401,909128242,926428214c825243957,741816628,959983672,959723832,959996725,825309234c741879859,842412601,859387961,892939318,943272249,741881138c858928184,876099636,809053240,925972281,741945400,875706680c842412856,892953400,892482873,741880633,842609209,842217780c842542136,892548661,741618225,942814265,892810033,876162098c825307187,741619768,842608697,875769910,876176180,825373746c741486904,809054264,875902261,959982643,808792882,741617973c892940345,842348600,808987700,808662328,741749559,875705401c909128242,809001782,892678201,741553205,909261112,875836465c842542137,892351797,741357621,875967033,959723826,876162100c875704374,741750071,926494777,859322417,892953401,825374521c741880373,942815544,808661297,876162104,925905459,741487154c825832761,808466489,926428211,909129525,741619510,825831481c808794162,876110644,808531506,741487415,842609976,909653301c876162097,808596530,741618224,859387192,892743986,926428213c909129525,741750321,875706680,842412856,959996728,943142450c741816625,808858681,808793138,842542132,892548661,741685299c909718841,959592501,926428209,909129525,741486900,858929464c909455925,876176185,808596530,741421877,926429240,959656761c926428212,808924981,741816118,842150968,892351288,876096562c909652018,741356852,875705401,875573554,892887862,926496568c741552694,942814265,858927921,959982643,825309234,741879859c959787577,942944311,842607673,942944825,741619253,909455928c842085683,842556212,892351797,741488949,808662073,943206705c809053236,808858169,741618739,875705401,825766194,808987698c892678201,741553205,858929464,825569333,892953396,825635897c741750582,825373752,875704885,876162097,825373746,741618736c825832760,808990002,876162104,876032563,741881906,942815544c808661297,892887864,858927417,741815863,808858681,926037298c808987699,859387704,741620019,892483896,909522996,876096561c808531506,741487415,909718841,875705909,892953398,960049465c741946165,959788856,959919926,876162100,892418098,741554226c909259832,859254833,892873778,892678713,741422648,875705401c842018866,892887860,825373497,741684534,926234424,909194800c892939318,825635897,741750582,859124280,808924976,876162097c909258806,741422128,926234424,892745008,876176176,876099122c741684788,892678712,943011120,876096560,859059506,741617972c875705401,909128242,809053238,875902521,741946928,825635385c842414134,959996726,825309234,741879859,892874808,825570617c876162099,825373746,741751090,926430520,842413881,876162099c858863666,741552946,942815544,808661297,842621752,808925493c741947444,842609209,909457460,842542132,892548661,741618225c892678712,959788336,959982642,825309234,741879859,959983672c909258809,876176181,842150962,741618227,825832760,943009849c892873779,876165432,741618743,892941625,876032569,892873784c825373497,741620019,875705401,892678450,926442290,825243957c741816628,959983672,959723832,959982645,825309234,741879859c842412601,859387961,876162102,892481590,741487157,926429240c959656761,809001780,809056568,741683248,909259832,859254833c892939314,909456953,741749810,875705401,842215986,876162099c859255347,741355824,842150968,892810801,959996722,859321394c741880374,825832760,909587250,876162101,825373746,741553200c942814265,876032817,926428216,926300469,741683760,892940345c842348600,809001780,808662328,741749559,808858681,875902514c808987702,892678201,741553205,909261112,875836465,842542137c892351797,741357621,875967033,959723826,876176180,808596530c741750578,909717561,909128757,842607673,943075638,741749302c942815544,808661297,808987704,892941624,741552437,825832761c825571385,892953394,926037305,741749042,943011640,892941619c876162100,876099122,741617714,876164409,875638838,876162105c909258806,741553461,959983672,926168114,892887857,909652793c741816118,875706680,842412856,809053240,892679225,741552436c875705401,959590706,842542137,892548661,741685299,909718841c959592501,959996721,859321394,741619768,942814265,959920439c876162104,842150962,741750320,959788856,959721776,808987703c959985976,741685556,942815544,808661297,842621752,943272502c741749561,942814777,859255344,876096568,942945074,741880888c926494777,808990513,959982649,859321394,741880374,892941625c859387186,842621752,875836981,741880888,909455928,842085683c876162100,858863666,741487927,808662073,943206705,809053236c808858169,741618739,875705401,825766194,809001778,892678201c741553205,858929464,825569333,809053236,943207737,741618229c892874808,859254835,876162102,909258806,741749813,809054264c875902261,959996723,875640370,741946420,892678712,943011120c842607664,959591478,741620020,875705401,926036018,809053238c942749497,741946168,926496057,842346802,959996728,825309234c741879859,842216505,842151728,892939314,943272249,741552176c926234424,926299696,809053236,942813497,741617717,909259832c859254833,892887858,892678713,741422648,808858681,808793138c892873780,825373497,741684534,926234424,909194800,959982646c859321394,741880374,909261112,959526967,876176183,808596530c741618224,909455928,942880051,892939317,943011385,741423410c926234424,825505328,959982642,842347314,741946933,875705401c859123762,809001777,859387704,741620019,926234424,926298167c876096567,859320882,741487920,808596536,892614200,876162096c892481590,741749301,926430520,842413881,876176179,858863666c741552946,942815544,808661297,842607672,808925493,741947444c909455929,942683188,842542132,892548661,741618225,892678712c959788336,876176178,825307187,741619768,842608697,875769910c876162100,825373746,741486904,809054264,875902261,959982643c808792882,741617973,876164409,926298422,876110646,842346802c741422130,808858681,842347826,892873780,892481849,741879864c842216505,942814263,959982648,825309234,741879859,825832760c909587250,876176183,808596530,741554487,926429240,959656761c959982644,942945586,741422646,909259832,859254833,892939314c909456953,741749810,825832761,859126073,926442297,926300469c741620023,942814265,942814513,876096563,808531506,741487415c842609976,909653301,876162097,875704374,741617717,859387192c892743986,926442293,909129525,741750321,876164409,926298422c842542134,925905717,741421111,875705401,909455666,926428209c892352309,741356854,909259833,909390904,842556213,892351797c741357621,892482616,825504564,876162100,842150962,741750320c909717561,909128757,842607673,943075638,741749302,942815544c808661297,809001784,892941624,741552437,808858681,926364978c892873782,926496568,741552694,942814265,858927921,959982643c825309234,741879859,959787577,942944311,842621753,875836981c741619760,909455928,842085683,842542132,892351797,741488949c942815544,808661297,808987704,809056568,741684786,875705401c842215986,892887860,809054521,741554229,959984952,876033081c892939316,842609977,741880887,859387192,959656242,876162100c909258806,741487408,959788856,959721776,809001783,959985976c741685556,942815544,808661297,842607672,943272502,741749561c875705401,875573554,808987698,859387704,741620019,959983672c808464441,876110645,808531506,741487415,909718841,875705909c876162102,842150962,741552691,842216505,825242423,876096560c909193778,741487927,875706680,842412856,892887864,858927417c741684791,808858681,842347826,876162099,858863666,741880887c959788856,842020662,809053237,943207737,741618229,892874808c859254835,876176182,842150962,741750320,809054264,875902261c959982643,875640370,741946420,892678712,943011120,842607664c959591478,741620020,875705401,926036018,809067318,875902521c741946928,825635385,842414134,959982646,825309234,741879859c892874808,825570617,909716531,842020914,741488953,892941625c825374514,926442294,892549173,741619001,909259833,808596536c892939316,808858681,741946417,875705401,925905458,808987699c875706680,741422900,859387192,926299704,959996727,859321394c741880374,876163129,825505077,876162099,825373746,741947698c909455928,942880051,892939317,943011385,741423410,875706680c943207224,876176180,959920178,741882167,808858681,875902514c926428214,825243957,741816628,959983672,959723832,959982645c825309234,741879859,842412601,859387961,892953398,943272249c741881138,858928184,876099636,809053240,925972281,741945400c875706680,842412856,892939320,892482873,741880633,909455929c876098612,842556216,892548661,741618225,942814265,892810033c876162098,825307187,741619768,842608697,875769910,876162100c909258806,741488946,809054264,875902261,959996723,808792882c741617973,892940345,842348600,808987700,808662328,741749559c875705401,909128242,808987702,892678201,741553205,909261112c875836465,842556217,892351797,741357621,875967033,959723826c876162100,808596530,741750578,926494777,859322417,892939321c825374521,741880373,942815544,808661297,876176184,925905459c741487154,942814777,942944816,926428211,909129525,741619510c825831481,808794162,876096564,808531506,741487415,842609976c909653301,876176177,808596530,741618224,859387192,892743986c926428213,909129525,741750321,875706680,842412856,959982648c943142450,741816625,875705401,842018866,842556212,892548661c741685299,909718841,959592501,926428209,909129525,741486900c858929464,909455925,876162105,892481590,741421360,926429240c959656761,926442292,808924981,741816118,842150968,892351288c876096562,909652018,741356852,875705401,875573554,892873782c926496568,741552694,942814265,858927921,959996723,825309234c741879859,959787577,942944311,842607673,875836981,741619760m909455928,842085683c842542132,892351797,741488949,808662073,943206705,809067316c808858169,741618739,808858681,959591986,808987698,892678201c741553205,858929464,825569333,892939316,825635897,741750582c825373752,875704885,876176177,825373746,741618736,825832760c808990002,876162104,876032563,741881906,942815544,808661297c892873784,858927417,741815863,875705401,959918130,809001779c859387704,741620019,892483896,909522996,876096561,808531506c741487415,909718841,875705909,909716534,875575346,741945648c959788856,959919926,876176180,892418098,741554226,909259832c859254833,892873778,892678713,741422648,875705401,842018866c892873780,825373497,741684534,926234424,909194800,892953398c825635897,741750582,859124280,808924976,876162097,825373746c741422645,926234424,892745008,876162096,876099122,741684788c892678712,943011120,876110640,859059506,741617972,808858681c875902514,809053238,875902521,741946928,825635385,842414134c959982646,825309234,741879859,892874808,825570617,876176179c825373746,741751090,926430520,842413881,876162099,858863666c741552946,942815544,808661297,842607672,808925493,741947444c909455929,942683188,842556212,892548661,741618225,892678712c959788336,959982642,825309234,741879859,959983672,909258809c876162101,909258806,741617720,825832760,943009849,892887859c876165432,741618743,892941625,876032569,892873784,825373497c741620019,875705401,892678450,926428210,825243957,741816628c959983672,959723832,959996725,825309234,741879859,842412601c859387961,876162102,825373746,741487664,926429240,959656761c808987700,809056568,741683248,909259832,859254833,892953394c909456953,741749810,808858681,808990258,876162099,859255347c741355824,842150968,892810801,959982642,859321394,741880374c825832760,909587250,876176181,825373746,741553200,942814265c876032817,926428216,926300469,741683760,892940345,842348600c808987700,808662328,741749559,875705401,909128242,809001782c892678201,741553205,909261112,875836465,842542137,892351797c741357621,875967033,959723826,876162100,875704374,741750071c909717561,909128757,842621753,943075638,741749302,942815544c808661297,808987704,892941624,741552437,825832761,825571385c892939314,926037305,741749042,943011640,892941619,876176180c876099122,741617714,876164409,875638838,876162105,842150962c741553968,959983672,926168114,892873777,909652793,741816118c875706680,842412856,809067320,892679225,741552436,808858681c926364978,842542137,892548661,741685299,909718841,959592501c959982641,859321394,741619768,942814265,959920439,876176184c842150962,741750320,959788856,959721776,808987703,959985976c741685556,942815544,808661297,842607672,943272502,741749561c825832761,892483641,876110648,942945074,741880888,926494777c808990513,959982649,859321394,741880374,892941625,859387186c842607672,959722041,741880371,909455928,842085683,876176180c858863666,741487927,808662073,943206705,809053236,808858169c741618739,875705401,825766194,808987698,892678201,741553205c858929464,825569333,809067316,943207737,741618229,892874808c859254835,876162102,842150962,741750320,809054264,875902261c959982643,875640370,741946420,892678712,943011120,842621744c959591478,741620020,808858681,892810290,809053238,942749497c741946168,926496057,842346802,959982648,825309234,741879859c842216505,842151728,892953394,943272249,741552176,926234424c926299696,809053236,942813497,741617717,909259832,859254833c892873778,892678713,741422648,875705401,842018866,892887860c825373497,741684534,926234424,909194800,959982646,859321394c741880374,909261112,959526967,876162103,875704374,741617717c909455928,942880051,892953397,943011385,741423410,926234424c825505328,959982642,842347314,741946933,875705401,859123762c808987697,859387704,741620019,926234424,926298167,876110647c859320882,741487920,808596536,892614200,876162096,825373746c741749808,926430520,842413881,876162099,858863666,741552946c942815544,808661297,842621752,808925493,741947444,842609209c909457460,842542132,892548661,741618225,892678712,959788336c876162098,825307187,741619768,842608697,875769910,876176180c825373746,741486904,809054264,875902261,959982643,808792882c741617973,876164409,926298422,876096566,842346802,741422130c875705401,875573554,892887860,892481849,741879864,842216505c942814263,959982648,825309234,741879859,825832760,909587250c876162103,892481590,741553970,926429240,959656761,959996724c942945586,741422646,909259832,859254833,892939314,909456953c741749810,825832761,859126073,926428217,926300469,741620023c942814265,942814513,876110643,808531506,741487415,842609976c909653301,876162097,808596530,741618224,859387192,892743986c926428213,909129525,741750321,876164409,926298422,842556214c925905717,741421111,808858681,875574834,926428209,892352309c741356854,909259833,909390904,842542133,892351797,741357621c892482616,825504564,876176180,842150962,741750320,909717561c909128757,842607673,943075638,741749302,942815544,808661297c808987704,892941624,741552437,875705401,959590706,892887862c926496568,741552694,942814265,858927921,959982643,825309234c741879859,959787577,942944311,842607673,942944825,741619253c909455928,842085683,842556212,892351797,741488949,942815544c808661297,808987704,809056568,741684786,875705401,842215986c892873780,809054521,741554229,959984952,876033081,892953396c842609977,741880887,859387192,959656242,876162100,825373746c741487925,959788856,959721776,808987703,959985976,741685556c942815544,808661297,842621752,943272502,741749561,808858681c842347826,808987698,859387704,741620019,959983672,808464441c876096565,808531506,741487415,909718841,875705909,876176182c842150962,741552691,842216505,825242423,876096560,909193778c741487927,875706680,842412856,892873784,858927417,741684791c875705401,875573554,876176179,858863666,741880887,959788856c842020662,809053237,943207737,741618229,892874808,859254835c876162102,909258806,741749813,809054264,875902261,959996723c875640370,741946420,892678712,943011120,842607664,959591478c741620020,875705401,926036018,809053238,875902521,741946928c825635385,842414134,959996726,825309234,741879859,892874808c825570617,892939315,943272249,741486901,892941625,825374514c926428214,892549173,741619001,909259833,808596536,892953396c808858681,741946417,808858681,892679730,808987699,875706680c741422900,859387192,926299704,959982647,859321394,741880374c876163129,825505077,876176179,825373746,741947698,909455928c942880051,892939317,943011385,741423410,875706680,943207224c876162100,959920178,741882167,875705401,909128242,926442294c825243957,741816628,959983672,959723832,959982645,825309234c741879859,842412601,859387961,909716534,842020914,741880631c858928184,876099636,809067320,925972281,741945400,875706680c842412856,892939320,892482873,741880633,909455929,876098612c842542136,892548661,741618225,942814265,892810033,876176178c825307187,741619768,842608697,875769910,876162100,825373746c741486904,809054264,875902261,959982643,808792882,741617973c892940345,842348600,809001780,808662328,741749559,808858681c875902514,808987702,892678201,741553205,909261112,875836465c842542137,892351797,741357621,875967033,959723826,876176180c808596530,741750578,926494777,859322417,892939321,825374521c741880373,942815544,808661297,876162104,925905459,741487154c825832761,808466489,926442291,909129525,741619510,825831481c808794162,876096564,808531506,741487415,842609976,909653301c876162097,875704374,741617717,859387192,892743986,926442293c909129525,741750321,875706680,842412856,959982648,943142450c741816625,875705401,842018866,842542132,892548661,741685299c909718841,959592501,926442289,909129525,741486900,858929464c909455925,876162105,808596530,741421877,926429240,959656761c926428212,808924981,741816118,842150968,892351288,876110642c909652018,741356852,808858681,842347826,892873782,926496568c741552694,942814265,858927921,959982643,825309234,741879859c959787577,942944311,842621753,875836981,741619760,909455928c842085683,842542132,892351797,741488949,808662073,943206705c809053236,808858169,741618739,875705401,825766194,809001778c892678201,741553205,858929464,825569333,892939316,825635897c741750582,825373752,875704885,876162097,892481590,741618229c825832760,808990002,876176184,876032563,741881906,942815544c808661297,892873784,858927417,741815863,875705401,959918130c808987699,859387704,741620019,892483896,909522996,876110641c808531506,741487415,909718841,875705909,892939318,960049465c741946165,959788856,959919926,876162100,892418098,741554226c909259832,859254833,892887858,892678713,741422648,808858681c808793138,892873780,825373497,741684534,926234424,909194800c892939318,825635897,741750582,859124280,808924976,876176177c825373746,741422645,926234424,892745008,876162096,876099122c741684788,892678712,943011120,876096560,859059506,741617972c875705401,909128242,809067318,875902521,741946928,825635385c842414134,959982646,825309234,741879859,892874808,825570617c876162099,892481590,741750583,926430520,842413881,876176179c858863666,741552946,942815544,808661297,842607672,808925493c741947444,909455929,942683188,842542132,892548661,741618225c892678712,959788336,959996722,825309234,741879859,959983672c909258809,876162101,842150962,741618227,825832760,943009849c892873779,876165432,741618743,892941625,876032569,892887864c825373497,741620019,808858681,858797618,926428210,825243957c741816628,959983672,959723832,959982645,825309234,741879859c842412601,859387961,876176182,825373746,741487664,926429240c959656761,808987700,809056568,741683248,909259832,859254833c892939314,909456953,741749810,875705401,842215986,876176179c859255347,741355824,842150968,892810801,959982642,859321394c741880374,825832760,909587250,876162101,892481590,741552693c942814265,876032817,926442296,926300469,741683760,892940345c842348600,808987700,808662328,741749559,875705401,909128242c808987702,892678201,741553205,909261112,875836465,842556217c892351797,741357621,875967033,959723826,876162100,808596530c741750578,909717561,909128757,842607673,943075638,741749302c942815544,808661297,809001784,892941624,741552437,942814777c960049712,892939314,926037305,741749042,943011640,892941619c876162100,876099122,741617714,876164409,875638838,876176185c842150962,741553968,959983672,926168114,892873777,909652793c741816118,875706680,842412856,809053240,892679225,741552436c875705401,959590706,842556217,892548661,741685299,909718841c959592501,959982641,859321394,741619768,942814265,959920439c876162104,909258806,741749813,959788856,959721776,809001783c959985976,741685556,942815544,808661297,842607672,943272502c741749561,825832761,892483641,876096568,942945074,741880888c926494777,808990513,959996729,859321394,741880374,892941625c859387186,842607672,875836981,741880888,909455928,842085683c876162100,858863666,741487927,808662073,943206705,809067316c808858169,741618739,808858681,959591986,808987698,892678201c741553205,858929464,825569333,809053236,943207737,741618229c892874808,859254835,876176182,842150962,741750320,809054264c875902261,959982643,875640370,741946420,892678712,943011120c842607664,959591478,741620020,875705401,926036018,809067318c942749497,741946168,926496057,842346802,959982648,825309234c741879859,842216505,842151728,909716530,842020914,741554228c926234424,926299696,809067316,942813497,741617717,909259832c859254833,892873778,892678713,741422648,875705401,842018866c892873780,825373497,741684534,926234424,909194800,959996726c859321394,741880374,909261112,959526967,876162103,808596530c741618224,909455928,942880051,892939317,943011385,741423410c926234424,825505328,959996722,842347314,741946933,808858681c825242930,808987697,859387704,741620019,926234424,926298167c876096567,859320882,741487920,808596536,892614200,876176176c825373746,741749808,926430520,842413881,876162099,858863666c741552946,942815544,808661297,842607672,808925493,741947444c909455929,942683188,842556212,892548661,741618225,892678712c959788336,876162098,825307187,741619768,842608697,875769910c876162100,909258806,741488946,809054264,875902261,959996723c808792882,741617973,876164409,926298422,876096566,842346802c741422130,875705401,875573554,892873780,892481849,741879864c842216505,942814263,959996728,825309234,741879859,825832760c909587250,876162103,808596530,741554487,926429240,959656761c959982644,942945586,741422646,909259832,859254833,892953394c909456953,741749810,942814777,825242672,926428217,926300469c741620023,942814265,942814513,876096563,808531506,741487415c842609976,909653301,876176177,808596530,741618224,859387192c892743986,926428213,909129525,741750321,876164409,926298422c842542134,925905717,741421111,875705401,909455666,926442289c892352309,741356854,909259833,909390904,842542133,892351797c741357621,892482616,825504564,876162100,909258806,741749813c909717561,909128757,842621753,943075638,741749302,942815544c808661297,808987704,892941624,741552437,875705401,959590706c892873782,926496568,741552694,942814265,858927921,959996723c825309234,741879859,959787577,942944311,842607673,875836981c741619760,909455928,842085683,842542132,892351797,741488949c942815544,808661297,809001784,809056568,741684786,808858681c808990258,892873780,809054521,741554229,959984952,876033081c892939316,842609977,741880887,859387192,959656242,876176180c825373746,741487925,959788856,959721776,808987703,959985976c741685556,942815544,808661297,842607672,943272502,741749561c875705401,875573554,809001778,859387704,741620019,959983672c808464441,876096565,808531506,741487415,909718841,875705909c876162102,909258806,741552184,842216505,825242423,876110640c909193778,741487927,875706680,842412856,892873784,858927417c741684791,875705401,875573554,876162099,858863666,741880887c959788856,842020662,809067317,943207737,741618229,892874808c859254835,876162102,842150962,741750320,809054264,875902261c959982643,875640370,741946420,892678712,943011120,842621744c959591478,741620020,808858681,892810290,809053238,875902521c741946928,825635385,842414134,959982646,825309234,741879859c892874808,825570617,892953395,943272249,741486901,892941625c825374514,926428214,892549173,741619001,909259833,808596536c892939316,808858681,741946417,875705401,925905458,809001779c875706680,741422900,859387192,926299704,959982647,859321394c741880374,876163129,825505077,876162099,892481590,741947191c909455928,942880051,892953397,943011385,741423410,875706680c943207224,876162100,959920178,741882167,875705401,909128242c926428214,825243957,741816628,959983672,959723832,959996725c825309234,741879859,842412601,859387961,892939318,943272249c741881138,858928184,876099636,809053240,925972281,741945400c875706680,842412856,892953400,892482873,741880633,842609209c842217780,842542136,892548661,741618225,942814265,892810033c876162098,825307187,741619768,842608697,875769910,876176180c825373746,741486904,809054264,875902261,959982643,808792882c741617973,892940345,842348600,808987700,808662328,741749559c875705401,909128242,809001782,892678201,741553205,909261112c875836465,842542137,892351797,741357621,875967033,959723826c876162100,875704374,741750071,926494777,859322417,892953401c825374521,741880373,942815544,808661297,876162104,925905459c741487154,825832761,808466489,926428211,909129525,741619510c825831481,808794162,876110644,808531506,741487415,842609976c909653301,876162097,808596530,741618224,859387192,892743986c926428213,909129525,741750321,875706680,842412856,959996728c943142450,741816625,808858681,808793138,842542132,892548661c741685299,909718841,959592501,926428209,909129525,741486900c858929464,909455925,876176185,808596530,741421877,926429240c959656761,926428212,808924981,741816118,842150968,892351288c876096562,909652018,741356852,875705401,875573554,892887862c926496568,741552694,942814265,858927921,959982643,825309234c741879859,959787577,942944311,842607673,942944825,741619253c909455928,842085683,842556212,892351797,741488949,808662073c943206705,809053236,808858169,741618739,875705401,825766194c808987698,892678201,741553205,858929464,825569333,892953396c825635897,741750582,825373752,875704885,876162097,825373746c741618736,825832760,808990002,876162104,876032563,741881906c942815544,808661297,892887864,858927417,741815863,808858681c926037298,808987699,859387704,741620019,892483896,909522996c876096561,808531506,741487415,909718841,875705909,892953398c960049465,741946165,959788856,959919926,876162100,892418098c741554226,909259832,859254833,892873778,892678713,741422648c875705401,842018866,892887860,825373497,741684534,926234424c909194800,892939318,825635897,741750582,859124280,808924976c876162097,909258806,741422128,926234424,892745008,876176176c876099122,741684788,892678712,943011120,876096560,859059506c741617972,875705401,909128242,809053238,875902521,741946928c825635385,842414134,959996726,825309234,741879859,892874808c825570617,876162099,825373746,741751090,926430520,842413881c876162099,858863666,741552946,942815544,808661297,842621752c808925493,741947444,842609209,909457460,842542132,892548661c741618225,892678712,959788336,959982642,825309234,741879859c959983672,909258809,876176181,842150962,741618227,825832760c943009849,892873779,876165432,741618743,892941625,876032569c892873784,825373497,741620019,875705401,892678450,926442290c825243957,741816628,959983672,959723832,959982645,825309234c741879859,842412601,859387961,876162102,892481590,741487157c926429240,959656761,809001780,809056568,741683248,909259832c859254833,892939314,909456953,741749810,875705401,842215986c876162099,859255347,741355824,842150968,892810801,959996722c859321394,741880374,825832760,909587250,876162101,825373746c741553200,942814265,876032817,926428216,926300469,741683760c892940345,842348600,809001780,808662328,741749559,808858681c875902514,808987702,892678201,741553205,909261112,875836465c842542137,892351797,741357621,875967033,959723826,876176180c808596530,741750578,909717561,909128757,842607673,943075638c741749302,942815544,808661297,808987704,892941624,741552437c825832761,825571385,892953394,926037305,741749042,943011640c892941619,876162100,876099122,741617714,876164409,875638838c876162105,909258806,741553461,959983672,926168114,892887857c909652793,741816118,875706680,842412856,809053240,892679225c741552436,875705401,959590706,842542137,892548661,741685299c909718841,959592501,959996721,859321394,741619768,942814265c959920439,876162104,842150962,741750320,959788856,959721776c808987703,959985976,741685556,942815544,808661297,842621752c943272502,741749561,942814777,859255344,876096568,942945074c741880888,926494777,808990513,959982649,859321394,741880374c892941625,859387186,842621752,875836981,741880888,909455928c842085683,876162100,858863666,741487927,808662073,943206705c809053236,808858169,741618739,875705401,825766194,809001778c892678201,741553205,858929464,825569333,809053236,943207737c741618229,892874808,859254835,876162102,909258806,741749813c809054264,875902261,959996723,875640370,741946420,892678712c943011120,842607664,959591478,741620020,875705401,926036018c809053238,942749497,741946168,926496057,842346802,959996728c825309234,741879859,842216505,842151728,892939314,943272249c741552176,926234424,926299696,809053236,942813497,741617717c909259832,859254833,892887858,892678713,741422648,808858681c808793138,892873780,825373497,741684534,926234424,909194800c959982646,859321394,741880374,909261112,959526967,876176183c808596530,741618224,909455928,942880051,892939317,943011385c741423410,926234424,825505328,959982642,842347314,741946933c875705401,859123762,809001777,859387704,741620019,926234424c926298167,876096567,859320882,741487920,808596536,892614200c876162096,892481590,741749301,926430520,842413881,876176179c858863666,741552946,942815544,808661297,842607672,808925493c741947444,909455929,942683188,842542132,892548661,741618225c892678712,959788336,876176178,825307187,741619768,842608697c875769910,876162100,825373746,741486904,809054264,875902261c959982643,808792882,741617973,876164409,926298422,876110646c842346802,741422130,808858681,842347826,892873780,892481849c741879864,842216505,942814263,959982648,825309234,741879859c825832760,909587250,876176183,808596530,741554487,926429240c959656761,959982644,942945586,741422646,909259832,859254833c892939314,909456953,741749810,825832761,859126073,926442297c926300469,741620023,942814265,942814513,876096563,808531506c741487415,842609976,909653301,876162097,875704374,741617717c859387192,892743986,926442293,909129525,741750321,876164409c926298422,842542134,925905717,741421111,875705401,909455666c926428209,892352309,741356854,909259833,909390904,842556213c892351797,741357621,892482616,825504564,876162100,842150962c741750320,909717561,909128757,842607673,943075638,741749302c942815544,808661297,809001784,892941624,741552437,808858681c926364978,892873782,926496568,741552694,942814265,858927921c959982643,825309234,741879859,959787577,942944311,842621753c875836981,741619760,909455928,842085683,842542132,892351797c741488949,942815544,808661297,808987704,809056568,741684786c875705401,842215986,892887860,809054521,741554229,959984952c876033081,892939316,842609977,741880887,859387192,959656242c876162100,909258806,741487408,959788856,959721776,809001783c959985976,741685556,942815544,808661297,842607672,943272502c741749561,875705401,875573554,808987698,859387704,741620019c959983672,808464441,876110645,808531506,741487415,909718841c875705909,876162102,842150962,741552691,842216505,825242423c876096560,909193778,741487927,875706680,842412856,892887864c858927417,741684791,808858681,842347826,876162099,858863666c741880887,959788856,842020662,809053237,943207737,741618229c892874808,859254835,876176182,842150962,741750320,809054264c875902261,959982643,875640370,741946420,892678712,943011120c842607664,959591478,741620020,875705401,926036018,809067318c875902521,741946928,825635385,842414134,959982646,825309234c741879859,892874808,825570617,909716531,842020914,741488953c892941625,825374514,926442294,892549173,741619001,909259833c808596536,892939316,808858681,741946417,875705401,925905458c808987699,875706680,741422900,859387192,926299704,959996727c859321394,741880374,876163129,825505077,876162099,825373746c741947698,909455928,942880051,892939317,943011385,741423410c875706680,943207224,876176180,959920178,741882167,808858681c875902514,926428214,825243957,741816628,959983672,959723832c959982645,825309234,741879859,842412601,859387961,892953398c943272249,741881138,858928184,876099636,809053240,925972281c741945400,875706680,842412856,892939320,892482873,741880633c909455929,876098612,842556216,892548661,741618225,942814265c892810033,876162098,825307187,741619768,842608697,875769910c876162100,909258806,741488946,809054264,875902261,959996723c808792882,741617973,892940345,842348600,808987700,808662328c741749559,875705401,909128242,808987702,892678201,741553205c909261112,875836465,842556217,892351797,741357621,875967033c959723826,876162100,808596530,741750578,926494777,859322417c892939321,825374521,741880373,942815544,808661297,876176184c925905459,741487154,942814777,942944816,926428211,909129525c741619510,825831481,808794162,876096564,808531506,741487415c842609976,909653301,876176177,808596530,741618224,859387192c892743986,926428213,909129525,741750321,875706680,842412856c959982648,943142450,741816625,875705401,842018866,842556212c892548661,741685299,909718841,959592501,926428209,909129525c741486900,858929464,909455925,876162105,892481590,741421360c926429240,959656761,926442292,808924981,741816118,842150968c892351288,876096562,909652018,741356852,875705401,875573554c892873782,926496568,741552694,942814265,858927921,959996723c825309234,741879859,959787577,942944311,842607673,875836981c741619760,909455928,842085683,842542132,892351797,741488949c808662073,943206705,809067316,808858169,741618739,808858681c959591986,808987698,892678201,741553205,858929464,825569333c892939316,825635897,741750582,825373752,875704885,876176177c825373746,741618736,825832760,808990002,876162104,876032563c741881906,942815544,808661297,892873784,858927417,741815863c875705401,959918130,809001779,859387704,741620019,892483896c909522996,876096561,808531506,741487415,909718841,875705909c909716534,875575346,741945648,959788856,959919926,876176180c892418098,741554226,909259832,859254833,892873778,892678713c741422648,875705401,842018866,892873780,825373497,741684534c926234424,909194800,892953398,825635897,741750582,859124280c808924976,876162097,825373746,741422645,926234424,892745008c876162096,876099122,741684788,892678712,943011120,876110640c859059506,741617972,808858681,875902514,809053238,875902521c741946928,825635385,842414134,959982646,825309234,741879859c892874808,825570617,876176179,825373746,741751090,926430520c842413881,876162099,858863666,741552946,942815544,808661297c842607672,808925493,741947444,909455929,942683188,842556212c892548661,741618225,892678712,959788336,959982642,825309234c741879859,959983672,909258809,876162101,909258806,741617720c825832760,943009849,892887859,876165432,741618743,892941625c876032569,892873784,825373497,741620019,875705401,892678450c926428210,825243957,741816628,959983672,959723832,959996725c825309234,741879859,842412601,859387961,876162102,825373746c741487664,926429240,959656761,808987700,809056568,741683248c909259832,859254833,892953394,909456953,741749810,808858681c808990258,876162099,859255347,741355824,842150968,892810801c959982642,859321394,741880374,825832760,909587250,876176181c825373746,741553200,942814265,876032817,926428216,926300469c741683760,892940345,842348600,808987700,808662328,741749559c875705401,909128242,809001782,892678201,741553205,909261112c875836465,842542137,892351797,741357621,875967033,959723826c876162100,875704374,741750071,909717561,909128757,842621753c943075638,741749302,942815544,808661297,808987704,892941624c741552437,825832761,825571385,892939314,926037305,741749042c943011640,892941619,876176180,876099122,741617714,876164409c875638838,876162105,842150962,741553968,959983672,926168114c892873777,909652793,741816118,875706680,842412856,809067320c892679225,741552436,808858681,926364978,842542137,892548661c741685299,909718841,959592501,959982641,859321394,741619768c942814265,959920439,876176184,842150962,741750320,959788856c959721776,808987703,959985976,741685556,942815544,808661297c842607672,943272502,741749561,825832761,892483641,876110648c942945074,741880888,926494777,808990513,959982649,859321394c741880374,892941625,859387186,842607672,959722041,741880371c909455928,842085683,876176180,858863666,741487927,808662073c943206705,809053236,808858169,741618739,875705401,825766194c808987698,892678201,741553205,858929464,825569333,809067316c943207737,741618229,892874808,859254835,876162102,842150962c741750320,809054264,875902261,959982643,875640370,741946420c892678712,943011120,842621744,959591478,741620020,808858681c892810290,809053238,942749497,741946168,926496057,842346802c959982648,825309234,741879859,842216505,842151728,892953394c943272249,741552176,926234424,926299696,809053236,942813497c741617717,909259832,859254833,892873778,892678713,741422648c875705401,842018866,892887860,825373497,741684534,926234424c909194800,959982646,859321394,741880374,909261112,959526967c876162103,875704374,741617717,909455928,942880051,892953397c943011385,741423410,926234424,825505328,959982642,842347314c741946933,875705401,859123762,808987697,859387704,741620019c926234424,926298167,876110647,859320882,741487920,808596536c892614200,876162096,825373746,741749808,926430520,842413881c876162099,858863666,741552946,942815544,808661297,842621752c808925493,741947444,842609209,909457460,842542132,892548661c741618225,892678712,959788336,876162098,825307187,741619768c842608697,875769910,876176180,825373746,741486904,809054264c875902261,959982643,808792882,741617973,876164409,926298422c876096566,842346802,741422130,875705401,875573554,892887860c892481849,741879864,842216505,942814263,959982648,825309234c741879859,825832760,909587250,876162103,892481590,741553970c926429240,959656761,959996724,942945586,741422646,909259832c859254833,892939314,909456953,741749810,825832761,859126073c926428217,926300469,741620023,942814265,942814513,876110643c808531506,741487415,842609976,909653301,876162097,808596530c741618224,859387192,892743986,926428213,909129525,741750321c876164409,926298422,842556214,925905717,741421111,808858681c875574834,926428209,892352309,741356854,909259833,909390904c842542133,892351797,741357621,892482616,825504564,876176180c842150962,741750320,909717561,909128757,842607673,943075638c741749302,942815544,808661297,808987704,892941624,741552437c875705401,959590706,892887862,926496568,741552694,942814265c858927921,959982643,825309234,741879859,959787577,942944311c842607673,942944825,741619253,909455928,842085683,842556212c892351797,741488949,942815544,808661297,808987704,809056568c741684786,875705401,842215986,892873780,809054521,741554229c959984952,876033081,892953396,842609977,741880887,859387192c959656242,876162100,825373746,741487925,959788856,959721776c808987703,959985976,741685556,942815544,808661297,842621752c943272502,741749561,808858681,842347826,808987698,859387704c741620019,959983672,808464441,876096565,808531506,741487415c909718841,875705909,876176182,842150962,741552691,842216505c825242423,876096560,909193778,741487927,875706680,842412856c892873784,858927417,741684791,875705401,875573554,876176179c858863666,741880887,959788856,842020662,809053237,943207737c741618229,892874808,859254835,876162102,909258806,741749813c809054264,875902261,959996723,875640370,741946420,892678712c943011120,842607664,959591478,741620020,875705401,926036018c809053238,875902521,741946928,825635385,842414134,959996726c825309234,741879859,892874808,825570617,892939315,943272249c741486901,892941625,825374514,926428214,892549173,741619001c909259833,808596536,892953396,808858681,741946417,808858681c892679730,808987699,875706680,741422900,859387192,926299704c959982647,859321394,741880374,876163129,825505077,876176179c825373746,741947698,909455928,942880051,892939317,943011385c741423410,875706680,943207224,876162100,959920178,741882167c875705401,909128242,926442294,825243957,741816628,959983672c959723832,959982645,825309234,741879859,842412601,859387961c909716534,842020914,741880631,858928184,876099636,809067320c925972281,741945400,875706680,842412856,892939320,892482873c741880633,909455929,876098612,842542136,892548661,741618225c942814265,892810033,876176178,825307187,741619768,842608697c875769910,876162100,825373746,741486904,809054264,875902261c959982643,808792882,741617973,892940345,842348600,809001780c808662328,741749559,808858681,875902514,808987702,892678201c741553205,909261112,875836465,842542137,892351797,741357621c875967033,959723826,876176180,808596530,741750578,926494777c859322417,892939321,825374521,741880373,942815544,808661297c876162104,925905459,741487154,825832761,808466489,926442291c909129525,741619510,825831481,808794162,876096564,808531506c741487415,842609976,909653301,876162097,875704374,741617717c859387192,892743986,926442293,909129525,741750321,875706680c842412856,959982648,943142450,741816625,875705401,842018866c842542132,892548661,741685299,909718841,959592501,926442289c909129525,741486900,858929464,909455925,876162105,808596530c741421877,926429240,959656761,926428212,808924981,741816118c842150968,892351288,876110642,909652018,741356852,808858681c842347826,892873782,926496568,741552694,942814265,858927921c959982643,825309234,741879859,959787577,942944311,842621753c875836981,741619760,909455928,842085683,842542132,892351797c741488949,808662073,943206705,809053236,808858169,741618739c875705401,825766194,809001778,892678201,741553205,858929464c825569333,892939316,825635897,741750582,825373752,875704885c876162097,892481590,741618229,825832760,808990002,876176184c876032563,741881906,942815544,808661297,892873784,858927417c741815863,875705401,959918130,808987699,859387704,741620019c892483896,909522996,876110641,808531506,741487415,909718841c875705909,892939318,960049465,741946165,959788856,959919926c876162100,892418098,741554226,909259832,859254833,892887858c892678713,741422648,808858681,808793138,892873780,825373497c741684534,926234424,909194800,892939318,825635897,741750582c859124280,808924976,876176177,825373746,741422645,926234424c892745008,876162096,876099122,741684788,892678712,943011120c876096560,859059506,741617972,875705401,909128242,809067318c875902521,741946928,825635385,842414134,959982646,825309234c741879859,892874808,825570617,876162099,892481590,741750583c926430520,842413881,876176179,858863666,741552946,942815544c808661297,842607672,808925493,741947444,909455929,942683188c842542132,892548661,741618225,892678712,959788336,959996722c825309234,741879859,959983672,909258809,876162101,842150962c741618227,825832760,943009849,892873779,876165432,741618743c892941625,876032569,892887864,825373497,741620019,808858681c858797618,926428210,825243957,741816628,959983672,959723832c959982645,825309234,741879859,842412601,859387961,876176182c825373746,741487664,926429240,959656761,808987700,809056568c741683248,909259832,859254833,892939314,909456953,741749810c875705401,842215986,876176179,859255347,741355824,842150968c892810801,959982642,859321394,741880374,825832760,909587250c876162101,892481590,741552693,942814265,876032817,926442296c926300469,741683760,892940345,842348600,808987700,808662328c741749559,875705401,909128242,808987702,892678201,741553205c909261112,875836465,842556217,892351797,741357621,875967033c959723826,876162100,808596530,741750578,909717561,909128757c842607673,943075638,741749302,942815544,808661297,809001784c892941624,741552437,942814777,960049712,892939314,926037305c741749042,943011640,892941619,876162100,876099122,741617714c876164409,875638838,876176185,842150962,741553968,959983672c926168114,892873777,909652793,741816118,875706680,842412856c809053240,892679225,741552436,875705401,959590706,842556217c892548661,741685299,909718841,959592501,959982641,859321394c741619768,942814265,959920439,876162104,909258806,741749813c959788856,959721776,809001783,959985976,741685556,942815544c808661297,842607672,943272502,741749561,825832761,892483641c876096568,942945074,741880888,926494777,808990513,959996729c859321394,741880374,892941625,859387186,842607672,875836981c741880888,909455928,842085683,876162100,858863666,741487927c808662073,943206705,809067316,808858169,741618739,808858681c959591986,808987698,892678201,741553205,858929464,825569333c809053236,943207737,741618229,892874808,859254835,876176182c842150962,741750320,809054264,875902261,959982643,875640370c741946420,892678712,943011120,842607664,959591478,741620020c875705401,926036018,809067318,942749497,741946168,926496057c842346802,959982648,825309234,741879859,842216505,842151728c909716530,842020914,741554228,926234424,926299696,809067316c942813497,741617717,909259832,859254833,892873778,892678713c741422648,875705401,842018866,892873780,825373497,741684534c926234424,909194800,959996726,859321394,741880374,909261112c959526967,876162103,808596530,741618224,909455928,942880051c892939317,943011385,741423410,926234424,825505328,959996722c842347314,741946933,808858681,825242930,808987697,859387704c741620019,926234424,926298167,876096567,859320882,741487920c808596536,892614200,876176176,825373746,741749808,926430520c842413881,876162099,858863666,741552946,942815544,808661297c842607672,808925493,741947444,909455929,942683188,842556212c892548661,741618225,892678712,959788336,876162098,825307187c741619768,842608697,875769910,876162100,909258806,741488946c809054264,875902261,959996723,808792882,741617973,876164409c926298422,876096566,842346802,741422130,875705401,875573554c892873780,892481849,741879864,842216505,942814263,959996728c825309234,741879859,825832760,909587250,876162103,808596530c741554487,926429240,959656761,959982644,942945586,741422646c909259832,859254833,892953394,909456953,741749810,942814777c825242672,926428217,926300469,741620023,942814265,942814513c876096563,808531506,741487415,842609976,909653301,876176177c808596530,741618224,859387192,892743986,926428213,909129525c741750321,876164409,926298422,842542134,925905717,741421111c875705401,909455666,926442289,892352309,741356854,909259833c909390904,842542133,892351797,741357621,892482616,825504564c876162100,909258806,741749813,909717561,909128757,842621753c943075638,741749302,942815544,808661297,808987704,892941624c741552437,875705401,959590706,892873782,926496568,741552694c942814265,858927921,959996723,825309234,741879859,959787577c942944311,842607673,875836981,741619760,909455928,842085683c842542132,892351797,741488949,942815544,808661297,809001784c809056568,741684786,808858681,808990258,892873780,809054521c741554229,959984952,876033081,892939316,842609977,741880887c859387192,959656242,876176180,825373746,741487925,959788856c959721776,808987703,959985976,741685556,942815544,808661297c842607672,943272502,741749561,875705401,875573554,809001778c859387704,741620019,959983672,808464441,876096565,808531506c741487415,909718841,875705909,876162102,909258806,741552184m842216505,825242423c876110640,909193778,741487927,875706680,842412856,892873784c858927417,741684791,875705401,875573554,876162099,858863666c741880887,959788856,842020662,809067317,943207737,741618229c892874808,859254835,876162102,842150962,741750320,809054264c875902261,959982643,875640370,741946420,892678712,943011120c842621744,959591478,741620020,808858681,892810290,809053238c875902521,741946928,825635385,842414134,959982646,825309234c741879859,892874808,825570617,892953395,943272249,741486901c892941625,825374514,926428214,892549173,741619001,909259833c808596536,892939316,808858681,741946417,875705401,925905458c809001779,875706680,741422900,859387192,926299704,959982647c859321394,741880374,876163129,825505077,876162099,892481590c741947191,909455928,942880051,892953397,943011385,741423410c875706680,943207224,876162100,959920178,741882167,875705401c909128242,926428214,825243957,741816628,959983672,959723832c959996725,825309234,741879859,842412601,859387961,892939318c943272249,741881138,858928184,876099636,809053240,925972281c741945400,875706680,842412856,892953400,892482873,741880633c842609209,842217780,842542136,892548661,741618225,942814265c892810033,876162098,825307187,741619768,842608697,875769910c876176180,825373746,741486904,809054264,875902261,959982643c808792882,741617973,892940345,842348600,808987700,808662328c741749559,875705401,909128242,809001782,892678201,741553205c909261112,875836465,842542137,892351797,741357621,875967033c959723826,876162100,875704374,741750071,926494777,859322417c892953401,825374521,741880373,942815544,808661297,876162104c925905459,741487154,825832761,808466489,926428211,909129525c741619510,825831481,808794162,876110644,808531506,741487415c842609976,909653301,876162097,808596530,741618224,859387192c892743986,926428213,909129525,741750321,875706680,842412856c959996728,943142450,741816625,808858681,808793138,842542132c892548661,741685299,909718841,959592501,926428209,909129525c741486900,858929464,909455925,876176185,808596530,741421877c926429240,959656761,926428212,808924981,741816118,842150968c892351288,876096562,909652018,741356852,875705401,875573554c892887862,926496568,741552694,942814265,858927921,959982643c825309234,741879859,959787577,942944311,842607673,942944825c741619253,909455928,842085683,842556212,892351797,741488949c808662073,943206705,809053236,808858169,741618739,875705401c825766194,808987698,892678201,741553205,858929464,825569333c892953396,825635897,741750582,825373752,875704885,876162097c825373746,741618736,825832760,808990002,876162104,876032563c741881906,942815544,808661297,892887864,858927417,741815863c808858681,926037298,808987699,859387704,741620019,892483896c909522996,876096561,808531506,741487415,909718841,875705909c892953398,960049465,741946165,959788856,959919926,876162100c892418098,741554226,909259832,859254833,892873778,892678713c741422648,875705401,842018866,892887860,825373497,741684534c926234424,909194800,892939318,825635897,741750582,859124280c808924976,876162097,909258806,741422128,926234424,892745008c876176176,876099122,741684788,892678712,943011120,876096560c859059506,741617972,875705401,909128242,809053238,875902521c741946928,825635385,842414134,959996726,825309234,741879859c892874808,825570617,876162099,825373746,741751090,926430520c842413881,876162099,858863666,741552946,942815544,808661297c842621752,808925493,741947444,842609209,909457460,842542132c892548661,741618225,892678712,959788336,959982642,825309234c741879859,959983672,909258809,876176181,842150962,741618227c825832760,943009849,892873779,876165432,741618743,892941625c876032569,892873784,825373497,741620019,875705401,892678450c926442290,825243957,741816628,959983672,959723832,959982645c825309234,741879859,842412601,859387961,876162102,892481590c741487157,926429240,959656761,809001780,809056568,741683248c909259832,859254833,892939314,909456953,741749810,875705401c842215986,876162099,859255347,741355824,842150968,892810801c959996722,859321394,741880374,825832760,909587250,876162101c825373746,741553200,942814265,876032817,926428216,926300469c741683760,892940345,842348600,809001780,808662328,741749559c808858681,875902514,808987702,892678201,741553205,909261112c875836465,842542137,892351797,741357621,875967033,959723826c876176180,808596530,741750578,909717561,909128757,842607673c943075638,741749302,942815544,808661297,808987704,892941624c741552437,825832761,825571385,892953394,926037305,741749042c943011640,892941619,876162100,876099122,741617714,876164409c875638838,876162105,909258806,741553461,959983672,926168114c892887857,909652793,741816118,875706680,842412856,809053240c892679225,741552436,875705401,959590706,842542137,892548661c741685299,909718841,959592501,959996721,859321394,741619768c942814265,959920439,876162104,842150962,741750320,959788856c959721776,808987703,959985976,741685556,942815544,808661297c842621752,943272502,741749561,942814777,859255344,876096568c942945074,741880888,926494777,808990513,959982649,859321394c741880374,892941625,859387186,842621752,875836981,741880888c909455928,842085683,876162100,858863666,741487927,808662073c943206705,809053236,808858169,741618739,875705401,825766194c809001778,892678201,741553205,858929464,825569333,809053236c943207737,741618229,892874808,859254835,876162102,909258806c741749813,809054264,875902261,959996723,875640370,741946420c892678712,943011120,842607664,959591478,741620020,875705401c926036018,809053238,942749497,741946168,926496057,842346802c959996728,825309234,741879859,842216505,842151728,892939314c943272249,741552176,926234424,926299696,809053236,942813497c741617717,909259832,859254833,892887858,892678713,741422648c808858681,808793138,892873780,825373497,741684534,926234424c909194800,959982646,859321394,741880374,909261112,959526967c876176183,808596530,741618224,909455928,942880051,892939317c943011385,741423410,926234424,825505328,959982642,842347314c741946933,875705401,859123762,809001777,859387704,741620019c926234424,926298167,876096567,859320882,741487920,808596536c892614200,876162096,892481590,741749301,926430520,842413881c876176179,858863666,741552946,942815544,808661297,842607672c808925493,741947444,909455929,942683188,842542132,892548661c741618225,892678712,959788336,876176178,825307187,741619768c842608697,875769910,876162100,825373746,741486904,809054264c875902261,959982643,808792882,741617973,876164409,926298422c876110646,842346802,741422130,808858681,842347826,892873780c892481849,741879864,842216505,942814263,959982648,825309234c741879859,825832760,909587250,876176183,808596530,741554487c926429240,959656761,959982644,942945586,741422646,909259832c859254833,892939314,909456953,741749810,825832761,859126073c926442297,926300469,741620023,942814265,942814513,876096563c808531506,741487415,842609976,909653301,876162097,875704374c741617717,859387192,892743986,926442293,909129525,741750321c876164409,926298422,842542134,925905717,741421111,875705401c909455666,926428209,892352309,741356854,909259833,909390904c842556213,892351797,741357621,892482616,825504564,876162100c842150962,741750320,909717561,909128757,842607673,943075638c741749302,942815544,808661297,809001784,892941624,741552437c808858681,926364978,892873782,926496568,741552694,942814265c858927921,959982643,825309234,741879859,959787577,942944311c842621753,875836981,741619760,909455928,842085683,842542132c892351797,741488949,942815544,808661297,808987704,809056568c741684786,875705401,842215986,892887860,809054521,741554229c959984952,876033081,892939316,842609977,741880887,859387192c959656242,876162100,909258806,741487408,959788856,959721776c809001783,959985976,741685556,942815544,808661297,842607672c943272502,741749561,875705401,875573554,808987698,859387704c741620019,959983672,808464441,876110645,808531506,741487415c909718841,875705909,876162102,842150962,741552691,842216505c825242423,876096560,909193778,741487927,875706680,842412856c892887864,858927417,741684791,808858681,842347826,876162099c858863666,741880887,959788856,842020662,809053237,943207737c741618229,892874808,859254835,876176182,842150962,741750320c809054264,875902261,959982643,875640370,741946420,892678712c943011120,842607664,959591478,741620020,875705401,926036018c809067318,875902521,741946928,825635385,842414134,959982646c825309234,741879859,892874808,825570617,909716531,842020914c741488953,892941625,825374514,926442294,892549173,741619001c909259833,808596536,892939316,808858681,741946417,875705401c925905458,808987699,875706680,741422900,859387192,926299704c959996727,859321394,741880374,876163129,825505077,876162099c825373746,741947698,909455928,942880051,892939317,943011385c741423410,875706680,943207224,876176180,959920178,741882167c808858681,875902514,926428214,825243957,741816628,959983672c959723832,959982645,825309234,741879859,842412601,859387961c892953398,943272249,741881138,858928184,876099636,809053240c925972281,741945400,875706680,842412856,892939320,892482873c741880633,909455929,876098612,842556216,892548661,741618225c942814265,892810033,876162098,825307187,741619768,842608697c875769910,876162100,909258806,741488946,809054264,875902261c959996723,808792882,741617973,892940345,842348600,808987700c808662328,741749559,875705401,909128242,808987702,892678201c741553205,909261112,875836465,842556217,892351797,741357621c875967033,959723826,876162100,808596530,741750578,926494777c859322417,892939321,825374521,741880373,942815544,808661297c876176184,925905459,741487154,942814777,942944816,926428211c909129525,741619510,825831481,808794162,876096564,808531506c741487415,842609976,909653301,876176177,808596530,741618224c859387192,892743986,926428213,909129525,741750321,875706680c842412856,959982648,943142450,741816625,875705401,842018866c842556212,892548661,741685299,909718841,959592501,926428209c909129525,741486900,858929464,909455925,876162105,892481590c741421360,926429240,959656761,926442292,808924981,741816118c842150968,892351288,876096562,909652018,741356852,875705401c875573554,892873782,926496568,741552694,942814265,858927921c959996723,825309234,741879859,959787577,942944311,842607673c875836981,741619760,909455928,842085683,842542132,892351797c741488949,808662073,943206705,809067316,808858169,741618739c808858681,959591986,808987698,892678201,741553205,858929464c825569333,892939316,825635897,741750582,825373752,875704885c876176177,825373746,741618736,825832760,808990002,876162104c876032563,741881906,942815544,808661297,892873784,858927417c741815863,875705401,959918130,809001779,859387704,741620019c892483896,909522996,876096561,808531506,741487415,909718841c875705909,909716534,875575346,741945648,959788856,959919926c876176180,892418098,741554226,909259832,859254833,892873778c892678713,741422648,875705401,842018866,892873780,825373497c741684534,926234424,909194800,892953398,825635897,741750582c859124280,808924976,876162097,825373746,741422645,926234424c892745008,876162096,876099122,741684788,892678712,943011120c876110640,859059506,741617972,808858681,875902514,809053238c875902521,741946928,825635385,842414134,959982646,825309234c741879859,892874808,825570617,876176179,825373746,741751090c926430520,842413881,876162099,858863666,741552946,942815544c808661297,842607672,808925493,741947444,909455929,942683188c842556212,892548661,741618225,892678712,959788336,959982642c825309234,741879859,959983672,909258809,876162101,909258806c741617720,825832760,943009849,892887859,876165432,741618743c892941625,876032569,892873784,825373497,741620019,875705401c892678450,926428210,825243957,741816628,959983672,959723832c959996725,825309234,741879859,842412601,859387961,876162102c825373746,741487664,926429240,959656761,808987700,809056568c741683248,909259832,859254833,892953394,909456953,741749810c808858681,808990258,876162099,859255347,741355824,842150968c892810801,959982642,859321394,741880374,825832760,909587250c876176181,825373746,741553200,942814265,876032817,926428216c926300469,741683760,892940345,842348600,808987700,808662328c741749559,875705401,909128242,809001782,892678201,741553205c909261112,875836465,842542137,892351797,741357621,875967033c959723826,876162100,875704374,741750071,909717561,909128757c842621753,943075638,741749302,942815544,808661297,808987704c892941624,741552437,825832761,825571385,892939314,926037305c741749042,943011640,892941619,876176180,876099122,741617714c876164409,875638838,876162105,842150962,741553968,959983672c926168114,892873777,909652793,741816118,875706680,842412856c809067320,892679225,741552436,808858681,926364978,842542137c892548661,741685299,909718841,959592501,959982641,859321394c741619768,942814265,959920439,876176184,842150962,741750320c959788856,959721776,808987703,959985976,741685556,942815544c808661297,842607672,943272502,741749561,825832761,892483641c876110648,942945074,741880888,926494777,808990513,959982649c859321394,741880374,892941625,859387186,842607672,959722041c741880371,909455928,842085683,876176180,858863666,741487927c808662073,943206705,809053236,808858169,741618739,875705401c825766194,808987698,892678201,741553205,858929464,825569333c809067316,943207737,741618229,892874808,859254835,876162102c842150962,741750320,809054264,875902261,959982643,875640370c741946420,892678712,943011120,842621744,959591478,741620020c808858681,892810290,809053238,942749497,741946168,926496057c842346802,959982648,825309234,741879859,842216505,842151728c892953394,943272249,741552176,926234424,926299696,809053236c942813497,741617717,909259832,859254833,892873778,892678713c741422648,875705401,842018866,892887860,825373497,741684534c926234424,909194800,959982646,859321394,741880374,909261112c959526967,876162103,875704374,741617717,909455928,942880051c892953397,943011385,741423410,926234424,825505328,959982642c842347314,741946933,875705401,859123762,808987697,859387704c741620019,926234424,926298167,876110647,859320882,741487920c808596536,892614200,876162096,825373746,741749808,926430520c842413881,876162099,858863666,741552946,942815544,808661297c842621752,808925493,741947444,842609209,909457460,842542132c892548661,741618225,892678712,959788336,876162098,825307187c741619768,842608697,875769910,876176180,825373746,741486904c809054264,875902261,959982643,808792882,741617973,876164409c926298422,876096566,842346802,741422130,875705401,875573554c892887860,892481849,741879864,842216505,942814263,959982648c825309234,741879859,825832760,909587250,876162103,892481590c741553970,926429240,959656761,959996724,942945586,741422646c909259832,859254833,892939314,909456953,741749810,825832761c859126073,926428217,926300469,741620023,942814265,942814513c876110643,808531506,741487415,842609976,909653301,876162097c808596530,741618224,859387192,892743986,926428213,909129525c741750321,876164409,926298422,842556214,925905717,741421111c808858681,875574834,926428209,892352309,741356854,909259833c909390904,842542133,892351797,741357621,892482616,825504564c876176180,842150962,741750320,909717561,909128757,842607673c943075638,741749302,942815544,808661297,808987704,892941624c741552437,875705401,959590706,892887862,926496568,741552694c942814265,858927921,959982643,825309234,741879859,959787577c942944311,842607673,942944825,741619253,909455928,842085683c842556212,892351797,741488949,942815544,808661297,808987704c809056568,741684786,875705401,842215986,892873780,809054521c741554229,959984952,876033081,892953396,842609977,741880887c859387192,959656242,876162100,825373746,741487925,959788856c959721776,808987703,959985976,741685556,942815544,808661297c842621752,943272502,741749561,808858681,842347826,808987698c859387704,741620019,959983672,808464441,876096565,808531506c741487415,909718841,875705909,876176182,842150962,741552691c842216505,825242423,876096560,909193778,741487927,875706680c842412856,892873784,858927417,741684791,875705401,875573554c876176179,858863666,741880887,959788856,842020662,809053237c943207737,741618229,892874808,859254835,876162102,909258806c741749813,809054264,875902261,959996723,875640370,741946420c892678712,943011120,842607664,959591478,741620020,875705401c926036018,809053238,875902521,741946928,825635385,842414134c959996726,825309234,741879859,892874808,825570617,892939315c943272249,741486901,892941625,825374514,926428214,892549173c741619001,909259833,808596536,892953396,808858681,741946417c808858681,892679730,808987699,875706680,741422900,859387192c926299704,959982647,859321394,741880374,876163129,825505077c876176179,825373746,741947698,909455928,942880051,892939317c943011385,741423410,875706680,943207224,876162100,959920178c741882167,875705401,909128242,926442294,825243957,741816628c959983672,959723832,959982645,825309234,741879859,842412601c859387961,909716534,842020914,741880631,858928184,876099636c809067320,925972281,741945400,875706680,842412856,892939320c892482873,741880633,909455929,876098612,842542136,892548661c741618225,942814265,892810033,876176178,825307187,741619768c842608697,875769910,876162100,825373746,741486904,809054264c875902261,959982643,808792882,741617973,892940345,842348600c809001780,808662328,741749559,808858681,875902514,808987702c892678201,741553205,909261112,875836465,842542137,892351797c741357621,875967033,959723826,876176180,808596530,741750578c926494777,859322417,892939321,825374521,741880373,942815544c808661297,876162104,925905459,741487154,825832761,808466489c926442291,909129525,741619510,825831481,808794162,876096564c808531506,741487415,842609976,909653301,876162097,875704374c741617717,859387192,892743986,926442293,909129525,741750321c875706680,842412856,959982648,943142450,741816625,875705401c842018866,842542132,892548661,741685299,909718841,959592501c926442289,909129525,741486900,858929464,909455925,876162105c808596530,741421877,926429240,959656761,926428212,808924981c741816118,842150968,892351288,876110642,909652018,741356852c808858681,842347826,892873782,926496568,741552694,942814265c858927921,959982643,825309234,741879859,959787577,942944311c842621753,875836981,741619760,909455928,842085683,842542132c892351797,741488949,808662073,943206705,809053236,808858169c741618739,875705401,825766194,809001778,892678201,741553205c858929464,825569333,892939316,825635897,741750582,825373752c875704885,876162097,892481590,741618229,825832760,808990002c876176184,876032563,741881906,942815544,808661297,892873784c858927417,741815863,875705401,959918130,808987699,859387704c741620019,892483896,909522996,876110641,808531506,741487415c909718841,875705909,892939318,960049465,741946165,959788856c959919926,876162100,892418098,741554226,909259832,859254833c892887858,892678713,741422648,808858681,808793138,892873780c825373497,741684534,926234424,909194800,892939318,825635897c741750582,859124280,808924976,876176177,825373746,741422645c926234424,892745008,876162096,876099122,741684788,892678712c943011120,876096560,859059506,741617972,875705401,909128242c809067318,875902521,741946928,825635385,842414134,959982646c825309234,741879859,892874808,825570617,876162099,892481590c741750583,926430520,842413881,876176179,858863666,741552946c942815544,808661297,842607672,808925493,741947444,909455929c942683188,842542132,892548661,741618225,892678712,959788336c959996722,825309234,741879859,959983672,909258809,876162101c842150962,741618227,825832760,943009849,892873779,876165432c741618743,892941625,876032569,892887864,825373497,741620019c808858681,858797618,926428210,825243957,741816628,959983672c959723832,959982645,825309234,741879859,842412601,859387961c876176182,825373746,741487664,926429240,959656761,808987700c809056568,741683248,909259832,859254833,892939314,909456953c741749810,875705401,842215986,876176179,859255347,741355824c842150968,892810801,959982642,859321394,741880374,825832760c909587250,876162101,892481590,741552693,942814265,876032817c926442296,926300469,741683760,892940345,842348600,808987700c808662328,741749559,875705401,909128242,808987702,892678201c741553205,909261112,875836465,842556217,892351797,741357621c875967033,959723826,876162100,808596530,741750578,909717561c909128757,842607673,943075638,741749302,942815544,808661297c809001784,892941624,741552437,942814777,960049712,892939314c926037305,741749042,943011640,892941619,876162100,876099122c741617714,876164409,875638838,876176185,842150962,741553968c959983672,926168114,892873777,909652793,741816118,875706680c842412856,809053240,892679225,741552436,875705401,959590706c842556217,892548661,741685299,909718841,959592501,959982641c859321394,741619768,942814265,959920439,876162104,909258806c741749813,959788856,959721776,809001783,959985976,741685556c942815544,808661297,842607672,943272502,741749561,825832761c892483641,876096568,942945074,741880888,926494777,808990513c959996729,859321394,741880374,892941625,859387186,842607672c875836981,741880888,909455928,842085683,876162100,858863666c741487927,808662073,943206705,809067316,808858169,741618739c808858681,959591986,808987698,892678201,741553205,858929464c825569333,809053236,943207737,741618229,892874808,859254835c876176182,842150962,741750320,809054264,875902261,959982643c875640370,741946420,892678712,943011120,842607664,959591478c741620020,875705401,926036018,809067318,942749497,741946168c926496057,842346802,959982648,825309234,741879859,842216505c842151728,909716530,842020914,741554228,926234424,926299696c809067316,942813497,741617717,909259832,859254833,892873778c892678713,741422648,875705401,842018866,892873780,825373497c741684534,926234424,909194800,959996726,859321394,741880374c909261112,959526967,876162103,808596530,741618224,909455928c942880051,892939317,943011385,741423410,926234424,825505328c959996722,842347314,741946933,808858681,825242930,808987697c859387704,741620019,926234424,926298167,876096567,859320882c741487920,808596536,892614200,876176176,825373746,741749808c926430520,842413881,876162099,858863666,741552946,942815544c808661297,842607672,808925493,741947444,909455929,942683188c842556212,892548661,741618225,892678712,959788336,876162098c825307187,741619768,842608697,875769910,876162100,909258806c741488946,809054264,875902261,959996723,808792882,741617973c876164409,926298422,876096566,842346802,741422130,875705401c875573554,892873780,892481849,741879864,842216505,942814263c959996728,825309234,741879859,825832760,909587250,876162103c808596530,741554487,926429240,959656761,959982644,942945586c741422646,909259832,859254833,892953394,909456953,741749810c942814777,825242672,926428217,926300469,741620023,942814265c942814513,876096563,808531506,741487415,842609976,909653301c876176177,808596530,741618224,859387192,892743986,926428213c909129525,741750321,876164409,926298422,842542134,925905717c741421111,875705401,909455666,926442289,892352309,741356854c909259833,909390904,842542133,892351797,741357621,892482616c825504564,876162100,825767478,741748793,909717561,909128757c842621753,943075638,741749302,942815544,808661297,808987704c892941624,741552437,808858681,926364978,892873782,926496568c741552694,942814265,858927921,959996723,825309234,741879859c959787577,942944311,842607673,875836981,741619760,909455928c842085683,842542132,892351797,741488949,942815544,808661297c809001784,809056568,741684786,875705401,842215986,892873780c809054521,741554229,959984952,876033081,892939316,842609977c741880887,859387192,959656242,876176180,909258806,741487408c959788856,959721776,808987703,959985976,741685556,942815544c808661297,842607672,943272502,741749561,875705401,875573554c809001778,859387704,741620019,959983672,808464441,876096565c808531506,741487415,909718841,875705909,876162102,842150962c741552691,842216505,825242423,876110640,909193778,741487927c875706680,842412856,892873784,858927417,741684791,808858681c842347826,876162099,858863666,741880887,959788856,842020662c809067317,943207737,741618229,892874808,859254835,876162102c842150962,741750320,809054264,875902261,959982643,875640370c741946420,892678712,943011120,842621744,959591478,741620020c875705401,926036018,809053238,875902521,741946928,825635385c842414134,959982646,825309234,741879859,892874808,825570617c909730611,842020914,741488953,892941625,825374514,926428214c892549173,741619001,909259833,808596536,892939316,808858681c741946417,875705401,925905458,809001779,875706680,741422900c859387192,926299704,959982647,859321394,741880374,876163129c825505077,876162099,825373746,741947698,909455928,942880051c892953397,943011385,741423410,875706680,943207224,876162100c959920178,741882167,808858681,875902514,926428214,825243957c741816628,959983672,959723832,959996725,825309234,741879859c842412601,859387961,892939318,943272249,741881138,858928184c876099636,809053240,925972281,741945400,875706680,842412856c892953400,892482873,741880633,909455929,876098612,842542136c892548661,741618225,942814265,892810033,876162098,825307187c741619768,842608697,875769910,876176180,909258806,741488946c809054264,875902261,959982643,808792882,741617973,892940345c842348600,808987700,808662328,741749559,875705401,909128242c809001782,892678201,741553205,909261112,875836465,842542137c892351797,741357621,875967033,959723826,876162100,808596530c741750578,926494777,859322417,892953401,825374521,741880373c942815544,808661297,876162104,925905459,741487154,942814777c942944816,926428211,909129525,741619510,825831481,808794162c876110644,808531506,741487415,842609976,909653301,876162097c808596530,741618224,859387192,892743986,926428213,909129525c741750321,875706680,842412856,959996728,943142450,741816625c875705401,842018866,842542132,892548661,741685299,909718841c959592501,926428209,909129525,741486900,858929464,909455925c876176185,892481590,741421360,926429240,959656761,926428212c808924981,741816118,842150968,892351288,876096562,909652018c741356852,875705401,875573554,892887862,926496568,741552694c942814265,858927921,959982643,825309234,741879859,959787577c942944311,842607673,875836981,741619760,909455928,842085683c842556212,892351797,741488949,808662073,943206705,809053236c808858169,741618739,808858681,959591986,808987698,892678201c741553205,858929464,825569333,892953396,825635897,741750582c825373752,875704885,876162097,825373746,741618736,825832760c808990002,876162104,876032563,741881906,942815544,808661297c892887864,858927417,741815863,875705401,959918130,808987699c859387704,741620019,892483896,909522996,876096561,808531506c741487415,909718841,875705909,909730614,875575346,741945648c959788856,959919926,876162100,892418098,741554226,909259832c859254833,892873778,892678713,741422648,875705401,842018866c892887860,825373497,741684534,926234424,909194800,892939318c825635897,741750582,859124280,808924976,876162097,825373746c741422645,926234424,892745008,876176176,876099122,741684788c892678712,943011120,876096560,859059506,741617972,808858681c875902514,809053238,875902521,741946928,825635385,842414134c959996726,825309234,741879859,892874808,825570617,876162099c825373746,741751090,926430520,842413881,876162099,858863666c741552946,942815544,808661297,842621752,808925493,741947444c909455929,942683188,842542132,892548661,741618225,892678712c959788336,959982642,825309234,741879859,959983672,909258809c876176181,909258806,741617720,825832760,943009849,892873779c876165432,741618743,892941625,876032569,892873784,825373497c741620019,875705401,892678450,926442290,825243957,741816628c959983672,959723832,959982645,825309234,741879859,842412601c859387961,876162102,825373746,741487664,926429240,959656761c809001780,809056568,741683248,909259832,859254833,892939314c909456953,741749810,808858681,808990258,876162099,859255347c741355824,842150968,892810801,959996722,859321394,741880374c825832760,909587250,876162101,825373746,741553200,942814265c876032817,926428216,926300469,741683760,892940345,842348600c809001780,808662328,741749559,875705401,909128242,808987702c892678201,741553205,909261112,875836465,842542137,892351797c741357621,875967033,959723826,876176180,875704374,741750071c909717561,909128757,842607673,943075638,741749302,942815544c808661297,808987704,892941624,741552437,825832761,825571385c892953394,926037305,741749042,943011640,892941619,876162100c876099122,741617714,876164409,875638838,876162105,842150962c741553968,959983672,926168114,892887857,909652793,741816118c875706680,842412856,809053240,892679225,741552436,808858681c926364978,842542137,892548661,741685299,909718841,959592501c959996721,859321394,741619768,942814265,959920439,876162104c842150962,741750320,959788856,959721776,808987703,959985976c741685556,942815544,808661297,842621752,943272502,741749561c825832761,892483641,876096568,942945074,741880888,926494777c808990513,959982649,859321394,741880374,892941625,859387186c842621752,959722041,741880371,909455928,842085683,876162100c858863666,741487927,808662073,943206705,809053236,808858169c741618739,875705401,825766194,809001778,892678201,741553205c858929464,825569333,809053236,943207737,741618229,892874808c859254835,876162102,842150962,741750320,809054264,875902261c959996723,875640370,741946420,892678712,943011120,842607664c959591478,741620020,808858681,892810290,809053238,942749497c741946168,926496057,842346802,959996728,825309234,741879859c842216505,842151728,892939314,943272249,741552176,926234424c926299696,809053236,942813497,741617717,909259832,859254833c892887858,892678713,741422648,875705401,842018866,892873780c825373497,741684534,926234424,909194800,959982646,859321394c741880374,909261112,959526967,876176183,875704374,741617717c909455928,942880051,892939317,943011385,741423410,926234424c825505328,959982642,842347314,741946933,875705401,859123762c809001777,859387704,741620019,926234424,926298167,876096567c859320882,741487920,808596536,892614200,876162096,825373746c741749808,926430520,842413881,876176179,858863666,741552946c942815544,808661297,842607672,808925493,741947444,842609209c909457460,842542132,892548661,741618225,892678712,959788336c876176178,825307187,741619768,842608697,875769910,876162100c825373746,741486904,809054264,875902261,959982643,808792882c741617973,876164409,926298422,876110646,842346802,741422130c875705401,875573554,892873780,892481849,741879864,842216505c942814263,959982648,825309234,741879859,825832760,909587250c876176183,892481590,741553970,926429240,959656761,959982644c942945586,741422646,909259832,859254833,892939314,909456953c741749810,825832761,859126073,926442297,926300469,741620023c942814265,942814513,876096563,808531506,741487415,842609976c909653301,876162097,808596530,741618224,859387192,892743986c926442293,909129525,741750321,876164409,926298422,842542134c925905717,741421111,808858681,875574834,926428209,892352309c741356854,909259833,909390904,842556213,892351797,741357621c892482616,825504564,876162100,842150962,741750320,909717561c909128757,842607673,943075638,741749302,942815544,808661297c809001784,892941624,741552437,875705401,959590706,892873782c926496568,741552694,942814265,858927921,959982643,825309234c741879859,959787577,942944311,842621753,942944825,741619253c909455928,842085683,842542132,892351797,741488949,942815544c808661297,808987704,809056568,741684786,875705401,842215986c892887860,809054521,741554229,959984952,876033081,892939316c842609977,741880887,859387192,959656242,876162100,825373746c741487925,959788856,959721776,809001783,959985976,741685556c942815544,808661297,842607672,943272502,741749561,808858681c842347826,808987698,859387704,741620019,959983672,808464441c876110645,808531506,741487415,909718841,875705909,876162102c842150962,741552691,842216505,825242423,876096560,909193778c741487927,875706680,842412856,892887864,858927417,741684791c875705401,875573554,876162099,858863666,741880887,959788856c842020662,809053237,943207737,741618229,892874808,859254835c876176182,909258806,741749813,809054264,875902261,959982643c875640370,741946420,892678712,943011120,842607664,959591478c741620020,875705401,926036018,809067318,875902521,741946928c825635385,842414134,959982646,825309234,741879859,892874808c825570617,892939315,943272249,741486901,892941625,825374514c926442294,892549173,741619001,909259833,808596536,892939316c808858681,741946417,808858681,892679730,808987699,875706680c741422900,859387192,926299704,959996727,859321394,741880374c876163129,825505077,876162099,825373746,741947698,909455928c942880051,892939317,943011385,741423410,875706680,943207224c876176180,959920178,741882167,875705401,909128242,926428214c825243957,741816628,959983672,959723832,959982645,825309234c741879859,842412601,859387961,909730614,842020914,741880631c858928184,876099636,809053240,925972281,741945400,875706680c842412856,892939320,892482873,741880633,909455929,876098612c842556216,892548661,741618225,942814265,892810033,876162098c825307187,741619768,842608697,875769910,876162100,825373746c741486904,809054264,875902261,959996723,808792882,741617973c892940345,842348600,808987700,808662328,741749559,808858681c875902514,808987702,892678201,741553205,909261112,875836465c842556217,892351797,741357621,875967033,959723826,876162100c808596530,741750578,926494777,859322417,892939321,825374521c741880373,942815544,808661297,876176184,925905459,741487154c825832761,808466489,926428211,909129525,741619510,825831481c808794162,876096564,808531506,741487415,842609976,909653301c876176177,875704374,741617717,859387192,892743986,926428213c909129525,741750321,875706680,842412856,959982648,943142450c741816625,875705401,842018866,842556212,892548661,741685299c909718841,959592501,926428209,909129525,741486900,858929464c909455925,876162105,808596530,741421877,926429240,959656761c926442292,808924981,741816118,842150968,892351288,876096562c909652018,741356852,808858681,842347826,892873782,926496568c741552694,942814265,858927921,959996723,825309234,741879859c959787577,942944311,842607673,875836981,741619760,909455928c842085683,842542132,892351797,741488949,808662073,943206705c809067316,808858169,741618739,875705401,825766194,808987698c892678201,741553205,858929464,825569333,892939316,825635897c741750582,825373752,875704885,876176177,892481590,741618229c825832760,808990002,876162104,876032563,741881906,942815544c808661297,892873784,858927417,741815863,875705401,959918130c809001779,859387704,741620019,892483896,909522996,876096561c808531506,741487415,909718841,875705909,892939318,960049465c741946165,959788856,959919926,876176180,892418098,741554226c909259832,859254833,892873778,892678713,741422648,808858681c808793138,892873780,825373497,741684534,926234424,909194800c892953398,825635897,741750582,859124280,808924976,876162097c825373746,741422645,926234424,892745008,876162096,876099122c741684788,892678712,943011120,876110640,859059506,741617972c875705401,909128242,809053238,875902521,741946928,825635385c842414134,959982646,825309234,741879859,892874808,825570617c876176179,892481590,741750583,926430520,842413881,876162099c858863666,741552946,942815544,808661297,842607672,808925493c741947444,909455929,942683188,842556212,892548661,741618225c892678712,959788336,959982642,825309234,741879859,959983672c909258809,876162101,842150962,741618227,825832760,943009849c892887859,876165432,741618743,892941625,876032569,892873784c825373497,741620019,808858681,858797618,926428210,825243957c741816628,959983672,959723832,959996725,825309234,741879859c842412601,859387961,876162102,825373746,741487664,926429240c959656761,808987700,809056568,741683248,909259832,859254833c892953394,909456953,741749810,875705401,842215986,876162099c859255347,741355824,842150968,892810801,959982642,859321394c741880374,825832760,909587250,876176181,892481590,741552693c942814265,876032817,926428216,926300469,741683760,892940345c842348600,808987700,808662328,741749559,875705401,909128242c809001782,892678201,741553205,909261112,875836465,842542137c892351797,741357621,875967033,959723826,876162100,808596530c741750578,909717561,909128757,842621753,943075638,741749302c942815544,808661297,808987704,892941624,741552437,942814777c960049712,892939314,926037305,741749042,943011640,892941619c876176180,876099122,741617714,876164409,875638838,876162105c842150962,741553968,959983672,926168114,892873777,909652793c741816118,875706680,842412856,809067320,892679225,741552436c875705401,959590706,842542137,892548661,741685299,909718841c959592501,959982641,859321394,741619768,942814265,959920439c876176184,909258806,741749813,959788856,959721776,808987703c959985976,741685556,942815544,808661297,842607672,943272502c741749561,825832761,892483641,876110648,942945074,741880888c926494777,808990513,959982649,859321394,741880374,892941625c859387186,842607672,875836981,741880888,909455928,842085683c876176180,858863666,741487927,808662073,943206705,809053236c808858169,741618739,808858681,959591986,808987698,892678201c741553205,858929464,825569333,809067316,943207737,741618229c892874808,859254835,876162102,842150962,741750320,809054264c875902261,959982643,875640370,741946420,892678712,943011120c842621744,959591478,741620020,875705401,926036018,809053238c942749497,741946168,926496057,842346802,959982648,825309234c741879859,842216505,842151728,909730610,842020914,741554228c926234424,926299696,809053236,942813497,741617717,909259832c859254833,892873778,892678713,741422648,875705401,842018866c892887860,825373497,741684534,926234424,909194800,959982646c859321394,741880374,909261112,959526967,876162103,808596530c741618224,909455928,942880051,892953397,943011385,741423410c926234424,825505328,959982642,842347314,741946933,808858681c825242930,808987697,859387704,741620019,926234424,926298167c876110647,859320882,741487920,808596536,892614200,876162096c825373746,741749808,926430520,842413881,876162099,858863666c741552946,942815544,808661297,842621752,808925493,741947444c909455929,942683188,842542132,892548661,741618225,892678712c959788336,876162098,825307187,741619768,842608697,875769910c876176180,909258806,741488946,809054264,875902261,959982643c808792882,741617973,876164409,926298422,876096566,842346802c741422130,875705401,875573554,892887860,892481849,741879864c842216505,942814263,959982648,825309234,741879859,825832760c909587250,876162103,808596530,741554487,926429240,959656761c959996724,942945586,741422646,909259832,859254833,892939314c909456953,741749810,942814777,825242672,926428217,926300469c741620023,942814265,942814513,876110643,808531506,741487415c842609976,909653301,876162097,808596530,741618224,859387192c892743986,926428213,909129525,741750321,876164409,926298422c842556214,925905717,741421111,875705401,909455666,926428209c892352309,741356854,909259833,909390904,842542133,892351797c741357621,892482616,825504564,876176180,909258806,741749813c909717561,909128757,842607673,943075638,741749302,942815544c808661297,808987704,892941624,741552437,875705401,959590706c892887862,926496568,741552694,942814265,858927921,959982643c825309234,741879859,959787577,942944311,842607673,875836981c741619760,909455928,842085683,842556212,892351797,741488949c942815544,808661297,808987704,809056568,741684786,808858681c808990258,892873780,809054521,741554229,959984952,876033081c892953396,842609977,741880887,859387192,959656242,876162100c825373746,741487925,959788856,959721776,808987703,959985976c741685556,942815544,808661297,842621752,943272502,741749561c875705401,875573554,808987698,859387704,741620019,959983672c808464441,876096565,808531506,741487415,909718841,875705909c876176182,909258806,741552184,842216505,825242423,876096560c909193778,741487927,875706680,842412856,892873784,858927417c741684791,875705401,875573554,876176179,858863666,741880887c959788856,842020662,809053237,943207737,741618229,892874808c859254835,876162102,842150962,741750320,809054264,875902261c959996723,875640370,741946420,892678712,943011120,842607664c959591478,741620020,808858681,892810290,809053238,875902521c741946928,825635385,842414134,959996726,825309234,741879859c892874808,825570617,892939315,943272249,741486901,892941625c825374514,926428214,892549173,741619001,909259833,808596536c892953396,808858681,741946417,875705401,925905458,808987699c875706680,741422900,859387192,926299704,959982647,859321394c741880374,876163129,825505077,876176179,892481590,741947191c909455928,942880051,892939317,943011385,741423410,875706680c943207224,876162100,959920178,741882167,875705401,909128242c926442294,825243957,741816628,959983672,959723832,959982645c825309234,741879859,842412601,859387961,892939318,943272249c741881138,858928184,876099636,809067320,925972281,741945400c875706680,842412856,892939320,892482873,741880633,842609209c842217780,842542136,892548661,741618225,942814265,892810033c876176178,825307187,741619768,842608697,875769910,876162100c825373746,741486904,809054264,875902261,959982643,808792882c741617973,892940345,842348600,809001780,808662328,741749559c875705401,909128242,808987702,892678201,741553205,909261112c875836465,842542137,892351797,741357621,875967033,959723826c876176180,875704374,741750071,926494777,859322417,892939321c825374521,741880373,942815544,808661297,876162104,925905459c741487154,825832761,808466489,926442291,909129525,741619510c825831481,808794162,876096564,808531506,741487415,842609976c909653301,876162097,808596530,741618224,859387192,892743986c926442293,909129525,741750321,875706680,842412856,959982648c943142450,741816625,808858681,808793138,842542132,892548661c741685299,909718841,959592501,926442289,909129525,741486900c858929464,909455925,876162105,808596530,741421877,926429240c959656761,926428212,808924981,741816118,842150968,892351288c876110642,909652018,741356852,875705401,875573554,892873782c926496568,741552694,942814265,858927921,959982643,825309234c741879859,959787577,942944311,842621753,942944825,741619253c909455928,842085683,842542132,892351797,741488949,808662073c943206705,809053236,808858169,741618739,875705401,825766194c809001778,892678201,741553205,858929464,825569333,892939316c825635897,741750582,825373752,875704885,876162097,825373746c741618736,825832760,808990002,876176184,876032563,741881906c942815544,808661297,892873784,858927417,741815863,808858681c926037298,808987699,859387704,741620019,892483896,909522996c876110641,808531506,741487415,909718841,875705909,892939318c960049465,741946165,959788856,959919926,876162100,892418098c741554226,909259832,859254833,892887858,892678713,741422648c875705401,842018866,892873780,825373497,741684534,926234424c909194800,892939318,825635897,741750582,859124280,808924976c876176177,909258806,741422128,926234424,892745008,876162096c876099122,741684788,892678712,943011120,876096560,859059506c741617972,875705401,909128242,809067318,875902521,741946928c825635385,842414134,959982646,825309234,741879859,892874808c825570617,876162099,825373746,741751090,926430520,842413881c876176179,858863666,741552946,942815544,808661297,842607672c808925493,741947444,842609209,909457460,842542132,892548661c741618225,892678712,959788336,959996722,825309234,741879859c959983672,909258809,876162101,842150962,741618227,825832760c943009849,892873779,876165432,741618743,892941625,876032569c892887864,825373497,741620019,875705401,892678450,926428210c825243957,741816628,959983672,959723832,959982645,825309234c741879859,842412601,859387961,876176182,892481590,741487157c926429240,959656761,808987700,809056568,741683248,909259832c859254833,892939314,909456953,741749810,875705401,842215986c876176179,859255347,741355824,842150968,892810801,959982642c859321394,741880374,825832760,909587250,876162101,825373746c741553200,942814265,876032817,926442296,926300469,741683760c892940345,842348600,808987700,808662328,741749559,808858681c875902514,808987702,892678201,741553205,909261112,875836465c842556217,892351797,741357621,875967033,959723826,876162100c808596530,741750578,909717561,909128757,842607673,943075638c741749302,942815544,808661297,809001784,892941624,741552437c825832761,825571385,892939314,926037305,741749042,943011640c892941619,876162100,876099122,741617714,876164409,875638838c876176185,909258806,741553461,959983672,926168114,892873777c909652793,741816118,875706680,842412856,809053240,892679225c741552436,875705401,959590706,842556217,892548661,741685299c909718841,959592501,959982641,859321394,741619768,942814265c959920439,876162104,842150962,741750320,959788856,959721776c809001783,959985976,741685556,942815544,808661297,842607672c943272502,741749561,942814777,859255344,876096568,942945074c741880888,926494777,808990513,959996729,859321394,741880374c892941625,859387186,842607672,875836981,741880888,909455928c842085683,876162100,858863666,741487927,808662073,943206705c809067316,808858169,741618739,875705401,825766194,808987698c892678201,741553205,858929464,825569333,809053236,943207737c741618229,892874808,859254835,876176182,909258806,741749813c809054264,875902261,959982643,875640370,741946420,892678712c943011120,842607664,959591478,741620020,875705401,926036018c809067318,942749497,741946168,926496057,842346802,959982648c825309234,741879859,842216505,842151728,892939314,943272249c741552176,926234424,926299696,809067316,942813497,741617717c909259832,859254833,892873778,892678713,741422648,808858681c808793138,892873780,825373497,741684534,926234424,909194800c959996726,859321394,741880374,909261112,959526967,876162103c808596530,741618224,909455928,942880051,892939317,943011385c741423410,926234424,825505328,959996722,842347314,741946933c875705401,859123762,808987697,859387704,741620019,926234424c926298167,876096567,859320882,741487920,808596536,892614200c876176176,892481590,741749301,926430520,842413881,876162099c858863666,741552946,942815544,808661297,842607672,808925493c741947444,909455929,942683188,842556212,892548661,741618225c892678712,959788336,876162098,825307187,741619768,842608697c875769910,876162100,825373746,741486904,809054264,875902261c959996723,808792882,741617973,876164409,926298422,876096566c842346802,741422130,808858681,842347826,892873780,892481849c741879864,842216505,942814263,959996728,825309234,741879859c825832760,909587250,876162103,808596530,741554487,926429240c959656761,959982644,942945586,741422646,909259832,859254833c892953394,909456953,741749810,825832761,859126073,926428217c926300469,741620023,942814265,942814513,876096563,808531506c741487415,842609976,909653301,876176177,875704374,741617717c859387192,892743986,926428213,909129525,741750321,876164409c926298422,842542134,925905717,741421111,875705401,909455666c926442289,892352309,741356854,909259833,909390904,842542133c892351797,741357621,892482616,825504564,876162100,842150962c741750320,909717561,909128757,842621753,943075638,741749302c942815544,808661297,808987704,892941624,741552437,808858681c926364978,892873782,926496568,741552694,942814265,858927921c959996723,825309234,741879859,959787577,942944311,842607673c875836981,741619760,909455928,842085683,842542132,892351797c741488949,942815544,808661297,809001784,809056568,741684786c875705401,842215986,892873780,809054521,741554229,959984952c876033081,892939316,842609977,741880887,859387192,959656242c876176180,909258806,741487408,959788856,959721776,808987703c959985976,741685556,942815544,808661297,842607672,943272502c741749561,875705401,875573554,809001778,859387704,741620019c959983672,808464441,876096565,808531506,741487415,909718841c875705909,876162102,842150962,741552691,842216505,825242423c876110640,909193778,741487927,875706680,842412856,892873784c858927417,741684791,808858681,842347826,876162099,858863666m741880887,959788856c842020662,809067317,943207737,741618229,892874808,859254835c876162102,842150962,741750320,809054264,875902261,959982643c875640370,741946420,892678712,943011120,842621744,959591478c741620020,875705401,926036018,809053238,875902521,741946928c825635385,842414134,959982646,825309234,741879859,892874808c825570617,909730611,842020914,741488953,892941625,825374514c926428214,892549173,741619001,909259833,808596536,892939316c808858681,741946417,875705401,925905458,809001779,875706680c741422900,859387192,926299704,959982647,859321394,741880374c876163129,825505077,876162099,825373746,741947698,909455928c942880051,892953397,943011385,741423410,875706680,943207224c876162100,959920178,741882167,808858681,875902514,926428214c825243957,741816628,959983672,959723832,959996725,825309234c741879859,842412601,859387961,892939318,943272249,741881138c858928184,876099636,809053240,925972281,741945400,875706680c842412856,892953400,892482873,741880633,909455929,876098612c842542136,892548661,741618225,942814265,892810033,876162098c825307187,741619768,842608697,875769910,876176180,909258806c741488946,809054264,875902261,959982643,808792882,741617973c892940345,842348600,808987700,808662328,741749559,875705401c909128242,809001782,892678201,741553205,909261112,875836465c842542137,892351797,741357621,875967033,959723826,876162100c808596530,741750578,926494777,859322417,892953401,825374521c741880373,942815544,808661297,876162104,925905459,741487154c942814777,942944816,926428211,909129525,741619510,825831481c808794162,876110644,808531506,741487415,842609976,909653301c876162097,808596530,741618224,859387192,892743986,926428213c909129525,741750321,875706680,842412856,959996728,943142450c741816625,875705401,842018866,842542132,892548661,741685299c909718841,959592501,926428209,909129525,741486900,858929464c909455925,876176185,892481590,741421360,926429240,959656761c926428212,808924981,741816118,842150968,892351288,876096562c909652018,741356852,875705401,875573554,892887862,926496568c741552694,942814265,858927921,959982643,825309234,741879859c959787577,942944311,842607673,875836981,741619760,909455928c842085683,842556212,892351797,741488949,808662073,943206705c809053236,808858169,741618739,808858681,959591986,808987698c892678201,741553205,858929464,825569333,892953396,825635897c741750582,825373752,875704885,876162097,825373746,741618736c825832760,808990002,876162104,876032563,741881906,942815544c808661297,892887864,858927417,741815863,875705401,959918130c808987699,859387704,741620019,892483896,909522996,876096561c808531506,741487415,909718841,875705909,909730614,875575346c741945648,959788856,959919926,876162100,892418098,741554226c909259832,859254833,892873778,892678713,741422648,875705401c842018866,892887860,825373497,741684534,926234424,909194800c892939318,825635897,741750582,859124280,808924976,876162097c825373746,741422645,926234424,892745008,876176176,876099122c741684788,892678712,943011120,876096560,859059506,741617972c808858681,875902514,809053238,875902521,741946928,825635385c842414134,959996726,825309234,741879859,892874808,825570617c876162099,825373746,741751090,926430520,842413881,876162099c858863666,741552946,942815544,808661297,842621752,808925493c741947444,909455929,942683188,842542132,892548661,741618225c892678712,959788336,959982642,825309234,741879859,959983672c909258809,876176181,909258806,741617720,825832760,943009849c892873779,876165432,741618743,892941625,876032569,892873784c825373497,741620019,875705401,892678450,926442290,825243957c741816628,959983672,959723832,959982645,825309234,741879859c842412601,859387961,876162102,825373746,741487664,926429240c959656761,809001780,809056568,741683248,909259832,859254833c892939314,909456953,741749810,808858681,808990258,876162099c859255347,741355824,842150968,892810801,959996722,859321394c741880374,825832760,909587250,876162101,825373746,741553200c942814265,876032817,926428216,926300469,741683760,892940345c842348600,809001780,808662328,741749559,875705401,909128242c808987702,892678201,741553205,909261112,875836465,842542137c892351797,741357621,875967033,959723826,876176180,875704374c741750071,909717561,909128757,842607673,943075638,741749302c942815544,808661297,808987704,892941624,741552437,825832761c825571385,892953394,926037305,741749042,943011640,892941619c876162100,876099122,741617714,876164409,875638838,876162105c842150962,741553968,959983672,926168114,892887857,909652793c741816118,875706680,842412856,809053240,892679225,741552436c808858681,926364978,842542137,892548661,741685299,909718841c959592501,959996721,859321394,741619768,942814265,959920439c876162104,842150962,741750320,959788856,959721776,808987703c959985976,741685556,942815544,808661297,842621752,943272502c741749561,825832761,892483641,876096568,942945074,741880888c926494777,808990513,959982649,859321394,741880374,892941625c859387186,842621752,959722041,741880371,909455928,842085683c876162100,858863666,741487927,808662073,943206705,809053236c808858169,741618739,875705401,825766194,809001778,892678201c741553205,858929464,825569333,809053236,943207737,741618229c892874808,859254835,876162102,842150962,741750320,809054264c875902261,959996723,875640370,741946420,892678712,943011120c842607664,959591478,741620020,808858681,892810290,809053238c942749497,741946168,926496057,842346802,959996728,825309234c741879859,842216505,842151728,892939314,943272249,741552176c926234424,926299696,809053236,942813497,741617717,909259832c859254833,892887858,892678713,741422648,875705401,842018866c892873780,825373497,741684534,926234424,909194800,959982646c859321394,741880374,909261112,959526967,876176183,875704374c741617717,909455928,942880051,892939317,943011385,741423410c926234424,825505328,959982642,842347314,741946933,875705401c859123762,809001777,859387704,741620019,926234424,926298167c876096567,859320882,741487920,808596536,892614200,876162096c825373746,741749808,926430520,842413881,876176179,858863666c741552946,942815544,808661297,842607672,808925493,741947444c842609209,909457460,842542132,892548661,741618225,892678712c959788336,876176178,825307187,741619768,842608697,875769910c876162100,825373746,741486904,809054264,875902261,959982643c808792882,741617973,876164409,926298422,876110646,842346802c741422130,875705401,875573554,892873780,892481849,741879864c842216505,942814263,959982648,825309234,741879859,825832760c909587250,876176183,892481590,741553970,926429240,959656761c959982644,942945586,741422646,909259832,859254833,892939314c909456953,741749810,825832761,859126073,926442297,926300469c741620023,942814265,942814513,876096563,808531506,741487415c842609976,909653301,876162097,808596530,741618224,859387192c892743986,926442293,909129525,741750321,876164409,926298422c842542134,925905717,741421111,808858681,875574834,926428209c892352309,741356854,909259833,909390904,842556213,892351797c741357621,892482616,825504564,876162100,842150962,741750320c909717561,909128757,842607673,943075638,741749302,942815544c808661297,809001784,892941624,741552437,875705401,959590706c892873782,926496568,741552694,942814265,858927921,959982643c825309234,741879859,959787577,942944311,842621753,942944825c741619253,909455928,842085683,842542132,892351797,741488949c942815544,808661297,808987704,809056568,741684786,875705401c842215986,892887860,809054521,741554229,959984952,876033081c892939316,842609977,741880887,859387192,959656242,876162100c825373746,741487925,959788856,959721776,809001783,959985976c741685556,942815544,808661297,842607672,943272502,741749561c808858681,842347826,808987698,859387704,741620019,959983672c808464441,876110645,808531506,741487415,909718841,875705909c876162102,842150962,741552691,842216505,825242423,876096560c909193778,741487927,875706680,842412856,892887864,858927417c741684791,875705401,875573554,876162099,858863666,741880887c959788856,842020662,809053237,943207737,741618229,892874808c859254835,876176182,909258806,741749813,809054264,875902261c959982643,875640370,741946420,892678712,943011120,842607664c959591478,741620020,875705401,926036018,809067318,875902521c741946928,825635385,842414134,959982646,825309234,741879859c892874808,825570617,892939315,943272249,741486901,892941625c825374514,926442294,892549173,741619001,909259833,808596536c892939316,808858681,741946417,808858681,892679730,808987699c875706680,741422900,859387192,926299704,959996727,859321394c741880374,876163129,825505077,876162099,825373746,741947698c909455928,942880051,892939317,943011385,741423410,875706680c943207224,876176180,959920178,741882167,875705401,909128242c926428214,825243957,741816628,959983672,959723832,959982645c825309234,741879859,842412601,859387961,909730614,842020914c741880631,858928184,876099636,809053240,925972281,741945400c875706680,842412856,892939320,892482873,741880633,909455929c876098612,842556216,892548661,741618225,942814265,892810033c876162098,825307187,741619768,842608697,875769910,876162100c825373746,741486904,809054264,875902261,959996723,808792882c741617973,892940345,842348600,808987700,808662328,741749559c808858681,875902514,808987702,892678201,741553205,909261112c875836465,842556217,892351797,741357621,875967033,959723826c876162100,808596530,741750578,926494777,859322417,892939321c825374521,741880373,942815544,808661297,876176184,925905459c741487154,825832761,808466489,926428211,909129525,741619510c825831481,808794162,876096564,808531506,741487415,842609976c909653301,876176177,875704374,741617717,859387192,892743986c926428213,909129525,741750321,875706680,842412856,959982648c943142450,741816625,875705401,842018866,842556212,892548661c741685299,909718841,959592501,926428209,909129525,741486900c858929464,909455925,876162105,808596530,741421877,926429240c959656761,926442292,808924981,741816118,842150968,892351288c876096562,909652018,741356852,808858681,842347826,892873782c926496568,741552694,942814265,858927921,959996723,825309234c741879859,959787577,942944311,842607673,875836981,741619760c909455928,842085683,842542132,892351797,741488949,808662073c943206705,809067316,808858169,741618739,875705401,825766194c808987698,892678201,741553205,858929464,825569333,892939316c825635897,741750582,825373752,875704885,876176177,892481590c741618229,825832760,808990002,876162104,876032563,741881906c942815544,808661297,892873784,858927417,741815863,875705401c959918130,809001779,859387704,741620019,892483896,909522996c876096561,808531506,741487415,909718841,875705909,892939318c960049465,741946165,959788856,959919926,876176180,892418098c741554226,909259832,859254833,892873778,892678713,741422648c808858681,808793138,892873780,825373497,741684534,926234424c909194800,892953398,825635897,741750582,859124280,808924976c876162097,825373746,741422645,926234424,892745008,876162096c876099122,741684788,892678712,943011120,876110640,859059506c741617972,875705401,909128242,809053238,875902521,741946928c825635385,842414134,959982646,825309234,741879859,892874808c825570617,876176179,892481590,741750583,926430520,842413881c876162099,858863666,741552946,942815544,808661297,842607672c808925493,741947444,909455929,942683188,842556212,892548661c741618225,892678712,959788336,959982642,825309234,741879859c959983672,909258809,876162101,842150962,741618227,825832760c943009849,892887859,876165432,741618743,892941625,876032569c892873784,825373497,741620019,808858681,858797618,926428210c825243957,741816628,959983672,959723832,959996725,825309234c741879859,842412601,859387961,876162102,825373746,741487664c926429240,959656761,808987700,809056568,741683248,909259832c859254833,892953394,909456953,741749810,875705401,842215986c876162099,859255347,741355824,842150968,892810801,959982642c859321394,741880374,825832760,909587250,876176181,892481590c741552693,942814265,876032817,926428216,926300469,741683760c892940345,842348600,808987700,808662328,741749559,875705401c909128242,809001782,892678201,741553205,909261112,875836465c842542137,892351797,741357621,875967033,959723826,876162100c808596530,741750578,909717561,909128757,842621753,943075638c741749302,942815544,808661297,808987704,892941624,741552437c942814777,960049712,892939314,926037305,741749042,943011640c892941619,876176180,876099122,741617714,876164409,875638838c876162105,842150962,741553968,959983672,926168114,892873777c909652793,741816118,875706680,842412856,809067320,892679225c741552436,875705401,959590706,842542137,892548661,741685299c909718841,959592501,959982641,859321394,741619768,942814265c959920439,876176184,909258806,741749813,959788856,959721776c808987703,959985976,741685556,942815544,808661297,842607672c943272502,741749561,825832761,892483641,876110648,942945074c741880888,926494777,808990513,959982649,859321394,741880374c892941625,859387186,842607672,875836981,741880888,909455928c842085683,876176180,858863666,741487927,808662073,943206705c809053236,808858169,741618739,808858681,959591986,808987698c892678201,741553205,858929464,825569333,809067316,943207737c741618229,892874808,859254835,876162102,842150962,741750320c809054264,875902261,959982643,875640370,741946420,892678712c943011120,842621744,959591478,741620020,875705401,926036018c809053238,942749497,741946168,926496057,842346802,959982648c825309234,741879859,842216505,842151728,909730610,842020914c741554228,926234424,926299696,809053236,942813497,741617717c909259832,859254833,892873778,892678713,741422648,875705401c842018866,892887860,825373497,741684534,926234424,909194800c959982646,859321394,741880374,909261112,959526967,876162103c808596530,741618224,909455928,942880051,892953397,943011385c741423410,926234424,825505328,959982642,842347314,741946933c808858681,825242930,808987697,859387704,741620019,926234424c926298167,876110647,859320882,741487920,808596536,892614200c876162096,825373746,741749808,926430520,842413881,876162099c858863666,741552946,942815544,808661297,842621752,808925493c741947444,909455929,942683188,842542132,892548661,741618225c892678712,959788336,876162098,825307187,741619768,842608697c875769910,876176180,909258806,741488946,809054264,875902261c959982643,808792882,741617973,876164409,926298422,876096566c842346802,741422130,875705401,875573554,892887860,892481849c741879864,842216505,942814263,959982648,825309234,741879859c825832760,909587250,876162103,808596530,741554487,926429240c959656761,959996724,942945586,741422646,909259832,859254833c892939314,909456953,741749810,942814777,825242672,926428217c926300469,741620023,942814265,942814513,876110643,808531506c741487415,842609976,909653301,876162097,808596530,741618224c859387192,892743986,926428213,909129525,741750321,876164409c926298422,842556214,925905717,741421111,875705401,909455666c926428209,892352309,741356854,909259833,909390904,842542133c892351797,741357621,892482616,825504564,876176180,909258806c741749813,909717561,909128757,842607673,943075638,741749302c942815544,808661297,808987704,892941624,741552437,875705401c959590706,892887862,926496568,741552694,942814265,858927921c959982643,825309234,741879859,959787577,942944311,842607673c875836981,741619760,909455928,842085683,842556212,892351797c741488949,942815544,808661297,808987704,809056568,741684786c808858681,808990258,892873780,809054521,741554229,959984952c876033081,892953396,842609977,741880887,859387192,959656242c876162100,825373746,741487925,959788856,959721776,808987703c959985976,741685556,942815544,808661297,842621752,943272502c741749561,875705401,875573554,808987698,859387704,741620019c959983672,808464441,876096565,808531506,741487415,909718841c875705909,876176182,909258806,741552184,842216505,825242423c876096560,909193778,741487927,875706680,842412856,892873784c858927417,741684791,875705401,875573554,876176179,858863666c741880887,959788856,842020662,809053237,943207737,741618229c892874808,859254835,876162102,842150962,741750320,809054264c875902261,959996723,875640370,741946420,892678712,943011120c842607664,959591478,741620020,808858681,892810290,809053238c875902521,741946928,825635385,842414134,959996726,825309234c741879859,892874808,825570617,892939315,943272249,741486901c892941625,825374514,926428214,892549173,741619001,909259833c808596536,892953396,808858681,741946417,875705401,925905458c808987699,875706680,741422900,859387192,926299704,959982647c859321394,741880374,876163129,825505077,876176179,892481590c741947191,909455928,942880051,892939317,943011385,741423410c875706680,943207224,876162100,959920178,741882167,875705401c909128242,926442294,825243957,741816628,959983672,959723832c959982645,825309234,741879859,842412601,859387961,892939318c943272249,741881138,858928184,876099636,809067320,925972281c741945400,875706680,842412856,892939320,892482873,741880633c842609209,842217780,842542136,892548661,741618225,942814265c892810033,876176178,825307187,741619768,842608697,875769910c876162100,825373746,741486904,809054264,875902261,959982643c808792882,741617973,892940345,842348600,809001780,808662328c741749559,875705401,909128242,808987702,892678201,741553205c909261112,875836465,842542137,892351797,741357621,875967033c959723826,876176180,875704374,741750071,926494777,859322417c892939321,825374521,741880373,942815544,808661297,876162104c925905459,741487154,825832761,808466489,926442291,909129525c741619510,825831481,808794162,876096564,808531506,741487415c842609976,909653301,876162097,808596530,741618224,859387192c892743986,926442293,909129525,741750321,875706680,842412856c959982648,943142450,741816625,808858681,808793138,842542132c892548661,741685299,909718841,959592501,926442289,909129525c741486900,858929464,909455925,876162105,808596530,741421877c926429240,959656761,926428212,808924981,741816118,842150968c892351288,876110642,909652018,741356852,875705401,875573554c892873782,926496568,741552694,942814265,858927921,959982643c825309234,741879859,959787577,942944311,842621753,942944825c741619253,909455928,842085683,842542132,892351797,741488949c808662073,943206705,809053236,808858169,741618739,875705401c825766194,809001778,892678201,741553205,858929464,825569333c892939316,825635897,741750582,825373752,875704885,876162097c825373746,741618736,825832760,808990002,876176184,876032563c741881906,942815544,808661297,892873784,858927417,741815863c808858681,926037298,808987699,859387704,741620019,892483896c909522996,876110641,808531506,741487415,909718841,875705909c892939318,960049465,741946165,959788856,959919926,876162100c892418098,741554226,909259832,859254833,892887858,892678713c741422648,875705401,842018866,892873780,825373497,741684534c926234424,909194800,892939318,825635897,741750582,859124280c808924976,876176177,909258806,741422128,926234424,892745008c876162096,876099122,741684788,892678712,943011120,876096560c859059506,741617972,875705401,909128242,809067318,875902521c741946928,825635385,842414134,959982646,825309234,741879859c892874808,825570617,876162099,825373746,741751090,926430520c842413881,876176179,858863666,741552946,942815544,808661297c842607672,808925493,741947444,842609209,909457460,842542132c892548661,741618225,892678712,959788336,959996722,825309234c741879859,959983672,909258809,876162101,842150962,741618227c825832760,943009849,892873779,876165432,741618743,892941625c876032569,892887864,825373497,741620019,875705401,892678450c926428210,825243957,741816628,959983672,959723832,959982645c825309234,741879859,842412601,859387961,876176182,892481590c741487157,926429240,959656761,808987700,809056568,741683248c909259832,859254833,892939314,909456953,741749810,875705401c842215986,876176179,859255347,741355824,842150968,892810801c959982642,859321394,741880374,825832760,909587250,876162101c825373746,741553200,942814265,876032817,926442296,926300469c741683760,892940345,842348600,808987700,808662328,741749559c808858681,875902514,808987702,892678201,741553205,909261112c875836465,842556217,892351797,741357621,875967033,959723826c876162100,808596530,741750578,909717561,909128757,842607673c943075638,741749302,942815544,808661297,809001784,892941624c741552437,825832761,825571385,892939314,926037305,741749042c943011640,892941619,876162100,876099122,741617714,876164409c875638838,876176185,909258806,741553461,959983672,926168114c892873777,909652793,741816118,875706680,842412856,809053240c892679225,741552436,875705401,959590706,842556217,892548661c741685299,909718841,959592501,959982641,859321394,741619768c942814265,959920439,876162104,842150962,741750320,959788856c959721776,809001783,959985976,741685556,942815544,808661297c842607672,943272502,741749561,942814777,859255344,876096568c942945074,741880888,926494777,808990513,959996729,859321394c741880374,892941625,859387186,842607672,875836981,741880888c909455928,842085683,876162100,858863666,741487927,808662073c943206705,809067316,808858169,741618739,875705401,825766194c808987698,892678201,741553205,858929464,825569333,809053236c943207737,741618229,892874808,859254835,876176182,909258806c741749813,809054264,875902261,959982643,875640370,741946420c892678712,943011120,842607664,959591478,741620020,875705401c926036018,809067318,942749497,741946168,926496057,842346802c959982648,825309234,741879859,842216505,842151728,892939314c943272249,741552176,926234424,926299696,809067316,942813497c741617717,909259832,859254833,892873778,892678713,741422648c808858681,808793138,892873780,825373497,741684534,926234424c909194800,959996726,859321394,741880374,909261112,959526967c876162103,808596530,741618224,909455928,942880051,892939317c943011385,741423410,926234424,825505328,959996722,842347314c741946933,875705401,859123762,808987697,859387704,741620019c926234424,926298167,876096567,859320882,741487920,808596536c892614200,876176176,892481590,741749301,926430520,842413881c876162099,858863666,741552946,942815544,808661297,842607672c808925493,741947444,909455929,942683188,842556212,892548661c741618225,892678712,959788336,876162098,825307187,741619768c842608697,875769910,876162100,825373746,741486904,809054264c875902261,959996723,808792882,741617973,876164409,926298422c876096566,842346802,741422130,808858681,842347826,892873780c892481849,741879864,842216505,942814263,959996728,825309234c741879859,825832760,909587250,876162103,808596530,741554487c926429240,959656761,959982644,942945586,741422646,909259832c859254833,892953394,909456953,741749810,825832761,859126073c926428217,926300469,741620023,942814265,942814513,876096563c808531506,741487415,842609976,909653301,876176177,875704374c741617717,859387192,892743986,926428213,909129525,741750321c876164409,926298422,842542134,925905717,741421111,875705401c909455666,926442289,892352309,741356854,909259833,909390904c842542133,892351797,741357621,892482616,825504564,876162100c842150962,741750320,909717561,909128757,842621753,943075638c741749302,942815544,808661297,808987704,892941624,741552437c808858681,926364978,892873782,926496568,741552694,942814265c858927921,959996723,825309234,741879859,959787577,942944311c842607673,875836981,741619760,909455928,842085683,842542132c892351797,741488949,942815544,808661297,809001784,809056568c741684786,875705401,842215986,892873780,809054521,741554229c959984952,876033081,892939316,842609977,741880887,859387192c959656242,876176180,909258806,741487408,959788856,959721776c808987703,959985976,741685556,942815544,808661297,842607672c943272502,741749561,875705401,875573554,809001778,859387704c741620019,959983672,808464441,876096565,808531506,741487415c909718841,875705909,876162102,842150962,741552691,842216505c825242423,876110640,909193778,741487927,875706680,842412856c892873784,858927417,741684791,808858681,842347826,876162099c858863666,741880887,959788856,842020662,809067317,943207737c741618229,892874808,859254835,876162102,842150962,741750320c809054264,875902261,959982643,875640370,741946420,892678712c943011120,842621744,959591478,741620020,875705401,926036018c809053238,875902521,741946928,825635385,842414134,959982646c825309234,741879859,892874808,825570617,909730611,842020914c741488953,892941625,825374514,926428214,892549173,741619001c909259833,808596536,892939316,808858681,741946417,875705401c925905458,809001779,875706680,741422900,859387192,926299704c959982647,859321394,741880374,876163129,825505077,876162099c825373746,741947698,909455928,942880051,892953397,943011385c741423410,875706680,943207224,876162100,959920178,741882167c808858681,875902514,926428214,825243957,741816628,959983672c959723832,959996725,825309234,741879859,842412601,859387961c892939318,943272249,741881138,858928184,876099636,809053240c925972281,741945400,875706680,842412856,892953400,892482873c741880633,909455929,876098612,842542136,892548661,741618225c942814265,892810033,876162098,825307187,741619768,842608697c875769910,876176180,909258806,741488946,809054264,875902261c959982643,808792882,741617973,892940345,842348600,808987700c808662328,741749559,875705401,909128242,809001782,892678201c741553205,909261112,875836465,842542137,892351797,741357621c875967033,959723826,876162100,808596530,741750578,926494777c859322417,892953401,825374521,741880373,942815544,808661297c876162104,925905459,741487154,942814777,942944816,926428211c909129525,741619510,825831481,808794162,876110644,808531506c741487415,842609976,909653301,876162097,808596530,741618224c859387192,892743986,926428213,909129525,741750321,875706680c842412856,959996728,943142450,741816625,875705401,842018866c842542132,892548661,741685299,909718841,959592501,926428209c909129525,741486900,858929464,909455925,876176185,892481590c741421360,926429240,959656761,926428212,808924981,741816118c842150968,892351288,876096562,909652018,741356852,875705401c875573554,892887862,926496568,741552694,942814265,858927921c959982643,825309234,741879859,959787577,942944311,842607673c875836981,741619760,909455928,842085683,842556212,892351797c741488949,808662073,943206705,809053236,808858169,741618739c808858681,959591986,808987698,892678201,741553205,858929464c825569333,892953396,825635897,741750582,825373752,875704885c876162097,825373746,741618736,825832760,808990002,876162104c876032563,741881906,942815544,808661297,892887864,858927417c741815863,875705401,959918130,808987699,859387704,741620019c892483896,909522996,876096561,808531506,741487415,909718841c875705909,909730614,875575346,741945648,959788856,959919926c876162100,892418098,741554226,909259832,859254833,892873778c892678713,741422648,875705401,842018866,892887860,825373497c741684534,926234424,909194800,892939318,825635897,741750582c859124280,808924976,876162097,825373746,741422645,926234424c892745008,876176176,876099122,741684788,892678712,943011120c876096560,859059506,741617972,808858681,875902514,809053238c875902521,741946928,825635385,842414134,959996726,825309234c741879859,892874808,825570617,876162099,825373746,741751090c926430520,842413881,876162099,858863666,741552946,942815544c808661297,842621752,808925493,741947444,909455929,942683188c842542132,892548661,741618225,892678712,959788336,959982642c825309234,741879859,959983672,909258809,876176181,909258806c741617720,825832760,943009849,892873779,876165432,741618743c892941625,876032569,892873784,825373497,741620019,875705401c892678450,926442290,825243957,741816628,959983672,959723832c959982645,825309234,741879859,842412601,859387961,876162102c825373746,741487664,926429240,959656761,809001780,809056568c741683248,909259832,859254833,892939314,909456953,741749810c808858681,808990258,876162099,859255347,741355824,842150968c892810801,959996722,859321394,741880374,825832760,909587250c876162101,825373746,741553200,942814265,876032817,926428216c926300469,741683760,892940345,842348600,809001780,808662328c741749559,875705401,909128242,808987702,892678201,741553205c909261112,875836465,842542137,892351797,741357621,875967033c959723826,876176180,875704374,741750071,909717561,909128757c842607673,943075638,741749302,942815544,808661297,808987704c892941624,741552437,825832761,825571385,892953394,926037305c741749042,943011640,892941619,876162100,876099122,741617714c876164409,875638838,876162105,842150962,741553968,959983672c926168114,892887857,909652793,741816118,875706680,842412856c809053240,892679225,741552436,808858681,926364978,842542137c892548661,741685299,909718841,959592501,959996721,859321394c741619768,942814265,959920439,876162104,842150962,741750320c959788856,959721776,808987703,959985976,741685556,942815544c808661297,842621752,943272502,741749561,825832761,892483641c876096568,942945074,741880888,926494777,808990513,959982649c859321394,741880374,892941625,859387186,842621752,959722041c741880371,909455928,842085683,876162100,858863666,741487927c808662073,943206705,809053236,808858169,741618739,875705401c825766194,809001778,892678201,741553205,858929464,825569333c809053236,943207737,741618229,892874808,859254835,876162102c842150962,741750320,809054264,875902261,959996723,875640370c741946420,892678712,943011120,842607664,959591478,741620020c808858681,892810290,809053238,942749497,741946168,926496057c842346802,959996728,825309234,741879859,842216505,842151728c892939314,943272249,741552176,926234424,926299696,809053236c942813497,741617717,909259832,859254833,892887858,892678713c741422648,875705401,842018866,892873780,825373497,741684534c926234424,909194800,959982646,859321394,741880374,909261112c959526967,876176183,875704374,741617717,909455928,942880051c892939317,943011385,741423410,926234424,825505328,959982642c842347314,741946933,875705401,859123762,809001777,859387704c741620019,926234424,926298167,876096567,859320882,741487920c808596536,892614200,876162096,825373746,741749808,926430520c842413881,876176179,858863666,741552946,942815544,808661297c842607672,808925493,741947444,842609209,909457460,842542132c892548661,741618225,892678712,959788336,876176178,825307187c741619768,842608697,875769910,876162100,825373746,741486904c809054264,875902261,959982643,808792882,741617973,876164409c926298422,876110646,842346802,741422130,875705401,875573554c892873780,892481849,741879864,842216505,942814263,959982648c825309234,741879859,825832760,909587250,876176183,892481590c741553970,926429240,959656761,959982644,942945586,741422646c909259832,859254833,892939314,909456953,741749810,825832761c859126073,926442297,926300469,741620023,942814265,942814513c876096563,808531506,741487415,842609976,909653301,876162097c808596530,741618224,859387192,892743986,926442293,909129525c741750321,876164409,926298422,842542134,925905717,741421111c808858681,875574834,926428209,892352309,741356854,909259833c909390904,842556213,892351797,741357621,892482616,825504564c876162100,842150962,741750320,909717561,909128757,842607673c943075638,741749302,942815544,808661297,809001784,892941624c741552437,875705401,959590706,892873782,926496568,741552694c942814265,858927921,959982643,825309234,741879859,959787577c942944311,842621753,942944825,741619253,909455928,842085683c842542132,892351797,741488949,942815544,808661297,808987704c809056568,741684786,875705401,842215986,892887860,809054521c741554229,959984952,876033081,892939316,842609977,741880887c859387192,959656242,876162100,825373746,741487925,959788856c959721776,809001783,959985976,741685556,942815544,808661297c842607672,943272502,741749561,808858681,842347826,808987698c859387704,741620019,959983672,808464441,876110645,808531506c741487415,909718841,875705909,876162102,842150962,741552691c842216505,825242423,876096560,909193778,741487927,875706680c842412856,892887864,858927417,741684791,875705401,875573554c876162099,858863666,741880887,959788856,842020662,809053237c943207737,741618229,892874808,859254835,876176182,909258806c741749813,809054264,875902261,959982643,875640370,741946420c892678712,943011120,842607664,959591478,741620020,875705401c926036018,809067318,875902521,741946928,825635385,842414134c959982646,825309234,741879859,892874808,825570617,892939315c943272249,741486901,892941625,825374514,926442294,892549173c741619001,909259833,808596536,892939316,808858681,741946417c808858681,892679730,808987699,875706680,741422900,859387192c926299704,959996727,859321394,741880374,876163129,825505077c876162099,825373746,741947698,909455928,942880051,892939317c943011385,741423410,875706680,943207224,876176180,959920178c741882167,875705401,909128242,926428214,825243957,741816628c959983672,959723832,959982645,825309234,741879859,842412601c859387961,909730614,842020914,741880631,858928184,876099636c809053240,925972281,741945400,875706680,842412856,892939320c892482873,741880633,909455929,876098612,842556216,892548661c741618225,942814265,892810033,876162098,825307187,741619768c842608697,875769910,876162100,825373746,741486904,809054264c875902261,959996723,808792882,741617973,892940345,842348600c808987700,808662328,741749559,808858681,875902514,808987702c892678201,741553205,909261112,875836465,842556217,892351797c741357621,875967033,959723826,876162100,808596530,741750578c926494777,859322417,892939321,825374521,741880373,942815544c808661297,876176184,925905459,741487154,825832761,808466489c926428211,909129525,741619510,825831481,808794162,876096564c808531506,741487415,842609976,909653301,876176177,875704374c741617717,859387192,892743986,926428213,909129525,741750321c875706680,842412856,959982648,943142450,741816625,875705401c842018866,842556212,892548661,741685299,909718841,959592501c926428209,909129525,741486900,858929464,909455925,876162105c808596530,741421877,926429240,959656761,926442292,808924981c741816118,842150968,892351288,876096562,909652018,741356852c808858681,842347826,892873782,926496568,741552694,942814265c858927921,959996723,825309234,741879859,959787577,942944311c842607673,875836981,741619760,909455928,842085683,842542132c892351797,741488949,808662073,943206705,809067316,808858169c741618739,875705401,825766194,808987698,892678201,741553205c858929464,825569333,892939316,825635897,741750582,825373752c875704885,876176177,892481590,741618229,825832760,808990002c876162104,876032563,741881906,942815544,808661297,892873784c858927417,741815863,875705401,959918130,809001779,859387704c741620019,892483896,909522996,876096561,808531506,741487415c909718841,875705909,892939318,960049465,741946165,959788856c959919926,876176180,892418098,741554226,909259832,859254833c892873778,892678713,741422648,808858681,808793138,892873780c825373497,741684534,926234424,909194800,892953398,825635897c741750582,859124280,808924976,876162097,825373746,741422645c926234424,892745008,876162096,876099122,741684788,892678712c943011120,876110640,859059506,741617972,875705401,909128242c809053238,875902521,741946928,825635385,842414134,959982646c825309234,741879859,892874808,825570617,876176179,892481590c741750583,926430520,842413881,876162099,858863666,741552946c942815544,808661297,842607672,808925493,741947444,909455929c942683188,842556212,892548661,741618225,892678712,959788336c959982642,825309234,741879859,959983672,909258809,876162101c842150962,741618227,825832760,943009849,892887859,876165432c741618743,892941625,876032569,892873784,825373497,741620019c808858681,858797618,926428210,825243957,741816628,959983672c959723832,959996725,825309234,741879859,842412601,859387961c876162102,825373746,741487664,926429240,959656761,808987700c809056568,741683248,909259832,859254833,892953394,909456953c741749810,875705401,842215986,876162099,859255347,741355824c842150968,892810801,959982642,859321394,741880374,825832760c909587250,876176181,892481590,741552693,942814265,876032817c926428216,926300469,741683760,892940345,842348600,808987700c808662328,741749559,875705401,909128242,809001782,892678201c741553205,909261112,875836465,842542137,892351797,741357621c875967033,959723826,876162100,808596530,741750578,909717561c909128757,842621753,943075638,741749302,942815544,808661297c808987704,892941624,741552437,942814777,960049712,892939314c926037305,741749042,943011640,892941619,876176180,876099122c741617714,876164409,875638838,876162105,842150962,741553968c959983672,926168114,892873777,909652793,741816118,875706680c842412856,809067320,892679225,741552436,875705401,959590706c842542137,892548661,741685299,909718841,959592501,959982641c859321394,741619768,942814265,959920439,876176184,909258806c741749813,959788856,959721776,808987703,959985976,741685556c942815544,808661297,842607672,943272502,741749561,825832761c892483641,876110648,942945074,741880888,926494777,808990513c959982649,859321394,741880374,892941625,859387186,842607672c875836981,741880888,909455928,842085683,876176180,858863666c741487927,808662073,943206705,809053236,808858169,741618739c808858681,959591986,808987698,892678201,741553205,858929464c825569333,809067316,943207737,741618229,892874808,859254835c876162102,842150962,741750320,809054264,875902261,959982643c875640370,741946420,892678712,943011120,842621744,959591478c741620020,875705401,926036018,809053238,942749497,741946168c926496057,842346802,959982648,825309234,741879859,842216505c842151728,909730610,842020914,741554228,926234424,926299696c809053236,942813497,741617717,909259832,859254833,892873778c892678713,741422648,875705401,842018866,892887860,825373497c741684534,926234424,909194800,959982646,859321394,741880374c909261112,959526967,876162103,808596530,741618224,909455928c942880051,892953397,943011385,741423410,926234424,825505328c959982642,842347314,741946933,808858681,825242930,808987697c859387704,741620019,926234424,926298167,876110647,859320882c741487920,808596536,892614200,876162096,825373746,741749808c926430520,842413881,876162099,858863666,741552946,942815544c808661297,842621752,808925493,741947444,909455929,942683188c842542132,892548661,741618225,892678712,959788336,876162098c825307187,741619768,842608697,875769910,876176180,909258806c741488946,809054264,875902261,959982643,808792882,741617973c876164409,926298422,876096566,842346802,741422130,875705401c875573554,892887860,892481849,741879864,842216505,942814263c959982648,825309234,741879859,825832760,909587250,876162103c808596530,741554487,926429240,959656761,959996724,942945586c741422646,909259832,859254833,892939314,909456953,741749810c942814777,825242672,926428217,926300469,741620023,942814265c942814513,876110643,808531506,741487415,842609976,909653301c876162097,808596530,741618224,859387192,892743986,926428213c909129525,741750321,876164409,926298422,842556214,925905717c741421111,875705401,909455666,926428209,892352309,741356854c909259833,909390904,842542133,892351797,741357621,892482616c825504564,876176180,909258806,741749813,909717561,909128757c842607673,943075638,741749302,942815544,808661297,808987704c892941624,741552437,875705401,959590706,892887862,926496568c741552694,942814265,858927921,959982643,825309234,741879859c959787577,942944311,842607673,875836981,741619760,909455928c842085683,842556212,892351797,741488949,942815544,808661297c808987704,809056568,741684786,808858681,808990258,892873780c809054521,741554229,959984952,876033081,892953396,842609977c741880887,859387192,959656242,876162100,825373746,741487925c959788856,959721776,808987703,959985976,741685556,942815544c808661297,842621752,943272502,741749561,875705401,875573554c808987698,859387704,741620019,959983672,808464441,876096565c808531506,741487415,909718841,875705909,876176182,909258806c741552184,842216505,825242423,876096560,909193778,741487927c875706680,842412856,892873784,858927417,741684791,875705401c875573554,876176179,858863666,741880887,959788856,842020662c809053237,943207737,741618229,892874808,859254835,876162102c842150962,741750320,809054264,875902261,959996723,875640370c741946420,892678712,943011120,842607664,959591478,741620020c808858681,892810290,809053238,875902521,741946928,825635385c842414134,959996726,825309234,741879859,892874808,825570617c892939315,943272249,741486901,892941625,825374514,926428214c892549173,741619001,909259833,808596536,892953396,808858681c741946417,875705401,925905458,808987699,875706680,741422900c859387192,926299704,959982647,859321394,741880374,876163129c825505077,876176179,892481590,741947191,909455928,942880051c892939317,943011385,741423410,875706680,943207224,876162100c959920178,741882167,875705401,909128242,926442294,825243957c741816628,959983672,959723832,959982645,825309234,741879859c842412601,859387961,892939318,943272249,741881138,858928184c876099636,809067320,925972281,741945400,875706680,842412856c892939320,892482873,741880633,842609209,842217780,842542136c892548661,741618225,942814265,892810033,876176178,825307187c741619768,842608697,875769910,876162100,825373746,741486904c809054264,875902261,959982643,808792882,741617973,892940345c842348600,809001780,808662328,741749559,875705401,909128242c808987702,892678201,741553205,909261112,875836465,842542137c892351797,741357621,875967033,959723826,876176180,875704374c741750071,926494777,859322417,892939321,825374521,741880373c942815544,808661297,876162104,925905459,741487154,825832761c808466489,926442291,909129525,741619510,825831481,808794162c876096564,808531506,741487415,842609976,909653301,876162097c808596530,741618224,859387192,892743986,926442293,909129525c741750321,875706680,842412856,959982648,943142450,741816625c808858681,808793138,842542132,892548661,741685299,909718841c959592501,926442289,909129525,741486900,858929464,909455925c876162105,808596530,741421877,926429240,959656761,926428212c808924981,741816118,842150968,892351288,876110642,909652018c741356852,875705401,875573554,892873782,926496568,741552694c942814265,858927921,959982643,825309234,741879859,959787577c942944311,842621753,942944825,741619253,909455928,842085683c842542132,892351797,741488949,808662073,943206705,809053236c808858169,741618739,875705401,825766194,809001778,892678201c741553205,858929464,825569333,892939316,825635897,741750582c825373752,875704885,876162097,825373746,741618736,825832760c808990002,876176184,876032563,741881906,942815544,808661297c892873784,858927417,741815863,808858681,926037298,808987699c859387704,741620019,892483896,909522996,876110641,808531506c741487415,909718841,875705909,892939318,960049465,741946165c959788856,959919926,876162100,892418098,741554226,909259832c859254833,892887858,892678713,741422648,875705401,842018866c892873780,825373497,741684534,926234424,909194800,892939318c825635897,741750582,859124280,808924976,876176177,909258806c741422128,926234424,892745008,876162096,876099122,741684788c892678712,943011120,876096560,859059506,741617972,875705401c909128242,809067318,875902521,741946928,825635385,842414134c959982646,825309234,741879859,892874808,825570617,876162099c825373746,741751090,926430520,842413881,876176179,858863666c741552946,942815544,808661297,842607672,808925493,741947444c842609209,909457460,842542132,892548661,741618225,892678712c959788336,959996722,825309234,741879859,959983672,909258809c876162101,842150962,741618227,825832760,943009849,892873779c876165432,741618743,892941625,876032569,892887864,825373497c741620019,875705401,892678450,926428210,825243957,741816628c959983672,959723832,959982645,825309234,741879859,842412601c859387961,876176182,892481590,741487157,926429240,959656761c808987700,809056568,741683248,909259832,859254833,892939314c909456953,741749810,875705401,842215986,876176179,859255347c741355824,842150968,892810801,959982642,859321394,741880374c825832760,909587250,876162101,825373746,741553200,942814265c876032817,926442296,926300469,741683760,892940345,842348600c808987700,808662328,741749559,808858681,875902514,808987702c892678201,741553205,909261112,875836465,842556217,892351797c741357621,875967033,959723826,876162100,808596530,741750578c909717561,909128757,842607673,943075638,741749302,942815544c808661297,809001784,892941624,741552437,825832761,825571385c892939314,926037305,741749042,943011640,892941619,876162100c876099122,741617714,876164409,875638838,876176185,909258806c741553461,959983672,926168114,892873777,909652793,741816118c875706680,842412856,809053240,892679225,741552436,875705401c959590706,842556217,892548661,741685299,909718841,959592501c959982641,859321394,741619768,942814265,959920439,876162104c842150962,741750320,959788856,959721776,809001783,959985976c741685556,942815544,808661297,842607672,943272502,741749561c942814777,859255344,876096568,942945074,741880888,926494777c808990513,959996729,859321394,741880374,892941625,859387186c842607672,875836981,741880888,909455928,842085683,876162100c858863666,741487927,808662073,943206705,809067316,808858169c741618739,875705401,825766194,808987698,892678201,741553205c858929464,825569333,809053236,943207737,741618229,892874808c859254835,876176182,909258806,741749813,809054264,875902261c959982643,875640370,741946420,892678712,943011120,842607664c959591478,741620020,875705401,926036018,809067318,942749497c741946168,926496057,842346802,959982648,825309234,741879859c842216505,842151728,892939314,943272249,741552176,926234424c926299696,809067316,942813497,741617717,909259832,859254833c892873778,892678713,741422648,808858681,808793138,892873780c825373497,741684534,926234424,909194800,959996726,859321394c741880374,909261112,959526967,876162103,808596530,741618224c909455928,942880051,892939317,943011385,741423410,926234424c825505328,959996722,842347314,741946933,875705401,859123762c808987697,859387704,741620019,926234424,926298167,876096567c859320882,741487920,808596536,892614200,876176176,892481590c741749301,926430520,842413881,876162099,858863666,741552946c942815544,808661297,842607672,808925493,741947444,909455929c942683188,842556212,892548661,741618225,892678712,959788336c876162098,825307187,741619768,842608697,875769910,876162100c825373746,741486904,809054264,875902261,959996723,808792882c741617973,876164409,926298422,876096566,842346802,741422130c808858681,842347826,892873780,892481849,741879864,842216505c942814263,959996728,825309234,741879859,825832760,909587250c876162103,808596530,741554487,926429240,959656761,959982644c942945586,741422646,909259832,859254833,892953394,909456953c741749810,825832761,859126073,926428217,926300469,741620023c942814265,942814513,876096563,808531506,741487415,842609976c909653301,876176177,875704374,741617717,859387192,892743986c926428213,909129525,741750321,876164409,926298422,842542134c925905717,741421111,875705401,909455666,926442289,892352309c741356854,909259833,909390904,842542133,892351797,741357621c892482616,825504564,876162100,842150962,741750320,909717561c909128757,842621753,943075638,741749302,942815544,808661297c808987704,892941624,741552437,808858681,926364978,892873782c926496568,741552694,942814265,858927921,959996723,825309234c741879859,959787577,942944311,842607673,875836981,741619760c909455928,842085683,842542132,892351797,741488949,942815544c808661297,809001784,809056568,741684786,875705401,842215986c892873780,809054521,741554229,959984952,876033081,892939316c842609977,741880887,859387192,959656242,876176180,909258806c741487408,959788856,959721776,808987703,959985976,741685556c942815544,808661297,842607672,943272502,741749561,875705401c875573554,809001778,859387704,741620019,959983672,808464441c876096565,808531506,741487415,909718841,875705909,876162102c842150962,741552691,842216505,825242423,876110640,909193778c741487927,875706680,842412856,892873784,858927417,741684791c808858681,842347826,876162099,858863666,741880887,959788856c842020662,809067317,943207737,741618229,892874808,859254835c876162102,842150962,741750320,809054264,875902261,959982643c875640370,741946420,892678712,943011120,842621744,959591478c741620020,875705401,926036018,809053238,875902521,741946928c825635385,842414134,959982646,825309234,741879859,892874808c825570617,909730611,842020914,741488953,892941625,825374514c926428214,892549173,741619001,909259833,808596536,892939316c808858681,741946417,875705401,925905458,809001779,875706680c741422900,859387192,926299704,959982647,859321394,741880374c876163129,825505077,876162099,825373746,741947698,909455928c942880051,892953397,943011385,741423410,875706680,943207224c876162100,959920178,741882167,808858681,875902514,926428214c825243957,741816628,959983672,959723832,959996725,825309234c741879859,842412601,859387961,892939318,943272249,741881138c858928184,876099636,809053240,925972281,741945400,875706680c842412856,892953400,892482873,741880633,909455929,876098612c842542136,892548661,741618225,942814265,892810033,876162098c825307187,741619768,842608697,875769910,876176180,909258806c741488946,809054264,875902261,959982643,808792882,741617973c892940345,842348600,808987700,808662328,741749559,875705401c909128242,809001782,892678201,741553205,909261112,875836465c842542137,892351797,741357621,875967033,959723826,876162100c808596530,741750578,926494777,859322417,892953401,825374521c741880373,942815544,808661297,876162104,925905459,741487154c942814777,942944816,926428211,909129525,741619510,825831481c808794162,876110644,808531506,741487415,842609976,909653301c876162097,808596530,741618224,859387192,892743986,926428213c909129525,741750321,875706680,842412856,959996728,943142450c741816625,875705401,842018866,842542132,892548661,741685299c909718841,959592501,926428209,909129525,741486900,858929464c909455925,876176185,892481590,741421360,926429240,959656761c926428212,808924981,741816118,842150968,892351288,876096562c909652018,741356852,875705401,875573554,892887862,926496568c741552694,942814265,858927921,959982643,825309234,741879859c959787577,942944311,842607673,875836981,741619760,909455928c842085683,842556212,892351797,741488949,808662073,943206705c809053236,808858169,741618739,808858681,959591986,808987698c892678201,741553205,858929464,825569333,892953396,825635897c741750582,825373752,875704885,876162097,825373746,741618736c825832760,808990002,876162104,876032563,741881906,942815544c808661297,892887864,858927417,741815863,875705401,959918130c808987699,859387704,741620019,892483896,909522996,876096561c808531506,741487415,909718841,875705909,909730614,875575346c741945648,959788856,959919926,876162100,892418098,741554226c909259832,859254833,892873778,892678713,741422648,875705401c842018866,892887860,825373497,741684534,926234424,909194800c892939318,825635897,741750582,859124280,808924976,876162097c825373746,741422645,926234424,892745008,876176176,876099122c741684788,892678712,943011120,876096560,859059506,741617972c808858681,875902514,809053238,875902521,741946928,825635385c842414134,959996726,825309234,741879859,892874808,825570617c876162099,825373746,741751090,926430520,842413881,876162099c858863666,741552946,942815544,808661297,842621752,808925493c741947444,909455929,942683188,842542132,892548661,741618225c892678712,959788336,959982642,825309234,741879859,959983672c909258809,876176181,909258806,741617720,825832760,943009849c892873779,876165432,741618743,892941625,876032569,892873784c825373497,741620019,875705401,892678450,926442290,825243957c741816628,959983672,959723832,959982645,825309234,741879859c842412601,859387961,876162102,825373746,741487664,926429240c959656761,809001780,809056568,741683248,909259832,859254833c892939314,909456953,741749810,808858681,808990258,876162099c859255347,741355824,842150968,892810801,959996722,859321394c741880374,825832760,909587250,876162101,825373746,741553200c942814265,876032817,926428216,926300469,741683760,892940345c842348600,809001780,808662328,741749559,875705401,909128242c808987702,892678201,741553205,909261112,875836465,842542137c892351797,741357621,875967033,959723826,876176180,875704374c741750071,909717561,909128757,842607673,943075638,741749302c942815544,808661297,808987704,892941624,741552437,825832761c825571385,892953394,926037305,741749042,943011640,892941619c876162100,876099122,741617714,876164409,875638838,876162105c842150962,741553968,959983672,926168114,892887857,909652793c741816118,875706680,842412856,809053240,892679225,741552436c808858681,926364978,842542137,892548661,741685299,909718841c959592501,959996721,859321394,741619768,942814265,959920439c876162104,842150962,741750320,959788856,959721776,808987703c959985976,741685556,942815544,808661297,842621752,943272502c741749561,825832761,892483641,876096568,942945074,741880888c926494777,808990513,959982649,859321394,741880374,892941625c859387186,842621752,959722041,741880371,909455928,842085683c876162100,858863666,741487927,808662073,943206705,809053236c808858169,741618739,875705401,825766194,809001778,892678201c741553205,858929464,825569333,809053236,943207737,741618229c892874808,859254835,876162102,842150962,741750320,809054264c875902261,959996723,875640370,741946420,892678712,943011120c842607664,959591478,741620020,808858681,892810290,809053238c942749497,741946168,926496057,842346802,959996728,825309234c741879859,842216505,842151728,892939314,943272249,741552176c926234424,926299696,809053236,942813497,741617717,909259832c859254833,892887858,892678713,741422648,875705401,842018866c892873780,825373497,741684534,926234424,909194800,959982646c859321394,741880374,909261112,959526967,876176183,875704374c741617717,909455928,942880051,892939317,943011385,741423410c926234424,825505328,959982642,842347314,741946933,875705401c859123762,809001777,859387704,741620019,926234424,926298167c876096567,859320882,741487920,808596536,892614200,876162096c825373746,741749808,926430520,842413881,876176179,858863666c741552946,942815544,808661297,842607672,808925493,741947444c842609209,909457460,842542132,892548661,741618225,892678712c959788336,876176178,825307187,741619768,842608697,875769910c876162100,825373746,741486904,809054264,875902261,959982643c808792882,741617973,876164409,926298422,876110646,842346802c741422130,875705401,875573554,892873780,892481849,741879864c842216505,942814263,959982648,825309234,741879859,825832760c909587250,876176183,892481590,741553970,926429240,959656761c959982644,942945586,741422646,909259832,859254833,892939314c909456953,741749810,825832761,859126073,926442297,926300469c741620023,942814265,942814513,876096563,808531506,741487415c842609976,909653301,876162097,808596530,741618224,859387192c892743986,926442293,909129525,741750321,876164409,926298422c842542134,925905717,741421111,808858681,875574834,926428209c892352309,741356854,909259833,909390904,842556213,892351797c741357621,892482616,825504564,876162100,842150962,741750320c909717561,909128757,842607673,943075638,741749302,942815544c808661297,809001784,892941624,741552437,875705401,959590706c892873782,926496568,741552694,942814265,858927921,959982643c825309234,741879859,959787577,942944311,842621753,942944825c741619253,909455928,842085683,842542132,892351797,741488949c942815544,808661297,808987704,809056568,741684786,875705401c842215986,892887860,809054521,741554229,959984952,876033081c892939316,842609977,741880887,859387192,959656242,876162100c825373746,741487925,959788856,959721776,809001783,959985976c741685556,942815544,808661297,842607672,943272502,741749561c808858681,842347826,808987698,859387704,741620019,959983672c808464441,876110645,808531506,741487415,909718841,875705909c876162102,842150962,741552691,842216505,825242423,876096560c909193778,741487927,875706680,842412856,892887864,858927417c741684791,875705401,875573554,876162099,858863666,741880887c959788856,842020662,809053237,943207737,741618229,892874808c859254835,876176182,909258806,741749813,809054264,875902261c959982643,875640370,741946420,892678712,943011120,842607664c959591478,741620020,875705401,926036018,809067318,875902521c741946928,825635385,842414134,959982646,825309234,741879859c892874808,825570617,892939315,943272249,741486901,892941625c825374514,926442294,892549173,741619001,909259833,808596536c892939316,808858681,741946417,808858681,892679730,808987699c875706680,741422900,859387192,926299704,959996727,859321394c741880374,876163129,825505077,876162099,825373746,741947698c909455928,942880051,892939317,943011385,741423410,875706680c943207224,876176180,959920178,741882167,875705401,909128242c926428214,825243957,741816628,959983672,959723832,959982645c825309234,741879859,842412601,859387961,909730614,842020914c741880631,858928184,876099636,809053240,925972281,741945400c875706680,842412856,892939320,892482873,741880633,909455929c876098612,842556216,892548661,741618225,942814265,892810033c876162098,825307187,741619768,842608697,875769910,876162100c825373746,741486904,809054264,875902261,959996723,808792882c741617973,892940345,842348600,808987700,808662328,741749559c808858681,875902514,808987702,892678201,741553205,909261112c875836465,842556217,892351797,741357621,875967033,959723826c876162100,808596530,741750578,926494777,859322417,892939321c825374521,741880373,942815544,808661297,876176184,925905459c741487154,825832761,808466489,926428211,909129525,741619510c825831481,808794162,876096564,808531506,741487415,842609976c909653301,876176177,875704374,741617717,859387192,892743986c926428213,909129525,741750321,875706680,842412856,959982648c943142450,741816625,875705401,842018866,842556212,892548661c741685299,909718841,959592501,926428209,909129525,741486900c858929464,909455925,876162105,808596530,741421877,926429240c959656761,926442292,808924981,741816118,842150968,892351288c876096562,909652018,741356852,808858681,842347826,892873782c926496568,741552694,942814265,858927921,959996723,825309234c741879859,959787577,942944311,842607673,875836981,741619760c909455928,842085683,842542132,892351797,741488949,808662073c943206705,809067316,808858169,741618739,875705401,825766194c808987698,892678201,741553205,858929464,825569333,892939316c825635897,741750582,825373752,875704885,876176177,892481590c741618229,825832760,808990002,876162104,876032563,741881906c942815544,808661297,892873784,858927417,741815863,875705401c959918130,809001779,859387704,741620019,892483896,909522996c876096561,808531506,741487415,909718841,875705909,892939318c960049465,741946165,959788856,959919926,876176180,892418098c741554226,909259832,859254833,892873778,892678713,741422648c808858681,808793138,892873780,825373497,741684534,926234424c909194800,892953398,825635897,741750582,859124280,808924976c876162097,825373746,741422645,926234424,892745008,876162096c876099122,741684788,892678712,943011120,876110640,859059506c741617972,875705401,909128242,809053238,875902521,741946928c825635385,842414134,959982646,825309234,741879859,892874808c825570617,876176179,892481590,741750583,926430520,842413881c876162099,858863666,741552946,942815544,808661297,842607672c808925493,741947444,909455929,942683188,842556212,892548661m741618225,892678712c959788336,959982642,825309234,741879859,959983672,909258809c876162101,842150962,741618227,825832760,943009849,892887859c876165432,741618743,892941625,876032569,892873784,825373497c741620019,808858681,858797618,926428210,825243957,741816628c959983672,959723832,959996725,825309234,741879859,842412601c859387961,876162102,825373746,741487664,926429240,959656761c808987700,809056568,741683248,909259832,859254833,892953394c909456953,741749810,875705401,842215986,876162099,859255347c741355824,842150968,892810801,959982642,859321394,741880374c825832760,909587250,876176181,892481590,741552693,942814265c876032817,926428216,926300469,741683760,892940345,842348600c808987700,808662328,741749559,875705401,909128242,809001782c892678201,741553205,909261112,875836465,842542137,892351797c741357621,875967033,959723826,876162100,808596530,741750578c909717561,909128757,842621753,943075638,741749302,942815544c808661297,808987704,892941624,741552437,942814777,960049712c892939314,926037305,741749042,943011640,892941619,876176180c876099122,741617714,876164409,875638838,876162105,842150962c741553968,959983672,926168114,892873777,909652793,741816118c875706680,842412856,809067320,892679225,741552436,875705401c959590706,842542137,892548661,741685299,909718841,959592501c959982641,859321394,741619768,942814265,959920439,876176184c909258806,741749813,959788856,959721776,808987703,959985976c741685556,942815544,808661297,842607672,943272502,741749561c825832761,892483641,876110648,942945074,741880888,926494777c808990513,959982649,859321394,741880374,892941625,859387186c842607672,875836981,741880888,909455928,842085683,876176180c858863666,741487927,808662073,943206705,809053236,808858169c741618739,808858681,959591986,808987698,892678201,741553205c858929464,825569333,809067316,943207737,741618229,892874808c859254835,876162102,842150962,741750320,809054264,875902261c959982643,875640370,741946420,892678712,943011120,842621744c959591478,741620020,875705401,926036018,809053238,942749497c741946168,926496057,842346802,959982648,825309234,741879859c842216505,842151728,909730610,842020914,741554228,926234424c926299696,809053236,942813497,741617717,909259832,859254833m892873778,892678713c741422648,875705401,842018866,892887860,825373497,741684534c926234424,909194800,959982646,859321394,741880374,909261112c959526967,876162103,808596530,741618224,909455928,942880051c892953397,943011385,741423410,926234424,825505328,959982642c842347314,741946933,808858681,825242930,808987697,859387704c741620019,926234424,926298167,876110647,859320882,741487920c808596536,892614200,876162096,825373746,741749808,926430520c842413881,876162099,858863666,741552946,942815544,808661297c842621752,808925493,741947444,909455929,942683188,842542132c892548661,741618225,892678712,959788336,876162098,825307187c741619768,842608697,875769910,876176180,909258806,741488946c809054264,875902261,959982643,808792882,741617973,876164409c926298422,876096566,842346802,741422130,875705401,875573554c892887860,892481849,741879864,842216505,942814263,959982648c825309234,741879859,825832760,909587250,876162103,808596530c741554487,926429240,959656761,959996724,942945586,741422646c909259832,859254833,892939314,909456953,741749810,942814777c825242672,926428217,926300469,741620023,942814265,942814513c876110643,808531506,741487415,842609976,909653301,876162097c808596530,741618224,859387192,892743986,926428213,909129525c741750321,876164409,926298422,842556214,925905717,741421111c875705401,909455666,926428209,892352309,741356854,909259833c909390904,842542133,892351797,741357621,892482616,825504564c876176180,909258806,741749813,909717561,909128757,842607673c943075638,741749302,942815544,808661297,808987704,892941624c741552437,875705401,959590706,892887862,926496568,741552694c942814265,858927921,959982643,825309234,741879859,959787577c942944311,842607673,875836981,741619760,909455928,842085683c842556212,892351797,741488949,942815544,808661297,808987704c809056568,741684786,808858681,808990258,892873780,809054521c741554229,959984952,876033081,892953396,842609977,741880887c859387192,959656242,876162100,825373746,741487925,959788856c959721776,808987703,959985976,741685556,942815544,808661297c842621752,943272502,741749561,875705401,875573554,808987698c859387704,741620019,959983672,808464441,876096565,808531506c741487415,909718841,875705909,876176182,909258806,741552184c842216505,825242423,876096560,909193778,741487927,875706680c842412856,892873784,858927417,741684791,875705401,875573554c876176179,858863666,741880887,959788856,842020662,809053237c943207737,741618229,892874808,859254835,876162102,842150962c741750320,809054264,875902261,959996723,875640370,741946420c892678712,943011120,842607664,959591478,741620020,808858681c892810290,809053238,875902521,741946928,825635385,842414134c959996726,825309234,741879859,892874808,825570617,892939315c943272249,741486901,892941625,825374514,926428214,892549173c741619001,909259833,808596536,892953396,808858681,741946417c875705401,925905458,808987699,875706680,741422900,859387192c926299704,959982647,859321394,741880374,876163129,825505077c876176179,892481590,741947191,909455928,942880051,892939317c943011385,741423410,875706680,943207224,876162100,959920178c741882167,875705401,909128242,926442294,825243957,741816628c959983672,959723832,959982645,825309234,741879859,842412601c859387961,892939318,943272249,741881138,858928184,876099636c809067320,925972281,741945400,875706680,842412856,892939320c892482873,741880633,842609209,842217780,842542136,892548661c741618225,942814265,892810033,876176178,825307187,741619768c842608697,875769910,876162100,825373746,741486904,809054264c875902261,959982643,808792882,741617973,892940345,842348600c809001780,808662328,741749559,875705401,909128242,808987702c892678201,741553205,909261112,875836465,842542137,892351797c741357621,875967033,959723826,876176180,875704374,741750071c926494777,859322417,892939321,825374521,741880373,942815544c808661297,876162104,925905459,741487154,825832761,808466489c926442291,909129525,741619510,825831481,808794162,876096564c808531506,741487415,842609976,909653301,876162097,808596530c741618224,859387192,892743986,926442293,909129525,741750321c875706680,842412856,959982648,943142450,741816625,808858681c808793138,842542132,892548661,741685299,909718841,959592501c926442289,909129525,741486900,858929464,909455925,876162105c808596530,741421877,926429240,959656761,926428212,808924981c741816118,842150968,892351288,876110642,909652018,741356852c875705401,875573554,892873782,926496568,741552694,942814265c858927921,959982643,825309234,741879859,959787577,942944311c842621753,942944825,741619253,909455928,842085683,842542132c892351797,741488949,808662073,943206705,809053236,808858169c741618739,875705401,825766194,809001778,892678201,741553205c858929464,825569333,892939316,825635897,741750582,825373752c875704885,876162097,825373746,741618736,825832760,808990002c876176184,876032563,741881906,942815544,808661297,892873784c858927417,741815863,808858681,926037298,808987699,859387704c741620019,892483896,909522996,876110641,808531506,741487415c909718841,875705909,892939318,960049465,741946165,959788856c959919926,876162100,892418098,741554226,909259832,859254833c892887858,892678713,741422648,875705401,842018866,892873780c825373497,741684534,926234424,909194800,892939318,825635897c741750582,859124280,808924976,876176177,909258806,741422128c926234424,892745008,876162096,876099122,741684788,892678712c943011120,876096560,859059506,741617972,875705401,909128242c809067318,875902521,741946928,825635385,842414134,959982646c825309234,741879859,892874808,825570617,876162099,825373746c741751090,926430520,842413881,876176179,858863666,741552946c942815544,808661297,842607672,808925493,741947444,842609209c909457460,842542132,892548661,741618225,892678712,959788336c959996722,825309234,741879859,959983672,909258809,876162101c842150962,741618227,825832760,943009849,892873779,876165432c741618743,892941625,876032569,892887864,825373497,741620019c875705401,892678450,926428210,825243957,741816628,959983672c959723832,959982645,825309234,741879859,842412601,859387961c876176182,892481590,741487157,926429240,959656761,808987700c809056568,741683248,909259832,859254833,892939314,909456953c741749810,875705401,842215986,876176179,859255347,741355824c842150968,892810801,959982642,859321394,741880374,825832760c909587250,876162101,825373746,741553200,942814265,876032817c926442296,926300469,741683760,892940345,842348600,808987700c808662328,741749559,808858681,875902514,808987702,892678201c741553205,909261112,875836465,842556217,892351797,741357621c875967033,959723826,876162100,808596530,741750578,909717561c909128757,842607673,943075638,741749302,942815544,808661297c809001784,892941624,741552437,825832761,825571385,892939314c926037305,741749042,943011640,892941619,876162100,876099122c741617714,876164409,875638838,876176185,909258806,741553461c959983672,926168114,892873777,909652793,741816118,875706680c842412856,809053240,892679225,741552436,875705401,959590706c842556217,892548661,741685299,909718841,959592501,959982641c859321394,741619768,942814265,959920439,876162104,842150962c741750320,959788856,959721776,809001783,959985976,741685556c942815544,808661297,842607672,943272502,741749561,942814777c859255344,876096568,942945074,741880888,926494777,808990513c959996729,859321394,741880374,892941625,859387186,842607672c875836981,741880888,909455928,842085683,876162100,858863666c741487927,808662073,943206705,809067316,808858169,741618739c875705401,825766194,808987698,892678201,741553205,858929464c825569333,809053236,943207737,741618229,892874808,859254835c876176182,909258806,741749813,809054264,875902261,959982643c875640370,741946420,892678712,943011120,842607664,959591478c741620020,875705401,926036018,809067318,942749497,741946168m926496057,842346802c959982648,825309234,741879859,842216505,842151728,892939314c943272249,741552176,926234424,926299696,809067316,942813497c741617717,909259832,859254833,892873778,892678713,741422648c808858681,808793138,892873780,825373497,741684534,926234424c909194800,959996726,859321394,741880374,909261112,959526967c876162103,808596530,741618224,909455928,942880051,892939317c943011385,741423410,926234424,825505328,959996722,842347314c741946933,875705401,859123762,808987697,859387704,741620019c926234424,926298167,876096567,859320882,741487920,808596536c892614200,876176176,892481590,741749301,926430520,842413881c876162099,858863666,741552946,942815544,808661297,842607672c808925493,741947444,909455929,942683188,842556212,892548661c741618225,892678712,959788336,876162098,825307187,741619768c842608697,875769910,876162100,825373746,741486904,809054264c875902261,959996723,808792882,741617973,876164409,926298422c876096566,842346802,741422130,808858681,842347826,892873780c892481849,741879864,842216505,942814263,959996728,825309234c741879859,825832760,909587250,876162103,808596530,741554487c926429240,959656761,959982644,942945586,741422646,909259832c859254833,892953394,909456953,741749810,825832761,859126073c926428217,926300469,741620023,942814265,942814513,876096563c808531506,741487415,842609976,909653301,876176177,875704374c741617717,859387192,892743986,926428213,909129525,741750321c876164409,926298422,842542134,925905717,741421111,875705401c909455666,926442289,892352309,741356854,909259833,909390904c842542133,892351797,741357621,892482616,825504564,876162100c842150962,741750320,909717561,909128757,842621753,943075638c741749302,942815544,808661297,808987704,892941624,741552437c808858681,926364978,892873782,926496568,741552694,942814265c858927921,959996723,825309234,741879859,959787577,942944311c842607673,875836981,741619760,909455928,842085683,842542132c892351797,741488949,942815544,808661297,809001784,809056568c741684786,875705401,842215986,892873780,809054521,741554229c959984952,876033081,892939316,842609977,741880887,859387192c959656242,876176180,909258806,741487408,959788856,959721776c808987703,959985976,741685556,942815544,808661297,842607672c943272502,741749561,875705401,875573554,809001778,859387704c741620019,959983672,808464441,876096565,808531506,741487415c909718841,875705909,876162102,842150962,741552691,842216505c825242423,876110640,909193778,741487927,875706680,842412856c892873784,858927417,741684791,808858681,842347826,876162099c858863666,741880887,959788856,842020662,809067317,943207737c741618229,892874808,859254835,876162102,842150962,741750320c809054264,875902261,959982643,875640370,741946420,892678712c943011120,842621744,959591478,741620020,825832761,959723321c876162098,859058483,741421618,842412601,859189811,876096561c859320882,741487920,926494777,808990513,842556216,859321656c741881913,892678712,858993968,876096564,825766450,741619250c892482616,858862132,842542134,859058741,741684276,892417079c892940853,809067315,925972281,741422645,825831481,892811314c926428215,909717558,741619253,876163129,808597301,876031025c942749233,741421874,875705400,808858161,842621745,808465206c741814578,960050489,875967032,876096563,875836722,741881649c875968049,926298678,959197748,858928690,892612915,842283052c842477874,946025526,943274032,926496311,892483628,892941108c925643828,825766196,892482356,943011884,825766457,942421048c875836722,842346544,909261100,842543668,946024497,875901497c859255097,825505580,959985716,942420021,892416564,943077680c808859948,875574576,942420280,858797623,875704369,942684204c925907257,828586294,859059766,876098614,892873785,926430009c741488945,959788856,926365238,892939312,842545465,741684278c892482616,925971508,876031032,892418097,1664299062,959787577c825569591,926428210,858992694,741684280,909259832,926299952c876162098,842478131,741486645,892417079,926495541,926428212c909129525,1664104502,943206456,909195317,892939320,842545465c741880886,892940345,808595762,909192242,959853622,925972531c959461676,892809527,942420278,825373236,825242934,909588579c825374257,942420784,875967799,842545200,825505580,959918390c942420791,959789104,909325622,959461420,842347824,959199288c842282546,909193784,842610787,892350776,925645108,842412340c909193264,959789356,959787573,959198004,959591986,808466233c942684204,926365753,959197232,892614960,925971509,909521251c808662068,741421873,926234424,943076912,892873776,809054521c741488432,808859448,909456953,876162103,825307187,741552950c858862647,909326133,842556215,825440309,741423156,926496057c926233394,892939312,842545465,741815350,859124280,858929456c876031028,842150961,741356598,926429240,859189817,876110642c959524914,741488952,909259832,909522736,959982647,842347314c741421624,875968049,892350515,942421561,842086709,808989236c842283308,808793145,962804023,842282546,925971000,909261100c808661041,925643577,825635124,909588791,959789356,959723577c959197749,892877109,842282548,842610732,859386681,962802737c909261104,959983664,825505580,926430263,959197497,943143221c926364983,959461676,926431285,942420025,892352816,892547635c959461676,858993974,828585264,909391414,825571122,809053233c959787577,741487416,959591481,808662068,842607669,942814262c741945394,892483896,925972788,876031027,943207473,1664103737c825373752,909717557,909716536,808792112,741423156,808859448c842019123,959982644,875640370,741422649,909194295,859124792c842542132,892548661,1664432179,959983672,926496824,876096566c842282290,741552945,926429240,808859442,909192245,808662070c909325104,892811308,943272758,942420790,892352816,808466485c959461475,842216752,942421299,892352816,858992693,825505580c909521208,942420531,808858164,926496312,909261100,959722290c942420787,943274032,909719095,842283107,859386160,925643832c943075636,875902261,842283308,959919159,959197238,943012144c909193272,942684204,926365753,942420016,825242164,876098361c909521251,909521716,741487670,892482616,909194036,876162096c858863666,741618743,926233144,825832502,809053238,959590713c741816119,909194295,892483889,876110645,859059506,741357105c942814265,876032817,808987700,926431544,741355575,808596536c942881073,876031028,959526449,741488183,926037049,909719348c809067312,943207737,741749040,959983672,808924984,876096560c959524914,741619763,875968049,909522483,942420532,875901492c808857907,842283308,926101816,946025524,909587762,909195572c959461676,926495281,925644599,825635124,892678713,842283052c825439285,959197238,825766452,875837235,842610732,842543160c946025524,842610736,959656501,825505580,892941367,959199285c943143221,926364983,959789100,859190578,942422070,943274032c858797879,909261100,909390642,828583992,859059766,926430518c842607672,825702709,741486901,875706680,859190072,876096567c925906482,741422902,842216505,808792631,876031026,859125041c1664366393,842412601,842282035,842607668,960049718,741751094c892482616,858862132,876162096,959459379,741684280,909194295c875705144,959982649,808728882,1664431155,959591481,876098868c876096568,842282290,741684017,809055544,876034101,909192241c909325366,825505334,959789100,842281521,942420024,842610736c926168115,942684259,909588537,942422073,808924471,808990262c825505580,825702452,959199541,959723058,926232630,892811308c942880565,942420017,943274032,926496311,842283107,859386160c925643832,825635124,842413881,892483628,875639608,959197496c842479925,825503794,942684204,909588537,942422073,842610741c875967545,909521251,859190580,741355829,842150968,808793649c808987701,876164920,741357105,875967033,825374770,959982643c959722802,741553969,875639863,892942392,876110640,808792370c741881401,808465977,942944309,809053233,842608953,741356594c809055544,892483893,892873780,943273784,741619763,909259833c808596536,892953396,959527225,741749044,875705401,926036018c809053234,942749497,741946168,842347064,808923956,842542131c892351797,741684022,926233144,943075632,892953395,943272249c741486901,909718841,942815285,842607672,909718582,741749048c842608697,808530230,842607664,943272502,741880377,875705401c909455666,809001776,926496056,741487925,926233144,943075632c842607667,875770422,741486900,825831481,842348850,892939320c943272249,741422903,809054264,859125045,842621752,858796342c741356851,909259833,892482616,809053241,926430521,741881399c875705401,875573554,959982645,959461426,741618229,842412601c875639603,809067316,825635385,741355569,909717561,842216501c876162098,808596530,741423415,959983672,926168114,876096561c959919154,741881137,892678712,943011120,809067312,859125305c741684533,909455929,926233396,959982641,926168370,741357619c943011640,842479155,842542132,892351797,741684022,909261112c859386673,842621753,859059765,741880376,859385913,959788082c926428214,892352309,741486905,926496057,808532280,876096560c943141938,741751096,875705401,825241650,892887862,809054521c741881653,859189817,825372720,842542130,892351797,741357621c892941625,909719090,892939320,926495033,741684279,909718841c942815285,842621752,909718582,741749048,842608697,892416310c842607669,943272502,741880377,875705401,909455666,842542128c959657013,741553205,942814265,959920439,892953396,825635897c741750582,808859448,959461433,892939319,960049465,741684277c892874808,926037561,842607670,892941366,741355576,942815544c808661297,809067320,909456441,741619761,875705401,859123762c842542135,859255605,741749554,809054264,909456949,809053237c825374009,741422386,875901496,942815539,876045108,842150961c741486649,825636664,842085174,876162105,959723314,741815090c808859448,909456953,809053232,859386169,741881655,942748727c943206456,809067314,926233657,741879858,926233144,859256630c959982641,859256882,741488695,942814265,875902257,876031028c943207473,741356857,808858169,842217523,876110648,926167858c741880376,909259832,876032306,892939318,875903033,741421113c942748727,909654327,876162099,909128243,741750068,943011640c876033843,809001785,859123769,741487410,859387192,909194808c876031033,926233393,741488179,892874808,859125305,808987702c892678201,741881906,959592760,842217779,842556208,892548661c741816632,909194295,808794417,892939317,892482873,741553209c892678712,858993968,808987698,825241657,741619767,909652024c842215990,876045112,892418097,741685552,892482616,909194036c808987696,959985976,741487410,960050489,875967032,892939319c959527225,741750326,959525943,959526708,876110641,859059506c741357105,892482616,842609460,876096560,925906482,741422902c943273273,809055285,876031025,959920177,741553720,842216505c892614192,926442294,926103605,741946423,809054264,825440054c892873778,909652793,741946929,858862647,909326133,808987698c909718840,741749557,809054264,942814517,959996728,959658290c741356083,909455928,959984947,876031031,959526449,741683253c892941625,876164402,842542131,892351797,741487411,942815544c943141687,959996724,825766962,741946424,925971511,808991028c926428216,943077685,741946416,909457208,859322419,842607667c926167609,741554226,892483896,942880564,926442288,909326389c741618231,892678712,943011120,959982640,858863154,741946169c959722040,859123768,842542130,892351797,741618483,842150968c909259064,926442292,842412342,741355569,809055544,942946357c876031027,842347825,741618484,876163129,808597301,926428216c842479413,741421362,892482616,858862132,842556213,943077173c741618738,875968049,942945074,942421296,808924471,808465461c942684204,925905717,942421811,959460919,943076662,892483628c875968055,929247285,892678452,859387442,842283052,960049206c942421815,808989241,909260089,909588524,892746032,959198006c926496050,876165424,825505580,942944568,962803507,892483888c858994745,842283308,876098615,959197751,842282546,858862136c842610732,825832501,824980279,842282550,859321651,876096560c808792370,1664628281,808465977,942944309,926428209,825438262c741618224,909261112,909718577,876031025,959920177,741684792m825832760,825768248c909716535,808792112,1664497716,892482616,858862132,876096565c808595506,741422646,875639863,909324594,892939319,842151737c741356592,926429240,842282041,926428211,909717558,1664497205c943207736,875967030,909192242,842413110,926103350,842283052c959460657,942422070,875770420,942684214,842283052,825373749c959197491,808465204,892614713,825505635,842217526,942422324c859321650,825766961,943011884,825702711,942420785,959460919c892745014,959461676,909130035,925643316,876163380,808465461c959461731,842478900,942422064,960051248,892417328,842610732c926103352,959198264,825766452,875836725,909521196,892547636c741356344,825373752,909717557,892953400,858928953,741815600c942815544,943141687,808987700,959789112,741617719,909194295c876034097,876162100,859255347,741553970,942815544,825439543c809001783,926431544,741816630,926494777,876099633,876031024c892876337,741552179,808662073,875966769,892939312,859125817c741685048,808859448,909456953,959996722,909194290,741488181c875968049,926167089,942420278,859190583,859191353,892483628c892678197,942420537,926429753,943142707,842283052,808530230c929247280,842281268,926101810,842283052,909259060,942420272c808793394,959723573,909588524,808530736,959197491,859059762c926233136,825505580,943011123,946026546,942881077,858863925c959789356,909326393,959198007,842282546,892416568,842610732c858928435,824981808,909391414,808793906,876162101,926168882c1664103993,942814265,842020145,808987700,926431544,741947702c808596536,942881073,876031028,959526449,741488183,892482616c909194036,876162096,858863666,1664365623,926233144,825832502c809053238,959590713,741816119,909194295,892483889,876096565c859059506,741357105,942814265,876032817,808987700,926431544c1664102455,808596536,942881073,909192244,909325366,842282550c842283308,959919159,959197238,943012144,909193272,942684204c926365753,942420016,825242164,876098361,825505635,926495030c942420534,875901492,808857907,842283308,926101816,942421044c909587762,909195572,959461676,926495281,925644599,825635124c892678713,859060579,825373745,942422329,942750005,858796857c842610732,859386681,942422065,926429753,858861879,909521196c926298420,741750841,875967033,892352057,892887863,876165432c741618743,892482616,858862132,842542134,943077173,741618738c892417079,808596277,926428208,892352309,741355572,892874808c859254835,959996727,859256882,741619767,909261112,825702455c876031027,892418097,741815347,926429240,859189817,876096562c959524914,741488952,808859448,909456953,809001777,825439544c741748789,875968049,892613426,942420277,942881077,842608951c842283308,876164151,959198777,842282546,925971000,909261100c808661041,929248057,825635124,909588791,959789356,959723577c959197749,892877109,842282548,959789356,909260857,959197748c876163636,909653301,825505580,959918390,946026295,875901492c808857907,943011884,842217785,942420016,943274032,892352311c842283052,859386160,824980536,859059766,875968054,876096562c859059506,1664103985,942814265,876032817,808987700,926431544c741355575,808596536,942881073,876031028,909392177,741553713c943010360,942944563,892939313,842151737,1664169008,892482616c858862132,876162096,842544690,741552953,942748727,926101560c809053237,959787577,741552952,842412601,943077433,842607664c942814262,1664102706,892483896,925972788,909192243,858928182c808663093,842283052,959460657,959199286,892350518,825766960c909588524,808530736,942421042,959460919,825372985,825505635c909260085,942422072,909522992,859254834,842283052,858992948c942421814,943274032,892352311,942684204,858928694,925644850c892547380,942879542,842283363,926430263,942421810,926429753c825307447,959461420,842216752,942420020,892352816,858992693c909521196,859190580,741486901,943206456,909195317,876176185c842281267,741422388,926233144,825832502,876162104,876099122c741945394,875639863,942879282,876096564,859059506,741357105c942814265,876032817,809001780,926431544,741355575,808596536c942881073,876031028,959526449,741488183,926037049,909719348c809053232,943207737,741749040,959983672,808924984,876110640c959524914,741619763,875968049,909522483,942420532,875901492c808857907,842283308,926101816,942421044,909587762,909195572c959461676,926495281,929249079,825635124,892678713,842283052c825439285,959197238,825766452,875837235,942684204,926365753c942420016,825242164,876098361,825505580,926495030,962802230c876032564,808859959,959461676,808990773,942421553,943274032c808466231,842283052,859386160,824980536,859059766,875968054c876096562,859059506,1664103985,942814265,876032817,842542132c875968309,741749049,825831481,926366002,876031031,959526449c741684530,892482616,909194036,876162096,858863666,1664365623c959983672,808924984,876096560,959524914,741619763,909194295c909588785,876162098,926168882,741357113,892940345,825243704c959982646,942684210,1664365618,959983672,858928434,909192249c959722550,942879798,842610732,858797113,942421300,875705650c875575091,942684204,926365753,942420784,825504308,875705907c825505635,909129784,959197747,842479925,808726578,959789100c926102065,942422070,959460919,808858934,943011884,909260344c925643316,926429492,926234681,842283107,960049206,942421559c926364983,959983921,842283052,825373749,942421299,859321655c892613685,909521196,943075636,741751092,959592760,875769908c926442293,842215478,741488181,808859448,909456953,892939314c875705657,741617977,959525943,909194804,809053238,926233657c741879858,926233144,859256630,959996721,859256882,741881655c942814265,875902257,876031028,943207473,741356857,875706680c959984440,842542134,858994741,741618229,959983672,808924984c876110640,959524914,741619763,875968049,808663350,959198004c943143221,926364983,942684204,875901497,942421049,926429753c876099379,842283308,892678456,929248308,876163380,875966774c942684204,808597046,942420791,909718839,960050999,909261100c842543668,942422320,875901497,859255097,825505580,959985716c946024501,892416564,943077680,808859948,875574576,942420280c858797623,875704369,942684204,925907257,824981814,842282550c825439539,876096565,842085426,1664167990,892678712,876098864c876096569,842282290,741421873,892940345,876032562,876031025c925972017,741945655,926037049,842479668,892939319,909456953c1664627762,809054264,858927925,808987705,892678201,741552944c942748727,859190833,808987698,943011896,741946929,825439289c892613172,842542129,808663093,1664365876,926233144,842281264c909192246,909456438,926036530,959789100,959789107,942420785c825504308,842412851,942684204,909588537,942421817,825242164c876098361,825505635,926495030,942420534,875901492,808857907c842283308,926101816,942421044,909587762,909195572,959461676c926495281,925644599,825635124,892678713,892811363,875900983c942420016,960051253,825242163,942684204,909588537,942422073c959920181,808465974,909521196,842610228,741488951,892482616c909194036,876176176,858863666,741618743,926233144,825832502c809053238,959590713,741816119,909194295,892483889,876096565c859059506,741357105,942814265,876032817,809001780,926431544c741355575,808596536,942881073,876031028,959526449,741488183c909457208,926101556,842542133,942682933,741422900,959592760c825440563,926442296,858798389,741552944,875968049,926038326c942421304,876163641,892483121,892483628,959592243,942421304c875901492,926101810,942684204,808532281,929249330,943075636c808859443,892811308,875900983,942420016,859125808,926103344c842610732,926103352,942421048,926298681,858863416,825505580c859124024,946026292,959920176,842217010,842283052,943272240c942420537,926429753,926365491,909261100,808465204,824981808c875836982,959854137,808987698,892744760,1664563001,926233144c808923696,842607672,942814262,741552434,825635385,959460144c876031027,892678961,741487416,960050489,892941368,892939314c875903033,1664234550,960050489,875967032,876162098,892614962c741750837,909194295,926496561,876096567,859059506,741357105c942814265,876032817,876096564,925906482,1664628278,943273273c809055285,909192241,808662070,960050480,909261100,859321136c959199282,909325874,808991028,909588524,892746032,959198774c909392181,875641136,825505635,876099636,942420276,959789104c909325622,959461420,842347824,942422072,859386425,808596281c892483628,943010614,925644601,825635124,892351801,959789411c959787573,942420788,808793394,842216245,909588524,808530736c942420531,809055543,892614449,909521196,892744500,741421622c959788856,875575350,926442297,942880309,741552952,909455929c842543924,959982646,926168370,741357619,943011640,842479155c892939316,825635897,741750582,859124280,808924976,876176177c825373746,741814584,892678712,808662064,842542136,876032821c741946674,892678712,943011120,959982640,825570098,741947703c825832761,842348601,892953392,943011385,741881906,875967033c825767481,809053238,825635385,741684529,842412601,842610745c842607672,875836981,741618739,875967033,842019123,892887865c959592760,741815604,909259832,859254833,876096562,926167858c741685045,825832761,825571385,892939320,959985465,741684787c809054264,909456949,926442289,909129525,741486900,892874808c842019379,876162101,825373746,741486904,892678712,808662064c876162104,842544690,741945652,926496057,892418360,892887861c892481849,741487664,909455929,959788084,809053238,875705145c741751093,892941625,960049465,842542130,892351797,741357621c909261112,859386673,842621753,859059765,741880376,892483896c942880564,926428208,909326389,741618231,892678712,943011120c809053232,859125305,741684533,875705401,875573554,926442290c876033333,741881653,825831481,909259577,892939320,825635897c741422135,959592760,876097588,892939321,960049465,741488690c842347064,842281524,892953392,825374521,741881655,942815544c909324593,876162099,825504051,741750838,875705401,842346546c876096569,808531506,741422135,909259832,858927153,809067314c825635385,741355569,808465977,808792373,876162102,825373746c741684272,892874808,892679993,926428210,943271990,741882160c909259832,859254833,842621746,909718582,741750325,825832761c875903289,809053235,875902521,741619248,959984952,825505586c892939317,825635897,741421879,876163129,842609973,876176179c808596530,741619506,892874808,892679993,926428210,943271990c741882160,926496057,892549432,892939318,943011385,741422128c875705401,892678450,926442291,825243957,741488948,842150968c808793649,842542128,892351797,741357621,926430520,858863673c892939318,943272249,741814320,909718841,942815285,842621752c909718582,741749048,842608697,892416310,842607669,943272502c741880377,875705401,909455666,892939312,859125817,741423160c825831481,808989753,876110643,859320882,741879859,842150968c926036280,842607666,875836981,741553464,892483896,942880564c876096560,926167858,741880376,842608697,808530230,876110640c842085426,741880888,875705401,842215986,892873782,926496568c741552694,926494777,892679985,842542134,892351797,741684022c808662073,842282807,892953400,960049465,741552944,909718841c942815285,842607672,909718582,741749048,842150968,892351288c842607666,909130037,741683762,909455929,858993716,842621750c825439286,741945904,842608697,808530230,876162101,876099122c741617714,859385913,892875826,876162103,825373746,741814584c926429240,959656761,876110644,959460914,741553977,926234424c909391408,808987703,909521976,741947444,875705401,808988978c842542137,875574581,741879859,909259833,825504312,892953401c825635897,741750582,859387192,942749496,876162102,825373746c741816626,858929464,959918389,842542132,825504309,741486905c809055544,842346550,809067316,876163385,741947442,825832761c892811065,842542130,842020661,741617719,926234424,875640112c959982644,825309234,741553715,825439289,943075636,876176182c825373746,741553461,909259832,876032049,876096561,808531506c741487410,909259832,859254833,876096562,842543666,741946160c825832761,876033849,876176184,876032563,741554482,825831481c926233913,876096561,808531506,741487415,808859448,942881081c842607666,842282549,741683256,959591481,909456436,842621748c959852854,741355572,876164409,859255094,876162097,876099122c741815860,825832761,858798393,892873779,926496568,741880118c909717561,825766709,842621748,875770422,741486900,909457208c859189300,892939314,960049465,741357618,942815544,808531767c959982649,808792882,741422903,842150968,892351288,926442290c926103605,741881908,875705401,943140914,876162100,859255347c741355824,876163129,943076917,876096569,859320882,741814321c875901496,825571379,892953398,960049465,741357618,875706680c943207224,959982648,909194290,741683768,875706680,842412856c842542136,926299957,741749042,825832761,942946105,876176184c892809267,741488952,959788856,942814000,959982643,859321394c741880374,892482616,892416820,876162101,825373746,741816626c825832760,943009849,809001779,842216760,741552688,808662073c859386161,809053241,842348089,741815093,875705401,859123762c926428215,842215478,741946933,842150968,842346808,876110644c859320882,741487920,859385913,942880306,876162100,842150962c741750320,876164409,825831478,892939321,942750009,741683257c809055544,842346550,809067316,943207737,741488434,875705401c959918130,892873778,825373497,741684534,909259832,842149937c876096569,859320882,741814321,926496057,825440056,842621748c842282549,741945400,808662073,859190583,809053238,859125305c741486904,842150968,892351288,842607666,892352821,741748786c875705401,825766194,876110641,909652018,741945399,892678712m959918896,926428215c909129525,741486900,876097592,942945846,876162105,825373746c741882162,892678712,808662064,876176184,842544690,741945652c909259833,892482616,809053241,875705145,741815608,909455929c825308468,809053235,875705145,741751093,808858169,909457203c842556208,892351797,741357621,909261112,859386673,842607673c859059765,741880376,892483896,942880564,926428208,909326389c741618231,892678712,943011120,809067312,859125305,741684533c909455929,842543924,959982646,926168370,741357619,943011640c842479155,842542132,892351797,741684022,909261112,859386673c842621753,859059765,741880376,859385913,959788082,926428214c892352309,741486905,892678712,943011120,959982640,858863154c741946169,909455929,842543924,959996728,926168370,741357619c943011640,842479155,842542132,892351797,741357621,909717561c892678965,842607669,859059765,741749304,892483896,942880564c926442288,909326389,741618231,892678712,859190576,959982645c858863154,741946169,909455929,842543924,809053240,875705145c741751093,926234424,825832752,842556210,892351797,741357621c909261112,859386673,842607673,859059765,741880376,892483896c942880564,926428208,909326389,741618231,892678712,943011120c809067312,859125305,741684533,909455929,842543924,959982646c926168370,741357619,943011640,842479155,842542132,892351797c741684022,909261112,859386673,842621753,859059765,741880376c859385913,959788082,926428214,892352309,741486905,892678712c943011120,959982640,858863154,741946169,909455929,842543924c959996728,926168370,741357619,943011640,842479155,842542132c892351797,741357621,909717561,892678965,842607669,859059765c741749304,892483896,942880564,926442288,909326389,741618231c892678712,859190576,959982645,858863154,741946169,909455929c842543924,809053240,875705145,741751093,926234424,825832752c842556210,892351797,741357621,909261112,859386673,842607673c859059765,741880376,892483896,942880564,926428208,909326389c741618231,892678712,943011120,809067312,859125305,741684533c909455929,842543924,959982646,926168370,741357619,943011640c842479155,892939316,825635897,741421879,842150968,943273265c892953401,960049465,741356597,909717561,909128757,876096564c925970994,741683504,876164409,926298422,809053238,892679225c741552697,909455929,892351284,842621752,926298422,741356851c825831481,842347321,892939317,825635897,741750582,909259832c808597808,876162097,825373746,741486643,876164409,825831478c926442297,926103605,741685556,926234424,909391408,808987703c909521976,741947444,875705401,842215986,842542129,875574581c741879859,909259833,825504312,892953401,959985465,741355569c825832760,875574578,842607666,875836981,741751093,892483896c942880564,892939312,842151737,741617720,892678712,943011120c959996720,858863154,741946169,909455929,842543924,809053240c875705145,741751093,926234424,825832752,959982642,859321394c741554230,926429240,808859442,876176176,825373746,741553461c875706680,959984440,809053235,959590713,741946930,842150968c892351288,876096562,909652018,741356852,875705401,842215986c892887862,809054521,741554229,808596536,892614200,876162101c825307187,741619768,909717561,859124277,876162103,808596530c741815093,959788856,959721776,926442295,825505333,741618737c876164409,859255094,926428209,909129525,741553974,875705401c859123762,926428215,825243957,741816628,875706680,909326385c959996720,825309234,741879859,825832760,909587250,876162103c808596530,741554487,859387192,892743986,876096565,808531506c741945906,842150968,892351288,892953394,926431033,741617971c959722040,825571639,926428211,909326389,741488697,809054264c892482613,926428217,892612662,741814321,959788856,876032304c876045109,942749233,741422135,875706680,825635384,809053238c825374009,741749047,825636664,808530486,926428211,808728117c741488696,925971511,909127733,809067318,926233657,741879858c926233144,859256630,959982641,859256882,741488695,942814265c875902257,876031028,943207473,741356857,959592760,875769908c892887861,892678713,741749811,825636664,942749239,892873780c859191352,741750326,925971511,959459637,876096567,808792370c741881401,842347064,825831732,876110642,842282290,741880369c926233144,875706422,876031028,926233393,741945393,926234424c808727856,808987696,808662328,741815095,809054264,875705141c809067312,859125305,741683251,909194295,909456696,876096561c808792370,741881401,825832760,825767218,926428208,808530230c741618742,825635385,892876598,876045112,876099121,741619767c825831481,959591481,959982645,859321394,741947448,809054264c858927925,808987704,892678201,741552944,942748727,859190833c809001778,943011896,741946929,825439289,892613172,959982641c859256882,741488695,892483896,808728628,876031032,825767985c741487926,875901496,942815539,842556217,825440309,741750580c809054264,943141168,926428210,926300469,741618741,875639863c959656498,876162099,825307187,741356598,943273273,926430005c926442293,909717558,741488181,875706680,909456945,876031026c926233393,741423160,959787577,825569591,876096561,892416562c741816116,909259832,926299952,959996721,842347314,741421624c875639863,809054770,959982645,876034098,741879864,909652024c876098102,842607665,842282038,741488946,825635385,959460144c876045107,959920177,741619256,960050489,892941368,892939314c875903033,741487670,809054264,858927925,876096564,825569586c741683762,942748727,859189304,959996721,943142450,741486903c909455928,943207731,959982648,859256882,741816119,909717561c959918645,876031027,808990769,741816115,926496057,875573810c892887856,858927417,741881399,825636664,875966513,892873778c842414136,741487670,942748727,892877111,959982647,808728882c741684275,808465977,876032053,842621748,942814262,741552434c808662073,925972279,876031027,808793905,741356600,943206456c875837749,892873784,825831737,741945398,808859448,842019123c842621752,808662070,741815602,892417079,959853109,892873783c892875577,741552441,960050489,926298936,876096563,825374258c741422391,859385913,875770930,876045106,808793905,741946168c942815544,942683703,842607672,943075638,741422899,825636664c808530486,809053236,942813497,741553202,909194295,892483889c892887863,942815544,741619761,875901496,892350516,842607666c942814262,741617970,892483896,925972788,876031027,943207473c741356857,825373752,909717557,909730616,808792112,741423156c842608697,842217008,892939312,842151737,741356853,959787577c909391152,959982643,859321394,741880374,909259832,909392176c892953392,943272249,741879856,875705400,842610999,808987701c926234680,741422390,942815544,808661297,876162104,825504051c741750838,875705401,875573554,876110641,808531506,741422135c909259832,858927153,892939314,825635897,741750582,808858169c859125299,876162099,909258806,741815349,842412601,943077433c926442289,909129525,741946929,909259833,909390904,842542128c825243445,741618745,825832761,808466489,876096562,925970994c741750583,859124280,909259831,876176177,876099122,741617714c825373752,859388212,876162104,825373746,741880880,892874808c892679993,892939314,909456953,741618999,876164409,926298422c926442294,909129525,741553974,942814777,858927664,892873779c926496568,741880118,808859448,942881081,959982642,825309234c741879859,926429240,809055033,876176185,808596530,741683760c859387192,892743986,876096565,808531506,741945906,842150968c892351288,892939314,926431033,741617971,909455929,808989236c876176185,892809267,741749558,959984952,892417842,876162102c876099122,741617714,960050489,825506097,876162102,875704374c741487927,825635385,859320880,876110644,959460914,741683511c892678712,943011120,809053232,926430521,741553719,825832761c942815545,892939313,943011385,741881906,875967033,825767481c809067318,825635385,741355569,842412601,842610745,876162104c825373746,741357109,959983672,926496824,842542135,959853877c741749555,909259833,808596536,876110644,959721778,741880633c808858681,842347826,808987704,926496056,741487925,808859448c959461433,842542136,959460149,741880370,842412601,909195321c876176184,825373746,741749808,892874808,892679993,926428210c943271990,741882160,909259833,808596536,876096564,959721778c741880633,875705401,875573554,809001784,943208760,741816121c959788856,825440310,842607664,875770422,741486900,825831481c842348850,909716536,858798130,741422386,809054264,859125045c842621752,858796342,741356851,909259833,808596536,809053236c926430521,741881399,875705401,875573554,959982645,959461426c741618229,842412601,875639603,809067316,825635385,741355569c909717561,842216501,876162098,808596530,741423415,959983672c926168114,876096561,959919154,741881137,875706680,842412856c809001784,926037816,741355574,942814777,960049712,876162100c842084403,741618737,875967033,909258803,959982642,859321394c741880374,875901496,942815539,876176178,825373746,741880880c825635385,859320880,876096564,808595506,741815606,909259833c808596536,842607668,926298422,741945398,825832761,876033849c876110646,959919154,741683769,892678712,959918896,959982644c859321394,741619768,875967033,825439801,876162099,892481590c741357362,942815544,876099127,809001784,926037816,741945398c876164409,926298422,876096566,925970994,741816119,875705401c842018866,876162099,842544690,741750582,909259833,909390904c892953400,959985465,741750067,859124280,842479664,842607668c859059765,741421880,825636664,942879542,876162096,942946098c741749303,892678712,943011120,959996720,858863154,741946169c892875320,825242936,842542130,892351797,741618483,842150968c909259064,926428212,825438262,741880368,959788856,876032304c876045109,942749233,741422135,943207736,875967030,926428215c842021173,741683248,825831481,875704889,808987700,808662328c741882169,926234424,959657264,842556211,892351797,741357621c909261112,859386673,876162105,825373746,741618736,909259832c859254833,842607670,842019126,741947189,876164409,859255094c876110641,959460914,741421106,909455929,909128500,926428211c842215478,741879859,926429240,943011378,892939317,825635897c741750582,809054264,859125045,876176184,842150962,741946928c943206456,909195317,959982644,825506098,741357624,842412601c825504819,892939314,842609977,741880882,825832761,942815545c809001780,892678201,741880629,825635385,892547888,876162096c876099122,741946674,892940345,909588280,876162104,825373746c741684272,942815544,842348848,842621748,858993206,741618737c842608697,808530230,809053232,875902521,741487155,875705401c959918130,808987697,875706680,741422900,875705400,892418359c959996728,859321394,741880374,926233144,825374518,892939318c943272249,741486901,808662073,875639345,842607668,808662070c741488178,875706680,943076152,842556211,959657013,741488690c875705401,875573554,842607672,842019126,741618488,808596536c892743730,876162103,876099122,741617714,825635385,808859446c892953401,926495033,741749815,875705400,842610999,842542133c858797365,741620023,909259833,808596536,876096564,959721778c741880633,875705401,875573554,892887864,959787065,741748789c909259833,875836216,842542136,892351797,741684022,808859448c859191609,876162102,808596530,741421877,858929464,959918389c809067316,925972281,741357109,876164409,926298422,926428214c943077685,741684789,875705401,825766194,926428214,892352309c741356854,808859448,876099385,959996723,859321394,741880374c959787577,926036535,876162101,808596530,741880373,909259832c859254833,876096566,825569586,741487415,926496057,825506104c809001777,909718840,741552688,875705401,926036018,876096566c942945074,741488949,926494777,825767729,876096567,859320882c741879859,926429240,875639609,876176181,808596530,741684021c859124280,858927927,842542134,858994741,741423159,942815544c808661297,809053240,909456441,741619761,875705401,859123762c842556215,859255605,741749554,809054264,909456949,842542133c892351797,741684022,926429240,859191346,876162096,808596530c741750839,859385913,842608953,959996720,909588530,741356595c842608697,808530230,876096560,959524914,741749558,909455929c808531252,876162105,875837746,741619253,892874808,960049203c892953401,825635897,741750582,909259833,909390904,892939319c960049465,741552944,926430520,825636665,809053240,859125305c741617976,909455928,808924723,926442295,943077685,741879859c875705401,943140914,809053236,825832249,741356089,959984952c825701177,876096566,808531506,741487415,959983672,875836210c876176180,825373746,741552179,842216505,825242423,876162096c875640882,741486901,842150968,892351288,842542130,942879797c741749045,875705401,909128242,959996724,859321394,741554488c825635385,909653814,842542129,892351797,741684022,909261112c859386673,842607673,892614197,741879857,892483896,942880564c926442288,909326389,741618231,842150968,892351288,959982642c892811314,741617971,825832761,942815545,959982642,859321394c741881912,842412601,859189811,842556211,892351797,741357621c909261112,859386673,876162105,842150962,741881392,842412601c943077433,959982641,859321394,741685299,909259833,825570360c842556213,825243445,741618745,875705401,943140914,926428214c825243957,741816628,858929464,875901237,876162100,876099122c741617714,825373752,859388212,876176184,825373746,741880880c892874808,892679993,892939314,909456953,741618999,909259833c808596536,876096564,959721778,741880633,875705401,875573554c809001784,926496056,741487925,808859448,959461433,959982648c859321394,741554230,892483896,825833524,876162101,842150962c741552691,926494777,859322417,959996729,825766962,741423413m842412601,825504819c809053234,959590713,741880373,875705401,892678450,876096565c909652018,741945399,859385913,926431544,876110647,808531506c741487415,808858169,875575091,842607671,842282549,741421112c808662073,859190583,842542134,842478389,741618231,892940345c892481842,842556209,825504309,741879865,909194295,842151985c892873784,842414136,741815350,959788856,808464944,926428213c825438262,741880368,959788856,876032304,876045109,942749233c741422135,959788856,875575350,926428217,942880309,741552952c875705401,875573554,842542130,875574581,741879859,942814265c859126071,842556216,892351797,741357621,892941625,909719090c842607672,926167609,741423154,892483896,942880564,926428208c909326389,741618231,892678712,943011120,959996720,858863154c741946169,909455929,842543924,809053240,875705145,741751093c926234424,825832752,959982642,859321394,741880374,825831481c892351801,892953401,943272249,741816119,959787577,825701680c926428214,892743990,741553969,892678712,943011120,959982640c858863154,741946169,808858681,825242930,809067315,942749497c741946168,960050489,909391160,876096563,859320882,741879859c959592760,858862132,876162102,825373746,741421368,942815544c842348848,809067316,943207737,741357618,842608697,808530230c809053232,875902521,741487155,875705401,959918130,876162097c875837746,741683768,909259833,959853368,876110648,808531506c741487415,842412601,875837753,842607671,942944825,741815600c808859448,808661555,842607672,858993206,741552441,926496057c808532280,809001776,842610488,741683766,875705401,892678450c926428214,876033333,741881653,825373752,876165428,876096560c859320882,741487920,808465977,842149941,876176181,808596530c741487413,909259833,926298680,809053238,959787577,741945912c942815544,808661297,876162104,825504051,741750838,808858681c858797618,876110643,808531506,741422135,909259832,858927153c876096562,808531506,741487415,960050489,959853624,892939315c943272249,741815602,892941625,825374514,876110646,959919154c741421364,809055544,842346550,892939316,942750009,741356337c909455929,875770932,842607668,926298422,741356851,825831481c842347321,876110645,859320882,741487920,842412601,943206963c876162098,909258806,741486648,926496057,808532280,926428212c892549173,741815348,926234424,825505328,959996722,842283314c741815089,875705401,842346546,842542137,875574581,741879859c909259833,825504312,876096569,808531506,741487415,858929464c875901237,876176181,825373746,741683251,892679992,926233655c876162104,926168882,741355575,875706680,943207224,926428212c808466741,741685305,808858681,926037298,842621744,842019126c741618488,960050489,959853624,959982641,825309234,741879859c825439289,943075636,876162102,825373746,741422128,909259832c876032049,876110641,808531506,741487410,926496057,892549432c842607670,943272502,741816118,825832761,909588537,809053240c942749497,741618488,909259833,909718328,892953393,825635897c741750582,859189817,825372720,876162099,909258806,741815349c909455928,942880051,842542128,909522741,741357113,942815544c808661297,809067320,909456441,741619761,875705401,859123762c842542135,859255605,741749554,809054264,909456949,809053237c825374009,741751089,909259832,842149937,876045112,876099121c741421616,892874808,859125305,959982646,909194290,741356848c808859448,842019123,809053239,909456441,741816113,875968049c842217013,946026548,959920176,842217010,892483628,909259826c942421559,859386425,942748473,959789100,909259315,925643064c942944564,825635127,859060524,875966514,946026037,876163641c892614194,842283052,825373749,942421555,808924466,859255089c825505580,808531255,959198265,943274293,842479155,842283052c909653812,946025012,926429753,943142707,959461676,926037302c824980281,859059766,842085942,809053241,825635385,741486897c875705400,842610999,808987703,859123769,1664496434,859189817c825372720,876031030,842347825,741947446,859387192,825832760c876096563,858862642,741488179,959983672,959854392,892873783c959592760,1664366132,875639863,825504562,842607666,942878774c741880371,926234424,959657264,926428214,825438262,741618224c892941625,875836978,909192249,959853622,892418099,842283107c909652022,942421817,892547641,825374770,842283052,825373749c942421555,875836722,959460144,825505580,825701433,942422072c875901492,808857907,842610787,926431030,942421040,943274032c960050743,842283052,859386160,925643832,825635124,842413881c842283308,959919159,959197238,943012144,909193272,942684259c926365753,942420016,825242164,876098361,909521196,909521716c741487670,825439289,959525428,892873785,959983929,741552179c909259832,926299952,809067312,808661305,741815088,942748727c959460657,876162101,909128243,741750068,926038328,842347828c926428213,909717558,741619253,808662073,859189553,876045107c892418097,741486646,875705400,808858161,842607665,808465206c741814578,875967033,825374770,809053233,959590713,741683765c842217521,876032048,946026551,909654069,926168626,959789100c858863921,942420021,858797623,926036017,892811308,925970489c824980788,859059766,842413366,892873777,842414136,1664562230c959788856,808464944,926428213,825438262,741880368,808662073c875640375,876031029,942749233,741356338,943207736,875967030c926428215,842021173,1664430128,808859448,842019123,926428216c825243957,741684279,909194295,876034097,892873777,842414136c741815350,875705400,858862641,808987700,859123769,1664496434c909259832,892942384,909192243,808530998,876033075,892811308c875900983,942420016,808793394,858796342,942684204,926365753c942420272,959920181,808465974,825505635,926103606,942422070c875901492,808857907,842283308,926101816,942421044,808858164c943076919,909261100,876099890,925643314,943075636,892679477c859060579,875966514,942421557,942881077,926234935,909588524c808530736,942421554,809055543,892614449,909521196,892744500c741421622,943010360,909586995,926442288,876033333,741881653c825636664,808530486,842607666,892744502,741749815,858862647c892876341,809053237,959787577,741552952,892678712,825439280c926442290,842412342,741486641,859385913,909521209,876031030c926233393,741487158,876163129,842609973,842607672,842479925c741685042,825636664,808530486,876110640,875836722,741357878c875968049,892941873,942420274,876163641,892613424,959789100c859190578,942421559,892352816,875770419,892811308,825569335c929248564,825766196,942683701,892811308,808990265,942422324c825635380,892482096,842283308,892351028,942421299,892352821c909129017,959789100,926365747,962802992,943143221,808464697c892483628,959853366,959198513,842281524,875771184,909261100c926234932,942421049,859190578,892745270,842283052,825440306c962803504,943274293,808924723,959789356,926366001,942422324c825373236,909588279,842283308,875706422,942420274,892876848c942946617,892483628,959854135,962801718,842281524,825700402c909261100,959656754,942420273,875901492,909325364,892483628c892678197,942420024,859321655,892483382,842283308,892416564c946024502,926364983,808596528,959789356,892547639,959198775c909392181,825440049,942684204,925907257,959198007,959527221c943010360,842283052,892418098,962802738,808531506,842217522c842283052,925905206,959197747,943012144,959460663,842283308c842019380,942421559,892547641,909195314,959789356,859059512c962803768,909392181,909588017,842283052,842085681,959197746c959527221,909652537,942684204,842414389,942421559,892547641c808466481,959461676,842084917,962801973,909261104,808727344c825505580,825635897,942421814,859321650,808859442,842283308c842281272,942422069,943274032,909719095,892483628,926102328c929248312,825635124,875704888,842610732,942946104,959199280c876163636,926102325,959461420,842216752,942420020,808924471c892612917,825505580,892941367,962802997,825242420,808858416c892483628,875705394,959199537,960051509,909260598,959789356c875640372,925644338,876032308,892612665,942684204,808597046c962802487,892746032,925970482,909588524,808530736,942420019c959460919,825372985,825505580,808794166,959197748,858928690c875705396,942684204,943141431,946026037,859386425,842085177c909261100,825504562,925645110,876163380,842609461,959789356c892811319,959199031,959658288,842543410,959789356,926300473c946024498,842217781,876163889,825505580,909129784,942420019c909391920,926366005,842283052,960050225,942420276,943274032c858797879,892483628,926102328,929248312,892547380,808988726c942684204,876164408,942422068,892547641,926036017,959461676c892743991,942420787,875705650,943273523,825505580,959590964c962802992,825766452,875836725,942684204,925971253,942421814c892940857,825242675,959461420,892679472,925644084,926429492c859191353,959789100,825702451,946025017,825504313,842609975c909588524,825374257,942420528,960051248,808924976,825505580c959983926,959197753,876032564,926037816,959789356,842413366c946026548,943274032,825243447,909261100,808859956,925644341c876163380,808465461,959461676,808596790,942421042,909522992c842019633,842283052,842413365,946026544,909587762,875835960c825505580,858862132,959199286,943274293,842348852,842283052c875573558,942420536,959460919,959853878,959789356,825831737c929248309,892678452,909325362,959789356,892811319,959199031c959658288,842543410,942684204,926365753,959197488,858928690c808990260,825505580,926363958,962801970,959723058,926365492c842610732,876164149,959198514,960051509,825374518,842610732c858861880,925643825,942944564,808597815,909261100,926169396c946026295,926364983,959459890,959461676,842152241,959198772c842217776,909521717,859060524,842477618,959197746,909261104c808464689,842610732,808464696,962802227,959527221,825505081c909261100,808859956,942420021,959920176,892483122,959789356c859387959,959198773,926429748,892875321,909392172,926167600c962801974,858928690,825309491,842610732,858929204,942421557c942813748,942682931,942684204,825440567,959198516,959527221c859059513,842283052,943207475,962803764,825702704,959461431c959789100,892352048,942421042,808662322,959459896,892483884c859059254,942420788,942813748,943075889,842283308,842609719c946025267,825635380,842217264,842610732,942815284,959199030c842020404,909129782,892483628,859058229,942420785,959920181c875836214,959789356,909194804,946026039,892416564,825504306c842283308,892351028,959197747,842348848,842610994,842283052c909588276,959199281,943143221,909456185,959789356,808990006c962801972,842281524,808662320,959789100,909193779,942420021c808924471,825635126,842283052,925905206,942420531,909654069c959723058,942815276,892680245,946026034,942813748,808793394c909261100,875836979,942421814,959460919,943076662,842283308m808793145,925643831c876163380,875705398,842283308,842281272,962802998,842610997c959657008,842610732,859386681,959199537,926036788,959722034c825505580,892612920,942420280,809055543,909718577,959461676c942683698,946024757,859386425,909194041,959789356,808990775c824981816,842282550,926233907,892939313,876099897,741487929c926429240,926103602,808987696,926431544,1664102455,926430520c808859193,876031024,943207473,741815092,892482616,909194036c876162096,858863666,741618743,959983672,808924984,876096560c959524914,1664366643,959525943,909194804,876096563,859059506c741357105,942814265,876032817,808987700,926431544,741355575c808596536,942881073,909192244,909325366,842282550,842283107c825439285,942420022,960051253,808464947,942684204,926365753c942421296,825242164,876098361,825505580,926495030,942420534c875901492,808857907,842283363,926101816,942421044,943274032c808466231,842283052,859386160,925643832,876163380,859189558c842283052,825439285,959197238,825766452,875837235,942684259c926365753,942420016,825242164,876098361,909521196,909521716c741487670,892482616,909194036,892873776,859388216,741355570c892482616,858862132,892887863,892678713,741683254,909194295c909588785,892939316,943208249,741750072,808596536,909520946c876096562,842282290,741552945,960050489,859058226,876045110c892678961,741553973,825373752,909717557,809053240,942813497c741617717,942815544,926364471,876096569,875639858,741749553c875968049,943010610,962803506,892614960,942682679,892483628c926365239,942420275,959460919,875967798,842283052,909325365c925644342,943206708,892876848,959789100,842281521,946024504c842019380,825569584,842610732,926103352,942420024,825635380c808464433,825505580,892680246,959197494,842282546,808727097c892483628,842608691,946025523,858797623,808661041,959461676c825636148,824981303,909391414,875575602,876162101,875640882c741684786,859189817,892810550,808987697,926431544,1664102455c942814265,858797361,876031026,926430257,741617972,876163129c842609973,876162104,825767986,741423152,808859448,909456953c842542130,909522741,1664103732,942748727,892876081,842607672c875770422,741618228,842216505,808794160,876096562,925906482c741750326,926494777,943011889,909192242,808530998,959985971c892483683,926036792,959197238,858797618,842477624,959461676c892743991,942420787,959920176,842084658,825505580,825373236c942421299,876163641,892613424,842283107,959459638,959198009c842282546,808530488,959461676,892940849,925644082,892678452c876034355,842610732,858797113,942421300,909391920,959788085c842610787,926103352,942420280,959527221,842347313,909521196c943075636,741683253,943207736,875967030,959982647,959919666c741421618,892482616,842084916,842621752,892352821,741814583c959525943,808924980,809053234,876163385,741685554,875706680c943207224,926428217,825438262,741618224,959788856,876032304c876045109,942749233,741422135,943207736,875967030,876096567c875639858,741618481,808859448,842019123,926428216,825243957c741684279,875968049,909456947,946024754,909654069,926168626c892811308,808595513,942421296,858797623,942813233,859060524c825636656,925644084,825635124,808661560,959789100,842281521c962801720,892877109,892680242,909588524,825374257,942420528c808989241,926298681,825505580,808464950,942421042,909654069c926168626,842610732,842610486,946024754,892352816,875770419c842610732,842610486,824980786,825505334,842348854,892873782c875704633,741357618,842608697,859322677,926428209,825438262c1664561712,876163129,925972021,876031031,858928177,741487921c859387192,825832760,892939315,859322681,741553974,909259832c926299952,809053233,875705145,1664234547,925971511,859320373c876162105,926168882,741357113,858929464,909455925,808987696c926431544,741816630,808596536,942881073,909192244,909325366c842282550,892483683,926036792,942420278,892416564,926103345c842283052,909586486,959197751,842217776,842281780,825505580c909193780,942421553,875901492,808857907,959789411,959461685c942420022,859386425,842085177,959789100,909259315,925643064c842281268,892352818,842610732,909260852,942421553,892352821c842347065,909588579,808530736,942421554,960051248,959854384c909521196,808465204,741422392,909717561,842019381,892939316c809055545,741355831,909259832,926299952,926442290,926300469c741750834,875639863,959854648,876162103,842281267,741947697c809055544,876034101,808987699,926431544,741552183,875967033c892352057,876045110,909195313,741749302,825373752,909717557c892873784,909455929,741552433,892482616,858862132,842542131c943077173,741618738,875968049,809055793,946026544,808924471c808465461,942684204,925905717,942421811,875901492,909324594c942684204,842413620,925645106,943075636,858862899,942684204c909261111,946025011,825242164,842610745,842283052,909586486c942422326,842610736,859386933,825505580,926364729,959198512c892350518,959984688,959789356,808990006,962802483,842282546c942682680,909261100,808661041,824980281,825505334,825700912c892939314,876099897,741487929,943273273,875967541,959982642c959658290,1664364851,842608697,942682166,876031033,942946097c741423415,842216505,859256624,892939318,859322681,741357366c942815544,943141687,809053237,892679225,1664692793,959525943c875967796,808987705,909718840,741749557,892941625,892614194c842607670,942814262,741421362,892483896,925972788,909192243c858928182,808663093,842283107,959460657,959199286,892350518c825766960,909588524,808530736,959198258,858928690,859386675c825505580,858797367,942420786,909654069,926168626,892811363c808595513,959198512,959527216,875835954,942684204,959460149c942422073,808924471,859386677,892483628,892678197,942420024c825635385,959658291,892483939,942879798,942422066,875901497c808989495,892811308,926298936,942421042,825635380,926431024c909588524,859388208,959197752,842281524,808465201,842283107c926363954,942420280,825373236,942682167,892483628,892678197c942420024,876163641,926298929,959789356,876034353,959198265c892746037,943206968,909261155,943077684,959198769,909261104c808464689,909261100,959985970,959199282,842281524,808858929c859060524,942747952,959197241,959591986,926365240,842283107c925905206,959199032,825242420,808728113,842283308,808530484c942420532,959789104,842347831,892483628,858797108,942421808c808924471,842085430,842610787,825373753,959199027,842281524c909193264,942684204,892811573,942420533,959460919,943271992c842283308,842283062,942421040,842610741,875901239,842283363m858927668,942420786c959789104,842347831,909588524,808991024,959199289,943075892c959787572,842283052,960050225,959199283,842281524,942944305c909261155,909654322,959197496,825833781,959592761,842283308c842283062,959198256,926429748,808924984,842283308,942748212c942420017,959789104,842347831,909588579,808991024,942422073c942944825,942814771,892811308,909195063,959199545,842281524c942944305,959461676,943206711,942422323,942944825,825832753c842283107,926300208,942421301,909391920,942813750,959789356c842479921,942422067,825373236,909588279,892483628,842282803c959197494,943075892,875573812,842283107,960050225,959199283c842281524,942944305,942684204,892811573,942420533,959460919c943271992,892483628,842608691,959199282,959591986,943075640c842283363,808530484,942421556,959789104,842347831,909588524c808991024,942422073,808793394,825833525,909261100,876165426c959199028,959527221,959854392,959461731,825308722,959198256c808531506,808596274,842283308,842283062,942421040,892352821c909259320,842283308,808530484,942421044,825373236,825767735c943011939,959984185,942421556,808793394,808990005,842610732c808793143,959197489,875967794,825373491,842610732,859255861c942420024,859321655,875706166,892483683,909455413,942421299c825635385,959658291,959789356,842545457,942420022,959789104c942684215,942684204,842414389,959199287,909261104,808464689c942684259,959656505,959197749,842281524,943075378,942684204c892811573,942420533,892547641,842413362,842283052,925905206c942420531,875836722,942682928,842283363,892416564,959198005c959591986,825767480,859060524,926429234,942420278,808793394c825833525,909261100,959723059,959198008,959527221,959723319c959789411,959527221,942421560,892483893,909587254,959789356c909194804,959198775,926036788,909521459,842283308,808530484c942420532,959527221,859321648,842283363,842283062,942421297c942813748,942682931,942684204,825440567,959198516,959527221c925904952,909588524,909325873,959198771,825766452,892350516c842610787,858861880,959198006,892614960,876097846,842283308c892351028,942421811,926102834,909324851,959461420,892745008c959198518,842348848,909717809,842283107,858992948,925643830c842281268,909455667,943011884,909260344,942421812,809055543c892350514,909588524,808530736,942422066,809055543,892614449c825505635,926429494,942420276,909718839,959721528,892811308c943207222,959198003,875706674,909128504,842610732,859255861c942420024,859321655,875706166,959789411,909194804,942421559c875901492,892351029,959789356,892942641,942420532,909194807c909325875,892483884,808597305,942420530,808924471,842085430c942684259,808596277,959198514,842281524,909586992,892483628c859058229,959199280,943075892,959525938,959789356,825833527c942420016,859190578,892418358,909392227,842347056,942420023c809055543,926495793,942684204,909391412,959198265,909261104c808464689,892483628,926102328,959199287,875967794,842084661c892483683,825570102,942421042,959920176,858994226,959789356c909194804,942421559,892352816,942880053,842283308,808596020c942422326,959920176,876163891,808860003,959460656,942421305c859190578,842348086,959789356,859059512,959199288,808989238c808925489,842610732,825702200,942422320,859321650,875835954c842610787,909326388,959199282,892877109,892547380,842283308c858927668,942421554,959527221,859321648,892811308,942683190c959199032,825242420,876099633,959461731,892482870,959199027c842281524,926102832,909261100,959723059,959198008,892614965c809056313,842283052,858994738,959199280,892877109,858928691c909392227,892678704,959197746,842282546,859125561,842283052c959459888,942421553,825766457,942682929,842283308,859059257c959197489,842281524,909325616,959789155,909193779,942421301c825635380,959590960,842283052,808663090,959197749,943143221c875639607,892483884,942814262,942422320,926298681,842347576c959789155,909128243,959198770,825242420,876099633,959461676c858797618,959198260,842020404,842609206,842283052,925905206c942420276,808924471,959919670,842610787,858861880,959199280c875639604,909653553,842283308,808464948,942421809,825635380c825505584,842283052,842019126,959197747,943075892,875573812c943011939,876163641,959198006,842281524,858927152,942684204c892811573,959197749,892746037,875902774,842283308,842283062c942421040,875639348,942881081,909392227,892678704,942422066c959789104,842347831,909588524,808991024,959199289,858928690c842085428,959461676,892940849,959199282,842281524,825766448c959461731,808727862,959199542,876032564,858993209,959789356c859387959,942421557,926429753,892680246,842283308,808530484c959199540,959723058,876164917,959461731,809054769,959199025c909261104,808464689,959789356,926299446,959198261,842020404c926495796,959789356,825833527,942421040,825373236,943075895c959789411,909194804,942421559,876163641,942749233,842283308c858927668,959198770,943143221,875573561,943011884,909325880c942420279,942944825,942814771,959461731,875968565,959198008c959527221,859125559,959461676,825375027,942420280,808924466c926234160,842610732,909326388,942422066,842086709,875771188c942815331,892614709,959198000,959658288,875639857,959789100c859190578,942420023,858797623,808661041,892811308,925970489c925644084,825635124,825505592,943011939,909260344,942421812c809055543,892350514,842283052,825373749,959197747,892877109c926365747,825505580,825438772,942421813,892352816,875836725c842283363,859190329,942421813,858797623,942813233,842283308c842609719,824980275,859059766,942682160,892873783,892875577c741552441,960050489,926298936,876110643,925906482,741422902c859385913,875770930,876031026,808793905,741946168,909457208c926101556,808987701,942815032,741945649,809054264,858927925c959996725,842544178,741422643,942748727,943010865,876162098c875640882,741684786,909652024,875573558,876096568,842282290c741552945,960050489,859058226,909206326,842413110,825505590c892811308,875900983,942420016,859125808,926103344,842610732c926103352,942421048,926298681,858863416,825505580,859124024c946026292,959920176,842217010,842283052,943272240,942420537c859386425,858862393,842283052,925971761,925644595,943206708c892876848,892811308,875900983,946024496,808793394,858796342c909261100,842543668,959199536,808531506,859385907,909521196c892941364,741880377,960050489,892941368,892939314,875903033c1664234550,960050489,875967032,876162098,892614962,741750837c909194295,926496561,842607671,876164150,741816119,959983672c825569337,808987699,926431544,1664102455,842216505,909588528c876031024,959723313,741552179,926037049,909719348,809053232c943207737,741749040,959983672,808924984,876096560,959524914c1664366643,875968049,909522483,959197748,875639604,960049458c959789100,859387953,942420784,959460919,909522230,959789356c825831737,925643829,892678452,909325362,959461731,943273266c942420787,942813748,942814513,959789356,909260857,942420020c825504313,876032055,825505580,876034100,959199280,943274293c842479155,943011939,876098105,959198259,943274293,859059762c842283308,892679225,824981048,859059766,825636150,876096567c842085426,741421110,809054264,825570357,842621749,942814262c741683506,892679992,959460663,876031027,909195313,741750579c926037049,842479668,892873783,809054521,741552952,825636664c959459894,876176183,909392178,741882160,942748727,842085937c959982641,959919666,741488953,909652024,825766198,876096565c842282290,741421873,959983672,842019129,909206328,909456438c892678707,859060524,858796336,959197238,875573302,959788089c842610732,842543160,942420020,842610736,959656501,825505580c892941367,946026549,825373236,892351798,859060524,842151730c942421812,909194807,842019122,892811308,926364472,925644340c892678452,909719090,959789356,808596023,946024500,842086709c943077171,909588524,892746032,942421046,909654069,842282546c909521196,909260340,741815095,959592760,875769908,959982645c842085938,1664364857,808859448,858796339,876162099,909586483c741684273,942748727,926101560,892873780,842414136,741815350c959788856,808464944,926428213,909717558,1664366133,909457208c875772211,876031030,808990769,741619768,909259832,959854640c959982647,842347314,741421624,825831481,875704889,808987703c808662328,1664629049,942814265,892482609,892939319,959985465c741684529,926429240,842412601,842607669,875836981,741356595c892483896,942880564,808987696,859387704,1664497971,926496057c808532280,808987696,926037816,741947440,825832761,808466489c926428209,842215478,741619253,808465977,876032053,842542131c892351797,1664104501,808662073,842282807,892939320,960049465c741552944,909718841,942815285,842607672,909718582,741749048c842608697,892416310,842607669,943272502,1664627257,875705401c909455666,808987696,926496056,741487925,926233144,943075632c842542131,959460149,741880370,842412601,909195321,876162104c825373746,1664496688,875967033,959919417,808987700,892744760c741421623,875706680,842412856,808987704,909260600,741423157c875705401,842215986,876162100,859255347,1664102704,959787577c942944311,892873776,808857657,741947189,960050489,858863665c892939312,926495033,741553463,959984952,959854642,808987696c859387704,1664169270,842150968,892351288,926428210,892549173c741882166,825832761,909260857,808987697,825439544,741748789c876164409,842281270,809053237,825374009,1664497969,842347064c809054516,876031032,825373745,741750584,943010360,909586995c926428208,876033333,741881653,808859448,825308468,926428208c825243957,1664431159,858862647,892876341,892873779,942815544c741619761,960050489,909523249,808987704,859123769,741946162c943206456,909195317,876031033,842545201,1664431665,959787577c825569591,842607665,875575605,741946425,809054264,858927925c808987698,892678201,741552944,942748727,859190833,808987698c943011896,1664693809,825439289,892613172,959982641,842151986c741749299,926233144,892613168,876031029,842347825,741816630c859387192,825832760,842542131,909325877,1664496689,825636664c808530486,808987699,809056568,741357367,909194295,892482360c892939313,842151737,741356592,926429240,842282041,926428211c909717558,1664628277,943207736,875967030,876031026,959920177c741815608,909259832,926497072,926428214,825702197,741947441c892482616,825374261,876162101,959459379,1664431160,875639863c808530226,876096565,909193778,741683253,926429240,859189817c926428209,842412342,741816624,960050489,925970482,876031032c909195313,1664104243,876163129,808597301,842542136,926299957c741421879,942815544,926364471,876162104,892418098,741618741c875639863,892942392,959982640,859321394,1664497976,943010360c842347315,876096564,825374258,741880887,959983672,959722802c876031027,926430257,741683508,892941625,942944569,926428209c943271990,1664628280,909259832,926299952,959982643,926168370c741749297,909194295,859256881,876096568,926167858,741619248c842412601,926300217,926428214,825438262,1664496176,926496057c825439026,876031027,892418097,741683254,825832760,942814258c892939312,875903033,741619763,808859448,825308468,892873779c825373497,1664430137,892417079,892613429,842607672,942878774c741880371,825439289,892613172,926428211,825438262,741880368c926496057,825439026,876031027,892418097,1664430134,926429240c859189817,842542130,842281525,741750582,959983672,808924984c842542130,909325877,741879860,892417079,875835957,892873776c875704633,1664104498,959984952,892614962,842607670,842282038c741423410,825635385,959460144,876031027,892678961,741487416c960050489,892941368,892939314,875903033,1664234550,960050489c875967032,876162098,892614962,741750837,909194295,926496561c876096567,859059506,741357105,942814265,876032817,808987700c926431544,1664102455,808596536,942881073,876031028,909392177c741553713,875967033,842346547,926428208,960049206,741945905c809054264,825440054,926428214,859189558,1664432179,925971511c892680500,842607666,858993206,741684273,842150968,909260593c959982644,959658290,741486899,875706680,926429752,876031027c842347825,1664627769,909652024,925905462,926428211,926300469c741947703,892482616,842084916,892873785,892678713,741683254c909194295,909588785,959982644,808728882,1664431155,926429240c825832249,842542130,875837493,741552949,959983672,825373746c876031024,926233393,741617713,859387192,825832760,876096563c858862642,1664235059,942815544,875706416,808987697,892483896c741946162,925971511,892680500,809053240,926233657,741879858c859124280,942749488,876096568,925906482,1664562742,808596536c842086705,876031030,909195313,741814577,926496057,875573810c892873776,858927417,741881399,825636664,875966513,892873778c842414136,1664234550,942748727,892877111,876096567,959460914c741750585,926234424,942747959,876096569,842282290,741684017c943011640,875836723,876031029,825373745,1664495926,909717561c842019381,842542132,909522741,741882161,892482616,858862132c892939313,808858681,741946417,892417079,876163637,809053238c926233657,1664626738,926233144,859256630,959982641,926431282c741750072,942814265,875902257,876031028,943207473,741356857c875706680,959984440,842542134,858994741,1664365109,960050489c875967032,959982644,925971506,741619504,875639863,926429490c808987701,892678201,741618741,825373752,943272245,808987705c926431544,1664233527,959788856,875902774,876031028,909392177c741683764,808662073,875966769,892939312,859125817,741685048c825636664,875966513,959982642,909194290,1664235061,858862647c943208245,809053233,876163385,741685554,808596536,959985969c808987702,926431544,741947702,842608697,808857654,876031024c926169393,1664694321,909261112,960051511,892939314,808858681c741553718,808859448,909456953,842542134,909522741,741356852c858862647,808531765,926428214,892352309,1664102452,926234424c825503799,926428215,892612662,741617713,926496057,825439026c876031027,808990769,741357624,825832760,942814258,892939312c875903033,1664366643,808859448,858796339,892939315,909260089c741946420,858862647,892876341,842607664,942878774,741880371c825439289,892613172,926428211,825438262,1664627248,926496057c825439026,876031027,892418097,741683254,926429240,859189817c842542130,842281525,741750582,875967033,959590964,892873780c909455929,1664561457,892417079,875835957,959982640,876034098c741879864,825439289,892613172,842607671,942814262,741683506c825635385,959460144,876031027,959920177,1664366136,960050489c892941368,892939314,875903033,741487670,960050489,875967032c876162098,892614962,741750837,909194295,926496561,876096567c859059506,1664103985,942814265,876032817,808987700,825241657c741357623,808596536,942881073,876031028,909392177,741553713c859387192,959526712,809053234,842151225,1664628788,959983672c808924984,842607668,875770422,741357622,925971511,959920180c876162099,942946098,741880375,959984952,825505586,808987696c926431544,1664629046,909261112,808597559,876031025,859321905c741357111,909261112,960051511,876162098,808529971,741422904c825636664,875966513,926428213,959657525,1664496691,942748727c943206456,809053236,942749497,741422136,926234424,809055536c809053241,842608953,741422130,892874808,960049203,809053240c959787577,1664430648,926496057,808532280,808987696,842610488c741683766,909455929,875770932,959982640,926168370,741357619c926429240,959656761,876096566,859320882,1664234800,842412601c942750009,909716535,858798130,741552437,842608697,808530230c876162100,859255347,741619250,892678712,943011120,808987696c892744760,1664692535,825832761,858928953,892939321,943011385c741881906,875967033,825767481,809053238,825635385,741355569c842412601,842610745,842607672,875836981,1664365619,875967033c842019123,892873785,959592760,741815604,808662073,943206705c926428212,943271990,741683249,942814777,942944816,809053235c842609465,1664170033,892941625,926167353,926428211,909129525c741486900,875706680,808532017,876162101,825373746,741684272c892678712,808662064,876162104,842544690,1664692532,926496057c808532280,892873776,892481849,741487664,875705401,825766194c959982642,825570098,741620023,842347064,825831732,876096562c859320882,1664234800,825439289,808923700,909716536,858798130c741421365,825831481,808989753,808987698,892744760,741684788c942815544,808661297,876162104,825504051,1664497718,875705401c825241650,876096567,808531506,741422135,909259832,858927153c876096562,808531506,741487415,960050489,959853624,876162099c825373746,1664169008,842412601,825832243,876096561,943141938c741355577,842150968,892351288,842542130,926299957,741487415c808858681,842347826,809053235,875902521,1664693808,909259832c909719856,892873784,808857657,741618229,926037049,892942132c876162098,842150962,741880371,926496057,808532280,809053236c909653305,1664629049,875706680,842412856,926428216,825702197c741947702,875705401,875573554,809053240,942749497,741946168c875706680,959787320,876096561,909652018,1664102455,876097592c842151478,909716536,825243698,741880119,842150968,926365489c842542134,876032821,741422642,842412601,825504819,809053234c959590713,1664627253,875705401,892678450,892939317,959985465c741617713,942815544,959788599,876096568,859320882,741487920c842609976,892876085,876162105,825373746,1664300341,875967033c959919417,926428212,876033333,741685301,842150968,892351288c842542130,942879797,741749045,808858681,875902514,959982644c859321394,1664301368,825635385,909653814,842542129,892351797c741357621,909261112,859386673,842607673,892614197,741879857c859385913,959788082,926428214,892352309,1664233785,942815544c808661297,926428216,842021173,741421621,825832761,942815545c892939320,959985465,741684787,959984952,942945337,842607665c875770422,1664233780,825831481,842348850,909716536,858798130c741487922,875967033,892352057,959982640,959461426,741881655c926496057,892549432,892939318,842151737,1664561968,875705401c875573554,842542129,859255605,741749554,926429240,875639609c876162096,876099122,741617714,959984952,909392178,842542131c825768244,1664364856,892678712,858993968,876096564,825766450c741619250,942815544,943141687,959982640,825766962,741946424c875968049,909523252,942422072,909654069,926168626,842610787c842610486,959197490,842282546,942682680,892483628,959657010c925644597,876163380,909130037,909261100,892351284,959197234c842217776,926101814,909588579,808530736,959199026,808596276c859255863,825505580,892745011,942421561,942881077,858863925c959789356,909326393,942420791,808858164,825701943,959461731c859058739,824980020,875836982,825702201,876162105,842281267c741947697,909259832,892942384,808987697,859123769,741684018c943206456,909195317,876045113,858928177,741487921,959592760c875769908,809053237,809055033,741356337,892482616,858862132c842542129,943077173,741618738,909194295,926037048,926442290c892352309,741355572,892874808,859254835,959982647,859256882c741619767,909261112,825702455,909192243,909456438,926036530c942684204,909261111,946025011,859125808,825372722,842610732c859386681,942420785,926429753,858861879,825505580,809055287c959199028,892483888,842217529,842283308,859059257,962802992c842282546,892416568,909261100,808661041,925643577,926429492c875968569,959789356,959723577,959197749,892877109,842282548c959789356,909260857,962802228,876163636,909653301,909521196c875967284,741815608,859387192,825832760,808987699,909260600c741422136,959592760,825440563,892873782,942815544,1664300345c959525943,859387444,892939315,859322681,741553974,892874808c926497074,808987697,859123769,741618482,875706680,909324856c876031025,825373745,1664234038,825832760,942814258,876162096c892614962,741947184,959592760,825440563,809053238,808858169c741947440,875968049,858861619,942420278,808924471,858994228c959461731,926364209,942421299,892352816,842215987,842610732c858929204,925643062,842281268,842151473,859060524,825373745c942422329,942750005,858796857,842283107,909586486,959197239c858863920,926101552,825505580,926103606,942420534,926102834c842348339,842283052,825242929,942421817,875901492,842215730c892483683,842544695,824980532,825505334,943272752,926428217c892352309,741355572,892874808,859254835,959982647,859256882c741619767,909261112,825702455,876045107,892418097,741815347c943207736,875967030,926428215,842021173,741683248,808859448c858796339,876162099,909586483,741684273,909194295,858929201c892953392,943208249,741750072,959591481,959788340,808987696c926431544,741617719,942814265,858797361,909192242,808530998c842150451,859060524,825373745,946026809,825504313,825307958c959461420,842216752,942421811,926102834,959459380,825505580c959853625,959199027,943274293,842479155,842610732,892418100c946025273,926429753,892876595,943011884,959658297,925644343c876032308,825636153,959461676,842478900,959199280,909392181c859321905,942684204,909588537,946026041,959920181,808465974c909521196,825636148,741356087,842608697,825307446,842607666c909521718,741814320,959983672,808924984,892873781,909719352c1664102454,942748727,876098609,926428208,909129525,741357622c808858169,959592243,808987703,859123769,741880626,909261112c842152247,876031029,959526449,1664365874,825373752,909717557c876096568,942945074,741815091,875967033,808597554,959982648c959722802,741553969,875968049,943010610,942420019,892416564c943077680,808860003,875574576,942420280,858797623,875704369c909588524,825833776,925643058,892678452,943207986,842610732c926431030,959197745,825242420,808792370,909588579,808597041c942421817,858797623,859190578,825505580,959526968,959198768c926496050,825308465,892811308,909457205,942421040,892352816c842215987,959461475,808793392,824980275,892614198,825570102c808987698,943011896,741946929,825439289,892613172,809053233c892876089,741488180,892940345,808793912,876045109,842347825c741357617,909261112,960051511,842607666,858993206,741684534c960050489,875967032,892873783,808857657,741880112,909194295c842019896,892953395,842151737,741356592,892678712,859189559c926428217,909717558,741357109,943207736,875967030,909192242c842413110,926103350,842283052,960049206,946026039,926364983c959983921,909261100,842543668,942421297,876032569,926101558c825505580,875836725,959198264,959789365,808859442,959461676c892613171,946026041,943274032,858797879,892811308,942880565c925644337,942944564,926299703,959789100,842281521,959197240c876163636,959918133,909261100,842543668,962802225,808662578c959853616,909521196,808662068,741356598,926234424,859190320c809053235,926036281,741684023,809054264,858927925,959982642c842544178,1664169523,875639863,842412338,876162098,842281267c741947697,825832760,808663352,876096563,925906482,741357366c825831481,858796083,876031031,859321905,1664235063,859124280c892810039,876096562,808792370,741816625,892482616,858862132c842542130,943077173,741618738,875968049,959655985,942422328c808924471,808465461,942684259,925905717,942421811,926429753c876099379,842610732,926431030,925643569,825766196,926167861c943011884,909260344,942421812,809055543,892350514,909588579c808530736,959198003,925905716,892612918,825505580,842543414c942420019,808924471,808465461,959789356,892876855,942422329c892352816,875770419,959789411,926298677,824980273,825505334c892613168,876162100,842281267,741947697,959788856,825570870c959982649,859256882,741750583,875706680,876097848,876045113c959723313,741879864,825373752,909717557,959982648,858863154c741423158,892482616,858862132,892939314,859125817,741816120c909194295,808662328,926442289,943077685,741946416,909457208c859322419,876162099,808596530,741816375,808596536,808924728c809053241,959984441,741816120,892678712,859190576,959996725c858863154,741946169,825832761,858928953,926428215,859189558c741749558,842412601,809055027,809053240,825635385,741355569c943206456,942750005,842621751,875836981,741880888,892483896c942880564,892939312,859322681,741357366,876164409,926298422c876162102,876099122,741815860,825832761,858798393,892887859c926496568,741880118,909717561,825766709,842607668,875770422c741815860,892941625,825701938,892939314,943272249,741486640c809054264,859125045,959996728,842544178,741486641,842150968c892351288,876096562,892874802,741423158,875705401,875573554c876162098,859255347,741355824,943206456,842610741,876110649c859320882,741487920,875901496,825571379,876162102,842150962c741619248,875706680,959984440,842607667,926298422,741422648c875706680,943076152,842556211,926299957,741749042,875705401c926036018,926428210,808924981,741356084,858928184,808859700c809053232,825635385,741355569,942814265,909588535,876176185c808596530,741618485,825832760,943009849,926428211,808728117c741816376,808662073,943206705,809053236,842348089,741815093c875705401,859123762,926442295,825243957,741816628,909457208c875639092,892939316,959985465,741684529,959592760,942879284c892939317,960049465,741619762,909457208,808859955,892953396c825635897,741357361,842412601,825504819,842542130,876032821c741356085,825832761,959723321,926428214,959657525,741617718c858929464,808661557,959996726,825309234,741879859,909261112c892613681,876162099,808596530,741618224,825832760,825767218c842542131,808924469,741750067,808662073,859386161,876176185c959723314,741356594,875705401,875573554,808987703,926496056c741487925,959983672,909390898,876096567,808531506,741487415c875967033,909456953,876176182,842150962,741814835,892874808c892679993,842607666,942878774,741815856,942815544,808661297c808987704,959985976,741620020,825832761,858928953,809067320c825635385,741617713,960050489,909521720,892939316,825635897c741421879,875705400,909523255,876162105,825373746,741552440c859387192,892743986,876110645,808531506,741945906,842150968c892351288,892939314,926431033,741617971,909455929,808989236c876162105,892809267,741749558,959984952,892417842,809067318c825374009,741751089,842347064,809054516,876031032,942749233c741880370,943207736,875967030,926428215,842021173,741683248c909259832,876032306,892887864,909719352,741487667,959525943c875837236,892873776,892875577,741552441,809054264,909259829c842607669,942814262,741421362,942815544,858796081,876045111c825767985,741882163,875967033,875706674,876162096,909128243c741946937,959983672,808924984,959982641,825506098,741618230c959525943,859387444,892887861,875704633,741357618,959591481c925906228,808987705,825241657,741357623,960050489,926496056c876031030,876099121,741947186,926234424,859190320,809067315c926036281,741684023,809054264,858927925,959982642,842544178c741422643,875639863,842412338,876162098,842281267,741947697c825832760,808663352,876110643,842282290,741618481,842150968c842346808,876031029,892614961,741552441,842608697,859322677c808987699,858929464,741357113,892482616,808597045,809001785c825833784,741880368,959525943,875967796,926428216,892352309c741355572,892874808,859254835,959982647,859256882,741619767c909261112,825702455,876045107,892418097,741815347,926429240c859189817,876096562,959524914,741488952,875967033,808597554c909716537,959721520,741748786,875639863,892942392,959996722c876034098,741879864,926234424,842413104,842607671,842282038c741816626,825635385,959460144,876031027,909653041,741617721c960050489,892941368,892953394,875903033,741487670,960050489c875967032,876162098,892614962,741750837,909194295,926496561c809053239,926233657,741879858,859124280,858929456,926442293c909717558,741684789,808859448,943011641,876031030,825373745c741683766,892941625,942944569,926428209,943271990,741881400c875967033,959590964,959996721,959722802,741553969,875639863c892942392,876096560,808792370,741881401,808465977,942944309c926428209,825438262,741618224,808859448,842086713,876045105c842347825,741881910,959984952,942749746,876162100,876099122c741486898,959592760,825440563,876162099,808793906,741945392c875639863,876165176,809001783,842610488,741487414,842347064c926298676,959982646,926431282,741619256,809054264,842347573c876031025,959723313,741357109,808859448,959788857,876176178c892614962,741749816,808859448,909456953,926428214,959657525c741749811,942748727,943206456,808987700,892678201,741618741c959591481,892548660,809067319,842608953,741422130,892874808c960049203,808987704,842413624,741684784,926496057,808532280c808987696,842610488,741683766,842609209,842545204,959996720c926168370,741357619,926429240,959656761,892939318,959985465c741750067,959787577,960049207,892939321,943272249,741814320c942815544,808531767,892953401,959788089,741684022,892678712c943011120,959982640,825570098,741947703,825832761,875903289c892939315,943011385,741881906,875967033,825767481,809067318c825635385,741355569,842412601,842610745,876162104,909258806c741356592,892874808,892679993,842542130,825243445,741554230c859124280,842152240,842621752,943272502,741881393,875705401c875573554,842607670,892941366,741620023,876097592,842478902c876096561,808531506,741487415,875967033,909456953,876176182c825373746,741947698,876164409,825831478,842542137,858994741c741945909,926496057,892549432,892873782,808596281,741552950c808858681,808793138,926442292,859189558,741422134,926496057c909456178,842542136,892351797,741357621,892941625,909719090c876162104,842150962,741619248,909652024,842215990,909730610c808792112,741553207,892678712,943011120,926428208,892352309c741553462,909455929,942683188,809053235,875705145,741751093c926234424,825832752,959996722,859321394,741880374,926429240c808859442,876162096,909258806,741552944,926429240,959656761c892873780,858927417,741619255,892940345,842348600,876176180c875640882,741355568,875705401,825241650,892873784,809054521c741554229,808596536,892614200,876162101,825307187,741619768c909717561,859124277,876176183,808596530,741815093,959788856c959721776,926428215,825505333,741618737,909259832,859254833c876096562,909390642,741617720,942814777,892482352,959996725c875640370,741357113,959788856,892352566,876096563,859320882c741487920,942815544,842348848,876162098,808596530,741880112c859387192,892743986,876110645,808531506,741945906,842150968c892351288,892939314,926431033,741617971,959722040,825571639c926428211,909326389,741488697,809054264,892482613,876110649c925906482,741815862,842412601,842283065,909192242,909194294c825307193,959789356,926038325,942420022,808662322,875836471c909588524,808530736,962802738,842610997,926363952,825505580c808465719,942420535,942881077,858863925,959789356,909326393c942420791,808858164,825701943,959461676,859058739,929247796c892809524,959658032,959789356,808596023,959197236,875639604c808597808,909588524,825374257,959198000,943012144,859321398c909521196,842610228,1664561973,825636664,842085174,842542137c892351797,741816112,960050489,875967032,876096563,842543666c741486648,925971511,925904949,842607667,825702709,1664168245c909261112,808792120,876096560,842282290,741684017,959787577c825701680,876031031,926169393,741486647,892941625,876164402c959982643,892614450,1664233776,960050489,875967032,809053235c926233657,741486642,875968049,909522483,959199028,926496050c825308465,842610732,892352566,942420016,875901492,892547378c892811363,875901752,925644084,876032308,808726585,842283052c909652022,942421817,926429753,909129780,959461420,842216752c942421043,859321650,959722034,825505635,809055287,959198260c892614960,942682679,892483628,926365239,942420275,926429753c943142707,842283308,892678456,824980532,842282550,859321651c959996720,859321394,741751096,943010360,842347315,808987700c926431544,741355575,808596536,942881073,876031028,959526449c741488183,892482616,909194036,892887856,859388216,741355570c825636664,808530486,842542133,875574581,741422384,909194295c875706673,876096569,909193778,741683253,926234424,825505328c926442294,842412342,741683249,859124280,876032823,909192246c808662070,825504560,959461676,892809527,959197494,842086704c926234424,842610732,926103352,946025272,875901497,942683192c825505580,926495030,942422326,959789104,909325622,842610732c926168119,942420022,943274032,875575095,943011884,909523255c929247280,943206708,892416304,959461676,825308722,959197745c909325874,925904950,942684204,926365753,942421296,959920181c808465974,909521196,825636148,1664102967,876163129,808597301c809053240,959590713,741947191,959592760,825440563,842607666c875770422,741946929,942748727,859321393,809053239,959787577c1664299832,825831481,943141689,842607668,942814262,741552434c892483896,925972788,876031027,943207473,741356857,825373752c909717557,909716536,808792112,1664170036,808859448,842019123c926428212,960049206,741421617,875968049,892942642,959199286c959789365,825766961,842610732,842610486,942420018,959460919c926299446,892483939,959461177,925643833,943075636,892745523c892811308,943272758,942420790,909194807,909586741,959461420c842216752,942421811,892352816,858992693,825505635,909521208c942420531,892876848,959852856,859060524,875705393,959197493c943012144,842413109,959461676,892811317,824980784,842282550c909130041,909730608,808792112,741947444,875706680,892549169c876096563,925906482,741815862,858929464,842543669,876031025c859125041,741816121,926496057,875573810,926442288,859256117c741357109,808859448,909456953,892873779,842414136,741487670c942748727,892877111,876096567,959460914,741750585,926234424c942747959,926442297,842412342,741552177,859385913,909521209c909192246,909456438,943274290,959789100,842281521,942420024c842610741,909456441,909588524,808530736,962801715,892614960c926363958,825505580,842348598,959198777,892483888,842217529c909261100,808924721,942422328,875901492,892547378,943011884c926169401,929247540,825766196,959525174,842610732,808859448c959199288,892350518,859321392,909261100,842543668,959199280c892746037,892482871,909521196,875573556,1664234807,892482616c909194036,892873776,825373497,741749553,960050489,875967032c892939313,959527225,741750326,959525943,959526708,876096561c859059506,1664103985,892482616,842609460,842607664,942814262c741683506,942814265,808661048,876031033,926233393,741617713c909652024,925905462,892939315,876099897,1664169273,875967033c825374770,842607668,808465206,741946932,875968049,892613426c959199540,825242420,808728113,959789356,942880056,942421303c959460919,842413366,842610787,892743988,925643318,892547380c825767991,959461676,842283313,942421305,825242164,909719609c959461676,842152241,942420788,859125808,943274288,892811363c859123767,942420793,808793394,808990005,842610732,959656246c959199539,959527221,808858168,909588524,909325873,942421555c842086709,875771188,842283107,925905206,942421816,842610741c892548152,842283308,842019380,942420791,926233911,943142196c842283052,960050225,959197236,909261104,808464689,942684259c808531510,959197492,959527221,825374008,842283052,926363954c942421559,892352821,909719864,842283052,808663090,942420533c859321655,943273525,959789411,926431537,959198007,842282546c942946105,842610732,892418100,959198009,842348848,825569841c892483628,959525938,925644848,892547380,808727350,892483683c926036792,942420022,926233911,943142196,909588524,808530736c942420019,809055543,892614449,825505580,943076659,959198005c959789365,825766961,842610787,842610486,942420018,808858164c825701943,959461676,925970997,925644849,926429492,909457465c943011884,909260344,959199028,943075892,825243443,959461475c859256368,942420274,892352816,858992693,825505580,909521208c942420531,892876848,959852856,859060524,875705393,942420277c808989241,909390392,892483683,875704375,925644085,892678452c926496306,842610732,909260852,959198769,926496050,942683441c909261100,842543668,959198513,925905716,892876343,825505635c858797367,959198514,842479925,808726578,959789100,926102065c942422070,825308727,875836976,943011884,909260344,925643316c926429492,926234681,842283107,960049206,942421559,926364983c959983921,842283052,825373749,959198515,808465204,892614713c825505580,825307700,959198512,825766452,892744244,942684259c808531510,942422068,859386425,808596281,959789356,808990775c925645112,876163380,942945335,959461676,842478900,942422064c909587762,825440055,842610787,943142968,959197238,825766452c875836725,825505580,959985716,942420021,942944825,909719603c892483628,892547896,959198258,842282546,842084920,909261155c926169396,925643831,876032308,808858937,892811308,909520951c942420024,859190578,876098357,842610732,842543160,942421812c808924466,892679218,825505635,909259316,942420276,942944825c909719603,942684204,909652535,942422066,825308727,875836976c959461676,808596790,925644849,825635124,959526711,842283107c959460657,942422070,859321655,892744758,909588524,825374257c942421040,859321655,909391671,825505580,909259316,942421300c909718839,959721528,892811363,943207222,959198003,842281524c842281009,842283052,926300208,959199536,942881072,926365753c892483628,892678197,942420024,825635385,959658291,842414435c925970488,959199025,959527216,842020916,892483628,892612661c959199030,825242420,876099633,959789100,909195569,959199024c875967794,959656756,842283363,892613689,942421046,942944825c892942387,959789356,909194804,959198775,943075892,926299188c959789356,809056561,942420787,959920181,942749239,959461731c942880054,959198257,943075892,875573812,842610732,825701429c959197746,842020404,959788852,942684204,959985721,942421815c909718839,808530744,892811363,875966519,942420529,876163641c926101810,842283308,808464948,959198769,909194802,875574839c892811308,909457205,942422064,825766457,942682929,959789155c842544432,959197491,842281524,892418097,959789356,825833527c942421040,825373236,943075895,842610732,909326388,942422066c926233906,842019120,909392227,842347056,942421558,926102834c909324851,892811308,808595513,942421040,942944825,942814771c842610732,942748729,942421815,943273010,842610480,892483683c859123765,942421043,892352821,808989752,842610732,926103352c942422327,942944825,959723569,825505580,943273015,942422064c909654069,926168626,842610787,842610486,942420274,892352816c842215987,959461420,808793392,824980275,875836982,875966515c808987697,909718840,741749557,909261112,808596529,926442288c825438262,741683760,892678712,842084663,876031025,825767985c741617721,859387192,825832760,892939315,859322681,741553974c909259832,926299952,809067313,875705145,741487667,925971511c859320373,876162105,842281267,741947697,909259832,892942384c959982641,859256882,741947191,909261112,825702455,909206323c909456438,943207474,959461676,943273266,942420531,808924466c875575090,842283052,825373749,959197747,842610997,909325360c825505580,959854644,946024752,808924471,808465461,942684204c925905717,942421811,926429753,876099379,842610732,926431030c925643569,825766196,926167861,942684204,909261111,946025011c859125808,825372722,842610732,859386681,942420785,809055543c858992691,909521196,875770420,741947442,875706680,825635384c926428214,875966774,1664627761,875967033,825374770,842607671c858796342,741554480,875639863,809055800,892939316,876099897c741487929,943273273,875967541,892939314,842545465,1664234550c959591481,943011124,876031030,925972017,741816121,942814265c875902257,959982644,825570098,741947703,960050489,875967032c926428210,808728117,1664104243,875968049,926037557,942421300c875901492,808857907,959789356,959461685,942420022,875901492c842215730,959789100,909456690,925644080,825635124,875968313c959789411,943208503,942421557,842019380,842413616,892483628c875574072,942420789,842610736,808530484,825505580,825701683c942421040,942881077,858863925,842283107,858992948,942420534c808989241,825504312,942684204,842347065,824981811,875836982c859059769,892939320,859322681,741488438,892874808,859125305c892953392,842545465,741946422,825635385,926103606,876031024c825373745,741814582,926496057,875573810,876096560,942747698c741488440,808859448,909456953,892887857,842414136,741487670c942748727,892877111,876096567,959460914,741750585,926234424c942747959,926428217,825438262,741421872,959788856,876032304c909206325,959853622,825242419,943011884,909260344,942421812c825504308,875770164,909588524,892746032,959198262,876163636c842413364,825505580,959854644,962802992,808596276,909456438c959789100,959920179,942421813,858797623,875704369,942684204c959658295,925644080,892809524,808596272,959461676,825308722c946025009,926167604,926038329,842610732,926103352,942420280c875901497,942683192,909521196,825439284,741618233,926234424c943076912,808987696,842413624,1664562997,959983672,808924984c926428210,859256117,741749048,892417079,942945333,876096565c859059506,741357105,959984952,808596281,842607664,942814262c1664561458,942814265,808661048,876031033,926233393,741617713c926494777,876099633,876096561,942945074,741422131,825636664c808530486,876096563,875836722,1664104758,875968049,909194036c959198518,825242420,808728113,959789356,942880056,942421303c959460919,842413366,842610732,892743988,925643318,892547380c825767991,959461731,842283313,942421305,825242164,909719609c842283052,909586486,959199030,959591986,842150968,825505580c825373236,959197491,859059762,808596784,943011939,842283321c942420787,858797623,808661041,909261100,842019636,824981301c875836982,875966515,892873785,892875577,741552441,960050489c926298936,876110643,925906482,741422902,859385913,875770930c876031026,808793905,741946168,909457208,926101556,808987701c942815032,741945649,909259832,909522736,892887863,859388216c741748786,959525943,842282548,842542130,825440309,741423156c926234424,825505328,876096568,842282290,741552945,960050489c859058226,909206326,842413110,825505590,892811308,875900983c942420016,859125808,926103344,842610732,926103352,942421048c926298681,858863416,825505580,859124024,946026292,926102834c842348339,892483628,892547896,959198258,943274293,926168626c959789100,858862131,925643833,942944564,859124023,892811308c943272758,946025270,876163641,842609458,842283052,825373749c942422322,875705650,892613683,909521196,825439284,741684790c858928184,909129524,809053236,859386169,1664104503,942815544c943141687,926428211,825702197,741488945,942748727,808858929c926428212,909129525,741357622,909652024,926233142,808987703c926431544,1664233527,808596536,942881073,876031028,825767985c741748793,842608697,825307446,842607666,909521718,741814320c959983672,808924984,892873781,909719352,1664102454,875968049c925972021,959197234,892614960,942682679,959461676,926495281c942422327,959460919,808858934,842283308,808793145,925643831c842281268,825438514,909261155,842609204,942420020,808662322c875770425,909261100,842543668,942420017,875901497,859255097c825505580,959985716,942420021,892416564,943077680,808860003c875574576,942420280,858797623,875704369,909588524,825833776c824979762,842282550,909457721,926428216,943077685,741946416c909457208,859322419,842621747,859059765,741749304,892483896c942880564,926428208,909326389,741618231,876164409,926298422c892873782,926430009,741750833,875705401,875573554,842556209c859255605,741749554,825635385,875770672,959982649,859321394c741619768,825636664,909521974,892939317,943272249,741488178c926496057,909326648,892887861,859191352,741879860,809055544c926232630,926428217,842215478,741356848,875705401,825766194c842607669,842019126,741618488,808859448,825636921,876176177c825307187,741619768,959984952,959854642,892939318,943272249c741356085,825635385,808859446,808987697,926234680,741880886c876164409,926298422,809067318,892679225,741552697,909455929c892351284,842607672,825439286,741945904,859385913,926430514c892939314,959985465,741684529,926430520,942880825,876176181c808596530,741619506,926496057,808532280,876162100,926363699c741553969,926234424,825505328,808987698,842216760,741683760c875705401,842215986,842556212,875574581,741879859,909259833c825504312,892939321,959985465,741355569,825832760,875574578c876162098,825373746,741486904,892679992,926233655,842556216c842478389,741618231,876164409,859255094,876096561,959460914c741421106,825832761,942815545,876096566,925970994,741750583c825439289,909718068,959996725,825309234,741879859,825439289c943075636,876162102,825373746,741553461,909259832,876032049c876096561,808531506,741487410,909259832,859254833,892953394c876099897,741554486,875705401,875573554,892873777,809054521c741554229,875706680,825439793,876096562,859320882,741814321c842347064,842609204,876176185,825373746,741814584,876164409c825831478,892939321,858928953,741685045,942815544,808661297c809053240,909456441,741619761,875705401,859123762,842556215c859255605,741749554,809054264,909456949,842542133,892351797c741357621,926429240,859191346,892939312,943272249,741486640c926430520,825636665,809001784,842413624,741749299,876164409c859255094,959982641,942945586,741748788,909455929,959788084c959982647,926168370,741357619,959591481,943011124,959996728c859321394,741880374,892940345,942945848,842607667,892614197c741552433,909455928,842085683,808987700,842610488,741552950c909259832,859254833,842621746,960049718,741815348,909455929c859321140,926428210,842215478,741879859,842412601,825832243c959982643,859321394,741554230,926429240,808859442,876176176c825373746,741553461,909259833,926298680,926428214,960049206c741683761,842150968,808661816,808987704,892744760,741945655c875705401,842346546,892887864,809054521,741554229,808596536c892614200,876162101,825307187,741619768,909717561,859124277c876162103,808596530,741815093,959788856,959721776,926442295c825505333,741618737,909259833,892482616,876096569,959721778c741880633,875705401,875573554,808987704,926496056,741487925c909718841,892810805,876110644,808531506,741487415,909259833c959525688,876162099,825373746,741618736,825636664,875967286c809053233,926233657,741750068,842412601,825504819,809067314c892940601,741619248,875705401,875573554,842607670,842019126c741618488,875901496,909260851,892939313,825635897,741421879c909261112,959721528,876176183,825373746,741683512,859124280c858927927,809053238,909456441,741749556,842608697,808530230c892873776,909455929,741946931,959722040,943140920,842556216c892351797,741618483,809055544,942946357,926428208,825438262c741618224,959788856,876032304,876031029,942749233,741422135c842608697,825307446,809001778,875900985,741946935,809054264c943141168,809053237,942749497,741356600,875639863,825504562c892873781,842414136,741815350,926496057,959789112,809001783c859123769,741356594,809054264,858797365,876031027,909195313c741487414,943206456,909195317,876162105,842281267,741422388c942815544,875706416,842556214,842020661,741684532,892417079c959853109,892939319,943208249,741750072,876097592,876164150c959982644,859126066,741554483,959984952,892942386,876045107c859321905,741814325,926496057,875573810,842542128,825504309c741750070,808859448,909456953,892873783,842414136,741487670c942748727,892877111,876110647,959460914,741750585,926234424c942747959,876096569,842282290,741684017,808662073,876099888c876031029,825373745,741683249,960050489,926298936,926442290c875769910,741357107,960050489,842479161,892873784,859191352c741618993,875639863,825505592,809053234,926233657,741879858c926233144,859256630,959996721,859256882,741357623,942814265c875902257,876031028,943207473,741356857,875706680,959984440c842542134,858994741,741618229,825636664,808530486,842556208c875574581,741422384,925971511,943009845,809053234,926233657c741879858,859387192,825504306,959982649,842151986,741880371c926233144,892613168,876045109,909392177,741553974,943010360c909586995,926428208,876033333,741881653,808859448,909456953c926428214,959657525,741749811,909194295,960051249,959996726c943142450,741486903,808662073,892416561,809053232,842608953c741684274,892874808,960049203,892873784,859388216,741552439c926496057,808532280,809001776,842610488,741683766,842609209c842545204,959982640,926168370,741357619,926429240,959656761c876096566,808531506,741487415,892941625,825700409,892953392c960049465,741749557,926496057,909326648,842542133,926103093c741881393,892678712,943011120,842607664,892941366,741356336c825832761,959723321,892953396,943011385,741881906,875967033c825767481,809053238,825635385,741355569,842412601,842610745c876162104,909258806,741356592,892874808,892679993,842556210c825243445,741554230,909455928,892745267,842542130,825701685c741618225,875705401,892678450,892873779,825373497,741684534c926038328,892810292,809067320,825635385,741355569,943011640c926496307,876162105,808596530,741423415,842216505,825242423c926428208,842021173,741815602,842150968,892351288,842556210c942879797,741749045,808858681,875902514,959982644,859321394c741554488,825635385,909653814,809053233,825635385,741355569c858929464,825569333,892953395,943272249,741552176,892941625c943272249,926428214,892810549,741816624,892678712,943011120c876162096,859255347,741619767,875705401,892678450,842556215c859255605,741749554,959591481,858993972,892939314,825635897c741750582,809054264,859125045,842542136,892876088,741423159c892678712,858993968,876110644,825766450,741619250,808859448c858796339,926428210,825243957,741684279,909194295,876034097c876162097,825307187,741356598,943273273,926430005,959996725c859256882,741947191,892874808,942814777,876031025,808793905c741947189,959787577,825569591,809053233,926036281,741552951c809054264,875705141,809001776,892678201,741552944,875968049c892548661,942420529,892876848,959852856,859060524,875705393c942420277,943274032,842020663,943011884,909523255,929247280c842281268,825243954,842283308,959919159,959197238,943012144c909193272,842610732,926103352,942420024,960051253,909588787c825505580,876034100,962803505,825702704,825636151,892483884c959787065,942420791,892352816,858993203,909588524,858994225c824980792,842282550,909130041,892873780,892481849,1664103989c909457208,942684467,926428217,842412342,741617713,842609976c875771189,876031031,808793905,741487155,892482616,909194036c892939312,809055545,1664103993,960050489,875967032,892939314c959527225,741750326,959525943,959526708,892939313,842151737c741356592,892679992,909456183,959982640,859256882,1664694071c809054264,842347573,909192241,909325366,925905205,943011884c825766457,942421048,926429753,842348598,842283052,825373749c942420787,859321655,892613685,825505635,809055287,942420020c859321650,825766961,943011884,825702711,942420785,959460919c892745014,959461676,909130035,925643316,876163380,808465461c959461731,842478900,942422064,960051248,892417328,842610732c926103352,959198264,825766452,875836725,909521196,892547636c741356344,875706680,959984440,842556214,858994741,741618229c959983672,808924984,876096560,959524914,741619763,909194295c909588785,876096562,859059506,741357105,959984952,808596281c926442288,909717558,741946933,942815544,808989751,876031026c909456177,741619760,909652024,925905462,842607667,842479925c741947186,825636664,808530486,842621746,892352821,741946676c875968049,892612657,942421296,859190578,875968054,859060524c842477618,959197746,842282546,925971000,842610732,808858679c929249075,892547380,960050486,909261100,825439026,942421044c808924466,842086704,909588524,808530736,959198258,858928690c859386675,825505580,892940598,946025009,942881077,858863925c959789356,909326393,942420791,959460919,926299446,942684204c858929463,824979511,875836982,926299449,876162097,926168882c1664103993,926430520,926431033,959982642,859256882,741816119c959984952,926495545,876031030,926430257,741814580,892874808c859125305,959982646,875837234,1664103991,959983672,808924984c892873780,909719352,741355574,942748727,825307192,809053237c825635385,741486897,875705400,842610999,876096567,925906482c1664628278,943011640,943273523,909192241,959853622,859058227c959461420,892679472,959198260,943012144,959985464,909588524c825374257,942421040,892876848,842282041,825505635,959983926c942422329,892876848,959852856,842283052,875573808,942420784c909194807,926494770,842283308,909260854,925644087,892678452c825766194,842283363,892678456,942421044,892547641,960050993c942684204,909588537,959199289,892614960,925971509,909521196c892547636,741422640,959787577,825569591,809067313,926233657c741749047,809054264,858927925,876096562,825569586,741683762c942748727,959460657,959982645,842544178,741749046,892678712c909456432,926442292,909717558,741619253,842412601,825504819c876031031,926169393,741618740,892874808,859125305,959982646c909194290,741356848,909259832,909522736,892953397,875903033c741421113,875968049,926298678,959198004,858797618,942814008c909261100,959723059,942420024,959460919,909522230,959789356c959460916,929248305,942944564,825504824,942684204,892746037c942421555,892352816,943206965,842610732,859386681,942420018c859190578,926496821,825505580,892940598,946025776,909718839c959721528,842283052,926363954,959197752,875967794,926234676c842610732,859255861,942420024,859321655,875706166,959789356c876165175,946024753,825766457,959525681,892483884,858993718c942422321,875901497,808989495,942684204,959788596,942421047c825635380,842217264,909261100,808923952,962803508,875967794c875706419,909588524,858927920,959199280,858928690,858863923c842283308,842283062,942421040,909522992,842544434,842283308c942748212,962803505,892877109,825767987,842283052,892875827c959198265,943075892,959787572,892483628,808793907,959197491c959527221,892481593,892811308,926365241,962802745,909261104c825571376,842283052,925905206,942420531,909587762,892746038c959789356,892877105,942421553,909718839,876164919,959461676c959918641,962804024,909261104,808464689,959789356,959789113c959197239,842281524,926431024,842283308,909260854,959197496c825766452,909588276,842283052,858994738,962802486,825833781c959787321,959789356,808991025,942421296,909718839,876164919c892811308,859125557,942421556,909130037,875705648,909261100c842609204,962802739,842281524,892482354,842283308,909260854c959197496,892614960,859126070,959789356,859387959,959198773c909325874,842545460,959789356,892942641,946025268,808924471c876033590,842283052,825571376,942421559,825635380,926431024c892483628,959854135,959198518,959527221,909194552,892811308c926365241,946025529,842217781,842478384,959789356,875640372c942420018,942813748,943206962,842283308,808596020,942422326c959789104,842347831,842610732,942946104,946025520,825766457c942682929,959461676,825636148,959198264,842281524,926102832c892483628,842217267,942421555,892352816,892745014,892483628c909455413,946025779,842479664,808662584,875706412,842020921c942421047,808793394,875770677,842283052,842086450,942421046c859386425,909194041,909261100,808530740,929248051,942944564c926102584,943011884,909260344,942421812,892876848,959983929c959789356,909260857,942420020,942813748,842020914,825505580c926363958,962804017,926496050,825308465,842610732,892352566c942420016,925972023,859320630,892811308,926364472,925644340c943075636,825569843,892483884,892417849,962801969,808465204c892614713,942684204,909588537,942421817,859321650,876099379c825505580,858798136,959199286,926496050,825308465,842610732c892352566,946024496,959460919,959853878,942684204,858929463c925642807,892809524,959591216,892811308,808990265,959199540c926036788,809054772,909392172,875835952,946026809,842610736c909521972,892483628,842609460,942420280,808793394,808990005c842283052,892809522,959198770,842281524,825372720,842283052c859386160,962801720,809055538,943077685,892483628,892678197c959197240,892746037,959853111,842283308,808464948,942420786c959920181,858928695,909261100,876165426,946025012,808793394c808990005,892483628,926363699,959197232,808989238,858863409c959789356,808661559,942422069,842610736,808991028,892483628c892678197,946024504,909587762,943208759,959789356,842610993c942421816,875770420,859125816,892811308,808595513,942421552c808793394,808990005,959461676,875967796,962801972,842281524c825372720,959461676,926365749,942420534,892352816,926299446c959461676,825307701,959198777,842348848,909195057,909521196c876164660,1664366645,909457208,909654323,926428211,943077685c741750064,808859448,842019123,926428213,825243957,741684279c909194295,876034097,876096561,808792370,1664628281,842216505c959591479,842607669,942814262,741486898,808465977,808597812c876031030,875902257,741881908,959788856,875575350,926428217c942880309,1664299832,875705401,875573554,876096562,909652018c741945399,859385913,926431544,892873783,808857657,741947189c876164409,925970742,876162096,825373746,1664628021,875705400c909523255,892939316,959527225,741617972,909259833,808596536c892873780,876165432,741947705,875705401,925905458,808987698c875706680,1664169780,842609976,808858933,959982644,825309234c741879859,825831481,892811314,892939320,926495033,741618482c926496057,909326648,842542133,808727605,1664693296,926496057c892418360,959982645,943142450,741683255,875705401,909128242c808987704,859387704,741620019,809054264,875902261,959982641c859321394,1664627254,808859448,943011641,876162103,808596530c741487152,875705400,909523255,959982644,859321394,741880369c926496057,892549432,909716534,959721520,1664431668,875705401c926036018,842607673,959591478,741553463,876163129,909391669c809053234,825635385,741684529,942814265,858927921,876162099c842150962,1664497200,876164409,825831478,842542137,858994741c741945909,942815544,808661297,809053240,942813497,741881143c875705401,825241650,926428216,825243957,1664563508,926430520c825308985,876162098,876099122,741617714,875705400,842610999c892939317,926495033,741553463,959984952,959854642,892873776c876165432,1664496178,942815544,909324593,808987699,959985976c741620020,875705401,842018866,876162098,875837746,741683768c875967033,825569331,959982643,825309234,1664626739,959983672c909258809,876162101,825373746,741421107,859387192,892743986c876096565,808531506,741945906,842150968,892351288,892939314c926431033,1664364851,959722040,825571639,926428211,909326389c741488697,809054264,892482613,926428217,892612662,741814321c959788856,876032304,876031029,942749233,1664169015,842608697c825307446,892939314,909260089,741815865,809054264,858927925c876162101,959723314,741816628,909194295,943141944,876162100c909128243,1664562484,808662073,842084657,808987702,859123769c741487410,875706680,909324856,876031025,825373745,741487158c875967033,926364729,808987703,809056568,1664299317,842608697c842217008,876096564,858862642,741355825,842150968,808989240c892939318,825635897,741750582,942814265,892350520,876162100c825373746,1664497970,926496057,808532280,809053236,909653305c741882169,892678712,859321648,842607670,960049718,741815348c825832761,858928953,892939316,825832761,1664497721,842609976c926103093,959982646,859321394,741880374,909718841,825243445c842607664,926167609,741816631,892483896,942880564,842607664c943075638,1664235315,909259833,808596536,876096564,892874802c741487673,825832761,942815545,876162105,892809267,741488952c809054264,825570357,842607669,875770422,1664233780,859124280c842347575,892939312,943272249,741356085,909261112,909718577c892873776,859388216,741880119,909259833,808596536,892873780c926233145,1664169009,808858681,959722546,876162102,859255347c741355824,926234424,942747959,876096564,859320882,741487920c875901496,825571379,876162102,842150962,1664366128,825636664c875967286,959982641,825506098,741749046,875706680,842412856c808987704,809056568,741355568,875705401,909455666,808987697c943011896,1664366129,959591481,825636404,959982646,859321394c741880374,892940345,825700658,876162104,875704374,741486645c825832760,943009849,926428211,808728117,1664563256,808662073c943206705,809053236,842348089,741815093,875705401,859123762c926428215,825243957,741816628,909457208,875639092,876162100c876099122,1664364594,943207736,842609462,876162103,808596530c741356080,909259832,859254833,808987702,926037816,741552182c892678712,943011120,892939312,808597817,1664104497,942814777c808792880,892939318,943011385,741881906,875967033,825767481c809053238,825635385,741355569,842412601,842610745,876162104c825373746,1664103989,892874808,892679993,842542130,825243445c741554230,875705400,842085425,926428212,943271990,741553459c875705401,842346546,926428217,959657525,1664627763,892678712c808531504,809053237,943207737,741618229,859387192,926298674c876162098,909258806,741815088,909259833,926298680,876162102c876099122,1664628276,926496057,892549432,842542134,942682933c741618231,909455929,859321140,959982641,926168370,741357619c892482616,892416820,842542136,892351797,1664104501,909261112c859386673,876162105,825373746,741618736,909259832,859254833c892939318,809055545,741684793,909259833,808596536,892939316c892877113,1664168503,808858681,808990258,842607671,892941366c741620023,808596536,943076664,876096569,859320882,741487920c875901496,825571379,876162102,842150962,1664366128,942814265c925905208,892873783,959983929,741881141,875706680,842412856c808987704,809056568,741355568,875705401,925905458,892873779c809054521,1664628533,926234424,842413104,892873785,808857657c741618229,842412601,909195321,876162098,892481590,741356085c825832760,943009849,809053235,892940601,1664692531,808662073c943206705,809053236,842348089,741815093,875705401,859123762c926428215,825243957,741816628,909457208,875639092,876096564c808531506,1664234295,875967033,909456953,876162102,825373746c741487664,892874808,892679993,842607666,942878774,741815856c909259833,808596536,876096564,959721778,1664627513,942814777c876032560,926428212,859189558,741749558,959984952,825505586c876096563,859320882,741487920,926233144,859256630,876162098c842150962,1664234035,942815544,842348848,959982644,926168370c741946166,842608697,808530230,809053232,875902521,741487155c875705401,959918130,959982641,909194290,1664366133,926429240c959461170,842542128,892351797,741357621,909261112,859386673c876162105,892481590,741618229,858928184,959789108,926428210c926103605,1664234807,926496057,808532280,842607664,892744502c741815351,825832761,808466489,842542128,909522741,741487924c825636664,875639862,959982647,825309234,1664626739,876163129c942749237,876162100,808596530,741815093,809055544,808794421c926428214,858992694,741880888,892940345,959525170,808987702c842413624,1664628272,875968049,825242420,942421811,926298681c842086200,892811308,859060021,942420018,892352816,926102067c909261100,909325106,925644597,825635124,892811575,943011939c909260344,942421812,859125808,892745521,959461420,842216752c942421811,892352816,858992693,825505580,909521208,942420531c892876848,959852856,859060579,875705393,942420277,859386425c942748473,859060524,842151730,824981812,875836982,942878771c926428217,859189558,741945905,926233144,959525424,926442295c909717558,741946933,876164409,825831478,876031028,959526449c741552437,892482616,909194036,876162096,858863666,741618743c875967033,825374770,959996722,959722802,741553969,875639863c892942392,959982640,842544178,741749046,892678712,909456432c809053236,842608953,741618738,959984952,942749746,959996722c909588530,741685557,842608697,892416310,808987701,875706680c741421623,875705401,942813234,876096561,959919154,741619254c909259832,959854640,842556213,892351797,741749560,842412601m875837753,876162103c825373746,741553461,842412601,825832243,809053233,926430521c741619255,876164409,926298422,892887862,943009849,741946167c875705401,808661298,842607664,842019126,741618488,892679992c942683447,876162105,876099122,741946674,825635385,808859446c876176185,808596530,741356341,926037049,808464437,842542133c909325877,741553457,876164409,926298422,876162102,825504051c741685041,909455929,842543924,842621748,959591478,741488948c875705400,858862641,892939319,959985465,741355569,926429240c842412601,842607669,875836981,741356595,859385913,959788082c809001782,842413624,741619765,892678712,859190576,959982645c858863154,741946169,909455929,842543924,959982648,926168370c741357619,943011640,842479155,842556212,892351797,741357621c909717561,892678965,876162101,825373746,741487664,892679992c926233655,809053240,859386169,741881394,892940345,842348600c892887860,943009849,741488953,825832761,808466489,842542133c858994741,741423159,926430520,959658041,959982642,825309234c741553715,825439289,943075636,876176182,808596530,741814576c909259832,876032049,876096561,808531506,741487410,875706680c842412856,959982648,825506098,741816120,875705401,909455666c842621744,943272502,741423158,926234424,909194800,876162105c876099122,741617714,942814265,926365751,876162096,825373746c741355832,842412601,943077433,892953393,959527225,741945913c909259833,892482616,876162105,943142962,741357367,875705401c825766194,808987696,926496056,741487925,808859448,959461433c876176184,876099122,741617714,825373752,859388212,876162104c825373746,741880880,892874808,892679993,892939314,909456953c741618999,909259833,808596536,876110644,959721778,741880633c825832761,909260857,959982644,909391666,741487408,808662073c959984951,892939312,959985465,741421364,876163129,842609973c842621749,859059765,741750581,959591481,909456436,959982644c859321394,741685560,876164409,926298422,808987702,892678201c741880629,875705401,909128242,809001785,943011896,741619249c959592760,943206708,842542128,959460149,741880370,842412601c909195321,876162104,842150962,741749299,892874808,892679993c926442290,943271990,741882160,842412601,909390899,809053239c959590713,741880373,825832761,926365753,892939313,858928953c741881136,875706680,943010104,809067321,825635385,741355569c959984952,943075897,876162105,842150962,741881392,842216505c825242423,959982640,825766962,741619765,842150968,892351288c842556210,942879797,741749045,875705401,909128242,842542132c875574581,741552435,825832760,943009849,842542130,892351797c741684022,909717561,892678965,842621749,875836981,741488688c892483896,942880564,926428208,909326389,741618231,842150968c808661816,809053240,825374009,741685049,875705401,859123762c892887861,959787065,741748789,909652024,875573558,876096569c859320882,741487920,825439289,859386164,876162105,808596530c741816375,909259833,926298680,876176182,876099122,741881396c926496057,825506104,842542129,942682933,741618231,959722040c859123768,842542133,892351797,741618483,959983672,959853362c926442294,825438262,741356336,959788856,876032304,876031029c942749233,741422135,943207736,875967030,926428215,842021173c741683248,959592760,825440563,959996726,842544178,741553976c909194295,943141944,876096565,959460914,741750585,909717561c808661813,926428209,892612662,741814321,842216505,926168880c876045107,842150961,741554483,859387192,825832760,892939315c859322681,741553974,892482616,858862132,892873781,892678713c741683254,858862647,926431029,876176182,926168882,741357113c808596536,892743730,808987702,926431544,741683255,808596536c942881073,876031028,959526449,741488183,892482616,909194036c876176176,858863666,741618743,926233144,960051255,809053238c959590713,741816119,909194295,892483889,876096565,859059506c741357105,942814265,876032817,809001780,926431544,741355575c808596536,942881073,876031028,959526449,741488183,909457208c926101556,842542133,942682933,741422900,909259832,926299952c959996720,825506098,741750323,909194295,909587256,842542128c892548661,741685299,926234424,926298167,876096562,909456690c741749042,959983672,842019129,876045112,859321905,741357111c926234424,808727856,808987696,808662328,741815095,960050489c875967032,809053240,876163385,741357874,892417079,825701173c892887863,842414136,741815350,959788856,808464944,926428213c825438262,741945904,959788856,876032304,876031029,942749233c741422135,943207736,875967030,876110647,875639858,741618481c808859448,808531252,926428216,825243957,741684279,909194295c876034097,892873777,842414136,741815350,959788856,808464944c926442293,825438262,741880368,808662073,875640375,876031029c942749233,741356338,943207736,875967030,926428215,842021173c741683248,808859448,842019123,926442296,825243957,741684279c909194295,876034097,892873777,842414136,741815350,875705400c858862641,926428212,892612662,741879857,959788856,876032304c876045109,942749233,741422135,943207736,875967030,926428215c842021173,741683248,808859448,842019123,876162104,909586483c741684273,909194295,858929201,892887856,842414136,741815350c959788856,808464944,926428213,825438262,741880368,959788856c876032304,876031029,942749233,741422135,943207736,875967030c876110647,875639858,741618481,808859448,808531252,926428216c825243957,741684279,909194295,876034097,892873777,842414136c741815350,959788856,808464944,926442293,825438262,741880368c808662073,875640375,876031029,942749233,741356338,943207736c875967030,926428215,842021173,741683248,808859448,842019123c926442296,825243957,741684279,909194295,876034097,892873777c842414136,741815350,875705400,858862641,926428212,892612662c741879857,959788856,876032304,876045109,942749233,741422135c943207736,875967030,926428215,842021173,741683248,892482616c858862132,876162098,959459379,741684280,925971511,942682421c959996728,808728882,741684275,959591481,876098868,876096568c842282290,741684017,809055544,876034101,876031025,959526449c741422647,825832760,942814258,809001776,858929464,741815348c809054264,926363952,926428216,909129525,741357622,875639863c892417848,842607673,909718582,741815600,892679992,825766711c926442288,842412342,741816624,960050489,925970482,876031032c909456177,741357616,859387192,959526712,876162098,909128243c741356852,808859448,858796339,892953392,808597817,741816113c925971511,925904949,842542130,909325877,741619254,943010360c808792627,959982642,859126066,741685555,909259832,926497072c876045111,892418097,741749811,842216505,892614192,892873783c825831737,741620016,808859448,842019123,842607670,808662070c741815602,942748727,909653297,892887858,842414136,741815350c875705400,858862641,808987700,926431544,741355575,943206456c959527221,876031026,959723313,741356592,825373752,909717557c809001784,959985976,741356594,809054264,943141168,876096560c959524914,741619763,875639863,876165176,892873782,959592760c741619252,808596536,842086705,809001781,926431544,741751094c909261112,808597559,876031025,926233393,741880118,926037049c842479668,892939319,909456953,741880882,809054264,858927925c892953399,926431033,741816117,942748727,858861880,876162102c808529971,741357107,825635385,875771702,876096567,909456690c741814578,808859448,926431289,876045106,825767985,741553201c842216505,892614192,892939318,926037305,741421618,960050489c875967032,876096563,842543666,741486648,875639863,809055800c842621747,825702709,741421365,909261112,808792120,926428208c825438262,741421872,959788856,876032304,876031029,942749233c741422135,959788856,875575350,926442297,942880309,741552952c842609209,808663092,959982646,926168370,741357619,943011640c842479155,842542132,892351797,741357621,909261112,859386673c892953401,943272249,741357106,858928184,892876852,959982643c859060018,741947449,926496057,808532280,876162096,825307187c741487153,909455929,926233396,876176180,875837746,741619253c892678712,875966775,892939312,825635897,741750582,909259833c909390904,876162103,909258806,741816626,825635385,859320880c809001780,892678201,741554226,808596536,808924728,892873776c926496568,741750584,825832761,825571385,876096564,925970994c741750583,859124280,909259831,876176177,876099122,741357108c909261112,859257143,892939318,926495033,741356594,842150968c926365489,842542134,876032821,741422642,909259833,808596536c876110644,959721778,741880633,808858681,842347826,808987704c943208760,741816121,959788856,825440310,876162096,876099122c741617714,825373752,859388212,876176184,825373746,741880880c892874808,892679993,926428210,943271990,741882160,942814265c926037297,892939318,943011385,741815088,875705401,842018866c909730612,825569328,741553458,842150968,943273265,876096568c808531506,741487415,892679992,892548407,876162096,909258806c741816626,825635385,859320880,876176180,859255347,741421621c909259833,808596536,842607668,926298422,741945398,875705401c859123762,892873776,892481849,741879864,960050489,943076408c876176184,876099122,741617714,825373752,859388212,876162104c825373746,741880880,892874808,892679993,926428210,943271990c741882160,875706680,842412856,926442296,909523253,741683509c942814777,825570096,809053232,876163385,741486648,960050489c842478904,876096560,859320882,741487920,892679992,892678967c876176184,808596530,741488951,859387192,892743986,876096565c808531506,741945906,842150968,892351288,892939314,926431033c741617971,909455929,808989236,876110649,825766450,741881394c942815544,926233911,842542128,892351797,741357621,909261112c859386673,842542137,892876088,741486896,892678712,858993968c876110644,825766450,741619250,942815544,943141687,842542128c825440309,741815095,909194295,926037048,892939317,842609977c741357111,926496057,909129528,926442288,909717558,741684789c842412601,825504819,876031031,892418097,741357872,875705400c808858161,842607665,808465206,741814578,892482616,858862132c959996721,808532018,741815088,875968049,825570867,942421040c909654069,926168626,892811308,808595513,942421296,858797623c942813233,892811308,925970489,929248564,825635124,825505592c942684204,909261111,959197747,909392181,959591473,909261100c842543668,942421041,909587767,808532281,825505580,875771189c962804021,892350518,959984688,959461420,859190576,959198512c842282546,825307704,909261100,808661041,824980281,825505334c825700912,892939314,876099897,1664234809,943273273,875967541c876096562,842282290,741356337,943273273,926430005,876031031c808793905,741815096,892482616,909194036,876162096,858863666c1664365623,959983672,808924984,876096560,959524914,741619763c909194295,909588785,876096562,859059506,741357105,959984952c808596281,808987696,926431544,1664430135,808596536,942881073c909192244,909325366,842282550,842283052,825439285,959197238c825766452,875837235,942684204,926365753,942420016,825242164c876098361,825505635,825635897,942420790,842086709,808989236c892483628,859123765,942422066,808858164,909522487,859060524c909457200,925644851,876163380,942945335,959461731,943273266c959197747,876163636,892351284,909261100,842543668,942420273c875901497,859255097,909521196,892547636,741356344,825373752c909717557,909730616,808792112,741423156,808859448,842019123c876096564,808792370,741422649,909194295,959591736,926428217c943077685,741946416,909457208,859322419,842621747,859059765c741749304,892483896,942880564,926428208,909326389,741618231c892678712,943011120,959982640,858863154,741946169,959722040c859123768,842556210,892351797,741618483,842150968,909259064c926428212,892612662,741879857,959788856,876032304,876031029c942749233,741422135,943207736,875967030,926442295,842021173c741683248,825831481,875704889,808987700,808662328,741882169c926234424,959657264,842542131,892351797,741357621,909261112c859386673,842621753,859059765,741880376,892483896,942880564c926428208,909326389,741618231,892940345,959525170,842542134c825504309,741879865,875968049,825570867,946026544,909654069c926168626,892811308,808595513,942421296,858797623,942813233c892811308,925970489,925644084,825635124,825505592,892811308c808990265,946026804,859190583,858994744,892483884,942879798c942421554,875901497,808989495,892811308,926298936,942421042c808793394,808990005,842610732,959656246,946026803,943273010c842216752,892483628,859123765,942421043,942813748,875967025c909588524,825570352,942422064,809055543,892614449,825505580c926429494,946024756,909654069,926168626,892811308,808595513c959198512,959527216,875835954,942684204,959460149,942422073c808924471,859386677,892483628,892678197,946024504,825635385c959658291,892483884,942879798,942422066,875901497,808989495c892811308,926298936,959198258,842348848,909717809,892483628c959525938,828586032,859059766,808531254,892873784,842414136c741815350,959788856,808464944,808987701,926431544,741355575c959984952,909392178,876031028,892418097,1664235824,943010360c942944563,842607665,942878774,741487155,808859448,842019123c892939317,858928953,741552435,858862647,959788597,876096562c942683698,1664563510,858929464,842543669,926428209,909717558c741881397,909259833,959853368,909192248,859059254,942879794c892483884,892417849,942420529,842019380,859255089,959789411c909260857,942422068,808662322,875770425,825505580,943077428c942422329,892876848,942945337,842283052,909325365,942421814c808858164,943076919,959789411,959722808,925643056,892547380c942682423,959789100,943274033,942421809,926167604,909391416c909588524,825374257,942421296,959460919,842150201,909521251c926495796,741617714,842412601,842282035,892939316,825374521c741554231,808859448,842019123,926428213,825243957,741684279c925971511,825768244,892887859,842414136,741815350,959788856c808464944,926428213,909717558,741619253,808596536,842282296c876031030,808990769,741814838,926037049,842479668,842556215c825440309,741749559,960050489,875967032,809053232,926233657c741486642,875968049,909522483,959199028,926496050,825308465c842610732,892352566,946024496,959460919,926299446,892483884c959461177,925643833,876163380,825831735,942684204,943143221c942421553,892352816,943076662,909261100,842543668,946025265c942750005,943011129,825505580,959985716,959197749,892614960c959592757,842610732,943011640,959199282,943274293,909391410c842283308,892679225,828585528,875836982,892416307,809053235c892679225,741945913,909259833,942748472,892939320,842545465c741618742,909457208,926101556,876031024,909456177,1664234808c926496057,875573810,892873776,858927417,741881399,808859448c909456953,892873783,809054521,741946928,942748727,943206456c876096562,942683698,1664563510,959984952,959853113,808987700c926431544,741552183,892679992,825766711,909192246,909325366c959526453,959461676,825308722,942420529,926167604,926038329c842610787,926103352,942420024,875901497,942683192,825505580c808794166,942421044,909522992,859254834,892483884,842151737c942422327,959460919,808858934,959789411,909652281,925643316c825635124,959854393,942684204,876164408,959199284,943274293c926366005,909588524,808597041,942422329,858797623,825569330c909521251,875770420,741552184,926494777,876099633,926428209c892352309,741945401,959983672,808924984,809053236,909259577c741880886,909194295,859256881,876110648,909193778,741683253c825439289,943075636,926428215,825438262,741814832,959788856c876032304,876031029,909392177,741421620,926234424,808727856c892887856,859388216,741421106,808859448,858796339,842542130c926299957,741685305,875968049,926036017,959198001,858797618c942814008,942684204,926102073,946024496,858797623,942813233c959789356,858993207,925643569,825766196,892352053,842283052c959460657,942422070,875770420,942684214,842283052,825373749c962802483,892746032,875574067,825505580,892745011,959197753c892483888,842217529,808859948,842609712,942420272,943274032c875575095,842283308,808792376,828584499,909391414,825766713c842607665,926101558,741946416,808662073,825833015,808987702c926431544,741751094,808858169,825767731,876031030,875902257c1664104500,909455928,942880051,926428213,808924981,741488438c959592760,825440563,808987702,892678201,741684277,858862647c926233909,876096565,859059506,1664103985,858929464,942813493c892939312,842545465,741749814,959591481,943011124,909192246c858928182,909129780,959461676,943273266,959197747,875573302c825242169,892483683,875574072,942421557,842610736,808530484c825505580,825701683,942421040,942881077,858863925,842283052c858992948,942420534,808989241,825504312,942684259,842347065c925645107,876032308,943011129,859060524,875966514,942421557c808793394,892614709,942684204,926365753,942420784,859190578c942683190,909521251,858796340,741488436,926496057,875573810c876096560,942747698,741488440,808859448,909456953,892873779c842414136,741487670,942748727,892877111,876110647,842085426c741421110,859189817,825372720,926428215,825438262,741945904c959788856,876032304,876031029,942749233,741422135,926429240c859189817,892953394,825635897,741945908,909259832,926299952c808987696,842413624,741357360,875968049,842281009,959199028c959723058,926365492,959789356,909194804,962801976,842282546c858862136,842610732,825832501,925643575,942944564,808794424c842283052,959460657,959199286,892350518,825766960,909588524c808530736,946025522,825504313,926494776,825505580,926102837c959197234,892483888,858994745,959789356,909455925,959199288c842282546,942682680,842283052,825307696,828584759,909391414c859124281,842607667,959591478,741356594,909261112,926169399c876096564,842282290,741618481,943011640,875836723,876031029c959723313,1664103472,943206456,875837749,842542136,909325877c741421625,942815544,926364471,809053239,892679225,741945913c925971511,876097589,809053232,926233657,1664626738,926233144c859256630,959982641,859256882,741357623,942814265,875902257c909192244,858928182,808663093,842610732,942880820,942421561c859321650,875705651,842283107,909586486,959199286,892877109c825243956,825505580,926102837,959199537,808596276,909456438c892811308,926364472,942422324,892352816,842215987,959789155c825636915,925645110,892547380,842412855,942684204,892746037c942421555,892352816,943206965,842610732,859386681,942420018c859190578,926496821,909521251,909521716,741685299,892941625c876164402,842542131,892351797,741487411,942815544,943141687c808987700,959789112,741617719,875639863,876165176,926442297c892352309,741355572,909455928,909522483,876096563,925906482c741422902,859385913,875770930,876031026,926233393,741552694c943207736,875967030,876110647,858862642,741816120,942815544c926364471,959982648,825766962,741946424,875968049,909523252c959199288,808596276,909326135,909261100,825833778,946024761c959460919,943076662,909261100,926168627,925643314,825766196c842544436,842283052,825439285,959197238,825766452,875837235c959461420,842216752,946026035,876032569,876099381,825505580c909587763,959197490,926036788,859255347,909261100,808465204c942421296,943274032,825243447,842283052,859386160,828585016c909391414,942813753,959982640,909588530,741881904,842216505c892809783,926428213,842412342,741552177,859189817,959853366c876031033,926233393,1664169523,926429240,859189817,842542130c842281525,741750582,825636664,808530486,842542130,926299957c741750841,942748727,825308721,892873778,942815544,1664366641c892482616,876164148,842607672,942814262,741683506,892483896c925972788,909192243,858928182,808663093,842283052,959460657c959199286,892350518,825766960,909588579,808530736,942421042c825504313,926494776,825505580,926102837,942420018,909718839c959721528,892811308,943207222,959198003,875967794,909260851c842610787,859255861,942420024,859321655,875706166,959789356c859387959,959198773,808596276,858797368,842283308,842019380c959199031,842610997,825766192,859060579,875966514,942421045c942813748,859190067,842283052,842020145,959197232,959527221c858993207,892811308,909718326,959198256,959789365,859255857c892483683,892678197,959197240,926036788,876099379,842283308c892351028,942421043,892547641,825374770,909261100,926168627c959199282,909261104,808464689,892483683,809055028,959198770c875967794,959656756,892483628,825570102,942421042,809055543c926495793,959789356,925972020,959197491,943075892,926299188c959789411,809056561,942420787,959920181,942749239,959461676c942880054,942421041,859190578,842348086,892811308,859321913c959199280,842281524,876099376,909261155,959723059,959198008c959789365,842348338,959789356,859387959,942421557,859190578c825766709,842283308,892416564,959197494,926036788,808529971c859060579,825307440,942420274,942813748,925905203,892483628c892875572,959198769,842281524,875966514,842610732,942880820c959198009,909194802,825636919,842283107,925905206,959197747c858797618,926167095,892483884,825570358,942421040,858797623c942682930,909261100,959656754,959198001,943075892,875573812c892483939,926232633,959199025,842281524,825309233,859060524c808662834,942420017,842610741,842346807,842283308,842283062c942422325,859321650,808859442,959789411,808991025,942422320c926167604,892483897,892811308,892614453,959198775,943143221c808464697,842283308,892679225,959198776,959527221,909324855c959789155,808858161,942422326,858797623,959787828,842283052c858994738,959199280,808531506,909129267,842283308,892351028c942422066,959789104,842347831,909588579,808991024,942422073c825766457,859190065,892483628,876032051,959198004,959527221c876098105,909261100,926298928,959199288,842348848,959788081c842283363,842283062,942421040,875639348,942881081,842283308c892351028,959199027,959591986,825767480,959789356,960049465c959199538,825242420,876099633,892811363,925970489,959199540c959527221,959526200,892483884,926232633,942421553,842610736c926168115,842610732,909326388,942420792,842479664,808465975c842283363,892416564,942420789,943274032,825504313,909261100c909654322,959197496,909261104,808464689,942684204,959656505c959197749,842281524,842086449,959789155,892352817,942420792c859125808,858927154,859060524,942747952,959198264,892746032c926102834,842283308,892351028,942421811,809055543,926495793c892811363,825308214,942421044,825766457,859190065,942684204c876165177,959198265,959527221,942879287,892483628,926102328c959197496,808596276,875704887,842283363,842283062,942421040c859321655,808991030,842283308,808530484,942420788,842217781c892679729,842283052,842019126,942422322,942813748,842346547c959789411,859256887,942421041,926495794,858862905,892811308c959853368,942420536,892352816,959787572,842283052,842413365c959197489,926429748,926496569,825505635,859124793,942421817c909522992,859254834,959461676,808794417,942420790,858797623c858992689,942684204,959658295,925644080,842281268,926232883c959789155,959789107,959198001,943274293,859256371,842283052c909586486,959197495,842217776,842281780,825505580,942683447c942422323,842086709,808858933,959789155,926430512,942421811c943206969,825636919,942684204,909587768,925644597,876163380c959461685,959461676,959788340,942422322,875901492,875706675c942684259,926365753,942420016,809055543,892877104,825505580c825309240,959199283,875639604,960049458,959789100,926430512c942420788,875901492,892547378,842283107,892418098,925644082c825766196,808990004,842283308,842281272,959198518,825766452c858862900,842283052,842413365,942420017,909587762,875835960c825505635,825373236,942422066,808924471,808465461,942684204c925905717,942421811,808858164,842479159,959461676,859058739c925643316,842281268,926365745,943011939,909260344,942421812c825504308,875770164,842610732,926103352,959197496,808596276c858863414,825505580,876099636,942421043,909391920,926366005c909588579,808596272,942420789,875574839,892350773,892811308c925970489,925644084,876032308,858863673,892483628,926036792c942420022,926233911,943142196,909588579,892746032,942421558c859190583,909390649,825505580,959983926,959198777,943274293c842479155,959461676,943207730,942422320,959460919,859190582c959789411,925970999,925644855,876163380,808793653,959461420c892679472,942421044,942944825,859387955,909588524,825570352c959199024,892614960,926363958,825505635,892679475,942421047c942881077,858863925,959789356,909326393,942420791,808858164c825701943,959461676,859058739,925643316,892809524,959658032c842283107,825439285,959197238,943075892,876097843,842283052c825373749,959198259,842610997,909325360,825505580,892679475c959198007,858797618,959721527,943011939,876163641,942420022c808466736,959919921,959461676,943206711,925642804,943206708c842084656,959461676,842478900,942422064,909587762,825440055c842610787,926103352,959197752,825766452,875836725,825505580c959985716,942420021,842610741,876097848,943011884,926169401c942420020,959460919,943076662,859060579,959525937,925644851c943075636,808595508,842283052,959460657,959199286,909194802c959853368,842283052,842413365,942421809,960051248,942813233c825505635,909456441,942422068,926298681,842086200,942684204c909587768,942421301,858797623,842215473,892483628,825308981c925643058,842412340,909193264,942684259,892746037,942421555c808662322,959984697,909261100,842543668,942421297,842610736c825768244,825505580,892940598,959197233,926496050,825308465c892811363,909457205,942421040,909130032,942748471,959461420c808793392,925643571,825766196,842217014,942684204,825767224c959199542,875639604,825570354,842610787,842543160,942421556c808924466,892679218,825505580,909260085,959199033,943143221c926364983,959789100,859190578,942422070,943274032,858797879c909261155,909390642,925642808,825635124,943274296,892483884c892417849,942420529,942944825,926103091,842283052,925970998c959197493,926036788,842020146,825505635,959657269,959198263c858928690,875705396,909261100,909719858,942421561,859386425c875639609,909261100,942813233,925643060,825766196,825372982c859060579,875966514,959198773,959527216,925971253,909261100c842543668,942422320,892547641,959460146,825505580,926430263c959198009,825702704,825505848,943011939,909652537,942420793c875574839,808530229,842610732,859191096,925644595,876163380c943273527,842610732,858797113,942421300,808924471,942879029c909588579,892746032,959199542,825242420,858994225,825505580c858863672,942422329,859190578,892875573,842610732,892679992c959199286,842282546,909193784,892483683,959918131,925644597c943206708,926101809,842283308,892678456,959198260,909325874c808464438,959461420,859256368,942420018,808858164,859126072c825505635,842283062,959198263,892746032,875704370,959461676c842543665,942421556,875901492,892547378,959461676,926036533c925643060,892547380,858861879,842610787,960050998,942420537c892876848,858928184,959461420,842216752,959198515,892746032c892351283,825505580,892680246,959197494,926496050,825308465c959789411,909718836,959199027,960051509,825374518,959789356c842544438,925642809,942944564,960051254,892811308,875900983c942420016,942682676,892679222,909588579,808530736,942420531c809055543,892614449,825505580,926429494,942420276,892352816c875967028,942684204,892483126,959197496,943274293,892614194c959789155,858862131,925643833,825766196,876163125,892483884c892417849,959197745,909325874,959723317,959461420,859256368c959197745,825766452,926495795,825505635,909521208,959199282c825766452,875836725,959461676,959918641,959198520,943274293c825505330,959461676,842478900,925643312,842281268,892417075c892483939,892417849,942420273,943075897,808465712,959789356c909260857,959199028,825833781,909522489,825505580,926103606c959199030,875639604,960049458,959461731,842084917,942421808c892678708,892416566,892811308,875901752,925644084,825766196c909587764,892811308,943272758,942420790,960051253,809055794c842610787,926103352,942422071,942944825,959723569,825505580c943273015,959199280,892614960,942682679,959789356,959658041c942421298,875901492,825438514,842283363,959592502,925643571c943206708,926234161,959789100,959789107,942420785,909718839c808792120,909261100,842150964,942422328,875901497,859255097c825505635,959985716,942420021,892416564,943077680,808859948c875574576,942420280,858797623,875704369,842283052,959460657c925643062,842281268,875770162,842283107,960049206,942421559c926429753,892874806,909588524,892746032,959199030,909392181c875641136,825505580,959918390,959198519,842479925,808726578c892483683,909195061,942422323,825308727,842282544,943011884c909260344,925643316,926429492,926234681,892483628,875639608c959197496,909325874,859255860,909261155,842543668,959199025c808531506,859385907,825505580,875902009,959197232,858928690c875705396,892811308,825242678,942420529,943274032,960050743c959789411,959789113,925644343,842281268,808661298,859060524c909193520,959197236,892877109,892811315,909588524,909127985c942420532,825504313,842413366,825505635,943142195,942420280c909718839,959721528,842610732,942748729,959198007,842281524c876032560,842283052,925905206,959198771,892877109,808597043c892483683,892678197,942420024,808924466,859321905,892483884c825570358,942421040,875901497,808989495,842610732,959656246c942420020,808793394,808990005,842610787,959656246,959199539c842020404,875705653,842610732,925971763,959198265,825702704c808858935,842610732,942880820,942421048,926167604,892483127c842283363,808464948,942420274,875901497,825505335,943011884c858928696,942421560,825766457,942682929,859060524,909194289c959198776,842281524,825503793,842283107,925905206,942420276c825635380,842215984,842283052,925905206,959197747,943274293c859387444,909392172,892678704,942420274,959527221,859321648c942684259,909587768,959198773,943143221,909456185,959789100c909128243,959198003,842281524,842477618,959461676,959527219c942420018,926364983,842217776,842610787,858861880,959199280c892614960,876097846,842283308,892351028,942421811,926102834c909324851,959461420,892745008,942421302,808793394,808990005c942684259,909652535,959197235,842020404,909521461,842283052c925905206,942420276,892547641,859059505,959789356,909194804c942421559,909718839,892745016,892483939,858993718,942420018c875901497,808989495,959461676,926365749,959198518,909392181c909588017,842283308,875837494,959199030,959527221,858992697c943011939,909588791,959199281,892746032,875640883,842283308c842346808,942421559,875770420,926496056,842414380,892547128c959197233,959723058,808792118,842283363,875771958,959197492c943075892,875573812,842283308,842215736,959198259,959527221c909325625,842283052,943207475,942420789,859321655,808924214c959461731,892876853,942421042,825766457,943076657,842283308c842019380,959197496,926036788,808529971,892483628,926101557c942420793,942813748,842346547,892483683,892875572,959198769c808989238,808859443,909261100,926495284,942422068,842217781c959985712,959789356,909194804,959198775,875573302,825635897c842283363,942748212,959197233,909194802,875574839,842283052c926232882,942421555,808793394,808990005,942684204,842085173c959198517,959527221,926365496,959789411,842544438,959199288c959723058,909195318,859060524,942747952,959198264,825833781c959723064,842414380,842149944,959198770,909194802,825243191c892811363,892876345,942420278,942944825,942814771,909588524c892547888,959197497,842281524,875704368,859060524,808728370c959197747,892746037,892351798,842610787,858861880,959199280c892614960,876097846,842283308,892351028,942421811,926102834c909324851,959461420,892745008,942421302,808793394,808990005c959789155,892942385,959197238,808989238,892811569,859060524c842216497,942420274,926167604,858798392,892483628,892678197c959197240,842348848,926036530,842283363,808464948,942421553c858797623,959853874,892811308,808793909,942420025,808793394c808990005,842610732,858862649,959199030,842281524,858863665c842610787,925971763,959198265,825702704,808858935,959789356c909194804,942421559,842479664,825767992,909392172,926233136c942422327,926364983,808596528,959789411,875640372,942420019c825766457,942682929,859060524,909194289,959198776,842281524c875966514,842283052,925905206,942420276,825635380,842215984c842283107,925905206,959197747,943274293,859387444,842283308c808530484,942420276,959789104,842347831,909588524,808991024c959199289,943075892,875573812,842283107,960050225,959199283c842020404,942814517,842283308,942945337,959198514,943143221c876164408,842283308,842283062,959198256,892746032,892548402c892483939,892548150,959197495,859059762,959590449,959461676c943010355,959197751,909261104,808464689,959789100,876034099c959197492,959527221,959459384,842610787,959721782,942420022c859125808,926497072,892811308,875966519,942420529,909391920c959984694,909392172,943075888,942420272,808793394,942682932c842283363,875706422,959199537,909261104,808464689,842610732c875836471,959198777,875967794,959787059,842610732,859255861c942420024,825635385,808728883,842283107,808663090,942420533c842479664,842545208,842283308,808530484,959198772,909392181c959527216,959789100,959920179,942420278,808793394,808990005c842610787,959656246,959199539,842020404,875705653,842283052c926300208,959199536,942881072,926365753,892483628,892678197c942420024,825635385,959658291,959789411,842479921,959199027c943143221,892744505,892483628,875770930,959197236,909261104c808464689,842610732,808858679,959198771,875967794,909129778c842610787,892940344,942421042,909718839,842085686,959789356c909194804,959198775,943075892,926299188,842414380,892547128c942420785,959920181,942749239,959461731,942880054,942421041c859190578,842348086,892811308,859321913,959199280,842281524c876099376,959789100,892941616,942421552,942944825,859387185c842283107,925905206,942420531,842217781,942814768,842283308c808596020,959199542,959723058,876164917,959461676,809054769c942421809,942813748,842346547,892483683,892875572,959198769c842020404,875836726,842610732,942880820,959198009,909194802c825636919,842610732,909326388,942422066,842479664,808465975c842283363,842019380,942421047,842217781,808793649,859060524c926037041,959199024,909392181,909588017,842283052,875574577c959198005,842281524,825439536,959789155,892352817,942420792c942682676,892679222,859060524,942747952,959198264,892746032c926102834,909392172,808792624,942421809,809055543,926495793c892811363,825308214,942421044,942813748,842346547,892811308c926299705,959197239,959527221,859125559,859060524,825372976c942421044,842086709,959918644,892483683,909521718,942420533c926233906,875704625,842283308,892416564,942420789,959527221c943142192,943011884,842283321,959199538,909392181,909588017c842610787,959721782,959197494,842020404,875705653,859060524c808662834,959197233,892614960,959985206,842283052,808663090c942420533,859059506,909194552,959789411,842610993,942420024c959920181,942749239,892483628,892941108,942420532,808793394c808990005,842610732,959656246,959199539,842281524,808465201c909261155,892744496,942420531,959460919,926496825,959461676c892876853,959198258,926036788,943206964,942815276,926169141c942420278,808793394,875770677,842283107,842086450,942421046c926429753,808990515,842610732,942749748,925645108,876032308c942684217,943011884,909260344,942421812,926298681,825373241c842610787,859386681,942420529,892352816,892613941,825505580c825307700,959197489,825766452,875836725,959461676,809054769c942421297,858797623,959590449,959789411,875967029,824981812c859059766,926430518,892873780,892875577,741552441,960050489c926298936,876096563,925906482,741422902,859385913,875770930c876045106,808793905,741946168,892482616,909194036,842607664c858993206,741488947,926233144,825832502,809053235,959590713c741816119,909194295,892483889,892887861,892481849,741357109c909457208,942684467,959982649,959658290,741356083,909455928c959984947,909192247,808662070,808530225,842283052,825439285c946024502,943274032,842215993,842610732,926103352,942421815c926298681,858863416,825505580,926495030,959197238,842282546c808727097,959461676,942944819,946026293,875901492,909324594c959789356,875573817,925644339,926429492,825636921,892811308c875900983,942420016,859125808,926103344,842283052,909586486c962802231,842217776,842281780,909521196,943075636,741815607c943207736,875967030,876096567,875639858,741618481,808859448c909456953,892939318,942750009,1664234550,909194295,909588785c808987705,959789112,741880884,960050489,926496056,926428215c825438262,741814832,959788856,876032304,876031029,942749233c1664169015,943010360,909586995,926428208,876033333,741881653c825831481,875704889,808987702,808662328,741882169,909652024c909128246,876162101,876099122,1664693554,808596536,876164408c876162098,808596530,741554487,926430520,842413881,959982643c926168370,741423416,892678712,943011120,926428208,960049206c1664496438,825832761,892483641,892939321,943011385,741881906c875967033,825767481,809053238,825635385,741355569,842412601c842610745,842607672,875836981,1664365619,875967033,842019123c892873785,959592760,741815604,808662073,859386161,876162105c926363699,741816374,825832761,875903289,959982640,808792882c1664626997,959592760,875967028,926428208,909129525,741486900c875706680,808532017,876162101,842150962,741946928,892678712c808662064,876162104,842544690,1664692532,926496057,808532280c892873776,892481849,741487664,875705401,825766194,926428210c876033333,741881653,859124280,842478135,892939316,959985465c1664168244,942814265,942815543,892939319,943272249,741357367c842150968,926365489,842542134,859058741,741881905,942815544c808661297,876162104,825504051,1664497718,875705401,909128242c876096564,808531506,741422135,909259832,858927153,876096562c808531506,741487415,960050489,959853624,876162099,825373746c1664169008,909455928,942880051,842542133,808727605,741422384c842150968,909325112,892873779,875704633,741554487,875705401c875573554,842542131,959657013,1664300085,959591481,909456436c809053233,943207737,741618229,943010360,926364467,892939318c926495033,741618482,892874808,926037561,892939318,959527225c1664693553,942815544,808661297,809053240,909456441,741619761c875705401,859123762,842542135,859255605,741749554,809054264c909456949,842542133,892351797,1664430902,808859448,859191609c842542134,808991028,741421877,892678712,858993968,876096564c825766450,741619250,959592760,825440563,842607670,825439286c1664299824,875639863,859060280,892873783,842414136,741815350c943206456,942750005,892939321,842545465,741356598,842150968c808989240,876031026,925972017,1664692535,959787577,825569591c959982641,808990258,741355573,892482616,825374261,926428213c892549173,741684276,925971511,875575604,876162096,808529971c1664103987,859189817,909390902,808987703,859123769,741356594c825373752,842150197,876031029,926430257,741355828,876163129c808597301,842542136,926299957,1664168759,942815544,926364471c876162104,892418098,741618741,875639863,892942392,959982640c859321394,741751096,943010360,842347315,808987700,825241657c1664104503,808596536,942881073,876031028,909392177,741553713c892482616,909194036,876162096,858863666,741618743,808859448c909456953,842607668,926298422,1664628024,909194295,892483889c808987699,959789112,741880884,842216505,909588528,842542129c808663093,741815604,959983672,825373746,876031024,926233393c1664364593,875705400,808858161,809053233,892940601,741421619c809054264,825440054,809053238,959787577,741816117,959525943c842282548,876162098,825307187,1664103478,943273273,926430005c926428213,909717558,741488181,875706680,909456945,876031026c926233393,741423160,909457208,909654323,892873779,808857657c1664104498,808859448,842019123,926428216,825243957,741684279c909194295,876034097,842607665,909718582,741815600,842412601c842282035,926428212,892612662,1664495665,876163129,925972021c876031031,892678961,741619509,808858169,842217523,876162104c842281267,741553460,808859448,842019123,892939320,858928953c1664299315,942748727,808858929,808987701,842610488,741487414c842347064,926298676,842607670,942814262,741617970,892940345c892482354,876031027,842150961,1664299065,943010360,942944563c809053233,959590713,741814576,875967033,959590964,842607666c858796342,741554480,925971511,875575604,892939320,876099897c1664234809,943273273,875967541,892939314,842545465,741487670c959591481,943011124,876031030,925972017,741816121,842216505c859256624,926428214,926494774,1664104757,909259832,909522736c926428216,808924981,741487156,925971511,875575604,926428212c892352309,741355572,943207736,926298934,842607665,842282038c1664104754,892483896,925972788,876031027,943207473,741356857c825373752,909717557,909716536,808792112,741423156,825831481c875704889,892873776,959787065,1664365874,926430520,942880825c809053236,825635385,741355569,858929464,942813493,842607668c875836981,741815091,892483896,942880564,959982640,876034098c1664495672,809055544,842346550,926428212,808466741,741881657c808858681,842347826,926428210,859189558,741422134,809055544c960051253,842542130,892351797,1664104501,892874808,892481843c892939317,926495033,741422130,909718841,942815285,842607672c909718582,741749048,842150968,892351288,842607666,909130037c1664430642,875705401,892678450,808987698,926496056,741487925c959787577,960050736,876162100,842281267,741750073,876163129c926299445,909716531,858798130,1664235063,808858169,943142451c809053240,825374009,741946676,909259833,808596536,876096564c959721778,741880633,875705401,859123762,842607671,943272502c1664170038,926234424,909194800,876162105,876099122,741617714c942814265,926365751,876162096,825373746,741355832,909259833c926298680,876162102,875640882,1664169783,909259833,808596536c808987700,858929464,741552183,942814777,892482352,926428215c859189558,741749558,859385913,808531250,959982649,825309234c1664626739,876163129,942749237,876162100,808596530,741815093c859124280,858927927,808987702,909455417,741684789,892940345c959525170,808987702,842413624,1664628272,892417079,942748213c892873781,842414136,741815350,959788856,808464944,926428213c825438262,741880368,959788856,876032304,909192245,909325366c825374261,892483683,926036792,942420022,909522992,842150706c909588524,808530736,942421042,959920176,892352819,825505580c842608950,942422068,842086709,808989236,892811363,859058231c942420023,859386425,842085177,942684204,909653304,925643064c876032308,959721529,942684204,808597046,942420791,876032569c825700917,909261155,842543668,942421809,875901497,859255097c909521196,892547636,741356344,825373752,909717557,909716536c808792112,741423156,808859448,842019123,876176180,925905459c741553972,909194295,942946353,892873780,842414136,741815350c959788856,808464944,959982645,959658290,741749043,875967033c858796339,876045107,943207473,741815092,943207736,875967030c808987703,959789112,741947441,960050489,875967032,809053232c926233657,741486642,875968049,909522483,962803508,926496050c825308465,842610732,892352566,942420016,875901492,892547378c892811308,875901752,925644084,876032308,808726585,909261100c842609204,962801716,808531506,842020403,909261100,842543668c959199280,875573302,909128249,825505580,876033081,959199284c892614960,942682679,942684204,892352825,946025777,926429753c876099379,842283308,892678456,824980532,842282550,859321651c959982640,859321394,741751096,943010360,842347315,926428212c909717558,1664366133,859387192,926101554,876031024,808990769c741619507,842216505,892614192,892939318,926037305,741421618c808859448,909456953,876162098,892614962,1664366384,942748727c842412088,876162103,825307187,741356598,943273273,926430005c926428213,909717558,741488181,875706680,909456945,909192242c808530998,825636660,892811363,808990265,959199540,909392181c942944560,959789356,808991025,942420016,959920181,942749239c959789356,825439544,942420017,825766457,942682929,959789155c909522995,959199287,875967794,925971251,892483628,825570102c959198258,808531506,842347315,959789356,909194804,959198775c943075892,926299188,959789411,809056561,942420787,959920181c942749239,959461676,942880054,942421041,825766457,859190065c892811308,909389879,959199026,842281524,960049713,909261155c926495284,942420789,942750005,825242425,842283308,842283062c959198256,825766452,875770419,842283308,858927668,942420018c926167604,875968057,842283363,842346808,942421560,942944825c942814771,892811308,909718326,959199280,875967794,960050484c842610732,859255861,942420024,909391920,876034357,959789411c925972020,959197491,943075892,926299188,842283308,942748212c942421809,825504313,875967798,959461676,892940849,942420018c808662322,942813753,842283107,909588276,959198258,842281524c909195313,892483628,892941108,959198004,876163636,825636148c959789100,892352048,942421042,825373236,909521463,842283363c892416564,942422069,959789104,842347831,842283052,842608694c942420528,825635380,926431024,909261100,892746036,959198774c842281524,842281009,942684259,892811573,959197749,858797618c926298168,842283052,808663090,959197749,842217776,876098358c842283308,925905460,942420537,926167604,875968057,959461731c892809527,942422325,942813748,942682931,959789100,926167601c959198009,842281524,892679473,959789100,909193779,942421301c825635380,959590960,842283107,825440306,959199024,943143221c875639607,892483884,942814262,959199536,925905716,909325877c943011884,825700921,942421557,808793394,808990005,842610787c959656246,942422323,943273010,842216752,892483628,859123765c942421043,942813748,875967025,909261100,842543668,959197745c875573302,909128249,825505635,909587763,959199537,876032564c926037816,959461676,859058739,942421044,909130032,825373495c842283052,959983670,925643573,892547380,876164406,909261155c859321136,942422066,825766457,842609200,909588524,825374257c942420784,825504313,943271992,825505580,909129784,959199538c825242420,808728113,959789411,942880056,942421303,959460919c842413366,842610732,892743988,925643318,892547380,825767991c892811308,943272758,942420790,909130037,808989232,959461731c859189298,942421042,859125808,943274288,892811308,859123767c959198009,943143221,909456185,842610732,858861880,959199537c875967794,959525683,842610787,859255861,942420024,909391920c876034357,842283052,925905206,959197747,858797618,926167095c892483884,942879798,942421042,858797623,942682930,909261155c959656754,942420785,942944825,942814771,942684204,909586999c959197232,808989238,959722035,959461420,892679472,942422067c959920176,825439794,842283107,925905206,942420531,842610741c892548152,842283308,925905460,942421304,959527221,859321648c892811308,942683190,959199032,825242420,876099633,959461731c892482870,959199027,842281524,926102832,892811308,875638841c942421817,875967799,875835697,842283052,808663090,959197749c842217776,876098358,909392227,842347056,942420535,926167604c875968057,959461676,892809527,942422325,942813748,942682931c959789100,926167601,959198009,842281524,892679473,959789155c909193779,942421301,825635380,959590960,842283052,808663090c959197749,943143221,875639607,892483884,942814262,959199536c925905716,909325877,943011939,825700921,942421557,825635380c842217264,842283308,926495799,959199284,842020404,825831990c842283308,926101816,959199284,858797618,926495287,892483683c892678197,942420024,875901492,875639859,959789356,842479921c959198515,892746037,943206968,909261100,943077684,959198769c909261104,808464689,909261155,959985970,959199282,842281524c808858929,892483628,892941108,942420788,875901497,909390136c959789356,909194804,942421559,926429753,859189301,909392227c892678704,942422066,959789104,842347831,842283308,876098615c959199030,909392181,808596529,842610732,959656246,959198771c842281524,809056048,959789155,892352817,959198008,876163636c825765941,892483628,892678197,942420024,892352816,926429749c959789356,842479921,959198771,892746037,943206968,909261155c943077684,942421553,942813748,842346547,892483884,842412089c959198514,842020404,842215478,942684204,892811573,959197749c809055538,876165430,842610787,858861880,942422064,808662322c859059255,959789356,842610993,959198264,858797618,943208246c959461676,875639349,959199541,943075892,875573812,842283107c960050225,959199283,842281524,926102832,909261100,909654322c959197496,825833781,959592761,842283308,842283062,959198256c926429748,808924984,909392227,842412592,959197241,943075892c909588018,842283308,926167352,959197495,943143221,808464697c842610732,942814515,959199025,842281524,909325616,892483683c842217267,942421555,926429753,959459639,842610732,858861880c959199280,892614960,876097846,842283308,892351028,942421811c926102834,909324851,959461475,892745008,942421302,808793394c808990005,942684204,909652535,942420019,943011890,875902772c892483628,859123765,942421043,942813748,875967025,909588579c808530736,942422066,809055543,892614449,825505580,926429494c942420276,808924471,808990262,842610732,825832501,942422326c858797623,808661041,842610787,959985462,925643062,892547380c892744503,842283308,926430263,942422066,842610741,808530999c842283052,825373749,959197235,943075892,858994994,909521251c842610228,741619506,959592760,842412340,892873781,959787065c741748789,875967033,825374770,842607665,858796342,741554480c858862647,859321653,892953394,876099897,741487929,943273273c875967541,926428210,909717558,741488181,825439289,859386164c876031032,909456177,741815091,892482616,909194036,892887856c859388216,741355570,960050489,875967032,876096569,875836722c741881649,875968049,892614195,959199289,842282546,808727097c959789100,858863921,946026036,892352816,892547635,842610732c926233655,925643832,892547380,825374263,959789100,959789107c942420785,825504308,842412851,959461676,875903029,946026293c825766457,959984176,825505580,809055287,942420276,825504308c825243186,943011884,858928696,942421816,892352816,959656499c959789356,892811319,828585783,875836982,942749241,892939316c842151737,741356592,825832760,909587250,926428216,909717558c741357109,943207736,875967030,876031026,959920177,1664562488c909259832,926497072,926428214,825702197,741947441,892482616c858862132,926428213,892549173,741684276,875639863,825635122c876096566,909193778,1664430133,858928184,825440052,959982649c859256882,741881655,875706680,876097848,909192249,858928182c875836724,959461676,842478900,942422064,909587762,825440055c842610787,926103352,959197240,825766452,875836725,825505580c959985716,942420021,942944825,909719603,892483628,892547896c942421042,959460919,875967798,959789155,858796595,925642807c943206708,876032816,959461420,892679472,959198260,876163636c926233398,909588524,825374257,942420528,825504313,943271992c909521251,875770420,741946421,808662073,875966769,892939312c859125817,741685048,808859448,909456953,959982642,909194290c741488181,858862647,943208245,926442289,943077685,741946416c876164409,875638838,876162104,808596530,741619767,808465977c875704629,876162104,858863666,741552946,892678712,943011120c959996720,825506098,741815859,875705401,842215986,926428213c876033333,741881653,825831481,909259577,959982648,825309234c741553715,959788856,942815030,892953400,926495033,741422391c808859448,909455923,808987700,825833784,741487408,942815544c808661297,876162104,825504051,741750838,875705401,842346546c876110649,808531506,741422135,909259832,858927153,876096562c859320882,741487920,926233144,859256630,876162098,808596530c741945648,892874808,892679993,926442290,943271990,741882160c909259832,943140913,809053239,808858169,741487928,875705401c842215986,876096565,959919154,741619254,959984952,858928185c876176178,876099122,741357108,909261112,859257143,892939318c926495033,741356594,842150968,926365489,842542134,876032821c741422642,842412601,825504819,809067314,959590713,741880373c875705401,892678450,926428213,842215478,741946933,892678712c808662064,876096568,859320882,741814321,892678712,926101815c876176182,825373746,741815344,842216505,825242423,892939312c875705657,741486905,842150968,892351288,842542130,942879797c741749045,875705401,909128242,959996724,859321394,741554488c825635385,909653814,842542129,892351797,741357621,909717561c892678965,842607669,892614197,741748785,892483896,942880564c926442288,909326389,741618231,909259833,892482616,808987705c842216760,741947186,825832761,942815545,892873784,926496568c741880118,876163129,959854133,809067317,825374009,741751089c842347064,809054516,876031032,959723313,741355571,875967033c892352057,808987703,842413624,741356600,959592760,842217779c959996721,926365746,741552433,858862647,926233909,926428208c959657525,741553720,959592760,959656500,808987698,926298169c741552435,809054264,858797365,876045107,909195313,741487414c859124280,892810039,808987698,858929464,741947441,959983672c808924984,876096562,959524914,741619763,942748727,842216497c892887864,892481849,741357109,909457208,942684467,926428217c842412342,741617713,842609976,875771189,876031031,808793905c741487155,892482616,909194036,892953392,809055545,741357113c809054264,926363952,876096568,959524914,741619763,959525943c909194804,808987699,909718840,741749557,875705400,892875313c876110646,842282290,741749553,842150968,842346808,876031029c926169393,741357873,875967033,875706674,892873776,825831737c741749811,875967033,825374770,959996721,959722802,741553969c875639863,892942392,876096560,808792370,741881401,808465977c942944309,926428209,892612662,741617713,808859448,842086713c876045105,842347825,741881910,909259832,959854640,959982647c842347314,741421624,892482616,858862132,892939313,926234169c741552432,942748727,859190833,926442289,959657525,741553720c892678712,959788336,808987698,859123769,741487410,809054264c858797365,876031027,909195313,741487414,943206456,909195317c876176185,842281267,741422388,892940345,875903289,809053234c926430521,741683253,892417079,942748213,892939312,825832761c741423156,926233144,909719094,809001780,926431544,741552183c808858169,825767731,876031030,959526449,741750066,926496057c875573810,926428208,859256117,741357109,808859448,909456953c892887857,842414136,741487670,942748727,892877111,876096567c959460914,741750585,926234424,942747959,876096569,909456690c741683506,808662073,909522487,876045105,892614961,741685555c960050489,926298936,842607666,909718582,741618232,808859448c858796339,926428209,825243957,741684279,875639863,842610488c892953397,876099897,741487929,825636664,875967286,842607665c942814262,741945394,875705400,825506103,876031027,925972017c741357369,943207736,875967030,842621751,858993206,741945401c809054264,825440054,808987700,892678201,741552944,942748727c859190833,842542130,859255605,741487927,959983672,942748466c842556217,875968309,741880121,959787577,960050736,876031027c909195313,741357363,825832760,909456690,926428208,959657525c741947440,825636664,808530486,892887860,892678713,741815347c925971511,842215477,876096562,859059506,741357105,892941625c909717561,892939312,909719865,741487159,960050489,909523249c876045110,942749233,741421874,892482616,909194036,876096560c859059506,741356089,808859448,909456953,892873783,808596281c741357363,892417079,858928181,876176176,892418098,741618741c942815544,875771447,808987699,859123769,741618482,859387192c909194808,876031033,825767985,741620019,808662073,875966769c892953392,859125817,741685048,825636664,875966513,959982642c909194290,741488181,858862647,943208245,809053233,876163385c741685554,808596536,959985969,926442294,825438262,741814832c959788856,876032304,876031029,942749233,741422135,959788856c875575350,926428217,942880309,741552952,825832761,892483641c809067320,892482361,741619512,842412601,859386931,842542129c892351797,741357621,875967033,959723826,876162100,909258806c741552184,892679992,926233655,809067320,859386169,741881394c842608697,808530230,876162096,925905459,741685305,875705401c842018866,876096564,959919154,741619254,942815544,942683703c959996726,825309234,741879859,825439289,943075636,876162102c842150962,741619248,909259832,876032049,876096561,808531506c741487410,842150968,892351288,842556210,926299957,741487415c808858681,959722546,808987705,926496056,741487925,808859448c959461433,876096568,808531506,741487415,842608697,892874806c876176178,842150962,741683763,875705400,909523255,892873780c876165432,741487410,909259833,909390904,959982640,959919666c741749559,825832761,875706169,876110640,925970994,741750583c859124280,909259831,842607665,875770422,741486900,825831481c842348850,909716536,858798130,741422386,959984952,959854642c842621744,825241910,741421368,876164409,926298422,876162102c859255347,741750322,875705401,892678450,876162100,859255347c741355824,909652024,842215990,876110640,859320882,741487920c875901496,825571379,876162102,842150962,741619248,875706680c959984440,842607667,926298422,741422648,875706680,842412856m842556216,926299957c741749042,808858681,892810290,809053234,842151225,741488953c825373752,808923189,876096566,859320882,741487920,942815544c842348848,876176178,825373746,741487664,825832760,943009849c876162099,876099122,741683506,808662073,943206705,809053236c842348089,741815093,875705401,859123762,926442295,825243957c741816628,909457208,875639092,876096564,859320882,741487920c859385913,942880306,909716532,858798130,741488183,942814265c925905208,809067314,943207737,741815093,842150968,808661816c842542136,808727605,741355827,875705401,842215986,892873784c825373497,741684534,909259832,842149937,876110649,859320882c741487920,926496057,825440056,842607668,842282549,741945400c808662073,859190583,892873782,926038328,741750065,842150968c892351288,959996722,942748722,741882160,842609209,909457460c959982642,926168370,741357619,926234424,825832752,876096561c859320882,741879859,909717561,842216501,876176180,842150962c741619248,926496057,808532280,876096564,943141938,741618481c876164409,926298422,842607670,858796342,741815608,875705401c808661298,892887860,825373497,741684534,909259832,842149937c876096569,859320882,741487920,926496057,825440056,842607668c926167609,741947442,959591481,909456436,926442292,808924981c741749561,892678712,943011120,959982640,858863154,741946169c825832761,909260857,876162096,859058483,741421618,875705400c809056311,842556211,892351797,741357621,892940345,842150450c876162103,808596530,741749040,942815544,943143216,926428213c960049206,741488691,892678712,943011120,959996720,825506098c741815859,808858681,959591986,926428211,876033333,741881653c825831481,909259577,959982648,825309234,741879859,809055544c842018870,876176177,808596530,741356341,875705400,909523255c876096564,875639858,741684017,942815544,808661297,876162104c825504051,741750838,875705401,892678450,876110643,808531506c741422135,909259832,858927153,876096562,808531506,741487415c960050489,959853624,876162099,892481590,741421621,892874808c892679993,926442290,943271990,741882160,909259833,808596536c892873780,926038328,741618993,875705401,842215986,809053235c842151225,741488953,825831481,858797113,892953396,825635897c741750582,842150968,825439032,842607667,875836981,741684275c875967033,842019123,809053241,892482361,741488440,809055544c842346550,842621748,859190070,741882166,808858681,909260082c809053239,825832249,741356089,875967033,808662585,959982648c825309234,741879859,825439289,943075636,876176182,825373746c741553461,909259832,876032049,876096561,808531506,741487410c842150968,892351288,842542130,926299957,741487415,875705401c825241650,809001785,926496056,741487925,909718841,892810805c876096564,808531506,741487415,842608697,892874806,876162098c892481590,741356085,875705400,909523255,892887860,876165432c741487410,909259833,808596536,876096564,959721778,741880633c909455929,859321140,842607666,926298422,741356851,825831481c842347321,876110645,859320882,741879859,959591481,858993972c876162103,825373746,741945400,875705400,909523255,926428212c943077685,741815861,926234424,825505328,809001778,842216760c741683760,808858681,892810290,842542134,875574581,741879859c909259833,825504312,892939321,959985465,741355569,825832760c875574578,876176178,825373746,741486904,892679992,926233655c842542136,842478389,741618231,876164409,926298422,876162102c876099122,741815860,875705401,925905458,809001779,875706680c741750324,876164409,925970742,959982640,825309234,741879859c825439289,943075636,876162102,875704374,741816628,909259832c876032049,876110641,808531506,741487410,909259832,859254833c892939314,876099897,741554486,875705401,875573554,876162097c842544690,741750582,942814265,926364721,809067313,825635385c741355569,942815544,858796081,876162098,825373746,741421107c842412601,825832243,892873777,892481849,741553200,942815544c808661297,809067320,909456441,741619761,808858681,825242930c842542135,859255605,741749554,809054264,909456949,809053237c825374009,741751089,909652024,909128246,876045112,842347825c741685297,909259832,926497072,808987702,943011896,741552953c808859448,842019123,842607673,808662070,741815602,959525943c825832756,959996723,909588530,741881904,943011640,959723315c959982647,859256882,741619767,875705400,858862641,909192246c959722550,909588791,892483628,875639608,946024760,943274032c859125561,909261100,842543668,942420785,875901497,859255097c825505580,959985716,942420021,892416564,943077680,808859948c875574576,946024760,858797623,875704369,859060524,876032050c925643575,825635124,876098616,892811308,808990265,942422324c859190583,858994744,959789356,842545457,962803765,875639604c825373235,842283052,959985460,942420784,808793394,892548661c959461676,842150453,959199026,842281524,909193264,909588524c892482352,946026806,926233911,809054261,892483628,892678197c942420024,876163641,926298929,842283308,942748212,942420785c926233911,943142196,959461676,842217777,946026550,825766457c942682929,959789100,808465968,959197490,842281524,808662320c842283052,909719348,942421046,825504308,892547380,842610732c858861880,962802486,875639604,909653553,842283308,892416564c942420789,825635380,825505584,842283052,842019126,942420531c825635380,842217264,959789356,909391929,962802489,842281524c825503793,942684204,892811573,959197749,892746037,875902774c842283052,808663090,959197749,842217776,876098358,959789356c842610993,946025016,892352816,942880053,959789356,808990775c959198520,943075892,959787572,892811308,808990265,959197749c842281524,808858929,959789100,909193779,946025781,825635380c959590960,842283052,808663090,959197749,943143221,875639607c892483884,942814262,959199536,925905716,909325877,943011884c825700921,962803253,943143221,909456185,942684204,875835961c959197239,875967794,959853875,859060524,926298162,959199280c943075892,892744756,842283308,892614710,946025777,808793394c892483636,842283308,892416564,959199541,842348853,825373239c943011884,909588791,942421809,808793394,808990005,842610732c858862649,962803510,959527221,892350520,959789356,842544438c959199288,959723058,909195318,842283052,808663090,959197749c809055538,892482102,842283308,892416564,946025013,959789104c842347831,892483884,959852601,942421049,825766457,859190065c892483628,876032051,959198004,959527221,876098105,909261100c926298928,962803768,842348848,959788081,842283308,842283062c942421040,875639348,942881081,842283308,892351028,942421811c959789104,842347831,959789356,926299446,946025525,942813748c842346547,959461676,859189811,959198264,959527221,842543673c943011884,909588791,942422065,926298681,959919161,842610732c858861880,946025270,875901497,925972792,842283308,925905460c942422328,842217781,892679729,842283052,842019126,942422322c942813748,842346547,959789356,859256887,962802737,875967794c959461426,859060524,909457200,942421555,842610741,909455671c959461676,825307701,942421561,875705650,942684465,825505580c842543414,946026546,909654069,926168626,892811308,808595513c959198512,960051509,875706166,892483628,808466229,925644857c825766196,825439798,959461676,842283313,946025785,892416564c892877105,909588524,825374257,959197232,959658288,909522481c825505580,876099636,942422067,892352816,875836725,842283052c943206704,946024503,858797623,942813233,909261100,858993458c925643577,942944564,943010103,959789100,959789107,959198001c943274293,859256371,909588524,909127985,946026292,959920176c808923954,825505580,926430263,959197497,876032564,808859959c892811308,926036025,942422070,959460919,859190582,959461676c842478900,929247536,876032308,926167097,842283052,909652022c942421817,960051253,876164658,942684204,926365753,942420784c926233911,909195315,825505580,926429494,962804019,909261104c842084657,842283052,960050996,942421810,943206969,808859703c842610732,876098613,925644848,943075636,875835445,959789100c842281521,962801720,842479925,892940850,909588524,825374257c942420784,892876848,842282041,825505580,825309240,959198004c825766452,892744244,959461676,875902260,962803249,842282546c875639352,808859948,842609712,925644336,943206708,825570865c909261100,825439026,959198260,876032564,942879289,909261100c842150964,946026041,892547641,959460146,825505580,926429494c959199027,876032564,926037816,842283052,808595764,942422072c858797623,825438257,892811308,925970489,929248564,825635124c825505592,909261100,808859956,959199029,858928690,875705396c909588524,808530736,959198770,892614960,926363958,825505580c892679475,962802743,858797618,942814008,859060524,875705393c942420789,875574839,942682421,959789356,858993207,925643569c825766196,892352053,842610732,926431030,946025009,909587762c808859958,909588524,808530736,959197491,808596276,859255863c825505580,858927668,942420793,808858164,909588793,942684204c959984952,946025267,858797623,959590449,909261100,842019636c925644597,876163380,858863925,959789100,943274033,942421809c842610736,943012147,909588524,825570352,962803504,909194802c859386681,825505580,875967545,942420018,959789104,909325622c942684204,892744247,942422071,858797623,825438257,959789100c808792625,929247540,892547380,959853367,959789356,959723577c959197749,876163636,926102325,959461676,842152241,942421812c909522992,808923186,959789356,926299446,946025013,942813748c942682931,909588524,825505329,959197493,875706674,825243703c842610732,876099382,959197749,892746032,875835443,842610732c909326388,962803762,825833781,825701945,892483884,942814262c942422320,942813748,943075889,842610732,876099382,942420277c825635380,842217264,892483628,825636407,962803257,875967794c842085171,892483628,825636407,942421561,875770420,925971255c959461676,892876853,959198258,825766452,808464436,959592748c892810290,962803763,808596276,942683958,842283052,876163126c959199029,909261104,808464689,909261100,808661041,959197497c875967794,943076659,909588524,858994225,962801720,842479925c825570610,842283052,808663090,942420533,926233911,942684211c875706412,842086457,942421561,892352821,909522745,842610732c942946104,962801712,842282546,942682680,842283052,875901234c824981559,892614198,876032566,926428209,959657525,741553720c859124280,875837232,926428210,825438262,1664365104,909261112c909719607,876031025,859321905,741881399,926234424,808727856c892873776,859388216,741421106,808859448,858796339,842542130c926299957,1664432185,858862647,859321653,842607667,942878774c741880371,959983672,808923954,926428208,825438262,741880368c926496057,825439026,909192243,909456438,892875826,842283107c959460657,942422070,875770420,942684214,842283052,825373749c959198003,892746032,875574067,825505580,892745011,959197753c892483888,842217529,808860003,842609712,942420272,943274032c875575095,842283308,808792376,925643315,876163380,825440566c909261100,808923952,959199540,925905716,909195574,942684259c909588537,959198777,858797618,909195319,909521196,825242420c741357107,909455928,942880051,926428213,808924981,741488438c809054264,858927925,892953398,926431033,741816117,875639863c842610488,876096560,859059506,741357105,909259833,942748472c892939316,842545465,741618742,892482616,925971508,876045112c925972017,741880119,875967033,875706674,892873776,825831737c741749811,943010360,892612659,808987697,875706680,741355826c875968049,959655985,946025528,942881077,858863925,842283052c858992948,959197750,943274293,825505330,959789356,909717817c925644342,825635124,825438776,943011884,909260344,946026292c859125808,892745521,942684204,926365753,942420784,859321650c876099379,825505580,858798136,959199286,926496050,825308465c842610732,892352566,962801712,842282546,925971000,808859948c842609712,824981040,875836982,925972025,959982647,925971506c741947184,875967033,875902265,892939313,842545465,1664431158c892482616,925971508,876031032,808793905,741815856,909457208c909654323,926428211,892743990,741750577,892482616,858862132c842542134,859058741,1664431156,875639863,926429490,926428214c943077685,741946416,926430520,892876345,892939314,943272249c741750583,858928184,892876852,926428211,842021173,1664495664c892678712,859190576,959982645,825506098,741815859,909455929c842543924,842542137,892548661,741618225,943273273,809055285c892939315,959985465,1664102449,926429240,842412601,876162101c825373746,741750069,909259833,943075896,926428209,842215478c741618232,892678712,943011120,892873776,875704633,1664301367c825832761,875903289,808987701,825439544,741748789,959788856c892482096,959982647,859321394,741554230,926430520,808531769c876162104,825373746,1664626744,842216505,825242423,876162096c825307187,741421617,842150968,892351288,842542130,942879797c741749045,825832761,942815545,959982640,859321394,1664628792c875706680,842544689,959982645,859321394,741880374,808662073c859190583,876162103,825373746,741684272,892940345,960049714c892873778,875901497,1664365368,892678712,859190576,959982645c858863154,741946169,875705401,909128242,842542136,875574581c741879859,942814265,859126071,842542136,892351797,1664104501c892941625,909719090,876162104,808596530,741814576,808859448c909455923,926428217,892810549,741357872,892678712,943011120c959982640,825506098,1664562739,825832761,842021177,876162105c842084403,741618737,959592760,875967028,876162102,892418098c741421875,909718841,858798133,876162103,808596530,1664561973c892678712,825439280,842607667,842019126,741814835,942815544c808661297,959982648,825766962,741554485,825832761,959723321c842542128,825701685,1664234294,926234424,943076912,892939313c825635897,741356084,842412601,809055027,842607668,875836981c741684275,892483896,942880564,892939312,842151737,1664364600c875706680,943076152,809053235,892940601,741946672,825832761c926365753,842607671,892352821,741749047,825636664,925971766c809053235,825374009,1664497969,842347064,809054516,876031032c926430257,741486900,926234424,808727856,842607664,808662070c741421104,959983672,959854392,876096569,858862642,1664365110c942748727,892743992,809053235,926233657,741879858,926233144c859256630,959982641,926431282,741881144,942814265,875902257c876031028,943207473,1664103737,943206456,909195317,926428217c892810549,741423408,959983672,959854392,808987704,842413624c741880371,925971511,943009845,892873776,959592760,1664366132c909652024,892678454,842607671,942814262,741683506,825635385c959460144,876031027,925972017,741750585,960050489,892941368c892939314,875903033,1664234550,825636664,875966513,876162098c892614962,741619504,942748727,842412088,926428215,875966774c741945396,842216505,892811312,926428215,909717558,1664366133c859385913,875966521,876031026,875640881,741880371,859124280c909259831,842542132,892351797,741553208,808859448,909456953c926428210,926494774,1664497717,942748727,875639096,876096562c859059506,741357105,875901496,842021171,926428212,808530230c741880886,875706680,909456945,876031026,942749233,1664168754c808859448,959788857,809053234,825832249,741881137,808859448c842019123,892939317,909260089,741946420,942748727,943206456c892873778,892875577,1664299321,960050489,926298936,876096563c925906482,741422902,859385913,875770930,876031026,808793905c741946168,926496057,875573810,892873776,858927417,1664628279c892482616,825374261,926428209,876033333,741423157,875639863c942749752,892939313,842609977,741357111,859124280,875837232c842607668,942814262,1664692274,825635385,959460144,876031027c892678961,741487416,960050489,892941368,892939314,875903033c741487670,909259832,909522736,842607670,943272502,1664234036c942748727,875639096,926428212,909129525,741357622,959984952c909718329,892939321,909719865,741421623,858928184,825440052c876031028,825373745,1664300595,909261112,960051511,842607666c892352821,741685049,875967033,825374770,959982640,959722802c741553969,875639863,892942392,876096560,808792370,1664628281c808465977,942944309,926428209,825438262,741618224,875967033c892481587,876031031,875640881,741422136,875705400,808858161c842607665,959591478,1664562231,809054264,825440054,842607673c909324342,741423154,875639863,892942392,892873779,842414136c741815350,875705400,926430001,808987703,859123769,1664496434c809054264,858797365,876031027,909195313,741487414,943206456c909195317,876162105,842281267,741422388,892482616,858862132c808987700,825833784,1664627248,875639863,825635122,959982646c943142450,741486903,876163129,859059765,892939314,909719865c741487159,892678712,959460912,876031032,825373745,1664169523c876163129,808597301,842542136,926299957,741421879,942815544c926364471,876162102,892418098,741618741,875639863,892942392c842542128,892548661,1664432179,942815544,959788599,876096568c842282290,741749553,842609976,808858933,876031029,909392177c741684785,926496057,892876856,876096566,808595506,1664235062c942815544,842215986,808987701,892483896,741946162,925971511c892680500,959982648,808728882,741684275,808465977,876032053c808987700,926431544,1664167991,959788856,875902774,876031028c909456177,741751093,825832760,942814258,892939312,842348601c741684536,959983672,808924984,926428210,909129525,1664104502c875639863,892417848,842607673,909718582,741815600,842412601c842282035,808987700,825241657,741881655,943206456,959527221c876031026,825767985,1664366899,875706680,959984440,876162102c808990770,741619253,808859448,842019123,892939317,858928953c741552435,925971511,808991028,892873784,892875577,1664299321c960050489,926298936,876096563,925906482,741422902,859385913c875770930,876031026,808793905,741946168,909457208,926101556c842542133,858994741,1664430384,942815544,909653816,876162100c925905459,741683762,858862647,842544437,876162102,825307187c741356598,926496057,825439026,842607669,942814262,1664233778c825635385,959460144,876031027,959723313,741880880,960050489c892941368,892939314,875903033,741487670,909259832,909522736c909716534,959721520,1664626999,909194295,808466737,959982641c825506098,741683766,859189817,926167088,808987698,926298169c741880115,909717561,808661813,876031029,875902257,1664627250c909457208,909654323,959982643,842283314,741488947,809054264c858927925,808987701,892678201,741552944,942748727,859190833c808987698,943011896,1664693809,825439289,892613172,808987697c859123769,741880626,859189817,825372720,876031030,943207473c741423414,859387192,825832760,876096563,858862642,1664235059c825636664,875966513,842542129,892548661,741815094,925971511c942682421,876096569,942683698,741816630,959984952,959853113c808987700,926431544,1664299063,892679992,825766711,876031030c942749233,741946167,842608697,825307446,876096562,959919154c741814841,960050489,875967032,892939316,859322681,1664497206c942748727,842216497,959982649,842544178,741749046,859385913c892416313,842607670,842282038,741488946,825635385,959460144c876031027,909653041,1664364601,959788856,959721776,926428214c858798389,741554226,875967033,825374770,959982640,842347314c741945395,875639863,808530226,892873784,926430009,1664235825c875705400,942682673,842607666,942814262,741879858,808859448c858993459,876031027,959723313,741947698,959788856,875575350c926428217,892549173,1664169012,942814777,909587248,809053241c892482361,741619512,909261112,959721528,842542137,892351797c741357621,808662073,842084657,876162099,825373746,1664234544c926037049,808464437,876096565,943141938,741749553,943206456c876165429,842607672,909130037,741618226,909455929,909128500c959982640,926168370,1664104499,859385913,892416313,892939318c959985465,741355569,926429240,842412601,876162101,909258806c741749552,825832760,943009849,926428211,808728117,1664563256c842608697,808530230,808987696,825636408,741422128,875705401c859123762,892939319,959985465,741617713,859387192,808924984c892939314,959985465,1664496947,909718841,875575349,876162097c808596530,741947186,809055544,808794421,892873782,926430009c741683255,892678712,943011120,842607664,859190070,1664628025c808858681,909260082,809053237,842151225,741488953,842216505c959722039,809053239,825635385,741355569,926496057,892351282c842607673,859059765,1664102963,875967033,842019123,842607673c842019126,741881653,909259833,808596536,926428212,943271990c741488440,875705401,808988978,809053241,842151225,1664235833c926429240,926234162,926428215,909129525,741486900,876097592c942945846,876162105,892481590,741750322,892678712,808662064c876162104,842544690,1664692532,842608697,808530230,809053232c875902521,741487155,825832761,825571385,876162105,875837746c741356088,942814265,825570353,876096566,859320882,1664234800c960050489,926298936,876162096,808596530,741421616,825635385c808859446,892939316,858928953,741619248,942815544,808661297c809053240,909456441,1664366641,808858681,825242930,842542135c859255605,741749554,809054264,909456949,809053237,825374009c741751089,909652024,909128246,876031032,842347825,1664432177c942815544,808989751,892873784,892481849,741683251,959592760c825440563,809053238,808858169,741947440,892417079,909390645c959982640,876034098,1664626744,825636664,925971766,808987696c859123769,741880626,825636664,942879542,909192245,959853622c825242419,859060524,825373745,959199545,876032564,892416568c842283107,825373749,942420787,842019380,825636400,825505580c875705653,942422323,909194807,959590707,892483628,825372727c959199033,842282546,909193784,909261155,808661041,925643577c892547380,842217525,959789356,959723577,959197749,892877109c842282548,959789356,909260857,959197748,876163636,909653301c909521251,875967284,741815608,926496057,926234424,808987703c892483896,741620020,959983672,808924984,892939316,959985465c741486897,858862647,959788597,842556214,825440309,741423156c808858169,959919667,926428211,909717558,741357109,808859448c943011641,876031030,959920177,741684792,825636664,808727606c842621753,808925493,741487671,825831481,875704889,892939316c859125817,741487158,842216505,959722039,809053241,825635385c741684529,858928184,942684212,892953395,943272249,741552176c892941625,825374514,892873782,842150713,741553713,926234424c825505328,959982642,842283314,741815089,875705401,875573554c926442288,825243957,741488948,858929464,842019125,876096569c859320882,741487920,943011640,959853875,876162104,825373746c741552440,808465977,875704629,892887864,959983929,741879864c926496057,825506104,892939313,825635897,741685302,875705401c892678450,959982647,909588530,741880888,809055544,892483893c809067319,825635385,741355569,842412601,842610745,842607672c842282549,741879864,892483896,942880564,876096560,825569586c741947188,876164409,926298422,809001782,892678201,741880629c875705401,909128242,809053241,926430521,741488183,809055544c859123766,876096563,909652018,741684535,959984952,876165170c876176184,808596530,741423415,959788856,959919926,876162105c959920178,741683760,909259833,808596536,876162100,943142962c741357367,875705401,842215986,842621746,842019126,741618488c808859448,825636921,959982641,825309234,741879859,959983672c842478642,892939321,943272249,741617973,909717561,909128757c809001780,809056568,741683248,876164409,859255094,809053233c892679225,741552697,825832761,959723321,842607664,909718582c741356848,959983672,825569337,809067316,825374009,741751089c959788856,942815030,876031028,909195313,741945910,926234424c943076912,959982640,926168370,741356598,808859448,858796339c809001776,859387704,741683257,959525943,942749492,842607673c858993206,741618737,809055544,942946357,926428208,892612662c741683249,859387192,809054514,876045109,942946097,741947447c959592760,842412340,959982645,875640370,741620017,808859448c842019123,892939320,858928953,741552435,909194295,960051249c926442295,859189558,741945905,809055544,909588789,926428213c825438262,741356336,842216505,926168880,876031027,858928177c741553457,859387192,825832760,876110643,858862642,741488179c808859448,808531252,926428215,960049206,741421617,959525943c942749492,876096566,842085426,741421110,909718841,892810805c809067317,842608953,741880882,875705400,825307953,842607664c858796342,741356851,809055544,842346550,926428212,842215478c741356848,909455929,892875828,842556213,892548661,741618225c858929464,808988981,842542129,892351797,741357621,859124280c808924976,876162096,892481590,741750583,892678712,808662064c876176184,959920178,741880629,892678712,943011120,892939312c909260089,741881401,875705401,825241650,926428215,842215478c741946933,892679992,959460663,842556208,892351797,741357621c959592760,909324596,876162103,825373746,741552440,825635385c859320880,876162100,808529971,741750067,892941625,876032569c892887864,825373497,741620019,808858681,875902514,808987700c842413624,741487155,959983672,858796345,876162098,876099122c741357108,892940345,942944818,892953400,960049465,741357618c842150968,926365489,842542134,876032821,741422642,909259832c859254833,842542130,858994741,741356085,875705401,943140914c876110648,942945074,741488949,943011640,892811059,959982642c859321394,741880374,825831481,892351801,909716537,858798130c741552437,959787577,825701680,926442294,892743990,741553969c892940345,959525170,842542134,825504309,741879865,875639863c825505592,842542130,842217525,741357111,892679992,926233655c959996728,959658290,741880115,959788856,842347056,876031025c808793905,741945907,943010360,942944563,842607665,875967286c741553972,960050489,875967032,809001785,942815032,741488696c875968049,926429750,959199544,959723058,926365492,959789100c875704883,942421809,858797623,926036017,842283308,842609719c929248051,842281268,892547378,892811308,808924729,942420787c825766457,808924465,909588524,808597041,942422073,859321655c909391671,825505580,859058488,946025266,909654069,926168626c842610732,842610486,942420274,875901492,825438514,842610732c892679992,824980279,875836982,909391673,808987699,842413624c1664300848,960050489,892941368,926428209,825438262,741880368c959788856,876032304,876031029,926430257,741683769,943010360c909586995,926428208,876033333,1664628533,808859448,909456953c926428214,959657525,741749811,909194295,960051249,892939318c859322681,741488438,842608697,808990773,808987705,926431544c1664694582,926234424,943076912,909192240,808530998,943208755c842283052,959460657,942422070,909391920,892482102,959789356c909260857,959199540,825833781,909522489,825505635,842543414c942420275,842610741,875967545,942684204,892417590,942421813c875901492,892547378,909261100,960051506,925644597,892678452c859387442,859060579,875966514,942421557,842610736,859386933c842283052,825373749,942422322,892547641,926496561,909521196c909718580,741356596,809054264,909259829,809001780,842413624c741423157,808859448,909456953,842607668,875770422,741814580c925971511,825768244,809053237,926233657,741879858,875705400c942682673,809001780,926431544,741421111,892679992,825766711c876031030,909456177,741685557,842608697,825307446,876096562c959919154,741814841,942815544,943141687,959996720,942945586c741879860,875968049,959525684,942421042,909522992,859254834c892483884,842151737,959199543,943274293,808728114,892483628c808661816,929247281,943206708,842545200,942684204,892746037c942421555,859190583,875771960,959461420,842216752,942421555c926429753,959983670,825505580,825701683,962803760,825766452c892744244,909588524,942814000,942421809,892352816,909324851c959789356,842412597,824979760,825505334,808794166,842607669c875770422,1664365108,842412601,959854905,926428214,825438262c741814832,959788856,876032304,876031029,808990769,741685304c926234424,808727856,892873776,859388216,1664167986,808859448c858796339,842542130,926299957,741685305,858862647,859321653c842607667,942878774,741880371,825439289,892613172,926428211c825438262,1664627248,926496057,825439026,909192243,909456438c892875826,842283052,959460657,959199286,909325874,959984693c842283052,825373749,942421811,909587762,875835960,825505635c825373236,942422066,808924471,808990262,943011884,875837753c959197496,842282546,892416568,842283052,825307696,925643575c842281268,825374257,942684259,876164408,959199284,892614960c859126070,842283052,909586486,959199286,858863920,926101552c909521196,842610228,741750839,825831481,959591481,959996725c842544178,741357107,825831481,875704889,808987701,808662328c741882169,926234424,959657264,892939315,959985465,741750067c942815544,825438513,842621753,859059765,741945651,892483896c942880564,808987696,892744760,741619513,909259832,859254833c842607666,926101558,741815344,909455929,842543924,926442292c842215478,741879859,842412601,825832243,892939315,959985465c741684529,926429240,842412601,876162101,825373746,741750069c909259833,943075896,926442289,842215478,741618232,842150968c808661816,876096568,825766450,741488434,825832761,942815545c809053237,875902521,741619248,909259832,926497072,876176179c825307187,741619768,842609976,875640629,876162099,825373746c741617976,943273273,943207221,876162097,858863666,741488948c875706680,943076152,892887859,926430009,741684276,825832761c808466489,809053235,875902521,741619248,892940345,960049714c876162104,825307187,741619768,842609976,875640629,892953395c960049465,741356336,959788856,959919926,959982644,808792882c741553975,926496057,892549432,909716534,959721520,741684788c875705401,825241650,842621752,892941366,741620023,943273273c959657013,842542131,892351797,741423416,943273273,926430005c892939321,943272249,741685047,892941625,825374514,876110646c892416562,741750580,926234424,825505328,808987698,842216760c741683760,875705401,926036018,892873782,809054521,741881653c909259832,876032049,876110641,859320882,741487920,892678712c892351536,876162098,825373746,741684533,959787577,842019383c842607667,859190070,741881145,842150968,909325112,926442291c875966774,741422385,909455929,909128500,959982645,926168370c741357619,875705400,809056311,892939313,825635897,741750582c909259833,909390904,876176183,825373746,741814584,875706680c909456945,809053236,959590713,741356085,942815544,808661297c926428216,875575093,741814838,875705401,842215986,809067315c808661305,741815088,892941625,842477881,876162104,876099122c741946674,959984952,959853113,892939312,926495033,741684279c892941625,825374514,876110646,959919154,741421364,809055544c842346550,892939316,942750009,741356337,825832761,926365753c842607670,926298422,741421110,943206456,875968309,892953400c825635897,741750582,876163129,842609973,876162099,808596530c741619506,942814265,925905208,876162103,909586483,741880121c892678712,859190576,809001781,892678201,741816370,875705401c859123762,842607666,858993206,741748793,959984952,842150969c876096565,808531506,741487415,943206456,926300213,892953401c960049465,741814832,842150968,842346808,926428212,892549173c741422132,842150968,808661816,842607672,825241910,741749048c875705401,842018866,842621745,842019126,741618488,942814265c858927921,876162103,876099122,741946674,825373752,859388212c876162104,825373746,741880880,959591481,842544180,892953397c943208249,741620021,909259833,808596536,809053236,842348089c741684021,825832761,808466489,809053235,875902521,741619248c959983672,808464441,892953397,825635897,741750582,876163129c842609973,876162099,808596530,741619506,959983672,926168114c926428209,909326389,741423161,892678712,859190576,892953397c909260089,741881401,825832761,909588537,959982648,909391666c741815088,943207736,842412342,842542131,892351797,741357621c892941625,909719090,876176184,842150962,741619248,959983672c909390898,842542134,959657013,741423154,892940345,959525170c876162102,892809267,741749558,942748727,909193784,809001780c959789112,741880884,876163129,842609973,926428211,892612662c741421361,909261112,909719607,876031025,909456177,741618739c825636664,808727606,892953401,892877113,741553977,808859448c842019123,809053241,892940601,741552435,875639863,959985208c892873783,842414136,741815350,876163129,959854133,809001779c859123769,741422130,809054264,858797365,876031027,909195313c741487414,943206456,909195317,876162105,842281267,741422388c875967033,959590964,876110644,892874802,741553969,909194295c842019896,876162096,892418098,741618741,825831481,825243954c876096565,842282290,741421873,959983672,842019129,876045112c859321905,741357111,926234424,808727856,808987696,808662328c741815095,942815544,943141687,959982644,943142450,741552439c942748727,875771185,876176183,942946098,741880375,875901496c859126067,892939321,909719865,741814839,858928184,825440052c876031028,859321905,741422386,825373752,909717557,876176184c859255347,741684786,875967033,825374770,959982647,959722802c741553969,875639863,892942392,876096560,808792370,741881401c808465977,942944309,926442289,825438262,741618224,825373752c909717557,876031025,842545201,741881393,909455928,909522483c876162100,959920178,741487669,808859448,808531252,842621748c842479925,741814576,909194295,825570104,892873777,875704633c741357618,943273273,892875317,926428213,842412342,741486641c942815544,909261104,876045111,808597041,741618224,959788856c875575350,926428217,942880309,741552952,875705401,859123762c876096561,909652018,741945399,859385913,926431544,892953399c959985465,741750067,926496057,808989234,909716534,858798130c741618994,892941625,825374514,892939318,959527225,741552697c909259832,859254833,959996722,825570098,741684277,825832761c942815545,842542136,842020661,741617719,959984952,876033081c842542132,892351797,741357621,875967033,959723826,876176180c808596530,741750578,858929464,825766453,809053238,892679225c741617972,808662073,943206705,842542132,876032821,741619250c842609209,808663092,959996727,926168370,741357619,892678712c825634871,876096562,859320882,741487920,926429240,943208498c876162098,825373746,741749808,876164409,825831478,892887865c926430009,741422649,892678712,943011120,959982640,858863154c741946169,875705401,875573554,876096564,909652018,741945399c859385913,926431544,892887863,808857657,741618229,842216505c875836976,876162104,892481590,741355824,959983672,926168114c959982641,842544178,741617974,926496057,808532280,959996720c825506098,741749046,825832761,858928953,808987698,909718840c741750578,926233144,909719094,809053239,825635385,741355569c842216505,943273776,876176181,825373746,741946677,892483896c875968308,959982641,825766962,741685301,875706680,842412856c926428216,926300469,741750834,808858681,892810290,809001783c892678201,741553205,875967033,959919417,959982643,825309234c741879859,909261112,892613681,892939315,926495033,741422391c926038328,858797620,809001778,909455417,741356848,942815544c808661297,809053240,892940601,741553712,825832761,892811065c892939315,959985465,741684787,892679992,942683447,926442296c909129525,741486900,959592760,858862132,876162103,875704374c741751092,960050489,925970482,876162102,942682675,741882164c926234424,825505328,959996722,942748722,741683249,875705401c859123762,842542131,875574581,741879859,909259833,825504312c892939321,959985465,741355569,825832760,875574578,876176178c825373746,741486904,842150968,892810801,959982644,858863154c741881393,842150968,892351288,809053234,842348089,741487152c808858681,808793138,892887861,825373497,741684534,909718841c808793653,959982643,825309234,741879859,876163129,942749237c876162100,808596530,741815093,859124280,858927927,809001782c909455417,741684789,892678712,943011120,808987696,876164920c741750321,875705401,859123762,809053234,876163385,741814328c959983672,959723832,842556209,892351797,741357621,859189817c892941110,876162104,892481590,741816119,859387192,842282552c876096565,892874802,741816113,842150968,892351288,842556210c926299957,741487415,959722040,892678456,842542132,892351797c741618483,842150968,909259064,808987700,859123769,741749554c926496057,926234424,876045111,892418097,741355574,943010360c942944563,876096561,942945074,741356856,808859448,909456953c842607665,875770422,741814580,875968049,909523252,946025785c825504308,825243186,909261100,842018867,942421809,909194807c960049202,942684204,959658295,925644336,892547380,943076661c909261100,859321136,946026546,842610736,808466227,909588524c808530736,959199538,842479925,858862387,825505580,909455672c942421296,909654069,926168626,892811308,808595513,946025776c858797623,942813233,859060524,825636656,824980788,859059766c825308470,892873776,875704633,741357618,825831481,808989753c876096560,925906482,1664366134,842347064,825831732,876031024c909653041,741617721,959592760,875769908,876162101,842281267c741881401,808859448,909456953,926428216,926494774,1664497717c942748727,909654327,926428213,875966774,741945396,959787577c876032055,926428210,825438262,741880368,959984952,925972530c909192247,808662070,926102320,959461731,825308722,942420529c859321650,892877105,842610732,859386681,942421297,892416564c926103345,825505580,926429494,959197492,926496050,842085681c892811363,825634871,942421302,808858164,892745271,859060524c892483378,925643312,892678452,876034355,909261100,808923952c942422324,909391920,926102580,842283107,825373749,942422066c959789104,926364214,909521196,959852852,741355824,960050489c892941368,809053234,842609465,741881649,809054264,858927925c876176178,959723314,741816628,892417079,909718325,808987704c909718840,741749557,809054264,942814517,959982648,959658290c741356083,909455928,959984947,876045111,959526449,741683253c909457208,909654323,959982643,909194290,741880120,808859448c909456953,809053235,809055033,741487670,875968049,959919665c946025017,942881077,842608951,892483628,926036792,942420022c959460919,859190582,909261100,875836210,925644593,892678452c909392178,842283052,909259060,962801968,808662578,925970992c909588524,808597041,942422329,959920176,909130035,825505580c892679475,942422070,842086709,808989236,959461676,942946609c962801712,943274293,825505330,842283308,926430263,824980018c825505334,943273782,809053237,959787577,741487416,825636664c909194550,926428216,909717558,1664497205,808859448,943011641c876031030,959920177,741684792,825636664,808727606,842607673c808925493,741487671,825831481,875704889,842607668,825702709c1664102709,959984952,943075897,876096568,859320882,741487920c959984952,825505586,876162098,825373746,741421368,926494777c859322417,892939321,926234169,1664169778,892678712,959984944c876096561,875836722,741946164,825832761,825571385,892939320c825832761,741750841,842609976,926103093,876096566,859320882c1664626739,876097592,825701686,876162105,808596530,741749040c909652024,842215990,842542130,892548661,741749297,942815544c808661297,959982648,825766962,1664301365,875705401,909128242c809053237,825832249,741356089,959983672,892811576,876096560c859320882,741814321,926496057,909456178,892939320,960049465c1664104498,859385913,942748217,926428209,842215478,741683251c892678712,943011120,842542128,942879797,741488439,825832761c808466489,959982645,926365746,1664692273,926496057,926233394c876096560,808531506,741487415,842412601,892744499,876162101c808596530,741749557,942815544,842348848,808987700,875706680c1664366649,842608697,892416310,809053237,875902521,741487155c825832761,808466489,959982647,959461426,741357623,876097592c859059254,959982642,859321394,1664627254,808596536,926103857c876162105,808596530,741750578,842150968,943142705,842607665c825439286,741357618,876164409,926298422,892939318,943208249c1664103475,875705401,859123762,876162096,842544690,741750582c909259833,909390904,892939320,959985465,741421364,859124280c842479664,842607668,859059765,1664168760,842150968,909259064c892873784,875704633,741945648,875706680,842412856,876162104c875837746,741945395,875705401,943140914,842607669,858993206c1664168249,959983672,808464441,926428212,909129525,741486900c892874808,842019379,876162101,842150962,741618227,892678712c808662064,876162104,842544690,1664692532,926496057,892418360c892873781,892481849,741487664,875705401,825766194,876096562c909652018,741945399,892678712,943011120,892939318,825635897c1664497462,892483896,842283316,842607669,875836981,741356856c942815544,842348848,876162100,909128243,741946420,876164409c926298422,876162102,876099122,1664562740,825832761,858798393c892873779,926496568,741880118,909717561,825766709,842542132c909325877,741814327,892940345,876032562,876162096,842150962c1664430643,825832760,943009849,808987699,959789112,741683255c926496057,892549432,959982646,909194290,741815861,875705401c959590706,892873784,809054521,1664301109,909457208,943206452c876162103,825307187,741619768,909717561,859124277,876162103c808596530,741815093,842412601,809055027,876096566,808792370c1664301361,909259833,892482616,876096569,959721778,741880633c825832761,909260857,892939316,926037305,741749042,875705400c825506103,892873777,808857657,1664365109,960050489,858863665c892939312,943272249,741750583,825635385,808859446,808987697c926234680,741880886,876164409,926298422,809053238,892679225c1664299577,875705401,926036018,876162100,825767986,741816112c808662073,825833015,842542136,892351797,741684022,809054264c942814517,876162103,808596530,1664234293,842412601,809055027c892873782,876165432,741683762,909259832,859254833,808987698c943011896,741947190,825832761,842021177,876096567,825766450c1664365109,943011640,875836723,892939313,959985465,741355569c825831481,926364473,876162105,825373746,741552440,808596536c808924728,842607673,842019126,1664496440,909259833,892482616c876096569,959721778,741880633,825832761,909260857,892939316c926037305,741749042,808858169,909129779,892873783,808857657c1664365109,960050489,858863665,892939312,943272249,741750583c909717561,909128757,808987700,809056568,741683248,876164409c926298422,809053238,892679225,1664299577,875705401,926036018c876162100,825767986,741816112,808662073,825833015,842542136c892351797,741684022,809054264,942814517,892939319,926495033c1664627767,808859448,909455923,876096564,959460914,741421623c892678712,943011120,892939312,892877113,741749047,875705401c842215986,809053236,926430521,1664235063,809054264,909456949c809053239,825374009,741751089,959983672,875836210,876031028c876099121,741749040,926234424,943076912,808987696,842216760c1664561456,808859448,808531252,959982646,942748722,741816624c875639863,842610488,842607667,825702709,741421365,892679992c808858935,926428212,909717558,1664169525,808596536,842282296c876031030,808990769,741814838,926037049,842479668,842542135c825440309,741749559,960050489,875967032,876096560,842543666c1664233528,909194295,825702193,842607673,825702709,741421365c909261112,808792120,926428208,808530230,741815350,959787577c960049207,876031028,926169393,1664170289,960050489,909391160c809053236,892940601,741815600,909259832,926299952,842607667c925907253,741553458,875639863,808530226,809053236,892679225c1664692793,959984952,825701177,808987702,926431544,741683255c959788856,943271984,876031029,825767985,741880625,842216505c892614192,842607671,808662070,1664366391,825636664,875966513c876162096,859321906,741882166,858862647,892876341,892939319c842151737,741356592,808858169,842020403,926428212,909717558c1664497205,876163129,808597301,876031025,909456177,741816368c909259832,959854640,892873783,842611000,741620022,959983672c808924984,926428211,859256117,1664495928,909194295,859256881c809053241,825635385,741486897,859189817,808465974,959982647c926431282,741684792,892483896,808728628,876031032,892876337c1664365616,825832760,942814258,892939312,842151737,741685554c959592760,825440563,892873785,942815544,741422132,909194295c842018866,842607668,909718582,1664562480,875901496,892350516c842607670,942814262,741683506,859385913,942880306,876031033c959723313,741552179,892874808,859125305,808987702,875706680c1664627255,960050489,842479161,892873776,808857657,741880112c858862647,943208245,876096561,859059506,741357105,926496057c942684216,842607664,942814262,1664495922,875706680,909326385c876031024,808990769,741619507,842150968,808793649,809053237c959787577,741685045,959983672,808924984,876096562,959524914c1664366643,875639863,876165176,809053238,825635385,741486897c875705400,842610999,876096567,909456690,741486898,926233144c875706422,876031028,859125041,1664102450,943010360,909586995c876096560,892416562,741423156,808859448,909456953,876162100c892614962,741619504,909194295,859124792,876096566,959460914c1664563001,808859448,825438771,876096560,842282290,741487409c809055544,876034101,876031025,909456177,741751093,875967033c875706674,892939312,825635897,1664104241,875967033,959590964c959982644,959722802,741553969,875639863,892942392,876096560c808792370,741881401,808465977,942944309,809053233,842608953c1664103474,959984952,942749746,842607666,909130037,741751097c892678712,943011120,959982640,858863154,741946169,909455929c842543924,959982648,926168370,1664104499,943011640,842479155c892939316,959985465,741355569,926429240,842412601,876162101c909258806,741749552,825635385,859320880,876096564,808595506c1664562486,942815544,808661297,808987704,809056568,741684786c875705401,842018866,809053233,825832249,741356089,825635385c959658294,892939318,959985465,1664496947,892941625,808792633c892939317,960049465,741880368,926496057,909326648,876096565c808531506,741554489,892678712,943011120,926428208,875769910c1664102449,942814777,859255344,892939319,943011385,741881906c875967033,825767481,809053238,825635385,741355569,842412601c842610745,842607672,875836981,1664365619,875967033,842019123c842607673,842215990,741423160,876164409,926298422,876162102m842478131,741815346c875705401,875573554,892939318,959985465,1664364593,926496057c875771960,959982643,825309234,741879859,825439289,943075636c876162102,909258806,741552944,909259832,876032049,876096561c808531506,1664234290,842150968,892351288,892873778,825373497c741685555,825832761,942815545,892939315,926037305,741749042c875705400,825506103,892873777,808857657,1664365109,960050489c858863665,892939312,943272249,741750583,825635385,808859446c808987697,926234680,741880886,876164409,926298422,809053238c892679225,1664299577,808858681,892810290,876162100,825767986c741816112,808662073,825833015,842542136,892351797,741357621c809054264,942814517,876162103,808596530,1664234293,842412601c809055027,892873782,876165432,741683762,909259832,859254833c808987698,943011896,741947190,825832761,842021177,892939319c926037305,1664168498,943206456,909195317,892939320,959985465c741750067,892482616,859059252,876162104,875704374,741683253c875967033,892811570,959982643,825506098,1664234038,909259833c808596536,876096564,959721778,741880633,875705401,875573554c876162104,875837746,741683768,926496057,959789112,876162100c876099122,1664364594,909717561,859124277,892939317,943272249c741552176,909717561,909128757,808987700,809056568,741683248c876164409,926298422,809053238,892679225,1664299577,808858681c892810290,892939316,959985465,741617713,909259832,808597808c842542135,892351797,741357621,892874808,892481843,876162101c825373746,1664169525,959591481,842544180,809053237,909456441c741881649,892678712,943011120,959982640,825570098,741947703c825832761,875903289,808987699,909718840,1664497458,825439289c876163380,809053235,825374009,741751089,943273273,892875317c909192242,909194294,825242936,892483628,926036792,942420022c909522992,842150706,909588579,808530736,942421042,842086709c825503797,825505580,875705653,942422323,825504308,825243186c959789356,926299446,942421301,858797623,842215473,842283363c808858681,925644601,943075636,858796853,892811308,909520951c942420024,859125808,925970482,909588524,808530736,942421554c959920176,892352819,909521251,892547636,741486899,842150968c808793649,842607669,943075638,741357624,808859448,858796339c809053234,842609465,741816113,959525943,825832756,876176179c875640882,741684786,909652024,875573558,926428216,825438262c741945904,909261112,909719607,876031025,943207473,741815092c859387192,825832760,892953395,859322681,741553974,909259832c926299952,809053233,875705145,741487667,875968049,926366004c942422321,842086709,842610484,842283308,942945337,946025010c943274032,960050743,959461676,943206711,925642804,825635124c926299961,959789356,959723577,942420533,825635380,842544176c909261100,842543668,962802737,808531506,859385907,825505580c943011123,959197747,943274293,842348852,959789356,909391160c942420532,892352816,875770419,892483628,808728371,828586288c909391414,842020914,959982640,825506098,741683766,859387192c942749496,842607670,942814262,741355826,808859448,858993459c876031027,825767985,1664235827,959787577,825569591,842542130c825243445,741422137,809054264,858927925,808987704,943011896c741946929,942748727,959460657,876096561,859059506,1664103985c926234424,842608695,892939320,842545465,741618742,960050489c909523249,909192246,959853622,825700404,842610732,808859448c959199288,909194802,825701176,842283107,825373749,942420787c892483893,892352053,825505580,909521208,942422066,876163641c892483121,959789356,875837497,942421043,859386425,909194041c909261155,808530740,925643571,825766196,959919412,859060524c909193520,942420020,926167604,892678457,959461420,842216752c942422067,808858164,892744761,909521251,892547636,741552435c942815544,808989751,809053240,909653305,741946167,959983672c959854392,876096567,959524914,741619763,909194295,876034097c892953393,892877113,741619252,875705400,909325105,926428209c842412342,741617713,842609976,875771189,876031031,808793905c741487155,892482616,909194036,892953392,809055545,741357113c960050489,875967032,892939314,959527225,741750326,875968049c825570867,959197489,892614960,959592757,943011884,926103865c946026033,859386425,825373497,959789100,909259315,925643064c892809524,909259568,892483628,926036792,942420022,858797623c842413362,959789356,909260857,946025012,808793394,943271990c825505580,858862132,942420278,825504308,825243186,943011884c875771448,942421809,875901492,909324594,842283308,926496568c828585785,825505334,842348854,959982642,808728882,741684275c825832760,925906482,926428211,842412342,741683249,943207736c909521718,876031030,942749233,1664300087,943010360,909586995c842607664,942878774,741488432,809054264,858927925,892939316c809055545,741552439,909194295,909587256,876096565,842085426c1664167990,909457208,859189300,926428211,909717558,741684789c875706680,909456945,909192242,909456438,909719858,892811308c875900983,959197232,943143221,960050488,959461475,842216752c942421555,909522992,892351281,825505580,876034100,959199280c943143221,926364983,959461676,825375027,942420536,808858164c892745271,959789411,942814520,925643829,943206708,859189554c959461676,842478900,942422064,909587762,825440055,909588524c808597041,959198777,842479925,875639603,909521251,909718580c741618484,892874808,859125305,808987702,875706680,741880375c960050489,875967032,842607670,892744502,741749815,909194295c842347576,809067321,926233657,741879858,825635385,892678448c876096566,842282290,741487409,960050489,859058226,876031030c959920177,741422648,926234424,808727856,809001776,808662328c741815095,909259832,926299952,809053234,875705145,741487667c875968049,926430769,942421813,926298681,842086200,909261100c842282547,946026544,943274032,960050743,842283052,909324596c925643826,892678452,943077683,943011884,909260344,942421812c809055543,892350514,909588524,892746032,946026550,942682676c909259829,825505580,909129784,959199026,876032564,926037816c892483628,925971256,959198771,943274293,808728114,959461676c842478900,828584496,859059766,875968054,842607671,825702709c741421365,909261112,808792120,926428208,909717558,741815861c959787577,960049207,876031028,926169393,1664170289,926496057c875573810,926428208,859256117,741357109,960050489,875967032c842607665,825702709,741748789,942748727,959460657,892939313c943208249,1664496952,858928184,892352308,808987702,859123769c741552946,825831481,909129017,909192245,858928182,859386420c959789356,875641141,942420280,859190578,875574326,909588579c808530736,942421042,875967799,825767984,825505580,909195320c942420789,909718839,959721528,892811308,943207222,959198003c959527221,943010360,859060579,842216497,942420274,926167604c858798392,892483628,892678197,959197240,842348848,926036530c842283308,808464948,942421553,858797623,959853874,892811363c808793909,942420025,808793394,892548661,842610732,858862649c959199030,842281524,858863665,959789100,892352817,959198008c943274293,859256371,892483683,892678197,959197240,925905716c942814263,842283308,942748212,959199025,825766452,942946099c842610732,942815284,942421302,808793394,808990005,959461731c926365749,959198006,959527221,943010360,842283052,926363954c942421559,842610741,859387448,959461676,842084917,959197493c892877109,842348594,825505635,942813748,942422073,959789104c909325622,942684204,892744247,942422071,858797623,825438257c943011884,825766457,925644599,825635124,859388216,942684259c876164408,959199284,892614960,858929461,909588524,808530736c942420275,926102834,892614451,825505580,943011123,942421298c892416564,943077680,842283107,943076403,942422064,875574839c959459637,909261100,858993458,925643577,842281268,808857907c942684204,876164408,959199284,892614960,858929461,909588579c808530736,942420275,926298681,825637176,825505580,859190579c942421044,876163641,892483121,842610732,825504054,942421049c858797623,942813233,909261155,842019636,925644597,942944564c825635127,942684204,892746037,942421555,842479664,943142198c959461676,859189298,942421810,892352821,875901497,842283107c842151217,959197492,943143221,808464697,942684204,909261111c959198514,875967794,808727348,842283052,842086450,942422070c808662322,825504823,959789411,909194804,959198775,943075892c926299188,959789356,809056561,959198003,943143221,892744505c909261100,926234932,942421049,825766457,942682929,959461731c892549425,959198002,842020404,842544949,959461676,808465201c959199027,959789365,942815025,842283308,842283062,942421040c960051253,809055794,959789411,926366001,942421300,842610741c809055800,959461676,892876853,942420019,942944825,876099635c842610732,943141172,942422324,943273010,859255344,892483683c859123765,942421043,892352821,808989752,842610732,926103352c959198775,808465204,959723577,909521196,943075636,741618999c926494777,876099633,809067313,808858169,741816629,960050489c875967032,809053237,825832249,741618993,942748727,909193784c808987696,959789112,741880884,808662073,875966769,959996721c859256882,741554231,909259832,808464689,876031024,909456177c741421110,875967033,875706674,842542128,959460149,741618482c808859448,858796339,809067312,909456441,741816113,875968049c809054774,959198516,825766452,892744244,909261100,926234163c942420277,943274032,808466231,842283308,808792376,929247795c942944564,875639863,909261100,808859956,942421813,959920176c875639090,959461420,842216752,959198259,808596276,926103351c825505580,808858931,946024504,842086709,808858933,942684204c842414389,959198007,943274293,926168626,842610732,858861880c824980529,842282550,859322681,926428210,943077685,1664693296c809055544,859123766,876162100,808596530,741750839,909259833c926298680,892939318,842151737,741356853,842150968,808661816c876096568,909390642,1664626744,825832761,858798393,926428210c842215478,741619253,859189817,858928438,959982648,859321394c741880374,892941625,825832498,842607673,875836981,1664432437c842150968,909259064,892939320,959788089,741552950,942815544c909324593,959982643,942945586,741814585,875705401,842215986c909716533,825569328,1664300338,909717561,875574069,876096564c808531506,741487415,808662073,859190583,876162102,808596530c741945909,942815544,876099127,809053240,926233657,1664168503c808662073,943206705,842607668,926298422,741422648,875705401c959590706,876096566,909652018,741945399,892874808,842019379c809053233,825635385,1664431409,858928184,942684212,876162099c842150962,741552691,892940345,960049714,876096562,959460914c741421106,909259833,808596536,842607668,875770422,1664366129c875705401,842215986,809053233,892482361,741356086,825831481c825243954,876162097,876099122,741617714,825373752,808923189c876162105,825373746,1664693557,909455928,942880051,926428213c943077685,741356848,909259833,892482616,842542137,808924469c741881400,825832761,926365753,876162103,909128243,1664366137c825832760,909587250,926428208,909129525,741486900,959787577c808466224,876162097,825373746,741880880,892483896,875968308c842542129,959853877,1664103219,909259832,859254833,809053234c875705145,741882165,875705401,925905458,892939314,808858681c741945657,859385913,959657522,876096561,808531506,1664563255c959984952,942749746,876162101,842150962,741488432,942815544c842348848,876162100,858863666,741422130,909259832,859254833c876096562,959524914,1664627249,875705401,942813234,892873777c809054521,741881653,858929464,875901237,892939314,825635897c741750582,926429240,943208498,876162097,842150962,1664497200c858929464,825766453,876096566,909390642,741356853,875705400c925971505,842542137,842217525,741422130,825832761,875903289c842542132,909522741,1664234804,909718841,959723061,892939321c959985465,741750067,926494777,859322417,892939318,943272249c741422903,808662073,875639345,926428212,892549173,1664693561c876164409,926298422,892939318,959788089,741554488,825832761c959723321,876096563,825766450,741618229,859124280,858929456c876096563,859320882,1664561201,926496057,808532280,842607668c842282549,741617720,808662073,859190583,876096566,959524914c741815094,909259833,808596536,892939316,858928953,1664103984c825832761,842021177,959982648,808792882,741880117,859387192c808597560,809053240,825635385,741355569,858929464,825569333c876162099,825373746,1664694578,960050489,925970482,876096566c943141938,741750835,892678712,859190576,892939317,825832761c741552951,875705401,926036018,842542135,859255605,1664496434c859189817,959722806,892939317,959985465,741355569,825831481c926364473,892939321,960049465,741619762,808858169,842217523c892873776,825831737,1664431155,926496057,892549432,926428214c876033333,741749560,909455929,858993716,926428214,859189558c741357619,859124280,892810039,876096560,859320882,1664300595c926429240,875639609,876162101,825373746,741552179,909717561c909128757,876096569,842346802,741553202,808662073,943206705c809053236,892940601,1664562997,875705401,825766194,809053236c876163385,741814328,875705400,926431031,842542135,892351797c741357621,943273273,842412853,876162101,825373746,1664300080c808859448,909455923,842542137,876032821,741683248,926496057c825506104,892939313,842151737,741879864,825832761,942946105c876096568,925970994,1664497463,875706680,825767473,876096569c859320882,741487920,959787577,842151472,842607669,859059765c741618232,926233144,959526454,926428214,859189558,1664430641c875706680,842412856,959982648,842085938,741422646,875705401c926036018,959982648,842347314,741749048,825832760,909587250c959982646,825309234,1664300595,926429240,876099122,876162097c808596530,741816375,876164409,825831478,892873785,875704633c741749557,808662073,943206705,876096564,926167858,1664561459c875705401,825241650,959982648,909588530,741880888,892679992c808858935,959982647,859321394,741880374,842412601,808925497c892939315,943272249,1664628279,875705400,842610999,876096565c959919154,741945396,842608697,892416310,876096565,842543666c741815349,875705401,842346546,892873785,892481849,1664299320c959591481,842544180,892939314,959985465,741750067,842609976c943207989,892939319,960049465,741815093,926496057,909326648c808987701,892744760,1664364855,876164409,842281270,842607664c943075638,741881395,825832761,909260857,892939314,825832761c741750841,859189817,875705654,892939312,959985465,1664168244c809054264,909456949,876162097,808596530,741816375,892483896c875968308,926428209,808466741,741881657,892940345,959525170c808987702,892744760,1664364594,909194295,859124792,892873782c942815544,741619761,875901496,892350516,876096562,842282290c741421873,842150968,842346808,876031029,892418097,1664562488c959592760,842412340,892939317,876099897,741618484,892482616c808597045,808987705,909521976,741945906,875639863,875967026c876162102,942946098,1664561719,808662073,909652017,926428213c909717558,741684789,825831481,926364473,876031032,842150961c741356337,926494777,876099633,876162097,859255347,1664693810c808859448,909456953,926428216,959657525,741749811,909194295c859124792,926428210,926300469,741552944,808596536,892416050c926428211,892612662,1664692273,808859448,842086713,876031025c825767985,741356854,825636664,808727606,808987705,909260600c741488693,875967033,825374770,926428208,858992694,1664299827c892417079,892940853,808987698,943011896,741946929,808465977c842149941,926428215,909717558,741815861,926429240,926102073c876031024,876099121,1664234293,959788856,875575350,892873785c808857657,741618485,942814777,825242672,926428216,859189558c741749558,909455928,875640371,892873784,808857657,1664365109c892941625,859387186,892939319,960049465,741554226,808859448c909455923,892873780,909455929,741619507,876164409,926298422c892873782,859388216,1664366393,909455929,825439028,876096562c825766450,741881394,859124280,875837232,892939313,959985465c741750067,909717561,942813749,876162097,892481590,1664233776c859387192,892743986,892939312,959527225,741552697,842150968c892351288,892939314,876099897,741947446,825832761,859126073c876096567,925970994,1664497463,876097592,926496054,842542130c892351797,741357621,825635385,808858416,876162102,825373746c741486643,809055544,808794421,892873782,926430009,1664430135c875706680,842412856,892939320,875903033,741684017,808858681c825242930,809053236,842151225,741488953,892941625,825832498c892939314,959985465,1664102449,926429240,842412601,842542133c959920436,741879861,909261112,959525937,808987704,892941624c741750327,959592760,842217779,842542128,892548661,1664563512c925971511,808663348,892939312,943208249,741750072,808596536c859191601,842607666,942814262,741814578,808662073,925972279c909192243,808662070,842084657,959789155,825702451,959197753c876032564,909718585,909588524,808530736,959197747,909194802c859386681,825505580,842217526,959198517,842282546,808727097c942684259,876164408,942420532,808858164,926299703,892483628c926036023,925645104,825635124,925972279,842610732,909194297c942421298,942813748,808596275,959461475,842216752,942420276c842086709,892351285,909521196,858993204,741619767,892941625c876164402,809053235,876163385,741617720,960050489,875967032c842621750,825702709,741748789,875639863,926299960,959982642c859321394,741751096,825635385,875770672,808987704,926431544c741617719,825636664,808727606,876045112,926169393,741618740c959592760,842412340,842607669,926298422,741553459,825831481c875704889,892873781,959787065,741618994,808596536,842282296c892953397,825635897,741685044,926429240,959656761,876162098c825373746,741618997,960050489,942747698,926428209,909326389c741617970,808662073,943206705,842556212,892548661,741685299c825832761,842021177,876096567,925970994,741750583,825635385c825766192,842542132,892351797,741357621,892940345,825571128c892953395,960049465,741684277,809054264,859125045,959982648c925971506,741684280,876164409,859255094,892873777,943009849c741946167,875705401,892678450,926442293,825243957,741488948c892483896,926103348,876096568,859320882,741487920,942814265c942814513,876162098,842150962,741356083,942815544,842348848c809001780,909718840,741488951,926496057,808532280,892939312c892482873,741814836,875705401,959590706,808987702,926496056c741487925,842347064,942748468,876110648,808531506,741816375c875967033,909456953,876162102,842150962,741814835,875901496c875903283,842542131,858994741,741355824,909259832,859254833c892887858,825636920,741357624,825832761,842021177,876096565c942945074,741553464,809054264,808662581,892939319,959985465c741750067,842609976,943207989,876176183,825373746,741945400c859387192,892743986,809053237,808858169,741882165,842150968c909325112,876096563,909390642,741879864,875705401,892678450c842621753,858993206,741421369,926233144,808726576,959982644c825309234,741879859,926234424,909193271,842542131,808991028c741618485,892678712,858993968,892887860,943009849,741357620c959592760,825440563,842607668,825439286,741552944,875639863c859060280,892873783,842414136,741815350,943206456,942750005c892953401,909719865,741356087,842150968,808989240,876031026c925972017,741945655,959787577,825569591,959982641,808990258c741355573,959592760,825440563,876176185,808793906,741945392c909194295,959591736,876162105,942946098,741814839,842216505c892614192,808987702,926431544,741486647,943010360,943141683c876045108,808990769,741881395,959787577,825569591,959982641c808990258,741355573,875967033,959590964,909716535,959721520c741748786,925971511,959592756,926442295,943077685,741946416c909259833,909193784,876162099,825373746,741421107,959591481c842544180,809053237,909456441,741881649,892678712,943011120c892953392,892877113,741749047,875705401,909128242,808987704c875706680,741750324,875901496,942815539,842542129,892351797c741357621,892483896,925972788,909730612,858798130,741880882c858928184,892876852,926428211,842021173,741748784,892678712c943011120,959982640,825506098,741815859,825832761,909260857c959996721,875640370,741357113,859385913,909325618,842542134c892351797,741357621,926233144,943273782,892939320,926495033c741751092,842150968,926365489,892887862,942815544,741554486c892678712,943011120,876096560,859320882,741488176,942814777c842019888,892873779,942815544,741357878,842216505,892809783c809067317,825374009,741751089,842608697,875769910,876031024c892418097,741685552,842150968,808793649,842607669,943075638c741357624,808859448,858796339,892953394,909260089,741946420c909194295,892482360,926428211,959657525,741553720,892874808c842149939,842607670,942814262,741552434,825832760,892680504c909206328,808530998,960050228,959461676,842283313,942421305c808924466,859386162,842283052,825373749,942420787,808924466c859255089,825505580,808531255,946025529,909522992,859254834c959789356,959723577,959197493,959527216,875835954,942684204c959460149,942422073,825373236,926495798,959789356,825833527c946024496,959920176,892483122,842283308,892416564,942421557c859190578,892875573,842283308,858798136,942421296,942813748c925905203,959789100,858862131,962803001,842281524,875835441c909588524,909325873,959197492,808596276,942815031,959789356c909194804,959198775,808596276,825308982,892483884,892548150c946024759,859190578,875704629,892483628,892678197,959197753c909261104,808464689,909261100,842348852,959198264,959527221c959723319,909588524,909325873,962803251,809055538,909195061c959789356,876165175,942420273,892547641,825438257,842283308c842084916,959198777,842217776,808597045,959461676,943141175c962804016,909392181,909588017,943011884,909588791,959199281c842281524,825309233,942684204,892811573,942420533,859321655c842084918,842283052,925905206,962802227,959723058,909522230c842283308,808530484,942420532,842086709,858863669,842610732c842019128,942420793,909130037,959919408,892483628,825372727c962802233,842281524,858927152,842283052,926300208,959199536c842217776,808661302,842610732,909326388,959199282,808465204c892614713,842283308,808464948,962801714,909194802,875574839c859060524,842217266,942420023,942944825,942814771,859060524c909127984,959198257,959527221,825374008,959789100,808858161c946025526,959920181,876097590,842283052,925905206,959199032c943206964,808597552,892483884,825570358,942420529,875901497c808989495,959461676,825309491,946026037,892547641,875968304c959789100,842020400,942420280,808597552,875706419,909261100c859257138,959199288,808596276,959722550,825505580,892745011c962803769,892483888,943009849,842283052,808532018,925644081c926167350,959591479,892483628,909456182,942422323,875901497c808595767,892811308,943141686,946024497,842610741,842610232c842283308,842544183,959197233,808465204,943075385,842283052c926298418,925644085,825635124,825505592,959461676,809055538c946026549,942813748,892416049,926234412,959592248,959199540c926036788,825767731,842283052,808924211,942420534,926102834c875575089,942684204,926167609,962802226,943143221,842478903c959789356,959658041,942420279,875901492,842216500,825505580c858798136,942420791,909522992,943272497,909261100,959723059c929247800,926431029,926102578,942684204,842479925,942421817c825373236,892548917,875706412,808532025,942420276,825504308c942682419,892483628,959459383,946025777,875574578,892481588c892483884,959461177,959199545,825833781,809055032,892811308c943141686,942420017,842610741,842610232,959789356,926298677c946026032,909654069,960051248,959789100,825636146,942422321c942682676,859386166,892811308,909456184,942420537,825373236c809056565,825505580,859256115,929248822,892547380,875836724c909521196,825241908,741618228,858862647,875902005,876031028c875901745,741618741,875968049,875638833,925643826,892547380c875836724,825505635,892613939,824980532,825505334,842281264c876031028,875901745,741618741,858862647,875902005,909192244c808530998,875705393,825505580,892613939,946025524,842610736c926102579,959461676,842609201,925643063,876032308,808726585c959461676,809055538,942422069,808858164,892941880,926234412c959592248,962803764,809055538,926103350,942684204,909587768c942421045,892809524,926233144,909261100,909654322,942420791c808924471,842479158,825505580,909653555,946025267,875574578c909193268,909261100,842412848,959199287,808596276,842348344c892811308,943141686,942421553,842610741,842610232,842610732c959984693,962802737,959527216,842609714,959461676,926364980c942420529,892876848,942684471,892811308,909456184,942420537c825373236,809056565,909521196,808662068,1664299065,858862647c875902005,808987700,858929464,741815092,825831481,926038322c876031025,959723313,741356592,842608697,892352821,876096568c942683698,1664432438,842543160,959788080,825764918,909129777c741619255,842543160,942813744,808987700,842019384,741619762c959985464,842413361,809053240,942813497,1664694580,842216505c959723568,926428215,892549173,741488950,842150968,960050481c876031024,876099121,741423415,909652024,825766198,876162098c909128243,1664102711,909457208,825767731,892873782,942815544c741488950,926038328,842347828,959982642,942945586,741356593c959984952,876033081,842542130,825768244,1664365877,875705400c808530737,809053240,909653305,741685561,808792632,808532021c809053233,909653305,741816372,842347064,942748468,842542132c825701173,1664233527,959983672,842478642,892939314,842151737c741422128,875901496,808794163,876031032,943207473,741487412c926038328,808923700,876031028,959723313,1664562485,808792632c959461429,809053238,909653305,741816372,842347064,942748468c842542132,825701173,741486647,959983672,842478642,892939314c842151737,1664169008,909261112,842479927,808987700,858796600c741814840,842543160,942813744,808987700,842019384,741946163c842543160,942813744,842607668,859386934,1664497977,859124280c959722295,876031030,959920177,741357112,859385913,959983673c926428215,892352309,741880625,875640375,842282807,892873782c842150713,1664693809,926429240,859321906,926428212,926103093c741749048,959984952,959854642,892939314,825832761,741619508c875967033,960049977,842607670,909718582,1664562741,858862647c942683701,809053233,809055033,741816632,926234424,858862896c892808248,842479671,741749817,875901496,842021171,959982645c942748722,1664628019,959722040,808794423,876096566,858862642c741879857,809055544,859256885,842542137,943009845,741882160c825831481,858797113,876096565,909390642,1664692280,909457208c808990515,892873784,942815544,741488950,842150968,959723057c892873784,808859704,741618744,825831481,842347321,876096563c892416562,1664170297,943011640,959853875,876096562,892416562c741357881,875639863,825505592,909192242,808530998,875705393c825505580,892613939,925643828,892547380,875836724,909521251c825241908,741618228,858862647,875902005,876031028,875901745c741618741,875968049,875638833,925643826,892547380,875836724c825505580,892613939,828585012,825505334,842281264,876162100c892809267,741945910,909261112,825702455,876031027,959723313c741422645,859385913,959983673,842607671,909324342,1664497719c943142199,842608951,892939315,892877113,741421106,926496057c858994744,842542136,825768244,741553200,875705400,808530737c892873784,892678713,1664562227,858862647,875902005,876031033c943076145,741618230,858862647,875902005,876031028,875901745c741618741,808792632,959461429,842542134,909325877,1664627001c892874808,808793401,926428213,926103093,741749048,959984952c959854642,959982642,942945586,741617977,825831481,959722041c842542130,942682933,1664627255,909259833,926298680,926428210c892549173,741488950,842150968,960050481,876031024,876099121c741552688,875968049,875638833,925643826,892547380,875836724c825505635,892613939,824980532,825505334,842281264,876031028c875901745,741618741,858862647,875902005,909192244,808530998c875705393,825505580,892613939,929248308,892547380,875836724c909521196,825241908,741618228,858862647,875902005,876031028c875901745,741618741,875968049,875638833,925643826,892547380c875836724,825505635,892613939,824980532,825505334,842281264c842607668,943272502,741552436,842609976,926103093,876031028c942749233,741618226,859385913,959983673,842621751,909324342c741750839,943142199,842608951,809053235,943207737,741814576c909652024,859320886,842542136,808991028,741356341,875705400c808530737,892887864,892678713,741815347,858862647,875902005c842542137,943009845,741751088,858928184,875771956,809053235c892940601,741422901,909457208,825767731,892887862,942815544c741488950,942814265,892482609,809053240,842608953,741488948c942814265,926365751,876162101,909586483,741815606,943011640c959853875,876110642,892416562,741357881,909194295,842019896c892873779,892481849,741749808,875968049,875638833,925642803c892547380,875836724,825505580,892613939,962802740,959527216c808727090,909521196,909718580,741749817,858862647,875902005c876031028,875901745,741618741,875968049,875638833,925643826c892547380,875836724,825505635,892613939,959198260,842348848c926495025,842283052,842412338,925645108,942944564,859126072c959461676,942684467,959199033,858797618,909653814,825636707c875968308,959198000,892877109,959590708,959789356,842086709c942422321,943273010,892481584,842283052,825438516,942422064c892483893,926167861,825505635,892613939,942422324,875574578c909193268,959461676,808596790,959198002,943143221,892874808c892483628,909195059,942422073,842610736,842151732,959789411c808596023,942420276,808597552,959656754,942684204,842149938c942421048,808597552,876098098,959461676,892483889,959199028c842348848,808661554,959461731,926431285,942421560,859321655c842610229,842283052,959787314,925642809,943075636,858927156c959461676,825307701,942421817,825504308,825374259,825505635c892351799,959198520,959658288,926496816,909261100,926298928c942421560,808597552,825701683,825309228,926298168,942421046c808597552,876098098,942684259,842149938,925643832,926167350c909193525,942684204,842347065,942420787,876163641,842151473c875706412,892352569,942421555,825504308,942682419,959461731c959854645,925644089,892547380,825570612,842610732,926037047c925643824,876032308,926233913,959789100,808792625,925644340c909324596,808662584,842283363,909521975,959197751,808465204c959723577,842283308,892612920,942421041,859321655,842610229c842283052,959787314,925642809,892678452,859320626,842283107c892418098,942421298,808597552,875836212,842283052,909326384c959198008,842282546,959656505,842283052,909391920,942420022c859321655,842610229,842283107,959787314,925642809,943075636c909653812,909261100,842412848,942422326,858797623,909717556c825505580,943077428,959199033,959658288,926496816,842283107c925906225,925644336,926431029,909261105,909261100,808595505c959198518,892746037,909193271,875706412,892418105,942422069c825504308,942682419,959461731,859387186,959198513,909586996c926234416,842610732,892743988,942422326,808858164,825635897c892811308,909456184,942420537,825373236,809056565,825505635c825374005,959198008,892483888,859123769,892483628,875705394c925644082,943206708,842545200,959461676,942684467,942421817c892416564,909129520,926234467,959526712,942421554,842610736c926496307,892483628,892678197,942420537,943273010,925970480c842283052,825438516,959199280,892483888,892416825,892483683c825767216,959197488,875639604,842544689,959461676,859320631c942421042,859190583,909195319,943011884,909652537,942420537c876032569,842281524,959789411,959658041,942421553,926298681c808793144,825505580,959985716,959199028,959658288,926496816c909261100,926298928,942421560,808597552,909455411,825309283c926298168,942421046,808597552,876098098,942684204,842149938c942421048,808988977,875968310,942684204,842149938,942421048c808597552,876098098,825309283,926298168,942421046,808597552c876098098,942684204,842149938,942421048,808988977,875968310c942684204,842149938,942421048,808597552,876098098,825309283c926298168,942421046,808597552,876098098,942684204,842149938c942421048,808988977,875968310,942684204,842149938,942421048c808597552,876098098,825309283,926298168,942421046,808597552c876098098,942684204,842149938,942421048,808988977,875968310c942684204,842149938,942421048,808597552,876098098,825309283c926298168,942421046,808597552,876098098,942684204,842149938c942421048,808988977,875968310,959461676,943141175,925643824c926429492,842414137,959789155,808792625,925644340,892547380c808793396,942684204,959919416,959197488,876032564,909260600c825505580,876034100,959197745,959658288,926496816,909261155c926298928,942421560,808988977,825569336,942684204,842149938c942421048,808597552,876098098,825636652,825571124,959198769c808531506,959983667,892811363,825242678,942421297,943273010c808662320,842283052,825438516,942422064,892483893,926167861c892483628,808727600,942420274,892483893,909129269,842283107c842086450,942422326,859190583,842086455,943011884,909652537c942420537,875901497,875641144,942684204,842149938,959198264c825766452,825569332,842283107,808532018,942420017,943273010c808858929,842283052,825438516,959199280,943012144,892942646c842283052,875835698,942421045,926233911,909195315,825505635c959526968,959198768,959658288,926496816,909261100,926298928c942421560,859125813,943141941,842610732,942880820,942420025c909718839,842413368,892811363,909456184,942420537,825373236c809056565,909521196,926495796,741814322,959787577,926496048c808987697,926496056,741617715,909457208,808990515,892887864c942815544,741488950,892940345,859255346,808987704,926037816c741356595,875705400,926300471,842542129,959920436,741617717c875705400,808530737,809067320,909653305,741685561,926234424c943208502,892939318,825374521,741421621,909194295,859256881c809053241,809055033,741816632,808858169,943142451,909665078c959656242,741881145,842216505,909719088,876096564,926167858c741749043,943011640,959853875,876096562,892416562,741357881c925971511,842215477,876176183,875640882,741946674,892483896c892418100,926428210,926103093,741355832,959984952,959854642c809053234,842151225,741880631,809055544,943274037,926442296c926300469,741815093,959722040,875573560,876096569,858862642c741879857,892940345,960050744,959982645,909457202,741357879c925971511,892680500,892887863,892481849,741749808,858862647c892679221,876031024,875901745,741618741,808792632,959461429c876096566,892416562,741881652,959983672,808923954,926442291c926103093,741486904,959984952,959854642,959982642,942945586c741617977,825831481,959722041,876096562,909193778,741751092c959983672,858929464,926442291,892549173,741488950,842150968c960050481,876031024,876099121,741552688,875968049,875638833c925643826,892547380,875836724,825505580,892613939,828585012c825505334,842281264,876031028,875901745,741618741,858862647c875902005,909192244,808530998,875705393,942684204,875770425c959199027,842086704,825700921,825505635,809055287,959197236c892483888,943009849,842283052,909652022,925644089,926431029c942946610,892483884,926298169,942421811,892876848,875902519c825505891,842544439,959199029,959591986,859256376,892811308c909520951,942420535,875574578,892481588,959461676,875968565c942421816,875705650,876097843,892483683,925972275,942420528c842610736,842151732,959789356,808596023,942420276,808597552c959656754,942684204,842149938,942421048,808597552,876098098c942684259,858927154,942422323,808597552,876098098,942684204c842149938,959198264,909718834,859191097,942684204,876164408c959197236,959527216,808923699,842283107,959723568,959199280c909392181,876032305,825505580,875967545,942422065,842610736c926102579,959461676,842609201,925643063,876032308,808726585c959461731,809055538,942422069,808858164,892941880,926234412c959592248,959199284,809055538,926103350,942684204,909587768c942421045,892809524,926233144,909261155,909654322,942420791c808924471,842479158,825505580,909653555,942420787,909654069c842609968,842283052,909588276,925644593,926431029,909325872c892483939,926298169,942421811,892876848,875902519,825505836c842544439,959199029,959591986,859256376,892811308,909520951c942420535,892351794,892350776,892811363,960050743,942421040c842610741,842348856,892811308,943141686,942420017,842610741c842610232,842610732,959984693,942421041,842348592,909717817c842283363,808793145,942420535,825373236,825833781,892811308c909456184,942420537,825373236,809056565,825505580,808728630c942420786,909391920,892876340,892483683,892612661,925642806c825635124,925972279,959461676,942684467,959199033,858797618c909653814,825309228,808988728,942420277,808597552,876098098m943011939,959656757c942420531,942682676,943011380,942684204,858992690,942422065c876032569,825307187,825505580,892941367,942421813,842086709c909389877,825505635,892613939,925645108,892547380,875836724c825505580,909653555,925643826,892547380,875836724,842283052c875835698,959199284,892483888,926232633,909521251,825241908c741880372,909261112,842479927,809053237,926300216,741552689c892483896,808728628,808987701,842019384,741619762,842543160c942813744,809001780,842019384,741946163,842543160,942813744c809053236,859386169,741488439,842216505,943273776,825764918c909129777,741619255,842543160,942813744,809001780,842019384c741619762,859124792,959525174,809053238,808858169,741815091c842543160,875770928,809053236,875902009,741749558,959984952c876163641,876045112,825767985,741486905,842608697,892352821c876096568,825766450,741683504,943206457,959985462,809053235c892482361,741421622,909261112,842479927,909599540,909587505c741946678,808596536,808726578,842542129,875574581,741748787c959722040,892678456,876096564,858862642,741879857,842609976c875771189,842556215,825701173,741421111,808662073,959984951c876031028,875901745,741487925,943207736,909652278,876096569c858862642,741748785,858862647,825636661,809067318,809055033c741816632,892941625,943076658,909585458,892810289,741815094c892874808,959592249,876096567,892416562,741684023,959722040c875573560,876110641,858862642,741879857,926233144,825831472c842542133,875835445,741683760,959787577,960049207,892939321c942750009,741357875,909457208,825767731,892887856,942815544c741488950,892941625,808924722,808987702,876164920,741486900c892874808,959592249,909585464,892810289,741749041,926037049c808597556,809067321,959526713,741816624,925971512,842479157c842607664,943272502,741553974,892941625,859387186,959982646c842282802,741814327,925971511,892680500,892887863,892481849c741749808,959787577,909392182,809053234,943010361,741355576c808859448,959985977,876096563,876097586,741879865,876164409c925970742,909206324,925971510,959984176,825505580,892613939c925643828,892547380,875836724,909521196,825241908,741618228c858862647,875902005,808987700,858929464,1664561972,825831481c926038322,876031025,959723313,741356592,842608697,892352821c876096568,942683698,741685558,842543160,959788080,825764918c909129777,1664366135,842543160,942813744,808987700,842019384c741619762,942747960,909588016,808987700,842019384,741619762c842543160,942813744,842542132,859321656,1664104505,859189817c959722806,876031028,959723313,741487664,858862647,875902005c926428212,926103093,741879864,876163129,859059765,808987705c842019384,1664628786,909261112,926366007,892873785,892548408c741685044,892874808,926497074,842542134,825768244,741357109c926494777,959461681,808987702,875967544,1664694326,959787577c909392182,892873780,959592760,741488180,892678712,942879031c892873778,959983929,741880885,892941625,842282290,876031029c825373745,1664300595,892941625,909719090,892873777,859388216c741617975,942814777,858927664,808987696,859387704,741815606c859387192,875837240,959982644,808728882,1664628789,859189817c825372720,876031024,943207473,741356857,959592760,875769908c876096565,926364722,741619512,926037049,926299700,876162100c942682675,1664628023,892679992,925905975,959982642,825309234c741879859,909457208,909654323,876096562,943011633,741422642c926430520,942683705,809053232,842609465,1664235569,959787577c859124536,959982648,858863154,741553969,909261112,859058993c959982642,859321394,741880374,892678712,808529975,842542130c959920436,1664561205,943207736,842412342,842542131,842020661c741748791,892941625,959984434,909716534,959721520,741814583c842609976,892548405,876096563,808531506,1664234295,842608697c859322677,842542131,959920436,741945397,842216505,842347319c876096568,926167858,741814840,842608697,842217008,892939312c876099897,1664170294,926038328,808465716,959982649,808728882c741881909,858929464,808661557,876031031,808990769,741422899c875967033,909456953,892873785,959787065,1664495669,959787577c892614966,892873785,892678713,741881904,808596536,859191601c926428216,859189558,741488435,859385913,808858674,876031025c859125041,1664364594,842608697,875769910,842542131,842020661c741488945,959787577,875901752,926428211,808924981,741684785c942815544,959788599,892873784,808596281,1664102966,859385913c892416313,876031028,875640881,741422136,926037049,876034356c809053237,842348089,741816114,959722040,926036024,842607669c909718582,1664233779,942814265,842020145,842607673,959854901c741422644,959984952,909392178,926428210,892810549,741880883c943206456,876165429,809053240,942813497,1664563508,959985464c959984945,876031029,875901745,741487925,858862647,875902005c909192244,808530998,875705393,825505580,892613939,925643828c892547380,875836724,909521251,825241908,741618228,858862647c875902005,876031028,875901745,741618741,875968049,875638833c925643826,892547380,875836724,825505580,892613939,828585012c825505334,842281264,842542132,925905717,741947702,909194295c892483889,842607664,959854901,741750068,943207736,943206710c876162096,859321906,1664170289,943011640,959853875,808987698c909718840,741618485,875639863,842412338,926428213,808924981c741553974,825831481,892811314,809053240,892745784,1664628789c842216505,825374512,809053238,942813497,741357111,943207736c892613430,876096569,808792370,741422649,859124280,942945079c959982644,875837234,1664563508,842543160,942813744,959982644c942945586,741487926,909259832,960049201,892873784,909719352c741487411,859124280,859124535,926428217,926300469,1664430640c842543160,942813744,808987700,842019384,741619762,942747960c909588016,808987700,842019384,741619762,842543160,942813744c876096564,825635637,1664497969,842608697,858992694,808987703c875573816,741618739,875706680,926037297,876096566,858862642c741881656,892874808,909587769,926428209,892549173,1664235830c842150968,960050481,876031024,876099121,741552688,875968049c875638833,925643826,892547380,875836724,842283052,825242160c925643573,892547380,926429238,842283363,909521975,959197751c808465204,959723577,842283308,892612920,942421041,909654069c875704626,909261100,825504562,824979510,892614198,942944822c876110647,926364722,741946936,943207736,808727350,876031032c959723313,741487664,859385913,959983673,842607671,909324342c741750839,943142199,876163639,842556213,876032821,741552437c959787577,842019383,842542131,808991028,741683760,875705400c808530737,842542136,808466229,741683513,808792632,842019892c842621749,875770422,741945652,926233144,892743728,926428217c926103093,741355832,959984952,959854642,808987698,875706680c741487159,842543160,858993200,809001785,842019384,741619762c842543160,942813744,808987700,842019384,741946163,875706680c926037297,876162102,959723314,741946423,859385913,875968050c926442291,892549173,741488950,842150968,960050481,876031024c876099121,741552688,959591481,808662068,876031029,808793905c741423157,858862647,842414134,876045108,875901745,741684277c858862647,875902005,876031028,943076145,741618230,858862647c875902005,959982644,842282802,741617719,925971511,892680500c876045111,943076145,741618230,842150968,875836465,809053240c959787577,741815600,858862647,875902005,892873784,892481849c741749808,875968049,875638833,929247283,892547380,875836724c825505580,892613939,824980532,825505334,842281264,876031028c875901745,741618741,875705400,858993201,876031032,825767985c1664102713,842216505,909717559,808987696,909260600,741947189c942747960,909588016,808987700,842019384,741619762,959722040c808794423,876096560,859320882,1664235056,875639863,842610488c876096567,892482610,741749553,942815544,959590449,876031027c959526449,741684791,842608697,892352821,876096568,825766450c1664430384,959722040,825571639,926428208,808924981,741619249c943011640,875836723,926428216,926103093,741749048,959984952c959854642,842607666,842215990,1664235576,842543160,942813744c808987700,842019384,741946163,842543160,942813744,808987700c842019384,741619762,859189817,926495286,926428217,892743990c1664103220,925971511,875575604,809053240,809055033,741816632c892941625,943076658,892873778,875771192,741553721,859385913c892416313,926428215,926300469,1664168752,808596536,809055288c926428216,892810549,741620016,942748727,842413617,809053237c943207737,741946930,959591481,825636404,842542135,825768244c1664169008,875705400,808530737,892873784,909652793,741553713c808792632,808532021,876162096,842544690,741357622,825373752c892612661,926428211,926103093,1664233784,959984952,959854642c892873778,926496568,741619512,892678712,943011120,876096560c909193778,741947700,959722040,825241656,876096569,858862642c1664626737,875706680,909456945,876031027,875901745,741618741c858862647,842414134,876031028,875901745,741618741,858862647c875902005,842542132,842281525,1664562481,926038328,875705396c909192243,808530998,959854898,842610732,926496566,942422322c842543412,959656497,842283052,926232882,942422066,808858164c876034361,892483683,909195059,942421561,842610736,859126067c959461676,926364978,959198520,943075892,825635122,942684204c842149938,942421048,808597552,959656754,842610787,842346804c942421559,859190583,926234681,892811308,842478392,942421299c859321655,842610229,842283052,959787314,925642809,943075636c858927156,959789155,808727089,942420785,942750005,943011129c825505580,909522227,959197232,959658288,926496816,909261100c926298928,925644344,926167350,858797110,892811363,875967288c959198518,909325874,859255860,875706412,892418105,942421045c825504308,942682419,959789100,859125042,959199028,842348853c859387955,842283363,926103606,925643312,892547380,875836724c909521196,825241908,741618228,858862647,875902005,842607668c875967286,741553977,892874808,960049203,842556212,825768244c741357109,875967033,959723826,892873779,943009849,741618226c825375032,943206965,876096565,825569586,741684023,875967033c909456953,842556212,959853877,741357621,876097592,858928694c909192242,859059254,808466736,959789356,959527221,925644088c892547380,892613940,959789356,943273268,946025784,808924471c943075638,825505580,842608950,959198773,959658288,926496816c959461676,892941618,942420023,808597552,942748467,825309228c926298168,946025526,859125813,842217779,842283052,909391920c942422069,808597552,942748467,842610732,926496566,942421042c808597552,926038067,842610732,859124020,946024755,875705650c959525938,842283052,909391920,942421046,859321655,842610229c842283052,959787314,925642809,943075636,858927156,825505580c892613939,828585012,825505334,842281264,926428212,959657525c741947440,875639863,959985208,876162103,926363699,741683764c909261112,925971249,892873782,892548408,1664694068,943207736c926429494,808987700,875573816,741816368,909261112,842479927c808987700,858796600,741814840,875706680,858993969,876096561c959919154,1664365873,876163129,892941877,926428208,892549173c741488950,842150968,960050481,876031024,876099121,741552688c825832760,825242674,892873779,959983929,1664628021,858862647c808859189,809053232,809055033,741816632,808858169,943142451c892808246,825702455,741552697,892941625,842477881,892873785c942815544,1664234809,959722040,859123768,876096566,858862642c741879857,842609976,875771189,842542135,808596277,741684274c959788856,842545206,876096563,825374769,1664103474,926429240c943011378,809053235,892482361,741814582,859124280,942945079c959982644,825570098,741554487,943206457,943011126,809053232c892482361,1664168502,875640375,825308471,892873782,859388216c741946937,926233144,959526454,842542130,808991028,741814576c875705400,808530737,892873784,892678713,1664562227,858862647c875902005,876031033,875901745,741618741,909652024,959460407c842542134,959657013,741554226,943142199,959853111,842542132c892810037,1664168752,825831481,926233913,876096567,875639346c741750068,825635385,875771702,876031029,875901745,741356853c825832760,875574578,909192246,808530998,808662065,892483683c892941877,942420280,892352821,876098616,825505580,926429494c959198004,959658288,926496816,909261100,926298928,925644344c926431029,858929457,943011939,959658297,942422326,909587762c842608950,875706412,808466489,942421809,825504308,942682419c959789100,859125042,942421812,875574578,825372724,892811363c942880565,942420785,959789104,926431030,892811308,943141686c942422064,842610741,842610232,842610732,959984693,942421041c926233911,892416308,942684259,842347065,942420531,859190583c842086455,959461676,842283313,959197241,959527216,875639605c892483628,875771699,942421048,909718839,892481591,942684515c892679736,959197240,842217776,825374261,825636652,825571124c942421553,959789104,892876598,842283052,859255859,942421553c926495794,875574585,842283107,825438516,942422064,892483893c926167861,825505580,892613939,925645108,892547380,875836724c959789356,809055798,959197236,959527216,959919923,926234467c909129528,959197236,892746037,842281526,942684204,875837751c942421553,859125813,808728883,943011884,942749240,942421047c808597552,959461426,842610787,926496566,942421042,808597552c926038067,842610732,859124020,942420275,926167604,875901241c959461676,959853876,942420021,859321655,842610229,842283107c959787314,925642809,943075636,858927156,842283052,926299187c942421817,960051248,858796080,825505580,858798136,959199031c959658288,926496816,909261155,926298928,925644344,926431029c858929457,892483884,925972281,942420278,909194807,808923445c875706412,808466489,942420786,825504308,942682419,959789155c859125042,942421812,808990768,859255093,909261100,892810032c942421557,926495794,909129017,842610732,808793912,942422325c825373236,875574582,842283107,875835698,959199284,892483888c926232633,825505580,892613939,942422068,842086709,909389877c909521196,825241908,741356340,858928184,959919668,959996727c942945586,741618737,858862647,926233909,809053232,809055033c741816632,808858169,943142451,808987702,858796600,741422901c842543160,942813744,825844532,808924210,741357104,858928184c842544948,876031032,926233393,741552433,926233144,909193520c842542133,842281525,741815857,892876088,892613683,959996727c909194290,741748787,842543160,942813744,959982648,959919666c741618231,842543160,842543920,959982647,892417074,741421875c926429240,943206969,876110644,959919154,741815862,943011640c959853875,876096562,892416562,741357881,909194295,842019896c876096563,909390642,741816631,842608697,959787062,876045112c808793905,741357360,859385913,959983673,842607671,909324342c741750839,943142199,842608951,876162099,925905459,741553972c960050489,842610993,842556217,959920436,741748789,875705400c808530737,892873784,892678713,741815347,959788856,926234935c926428211,926494774,741749816,943142199,942748215,892887861c892481849,741749808,842150968,892613681,842542132,959853877c741685301,858862647,892679221,892873779,892481849,741749808c875968049,875638833,946024499,959920176,892744498,842283052c892875827,925645113,943206708,909130033,959461676,942684467c959199033,858797618,909653814,942684204,892547122,946024759c808597552,876098098,842086700,808466228,942420022,959460919c875704633,825505580,876034100,959199280,959658288,892481840c859060524,825636656,929247285,892547380,943076661,892483628c909586483,925645113,876032308,909456697,842610732,926037047c925643824,876032308,926233913,892483628,808990000,946026041c825504313,859123766,959789100,858796595,942421047,859190583c808532023,943011884,909652537,942420537,875901497,875641144c842610732,842346804,962803255,875573302,825242169,959461676c842217777,942420535,859321655,842610229,842283052,959787314c925642809,943075636,858927156,942684204,858929463,962802998c842086704,875705657,825505580,825701683,959199536,959658288c926496816,909261100,926298928,959198776,926167601,926167857c959789356,858993207,929248817,943206708,926495537,842283052c875835698,959199284,892483888,926232633,825505580,892613939c942422068,842086709,909389877,909521196,825241908,1664103220c926429240,909324857,876096565,942945074,741947701,942748727c809054520,809053238,809055033,741816632,808858169,943142451c808987702,858796600,1664169781,842543160,942813744,842607668c926167609,741750578,960050489,909521720,876031030,892678961c741619509,909261112,842479927,892873781,892548408,1664431924c875706680,808662577,808987702,875573816,741554485,909261112c842479927,808987700,858796600,741814840,909457208,825309235c842607669,909718582,1664365112,892874808,825767737,926428213c892549173,741488950,842150968,960050481,876031024,876099121c741552688,926429240,909324857,876096565,942945074,1664694581c942748727,809054520,809053238,809055033,741816632,808858169c943142451,892808246,825702455,741552697,959592760,909324596c892873777,926430009,1664234548,959722040,875573560,876096567c858862642,741879857,842609976,875771189,809053239,909128249c741683763,859189817,926495798,876031033,808793905,1664235312c859189817,876163894,808987705,859387704,741618737,875639863c825505592,842542130,925905717,741947702,909194295,909587256c959982643,842282802,1664364599,925971511,892680500,842542135c943009845,741751088,858928184,892876852,842607666,858796342c741488184,909457208,825767731,892873780,942815544,1664235830c892483896,825833524,808987700,842019384,741619762,842543160c942813744,892873780,959983929,741552182,943011640,858928947c892808249,825702455,1664104246,892483896,808728628,876096564c909652018,741617719,842150968,875836465,876162104,875837746c741422645,858862647,875902005,892873780,892481849,1664496688c875968049,875638833,942420019,959920176,892744498,942684204c959984952,925645106,942944564,909194295,959461676,942684467c959199033,858797618,909653814,926234467,959526712,959198002c926036788,959459379,892483628,892941877,942422072,943273010c942814512,842283052,825438516,942422064,892483893,926167861c892483683,808727600,942420274,926102834,942813237,892811308c842479161,942420536,859190583,909195319,943011884,909652537c942420537,875901497,875641144,842610787,808727607,959198515c926496050,808662322,926234412,825308984,959197494,842348848c959854897,942684204,842021177,942422325,859125813,909326643c892811363,809055030,942420025,808597552,926038067,842610732c926496566,942421042,808597552,926038067,892811308,825766710c959198513,909261104,959983664,959461731,842479669,942421813c859321655,842610229,842283052,959787314,925642809,943075636c858927156,825505580,892613939,824980532,825505334,842281264c959996724,892614450,741421621,842216505,892809783,842607671c959854901,741357108,892941625,825700409,876162099,925905459c741816116,859124280,942945079,892887860,842414136,741685299c842543160,942813744,909585460,892810289,741749041,909457208c825307188,842607667,842019126,741816117,959722040,859123768c876110642,858862642,741879857,842609976,875771189,842542135c875835445,741421616,875706680,892352049,892873779,808596281c741619507,909457208,825767731,892887856,942815544,741488950c892483896,825833524,926428212,942880309,741357104,909718841c842348341,876162103,842544690,741684785,943011640,959853875c876110642,892416562,741357881,875968049,959460148,959198000c842348848,926103346,842610732,942748979,959197232,859387952c842019120,959461676,909455923,946024754,926102834,876098611c959789356,825635381,959198009,909654064,808990005,959461676c909455923,925643058,926167350,909193525,842283052,825504821c946026295,909718839,909522232,875706412,892352569,942421043c825504308,942682419,959789100,859125042,925644596,892547380c959722804,825505580,892613939,962802740,943273266,909325619c859060524,842216497,925643826,876032308,942944313,859060524c842477618,925643826,926429492,842414137,892483628,909586483c929249593,825635124,808792633,842610732,926037047,925643824c876032308,926233913,892483628,808990000,942421561,959527221c842608689,942684204,926234164,946024754,859190583,909195319c943011884,909652537,942420537,875901497,875641144,892811308c808989494,942420022,842217781,909456945,842283052,959983670c946026036,859321655,842610229,842283052,959787314,925642809c943075636,858927156,909261100,859256369,942420276,842479664c892745783,825505580,892941367,962804021,959658288,926496816c909261100,926298928,942421560,943011890,926298677,892483628c959854135,942422070,959789104,892876598,959789356,859255097c962803253,875573302,943010873,825505580,858863672,942420793c808662322,960050743,825505580,892351799,942420024,876032569c875575090,825505580,892941367,946026293,892351794,909717560c959461676,942683698,959197749,959658288,909194289,892811308c943141686,942420529,842610741,842610232,842610732,959984693c946025521,808597552,876098098,942684204,842149938,942421048c959460919,825833527,942684204,959722041,925643832,926431029c825766194,959789100,808532273,946026808,959920181,959920183c943011884,959787829,942420025,909654069,876034097,942684204c942878770,942420531,926298681,875706169,942684204,942878770c946026290,859190583,892416312,909261100,943077684,942421042c959789104,892418103,892811308,909456184,942420537,825373236c809056565,825505580,808728630,962802482,876163636,926233908c959461676,892548406,925643829,825635124,842347065,959461676c942684467,959199033,858797618,909653814,926234412,959526712c946025266,959527221,825373488,942684204,926234933,942422070c943273010,959721521,842283052,825438516,942422064,892483893c926167861,842283308,925906487,946026293,942813748,909194035c825505580,959985716,942422324,842086709,825767732,892483628c875639608,942421815,859125813,942881075,892811308,809055030c946024505,808597552,909718066,842610732,926496566,942421042c808597552,926038067,892811308,825766710,942421297,842348592c892811577,842283052,943141939,946026290,859321655,842610229c842283052,959787314,925642809,943075636,858927156,825505580c892613939,824980532,825505334,842281264,842607668,875770422c1664300854,808596536,925970738,876096560,825374769,741749554c825831481,858797113,892873778,892548408,741553972,875706680c808662577,808987702,875573816,1664301365,909261112,842479927c808987700,858796600,741814840,909457208,825309235,842542133c909522741,741355831,926494777,892679985,926428212,892549173c1664235830,842150968,960050481,876031024,876099121,741552688c825635385,875771702,892939313,842151737,741684016,858862647c825636661,809053240,809055033,1664563512,808858169,943142451c892808246,825702455,741552697,892940345,909717810,876162105c842281267,741421106,959722040,859123768,876096560,858862642c1664626737,842609976,875771189,876162103,808859442,741815607c825636664,825832502,876031031,926233393,741945393,842150968c875836465,809053240,959787577,1664562480,858862647,875902005c892873784,892481849,741749808,875968049,875638833,959197235c909194802,825504567,943011884,859191607,925644339,942944564c892483895,959461731,942684467,959199033,858797618,909653814c942684204,892547122,942420279,808597552,876098098,892614700c825308723,959198777,892614960,842152245,959461731,959788340c942420018,876032569,909457714,825505580,892941367,942421813c808662322,960050743,825505580,909456441,925643573,892547380c875836724,892483683,808990000,942421561,959527221,842608689c942684204,926234164,942420274,859190583,909195319,943011884c909652537,942420537,875901497,875641144,892811363,808989494c942420022,842348592,892811577,842283052,943141939,942421810c859321655,842610229,842283052,959787314,925642809,943075636c858927156,842610787,959590710,942422320,959789104,825833270c825505580,892745011,959199289,959658288,926496816,909261100c926298928,942421560,909325620,859321394,842283107,892481844c942421049,825635380,892875824,909261100,925904945,942420024c959789104,926495287,825505580,959985716,942421300,808662322c960050743,825505635,892679475,942420791,876032569,875575090c825505580,892941367,942421813,892351794,909717560,842610732c892350776,942422068,909718839,875640118,892811363,943141686c942422064,842610741,842610232,842610732,959984693,942421041c808597552,876098098,942684204,842149938,942421048,892416564c960050224,943011939,959657528,942421554,943273010,875902257c842283052,926300208,959197489,876163636,859387189,842283052c875835698,942421557,859059506,858862904,825505635,892613939c942421812,842086709,909389877,909521196,825241908,741356340c859385913,842084409,876096565,909652018,741422388,925971511c942682421,809067320,809055033,741816632,808858169,943142451c892808246,825702455,741552697,943206456,926300213,892873779c809054521,741880632,959722040,892678456,876110648,858862642c741879857,842609976,875771189,842542135,875835445,741421616c808596536,943076664,876162100,808793906,741486640,909457208c825767731,892887858,942815544,741488950,892483896,825833524c876096564,808792370,741947700,808662073,909522487,808987699c858796600,741880115,859124280,942945079,926442292,926300469c741683760,943206457,943011126,809053232,892482361,741421622c875640375,825308471,842542134,808924469,741553459,943010360c943272243,842556214,808991028,741749557,875705400,808530737c892873784,892678713,741815347,858862647,875902005,876031033c875901745,741618741,909718841,808792880,892953396,842609977c741421109,909194295,825702193,876096567,808531506,741816116c943010360,926364467,892873783,892548408,741357881,909457208c959461683,809001776,858796600,741421880,842543160,942813744c926428212,942880309,741683505,858928184,875771956,808987697c942815032,741486897,943011640,959853875,876110642,892416562c741357881,909194295,842019896,959982643,842085938,741945401c808859448,842543667,876031024,909653041,741683257,859385913c959983673,842621751,909324342,741750839,943142199,842608951c876162099,892614962,741945907,926234424,892940599,842542130c825768244,741684272,875705400,808530737,892887864,892678713c741815347,825635385,825635889,842542131,859058741,741488945c875639863,859060280,959982646,959919666,741683767,892876088c926168371,959996725,909194290,741748787,842543160,959788080c959982643,959919666,741618231,842543160,842543920,926428215c942880309,741683505,825373752,959524917,926442295,926494774c741946424,943011640,959853875,876096562,892416562,741357881c909194295,842019896,876031027,875901745,741618741,943011640c959853875,842621747,858796342,741357112,942748727,926101560c809053237,809055033,741816632,808858169,943142451,909650998c959656242,741947702,892940345,960049714,876176185,842544690c741815857,892876088,859386675,876096562,876097586,741881142c842543160,825439024,808987704,842019384,741619762,909457208c825309235,876176181,876099122,741486898,876163129,859059765c926428213,892549173,741488950,842150968,960050481,876031024c876099121,741552688,858862647,875902005,909206324,808530998c875705393,859060524,842543154,942420788,859190578,942880309c825505580,892613939,959197237,943143221,842478903,825505580c909522227,946024496,876032569,875575090,825505580,892941367c959199029,959658288,926496816,842610732,825373753,925643059c926167350,842150197,892483628,809055028,946025778,825504313c943010616,875706412,892942137,942421552,825504308,942682419c959789100,859125042,925644596,892547380,959722804,825505580c892613939,946025524,825570610,942946358,959461676,892876853c959197235,925905716,808858420,959789356,842413366,959199284c859387952,808464688,909261100,859191604,946026544,892352816c959854388,892811308,909456184,942420537,825373236,809056565c825505580,942813748,824981561,825505334,842281264,842542132c925905717,1664694582,909194295,892483889,959982640,842282802c741617719,925971511,892680500,926428215,943077685,741815861c959722040,825241656,876096569,808595506,1664234801,842216505c875706416,876162103,909391666,741357622,808465977,825702708c809053239,909259577,741619763,892940345,943142456,876162103c959723314,1664627506,892417079,859058741,808987700,859387704c741748793,808792632,825242676,809053240,842348089,741552688m926496057,942684216c842542133,825701173,1664629046,959983672,842478642,892939314c842151737,741422128,842543160,942813744,959982644,842544178c741946678,926429240,859191346,809053235,892745784,1664104501c859385913,842413362,892873777,842150713,741881398,858862647c959788597,959982642,825570098,741816631,909194295,842151985c892873780,943009849,1664563252,875968049,926038326,959199544c842217776,858928693,825505580,825373236,942421299,808662322c892613687,825505580,909522227,959197232,926036788,859322163c825505635,859125814,942421040,892483893,892352053,825505580c926495030,942422326,892352821,926430264,825505580,808728630c959197490,892614965,892942393,909521251,842413364,741357620c909457208,808990515,892873784,942815544,741488950,892483896c825833524,808987700,842019384,741619762,875706680,808858168c809001780,942815032,741552950,875704633,909127735,809053232c892482361,741421622,892679992,875901751,809053240,926430521c741881399,842216505,808465207,809067316,909259577,741880369c842150968,875901496,892873776,876165432,741749298,825635385c926431286,959982646,825570098,741683760,943206456,859060533c892887862,892678713,741749811,808858169,892876595,842542137c859058741,741881905,876164409,943208757,876096564,842085426c741947701,909455928,959657523,892953398,892482873,741552948c842216505,943273776,926428208,859189558,741947448,808596536c825309489,825764918,909129777,741619255,859125560,875639089c876176184,859255347,741750322,842543160,959590960,959982642c959919666,741618231,825832761,926365753,926428209,876033333c741488432,909261112,875704633,876110648,808595506,741618737c909455928,942881081,876096560,926167858,741749043,942815544c875706416,926428217,858992694,741816373,892678712,808663094c926442293,926494774,741422136,859189817,926298678,876162098c942682675,741683253,825832760,876032562,876162097,842478131c741946679,926233144,909390641,892887856,875704633,741487413c875705400,959788599,959982647,842347314,741749048,808792632c842019892,876096563,959524914,741749558,892940345,876032562c926442289,926103093,741486904,959984952,959854642,959982642c942945586,741617977,842543160,942813744,959982644,808792882c741945656,892941625,808923193,876045113,875901745,741356853c825832760,875574578,892939318,858928441,741620024,909259833c808923960,876162098,808726835,741356593,842150968,808793649c876045106,892678961,741881397,842608697,892352821,808987704c875900985,741553714,942747960,859125552,892873783,842414136c741618225,926429240,825309234,876045106,825571121,741751088c909261112,809054769,876096569,943141938,741749814,909194295c875706673,809053240,809055033,741816632,892941625,943076658c892822322,808925239,741684278,892941625,859387186,809053239c926430521,741748789,959722040,875573560,876096561,858862642c741879857,842609976,875771189,959996727,909521202,741684793c959787577,942944311,876096560,942945074,741749555,943011640c959853875,876096562,892416562,741357881,909194295,842019896c876045107,875901745,741618741,808596536,875638834,876162103c959920178,741620023,859124280,808923447,808987696,875706680c741487159,892874808,842020409,809001781,842019384,741946163c875967033,909391922,876162096,942946098,741619252,858862647c825636661,809053238,809055033,741816632,892941625,943076658c892822322,825702455,741684529,825831481,942814265,876162105c926168882,741816630,959722040,909455672,876096560,858862642c741879857,842609976,875771189,959996727,909457202,741947447c925971511,892680500,876031031,875901745,741618741,926234424c943208502,842607664,909324342,741357618,875639863,825505592c809067312,959787577,741881136,909259832,959854640,825764917c909129777,741357367,959722040,808794423,892939312,959527225c741356089,808596536,859387192,926442297,926103093,741749048c959984952,959854642,959982642,959722802,741683764,909457208c909129779,959982640,808728882,741946424,943206456,825833269c926442288,892549173,741488950,842150968,960050481,909192240c859059254,858798384,842610732,825373753,959199027,943143221c943273272,825505580,892613939,946026036,859190583,942684215c842283308,842609719,942421555,942682676,909129526,892811308c808728373,942420022,808924471,960049973,909521196,825241908c1664365108,926429240,825307705,892873780,943273784,741881907c925971512,926365749,842607668,943272502,741553974,825831481c909456697,892939320,858928441,1664170296,909259833,808923960c959982642,959919666,741618231,842543160,842543920,825764919c909129777,741619255,842543160,942813744,808987700,842019384c1664366642,875640375,825308471,842607670,892941366,741683760c825635385,875770672,842542136,808991028,741683760,875705400c808530737,959982648,909194290,1664300597,926038328,808923700c876031029,959723313,741815605,926038328,808923700,876031028c959723313,741815605,858862647,842414134,876031028,875901745c1664365621,858862647,875902005,876031028,943076145,741618230c926037049,926299700,842542130,959657013,741356336,858928184c859322164,876096563,876097586,1664626745,876164409,925970742c876031028,892678961,741749304,875968049,875638833,925643826c892547380,875836724,959789356,825569845,942421302,892483893c859191349,825505635,959985716,959197493,959658288,926496816c892483628,875771699,942420025,808597552,959722802,825309228c926298168,942421046,926495794,808465721,943011939,842283321c942420531,943075897,926495792,892483628,909195059,942422073c842610736,842151732,942684204,875574069,942422328,808597552c876098098,942684259,858927154,942422323,808662322,842085430c909261100,943207985,942422328,825635380,859321392,892811308c909456184,942420537,825373236,809056565,825505635,858927668c824980792,825505334,842281264,876031028,875901745,741618741c858862647,875902005,909192244,808530998,875705393,825505580c892613939,929248308,892547380,875836724,959789356,825569845c942421302,892483893,859191349,825505580,959985716,959197493c959658288,926496816,892483628,875771699,946024505,808988977c959590455,942684204,842149938,942421048,808597552,876098098c825309228,926298168,942421046,808597552,876098098,942684204c842149938,946025528,808988977,875968310,942684204,842149938c942421048,808597552,876098098,825309228,926298168,942421046c808597552,876098098,942684204,842149938,946025528,808988977c875968310,942684204,842149938,942421048,808597552,876098098c825309228,926298168,942421046,808597552,876098098,942684204c842149938,946025528,808988977,875968310,942684204,842149938c942421048,808597552,876098098,825309228,926298168,942421046c808597552,876098098,926234412,909129528,962803251,809055538c926103350,942684204,909587768,942421045,892809524,926233144c909261100,909654322,942420791,808924471,842479158,943011884c909391672,962801976,825766452,909588276,842283308,825374774c959198006,825833781,808989496,842283052,876164916,925643313c926429492,892745785,842283052,925972530,946025016,808597552c876098098,842414124,876098353,942420529,858797623,842477619c825505580,892745011,942421049,959789104,808989748,959789356c892416567,962802994,925905716,875835702,842283052,959723568c959199280,909392181,876032305,825505580,926102837,959198001c842348848,959722035,942684460,909588024,962802227,842217776c825374261,942684204,858927154,942422323,808597552,876098098c942684204,842149938,942421048,808597552,959656754,892483628c875966515,962802225,909194802,959985720,842283052,875573558c942420792,859321655,842610229,842283052,959787314,925642809c842281268,892875570,959789100,808792625,828585524,825505334c859058480,892873776,892481849,741749808,858862647,892679221c876031024,875901745,741618741,875968049,875638833,925643826c892547380,875836724,825505635,892613939,942421044,959527221c892613425,842610732,892351545,942421305,892809524,926102071c909261100,909654322,942420791,926102834,875704373,825505635c909653555,925643826,892547380,875836724,892483628,808727600c942421553,858797623,859124532,959789356,959983929,942420784c859190583,808532023,943011939,909652537,942420537,909456690c909653305,942684204,858927154,942422323,808597552,876098098c959461676,842151222,959199286,842348853,859321909,825505635c959920180,959198514,892483888,943009849,842283052,909652022c942421305,808988977,959854390,942684204,842149938,925643832c926431029,909325872,909261155,808794420,959198514,808531506c942945075,875706412,808466489,942421298,825504308,942682419c842610732,892743988,925643574,909324596,892483128,825505635c892613939,925643828,892547380,875836724,825505580,909653555c925643826,892547380,875836724,825505580,892613939,942421044c892351794,909717560,909588579,859058992,959198005,825833781c858798392,892811308,943141686,942420017,842610741,842610232c892483628,892941877,942421560,808597552,876098098,942684259c842149938,942421048,808597552,959656754,942684204,842149938c942421048,808597552,876098098,942684204,858927154,942422323c808597552,876098098,942684259,842149938,942421048,808597552c959656754,942684204,842149938,942421048,808597552,876098098c942684204,858927154,942422323,808597552,876098098,942684259c842149938,942421048,808597552,959656754,942684204,842149938c942421048,808597552,876098098,942684204,858927154,942422323c808597552,876098098,942684259,842149938,942421048,808597552c959656754,942684204,842149938,942421048,808597552,876098098c892483884,926496313,942420790,892876848,808727609,959461731c842217777,942420023,942682676,942684468,959789356,825308724c925643831,876163380,942748726,909261100,842609204,959198259c808531506,892352051,875706467,892352569,959197747,909194802c960049977,959461420,926168368,942421303,942750005,808989240c942684204,942813234,942421040,808597552,959656754,959461731c926103857,959197751,808596276,909654327,942684460,892679736c959197240,842217776,825374261,959789100,909522995,824981558c875836982,842609977,892953394,926234169,741552432,942748727c809054520,892873784,943009849,741816372,909194295,926037048c926428215,842215478,741815861,909194295,842018866,876045105c959920177,741815608,875705400,858993201,876031032,825767985c741355833,926038328,943142453,876031028,959723313,741815605c892940345,960050744,926442293,825307957,741357105,842216505c909259575,809053238,892745784,741881909,943207736,926298934c842607666,859059765,741552952,960050489,842610993,809001776c858796600,741750581,825831481,842543929,876162103,925905459c741750841,943206457,943011126,809053232,892482361,741421622c926234424,875967792,876045108,825767985,741748793,808465977c859254837,926428215,842215478,741748787,959722040,892678456c926428210,892352309,741750070,842609976,859321397,876110642c926494770,741553716,892417079,942748213,892873781,943206713c741488434,808465977,876032053,876031025,875901745,741749813c825832760,875574578,909206326,808530998,808662065,959461676c892613171,942422328,959920181,808988726,825505580,876099636c959197747,959658288,926496816,959461676,892941618,946024503c808597552,892940850,926234412,909129528,959198771,925905716c959985717,959789356,859059512,942420281,859190583,875640887c943011884,909652537,962802233,959591986,875903289,942684204c825766455,942420790,876032569,942814517,892811308,825372979c925642808,926431029,808728112,842283308,808793145,962802487c859059762,842479408,875706412,808532025,942420788,825504308c942682419,959789100,859125042,942421812,875574578,825372724c959461676,875968565,946026296,875705650,876097843,892483628c925972275,942420528,842610736,842151732,959789356,808596023c942420276,926495794,892679481,892483884,842346553,946025264c825373236,808793140,942684204,842021177,942420790,926298681c875706169,875706412,808532025,959198004,809055538,858796597c909521196,825241908,1664496180,858862647,875902005,809053236c909456441,741488689,875639863,892942392,876031027,875901745c741618741,892940345,960050744,909585461,892810289,1664627249c859387192,942749496,959982645,943142450,741881401,909457208c825767731,892873776,942815544,741488950,842412601,892942649c808987700,842019384,1664366642,842543160,942813744,959982644c808532018,741554224,876097592,942945846,876096569,926234417c741684018,808858169,808662835,876162100,859321906,1664364599c909457208,909129779,959982640,825766962,741816373,959788856c892352566,926428213,892549173,741488950,842150968,960050481c876031024,876099121,1664299568,809055544,926169141,842542135c808924469,741750067,942748727,808726840,809053233,809055033c741816632,808858169,943142451,825830454,825701426,1664562227c859385913,842413362,842542129,942879797,741879861,875639863c859060280,809053234,858928441,741946418,859125560,808596273c842607664,925907253,1664167984,959722040,875573560,808987699c959789112,741554481,875968049,875638833,925643315,892547380c875836724,959789356,892811319,925643319,892547380,808465974c842610787,926037047,925643824,876032308,926233913,959461676c959854645,925644089,926167350,942813493,892483884,926232633c942420785,942813748,892352562,875706467,808466489,942420786c825504308,942682419,959789100,859125042,942421812,875574578c825372724,892483884,892417849,942422064,909391920,859126068c892811363,943141686,942422064,842610741,842610232,842610732c959984693,942421041,909654069,875837488,959461676,926300213c959199027,943012144,943077175,892811363,909456184,942420537c825373236,809056565,909521196,808662068,741552185,825636664c942879542,876031024,925972017,741683511,876164409,959985973c876045109,892418097,741355574,909652024,959590710,876096563c859059506,741684790,925971511,875575604,809053240,809055033c741816632,825373752,808923189,809001782,842019384,741422389c875704633,909127735,892939312,859125817,741685048,842543160c808989232,959982649,959919666,741618231,892876088,926168371c876176181,926363699,741357361,942748728,858927410,926428210c909326389,741487159,926429240,842414130,926428215,892549173c741488950,842150968,960050481,909206320,909456438,859060018c825505580,892613939,942421044,859190578,825372981,842283052c875574577,942421557,943273010,842347825,842283052,825438516c946026544,808989241,959919929,909261100,892350513,942420019c959920181,876034103,825505580,876034100,942420017,926298681c859386168,959461676,809054519,946026808,842348592,825569849c943011884,842217785,959197744,959527216,875575348,892811308c909456184,942420537,825373236,809056565,825505580,808728630c946025266,842610736,926102579,959461676,842609201,925643063c876032308,808726585,959461676,809055538,942422069,808858164c892941880,875706412,942749753,962802225,892483888,892743737c842283052,892481844,942420537,909654069,909718832,842610732c892679992,959199031,825702704,959789111,825505580,943273784c946025014,942881077,942748726,825505580,825701683,959197489c858797618,842216758,875706412,925907001,942422328,892352821c943274296,842283308,859059257,946025520,842348592,892614968c909261100,926298928,959199288,825702704,909259576,842414380c925970488,959199280,858797618,825372726,942684204,842149938c962801721,943274293,909195571,842283052,875836469,925643315c943206708,859255600,942684204,842085942,959199289,909325874c842545460,942684460,859256376,962801976,842217776,825374261c842610732,959591479,824981045,859059766,909325622,892808245c808925239,741554488,808792632,825242676,959982647,959919666c1664365111,959722040,943140920,842542135,808466229,741749049c859387192,909194808,926428209,926103093,741617976,959984952c959854642,842542130,892548661,1664234033,825635385,959657782c892939317,842151737,741684016,858862647,825636661,809053240c809055033,741816632,859124280,959722295,842542128,959920436c1664497207,842150968,909260593,876162104,892418098,741356597c909457208,808990515,892873784,942815544,741488950,909455928c842085683,842607666,858993206,1664102457,943206456,842610741c825764920,925906993,741356080,842543160,942813744,892808244c808925239,741749558,809054264,909587509,808987705,892483896c1664432436,959722040,875573560,876096565,858862642,741879857c842609976,875771189,842542135,943009845,741421105,959787577c808792375,808987704,875967544,1664300345,909457208,808990515c892873784,942815544,741488950,892483896,825833524,876096564c859320370,741880374,959787577,892613936,808987705,909521976c1664497716,943011640,959853875,876096562,892416562,741357881c909194295,842019896,842542131,875574581,741814584,875639863c892942392,842542129,926168629,1664102969,909259833,909718328c876031025,959723313,741618736,859385913,959983673,892873783c926038328,741487161,943206457,942880566,842607668,926101558c1664496688,926494777,808859953,926428210,892549173,741488950c842150968,960050481,876031024,909195313,741422899,808662073c859060023,876162096,892418098,1664430640,909457208,808990515c892873784,942815544,741488950,875967033,808464435,959982642c842544178,741946678,926429240,859191346,809053235,892745784c1664104501,859385913,842413362,892808241,808925239,741749558c875901496,842021171,959982645,942748722,741881139,959722040c808794423,876096566,858862642,1664626737,842609976,875771189c876031031,943076145,741945910,858862647,875902005,876096564c959918642,741619769,808859448,959985977,909192243,808530998c875705393,909588579,858994225,942420791,892547641,825438257c825505580,876034100,959198257,959658288,926496816,842283052c925906225,942421552,808597552,825570610,892811363,825307443c959199284,926036788,909521459,942684204,842149938,942420537c926298681,959919929,942684204,942878770,942421810,942682676c942814771,959789411,825766201,959199027,892614960,892417077c892811308,909456184,942420537,825373236,809056565,825505580c808728630,942420786,960051253,825506098,892483683,808661816c925645104,892547380,892874806,959461676,942684467,959199033c858797618,909653814,825636652,875968308,959198000,875573302c858863417,959461731,876033332,942421813,943273010,875771184c842283052,825438516,942422064,892483893,926167861,959789100c842478896,959198512,808531506,875771954,825505635,892613939c959197237,842217776,959984948,892483628,859387445,925645106c943206708,909654064,959461676,942684467,942421817,892416564c909129520,825309283,808923192,942420275,825439543,942944561c859060524,842217266,942421558,808597552,842609202,842610732c926496566,942421042,808597552,926038067,842283107,909326384c959198008,892809780,959459376,892811308,808990265,942420789c859321655,842610229,842283052,959787314,925642809,943075636c858927156,825505635,892613939,824980532,825505334,842281264c808987700,892678201,741880368,875639863,809055800,842607669c959854901,741750068,875706680,892352049,876045105,909456177c741488949,859385913,959983673,876096567,808792370,741748791c842543160,808989232,926428215,892418360,741880374,842216505c909259575,809001782,842019384,741488946,909261112,842479927c808987700,858796600,741814840,943207736,876097590,842607668c875770422,741749044,875705400,858863671,926442290,892549173c741488950,842150968,960050481,909192240,859059254,858798384c942684204,842085942,959198009,825833781,960051256,825505580c875640888,962801968,959658288,926496816,909261100,926298928c925644344,926431029,858929457,909588524,909325873,942420787c909654069,959592755,875706412,892942137,946024497,825504308c942682419,959789100,859125042,942421812,859321655,825373748c892811308,959853368,824979768,825505334,859058480,876162098c892809267,1664104499,959591481,808531508,926428208,926103093c741749048,959984952,959854642,876096562,943141938,741356337c842543160,942813744,959982644,842544178,1664364598,926429240c859191346,825830451,808924210,741357104,859385913,842413362c892808241,808925239,741749558,808465977,825702708,809053235c926233657,1664562484,959722040,859123768,876096564,858862642c741879857,842609976,875771189,876031031,875901745,741946421c858862647,842414134,959982644,825308722,1664234294,842216505c875704887,876031026,875901745,741880885,825831481,892811314c892873784,943207225,741683506,909457208,825767731,892873780c942815544,1664235830,875705400,858863671,808987696,842019384c741946163,875706680,808858168,808987700,942815032,741552950c943206457,943011126,809053232,892482361,1664168502,875640375c825308471,809053238,876163385,741552944,926233144,892613168c842542130,825768244,741881141,875705400,808530737,892873784c892678713,1664562227,808792632,842019892,959982641,959461426c741815858,808858169,875575091,926428215,926103093,741355832c959984952,959854642,959982642,942945586,1664364857,808596536c842412856,842542136,842281525,741947190,926429240,859191346c926428211,892549173,741488950,842150968,960050481,909192240c859059254,858798384,909261155,892351284,925644337,892547380c892874806,859060524,875900978,942421042,876163641,859058992c825505580,808531255,959197241,959658288,926496816,842283107c925906225,942421552,808597552,925906994,943142956,909455673c959199282,926036788,909521459,942684204,842149938,942420537c926298681,875706169,942684259,942878770,942421810,942682676c942814771,942684204,808923703,959198777,876163636,909325109c892811308,909456184,942420537,825373236,809056565,909521251c808662068,741552185,858862647,875902005,876031028,875901745c741618741,825832760,808662322,876031024,808793905,741619248c859124280,875704370,892953392,808858681,741749049,808662073c892745271,926428217,892549173,741488950,842150968,960050481c876031024,943207473,741618484,858862647,875902005,892953396c926431033,741488437,858862647,808859189,959982640,909457202c741619767,925971511,892680500,842542135,875835445,741749040c926429240,926103602,926442288,960049206,741947448,909457208c808990515,892873784,942815544,741488950,892483896,825833524c876096564,859320370,741880374,943206456,959527221,876110642c942945074,741880627,943011640,959853875,876096562,892416562c741357881,875968049,959460148,959198000,858797618,959853110c892811308,859386678,929247797,825635124,926103352,959461676c942684467,959199033,858797618,909653814,892811308,875704627c942421299,926429753,859189301,942684204,942813234,946026800c842479664,942815286,892483628,875639608,925644599,892547380c808465974,959461676,942684467,942421817,892416564,909129520c825309228,842477624,946026296,825439543,942944561,859060524c842217266,942421558,808597552,842609202,842610732,926496566c942421042,808597552,926038067,842283052,909326384,946025272c842479664,909717559,842283308,859124793,942421555,859321655c842610229,842283052,959787314,925642809,943075636,858927156c825505580,892613939,828585012,825505334,842281264,926428212c960049206,741357619,942748727,909324344,809053241,842608953c741356594,926038328,892810292,876162103,892418098,1664627509c943011640,959853875,876096562,892416562,741357881,875639863c859060280,909192244,808530998,875705393,959789356,892811319c925643319,892547380,808465974,842610787,926037047,925643824c876032308,926233913,892483628,808727600,959198769,809055538c808792631,842610732,858928435,942420785,859190583,875640887c943011939,909652537,942420537,875901497,875641144,842283052c909326384,942420792,842479664,909717559,842283308,859124793m942421555,859321655c842610229,842283107,959787314,925642809,943075636,858927156c842610732,942749748,942421811,942813748,926037297,825505580c842543414,959197235,959658288,926496816,909261155,926298928c942421560,825439543,892548146,959461676,892875063,942421048c808597552,942748467,959461420,892613936,942420790,859190583c942945081,825505635,809055287,959197236,959658288,926496816c842283052,925906225,942421552,808597552,925906994,892811308c825307443,959199284,926036788,909521459,942684259,842149938c942420537,926298681,959919929,942684204,942878770,942421810c942682676,942814771,959789100,892352817,942420536,825373236c892877109,892811363,909456184,942420537,825373236,809056565c825505580,808728630,824980274,825505334,842281264,876031028c875901745,741618741,875706680,892549169,876045110,892678961c741357365,942748728,858927410,842542130,942682933,741945394c892941625,859059506,926428211,926103093,741355832,959984952c959854642,876110642,943141938,741356337,842543160,858993200c959982649,842544178,741617718,926429240,859191346,809053235c892745784,741357621,859385913,842413362,909599537,892810289c741749041,842412601,858862387,809053239,959787577,741749304c959722040,859123768,876096560,858862642,741879857,842609976c875771189,842556215,875835445,741421616,842216505,842347319c892873778,892481849,741487664,909457208,825767731,892873780c942815544,741488950,892483896,825833524,876110644,859320370c741880374,809055544,942946357,876162102,892418098,741487669c943011640,959853875,876096562,892416562,741357881,875968049c959460148,946025264,960051248,942813233,825505580,892941367c942422325,875574578,909193268,892811308,875967288,959197751c876032564,808991032,892811308,943141686,946025009,842610741c842610232,842283052,825767732,942420019,808597552,876098098c842610732,909260852,942422325,842479664,858994232,942684460c892679736,962801720,842217776,825374261,926234412,909129528c942421555,876032569,825504308,842283052,825571376,942421047c943273010,959524912,842283052,825438516,946026544,892483893c926167861,825505580,909653555,925645106,892547380,875836724c942684204,808532279,959199288,858797618,909456695,909521196c825241908,1664496180,926496057,808662840,892939321,892877113c741355570,875639863,892942392,809053233,809055033,741816632c825373752,808923189,808987702,842019384,1664561208,859125560c875639089,876162104,859255347,741750322,842543160,959590960c808987698,842019384,741946163,808596536,842412856,842542136c842281525,1664694070,926429240,859191346,926428211,892549173c741488950,842150968,960050481,876031024,876099121,741552688c842608697,892352821,842542131,959657013,1664563511,875639863c825505592,809053232,809055033,741816632,808858169,943142451c909585462,909587505,741552180,959591481,825766964,808987703c926037816,1664366136,959722040,875573560,876096561,858862642c741879857,842609976,875771189,842542135,943076661,741945395c959983672,926496824,876031031,875901745,1664234805,959984952c876163641,926428209,842479413,741617970,858862647,926233909c809053234,809055033,741816632,825373752,808923189,825764918c925906993,1664563250,859125560,875639089,876162104,859255347c741750322,842543160,959590960,959982642,959919666,741618231c842543160,842543920,876096567,859320370,1664301110,942815544c892876343,809053234,859386169,741881394,943011640,959853875c876096562,892416562,741357881,909194295,842019896,876031027c875901745,1664365621,875968049,875638833,959198258,909325874c926234931,825505580,926429494,942422323,875574578,909193268c909261100,943207985,942420024,842479664,892876086,892811363c943141686,942422064,842610741,842610232,842283052,825767732c942420019,808597552,876098098,842610732,909260852,942422325c842479664,858994232,942684515,892679736,959197240,842217776c825374261,926234412,909129528,959198771,858928690,926101811c959461676,943273266,942421554,943273010,808662320,842283107c825438516,942422064,892483893,926167861,892483628,825767216c942420272,909522992,842150706,842283052,892809522,942421042c859190583,942684215,943011939,909652537,942420537,875901497c875641144,842283052,909326384,959199282,942881072,909588537c842283308,825440310,942422328,859321655,842610229,842283107c959787314,925642809,943075636,858927156,842283052,892418098c925644082,892547380,875705911,842283308,909654324,942422064c959789104,842478134,959461731,926103857,942421304,859321655c842610229,842283052,959787314,925642809,942944564,875770936c825505580,892613939,959198260,943143221,842478903,825505635c909522227,942420016,892809785,876099382,825505580,892941367c942421813,875574578,909193268,892811308,859060021,942420530c842479664,842414135,892811363,943141686,942421553,842610741c842610232,842610732,959984693,942421041,808597552,876098098c942684204,858927154,942422323,909522992,909194034,959461731c842283313,925644345,926431029,909325872,859060524,926363698c942420787,909391920,926496308,892811308,943141686,942421553c842610741,842610232,842283107,825767732,942420019,808597552c959656754,842610732,909260852,942421040,842479664,858994232c942684204,842149938,925643832,926167350,909193525,842283363c942945337,942421809,842479664,875968567,875706412,808532025c942420276,825504308,942682419,959789100,859125042,942421812c875574578,825372724,959461731,942684467,942422073,808924466c959461170,892811308,943141686,942420017,842610741,842610232c842610732,959984693,942421041,942682676,942814771,909261155c892810032,942421301,926233911,859125043,892811308,909456184c942420537,825373236,809056565,909521196,808662068,741552185c842609976,808858933,876045109,926430257,741945913,892876088c875837497,892873784,842414136,741751096,825831481,808989753c926428213,892549173,741488950,842150968,960050481,876045104c943207473,741618484,875968049,875638833,959198258,943143221c842478903,825505580,909522227,942420016,876032569,875575090c825505580,892941367,946026293,875574578,909193268,892811308c859060021,942420530,842479664,842414135,892811308,943141686c942421553,842610741,842610232,842610732,959984693,946025521c808597552,959656754,842283052,909326384,959199282,809055538c959788085,942684204,875968052,942421560,859321655,842610229c842283052,959787314,929247289,943075636,858927156,959789356c808924470,925643569,943206708,942684465,942684460,825504825c942421559,959527221,858797617,825505580,892941367,962802485c959658288,926496816,842283052,925906225,942421552,808597552c925906994,892811308,825307443,959199284,926036788,909521459c942684204,842149938,946025017,808597552,959656754,842283052c909326384,959199282,858797618,892679479,892811308,892548917c942420789,859321655,842610229,842283052,959787314,929247289c943075636,858927156,909521196,825241908,741618228,858862647c875902005,959982644,825570098,741816631,909194295,842151985c876162100,909391666,1664235318,809055544,842018870,876031028c926233393,741487158,859385913,959983673,876096567,808792370c741748791,942747960,875902768,876096563,909457201,1664495927c842608697,858992694,808987703,875573816,741618739,909261112c842479927,892873780,892548408,741685044,859124280,959722295c876162103,808859442,1664628023,942814265,909455416,926428214c960049206,741881651,926233144,942749238,926428216,892352309c741618737,942748727,842412088,876031031,875901745,1664365621c926496057,926234424,876031026,909456177,741355574,926038328c943142453,876031028,959723313,741815605,892678712,825766960c876031031,943207473,1664169273,842609976,808858933,876031029c926430257,741945913,859189817,808923958,876031027,926169393c741946420,808596536,808726578,876031031,859125041,1664104249c959984952,942945337,909192247,808662070,959656752,842283308c876164151,925643321,892678452,909653044,892483628,959919671c925642809,842281268,892678451,842610787,825766196,925643312c825766196,842347317,909588524,942814000,925643058,943206708c842609457,909261100,926103091,925643568,876163380,959722551c842283107,875573808,824981296,859059766,892874800,926428208c842215478,741815861,875639863,825307442,876031024,892678961c741683768,875705400,858993201,876045112,825767985,741355833c926038328,808923700,876031028,959723313,741815605,842150968c842346808,842542133,909653304,741356592,909259832,960049201c809001784,942815032,741946931,926037049,943076916,808987696c926037816,741554480,825635385,875770672,809053236,959787577c741487920,842543160,942683184,959996724,842544178,741617718c926429240,859191346,825830451,808924210,741357104,859385913c842413362,959982641,959919666,741618231,858862647,808531765c809001783,825833784,741880368,925971511,892680500,926428217c960049206,741749297,892417079,926495541,959982645,842544178c741750067,875639863,876165176,842556216,825243445,741421876c875968049,858796852,959198776,842348853,875902006,825505580c892941367,925643829,825635124,959854903,959789100,808792625c946026036,942682681,876032824,825505580,859124793,959199545c808531506,875902257,892483628,858797108,942421808,943273010c943011121,842283052,825438516,962803760,892483888,892416825c892483628,943075637,942421045,909522992,859254834,825505580c892613939,942422068,825504308,942879538,825505580,959526968c946024497,876032569,875575090,825505580,892941367,959199029c943012144,892942646,942815276,959658037,942420537,825504313c926102327,892811308,892481593,962801970,825571632,875706681c959461420,926233904,925644345,892547380,959722804,892483628c909195059,959198777,925905716,876165173,909521196,825241908c1664234292,875705400,926430001,808987699,842413624,741881653c909457208,825767731,892873778,942815544,741488950,808858169c875575091,808987698,808662328,1664497460,858929464,808661557c926428215,926103093,741617976,959984952,959854642,876096562c942945074,741880627,876164409,943208757,876096564,909390642c1664561208,825374264,825505843,876096562,876097586,741881142c842543160,825439024,876096568,892416562,741618231,876097592c909391158,876031025,959526449,1664627762,859385913,959983673c842607671,909324342,741750839,959722040,859123768,842542131c875574581,741488181,959592760,825307444,926428209,926103093c1664102712,959984952,959854642,842607666,926298422,741881144c875706680,858993969,959982641,842347314,741421363,892679992c925905975,926428210,892549173,1664235830,842150968,960050481c876031024,926430257,741814841,842412601,926429747,809053239c926036281,741488953,858862647,842413877,809053236,809055033c1664563512,808858169,943142451,842542134,808991028,741421616c892678712,909456432,959982642,825506098,741421361,909457208c825767731,892873776,942815544,1664235830,825635385,892876598c842542136,859255605,741946165,959788856,842020662,892808245c808925239,741749558,892940345,960050744,808987701,875967544c1664103476,859124280,959852855,808987702,875706680,741487159c926496057,926234424,808987698,808859192,741881394,892483896c942880564,876031025,959723313,1664496688,859385913,959983673c842607671,909324342,741750839,875640375,825833015,892873784c943207225,741355826,943011640,959723315,926428212,926103093c1664495928,959984952,959854642,842607666,960049718,741619001c892941625,926300472,809053238,909653305,741554228,875639863c892942392,809053235,809055033,1664563512,808858169,943142451c809053238,926300216,741488691,859385913,842413362,876096561c825635637,741751089,842608697,858992694,808987703,875573816c1664365619,909261112,842479927,959982644,959983666,741814329c892482616,909391156,926428212,926103093,741486904,875901496c875903283,926428210,892352309,1664167988,859387192,842412082c926428208,876033333,741749299,825440305,909522744,959199285c909325874,892680499,825505580,943011123,942421042,808597813c842347314,808860003,925906224,925643060,892547380,909391156c959789100,808792625,942421556,859190583,875640887,909261100c808661041,942420537,959789104,859387702,959789411,959658041c942421553,859059506,859387705,825505580,926363958,942420785c909522992,943272497,909261100,959723059,925643320,926167350c925972790,942684259,876098872,942421809,909522992,808726577c875706412,808466489,942420786,825504308,942682419,909261100c909654322,959198519,942944820,942814516,842283107,959983670c942420021,926167604,959723064,892811308,909456184,942420537c825373236,809056565,825505580,808728630,942420786,959789104c875771190,959789411,875967029,942420789,842348592,909392184c959461676,892614961,925645108,926167350,892745270,892483628c926036023,959198001,892614960,942749495,892811363,943141686c942420017,842610741,842610232,842610732,959984693,959198257c909718834,942683961,942684204,876164408,959197236,959527216c808923699,842283107,959723568,959199280,909392181,876032305c825505580,875967545,959199281,909325874,858993205,959461676c926103857,942420792,926495794,875574585,842283107,842347573c942421296,842150452,926102840,942684204,842021177,959198006c959789365,909457712,942684204,876164408,959198004,858797618c808990518,825505635,909587763,959197746,892483888,943009849c892483628,959788599,959198004,909654064,859387959,892811308c825308214,942422067,808597552,959592499,892483683,892548915c942422323,909718839,892481591,942684460,892679736,959197240c842217776,825374261,892483884,926037817,925642808,825635124c925972279,842610787,858929204,925644341,892809524,959919408c892483628,875638839,824979763,875836982,942878771,892939318c909260089,741618996,925971511,892680500,809067316,909456441c741749556,875639863,942749752,809053233,892482361,741552694c909194295,926037048,842607673,858993206,741882163,942748727c892877111,876176183,925905459,741881652,909194295,808794417c909192245,909194294,892877111,842283052,858927412,925644851c943206708,808532273,842610732,926037047,929248304,876032308c926233913,892483628,842282803,959199285,875967794,942815283c892483628,959983667,959197240,909654064,942683702,959461676c909455923,946024754,959853881,858928691,942684204,959984181c942421044,926102834,926496305,859060524,943011632,925643833c892547380,842347828,959789100,808792625,962803252,892746037c909523252,959461676,926103857,942422327,876163641,859059760c959461676,943206711,925643571,825635124,825505592,909261100c926495284,962802229,876163636,925905716,825505580,892613939c942420789,926102834,909719089,859060524,943011632,824980537c825505334,859058480,892873778,892481849,1664496688,842150968c892613681,808987700,809056568,741553714,959983672,909390898c876096560,925970994,741945392,909261112,842479927,959982644c842347314,1664561203,926233144,909391670,808987704,959789112c741421111,892678712,859321648,808987702,909455417,741617715c859124792,842150454,926428214,808728117,1664430646,842543160c875770928,959982640,959919666,741618231,892876088,926168371c876162101,926363699,741357361,909261112,909195063,876096568c808595506,1664365617,892940345,909391160,876162096,858863666c741618743,892940345,808465459,926428209,909129525,741553974c858862647,875902005,876096568,842085426,1664627507,942748727c825831736,959982640,842282802,741617719,925971511,892680500c876096567,925970994,741947191,892875320,842347832,959982641c925971506,1664561971,959788856,842347056,926428209,909717558c741619253,959787577,842151472,876031033,859321905,741684530c858862647,875902005,892939316,926431033,1664235317,858862647c808859189,959982640,909457202,741619767,925971511,892680500c892873783,892481849,741749808,808597816,926103608,876162100c875640882,1664628018,943206457,959788342,892873778,926496568c741815859,808597816,875968824,842542136,959853877,741552947c943206457,909653558,892873782,926496568,1664562739,842609209c943012148,892939317,959527225,741356089,959722040,909588791c876096569,909457201,741750585,825831481,858797113,842542130c825768244,1664169008,909455928,959984947,876096562,875639858c741749553,825636664,959459894,876162103,959723314,741423412c858862647,926233909,809053234,809055033,1664563512,825373752c808923189,926428214,909195576,741945657,809055544,842346550c808987705,858796600,741486899,825831481,926364473,876162098c925905459,1664497721,943206457,943011126,809053232,892482361c741421622,859387192,909522488,909192248,959722550,842152245c892483628,909195061,942420787,876032569,926101558,842283363c808530484,959198260,825766452,808793907,892483628,808793907c942422066,808597552,876098098,842610732,909260852,942421040c842479664,858994232,842086755,808466228,959197238,842217776c825374261,892811308,909455415,925643828,943206708,909130033c959789356,808924470,925643569,943206708,942684465,892483683c875638839,925643059,842281268,942749233,909588524,892482352c925644598,892547380,808663093,959789356,943273268,824980793c892614198,960049718,876045106,892678961,741946933,859385913c959983673,842607671,909324342,741750839,859125560,859058737c959982645,892811314,741553712,959722040,842018872,876110645c858862642,741879857,842609976,875771189,876096567,825374769c741815090,858929464,808661557,876096565,892416562,741947449c943011640,959853875,876110642,892416562,741357881,875968049c926496305,942422071,909194807,808989491,825505580,926363958c942421297,926102834,909719089,859060524,943011632,929248313c892547380,842347828,959789100,808792625,959198772,892746037c909523252,959461676,926103857,942422327,876163641,859059760c959461676,943206711,929248051,825635124,825505592,959461420c808858928,942421557,909654069,875770162,825505580,892613939m942420277,926036532c876099897,909588524,943274288,828584761,825505334,842281264c892873780,892481849,741749808,808662073,842545200,926428210c909129525,741683764,809055544,808794421,876162096,925905459c1664170036,825635385,926431286,959982646,825570098,741683760c909455928,959657523,926428214,825243957,741816628,892679992c926233655,809053234,842348089,1664104759,926234424,876032311c892939319,809055545,741617719,959722040,808794423,808987696c842610488,741881912,959722040,892678456,876096562,858862642c1664626737,842609976,875771189,842542135,909128501,741684785c909259832,959854640,926428208,926103605,741946162,943011640c959853875,876096562,892416562,1664104761,875968049,959525684c942420530,909194807,808989491,825505580,926363958,942421297c859386425,842085177,842283052,825767732,925644850,892547380c875836724,959461731,809055538,959199029,842086704,825374009c825505836,926364983,959198772,959591986,859256376,842283308c808465719,942420016,892809785,892876598,825505635,892941367c925644597,892547380,875836724,825505580,892613939,942421044c842216754,808727088,909261100,942747697,959197745,943012144c943208248,842283107,959723568,959199280,909392181,876032305c825505580,825438772,942420789,825635385,858863922,959789356c892482103,942421044,892809524,825504311,909261155,909654322c959198007,892809780,808464432,892483628,825634867,942420278c842610741,808858681,959461676,808988983,942420791,942682676c942684468,959789411,825308724,824980535,825505334,858796087c876096563,909390642,741421112,859387192,825832760,876096563c926234417,741552946,842412601,926300217,876176179,808793906c741355568,859124280,909194800,959982641,942748722,741421105c909259832,876165168,876096566,876097586,741879865,876164409c925970742,876045108,858928177,741553457,875705400,858993201c926428215,926300469,741946165,925971512,909260853,842607669c943272502,741553974,926037049,808464437,842556208,808596277c741422130,959788856,825569840,808987704,909521976,741357620c808596536,809055288,892939320,825635897,741619505,875639863c892416818,892953395,842348601,741946424,926038328,943142196c876096562,943011633,741357367,842412601,926300217,876162099c808793906,741355568,859124280,909194800,892887857,808596281c741816376,876163129,842609973,876096562,876097586,741879865c876164409,925970742,909192244,925971510,858992688,892483628c942944309,946025265,926233911,808990004,875706412,808532025c942422324,825504308,942682419,959789100,859125042,942421812c842086709,825505586,959461676,892549425,929249330,892809524c943206449,959461676,942684467,959199033,858797618,909653814c926234412,825374520,942422327,859190583,808859705,959789356c892416567,946025778,859190583,875640887,943011884,909652537c942420537,926233906,842150193,942684204,858927154,959199539c959527216,842479411,859060524,959918130,962803256,909654064c808990005,959461676,909455923,942420274,942881077,943076918c909521196,892941364,741487161,892678712,859189559,959982643c909391666,1664561968,875705401,875573554,892873780,825373497c741815606,825832760,859124786,808987703,842019384,741619762c825831481,926364473,876162098,925905459,1664497721,875704633c909127735,809053232,892482361,741421622,859387192,909522488c876031032,959723313,741487664,926037049,959723828,876031026c943207473,1664693305,926233144,960050998,876031024,858928177c741684529,875706680,808532017,876031026,892418097,741487923c875968049,959789364,942420274,825504308,942879538,825505635c959526968,942420017,876032569,875575090,825505580,892941367c942421813,825373236,959919927,892811308,909259059,959199544c809055538,825241655,892483939,859059254,942422323,892352816c943010356,842086700,858863412,942420021,808858164,808794424c875706412,842020921,942421559,892809524,808597302,959461731c858797618,942421811,808597552,875836212,842610732,926496566c942421042,859125813,892810293,892483628,875771699,959199033c859126069,876034359,959789411,859256887,942421809,859321655c909260598,842283052,926300208,942420016,876032569,809056563c942684204,892612658,942422073,825439543,942944561,859060579c842217266,942421558,808597552,842609202,842610732,926496566c942422327,943273010,859058225,959789100,858798385,942421042c875770420,892680248,959789411,925972018,942421044,875705650c808727603,942684204,808923703,942421561,859321655,842610229c842283052,959787314,925642809,942944564,926038327,909521251c825241908,741618228,858862647,875902005,892873780,892481849c741749808,859124280,808923447,926428210,943077685,741356848c876097592,876164150,892953399,842545465,741488952,892941625c960049465,876031026,926430257,741617972,859385913,959983673c842607671,909324342,741750839,875640375,859190583,809067319c959526713,741619256,892874808,892679993,926428217,926103093c741749048,959984952,959854642,876096562,942945074,741880627c825831481,926364473,876176178,925905459,741750841,943206457c943011126,809053232,892482361,741421622,859387192,909522488c909192248,959722550,842152245,892483628,909195061,946025267c876032569,926101558,959789356,842545457,959197238,892746037c809054776,842610732,892745528,942421305,808597552,876098098c842610732,909260852,946025520,842479664,858994232,842086700c808466228,959197238,842217776,825374261,942684204,842479925c925643321,892809524,909717553,842610732,858929204,929248821c892809524,959919408,859060524,876032050,925644855,842281268c825505330,959789100,859124273,925642800,892678452,858863411c909261100,858993458,828586041,875836982,909522233,959982645c942748722,741486641,925971511,925904949,876162098,925905459c741881652,959525943,842610228,876162105,808990770,1664430131c858862647,926233909,809053234,809055033,741816632,808858169c943142451,876096566,943011633,741552176,892874808,943142457c892873780,926038328,1664496185,909457208,825767731,892873776c942815544,741488950,892940345,892612914,892939320,892482873c741816377,892679992,909128759,876096568,909457201,1664495927c842608697,858992694,808987703,875573816,741618739,909261112c842479927,892873780,892548408,741685044,859124280,959722295c892939319,926102841,1664366393,926496057,825440056,926428215c909326389,741749303,859385913,925971001,808987698,825439544c741422647,842543160,875901488,926428212,825307957,1664627761c842216505,909259575,808987702,842019384,741488946,909261112c926366007,842607673,875836981,741946163,960050489,909521720c892873782,842150201,1664234551,959592760,825307444,842607665c926495286,741880625,875901496,909260851,809053233,892876089c741946676,942814265,876032817,892873780,943206713,1664235314c825831481,842348850,842607669,825307958,741683762,842150968c926168369,876096567,909587506,741620021,825831481,858796083c842607666,959854901,1664169524,825635385,959658294,926428216c926103093,741355832,926037049,858929460,876096566,909652018c741748791,942815544,808531767,926428208,808728117,1664366387c959722040,808794423,876096568,858862642,741879857,808858169c859125299,842542129,909194549,741553464,909652024,925905462c876031027,875901745,1664627765,875705400,858993201,876031032c825767985,741355833,926038328,808923700,876031028,959723313c741815605,842150968,926365489,842542137,892876088,1664168501c875706680,858994481,926428215,842021173,741421621,926494777c859125297,876162098,909392178,741355830,942748727,926233649c876031032,875901745,1664365621,926496057,926234424,876031026c909456177,741355574,926038328,943142453,876031028,959723313c741815605,909457208,942684467,876031033,909653041,1664563512c842150968,842346808,876031029,926233393,741618230,859385913c842413362,876031027,842150961,741423411,808596536,808726578c876031031,858928177,1664365873,808859448,909455923,909192247c909194294,809056567,842283052,892418098,925644082,892547380c825767991,909588524,892482352,925644598,892547380,808663093c959789411,875967029,925643829,942944564,842152247,842283052c875573808,925644592,943075636,842281013,959789100,808792625c925644340,842281268,825307441,959461731,942684467,959199033c959789365,926495794,943142956,825635129,942421300,909130037c959591728,942684204,858992690,959197745,858928690,909588530c892483939,892417849,925643569,892547380,808793396,959789100c842544432,959197491,892746037,892744247,842610732,808858677c942422073,959460919,926430519,943011939,959592761,942421305c842479664,909193528,825505580,892745011,959199289,926429748c876033848,942684204,909652535,959197747,842479925,842020144c959461731,808990773,942420018,825439543,925905459,842610732c943011640,925643571,876163380,859059255,842283052,875968560c959199540,825766452,926429749,842283363,909521975,942421815c808924466,926103857,909521196,926298420,741947449,892679992c892678967,892873785,876165432,741750836,875706680,825767473c809001778,959789112,741750073,892876088,808924211,892873781c892481849,741355832,859189817,858928438,808987705,825636408c741488946,876097592,825701686,876110649,959788849,741749296c892874808,926036531,959982646,842085938,741619254,876097592c959526198,876162102,808990770,741553456,892875320,909260088c959996724,842347314,741422384,909261112,943076145,926428216c926494774,741749560,959592760,942879284,876096568,959788849c741880368,942815544,959590449,842556209,909325877,741683252c825831481,842019897,808987704,909455417,741487920,892876088c808924211,876162105,858863666,741946162,876164409,859191605c809067318,926430521,741618738,892940345,892940338,876162097c909258806,741423410,808596536,876164408,876031024,892876337c741486643,876097592,876164150,909730615,808792112,741554489c825635385,859123760,808987701,842610488,741488435,892417079c892940853,876096561,925970994,741816119,859387192,875966770c809067320,926233145,741554231,876164409,808726582,876031030c909392177,741421620,959591481,925906228,892873781,859191352c741487161,809055544,876033328,926442295,892743990,741488433c959525943,859387444,959982644,892614450,741421621,943273273c809055285,809053233,858927929,741683507,825373752,808923189c876045108,892418097,741620016,892678712,909456432,808987697c909455417,741553456,943011640,892942649,926428211,943271990c741553459,892876088,842151219,809001776,926234680,741617721c926233144,808924726,892939318,825374521,741814840,859189817c825373750,892873778,909325624,741880882,926496057,825440056c892953401,842609977,741355573,809054264,909587509,842607668c943272502,741816118,825832761,858798393,959982643,842347314c741618992,892417079,926495541,876110645,926167858,741552435c842347064,909193780,892939319,858928441,741423416,926233144c909520944,909192241,909456438,892744753,842283052,842412338c962801972,892746037,943208757,842283052,875835698,959198517c959723058,892481589,825505580,842283062,959199287,909392181c842019888,892811308,942946101,962802483,858797618,926497076c842283052,875574577,925644085,876163380,959722551,842283308c892613689,959197494,875639604,942881073,842283308,909521975c962802487,892746032,842019635,909521196,926298420,741423417c960050489,875968561,842542130,858994741,741947191,825373752c825833524,809053241,875705145,1664102454,909194295,909587256c842542133,959657013,741554487,926233144,909719094,808987698c808859192,741945648,825832760,875574578,876031024,875640881c1664627251,876164409,842281270,926428214,858798389,741945904c926234424,943208502,892873779,926430009,741881905,875968049c892614966,942421304,842479664,858797623,892483939,892417849c959198256,943012149,959591481,959461676,942880054,925643313c876163380,909521206,842610732,943141172,942420532,875901497c943141687,942684259,875837749,959199544,959789365,892810289c825505580,892614710,942420531,892352816,909258805,943011884c859191607,942421044,842610741,926101814,959461731,825635379c824981299,909391414,926233657,842607673,892352821,741683511c859385913,858993714,876096566,842282290,741684017,842150968c808989240,876110649,943011633,741356085,859387192,809054514c808987701,875573816,741421110,909261112,842479927,926428212c842085173,741423414,942815544,825438513,892953399,926102841c741357369,926496057,825440056,926428215,909326389,741749303c942814265,926037297,926428214,876033333,741422896,859125560c909390641,876045108,875901745,741487925,926496057,926234424c876031026,909456177,741355574,926038328,943142453,876031028c959723313,741815605,960050489,942880817,876045109,808990769c741750840,959983672,842019129,876031032,959723313,741946677c808859448,842086713,876031030,859125041,741685049,875706680c892547640,876045110,943207473,741880889,926233144,859058480c909192241,859059254,909652784,959789356,875967029,925643829c876032308,875902265,959461676,875967796,929248819,942944564c825766200,959461676,909455923,925643570,943075636,959918644c909261100,858993458,925644857,926429492,926234681,859060524c876032050,929249335,825635124,892351801,909521196,926298420c741685305,825636664,942879542,876031024,925972017,741683511c859124280,959852855,876162102,892809267,1664366904,858862647c892679221,892873778,892481849,741749808,909261112,859189553c876096568,942945074,741618739,959592760,875966516,809053235c942749497,1664299832,909194295,876034097,842607665,959591478c741487927,959591481,808662068,892939319,808597305,741683253c925971512,825701941,809053238,808858169,1664561971,842543160c875770928,959982644,959919666,741947191,892876088,926168371c876162101,926363699,741357361,825832760,859255346,842542134c892351797,1664103480,875705400,959788599,842542136,892548661c741685560,892940345,842610993,959982643,859321394,741947448c875968049,875638833,942421554,825504308,942879538,825505635c959526968,942420017,876032569,875575090,825505580,892941367c959199029,926036788,926101556,875706412,892352569,942420019c842086709,808465205,842283107,858994738,959198001,876032564c909588022,942684204,825766455,942421297,943274032,909324857c892811308,825569335,959199032,959658288,875901233,892811363c825307443,959199284,926036788,909521459,942684204,842149938c942420537,926298681,875706169,842610732,960051248,942421808c875901492,875967541,959789155,842086192,959198264,808531506c875771954,892811308,875902521,959198265,959527216,808596277c959789100,842478896,942420272,875705650,858863921,942684259c825373241,959199542,892350518,960051504,909588524,808530736c942420787,926102834,859322674,892811308,943141686,959198001c876032564,909324857,842283107,926300208,942421552,808924471c960050741,825505580,959526968,959198768,959658288,926496816c909261100,926298928,942421560,943273010,926431024,842610787c892416312,959199031,825766452,926036021,892811308,943141686c942422064,842610741,842610232,959461676,875639349,959199285c842348853,842217781,892811363,808728373,942422070,943011890c808991027,892483628,892547896,925644594,943206708,825701168c892483884,859254839,942420529,926429753,858798132,842283107c909653812,942421812,942682676,942684468,959789356,825308724c925643831,842281268,959460403,959789100,808792625,824981044c825505334,859058480,876045104,875901745,741618741,858862647c875902005,876096564,909652018,741947441,842609976,859321397c876096567,926234417,741422130,842412601,926300217,892953395c926037305,741749042,926233145,959656242,892873779,842150713c741749044,892940345,892483384,876096565,876097586,741879865c876164409,925970742,876045108,858928177,741945396,858929464c808661557,892873777,909455929,741946931,925971512,842479157c842607670,943272502,741553974,892941625,825374514,842621750c925906741,741552435,926496057,926363954,926428214,909326389c741683506,808596536,809055288,892939320,825635897,741619505c875968049,842020657,962804024,926036788,925971763,959461676c892614961,942421812,892809524,926233144,909261100,909654322c959198007,842348853,909193783,942684460,808465209,962803513c842086704,959722040,942684204,959919416,942421040,942682676c942684468,959789356,825308724,925643831,842281268,959460403c959461676,842545205,962804022,876163636,925972022,875706412c808532025,942420276,825504308,942682419,959789100,825636915c942420790,892351794,808464696,959461676,875968565,946026296c875705650,876097843,892483628,925972275,942420528,842610736c842151732,959789356,808596023,959197492,909718834,942683961c859060524,942747952,962803768,892614960,925971509,842283052c959723568,959199280,909392181,876032305,825505580,875967545c942422065,842610736,926102579,959461676,842609201,929247543c876032308,808726585,959461676,809055538,942422069,808858164c892941880,825309228,809054264,942421559,926495794,808465721c942684204,825832760,946025273,926102834,875575089,942684204c926167609,959197746,842217776,909324598,842610732,959591479c925644341,876032308,926233913,942684460,825504825,962803255c842217776,825374261,842610732,926496566,942421042,808597552c825701683,942684204,842149938,925643832,926167350,909193525c959789100,808792625,946026036,875574578,842149940,892483884c926496313,959199280,825242420,943208497,909261100,909259570c942420787,942682676,942684468,959789356,825308724,929248311c876163380,942748726,942684204,875770425,959199027,842086704c825700921,825505580,809055287,959197236,892483888,943009849c842283052,909652022,929248569,926167350,942814263,859060524c959591473,942421558,926429753,909652022,892483628,925972275c942420528,842610736,842151732,892483628,925971256,962803507c925905716,875574836,942684204,825375031,925643569,942944564c926496822,959461676,809055538,942422069,859321650,959919153c926234412,959461176,962802992,943012144,825766966,842283052c808923442,942420273,943273010,875771184,842283052,825438516c942422064,892483893,926167861,842610732,926299447,929249592c876032308,926233913,825505580,892613939,925643828,892547380c875836724,825505580,909653555,959198258,892483888,943009849c959789356,808596023,946026803,808597552,959461426,942684204c842149938,925643832,926167350,909193525,892483884,926298169c942421811,892876848,875902519,825505836,842544439,962803509c959591986,859256376,892811308,909520951,942420535,926102834c892352305,859060524,943011632,925643833,892547380,842347828c959789100,808792625,962803252,808465204,842151992,892811308c875966519,959198514,959658288,959918384,959789356,909455925c925644088,825635124,942813752,959461676,859189811,946025784c942813748,842084401,943011884,959656757,942421044,943274032c858928952,942684204,942813234,942422064,942944825,875574834c942684204,909652535,962802483,926167601,808857648,959461676c909455923,959197490,943274293,808728884,825505580,842543414c942420531,875705650,892613683,825505580,876034100,962802737c892614965,892942393,825505580,926169142,942421048,842086709c909389877,825505580,825374005,959198008,892614965,892942393c909521196,825439284,1664366134,859385913,842413362,876031027c859125041,741814322,926233145,825440048,842607666,875967286c741553972,842150968,926168369,926428212,892549173,1664235830c842150968,960050481,876031024,876099121,741552688,959984952c808597810,809053236,942749497,741357621,859124280,959852855c808987702,875706680,1664234039,926496057,842217272,892939312c892482873,741816377,892679992,909128759,876096568,909457201c741749047,842608697,858992694,808987703,875573816,1664365619c909261112,842479927,959982644,959983666,741814329,892482616c909391156,926428212,825570869,741488952,875901496,875903283c926428210,892352309,1664167988,859387192,842412082,926428208c876033333,741749299,858862647,825636661,842607672,859190070c741684537,875639863,959985208,876096566,959918642,1664366649c808859448,959985977,909192243,808530998,875705393,959789100c808792625,959198772,926036788,909523248,942684204,892744247c959199543,926036788,875573299,959461731,825635379,942422066c942813748,808727858,943011884,842283321,959198770,909194802c909588536,842610732,808531251,942421298,892876848,909325369c959789155,859125042,959198772,858797618,959789111,892483628c825439282,959199288,892614965,876099641,842283052,892481844c942422329,875901497,842348088,842610787,842608696,942420279c842086709,942945589,942684204,959658295,942420017,926233911c875575347,909588524,892547888,925644600,825635124,808661560c959461731,942684467,942421817,892416564,909129520,943142956c825700665,942421047,909130037,959591728,942684204,858992690c959197745,959527216,842479411,859060579,959918130,959198776c909654064,808990005,959461676,909455923,959197490,943274293c808728884,909521196,892744500,741486897,926038328,892810292c926442291,859189558,741947187,959722040,859123768,926428208c926300469,741881906,942814265,892482609,842542134,926102581c741487410,842347064,875836212,876045111,875901745,741946421c926496057,926234424,876031026,909456177,741355574,926038328c943142453,876031028,959723313,741815605,842150968,842346808c926442293,858862389,741879858,892678712,876098864,809053239c926300216,741618486,926233144,943075632,809053235,892745784c741356600,909259832,892942384,809067312,926300216,741423416c959983672,909390898,842542135,909653304,741620018,959722040c825241656,876096567,858862642,741879857,842609976,875771189c842621751,959854901,741422644,825635385,959658294,842607672c825438774,741486646,959984952,942749746,876031024,909456177c741488949,808662073,926429233,959996723,892811314,741880376c909457208,825767731,892873776,942815544,741488950,942815544c926366000,892939320,892482873,741816377,892679992,909128759c876110648,909457201,741749047,842608697,858992694,808987703c875573816,741618739,909261112,842479927,809053236,926300216c741552689,859385913,842413362,926442289,825570869,741881912c875901496,875903283,926428210,892352309,741421108,859387192c842412082,926428208,876033333,741749299,858862647,825636661c892887864,842611000,741487929,876164409,808726582,876031025c875901745,741422389,926496057,926234424,876031026,909456177c741355574,926038328,943142453,876045108,959723313,741815605c960050489,942880817,876031029,808990769,741750840,859385913c926430514,876031031,825571121,741881904,926233144,859058480c876045105,859321905,741356850,859189817,892941110,876031031c926233393,741879857,926233144,960050998,909192240,909325366c960051254,959789356,943273268,929248569,842281268,808728114c909588524,942814000,925643058,943206708,842609457,909261100c926103091,925643568,876163380,959722551,842283052,875573808c929249072,892678452,808925491,909588524,892482352,925644598c842281268,808530225,909521196,842019124,741683255,825636664c942879542,876031024,925972017,1664430391,859124280,959852855c876162102,892809267,741620024,858862647,892679221,892873778c892481849,741749808,926038328,825700916,808987696,943011896c1664168500,859385913,925970489,892939321,892482873,741685302c909194295,842151985,809053240,909259577,741685299,842150968c825241912,876162098,808596530,1664365104,876164409,926103861c892873785,842414136,741685299,859125560,875639089,876162104c859255347,741750322,842543160,959590960,959982642,959919666c1664694071,808597816,809056568,876096567,892613938,741619252c909261112,925972279,876096562,808595506,741618737,842609976c825766709,926428210,942880309,1664496440,825832760,926038072c809053237,959590713,741683765,842412601,875640633,876096565c892416562,741816116,875705400,926298169,809053236,808661305c1664234288,942814265,876033847,876096569,808595506,741618737c925971511,875575604,876096560,892874802,741487673,959722040c892678456,842542130,892548661,1664235832,875705400,858862641c808987702,876164408,741423156,942814265,909455416,876162099c892809267,741684022,943011640,959853875,876096562,892416562c1664104761,875968049,842479924,942420528,909194807,808989491c825505580,926363958,942421297,926102834,909719089,859060524c943011632,925643833,892547380,842347828,959789155,808792625c942421556,876032569,808531762,942684204,876098872,959197490c959658288,959918384,959789356,909455925,925644088,825635124c942813752,959461731,859189811,942421304,942813748,842084401c842283308,808464948,959198258,892746032,909456691,959789356c925972789,942421555,825439543,942944561,859060579,842217266c942421558,808597552,842609202,842610732,926496566,959199543c959527221,825702200,892811308,808728373,942420535,926298681c943075639,842283107,825242160,942421044,959853874,808989497c842283052,859255859,942421553,808989241,959722040,909588524c892547888,942421816,909456690,892351288,909588579,943143216c959197492,926103090,842348342,859060524,892874802,942421296c842086709,825505586,859060524,926037810,942422325,959853874c808989497,959789155,892613169,942420531,926167604,926496054c842610732,942814515,959198769,876163636,926429747,892811308c842412856,925642801,892547380,858861879,959461731,809055538c942422069,909587762,859060533,943142956,959918393,942420276c909130037,959591728,942684204,858992690,959197745,959527216c842479411,859060579,959918130,959198776,909654064,808990005c959461676,909455923,942420274,926298681,875706169,909521196c858796340,741816377,926038328,892810292,926442291,859189558c741947187,959722040,859123768,926428208,926300469,741881906c942814265,892482609,842542134,875968309,741486905,909457208c808859955,876045107,859125041,741946676,842150968,943274295c926428212,960049206,741554488,875968049,875638833,942421042c842086709,909389877,842610732,926103352,962802232,925905716c825767479,892483628,875638839,942420018,808858164,909588793c892811308,909195063,942420537,842086709,909193268,909261100c943207985,946026039,892547641,892481585,859060524,959918130c959197240,892614960,926363958,892483628,875770930,942420281c825504308,909127987,842610732,909653045,946025013,842610736c825831731,892483628,859190070,942421561,825635385,926363955c892811308,909456184,942420537,875901492,875639859,825505580c959854644,946025776,842086709,959461429,943011884,842609209c942422064,943273010,943011121,842283052,825438516,959199280c892483888,892416825,892483628,943075637,946025525,909522992c859254834,825505580,892613939,942422068,825504308,942879538c825505580,959526968,942420017,876032569,875575090,825505580c892941367,946026293,842086709,909389877,942815276,959658037c942420025,842086709,808465205,842283052,858994738,959198001c876032564,909588022,942684204,825766455,946025777,943274032c909324857,942684204,808662582,942421048,825504313,842347320c942684204,892612658,942422073,942944825,875574834,942684204c909652535,962802483,926167601,808857648,959461676,909455923c959197490,892746032,875575347,825505580,876034100,959197745c876032564,842609721,825505580,959985716,946026804,842479664c825570103,825505580,875771189,942421813,808924466,825439281c825505580,842217526,942420021,909587762,809056567,909521196c909718580,1664562233,808596536,808727608,876031031,943207473c741357617,808859448,842543667,876031025,892418097,741881904c808597816,825833784,876031025,892614961,1664694579,825832760c808990002,892873785,959592760,741879858,959722040,892678456c876096568,858862642,741879857,842608697,825440565,842542133c909194549,1664365880,909652024,925905462,876031027,875901745c741880885,875705400,858993201,876031032,825767985,741355833c926038328,808923700,876031028,959723313,1664562485,825832760c875574578,842542134,859321656,741357881,825832760,808662322c876096560,859320882,741552435,926037049,926299700,808987702c942815032,1664430385,959983672,858929464,809053238,825832249c741749049,875967033,926363699,808987702,858796600,741750581c875706680,808858168,808987700,942815032,1664299830,875704633c909127735,809053232,892482361,741421622,808662073,909652017c876031024,926430257,741814841,809054264,842020149,876031032c909653041,1664430137,809055544,942946357,876031031,825373745c741421622,926233144,859058480,876031025,909653041,741487670c842412601,959656755,909192248,909456438,875574579,842283107c858927412,925644851,943206708,808532273,892483628,808727600c959198769,875639604,909193779,892483884,842477625,942420789c859190583,808532023,943011939,909652537,942420537,875901497c875641144,842283052,825504821,959197751,842479925,926168370c825505836,926299447,959198770,959591986,859256376,842610787c808988980,942421561,825570610,926234678,942684204,808597046c925643575,892547380,942945588,842283052,858927412,925644851c943206708,808532273,842610787,926037047,925643824,876032308c926233913,959789100,808792625,942421556,943011890,809056563c959789100,859124273,942420016,942813748,858862387,842283363c909521975,942421559,842479664,892416312,942684204,842610745c942421555,909654069,808859187,842283308,892613689,942420790c808597552,876033331,842610787,909260852,942421040,842479664c858994232,842086700,808466228,959197238,842217776,825374261c892811308,892548917,959199284,943012144,943077175,859060579c959525937,959197747,825766452,842609715,942684204,876164408c959198771,892746032,808662322,942684204,842479925,942420537c859190578,859256884,892483683,859190070,942421561,909456690c959723577,842283052,909587507,959199537,959527216,909521459c892811308,909195063,942420537,808793394,942944308,842610787c909653045,959197749,825702704,959788343,859060524,959918130c942420024,876163641,892350769,842610732,859189556,942420016c859321655,842610229,842283107,959787314,824979513,892614198c876032566,926428211,859189558,741357619,909194295,825702193c842542133,825701173,741751094,808662073,959984951,876045108c875901745,741487925,825832760,875574578,959982646,842282802c741355831,943206456,842283061,809053233,809055033,741947185c892941625,943076658,876045109,942749233,741880370,859385913c942880306,876096565,825766450,741486896,875705401,842018866c892939316,959788089,741947187,926233144,859387190,926442296c825307957,741880881,842216505,909259575,808987702,842019384c741488946,909261112,926366007,892939321,943272249,741422903c892679992,925905975,842621746,909521206,741619248,926496057c808532280,892873781,859124281,741355832,875706680,892352049c926428210,825438262,741814832,892874808,909587769,876176183c876032051,741815603,892483896,942880564,808987700,909326648c741749810,859385913,942878777,892873781,943206713,741619506c959787577,876033584,842621745,926495286,741487665,842150968c926168369,809053239,892876089,741881140,808858169,842348083c876096568,909587506,741947701,926494777,808859953,926442288c892549173,741488950,892482616,825504564,909192244,858928182c892876595,909588524,858994225,925642808,825635124,892417847c892483628,909195059,962803257,925905716,876165173,825505580c892613939,942420533,842086709,909389877,842610732,926037047c942420017,892876848,825373752,959461676,825243955,962804023c842348853,892876341,825505580,842543414,959199282,842217776c892875574,842283052,808532018,959197745,842281524,875704368c959461676,892548406,962803253,959723058,959984181,892811308c825307443,959199284,926036788,909521459,942684204,842149938c942420537,926233911,959656245,959789356,875640372,946026290c859125813,909654325,842283308,959592502,925643571,892547380c942945588,825505580,892613939,942421044,892351794,909717560c959789356,875575605,946026548,909194807,942880307,892811308c943141686,942420529,842610741,842610232,842610732,959984693c942421041,842348592,909717817,959461676,808988983,946025526c859321655,909391671,892811308,909456184,942420537,825373236c809056565,825505580,808728630,824980274,825505334,842281264c842607668,825241910,1664496949,892940345,859256376,926428214c926103093,741879864,959984952,959854642,876096562,942945074c741880627,825831481,926364473,876162098,925905459,1664497721c943206457,943011126,809053232,892482361,741421622,909261112c842479927,909192244,808530998,926431539,842610732,926168119c942420789,909194807,959918899,875706467,892352569,942420019c909718839,943206967,842283308,842281272,942421557,909587762c842086708,842610732,943075636,925645105,892678452,808794418c842283107,960050994,942421048,959460919,859387961,909521196c825241908,741618228,825832760,875574578,842542134,808663093c741618996,892679992,943010871,892953395,926234169,741617712c808596536,808924728,808987700,926496056,741488946,909455928c926430259,809053235,842151225,741487415,942814265,942814513c876110647,808531506,741750580,959983672,959722802,959982647c875837234,741552184,842216505,892614192,808987697,959789112c741749556,875967033,876034354,876176182,925905459,741357625c808859448,892549177,876031027,926169393,741488950,959984952c808597810,809053236,942749497,741357621,859124280,959852855c809001782,875706680,741487159,926496057,842217272,892939312c892482873,741816377,892679992,909128759,892873784,858993976c741487417,825373752,825372981,876045111,959723313,741880880c959983672,909193778,808987696,959985976,741488948,942748727c926101560,808987703,842413624,741552691,892875320,825242936c809067318,809055033,741553206,959788856,825570870,808987702c909457464,741618230,842216505,959723568,876031033,942946097c741881911,825439289,943075636,876045108,892678961,741552952c875706680,892547640,876031030,808793905,741947189,875706680c892547640,876031030,808793905,741947189,875706680,892547640c909206326,959722550,959788087,842610732,858929204,925644341c892809524,959919408,825505580,892613939,925643828,892547380c875836724,842610732,825831988,962802736,825702704,825309239c959461676,909455923,942421298,859321655,842610229,842283052c959787314,925642809,825635124,960051512,942684204,925971253c946026038,909718839,943076664,892811308,909456184,942420537c825373236,809056565,825505580,858863672,824981817,825505334c842281264,876031028,875901745,1664365621,858862647,875902005c909192244,808530998,875705393,909261100,842348083,959198003c959527216,859322163,875706412,892942137,959197232,842348853c892876341,959789155,808858161,942420023,859190583,875640887c943011884,909652537,942420537,809055543,808924978,892483628c959524919,959197747,892746032,875966516,892811363,943141686c942420529,842610741,842610232,859060524,825702192,942420023c808597552,959656754,942684204,842149938,942421048,808597552c876098098,942684259,858927154,942422323,808597552,876098098c942684204,842149938,942421048,808597552,959656754,875706412c892942137,959197232,876032564,909588792,942684259,842610745c942421811,876032569,909457714,825505580,892941367,942421813c842086709,909389877,842610732,926299447,925645112,876032308c926233913,959789411,925972018,942421044,959460919,959657529c959461676,809054519,942420793,859321655,842610229,842283052c959787314,925642809,943075636,858927156,842610787,858929204c925644341,892809524,959919408,825505580,909653555,925643826c892547380,875836724,825505580,892613939,925643828,909324596c875705912,825505635,892613939,925643828,892547380,875836724c825505580,909653555,925643826,892547380,875836724,825505580c892613939,942421044,892809785,876099382,825505635,892941367c959199029,909261109,875837233,842610732,926431030,942420273c842479664,842608695,892811308,909456184,942420537,825373236c809056565,825505635,808728630,942420786,892352821,808464951c909261100,942813233,925643827,909324596,808662584,842610732c926496566,925644082,926431029,959918386,959789411,825308724c942421815,959460919,892745784,892811308,943141686,942422320c842610741,842610232,842610732,959984693,942421041,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59198264,892746032,960049713,943011884c876032569,925643825,892809524,859321648,959461731,942684467c959199033,858797618,909653814,825505836,808990007,959198000c909261104,926102320,942684204,859058226,942421044,926298681c875706169,942684515,825701944,959198002,842217776,825374261c892811308,942748982,942422072,859059506,842282297,892811308c875900983,942420272,842217781,808597040,892811363,859060021c925644338,892547380,942749239,943011884,959592761,959197749c808596276,959592247,825505580,892613939,959198005,943143221c842478903,825505635,909522227,942420016,892809785,876099382c825505580,892941367,942421813,942813748,892482865,842610732c875575600,942421042,959920176,925970738,892483939,942879798c942421554,859321655,876099894,842610732,909654064,959198770c926496050,926430256,942684460,909588024,942421555,808924466c859321905,942815331,892680245,942420018,808597552,825243698c959789356,959787573,942420531,926233911,943075380,892811308c909456184,959197753,808596276,808531766,825505635,909193780c942420530,892876848,892352823,959461676,825635379,942421299c943273010,959524912,842283052,825438516,959199280,858797618c825439542,892483683,943075637,942420789,909522992,859254834c825505580,892613939,942422068,825504308,942879538,825505580c959526968,942420017,876032569,875575090,825505635,892941367c942421813,842086709,909389877,942815276,959658037,942420025c842086709,808465205,842283052,858994738,959198001,876032564c909588022,942684259,825766455,942421297,943274032,909324857c942684204,808662582,942421048,875836722,808858928,942684204c892547122,942422070,942944825,875574834,942684259,909652535c959198003,926167601,808857648,959461676,909455923,959197490c926496050,808990514,825505580,926363958,942421809,942944825c909456178,825505635,892351799,959199543,808596276,943141943c825505580,909259316,942420276,842086709,808465205,825505580c926102837,959198001,858928690,943272755,909521251,892941364c741684790,875706680,808532017,876031026,808793905,741488432c842216505,926168880,876031032,909392177,741945913,808859448c842543667,876045105,892418097,741881904,959722040,875573560c926428215,875966774,741945657,825635385,892876598,926428217c926103093,741355832,959984952,959854642,809067314,825374009c741881140,892941625,943273266,926428215,876033333,741881392c925971512,825701941,809053238,808858169,741815091,842543160c875770928,959996724,959919666,741618231,943206457,842086198c809053235,892482361,741421622,909457208,943206709,842542136c959657013,741487669,926234424,808727856,892887857,808596281c741356086,892679992,842216503,876031030,926233393,741880118c808662073,808728119,876096568,892416562,741947188,858862647c875902005,892953397,926431033,741488437,858862647,808859189c959982640,909457202,741619767,925971511,892680500,959982647c858863154,741946929,909194295,909588785,842621745,808662070c741749045,858862647,942683701,842607669,858993206,741882163c925971511,943142964,892939317,909260089,741618996,909194295c926037048,892953396,959788089,741685560,875968049,943274290c959198258,842348853,875902006,825505580,959920180,942420530c858797623,926299442,825505580,943011123,946024499,842086709c808465205,825505580,858863672,959198009,858928690,943272755c825505580,926430263,942421304,942944825,909456178,825505580c892940598,946026544,959920176,808532275,909521196,808662068c741421873,825636664,942879542,876031024,925972017,741683511c926234424,943208502,959982640,909588530,1664234547,842543160c825439024,842607670,808925493,741487415,842150968,909259064c876031032,808793905,741685301,859385913,959983673,876162103c842544690,1664497462,892875320,858797624,809053241,809055033c741553206,959788856,825570870,808987702,909457464,741618230c842216505,959723568,876031033,942946097,1664628791,825832760c859124786,926428211,858797877,741880883,875639863,825635122c876096569,876097586,741421108,926494777,926234673,959982648c842346802,1664104504,875901496,842021171,808987700,959985976c741356855,808858169,808859443,809053235,909456441,741685558c825373752,942747701,809053240,809055033,1664299825,909194295c858929201,808987696,858929464,741815092,959788856,926364208c876031027,892678961,741422901,842608697,892352821,876096568c942683698,1664432438,943142199,876163639,876162104,859321906c741553465,909261112,876163889,876096562,926234417,741422130c842412601,926300217,926428211,909129525,1664235318,808792632c808532021,809053237,842348089,741552688,926496057,942684216c842542133,825701173,741882166,959983672,842478642,892939314c842151737,1664169008,959787577,808925494,959982648,892614450c741750583,909259832,926497072,876096562,876097586,741879865c876164409,925970742,876031028,909392177,1664626996,959983672c859058994,926428215,842021173,741356085,875639863,876165176c809053241,959787577,741881136,909259832,959854640,909585461c926364721,1664627252,909259833,892941112,959982643,858863154c741487673,925971512,875706165,842607665,943272502,741553974c926234424,926299696,842542130,875835445,1664430640,909717561c842019381,892939315,943208249,741685296,859124280,959852855c808987704,875706680,741487159,926496057,875573810,842607665c959854901,1664626743,926038328,926364980,876096566,959460914c741488441,808596536,809055288,892939320,825635897,741619505c875968049,842217782,942422073,842610736,926102579,892811363c892481593,925642802,942944564,959723832,959461676,809055538c942422069,808858164,892941880,926234412,959592248,959199284c943075892,859126067,842610787,959656246,942420532,892809524c825504311,909261100,909654322,942420791,808924471,842479158c892483628,808727600,959198514,892746032,858927154,959789411c808990775,942421304,926102834,943273521,942684204,926167609c959197746,842479925,825503794,892483884,926496313,942420790c876032569,909588277,842283107,960049206,942420535,942682676c942684468,959789356,825308724,925643831,876163380,942748726c942684204,875770425,942421811,809055543,808596786,825505635c959985716,959199540,892483888,943009849,842283052,909652022c925644089,926431029,942946610,842283308,959658038,942420789c825635385,842283315,825505891,842478903,959197492,959591986c859256376,892811308,909520951,942420535,892351794,892350776c959461676,808596790,959198002,943143221,892874808,892483683c909195059,942422073,842610736,842151732,959789356,808596023c959197492,909718834,942683961,842610732,926233655,942421559c808858164,842479929,842283107,959723568,959199280,909392181c876032305,825505580,875967545,942422065,842610736,926102579c892811308,892481593,925642802,942944564,959723832,959461731c809055538,942422069,808858164,892941880,825636652,876033844c959199282,943075892,859126067,842610732,959656246,942420532c892809524,825504311,909261155,909654322,942420791,808924471c842479158,892483628,808727600,959198514,892746032,858927154c959789356,808990775,942421304,926102834,943273521,942684259c926167609,959197746,842479925,825503794,892483884,926496313c942422064,876032569,909588277,842283052,960049206,942420535c942682676,942684468,959789411,825308724,824980535,909391414c959591225,808987704,858929464,741815092,959788856,842347056c876031024,943207473,741946425,842608697,892352821,876110648c942683698,741685558,943142199,876163639,876162104,859321906c741553465,909261112,876163889,876096562,926234417,741422130c842412601,926300217,926442291,909129525,741488438,808792632c842019892,809053237,842348089,741552688,926496057,942684216c842542133,825701173,741882166,959983672,842478642,892953394c842151737,741422128,959787577,909588790,959982643,892614450c741750583,909259832,926497072,876096562,876097586,741879865c876164409,925970742,876045108,909392177,741880116,959983672c859058994,926428215,842021173,741356085,875639863,876165176c809053241,959787577,741881136,909259832,959854640,892822325c842479671,741880889,909259833,892941112,959982643,858863154c741487673,925971512,875706165,842607665,943272502,741553974c926234424,926299696,842556210,943009845,741683249,909717561c842019381,892939315,943208249,741685296,859124280,959852855c808987704,875706680,741487159,926496057,875573810,842621745c959854901,741879863,926038328,926364980,876096566,959460914c741488441,808596536,809055288,892939320,825635897,741619505c959525943,825505332,809001784,858929464,741815092,959788856c842347056,876031024,943207473,741946425,842608697,892352821c876096568,942683698,741685558,875640375,842282807,876176184c859321906,741553465,909261112,876163889,876096562,926234417c741422130,842412601,926300217,926428211,909129525,741488438c808792632,842019892,809067317,842348089,741552688,926496057c942684216,842542133,825701173,741882166,959983672,842478642c892939314,842151737,741422128,959787577,808925494,959996728c892614450,741750583,909259832,926497072,876096562,876097586c741879865,876164409,925970742,909192244,959853622,943272499c942684204,875770425,946026291,809055543,808596786,825505580c959985716,959199540,892483888,943009849,842283052,909652022c925644089,926431029,942946610,842283308,959658038,946025269c825635385,842283315,825505836,842478903,959197492,959591986c859256376,892811308,909520951,942420535,875574578,892481588c959461676,808596790,962802482,943143221,892874808,892483628c909195059,942422073,842610736,842151732,959789356,808596023c959197492,909718834,859191097,842610732,926233655,946026039c808858164,842479929,842283052,959723568,959199280,909392181c876032305,825505580,875967545,942422065,842610736,926102579c892811308,892481593,929247282,942944564,959723832,959461676c809055538,942422069,808858164,892941880,926234412,959592248c959199284,943075892,859126067,842610732,959656246,946025012c892809524,825504311,909261100,909654322,942420791,808924471c842479158,892483628,825767216,959198512,892746032,858927154c959789356,808990775,946025784,926102834,943273521,942684204c926167609,959197746,842479925,825503794,892483884,926496313c942422064,876032569,909588277,842283052,960049206,946025015c942682676,942684468,959789356,825308724,925643831,876163380c942748726,942684204,875770425,942421811,809055543,808596786c825505580,959985716,962804020,892483888,943009849,842283052c909652022,925644089,926167350,942814263,842283308,959658038c942420789,825635385,842283315,825505836,842478903,962801972c959591986,859256376,892811308,909520951,942420535,875574578c892481588,959461676,808596790,959198002,943143221,892874808c892483628,909195059,946026553,842610736,842151732,959789356c808596023,959197492,909718834,942683961,842610732,926233655c942421559,808858164,842479929,842283052,959723568,962803760c909392181,876032305,909521196,859387444,741882162,959983672c859058994,926428215,842021173,741356085,875639863,876165176c809053241,959787577,1664628016,909259832,959854640,892808245c842479671,741880889,909259833,892941112,959982643,858863154c741487673,925971512,875706165,842607665,943272502,1664300854c926234424,926299696,842542130,875835445,741683760,909717561c842019381,892939315,943208249,741685296,859124280,959852855c808987704,875706680,1664234039,926496057,875573810,842607665c959854901,741553719,926038328,926364980,876096566,959460914c741488441,808596536,809055288,892939320,825635897,1664366385c959525943,825505332,808987704,858929464,741815092,959788856c842347056,876031024,943207473,741946425,842608697,892352821c876096568,942683698,1664432438,943142199,876163639,876162104c859321906,741553465,909261112,876163889,876096562,926234417c741422130,842412601,926300217,926428211,909129525,1664235318c808792632,808532021,809053237,842348089,741552688,926496057c942684216,842542133,825701173,741882166,959983672,842478642c892939314,842151737,1664169008,959787577,808925494,959982648c892614450,741750583,909259832,926497072,876096562,876097586c741879865,876164409,925970742,876031028,909392177,1664626996c959983672,859058994,926428215,842021173,741356085,875639863c876165176,809053241,959787577,741881136,909259832,959854640c909585461,926364721,1664627252,909259833,892941112,959982643c858863154,741487673,925971512,875706165,842607665,943272502c741553974,926234424,926299696,842542130,875835445,1664430640c909717561,842019381,892939315,943208249,741685296,859124280c959852855,808987704,875706680,741487159,926496057,875573810c842607665,959854901,1664626743,926038328,926364980,876096566c959460914,741488441,808596536,809055288,892939320,825635897c741619505,875968049,842217782,942422073,842610736,926102579c892811363,892481593,925642802,942944564,959723832,959461676c809055538,942422069,808858164,892941880,926234412,959592248c959199284,943075892,859126067,842610787,959656246,942420532c892809524,825504311,909261100,909654322,942420791,808924471c842479158,892483628,808727600,959198514,892746032,858927154c959789411,808990775,942421304,926102834,943273521,942684204c926167609,959197746,842479925,825503794,942684204,858927154c959199539,959527216,842479411,859060579,959918130,959198776c909654064,808990005,959461676,909455923,942420274,926298681c875706169,909521196,858796340,741816377,926038328,892810292c926442291,859189558,741947187,959722040,859123768,926428208c926300469,741881906,942814265,892482609,842542134,875968309c741486905,825831481,858797113,876045109,825373745,741879857c842150968,943274295,926428212,960049206,741554488,875968049c875638833,942421042,842086709,909389877,943011884,892352056c946026553,926167604,925972023,959789100,842478896,959197232c808531506,875771954,959461676,875903029,959197750,825766452c875837235,842283052,892745524,946026809,859190578,892942389c959789100,842478896,959197744,876163636,909653301,909588524c825570352,942422320,926102834,859322674,959461676,960049461c946025778,842610741,926233657,892811308,875836216,959197746c892614960,959723830,842610732,842543160,942420532,858797623c926430515,959789100,842545201,946026295,859125808,892745521c892811308,875902521,959198777,926496050,909325618,942684204c808662069,925644850,892547380,892613940,842283052,858927412c929249331,943206708,808532273,842610732,926037047,925643824c876032308,926233913,959789100,808792625,942421556,943011890c809056563,959789100,859124273,946024496,942813748,858862387c842283308,909521975,942421559,842479664,892416312,942684204c842610745,942421555,909654069,808859187,942684204,943075895c946025779,808597552,892613428,842610732,909260852,942421040c842479664,858994232,842086700,808466228,959197238,842217776c825374261,892811308,909389879,946024498,959460919,892614711c909261100,942813233,942422066,875770420,825571384,842610732c925905208,942421561,909654069,876098354,942684204,876164408c946026035,943274032,875770425,909261100,943141680,942421040c825504308,875967283,842610732,926496566,942422327,875967799c926037552,909261100,943207985,946026039,892547641,892481585c859060524,959918130,959197240,876163636,859254837,942684204c876164408,942421555,859321650,909654321,942684204,842479925c962802233,858928690,858994226,892483628,859190070,942421561c875901497,825505335,959789356,959787573,942421816,926233911c943075380,825505836,926299447,962803249,909261104,926102320c942684204,859058226,942421044,926298681,875706169,942684460c825701944,959198002,842217776,825374261,892811308,942748982c946026552,859059506,842282297,892811308,875900983,942420272c842217781,808597040,892811308,859060021,925644338,892547380c942749239,942684204,842348084,946026544,859059506,825374008c825505580,892613939,959199284,943143221,842478903,825505580c909522227,942420016,892809785,876099382,825505580,892941367c946026293,909718839,926299448,842610732,943208496,942420792c909194807,842610739,942684460,909588024,942420020,842610736c926299188,892483884,859059254,946025780,825635385,808793140c892811308,909259059,959199033,943012144,858993976,959592748c892941362,942421816,942682676,909717814,942684460,943076920c946025782,808924466,859321905,875706412,926496569,942420022c943273010,825503793,842283052,825438516,942422064,892483893c926167861,892483628,825634867,962802998,959658288,926430000c942684204,926431289,942420530,859321655,842610229,842283052c959787314,824979513,875836982,842608947,926428210,859189558c1664104499,909194295,825702193,842542133,825701173,741751094c808662073,959984951,876031028,875901745,741487925,825832760c875574578,959982646,842282802,1664102711,943206456,842283061c809053233,809055033,741947185,892941625,943076658,876031029c942749233,741880370,859385913,942880306,876096565,825766450c1664233776,875705401,842018866,809053236,859125305,741750069c909652024,842215990,926428216,825307957,741880881,842216505c909259575,808987702,842019384,1664235826,909261112,926366007c842542137,825768244,741553200,926494777,875772209,926428213c858862389,741617714,942815544,909129015,842607667,859059765c1664168499,808596536,959526456,959982646,959983666,741946422c808859448,876098355,809053233,926300216,741488952,943207736c926298934,842607666,942944825,1664299315,809054264,892482613c959982648,943206450,741356342,892941625,926167353,842607668c875836981,741684275,842412601,859387961,842607667,859059765c1664169520,825373752,876165428,842607666,859059765,741619248c859385913,909521209,842542134,959920436,741357111,959985464c859190577,892873779,808857657,1664692789,842543160,825439024c809053234,859386169,741488439,842216505,943273776,809053238c892745784,741357621,859385913,842413362,959982641,959919666c1664365111,875968049,959655985,942421816,876032569,859125556c909588524,858994225,942422327,943273010,808662320,892811308c842479161,959199288,825766452,909455924,892483683,959723063c942420529,859190583,858797625,825505580,943011123,942420019c926036532,876099897,909588524,943274288,824980281,825505334c842281264,892887860,892481849,741749808,825439289,959985971c876096564,909193778,741486645,842150968,959723057,809053234c926430521,741553458,959591481,859321652,842556214,892548661c741880369,909718841,808466229,892939316,875705657,741552441c959787577,859256368,909716530,825569328,741421365,825635385c859387958,959996721,909194290,741422645,926038328,876033076c876162104,959920178,741814832,925971511,825438261,809053238c809055033,741816632,808858169,943142451,876110646,943011633c741552176,875705400,909325105,892873776,892481849,741815605c909457208,825767731,892873780,942815544,741488950,892940345c892612914,892953400,892482873,741816377,892679992,909128759c876096568,909457201,741749047,842608697,858992694,808987703c875573816,741618739,909261112,842479927,809067316,926300216c741552689,859385913,842413362,926428209,825570869,741881912c875901496,875903283,926428210,892352309,741421108,859387192c842412082,926442288,876033333,741749299,858862647,825636661c808987704,892744760,741879858,892482616,825504564,876031031c875901745,741356853,926496057,926234424,876045106,909456177c741355574,926038328,943142453,876031028,959723313,741815605c942815544,842348848,926428217,842085173,741750577,942815544c825438513,809067319,892745784,741750837,926233144,943075632c809053235,926300216,741356081,909259832,892942384,842607664c875836981,741619760,825373752,876165428,842621746,959722041c741947445,959983672,825569337,959982642,809054258,741488438c892941625,909194546,842607673,892614197,741617713,892483896c875640884,842556213,959920436,741488183,909455929,892351284c876096566,942945074,741355574,858928184,808990260,926428217c892549173,741488950,842150968,960050481,909206320,859059254c842152241,909588524,858994225,925642808,825635124,892417847c892483628,909195059,959198777,925905716,876165173,825505580c892613939,946025013,842086709,909389877,842610732,926037047c942420017,892876848,825373752,959461676,825243955,959199543c842348853,892876341,825505580,842543414,962803762,842217776c892875574,842283052,808532018,959197745,842281524,875704368c959461676,892548406,942421557,942813748,925970481,892811308c825307443,962803764,926036788,909521459,942684204,842149938c942420537,926298681,959919929,875706412,808532025,942420788c808793394,959721524,842610732,943208496,946024760,959920176c925970738,892483884,942879798,942421554,875705650,892810802c892483884,892548150,942420535,825635385,808793140,942684460c825636408,962802224,808531506,926103602,959592748,859321394c942421296,942682676,909717814,942684460,943076920,942421046c909654069,842479155,892483884,942945334,946025013,875639348c842283321,892483884,808662070,942421302,892352816,943010356c942684460,859256376,942420280,808858164,808794424,875706412c925907001,946026296,859190578,842610741,892483628,959525688c942420537,825570610,808794166,942684204,808597046,925643575c892547380,942945588,842283052,858927412,929249331,943206708c808532273,842610732,926037047,925643824,876032308,926233913c892483628,842282803,942422069,943011890,842084405,842283052c926494774,962804017,808531506,808532017,959789356,876165173c925642803,842281268,875901235,825505580,892613939,959198260c892614960,842543414,825505580,959985716,946025269,892809785c876099382,825505580,892941367,959199029,959658288,926496816c842610732,825373753,925643059,926431029,842282544,842283052c859386160,962803511,842348848,925905457,875706412,808466489c942420786,825504308,942682419,959789100,859125042,942421812c875574578,825372724,892483628,842544695,962802228,943075892c892680499,892811308,943141686,942421553,842610741,842610232c942684204,926167609,942420530,825504313,825439029,959789100c825307699,929248564,942944564,892483895,959461676,942684467c959199033,858797618,909653814,943011884,926233397,942421043c825766457,959655984,842283308,842283062,946026800,892547641c875968304,959789356,942814520,942420789,875574578,842149940c842283052,875903024,959198258,825702704,892549176,892811308c943141686,946026033,842610741,842610232,842610732,959984693c959198257,909718834,859191097,942684204,876164408,959197236c959527216,808923699,842283052,959723568,962803760,909392181c876032305,825505580,875967545,942422065,808662322,858993209c959789100,909522995,942420280,943273010,875902257,892483628c842150712,962802740,842348853,926496819,842283308,926103606c959197744,959789365,909457712,942684204,876164408,942420788c825504308,859059762,825505580,926429494,962803507,892483888c943009849,892483628,959788599,959198004,909654064,859387959c892811308,825308214,942422067,808597552,959592499,959461676c926103857,962802231,808596276,909654327,842086700,808466228c959197238,842217776,825374261,859060524,942682416,925642806c942944564,926038327,892483628,909195061,946025267,876032569c926101558,842283308,808530484,942421044,892483893,842545206c959789356,909391929,925644856,892547380,875837494,959789100c858927154,962802229,892350518,825505584,825505580,892613939c959198772,943012144,892942646,875706412,892942137,959197745c809055538,858796597,943011884,892352056,946025529,926167604c925972023,909521196,825241908,741618228,808859448,875771961c892873785,892678713,741487923,959722040,842018872,876096565c858862642,1664626737,892940345,960050744,876162101,876098610c741684021,959788856,876032304,926428217,943077685,741357109c943011640,959853875,876096562,892416562,1664104761,909194295c842019896,909192243,808530998,875705393,825505580,892613939c942421044,842086709,909389877,842283052,892679219,942421554c825242164,842610745,892811363,909455415,925643828,943206708c909130033,959789100,808792625,824981044,825505334,892613168c892873780,892481849,741683256,959787577,926496048,842556211c808991028,741881650,875705400,808530737,892873784,892678713c741815347,858862647,875902005,842542137,926299957,741357881c942748727,825308721,809067317,926430521,741422386,808662073c808529969,926428208,926103093,741355832,959984952,959854642c876162098,909586483,741749809,825831481,842543929,876176183c925905459,741750841,943206457,943011126,809053232,892482361c741421622,859387192,909522488,876031032,959723313,741487664c926038328,892810292,926442291,859189558,741947187,959722040c859123768,892939312,859322681,741945913,909652024,943010358c876031028,943076145,741421878,859124280,959852855,876176182c892809267,741620024,858862647,892679221,892873778,892481849c741749808,842608697,943142709,926428210,892549173,741882166c809055544,892680501,876176181,925905459,741423156,808465977c943271989,842607672,892941366,741816631,842347064,809054516c876096560,909457201,741749047,842608697,858992694,809001783c875573816,741618739,909261112,926366007,892873785,892548408c741685044,808662073,925972279,876096560,892613426,741356085c842216505,909719088,876176180,876032051,741487923,909718841c875705909,809053240,892876089,741357108,942814265,876032817c909192244,808530998,808662065,842283052,858927412,929249331c943206708,808532273,842610732,926037047,925643824,876032308c926233913,909261100,892351284,942421553,943273010,825372720c959789100,859124273,946024496,942813748,858862387,959789356c942879285,959197753,926036788,858992692,892483884,926232633c925644849,876163380,926299190,842283052,960050994,946025528c959460919,859387961,825505580,892613939,942421044,842086709c909389877,842610732,926103352,959197752,925905716,825767479c909261100,942813233,946025272,875770420,825571384,892483884c926298169,959197747,943274293,892811573,942684204,876164408c942421555,892483893,909390645,959789100,909522226,946024498c842086709,825439540,942684204,875835961,942420022,960051253c825766964,842610732,926496566,942421042,892547641,925905714c892483628,892810807,946025266,892876848,825243449,892811308c909456184,942420537,875901492,875639859,825505580,959854644c942421296,926102834,959459380,942684204,842413620,946025522c859190583,909195319,943011884,909652537,942420537,808989241c943142713,959789356,959787573,942420531,926233911,943075380c892614700,825308723,962803257,909261104,926102320,942684204c859058226,942421044,926298681,875706169,942684460,825701944c959198002,842217776,825374261,959461676,842152241,946024500c942750005,825309241,842283052,892809522,959197746,825702704c875575351,842283052,909588276,824980530,909391414,875574073c892939312,926037305,1664561458,943273273,825635637,808987704c875573816,741685296,875706680,808858168,808987700,942815032c741552950,943206457,943011126,809053232,892482361,1664168502c909261112,842479927,909192244,808530998,926431539,842283308c876164151,925643321,942944564,959723832,892483628,875638839c925643059,943075636,909129011,909261155,959657523,925644597c876163380,808596534,892483628,959919671,925642809,842412340c959524912,959789356,943273268,925644089,842281268,808728114c909521251,892941364,741421625,892483896,909195572,876031033c959920177,741750072,859385913,959983673,842607671,909324342c741750839,925971512,808466485,809067315,892482361,741357107c875705400,825307953,926428209,926103093,741486904,959984952c959854642,809053234,825374009,741881140,892941625,859387186c926442290,876033333,741881392,825374264,825505843,876096562c876097586,741881142,842543160,825439024,959982648,959919666c741618231,959722040,875573560,842556211,808924469,741618995c959722040,859123768,876096566,959919154,741946673,859189817c909390902,842607672,959854901,741488180,808596536,825832504c842621746,825439286,741553205,959592760,875966516,926428211c943271990,741684531,909194295,842479409,842542128,859058741c741422132,959983672,892941106,842556217,959920436,741750327c959984952,875837490,842542128,892548661,741816632,892874808c876165170,876031030,875901745,741422389,842150968,842348594c809067320,959787577,741815600,858862647,875902005,892873784c892481849,741749808,926038328,825700916,808987696,943011896c741421620,825832760,875902258,809001784,942815032,741880113c909259832,926167089,876096566,959919154,741945913,909455928c892614195,926428209,892549173,741422649,842347064,825504308c842556210,842020661,741751089,909457208,842412084,926428208c909326389,741552695,909259833,825504312,808987698,842019384c741619762,825831481,842543929,876176183,925905459,741750841c943206457,943011126,809053232,892482361,741421622,875901496c808794163,876031032,943207473,741487412,959983672,909390898c876045113,926233393,741945393,825374264,959527219,876162098c926363699,741357361,842543160,942813744,809053240,859386169c741488439,842216505,943273776,809067318,892745784,741357621c859385913,842413362,876162097,808529971,741357112,875968049c942945074,959199024,892350518,926103344,909588524,858927920c946026032,943273010,842347825,892811308,909455415,942421557c892483893,842217524,942684204,959984181,925643061,892547380c926168372,959789356,892811319,929247799,892547380,808465974c842610732,926299447,925643832,876032308,926233913,842610732c892940344,942422322,942682681,842609465,959789356,926364982c962804023,875967794,925971251,959789356,960049465,959197234c875967794,842084661,842283052,960050225,959197748,875967794c892810547,943011884,875772217,946025270,825833527,892351542c959461676,842151222,959199543,909654064,825635638,943011884c909325880,959197751,909654064,942946357,859060524,825241904c946025520,943273010,808465201,926234412,825374520,942421815c842610736,842282035,943011884,876098105,942421811,859190583c808532023,943011884,909652537,946025017,808924466,875641136c959789356,959787573,942421816,926233911,943075380,825505836c926299447,959198769,909261104,926102320,942684204,859058226c946025524,926298681,875706169,842610732,960051248,959199024c825766452,943010356,892483884,892549177,942421044,909391920c842216500,942684204,909652535,962803506,892746032,943075890c959461676,858797618,925643316,943206708,859386673,892483884c842346553,925643568,892547380,808793396,959789356,892811319c929247799,892547380,808465974,842610732,926299447,925643832c876032308,926233913,842610732,825438518,925645110,825635124c825636665,909588524,859388208,929247288,943206708,959853360c959789356,808924470,925643569,892678452,842543410,959789356c943273268,925644089,842281268,842346803,892483628,875770930c828585268,825505334,892811318,892873785,892481849,741749808c909194295,892482360,959982645,942748722,741486641,858862647c825308981,926428210,842215478,1664562741,858862647,842413877c892939313,909260089,741618996,942748727,892877111,808987704c859387704,741355833,892417079,859058741,876096565,808595506c1664561204,875968049,875835441,959199289,842348853,875902006c825505580,892941367,942420789,926102834,909719089,859060524c943011632,925643833,892547380,842347828,959789155,808792625c959198772,892483888,842544951,892811308,909456184,959199289c943012144,926431030,859060524,926363698,925643827,876032308c875835449,892483683,842544695,925643316,892547380,892613940c842283052,960050994,942421048,959460919,859387961,909521196c825241908,741618228,825832760,875574578,892887862,808859704c741882165,875706680,842085176,892873783,926232633,741748786c825635385,859320880,926428212,892746037,741620020,825831481c842216761,892887856,926232633,741421106,842347064,825831732c808987699,842152248,741946929,808465977,960049205,926428217c892612662,741552433,859124280,943272503,926442291,825438262c741945904,926037049,892942132,876096569,909587506,741355574c858929464,825766453,892873782,859124281,741683512,909457208c859322419,926442294,825438262,741421872,892874808,909587769c876096567,909587506,741554485,825831481,858796083,892939314c825440569,741685297,959592760,875967028,876045106,875901745c741946421,875705400,858993201,876031032,825767985,741355833c926038328,808923700,876031028,959723313,741815605,875967033c825569331,842556214,876098872,741421109,959787577,892481847c809053236,842348089,741618224,926037049,926299700,876162102c808793906,741748784,959788856,825570870,809001780,808662328c741356082,859125560,875639089,876162104,859255347,741750322c842543160,959590960,959982642,959919666,741947191,925971512c892483637,809067321,825374009,741815604,892874808,926037561c876162102,876098610,741880373,842216505,892614192,809053236c959526713,741355574,943011640,959853875,876110642,892416562c741357881,875639863,842610488,909192247,808530998,875705393c825505580,892613939,942421044,842086709,909389877,892483628c925972275,946025008,909718839,808792120,942684204,959723060c942421812,926429753,942813236,842283052,926494774,925643825c943206708,909130033,959461676,942684467,962803513,858797618c909653814,825636652,909457204,942421811,875901497,942683192c959461676,808596790,942420018,859190583,842086455,943011884c909652537,946025017,875770420,942879544,959461676,926103857c959197751,808596276,909654327,942684460,892679736,959197240c842217776,825374261,909261100,926298928,828583992,825505334c808793136,808987698,876164920,741422641,825439289,808923700c842607670,875836981,741750072,808596536,925970738,808987702c858796600,1664168760,859125560,875639089,876162104,859255347c741750322,842543160,959590960,959982642,959919666,741947191c909455929,858993716,892873785,959787065,1664628279,809055544c808597301,842607666,842019126,741618488,892940345,909391160c876162098,858863666,741618743,875705400,959788599,842542137c892548661,1664432440,809055544,808597301,876162098,892614962c741750837,808859448,808531252,842542137,842478389,741554233c892940345,842610993,892873781,959592760,1664562484,859124280c909194800,876031030,875901745,741880885,842150968,842478897c808987705,926496056,741618736,959722040,825571639,876096562c858862642,1664626737,808858169,859125299,842542129,909194549c741553464,909652024,925905462,876031027,875901745,741880885c859124280,959854384,876031033,959526449,1664103730,926038328c808923700,876031028,959723313,741815605,909652024,959460150c842542135,859321656,741881913,909259832,960049201,808987704c942815032,1664693811,892941625,959984434,926428214,909129525c741553974,842412601,892744499,876162101,926168882,741880889c909717561,842216501,876031024,909195313,1664168497,808596536c892743730,959982647,808728882,741946424,959722040,808988984c808987705,858796600,741552435,842543160,858993200,842542137c859255605,1664366644,959788856,842020662,842542133,959920436c741355573,959787577,808596784,959982643,842282802,741748791c943206456,842283061,892873777,892481849,1664299062,926429240c825309234,876096568,808531506,741750580,875705400,842610999c842542137,909325877,741751091,943011640,909718835,842542129c842281525,1664233780,926233144,959525424,926428214,808728117c741356086,943011640,842479155,876162099,842544690,741486900c892482616,859058740,892939317,809055545,1664431673,875639863c959985208,809053241,809055033,741816632,808858169,943142451c876096566,943011633,741552176,842608697,858992694,808987703c875573816,1664365619,909261112,842479927,892873780,892548408c741685044,808662073,925972279,876096560,876163634,741619248c808859448,959985977,876162099,876032051,1664234803,909718841c875705909,808987704,842152248,741619249,842216505,943141687c876031027,875901745,741946421,875705400,858993201,876031032c825767985,1664102713,926038328,943142453,876031028,959723313c741815605,842150968,926365489,842542137,825768244,741422128c909259832,960049201,808987704,942815032,1664693811,892941625c959984434,926428214,909129525,741553974,842412601,892744499c808987701,842019384,741619762,875706680,892744248,808987705c942815032,1664299830,943206457,943011126,809053232,892482361c741421622,943011640,959853875,892939314,942750009,741486649c858862647,942683701,959982645,859321394,1664692790,859387192c825505336,842542136,808991028,741814576,875705400,808530737c959982648,959461426,741947191,858862647,842414134,876031030c875901745,1664365621,926038328,808923700,876031028,959723313c741815605,842608697,892352821,876096568,909193778,741486645c875640375,842085687,876162096,892809267,1664103478,959983672c942748466,926428216,926103093,741486904,959984952,959854642c876096562,942945074,741880627,926233144,909194550,892939316c892877113,1664692535,858862647,825636661,809053240,809055033c741816632,808858169,943142451,876096566,926234417,741815090c842608697,858992694,808987703,875573816,1664365619,909261112c926366007,892873785,892548408,741685044,859124280,959722295c876162103,909391666,741881654,942815544,875771447,809053234c942749497,1664366645,943010360,842477875,842542132,959853877c741946424,942748727,909653297,909192241,808530998,875705393c842283052,858927412,925644851,943206708,808532273,842610787c926037047,925643824,876032308,926233913,942684204,925905717c959199027,909654064,858796342,892483628,925971256,942421043c943273010,859058225,959592803,842478642,942420280,926102834c909260594,875706412,808532025,942421812,892809524,943077176c959461676,858797618,942421811,808597552,875836212,842610787c926496566,942421042,859125813,892810293,859060524,825702192c959197239,859126064,808464436,943011884,959657528,959197490c943012149,808662073,943011939,876163641,942420022,959984951c842348857,909261100,959722290,925643059,892547380,926168372c842283052,858927412,925644851,943206708,808532273,842610787c926299447,925643832,876032308,926233913,959789100,808792625c942421556,926495794,808531257,842610732,858929204,959199285c943012144,909326134,842283363,909521975,959197751,808596276c809056567,892483628,858797877,942421557,859321650,875706161c892483628,943273525,925645108,825766196,825636917,842283107c808728882,942421046,959460919,859387961,825505580,892613939c942421044,842086709,909389877,842610732,926037047,942420017c892876848,825373752,859060579,808662834,959198256,842217776c942813494,859060524,959854384,942422064,892483893,942814774c892811308,909391669,959199026,808596276,842150455,909261155c943207985,942421559,875705650,825635122,859060524,959918130c942420024,842217781,926101809,942684204,842019637,942420018c842610736,909325363,959461731,909521459,942420788,859321655c842610229,842283052,959787314,824979513,875836982,809054259c876096563,892416562,741945911,892874808,875575097,842556212c959920436,741486901,875705400,808530737,842607672,909324342c741421877,892678712,926364208,808987699,842413624,741553968c858862647,875902005,876110648,842085426,741880627,942748727c825831736,959982640,909457202,741619767,925971511,892680500c892873783,892481849,741749808,959722040,825571639,959996720c842544178,741881139,892940345,859256376,809053238,842608953c741356594,926234424,943076912,892873777,809054521,741815856c943010360,842477875,842621748,926298422,741945398,942748727c808858929,876096564,876163634,741619248,808859448,959985977c876031027,875901745,741618741,825832760,875574578,876110646c909587506,741882165,926494777,808859953,892939312,926234169c741617712,808596536,808924728,809053236,842151225,741487415c959984952,808597810,876176183,942682675,741684016,825636664c943207222,842607673,943075638,741750584,858929464,842019125c842542133,942682933,741357108,926429240,842414130,892953397c959527225,741749049,942815544,892876343,892873782,943206713c741618229,875901496,808991027,876031025,926233393,741814321c859385913,959983673,842621751,909324342,741750839,959985464c825833009,926428213,808924981,741618228,943206456,892942645c876096566,876097586,741879865,909259833,892941112,876045112c909392177,741553974,825636664,942879542,876031024,925972017c741683511,859124280,959852855,876162102,892809267,741620024c875968049,875638833,946025011,842086709,909389877,959461676c926364978,942420536,859321655,943273525,892483628,825636407c959199288,842086704,926037305,825505580,808531255,946025017c909718839,926102839,825505580,892613939,942421556,942880050c909588277,859060524,943011632,925643833,892547380,842347828c959789100,808792625,962803252,892746037,909523252,959461676c926103857,942422327,892352821,808465721,859060524,876032050c942420280,875967799,808597040,842610732,959656246,962804019c858797618,959789111,909588524,875836977,959198256,943075892c842085426,959461676,926103857,959197751,808596276,909654327c926234412,909129528,962803251,859059762,842479408,909261100c943142449,942421813,859190583,808532023,943011884,909652537c942420537,875901497,875641144,842610732,892874808,962803508c909325874,909391669,825505580,858863672,959199033,959658288c926496816,909261100,926298928,942421560,943273010,926431024c959789356,859320633,946025017,859125808,909326128,942684204c875837749,942421048,926102834,892352305,859060524,943011632c824980537,825505334,859058480,892873778,892481849,1664496688c842608697,943142709,926428210,892549173,741882166,926233144c942749238,809053240,959590713,741814837,925971511,959459637c892873778,859388216,1664167986,858862647,892679221,876096563c876163634,741619248,808859448,959985977,876031027,875901745c741618741,825832760,875574578,876096566,909587506,1664629045c926494777,808859953,959982640,842544178,741617718,926429240c859191346,876162099,892614962,741749560,808859448,825438771c842607666,926101558,1664693560,876097592,926496054,808987698c859387704,741881907,942814265,842021175,926428217,825702197c741488950,825832760,825242674,892873782,892481849,1664627765c892678712,959788336,876162096,808529971,741357112,875639863c842610488,842607671,842479925,741553970,960050489,892418353c909716536,825243698,1664563001,909261112,959721528,876162105c892809267,741750579,943011640,959853875,876096562,892416562c741357881,909194295,875574584,926428210,859189558,1664104499c909194295,825702193,842542133,825701173,741751094,808662073c959984951,909192244,808530998,842216497,959789100,808792625c959198772,892483888,842544951,892811363,909456184,942422073c909587762,943206710,959461676,892940849,925644594,892809524c842608689,959461676,825569843,925644080,892547380,909391156c842283107,808728882,942421046,959460919,859387961,825505580c892613939,942421044,842086709,909389877,892483628,825634867c942421558,909718839,858929208,959461731,859059508,959197753c909392181,892418352,909588524,808530736,942420019,959789104c926299957,892483628,858929205,959199544,959658288,825701937c859060579,859060016,959197749,892746037,942944822,842283052c892745524,959198777,858863920,842215472,842283052,892679219c959197490,875573302,909195065,842610787,842543160,942421556c825766457,858798128,959461676,875903029,959199029,825766452c875837235,842283052,909130036,942420791,892876848,959919672c892483683,825634867,942420278,808793394,943077170,942684204c808597046,925643575,892547380,942945588,892483884,842151737c942422071,909391920,808858677,959592803,842478642,942421559c859321655,875967542,892811308,892810809,942420532,842086709c875705652,825505580,926495030,942420022,926364983,859256368c959461731,926429745,959199285,909654064,943207733,859060524c842477618,959198769,842086704,808859448,842283052,858928181c959197240,892877109,858928691,825505635,909129784,959199538c909392181,825373745,842283052,926232882,925643571,926167350c942683190,909261100,959985970,942421555,942944825,825241906c842283363,892614708,942420531,808793394,892942131,959789356c959722037,942420274,825440565,909718841,842283052,875574577c925644852,825766196,875705140,959461731,942683698,942421300c808924466,842347570,926234412,875640632,942422320,892483893c842347317,842283308,875837494,959199030,942944820,892548404c959461731,842217777,942421302,892352821,943077177,842283052c875705397,959198515,943075892,959919666,825505580,825701683c942421040,942881077,926232886,842283107,875836469,925643827c825766196,959658036,892483884,925906745,959198003,909194802c825439800,825505580,909193780,959198514,909261104,892614704c959461731,808465201,925643827,926431029,825766194,943011884c959592761,942421556,942881077,858863925,926234412,959592248c959198516,943012144,825766966,959789155,943010353,925644593c926167350,926496821,892811308,909456184,959199033,926496050c942814514,926234412,909195064,942421302,960051253,909392178c892483683,959983667,925643832,926431029,959854129,909261100c842412848,942420791,942813748,926298673,926234412,959526712c942420530,859125808,892482096,842610787,842282039,925644084c926431029,892745265,909261100,959657523,959198005,825766452c909127732,926234412,909260600,942422328,926233911,808858931c909588579,825439793,942420786,825832759,909324340,808859948c842609712,925644336,942944564,842216504,892483628,959592243c942420791,825242164,926364473,825505635,875771189,959199541c825766452,926364213,859060524,926298162,942422320,942682681c909587256,892483628,808726581,942420533,942881077,808857910c892483683,875966515,942420529,875770420,892613942,842283308c808466488,942421301,808662322,842085430,892483628,942944309c959198514,876032564,892547641,942684259,959918647,959199024c943143221,926102328,926234412,909129528,942421300,875901492c926233653,959789356,858993207,925642802,926431029,859059760c909261155,959657523,959198005,892614960,842543414,926234412c909195064,959199030,943012144,825766966,842283308,959658038c959197494,959527221,875837239,892811363,876032824,942420793c842610736,825307700,842283308,842283062,959198256,892746037c875705655,825636652,959854388,942421041,842610741,909194295c842283363,892613689,959198006,942944820,909325620,959789100c842544432,959198514,909194802,909324601,959789100,892940595c959198777,892614960,875968053,825505635,926103606,942422326c909522992,892874803,892811308,825308983,925644600,926431029c875575600,842283308,875770168,959198777,842217776,825374261c842283363,892614708,942421299,959920181,825765942,842283308c926167352,942421303,909587762,959525429,859060524,909457200c925643315,892547380,892810549,892483683,876032051,942421811c909718839,842610487,825505580,876097846,959199032,926496050c858994480,842283052,808923442,925644081,943206708,808595760c892483939,825569337,942421817,842610736,876164149,825505580c909522996,942422068,926233911,892352563,959789100,909259315c925643064,842412340,858927152,892483939,925906745,959198003c876163636,926169141,909521196,876164660,741749299,859124280c859060016,809053239,892482361,741749046,942748727,842413617c892887864,859191352,741422646,859124280,808465463,892808240c842479671,741357878,943011640,892941619,926428211,909129525c741552692,943142199,892416311,876176184,825504051,741683764c892941625,925971762,892808241,825702455,741880377,909455928c926102835,876162103,909128243,741945399,943142199,959853111c809067319,808596793,741749817,875967033,892352057,909585461c892810289,741552689,892874808,842149939,926428213,926300469c741685298,943142199,875835959,876110641,842085426,741355574c926038328,859255604,876162103,876098610,741618485,909455928c808728115,892873778,808596281,741487414,892482616,942879284c876176176,842544690,741947190,942748727,842216497,892939312c825635897,741421620,842150968,859256113,892808243,842479671c741619761,959984952,876163641,892887862,892875577,741552441c875640375,959984951,809053236,909653305,741423156,825832760c825767218,892808247,825702455,741814580,892482616,892613940c809001783,909455417,741486899,943142199,876163639,842607668c859190070,741553465,960050489,959853624,892808244,825702455c741618233,892940345,942945848,876176177,859321906,741422649c808597816,943208504,892939312,808597817,741684020,808465977c960049205,959982642,859321394,741880374,842608697,892352821c909599543,892810289,741423416,842216505,926364471,809053239c942813497,741355573,943142199,892416311,842542137,925905717c741553465,959788856,892352566,892822326,842479671,741552948c892940345,876163122,808987702,859387704,741421369,943142199c892940855,842607666,808925493,741880631,926234424,808596023c892822328,842479671,741881649,842150968,926365489,959982647c942945586,741946417,943142199,959853111,842542129,925905717c741816630,959984952,892417842,909599540,892810289,741554488c943011640,892941619,842607667,960049718,741815348,943142199c842608951,842607672,943272502,741749561,825831481,909259577c876176183,876098610,741945909,842347064,875836212,909716530c959721520,741946937,926233144,909194550,842542132,959853877c741421875,909194295,875574584,809067321,808858169,741684280c825635385,808858416,892808246,825702455,741946673,959592760c892874804,842542134,959853877,741619765,808792632,959461429c959996726,808792882,741946935,842412601,959527225,842542128c875835445,741421616,892940345,926038072,842542131,909522741c741422388,808792632,842019892,892953396,875903033,741619763c959983672,842479672,876096567,825374769,741618482,808465977c842149941,892939316,942750009,741617721,808792632,842019892c809067312,943207737,741553970,808662073,842282807,842542136c875835445,741683760,858929464,909586485,892939321,858928953c741946672,942748728,825439539,892953401,909456953,741553463c859385913,925971001,876096566,825374769,741487410,808465977c842149941,842542132,959853877,741880888,875705401,859124792c892887858,943009849,741683762,943011640,876033843,808987700c926431544,741880889,943207736,809054774,876031029,808990769c741814838,876164409,842281270,892887857,842611000,741946425c808597816,875641144,842542128,808727605,741619253,859387192c809055544,876096564,859320370,741554230,892874808,909587769c892887857,875704633,741356341,926233144,909194550,842607668c858796342,741684792,875639863,926299960,808987698,842216760c741552432,909259833,859386424,892822322,842479671,741488950c875705400,858863671,809053238,959590713,741750583,875705401c859124792,876096561,892613938,741881140,875967033,858797369c876176179,892614962,741357621,959983672,959853362,909585465c892810289,741685299,859124280,959854384,808987703,809056568c741946935,943142199,943075895,809001785,858929464,741617719c909261112,875837495,876162105,876098610,741356341,892874808c959592249,842607672,875575605,741487929,859387192,959789361c892887862,875704633,741880373,942748727,892743992,892873778c859191352,741422646,926494777,875772209,959982647,959983666c741553462,875901496,909455412,926442292,859189558,741356081c808596536,943076152,892939315,842609977,741552181,842216505c842347319,842542137,909128501,741486900,892678712,842544176c876176181,959723314,741684018,859124280,825505328,892873778c858927417,741422647,875967033,959919417,876096568,842282290c741357619,859189817,808923958,876045107,825767985,741617721c942815544,842544439,808987705,858929464,741619001,808792632c842019892,959982641,925971506,741750837,808465977,825702708c842556212,943009845,741355569,926037049,892942132,876162101c842544690,741816118,875705401,859124792,876162096,942946098c741684788,876097592,876164150,842556215,892745525,741619249c808858169,892679987,876031026,876099121,741487413,960050489c959853624,809053235,859125305,741553461,808792632,842019892c876176179,926168882,741684537,892482616,825504564,959982643c959658290,741880115,859385913,809054265,909192244,808530998c909193779,842610732,942946104,946026544,909391920,825374517c842283308,892614708,942422066,960051253,825242163,859060524c876032050,942420791,909587762,875966773,942684204,808597046c929248310,825766196,842347317,942684204,808662582,959198520c892877109,859256883,926234412,959526712,942420530,959920181c909457462,842283308,808793145,962803511,942944820,959591732c842610732,859125560,959198001,959591986,858995000,892483628c842348087,959199537,808531506,842347825,825505580,858798136c946025527,859125808,858861618,909261100,925905716,925645110c926431029,808728112,909261100,959657523,942420789,875901497c942750008,926234412,909260600,962803513,909325874,859126067c959461676,825636148,925643320,926431029,926299697,959461676c959459893,942421556,875901497,959527224,926234412,875640632c946025265,892876848,892352823,892483628,909193271,925644856c926167350,825700663,942684204,842019637,942421298,909718839c892875319,926234412,875706168,946024756,909718839,842215479c842283052,943142708,959198263,942944820,909325620,859060524c959854384,942421041,909654069,825308211,842283052,858928181c946024504,892352816,876033844,825505580,909522996,942421300c909654069,825636403,892483628,808726581,925643061,926431029c959985202,808859948,842609712,946026544,926298681,942815033c842610732,858927672,959199538,842217776,842479669,825505580c942683447,942422067,909522992,892874803,892483628,925971256c946025011,959459897,842150960,892811308,926365241,942421561c842217781,909324593,942684204,926169397,942420531,959789104c892809782,842283052,842347573,946026544,926102834,942946609c959789356,825308724,959199542,875639604,825767473,959789356c825504309,959197236,943012144,825636663,959461676,942880054c946025009,909587762,959525429,909261100,942878769,925644086c942944564,842479159,959461676,942683698,959198516,876163636c943076660,926234412,909195064,946026550,960051253,909392178c959789100,959789107,925643569,926431029,825375025,892483884c925906745,959199283,842479925,875706419,926234412,825308984c962803765,875639604,892482609,959461676,943272247,925644853c926431029,926496306,859060524,875639857,959198514,875573302c858796601,825636652,959854388,962802993,959591986,909326648c959789356,926234681,942420785,959984951,808859961,959461676c892680497,925644343,825635124,858993208,892483884,925906745c946025267,875901497,859190840,825505580,876097846,959198776c959527216,925971763,959789356,825833527,925643824,892809524c858994736,892483884,925906745,962802483,876163636,926169141c825505580,876033081,959198772,943274293,925972787,842283052c943206704,824980279,859059766,892874800,892939316,909260089c1664562489,825439289,943075636,892808249,825702455,741750065c892679992,925905975,809053234,808661305,741552944,875705401c859124792,959982645,926168370,1664299569,926233144,909719094c892873779,959525689,741751093,825373752,875835445,876031032c825373745,741619251,892941625,959722041,959982643,909194290c1664300336,943142199,959983671,876162103,825504051,741683764c808662073,875640375,909585463,909587505,741552180,859124280c892942128,808987699,909718840,1664235831,943142199,909193527c892873776,892678713,741487923,959984952,892614962,876162105c876098610,741356341,808662073,825833015,926428212,909129525c1664300593,892874808,859255865,809053234,825832249,741945396c875706680,808532017,892873780,808859704,741618744,892941625c859059506,959982640,859060018,1664496439,808596536,842412856c808987704,892941624,741422647,876164409,825831478,842542132c909128501,741815860,960050489,926298936,876162096,909586483c1664495668,859124280,825505328,842542130,875574581,741683768c926037049,858929460,842542133,825701173,741880889,842150968c926168369,959982642,842347314,1664102707,892482616,942879284c876162096,959723314,741880626,925971511,892680500,808987701c892678201,741685298,842216505,943141687,842542128,875835445c1664168496,892940345,926038072,842542131,909522741,741422388c875705401,825636921,842542134,959657013,741683760,875705400c858863671,842607666,959854901,1664626743,943206456,892942645c809053235,909456441,741356857,926233144,909194550,808987700c842413624,741619248,909194295,876034097,808987701,859190840c1664432176,943273273,926430005,892808243,825702455,741355828c808858169,942814771,876096560,892613938,741619252,942748728c858927410,808987703,892744760,1664233783,892941625,825372985c842542136,943009845,741355569,943273273,942879797,926428212c926300469,741355576,808792632,842019892,809053237,943207737c1664300850,825832760,926232633,842542137,875835445,741356080c892940345,926038072,808987699,942815032,741683505,808792632c825242676,892939320,892877113,1664693556,942814265,825570353c842542137,875835445,741814576,825635385,825309238,926428212c892810549,741554480,942748728,858927410,892873779,909719352c1664170032,943273273,926430005,842542131,943009845,741617713c875706680,943011633,809053238,943207737,741947447,875705401c859124792,892873778,943207225,1664692274,809054264,825439797c892873779,959525689,741751093,825832760,842347570,876031032c892614961,741945401,909652024,942682934,926428213,875575093c1664235576,943142199,876163639,926428212,926300469,741487408c859124280,943274032,876162100,876098610,741945909,892678712c959918896,892939317,959788089,1664432179,892482616,859058740c892873781,825373497,741355833,892417079,859058741,892939321c842609977,741554484,959983672,842478642,892808245,808925239c1664102457,842347064,842281524,809053236,859125305,741815605c943011640,892942649,842607673,926298422,741816624,909194295c808662328,842607669,892352821,1664563505,808859448,959985977c876031028,842347825,741552948,959787577,959526192,959982647c926365746,741355825,875968049,858861619,959198006,809055538c926495029,942684259,875901497,925643833,876032308,858863673c892483884,925906745,942420787,875901497,859190840,825505580c943142195,959197240,892746037,926102070,909261155,858992689c925645108,876032308,859387704,892483628,892875572,942422320c859321650,825374003,825505580,959854644,959197232,809055538c926495029,909588579,943274288,925643833,892678452,858993714c959789356,959853109,942421813,875705650,926103858,825636652c876033844,942421554,960051253,842348850,892483939,892417849c959198512,942944820,942814516,859060524,959854384,942421041c892483893,926037558,842283308,892679225,942420024,892876848c859126073,926234467,825374520,942422071,859321655,859126069c892811308,875967288,925643063,926431029,926496306,909261100c959985970,942421555,892547641,859387697,842283363,892614708c942421555,808793394,892942131,943011884,825700921,942420278c943274032,858796088,959461676,808465201,925643060,842281268c892744497,959461731,942683698,959198516,943143221,959983672c926234412,825374520,942421815,875705650,875705394,859060524c959918130,942422328,959984951,859126073,909261155,808924721c925644601,943075636,892351285,943011884,825374264,942421298c842217781,959525938,825505580,825373236,959197747,959789365c825243440,959789155,942945586,824981299,825505334,825373488c926428217,959657525,741685296,825439289,825831476,876031030c808793905,741684024,859385913,942880306,876176177,909128243c741421367,943142199,959853111,926428215,842215478,741881397c875705400,808530737,876162100,876098610,741880373,858929464c942813493,892887857,926233145,741815089,926233144,909194550c842607668,825241910,741487925,959525943,825832756,842607664c825241910,741683256,876097592,875836470,909206321,808530998c859125556,892483628,892875572,942422320,926233906,926364465c825505580,825309240,959198771,892614965,959591993,842283052c942879028,929248567,876163380,943272757,942684204,875574069c959199031,959527216,842215476,825505580,943011123,942421554c859125808,858861618,859060524,959918130,929248568,926431029c808728112,942684204,926102073,959198256,892350518,859060016c842283308,892614708,942422322,875639348,959658297,842610732c808923444,946025527,875901492,892548146,892483628,959591474c925644595,842281268,892744497,892483628,892875572,942422320c859321650,825374003,825505580,943010104,946026549,942881077c926232886,859060524,825307440,925643314,876163380,892352821c942684204,808662582,942421304,842610736,892744756,926234412c909195064,946026038,859125808,892482096,959461676,875641139c925643569,926431029,808727602,909261100,959657523,959198005c825766452,909127732,825636652,825702196,962804022,943012144c825766966,842283308,959658038,925643062,926431029,842346801c959789356,892416567,959197746,808531506,959460915,926234412c909195064,962802487,909325874,859126067,959461676,808662326c942421556,959459897,808990256,959789356,875573817,942421299c926364983,875575089,892483628,875966515,946025009,959527221c892940337,959461420,859190576,942422320,909587762,875966773c942684204,943206967,824981816,859059766,892875830,892939319c825635897,1664168500,926038328,859255604,892808247,842479671c741423153,909455928,926102835,809053239,942749497,741815096c943142199,959853111,842542133,925905717,1664300345,959788856c892352566,892808246,842479671,741552948,892940345,876163122c808987702,859387704,741421369,943142199,892940855,842607666c808925493,1664627511,926234424,808596023,892808248,842479671c741881649,842150968,926365489,959982647,942945586,741946417c875640375,925972279,842542129,925905717,1664563510,959984952c892417842,892808244,825702455,741552436,943011640,892941619c842607667,960049718,741815348,943142199,842608951,909716536c959721520,1664366132,825636664,859190070,876162103,876098610c741552949,892678712,859189559,926428210,909326389,741421362c943207736,876097590,892939316,859322681,1664168505,959984952c842610482,808987697,876164408,741487415,859189817,858928438c842607672,875967286,741357625,859124280,808464951,809053235c842348089,1664563255,825636664,808727606,842542136,825701173c741880889,876164409,909193526,876096569,875639858,741881907c808596536,842412856,808987704,859190840,1664432432,825439289c825373492,808987702,876164408,741487415,842216505,959591479c926428210,808728117,741617969,876097592,943076406,809053236c959526713,1664563504,925971511,943142964,892939318,858928953c741683768,909717561,925905973,909585459,909587505,741683252c943273273,926430005,959982644,808792882,1664628279,909457208c825767731,892873782,942815544,741488950,858928184,858994740c809053240,859386169,741488439,842216505,943273776,809053238c892745784,1664104501,859385913,842413362,876096561,842085426c741881909,875968049,909456947,959199025,926496050,959591730c892811308,892745273,942422321,943273010,959721521,842283363c842609719,942421299,808597552,876098098,842610732,909260852c942421040,842479664,858994232,842086700,808466228,959197238c842217776,825374261,959789411,959723577,925642804,825635124c842215992,842610732,925971763,925644601,825635124,875704888c942684204,859255351,925643061,892678452,825242163,909588579c892482352,925644598,942944564,825766200,959789100,808792625c824981044,859059766,892875830,842542133,825243445,741421876c909194295,892482360,809067312,809055033,741816632,892941625c959722041,842542135,808991028,741814576,842609976,859321397c842542135,825768244,741618997,909455928,959984947,876110642c875639858,741749553,892940345,892613944,926428215,842021173c741421621,909194295,909588785,809053239,809055033,741816632c825373752,808923189,926442294,925972792,741685041,809055544c842346550,808987705,858796600,741486899,859124280,942945079c926428212,926300469,741683760,943206457,943011126,809067312c892482361,741421622,892678712,926101815,909192242,842413110c825766456,842283052,808923442,959199536,842479925,842217523c875706412,808532025,962803508,809055538,858863413,842610732c825701429,959197746,909718834,808858681,842283052,959723568c942420529,942750005,925972537,959461676,825701684,962803257c959658288,842021168,942684204,842149938,942421048,808597552c959656754,892483628,875771699,942421048,909718839,892481591c926234412,909129528,946026035,842610741,858929463,959789356c825833527,942420785,926102834,943273521,942684204,926167609c959197746,943143221,842478903,942684204,858927154,962804019c876032564,875706678,942684204,926234164,925644081,892547380c909587765,959461676,942684467,959199033,858797618,909653814c926234412,875706168,962803763,943075892,959459892,959461676c909521459,942421812,859190583,942684215,943011884,909652537c959197753,959591986,875903289,842283308,959853623,962804023c842610997,909586736,825505580,825701683,959199024,959658288c926496816,909261100,926298928,942421560,892809524,942748984c959461676,858797618,946026291,808597552,875836212,959461676c926300213,942420531,942750005,808532025,875706412,892352569c942422066,825504308,942682419,842283052,892418098,962802482c808728880,892549426,959789356,960049465,925644850,926429492c909457465,959461676,942684467,959199033,858797618,909653814c825505836,842478903,946026291,808924466,875575090,942684204c942813234,942421296,926102834,876098611,892811308,808924729c959198514,926167601,808857648,959461676,909455923,962801970c892746032,875575347,825505580,876034100,942420529,825373236c959459383,959789356,942879287,942420531,943273010,926167089c959461676,825243955,946024499,892352821,808859449,892483884c876164665,959197238,876032564,808793913,943011884,825374264c942421043,909718839,808595511,825309228,943206456,946025266c808597552,876098098,892811308,825307443,959199284,926036788c909521459,942684204,842149938,942420537,926298681,959919929c875706412,808532025,946025268,926233906,875901744,892811308c825372979,942421048,842086709,892809780,942684460,825701944c942421810,909587762,943208759,892811308,875639091,946025521c859059506,842282297,942684460,859190840,942422069,808924466c859321905,842086700,909195060,959197232,825242420,875573552c942684460,825701944,946025778,909587762,943208759,892483884c825570358,942420017,825635385,808793140,942684460,825636408c942420784,842610736,926299188,942684460,943011384,946026804c909654069,842479155,892483884,859059254,942421300,892352816c943010356,943142956,943010105,942421305,909130037,959591728c942684204,858992690,962802225,959527216,842479411,859060524c959918130,959198776,909654064,808990005,959461676,909455923c959197490,825242420,808859696,909521196,875770420,1664561208c926038328,892810292,926428211,859189558,741947187,959722040c859123768,926428208,926300469,741881906,942814265,892482609c892939318,808597305,1664497972,925971512,825701941,809053238c808858169,741815091,842543160,875770928,959982644,959919666c741947191,892876088,926168371,842542133,859255605,1664563508c892678712,825440310,926428208,825702197,741552183,825832760c926038072,808987702,825439544,741684791,892940345,909391160c876096560,875836722,1664103737,892874808,876165170,842542137c892875573,741816119,808662073,959984951,876031028,875901745c741487925,825832760,875574578,892939318,875902521,1664497209c825831481,926364473,892939321,876099897,741356601,926429240c959461170,842607670,943075638,741750584,859387192,842412082c842542133,909325877,1664169268,859385913,892875826,926428215c959657525,741619760,825831481,926364473,876162098,925905459c741750841,943206457,943011126,809053232,892482361,1664168502c808662073,909652017,909192240,858928182,925906996,842610732c926168119,942420789,909194807,959918899,875706412,892352569c942420019,909718839,943206967,842283363,842281272,942421557c959920176,943206449,892811308,825307443,959199284,926036788c909521459,942684204,842149938,942420537,926298681,959919929c875706467,808532025,942420788,959527221,875705136,842283052c943207475,959198517,909261109,875837233,842283052,859386160c942420792,875770420,926234680,892811363,909456184,942420537c825373236,809056565,825505580,959920180,824981298,825505334c842281264,876031028,875901745,741618741,825832760,875574578c842556214,825701173,741486647,959788856,892352566,808987696c875967544,741815353,926494777,943142449,842607664,825439286c741356336,875639863,859060280,809067314,809055033,741816632c808858169,943142451,909585462,892810289,741815094,825439289c892613172,926428215,926300469,741685559,909457208,825767731c892887862,942815544,741488950,858928184,858994740,809053240c859386169,741488439,842216505,943273776,809053238,892745784c741357621,859385913,842413362,876176177,808529971,741357112c875968049,942945074,942421808,876032569,859125556,909588524c858994225,942422327,943273010,808662320,892811308,842479161c962803768,825766452,909455924,892483628,859321909,942421040c825439543,942944561,859060524,842217266,942421558,808597552c842609202,842610732,926496566,962804023,909654064,858927415c959461676,909455923,959197490,892614960,876098356,959789356c959460916,942421297,858797623,808661041,942684204,926234933c946026294,909456690,959460152,959461676,909195571,959197495c925905716,842347316,959789356,842413366,942422068,959722036c909588016,959461676,808465201,946025011,808662322,825635126c842283052,892679219,959198770,808596276,875968822,959789100c892942385,959199284,842479925,825767729,825505580,842543414c946025778,858797623,825505843,842610732,876099382,942420021c943273010,825439536,842283052,825438516,942422064,909522992c892679473,892483628,943075637,946026293,909522992,859254834c825505580,892613939,942422068,825504308,942879538,825505580c959526968,942420017,876032569,875575090,825505580,892941367c962803509,859059762,909194544,942815276,892614709,942420272c842086709,808465205,842283052,858994738,959198001,876032564c909588022,942684204,825766455,946025777,943274032,909324857c825505580,959920180,942421553,926036532,876099897,909588524c943274288,824980281,825505334,842281264,926428212,926103093c1664626744,825635385,959460144,808987698,909718840,741554487c808596536,825309489,892873782,892481849,741617715,925971511c909127733,809053236,809055033,1664563512,859124280,959722295c808987696,842019384,741683256,942747960,909588016,809053236c892745784,741357621,909259833,842281528,876031027,959526449c1664496946,892483896,892745780,892939319,876099897,741816113c943142199,876163639,892873780,809054521,741487155,892678712c808989488,926428209,926103093,1664495928,959984952,959854642c842607666,960049718,741619001,926234424,892744496,892873777c809054521,741814835,925971511,909457716,809053233,809055033c1664563512,808858169,943142451,876096566,943011633,741880117c842608697,858992694,808987703,875573816,741618739,909261112c842479927,926428212,842085173,1664170294,942815544,825438513c926428215,825570869,741357880,875901496,875903283,926428210c892352309,741421108,859387192,842412082,926428208,876033333c1664496179,858862647,825636661,808987704,858796600,741422640c875706680,808858168,808987700,942815032,741552950,875704633c909127735,809053232,892482361,1664168502,959787577,859254839c876162098,892614962,741946424,809055544,808794421,876162096c925905459,741423156,892483896,892745780,809053234,925972281c1664693557,808858169,808990515,809053236,942749497,741749560c926429240,942879545,892873784,943009849,741685300,892483896c808925236,809053239,926036281,1664170297,825832760,875902258c808987704,859387704,741355833,892483896,892745780,926428210c859256117,741946677,909455928,959657523,808987702,842610488c1664299830,959591481,859321652,926428214,842215478,741486899c842347064,809054516,892939312,892482873,741816377,892679992c909128759,876096568,909457201,1664495927,842608697,858992694c808987703,875573816,741618739,909261112,842479927,926428212c842085173,741423414,942815544,825438513,926428215,825570869c1664104760,875901496,875903283,926428210,892352309,741421108c859387192,842412082,926428208,876033333,741749299,858862647c825636661,808987704,858796600,1664561459,875706680,808858168c808987700,942815032,741552950,875704633,909127735,809053232c892482361,741421622,959787577,859254839,876162098,892614962c1664693304,809055544,808794421,876162096,925905459,741423156c825635385,926431286,842542134,859255605,741552946,808858169c808990515,808987700,825439544,1664626741,892874808,959592249c842607666,859190070,741683255,875706680,892744248,808987705c942815032,741947448,959591481,859321652,926428214,842215478c1664233779,808858169,808990515,808987700,892744760,741488441c959787577,892809527,876162102,808529971,741422904,959787577c859256368,876162098,876032563,1664432434,859124280,926495287c892939314,892482873,741816377,892679992,909128759,876096568c909457201,741749047,842608697,858992694,808987703,875573816c1664365619,909261112,842479927,926428212,842085173,741423414c942815544,825438513,926428215,825570869,741357880,875901496c875903283,926428210,892352309,1664167988,859387192,842412082c926428208,876033333,741749299,858862647,825636661,808987704c858796600,741553973,875706680,808858168,808987700,942815032c1664299830,875704633,909127735,809053232,892482361,741421622c859124280,859060016,876096566,876097586,741357110,825439289c859386164,876162098,858863666,1664235828,943206456,859060533c809053238,842348089,741356341,892874808,959592249,842542130c875771445,741553976,909455928,959657523,842542134,959853877c1664693304,825635385,943206960,926428211,960049206,741423416c808662073,809055799,892873784,909455929,741880374,825635385c926431286,959982646,825570098,1664430640,892874808,959592249c842542130,875771445,741553976,909455928,959657523,959982646c926168370,741422134,943011640,959853875,876096562,859059506c1664364852,875968049,926102322,942421304,909194807,808989491c825505580,926363958,942421297,926102834,909719089,859060524c943011632,925643833,892547380,842347828,959789155,808792625c942421556,825635385,942880305,842283052,859321395,959198260c959658288,959918384,959789356,909455925,925644088,825635124c942813752,959461731,859189811,942421304,942813748,842084401c842610732,859322416,925644343,892547380,808793396,959789356c892811319,925643319,892547380,808465974,842610787,926299447c925643832,876032308,926233913,942684204,808662582,942421817c825439543,909455665,959789100,842281521,959198519,909654064c926036279,892483683,959919671,942422072,942682681,808662584c892483628,859387445,959198003,909654064,859060277,892483628c909193271,959198008,875706674,909195320,909261155,959985970c959198003,909654064,959984949,892483628,909193271,959198008c909654064,942683702,842283052,959983670,959197237,875967794c892352562,842283107,960050225,942420532,943273010,942944305c892811308,825308983,925644088,876032308,892679481,959461676c942684467,959199033,858797618,909653814,943143011,909586745c942421560,909130037,959591728,942684204,858992690,959197745c959527216,842479411,859060524,959918130,959198776,909654064c808990005,959461731,909455923,959197490,825242420,808859696c909521196,875770420,741814328,926038328,892810292,926428211c859189558,741947187,959722040,859123768,926442288,926300469c741881906,942814265,892482609,842607670,825438774,741355574c859125560,875639089,876162104,859255347,741750322,842543160c959590960,959996722,959919666,741947191,959722040,875573560c959982643,892811314,741618232,859125560,959853105,892939317c825635897,741554230,909455929,825439028,809001779,875900985c741881138,943206457,876098870,876096567,942683698,741356857c909455929,825439028,876096567,959721778,741487673,842609209c842545204,842556212,942682933,741357625,909455929,859321140c876096562,959721778,741487673,943206457,942880566,842542132c926299957,741881913,943206457,926430774,876110640,942683698c741356857,959722040,842018872,842542129,959920436,741617717c875705400,808530737,842607672,909324342,741421877,892678712c892876337,809001779,842413624,741553968,858862647,875902005c876096568,842085426,741880627,942748727,825831736,959982640c842282802,741617719,925971511,892680500,876110647,825766450c741683765,892875320,875574840,892873776,892481849,741355571c842150968,825439032,876162099,909391666,741750582,926429240c825309234,809001781,959985976,741749554,959984952,808728370c808987700,875573816,741554224,875706680,808858168,808987700c942815032,741552950,875704633,909127735,809067312,892482361c741421622,892679992,875901751,809053240,926430521,741881399c809055544,808794421,876162096,925905459,741423156,842150968c875901496,959996720,875640370,741620017,959787577,859256368c926428210,859256117,741617715,876164409,943208757,892873780c875704633,741947186,909455928,892614195,876176177,942946098c741814578,909455928,959657523,876162102,959920178,741947442c909455928,959657523,808987702,842610488,741552950,959591481c859321652,926442294,842215478,741486899,842347064,809054516c926428208,892549173,741488950,842150968,960050481,909192240c959722550,842019383,909588524,858994225,929247288,825635124c892417847,892483628,909195059,959198777,925905716,876165173c825505580,892613939,942420533,842086709,909389877,842283052c892679219,962803250,808596276,875968822,959461676,825243955c959199543,842348853,892876341,825505580,842543414,959199282c842217776,892875574,842283052,808532018,946025009,926495794c842085689,959789100,825702451,942421560,825439543,942944561c859060524,842217266,942421558,808597552,842609202,842610732c926496566,946026807,943273010,859058225,842610732,943011640c942421042,942682681,825309497,909588524,942880305,959197753c909654064,808728119,959461676,859387186,962803249,875967794c876097588,942684204,892352825,942420529,892809524,875837239c842283052,960050996,959197234,875706674,859123768,892811308c959461175,962804018,909654064,825635638,859060524,825241904c959198256,875967794,825504564,909261100,959985970,959198003c875967794,892941620,909261100,959985970,946025267,825439543c909325362,892811308,943141686,942420529,842610741,842610232c909261100,960051506,959198261,842348853,926431541,892811308c808728373,946026550,892809524,909195062,959461676,858797618c942421811,808597552,875836212,842610732,926496566,942421042c942682681,925907257,842283308,842281272,946026549,892745015c909719601,892483628,892941108,942420532,808924471,825242677c959789100,909128243,942420018,926233911,909259572,825505580c909587763,946026545,959460919,926494776,825505580,892613939c959198005,943143221,842478903,825505580,909522227,942420016c892809785,876099382,825505580,892941367,962803509,943075892c959919666,842610732,960051248,959198001,892746037,959919927c942684460,825636408,942420272,959920181,926298935,892483884c892548150,946026806,875639348,842283321,892483884,942814262c942422064,825635385,808793140,842086700,892352308,959197752c808531506,926103602,892483884,942879798,946025778,942682676c909717814,959789356,892877105,942420529,926233911,842477620c909261100,909194034,959197232,875967794,875573557,842283052c909653043,946024496,875770420,959461430,892811308,909456184c942420537,825373236,809056565,909521196,825439284,741487161c825636664,942879542,876031024,925972017,1664430391,859124280c959852855,876162102,892809267,741620024,858862647,892679221c892873778,892481849,741749808,858928184,842347828,876162102c909128243,1664366137,859385913,925970489,892939321,892482873c741685302,909194295,842151985,809053240,909259577,741685299c842150968,825241912,842542130,959920436,1664233781,858929464c926363701,926428209,825307957,741880881,842216505,909259575c808987702,842019384,741488946,909261112,926366007,842542137c825768244,1664300080,825832760,842215481,876096564,942945074c741684536,959591481,942814004,926428208,909326389,741355826c858862647,825308981,809053235,809055033,1664563512,808858169c943142451,808987702,842019384,741683256,942747960,909588016c809053236,892745784,741357621,859385913,842413362,959982641c959919666,1664365111,876097592,926496054,926428209,926300469c741356080,808596536,842282296,842542134,808991028,741552949c875705400,808530737,959982648,959461426,1664694071,842608697c892875063,876096568,942683698,741815353,925971511,943009845c809053233,809055033,741816632,808858169,943142451,876096566c926234417,1664561970,842608697,858992694,808987703,875573816c741618739,909261112,842479927,959982644,959983666,741814329c942814265,892482609,926428216,825570869,1664497976,875901496c875903283,926428210,892352309,741421108,859387192,842412082c926428208,876033333,741749299,858862647,825636661,809053240c892482361,1664430129,858862647,875902005,892939317,926431033c741488437,858862647,808859189,959982640,909457202,741619767c925971511,892680500,926428215,943077685,1664562741,859125560c909521201,892873783,875704633,741685042,909455929,875770932c876096563,959721778,741487673,909455929,808858676,809053232c825832249,1664497206,808597816,943208504,892873777,809054521c741356083,842609209,875902772,876096564,909652018,741751089c943206457,876098870,892873776,859191352,1664235318,959722040c942813240,842542128,959920436,741683253,859385913,825308466c876162099,926363699,741554230,926234424,875770672,876031028c892418097,1664563504,859385913,959983673,876096567,808792370c741748791,959985464,909522481,892873781,808857657,741945909c842543160,825439024,809053234,859386169,1664235319,842216505c943273776,809053238,892745784,741357621,859385913,842413362c926428209,892352309,741618742,875968049,926429750,942421560c876032569,859125556,909588579,858994225,942422327,943273010c808662320,892811308,842479161,959199288,825766452,909455924c943011884,892352056,925643321,825766196,842544436,842283107c960050994,942421048,959460919,859387961,909521196,825241908c741618228,825832760,875574578,842542134,909128501,741750321c859124280,808597552,892887865,926232633,741486642,825635385c859320880,926428212,892746037,741620020,825831481,842216761c809053232,943207225,741946424,825831481,858797113,892887863c943206713,741685042,892874808,909586739,876162101,943206451c741880628,942815544,942683703,926428209,892746037,741620020c825831481,842216761,876176176,876032051,741422643,892483896c942880564,809053236,892876089,741750068,942814265,876032817c926428212,825438262,741880368,892874808,909587769,926442295c926103093,741552440,926037049,858929460,876096566,909652018c741748791,892941625,943273266,926428215,876033333,741881392c925971512,825701941,809067318,808858169,741815091,842543160c875770928,959982644,959919666,741618231,808597816,809056568c876162103,875640882,741881138,909457208,959983925,842556214c959657013,741487669,926234424,808727856,892873777,808596281c741356086,892679992,842216503,876031030,926233393,741880118c875967033,808464435,876045105,875901745,741815349,875705400c858993201,876031032,825767985,741355833,959787577,859124536c809053238,959787577,741880115,909194295,825702193,809067317c809055033,741816632,926234424,858862896,876162104,825373746c741355832,926429240,959461170,876096567,909652018,741685553c943011640,959853875,876110642,892416562,741357881,875639863c842610488,842607671,876164150,741357367,875639863,842610488c842542129,892875573,741750583,808662073,959984951,876045108c875901745,741487925,825832760,875574578,876096566,875639346c741618996,959983672,909258809,959982643,842544178,741617718c926429240,859191346,876176179,925905459,741357625,825636664c943207222,842607673,909130037,741816375,942815544,825308983c959982641,842282802,741750073,925971511,892680500,876176183c858863666,741749815,892417079,959853109,959982640,842282802c741617719,925971511,892680500,876096567,825766450,741683765c892875320,875574840,892887856,892481849,741355571,842150968c825439032,876162099,909391666,741750582,926429240,825309234c808987701,959985976,741749554,892678712,875574320,809001780c875573816,741620021,875706680,808858168,808987700,942815032c741552950,875704633,909127735,809053232,892482361,741421622c959787577,859254839,876176178,892614962,741946424,926233144c842281264,876096560,959460914,741750585,825635385,926431286c959982646,909194290,741422645,959787577,892809527,892953398c842151737,741422389,842216505,943273776,926428208,859189558c741947448,892874808,875771705,842542135,875771445,741553976c825635385,842543664,876176184,892809267,741357619,959787577c859256368,892939314,892877113,741685049,943206456,859060533c892873782,892678713,741749811,808858169,808990515,842556212c859058741,741881905,892874808,842149939,892939312,892482873c741816377,892679992,909128759,876096568,909457201,741749047c842608697,858992694,809001783,875573816,741618739,909261112c842479927,959982644,959983666,741814329,942814265,892482609c926428216,825570869,741751096,875901496,875903283,926442290c892352309,741421108,859387192,842412082,926428208,876033333c741749299,858862647,825636661,876162104,959920178,741554487c858862647,875902005,876110649,842085426,741880627,942748727c825831736,959982640,909457202,741619767,925971511,892680500c842542135,876032821,741881138,909455929,842543924,842556216c942682933,741357625,943206457,808859190,809053240,892482361c741421622,859125560,842608945,909192247,808530998,858993713c842283052,858927412,929249331,943206708,808532273,842610732c942814513,942420024,808662322,959592248,959461676,875967796c942421811,942682676,942684468,892483884,926298169,929247796c876163380,825243447,959789100,808792625,824981044,825505334c859058480,876031024,875901745,741618741,875705400,858993201c876031032,825767985,1664102713,926038328,808923700,876031028c959723313,741815605,842150968,842346808,842542133,909653304c741356592,825832760,808662322,876096560,859320882,1664299315c926037049,926299700,808987702,942815032,741683505,959983672c858929464,809053238,809055033,741618225,842543160,875901488c959982648,842544178,1664364598,926429240,859191346,825830451c808924210,741357104,859385913,842413362,842542129,825701685c741488435,942748727,808726840,892939313,926234169,1664299312c942748727,809054520,959982648,842283314,741815350,942748727c842413617,876096568,825766450,741683765,875639863,909194034c926428209,842215478,1664562741,875968049,926036017,959197233c842348853,875902006,825505580,959920180,942420530,842019380c925905968,825505580,808794166,942420532,842086709,909389877c825505635,825307700,959197489,943075892,959919666,825505580c825701683,959198001,808531506,892876082,942684204,909652535c942421298,859190583,942684215,943011939,909652537,942420537c808989241,943142713,959789356,959787573,942421816,926233911c943075380,825505836,926299447,959198769,909261104,926102320c942684259,859058226,942421044,926298681,875706169,842610732c960051248,959199024,825766452,943010356,892811308,942748982c942421561,859059506,842282297,892811363,875900983,942420272c842217781,808597040,892811308,859060021,925644338,892547380c942749239,943011884,842217785,925643056,892547380,842347828c842283107,858927412,925644851,943206708,808532273,842610732c926299447,925643832,876032308,926233913,842283052,926363954c942422327,942682681,892352825,942684259,825375031,959199025c875967794,909260851,842283052,825636912,959198777,909654064c808728629,842283052,959983670,942420021,943273010,825309233c892614755,926037555,959199027,909261104,926102320,942684204c859058226,942421044,926298681,875706169,825505836,842544439c942422325,859190583,808792889,842610787,825702198,942420535c842019380,875835696,959789100,942880050,942420529,825504313c842346550,942684204,808662069,942421810,875574578,925970484c842610787,892809524,942421560,892416564,875836464,943011884c909587001,959197751,909654064,808990005,959461676,909455923c942420274,808924471,875836981,909521251,942814772,741750839c926038328,892810292,926428211,859189558,741947187,959722040c859123768,926428208,926300469,741881906,942814265,892482609c876110646,859320370,741750579,909194295,842018866,842542129c825701173,741751094,808662073,959984951,909192244,808530998c842216497,842283052,942879028,946025271,909522992,943142194c892811308,943141686,942420529,842610741,842610232,909261100c808923952,942420532,842479664,909588536,842283052,959657013c946026034,943273010,842347825,842283052,825438516,942422064c808989241,959919929,942684204,875837749,942420536,825504313c959723575,909521196,825241908,1664496180,875705400,858993201c876031032,825767985,741355833,926038328,808923700,876031028c959723313,741815605,892874808,859254835,926428215,825307957c1664169782,892678712,876098864,842542135,825768244,741618997c875640375,842085687,892873776,825636920,741880118,859385913c959655993,892808241,825702455,1664693553,909455928,926102835c876096567,942944562,741814585,825373752,943272245,876031030c875901745,741815349,825832760,875574578,876096566,892613426c1664496181,842216505,909719088,809053236,809055033,741947185c892941625,943076658,876031029,942749233,741880370,859385913c942880306,876096565,825766450,1664233776,959722040,825571639c808987698,876164920,741488177,925971512,825701941,809053238c808858169,741815091,842543160,875770928,892873780,909652793c1664299575,943206456,809056053,876096566,909457201,741356087c842412601,926300217,876162099,808793906,741355568,926038328c808923700,876031029,959723313,1664562485,859125560,909522231c892939316,808597817,741357617,942814265,825570353,926428210c892549173,741488950,842150968,960050481,909192240,859059254c858798384,842283107,858927412,925644851,943206708,808532273c892483884,876164665,959198773,892483888,942748473,825505580c926363958,959198513,959658288,926496816,892811363,825569335c925644851,926431029,875770930,959789356,808990775,942420792c809055543,909127730,892811308,943141686,942420529,842610741c842610232,909261155,960051506,959198261,892614965,959658297c842283052,943076403,942421808,825439543,942944561,859060524c842217266,942421558,808597552,842609202,842610787,926496566c942421042,943273010,859058225,892483628,858797877,942421045c825833527,875968054,892483628,943009845,942421812,959459897c942748720,959461731,859320631,959198258,875967794,943076659c959461420,842282288,942422069,825439543,909194289,959461676c842151222,959199543,909654064,959723573,943011939,909325880c959197751,909654064,942946357,859060524,825241904,942421040c959853881,875836980,892483628,859387445,942420787,942682681c842478392,892483939,875575097,959199032,909654064,909456182c909261100,942813233,959199027,909654064,875968566,859060524c825241904,942421040,825439543,943010097,959789155,892352048c942422322,808597552,842085171,842610732,909260852,942422325c842479664,858994232,942684460,892679736,959197240,842217776c825374261,959461731,943141175,925643824,926429492,842414137c959461676,892614961,959197492,825833781,825635129,875706412c892418105,942422069,825504308,942682419,959789155,859125042c942421812,909193785,892746038,892483628,842216248,959199030c808596276,825766967,892811308,909456184,942420537,825373236c809056565,825505635,808728630,942420786,842610741,959591480c909588524,942880305,942420025,943273010,808662320,842283052c825438516,942422064,892483893,926167861,825505891,842084920c942421811,842610741,859124023,859060524,876032050,942420280c859190583,942684215,943011884,909652537,942420537,959920181c876034103,842283107,943010867,959199026,842217776,959459637c825505580,892351799,959197496,959658288,926496816,909261100c926298928,925644344,926431029,858929457,842283107,808924211c942421046,875836722,842413360,892811308,943141686,942420017c842610741,842610232,842610732,959984693,942421041,825504313c808465206,909261155,892416820,824980788,825505334,842281264c808987702,808662328,741815095,859125560,926298417,842542129c892351797,741815352,943206457,859191094,892953396,859125817c741685048,909455929,842216244,842542129,842281525,741685046c943206457,825636406,892873778,859191352,741488438,943206457c875968310,809001776,875706680,741815860,875704633,842215479c892873785,859191352,741488438,909455929,875770932,808987701c875900985,741881138,909455929,909128500,876110643,909193778c741815346,943206457,926430774,842607667,842019126,741815096c909455929,808989236,959982641,875640370,741356852,943206457c808531510,876110640,942683698,741356857,842609209,858994996c926428210,909326389,741619769,909455929,808989236,892939315c959527225,741356089,909455929,808858676,959996721,875640370c741356852,909455929,892875828,959982647,942945586,741684273c909455929,892875828,876096561,959721778,741487673,925971512c959723317,876110645,959460914,741421623,875704633,875770167c842607671,959852854,741487665,943206457,909325878,892873776c859191352,741488438,943206457,808531510,876110644,942683698c741356857,909455929,942683188,959982643,875640370,741356852c909455929,875770932,876162101,842281267,741618996,943206457c876098870,876110641,942683698,741356857,842609209,909457460c876096564,959721778,741487673,909455929,875770932,876162100c942682675,741946679,909455929,808989236,876110643,909652018c741751089,909455929,942683188,842542129,842281525,741685046c909455929,825439028,809053237,825832249,741750326,943206457c943011126,876110645,942683698,741356857,842609209,909457460c842607667,943272502,741552953,909455929,942683188,808987701c875900985,741881138,909455929,942683188,959996726,942945586c741684273,892876088,859256115,842607664,926298422,741618739c909455929,859321140,876096560,959721778,741487673,909455929c909128500,809001781,809056568,741486901,842609209,943012148c842607668,943272502,741552953,909455929,909128500,892873776c959787065,741881399,909455929,926233396,892953396,959527225c741356089,842543160,942683184,808987705,842019384,741619762c808465977,808794420,876162103,909392178,741357107,858862647c875902005,959996724,842085938,741553718,876097592,876164150c959982645,909391154,741751088,808859448,943011641,892873783c842611000,741356601,926429240,825309234,876045110,909456177c741882165,942814265,926365751,808987700,942815032,741487414c825832760,842544691,876031026,942749233,741685300,858862647c875902005,842621748,925906741,741486899,926496057,808989234c876162101,842544690,741946929,808596536,809055288,892939320c825635897,741619505,875968049,842020657,946026808,926233906c925970737,959789356,825505849,942421048,892809524,825504311c909261100,909654322,959198007,842348853,909193783,892483884c859254839,946025265,825504313,808464696,959461676,926431285c942420537,942682676,942684468,959789356,825308724,925643831c842281268,959460403,892811308,842478392,962804018,943274293c909195061,825505836,926299447,959198770,959591986,859256376c959789356,842478133,959198769,842478898,859386673,892811308c825243447,946025526,825373236,926431541,842283052,959723568c959199280,909392181,876032305,825505580,875770420,942422320c875901497,959461688,892483884,925972281,946024502,892809524c859189816,909261100,909654322,959198007,842348853,909193783c892483884,859254839,959198001,892350518,859060016,959461676c859126065,946026033,859321655,842610229,892483628,926430004c824980535,859059766,909325622,808987705,858929464,741815092c825831481,926038322,876031025,959723313,1664103472,842608697c892352821,876096568,942683698,741685558,842543160,959788080c892808246,808925239,741749558,959787577,859256368,808987703c926234680,1664365878,925971512,892483637,842607671,943272502c741553974,926234424,926299696,876031026,943076145,741552950c892941625,943207218,876162104,859321906,1664233527,943142199c859189303,892873782,892481849,741749808,959983673,808529971c809053234,892482361,741421622,926038328,825242420,876031025c959723313,1664562485,943142199,959983671,842542131,875835445c741814576,875639863,858992690,909585458,892810289,741553971c808792632,825242676,876031031,808596529,1664234291,825832760c875574578,842542134,875835445,741421616,892940345,942945848c842542135,859058741,741619761,859124280,808923447,808987698c875706680,1664234039,926496057,875573810,959982641,876034098c741554224,943207736,926429494,876031031,808990769,741685043c842608697,892352821,842542136,825440309,1664694068,943142199c809054263,926428213,808728117,741356081,926233144,925970736c842542130,825701173,741882166,959983672,842478642,842542130c825440309,1664561975,842543160,942813744,959982644,892417074c741421875,926037049,876034356,809053241,909259577,741553206c943011640,959853875,876096562,892416562,1664104761,909194295c942946353,892873780,892481849,741749808,858862647,892679221c909192240,808530998,875705393,842610732,892352566,959197488c959527216,959591731,892483683,925972275,942421040,842610736c842151732,943011884,909588791,942420786,876163641,842085937c892483628,876163123,942420793,892809524,876033848,909261155c909654322,942420791,892876848,808727609,825505580,892613939c925644596,909324596,875705912,825505580,892613939,925643828c892547380,875836724,825505635,909653555,925643826,892547380c875836724,842283052,875835698,959199284,892483888,926232633c909521196,825241908,741880372,942815544,943011383,926442297c825702197,741684537,959722040,859123768,876096560,858862642c741879857,842609976,875771189,809053239,842608953,741684274c875705400,825506103,809001781,858796600,741683768,842543160c942813744,809053236,959984441,741684529,842412601,875837753c876031029,942749233,741553207,859385913,959983673,842621751c909324342,741750839,842543160,926233392,842542129,959920436c741355573,842150968,909128504,876031026,926430257,741814841c825375032,909719094,959996720,959461426,741816119,959788856c892352566,926428209,892549173,741488950,842150968,960050481c876031024,876099121,741552688,858862647,875902005,809001780c858929464,741815092,825831481,926038322,876031025,959723313c741356592,842608697,892352821,876096568,942683698,741685558c942747960,925907248,809001782,842019384,741619762,842543160c942813744,825764916,909129777,741619255,842543160,942813744c842542132,959920436,741355573,859189817,959722806,876045108c959723313,741487664,926494777,808857651,892939320,892877113c741617714,959722040,842018872,876096565,858862642,741879857c892940345,960050744,842621749,925906741,741356083,808465977c876032053,809053235,892940601,741749043,943011640,959853875c842542130,942879797,741619511,909194295,942946353,842621753c858993206,741947443,943011640,943273523,842542129,825768244c741422128,875705400,808530737,809053240,825374009,741946676c808792632,808532021,876176176,942946098,741486898,858929464c842543669,926428210,926103093,741617976,959984952,959854642c959982642,942945586,741617977,842543160,942813744,959996724c825308722,741619768,926233144,876164406,876031025,959526449c741946935,859385913,959983673,842607671,909324342,741750839c875704633,875770167,809067319,892482361,741421622,842543160c942813744,808987700,842019384,741619762,942747960,909588016c876096564,842085426,741487411,842543160,842543920,809001785c842019384,741619762,942747960,909588016,892808244,808925239c741749558,909261112,926169399,876096563,859059506,741356089c959722040,892678456,876110642,858862642,741879857,809055544c859256885,876031033,875901745,741880885,892940345,875705138c825764921,942684209,741749048,808597816,909326392,892953396c943208249,741684275,808662073,859190583,876096563,876097586c741879865,959787577,876033584,876031026,842347825,741488689c875968049,875638833,946025522,943075897,825242928,959461676c892549425,942422322,926102834,875575089,942684204,926167609c942420530,959920181,858928695,942684204,842149938,946025528c859059506,942683448,825505580,876099636,942420531,842086709c909389877,825505580,909653555,942420019,825373236,942945332c959461676,809055538,929249077,892547380,942945588,909521196c825241908,741618228,858862647,875902005,892873780,892481849c741749808,858862647,892679221,909192240,808530998,875705393c825505635,892613939,959198260,943143221,842478903,825505580c909522227,959197232,942944820,942814516,859060524,842543154c925643060,943206708,926364464,959461731,942684467,959199033c858797618,909653814,825636652,859125556,942420280,842086709c892418101,842283052,925972530,942421048,859190583,842086455c943011939,909652537,942420537,875901497,875641144,842610732c876097592,942420537,960051248,842085680,825505580,809055287c959198260,959658288,926496816,909261155,926298928,925644344c926431029,858929457,842283052,825242160,942420277,942682676c825506101,892811308,943141686,942421553,842610741,842610232c842610787,959984693,942421041,808989241,926168376,959461676c959788340,925642802,943206708,959853360,959461676,942684467c959199033,858797618,909653814,875706467,925907001,942421816c892547641,892351282,959789356,892547639,942420279,842543412c942879281,959789100,892352048,942421043,926298681,875706169c942684259,892547122,942420279,808662322,825832503,842283052c909391920,925642806,876032308,909324345,942684204,909587768c959199540,808662578,842478640,842610787,875575600,959197746c959723058,808727861,892811308,875966519,942420530,942881077c909455670,959461676,892876853,925643827,943206708,825372976c942684259,808531510,959197492,943012144,808531255,909392172c842412592,942420793,960051253,909326132,842283052,875573808c942420784,926429753,842346549,892483683,959592243,925644855c942944564,859124023,859060524,825702192,959199542,959723058c925972534,842610732,909719600,942421813,859321655,825701430c842283363,959984695,959198520,943143221,875837496,842283308c942684216,942420274,943273010,808532017,892811308,909718326c942422320,825766457,842347824,959461731,859189298,942420530c876163641,943076145,842283308,875771958,942421300,926429753c842346549,959461676,859386167,925644340,842281268,875573553c842283107,875901234,942421047,842610736,875770421,875706412c858863673,942420784,808858164,943077689,909261100,808595505c942421558,959789104,859321396,842283107,808532018,959199280c892746032,859058227,943011884,892746039,942422072,858797623c825832755,909521196,842019124,741486903,943011640,909391411c842556217,808924469,741947696,926037049,926299700,892939320c926431033,741553973,875705400,909195575,892873777,909719352c741487411,959984952,909522738,876045109,842347825,741816630c825832760,909129266,876162101,825307187,741685560,909455929c808989236,876096569,842085426,741684275,892679992,909128759c809001784,858929464,741749556,926429240,875771698,909192245c959853622,942814514,959789100,926365747,942420784,926233906c926494768,842283308,909521975,946026807,859190583,959722297c959789356,909717817,942421302,808924466,842348080,892483628c926299703,925643313,825635124,892614456,892811308,875640631c962801972,909261104,825504560,875706412,926496569,942421814c842086709,875574069,842283308,959984695,959199031,842348853c909719603,959789356,859387959,962804022,875639604,892876337c859060524,926298162,942421301,859059506,926496569,825505580c859189560,942422070,875705650,825504819,892811308,842084409c946025011,926495794,892351801,892811308,909455415,959198773c943143221,808988728,959789356,825700665,942422320,875901497c825636408,825505580,859124024,946025524,859321650,825766961c959789100,909522226,959198770,909718834,909456441,808859948c959460656,942422073,842610741,809055800,892483628,842150962c946024753,808924466,859255089,825505580,942683447,959197236c842217776,825505334,842610732,959657015,959197241,842281524c858863665,842610732,808793143,962802993,876032564,858797879c842610732,892351545,942422072,909587762,842281528,825505580c926169142,942422328,842610741,859190329,842283052,825307696c962802487,909718834,875967545,892811308,825243447,942421302c825504313,909455414,959789100,842414131,942420273,909718839c959460152,825505580,808792376,962803257,959591986,926496313c959461676,909455923,942421042,943273010,959591728,859060524c892548914,942422066,875967799,825701168,959461676,842152241c962803252,926036788,943011634,842283308,942684216,959198258c892746032,943075890,959789356,959983929,925643056,892678452c892482100,909261100,909719858,962803513,876032564,876099896c942815276,808859701,942422323,909391920,842215990,959789356c959658041,942422066,959460919,859190582,959461676,842215989c929249588,876032308,825833272,959461676,892680497,959198519c909194802,943208504,959461676,842152241,942420532,892416564c875704881,959789356,875967798,962803513,892746037,808858167c859060524,943011632,942422328,943273010,825766448,842610732c942815284,959197751,808662578,859255856,959461676,859189298c946025010,859125808,842149938,892483628,825372727,942421049c876163641,943207728,892483628,842544695,925643316,943075636c959985460,943011884,876163641,946025270,842019380,859255089c892483884,876164665,942421046,926364983,892743984,842610732c808857908,942421557,942881077,909455670,892811308,859321913c929249584,825766196,909717557,892483628,875770930,942420276c892483893,909587254,942815276,959658037,942421304,859321650c909326129,859060524,909127984,962804016,876032564,876033590c892483628,842282803,959199541,842348848,909128241,959789356c960049465,942421553,842217781,926037552,892483884,825570358c946024497,909522992,959591218,842610732,926496566,942421555c943274032,842479928,859060524,858861872,925644855,825766196c825243189,959789100,942684465,946025267,892416564,926233648c942815276,926169141,959197494,909194802,842414135,808859948c959460656,959199033,909718834,892744761,842610732,892482867c946026038,926233911,892418099,943011884,892746039,942422072c926167604,959787321,825505580,892679475,942420279,959460919c842609975,909588524,825505329,962801717,876032564,892810806c842283052,825439285,942421301,809055543,842018866,959789100c808793394,942421048,875770420,876164408,909521196,960049716c1664169781,926234424,875835703,959982641,842283314,741488947c959722040,842018872,808987700,892744760,741355570,858929464c808661557,842607673,942814262,1664495922,876163129,876164661c876031033,808597041,741683760,876097592,859059254,842607668c943272502,741487417,959722040,825571639,876096561,875836722c1664366902,825832760,943141938,809053240,842608953,741880882c892874808,960049203,876162101,892614962,741619765,859387192c825374264,892939313,959788089,1664301107,875639863,892416818c876162105,876099122,741814578,842609976,892548405,842542131c909128501,741619249,926234424,892940599,809053238,842348089c1664497719,926494777,808990513,842607668,825702709,741815602c942748727,825308721,808987702,959591736,741946937,926496057c926234424,842542133,825768244,1664693296,926494777,926234673c959982649,926168370,741620024,909652024,909457456,892873777c943009849,741618226,926429240,909194297,809053238,842348089c1664628274,875967033,942813491,876031030,808990769,741421878c943011640,909391411,959982649,942945586,741683513,892941625c959984434,959982646,808532018,1664562229,808465977,960049205c892873779,909719352,741487411,926037049,909391924,876031028c876099121,741356080,892678712,909652023,892939317,959527225c1664366134,892875320,858797624,959982645,842544178,741553976c959984952,909390649,926428208,960051253,741684537,909259833c842281528,876031024,875902257,1664301108,943273273,942879797c842607669,926298422,741947440,959722040,926036024,959982644c926365746,741552433,892940345,926495026,876162103,909391666c1664366390,825439289,842150708,876096560,859059506,741619254c808859448,842216243,808987700,892744760,741749047,892875320c909260088,892939319,959788089,1664301107,909652024,959460150c842607666,959854901,741750068,959984952,909392178,876096562c808595506,741749049,909718841,858928693,926428214,825702197c1664365620,875639863,942879282,876162103,959723314,741947444c926038328,926364980,892939319,960049465,741552944,842216505c892614192,876162102,808990770,1664300336,959592760,943009844c876162104,959723314,741423412,875968049,926038326,942420025c926364983,825504817,892483884,959721529,942421812,943273010c960049713,959789155,859190578,942421559,809055543,825504305c943011884,909129272,942420272,959527221,959591216,842283052c959789104,959197236,909325874,842479924,842283107,825307696c942421815,926495794,875968313,909261100,909653553,959197235c825702704,959658040,943011884,909129272,959197232,892746032c925970482,943011939,825768247,942421043,859321655,825702198c842283052,859321395,942421811,943273010,892876592,959461676c925970997,942420274,808924466,959852849,959789411,942879285c942420793,926364983,942945329,892811308,892745273,942420018c892483893,876097589,842283308,926496568,925644345,825766196c942814774,959789155,909522226,942422322,892352816,959657269c942684204,875837749,942421304,892352821,875704888,959789100c825373235,942421558,859321655,825702198,859060579,825372976c942420533,943273010,909193264,892483628,825243445,959197744c959527216,892416821,909588524,892746032,942421814,926233911c859125043,825505635,942684216,942421816,892352821,892482104c959789100,808532273,942420025,926495794,942683449,842283052c842412338,942422324,825635385,858863922,892811363,960051512c942421045,808924471,909718325,859320620,943075890,741618739c892483896,892745780,842542135,909522741,741683255,875705401c825766194,809001780,808662328,741880370,959591481,808531508c926428208,859256117,741552182,892940345,960050744,876031029c909456177,741685557,875706680,959461425,892953399,825635897c741685041,808597816,926103608,926428210,926300469,741619762c859189817,926168118,892873779,959983929,741880885,942814265c842021175,876045113,892418097,741815608,926494777,942684465c842607673,926101558,741815344,959722040,859123768,808987700c825833784,741814832,859124280,875837232,876176185,892875315c741880880,942815544,876099127,876031032,808990769,741945910c825832760,909129266,809053237,842348089,741947186,959722040c825766200,892887856,943009849,741882169,842609976,859321397c842607666,959854901,741553716,859387192,943206450,842542133c876032821,741357106,942815544,875900977,892887856,959787065c741945397,959722040,825766200,892939314,959527225,741881137c942815544,842215729,808987697,859059512,741749296,875901496c892483635,842556217,892548661,741814833,909455928,892745267c809053234,808858169,741750072,909455929,892875828,842607667c859190070,741683255,959787577,825569591,909730609,959721520c741487924,808859448,926431289,876031027,808990769,741683505c959787577,943141431,842607669,943075638,741881912,959722040c875573560,959996724,842283314,741946422,875901496,942815539c892939320,926102841,741750585,875967033,842019123,809053237c825832249,741881398,825832760,875903288,809001784,875967544c741488950,942748727,943206456,842607669,926298422,741947440c842609976,959460661,842542134,808991028,741685042,942814265c942814513,809001784,825833784,741421872,825831481,875704889c876162100,876032563,741422128,942814265,825570353,842542134c909522741,741881905,875901496,808991027,909206321,909325366c859386678,942684204,875836980,959198259,925905716,942944566c875706412,808466489,959197490,875639604,926363953,943011884c825766457,962802488,926036788,875968816,842283052,925905206c925644339,825635124,926430264,959461676,808727862,942421302c875901492,842085427,875706412,926496569,962804022,892877109c959853363,842610732,825438518,959197751,876032564,842479158c959461420,892745008,959198774,892877109,825571378,842610732c892940344,946024759,875705650,842412338,825505580,926429494c942420276,859321655,959853622,892483628,842479159,959199537c959527216,859058738,943011884,942814776,962804025,959591986c875705400,909588524,858994225,942420535,875705650,808990258c825505580,926363958,942420529,842610736,825768244,892811308c808595513,962803504,825833781,808530231,909261100,926168627c824980018,825505334,892811318,892939316,842151737,741947442c825373752,808923189,842607673,892614197,1664168241,825635385c808859446,876162105,842478131,741552181,926234424,892416055c876096566,909193778,741422647,959525943,942749492,842607670c842479925,1664300850,842608697,909130037,842542133,959920436c741552437,842150968,909588017,909716529,808792112,741356338c892941625,959984434,876162097,842084403,1664300337,926037049c909391924,809053240,825374009,741422386,943011640,909718835c876031024,808990769,741945910,926234424,875835703,959982641c808792882,1664299317,959722040,892678456,808987702,858929464c741422649,825439289,825373492,876162102,808923699,741422649c909259832,859254833,876031030,942749233,1664563252,892941625c909719090,892939313,892877113,741750585,825832761,842348601c876162097,909128243,741750068,858929464,892351029,808987699c858929464,1664170292,943273273,875967541,876031025,909456177c741421110,926234424,875835703,842607665,808662070,741814320c959722040,825766200,892873778,909652793,1664693809,859189817c959722806,842607669,825438774,741879862,943273273,825307957c876031025,892418097,741879862,959984952,960050233,926428211c959657525,1664104752,959722040,859123768,809053232,859386169c741422898,960050489,842610993,842607664,892613174,741750838c959591481,858993972,876031026,842347825,1664693044,859385913c942880306,842542133,892548661,741487153,959722040,842018872c926428208,892352309,741488947,859385913,808531250,876162104c909391666,1664300854,842150968,943142705,876096560,943141938c741947443,809055544,808794421,808987696,943208760,741423161c959722040,825766200,842542130,808924469,1664233521,825831481c825439545,892873781,876034104,741947190,909717561,825242165c809053239,959526713,741356851,825832760,875903288,876096568c858862642,1664366131,875639863,809054770,892873778,943009849c741683762,825832760,959459641,842542128,825768244,741946416c926494777,909654321,876096564,808595506,1664169526,926037049c926299700,842542130,876032821,741946674,926234424,909193271c926428214,859256117,741880885,875967033,942814521,909192243c909456438,892942642,842283107,842347573,959197488,926036788c876099379,875706412,892352569,959199282,809055538,808464949c842610732,959656246,959199283,909718834,842413113,842283107c858994738,942422065,859059506,825766457,943011884,942749240c942422070,909391920,926103350,825505580,876099636,942422323c959789104,959461431,942684259,942749238,942420017,926495794c926299961,842283052,875966770,942421561,926364983,859386161c959461676,859189298,959198002,892350518,909719856,942684259c892352825,942420018,892352821,808465721,859060524,926037041c942420273,943273010,892351281,892483628,825243445,959197744c959527216,892416821,942684259,926365753,942420784,959920176c960049971,825505580,809055287,942420788,842348592,959854905c842283052,825439285,942422325,943273010,926233905,842283363c842346808,959199288,842610997,959657008,942684204,808662069c942421298,926167604,925972023,959461676,875967796,942421811c926364983,909455664,959789155,942684465,925643060,842281268c926430002,942684204,875836980,959198259,925905716,942944566c875706412,892942137,959199536,925905716,808597814,959789155c909522226,942420531,959984951,808859961,909261100,892481585c925642808,943206708,959656241,842610732,876164149,959198514c926496050,926299953,942815331,842414133,942421817,959920181c942946358,959789100,842020400,959198007,876032564,926365238c892483628,825635638,942421812,825504308,926234674,892483683c892875572,959199280,842479925,842085171,825505580,825373236c959198003,909325874,892744756,909588524,875836977,942422064c943273010,808532017,842283363,959984695,959198264,943012144c892548408,859060524,959461170,942421814,926429753,942946358c909521196,926037556,741945397,859385913,875968050,959996721c943142450,741882161,959722040,859123768,959982642,909194290c741879859,909259833,909193784,892939315,858928441,741816632c808596536,808726578,959996723,926365746,741355825,876097592c876164150,842607664,909324342,741685042,858862647,808859189c809053232,909259577,741685299,892874808,909587769,959996720c959983666,741882163,808596536,808924728,892873783,909652793c741947190,825832760,808859960,926428211,875575093,741488435c909194295,842347576,892887864,876165432,741554489,825636664c909521974,959982642,943206450,741552950,943011640,926168627c842607665,909521718,741814320,959983672,859058994,892953398c875903033,741945905,909194295,825702193,909716532,808792112c741815095,960050489,842609464,842542134,959920436,741553719c892940345,842020920,892887860,926038328,741683769,842412601c943076660,892939321,943208249,741947701,909194295,926037048c926428212,943077685,741946416,926496057,892876856,842556213c825768244,741881141,875706680,808662577,892939320,959788089c741947187,892941625,959984434,876096567,808595506,741552180c942815544,825308983,809001776,875967544,741356601,808858169c926037555,876031029,909456177,741355574,859385913,942880306c808987701,892941624,741357111,842609209,825440308,876176176c808726835,741421625,959984952,842150969,808987705,825833784c741356080,808858169,842217523,842542136,808991028,741421877c859387192,875837240,842621752,858796342,741422387,842216505c909717559,959982649,909588530,741880888,942748727,825307192c808987704,825636408,741422128,909652024,808661302,842556209c808991028,741945909,942814265,892350520,892873783,825831737c741617718,892874808,842019636,842607672,909324342,741881911c808465977,926497076,892887860,909652793,741750065,859124280c959854384,876031033,926430257,741618233,909259833,825373752c876096567,858862642,741881395,892874808,892942386,842556208c959853877,741421875,909457208,859322419,892873781,909455929c741879857,943206456,943077429,876096560,909457201,741683767c892679992,959591223,876176182,842281267,741422388,859124280c875704370,892939315,959788089,741423416,875705400,892875313c808987702,825833784,741356080,876163129,909391669,842556212c825768244,741945400,858929464,942813493,842542128,842281525c741814580,842412601,808857907,809053236,825832249,741552697c858862647,876099125,809001784,875967544,741618484,842412601c859387961,842542130,808991028,741357618,926037049,943274036c959982644,875640370,741421367,842216505,875574584,959996728c909588530,741880888,942748727,842216497,808987702,825636408c741422128,909652024,808661302,842607665,859059765,741683768c892874808,842020409,809001778,875706680,741553972,909718841c909260597,926428208,859256117,741945400,959722040,825766200c808987700,809056568,741553714,959787577,909586743,842621748c825438774,741683254,926429240,875639609,909192240,808530998c808859954,842610732,825308217,942421296,892483893,876099638c875706412,942749753,946024497,926429753,858861879,842283052c825438516,959198001,842348853,859387955,959461676,926365749c959198006,959658288,909522481,959461676,926300213,946025011c859190578,959590709,825505580,892351799,959198775,842479925c842151217,842283052,892483634,942421044,943273010,909195313c942684204,842085942,962804025,943206964,808792112,942684204c808662069,942422066,842610736,892875059,859060524,858796336c942420022,859321650,875706161,892811308,959461175,929248307c892678452,809055794,942684204,960049717,942422326,809055543c892941361,875706412,808532025,942421300,825373236,959722038c959789100,876098864,962801976,909718834,892744761,942684204c959919416,959198256,825702704,825570105,942684204,808532281c959197234,858797618,942814008,942815276,808794165,962801969c926036788,942944818,808859948,842085680,959199029,926036788c892746032,842610732,943077176,925644852,943075636,875901491c892483628,875770930,962801972,892350518,875837232,875706412c892942137,959199280,909194802,842414135,909588524,808727344c959199545,842348853,926496819,909261100,942878769,962803509c875639604,825308978,909261100,959723059,959197751,926036788c842151219,942815276,926234677,942420280,825373236,959722038c842283052,842086450,962802998,909718834,808858681,942684204c959919416,959198256,825702704,825570105,909588524,858993456c959198258,859059762,808858160,875706412,842020921,946025271c808793394,909391925,842283052,892810291,942422070,875901492c942813490,842283052,825504052,925644339,825766196,808465973c942684204,875836980,962802739,959591986,842217784,942815276c959658037,942420281,926233906,875573552,842610732,892940344c959197234,926036788,875968816,842610732,943077176,929249332c943075636,875901491,942684204,808531510,942420276,909522992c825242417,875706412,892352569,942422322,842479664,808792887c842610732,960050998,962803256,909718834,808858681,842283308c892612920,959198513,808596276,858863414,959461420,808858928c959198260,892350518,859060016,842414380,842149944,962804018c943274293,842479155,892811308,909195063,942422073,842610736c909325363,942684204,909587768,925642805,892809524,892549168c892483628,942944309,962801970,842348853,842086708,959461676c842152241,942421556,909654069,960051250,909261100,876099890c942421042,859059506,942683448,959461676,959590965,929247801c892809524,892940337,892811308,875640631,959197492,909261104c825504560,942815276,842283061,942421812,825373236,909718582c959789356,892810550,962803506,876032564,943142454,842283052c926363954,942420024,926167604,959984440,892811308,926298936c959198769,892746037,959985973,875706412,942749753,946026544c926233906,842019120,959461676,859126065,942421297,909654069c960050480,959461676,808596790,959199025,825702704,808792889c959789100,892942385,946026548,825504308,875967283,909521196c959852852,741488695,809055544,842151989,892873781,825831737c741357872,959722040,875573560,809053241,959526713,1664366136c808596536,909520946,876162097,909391666,741488438,859124280c892482615,926428217,808924981,741750321,892679992,875901751c842607672,892941366,1664301106,942748727,825308721,876096565c892613938,741421106,842216505,943141687,842542132,808991028c741880373,959787577,808596784,959982640,858863154,1664627513c959787577,875901752,876096562,909390642,741355576,892483896c942880564,892939314,842348601,741618744,909718841,842348341c876031033,909195313,1664561718,842216505,942814263,809053241c892679225,741357366,959722040,842018872,892873779,808596281c741487414,808662073,926101809,892939320,858928441,1664366904c859124280,842478135,959982642,892614450,741421360,809054264c875574837,892873780,876165432,741553207,942814777,842019888c892939312,859322681,1664235318,926234424,959852855,926428216c808924981,741750065,926429240,943206969,876031033,808793905c741814835,876097592,859059254,876162100,909586483,1664627761c959722040,808794423,876162105,926363699,741552948,875901496c959920435,876162099,808923699,741619257,942815544,876099127c876031032,909653041,1664233529,909652024,875573558,808987697c825636408,741421107,842609209,808663092,809053237,909653305c741947444,842216505,842347319,808987705,825833784,1664102960c808858169,842217523,842542136,808991028,741421877,892941625c943076658,959982642,825766962,741685301,842216505,909717559c959982644,909588530,1664627768,909194295,825702193,808987704c825636408,741422128,909652024,808661302,842607665,859059765c741683768,892940345,942945848,926428217,858798389,1664694322c808465977,808794420,926428215,943271990,741553976,942748727c825307192,809053237,909259577,741685299,926234424,842413104c842542136,808991028,1664430901,959787577,808596784,959982640c858863154,741880633,825831481,875704889,808987702,909455417c741618992,842412601,842283065,876162098,842478131,1664496434c809055544,808794421,876031031,943207473,741487412,943011640c858928947,876162103,808726835,741814585,892941625,926496563c892939315,909456953,1664562487,926233144,808923696,808987701c909455417,741618736,892940345,960049714,892939321,926495033c741620020,960050489,926298936,926428210,825702197,1664629046c926233144,942749238,842542136,825243445,741947446,942748727c909653297,842542129,909522741,741946420,808662073,808529969c842542131,825768244,1664563506,909717561,842216501,876096569c842085426,741946424,926037049,892809270,876096564,925970994c741421621,909717561,808661813,892873778,909455929,1664626737c842216505,943141687,842607665,875836981,741685557,825635385c808859446,842542137,942879797,741685047,926234424,892416055c876096566,909193778,1664169527,959525943,942749492,808987702c875967544,741618484,808662073,875640375,842542136,959920436c741945397,825439289,925970740,926428215,858992694,1664694064c842216505,875574584,876096566,808531506,741749559,909194295c942946353,876096567,942945074,741554485,875705400,858862641c842542133,959920436,1664299317,909717561,842216501,842542137c892351797,741553968,825831481,875704889,808987698,876164920c741750321,909457208,875639092,926428209,858992694,1664365107c876097592,825701686,842542134,808991028,741750839,959984952c926495545,892873783,909652793,741946929,959788856,875574321c808987697,859190840,1664235824,959525943,842610228,876096568c942945074,741815091,859124280,842479664,959982644,809054258c741488177,808596536,808924728,959982647,909588530,1664366640c876164409,842414389,892939320,842151737,741685554,875639863c959656498,808987697,825636408,741422128,892874808,942944307c842542131,825768244,1664103472,859124280,808465463,876162104c842544690,741553713,909652024,909457456,926428210,842021173c741422903,909259833,859386424,959982642,808728882,1664628789c926496057,875901490,876031031,926233393,741421361,943273273c942879797,892939321,892679737,741881913,825831481,875704889c842607666,875967286,1664496183,808662073,943077175,892939317c959788089,741880374,875705400,926430001,876031028,892876337c741422645,926037049,876034356,892873781,859388216,1664299058c892875320,808465720,842607673,892352821,741355570,875706680c859190072,892939314,925972793,741486897,892940345,892482354c876031026,892418097,1664103731,909259833,825373752,892873783c892678713,741553459,960050489,808531761,892873784,808596281c741619507,875639863,909522744,876162100,876099122,1664561458c842609976,892548405,876162099,909391666,741750582,808465977c825702708,842607671,942878774,741619248,842216505,959590967c892873777,959787065,1664561205,875639863,859060280,926428210c926103605,741815090,825439289,825831476,808987703,942814520c741946425,808858169,943142451,876162104,959920178,1664234549c859387192,892417592,842542134,925905717,741947702,875639863c842610488,876162100,876099122,741814578,875705400,909325105c808987704,942814520,1664103737,892678712,858994998,926428209c942880309,741684024,808859448,926102323,842542137,892745525c741815097,925971512,892811061,926428211,859256117,1664497970c825439289,892613172,842542129,909128501,741553713,876164409c959985973,876096561,842085426,741750072,959983672,842019129c809053232,926233657,1664366132,959722040,808988984,959982649c825570098,741357618,842347064,825504308,842607671,825438774c741617718,875706680,876099377,909192243,909325366,842412853c942684259,875836980,959198259,959591986,842217784,875706412c842020921,959197240,876032564,876099896,842610732,926167350c959197489,926036788,943077680,842610787,943077176,925644852c825766196,909259572,959789100,808858161,959198518,892746032c959918642,875706412,942749753,942420017,892352821,943274296c959789155,942945586,959197747,909718834,859190329,959789100c942682675,942421304,926102834,808858164,842610732,892350776c942421305,892352821,959460665,892483939,825570358,959199280c909194802,959460919,892483628,926430004,942421303,926364983c909455664,959789100,942684465,925643060,842281268,926430002c892811363,909520951,959199543,959789365,926167602,959789356c942879285,942421561,842610736,926234931,959789100,942684465c942420020,926233911,942945587,892811363,959526711,824981557c892614198,808792886,892873782,876165432,741554489,909457208c959461683,842542128,808991028,741421616,825831481,926036793c892953393,959527225,741356089,892941625,959984434,876162100c876032563,741488946,926429240,842086450,892873776,909719352c741487411,808662073,876099888,876045104,859321905,741946418c926037049,808464437,892873777,842150713,741683764,959722040c825241656,876162104,892614962,741881648,858928184,875771956c892887860,909324601,741814584,875706680,876097848,876031033c943207473,741356596,825832760,909129266,809053237,842348089c741552688,959722040,926036024,892887864,842414136,741750835c842412601,859387961,876096566,859320370,741947187,892874808c808793401,876096565,959460914,741683511,892940345,859256376c809067314,842348089,741357618,892417079,859058741,842607668c858796342,741946419,875705400,858862641,876162096,892875315c741487664,909259832,859254833,876045110,942749233,741816372c842347064,875836212,842542129,825243445,741487673,959722040c842018872,959982644,959722802,741816113,959787577,825701680c842621750,825438774,741486646,926429240,875639609,876031024c892876337,741552179,808859448,842086713,959982641,842085938c741815606,808597816,926103608,926442288,926300469,741619762c942815544,926233911,926428215,859256117,741552182,892940345c960050744,876031029,808990769,741814838,825635385,842414134c842621749,825439286,741684277,959722040,825571639,892873778c808857657,741881650,808858169,842020403,892939315,858928441c741423416,909455928,842610227,959996721,808728882,741356595c926233144,942749238,809053240,959787577,741750581,925971511c859320373,842607671,808465206,741945394,875706680,892549169c842556213,909653304,741488946,859387192,859189298,892873778c859388216,741617975,892874808,892942386,808987698,858929464c741685297,808662073,909324337,809001776,858929464,741749556c825373752,842477877,876031033,859125041,741814322,842216505c942814263,809053241,892679225,741357366,959722040,842018872c892887859,808596281,741487414,808662073,926101809,876162104c909391666,741881654,909718841,943142709,892939314,842151737c741421112,926233144,875705910,926442291,892352309,741618737c942748727,842412088,808987703,959591736,741946937,892482616c892416820,842542137,825768244,741815605,926037049,876034356c959996725,892614450,741355824,825831481,875704889,809053237c909456441,741684020,926233144,859386160,842542136,825504309c741355577,909259833,892941112,876045106,909456177,741685557c926496057,942813746,876096569,808792370,741945399,859124792c825570102,926428209,859256117,741751090,942815544,858994231c842621753,959854901,741750068,909457208,942684467,876096568c959524914,741554488,842347064,892416564,959982646,842347314c741683768,925971511,892680500,876176179,876099122,741814578c875705400,909325105,808987704,942814520,741618745,892678712c858994998,926428209,942880309,741684024,875967033,842020153c959996720,942945586,741618737,875968049,909457716,942421302c892352821,892482104,959789100,808532273,942420025,943273010c909195313,959789100,959854643,962803251,808531506,875771954c959789356,942879285,959197241,859059762,892481585,842610732c942815284,942421814,960051248,808595505,909261100,859321136c946026546,943273010,825439536,909261100,808794420,942420531c825373236,842478645,959789356,942879285,942421817,809055543c842348337,842283052,909588276,946026801,858797623,959918899c892483884,842412089,942422066,943273010,842610480,842283052c875966770,942421561,960051253,825438772,842283308,909521975c946026807,825373236,808990519,842283052,859322164,959199544c925905716,942814773,943011884,959658297,925642807,876163380c858928182,959789100,909259315,946025271,909522992,959852594c842610732,943208496,942421816,825635385,926430771,842610732c892745528,942420537,926233911,858797619,959461676,959854645c929248569,825766196,825831477,842283308,842283062,942421809c842479664,943208504,943011884,892352056,942421561,875901497c942814265,959461676,926036533,946026035,909391920,808728884c959461676,859124275,925642806,892547380,909457462,892811308c875640631,942420276,909194807,925905972,875706412,808466489c946025522,875770420,959525687,842283308,808465719,959199280c808597808,926036790,808859948,959460656,942421561,875770420c875836216,892483628,925971256,946025522,959920181,859386680c825505580,959591733,942421812,808662322,909193784,909588524c808661808,942420535,842086709,926103346,892483628,876032051c929249588,892809524,808990000,892483884,842151737,959198007c825833781,943010105,875706412,926496569,959199542,909392181c875835696,842610732,858994740,962803255,875705906,842544693c909588524,943208752,925644598,892547380,892613430,942684204c875836980,959198259,959591986,842217784,875706412,842020921c962801720,943206964,926232624,892811308,825569335,959197492c909718834,943010873,959789100,808793394,942422072,909718839c942682936,959789100,892941616,946024496,892352816,926232630c875706412,892352569,942421555,926233906,842019120,959461676c859126065,942421297,892678708,892416566,909261100,926298928c929249336,942944564,858862647,942684204,960049717,942422326c875901492,959787315,875706412,892418105,959199029,825766452c943206965,959789356,875573817,946026803,842348592,892614968c842283052,909588276,959199025,892614960,926102582,892811308c825243447,942421557,959527221,825505840,825505580,858927668c946026296,909391920,875770932,859060524,825636656,942422068c943011890,959985971,859060524,959854384,942420018,892483893c842217014,892811308,960051512,962801718,808531506,808990002c825505580,825309240,942422323,875901497,892482617,892483884c925972281,942421814,943273010,925972529,943011884,943077687c946026548,909130037,859255344,842283308,909521975,959199031c909392181,959788592,842283052,925971761,942422066,942750005c942945593,942684204,842348084,828585008,859059766,892875830c876162099,876099122,741814578,825832760,875574578,892939320c858928441,741751096,943206456,942750005,926428215,909326389c1664430647,808596536,892744760,842607666,825702709,741618994c942748727,943010865,892939312,926037305,741814578,875901496c859126067,959982646,959983666,1664169009,808596536,808924728c892873783,875901497,741749560,859387192,892417592,876096566c892613938,741683250,875968049,926496305,942421048,859059506c859387705,959461731,909717815,942421808,943273010,808532017c892483628,808661816,959198513,926036788,842348338,942684204c959984181,959198516,858797618,943208246,842610787,892679992c942421047,909718839,875968310,859060524,842282802,925644089c892547380,858928695,942684204,875836980,959198259,959591986c842217784,875706467,842020921,959197240,808531506,959591218c959789356,959723577,942420789,808859696,943076664,959789100c842544432,942421042,842217781,909521202,892811363,892548917c942422068,909194807,892548659,825505580,825702452,942421813c876032569,825374005,842283052,876163126,942420022,943273010c892481584,842283107,875966770,959198777,909392181,926363953c959789356,942879285,942422328,926102834,825832499,842283052c892810291,942422326,960051248,808595505,959461731,876033332c942421046,943011890,842151221,842610732,842085683,942420024c875705650,925971506,909261100,909194034,959198256,943075892c808596530,825505635,808464950,942421809,909391920,875770932c909261100,959985970,942420531,943273010,808989232,942684204c842414389,959198007,842217776,859386678,859060579,959461170c942420534,926429753,942946358,825505580,909456441,942421045c909522992,825503793,942684204,858863158,942420272,959853881c859256883,942684259,959460149,942422329,909194807,876098355c842283052,875573558,942421559,926167604,842085433,875706412c926496569,959198006,825702704,959919416,842610787,943141941c959198265,825833781,892350775,909261100,926168627,925643314c943206708,842412338,959789100,808858161,959198518,892746032c858927154,875706467,842020921,959199287,925905716,808465462c959789356,875641141,959198519,859126069,892811575,892483628c875771699,942420281,875770420,959853879,942684259,875770425c959198771,809055538,825766966,825505580,808531255,959198521c842479925,892483635,959461676,808727862,942420791,926495794c942683449,942684259,842348084,942420016,859125808,825372722c959461676,842152241,942421300,842610741,959918392,909588524c808596272,942422324,876163641,943207728,942684259,926167609c824980018,875836982,808597305,842542128,842217525,741684274c842150968,892351288,892939320,858928441,741947448,959983672c892941106,892887863,809054521,741356600,959984952,808728370c892873780,825373497,741815089,892417079,926495541,842542132c892548661,741947448,959787577,842019383,842556212,808991028c741945648,959983672,909258809,808987701,842610488,741880113c926233144,825832502,926428213,959657525,741552182,875968049c942881078,946025521,909391920,875770932,909261100,959985970c942420531,926495794,825308473,892483628,825243445,942421040c808989241,808596793,859060524,959461170,946025526,926429753c942946358,825505580,842217526,942421045,909522992,825503793c942684204,858863158,959197488,959527221,926233144,892811308c909455415,946025013,909587767,842086713,959461676,959527219c942421553,942813748,909588273,959592748,859321394,959199536c943012144,959984694,959461676,942880054,946026289,960051248c808595505,909261100,859321136,942422066,943273010,825439536c859060524,842151730,942422324,825504313,926102327,959789356c825700665,962803504,892614960,808924725,825505580,959853625c959197235,943075892,925970996,959789100,859125042,942420789c842348592,942946616,909261100,960051506,946026037,892352816c892744244,892483628,925971256,942422327,926364983,875772208c825505580,892941367,942421045,842086709,892743734,842610732c959721782,962802486,959527221,875837239,859060524,875966514c959198773,842348853,859124790,959461676,926300213,942420531c942944825,942946353,825505580,825438772,946025525,909194807c959985715,842283308,892612920,942422321,943273010,959918640c909261100,925905716,942421559,875770420,842020918,959789356c959918901,962803511,943143221,858861881,859060524,959854384c942421553,959460919,909326391,942684204,892352825,925643058c942944564,809055800,892811308,842478392,946026291,959920181c892874806,959461676,842152241,942421300,926364983,892743984c892483628,942683957,959198518,892746037,808858167,859060524c943011632,946026808,943273010,859387696,859060524,909127984c959199025,842282546,842348345,942684204,892874806,959197494c842479925,858798130,959789356,875837497,946025267,909587762c943206710,959789356,892745014,925644080,842281268,909194801c942684204,960049717,942422326,875901492,959787315,875706412c892418105,946026293,909718839,926365494,842283052,959460657c942420790,842348592,926169400,842283052,909588276,959199025c892614960,926102582,959789100,825636915,946026037,808662322c960050743,909521196,859387444,741618736,842347064,875836212c842607665,859190070,741486647,825832761,926365753,892939319c859322681,1664235318,926234424,959852855,842542136,909522741c741881905,842216505,875574327,876031025,892876337,741422645c909259833,825373752,808987703,943011896,1664496441,959787577c909392182,809053233,842348089,741488434,926429240,943208498c959982649,959461426,741749045,808858169,943142451,909192245c808662070,842412849,909261155,909719858,959199033,842086704c960050232,842610732,825243952,942421302,825635380,926430256c942684204,892746037,942420019,942881077,909455670,892483683c909586483,925645113,825635124,942813752,892483628,875770930c959197492,909325874,842020659,842610732,960051248,942420785c859321655,825701430,943011939,875771448,942421553,859059506c942683448,842610732,943075636,824981553,842282550,926234937c808987696,842610488,741617969,892678712,876099894,842556209c808991028,741947186,959787577,808596784,926428208,875966774c741618737,825831481,875704889,842542133,892548661,741423416c960050489,925970482,909730617,959721520,741487924,859124280c842479664,876031032,825373745,741618230,926037049,876034356c959982645,875837234,741553202,959722040,875573560,892887864c892481849,741355571,926037049,876034356,876162102,808859442c741422647,926429240,825309234,808987701,959985976,741749554c842609976,808531509,876176184,842281267,741618996,925971512c842479157,926428217,859256117,741751090,825439289,892613172c876162097,909391666,741685046,842216505,960050992,876110640c875836722,741554225,959592760,943009844,876096568,842543666c741357874,925971511,842215477,808987696,875967544,741618484c842412601,859387961,842556210,876098872,741357111,825439289c925970740,926428215,858992694,741947184,842216505,909717559c876096566,808531506,741749559,909194295,942946353,876110647c942945074,741554485,875705400,858862641,842542133,959920436c741552437,909717561,842216501,842542137,892351797,741553968c825831481,875704889,809001778,876164920,741750321,909457208c875639092,926428209,858992694,741618227,876097592,825701686c842542134,892876088,741750322,808596536,942881073,842556213c926299957,741554489,943011640,909719865,842607665,943272502c741487417,942748727,842085937,876096561,875836722,741946425c825831481,859256626,842621747,959854901,741881140,892940345c960049714,876162102,875837746,741748787,892940345,859256376c876096562,926364722,741423160,909194295,926037048,809067319c842151225,741554489,825831481,842348850,842542134,876098872c741815607,909457208,859322419,892939321,943011385,741881906c825831481,875704889,842556215,926103093,741816113,909652024c892547894,909716530,959721520,741487924,825636664,808727606c876031032,926169393,741357873,909652024,875573558,876110641c825569586,741815095,959722040,892678456,876096563,808595506c741684790,959592760,825635124,892939320,858928441,741488952c926234424,926299696,926442291,842021173,741750583,876097592c960050230,842607669,909324342,741685042,858862647,808859189c808987696,959591736,741946937,892482616,892416820,842556217c825768244,741815605,959788856,926365238,876096567,808792370c741553721,892874808,876165170,876096567,926364722,741814582c876163129,859059765,892887863,909652793,741750065,859124280c959854384,876031033,909392177,741619249,842347064,875836212c842607665,859190070,741486647,942814777,892482352,892953399c859322681,741488438,926234424,959852855,842542136,909522741c741881905,842216505,875574327,876031025,892876337,741422645c909259833,825373752,809001783,943011896,741749561,959787577c909392182,809053233,842348089,741488434,926429240,943208498c959982649,959461426,741749045,808858169,943142451,876045109c875902257,741488692,842412601,959854905,809053239,942813497c741947700,909457720,875967545,876096565,808531506,741816372c892874808,859125305,892887856,909652793,741750065,859124280c959854384,876031033,942749233,741880370,842347064,875836212c842607665,859190070,741486647,808597816,825833784,926442291c909326389,741422900,943207736,825504566,842542134,942879797c741879861,875706680,825767473,876031032,842347825,741357878c926429240,825307705,842556212,959853877,741422136,892875320c892810296,842607673,892352821,741355570,825636664,875639862c809053236,842608953,741749810,909455928,959984947,892953393c808597817,741947185,808465977,892614964,842542130,942682933c741880375,875639863,842412338,876162100,959723314,741684279c926038328,875705396,842556211,825768244,741880880,825832760c808662322,876162096,959723314,741749815,926037049,943076916c808987697,942815032,741683505,959983672,858929464,892887862c909455929,741553713,926234424,926298167,876096569,943011633c741881138,892679992,959591223,876162102,842281267,741422388c926037049,926299700,876176181,925905459,741357881,892482616c942748724,959982643,808728882,741881909,842150968,959590968c876031024,808793905,741356083,876097592,859059254,842621748c943272502,741487417,959722040,942813240,876162096,825504051c741816113,808859448,925905715,876162105,892875315,741749808c909259832,859254833,876045110,942749233,741816372,858928184c959789108,876096563,875639858,741684017,959722040,825571639c809053235,875902521,741945907,892678712,925906224,809067315c842608953,741487666,926429240,909194297,926428214,825505333c741422129,808859448,842216243,808987700,892744760,741749047c959722040,943140920,876110646,926167858,741945651,959787577c959918647,842607666,859322677,741422133,942814265,825570353c876162101,909128243,741552439,808465977,892614964,926442290c875966774,741879860,909194295,875574584,892939318,858928953c741946933,808596536,825831474,959982649,943206450,741881912c909261112,943076145,959996727,926168370,741356081,842609976c942683445,892939316,876099897,741423153,909194295,875574584c959982641,942945586,741552441,943010360,842347315,842556210c909653304,741356592,942815544,825308983,842607667,960049718c741554481,892874808,876165170,842607673,876164150,741422903c926037049,825374772,959996720,892811314,741487920,875967033c859125049,876031032,959723313,741421368,858928184,959789108c842607667,875575605,741880889,909455929,926233396,876176178c808726835,741421625,892941625,842151730,909716530,959721520c741487924,808859448,926431289,909192243,842413110,892942646c892483884,926037817,962803000,909194802,943208504,875706412c808532025,942421044,876163641,959723058,892483628,842609460c942422072,959789104,943207476,909261100,960051506,946025781c859125808,808595506,892483628,959525938,942420016,892416564c942815025,825505580,808465719,942421302,842086709,892743734c959461676,808596790,946025266,942682681,842281273,892483628c825243445,959197232,926496050,892548402,943011884,909523255c942420788,892876848,825831737,825505580,825701433,946026040c859321655,926102071,942684204,926299700,959197236,842348853c909719603,859060524,808728370,959198003,892746037,943011638c942684204,875770425,962803251,892483888,943009849,825505580c959591733,959199284,926036788,959984180,959461676,825375027c942420280,892809524,825571127,959461676,842479669,946026548c909587762,926300470,959461676,859189298,942420018,842086709c808989236,842283052,842019126,959198514,959658288,875704624c842283308,808726840,929248560,876163380,825504823,959461676c859189811,942421304,942813748,842084401,842610732,859322416c942421559,892876848,858928184,959461676,825636148,946026551c960051248,808595505,909261100,859321136,942422066,943273010c825439536,959461676,842217777,959197495,876032564,876164153c959789356,959918901,946024503,809055543,842348337,842283052c909588276,942422321,858797623,875705139,892483884,842412089c942422066,943273010,842610480,943011884,876032569,946024753c892416564,925970993,942684204,875837749,942420792,942944825c959984945,842610732,825438518,942421047,926233911,942945587c959461676,959854645,929248569,876032308,892679481,808859948c842085680,942422324,842610736,808924212,942815276,959658037c942421560,825504308,909457458,943011884,825439800,946025269c842348592,942946616,959789356,842086709,959197234,909325874c825701428,892483628,925971256,942421042,926364983,875772208c825505580,892941367,946025525,842348592,959854905,892811308c875638841,942421305,943273010,892612657,892811308,926299705c942421815,892416564,859191600,942684204,959984181,946026292c926167604,925972023,959461676,875967796,942421811,942881077c825307702,892483628,909586483,925645113,876163380,875966774c892483628,875770930,962801972,909325874,842020659,959789356c926431537,959199031,943274293,842479155,892811308,909195063c942422073,909587762,943206710,859060524,808728370,929247540c943075636,825636149,842283308,842283062,942421809,892876848c909326648,892483884,876164665,959197494,892746032,842478130c942684204,943206967,946026808,808989241,825701689,909261100c926298928,925644088,892678452,842544180,909261100,909719858c959199033,842086704,960050232,842610732,825243952,946025782c825635380,926430256,942684204,892746037,942420019,942881077c909455670,892483628,909586483,925645113,825635124,942813752c892483628,875770930,962801972,909325874,842020659,842610732c960051248,942420785,859321655,825701430,943011884,875771448c942421553,859059506,859190584,842610732,943075636,929249329c892678452,809055794,942684204,825375031,959198257,825766452c909194548,875706412,842020921,959199031,809055538,808464949c909588524,825505329,962802740,959527216,875835954,892483628c943010614,959197497,842610997,959918384,808859948,876164144c942420533,808662322,942815032,825505580,909193780,962802738c876032564,892614457,842610732,842282039,942420788,943011890c942814517,959789100,859124273,959197232,876032564,909391673c842283308,909521975,946024760,842479664,892416312,942684204c842610745,942421555,892483893,942682422,943011884,825700921c942422069,892809524,959590457,892811308,842217269,962803257c875639604,825570354,842283308,909521975,959198519,808596276c809056567,842283052,825504821,942420792,876163641,943207728c842283052,842151986,828583993,875836982,808597305,808987696c875967544,741618484,842412601,859387961,842542130,808991028c741357618,825439289,925970740,926428215,858992694,1664694064c892941625,959984434,876162100,842084403,741553457,926037049c909391924,842542136,825440309,741618231,808859448,808530995c876031027,959723313,1664430392,808465977,808792373,892873781c808857657,741816114,925971512,909588533,809053241,926430521c741880882,926233144,909719094,808987703,859059512,1664365104c875705400,825636663,809053239,892679225,741750326,959592760c943009844,876162104,859321906,741684537,892417079,825701173c959982648,942945586,1664693297,926233144,842479414,808987705c876164408,741816372,892940345,859255346,892939321,942750009c741356598,808859448,842216243,808987700,892678201,1664366642c959722040,892678456,892939314,859322681,741945913,959984952c858928185,842607666,859322677,741684277,808596536,825832504c892873778,859388216,1664626999,808465977,892614964,926428210c875966774,741879860,909194295,825571633,842607664,825241910c741618997,959591481,808531508,842542130,959920436,1664430133c875706680,859190072,892939320,842348601,741422392,909457208c825767731,876096560,909193778,741881143,960050489,842609464c892873784,808596281,1664102966,892679992,842216503,909192246c808530998,943273012,943011884,959592761,959197749,909392181c825242672,942684204,875837749,942421816,892352821,875704888c942684259,959722041,942420536,842217781,808597040,892483628c959525938,925645104,825635124,960051512,842283308,842283062c942421809,892876848,909326648,942684259,959984181,942422324c909456690,825439033,892811308,943207222,942421299,825635385c909457716,942684204,926496825,959198772,842020404,858928437c842610787,942880820,959197241,926429748,892811064,959789100c825636146,942422064,842610741,943010103,825505836,842478903c942421811,926233911,909718067,859060579,875705393,959197493c876032564,892810806,859060524,959918130,942420025,875901492c859320628,842610732,892351545,942422072,942813748,809054770c825505635,858797367,942420018,909391920,875770932,909261100c959985970,942420531,943011890,808859444,859060524,825308209c942421815,858797623,959918131,859060579,959461170,942421558c825635380,909326128,825505580,876097846,942421816,875770420c859387192,842283052,825504052,942421299,926495794,858862905c959461731,859059510,942422322,808793394,859254837,959461676c842152241,942420532,959920176,909521204,892811308,825308214c942420276,858797623,875705139,942684259,926234164,942421553c943011890,909521461,943011884,959591992,942420528,876032569c943208755,959789100,926036529,959199027,892483888,892743737c825505635,892680246,959197238,959723058,959854388,909261100c926234932,942421305,926495794,892745529,943011884,943077687c942422068,909391920,809055796,842283363,909521975,959199287c842348848,859321394,842283052,909390901,959198521,909325874c842479924,892483884,842086201,942420789,943011890,875705653c909261155,909653553,959197235,825702704,959658040,943011884c909129272,942420016,825766457,926495280,959789100,875704883c959199281,892746032,943075890,892483683,892614451,925642802c876163380,959461685,959789100,842544432,942421298,959527221c809054257,959789356,926431537,959199031,808596276,909456438c892811363,859060021,942422322,926233911,942945587,959789356c909717817,824979767,825505334,892810288,876162098,876099122c741814578,926429240,943208498,876176184,909391666,741750582c960050489,909718840,959982649,842283314,741880886,876097592c876164150,809053232,892482361,741357107,942748727,959460657c842621750,825241910,741618997,959591481,808531508,842542130c959920436,741683253,909717561,842216501,876096569,859059506c741945396,926037049,926299700,809001778,909521976,741487410c808596536,825831474,809053241,825374009,741422386,842216505c808924720,876031031,859321905,741553719,926234424,875835703c892953393,959985465,741486897,959722040,842018872,876096565c942683698,741553465,909261112,892614711,876162099,808923699c741684793,942815544,876099127,876045112,808990769,741945910c892941625,909719090,892939313,892877113,741750585,959722040c959918136,909716531,959721520,741486903,876163129,842609973c926442296,909586742,741423153,959591481,842544180,876031025c942749233,741357620,909259832,808597808,892873784,926496568c741816120,842412601,808857907,842621752,960049718,741947702c942748727,825831736,876162098,876099122,741814578,842609976c892548405,842607667,959854901,741357108,892940345,808595762c876110640,859059506,741683508,842216505,858927671,892873782c959787065,741814325,875968049,859124530,942420529,859321655c926102071,859060524,959460401,946026289,909654069,926496048c892483628,926430004,942422326,842610741,959854135,842283308c842283062,959198256,892614960,926102582,892483884,892548150c962802487,909325874,892352307,842283052,808532018,942422064c960051248,808595505,909261100,859321136,942422066,943273010c825439536,859060524,842151730,946026804,825504313,926102327c959789356,825307961,959199032,892614960,808924725,825505580c959853625,959197235,943075892,925970996,959789100,859125042c946025269,842348592,942946616,909261100,960051506,942421557c892352816,892744244,892483628,925971256,942421042,926364983c875772208,825505580,892941367,946025525,842086709,892743734c842610732,959721782,959198006,959527221,875837239,859060524c875966514,959198773,842348853,859124790,959461676,926300213c946026296,942944825,942946353,825505580,825438772,959198261c892483888,926232633,909588524,858927920,942421808,943273010c926495281,892483628,808661816,946025777,959460919,842217017c943011884,892352056,942422329,858797623,959721522,842610732c859125560,959197490,892746037,808858167,909261100,842348852c946024760,926495794,808859449,959789100,825701682,942421555c825766457,842478897,942684204,808662069,942421298,825373236c892810293,959461676,926364209,962804018,959723058,808595509c842610732,808597556,925644345,825635124,825241657,959789356c842478133,959199025,859059762,943010352,825505836,926364983c946026804,859059506,909455928,909588524,859388208,959199287c926036788,808859952,842610732,943077176,925644852,943206708c959591984,892811308,842478392,962803507,858928690,825504051c959789356,959918901,959199031,959789365,808793136,959789356c959853109,942422070,859321655,909195062,959789356,909717817c946026294,959459897,926298416,842610732,909326388,942422323c825504308,808988722,842283052,875573558,942421559,926167604c842085433,875706412,926496569,962802486,825702704,959919416c842610732,943141941,959198265,825833781,892350775,909261100c926168627,824980018,909391414,875575602,892873778,909259065c1664431664,909717561,842019381,842542131,808991028,741881650c808662073,808728119,892939312,825832761,741685044,892941625c959984434,842542133,859255605,1664170292,858928184,909457204c808987705,858929464,741749556,959787577,942945840,876031025c825571121,741685552,926496057,842543922,809053237,875902521c1664300848,959722040,808794423,808987704,892744760,741355570c892874808,842019379,809053233,909128249,741683763,959984952c925972530,926428217,842215478,1664693296,959592760,943009844c808987704,875706680,741487159,925971511,842215477,842542128c842217525,741684274,842150968,892351288,892939320,858928441c1664694328,959983672,892941106,892873783,809054521,741356600c959984952,808728370,892873780,825373497,741815089,892417079c926495541,842542132,892548661,1664694328,959787577,842019383c842542132,876098872,741947700,959983672,909258809,808987701c842610488,741880113,892874808,942945337,842607667,926495798c1664497456,959984952,942945337,842542136,825504309,741355577c892679992,942683447,876031032,959723313,741814584,926234424c875835703,876162097,959920178,1664103216,959722040,825766200c809053237,875902521,741945907,892482616,808727348,876162105c909391666,741553974,842150968,842348337,809053233,859125305c1664233523,859385913,925970489,876162105,875640882,741683248c959525943,875837236,809053233,909259577,741685299,842150968c825241912,876162098,808596530,1664365104,909717561,892678965c892939318,825832761,741749559,842347064,809054516,876162096c859321906,741487929,942748727,858861880,842542136,909522741c1664301361,876163129,842609973,842542136,808991028,741947447c909261112,859058993,842607664,943272502,741881654,892874808c842019636,808987701,858929464,1664432177,926429240,892548914c926428210,808924981,741750065,825832760,876097593,876031025c842150961,741816371,876097592,859059254,876162100,909586483c1664627761,959722040,808794423,876162105,909586483,741356089c842609976,859190837,926428210,960051253,741357113,825635385c943010352,876031024,825767985,1664693041,892483896,842283316c842607669,825702709,741815863,892875320,959591992,892873783c909719352,741880888,809055544,926036022,876162099,909391666c1664562998,909718841,808793653,809053233,809055033,741815350c942815544,892351799,808987698,892744760,741881140,892417079c808596277,842542135,842217525,1664431154,859189817,825372720c808987696,942814520,741553465,926234424,808923447,842542133c825701685,741945905,926430520,858994233,842542130,859255605c1664628788,875968049,909457716,942421046,875770420,859387192c959789100,825701682,942422323,943273010,875835441,892811308c909455415,942421557,858797623,942944306,959789155,926036529c959199539,825766452,926495795,825505580,825701433,942420025c875901497,892482617,842283308,842346808,942422072,926495794c926299961,959789155,859190578,959198519,809055538,859388214c892483884,876164665,959198006,876032564,808793913,859060524c909193520,959199539,909325874,926036021,909588579,909719856c959197492,875967794,942748467,909261100,909588017,942422320c859059506,892811064,892811308,825243447,942421557,959527221c825505840,825505635,858927668,942421816,808924471,959919670c959789356,842152245,959199028,842348853,909719603,942684204c959656505,942421813,959527221,808728624,892811363,892548917c942422068,926364983,943012145,909521196,859190580,741748789c959984952,960050233,926428211,959657525,741357872,959722040c842018872,809067313,859386169,741422898,960050489,842610993c892939312,858928441,741620024,842216505,959591479,808987698c942815032,741356081,926430520,858994233,876176178,959459379c741356600,909194295,875705144,926428217,825702197,741422132c892874808,859254835,842542136,808991028,741684021,842608697c942682166,809067321,926036281,741684023,825832760,842544691c876162098,858863666,741816628,875639863,842412338,892873776c909259065,741684784,909717561,842019381,842556211,808991028c741881650,943207736,942879286,842607670,943272502,741749561c909457208,825767731,809053233,842348089,741881650,842150968c909260593,809067317,925972281,741617720,943206456,892745525c876031030,842347825,741423153,926429240,825307705,876096564c842543666,741487408,892875320,959591992,842621748,892352821c741355570,825636664,875639862,809053236,842608953,741618738c909455928,959984947,892939313,808597817,741947185,808465977c892614964,842556210,942682933,741880375,875639863,842412338c876162100,959723314,741684279,926038328,875705396,842542131c825768244,741880880,825832760,808662322,876176176,959723314c741749815,926037049,943076916,808987697,942815032,741683505c959983672,858929464,892873782,859191352,741683511,809055544c942946357,842556211,808991028,741816114,959787577,808596784c959982640,859321394,741487414,859124280,909194800,876096568c859059506,741749044,909261112,859257143,892887859,959983929c741880885,875705400,909325105,876031028,842150961,741486649c892874808,909719858,892873785,808596281,741685043,959722040c808794423,809067320,942749497,741947189,892483896,959985460c808987700,942683704,741422645,809055544,842151989,808987700c876164920,741750321,909717561,909259317,842621752,825439286c741750834,942748727,859189304,926428209,909326389,741946932c892483896,825833524,892939317,858928441,741751096,942815544c875900977,909730615,808792112,741554489,926430520,858994233c876162098,942946098,741619252,909194295,842019896,809053232c909259577,741685299,892940345,842020920,959996722,859387445c741881395,825832760,892679474,809053241,825832249,741684790c808859448,808661555,876096560,858862642,741618230,942748727c943206456,892953392,875903033,741685299,875706680,926102328c876096567,943011633,741617712,959788856,876032304,876162100c959920178,741552944,926037049,943076916,892887857,959592760c741815604,859124280,842478135,808987705,825833784,741356080c909261112,875704376,959982648,876164661,741947704,909261112c943076145,892953399,959527225,741355828,926038328,943272756c842542128,875574581,741422645,875639863,959656498,842607664c925907253,741684530,943207736,809054774,892953396,858928441c741554488,808662073,892416561,876162099,942946098,741881396c943010360,842477875,926428212,875769910,741552177,925971511c825768244,909730613,825569328,741683253,809055544,926036022c876096567,859190069,741946418,892940345,875706168,842542136c909522741,741815865,892874808,876165170,876110644,926364722c741814582,876163129,909522229,959982646,808728882,741881909c909259833,892941112,876031029,859125041,741880119,892483896c875640884,842556217,926299957,741945911,892874808,942945337c809053239,842151225,741946167,960050489,875968561,926428208c858992694,741618227,809054264,942814517,842556212,909653304c741487408,960050489,842609464,892873785,876165432,741487410c959787577,909392182,876096565,876097586,741486905,959984952c825701177,909730616,959721520,741487924,825636664,808727606c876031032,959526449,741355829,825635385,892678448,876162100c909392178,741486641,959722040,808794423,959996725,859321394c741880630,943273273,892875317,926428209,926103093,741355832c842150968,892810801,892939320,859322681,741880377,859387192c926298162,926442293,876033333,741749299,858862647,825636661c808987704,892744760,741879858,876163129,926299445,808987699c876164408,741947444,809055544,842151989,809001780,875706680c741488697,859387192,842412082,842542128,825504309,741945401c909194295,960051249,876162105,876099122,741814578,943206456c859387957,809001782,942814520,741946425,892678712,858994998c926428209,942880309,741684024,909261112,825242929,808987697c959985976,741749815,875705401,875573554,959996723,859321394c741357880,942814265,926365751,892873781,909455929,741879857c825439289,892613172,876096564,959788849,741487408,892679992c959591223,876176182,842281267,741422388,926037049,926299700c876162101,925905459,741357881,892482616,942748724,959982643c808728882,741881909,842150968,959590968,909206320,959722550c808464951,942684204,875836980,959198259,959591986,842217784c875706412,842020921,959197240,875639604,926363953,909588524c808661808,962804023,926036788,909523248,842283052,925905206c925644339,825635124,926430264,842283052,892875827,942420793c825504308,892547380,875706412,892942137,962802481,892746032c959591220,892483628,808792117,959198007,959527216,842281522c942684204,825506103,942421558,875967799,825504049,909588524c858993456,946026807,909391920,909195061,875706412,925907001c942421560,825242164,892875577,892483628,959919671,942420793c959984951,825637177,909261100,959985970,929247795,825766196c825372982,842283052,959722549,959199540,842086704,858994487c892483884,876164665,959199285,842348848,909719858,842283308c859059257,962803248,943012144,842217270,842283052,943142708c824979768,875836982,892416307,809053239,842151225,741554489c825831481,842348850,842542134,808991028,1664562994,909457208c859322419,892939321,943011385,741881906,825831481,875704889c842542135,926103093,741816113,909652024,892547894,909716530c959721520,1664234804,825636664,808727606,876031032,926169393c741357873,909652024,875573558,876096561,825569586,741815095c959722040,892678456,876096563,808595506,1664431670,959592760c825635124,892939320,926102841,741488441,926234424,926299696c926428211,842021173,741750583,876097592,876164150,842607664c909324342,1664431922,858862647,808859189,808987696,959591736c741946937,892482616,892416820,842542137,825768244,741815605c959788856,926365238,876096567,808792370,1664300601,892874808c876165170,876096567,926364722,741814582,876163129,859059765c892873783,909652793,741750065,859124280,959854384,909192249c959853622,875835443,892483683,875770930,959197492,909325874c842020659,959789356,926431537,959199031,943274293,842479155c892811308,909195063,942422073,909587762,943206710,859060579c808728370,925643060,943075636,825636149,842283308,842283062c942421809,892876848,909326648,892483884,876164665,959197494c892746032,842478130,942684259,943206967,942422328,808989241c909194553,909261100,926298928,824980792,859059766,909324592c842607666,960049718,741816630,825831481,959723570,959996729c809054258,741684785,909259832,942944305,808987703,909718840c741356341,859387192,892417592,842542134,925905717,741947702c909194295,842151985,842556216,859058741,741422132,859189817c808923958,959982642,959983666,741552441,943011640,926168627c892873777,859191352,741749044,875901496,808794163,959996728c909194290,741880120,875968049,892942642,942420023,842086709c808989236,959461676,892482870,942420019,842348592,859126072c842283052,892418098,962802738,943206964,909455408,909588524c943143216,942421555,942944825,825635634,825505580,876099636c942421299,875901497,959721784,892811308,859125557,962802996c959527216,959722034,943011884,942814776,959199545,959591986c875705400,959461676,825243955,942421042,859190578,858863926c909521196,858796340,1664694068,808662073,943077175,959982641c842347314,741880880,925971512,942946101,808987704,892744760c741486903,842608697,842545461,808987704,942814520,1664300345c808858169,943142451,876162104,959920178,741487669,960050489c825832248,842607670,875770422,741946929,858862647,942683701c809053232,909259577,1664432179,909455928,842085683,842542130c808991028,741421877,842150968,959723057,842607670,858796342c741553459,892941625,926496563,892873781,959787065,1664169527c859385913,892875826,842542130,825504309,741355577,875706680c926102328,876031030,808793905,741881392,926233144,959526454c842542131,959460149,1664497972,959722040,909588791,808987705c858929464,741422649,942814265,858927921,809053235,842608953c741815346,825373752,959524917,809053237,892482361,1664561462c892940345,859256376,926428210,808728117,741356081,875968049c892483894,959197747,959591986,859126073,942684204,959985721c942422327,943273010,858796849,892483683,876033591,942422327c825766457,875966513,909261100,909194034,959199280,808596276c959788856,825505580,825767988,959197240,876163636,926494774c942684259,808925493,942421556,943273010,909456689,892483628c808661816,942421297,809055543,892941361,892483884,876164665c942420278,875836722,875900976,909261155,926103091,959198256c943012144,926431030,909261100,876163636,925644345,943206708c859058481,959789356,960049465,959198514,959658288,942815537c959461731,842152241,959197748,909325874,909260596,859060524c909588272,959198520,959658288,875704624,892483628,959853366c925643569,825766196,825570101,909588579,825833776,942420274c909391920,926102580,875706412,842020921,942422327,859190578c825505333,892483628,858797108,942422320,875903024,926036019c942684259,825438777,959198520,825242420,808858416,892483628c925971256,942421042,926364983,875772208,825505580,909260085c942420025,842348592,959854905,892811363,875638841,942421305c943273010,892612657,842283052,842412338,942422324,892352821c825766968,892483884,876164665,942421302,892876848,875575607c959461731,859386167,942420277,960051248,808595505,909261100c859321136,942422066,943011890,825307189,859060524,842151730c959199284,892350518,926233137,859060579,959461170,942421302c926429753,942946358,825505580,842217526,942421045,875705650c825504819,808859948,925906224,942421044,926495794,942683449c943011939,959591992,959198000,959789365,842281522,959461676c842152241,942420788,960051253,909653044,909261100,825504562c959197238,909325874,842479924,892811363,942944311,942422328c943011890,909654323,842283052,842412338,942422324,942813748c892744241,892483884,876164665,942420022,892876848,875575607c959461731,859386167,942420277,858797623,875705139,909261100c842019636,942420022,943273010,859255344,943011884,876032569c942420273,892416564,925970993,842610787,926103352,959199543c909325874,842348341,825505580,825307700,942421808,942813748c959459377,942684204,842610745,942421555,943011890,842151221c959789155,959854643,959198771,808531506,875771954,892811308c960051512,959198261,876032564,959920440,825505580,875967545c942421553,875901497,926234168,892483683,926299703,942421296c943273010,842019633,842283308,842609719,942421555,858797623c808530738,959789356,942879285,959199288,842086704,842544953c943011939,859257143,942420022,892547641,808595505,842610732c892940344,824979506,825505334,825243958,892873777,943009849c741683762,825832760,959459641,842556208,825768244,741553200c926494777,909654321,876096564,808595506,741422646,926037049c926299700,842542130,876032821,741946674,926234424,909193271c926442294,859256117,741880885,875967033,942814521,876031027c909195313,741683505,825831481,909456697,876096569,825766450c741357623,959722040,875573560,842621747,892352821,741355570c909261112,859386673,842542136,808596277,741749810,960050489c842609464,842542136,825440309,741945911,859387192,892417592c809001782,959591736,741685049,942748727,926103089,842542128c959657013,741554487,875706680,909456945,842542130,825768244c741553200,942815544,875771447,842556211,875574581,741814584c892874808,942945337,892939321,842151737,741552184,960050489c859059256,842542131,909522741,741881905,909718841,808793653c909206325,909194294,909718584,842283308,842283062,942421809c842086709,942944309,959789356,942879285,942421561,892876848c926429497,892811308,926298936,962802994,892746037,909324854c842283052,859321395,925642804,892678452,909588787,859060524c876033840,942421298,825504313,926299446,875706412,942749753c946024497,926429753,858861879,959461676,959525429,942421815c842348592,842348856,909261100,926169396,959197495,876032564c808530488,959789100,909128243,962802999,959591986,842020665c825505580,909654068,942421049,825766457,825634865,909588524c858927920,959199024,825833781,808530231,909261100,926168627c929247794,842281268,876034097,959789356,842150455,942422328c960051253,808661556,892483884,808662070,959197494,909194802c959460919,859060524,892483378,946025264,876163641,943207728c842283308,959658038,824980789,859059766,959787056,809053240c959984441,741553976,842150968,943141176,842542132,825768244c1664430131,842150968,875705905,959982649,842085938,741552441c959787577,892614966,808987704,926234680,741617721,926494777c892549425,926428209,859189558,1664235315,842216505,909588528c876031025,909456177,741882165,909652024,875573558,842542129c926299957,741749042,959722040,943140920,876096564,825766450c1664235575,959787577,808596784,892939315,926102841,741488441c842412601,926300217,809053239,808596793,741618745,909718841c909260597,926428208,943271990,1664563504,959722040,909588791c842607666,842019126,741422136,892940345,960049714,876096562c859320370,741947187,942814265,842021175,892873783,909455929c1664169779,859385913,842084409,842542132,909325877,741552441c875639863,825505592,876162101,926363699,741423158,858929464c875573813,876096568,825635637,1664628281,842347064,842609204c926428216,825702197,741423409,892874808,876165170,808987701c858929464,741685297,909261112,909718577,892873780,959983929c1664627765,943207736,892416822,876031030,926169393,741488945c842216505,942814263,876162105,926168882,741881145,959722040c909588791,892873778,808596281,1664234294,808662073,926101809c926428216,926103093,741617976,842150968,892810801,892939320c859322681,741880377,859387192,926298162,926428213,876033333c1664496179,858862647,825636661,808987704,892744760,741879858c909259833,943075896,808987697,942814520,741684281,959983672c942748466,876162101,808529971,1664103987,926037049,876164916c959982648,859321394,741552950,909194295,859124792,926428212c825702197,741422132,842608697,875769910,842542129,959920436c1664562743,959787577,808596784,926428208,825702197,741487929c943207736,926299191,809053234,858928441,741487922,892678712c959459383,808987705,875967544,1664103481,859385913,909325618c876031024,909456177,741750072,892940345,960049714,842607667c892744502,741487927,808597816,825503801,892873785,959787065c1664234802,808662073,825634865,892873781,909652793,741750065c892678712,842084663,876031029,926169393,741552183,909652024c875573558,926428209,926494774,1664300088,892875320,909260088c876096567,808595506,741684790,959592760,825635124,892939320c858928441,741488952,926234424,926299696,926428211,842021173c1664497463,876097592,876164150,842607664,909324342,741685042c858862647,808859189,876162096,876099122,741814578,825832760c875574578,892939320,858928441,1664497976,943206456,942750005c926428215,909326389,741683767,808596536,892744760,842607666c825702709,741618994,875968049,875640373,959197238,892877109c892875572,859060579,875966514,942422324,943273010,808465201c892483884,842346553,959198000,825766452,808727861,959789100c926036529,959197492,959789365,858863408,825505635,825307700c942420273,875901497,892482617,842283308,842346808,942422072c926495794,926299961,959461676,875704885,942422072,876032569c892548915,892483939,876164665,942422325,842479664,842217526c909261100,892680500,959198516,892877109,960051250,842283308c842609719,925643060,892547380,892613430,959789155,842544432c942421298,909718839,909128504,959789356,809056561,959198258c808596276,909456438,892811308,859060021,942422322,926233911c942945587,959789411,909717817,925643063,892547380,842479671c842283308,842283062,942421809,842479664,943208504,842283308c909521975,959198775,943274293,959854901,842610787,909259833c942422068,909391920,892942644,959461676,859124275,925642806c825766196,909717557,909261100,892416049,959198261,876163636c842019126,875706467,892942137,959198512,892746032,959591220c842283052,875770933,959199536,876032564,842479158,942684204c842413620,942420531,842019380,959527216,959461731,825307701c959198777,808596276,925906742,825505580,926103606,942420790c926364983,825504817,959789356,825833527,942420529,943011890c892351796,842283107,959983670,942420789,926298681,859124792c859060524,959461170,942421302,926429753,942946358,825505580c909129784,959199538,842348853,825637174,959789411,959789113c942421559,943273010,859387696,808859948,926495792,959197745c892614960,942815541,909588524,825374257,959197488,876163636c825374772,825505635,876097846,942420024,808858164,942682681c943011884,943143223,959199031,875705906,943207989,943011884c875837753,925643576,825766196,909326388,842283363,842283062c942421809,892483893,859124533,892483884,876164665,959197238c842348848,808464945,842283052,875770933,959198513,926036788c909324850,959789155,892941616,925644592,942944564,842216504c892811308,842478392,959199027,875639604,925972784,943011884c892352056,942421817,859059506,959854392,943011939,909587001c959199542,825242420,959658289,959789100,909522226,959197747c875967794,909455411,909261100,926103091,959198512,926036788c909718578,942684259,808532281,959197234,858797618,942814008c875706412,892352569,959197491,926036788,959722034,842610732c859255092,959199027,825833781,925905207,959461731,909456692c925642807,876163380,808663350,842283308,842283062,942421809c892483893,859124533,942684204,808662069,959199282,959591986c909457721,959461475,842282288,942421302,859321650,875706161c892811308,959461175,925643827,876032308,875902265,959789100c808858161,942421302,825635385,859191604,959789411,926366001c959198260,808596276,909456438,959789356,875967029,959198005c943012144,842217270,842610732,942749748,925644852,842281268c875901235,892483683,943010614,959199544,926496050,875704370c942815276,926234677,942422327,825635385,808531764,892483884c959721529,959198260,842348853,825833523,842610787,892809524c942421816,909654069,842609458,942684204,808532281,942420018c943075897,942944816,875706412,892418105,959198517,842348848c825374513,892811363,842149945,942421557,859190583,842086455c959461676,842151222,959199287,808531506,892613427,859060524c909457200,942422066,909391920,909195061,909521251,808465204c741880888,859385913,875968050,892873777,825373497,741946422c825832761,808466489,876162097,909128243,741750068,942814265c892350520,926442291,858992694,741618227,875706680,909652536c842542136,825768244,741683512,858928184,825440052,842607673c842479925,741488951,959787577,909392182,876176177,875640882c741683509,842216505,825701936,926428211,859256117,741880885c892940345,960050744,909192245,959591478,808857657,842283308c842283062,946026289,842479664,943208504,942684204,959984181c959199284,959591986,909457721,959461420,842282288,942421302c960051248,808595505,909588524,825570865,946026039,943273010c942814512,859060524,842151730,959199284,892350518,926233137c942684204,875837749,942421304,892352821,875704888,909261100c909324337,946026032,959920181,943207734,909588524,892547888c824979769,825505334,825700912,876162098,876032563,741947442c926037049,892942132,842542136,959920436,1664495669,959983672c875705650,808987696,809056568,741486901,825831481,875704889c876162098,942946098,741357364,875706680,909324856,892873776c959983929,1664627765,942815544,892876343,876031026,943207473c741553465,892941625,825374514,959982647,925971506,741356339c825832761,825571385,876162103,909128243,1664496948,942814265c892350520,842542131,909522741,741553202,842216505,875574327c876031025,892876337,741422645,892941625,875835449,959982649c859321394,1664169014,825832761,825571385,926428216,892352309c741487926,926234424,825833782,892939314,842609977,741488948c959983672,909390898,959982646,809054258,1664692532,943206456c842283061,876162099,808529971,741355830,959983672,842019129c842607664,942878774,741880371,892875320,825242936,809053233c859386169,1664169778,926037049,959723828,892939316,858928441c741357880,959788856,892809520,876096562,926364722,741945654c808859448,842216243,842607668,909130037,1664627250,959722040c959918136,892873778,926038328,741421364,825373752,825372981c808987703,859123769,741684018,909259833,943075896,876031025c909392177,1664430644,959787577,892483376,876162101,859058483c741487154,842216505,875574584,876096566,808531506,741749559c909194295,942946353,892939319,926037305,1664561458,892678712c875966775,842607664,859059765,741553973,875706680,959788849c892939315,859125817,741355825,959983672,842019129,842607664c942878774,1664627251,959722040,859123768,809053233,926430521c741617717,876164409,943075638,876162103,808923699,741357113c960050489,825701688,909192242,909325366,909718836,909261155c808924721,942422328,892352816,875900982,959789356,842479921c959197492,808596276,909456438,892811308,859060021,942422322c909587762,943206710,859060579,808728370,925643060,943075636c825636149,942684204,875836980,959198259,925905716,942944566c825505836,892876087,959198513,943012144,942944823,892483683c959854135,959199030,842348853,943208499,892483628,959853366c942420274,959789104,859125047,859060524,926298162,959198517c809055538,825571636,825505635,909522996,942422068,959527221c858994736,959789100,875704883,942421809,943273010,909653808c842283308,808793145,959199287,892350518,943207472,959789411c942879285,942420025,942944825,959985715,842610732,876164918c942420791,960051248,808595505,842610732,842020918,942422068c943273010,892679473,859060579,842151730,959199284,892350518c926233137,942684204,808662069,959199538,926036788,809054772c842610732,808793143,942420017,825635385,909457716,942684259c926496825,959198772,842281524,859058225,842610732,942880820c959197241,926429748,892811064,959789100,825636146,942422064c842610741,943010103,959789411,892942641,959197492,943274293c842479155,892811308,909195063,942422073,842610736,909325363c909261100,909719858,824981305,842282550,909456691,892887865c842150713,741553974,909652024,909128246,959982649,943206450c741816376,909261112,943076145,959982647,909588530,741488949c875901496,808794163,959996728,909194290,741880120,892417079c959853109,892939312,926431033,741816117,825831481,808989753c892939320,925972793,741945393,943273273,942879797,876045108c808793905,741946168,909259833,825373752,892873783,892678713c741553459,892941625,926496563,892939314,892877113,741946937c825832760,842019890,809067313,959526713,741356595,875705400c909325105,892939313,960049465,741487669,960050489,926298936c926428210,825702197,741882166,892679992,875901751,892953400c959527225,741422902,858862647,926431029,809053234,892940601c741946933,842150968,943141176,842542128,825768244,741553200c959984952,926495545,809001783,859387704,741684273,842216505c875574584,959982642,909588530,741880888,959525943,892745012c876162100,926363699,741946929,858928184,892352308,842556215c959920436,741881399,825635385,959658294,842607669,959591478c741946423,926037049,926299700,876096565,959919154,741357366c892941625,842477881,909730617,959721520,741487924,825636664c808727606,876031032,825767985,741882163,926496057,909456178c876096569,808595506,741945657,909457720,909325113,959996728c858863154,741816374,892483896,842086196,959982640,859060018c741357625,892678712,909456432,876031025,842150961,741357875c943010360,875704883,892953397,892877113,741486642,892941625c959984434,876162099,925905459,741421879,926233144,892613168c892873776,909719352,741881909,943010360,808792627,876045105c926169393,741553204,892941625,909719090,808987697,892678201c741749296,892875320,875705400,842607666,892352821,741355570c875706680,859190072,892953394,858928441,741751096,809055544c909588789,892873777,926038328,741881398,842347064,809054516c959982640,859321394,741750579,925971511,909127733,892887864c876165432,741554489,909457208,959461683,842542128,825768244c741421368,825831481,926036793,892939313,959527225,741356089c842216505,909717559,876110646,808531506,741749559,875968049c859125299,959199030,842348853,825637174,959789356,959789113c959198775,959527221,825374008,859060524,875966514,946026037c892547641,859123762,942684204,875770425,959198771,892877109c825505332,825505580,909522227,942420272,926233906,825372977c842283052,825767732,946024755,943273010,825766448,959789100c859190578,942421047,876032569,825440051,909261100,909194034c942421808,892416564,926167602,909521196,842019124,1664366137c959984952,960050233,926428211,959657525,741357872,959722040c859123768,809053232,859386169,741422898,960050489,842610993c842607664,825438774,1664495670,959591481,858993972,876031026c842347825,741946164,808596536,909194552,876096569,909390642c741552184,825832761,808466489,876162098,859255347,1664497202c926038328,960049972,926428208,859256117,741880885,942814265c892482609,909192248,858928182,808924469,959789356,892547639c942422326,842086709,892809780,842610787,943208496,942421816c926233906,808464688,959789356,892416567,942422066,942750005c942945593,842283308,809056056,925645106,825766196,926234677c892483683,943010614,959199544,926496050,875704370,875706412c892942137,942422064,960051248,892744240,942684204,825375031c942422065,959789104,859321396,959789155,842544432,942422322c926429753,825440309,892811308,909326133,959198000,943012144c892942646,825505580,808792376,959197497,892350518,959722033c942684259,875835961,942420023,926495794,909129017,842283052c942813492,942421557,909654069,859124019,942684204,959984181c959199284,959789365,808596017,909261155,875836979,942420279c859321650,875706161,892811308,959461175,925643827,876032308c875902265,942684204,960049717,942422326,809055543,892941361c942815331,892680245,959198514,876032564,892614457,959789356c825569845,959199031,842348853,959985715,892483628,875770930c959198004,842282546,875837241,959789155,892942385,942422068c926102834,858993203,825505580,892941367,959199029,925905716c959852855,892811308,926233400,942420272,943273010,959461425c959461731,875704885,942422072,876032569,892548915,892483884c876164665,942422325,842479664,842217526,909261100,892680500c959198516,892877109,960051250,842283363,842609719,925643060c892547380,892613430,859060524,842282802,959199544,959658288c825766194,875706412,942749753,959198513,959723058,808466485c842283363,842215736,959197236,858928690,842020401,942684204c825440567,925642804,943075636,909193268,942684204,943143221c959199536,808596276,875902776,842610787,909130032,959198007c842217776,875967285,909261100,808859187,959199024,875639604c859058738,942684204,926234164,942421041,943273010,842149936c909261155,909653553,959197235,825702704,959658040,892483628c825634867,942422070,859059506,876164921,909261100,808923952c959199028,943012144,842217270,842283363,875706422,925644082c825766196,842347317,942684204,925905717,942421811,808858164c959526713,892483884,808727606,959199288,875639604,825375024c892483683,825634869,959198000,875573302,925906233,909588524c943208752,925643575,943206708,892416304,892483884,926037817c959198520,909194802,943208504,875706467,808532025,942421044c876163641,959723058,892483628,842609460,942422072,959789104c943207476,909261100,960051506,942421301,859125808,808595506c892483683,959525938,942420016,892416564,942815025,825505580c808465719,942421302,842086709,892743734,959461676,808596790c942420786,959853881,842151475,892483683,825243445,959197232c926496050,892548402,943011884,892746039,942422072,892876848c825831737,825505580,825701433,942421560,859321655,926102071c942684259,926299700,959197236,842348853,909719603,859060524c808728370,959198003,892746037,943011638,942684204,875770425c959198771,892483888,943009849,825505635,959591733,959199284c926036788,959984180,959461676,825375027,942420280,909325620c825438770,959461676,842479669,942422068,909587762,926300470c959461731,842152241,942420020,842086709,808989236,842283052c842019126,959198514,959658288,875704624,842283308,808726840c925644080,876163380,825504823,959461731,859189811,942421304c942813748,842084401,842283308,808464948,959198258,859059762c842479408,892483628,875771699,942422072,909391920,808728884c959461731,859124275,824979510,825505334,875705392,959982647c959722802,741946929,959787577,942944311,892939313,943272249c741422642,842216505,892614192,959996726,842347314,741553456c926430520,858994233,892873778,842414136,741751096,909194295c909719345,876096568,926167858,741816117,926430520,858863673c876110642,842282290,741487409,842412601,875639603,876031029c808990769,741618230,825635385,875770672,892873785,943009849c741685561,909652024,842084657,892887857,943009849,741618226c859387192,909193778,809053238,842348089,741881394,875967033c942813491,909192246,858928182,842478901,842283052,943207475c946026804,959789104,858993974,825505836,842544439,942420534c926233911,909718067,859060524,875705393,959197493,842348853c825833523,909261100,808530740,962802994,959658288,943076913c942684204,808532281,959197234,858797618,942814008,875706412c892352569,959197491,858797618,875574071,959789356,959527221c962802233,842348853,943208499,892483628,959853366,942420274c942682676,959591477,959461676,842084917,942420277,892547641c808466481,825505580,959918390,946026295,859321655,926102071c842283052,943206704,959199542,909718834,825635897,842283308c892612920,942421297,808989241,959591737,959789100,808793394c962802744,943274293,825766196,825505580,959526968,959198512c926036788,959984180,959461676,825375027,942420280,943273010c825833264,909261100,943012148,962801712,825766452,808727091c909261100,909456434,942420536,959920176,808726835,825505580c808728630,942421553,875901497,858863928,892483628,892547896c946025010,943273010,825833264,842283052,859255859,959199537c892809780,942682160,959789356,942879285,959198777,943143221c858861881,842610732,942682424,946025520,959920181,842216246c842283052,960050996,925642802,943206708,875639088,842283052c892875827,942420793,892483893,959656247,942815276,892680245c946025522,808924471,909456949,909588524,808596272,959199284c825833781,925905207,959461676,942880054,925644848,876163380c926234165,808859948,892417328,946025776,909130037,926364208c875706412,892418105,959198005,875639604,926363953,909588524c808661808,959199543,842348853,876165171,859060524,825372976c962802485,876032564,943076408,943011884,892746039,942422072c858797623,825832755,909521196,842019124,741486903,892874808c909719858,842542137,859255605,1664693042,959722040,875573560c842607669,842019126,741422136,892940345,960049714,926428210c960051253,741684537,959787577,909586743,876031027,875640881c1664366645,825635385,892678448,876096564,808595506,741748788c808597816,926298169,926428217,909326389,741422900,909259833c909193784,842542137,825440309,1664365111,909717561,842216501c909192248,959853622,859058227,842283052,909128240,942421813c909718839,892481591,875706412,842020921,942421303,926429753c858861879,909261155,825833778,942420793,959789104,876098612c909261100,960051506,942421301,859125808,808595506,859060524c909457200,942422066,859059506,942880057,825505635,959985716c942420021,876032569,859125556,892483628,875968055,942420277c943273010,909195313,892811308,842479161,959199288,825766452c909455924,892483683,959985463,959197753,959527216,892547124c825505580,825307700,942422064,909391920,875770932,909261100c959985970,942420531,926495794,825308473,892483683,825243445c942421040,808989241,808596793,859060524,959461170,942421046c926429753,942946358,825505580,842217526,942421045,909522992c825503793,942684259,858863158,959197488,959527221,926233144c892811308,909455415,942420533,909587767,842086713,959789356c892483893,942421812,842610736,909521972,842610787,875575600c942422321,892876848,858928184,892483628,909456182,942421043c909391920,808728884,959461676,859124275,925642806,892678452c825438772,959461731,959590965,942420793,858797623,875573556c875706412,808466489,942421042,942944825,859256882,959461676c842543665,942421044,959789104,909653044,959789155,842544432c942421042,842217781,909521202,892483628,925971256,942422327c858797623,858796340,825505580,943273015,959198513,892350518c892351793,959789155,842020400,942421815,943273010,859125041c859060524,825308209,942421815,858797623,959918131,959789356c942879285,959198265,825242420,859124018,842283363,876098615c942422070,959920181,943207734,909588524,892547888,925643065c892547380,842217525,942684204,960049717,942422326,926102834c959656499,942815331,892680245,959198514,808531506,825505842c959461676,959590965,942420537,959984951,892680505,892483884c925972281,925643574,825766196,876098868,909261155,892416049c942421045,842019380,909128752,842610732,909130032,942422327c859321655,825701430,842283308,825374774,942422326,859321650c875706161,959461731,859059510,925644850,876163380,859189558c842283052,909128240,942421813,909718839,892481591,942815276c926169141,942421301,926429753,858861879,909261155,825833778c942420793,959789104,876098612,909261100,960051506,942421301c859125808,808595506,859060524,909457200,942422066,859059506c942880057,825505635,959985716,942420021,876032569,859125556c892483628,875968055,942420277,943273010,909195313,892811308c842479161,959199288,825766452,909455924,892483683,959723063c942420529,859190583,858797625,909521196,959591988,741356592c876097592,859059254,842607668,943272502,741487417,959722040c825571639,842556209,808924469,741617713,942815544,842348848c876162096,808923699,741619257,942815544,876099127,876031032c859321905,741618994,909652024,875573558,809001777,825636408c741421107,825832761,892483641,926428215,892352309,741487926c926234424,825833782,809053234,825832249,741749049,842150968c926363960,959996726,859387445,741816120,943206456,842283061c876096563,926167858,741617971,876097592,876164150,809053232c892482361,741357107,892417079,858928181,809067313,842151225c741554489,808859448,808530995,842542132,808991028,741618224c875706680,926429752,809053235,942813497,741618738,892874808c942945337,892887862,943009849,741618226,859387192,909193778c842542134,825440309,741618231,808859448,808530995,909192243c959722550,892941878,842283308,842283062,946026289,892483893c859124533,842283308,909521975,959198775,875639604,959591473c959461420,926168368,959198263,875573302,842347577,842610732c892809524,929247801,942944564,808466742,859060524,959854384c959198001,943143221,825634871,842610732,859387952,942420793c825635385,926430771,842610732,892418100,946025528,876032569c808991027,892483628,892612661,824979766,825505334,926038326c842542128,842217525,741684274,960050489,808596792,808987698c942814520,1664693305,926234424,808923447,842542133,825701685c741945905,926430520,858994233,842542130,859255605,741881908c925971511,943142964,809053236,909259577,1664432179,892940345c842020920,959982642,943206450,741881912,825832760,892679474c809053241,825832249,741684790,892940345,959525170,959982646c825309234,1664103984,875968049,842543670,942420280,909194807c959985715,842283308,892612920,942422321,943273010,808989232c909261100,925905716,942421559,875770420,842020918,942684259c959984181,959198005,858797618,943208246,959461676,859320631c942421554,960051248,808595505,909588524,825570865,942421559c943273010,942814512,959461731,892811317,959198256,909392181c926430769,859060524,959461170,959197238,943274293,842086197c909521196,875967284,741751093,892941625,909719090,892953393c892877113,741750585,925971512,808466485,926428217,859256117c741751090,859387192,809054514,808987703,876164408,741816372c842412601,892942649,809001781,842216760,741356080,808465977c892614964,842542130,942682933,741880375,858862647,942683701c842607672,825439286,741423154,825439289,825831476,842556210c808991028,741749040,875901496,959920435,876096568,925970994c741880373,842608697,842217008,876162101,925905459,741685044c909259832,960049201,842556215,825440309,741618231,892678712c876099894,876031033,876099121,741552949,909259833,825373752c892873783,892481849,741880880,926037049,943076916,892953392c892877113,741946937,959592760,875967028,876096568,959524914c741749041,892482616,909391156,876031029,876099121,741947447c858928184,926234420,892887863,943273784,741487409,825636664c875966513,926428212,959854389,741355833,909194295,960051249c809053236,909259577,741552945,842216505,875706416,876176182c808923699,741881401,909259832,859254833,876031030,942749233c741816372,842347064,875836212,842542129,825243445,741487673c959722040,842018872,959996724,959722802,741816113,959787577c825701680,842607670,825438774,741486646,926429240,875639609c909192240,859059254,859320626,842283052,825571376,946026806c875770420,858798134,842283308,925905460,942421560,859190578c842086710,959789356,959658041,942420274,892352816,875835446c942684204,842413620,962801971,959527221,942946103,959789356c909326393,942420535,926364983,943273521,892483628,925971256c942421042,876163641,859386674,825505580,875771189,946026293c859190578,892809527,959461676,858797618,959197492,942814004c959721525,842283052,925905206,925644339,825635124,926430264c909261100,808924721,946026808,892352816,875900982,875706412c892942137,942420785,909718839,926365494,943011884,825766457c959199543,842348853,876165171,959789356,926299446,946026293c842019380,942944560,942684204,808532281,959197234,892614960c875967543,875706412,942749753,942422320,909587762,959919159c842283308,892612920,946025521,842216754,825504304,892483628c926495540,959198265,926496050,825308465,959461676,926300213c959197747,943075892,892482610,825505580,859124024,946025013c859125808,926103344,842283052,926494774,942422321,942682681c909456953,842283052,926300208,942421808,875705650,959722547c959789356,909718836,962803762,842479925,892940850,825505580c858927668,942420281,909522992,825503793,942684204,875574069c942420792,943011890,808596789,842283052,909128240,946025782c876163641,942749233,959789356,942879285,942420537,808924471c859256374,892811308,926036025,942421559,909391920,808728884c909261100,842412848,929248567,892547380,808465974,842283308c842283062,942421809,842086709,942944309,909261100,909194034c942422064,875770420,842478903,825505580,825701433,946026808c959789104,959461431,859060524,926429234,942421045,959853881c859124021,959461676,859124275,959198262,909325874,925904950c859060524,825373745,946026552,909391920,875640629,892483884c858993718,959199281,909194802,959460919,892483628,926430004c942421303,926364983,909455664,959789100,942684465,929247540c842281268,926430002,892811308,909520951,959199543,959789365c926167602,959789356,942879285,942421561,842610736,926234931c959789100,942684465,946024500,926233911,858797619,892811308c959526711,925644853,825766196,909260342,943011884,959723833c942420793,859190583,809054265,875706412,808466489,962801970c959527216,825700915,959789356,960049465,959197234,842348853c876165171,859060524,842282802,942420537,842479664,808595768c943011884,859191607,962802227,808465204,808728633,825505580c842217526,942422324,926364983,825504817,942684204,925905717c942422067,943011890,892416053,959461676,808465970,962804024c842086704,892548919,959789100,926036529,959197748,825766452c926495795,825505580,909193780,942420018,842086709,892743734c959461676,808596790,946025266,943273010,943141424,943011884c858928696,959198776,959591986,909326648,892811308,943141686c959197489,892746032,943141426,842283052,842477874,962802998c825702704,875575351,942684204,909587768,824981045,842282550c909130041,892939313,825374521,741487157,960050489,909391160c842542133,825768244,1664495928,959787577,808596784,926428208c875966774,741618737,825831481,875704889,842542134,892548661c741423416,960050489,925970482,909716537,959721520,1664234804c859124280,842479664,876031032,825373745,741618230,926037049c876034356,959982645,875837234,741553202,959722040,875573560c892873784,892481849,1664102451,926037049,876034356,876162102c808859442,741422647,926429240,825309234,808987701,959985976c741749554,859385913,825831737,959982646,909588530,1664365619c959722040,808794423,842607671,892352821,741355570,875706680c859190072,842542130,909128501,741881393,892482616,825504564c959982646,959919666,1664299831,825832760,875903288,876096568c858862642,741619251,875639863,809054770,808987698,959591736c741946937,859387192,926101554,842542133,859321656,1664628793c926494777,926234673,959982649,926168370,741620024,892874808c942945337,892873777,943009849,741618226,926429240,909194297c809053238,842348089,1664628274,875967033,942813491,876031030c808990769,741421878,943011640,909391411,959982649,942945586c741683513,892941625,959984434,959982646,808532018,1664562229c808465977,960049205,892873779,909719352,741487411,926037049c909391924,909192244,859059254,808466736,842283052,892875827c942420793,892483893,959656247,875706467,808532025,942421044c808924471,909456949,909588524,808596272,942422068,842086709c959657778,842283308,875770168,925644601,876163380,809054519c909261155,926169396,959199542,959723058,892942133,875706412c926496569,942421302,959920181,942946358,942684204,909391412c959197241,876032564,943142454,959789411,892745014,959197488c959658288,926168624,842610732,825571128,942421808,909391920c943010869,825505580,842216757,942421808,859321650,892613170c909261155,842018867,959197233,842348853,926496819,859060524c926363698,942420275,808924466,808793138,959461676,926300213c959197747,876032564,825701432,825505635,825635128,959197745c925905716,959852855,909261100,926234163,942421300,959459897c825373744,859060524,926103346,942420792,825504308,842084659c842283107,892350774,942420275,926167604,842085433,875706412c926496569,959198006,825702704,959919416,842610732,943141941c959198265,825833781,892350775,909261155,926168627,925643314c943206708,842412338,959789100,808858161,959198518,892746032c858927154,875706412,842020921,959199287,925905716,808465462c959789411,875641141,959198519,842348853,892942387,892483628c875771699,942420281,875770420,959853879,942684204,875770425c959197497,809055538,825766966,825505635,808531255,959198521c842479925,892483635,959461676,808727862,942420791,926495794c942683449,942684204,842348084,942420016,859125808,825372722c959461731,842152241,942421300,842610741,959918392,909588524c808596272,942422324,876163641,943207728,942684204,926167609c925643314,892809524,808596272,892483683,842150712,942421300c942813748,943009843,959789356,959918901,942422326,842610736c926234931,959789100,942684465,942420020,842610741,875574327c959789155,825307699,925644595,892678452,876034355,892483628c943010614,959199544,926496050,875704370,875706412,808466489c942422321,960051248,892744240,942684259,825375031,942422065c959789104,859321396,892483628,825700403,942422328,859190578c875968564,892483628,959525938,942420016,926233911,943206453c909521251,892744500,741683766,926234424,875835703,876162097c959920178,741356336,959722040,825766200,809053237,875902521c741945907,892482616,808727348,876176185,909391666,741553974c842150968,842348337,809053233,859125305,741486643,859385913c842084409,876162100,875640882,741683248,959525943,875837236c809067313,909259577,741685299,842150968,825241912,876162098c808596530,741618224,875901496,842021171,808987701,825439544c741879861,842347064,892940596,876176181,859321906,741487929c942748727,858861880,842542136,909522741,741554481,876163129c842609973,842542136,808991028,741947447,909261112,859058993c842621744,943272502,741881654,892874808,876165170,808987701c858929464,741685297,926429240,892548914,926428210,808924981c741750065,825832760,876097593,876045105,842150961,741816371c876097592,859059254,876162100,909586483,741880881,892875320c943272760,876162105,909586483,741356089,842609976,859190837c926442290,960051253,741357113,825635385,943010352,876031024c825767985,741946161,892483896,842283316,842607669,825702709c741815863,959722040,825766200,892887863,909719352,741880888c809055544,926036022,876162099,909391666,741816118,892940345c942944818,876096563,875836722,741685558,859189817,926495798c842621746,825702709,741553458,892875320,842347832,809053236c859125305,741815344,892679992,825766711,842607668,959854901c741619252,959787577,959918647,959996720,858863154,741880633c926430520,943011385,842542136,842217525,741421109,959525943c875837236,892939315,909260089,741422649,809054264,842020149c892953398,926495033,741357876,842216505,892614192,876162102c808990770,741553456,808859448,842216243,959982644,842544178c741881400,892875320,959591992,892887861,842414136,741486649c926038328,943272756,892939320,925972793,741683249,942815544c959788599,876031026,876099121,741814576,808465977,808792373c892887861,808857657,741816114,959722040,892678456,876162099c825504051,741816113,808859448,925905715,892939321,858928441c741620024,808662073,892416561,876176179,942946098,741881396c926430520,943011385,926428216,858992694,741423413,875968049c926036017,942420529,842348592,959854905,892483628,842217267c946026803,943273010,892612657,909261100,942813233,959197492c842348848,842610994,892811308,960051512,959198517,926496050c859191089,825505580,892612920,962802744,808531506,875902257c842283052,875573808,942421552,959459897,959919664,892811308c875967288,959197495,943075892,959852850,892483628,925971256c962802738,892746032,942814004,909521196,859387444,741553200c808596536,892743730,926428215,926300469,741683760,959722040c926036024,959982645,926365746,1664299313,842412601,959527225c808987699,876164408,741619764,842412601,892942649,808987701c842216760,741356080,808662073,842413367,842542136,959657013c1664627509,875639863,892942392,959982640,875837234,741553463c926233144,892614198,842542129,825768244,741749048,959788856c942815030,876162104,875640882,1664496946,859387192,842281779c842542132,825440309,741488436,925971511,808663348,808987700c875967544,741618484,842412601,859387961,842542130,959920436c1664168245,892678712,808529975,959982644,959461426,741356085c842216505,909717559,959982644,909588530,741880888,909194295c892482360,808987700,825636408,1664169008,909652024,808661302c892939313,943272249,741815602,926234424,892745008,926428210c959854389,741486905,859385913,926495033,876096561,825766450c1664497463,808597816,959658296,809053239,825374009,741945655c809054264,825439797,808987697,875967544,741356601,859385913c909325618,876031024,875902257,1664168754,892940345,960049714c926428211,875769910,741617713,959722040,842018872,959982644c842544178,741553976,825831481,875706418,808987700,876164408c1664497716,809055544,842151989,892873780,842150713,741750321c943010360,926363955,926428217,875769910,741552177,925971511c825768244,876162101,876099122,1664561458,842609976,892548405c876162099,909391666,741750582,825439289,842281268,808987705c875900985,741619511,808465977,892614964,959982642,925971506c1664235829,875639863,809055800,876162096,909586483,741552441c926496057,909129528,959982641,959983666,741554483,909261112c943076145,959982647,825766962,1664366645,909259832,960051248c876162101,842478131,741751092,959525943,892745012,892873782c959787065,741553458,875967033,909456953,842607670,825438774c1664561206,926429240,859189817,876031026,943207473,741750577c959591481,959460916,808987703,926496056,741749808,959722040c892678456,842542134,858994741,1664430384,959788856,959721776c876162101,909391666,741816118,842412601,808925497,892873778c892481849,741751090,959983672,959722290,892939313,808858681c1664167988,942748727,842413617,909716535,808792112,741815095c960050489,842609464,842542134,959920436,741814325,942815544c825308983,842607667,960049718,1664301361,892874808,892942386c842607667,876164150,741422903,926037049,825374772,842607664c892941366,741356080,875706680,959459896,876031030,959526449c1664167984,892941625,825374514,842607671,808662070,741881138c859124792,842150454,842542137,942879797,741750066,808859448c926103865,808987704,942814520,1664365625,959983672,942748466c876162101,808529971,741357107,943010360,842477875,926428212c808924981,741618489,892417079,959853109,808987696,959591736c1664693817,959788856,959721776,842542133,825768244,741684272c842150968,875705905,892873785,943009849,741423156,959787577c909392182,808987701,926234680,1664364601,926494777,892549425c808987697,825833784,741685040,808858169,842217523,842542136c808991028,741421877,842216505,875704887,909716536,825569328c1664562482,842216505,909717559,959982645,909588530,741880888c909194295,892482360,842542132,859058741,741422132,808465977c876032053,842542132,959920436,1664626741,943207736,809054774c892939315,842609977,741487666,825831481,875704889,892873779c876165432,741750836,842412601,909194291,842607664,892744502c1664561712,926234424,943207472,842542137,959920436,741748789c842150968,875705905,876096569,825766450,741684786,959787577c909392182,808987696,926234680,1664364601,926494777,892549425c926428209,858992694,741618227,875967033,909258803,842542128c808991028,741553970,959984952,825505586,876096561,825569586c1664561458,808859448,909456953,959982643,859060018,741750841c875968049,892876337,942420528,942813748,959459377,842610732c859125560,942421553,943273010,892679473,959789155,959854643c959198771,808531506,875771954,892811308,960051512,959198261c876032564,959920440,825505580,875967545,942421553,875901497c926234168,892483683,926299703,942421296,943273010,842019633c842283308,842609719,942421555,858797623,808530738,959789356c942879285,959199288,842086704,842544953,943011939,859257143c942420022,892547641,892809265,942684204,842019637,925643826c842281268,808728114,959789100,842544432,942421298,959527221c809054257,875706467,892418105,959198517,825702704,875968569c842283052,909128240,959197494,876032564,842479158,892483628c842282803,942422325,926364983,909521200,892811363,892548917c959199284,959723058,859320885,825505580,825635128,959198513c959527216,959853877,842283052,925972530,942420024,943011890c858928437,892483939,842346553,942420016,825635385,942881075c892483628,825634867,959198774,943274293,942815539,892483628c925971256,942422322,942881077,909455670,942684259,960049717c925644087,825766196,808923958,892483628,926495540,942420793c825504313,842413366,875706412,808532025,942420788,926429753c859058998,892483683,942944309,959199025,909718834,892744761c892483628,808465460,959198261,909325874,875575091,959461676c926300213,959199032,842282546,909718585,825505635,825309240c959198004,825833781,892483897,959461676,959527219,959199282c909718834,943010873,959461676,959590965,959198777,876163636c909128500,959461731,926300213,942420531,926167604,825767991c825505580,842283062,959199031,959591986,859126073,942684204c959985721,942422327,943273010,858796849,892483683,876033591c942422327,825766457,875966513,909261100,909456434,959199288c808596276,959788856,825505580,825767988,942420024,909718839c959721528,959789411,943208503,942421301,943273010,943011121c842283308,842609719,942421555,858797623,808530738,959461676c842152241,942421812,959920176,875835699,959789155,942945586c942420531,942881077,909455670,859060524,825241904,925643312c892678452,892548146,942684204,960049717,942422326,875901492c959787315,942815331,808859701,942421811,909718839,926365494c842283052,959460657,942420790,842348592,926169400,842283052c909588276,959199025,892614960,926102582,959789155,825636915c942421557,808662322,960050743,825505580,825635897,942421046c875705650,825504819,909261100,926103091,959197744,959527221c926365496,959789411,909326393,942420535,926364983,943273521c892483628,825636407,959199288,926036788,825503796,909521196c842216500,741422132,909259833,825373752,809001783,943011896c741749561,959787577,909392182,809053233,842348089,741488434c926429240,943208498,959982649,959461426,741749045,808858169c943142451,876045109,875902257,741488692,842412601,959854905c809053239,942813497,741947700,808597816,909193273,876096565c808531506,741816372,892874808,859125305,892887856,909652793c741750065,859124280,959854384,909192249,909325366,942682421c892483628,875770930,959197492,909325874,842020659,842610732c960051248,946025265,859321655,825701430,943011884,875771448c942421553,909587762,943206710,859060524,808728370,925643060c892678452,825374515,909261100,858992689,962804020,875639604c926103857,859060524,959461170,942422326,825635380,909326128c825505580,876097846,942421816,875705650,825504819,892483628c959524919,946025012,943011890,875574580,842610732,825832501c959199031,809055538,909195061,909261100,909194034,942420528c959920176,808726835,825505580,859125814,946025264,808662322c859387447,808859948,842609712,925644592,825635124,825702711c892811308,909389879,942420274,808793394,943207733,825505580c909654068,962802745,926496050,858994480,842283308,943010873c925644596,943075636,825766452,892811308,909389879,942420274c942813748,875575346,909521196,892941364,1664169782,808596536c892744760,926428211,876033333,741422896,875639863,909522744c842542134,925905717,741815092,942814265,825570353,876031026c943207473,1664170033,859385913,942880306,959982641,859060018c741423417,943142199,926298423,892873779,909719352,741750072c959591481,925906228,876162103,876098610,1664299829,959591481c876098868,892939314,892482873,741685041,926233144,909194550c808987700,842413624,741619248,875968049,926429750,959197497c909392181,825373745,943011939,959592761,925645108,926431029c875836976,959789356,825439544,942420529,859321650,909457202c842283308,892614708,942421299,875901497,858927415,959789411c825831737,942421301,926233911,942945587,959461676,959854645c925644089,892547380,942682423,808859948,842085680,942422324c842610736,808924212,875706467,892942137,942421552,825504308c909457458,943011884,825439800,942420789,875903024,942813235c959789356,842086709,959197234,909325874,825701428,892483683c925971256,942421042,926364983,875772208,825505580,892941367c942421045,842348592,959854905,892811308,875638841,942421305c943273010,892612657,892811363,926299705,942421815,892416564c859191600,942684204,959984181,942421812,926167604,925972023c959461676,875967796,942421811,942881077,909455670,892483683c909586483,824981817,909391414,875574073,842542132,859058741c741422132,859189817,808923958,892939314,943272249,741816119c960050489,926298936,926442290,825702197,741882166,926233144c942749238,876162104,876032563,741422128,909194295,909456696c876162097,876099122,741814578,943206456,859387957,842621750c959854901,741422644,909717561,926036533,808987698,942815032c741947448,942815544,825571632,842607670,909324342,741685303c875968049,858861619,962802230,959591986,926496313,959461676c876098097,942422329,959459897,892743984,842283052,875573558c942421816,959789104,808662326,959789100,825636915,946026037c808662322,960050743,825505580,842543414,942422066,875705650c825504819,909261100,926103091,942420528,942682681,858863929c892811308,875967288,946024759,909654069,909194291,892483628c925971256,959198258,892746032,942814004,909521196,825636148c741552178,876097592,859059254,842607668,943272502,1664234297c959722040,825571639,842542129,808924469,741617713,942815544c842348848,876162096,808923699,741619257,942815544,876099127c876031032,859321905,1664365874,909652024,875573558,808987697c825636408,741421107,959722040,842346552,876096569,959460914c741945655,943206456,892942645,892939316,925972793,1664495665c909717561,808989493,909192248,909456438,909653042,842283308c842283062,942421809,892483893,859124533,892483884,876164665c959197238,842086704,808727096,959461731,926037302,942421048c859321655,909195062,892483628,909194290,942422324,943273010c959721521,892483628,825243445,959197744,959527216,892416821c943011939,892352056,942422329,825766457,926495280,959461676c892876853,942420019,842610736,909325363,892483884,875966521c824979768,875836982,926496569,842621749,925907253,741684530c825373752,876165428,876162099,808923699,741684793,909259832c859254833,876031030,942749233,741816372,892941625,825374514c842556215,825701685,741356598,909455929,926233396,959982643c925971506,741554485,943273273,825307957,808987696,825833784c741356080,808858169,842217523,842556216,808991028,741421877c892940345,808793912,892939316,825635897,741816374,892941625c909719347,892873784,959787065,741422647,859385913,892875826c959996722,808728882,741881909,825636664,959984438,876031025c909653041,741684278,909259833,825373752,842542135,909325877c741487921,959787577,909392182,876110645,909652018,741618996c926233144,892614198,876096563,876097586,741487926,959787577c892481847,876031028,875640881,741357621,892941625,825374514c842556215,959657013,741749557,909457720,842412857,876096561c909652018,741814327,842609976,859321397,892939318,959788089c741880374,926496057,959590962,876045109,842150961,741423411c909652024,875573558,808987697,808662328,741554228,959722040c875573560,808987696,842610488,741881912,875705400,842413879c808543029,859322677,741749296,908930096,942682423,808728120c842084908,875575094,741946674,909326125,858796081,824980021c842413108,825373235,892166968,859124536,875836722,842084908c875575094,741946674,959919405,892483128,841758770,926298673c892482608,942746681,943009849,942814514,858862124,926234160c1664562487,842477869,858863408,741749042,909390897,926036786c757872945,825374513,925972023,824980025,842413108,825700915c825044025,926234419,825700659,875637810,858928692,808924722c808202339,808202284,808202284,808202339,808202284,808202284c808202339,808202284,808202284,808202339,808202284,808202284c925969763,808859440,909193270,842084908,959461174,741946418c808923437,909129271,741749040,909259058,842608695,808204596c761475116,842085937,943271991,824981560,842413108,859255347c825044021,892940342,909194294,875637808,858928692,892548914c808202284,925969763,808859440,909193270,842084908,959461174c741946418,741354544,1664101424,741354544,741354544,808661812c943206710,875637816,858928692,892745522,858993763,942749232c824981560,842413108,909586995,859057205,859321909,741880371c909390897,926036786,757871926,925906737,808857654,841758257c926298673,875706672,858874681,842477617,908865580,909325621c757870636,925906737,808857654,841758257,926298673,875706672c892756793,741749557,741354544,741354544,741368624,959261744c842217527,942683185,875835692,842215990,741945908,943143213c875639347,824981552,842413108,842281523,959275833,959919927c808595767,875835692,842215990,741945908,858992941,825833009c741356085,909390897,875705138,757871155,825439025,892418358c824979506,842413108,859058739,825058098,825307955,858928950c875637810,858928692,842216498,808202284,808202284,808202339c808202284,808202284,808202339,808202284,808202284,808202339c808202284,909192492,892483896,909326645,875835692,842215990c1664430903,943075629,892678713,741749561,909390897,926036786c808203571,808202284,811806764,808202284,757870636,909653553c842019121,824981552,842413108,859255347,825058101,825636918c808595505,875637816,858928692,892548914,808202284,808202284c808202339,808202284,808202284,808202339,808202284,808202284c808202339,808202284,808202284,808202339,808202284,808202284c808202339,808202284,909192492,926299703,875704371,875835692c842215990,1664430903,926298413,859256374,741618224,909390897c926036786,808203571,757870636,892811057,825832242,824981558c842413108,842281523,825058104,858797878,909455672,875637816c858928692,892548914,892679724,808203827,808202284,808202339c824979500,909455926,808202284,808202339,808202284,808202284c808202339,909192492,858994998,842610994,875835692,842215990c741684023,909521197,842216249,741488953,909390897,926036786c811808051,757870636,942683953,892613942,841757241,926298673c875706672,741354553,741368624,741354544,825044016,909456950c926495286,875637814,858928692,892548914,909192547,909522230c909588786,875835692,842215990,741684023,741354544,1664101424c741354544,741354544,926429485,959788592,741619765,909390897c926036786,811808566,908865580,909325621,808202284,828583980c892352824,842347064,875637816,858928692,858797874,875705644c741881906,825044016,942683954,825308215,875637810,858928692c892744242,842083683,926429239,842084660,875835692,842215990c741684786,858927405,859060279,741881401,909390897,842150706c824980790,825375032,959657269,875637810,858928692,858797874c842083683,808663350,942944817,875835692,842215990,741684786c926036269,876034096,741486897,909390897,842150706,757871926c926102065,959657016,824981558,842413108,909259315,942760757c892416569,842609461,875835692,842215990,741552183,741354544c1664101424,741354544,741354544,1664101424,741354544,741354544c1664101424,741354544,741354544,1664101424,741354544,741354544c1664101424,741354544,741354544,1664101424,741354544,741354544c1664101424,741354544,741354544,1664101424,741354544,741354544c1664101424,741354544,741354544,909257776,875835698,892679779c808203827,909192492,825505328,842216504,875835692,842215990c741684023,1664101424,741354544,741354544,859189549,825570103c741618228,909390897,926036786,761476403,926103089,875640115c824980530,842413108,859255347,741354549,842214448,875573816c741881906,909390897,926036786,862139958,808597554,943206964c875835692,842215990,741750327,842609203,909652533,875637812c858928692,909522738,808727340,842479671,824979504,842413108c909586995,875782966,926431024,741355570,909390897,926036786c858535478,875573556,875836217,875835692,842215990,741750327c942814259,892548152,875637810,858928692,909522738,842281827c859060280,824980021,842413108,909586995,875768886,909390131c741751092,909390897,926036786,908867126,909325621,892679724c811808307,808202284,757870636,858797617,926037810,824980528c842413108,859255347,825058101,859058230,942813490,875637808c858928692,892548914,808202284,808202284,808202339,808202284c808202284,808202339,808202284,925969708,808859440,909193270c842084908,959461174,1664693298,808923437,909129271,741749040c909259058,842608695,757872948,925906737,808857654,841758257c926298673,875706672,741354553,741368624,741354544,741354544c741368624,741354544,825044016,909586487,825243184,825371702c808924722,959722041,925969763,808859440,909193270,842084908c959461174,741946418,808923437,909129271,741749040,909259058c842608695,808204596,828583980,925905203,741354546,808923437c909129271,741749040,909259058,842608695,757872948,858796081c842479668,824980019,842413108,859255347,825058101,875769904c858928952,875637810,858928692,892548914,808529196,875769904c875574577,875835692,842215990,741684023,1664101424,741354544c825307699,741619250,908930096,909325621,892679724,811808051c808202284,808202284,811806764,858533932,842084658,808203318c892742956,741749557,859125046,741368629,741354544,741354544c741368624,825371696,943075894,741354552,1664101424,741354544c741354544,842412338,741881910,892166960,858862646,943208499c842084908,875575094,741946674,859125046,892742710,741749557c808857901,875704882,741880369,909390897,926036786,845362483c909260337,808204344,825306412,909390387,808988722,875835692c825438774,741487929,842477869,858863408,741749042,909390897c926036786,761477425,825374513,925972023,824980025,842413108c825700915,892939321,842478128,741354544,825372973,959854904c741355574,909259058,825503799,912470841,909325621,892679724c824981043,842018871,943273270,825371700,808924722,825831737c808202284,808202339,808202284,808202284,925969763,808859440c909193270,842084908,959461174,741946418,741354544,1664101424c741354544,741354544,1664101424,741354544,741354544,926365233c909193783,811806764,824979500,892614452,741355574,892742704c741749557,909522995,1664365110,959854641,808530230,824981552c842610231,892876339,909192241,825372979,825307961,825766188c859058745,741488179,892746041,959853616,959523891,909652533c842610231,892483939,892417849,824980529,943273528,808663096c876096566,842346802,741357109,808464434,926496307,824980273c875705655,875771957,876096565,959524914,1664103217,825243441c926495283,824980273,959591737,926038329,892873779,943009849c741357876,943273785,842216505,926362675,808532276,741552437c876034361,875968056,925983539,909718579,943207472,892483628c875835705,824980023,892548409,808923185,909585462,925906482c741749046,825571121,926299187,824980792,892482360,842610228c942760759,825571377,858994232,909652268,926234425,741685298c959854385,942945074,959198256,858861622,825701936,741880876c741368624,741354544,741354544,741368624,741354544,741354544c741368624,741354544,741354544,741368624,741354544,842214448c909259057,1664101428,741354544,741354544,1664101424,825701937c808990257,808202284,875835692,808728626,741750581,825307699c741619250,741368624,741354544,741354544,741368624,741354544c825371696,943075894,1664101432,909455661,825374263,741356081c909390897,926036786,808203571,808202284,962801708,926036021c808202290,959983916,842544432,741880373,808661298,926364982c757872437,808597297,842215735,824981041,842413108,825700915c825058105,925970999,959918390,875637810,858928692,959526706c858860844,859256119,842086193,875835692,842215990,741357366c1664101424,741354544,741354544,1664101424,892678445,859320632c741749561,909390897,926036786,824980787,892875824,808203831c824979500,808202339,808202284,808202284,808202339,892679724c808203827,808202284,825373539,875967025,908865580,909325621c808202284,811806764,808202284,808202284,845361196,909260337c808204344,859322668,741356592,741354544,741368624,909192240c926037048,808202805,892483116,892679988,841757752,926298673c909259824,875651888,942945073,942945328,875835692,842215990c741815601,741354544,1664101424,741354544,741354544,909588269c942946617,824981041,842413108,859386163,892560180,926299189c741619250,909259058,825503799,757872441,959854391,825766969c875637814,858928692,875772209,942746924,892874802,875704882c875835692,842215990,1664299063,858862647,858927924,875637810c858928692,808792370,808202284,808202284,808202339,757870636c858861618,959788594,824979506,926233910,808594732,909259569c808597813,825307747,959461171,825635372,741879856,741354544c1664101424,825569581,859058484,741618743,909390897,926036786c757871923,909325617,942880305,824979508,842413108,859255347c825044021,959722548,842479411,875637816,858928692,892548914c909717859,808988726,808202284,808202284,761475116,842479413c942682420,892415032,808925233,892548144,926231852,875704887c741816631,942748977,875573303,824980787,825831990,761475116c943271986,942944823,824980534,842413108,909521459,741354548c741354544,842228528,909259057,741354548,859125046,741354550c859124013,942747699,741486897,909390897,926036786,811808051c808202284,824979500,825504049,824980017,943207992,926233650c842228534,926101809,741354551,859125046,741354550,842346797c909260598,741750070,909390897,926036786,761476403,909325617c942880305,824979508,842413108,859255347,825044021,943272501c942879287,875637812,858928692,892548914,925970732,942945849c926035244,825242672,1664496437,825307699,741683253,892742704c741749557,825044016,808661813,825309233,875637810,858928692c892548914,808202339,808202284,858796844,909194036,925707320c959525433,943075641,825373539,909587505,908865580,909325621c757870636,875640113,926102577,824980532,842413108,859255347c825058101,808661813,825309233,875637810,858928692,892548914c892415276,859058226,808464949,875835692,842215990,741684023c808726579,875575096,842281260,842412340,1664495928,825307699c741619250,892742704,741749557,825044016,875573813,808596787c875637808,858928692,892548914,808202339,808202284,859386668c808857906,841821232,809055025,875574585,842228528,959656241c741354546,859125046,741354550,842346797,909260598,741750070c909390897,926036786,761476403,858928433,959461429,824981554c842413108,859255347,825044021,842477877,926169400,875637810c858928692,892548914,875574572,842478134,858860592,943011889c808596276,825373539,875967025,908865580,909325621,757870636c808596785,842347316,824979504,842413108,859255347,741368629c741354544,875965488,959591733,757870646,925972275,959524914c842228530,808792369,741354544,859125046,741354550,875901229c858797363,741488440,909390897,926036786,761476403,909260081c909521463,824981045,842413108,859255347,825044021,959985716c842610487,875637808,858928692,892548914,909391404,959723569c908930102,909325621,825373539,959526193,908865580,909325621c757870636,925906225,842151224,824981560,842413108,859255347c741368629,741354544,875965488,808728630,757871155,909521969c808990259,862138416,875639090,808203827,892679724,808203827c892415276,909455664,842217520,875835692,842215990,1664430903c825569581,943274288,741749040,909390897,926036786,757871923c875574577,892743735,824979510,842413108,859255347,875965493c892941367,808204342,825373539,875967025,908865580,909325621c757870636,925906225,842151224,824981560,842413108,859255347c741368629,741354544,842476592,909719600,757870640,859125046c842228534,825569585,741354553,859125046,741354550,942944557c926366008,741356089,909390897,926036786,761476403,925906225c842151224,824981560,842413108,859255347,825044021,842348852c926103862,875637814,858928692,892548914,859189548,943142709c757872181,943142705,875574580,862138931,858861874,808203570c892679724,808203827,875638060,909260089,909587257,875835692c842215990,1664430903,741354544,741354544,926103089,909390903c875375668,808792885,808595769,825373539,808989745,908865580c909325621,757870636,825242929,942683701,824980019,842413108c859255347,825058101,876099892,808531249,875637812,858928692c892548914,875638060,842084921,942945843,875835692,842215990c741684023,842348081,959918392,825044018,859190836,808466486c842228528,859058481,741354550,859125046,741354550,959721773c959853109,741750579,909390897,926036786,811808051,808202284c824979500,892679735,876099891,959918380,892940849,1664628788c825307699,741552435,741354544,825044016,825504053,876032820c875637812,858928692,892548914,892415331,909455664,842217520c875835692,842215990,741684023,926167341,892941110,741879856c909390897,926036786,824980787,943076919,909455413,892742956c1664496437,825307699,741945653,892742704,741749557,825044016c909260852,909391416,875637812,858928692,892548914,808202339c808202284,943141164,943208249,942421553,909654067,862140464c842084658,808203318,892679724,808203827,875638060,959657527c942682165,875835692,842215990,1664430903,942944557,842217525c741488945,909390897,926036786,757871923,959919153,925905973c824981043,842413108,859255347,942746677,825309236,741356085c842610477,825833777,862140470,875639090,808203831,892679724c808203827,875638060,943075896,875967542,875835692,842215990c1664430903,741354544,741354544,942946353,892352311,825044022c926103095,909324343,842228536,942879025,741354550,859125046c741354550,942944557,926366008,741356089,909390897,926036786c761476403,842544177,875968566,824980534,842413108,859255347c825044021,942880308,959459889,875637814,858928692,892548914c876097836,892482617,757871161,892548404,842086704,842228528c942944561,741354544,859125046,741354550,926167341,858796336c741487925,909390897,926036786,811808051,808202284,824979500c842478904,875704377,808594732,825635123,842228534,825569585c741354553,859125046,741354550,909390125,842086451,741751088c909390897,926036786,761476403,859255857,842609714,824979512c842413108,859255347,825044021,959854132,842544949,875637812c858928692,892548914,892875052,892614967,808202294,825373539c875967025,908865580,909325621,757870636,808924209,892547121c824980021,842413108,859255347,741368629,741354544,842148912c808858930,741750066,892679725,862139955,892416306,808204593c808202284,875638060,959657527,942682165,875835692,842215990c1664430903,926167341,858796336,741487925,909390897,926036786c757871923,926233649,909128245,824979508,842413108,859255347c842148917,892483122,741488951,825701165,825242167,862138937c892416306,808202288,892679724,808203827,875638060,842348341c808728112,875835692,842215990,1664430903,741354544,741354544c909259314,842215737,925969464,959590713,943207477,825373539c858862385,908865580,909325621,757870636,859190321,808595768c824981049,842413108,859255347,825058101,909129268,909325878c875637816,858928692,892548914,875638060,842150197,876097849c875835692,842215990,741684023,926036530,909653557,1664101428c825307699,741619250,892742704,741749557,825044016,842085684c942750002,875637812,858928692,892548914,808202339,808202284c892940844,892940856,757871664,825375031,909195577,842228536c926167345,741354550,741354544,892612909,808596791,741356598c909390897,926036786,761476403,875902001,959723315,824980017c842413108,859255347,825044021,808989748,892613432,875637814c858928692,892548914,943141676,875638838,757871159,859125046c842228534,825569585,741354553,859125046,741354550,892612909c959590961,741619761,909390897,926036786,811808051,757870636c875836465,926364473,824981554,842413108,859255347,926100533c926299704,741879856,842228528,909259057,741354548,741354544c875835693,859320376,741750068,909390897,926036786,811808051c808202284,858533932,909654071,909194803,878915628,943273266c808202292,892679724,824981043,859190324,842348855,825044016c909194035,842346809,875637808,858928692,892548914,808202339c808202284,842085420,943077176,943207980,876163889,875965795c825702710,741357874,909390897,842150706,808202551,858533932c842084658,808203318,892679779,925644339,859059768,942746674c926036021,943208503,892875052,809056562,741749560,909522737c842543414,841757489,842020151,925969763,892745776,842609972c842084908,959461174,741946418,741354544,959787572,741356600c892756784,741749557,808663097,892088372,808792117,925643826c892548145,925645106,926298933,892088628,942747953,929247284c943208759,892089656,959657779,925643832,892548145,925644083c809054258,808204085,875835692,842215990,1664430903,741354544c959787572,741356600,892742704,741749557,942944305,1664497461c808991028,741749559,842150966,741552950,825701431,741683250c842020407,741553970,876032567,741421110,926494770,1664235058c959526454,741945650,825767990,741620019,741486641,741354544c842294064,876099893,741354544,859125046,943270966,808726579c808793388,875704373,875640620,959591731,859125603,825505590c825308460,808728625,959919916,892876856,926102828,876099891c875640620,892548403,808597292,926232633,875638115,892481587c875968055,875835692,842215990,741684023,741354544,892678193c909718065,912470060,909325621,909717804,741879862,909653805c808596276,841756720,926298673,825243952,741354547,808661298c942683190,761476665,909456433,808597300,824980534,842413108c892940595,825044016,842608948,825636660,875637814,858928692c892548914,808791340,808923440,741487927,909390897,926036786c811808051,858533932,842149941,876098356,842084908,959461174c741356082,1664101424,808925229,808988979,824979512,842413108c859386163,825044018,825635124,943206704,875637816,858928692c892548914,892679724,808203827,808202339,942945068,842478129c841757235,926298673,842152240,741354544,808543024,859387703c942813494,875835692,825438774,741684025,825504045,909457714c741357105,909390897,926036786,959198515,909457719,842609974c811806764,875835692,842543414,741486905,926167091,808727092c841756716,875574576,909324345,825371704,808924722,859189561c909717859,741879862,859125046,741354550,741354544,741368624c741354544,825044016,876034353,959918903,875637810,858928692c825569586,892679779,808203827,892679724,808203827,808202284c808202339,808202284,808202284,909652323,959525683,741487925c909259058,842608695,808202289,808202284,761475116,926495025c926103348,824980025,842413108,892416563,741354545,741354544c942760752,825439030,842347833,842084908,959461174,741355826c741354544,1664101424,959525165,859255863,741488951,909390897c825373490,808202549,808202284,811806764,808202284,808202284c811806764,757870636,926495025,926103348,824980025,842413108c892416563,741354545,741368624,741354544,741354544,741368624c741354544,741354544,741368624,741354544,741354544,741368624c741354544,741354544,741368624,741354544,741354544,741368624c741354544,741354544,741368624,741354544,741354544,741368624c825044016,909586487,825243184,825371702,808924722,959722041c942879020,859320886,741879856,876164913,959592247,912472112c741487667,741354544,808660016,842282804,808202292,892351075c809055280,741881395,909259058,825831479,824980278,808859193c892742712,741749557,1664101424,741354544,741354544,1664101424c959525165,859255863,741488951,909390897,825373490,908865845c909325621,908865580,909325621,811806764,808202284,808202284c811806764,824979500,858994232,892680497,825371698,808924722c808530489,808202284,808202339,825306412,926168889,842610483c875835692,842215990,741422385,1664101424,741354544,859191345c892940595,841757237,926298673,825375024,741354544,741368624c825044016,876034353,959918903,875637810,858928692,825569586c808202284,808202339,808202284,808202284,808202339,808202284c825306412,926168889,842610483,875835692,842215990,1664169265c741354544,741354544,1664101424,741354544,741354544,1664101424c741354544,741354544,1664101424,741354544,741354544,1664101424c741354544,741354544,1664101424,741354544,741354544,1664101424c741354544,741354544,1664101424,741354544,741354544,808923437c909129271,741749040,909259058,842608695,845363508,892811312c876032824,925969460,926364729,942684466,875771436,741354546c1664101424,842412338,741881910,892742704,741749557,842217779c892089905,876163892,925644856,892548145,929248564,892614450c824980537,841758768,909260337,808204344,892679724,858535475c943077170,842294064,876099893,943074352,959656248,808922164c943273783,741354549,842412338,741881910,892756784,741749557c842281525,824981560,842610998,808728369,942746680,808727093c926103344,959590700,808203056,892548707,842610998,908865580c909325621,757870636,808858417,808661040,824980023,842413108c926298675,741368624,825044016,926430770,909719095,875835692c842215990,741815863,942683190,875902519,808725556,825058096c876098611,859256886,875637814,858928692,892548914,925969708c808859440,909193270,842084908,959461174,741946418,858860592c842477617,926036835,741357622,859125046,858860598,842477617c808202284,912470060,959853875,808202809,858533932,943077170c825044016,942881077,842347827,875835692,842215990,1664562743c741354544,741354544,959788851,858796088,942812210,943141429c1664626742,859058477,926233136,741619254,909390897,926036786c757871923,875770929,959526196,824981558,842413108,859255347c892742709,741749557,808530737,828584503,808859193,959720504c859254840,959523894,942683702,808202284,878915628,943273266c808202292,892679724,858535475,943077170,825044016,892809267c926037047,875637810,858928692,892548914,875638115,959918388c808464434,875835692,842215990,741684023,825438509,943077169c741750581,909390897,926036786,875312435,859060529,925643824c809054258,761476917,825242417,942815282,824981041,842413108c926036531,741354545,859188272,960050741,1664101426,859125046c842214454,808990263,842149164,859059253,741356600,909390897c926036786,808204086,828583980,942749233,808596018,875637816c858928692,842348338,842478380,842215479,824980019,825570608c741751094,842019117,875770674,741749046,909390897,926036786c761476403,925906737,808857654,841758257,926298673,875706672c959523897,808858161,875705906,959656236,741685299,909523249c841758768,926103858,878915638,892809778,909192245,808662067c825766960,875573548,909586995,741751091,892939312,842478128c1664101424,809056305,892483637,841758770,909128497,892811061c892742711,741749557,892679725,757871667,825044017,741420387c859125046,875637813,825308978,909326641,875835692,842215990c741422641,859255857,842609714,824979512,842413108,909193779c875651889,875705143,808989241,875835692,842215990,741422641c808924469,741357109,741354545,741368624,825044016,925907250c892352313,875637814,858928692,892548914,875638060,959918388c808464434,875835692,842215990,1664430903,858927405,909586482c741355576,909390897,926036786,824980787,925971508,808202809c959526444,876097591,824981041,842413108,942879283,909534007c842478132,741751096,909390897,858927922,908867384,825767480c808989239,875835692,842215990,741816371,959787572,741356600c892756784,741749557,825044016,909194035,842346809,875637808c858928692,892548914,808202284,808202339,892482604,808728633c757870636,926169393,909455410,824980019,842413108,926036531c741368625,842279984,876099893,741354544,859125046,1664101430c959590701,926496560,741750064,909390897,926036786,757871923c825439025,892418358,824979506,842413108,859255347,825044021c825833778,909522232,875637812,858928692,892548914,842216547c909587253,757870636,825635633,909194544,824981556,842413108c926036531,741354545,842294064,876099893,741354544,859125046c741354550,959590701,892875065,741619254,909390897,926036786c811808051,808202284,875311148,959461683,808202801,859255139c808792368,824979508,842413108,926036531,741354546,842279984c876099893,1664101424,859125046,741354550,808661293,876033335c741488434,909390897,926036786,757871923,858796849,960050995c824981558,842413108,859255347,825058101,959723826,909324601c875637808,858928692,892548914,892613676,942945334,875311148c876099120,943207479,875835692,842215990,1664235314,741354544c959787572,741356600,892742704,741749557,825058096,825833778c909522232,875637812,858928692,892548914,808202284,808202284c842347619,876099889,908865580,926298164,909326649,875835692c842215990,741488434,1664101424,959787572,741356600,892742704c741749557,825044016,875966771,909195064,875637816,858928692c892548914,858860899,926234416,842478132,875835692,842215990c741684023,926036269,959524916,741356600,909390897,926036786c875312435,892811317,808202290,926431331,842348848,824981049c842413108,926036531,741354546,842279984,876099893,1664101424c859125046,741354550,942813485,942683186,741880884,909390897c926036786,808203571,811806764,875311148,808662326,808203829c875639084,859385910,741881397,909390897,842150706,811807287c875311148,943273266,808202292,892679724,808203827,842083683c825242679,808728633,875835692,842215990,741684023,942813485c842020406,741487927,909390897,926036786,757871923,943141425c825504050,824980532,842413108,859255347,926180149,959789105c741354546,892351537,942750000,824979508,842413108,926036531c741354546,842294064,876099893,741354544,859125046,741354550c942813485,942683186,741880884,909390897,926036786,811808051c808202284,875311148,825505847,808204338,892744035,842348084c741880377,909390897,842150706,808202807,875311148,943273266c808202292,892679779,808203827,842083628,959918137,909455415c875835692,842215990,741684023,942813485,942683186,741880884c909390897,926036786,761476403,926233137,909259826,824980530c842413108,859255347,942943285,909523252,741354548,875575601c808726834,824981041,842413108,926036531,741368626,842279984c876099893,741354544,859125046,1664101430,909259053,825439797c741487410,909390897,926036786,808203571,808202284,878915628c842346809,808202288,825371948,959525172,842608946,875835692c842215990,741488434,1664101424,959787572,741356600,892742704c741749557,825044016,842478898,842412596,875637812,858928692c892548914,842083683,842545462,909325621,875835692,842215990c741684023,909259053,909325361,741880377,909390897,926036786c875312435,925907001,808203827,942746979,875836468,876097845c875835692,842215990,741488434,741354544,959787572,741356600c892756784,741749557,825044016,909456946,858927411,875637810c858928692,892548914,808202284,808202339,875574572,842478134c757870636,809055537,926496822,824980025,842413108,926036531c741368626,842279984,876099893,741354544,1664101424,926036269c959524916,741356600,909390897,926036786,757871923,892744241c842085174,824980019,842413108,859255347,825044021,943207474c825242677,875637814,858928692,892548914,825308515,942684209c757870636,909325105,875836217,824979504,842413108,926036531c741354546,842294064,876099893,741354544,859125046,741354550c875704621,875903032,741749040,909390897,926036786,811808051c808202284,892088364,859256625,808203316,808529251,959919159c808465456,875835692,842215990,741488434,741354544,959787572c741356600,892756784,741749557,825044016,842478898,842412596c875637812,858928692,892548914,842083628,875574069,808596280c875835692,842215990,1664430903,875704621,892744752,741879860c909390897,926036786,892089651,942814258,808202296,808987948c959459891,741749042,909390897,842150706,811807287,875311148c943273266,808202292,892679724,808203827,842083683,909389876c942683189,875835692,842215990,741684023,741354544,1664101424c942682933,741749044,892152880,959985717,942682161,875835692c842215990,741488434,1664101424,959787572,741356600,741354544c825044016,943207474,825242677,875637814,858928692,892548914c842083683,892744756,842086201,875835692,842215990,741684023c858927405,825700918,741617713,909390897,926036786,892089651c959657779,808202805,808660323,892547381,741749046,909390897c842150706,808202807,875311148,943273266,808202292,892679779c808203827,842083628,909389876,942683189,875835692,842215990c741684023,1664101424,858927405,909586482,741355576,909390897c926036786,892089651,876163892,808204344,859188524,825439801c824981043,842413108,926036531,741368626,842279984,876099893c741354544,1664101424,858927405,825700918,741617713,909390897c926036786,808203571,808202284,895692844,808792117,808203314c943206700,909325367,824979512,842413108,926036531,741354547c825385776,943075894,741354552,859125046,959654966,909193779c909652268,842543927,741619767,942749745,859058739,811808819c875311148,943273266,808202292,892679724,824981043,925971508c895693369,959657779,925643317,959919920,925645112,842149942c925643575,858993463,875311925,909652279,908866361,858863672c912470328,943010104,892090164,808728371,925644854,959919920c925645112,842149942,925643575,909391666,824979760,845361201c909260337,808204344,892679724,892089907,942814258,909192248c825375033,942683191,892875052,808465458,1664561975,875967025c741354551,959787572,741356600,892742704,741749557,859125046c878915638,925907001,908867123,926169142,875311927,875901491c925643321,842086196,908866865,842608950,824981043,912471089c909325621,926231600,841759024,859255600,909194040,875637816c858928692,909521458,959525932,875574068,845361196,909260337c808204344,892679724,858535475,943077170,959523888,959787317c875836726,875968044,892352822,808202339,909193772,943207986c824979500,842151479,875574070,875835692,842215990,1664561716c858796338,909455415,875835692,842215990,741487927,926494770c741487921,842214448,909259057,1664101428,892482353,808464436c824980534,842413108,892809779,842083380,925971507,842348851c875835692,842215990,741815347,926232877,943009847,741617715c909390897,926036786,761475637,943142193,943075377,824979512c842413108,892809779,842083378,925971507,842348851,875835692c842215990,741815347,825307699,741619250,858612528,943077170c808464432,842084908,875575094,741946674,892351277,909456177c824981041,842413108,909586995,841821239,909326649,942945336c875835692,842215990,1664562743,859386413,959854384,824980025c842413108,909586995,892742711,741749557,825371696,943075894c1664101432,859125046,943008822,875706425,909390124,959525685c741618228,909326385,842281012,858533944,808924977,808202289c892548707,842610998,908865580,909325621,875835692,959918902c741356085,825833521,825307958,841757744,909128497,892811061c825058103,808465971,925905712,875637810,858928692,808924722c909651244,959592753,741488436,909390897,926036786,908866867c892351028,842608950,892350764,959852853,959275830,909195065c842413369,875835692,842215990,741684023,808923437,909129271c741749040,909259058,842608695,824981812,926365494,808857906c892415024,959592504,926036835,741357622,859386418,741357111c909586995,841756728,926298673,892418096,842411065,892612921c1664101430,825307699,741619250,892742704,741749557,892809529c875312176,859124275,925644343,842086196,912471345,842608950c875312691,892745012,925643318,926298933,908866868,825701683c908867632,825767988,824980535,845361456,909260337,808204344c892679724,841758259,875639350,876031028,808530231,892742708c926298933,808805171,825241900,909193772,943207986,908865580c909325621,859386668,1664495922,825571633,892746037,942421044c859256882,959984688,808202284,909193772,943207986,912470060c909325621,926036780,741357622,825243445,741487414,859125046c741683255,892418102,741357112,808531000,842021176,825385780c875835703,741354552,859125046,842214454,808990263,808793388c875704373,808859436,825766450,825636451,875835961,841756716c909260337,808204344,892679724,858535475,825373497,959537974c959787317,875836726,892614700,926363701,808203568,875311148c943273266,808202292,892679779,908867123,909325621,842345520c943206964,926297136,808661045,892677173,842085680,926297141c825438261,808936249,960050999,808528945,808594481,825635123c875637814,942749236,825374264,859060524,876097847,824979504c842413108,926036531,825516853,808662073,741354548,842412338c741881910,892742704,741749557,842217779,828585521,892417337c875902521,909650996,876098098,741421625,741354544,959787572c741356600,892756784,741749557,842281525,892090424,876163892c925644856,842086196,925643058,909391666,925642801,809054258c828585783,824979504,842413108,859255347,926166069,959789105c875637810,858928692,892548914,825371948,892678199,741487410c909390897,842150706,878915895,859060529,808203312,909193772c943207986,908865580,909325621,859386668,1664495922,825571633c892746037,942421044,909130039,926101810,808202284,892482604c808728633,912470060,909325621,959984940,741618232,959657013c741881908,825701431,741683250,959526454,741618994,909389877c1664497715,808727351,741945905,942746672,808465715,875637816c858928692,892548914,842084652,926038320,741618743,909390897c842150706,878916919,859060529,808203312,808794412,808597298c824979500,825635377,842412087,825371700,808924722,825766201c892679779,808203827,808202284,808202284,875639139,876032817c741750585,909259058,825831479,824979768,808793137,960050228c825371698,808924722,825766201,875639084,959656505,741751090c909259058,825831479,828584248,959591729,825440560,825371698c808924722,825766201,892416300,842346808,741488945,909259058c825831479,824979768,858928689,959723060,825371702,808924722c825766201,909193571,808727862,741355576,909259058,825831479c824979768,909719089,842348088,825371704,808924722,825766201c925970732,842217522,741750066,909259058,825831479,761475384c875639860,959721525,875637814,858928692,892548914,942880044c808857905,824981049,842413108,859255347,875375670,892612916c909718576,875835692,842215990,1664169271,741354544,842412338c741881910,892742704,741749557,842217779,828585521,892417337c875902521,959982644,959658037,741553459,741354544,842412338c741881910,892756784,741749557,842217779,875312689,892875063c908866105,858863672,908865848,943010104,824981300,845362737c909260337,808204344,892679724,858535475,825373497,959720502c859254840,842476598,909130032,909534005,875706673,808528947c825371696,943075894,741354552,859125046,959654966,909193779c892940643,909718833,741618741,909259065,909456945,741354553c842279984,876099893,1664101424,859125046,875637814,926103092c808596793,809053484,942747703,741356594,909390897,926036786c808202805,811806764,908865580,909325621,842084908,859059766c741355570,943274029,909718070,824980019,842413108,892809779c942498610,926300473,942682680,875835692,842215990,741487927c842412338,741881910,892742704,741749557,842217779,828585521c892417337,875902521,842607668,859386681,741685303,741354544c959787572,741356600,892756784,741749557,942682679,875312697c859124275,908867127,825767988,875311414,825439542,908866358c825701683,912471600,943010104,908867125,825767988,824981814c876098358,824979504,842413108,859255347,808594485,909128245c842215987,875835692,842215990,1664497202,876163380,741617715c825371696,943075894,741354552,859125046,959654966,909193779c892940643,909718833,741618741,825635897,808464695,741354545c842279984,876099893,1664101424,859125046,842476598,909719600c926102828,842348851,892810796,858862384,808859436,808989234c892548652,959852599,892810851,842150704,808597292,892743737c909586732,842478649,875835692,842543414,741486905,909457465c875835702,875637808,858928692,892809778,959525987,875574068c841756716,909260337,808204344,892679724,858535475,825373497c959537974,959787317,875836726,842414380,842544185,808204081c875311148,943273266,808202292,892679779,824981043,825504049c892088881,942814258,925642808,926298933,925643061,842149942c925643064,909391666,895693104,959591474,925642809,909391666c908865585,842608950,925643317,842149942,908866871,926102837c824979760,825635892,825831992,825516850,808662073,741354548c959919409,909586740,925642796,825439280,842609461,859124524c1664366640,875770673,909128758,908865588,943207216,909128760c876164140,926299958,959720504,859125812,824981816,926036280c892875320,825766188,892417846,929247536,909389873,741552951c875901235,825243193,842214451,926102840,741816118,925905713c842018869,875703353,942682425,741684272,892350515,808989493c858874677,943009846,741684276,875837489,875903288,858926137c892679988,741422646,875966771,892352823,926100531,876098096c741945393,926299955,859190832,876110647,909259062,858535224c825241650,926497079,876032812,925906225,824980275,808596281c926103605,909521452,892940340,858536244,842544179,858992953c875770723,909392184,824981814,892679735,859387449,808858412c909259315,824981299,892417075,825243959,825505068,875837491c808660021,842020401,1664170035,876164145,943142706,926100537c876164401,741945912,892352818,959919666,909716535,926232630c824980279,926037299,858861618,892940588,959526705,828585777c875705139,926495536,825373484,909588785,841758004,825831476c892612662,926364204,959590962,824981816,842544177,825767732c909652268,926300213,845361456,859387698,925972793,942813740c892744497,824980786,842085174,858863668,808465196,942880053c841758512,892940344,859059512,875836204,959658293,862140729c808465460,892809524,876163628,909522999,841759027,842346807c959787825,858796588,876163636,841758005,942684467,959655985c959656492,859190071,862140729,808923187,926298928,959592492c942814263,825371703,959658038,741354553,859125046,892611638c842348344,892940643,909718833,741618741,926429752,942944307c942943289,875311148,943273266,808202292,892679779,824981043c909719345,875313204,925907001,908867123,926169142,875311927c875901491,925643321,842086196,912471345,842608950,875312691c892745012,925643318,926298933,908866868,825701683,908867632c825767988,824980535,878915888,859060529,808203312,909193772c943207986,908865580,909325621,943010860,1664234807,825571633c892746037,942421044,859256882,959984688,741946412,825371696c943075894,1664101432,859125046,842214454,808990263,808662316c909194296,926037804,858863156,825636396,842347065,845361196c909260337,808204344,892679724,892089907,842545464,875637812c825439542,875705401,859320620,875574326,1664104498,842281523c741749813,842279984,876099893,741354544,859125046,943008822c875706425,842216547,909587253,942945836,825635128,959657004c959524913,925906732,960051511,926168876,892416561,875835692c842543414,1664233785,842281525,824981560,842413108,859255347c959523893,859125561,808989239,875835692,842215990,741750322c876163380,741617715,925983536,858863928,808204338,859254060c926234672,741488436,909259058,825831479,908865849,909325621c811806764,808202284,757870636,892481847,959657776,825371698c808924722,825831737,808922467,926103608,741750579,909259058c825831479,757870905,825569335,909326134,825371696,808924722c825831737,808922412,926495793,741618739,909259058,825831479c761475385,859322678,825635125,825371702,808924722,825831737c959851820,808857650,741357105,909259058,825831479,757870905c959854391,825766969,875637814,858928692,875772209,925969763c808859440,909193270,842084908,959461174,741946418,808923437c959984952,741750064,909259058,842608695,757872948,925906737c808857654,841758257,926298673,875706672,741368633,959523888c942683702,842084908,942683958,741749559,892679725,808203827c892743011,741749557,859125046,741354549,741354544,908944176c909325621,741420332,808923437,959984952,741815600,909259058c842608695,757872948,925906737,808857654,841758257,926298673c875706672,908944185,909653816,909457461,842084908,959461174c741423409,825767469,825242928,841757233,926298673,959527216c825044017,859191088,909259574,875637812,858928692,892548914c892679779,808203827,808202284,808202284,841756771,926298673c960050226,741354546,741354544,825058096,909586487,825243184c825371702,808924722,959722041,909193772,943207986,908865580c909325621,959984940,1664365112,892744753,876163379,824980530c875967288,942814256,858991664,942684208,741354546,959787572c741356600,892756784,741749557,943274037,892089394,909193271c925643315,809054258,908866870,926102837,925643568,809054258c929248566,926298933,808203060,959917356,842479411,741487408c909390897,926036786,875312435,875770424,808859956,842084908c942683958,1664693553,876163380,741617715,825371696,943075894c741354552,859125046,943008822,875706425,909390179,959525685c741618228,909326385,842281012,858533944,808924977,808202801c892482604,808728633,912470060,909325621,859322668,741356592c808991028,741749559,842150966,741552950,825701431,741683250c842020407,1664300850,876032567,741421110,926494770,741488178c926233398,741685040,909325623,741356855,859058226,909391670c824980530,842413108,909259315,825516854,808662073,741354548c842412338,741881910,892742704,741749557,943274037,828585010c859125300,842283313,942746676,808728115,808989236,925971244c892416055,875311148,943273266,808202292,892679779,892089907c942814258,926166072,842085432,859188280,808531765,909519921c858929457,859188281,909129525,825320249,875637810,858928692c892548914,909586732,842478649,876033324,808661556,959197236c876098868,842348596,875835692,842215990,1664431922,876163380c741617715,825371696,943075894,741354552,859125046,892742710c808858421,909390179,959525685,741618228,909326385,842281012c942420024,825439025,926494772,875311148,943273266,808202292c892679779,824981043,909719345,892090420,808858422,925644345c842086196,892089648,876033841,908865590,858863672,929248313c809054258,892088630,808728371,925644854,959919920,925645112c842149942,925643575,909391666,824979760,878915633,859060529c808203312,909193772,943207986,908865580,909325621,892679724c1664103987,892744753,876163379,824980530,875967288,942814256c859319344,825831472,741552435,842279984,876099893,1664101424c859125046,943008822,875706425,808793388,875704373,875771692c859058480,892548652,959852599,892810796,842150704,808597347c892743737,808989484,808595509,908867121,808595766,875637816c942749236,825374264,858796588,859321143,741881393,909390897c842150706,878917174,859060529,808203312,909193772,943207986c908865580,909325621,892679724,1664103987,892744753,876163379c824980530,875967288,942814256,876096560,943077430,741945909c842279984,876099893,1664101424,859125046,943270966,808726579c808793388,875704373,875640620,959591731,859125548,825505590c825308460,808728625,959919971,892876856,926102828,876099891c875640620,892548403,808597292,926232633,842544172,959722547c841756726,926298673,892418096,825516857,808662073,741354548c842412338,741881910,892742704,741749557,859125046,828583990c859125300,842283313,942746676,808728115,808989236,858863660c859058483,808203061,892482604,808728633,912470060,909325621c825571372,741881401,942749492,741488949,808727351,741553457c825701431,741683250,825767990,1664496947,842084407,741488180c926233398,741357360,959526454,741684274,909390897,959592497c824980017,942880056,909324856,875637816,858928692,909521458c959525987,875574068,841756716,909260337,808204344,892679724c908867123,909325621,875651888,825439542,875705401,859320620c875574326,741357618,808465208,909455673,741354553,959787572c741356600,892756784,741749557,875968567,875311667,892875063c925643321,825242675,925643573,842086196,908866864,858863672c929248821,875704624,892088886,808728371,925644595,926231606c824981808,942880056,909324856,875637816,858928692,909521458c959525987,875574068,841756716,909260337,808204344,892679724c908867123,909325621,875651888,825439542,875705401,859320620c875574326,741357618,943076408,943142966,741354549,959787572c741356600,892756784,741749557,926430516,875311669,959461683c925643313,892548145,925643058,842086196,908866096,808924467c845363001,909260337,808204344,808529196,892876601,842477625c875835692,842215990,741684023,858929204,909718580,825371696c808924722,959787320,959525987,875574068,841756716,909260337c808204344,892679724,908867123,909325621,875651888,825439542c875705401,859320620,875574326,741357618,858992952,909653041c741354549,959787572,741356600,892756784,741749557,942944305c741750581,876099380,741880369,842020407,741750834,959459895c741422640,959526454,1664169266,842151220,741749040,808727351c741422129,926233398,741751088,825767990,741685555,741683505c909390897,926036786,878917430,859060529,808203312,909193772c943207986,908865580,909325621,892679724,1664103987,892744753c876163379,824980530,875967288,942814256,859319344,842608688c741423152,842279984,876099893,1664101424,859125046,943270966c808726579,825701420,842609976,875771692,859124016,926168876c892351025,943207980,909456177,825243491,842413106,892548652c909586487,892810796,842150704,808859436,926364210,808597292c741751096,909390897,959592497,878916145,859060529,808203312c909193772,943207986,908865580,909325621,892679724,1664103987c892744753,876163379,824980530,875967288,942814256,876096560c959854646,741816626,842279984,876099893,1664101424,859058231c842608696,892546104,876097587,808202284,808202284,808529251c909718064,875837746,875835692,842215990,741684023,808464685c842414386,741618745,909390897,926036786,808203571,878915628c808923952,808859441,875835692,842215990,741487927,842412338c741881910,892742704,741749557,859125046,828583990,859125300c842283313,942746676,808728115,808989236,858863660,909455667c808203059,892482604,808728633,912470060,909325621,925972780c741617717,809055028,741486905,959459895,741422640,926299703c741880376,959592759,1664104249,859125300,741881904,842020407c741816370,825767990,741619763,875313465,875770424,808859956c842084908,942683958,1664693553,876163380,741617715,825437232c942813749,808203825,875575084,959461427,858535986,942682933c858874676,875967539,808728112,858797612,876099640,875312688c959985459,875311153,859124275,875312695,859124275,875312695c859124275,878917175,859124275,808203831,808202284,808202284c859124067,959854897,741749557,909390897,926036786,908866613c942682423,741619256,909390897,926036786,808204342,811806764c808202284,808202284,828583980,926365494,741749042,892415024c909717811,909325625,875835692,842215990,741618999,808531766c875968568,875835692,842215990,1664628279,741354544,741354544c1664101424,741354544,741354544,1664101424,741354544,808528944c892875061,741357618,892679725,908867123,892548405,892679779c808203827,926493996,892614712,741751094,909390897,926036786c875312435,859124275,808203831,808202339,808202284,808202284c808202339,808202284,808202284,808202339,808202284,808202284c892679779,808203827,926493996,875902258,741356594,909390897c926036786,808203571,842216492,909587253,757870691,859125046c959261750,825831479,825505845,875835692,842215990,741684023c1664101424,741354544,741354544,1664101424,741354544,741354544c1664101424,741354544,741354544,1664101424,741354544,741354544c1664101424,741354544,741354544,1664101424,909522989,926102065c824981047,842413108,859255347,825371701,943075894,741354552c859125046,892742710,808858421,909390179,959525685,741618228c909326385,842281012,942420024,825439025,959985717,875311148c943273266,808202292,892679779,892089907,942814258,892677176c842020144,943139892,842282038,926231601,876032304,859188280c808531765,825320246,741354546,876163380,741617715,909390897c909654065,824979762,925906481,859190071,875637810,858928692c892809778,959525987,875574068,841756716,909260337,808204344c892679724,908867123,909325621,875651888,825439542,875705401c859320620,875574326,741357618,808465208,808530745,741354549c959787572,741356600,892756784,741749557,892809529,875312176c859124275,908867127,825767988,875311414,825439542,908866358c825701683,912471600,943010104,908867125,825767988,892090678c808728371,925644595,925969462,859060535,842478643,875835692c842215990,1664497202,876163380,741617715,825371696,943075894c741354552,859125046,892742710,808858421,909390179,959525685c741618228,909326385,842281012,942420024,926430772,825373488c875311148,943273266,808202292,892679779,824981043,825570354c875312184,892811317,908865586,825701683,908867120,842608950c925644084,809054258,912470835,842608950,925643317,909391666c875311153,825439542,908867638,825701683,875312688,875901491c908866615,858797367,878916912,859060529,808203312,909390636c875903030,741354548,876032305,959591473,824981047,875967540c926429234,858874680,875967539,808728112,858797612,876099640c892089904,875771187,859058732,824979762,842150192,808859956c808791340,909194035,1664104500,926364214,741750069,892482097c909521969,757871666,892352305,859059511,841756720,926298673c875706672,825044025,909652023,959788085,825371698,808924722c959722041,925969763,892745776,842609972,842084908,959461174c741946418,808923437,875902520,741488949,909259058,842608695c757872948,942683953,892613942,841757241,926298673,875706672c825058105,909652023,959788085,825371698,808924722,959722041c925969708,892745776,842609972,842084908,959461174,741946418c808923437,875902520,741488949,909259058,842608695,761477428c942683953,892613942,841757241,926298673,875706672,825044025c909652023,959788085,825371698,808924722,959722041,925969708c892745776,842609972,842084908,959461174,1664693298,808923437c875902520,741488949,909259058,842608695,757872948,942683953c892613942,841757241,926298673,875706672,825044025,909652023c959788085,825371698,808924722,959722041,925969763,892745776c842609972,842084908,959461174,741946418,808923437,875902520c741488949,909259058,842608695,757872948,942683953,892613942c841757241,926298673,875706672,825058105,909652023,959788085c825371698,808924722,959722041,925969708,892745776,842609972c842084908,959461174,741946418,808923437,875902520,741488949c909259058,842608695,761477428,942683953,892613942,841757241c926298673,875706672,825044025,909652023,959788085,825371698c808924722,959722041,925969708,892745776,842609972,842084908c959461174,1664693298,808923437,875902520,741488949,909259058c842608695,757872948,942683953,892613942,841757241,926298673c875706672,825044025,909652023,959788085,825371698,808924722c959722041,925969763,892745776,842609972,842084908,959461174c741946418,808923437,875902520,741488949,909259058,842608695c757872948,942683953,892613942,841757241,926298673,875706672c825058105,909652023,959788085,825371698,808924722,959722041c925969708,892745776,842609972,842084908,959461174,741946418c808923437,875902520,741488949,909259058,842608695,761477428c942683953,892613942,841757241,926298673,875706672,825044025c909652023,959788085,825371698,808924722,959722041,925969708c892745776,842609972,842084908,959461174,1664693298,808923437c875902520,741488949,909259058,842608695,757872948,942683953c892613942,841757241,926298673,875706672,825044025,909652023c959788085,825371698,808924722,959722041,925969763,892745776c842609972,842084908,959461174,741946418,808923437,875902520c741488949,909259058,842608695,757872948,942683953,892613942c841757241,926298673,875706672,825058105,909652023,959788085c825371698,808924722,959722041,925969708,892745776,842609972c842084908,959461174,741946418,808923437,875902520,741488949c909259058,842608695,761477428,942683953,892613942,841757241c926298673,875706672,825044025,909652023,959788085,825371698c808924722,959722041,925969708,892745776,842609972,842084908c959461174,1664693298,808923437,875902520,741488949,909259058c842608695,757872948,942683953,892613942,841757241,926298673c875706672,825044025,909652023,959788085,825371698,808924722c959722041,925969763,892745776,842609972,842084908,959461174c741946418,808923437,875902520,741488949,909259058,842608695c757872948,942683953,892613942,841757241,926298673,875706672c825058105,909652023,959788085,825371698,808924722,959722041c925969708,892745776,842609972,842084908,959461174,741946418c808923437,875902520,741488949,909259058,842608695,761477428c942683953,892613942,841757241,926298673,875706672,825044025c909652023,959788085,825371698,808924722,959722041,925969708c892745776,842609972,842084908,959461174,1664693298,741354544c842412338,741881910,892742704,741749557,859125046,828583990c859125300,842283313,942746676,808728115,808989236,858863660c875966771,808202544,892482604,808728633,912470060,909325621c825438508,808597296,842216492,909587253,808859436,926429746c926037804,842085940,842216492,892875829,926168931,892416561c825636396,909324857,892613676,842413366,859125548,892614454c892548652,942682423,942945836,876032312,825241955,841756716c909260337,808204344,892679724,908867123,909325621,875651888c825439542,875705401,859320620,875574326,741357618,858992952c959460401,741354552,959787572,741356600,892756784,741749557c892613169,741619761,859255605,741487929,808793910,741552435c842020407,741357618,876032567,1664235061,859125046,741617975c825701431,741683250,825767990,741880883,842020407,741423410c959459895,741815600,959526454,1664430898,876163380,741617715c825371696,943075894,741354552,859125046,892742710,808858421c909390179,959525685,741618228,909326385,842281012,942420024c959459379,875639601,875311148,943273266,808202292,892679779c925644339,859059768,875899954,942946611,859188280,959461173c842476598,959788087,892611638,859191096,876045113,825372983c859188277,808531765,825306161,875637814,858928692,892548914c858861868,842413106,741357616,909390897,842150706,878916919c859060529,808203312,909193772,943207986,908865580,909325621c892679724,1664103987,892744753,876163379,824980530,875967288c942814256,876096560,943077430,741356341,842279984,876099893c1664101424,859125046,825306166,875968823,926166072,959789105c876031026,825372983,825568309,875837239,943074361,959656248c842490676,909130032,842345521,960049716,892808246,892810803c909585457,942813744,842476593,808858679,825306161,825516848c808662073,741354548,842412338,741881910,892742704,741749557c859125046,828583990,859125300,842283313,942746676,808728115c808989236,858863660,909390131,808202289,892482604,808728633c912470060,909325621,909653804,741487412,892482356,741750579c943207478,741422641,825832244,741945648,926363703,1664694585c825701431,741683506,859125300,741880625,824981046,842413108c859255347,808594485,892483125,909325623,875835692,842215990c1664497202,876163380,741617715,825371696,943075894,741354552c859125046,892742710,808858421,909390179,959525685,741618228c909326385,842281012,942420024,959459379,909260849,875311148c943273266,808202292,892679779,959198771,808793905,892611636c842348344,859188272,808531765,909519926,875706673,909585461c892482096,808936249,808466487,825568313,809054513,825699385c842347316,808528945,943139889,959591736,741487921,909390897c842150706,878916919,859060529,808203312,909193772,943207986c908865580,909325621,892679724,1664103987,892744753,876163379c824980530,875967288,942814256,876096560,959854646,741487664c842279984,876099893,1664101424,859125046,825306166,825308209c892677170,842020144,859253812,875638836,842476595,909456439c892742706,825701173,876045108,808595767,943074357,875770168c909585464,959590960,842476593,892352816,909519927,858929457c875637813,942749236,842086706,959525987,875574068,841756716c909260337,808204344,892679724,841758259,875639350,925983540c842152244,909587249,842609196,808202552,908865580,959853875c808202809,892679779,824981043,859190324,842348855,825044016c926036018,926299697,875637810,858928692,892548914,842083628c858863673,943206455,875835692,842215990,1664104246,959787309c892549171,824980021,842413108,909586995,926100535,825571123c741879864,892678193,909719089,808529196,858927412,943077685c875835692,842215990,1664430903,808923437,909129271,741749040c909259058,842608695,824981812,959525176,842217779,875637816c959527219,909717804,741879862,859386418,1664103991,825374258c841757748,926298673,892418096,842411065,892612921,741354550c842412338,741881910,892756784,741749557,926430516,824980021c892417337,875902521,842542132,808662840,741947444,808202293c892548707,842610998,858533932,943077170,858860592,842477617c825438508,808597296,761475116,942946355,959657778,875637810c858928692,926299954,892874028,808727859,741619256,909390897c926036786,808203571,811806764,908865580,909325621,875705644c741486644,842281525,908867640,909325621,761475120,892548408c909586484,875637811,858928692,892548914,908865580,858863672c858535735,875968307,842544433,875835692,842215990,1664628275c842412338,741881910,892742704,741749557,842217779,824981041c859125300,842283313,959523892,943274033,925905718,808202339c909193772,943207986,908865580,909325621,842412588,1664365617c959657013,741881908,892942647,741816628,741421105,825371696c943075894,1664101432,859125046,842214454,808990263,875705644c808990770,943207980,876163889,808859436,909652530,845361196c909260337,808204344,892679724,875312691,892811317,875637810c825439542,875705401,825831724,909654328,1664561203,808204596c892482604,808728633,908865580,909325621,825571372,1664628281c859255605,741487929,926363703,741947449,842020407,741553970c858994487,741553459,825243445,741552951,859125046,1664430135c892418102,741357112,909390897,959592497,959197745,808530485c942682167,875835692,842215990,741685042,876163380,741617715c825385776,943075894,741354552,859125046,892742710,808858421c859189548,842217010,741487416,943077681,808597296,828586291c842608953,892941876,741354551,959787572,741356600,892742704c741749557,859125046,878915638,892875063,925643321,842086196c892089649,876033841,908867892,858863672,925643833,809054258c824979766,828585521,808792888,824981552,842413108,859255347c808594485,926298932,875705908,875835692,842215990,741750322c876163380,741617715,842228528,909259057,741354548,859125046c842083382,942748980,925969460,875706166,909588275,808923436c926036274,1664563257,859126065,942946355,824980528,925970487c909129523,942746673,959656501,842085940,925905196,808202284c825373539,875967025,908865580,909325621,892679724,741357107c909325623,741356598,959592759,1664235321,959526454,741618738c875638835,741422903,859058487,741618741,741879857,1664101424c842412338,741881910,892742704,741749557,808530737,892088887c892352309,942420022,842228531,808990263,741354544,842412338c741881910,892742704,741749557,926430516,828584501,842610998c808728369,942746680,808727093,926103344,858796332,875311148c943273266,808202292,892679779,959198771,808793905,859122740c892941111,808922162,943273783,909585465,926036528,926362675c892547891,926180147,959854641,943074355,942879032,943074353c876098865,825306167,841821238,892352305,842215989,875835692c842215990,1664169778,876163380,741617715,825371696,943075894c741354552,859125046,842345526,943206964,808923491,858796080c741356600,909522993,825635382,858535990,909586481,875311148c943273266,808202292,892679779,824981043,825570354,875312184c825505847,892090418,909718324,925643568,809054258,892088632c925970487,912470323,926102837,908866864,943010104,925642806c892614450,908865592,842608950,908867632,858797367,925643569c842149942,912470072,825831734,808203827,909193772,943207986c908865580,909325621,842412588,1664365617,909522737,876099637c841758257,825309241,808202284,892482604,808728633,912470060c909325621,926101804,909455926,842216492,909587253,942945836c825635128,959657004,959524913,925906732,960051511,926168931c892416561,926168876,943206705,808597292,926232633,875771692c926167344,926168876,825242161,808597292,825634873,842610531c892680505,841756716,909260337,808204344,892679724,875312691c892811317,909206322,943141171,875968560,909652268,842543417c741619248,741355825,842279984,876099893,1664101424,859125046c825371702,875968050,808464947,909651244,808990768,741751096c909390897,926036786,808202805,811806764,908865580,909325621c842084908,859059766,741355570,842348589,842152244,824981560c842413108,892809779,942498610,875901749,875968560,875835692c842215990,741487927,842412338,741881910,892742704,741749557c909586995,828583992,842020152,943208247,943139896,926036025c741354550,842279984,876099893,1664101424,859125046,943139894c842216502,842216492,909587253,808859436,926429746,926037804c842085940,842216492,892875829,926168931,892416561,825636396c909324857,875639084,824979500,875705137,942682678,875637808c858928692,892809778,959525987,875574068,858533932,842084658c808203318,892679724,959198771,875574072,909206320,825375033c942683191,825831724,926167609,741815604,808988977,959854649c824981303,825372727,825571634,825306169,1664101428,741354544c825307699,741619250,858860592,842477617,892679724,1664103987c909325623,741356598,959592759,741488441,959526454,741618738c875638835,741422903,859058487,741618741,1664626737,892483629c859386418,824980017,842413108,859255347,825371701,943075894c741354552,859125046,842214454,808990263,892482659,808728633c943207980,876163889,925906732,892877111,841756716,909260337c808204344,892679779,858535475,825373497,909192246,825375033c942683191,825831724,926167609,741815604,1664101424,959787572c741356600,892742704,741749557,909390897,892942131,757870642c842347064,825440562,875637810,858928692,842348338,808202339c808202284,892679724,841758259,909521457,808596276,942498608c876099121,875575088,875835692,842215990,741487927,925972525c842610744,824979512,842413108,892809779,825371698,943075894c1664101432,859125046,959654966,909193779,909652268,943011894c741751092,959527217,892417330,808204086,845361196,909260337c808204344,892679724,824981043,925905203,909519922,858863921c825306166,909599536,925970992,808528950,825371704,943075894c741354552,859125046,842214454,808990263,825636451,909324601c876163628,808661561,859059500,859256121,841756716,909260337c808204344,892679779,908867123,909325621,909192240,808792627c808859441,909652268,876099638,741422388,959527217,892417330c808204086,892482659,808728633,908865580,909325621,892679724c741357107,808991028,741749559,876099126,1664300855,909389877c741881907,825701431,741421106,825767990,741554227,741355825c858797873,741749561,909390897,926036786,828585267,875705137c942682678,875637808,858928692,892809778,959525932,875574068c841756716,909260337,808204344,892679779,908867123,909325621c909192240,808792627,808859441,959852844,859058745,741553715c959527217,876033074,808204085,892482659,808728633,908865580c909325621,808597292,741751096,809055028,741486905,926299703c1664299576,825767990,741620019,825701431,741683250,825307445c741356600,943273783,741685304,959657517,858862390,824979510c842413108,859255347,942957365,875836210,741357113,909259058c825765943,875313461,859060529,808203312,909193772,943207986c912470060,909325621,842412588,741618737,925972529,875966519c824981049,842282548,808202284,909193827,943207986,908865580c909325621,859386668,741749042,959657013,741881908,859058487c1664431157,876032567,741620021,741879857,842412338,741881910c875375664,825702454,842478643,875835692,842215990,1664430903c842348333,892811064,824981558,842413108,859255347,942746677c809056049,875573555,959459884,909193772,943207986,912470060c909325621,842412588,741618737,925972529,875966519,824981049c959656754,808202284,892482659,808728633,908865580,909325621c808597292,741751096,959787572,741356600,943207478,1664366385c876032567,741355574,892351797,741880625,808727351,741553457c909325623,741422135,926430516,824980021,909586743,960050996c859398961,808793401,741881392,909390897,842150706,875312439c859060529,808203312,909193772,943207986,912470060,909325621c842412588,741618737,925972529,875966519,824981049,842412851c808202284,892482659,808728633,908865580,909325621,925970732c942945849,859190572,909717558,926168876,892351025,925971811c808858679,943207980,876163889,808597292,825634873,875705644c909719858,859125548,825571126,808859436,825766450,926037859c825243188,808530220,959525932,875574068,908865580,876032311c741355572,808936240,909390900,741619252,808662323,824980536c909390643,875966516,808856624,943208499,741748788,926038061c892941876,757872691,892940344,942814001,942498613,892810803c875901490,859319596,959525936,741945648,808663085,875704882c757872432,875967032,825308984,942484531,858994482,926429241c825765164,943075632,1664300086,926038061,808988722,757870646c842217777,926038069,757872434,926363953,959919158,757870898c842412600,892743737,841821238,959656753,825440560,825044025c959854384,959657272,825058099,808727601,825700664,841821236c942879537,892416311,825044020,859255345,842150961,825044021c892350769,825570866,825044020,909588273,825766451,942484536c859058225,875837744,909391203,809056560,757871159,825307697c858927154,757871413,892875320,943208497,875899952,808530993c741554481,825307437,926037296,741880629,959525165,858862644c1664626998,825242677,892941621,825044016,942815289,859386935c825044016,909588273,859190579,825044020,959854384,808988727c892939314,859059256,741357364,876097592,842609462,942498615c858993201,943207473,825765164,808662064,741815352,808663085c959853873,757871922,858796856,942945077,942484529,892875313c926298933,825765164,926101552,1664627254,808532013,926430769c757870640,808530225,926168629,757871667,926363953,942814006c757872689,909586481,942683961,757871152,959721522,926103609c757871673,926363953,909653046,761477432,808530225,875967285c757872441,808661304,842084917,825044024,926168114,909390392c825044018,859322162,943272241,825044021,892417586,959985713c841821240,926299696,859257141,825058096,892350769,959723059c942484535,959591986,909456944,842542380,942749238,741554225c926038061,808988722,757872432,892940344,942814001,841821238c959656753,909326640,825058099,959854384,959657272,825044019c942815289,808466744,825044025,909588273,876165172,825044021c959854384,808988727,859122738,809056057,741947703,825569848c859189809,825058099,876099895,926298163,825044018,942747955c825505334,841821239,926299696,942683447,841821241,808923441c842281785,825044022,892482361,859124532,825044024,842084658c892547632,825058099,926168114,943142453,942484533,859256371c825635120,842542380,825307191,741947699,858863661,959526192c757871927,909521464,926364472,942484530,808794418,808531249c825306467,909455409,892810804,825306412,859191095,942749746c808529196,926496311,842020912,808594732,943274292,876164915c825306412,875968311,959985208,825306412,859123761,926495798c825372003,809055027,808858681,808594732,943274292,875640114c825765164,808662064,741618745,959461421,858992949,757872691c892940344,875770673,875899955,808530745,1664301360,825372973c842019377,741553459,959526957,943141689,757871156,875573560c876097587,942484536,808597298,859189304,842542380,959592505c741816625,859321397,959461170,825058097,825307442,825243704c942484536,825243442,842347825,842542380,942682679,741814320c808663085,875771187,757872695,858992952,892746039,875899957c808530745,1664366896,926036269,960049720,741882166,959525165c858862644,741880118,825307437,909325616,741816628,926038061c808924976,892090424,842348596,892352307,842083628,842346806c876165426,858860899,892875057,842543154,825765164,859320627c741355570,808532013,876032566,892089653,825833524,926300214c858860844,892875057,909260849,943012140,808858676,946024499c959789104,808464437,825765164,825439026,741881908,808532013c942682932,757872436,825242424,842610229,942484533,892547123c825766963,825765164,892680242,1664562739,808532013,909587248c757872690,825241912,808925238,825044016,909588273,959787831c825044024,909588273,859190579,841821236,926299696,892678967c825044019,942683697,858863413,825058104,892350769,959723059c942484535,842282546,942815025,842542380,859321910,741552439c909260845,892352818,757871152,858992952,825308209,942484536c809056560,959788342,808793955,909521718,757872184,875574072c909195569,875899960,808728117,741554227,858796589,942682675c741488696,825307693,825831479,741881651,825831725,875968309c1664497719,959526957,943141689,757871156,943075896,876098609c841821236,959656753,825440560,841821237,808923441,909718585c825044018,842544946,959854905,825044024,859322162,859388208c942498615,825701939,943274040,942945580,959852857,757871666c926363953,909456182,757871667,808857905,825832760,757872184c926363953,909653046,757872952,960051249,909258800,761475895c960049464,876099379,942484530,825503795,926298169,859319596c859124528,741423156,808663085,875704882,757870897,892940856c825569584,825044017,859322162,859321907,825058101,942747955c942682677,942484530,858994482,842215993,842542380,859321910c741618231,825242157,943076406,741683512,909324589,943272242c741684784,825372973,842019377,1664692278,909193517,909719600c741881396,959525165,858862644,741880118,808530477,909259568c741683255,909260845,859320630,892089907,875575604,892877111c825306412,859191095,942749746,825765219,875639603,741488434c825700653,909129273,741750070,808532013,959460148,757871668c825242424,842610229,942484531,943141425,892483641,808594732c842018869,876163635,808529251,943273527,959723061,825306412c859191095,875771445,825306412,859191095,842019894,858860844c926496823,825766453,842083628,892810292,825503799,825371948c825438256,943273525,842083683,892678454,875968313,825765164c959658297,741357880,808663085,892548403,757872946,842019640c808727090,942484537,942945842,825307447,859319596,959525936c1664692272,909260845,926103606,757871409,892940856,875575094c942484529,892416051,926300214,959722796,959919152,757871928c909586481,825505849,757871409,909586481,859125817,761475897c909586481,892352313,757872180,926363953,943010614,757870649c892941105,959918903,757872176,825307953,875641144,757871153c909586481,825505849,757871409,960049464,842084405,942498617c825439025,808923444,842542380,859321910,741553975,825766965c842020409,825044022,926168114,959722548,942484536,825701939c943009845,859319596,959525936,1664299568,959461421,892743737c757870897,959853112,825832756,942484534,892416051,825767990c959722796,959919152,757871928,858992946,875771960,757870900c892940849,858994480,761475123,875835697,859322160,757872184c926298936,959985713,942484536,808728370,808597044,825765164c825569331,741553977,808532013,909587248,757872946,959918897c825241648,761475129,825307953,808531256,757872693,859385905c909260343,757872944,808464690,842412339,757870641,825241912c808990774,942484528,925906738,825833782,859319596,842150448c1664430388,959592493,892416053,757870897,825307953,842086712c757872438,842217777,825767221,757872946,825242424,842020661c825044020,892350769,943076406,825044023,909588273,825766451c825058104,959854384,808988727,841821234,960050224,959918904c825044020,909588273,943077428,859122745,943273785,741618487c925970733,892548663,741357880,959526957,959460409,761476145c960049208,892679728,825044022,892417586,926300469,825044024c942747955,825505334,841821239,926299696,942683447,841821241c808923441,842281785,825044022,892482361,859124532,825058104c842084658,892547632,825044019,926168114,943142453,942484533c892942641,892614962,808987948,858862905,741618739,825438509c825833521,741552691,909128237,876033846,1664562997,858862125c943077427,741620021,825307693,876163127,741488185,926036269c808465208,741881657,875573805,842545465,741617973,959459377c842414390,824981040,960050233,892745784,841835317,809055797c943009841,875835692,842215990,741487927,842412338,741881910c892742704,741749557,825374258,828585012,926363960,959723056c858860598,741880118,741354544,959787572,741356600,892756784c741749557,943274037,892089394,808792117,925643826,825242675c925643572,892614450,908866102,926102837,929248305,842086196c824980784,825635892,825831992,892415026,842217264,875637816c942749236,825374264,959854380,926168374,824980536,842413108c926036531,825516854,808662073,741354548,825307699,741619250c892742704,741749557,959526200,828586038,942814006,926495801c825306166,842477619,875901744,808923436,959590706,741553714c909522231,741749812,1664101424,741354544,825307699,741619250c858598448,959656499,842609976,842084908,875575094,1664693554c741354544,859320621,942682165,824979504,842413108,909586995c825044023,926429240,808858425,875835692,842215990,1664562743c808988973,859387704,824979510,842413108,909586995,825371703c943075894,741354552,842413873,808662578,875637812,858928692c926037042,943076451,809056055,824981552,842413108,892809779c808594482,892417849,741354546,825307699,741619250,892756784c741749557,875968567,824980019,942814006,926495801,842083382c808858673,875770934,909586732,909652280,741552434,926168626c741368632,741354544,842279984,876099893,1664101424,859125046c842083382,942748980,859057204,926102834,875965494,909195320c909388849,909194037,859188275,808531765,943088438,892876081c875965494,909195320,842476601,926233655,859188274,959461173c943074353,959656248,842476598,925907248,825516849,808662073c741354548,842412338,741881910,892742704,741749557,926430516c828584501,859125300,842283313,942746676,808728115,808989236c741946412,825371696,943075894,1664101432,859125046,959654966c909193779,925971756,875836215,892548652,875573559,909522732c892483639,825241900,909193827,943207986,908865580,909325621c859386668,741749042,943274037,741356594,825701431,1664301105c959526454,741749554,741617969,842412338,741881910,892742704c741749557,926430516,828584501,859125300,842283313,942746676c808728115,808989236,741356844,842279984,876099893,1664101424c859125046,875637814,926103092,808596793,926493996,959590450c741487929,909390897,926036786,808202805,811806764,908865580c909325621,842084908,859059766,741355570,909523245,808925239c824980023,842413108,892809779,959275826,859322166,942945845c875835692,842215990,741487927,842412338,741881910,892742704c741749557,926430516,828584501,859125300,842283313,942746676c808728115,808989236,741422380,842279984,876099893,1664101424c859125046,892742710,808858421,859190572,909717558,926168876c892351025,925971756,808858679,943207980,876163889,808597347c825634873,909193516,875705644,741881906,892548657,825832497c824980530,842282807,859125041,875637812,858928692,959460146c959525987,875574068,841756716,909260337,808204344,892679724c875312691,892811317,875651890,825439542,875705401,859320620c875574326,741357618,808202805,892482604,808728633,811806764c875835692,959918902,741356085,942813233,808662326,824981045c842413108,892416563,741354546,741368624,926297136,943206449c824980534,825570102,809056306,841821241,959657524,942748720c875835692,842215990,1664562743,926167597,959657524,824981043c842413108,909586995,825371703,943075894,741354552,859125046c892611638,842348344,909390179,959525685,741618228,909326385c842281012,892088376,741354547,959787572,741356600,892756784c741749557,959918385,741880886,959657013,741881908,926233398c741751088,876032567,741751093,892351797,1664300081,926233398c741748785,909325623,741356855,926233398,741617713,959526454c741356850,943207478,741619505,1664167985,876163380,741617715c825371696,943075894,741354552,859125046,892611638,842348344c909390179,959525685,741618228,909326385,842281012,892088376c741354548,959787572,741356600,892756784,741749557,959918385c741880886,959657013,741881908,825701431,741421618,876032567c741355830,959459895,1664562992,959787572,741356601,943207478c741619505,876032567,741355574,926363957,741881140,926363703c741882169,1664168497,876163380,741617715,825371696,943075894c741354552,859125046,892611638,842348344,909390179,959525685c741618228,909326385,842281012,892088376,741354549,959787572c741356600,892756784,741749557,875639089,741486897,876099380c741880369,842020407,741750834,959459895,741422640,959526454c1664169266,859255605,741619769,876099126,741553975,825701431c741683250,959459895,741422640,959526454,741684018,909390897c959592497,878916145,859060529,808203312,909193772,943207986c908865580,909325621,943010860,1664234807,892744753,876163379c824980530,875967288,942814256,909454384,875311148,943273266c808202292,892679779,959198771,875574072,859057200,926102834c875965494,909195320,892677169,858862896,859188273,808531765c892822326,892810803,859188272,808531765,909519924,892483889c909585456,942813744,825306166,859058997,824981043,842413108c909586995,825516856,808662073,741354548,842412338,741881910c892742704,741749557,926430516,828584501,859125300,842283313c942746676,808728115,808989236,741815596,842279984,876099893c1664101424,859125046,808528950,926234676,859057206,825831481c842476594,925907248,909519921,892483889,909585458,942813744c876045110,942747959,909585460,942813744,875965495,909195320c909519925,892483889,808528946,875637808,858928692,892809778c959525987,875574068,841756716,909260337,808204344,892679724c892089907,942814258,875651896,825439542,875705401,859320620c875574326,741357618,858993201,741354551,959787572,741356600c892756784,741749557,942944305,741750581,959657013,741881908c842150966,741684278,943140919,741617712,926494770,1664300338c959526454,741880114,959526454,741880626,959526454,741356850c943207478,741619505,741421105,909390897,842150706,878917174c859060529,808203312,909193772,943207986,908865580,909325621c875705644,1664628786,892744753,876163379,824980530,875967288c942814256,842083376,741554485,842279984,876099893,1664101424c859125046,808528950,926234676,875899958,942946611,875965496c875967026,808922165,808466487,808594484,892483385,825713459c959722292,943074355,892876081,892808246,859256371,892808247c876033587,875834421,875835692,842215990,1664562743,876163380c741617715,825371696,943075894,741354552,859125046,842345526c943206964,909390179,959525685,741618228,909326385,842281012c824979512,959723570,875311148,943273266,808202292,892679779c925644339,959983666,859122742,892941111,926297138,825438261c909585459,942813744,842476592,909456439,892756786,825701173c876031028,808595767,943270965,808726579,808924460,943139897c959591736,741487921,909390897,842150706,878916919,859060529c808203312,909193772,943207986,908865580,909325621,875705644c1664628786,892744753,876163379,824980530,875967288,942814256c858860592,741683249,842279984,876099893,1664101424,859125046c875637814,926103092,808596793,842544172,959722547,824979510c842413108,892809779,741354546,741368624,892742704,741749557c859125046,741355574,842282546,892481844,875637812,858928692c842348338,859189859,892483889,824981047,842413108,892809779c825371698,943075894,741354552,859125046,842345526,943206964c909390179,959525685,741618228,909326385,842281012,824979512c825635635,875311148,943273266,808202292,892679779,925644339c859059768,859057202,926102834,909585462,942813744,842476599c825635895,808791090,942880308,876045105,808595767,943074353c942879032,825306163,959523888,859190067,808990265,959722028c824981299,842413108,959590963,825516852,808662073,741354548c842412338,741881910,892742704,741749557,842281525,828586040c859125300,842283313,942746676,808728115,808989236,909324588c808204081,892482604,808728633,912470060,909325621,825307436c842084660,842216492,909587253,942945836,825635128,892744748c859189555,892548652,909127991,825767523,909457461,942945836c959852856,943207980,808792881,808859436,876098098,926168876c892351025,875835692,842543414,1664233785,876163380,741617715c825371696,943075894,741354552,859125046,842345526,943206964c909390179,959525685,741618228,909326385,842281012,824979512c859256883,841756716,909260337,808204344,909586787,859189810c824980528,842413108,842281523,959982647,858797106,741486903c909390897,926036786,841757237,825702704,808202805,909193827c943207986,908865580,909325621,926036780,741357622,959787572c741356600,825767990,1664366899,926363703,741685305,892679725c841758259,842543666,808203058,892679724,892089907,942814258c875651896,825439542,875705401,859320620,875574326,741357618c842085425,741354553,959787572,741356600,892756784,741749557c959918385,741880886,942749492,741488949,825701431,741683506c926363957,741946420,825767990,1664366899,959459895,741422640c876032821,741881392,926363703,741947449,842020407,741553970c876032567,741421110,1664102705,876163380,741617715,825371696c943075894,741354552,859125046,842345526,943206964,909390179c959525685,741618228,909326385,842281012,824979512,892875572c841756716,909260337,808204344,892679779,841758259,875639350c876031028,808530231,892742708,926298933,959720499,845361196c909260337,808204344,959786284,892416310,741750068,909259058c892809271,908867897,909325621,811806764,841756716,909260337c808204344,892679724,892089907,942814258,875651896,825439542c875705401,859320620,875574326,741357618,875967537,741354545c959787572,741356600,892756784,741749557,959526200,892090422c876163892,925644856,875903289,892090169,959591474,925643064c909391666,912470065,842608950,925643317,842149942,908866871c926102837,925643056,959983666,959197238,825701172,808465464c875835692,842215990,1664431922,876163380,741617715,825371696c943075894,741354552,859125046,842345526,943206964,909390179c959525685,741618228,909326385,842281012,824979512,942879538c841756716,909260337,808204344,892679779,858535475,825373497c892677174,842020144,876031028,808595767,909519921,858929457c825306169,825385782,943075894,741354552,859125046,909257782c875835698,808793388,875704373,875771692,859124016,825241955c842083628,741683510,942813746,741552690,892742704,741749557c842281525,828586040,859125300,842283313,942746676,808728115c808989236,892481836,808203321,909193772,943207986,828583980c842151479,875574070,875835692,842215990,741814836,909128761c808597555,875637816,858928692,842348338,959459884,842346807c845361196,909260337,808204344,892679724,824981043,925905203c926166066,842085432,808528952,841835312,926101808,926299186c825044018,892417586,842150444,858927672,908865580,909325621c875705644,1664628786,892744753,876163379,824980530,875967288c942814256,842083376,741356856,825371696,943075894,1664101432c842217779,808465969,825371696,808924722,825766201,892679724c808203827,875834668,809056056,741880373,909390897,926036786c845362483,909260337,808204344,909586732,859189810,824980528c842413108,842281523,858598455,909718836,875836724,875835692c842215990,1664562743,926494770,741487921,842279984,876099893c741354544,859125046,842083382,942748980,926180148,842085432c875899960,808859955,842476595,942684464,926166065,959854641c943074353,942879032,943074353,876098865,892691255,875640112c926231600,876032304,892742707,808923957,943074357,909653297c825502768,808662073,1664101428,959787572,741356600,892742704c741749557,909523249,757872688,959852853,909719348,875637816c858928692,892548914,859123043,959527223,741881908,909390897c926036786,757871923,842215989,842283315,875637812,858928692c892548914,825371948,959656496,808990772,875835692,842215990c1664299063,892482861,892744499,824981047,842413108,859255347c942484533,842151218,842085177,875835692,842215990,741684023c959787313,842479673,828583980,925905203,926166066,842085432c859188280,960050741,859253810,875638836,943074356,942879032c859188280,959461173,943088433,959656248,842476598,925907248c926362673,959591219,892742709,825701173,842476592,875902007c909519922,875706673,943153976,859059254,808922160,960050999c842476599,959788087,825699384,859124532,909585464,926036528c959589427,858929460,909534005,943141944,943074355,942879032c909519922,858929457,842476597,959788087,909585462,825767734c909519921,875706673,909599541,942813744,926362678,859322425c876031024,825372983,859253813,858861620,842476594,825635895c909519920,858929457,892822325,892810803,842476597,909130032c825699381,842347316,808660023,909587505,909585460,959590960c808922161,808466487,892822329,876033587,943139889,909325366c808922163,960050999,741354551,1664101424,943274289,808989752c925642796,825570352,808464434,859124524,741619760,875770673c909128758,908865588,943207216,909128760,892548451,808203315c808202284,892808492,960050229,741879856,909259058,825831479c761475385,942748983,960051250,825371698,808924722,825831737c876031276,943010104,741750585,909259058,825831479,757870905c875836471,909719608,825371696,808924722,825831737,876031331c859058993,741487410,909259058,825831479,757870905,808792887c926363957,825371702,808924722,825831737,926362924,876165430c741749048,909390897,959525682,761476147,925906737,808857654c841758257,926298673,875706672,741354553,825044016,909586487c825243184,825371702,808924722,959722041,808202339,909717804c741879862,908930096,909325621,892742956,1664496437,892679725c757872179,825044017,741420332,757870893,825058097,741420332c908865837,892548405,925969708,808859440,909193270,842084908c959461174,1664693298,892680237,926101809,841758770,926298673c959527216,942484529,875835701,842086195,842084908,959461174c741423409,1664101424,892678445,859320632,741749561,909390897c875705138,908866611,909325621,808202284,895692844,959788345c943075633,842084908,925906742,741552182,892680501,909193529c825371704,808924722,858797623,808202284,808202339,808202284c808202284,808202339,808202284,825373484,875967025,761475116c859125815,842281784,875637812,858928692,892548914,926298412c825374519,741354550,1664101424,892744749,926365237,824980532c842413108,859255347,741354549,909192240,926037048,808202805c825568611,859125554,741619254,909390897,926036786,808203571c757870636,925906737,808857654,841758257,926298673,875706672c741368633,741354544,741354544,741368624,741354544,909192240c842479415,808203825,875968867,960051254,875637810,858928692c943077170,926362924,876165430,741749048,909390897,959525682c757871667,892810547,825504822,875637814,858928692,875968050c875638115,909652274,909455417,875835692,842215990,741684023c741354544,892679213,959526960,824980536,842413108,859255347c892756789,741749557,741354544,741354544,741368624,892483121c741354550,741354544,741368624,825044016,808793397,808597555c875637816,858928692,875770930,824979500,808859193,741368632c959786032,825832757,741881393,909259058,909586487,808203056c895692844,959788345,943075633,842084908,925906742,741552182c741354544,808530737,908866103,909325621,808202339,825373484c875967025,808202284,811806764,908865580,909325621,808202284c811806764,875311148,943273266,808202292,825765164,959985719c824981554,842413108,892809779,925721393,942880056,875705395c875835692,842215990,741684023,808793901,875575351,824981041c842413108,859255347,925707317,892481589,942813494,875835692c842215990,1664430903,808793901,825636146,824981554,842413108c859255347,825306165,859123767,909718584,909258028,741553209c859125046,1664101429,875639089,741486897,824981041,942683696c909588025,875899960,909588787,741618232,909326641,959854392c824981553,909128496,892745524,809001783,858993464,741486646c842348593,825307697,824980018,825767479,959920440,926231605c959722548,741880117,892941623,842543928,959523897,942944563c842348341,943075683,892680500,741879861,842348593,808859959c841756976,842150704,925906744,808528951,842152245,859255602c808464940,858928176,741750836,926101554,942946102,895692849c859059252,909194547,892875052,960050482,741488438,825438257c959656498,824980274,926102841,959984952,959917104,875705905c741617715,825243441,808465459,929249585,825440567,925971763c892875052,825504050,741947190,942749489,959526963,824980532c892613430,926298678,942746673,825439542,943206709,960049452c892941625,1664628531,892876849,808530742,824981304,808529975c825505073,942746672,808727093,892941620,892942124,808792886c959199028,842086704,808662839,909586732,842610999,1664299574c892416050,942749491,824981048,909521721,892679729,926428215c926234165,741880112,842348849,892418105,925644086,892547641c942813241,892809516,942945073,1664430384,892549425,942945847c824981299,943142454,825635637,942746676,859322678,909390134c909521196,943208755,741880632,892745777,825833267,824980280c943142454,926429493,942760760,942682167,859387953,825505836c926299705,925644336,943075641,842478647,943075628,825373237c741946162,825832245,959985202,942746675,959787573,842479161c909521251,842019128,741422903,842348849,892418105,925644086c892547641,942813241,892809516,942945073,741683504,892549425c942945847,824981299,942747703,825440054,942760752,825309489c842544435,859320620,909193782,741750321,859387703,909326385c959917113,942682933,741684534,842020913,825767222,824981301c959657526,959590962,909206323,892810291,960051511,909586732c926232632,741617714,926101554,858928950,942420016,909391920c859060532,859320620,842151984,741618996,842217265,858928440c828584754,942945078,943012152,808528946,892350515,943009847c892811308,959853878,841757753,875573296,926365235,909192240c875706422,942880052,859189548,808464692,1664627765,926103857c926494768,959197496,959983672,875771698,875639084,842281784c741750835,959854897,876032307,824981303,925905200,960050482c858860598,909523252,825570099,808464995,909325360,741356856c909522993,926365752,892090419,859059252,943010615,859386156c825571125,741947703,808661041,876097843,824980787,808531254c859387702,959537976,875901493,858993459,875836716,859320369c824980281,825833015,842478640,959523891,959789113,842413620c876097836,808990521,741488690,875837237,858796085,925983541c876163120,808465208,909586732,875770425,741486648,876163889c859058998,824979765,825766199,959788600,943270967,892876848c741880629,859126065,909652279,828586290,859058998,859254832c942746679,959657782,959722801,959656236,875771444,741486902c959919925,875704377,909192241,926364726,943077685,825438508c909522992,1664299064,825504821,825374007,959523893,825636403c892417843,943272236,942945078,741619248,875771697,876098356c892090169,858994487,892352821,808464940,909325360,1664301111c942945333,808990009,909192242,858862899,926298424,825505836c926167089,824981556,842216496,875771447,959523888,825373491c842347569,875836716,942944820,828585522,825570102,909195315c876096567,875573553,741880887,859058225,859191090,824979508c926232888,876163127,875899952,959723059,741816115,892548657c825766705,828585782,926300470,909586996,858860596,959461433c942747953,808991020,892680248,824981555,926102841,842414129c909192249,808662067,926103344,892809516,875771954,1664168502c892679989,875770933,909192249,960050996,842348344,858796332c925971248,741422641,942749239,892744248,959917112,926365488c741814580,960051505,859060277,828586033,943141177,876033079c959523894,943012153,942748468,825831724,876034103,741749815c875771441,892350513,824981556,943141936,858994481,942746675c926429752,875575353,959852899,876099896,741880373,959526961c959525686,841757751,875573296,892876339,959523890,926431025c875770420,808991020,926038328,824980531,875968568,959592497c959537969,876164659,808793138,909652268,858798393,741946929c842348337,892416050,892089396,859059252,858863669,859189548c942879029,741815857,942946609,808529972,895693872,925906743c909391156,842610476,842479412,824979763,892941363,926036531c959917113,926364722,741882162,959722289,842150709,824981815c959918391,959853105,959537968,909259573,859388212,960049452c876098873,741880115,943076913,892613682,824981555,825504566c875900976,959523896,808466227,825767737,808991020,926038328c828585011,943272248,960051257,943270965,892876848,741683254c825243441,960050744,824979508,926167862,876034099,959523897c926103857,943142711,926364972,943273522,828585781,842216249c842281265,925969460,808857904,909719351,876033324,926430260c824980273,842412856,875640369,808528946,875835956,825635635c876097836,892482361,1664235315,892548149,875575345,909192249c858862899,926298424,825438508,909522992,741751095,875771441c909260341,824979767,842216496,959657527,942746678,892746041c808595511,859320675,909193782,741618481,859058225,859257138c824981303,942815288,808991031,808528948,842477617,909456437c909586732,825373753,741421876,825438513,925904953,828584503c842019385,925905715,808528945,959591220,859058997,875966764c943274295,741357623,926102581,959985463,909192247,858862899c926298424,925906988,858797365,828585521,925905200,892483632c942746680,926429752,825833273,825241900,892483376,741750068c959722289,858994230,841756981,875573296,892876339,942746672c943207990,942880567,875836771,859255604,824981557,926233401c959918389,808528953,825438259,892548152,859320620,959526453c741488179,808530737,892941367,824979764,943142707,842283317c942760761,926429493,926299960,808991020,892680248,824981555c909521721,875902256,875637812,859124017,959983664,859386156c909258806,741685305,858796082,943141425,828583988,808858424c909128241,859122740,926036281,741554483,875771441,808727088c824980789,909325113,959723830,926231601,926168116,741816121c825243441,842610230,828585008,909719862,859387953,942746673c892745526,959656499,926364972,842609974,824980788,926168630c909718839,875637816,859124017,960049200,859386156,909258806c1664432185,858796082,943141425,824979508,808858424,909128241c959917108,892876592,741552950,942684217,859255353,942746676c926103862,959918903,808991020,909457464,828586033,892351280c825242417,959523892,876098357,875771449,875573548,909586995c741947699,858994993,875639090,959197749,943206456,909260341c858796332,858862896,1664364848,942880565,892352052,808594480c859058224,859322166,858861868,943271986,741488179,942684217c825636152,808528953,825569331,875638835,859256108,808858680c845361205,875573296,943142451,942746675,926429493,943010872c808991020,909457464,824981296,892351280,825242417,909585460c959459890,741357365,825832245,909389874,925983545,875575350c892809525,876033324,808465716,824979506,875903283,842217272c959523897,959789113,892483124,859386156,842413877,741749815c959854385,808531505,845362743,809055280,942814262,858860601c842019633,876098357,825241900,942683952,741881138,909195569c842281780,824980274,925905200,892613938,959523894,825373491c959657009,808923491,925906481,741751095,942684217,859255353c942746676,959985969,892942648,808991020,909457464,824980784c942747703,876165430,909192240,859255859,959723320,825831779c926364473,741881655,842479413,892877110,959523895,825373491c875705393,808923436,925906481,741751095,875837237,825702452c909192243,808531000,808596788,942815331,808597048,841758517c875573296,926365235,942746672,808531251,875902769,808991020c909457464,824980784,892351280,825242417,909192244,842019891c875902263,859255139,959984181,741881905,925907255,892942646c943270962,842610736,741618487,842020657,858797616,892089912c808530996,909717808,859189548,942879029,1664562737,808530737c926299704,824981049,892613430,926298678,808528945,926036788c909718326,876097836,892482361,741488435,892613685,809055024c909192249,858862899,926298424,825438563,909522992,741751095c875771441,909260341,824979767,842216496,959657527,942746678c892746041,808595511,859320620,909193782,741618481,859058225c859257138,828585783,942815288,808991031,808528948,842477617c909456437,808923436,909260081,741684017,960050737,859386678c824981305,909654329,926299441,942746674,842217521,909653302c842608995,858862128,741684789,925907255,875770680,943270969c842610736,741618487,959722289,925906227,841758262,875573296c892876339,959523888,825767480,875639606,808991075,909457464c824980017,892351280,825242417,959917108,959854384,741882166c942684217,859255353,842083380,825831731,875901488,808991020c909457464,828585008,892351280,825242417,959917108,959854384c741619001,960051505,859060277,824981553,875967288,926167601c808528948,842477617,909456437,909521196,909130039,1664562737c859322673,808662069,892088887,892613687,892876592,892940588c825832243,741422905,925907255,909522488,943270961,842610736c741618487,959526961,892417845,828585782,925972530,825767217c959523895,825636921,842151475,825766188,909259576,741750837c892548917,859322679,959917111,926364722,741421874,959722289c842150709,845363511,875573296,892876339,959523888,926431025c909391668,808991020,926038328,824980531,926037304,959591992c959523888,825636921,842085429,909521196,892351800,1664364857c875837237,842018869,959523893,959656757,959658289,875836716c808465208,824981814,875705655,842084662,859122743,875704633c741685301,926494769,926495795,828584245,858796848,808464690c942746678,858862133,842543152,858796588,875836727,741879859c859126065,926495796,892088374,876164663,842609456,909521196c892811060,1664628281,842608689,959591991,824980793,859320632c825439026,808528948,808923185,943010360,876164908,909522489c959199028,959983672,875771698,909719340,808663088,962802228c959983672,875771698,892875052,809056562,741814840,859322673c808662069,892088887,892613687,892876592,875573548,909586995c741880627,858994993,875639090,962802229,943206456,909260341c858796332,858862896,741617968,825505589,959526960,808594484c859058224,859322166,858861868,943271986,741488179,942684217c825636152,808543033,825569331,875638835,859256108,842346807c841757747,875573296,943142451,942746675,926429493,943010872c808991020,909457464,824981296,926102841,842414129,909206329c808662067,926103344,892809516,875771954,741421622,892679989c875770933,959917113,926364722,741421874,959722289,858994230c925643061,926167609,943272503,892940643,942683955,741553718c909389873,842281784,824981305,842216249,892612913,925969458c808857904,909719351,876163372,943208761,741356598,808661041c825767216,828585264,959983929,842217528,909192242,943207475c825374007,959657260,943010353,824980023,926102841,909522992c842083379,942879027,859256371,825372972,858796592,1664235828c943077169,842414129,892089137,842478391,842151480,808991020c926038328,824980531,909193271,942749494,959523890,875901752c842477619,876033324,925906228,828585272,825505846,842347568c875899952,959723059,741685299,859058225,859191090,824981555c959919158,943142969,909192240,926102584,859255344,960049452c875640376,1664432432,942749745,892744243,824981048,859256376c875901241,942746681,842217521,942879540,825241900,942683952c741881138,825243441,926036535,824980276,909654329,926299441c942760754,842217521,909653302,909652268,825832247,741946421c942749745,859058739,824981555,925905200,892483632,825306168c842543416,892679733,859189548,842413364,1664169782,808529969c859320375,824979508,892941363,926036531,808594489,859058224c808794166,808923436,892612913,741486644,959524914,825569337c959198771,943206456,808597045,858796387,858862896,741617968c808925489,825570100,824981040,842216496,942880311,942746681c842217780,842478389,825831724,859256887,741683765,942684217c859255353,942760756,808925489,959591216,943272236,859059507c741488432,875837237,943140917,808528949,926036788,926102326c876097836,892482361,741488435,842544689,926102325,828586292c892549177,925905716,926231602,808793140,741685303,859058225c859191090,959199027,943206456,875574329,875770156,808792889c741750327,808464434,943076148,828583989,926167862,942946613c925969458,942814515,926429497,875966764,943274295,741487927c959527217,858992697,942420787,808530228,825505588,959657260c875639089,828585527,909586743,960050996,808528945,809054259c842347063,859256108,959723573,841756723,875573296,943142451c959523891,892875573,842281523,808923436,875771697,1664366135c959657013,942684471,909192244,858862899,926298424,875706412c892809779,824980019,925905200,892483632,942746680,926429752c825833273,825241900,892483376,1664496948,959722289,858994230c841756981,875573296,892876339,942746672,943207990,942880567c875836716,859255604,824981557,926233401,959918389,808528953c825438259,892548152,859320675,809054261,741487159,875771441c892350515,959198257,943206456,942880053,859386156,892352054c741618741,909259057,876032307,824981297,809054521,892416821c859136819,875704633,741553968,892549425,942815288,824979767c925971254,842414392,925969465,808532278,825768243,875573548c909586995,741685299,926168625,926431545,845361208,875573296c943142451,959523891,959918899,943274037,808464940,909325360c741554231,859058225,892614962,824980018,875902519,959592755c808528946,959591220,825831479,859386211,825307699,741487924c942684217,842413368,808528950,825569331,875638835,876033324c825765937,841757753,875573296,943142451,825306163,959459891c842412856,808991075,909457464,824981809,892351280,825242417c926231604,942682420,741620017,875706679,858928951,858860593c909523252,825570099,842610476,842479412,828586041,926102841c909522992,808528947,859321908,926495284,859386156,825307699c741487924,825243441,926363702,824981049,960050233,875968568c808528944,892350515,892350776,859189603,825438772,741619504c842348849,808466230,892089910,842086707,825373752,892940588c942683955,741553718,825438769,909326387,824980279,942749236c859255094,959537970,909129782,858797360,858863660,909390131c841759030,875573296,926365235,942746672,808531251,875902769c808991020,909457464,824980784,892351280,825242417,876176180c942944821,741618480,808858680,892482611,959917108,959854384c741750839,942684217,859255353,959523892,959985969,859124021c909719340,842413361,962804022,959983672,875771698,875573548c959919671,741357872,909195569,842281780,824981043,858993977c808793145,943270962,892876848,741945654,943077169,842347057c828584248,926169395,926429749,942746675,842479670,959591729c960049452,876164408,741881398,959723569,842020919,892088888c892613687,892547120,892743980,825504561,1664169270,825832245c959985202,959523893,943207731,825702450,858796588,825832501c741947443,959526961,809055026,824979762,925905200,892483632c959523896,859059761,858927668,825241955,892483376,741750068c858994993,875639090,824981811,909193271,959919920,943270966c842610736,741618487,959526961,959985976,959198521,943206456c892352053,808923491,959854641,741356601,825571121,842478131c824980281,859256374,892743731,926231607,842152247,741356084c858994993,875639090,824980530,909193271,959919920,926245686c942945332,741552439,842085169,842346803,841757490,825242928c925971762,808528947,808923185,892614964,859189548,858863156c741947192,943274289,942747958,828584242,859320632,943011378c875637814,842216758,959983928,859320620,875574326,741357618c909326133,959985462,808594480,859058224,859322166,909652268c926431286,1664235572,842348849,808596533,841758262,875573296c943142451,959523891,926431025,909391668,808991020,926038328c824980531,926037304,959591992,959523888,825636921,842085429c909521251,892351800,741617977,875837237,842018869,959523893c959590450,959526968,875836716,959919667,892090167,892483639c842412080,876032300,842413624,1664627760,959854385,892483377c824980788,909522488,892743735,925969459,808726832,926495545c959852844,942749241,741356345,943274289,909392181,824981815c959460144,825373239,959537976,842149943,875903285,825831724c942944825,741618999,858796082,943141425,824979508,925905200c892483632,959523896,859059761,858927668,825241900,892483376c1664496948,858994993,875639090,824981811,909193271,959919920c943270966,842610736,741618487,959526961,959985976,959198521c943206456,892352053,808923436,959854641,1664103481,825571121c842478131,824980281,859256374,892743731,926231607,842152247c741356084,858994993,875639090,824980530,909193271,959919920c926231606,942945332,1664299319,842085169,842346803,841757490c825242928,925971762,808528947,808923185,909392180,859189548c858863156,741947192,943274289,942747958,824979762,859320632c943011378,875651894,842216758,959983928,859320620,875574326c741357618,926103349,842281779,808594486,859058224,859322166c909652268,926431286,741488692,842348849,808596533,845362742c875573296,943142451,959523891,926431025,909391668,808991020c926038328,824980531,926037304,959591992,959523888,825636921c842085429,909521196,892351800,1664364857,875837237,842018869c925969461,942814515,892809529,859255084,959984181,741881905c943274289,909392181,824980791,926495800,942813240,926231602c808793140,1664430896,892548913,825833522,824980791,842347319c942750008,959523896,959789113,892810804,858796332,842479920c741880114,842348593,859257139,824981044,875705656,876032048c959931187,909653808,741945657,960051505,859060277,824981553c943141177,876033079,959523894,943012153,942748468,858796588c876033591,741355832,808529969,825373239,828585525,926102841c909522992,875899955,925971763,741814584,926101554,842020406c892090679,875836471,942682169,825831724,909654328,741946163c842020657,875967025,828584755,892877113,926299193,808594484c926299955,808532020,943075628,825439538,741488950,892744753c825766451,824981816,875967288,942814256,926231600,842020403c1664496947,942684217,859255353,925969460,909521200,842543415c943272236,859059507,741488432,875837237,943140917,858860597c825438769,858927669,892351020,909455920,1664431154,859058225c859191090,824981043,909719864,842020661,942746672,825374259c875770166,875573548,926495283,741816115,909195569,842281780c824981043,925905200,892613938,959537974,859059761,858927668c825241900,892483376,741750068,858994993,875639090,824981811c909193271,959919920,943270966,842610736,741618487,959526961c959985976,962803001,943206456,892352053,808923436,959854641c741356601,825571121,842478131,824980281,859256374,892743731c926231607,842152247,741356084,858994993,875639090,828585010c909193271,959919920,926231606,942945332,741552439,842085169c842346803,841757490,875574576,892875317,808528947,808923185c875837748,859189548,858863156,1664694072,943274289,942747958c824979762,859320632,943011378,875637814,842216758,959983928c859320620,875574326,741357618,909326133,892547632,808594489c859058224,859322166,909652323,926431286,741488692,842348849c808596533,841758262,875573296,943142451,959523891,926431025c909391668,960049452,876098873,741880115,925972785,926168888c828585524,892942649,825439288,808594488,926299955,808532020c825241900,842151728,741750065,859126065,909652023,892089142c825570100,925972535,858796588,808859191,1664694066,875837237c808466740,959523896,943274033,959656758,808923436,909259058c741552948,943274289,909392181,841757751,909587248,825766967c909192240,859124280,842610225,909390179,942814005,741947441c909326385,842281012,942420024,825439025,926494772,808464940c909325360,741357367,892549169,925970481,959198261,943206456c892352053,858796387,858862896,741617968,842347577,858798132c842542132,926233145,741880624,909326133,892547632,808594482c859058224,859322166,909652268,926431286,1664235572,842348849c808596533,841758262,875573296,943142451,959523891,926431025c909391668,808991020,926038328,824980531,926037304,959591992c959523888,825636921,842085429,909521251,892351800,741617977c875837237,842018869,909192245,875770165,825570865,959657260c943075889,824980793,859257136,892811572,808528945,842215475c909127729,859320675,926299702,741488694,892811061,876032307c909192246,926364726,943077685,959656236,842348340,741554232c943077425,892416567,824981810,842216496,959657527,943285046c959985712,741617716,926167089,809056054,959197241,943206456c875574329,825766188,943274041,741685561,808464434,943076148c841758515,909587248,825766967,959537968,825636921,808597553c943206700,925904951,741486648,859190833,859322417,824980786c942945078,960050488,959523890,892483889,892679473,808991020c892680248,828586035,943272248,960051257,808528949,943274290c892745010,892614956,808989746,942421043,892483890,942878775c859256108,943142454,959199288,959983672,875771698,808923491c926299697,741488689,859322673,808662069,892088887,892613687c892876592,825438508,892416818,741552690,892874808,892745012c959917107,808924976,1664234544,942684217,859255353,959523892c959985969,859124021,909719340,842413361,959199542,959983672c875771698,875573548,959919671,741357872,909195569,842281780c828585523,858993977,808793145,943270962,892876848,741945654c943077169,842347057,824979768,859189809,825505585,925969463c808532278,926169144,825438508,959723312,1664432178,825832245c808925490,808528945,875771705,825571129,858796332,825373488c741748784,808925489,959787570,824980533,842608953,892811316c808594484,842085168,808728631,808991075,892680248,892090419c892613687,959919410,842608940,943272496,741945656,859059253c926496566,926231607,808792632,741488176,875706679,858928951c858874673,909523252,825570099,842610476,842479412,824981561c926102841,909522992,808528947,859321908,926495284,859386156c825307699,741487924,825243441,926363702,828585529,960050233c875968568,808528944,892350515,892350776,859189548,825438772c741619504,842348849,808466230,892089910,842086707,825373752c892940588,942683955,1664300598,825438769,909326387,824980279c942749236,859255094,959523890,909129782,858797360,875573804c943143225,741552951,808529969,959721527,824981044,909390646c926430001,959537977,825636921,825374769,825766188,909259576c741750837,892744753,825766451,824981816,875967288,942814256c876096560,943077430,741945909,808529969,842543159,828586037c942749745,892745010,909192245,909456435,825701938,825241900c942683952,741356595,959722289,858994230,841756981,875573296c892876339,942746672,943207990,942880567,875836771,859255604c824981557,926233401,959918389,808528953,825438259,892548152c892875052,926495538,741749811,842348593,925904948,892089140c842086707,959919672,959459683,959722295,741422391,808661041c808530483,824981040,858928440,875771705,942746678,808727093c859060016,959657260,909652529,824981815,943010617,926429752c925983537,825440054,926363704,909586732,926429496,741881143c959919925,909391928,959917106,926364722,741421874,959722289c858994230,925643061,926167609,943272503,892940643,942683955c741553718,909389873,842281784,824981305,842216249,892612913c925969458,808857904,909719351,876163372,943208761,741356598c808661041,825767216,828585264,842281782,925905203,959523892c926298677,909520944,959657260,876098097,824979762,926102841c909522992,842083379,942879027,859256371,909390124,825636913c1664234295,943077681,892352048,841757488,808465712,909259828c808528953,808923185,875837748,859189548,858863156,741947192c943274289,942747958,824979762,859320632,943011378,875651894c842216758,959983928,859320620,875574326,741357618,858992952c892548145,808528947,808923185,943010360,942747948,892483633c741684534,875771441,909260341,828584247,925905200,875771952c858860592,909523252,825570099,808464940,909325360,741356856c909522993,926365752,892090419,859059252,943010615,859386156c825571125,1664694583,808661041,876097843,824980787,909521720c943077174,926231602,825439543,741749815,942946097,808597046c824981556,825833015,875901495,808594485,959722803,959984433c825766243,959656505,741421616,942684217,859125048,926231608c842347572,741947189,825570865,909194291,925643061,943140921c892547381,960049452,876098873,1664626995,925972785,926168888c824981044,892942649,825439288,808594488,926299955,808532020c825241900,842151728,741750065,859126065,909652023,892089142c825570100,925972535,858796643,808859191,741947186,875837237c808466740,959523896,943274033,959656758,808923436,909259058c741552948,943274289,909392181,841757751,909587248,825766967c909206320,859124280,842610225,909390124,942814005,741947441c909326385,842281012,942420024,959459379,959853873,808464940c909325360,741357367,892549169,925970481,962802741,943206456c892352053,858796332,858862896,741617968,842347577,858798132c842542132,926233145,741880624,909326133,943208246,808594489c859058224,859322166,909652323,926431286,741488692,842348849c808596533,841758262,875573296,943142451,959523891,926431025c909391668,808991020,926038328,824980531,926037304,959591992c959537968,825636921,842085429,909521196,892351800,741617977c875837237,842018869,959523893,959590450,959526968,875836716c959919667,892090167,892483639,842412080,876032355,842413624c741880880,959854385,892483377,824980788,909522488,892743735c925969459,808726832,926495545,959852844,942749241,741356345c943274289,909392181,828586295,959460144,825373239,959523896c842149943,875903285,825831724,942944825,741618999,858796082c943141425,824979508,925905200,892483632,959523896,859059761c858927668,825241955,892483376,741750068,858994993,875639090c824981811,909193271,959919920,943270966,842610736,741618487c959526961,959985976,959198521,943206456,892352053,808923491c959854641,741356601,825571121,842478131,824980281,859256374c892743731,926231607,842152247,741356084,858994993,875639090c824980530,909193271,959919920,926245686,942945332,741552439c842085169,842346803,942420786,842216754,959854642,875573548c942814258,741880629,959723569,859124275,892088887,825570100c959721528,859189603,942879029,741815857,825635889,925972024c824979508,808990265,808792118,808594483,875573301,959853108c875573548,909586995,741880627,960051249,808924470,828583986c842412856,858863153,808528948,959591220,926364471,825831724c875770934,741749554,808529969,875901495,824981045,942749745c959525177,959523889,825243443,926429744,859189603,825373233c741749557,943077169,875835701,824981809,859256375,925906993c925969463,942749750,943011639,926364972,876099641,824980022c909653047,875573814,925983544,925972790,892613938,909586732c942748471,741816112,943077169,926365745,892090421,943273783c842413112,909521196,892811060,741881401,825635889,925972024c828585780,892614710,925904944,959523891,892417587,858862392c825241900,942683952,741881138,909195569,842281780,824980274c925905200,892613938,959523894,825373491,959657009,808923491c925906481,741751095,942684217,859255353,942746676,959985969c892942648,808991020,909457464,824980784,942747703,876165430c925969456,842215733,859386423,909521251,808661815,741815606c959919925,842281522,959523888,825373491,875705393,808923436c925906481,741751095,875837237,825702452,858860595,825438769c858927669,943011939,859256632,824979760,875705392,842020914c942746678,842217780,842478389,859059500,808988981,824981812c825570102,909195315,875637815,909652278,808728369,909717859c808857656,741552181,808792114,859125553,824979764,842216496c858994231,942746678,892746041,808595511,859320620,909193782c741618481,859058225,859257138,828585783,875966777,858928179c808528950,842477617,909456437,942747948,825833521,741423409c926103857,842019120,824981304,842085174,859124018,925969462c825571382,959525940,858796643,825832501,741947443,959526961c809055026,959197490,943206456,942880053,859386156,892352054c741618741,876163889,942814519,824980279,926430776,842346802c959537977,959789113,943076916,858796332,842479920,741880114c909326385,909588022,892088888,859125559,909391665,842610476c842479412,824979763,909718579,892547894,959931185,926364722c741882162,859126065,909652023,824980278,943076400,959591475c959523895,825373491,842347569,808923436,925906481,741751095c959723825,909654073,828583988,808465200,808532021,909192245c858928179,876032049,892940588,808924722,741750320,825832245c842283058,959523889,808923957,859190840,858927404,859321137c1664300854,825635889,925972024,824980019,808990265,808792118c808594483,925970485,825504565,825241900,875575088,741684281c875771441,942879030,824981815,909654329,842543409,942760753c842217521,909653302,909390124,942814005,741947441,909326385c842281012,942420024,959459379,825765938,825241900,942683952c741881138,825766193,909455928,828585269,892613430,926298678c808528945,808923185,808727352,875770156,859190841,741422387c808464434,943076148,824979509,943076920,859256632,875899960c926102580,1664628019,892549425,925971767,824981817,858796848c859060273,959523893,842149943,875903285,825831724,942944825c741618999,858796082,943141425,959197236,943206456,942880053c859386211,892352054,741618741,909259057,876032307,824981297c825833015,876099632,858860599,876032049,892875321,959657260c926495281,824979760,943010617,926429752,942760753,926299702c859125296,808923436,959460401,741816627,960050737,959983926c824979507,842216496,808728119,943270967,959985712,741617716c926167089,809056054,962801721,943206456,875574329,825766188c943274041,741685561,808464434,943076148,841758515,909587248c825766967,959523888,825636921,808597553,943206700,925904951c1664233528,859190833,859322417,824980786,942945078,960050488c959523890,892483889,892679473,808991020,892680248,824981555c943272248,960051257,808528949,943274290,892745010,892615011c808989746,942421043,892483890,942878775,859256108,875770679c959199026,959983672,875771698,808923436,926299697,741488689c859322673,808662069,895693367,892613687,892876592,825438508c892416818,741552690,943207736,808662839,959917105,808924976c741882162,942684217,859255353,959523892,959985969,859124021c909719395,842413361,959199542,959983672,875771698,875573548c959919671,741357872,909195569,842281780,824981043,858993977c808793145,943270962,892876848,1664692534,943077169,842347057c824979768,942749236,859255094,909192247,808793144,859254832c859386156,943010102,741552435,942684217,859125048,959523896c808859187,875836725,909390179,825636913,741815095,876099121c808464437,824980279,825635641,825440309,943270963,892876848c741880629,875837237,926233141,925969465,942814515,892809529c859255139,959984181,741881905,859058225,875968306,959198000c943206456,875574329,875573548,959919671,741357872,942684217c808728888,942746676,959985969,892942648,808464995,909325360c741815096,926101554,942946102,824979505,909654329,842543409c942746672,808466232,842020919,909521196,943206707,741683763c875771441,959789112,828584505,842608953,892678453,943270965c892876848,741880629,959526961,959985976,824980793,960049712c909455928,876162101,942944821,741618480,842609208,858797877c926245688,842020403,741881139,942684217,859255353,925969460c909521200,842543415,943272236,859059507,741488432,875837237c943140917,858860597,825438769,858927669,959461731,959983666c925645108,909586489,909653817,808991020,926038328,824980531c943272249,892417337,959917107,909455670,741946930,942684217c859255353,808543028,926299956,809054265,808991020,876165176c824980528,909587504,959461687,943270960,959985712,741617716c959526961,959985976,841758009,875573296,859321907,808608567c926299955,808532020,960049452,825308728,741356088,926431281c943140912,824980016,825439798,842217528,909192245,943207475c842610997,825831724,825569849,1664431413,942684217,859125048c942746680,959985969,892942648,842019116,842545465,741684789c842347577,858798132,842542132,926233145,741880624,909326133c892547632,943285049,842610736,741618487,825243441,825701942c824980024,892549177,925905716,926231602,808793140,741685303c842085169,842346803,959198002,943273266,892743990,809056099c926496311,959198776,959983672,875771698,825831724,892942393c741553457,825637175,909260341,943270969,842610736,741618487c926167089,809056054,828583993,875966777,858928179,959523894c959656757,842020148,808991020,909457464,824981809,825767479c942814514,858860593,892810297,859256882,909652268,825374520c1664692789,943274289,909392181,824981558,926495800,942813240c926231602,808793140,741684016,825570865,909194291,892088629c842086707,892942390,859386156,842545205,1664169784,892547122c858863924,824981816,842608952,842021171,808528945,808923185c943010360,825831724,875770934,741552690,808529969,875901495c824981045,842216249,859058481,925983545,808857904,909719351c808991020,926038328,824980531,943272248,960051257,943270965c892876848,741683254,825243441,960050744,824979508,858862903c959592242,909206323,858994486,926234160,926364972,875704889c824979506,842216249,842281265,925969460,808857904,909719351c876033324,926430260,824980273,858927411,842151217,842621747c909654325,741684785,842281009,842543668,824980024,859386936c926102834,875899954,942748979,741946416,892548657,825766705c824981302,942749236,876032310,959537968,909129782,858797360c892351020,926102576,741685300,859058225,859191090,824981299c909719864,842020661,942746672,825374259,875770166,875573548c926495283,1664562995,909195569,842281780,824981043,925905200c892613938,825306166,959983928,825831729,859386156,808529975c741816370,825439793,892416562,824981043,892876343,825504817c942760761,926299702,859125296,808923436,959460401,741816627c960050737,959983926,824979507,892877113,926299193,942746681c943143220,842543664,876033324,808465716,828585267,842019385c825767993,875899961,926298932,741816121,842544949,909127733c909192242,926364726,943077685,842084652,925971254,741814836c959854385,943206449,828585780,925905203,942815540,959917109c926431024,741422137,960051505,859060277,824981553,943141177c876033079,959523894,943012153,942748468,858796588,876033591c1664102712,808529969,825373239,824981045,926102841,909522992c875899955,925971763,741814584,926101554,842020406,892090679c875836471,942682169,825831724,909654328,1664693043,842020657c875967025,824980275,892877113,926299193,808594484,926299955c808532020,943075628,825439538,741488950,892744753,825766451c824981816,875967288,942814256,876110640,808925238,741421619c808464434,926298932,824979511,825570104,892809520,943270964c892876848,741683254,808661041,808661301,959198257,875705652c875769912,959592547,808924466,892090419,859255607,825439283c808464940,909325360,741554231,909522993,876034104,824980024c892482873,909128244,808594486,859058224,859322166,825831779c876034103,741749815,942684217,859255353,942746676,943141429c809054774,960049452,892417592,741486900,943076913,959787061c892089393,892613687,892481584,859255139,959984181,741685041c892548913,825833522,824981560,892877113,926299193,942746677c943143220,842543664,876033324,808465716,824980787,842347319c925972792,925983541,942814515,943206713,960049452,876164408c741685046,808661041,842151737,824981553,858928440,875771705c942746678,808727093,859060016,809056044,959854647,828586289c892942649,825439288,959523896,926431025,909391668,960049452c876098873,741880115,926101554,942946102,824979505,925905200c892416562,959523894,808923957,859190840,859059555,943141173c841758513,909587248,926036022,926231609,959722548,741879856c942750001,859191353,824981811,825372727,859059762,959523891c959789113,876033588,858796643,876033591,741355832,842544689c909194037,824980025,859125300,942749746,942746681,808728115c808989236,858863660,875966771,841756976,875573296,926365235c942760752,808531251,875902769,808991020,909457464,824980784c892351280,825242417,876162100,942944821,741618480,842609208c858797877,926231608,842020403,1664169523,808464434,926298932c824980280,943076920,942946104,959523890,875901493,909520946c808464940,909325360,741554231,925972785,926168888,824981044c892942649,825439288,959537976,926431025,909391668,960049452c876098873,741880115,926101554,942946102,824979505,925905200c892416562,959523894,808923957,859190840,859059500,943141173c845362993,909587248,926036022,926231609,959722548,741879856c942750001,859191353,824981811,825372727,859059762,959523891c959789113,876033588,858796588,876033591,1664102712,842544689c909194037,824980025,859125300,942749746,942746681,808728115c808989236,858863660,808726835,841758777,875573296,926365235c942746672,808531251,875902769,808991075,909457464,824980784c892351280,825242417,876162100,942944821,741618480,808858680c892482611,926231604,842020403,741487923,808464434,926298932c828584760,943076920,942946104,959523890,875901493,909520946c808464940,909325360,741554231,925972785,926168888,959198772c959983672,875771698,892875052,909653810,1664104754,943274289c875901238,824980017,892876342,825832752,926231604,808793140c741683760,825570865,909194291,892088629,842086707,892942390c959459628,959722295,1664169271,808661041,808530483,824981040c909521720,943077174,926231602,825439543,741749815,875968049c959788855,824981558,926169395,943206965,942746675,842479670c959591729,875573603,909586995,741751091,942684217,808728888c808528948,926299956,809054265,808991020,876165176,824980528c943272248,960051257,808594485,859058224,926103606,858796643c876033591,741355832,943274289,942747958,824979506,808925240c808990512,909192242,942748470,892482360,859189548,892876852c741488953,959527217,892417330,962802997,943206456,942880053c825766188,943274041,741685561,959590449,892483641,959198518c875705652,875769912,909391916,842281776,892089397,909521719c943208503,808991075,926038328,824980531,909193271,942749494c959523890,875901752,842477619,876033324,925906228,824980792c858927411,842151217,808987699,825308728,1664694321,925907255c875573303,943270962,842610736,741618487,959527217,825571640c925643573,892417593,959853110,808991020,926038328,824980531c909587504,959461687,959537968,859059761,909324852,892940588c876163891,741486645,942684217,825636152,925969465,842086454c825766453,842084652,925971254,741814580,959854385,943206449c828585780,925905203,942815540,859122741,959590713,741421111c926494769,926495795,824979765,858796848,808464690,959523894c842149943,875903285,825831724,942944825,1664365879,858796082c943141425,959197236,943206456,942880053,876033324,892482868c824981815,842019385,825767993,875899961,926298932,741816121c842544949,909127733,959931186,926364722,741421874,959722289c858994230,925643061,926167609,943272503,892940588,942683955c741553718,909389873,842281784,824981305,842216249,892612913c925983538,808857904,909719351,876163372,943208761,741356598c808661041,825767216,824980784,842281782,925905203,959523892c926298677,909520944,959657260,876098097,828584242,926102841c909522992,842083379,942879027,859256371,909390124,825636913c741487415,943077681,892352048,841757488,960050224,943274039c808528953,808923185,909392180,859189603,858863156,741947192c943274289,942747958,824979762,859320632,943011378,875637814c842216758,959983928,859320620,875574326,741357618,943076408c859125814,808543024,808923185,943010360,942747948,892483633c741684534,875771441,909260341,824979767,925905200,875771952c858860592,909523252,825570099,808464940,909325360,1664103736c909522993,926365752,892090419,859059252,943010615,859386156c825571125,741947703,808661041,876097843,824980787,858928440c875771705,942746678,808727093,859060016,959657315,909652529c824981815,859257136,892811572,808528945,842215475,909127729c892875052,926495538,741749811,842348593,925904948,892089140c842086707,959919672,859386211,842545205,741422904,926299953c808988979,824981303,825767479,892811064,926231608,943208759c741488180,875706679,858928951,858860593,909523252,825570099c842610531,842479412,824981561,926102841,909522992,808528947c859321908,926495284,859386156,825307699,741487924,825243441c926363702,824981049,960050233,875968568,808543024,892350515c892350776,859189548,825438772,741619504,842348849,808466230c892089910,842086707,825373752,892940588,942683955,741553718c825438769,909326387,828584759,942749236,859255094,959523890c909129782,858797360,892351020,808530224,741422640,808529969c959721527,824980532,909390646,926430001,959523897,825636921c825374769,825766243,909259576,741750837,892744753,825766451c824981816,875967288,942814256,825764912,875639603,741355830c808529969,842543159,824981557,942749745,892745010,909206325c909456435,825701938,825241900,942683952,741356595,959722289c858994230,841756981,875573296,892876339,942746672,943207990c942880567,875836716,859255604,828586037,926233401,959918389c808528953,825438259,892548152,859320620,926299702,741488694c892811061,876032307,925969462,909522996,942944306,909586732c842477881,1664431157,892547122,858863924,824981816,842608952c842021171,943270961,892876848,741880629,875837237,926233141c909192249,875770165,825570865,809056044,825571383,828585267c892942649,825439288,959523896,926431025,909391668,960049452c876098873,741880115,926101554,942946102,824979505,925905200c892416562,959523894,808923957,859190840,859059555,943141173c841758513,909587248,926036022,926231609,959722548,741879856c942750001,859191353,824981811,825372727,859059762,959523891c959789113,876033588,858796643,876033591,741355832,842544689c909194037,824980025,859125300,942749746,942746681,808728115c808989236,808663084,942750000,841758258,875573296,926365235c942760752,808531251,875902769,808991020,909457464,824980784c892351280,825242417,876162100,942944821,741618480,808858680c892482611,926231604,926299699,1664104760,808464434,926298932c824980280,943076920,942946104,959523890,875901493,909520946c808464940,909325360,741554231,925972785,926168888,959198772c959983672,875771698,892875107,909653810,741357874,943274289c875901238,824980017,892876342,825832752,926231604,808793140c741683760,808597809,943208754,892090673,909325364,926366007c943142243,808465714,824980022,909653047,875573814,925969464c925972790,892613938,909652268,808924726,741553462,825243441c859385908,824981305,909719862,859387953,959537968,959789113c959919668,858796332,842479920,741880114,808925489,959787570c824980533,842608953,892811316,808594484,842085168,808728631c825241900,942683952,1664628018,909195569,842281780,824980274c925905200,892613938,959523894,825373491,959657009,808923436c925906481,741751095,942684217,859255353,942746676,959985969c892942648,808991075,909457464,824980784,942747703,876165430c925969456,842215733,859386423,909521196,808661815,741815606c959919925,842281522,959523888,825373491,875705393,808923491c925906481,741751095,875837237,825702452,858860595,825438769c858927669,842283052,909456945,824979762,875705392,859125810c942746680,842217780,842478389,859059555,808988981,824981812c825570102,909195315,875637815,909652278,808728369,909717804c808857656,741552181,808792114,808464689,824979766,842216496c858994231,942760760,892746041,808595511,859320620,909193782c741618481,859058225,859257138,824981303,875966777,858928179c808528950,842477617,909456437,942747948,825833521,1664170289c926103857,842019120,824981304,842085174,859124018,925969462c825571382,959525940,909586732,942748471,741816112,943077169c926365745,892090421,943273783,842413112,876032355,842413624c741880880,959854385,892483377,824980788,859256375,925906993c925969463,942749750,943011639,926364972,876099641,824980022c926168630,909718839,875651896,909652278,926168881,943075628c808465716,741553968,909326641,859321649,824980273,925905200c892483632,959523896,859059761,858927668,825241900,892483376c1664496948,858994993,875639090,824981811,909193271,959919920c943270966,842610736,741618487,959526961,959985976,959198521c943206456,892352053,808923436,959854641,1664103481,825571121c842478131,824980281,859256374,892743731,926231607,842152247c741356084,858994993,875639090,824980530,909193271,959919920c926231606,942945332,1664299319,959526961,959985976,892089142c825701175,959985460,808991020,926038328,824980531,909193271c942749494,959523890,875901752,842477619,876033324,925906228c761476408,925970738,859388208,757871665,875835953,909194295c757871160,926363953,959984694,757871924,875835953,926037047c757872176,926036273,842281011,757871156,808530225,892875317c761475638,926298936,959788593,942484532,892547123,892875827c842542380,926430262,741945649,808532013,925905716,757872696c892940344,875770673,942484528,876164658,925972789,859319651c859124528,741947188,859058225,875968306,824979510,909719864c842020661,942746672,825374259,875770166,875573548,926495283c741816115,909195569,842281780,828585523,925905200,892613938c959523894,859059761,858927668,825241900,892483376,741750068c858994993,875639090,824981811,909193271,959919920,943270966c842610736,1664365367,959526961,959985976,959198521,943206456c892352053,808923436,959854641,741356601,825571121,842478131c824980281,859256374,892743731,926231607,842152247,1664102964c858994993,875639090,824980530,909193271,959919920,926231606c942945332,741552439,942750001,859191353,841758512,875573296c926365235,942746672,808531251,875902769,808991075,909457464c824980784,892351280,825242417,925969460,842152244,842020409c809056044,909522999,959199029,959983672,875771698,808923436c808857650,1664497715,825504821,959524912,909192246,858862899c926298424,959656236,842348340,741750584,825243441,926363702c925644345,926363705,892482096,808991020,926038328,828585011c943272249,892417337,959917107,909455670,741946930,942684217c859255353,808528948,926299956,809054265,825831724,875770934c741749554,859126065,892614963,962802224,943206456,959526453c909586732,892481848,741423154,909259057,876032307,824981297c809054521,892416821,859122739,875704633,741553968,926494769c926495795,828584245,858796848,808464690,942746678,959460659c842151728,859189548,808465204,741617973,942684217,859125048c959523896,825701173,959591992,859189548,808465204,1664561975c926299953,875639345,892090678,859059252,925971763,875836716c909457718,824979507,892613430,926429494,959523892,959789113c808924724,858796332,842479920,1664626994,892549169,859386166c824980022,925905203,875903284,858860593,892876599,959591481c892875052,943142961,741815863,808529969,842543159,925644853c909718585,926168630,808991075,926038328,925643827,942683705c842281011,808991020,926038328,824980531,925905200,842217520c825306169,909717555,959526713,825241900,942683952,1664693043c875900978,959526707,824981813,892549177,925905716,926231602c808793140,741685303,925907255,909586743,943270962,842610736c741618487,858994993,808595512,828586297,892549177,925905716c926231602,808793140,741685303,925907255,909586743,943270962c842610736,741618487,892548913,825702450,824981556,892549177c925905716,926245682,808793140,741685303,959591473,925905968c824979764,842216496,926103095,943270961,959985712,741617716c926167089,809056054,959197241,943206456,875574329,825766243c943274041,741685561,808464434,943076148,841758515,909587248c825766967,959523888,825636921,808597553,943206700,925904951c741486648,859190833,859322417,828585266,942945078,960050488c959523890,892483889,892679473,808991020,892680248,824981555c943272248,960051257,808528949,943274290,892745010,892940588c876098355,1664627511,825243441,808923959,824979766,858928440c825635897,808528946,808923185,858796085,859189548,858863156c741947192,943274289,942747958,824979762,859320632,943011378c808608566,926364723,859386928,825766188,909325369,741355572c876033845,909718838,808594481,859058224,859322166,859386156c825636661,741881657,808794161,943077686,828585264,892549177c925905716,926231602,808793140,741685303,959526961,959985976c892089142,825701175,959985460,808464940,909325360,741554231c925972785,926168888,962803252,959983672,875771698,909652268c926364473,741947187,942684217,825636152,808528952,825569331c875638835,942684204,875836980,892090417,858797367,842217520c808464995,909325360,741554231,943274289,943010102,824981046c859320632,943011378,925969462,892418358,892874803,808923436c858797617,741488689,808529969,842543159,828586037,875966777c842150963,808528947,842477617,909456437,859386156,825307699c741946164,825243441,926363702,959198777,959983672,875771698c825766188,943274041,1664432441,942684217,808858936,925969461c909652272,808728889,892809516,926036785,741554482,926299697c909128499,892090165,842610487,808596530,859386156,825307699c1664365108,825243441,926363702,892089913,875836471,858863416c876032300,859058745,741684023,842281009,942945332,824981305c859386936,926102834,875899954,942748979,1664693296,892548657c825766705,824981302,942749236,876032310,825306160,942749234c825438770,926364972,858862137,841757752,875573296,943142451c959523891,909587763,943143217,892875107,909719088,741683256c859322673,808662069,892088887,892613687,892876592,825766188c943274041,741553721,926103349,943141937,808594489,859058224c859322166,909652323,926431286,741488692,842348849,808596533c841758262,875573296,943142451,959523891,926431025,909391668c808991020,926038328,824980531,909654329,808597297,942760755c842217521,909653302,892811308,925904951,824981305,925905200c892483632,808594488,926102581,959789361,960049452,892417592c741553715,942749745,892744243,946026040,808924471,926496560c825241900,942683952,741881138,875771441,942815284,824981296c909654329,858993201,942746676,842217521,909653302,892875052c825372978,1664169526,943011637,859190840,959917111,926364722c741421874,959722289,858994230,925643061,926167609,943272503c892940588,942683955,741553718,909389873,842281784,828585785c842216249,892612913,925969458,808857904,909719351,876163372c943208761,741356598,808661041,825767216,824980784,842281782c925905203,959523892,926298677,909520944,959657315,876098097c824979762,926102841,909522992,842083379,942879027,859256371c909390124,825636913,741487415,875771441,959590962,824980787c875705392,926038066,942760756,842217780,842478389,859059500c808988981,824981812,825570102,909195315,875637815,909652278c808728369,842084652,842543414,741421874,892940856,842414391c808543028,808923185,943010360,859189548,926038067,741815348c825439025,909719353,959198515,943206456,875640373,858796332c858862896,741617968,926101554,892745270,946025529,959459892c942813240,825241900,942683952,741881138,825766193,909455928c824980789,892613430,926298678,808528945,808923185,808727352c875770156,859190841,1664169267,808464434,943076148,892088373c959984692,842020917,859189548,942879029,741815857,825308216c876033072,808528952,926036788,808727350,859386156,825307699c1664234804,875836469,842544178,909192246,858862899,926298424c825505836,926167089,824981556,842216496,875771447,942746672c926364977,808728880,859059500,859386934,828585783,825570102c909195315,909192247,876033593,875968306,959656236,825831480c741880113,808529969,842543159,824981557,875966777,842150963c808528947,842477617,909456437,859386211,825307699,741946164c825243441,926363702,959198777,959983672,875771698,825766188c943274041,741685561,942684217,808858936,925969461,909652272c808728889,892809571,926036785,741554482,926299697,909128499c892090165,842610487,808596530,859386156,825307699,741618228c825243441,926363702,892089913,875836471,858863416,808923491c859255345,741749561,825570865,909128755,824980018,875705392c809055284,942746673,842217780,842478389,859059500,808988981c824981812,825570102,909195315,858874679,842282036,942813745c859059500,892743989,824980273,858862902,842412084,959917106c909653808,741422646,942684217,859255353,925969460,909128240c909652784,875836771,825241649,824981049,825570102,909195315c858860599,892810297,909588530,808923436,925906481,741751095c925907255,842149943,943270965,842610736,1664365367,926167089c809056054,959197241,943206456,875574329,875573548,959919671c741357872,942684217,808728888,942746676,959985969,892942648c808464940,909325360,1664561976,926101554,942946102,824979505c909654329,842543409,942746672,808466232,842020919,909521196c943206707,741683763,875771441,959789112,824980025,842608953c892678453,943285045,892876848,741880629,959526961,959985976c824980793,960049712,909455928,959523893,942814771,808923443c943075628,808923956,741815093,842020657,842609201,828585266c942814521,909390896,942746678,959656496,942813240,808464940c909325360,741357367,892549169,925970481,959198261,943206456c892352053,858796332,858862896,1664364848,959526961,925971250c824981559,858927159,842085938,942746676,960050744,808990006c909586732,875640632,741553464,925907255,926430264,943270968c842610736,1664365367,842020657,858797616,892089912,808530996c909717808,859189548,942879029,741815857,876163889,942814519c824981047,909193271,959919920,959917110,808924976,1664430642c942684217,859255353,808528948,926299956,809054265,909521196c892811060,741751097,959527217,942944313,824981815,892549177c925905716,926231602,808793140,1664432183,876097592,875836470c959917104,959854384,741356087,942684217,859255353,943270964c892876848,741421622,808661041,808661301,824980529,875705656c825570352,926245684,842477623,741421874,875706679,858928951c858860593,909523252,825570099,842610476,842479412,824981561c926102841,909522992,808528947,859321908,926495284,859386211c825307699,741487924,825243441,926363702,824981049,960050233c875968568,808528944,892350515,892350776,825831724,943208760c741487155,875771441,892811320,895693106,842086707,842479669c892940588,942683955,741553718,825438769,909326387,824980279c842019122,959722288,925969458,942749750,858862134,875573548c842282034,1664366896,959723569,859124275,892088887,825570100c959721528,859189548,942879029,741815857,808530481,892547122c824979504,825767479,825374264,959917107,859322160,1664365880c942684217,859255353,925969460,909128240,909652784,875836716c825241649,824981049,825570102,909195315,858860599,909652017c909719350,859189548,842413364,1664169782,859058225,859191090c824981049,859386936,926102834,875899954,858797364,741945401c892548657,825766705,824981302,892416308,959459379,825306162c842609713,859124281,943142243,959461427,841756977,875573296c943142451,942746675,943207990,842544183,892940588,842282290c741750320,808464434,926298932,824980280,943141177,858928183c943285044,842610736,741618487,892876849,842217782,824979769c808727865,825440052,959523888,875901752,842477619,876033324c925906228,824980792,825372727,842544441,808543032,808923185c943010360,943206700,960050486,741947703,842348593,875573300c959197496,943206456,925906485,909652268,825768248,741486646c875837237,825243956,926245680,876098867,741618484,825439793c892416562,824981043,842608953,892678453,876096568,808988722c741945912,859058225,859191090,959198771,943206456,875574329c875573603,959919671,741881904,909195569,842281780,824981043c925905200,892613938,825306166,959983928,825831729,859386156c808529975,741816370,825439793,892416562,828585523,892876343c825504817,925969465,959788598,825766199,859189548,926431284c741355824,842348593,842348855,824980021,942748984,858796599c959523890,959789113,892810804,876097891,808990521,741488690c875837237,858796085,925969461,876163120,808465208,909586732c875770425,741486648,876163889,859058998,892088629,960050999c825504304,959852899,808661816,741355572,943271985,925906225c824980277,926495280,909194297,959523891,892613429,875902257c859189548,926103602,741553207,825832245,943077426,959537974c943207731,825702450,909652268,825832247,741946421,876163889c909390646,892088881,859059252,959461429,859189548,959721781c741618225,875771441,825570865,929247792,943140921,808923956c808991020,926038328,824980531,909654329,808597297,942746675c842217521,909653302,842283308,909717560,824979766,925905200c892483632,808608568,926102581,959789361,960049452,892417592c741553715,942749745,892744243,959198776,808989236,825636409c825241900,942683952,741881138,909195569,842281780,828584754c925905200,892613938,959523894,825373491,959657009,808923436c925906481,741751095,942684217,859255353,942746676,959985969c892942648,808991020,909457464,828585264,942747703,876165430c909192240,859255859,959723320,825831724,926364473,741881655c842479413,892877110,959523895,825373491,875705393,808923436c925906481,1664497975,875837237,825702452,959523891,875574325c909194039,858796588,892483126,741880114,808464434,926298932c824979511,825570104,892809520,943270964,892876848,1664430134c808661041,808661301,824980529,808794166,842019633,925969462c825241648,859124018,809056044,825702455,959197753,959983672c875771698,808923436,808857650,1664497715,825504821,959524912c909192246,858862899,926298424,825438508,909522992,741751095c875771441,909260341,824979767,842216496,959657527,942746678c926429752,875575353,825241955,892483376,741750068,909654065c926497077,824981817,875705656,942944304,943270961,892876848c741814326,825243441,926167863,824980534,909193271,859256368c959537976,808663350,959590448,959657260,909586993,824981558c926430775,859123760,926231605,959722548,741748784,959657781c825505847,909192248,960050996,842348344,825831779,858798393c741552947,892809272,808661045,943270969,892876848,741880629c842020657,842478129,942420272,842216498,942880055,809056044c926496311,828585521,892942649,825439288,959523896,926431025c875770420,808991020,926038328,824980531,909587504,959461687c943270960,959985712,741617716,926167089,809056054,962801721c943206456,875574329,825766188,943274041,741685561,808464434c943076148,841758515,909587248,825766967,959523888,825636921c808597553,943206700,925904951,1664233528,825767985,825375026c824980275,875836215,842348851,925969457,959525429,842282037c808991020,892680248,824981555,943272248,960051257,808528949c943274290,892745010,859386211,808989238,741355830,808529969c808792119,824980017,909390646,926430001,959523897,825636921c825374769,825766188,909259576,741750837,909522737,825702709c929247544,943140921,926429495,808991020,926038328,824980531c808595511,942878774,875899958,808464692,741751089,892548657c825766705,824981302,892416308,959459379,825320242,842609713c859124281,943142188,959461427,841756977,875573296,943142451c959523891,926431025,875770420,960049452,876098873,741880115c925972785,842282808,962802739,959983672,875771698,875573548c959919671,741357872,909195569,842281780,824981043,858993977c808793145,943270962,892876848,741945654,875837237,926233141c942760761,809056566,909391409,892875052,842479665,741487408c943273521,892548665,824979767,909390646,909652786,925969458c808532278,959526707,825241900,942683952,1664628018,909195569c842281780,824980274,925905200,892613938,959523894,825373491c959657009,808923436,925906481,741751095,942684217,859255353c942746676,959985969,892942648,808991075,909457464,824980784c942747703,876165430,909192240,859255859,959723320,825831724c926364473,741881655,842479413,892877110,959523895,825373491c875705393,808923491,925906481,741751095,875837237,825702452c959523891,842347317,926431537,926364972,942814774,959198514c959983672,875771698,808923436,926299697,1664235569,859322673c808662069,892088887,892613687,892876592,892940588,825374003c741816377,909588277,842543670,808594485,859058224,859322166c859386156,825636661,1664628537,808794161,943077686,824980784c892549177,925905716,926231602,808793140,741685303,909326385c825635122,925643316,943140921,825372981,808991020,926038328c828585011,943272249,892417337,959917107,909455670,741946930c942684217,859255353,808528948,926299956,943206457,859386156c825307699,741487924,959527217,875640633,828585268,909260850c959788083,858860599,926037297,959722032,808923436,959723824c741684787,859058225,825702706,824981555,842216249,892612913c925969458,842086454,943207984,960049507,842085944,741618483c925972273,858796601,824980529,808465200,808859701,808987703c892941624,741749815,942684217,859125048,925969464,842084912c825242167,875706467,892809779,925644851,909586489,875640633c960049452,876098873,741880115,925972785,842282808,959198259c959983672,875771698,875573548,959919671,1664104752,909195569c842281780,824981043,858993977,808793145,943270962,892876848c741945654,875837237,926233141,942746681,809056566,909391409c892875052,842479665,1664234288,943273521,892548665,824979767c909390646,909652786,925969458,808532278,959526707,825241900c942683952,741881138,875903287,959657266,943270969,842610736c1664365367,808859959,875574072,943270969,842610736,741618487c943274289,842477878,824980272,859320632,943011378,926428214c808466229,741816631,808529969,842543159,845363253,859059504c892940599,959523897,825636921,859190069,825766188,909259576c741750837,926234424,959918128,808528951,808923185,943010360c825831724,875770934,1664299570,808529969,875901495,824981045c842216249,859058481,925969465,808857904,909719351,808991020c926038328,824980531,943272248,960051257,943270965,892876848c1664430134,825243441,960050744,824979508,926167862,876034099c959523897,926103857,943142711,926364972,943273522,824981301c842216249,842281265,925969460,808857904,909719351,876033379c926430260,824980273,808529975,875966520,808528953,808923185c909193269,859189548,858863156,741947192,943274289,942747958c824979762,859320632,943011378,942760758,942813237,859125302c943142188,909455667,841756722,875573296,943142451,959523891c909587763,943143217,892875052,909719088,741683256,859322673c808662069,895693367,892613687,892876592,859320620,909193782c741487665,925907255,842085688,943270961,842610736,741618487c959527217,825571640,925643573,892417593,959853110,808991075c926038328,824980531,909587504,942684471,959523896,825373491c842347569,825831724,825702713,741684276,842543665,892613430c824981305,842346803,875704375,925983545,876163120,892744505c875573548,926495283,741880625,942684217,808728888,808528948c926299956,943206457,825831724,875770934,741749554,808529969c875901495,828585525,942749745,959525177,959523889,825243443c926429744,909521196,892811060,741881401,808530737,943076920c892089136,925971508,892416565,859386156,858863158,1664430391c909654321,808989747,824980534,875836215,959723571,926231607c892547895,741683257,875706679,858928951,858860593,909523252c825570099,842610476,842479412,828586041,926102841,909522992c808528947,859321908,926495284,859386156,825307699,741487924c825243441,926363702,824981049,960050233,875968568,808528944c892350515,892350776,825831779,943208760,741487155,875771441c892811320,892088626,842086707,842479669,892940588,942683955c741553718,825438769,909326387,824980279,842019122,959722288c925983538,925905200,959722295,943075628,892680500,741748789c859126065,808465972,824981555,875705392,809055284,942746673c842217780,842478389,859059500,808988981,828586292,825570102c909195315,842083383,808595505,808465715,808923436,926363697c741946419,825571377,809055544,824981557,943076920,943142454c959523896,892483889,926299441,825241955,942683952,741881138c858994225,876032568,824981300,959525683,859191607,943270965c892876848,741617974,808661041,808661301,824980529,943272249c842086201,926245682,942814519,741553969,808464434,926298932c824980280,943076920,942946104,959523890,875901493,909520946c808464940,909325360,741554231,925972785,842282808,962802739c959983672,875771698,943206700,942748726,741423410,909326641c875705401,824979509,925970487,859255859,909192242,875770165c842151472,909719340,808794416,962803511,959983672,875771698c859386156,926038069,741749043,942684217,859255353,875899956c942748467,741881907,892548657,825766705,824981302,825439798c858994744,959537970,943274033,808990005,808991020,892680248c824981555,959460144,875771191,808987700,926496056,741488690c808529969,842543159,824981557,808792886,959461168,943285045c892876848,741486646,808661041,808661301,824980529,825374008c926038067,926231604,842152247,741356084,842545201,926496568c892089911,892613687,825832754,959789411,959853109,959198262c943206456,942880053,943075628,875573556,741750069,875837237c842215989,925969461,859255088,842019638,825241900,942683952c1664628018,892548657,808923184,959198521,943206456,842020405c858796332,858862896,741617968,875771697,926103097,892089908c842086707,909326648,909652268,892483129,1664431929,892876089c909260084,926231607,942682420,741357364,892418097,959461175c824980017,808529975,875771703,942746681,859256628,875640631c926364972,926037808,929247541,926167609,825438775,859189548c925904949,741685552,808529969,926233143,824979507,942815288c959920439,808528945,842477617,909456437,875770156,859190841c1664169267,875706679,959592247,858860600,909523252,825570099c842610476,842479412,824981561,926102841,909522992,808528947c859321908,926495284,859386156,825307699,1664234804,825243441c926363702,824981049,960050233,875968568,808528944,892350515c892350776,825831724,943208760,741487155,875771441,892811320c892088626,842086707,842479669,892940643,942683955,741553718c825438769,909326387,824980279,842019122,959722288,925969458c925905200,959722295,825241900,892352304,741355824,875771441c942879030,828586295,909654329,842543409,942746673,842217521c909653302,959852844,909259321,741553969,959527217,876033074c824981301,925905200,892483632,909192248,842543923,926168119c858992995,959920433,741684022,942684217,825636152,808528948c825569331,875638835,825831724,926496825,741487153,892811061c925972530,808594483,859058224,859322166,825831779,876034103c741618482,960051505,859060277,824981553,943141177,858928183c943270964,842610736,741618487,926167089,809056054,959197241c943206456,875574329,875573603,959919671,741357872,942684217c808728888,942746676,959985969,892942648,808464940,909325360c741815096,926101554,942946102,824979505,909654329,842543409c942760752,808466232,842020919,943206700,842609201,741552945c875771697,892941108,824979762,825374007,875836729,943270962c892876848,741880629,959526961,959985976,828585273,960049712c909455928,942746677,909457718,909259827,926364972,875704889c959197234,959983672,875771698,808923436,926299697,741488689c859322673,808662069,895693367,892613687,892876592,892940588c808858675,741880624,925907255,909522488,943270961,842610736c741618487,842020657,858797616,892089912,808530996,909717808c859189603,942879029,741815857,808530737,926299704,824981049c892613430,926298678,808528945,926036788,909718326,943206700c959920178,741617720,808529969,875901495,828585525,942815288c959920439,808528945,842477617,909456437,875770156,859190841c741422387,875706679,959592247,858860600,909523252,825570099c842610476,842479412,828586041,926102841,909522992,808528947c859321908,926495284,859386156,825307699,741487924,825243441c926363702,824981049,960050233,875968568,808528944,892350515c892350776,825831779,943208760,741487155,875771441,892811320c892088626,842086707,842479669,892940588,942683955,741553718c825438769,909326387,824980279,942682419,943142454,825320248c875573560,926496313,808923436,959590706,741945653,808529969c808792119,824979505,909390646,926430001,959523897,825636921c825374769,825766188,909259576,1664497717,842217009,892350773c824980786,892745521,842151986,925969463,842084912,959526201c875573548,909586995,741486644,926168625,926431545,824979512c859060278,926036023,959537971,825636921,892940340,825766188c909259576,741750837,926300209,892418355,824981812,859320632c858993714,808528952,808923185,943010360,942747948,892483633c1664431414,875771441,909260341,824979767,925905200,875771952c858860592,859126068,959918642,808464940,909325360,741356856c825243441,875902001,824980016,858928440,808858681,808543032c959591220,892481847,943206700,959920178,741617720,926167089c825505846,824980022,960050233,909523000,959523896,825636921c959657524,825766188,909259576,1664497717,959854385,808662321c824980792,909193271,942748464,943270962,892876848,741880629c875837237,942879797,959523895,959789113,875640372,859189548c959788852,1664235572,875837237,960051252,959523893,959789113c825308724,825766188,959656505,741749298,875837237,858993205c808987701,875967544,741487412,925907255,825702710,959537970c943012153,942748468,943075628,892809266,741748791,808464434c943076148,892088373,942879540,808923446,859189548,942879029c741815857,909391409,825307444,895694385,926037815,892942384c842610476,842479412,824979763,892941363,926036531,808594489c859058224,808794166,825831724,876034103,741749815,942684217c859255353,942760756,943141429,809054774,960049452,892417592c741486900,943076913,959787061,892089393,892613687,892481584c909586732,825504055,741946681,842215985,859388210,828584759c859191603,892876089,942746681,842479670,959591729,960049452c876164408,741881398,959723569,842020919,892088888,892613687c892547120,909586732,825504055,1664693561,842215985,859388210c824980279,859191603,892876089,942746681,842479670,959591729c960049452,876164408,741881398,808661041,842151737,824981553c809055799,892613945,959931192,892876592,741421617,942684217c859255353,959523892,825636921,858796599,825766188,909259576c741750837,825831481,959854904,808528947,808923185,943010360c892351075,825701172,741946681,943274289,859124022,824980278c859320632,943011378,809053238,959983929,741554486,808529969c842543159,824981557,875836214,808989240,959537975,825636921c875770674,825766188,909259576,741750837,842348593,909193777c892088630,943207735,926103094,959852844,808661816,741355572c943271985,925906225,828584757,926495280,909194297,909585459c959459890,741357365,925907255,808925239,959523897,943012153c942748468,825831724,876034103,741749815,960051505,859060277c845363249,909587248,825766967,808528944,842477617,909455666c892940588,942683955,741553718,892548149,825767729,808594487c909522739,959918640,876033324,809055284,828586032,942945078c808465976,942746672,859059512,825701428,960049452,876164408c741619254,926101554,942946102,824979505,892483638,959852851c909192242,825569843,892482864,959852899,859058745,741553715c959527217,876033074,841758517,875573296,926365235,942746672c808531251,875902769,808991020,909457464,824980784,892351280c825242417,909206324,842217270,943141681,959852844,892482105c741421111,959527217,876033074,824981301,925905200,892483632c909192248,842543923,926168119,858992940,959920433,1664430902c942684217,825636152,808528948,825569331,875638835,825831724c926496825,741487153,892811061,925972530,808594483,859058224c859322166,909652268,926431286,1664235572,842348849,808596533c841758262,875573296,943142451,959523891,926431025,875770420c808991020,926038328,824980531,909457464,959591225,925969457c859255088,842217268,825241955,942683952,741946163,875639089c842085686,824980789,925905200,926168370,942746678,808925238c825701432,859320620,808595510,741487928,859322673,808662069c895693367,892613687,892876592,859255084,959984181,741552178c825832245,808531250,808594480,926102581,959789361,859256108c808662841,824980277,842216249,842281265,925983540,825241904c875706417,859256108,959459639,824981808,926168630,909718839c959523896,809056561,959920180,942684204,942683700,942420278c909391920,842216500,825241955,942683952,741881138,842545201c926496568,824979769,909587504,909194296,925969458,825373240c942683446,808991020,909457464,824980272,892351280,825242417c959537972,892613429,876033590,875573548,909586995,741488947c942684217,808728888,808528948,926299956,943206457,825831724c875770934,741749554,808529969,875901495,828585525,942749745c959525177,959523889,825243443,926429744,859189548,825373233c741749557,943077169,875835701,824981809,842477881,875836470c925969461,909521200,875573817,858992995,943011888,741684531c909326385,926365238,892090160,859125559,909391665,876032300c842413624,741880880,959854385,892483377,824980788,842477881c875836470,925983541,909521200,875573817,858992940,943011888c741684531,909326385,926365238,892090160,859125559,909391665c909521196,892811060,741881401,842608689,959591991,828585273c859320632,825439026,808528948,808923185,943010360,892351020c825701172,741946681,859322673,808662069,892088887,892613687c892876592,809056044,842086199,962804020,959983672,875771698c859386156,842020915,741947696,859322673,808662069,892088887c892613687,892876592,809056044,842086199,959199540,959983672c875771698,859255139,926429749,741880881,859322673,808662069c892088887,892613687,892876592,842281260,808726585,741422135c943274289,909392181,824980276,926233401,876032566,925983542c909195574,909586481,959852844,842282806,741553463,943272753c825309488,824981553,925905200,892483632,959523896,859059761c858927668,825241900,892483376,1664496948,858994993,875639090c824981811,909193271,959919920,943270966,842610736,741618487c959526961,959985976,959198521,943206456,892352053,808923436c959854641,1664103481,875771441,926430007,824981812,859386169c926365495,926231608,959853111,741815608,858994993,875639090c824980530,909193271,959919920,926231606,942945332,1664299319c909718841,876098864,808594488,859058224,808924982,859320620c825241909,741618999,942684217,808858936,808528949,825569331c875638835,892614700,876164665,828584500,842216496,875771447c909192245,960050996,808990520,943075628,808923956,741553970c943274289,808726838,824980793,859320632,943011378,942746678c959657782,959722801,825766243,875705144,741880627,808529969c842543159,824981557,942749745,892745010,909192245,909456435c825701938,825241900,942683952,741356595,959722289,842150709c845363511,875573296,892876339,909192240,925905464,909129525c808464940,909325360,741356856,909654065,875705651,824980020c892549177,925905716,926231602,808793140,1664432183,892548913c842610738,892089136,842086707,808464693,892351020,825701172c741946681,942880565,943272244,959523889,825373491,875705393c808923436,825307185,1664365112,892548917,859322679,909192247c926364726,943077685,825831724,875575609,741947192,926494776c875574832,808987701,959461177,741684022,808529969,842543159c828586037,892416055,926298425,959523889,825636921,875902517c825766188,909259576,741750837,959854385,808662321,824980792c909193271,942748464,943270962,892876848,1664627509,875837237c942879797,959523895,959789113,842085940,859189548,959788852c741488692,875837237,960051252,959523893,959789113,942683700c825766188,959656505,1664496178,875837237,858993205,808987701c959461177,741684022,925907255,859257142,943270961,842610736c741618487,859126065,926365751,824981044,909654329,926430001c942760753,842217521,909653302,909586732,859124025,741685296c825243441,825438262,959197752,943206456,942880053,876033324c859059508,824981304,892877113,825635897,909206322,892810291c842544185,876033324,959984692,824980793,892877113,808858681c942746680,858929457,909259321,876033324,858928436,942421299c808925488,892548665,809056099,926496311,959197491,959983672c875771698,892809516,925906481,741750326,942684217,842413368c808528944,825569331,875638835,892875052,875574322,1664364853c808924981,858927671,959523889,825373491,875705393,876034092c825832758,959198265,943206456,942880053,909521196,808661815c741553713,892809272,808661045,943285049,892876848,741880629c959854641,859256627,824981815,859189809,842282801,825306166c858928946,808465462,875573548,909586995,741749555,942684217c808728888,959537972,925972785,842215987,808991020,926038328c824980531,859256374,909193267,875899955,959723059,741685299c808466225,859190073,824979761,959524919,859060281,876176184c959461426,741422646,943274289,909392181,824981552,942814521c825636406,926231608,842347572,741683763,892548917,892613944c959917112,926364722,1664168754,959722289,842150709,841759031c875573296,892876339,959523888,926431025,909391668,808991020c926038328,824980531,926037304,959591992,959523888,825636921c842085429,909521251,892351800,741617977,875837237,842018869c909192245,808662067,825766960,960049452,876164408,741881398c959723569,842020919,892088888,892613687,892547120,859189603c808465204,741423156,943274289,909392181,824981558,926233401c876032566,925969462,909195574,909586481,959656236,842348340c741684792,943077681,925970484,761477430,808858417,926429239c757871669,909195313,925972274,959198003,943206456,942880053c876033324,892482868,824981815,859058998,942944304,808528945c926036788,909718326,909521251,892811060,741751097,959527217c942944313,824981815,892549177,925905716,926231602,808793140c741685303,876097592,859059254,959917106,959854384,1664233783c942684217,859255353,925969460,942814515,942944567,943272236c859059507,741488432,875837237,943140917,825306165,892417081c892351033,960049452,876164408,1664234550,892549425,926037559c824981044,825833015,925905206,808594486,909130036,959984180c825438508,892481587,741619763,808529969,842543159,824981557c875966777,842150963,808543027,842477617,909456437,859386156c825307699,741946164,825243441,926363702,959198777,959983672c875771698,825766188,943274041,741685561,942684217,808858936c925983541,909652272,808728889,859189548,942880564,741946423c959527217,926365491,892090423,909260599,926234681,859386156c825307699,741618228,825243441,926363702,895694393,875836471c858863416,942684204,875968310,841756724,875573296,926365235c942746672,808531251,875902769,808991020,909457464,824980784c892351280,825242417,909665076,909391666,741881142,859058225c859191090,824981043,959919158,943142969,909192240,926102584c859255344,960049452,875640376,741685552,942749745,892744243c828585528,859256376,875901241,942746681,842217521,942879540c825241900,942683952,741881138,825766193,909455928,824980789c892613430,926298678,808528945,808923185,808727352,875770211c842216761,741947186,808464434,943076148,824979509,808597558c808924471,808594486,859058224,808794166,943206700,842347318c741487668,859322673,808662069,895693367,892613687,892876592c859255084,959984181,741552178,825832245,808531250,808594480c926102581,959789361,859256108,959525944,824979768,842216249c842281265,925983540,825241904,875706417,859256108,943273781c824981299,926168630,909718839,959523896,809056561,959920180c959461420,808857655,942421300,808925488,892548665,825241955c942683952,741881138,825243441,909195573,824979767,909654329c892745009,942746676,842217521,909653302,909586732,859124025c741685296,825243441,825438262,962802232,943206456,942880053c876033324,859059508,824981304,892877113,825635897,909192242c892810291,842544185,876033324,959984692,824980793,892877113c808858681,942760760,858929457,909259321,876033324,858928436c942421299,808925488,892548665,809056044,926496311,959197491c959983672,875771698,892940588,926431027,1664496695,943274289c942879030,824979767,859320632,943011378,925969462,892418358c892874803,808923436,858797617,741488689,942684217,859125048c926231608,875902004,1664563251,943274289,909392181,824980017c926167862,942946613,926231602,942945332,741685561,943274289c909392181,824981552,842608952,842152243,926231606,842347572c1664430899,926494776,859191600,959917109,959854384,741421879c942684217,859255353,925969460,808857909,909522487,808991020c909457464,824979506,892351280,825242417,942760756,808727093c875640116,926364972,842151728,824979763,842216249,842281265c926428212,959788596,741620017,942684217,859125048,909192248c858994486,859189552,925907043,858797365,959199536,943206456c942880053,909652268,926364473,741947187,909259057,876032307c824981042,842478129,808728115,808528944,926036788,909325110c808991075,876165176,824980528,825831737,858927927,943270962c842610736,741618487,926299697,825242419,892089142,875967284c892875577,808923436,909326640,1664168243,825243441,876099897c959199283,808989236,825636409,960049452,876164408,741879862c842348849,909522488,892090417,892613687,892482354,859256108c875903029,845363253,875573296,943142451,875899955,909652787c741357361,892548657,825766705,824981302,942944569,926234164c959523890,960049717,859255353,825241900,942683952,1664628018c842545201,926496568,824979769,925905200,892613938,858860598c909523252,825570099,808464940,909325360,741356856,909522993c926365752,892090419,859059252,943010615,859386211,825571125c741947703,808661041,876097843,824980787,809055799,892613945c859122744,909259065,741423160,926494769,926495795,824979765c858796848,808464690,925983542,959461686,943010869,959657260c943075889,824979768,808727350,892351538,959523893,909521715c825832505,876033324,959919156,824981303,909719859,825440567c875389749,942684468,825440569,825306412,959461680,909129013c960049452,876164408,741814327,808661041,842151737,824981553c809055799,892613945,959917112,892876592,1664168497,942684217c859255353,942746676,926103862,959918903,808991020,909457464c824981553,892351280,825242417,808987700,875967544,741880116c892548917,808727352,808608568,859058224,859322166,892875052c943142961,741881140,942684217,808858936,808528951,825569331c875638835,842413868,876099376,892090425,842086707,960049456c859189603,875704372,741684528,858994993,876164662,892088633c875836471,926366007,842084652,959721527,741880627,859058225c859191090,959198774,943206456,875574329,875573603,959919671c741357872,942684217,808728888,942746676,959985969,892942648c808464940,909325360,741815096,926101554,942946102,824979505c909654329,842543409,942760752,808466232,842020919,943206700c842609201,741552945,875771697,892941108,824979762,825374007c875836729,943270962,892876848,741880629,959526961,959985976c828585273,960049712,909455928,876096565,825637173,741356850c808529969,959721527,824981556,909390646,926430001,959523897c825636921,825374769,825766188,909259576,1664497717,959526961c875704632,925643569,926363705,942880560,808991020,926038328c824980531,808595511,942878774,875899958,808464692,741751089c892548657,825766705,828585782,942682419,959919670,909192246c909456435,825701938,875573548,909586995,741751091,960051249c808924470,824979506,842412856,858863153,808528948,959591220c926364471,943206755,959920178,741617720,808529969,875901495c824981045,892745784,959920441,942746681,808727093,825766960c808991020,909457464,824981296,959985208,808857912,926245682c959722548,741355824,892548917,892613944,909192248,842150195c909325617,825831724,825569849,741881141,942814265,909523248c808528945,926036788,909325110,808991075,876165176,824980528c909587504,942684471,959523896,859059761,909324852,825241900c892483376,741750068,825766193,825309496,824979769,808923961c942813233,909206327,842150195,909325617,909586732,875640120c741945652,943273521,876099896,824980281,858796601,875638832c942746674,859387446,892613426,909521196,842348599,1664364596c942684217,859125048,959523896,808859187,875836725,842084652c925971254,741814580,808925489,926168629,824981808,858994993c926232625,925969464,892614710,825438771,960049507,876164408c741946678,892549425,926037559,824981044,825833015,925905206c858860598,892810297,892745778,909717804,825242680,741946935c909324589,942683952,1664365879,825766189,825700918,741552951c942684217,859125048,926231608,842347572,741947189,859126065c959527219,892090675,859321396,959852592,892809516,825635890c1664561713,925907255,842543672,943270965,842610736,741618487c892548913,825702450,824981556,892549177,925905716,926231602c808793140,741685303,876163377,842609969,828585264,892877113c875967545,959523890,909587763,909391666,909586732,825635129c741750576,959721522,842282544,824981816,808661299,942880050c808528948,808923185,943010360,825831779,875770934,741552690c808529969,875901495,824981045,842216249,859058481,925969465c808857904,909719351,808991020,926038328,824980531,943272248c960051257,943285045,892876848,741683254,825243441,960050744c824979508,926167862,876034099,959523897,926103857,943142711c926364972,943273522,824981301,842216249,842281265,925983540c808857904,909719351,876033324,926430260,942420785,959722041c876099894,808464940,909325360,741357367,892549169,925970481c959198261,943206456,892352053,858796387,858862896,741617968c959788088,875837750,808528946,926036788,825504566,875966764c943274295,741357623,876099121,842020659,824980279,909654329c959460401,942760757,842217521,909653302,909652268,825832247c741946421,942749745,859058739,824981555,925905200,892483632c825306168,842543416,892679733,859189548,842413364,1664169782c808529969,859320375,824979508,892941363,926036531,808594489c859058224,808794166,859189548,959788852,741488692,892548913c825833522,824981304,959919158,892811321,959537970,809056561c858993459,825505836,926167089,892088628,825309491,808989745c825700652,926168631,741423417,808661041,842477625,942420533c943274032,942748217,825241955,942683952,741881138,842545201c926496568,824979769,925905200,892613938,858860598,909523252c825570099,808464940,909325360,741356856,909522993,926365752c895694899,859059252,943010615,859386156,825571125,741947703c808661041,876097843,824980787,825374008,942682163,808594482c875902771,942682932,892940588,959722547,1664103991,959854389c959655988,925969458,909522996,942944306,909586732,842477881c741684277,943273521,876099896,824980281,858796601,875638832c942746674,859387446,892613426,909521251,842348599,741617716c942684217,859125048,959523896,825701173,959591992,859189548c808465204,741815095,926299953,959788336,824980275,825439544c842543672,825058105,875640121,842215991,943008821,925905200c741880887,875968049,959788855,824981558,859189809,842282801c959523895,909455415,959461172,959525164,808530739,1664628533c943077169,842216756,824979763,842216496,942880311,942746679c926364977,808728880,859059500,859386934,824981303,825570102c909195315,909192247,876033593,875968306,942879075,909718320c741751091,942684217,859125048,959523896,825701173,959591992c859189548,808465204,741815095,842348337,909390648,892088626c892679479,959722292,842610531,842479412,824979763,909718579c892547894,959917105,926364722,741882162,859126065,909652023c824980278,943076400,959591475,959523895,825373491,842347569c808923491,925906481,741751095,959723825,909654073,824979508c808465200,808532021,959523893,943274033,842150712,859189548c926431284,741421621,825832245,926430514,959537970,808923957c859190840,858927404,859321137,741553974,825308209,808465205c824980536,909193271,943206704,959523897,959656757,960050228c859386156,808529975,1664562994,808464434,926298932,824979511c825570104,892809520,943270964,892876848,741683254,808661041c808661301,824980529,892351798,959853876,825306168,959526450c943207734,808923491,959590706,741553714,959919925,959918393c808594480,859058224,859322166,859386156,825636661,741881657c808794161,943077686,824980784,892549177,925905716,926245682c808793140,741685303,909326385,825635122,925643316,943140921c825372981,808991020,926038328,824980531,943272249,892417337c959917107,909455670,1664693810,942684217,859255353,808528948c926299956,943206457,808464940,808596272,741749043,858796082c959985719,824980784,858993977,959722553,875899961,926366003c1664103219,892548657,825766705,824981302,892547383,943274289c925969456,909128240,825242163,825241900,942683952,741881138c808925489,943011892,824981815,959524919,808925241,925983540c825636406,825702711,909717804,842477624,741749808,959527217c959853618,824981301,925905200,858994736,942746681,926429752c825833273,825241900,892483376,1664496948,959722289,858994230c925643061,926167609,943272503,875770156,859190841,741422387c875706679,959592247,959523896,808923957,859190840,875573548c875771958,1664563506,858994993,875639090,824980021,909193271c959919920,959523894,943274292,808728120,858796332,943009840c741683249,942750001,859322425,824980018,942945078,842348344c859136817,892481849,741488440,859126065,909652023,824980278c858862386,926298936,875637811,859124017,876097584,808923436c825243185,741947448,876099121,892612657,895692850,808597303c925972531,808991020,926038328,824980531,909193271,942749494c959523890,875901752,842477619,876033324,925906228,824980792c859320632,926365240,909206322,842152249,825243445,892875052c808465458,741815095,859058225,859191090,824979769,959919158c943142969,909192240,926102584,859255344,960049452,875640376c1664432432,942749745,892744243,824981048,959591222,876032816c825306161,842477619,875901744,808923436,959590706,741553714c959919925,959918393,808594480,859058224,859322166,909652323c926431286,741488692,842348849,808596533,841758262,875573296c943142451,959523891,926431025,875770420,808991020,926038328c824980531,875968568,959592497,959537969,876164659,808793138c808923436,875771697,741487415,825570865,909128755,925643314c959460921,926363701,808991020,926038328,824980531,909654329c808661297,942760758,842217521,909653302,808923436,892942640c741684278,959527217,892417330,824981046,925905200,892483632c942746680,926429752,825833273,825241900,892483376,1664496948c959722289,858994230,841756981,875573296,892876339,808528944c959591220,808662834,875966764,943274295,741357623,859058225c808925490,959197497,943206456,875574329,875573603,959919671c741357872,942684217,808728888,942746676,959985969,892942648c808464940,909325360,741815096,926101554,942946102,824979505c909654329,842543409,942760752,808466232,842020919,876097836c926103351,741421111,808466225,859386937,824980790,842347319c808597816,943270962,892876848,741880629,959526961,959985976c828585273,960049712,909455928,876162101,942944821,741618480c842609208,858797877,808594488,859058224,808924982,859320620c825241909,741618999,942684217,808858936,808543029,825569331c875638835,892614956,808989746,942421043,892483890,942878775c825241900,942683952,741881138,825766193,909455928,824980789c892613430,926298678,808543025,808923185,808727352,859386156c825307699,741946164,825243441,926363702,959198777,959983672c875771698,825766188,943274041,741685561,942684217,808858936c925983541,909652272,808728889,926495020,825569584,741816633c959527217,959853618,892090165,808597303,925972531,859386156c825307699,741618228,825243441,926363702,895694393,875836471c858863416,825438508,892416818,741552690,926103349,909193267c943270965,842610736,741618487,825243441,825701942,824980024c892549177,925905716,926245682,808793140,741685303,842085169c842346803,892089138,859255607,892743984,808464940,909325360c741554231,909522993,876034104,824980024,892482873,909128244c959931190,926364722,741421874,859126065,909652023,824980278c943076400,959591475,959523895,825373491,842347569,808923436c925906481,741751095,959723825,909654073,828583988,808465200c808532021,942746677,825505331,808793138,909586732,875573561c741880631,825832245,825636146,959523892,808923957,859190840c858927404,859321137,1664300854,825635889,925972024,824980019c808990265,808792118,808528947,842281524,825767736,876097836c892482361,741488435,892548149,875575345,909192249,858862899c926298424,909390179,825636913,741356599,943077681,892352048c925643568,926363705,825505072,808991020,926038328,824980531c943272249,892417337,959917107,909455670,1664693810,960051505c859060277,841758769,909587248,825766967,808528944,842477617c909455666,892940588,942683955,741553718,892548149,825767729c808594487,909522739,959918640,876033379,809055284,824981552c858862902,892743732,942746676,808727093,892482356,960049452c876164408,741553718,926101554,942946102,824979505,892483638c959852851,875651890,842216758,959983928,859320620,875574326c741357618,808529969,959721527,824981556,909390646,926430001c959523897,825636921,825374769,825766188,909259576,1664497717c892744753,825766451,824981816,875967288,942814256,808528944c926036788,808727350,959983916,926234169,741356080,909326385c825635122,824980531,842216496,926103353,943285047,959985712c741617716,959526961,959985976,841758009,875573296,859321907c808594487,926299955,808532020,960049452,825308728,741356088c926431281,943140912,828584496,926364728,808924979,925969457c876163120,892744505,859255084,959984181,741486642,942684217c859125048,942746680,959985969,892942648,842019116,842545465c1664431669,842347577,858798132,959982644,892744502,741486649c808464434,926298932,824979511,825570104,892809520,943270964c892876848,741683254,808661041,808661301,962802737,875705652c875769912,909719596,959788595,824980016,925905200,892483632c825306168,842543416,892679733,859189548,842413364,741422902c808529969,859320375,828583988,842216249,859058481,925969465c808857904,909719351,808991020,926038328,824980531,943272248c960051257,943270965,892876848,741683254,825243441,960050744c828583988,825243449,960049461,959523895,875706673,926234934c926364972,942878770,824981297,842216249,842281265,925969460c808857904,909719351,876033324,926430260,828584753,858927411c842151217,926231603,842610995,741945395,942684217,859255353c925969460,909521200,842543415,943272236,859059507,741488432c875837237,943140917,858874677,825438769,858927669,859256108c858929465,841759024,875573296,943142451,942746675,943207990c842544183,892940588,842282290,741750320,875706679,858928951c959537969,808923957,859190840,875573548,875771958,741816626c858994993,875639090,824980021,909193271,959919920,959523894c943274292,808728120,858796332,943009840,1664430129,909326385c875704628,824979509,825833015,859255856,859122744,892481849c741617974,859126065,909652023,824980278,858862386,926298936c875637811,909652278,842217265,909717859,808857656,741552181c842281009,943272500,824980784,859386936,926102834,875899954c942748979,741946416,892548657,825766705,824981302,942749236c876032310,959537968,909129782,858797360,809056044,892417847c959198518,959983672,875771698,825831724,892942393,741553457c825637175,909260341,959523897,943012153,942748468,858796643c876033591,741355832,808529969,825373239,824981045,926102841c909522992,875899955,925971763,741814584,926101554,842020406c892090679,875836471,942682169,892744035,808727345,741618998c842348593,859058228,824980786,892877113,909521977,808594483c926299955,808532020,943075628,825439538,741488950,892744753c825766451,828586296,875967288,942814256,808528944,808923185c842348852,859189548,858863156,741947192,943274289,942747958c824979762,859320632,943011378,875637814,842216758,959983928c859320675,875574326,741357618,859058225,859191090,824980532c909719864,842020661,942746672,825374259,875770166,875573548c926495283,741816115,942684217,808728888,942760756,959985969c892942648,808464940,909325360,741815096,926101554,942946102c824979505,909654329,842543409,942746672,808466232,842020919c876097836,926103351,1664167991,808466225,859386937,824980790c842347319,808597816,943270962,892876848,741880629,959526961c959985976,824980793,960049712,909455928,876162101,942944821c1664365360,875771449,909587511,808594486,859058224,808924982c859320620,825241909,741618999,942684217,808858936,808528949c825569331,875638835,892614956,808989746,962802739,926167862c909522740,825241900,942683952,741881138,825766193,909455928c824980789,892613430,926298678,808528945,808923185,808727352c859386156,825307699,1664693044,825243441,926363702,959198777c959983672,875771698,825766188,943274041,741685561,942684217c808858936,925969461,909652272,808728889,926495020,825569584c1664563513,959527217,959853618,892090165,808597303,925972531c859386156,825307699,741618228,825243441,926363702,892089913c875836471,858863416,825438508,892416818,1664299570,892874808c892745012,808594483,859058224,808924982,859320620,825241909c741618999,942684217,808858936,808528949,825569331,875638835c892614956,808989746,946025523,892483890,942878775,875573548c909586995,741749555,960051249,808924470,824979506,842412856c858863153,808528948,959591220,926364471,808991020,876165176c828585008,943272248,960051257,808594485,859058224,926103606c858796588,876033591,741355832,943274289,942747958,824979506c808925240,808990512,942746674,859256628,825243447,808923491c959723824,741684787,892548913,842610738,959197744,943206456c942880053,825766188,943274041,741685561,959590449,892483641c959198518,875705652,875769912,959592547,808924466,824981555c925905200,876164144,909192245,825635891,959920179,960049452c825308728,741421624,942749745,892744243,824981048,859125300c942749746,942760761,808728115,808989236,809056044,960050743c959199542,959983672,875771698,825831724,892942393,741553457c825637175,909260341,959523897,943012153,942748468,858796643c876033591,741355832,808529969,825373239,824981045,926102841c909522992,875899955,925971763,741814584,926101554,842020406c892090679,875836471,942682169,892744035,808727345,741618998c842348593,859058228,824980786,892877113,909521977,808594483c926299955,808532020,943075628,825439538,741488950,892744753c825766451,828586296,875967288,942814256,808528944,842281524c892744760,876097836,892482361,741488435,892548149,875575345c909192249,858862899,926298424,909390124,825636913,1664103479c943077681,892352048,892089136,825701175,926496564,808464940c909325360,741554231,909522993,876034104,824980024,892482873c909128244,959917110,926364722,1664168754,859126065,909652023c824980278,943076400,959591475,959523895,825373491,842347569c808923436,925906481,741751095,959723825,909654073,824979508c808465200,808532021,942760757,825505331,808793138,909586732c875573561,741880631,825832245,825636146,959523892,808923957c859190840,858927404,859321137,741553974,825635889,925972024c828584499,808990265,808792118,926231603,808990515,741552947c942684217,859255353,925969460,909521200,842543415,943272236c859059507,741488432,875837237,943140917,858874677,825438769c858927669,943011884,859256632,824979760,925905200,892483632c825306168,842543416,892679733,859189548,842413364,741422902c808529969,859320375,828583988,842216249,859058481,925969465c808857904,909719351,808991020,926038328,824980531,943272248c960051257,943270965,892876848,741683254,825243441,960050744c828583988,825243449,960049461,959523895,875706673,926234934c926364972,942878770,824981297,842216249,842281265,925969460c808857904,909719351,876033324,926430260,828584753,858927411c842151217,926428211,875902517,741814581,808464434,926298932c824979511,825570104,892809520,943270964,892876848,741683254c808661041,808661301,962802737,875705652,875769912,959592492c808924466,824981555,842216496,875771447,942746672,892746041c808595511,859320620,909193782,741618481,859058225,859257138c962803511,943206456,875574329,825766188,943274041,741685561c808464434,943076148,841758515,909587248,825766967,959523888c825636921,808597553,943206700,925904951,1664233528,926169137c926364471,824979760,959459383,909326644,925969461,942814515c842019385,808991020,892680248,824981555,943272248,960051257c808528949,943274290,892745010,892615011,808989746,942421043c892483890,942878775,825241900,875575088,741946425,875771441c942879030,824981815,909654329,842543409,942746673,842217521c909653302,909390179,942814005,741947441,909326385,842281012c925642808,926363705,859388208,808991020,926038328,824980531c943272249,892417337,959917107,909455670,1664693810,960051505c859060277,841758769,909587248,825766967,808528944,842477617c909455666,892940588,942683955,741553718,892548149,825767729c808594487,909522739,959918640,876033379,809055284,824981552c858862902,892743732,942746676,808727093,892482356,960049452c876164408,741553718,926101554,942946102,824979505,892483638c959852851,875651890,842216758,959983928,859320620,875574326c741357618,842281009,876163636,824981816,859386936,926102834c875899954,942748979,741946416,892548657,825766705,828585782c942749236,876032310,959523888,909129782,858797360,859256108c959854393,841756980,875573296,943142451,942746675,943207990c842544183,892940588,842282290,1664497200,875706679,858928951c959523889,808923957,859190840,875573548,875771958,741816626c858994993,875639090,824980021,909193271,959919920,959523894c943274292,808728120,858796387,943009840,741683249,909326385c875704628,824979509,825833015,859255856,859122744,892481849c741617974,859126065,909652023,824980278,858862386,926298936c875651891,909652278,842217265,909717804,808857656,741552181c808728373,926167604,943270967,842610736,741618487,825243441c825701942,824980024,892549177,925905716,926245682,808793140c741685303,842085169,842346803,959198002,943273266,892743990c825241900,942683952,741881138,825766193,909455928,824980789c892613430,926298678,808543025,808923185,808727352,859386156c825307699,741946164,825243441,926363702,959198777,959983672c875771698,825766188,943274041,741685561,942684217,808858936c925983541,909652272,808728889,926495020,825569584,741816633c959527217,959853618,892090165,808597303,925972531,859386156c825307699,741618228,825243441,926363702,895694393,875836471c858863416,825438508,892416818,741552690,926037049,942879542c808594481,859058224,808924982,859320620,825241909,741618999c942684217,808858936,808543029,825569331,875638835,892614956c808989746,942421043,892483890,942878775,875573548,909586995c741618739,960051249,808924470,824979506,842412856,858863153c808543028,959591220,926364471,808991020,876165176,824980528c943272248,960051257,808594485,859058224,926103606,858796588c876033591,741355832,943274289,942747958,828583986,808925240c808990512,942746674,859256628,825243447,808923436,959723824c741684787,892548913,842610738,959197744,943206456,942880053c825766188,943274041,1664432441,959590449,892483641,959198518c875705652,875769912,959592492,808924466,824981555,925905200c892941360,909192243,825635891,959920179,960049452,825308728c1664168504,942749745,892744243,824981048,859125300,942749746c942746681,808728115,808989236,809056044,808597303,959199025c959983672,875771698,825831724,892942393,1664300337,825637175c909260341,959523897,943012153,942748468,858796588,876033591c741355832,808529969,825373239,824981045,926102841,909522992c875899955,925971763,1664561464,926101554,842020406,892090679c875836471,942682169,892743980,808727345,741618998,842348593c859058228,824980786,892877113,909521977,808594483,926299955c808532020,943075683,825439538,741488950,892744753,825766451c824981816,875967288,942814256,808528944,842281524,875903287c876097836,892482361,741488435,892548149,875575345,909206329c858862899,926298424,909390124,825636913,741356599,943077681c892352048,892089136,943010615,825768243,808464940,909325360c741554231,909522993,876034104,828584504,892482873,909128244c959917110,926364722,741421874,859126065,909652023,824980278c943076400,959591475,959523895,825373491,842347569,808923436c925906481,1664497975,959723825,909654073,824979508,808465200c808532021,942746677,825505331,808793138,909586732,875573561c741880631,825832245,825636146,959523892,808923957,859190840c858927459,859321137,741553974,825635889,925972024,824980019c808990265,808792118,926231603,959723059,741814581,942684217c859255353,925969460,909521200,842543415,943272291,859059507c741488432,875837237,943140917,858860597,825438769,858927669c892483628,876099635,824980784,925905200,892483632,825306168c842543416,892679733,859189603,842413364,741422902,808529969c859320375,824979508,842216249,859058481,925969465,808857904c909719351,808991020,926038328,824980531,943272248,960051257c943285045,892876848,741683254,825243441,960050744,824979508c825243449,960049461,959523895,875706673,926234934,926364972c942878770,824981297,842216249,842281265,925983540,808857904c909719351,876033324,926430260,824980273,858927411,842151217c876096563,892743986,741421622,808464434,926298932,824979511c825570104,892809520,943285044,892876848,741683254,808661041c808661301,959198257,875705652,875769912,909391916,842281776c824980533,842216496,858994231,942746680,892746041,808595511c859320675,909193782,741618481,859058225,859257138,959199031c943206456,875574329,825766188,943274041,741685561,875706679c942815031,959523893,808923957,859190840,859386211,909258806c741684279,808202806,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105984044,0,-671088640,2126704259c-736100352,1446232218,-583532544,2126704259,-579862528,2126704259c1890582528,2130657757,-1720713216,1446232719,-1721761792,1446232719c-1375731712,1446232670,0,0,0,0c0,0,0,0,0,0c0,0,0,0,0,0c0,0,0,0,0,0c0,0,-1707606016,2126709249,-1707606016,2126709249c0,0,-1612709888,1446232735,-1609564160,1446232735c0,0,-1707606016,2126709249,0,0c0,0,0,0,0,0c433061888,1446232765,433061888,1446232765,435683328,1446232765c-1707606016,2126709249,131072,0,65536,0c-1707606016,2126709249,65536,0,0,0c0,0,0,0,-978321408,1446232429c-978321408,1446232429,-977797120,1446232429,-1331691520,1446232432c-1331691520,1446232432,-1331167232,1446232432,0,0c0,0,0,0,0,0c0,0,0,0,0,0c0,0,0,0,0,0c-1689255936,1446232735,-1689255936,1446232735,0,0c0,0,0,0,0,0c-1686110208,1446232735,-1686110208,1446232735,0,0c0,0,0,0,0,0c0,0,0,0,0,0c0,0,0,0,0,0c0,0,0,0,0,0c0,0,0,0,0,0c-1676673024,1446232735,-1676673024,1446232735,0,0c-1775239168,1446232428,-1670381568,1446232735,65536,0c0,0,0,0,0,16256c0,0,0,0,0,0c0,0,0,0,-1669332992,1446232735c-1669332992,1446232735,0,0,-1708654592,2126709249c0,0,0,0,0,0c-1665662976,1446232735,-1665662976,1446232735,0,0c0,0,0,0,0,0c-1870659584,1446232767,0,0,65536,0c0,0,1890582528,1446232703,524288,0c-1270874112,1446232265,-1270874112,1446232265,-1237843968,1446232265c1892155392,1446232703,-1269301248,1446232265,-1270874112,1446232265c-1237843968,1446232265,1892155392,1446232703,0,0c0,0,0,0,0,0c0,0,0,0,0,0c0,0,0,0,0,0c0,0,0,0,0,0c0,0,0,0,0,0c0,0,0,0,0,0c0,0,0,0,0,0c0,0,0,0,0,0c0,0,0,0,0,0c0,262144,65536,0,-1606418432,1446232735c0,0,0,0,0,0c-1637351424,1446232735,-1637351424,1446232735,0,0c328204288,1446232766,328204288,1446232766,329252864,1446232766c340787200,1446232766,340787200,1446232766,341049344,1446232766c342884352,1446232766,342884352,1446232766,343146496,1446232766c65536,65536,0,0,0,0c-1603272704,1446232735,-1604321280,1446232735,0,0c0,0,0,0,0,0c0,0,0,0,0,0c-1707606016,2126709249,-1707606016,2126709249,-1707606016,2126709249c0,0,0,0,0,0c0,0,0,0,0,0c-1707606016,2126709249,-1707606016,2126709249,-1707606016,2126709249c0,0,131072,0,-1707606016,2126709249c-1003487232,1446232735,-1003487232,1446232735,-1000341504,1446232735c0,0,0,0,3211264,0c-65536,65535,0,0,0,0c0,0,0,0,3211264,0c-65536,65535,0,0,0,0c0,0,0,0,2162688,0c0,0,0,0,0,0c2162688,0,-564133888,2126704259,65536,65536c-1602224128,1446232735,2162688,0,-1132462080,1446231952c-1720713216,1446232719,-1721761792,1446232719,9502720,0c-1218969600,2126704193,65536,65536,1700265984,2126709191c0,0,0,0,0,0c0,0,-1707606016,2126709249,0,0c0,0,0,0,0,0c0,0,0,0,0,0c16777216,0,0,0,14745600,0c65536,3866624,1869611008,1769236851,1631219311,1819243362c996504693,1952867692,943206970,1869888311,842152560,2000369464c1752458345,859189562,1701329712,1952999273,808661306,1936523317c1920413039,1932357729,1701607796,1852796474,762723173,1954047348c1668178221,980578152,1684302189,1916495212,1952543855,980316009c12345,0,0,0,0,0c0,0,0,0,0,0c0,0,0,0,0,0c0,0,0,0,0,0c3211264,0,0,0,0,0c0,0,16711680,0,0,1442840576c3211264,0,0,0,0,0c0,0,0,0,0,0c2162688,0,-1567621120,1446232735,0,0c0,0,9502720,0,1890582528,2130657757c-1720713216,1446232719,-1721761792,1446232719,-1375731712,1446232670c0,0,0,0,0,0c0,0,-1558183936,1446232735,1048576,0c0,1,0,0,0,0c0,0,0,0,65536,0c0,0,3211264,0,65536,0c0,0,0,0,0,0c0,0,2162688,0,983040,0c0,0,0,0,16842752,0c625475584,2126704260,1413480448,1446232157,0,0c0,0,0,0,0,0c-776994816,1446231934,355467264,2126704197,-776994816,1446231934c-1820852224,1446232703,741343232,1446232150,0,0c0,0,0,0,0,-2013265920c16557,-2013265920,2113709,261008,0,0c0,0,-1514143744,1446232735,-1536163840,1446232735c-1444937728,1446232735,1966080,0,0,0c0,0,-577241088,1518700435,-577224797,1518700435c16291,0,-2098724864,1446232664,0,0c0,0,3211264,0,65536,0c-1533018112,1446232735,0,0,0,0c1114112,1868824576,3211377,0,65536,0c-1526726656,1446232735,-1536163840,1446232735,-1529872384,1446232735c1179648,-270401536,3211505,0,65536,0c-1533018112,1446232735,0,0,0,0c30343168,-792199168,3211476,0,65536,0c-1514143744,1446232735,-1533018112,1446232735,-1520435200,1446232735c30408704,1424162816,3211264,0,65536,0c-1520435200,1446232735,0,0,0,0c39321600,-2139095040,3211392,0,65536,0c-1526726656,1446232735,-1523580928,1446232735,-1517289472,1446232735c50462720,1318584320,3211264,0,65536,0c-1520435200,1446232735,0,0,0,0c64552960,-371720192,3211500,0,65536,0c-1543503872,1446232735,-1526726656,1446232735,-1488977920,1446232735c64618496,-65536,3211519,0,65536,0c-1507852288,1446232735,0,0,0,0c64684032,-1466368000,3211436,0,65536,0c-1501560832,1446232735,-1510998016,1446232735,-1504706560,1446232735c64749568,0,3211264,0,65536,0c-1507852288,1446232735,0,0,0,0c72089600,-65536,3211519,0,65536,0c-1488977920,1446232735,-1507852288,1446232735,-1495269376,1446232735c163577856,-1778450432,3211325,0,65536,0c-1495269376,1446232735,0,0,0,0c163774464,-453509120,3211480,0,65536,0c-1501560832,1446232735,-1498415104,1446232735,-1492123648,1446232735c165281792,-1466368000,3211436,0,65536,0c-1495269376,1446232735,0,0,0,0c176553984,1791295488,3211313,0,0,0c-1514143744,1446232735,-1501560832,1446232735,-1476395008,1446232735c176685056,-65536,3211519,0,65536,0c-1482686464,1446232735,0,0,0,0c178978816,8388608,3211264,0,65536,0c-1476395008,1446232735,-1485832192,1446232735,-1479540736,1446232735c184811520,-792199168,3211476,0,65536,0c-1482686464,1446232735,0,0,0,0c184877056,-1763770368,3211386,0,65536,0c-1488977920,1446232735,-1482686464,1446232735,-1463812096,1446232735c184942592,-453509120,3211480,0,65536,0c-1470103552,1446232735,0,0,0,0c185729024,-2031616,3211519,0,65536,0c-1463812096,1446232735,-1473249280,1446232735,-1466957824,1446232735c185794560,0,3211264,0,65536,0c-1470103552,1446232735,0,0,0,0c222560256,-65536,3211519,0,0,0c-1476395008,1446232735,-1470103552,1446232735,-1457520640,1446232735c222625792,-371720192,3211500,0,65536,0c-1457520640,1446232735,0,0,0,0c222691328,1791295488,3211313,0,65536,0c-1463812096,1446232735,-1460666368,1446232735,-1451229184,1446232735c222756864,0,3211264,0,65536,0c-1451229184,1446232735,0,0,0,0c295829504,-792199168,3211476,0,0,0c-1457520640,1446232735,-1454374912,1446232735,-1448083456,1446232735c378601472,-65536,3211519,0,65536,0c-1451229184,1446232735,0,0,-1444937728,1446232735c378667008,0,3211264,0,0,0c-1448083456,1446232735,0,0,0,0c378863616,0,4259840,0,65536,1446379520c-1331691520,1446232735,0,0,0,0c4128768,6881394,-646971290,1446232271,0,0c3211264,0,65536,786432,1850277888,1852990836c1766618213,27502,-1708654592,2126709249,0,0c4259840,0,65536,983040,5505024,7143529c7536741,5111840,7798885,5373984,7143535,7209057c0,1446232735,0,0,4259840,0c65536,1048576,4980736,6422633,7471205,7602273c7274601,2097262,6619219,6881394,102,0c0,0,4259840,0,65536,983040c5505024,7143529,7536741,5111840,7798885,5373984c7143535,7209057,-1430257664,1446232735,0,0c10551296,0,65536,196608,-786432000,2126709013c0,2130640896,-1456472064,1446231950,-1419247616,1446232735c-500170752,1446232735,0,0,350224384,2126709220c0,0,-870318080,1446231932,-1416101888,1446232735c65536,0,0,0,348127232,2126709220c0,0,1077936128,1446231935,-1412956160,1446232735c979566592,0,0,1446182912,30474240,0c2050490368,2126709163,196608,65536,0,0c0,0,0,0,0,0c-1197473792,1446232151,65536,0,65536,0c0,0,0,0,0,0c0,0,1863319552,2126709210,0,0c0,0,-1197473792,1446232151,0,0c0,0,1863319552,2126709210,0,0c0,0,-1197473792,1446232151,0,0c0,0,0,0,0,0c0,0,0,0,-1197473792,1446232151c0,0,0,0,0,0c0,0,0,0,0,0c0,0,0,0,0,0c0,0,0,0,0,0c0,0,0,0,0,0c0,0,0,0,0,0c0,0,0,0,0,0c0,0,0,0,-1707606016,2126709249c1386283008,1794772908,6342,0,0,0c30474240,0,2050490368,2126709163,196608,65536c0,0,0,0,0,0c0,0,-1197473792,1446232151,65536,0c65536,0,0,0,0,0c0,0,0,0,1863319552,2126709210c0,0,0,0,-1197473792,1446232151c0,0,0,0,1863319552,2126709210c0,0,0,0,-1197473792,1446232151c0,0,0,0,0,0c0,0,0,0,0,0c-1197473792,1446232151,0,0,0,0c0,0,0,0,0,0c0,0,0,0,0,0c0,0,0,0,0,0c0,0,0,0,0,0c0,0,0,0,0,0c0,0,0,0,0,0c0,0,0,0,0,0c-1707606016,2126709249,2087583744,1794772908,6342,0c0,0,2162688,0,65536,393216c5439488,7143545,7274594,108,2162688,0c65536,327680,4259840,6881394,7077985,0c2162688,0,65536,524288,1699217408,1852400737c12903,0,6356992,0,65536,0c-1360003072,1446232670,0,0,-126877696,1446232767c640876544,400,-1348468736,1446232735,-1707606016,2126709249c0,131072,327680,65536,131072,0c0,0,6356992,0,0,327680c-159383552,1446232767,0,0,0,0c375980032,285278608,-1430257664,1446232735,-1434451968,1446232735c65536,131072,196608,4980736,196608,0c0,0,4259840,0,65536,327680c-1307574272,1446232735,-1441792000,1446232735,-1311768576,1446232735c4194304,7209057,-1301282816,1446232271,0,0c6356992,0,65536,327680,-225443840,1446232767c0,0,1161822208,1446232752,372703232,10551696c-1022334616,1446232735,-1707606016,2126709249,1912602624,139385c196608,2293760,422755,1634300481,1043276396,0c9502720,0,1890582528,2130657757,65536,-65534c-1,-1,-1,65535,1427111936,1446232161c1473249280,1446232161,1473249280,1446232161,5570560,1c0,0,0,0,-1290797056,1446232735c-1441792000,1446232735,-1232076800,1446232735,1441792,0c619708416,1446232387,664272896,1446232387,686817280,1446232387c4259840,0,65536,0,-1331691520,1446232735c0,0,0,0,4259840,0c-1947205632,1446232271,0,0,4259840,0c65536,0,-1290797056,1446232735,-1331691520,1446232735c-1299185664,1446232735,4325376,0,-1361051648,1446232271c0,0,4259840,0,65536,0c-1299185664,1446232735,0,0,0,0c4390912,0,173015040,1446232272,0,0c4259840,0,65536,0,-1307574272,1446232735c-1303379968,1446232735,-1294991360,1446232735,4456448,0c406847488,1446232272,0,0,4259840,0c65536,0,-1299185664,1446232735,0,0c0,0,4521984,0,640679936,1446232272c0,0,4259840,0,65536,0c-1316487168,1446232735,-1307574272,1446232735,-1274019840,1446232735c4587520,0,887095296,1446232272,0,0c4259840,0,65536,0,-1282408448,1446232735c0,0,0,0,4653056,0c1146093568,1446232272,0,0,4259840,0c65536,0,-1274019840,1446232735,-1286602752,1446232735c-1278214144,1446232735,4718592,0,1405091840,1446232272c0,0,4259840,0,65536,0c-1282408448,1446232735,0,0,0,0c4784128,0,1654652928,1446232272,0,0c4259840,0,65536,0,-1290797056,1446232735c-1282408448,1446232735,-1257242624,1446232735,4849664,0c1904214016,1446232272,0,0,4259840,0c65536,0,-1265631232,1446232735,0,0c0,0,4915200,0,-2141192192,1446232272c0,0,4259840,0,65536,0c-1257242624,1446232735,-1269825536,1446232735,-1261436928,1446232735c4980736,0,-1844445184,1446232272,0,0c4259840,0,65536,0,-1265631232,1446232735c0,0,0,0,5046272,0c-1590689792,1446232272,0,0,4259840,0c0,0,-1274019840,1446232735,-1265631232,1446232735c-1248854016,1446232735,5111808,0,-1336934400,1446232272c0,0,4259840,0,65536,0c-1248854016,1446232735,0,0,0,0c5177344,0,-1074790400,1446232272,0,0c4259840,0,65536,0,-1257242624,1446232735c-1253048320,1446232735,-1240465408,1446232735,5242880,0c-803209216,1446232272,0,0,4259840,0c65536,0,-1240465408,1446232735,0,0c0,0,5308416,0,-558891008,1446232272c0,0,4259840,0,0,0c-1248854016,1446232735,-1244659712,1446232735,-1236271104,1446232735c5373952,0,-305135616,1446232272,0,0c4259840,0,65536,0,-1240465408,1446232735c0,0,-1232076800,1446232735,5439488,0c-63963136,1446232272,0,0,4259840,0c0,0,-1236271104,1446232735,0,0c0,0,5505024,0,188743680,1446232273c0,0,2162688,0,65536,393216c1867382784,1818324338,0,0,4259840,0c65536,1441792,5373952,7077989,7602273,7733353c4718693,6881381,6815847,5374068,7077989,7602273c7274601,110,2162688,0,65536,524288c1699217408,1852400737,12647,0,4259840,0c65536,655360,4980736,6684773,4325492,7471215c6619236,114,655360,5709,2037383168,1446232266c4194304,0,2162688,0,65536,327680c1951596544,6646905,0,0,2162688,0c176226304,1446232427,21037056,1446232752,2097152,0c3211264,0,1325400064,1446232754,1234173952,1446232347c-1577058304,1446232752,-1578106880,1446232752,1234173952,1446232347c3211264,0,-327680000,2126704259,-305135616,1446232767c-299368448,1446232767,-293076992,1446232767,65536,0c2162688,0,65536,589824,1465319424,1836404280c3177010,0,6356992,0,65536,1446379520c1891631104,2130657757,-1360003072,1446232670,-861929472,1446232735c642056192,10551696,-997169562,1446232735,-1707606016,2126709249c1677721600,158829,327680,2293760,327680,2126708159c6291456,0,3211264,0,65536,917504c4325376,7471215,6619236,4456562,7536745,6357108c6488174,101,2162688,0,65536,262144c7471104,6553673,50,101,2162688,0c65536,393216,1951596544,828730489,0,0c2162688,0,65536,327680,5701632,6553705c6815860,841089024,2171448,0,65536,327680c5505024,7602281,6619244,0,2162688,0c65536,393216,1951596544,845507705,0,0c4259840,0,65536,655360,5242880,6750305c5505125,6750319,7077991,101,2031616,1446188621c943718400,1446232275,4194304,0,2162688,0c65536,393216,1951596544,862284921,0,0c4259840,0,65536,524288,5439488,7471221c7274610,7209077,100,1446232735,4718592,1446232735c-217055232,1446232271,4194304,0,2162688,0c65536,393216,1951596544,879062137,0,0c4259840,0,65536,589824,5439488,7471205c6619254,5046386,7340129,0,1835008,1446232735c1120927744,1446232275,4194304,0,9502720,0c1126170624,2126709181,65536,0,0,0c0,0,1141374976,2126709181,1145044992,2126709181c1149239296,2126709181,1152909312,2126709181,1158152192,2126709181c1162346496,2126709181,1166540800,2126709181,1169686528,2126709181c1172832256,2126709181,-441450496,1446232735,538116096,1446232736c-441450496,1446232751,0,0,2162688,0c65536,393216,1951596544,895839353,0,0c2162688,0,65536,393216,4718592,6881381c6815847,116,2162688,0,65536,393216c4980736,7209065,6619243,100,2162688,0c65536,393216,1951596544,912616569,0,0c4259840,0,65536,1446379520,-907018240,1446232752c0,0,0,0,65536,2126643200c-898629632,1446232752,-899678208,1446232752,2162688,0c65536,393216,1951596544,929393785,0,0c4259840,0,65536,720896,4325376,6488161c4653163,6357106,6815856,6488169,1638400,1446232735c2052063232,1446232266,4194304,0,2162688,0c65536,393216,1951596544,946171001,0,0c4259840,0,65536,720896,5373952,6750313c7602280,6357069,6750322,7209065,1769472,1446182912c985661440,1446232275,4194304,0,2162688,0c65536,393216,1951596544,962948217,0,0c4259840,0,65536,1114112,5242880,7536751c7602281,7274601,5242990,7274610,6619252,7602275c6553701,1446182912,4194304,0,15794176,0c704315392,353084,1334640640,603888406,49467678,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2168399,0c65536,458752,1951596544,828730489,48,0c4259840,0,65536,1179648,4980736,6684773c4325492,7471215,6619236,4456562,7536745,6357108c6488174,101,4194304,0,2162688,0c65536,458752,1951596544,828730489,49,0c2162688,0,65536,327680,5308416,7274613c6619252,0,2162688,0,65536,589824c1465319424,1836404280,3242546,0,4259840,0c65536,589824,4325376,6488161,4391019,7077999c7471215,1446182912,524288,1446232735,1997537280,1446232266c4194304,0,17891328,0,-730857472,2126709191c65536,0,0,0,0,0c-712507392,2126709191,-708837376,2126709191,-705167360,2126709191c-701497344,2126709191,-698351616,2126709191,-692060160,2126709191c-776994816,1446231934,-1707606016,2126709249,-1708589056,2126709249c-1707606016,2126709249,0,0,196608,2126708736c-65536,0,-65536,65535,0,0c0,0,-65536,-1,-1708589057,2126709249c-1707606016,2126709249,-687865856,2126709191,-681050112,2126709191c-1076363264,1446232735,65536,0,0,0c0,0,0,2126724992,0,0c0,0,-1707606016,2126709249,2162688,0c65536,589824,1465319424,1836404280,3308082,0c4259840,0,65536,589824,5701632,7209065c6553703,7209065,7536743,0,-793772032,1446232735c482344960,2126708159,4194304,0,2162688,0c65536,589824,1465319424,1836404280,3177012,0c4259840,0,65536,983040,4980736,6422633c7471205,7602273,7274601,2097262,6357075,7536750c2043674624,1446232266,4194304,0,2162688,0c65536,589824,1465319424,1836404280,3177015,0c4259840,0,65536,524288,4784128,6357101c6619239,6357069,112,1446232735,1769472,574423040c945844852,1446232275,4194304,0,2162688,0c65536,655360,1465319424,1836404280,813314097,0c4259840,0,65536,1179648,5636096,7471205c5177460,6881394,7209061,5374068,7077989,7602273c7274601,110,4194304,0,2162688,0c65536,655360,1465319424,1836404280,830091313,0c4259840,0,65536,589824,5505024,7340143c6357069,6750322,7209065,380502016,661208,1446188621c2037383168,1446232266,4194304,0,2162688,0c65536,655360,1465319424,1836404280,846868529,0c4259840,0,65536,983040,5505024,7143529c7536741,5111840,7798885,5373984,7143535,7209057c482344960,2126708159,4194304,0,2162688,0c65536,655360,1465319424,1836404280,813314353,0c4259840,0,65536,851968,4718592,7340153c7471205,6881356,7012462,6357070,6619245,1446182912c1853882368,1446232266,4194304,0,2162688,0c65536,655360,1465319424,1836404280,830091569,0c4259840,0,65536,786432,4718592,7340153c7471205,6881356,7012462,5374037,76,5709c1853882368,1446232266,4194304,0,2162688,0c65536,655360,1465319424,1836404280,846868785,0c4259840,0,65536,458752,4390912,7143521c7471202,6357097,2162688,0,-1097859072,1446232735c482344960,2126708159,4194304,0,2162688,0c65536,655360,1465319424,1836404280,813314865,0c4259840,0,65536,1048576,4784128,7602286c7209061,6619251,4522016,7340141,6357096,6881395c115,1446232767,4194304,0,2162688,0c65536,655360,1465319424,1836404280,830092081,0c4259840,0,65536,983040,4718592,7340153c7471205,6881356,7012462,6357076,6750322,7602277c720896,1446182912,4194304,0,2162688,0c65536,655360,1465319424,1836404280,846869297,0c4259840,0,704380928,353084,0,0c0,0,-1002962944,1446232735,-1002962944,1446232735c0,0,403701760,1446232752,2162688,0c65536,655360,1465319424,1836404280,813315633,0c4259840,0,65536,917504,4390912,7209061c7667828,7929970,4653088,7602287,6881384,99c482344960,2126708159,4194304,0,31522816,0c704380928,353084,1334640640,603888406,4378910,4325376c4325376,4325376,4325376,0,0,0c0,0,1531969536,1446232754,67108864,1446232768c0,0,0,0,0,0c0,0,16777216,0,1531969536,1446232754c67108864,1446232768,0,0,0,0c0,0,0,0,0,0c0,0,0,0,0,105185280c-65536,65535,65536,0,-978845696,1446232735c4325376,0,0,0,0,0c0,0,0,0,0,0c0,0,0,0,0,0c0,0,65536,0,-972554240,1446232735c0,4325376,0,-65536,-970915841,1446232735c0,0,0,0,0,0c0,0,0,0,0,0c0,0,0,0,0,0c0,0,0,0,0,0c0,0,0,0,0,0c0,0,-866123776,1446232735,2162688,0c65536,655360,1465319424,1836404280,813315889,0c4259840,0,65536,524288,5505024,7864421c5701748,6357106,112,0,4194304,1446188621c1160773632,1446232275,4194304,0,2162688,0c65536,655360,1465319424,1836404280,830093105,0c4259840,0,65536,917504,4325376,6488161c4653163,6357106,6815856,6488169,5374037,76c1779433472,1446232266,4194304,0,2162688,0c65536,655360,1465319424,1836404280,846870321,0c4259840,0,65536,1245184,4587520,6357106c6619245,7209033,6619252,7274610,4653168,6357106c4325474,6750305,4194304,0,34668544,0c1174142976,1446420878,1334640640,603888406,53534,24321c101224960,-503316480,6277556,1225146624,-1705754300,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0,0,2162688,0c65536,655360,1465319424,1836404280,813316401,0c4259840,0,65536,1310720,4325376,7602287c7274612,4325485,7471215,6619236,4456562,7536745c6357108,6488174,101,0,2162688,0c65536,655360,1465319424,1836404280,813314098,0c4259840,0,65536,1245184,5373952,6750313c7602280,7274562,6553714,7471205,6881348,7602291c7209057,6619235,4194304,0,2162688,0c65536,655360,1465319424,1836404280,830091314,0c4259840,0,65536,786432,5439488,6357096c7274596,4587639,7471215,6357101,116,1446232735c1132462080,1446232275,4194304,0,2162688,0c65536,655360,1465319424,1836404280,846868530,0c4259840,0,65536,1179648,4718592,7471215c5177449,6881394,7209061,5242996,7536751,7602281c7274601,110,4194304,0,2162688,0c65536,655360,1465319424,1836404280,813314610,0c4259840,0,65536,786432,4325376,6488161c4391019,7077999,7471215,4653138,66,1446232735c2056257536,1446232266,4194304,0,2162688,0c65536,655360,1465319424,1836404280,830091826,0c4259840,0,65536,917504,4587520,6357106c6619245,7602259,7078009,5111909,7143521,101c788529152,1446232275,4194304,0,2162688,0c65536,655360,1465319424,1836404280,846869042,0c4259840,0,65536,1114112,5505024,7340143c7274562,6553714,7471205,6881348,7602291,7209057c6619235,1446182912,4194304,0,2162688,0c65536,262144,1749221376,29281,0,0c6356992,0,65536,1446379520,-1202716672,1446232735c-1298137088,1446232670,-159383552,1446232767,373751808,10551696c-1041235968,1446232735,-1707606016,2126709249,1811939328,143919c196608,2293760,262144,2126708159,6291456,0c2162688,0,65536,458752,1951596544,828730489c50,0,6356992,0,327680,131072c1310720,0,-384827392,1446232767,-853540864,1446232735c0,0,0,0,65536,524402c524288,6553600,-853540763,1446232735,0,6881377c337641582,1446232368,2162688,0,65536,393216c1465319424,1918986307,0,0,2162688,0c65536,262144,5439488,7995497,101,0c2162688,0,65536,327680,5242880,6881394c7602286,0,2162688,0,65536,458752c1465319424,1918986307,49,0,4259840,0c65536,851968,5373952,7077989,7602273,7733353c5701733,6553705,6815860,1446182912,952107008,1446232275c4194304,0,2162688,0,65536,655360c1632632832,1968072039,1919246957,0,4259840,0c65536,655360,4718592,7471215,5177449,6881394c7209061,116,1835008,1446232735,2043674624,1446232266c4194304,0,3211264,0,65536,1245184c1767243776,1702127987,1953384804,1701737061,1852394612,107c0,0,3211264,0,65536,655360c7536640,7929972,6619244,3014771,7143544,108c0,0,2162688,0,65536,131072c5570560,83,3276800,0,2162688,0c65536,458752,1699217408,1852400737,103,0c4259840,0,65536,917504,5373952,7077989c7602273,7733353,4718693,6881381,6815847,116c-217055232,1446232271,4194304,0,2162688,0c65536,524288,1700003840,1866626168,31076,0c4259840,0,65536,1245184,4784128,5439603c7209081,5701731,6553705,6815860,7274580,6619208c6750313,7602280,6619136,0,2162688,0c65536,262144,1766588416,29811,0,0c4259840,0,65536,1376256,4325376,6488161c4391019,7077999,7471215,7471188,7209057,7340147c7471201,7209061,7929955,0,2162688,0c65536,458752,1631780864,1869182064,110,0c4259840,0,65536,2126643200,-860880896,1446232752c0,0,0,0,65536,2126643200c-852492288,1446232752,-853540864,1446232752,2162688,0c65536,327680,1850277888,7890276,0,0c4259840,0,65536,786432,4325376,7602287c7274612,4325485,7471215,6619236,114,0c1132462080,1446232275,4194304,0,3211264,0c65536,983040,1699217408,1919247457,1180986977,1702129519c114,0,0,0,3211264,0c131072,655360,7536640,7929972,6619244,3014771c7143544,108,-825229312,1446232735,2162688,0c65536,327680,4259840,6881394,7077985,0c2162688,0,65536,393216,1699217408,1919247457c0,0,4259840,0,65536,1446379520c-825229312,1446232752,0,0,0,0c65536,2126643200,-816840704,1446232752,-817889280,1446232752c2162688,0,65536,393216,1866858496,1919251567c0,0,2162688,0,65536,131072c6619136,110,7602176,108,2162688,0c65536,327680,6619136,2949230,5439573,0c2162688,0,65536,655360,1632501760,1866884451c1919251567,0,4259840,0,65536,655360c4980736,6684773,5046388,7471201,6881383,110c1703936,1446232735,1132462080,1446232275,4194304,0c2162688,0,65536,655360,1632501760,1699243363c1919247457,0,4259840,0,65536,720896c4390912,7667823,6881394,7471205,5111840,7798885c-639631360,1446232735,482344960,2126708159,4194304,0c2162688,0,65536,262144,1817706496,14642c0,0,2162688,0,65536,393216c5439488,7143545,7274594,108,2162688,0c-468713472,1446232735,-752877568,1446232735,1817903104,209c2162688,0,65536,262144,1817706496,12339c0,0,4259840,0,65536,720896c4259840,6488174,7274600,5505138,7340153,7536741c458752,1717647991,939550068,1446232275,4194304,0c2162688,0,65536,262144,1817706496,13362c0,0,4259840,0,65536,1179648c5636096,7471205,5177460,6881394,7209061,5242996c7536751,7602281,7274601,110,4194304,0c67174400,0,704446464,353084,1334640640,603888406c-827469538,-809513285,-836752254,-830419019,-830222407,-826487113c-827339087,-810168643,-827208060,-1932582727,-1177647921,-826290656c-2133909319,-1076985393,-1144081714,-2133871154,-1127314225,-1110526514c-1177632818,-810430944,546099072,-1211202353,-828518880,541410193c-1110527538,-1194413618,540155950,-1982874930,-1177635634,-1076970802c958443470,808463927,-812331488,-810430847,-830156925,-830353481c-812855367,-810037628,-810168700,-1110564734,-1177632818,-1076970802c-2049983794,-1177648689,-1110536497,-813052128,-1244782462,-1278311985c-1261518898,-2066759730,-1110536497,-826290656,-826618183,-827208007c-809513286,-2133909363,-1076985393,-1982889009,-1177648945,-1076970802c539790799,825112633,-1798430672,-1311866417,-2066775089,-2117093426c-1932543538,-1211202353,-1244756785,-836730161,-827011399,-813051975c-826683772,-829501510,-1110564675,-1177632818,-1076970802,-2049983794c-1177648689,-1110536497,-2133909460,-2049982514,-810430944,-809513338c-809513343,549310093,-1211202353,-819937842,-810430848,-827208063c-829829197,548327091,-1211188018,-827011552,-827208007,-830353478c-813379655,549310094,-1278299698,-1194413618,-1110536497,-827077088c548523705,-1261522994,-1311852082,-813183200,-810627455,548916867c-1311851826,958446030,808595000,-812331488,-810430847,-830156925c-830353481,-812855367,-810037628,-810168700,-1177673598,-1177635634c-2066773553,-1160857138,-1110536497,-826421728,-826683713,-826290502c-813314118,-809906559,750636686,-830419168,545640383,-2033208882c-2117091378,-1915764786,-819937842,-826814844,-2133909315,-2117094962c-1278299698,-1278309937,-836718898,548916924,-1177635634,-1160859186c-1177648689,-1899002673,-819937842,-830419067,-830353481,-830222411c-829501511,-1278336835,-1311852082,-827339232,-826683724,-2016468815c-1362198065,-1211202609,-1160896468,-1194413618,-2100326705,-826618336c549047985,-1177632818,-813314272,-1719606656,-810430944,-830156923c-812789825,-2050023294,-1076985649,-1177635634,-1177636402,-1378975281c-1244757041,-2100315698,-1261559764,-819939890,-830353529,-830222409c-826487111,-830419009,-826683713,-829567041,-830156867,549047985c-1076984113,-1076985393,-1076970546,-1177635890,-1395737906,-1311891412c-1076984113,-819950129,-813314170,-826683773,548196026,-1244744498c-836715058,-830419023,-809906511,-826945916,-830156881,549047985c-2133883441,-1295073330,-1144078386,-836718898,-827404620,-813051973c-810037629,-1379000190,-1311851058,-1093762609,-2100316210,-810168800c-827076991,-830222415,-829501511,-1311891267,-1932558129,-830157024c-1110564687,-1177632818,-1076970802,-2049983794,-1177648689,539798734c-1177635890,-819940914,-809906556,-1261559678,-1311866417,-2066775089c-2117093426,-1932543538,-1211202353,-1244756785,-819952945,-809513344c-1311891323,-2066774577,-2133868594,-2117094962,-1278300978,-2049982514c1009696206,1949988655,-256901058,1446232752,2162688,0c65536,262144,1817706496,13618,0,0c4259840,0,65536,589824,5505024,7340143c7274562,6553714,7471205,1446182912,1507328,1446188621c769654784,1446232276,4194304,0,3211264,0c65536,851968,1632894976,1130720354,1702129263,7566446c0,0,0,0,3211264,0c-332398592,2126704259,0,0,-183500800,1446232767c-180879360,1446232767,-180879360,1446232767,2162688,0c176226304,1446232427,468779008,1446232752,2097152,0c3211264,0,65536,786432,1632894976,1214606434c1768186213,26478,0,0,0,0c4259840,0,65536,1245184,4325376,6488161c4653163,6357106,6815856,6488169,7274572,6357091c6881396,7209071,4194304,0,2162688,0c65536,458752,1465319424,1836404280,49,0c2162688,0,65536,393216,5177344,6357104c7667825,101,2162688,0,65536,393216c5898240,7471183,6619236,114,2162688,0c65536,458752,1465319424,1836404280,50,0c4259840,0,65536,1446379520,-972029952,1446232752c0,0,0,0,65536,2126643200c-966787072,1446232752,-967835648,1446232752,2162688,0c65536,458752,1465319424,1836404280,51,0c4259840,0,65536,655360,5636096,7471205c5177460,6881394,7209061,116,524288,1635149124c1774215534,1446232309,4194304,0,2162688,0c65536,458752,1465319424,1836404280,52,0c4259840,0,0,1446379520,1028653056,1446232152c0,0,0,0,67108864,1635128909c-246390418,1446232767,-247463936,1446232767,2162688,0c65536,458752,1465319424,1836404280,53,0c4259840,0,65536,1179648,5439488,6357096c7274596,5505143,6357106,7536750,6357104,6619250c6488174,101,4194304,0,2162688,0c65536,458752,1465319424,1836404280,54,0c4259840,0,65536,1179648,5439488,7471221c7274610,7209077,4259940,6488174,7274600,5177458c7077998,121,4194304,0,2162688,0c65536,458752,1465319424,1836404280,55,0c4259840,0,65536,1114112,4784128,7602286c7209061,6619251,5373984,6684773,7471205,7209061c6619235,1446182912,4194304,0,2162688,0c65536,458752,1465319424,1836404280,56,0c4259840,0,65536,983040,4325376,6488161c5505131,6357106,7536750,6357104,6619250,7602286c11534336,1446232768,4194304,0,2162688,0c65536,458752,1465319424,1836404280,57,0c4259840,0,65536,1048576,4390912,7209071c6619252,7602286,7471184,7602287,6488165,6619252c100,1446232275,4194304,0,2162688,0c65536,524288,1465319424,1836404280,12337,0c4259840,0,65536,1048576,5439488,6422645c7078004,2097253,6619218,6619238,6619250,6488174c101,1446232266,4194304,0,2162688,0c65536,524288,1465319424,1836404280,12593,0c4259840,0,65536,1048576,5439488,6422645c7078004,2097253,7143493,6815856,7536737,7536745c44,1446232767,4194304,0,2162688,0c65536,524288,1465319424,1836404280,12849,0c4259840,0,65536,720896,5373952,6750313c7602280,7274562,6553714,7471205,983040,5709c788529152,1446232275,4194304,0,2162688,0c65536,524288,1465319424,1836404280,13105,0c4259840,0,65536,1446379520,482344960,1446232752c0,0,0,0,65536,6553600c264241254,1446232752,263192576,1446232752,2162688,0c65536,524288,1465319424,1836404280,13361,0c4259840,0,65536,786432,4325376,7602287c7274612,5046381,7471201,6881383,110,1933639680c24937,1446232294,4194304,0,2162688,0c65536,524288,1465319424,1836404280,13617,0c4259840,0,65536,1114112,4325376,6488161c4653163,6357106,6815856,6488169,6881350,7602284c7471205,1446182912,4194304,0,2162688,0c65536,524288,1465319424,1836404280,13873,0c2162688,0,176226304,1446232427,892403712,1446232752c2097152,0,2162688,0,65536,327680c4259840,6881394,7077985,-65536,2228223,0c65536,524288,1465319424,1836404280,14129,0c4259840,0,65536,1179648,4718592,7471215c5177449,6881394,7209061,5374068,7077989,7602273c7274601,110,4194304,0,2162688,0c65536,524288,1465319424,1836404280,14385,0c2162688,0,65536,262144,7471104,6553673c49,0,2162688,0,-596115456,2126707599c65536,0,0,0,2162688,0c65536,524288,1465319424,1836404280,14641,0c4259840,0,65536,851968,5439488,7995497c5242981,7274610,6619252,7602275,6553701,7208960c943718400,1446232275,4194304,0,2162688,0c65536,524288,1465319424,1836404280,12338,0c2162688,0,65536,393216,5505024,7471201c6619239,116,2162688,0,65536,262144c5505024,7340153,101,-12615,2228223,0c65536,524288,1465319424,1836404280,12594,0c2162688,0,176226304,1446232427,940638208,1446232752c2097152,0,2162688,0,65536,131072c4784128,100,-2013724672,-12615,2228223,0c65536,524288,1465319424,1836404280,12850,0c2162688,0,393216000,2126709181,65536,0c-448790528,1446232735,2162688,0,176226304,1446232427c-345964544,1446232767,2097152,0,4259840,0c65536,1245184,4784128,5439603,7209081,4718691c6881381,6815847,5505140,5701743,6553705,6815860c4194304,0,4259840,0,65536,196608c-516947968,1446232735,-537919488,1446232735,-523239424,1446232735c-2102394880,1446232703,-525336576,1446232735,-825229312,1446232735c11599872,0,131072,4784128,6356992,7340144c6881388,6357091,6881396,7209071,7733295,6553710c7274542,6619248,7864430,7077997,7274598,7143538c7602273,2949235,6684783,6881382,6619235,7274596c7667811,6619245,7602286,7798830,7471215,7340132c7274610,6619235,7536755,7209065,7143527,3014764c7602291,7078009,7536741,7864363,7077997,0c0,0,19988480,0,704512000,353084c1334640640,603888406,53534,0,0,0c-755499008,2126709191,-751828992,2126709191,-748158976,2126709191c-744488960,2126709191,-741343232,2126709191,-735051776,2126709191c-776994816,1446231934,-1707606016,2126709249,0,0c-1707606016,2126709249,0,0,196608,0c-65536,-65536,-65536,-1,-1,-1c-1,-1,-1,-1,-1,65535c-1707606016,2126709249,-855113728,2126709191,-851443712,2126709191c0,0,-1558183936,1446232434,65536,0c0,0,595591168,2126707603,595591168,2126707603c0,0,0,0,0,0c0,0,0,0,0,0c3211264,0,-785383424,1446232735,16777216,0c0,0,-465567744,1446232735,0,0c16842752,0,-512753664,1446232735,0,0c-1707606016,2126709249,0,0,0,0c0,0,0,0,0,0c16777216,0,96468992,1446232768,-776994816,1446231934c-357564416,1446232664,-1421869056,1446232735,0,0c-455081984,1446232735,65536,0,0,0c0,0,0,16256,0,0c0,0,0,0,-1555038208,1446232434c0,196608,0,0,595591168,2126707603c0,0,595591168,2126707603,0,0c131072,65536,0,0,3211264,0c0,0,0,0,65536,0c0,0,0,0,4259840,0c-81788928,1446232751,-785383424,1446232735,-750780416,1446232735c-750256128,1446232735,-750256128,1446232735,1170538496,-26943c65535,0,1114112,16,1060896768,543976824c1936876918,1030647657,808333602,1852121122,1768189795,574449518c759583829,1931485752,1684955508,1852796001,2032287077,1059222373c2000423486,2037674810,544433516,1852599672,1031223923,1953785890c791624304,1701340019,779313517,1852141679,1718381944,1634562671c1865315188,1999595378,1885631087,1701015410,1852404595,795635047c909127730,1767992623,2015371886,1936616557,875657018,1952981565c792359028,1751348015,1935764837,1667853614,1869836146,1663988838c1865379183,1667851878,1870081893,841966706,791687472,1685221239c539126893,1852599672,1668102771,1952981565,792359028,1751348015c1935764837,1701867310,1819113582,1836216166,779318369,795308655c1802658157,1663922293,1634757999,1768057204,2037672300,808464943c1830822454,1732852323,1634889582,1030057058,875656994,2000436770c1668244538,1634100548,1937009781,980892734,1148342386,1969317477c1010725996,1349663351,2000436850,1866887738,544437358,1935751799c1030318435,1651067938,1952543333,544108393,1769104723,1998594662c1849780282,574450035,1700948300,1769234802,1394634351,1718186597c980885538,1953718629,1634300737,1867391549,1394634612,577990241c1664775968,1310866803,544175215,1936613715,1986348064,1734438497c577335905,2000436783,544895802,1635138167,841104748,1043276340c1933211452,544424826,1635138167,841104748,1043276340,1815770940c543649377,1635138167,1696742764,1398091118,980885538,1953718629c1634300737,1752834621,575554349,1647998752,1030317161,761882658c790777417,1999584318,1917874746,1999584318,1917874746,1634100548c1047817333,1882879804,1698984528,1819631974,2000436852,1917874234c980892734,1886418291,1936942450,1869903169,1752201544,544435813c1635138167,1948401004,577074546,792477231,1349532279,792477298c1349532279,1717912690,1953264993,1999584318,1668244538,1634100548c1937009781,980892734,1819898995,980885605,1701869940,1634738749c1919377778,577269857,1933211424,1701607796,574448713,1836216142c1042443361,1849325372,543518049,1635138167,1310866796,1634562671c1043276396,1899657020,1836216134,1043297377,1882879804,1010725456c1769421431,1131900772,1920233071,1043295343,1647998780,543777897c1635138167,807550316,1010708258,1882879791,1010725456,1349663351c2000436850,1866887738,544437358,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1953849634,1043276399,1933211452c980885626,1030513014,573846050,2000436783,1132098362,980885619c1030513014,573846050,2000436783,1851878458,980885607,1030513014c762209570,539120469,1768045175,574450020,1395487329,1998594625c1935762746,1769161076,2049064289,1313025384,1010708258,1916434223c1010725456,1933211439,1701607796,980892734,1819898995,980885605c1701869940,1634738749,1919377778,577269857,1933211424,1701607796c574448713,1684104520,828862057,2000436770,1835101754,980885605c1030513014,1634027554,1735289188,790769952,980892734,1702060386c544100196,1635138167,1310866796,1634562671,1043276396,1849325372c544503909,1635138167,1310866796,1634562671,1043276396,1899657020c1836216134,1043297377,1882879804,1010725456,1701526135,1699639397c1998615672,1818326586,1920213565,790783349,980892734,1349350766c2000436850,1986816314,980885612,1030513014,790769698,980892734c1231910254,980885604,1030513014,790769954,1999584318,1836412474c1010725456,1667906167,1983543072,574450785,1953391971,790786661c980892734,1819571567,1281715817,1998613622,1818326586,573579837c792477231,1349532279,2000436850,1917874746,980892734,1852786290c1998615412,1668505914,574450025,1953391939,544830069,1752461127c539124585,1097349751,1030321006,1852130082,2037544308,1953449760c576940392,1664775968,1092762995,1818323314,1010708258,794966647c980892734,796083042,980892734,1852990827,1983543072,574450785c1043276338,1933211452,980885626,1030513014,574108194,2000436783c1132098362,980885619,1030513014,573715234,2000436783,1851878458c980885607,1953718629,1634300737,1752834621,575554349,792477231c1349663351,792477298,1953708663,1046834297,1933211452,1701607796c1949988640,1030058105,1918988322,1634887521,539125872,1953708663c1231383673,1210203492,1768186213,573728622,980892734,1701667182c1983543072,574450785,1684104520,543649385,1043276338,1647998780c1684370273,1998614095,1818326586,1867391549,1818324338,1010708258c1701722743,1998615672,1818326586,1867391549,1818324338,1010708258c1181825655,1634562671,1010708340,1349532279,2000436850,1701145402c2019905136,980885620,1030513014,1970435106,1043276389,1849325372c1917873525,980892734,1819700329,1983543072,574450785,1043276337c1849325372,1682533749,1983543072,574450785,1043276337,980889404c1349350766,2000436850,1634759482,1735289187,1647998752,1919903333c841104741,539111476,1717647991,1030907252,573584930,2000436783c1953853242,1701734764,543979084,1635138167,824327532,1010708258c1882879791,1010725456,1349663351,2000436850,1866887738,544437358c1935751799,1030318435,1835090722,1634300514,980885538,1936605544c1126317417,1919053153,539124073,1935882871,1631789629,1769103981c1043276385,1647998780,2000436783,1933795898,2000436783,1043294522c1765439292,1043297091,1933211452,980885626,1030513014,574108194c2000436783,1132098362,980885619,1030513014,574108194,792477231c1349663351,792477298,1953708663,1046834297,1933211452,1701607796c1949988640,1030058105,1634231074,1952670066,539128421,1953708663c1231383673,1461861732,1968060503,813314669,2000436770,1835101754c980885605,1030513014,945248034,846034254,790769786,980892734c1919895153,796156269,980892734,1047679090,1916434236,1953394502c980885619,1768125281,1394752873,1868721529,1998594668,1849780282c574450035,1651341651,539126895,1935882871,2035491389,1819239021c1010708258,1916434223,1010725456,1933211439,1701607796,980892734c1819898995,980885605,1701869940,1751327293,1667330657,577922420c1933211424,1701607796,574448713,1312315223,2050125173,1010704945c1634613879,1998611821,1818326586,1465328189,1836404280,573667890c2000436783,1866887482,1952542066,2000436783,1917874746,980892734c1852786290,1998615412,1668505914,574450025,1920298819,544367977c578250062,1748662048,1769172545,1866670653,1701409397,1699618930c1998594679,1030972218,1970225954,1919248754,2003127840,1010708258c1916434223,1010725456,1933211439,1701607796,980892734,1819898995c980885605,1701869940,1751327293,1667330657,577922420,1933211424c1701607796,574448713,1312315223,2050125173,1010704946,1634613879c1998611821,1818326586,1465328189,1836404280,573733426,2000436783c1866887482,1952542066,2000436783,1917874746,980892734,1852786290c1998615412,1668505914,574450025,1735289175,1735289188,1998594675c1849780282,574450035,1735289175,1735289188,1998594675,1030972218c1852397346,1852400743,790786919,1999584318,1917874746,1999584318c2037674810,1010722156,1953708663,543517817,2037660279,574449008c1918986339,1702126433,1998594674,2037674810,1682531692,1465328189c1836404280,573602356,980892734,1701667182,1983543072,574450785c1312315223,2050256245,1043276336,1899657020,1836216134,1043297377c1916434236,1010725456,1916434223,1010725456,1933211439,1701607796c980892734,1819898995,980885605,1701869940,1751327293,1667330657c577922420,1933211424,1701607796,574448713,1312315223,2050452853c1010704944,1634613879,1998611821,1818326586,1465328189,1836404280c573602359,2000436783,1866887482,1952542066,2000436783,1917874746c1999584318,1917874746,1999584318,2037674810,1010722156,1953708663c543517817,2037660279,574449008,1918986339,1702126433,1998594674c2037674810,1682531692,1465328189,1836404280,813314097,2000436770c1835101754,980885605,1030513014,945248034,829257038,573602352c2000436783,1866887482,1952542066,2000436783,1917874746,980892734c1852786290,1998615412,1668505914,574450025,1651341651,539126895c1097349751,1030321006,1836667682,577531746,1664775968,1394752883c1868721529,1043276396,980889404,1047679090,980889404,1819898995c2000436837,2037674810,1998611820,1887007802,1663188325,1634885992c1919251555,980885538,1819898995,1029982565,945248034,829257038c573667888,980892734,1701667182,1983543072,574450785,1312315223c808545653,790770042,980892734,1919895153,796156269,980892734c1047679090,1916434236,1953394502,980885619,1768125281,1126317417c1769108847,1310749285,539129701,1097349751,1030321006,1970225954c1919248754,2003127840,980885538,574452579,1920298819,544367977c578250062,792477231,1349663351,792477298,1953708663,1046834297c1933211452,1701607796,1949988640,1030058105,1634231074,1952670066c539128421,1953708663,1231383673,1461861732,1968060503,2049978733c1010704946,1634613879,1998611821,1818326586,1465328189,1836404280c846868529,1010708258,1181825655,1634562671,1010708340,1349663351c2000436850,1866887738,544437358,1935751799,1030318435,1852397346c1852400743,539128679,1097349751,1030321006,1852397346,1852400743c539128679,1935882871,1767318077,1768187758,577988462,792477231c1349663351,792477298,1953708663,1046834297,1933211452,1701607796c1949988640,1030058105,1634231074,1952670066,539128421,1953708663c1231383673,1461861732,1968060503,2050044269,1010704944,1634613879c1998611821,1818326586,1465328189,1836404280,813314353,1010708258c1181825655,1634562671,1010708340,1349663351,2000436850,1866887738c544437358,1935751799,1030318435,1836667682,577531746,1748662048c1769172545,2035491389,1819239021,980885538,574452579,1651341651c790785135,1999584318,1917874746,1999584318,2037674810,1010722156c1953708663,543517817,2037660279,574449008,1918986339,1702126433c1998594674,2037674810,1682531692,1465328189,1836404280,830091569c2000436770,1835101754,980885605,1030513014,945248034,829257038c573667889,2000436783,1866887482,1952542066,2000436783,1917874746c980892734,1852786290,1998615412,1668505914,574450025,1920298819c544367977,578250062,1748662048,1769172545,1866670653,1701409397c1699618930,1998594679,1030972218,1970225954,1919248754,2003127840c1010708258,1916434223,1010725456,1933211439,1701607796,980892734c1819898995,980885605,1701869940,1751327293,1667330657,577922420c1933211424,1701607796,574448713,1312315223,825322869,1042428538c1849325372,543518049,1635138167,1461861740,1968060503,2050044269c1043276338,1899657020,1836216134,1043297377,1916434236,1010725456c1181891191,1937010287,1631221536,1768514419,1767318077,1768187758c577988462,1748662048,1769172545,1767318077,1768187758,577988462c1664775968,1461861747,1684500073,1936158313,1010708258,1916434223c1010725456,1933211439,1701607796,980892734,1819898995,980885605c1701869940,1751327293,1667330657,577922420,1933211424,1701607796c574448713,1312315223,858877301,1042428026,1849325372,543518049c1635138167,1461861740,1968060503,2050175341,1043276336,1899657020c1836216134,1043297377,1916434236,1010725456,1181891191,1937010287c1631221536,1768514419,2035491389,1819239021,980885538,1936605544c1394752873,1868721529,1998594668,1030972218,1836667682,577531746c792477231,1349663351,792477298,1953708663,1046834297,1933211452c1701607796,1949988640,1030058105,1634231074,1952670066,539128421c1953708663,1231383673,1461861732,1968060503,2050175341,1010704945c1634613879,1998611821,1818326586,1465328189,1836404280,830092081c1010708258,1181825655,1634562671,1010708340,1349663351,2000436850c1866887738,544437358,1935751799,1030318435,1970225954,1919248754c2003127840,980885538,1936605544,1126317417,1769108847,1310749285c539129701,1935882871,1866670653,1701409397,1699618930,1043276407c980889404,1047679090,980889404,1819898995,2000436837,2037674810c1998611820,1887007802,1663188325,1634885992,1919251555,980885538c1819898995,1029982565,945248034,829257038,573733427,980892734c1701667182,1983543072,574450785,1312315223,858877301,790770298c980892734,1919895153,796156269,980892734,1047679090,1916434236c1953394502,980885619,1768125281,1461861737,1684500073,1936158313c980885538,1936605544,1461861737,1684500073,1936158313,980885538c574452579,1735289175,1735289188,1043276403,980889404,1047679090c980889404,1819898995,2000436837,2037674810,1998611820,1887007802c1663188325,1634885992,1919251555,980885538,1819898995,1029982565c945248034,829257038,573602358,980892734,1701667182,1983543072c574450785,1312315223,909208949,790769786,980892734,1919895153c796156269,980892734,1047679090,980889404,1047679090,980889404c1819898995,2000436837,2037674810,1998611820,1887007802,1663188325c1634885992,1919251555,980885538,1819898995,1029982565,945248034c829257038,573602359,980892734,1701667182,1983543072,574450785c1312315223,925986165,790769786,980892734,1919895153,796156269c980892734,1047679090,1916434236,1953394502,980885619,1768125281c1394752873,1868721529,1998594668,1849780282,574450035,1651341651c539126895,1935882871,2035491389,1819239021,1010708258,1916434223c1010725456,1933211439,1701607796,980892734,1819898995,980885605c1701869940,1751327293,1667330657,577922420,1933211424,1701607796c574448713,1312315223,925986165,1042428282,1849325372,543518049c1635138167,1461861740,1968060503,2050437485,1043276337,1899657020c1836216134,1043297377,1916434236,1010725456,1181891191,1937010287c1631221536,1768514419,1866670653,1701409397,1699618930,1998594679c1849780282,574450035,1920298819,544367977,578250062,1664775968c1126317427,1769108847,1310749285,790787941,1999584318,1917874746c1999584318,2037674810,1010722156,1953708663,543517817,2037660279c574449008,1918986339,1702126433,1998594674,2037674810,1682531692c1465328189,1836404280,846870321,2000436770,1835101754,980885605c1030513014,945248034,829257038,573733431,2000436783,1866887482c1952542066,2000436783,1917874746,980892734,1852786290,1998615412c1668505914,574450025,1735289175,1735289188,1998594675,1849780282c574450035,1735289175,1735289188,1998594675,1030972218,1852397346c1852400743,790786919,1999584318,1917874746,1999584318,2037674810c1010722156,1953708663,543517817,2037660279,574449008,1918986339c1702126433,1998594674,2037674810,1682531692,1465328189,1836404280c813316401,2000436770,1835101754,980885605,1030513014,945248034c829257038,573602361,2000436783,1866887482,1952542066,2000436783c1917874746,1999584318,1917874746,1999584318,2037674810,1010722156c1953708663,543517817,2037660279,574449008,1918986339,1702126433c1998594674,2037674810,1682531692,1465328189,1836404280,813314098c2000436770,1835101754,980885605,1030513014,945248034,846034254c573602352,2000436783,1866887482,1952542066,2000436783,1917874746c980892734,1852786290,1998615412,1668505914,574450025,1651341651c539126895,1097349751,1030321006,1836667682,577531746,1664775968c1394752883,1868721529,1043276396,980889404,1047679090,980889404c1819898995,2000436837,2037674810,1998611820,1887007802,1663188325c1634885992,1919251555,980885538,1819898995,1029982565,945248034c846034254,573667888,980892734,1701667182,1983543072,574450785c1312315223,808611189,790770042,980892734,1919895153,796156269c980892734,1047679090,1916434236,1953394502,980885619,1768125281c1126317417,1769108847,1310749285,539129701,1097349751,1030321006c1970225954,1919248754,2003127840,980885538,574452579,1920298819c544367977,578250062,792477231,1349663351,792477298,1953708663c1046834297,1933211452,1701607796,1949988640,1030058105,1634231074c1952670066,539128421,1953708663,1231383673,1461861732,1968060503c2049978989,1010704946,1634613879,1998611821,1818326586,1465328189c1836404280,846868530,1010708258,1181825655,1634562671,1010708340c1349663351,2000436850,1866887738,544437358,1935751799,1030318435c1852397346,1852400743,539128679,1097349751,1030321006,1852397346c1852400743,539128679,1935882871,1767318077,1768187758,577988462c792477231,1349663351,792477298,1953708663,1046834297,1933211452c1701607796,1949988640,1030058105,1634231074,1952670066,539128421c1953708663,1231383673,1461861732,1968060503,2050110061,1010704944c1634613879,1998611821,1818326586,1465328189,1836404280,813314610c1010708258,1181825655,1634562671,1010708340,1349663351,2000436850c1866887738,544437358,1935751799,1030318435,1836667682,577531746c1748662048,1769172545,2035491389,1819239021,980885538,574452579c1651341651,790785135,1999584318,1917874746,1999584318,2037674810c1010722156,1953708663,543517817,2037660279,574449008,1918986339c1702126433,1998594674,2037674810,1682531692,1465328189,1836404280c830091826,2000436770,1835101754,980885605,1030513014,945248034c846034254,573667890,2000436783,1866887482,1952542066,2000436783c1917874746,980892734,1852786290,1998615412,1668505914,574450025c1920298819,544367977,578250062,1748662048,1769172545,1866670653c1701409397,1699618930,1998594679,1030972218,1970225954,1919248754c2003127840,1010708258,1916434223,1010725456,1933211439,1701607796c980892734,1819898995,980885605,1701869940,1751327293,1667330657c577922420,1933211424,1701607796,574448713,1312315223,842165621c1042428538,1849325372,543518049,1635138167,1461861740,1968060503c2050110061,1043276338,1899657020,1836216134,1043297377,1916434236c1010725456,1181891191,1937010287,1631221536,1768514419,1767318077c1768187758,577988462,1748662048,1769172545,1767318077,1768187758c577988462,1664775968,1461861747,1684500073,1936158313,1010708258c1916434223,1010725456,1933211439,1701607796,980892734,1819898995c980885605,1701869940,1751327293,1667330657,577922420,1933211424c1701607796,574448713,1819898963,573714789,980892734,1701667182c1983543072,574450785,-2117099314,-1244741682,-1177648945,-1244742706c-1127304242,-1110528562,-836716594,-830353485,-826487119,-810430788c-809513340,-826945917,-830353479,1043276460,1899657020,1836216134c1043297377,1916434236,1010725456,1916434223,1010725456,1933211439c1701607796,980892734,1819898995,980885605,1701869940,1751327293c1667330657,577922420,1933211424,1701607796,574448713,1918986307c2000436770,1835101754,980885605,1030513014,1749229602,790786657c980892734,1702060386,544100196,1635138167,1394752876,1701607796c790770225,980892734,1919895153,796156269,980892734,1047679090c1916434236,1953394502,980885619,1768125281,1126317417,1919053153c539124073,1097349751,1030321006,1835090722,1634300514,980885538c1953718629,1634300737,1767121469,544433517,544695630,1634561874c1998594670,1030972218,1835619362,1310749541,1377859429,1851878767c1010708258,794966647,980892734,796083042,980892734,1010708329c1130969719,1010708339,2054371959,1983543072,574450785,790771762c980892734,1933802099,1983543072,574450785,790771762,980892734c1735287148,1983543072,574450785,1429040741,1043276371,980889404c1047679090,980889404,1819898995,2000436837,2037674810,1998611820c1887007802,1663188325,1634885992,1919251555,980885538,1819898995c1029982565,1953384738,1701737061,1852394612,1010705003,1634613879c1998611821,1818326586,2034770493,1819436400,577465961,2000436783c1935761978,1850696805,1983543072,574450785,1819898963,573714789c2000436783,1917874746,980892734,1869377379,980885618,1030513014c808464418,575030832,2000436783,1998615866,1818326586,1769153085c1701603182,1010708258,1916434223,1010725456,1933211439,1701607796c980892734,1819898995,980885605,1701869940,1751327293,1667330657c577922420,1933211424,1701607796,574448713,1749243735,1042444897c1849325372,543518049,1635138167,1461861740,1126182231,577921384c2000436783,1935761978,1850696805,1983543072,574450785,1819898963c573714789,2000436783,1866887482,1952542066,2000436783,1917874746c980892734,1998617203,1818326586,875700797,1010708258,2054371959c1998615363,1818326586,875700797,1010708258,1634482807,1998612334c1818326586,1852121661,575886637,792477231,1349663351,792477298c1953708663,1046834297,1933211452,1701607796,1949988640,1030058105c1634231074,1952670066,539128421,1953708663,1231383673,1461861732c1634222935,1042428274,1849325372,543518049,1635138167,1461861740c1126182231,829579624,1010708258,1633827447,1331979635,980885614c1030513014,2037666594,842098028,1010708258,1181825655,1634562671c1010708340,1349663351,2000436850,544895802,1635138167,841104748c1043276340,1933211452,544424826,1635138167,841104748,1043276340c1815770940,543649377,1635138167,1696742764,1398091118,1010708258c1916434223,1010725456,1933211439,1701607796,980892734,1819898995c980885605,1701869940,1751327293,1667330657,577922420,1933211424c1701607796,574448713,1701273936,1651340622,1042444901,1849325372c543518049,1635138167,1344421228,543516513,1651340622,790786661c980892734,1702060386,544100196,1635138167,1394752876,1701607796c790770225,980892734,1047679090,980889404,1047679090,980889404c1819898995,2000436837,2037674810,1998611820,1887007802,1663188325c1634885992,1919251555,980885538,1819898995,1029982565,1936283170c1684370537,1702129225,1952804466,1802398028,2000436770,1835101754c980885605,1030513014,1819231778,1702326124,1886996580,1768714853c790784878,980892734,1702060386,544100196,1635138167,1394752876c1701607796,790770225,980892734,1047679090,1664775996,1919904879c1983543072,574450785,808464440,790769720,980892734,980885621c1030513014,1852404514,577072231,792477231,1349663351,792477298c1953708663,1046834297,1933211452,1701607796,1949988640,1030058105c1918988322,1634887521,539125872,1953708663,1231383673,1210203492c1768186213,1042442094,1849325372,543518049,1635138167,1210203500c1768186213,790783854,980892734,1702060386,544100196,1635138167c1310866796,1634562671,1043276396,1849325372,544503909,1635138167c1411530092,1114929253,578380911,2000436783,1866887482,1952542066c2000436783,1917874234,980892734,1885693291,1954047310,1983543072c574450785,1702195828,1010708258,1886599799,1852400481,980885607c1868981602,574449010,573584434,1631221536,1919251558,842080829c1043276336,980889404,1047679088,1916434236,1010725456,1181891191c1937010287,1631221536,1768514419,1766597181,1634887010,1852795252c1851872032,1998594675,1849780282,574450035,1700948300,1769234802c1394634351,577990241,1698330400,1098150753,1029794163,1953451554c1632837743,539128686,1935882871,1867391549,1394634612,544435809c1635149124,1634165102,790784370,980892734,1998617203,1818326586c942809661,1010708258,2054371959,1998615363,1818326586,942809661c1010708258,1916434223,1010725456,1933211439,1701607796,980892734c1819898995,980885605,1701869940,1634738749,1919377778,577269857c1933211424,1701607796,574448713,1954047316,2036625218,2000436770c1835101754,980885605,1030513014,1685013026,1700012153,790787192c980892734,1702060386,544100196,1635138167,1310866796,1634562671c1043276396,1882879804,1010725456,1886599799,1852400481,980885607c1701734764,1701606738,1969300029,539127668,1768700535,574449006c573978418,1647998752,1919903333,807550309,980885538,1702127201c824327538,790769716,1999584318,1917874234,980892734,1047679090c980889404,1047679090,980889404,1819898995,2000436837,2037674810c1998611820,1887007802,1881292133,1734439521,1752195442,980885538c1819898995,1029982565,1936280610,1010705012,1634613879,1998611821c1818326586,1766597181,790787187,980892734,1702060386,544100196c1635138167,1411530092,1114929253,578380911,2000436783,1917874234c1999584318,1917874234,980892734,1047679090,1916434236,1953394502c980885619,574452579,1869901646,1851872032,1698963571,1634623862c1769103719,1010708258,1916434223,1010725456,1933211439,1701607796c980892734,1819898995,980885605,1701869940,1634738749,1919377778c577269857,1933211424,1701607796,574448713,1953521987,577662825c980892734,1701667182,1983543072,574450785,1953521987,577662825c2000436783,1935761978,1850696805,1983543072,574450785,1836216142c790785121,980892734,1919895153,796156269,980892734,1047679088c1933211452,1919971445,1282634597,1315270249,1700949365,1043297138c1933211452,1768120688,1998612334,1717920314,1030058607,808595746c980885538,1702127201,824327538,790769714,1999584318,1917874234c980892734,1047679090,1916434236,1953394502,980885619,574452579c1869901646,1851872032,1698963571,1634623862,1769103719,1010708258c795425399,980892734,796083049,980892734,1998617203,1818326586c875700797,1010708258,2054371959,1998615363,1818326586,875700797c1010708258,1916434223,1010725456,1933211439,1701607796,980892734c1819898995,980885605,1701869940,1634738749,1919377778,577269857c1933211424,1701607796,574448713,1701080649,1010705016,1634613879c1998611821,1818326586,1850286653,578315620,2000436783,1935761978c1850696805,1983543072,574450785,1836216142,790785121,980892734c1919895153,796156269,980892734,1047679088,1933211452,1919971445c1282634597,1315270249,1700949365,1043297138,980889404,1047679088c1916434236,1010725456,1181891191,1937010287,1664775968,1310866803c544175215,1936613715,1986348064,1734438497,577335905,792477231c1349663351,792477298,1953708663,1046834297,1933211452,1701607796c1949988640,1030058105,1918988322,1634887521,539125872,1953708663c1231383673,1210203492,1701077349,1684955506,1953460038,1042444901c1849325372,543518049,1635138167,1210203500,1701077349,1851859058c1866866788,1919251567,1010708258,1633827447,1331979635,980885614c1030513014,1919897122,577528173,2000436783,1866887482,1952542066c2000436783,1917874234,980892734,1886418291,1936942450,1701734732c1651340622,796095077,980892734,1935827316,980892734,543318388c1635138167,1663188332,1918985580,980885538,1030975344,808597282c1010708258,1635007095,980885602,1030513014,1852138274,577922420c1882879776,574452591,959526964,980885538,1684104556,574452325c1701736302,1010708258,1635007095,980885602,1030513014,1734963746c539128936,1869625975,958545267,574108470,1815770912,1701077349c1847737714,577072751,792477231,1635007095,1010725730,1882879791c1010725456,1349663351,792477298,1349663351,792477298,1953708663c1046834297,1933211452,1701607796,1949988640,1030058105,1918988322c1634887521,539125872,1953708663,1231383673,1210203492,1701077349c1010705010,1634613879,1998611821,1818326586,1699226173,1919247457c1010708258,1633827447,1331979635,980885614,1030513014,1919897122c577528173,2000436783,1917874234,1999584318,1917874234,980892734c1047679090,980889404,1047679090,980889404,1819898995,2000436837c2037674810,1998611820,1887007802,1881292133,1734439521,1752195442c980885538,1819898995,1029982565,1869563426,577922420,980892734c1701667182,1983543072,574450785,1953460038,790786661,980892734c1702060386,544100196,1635138167,1310866796,1634562671,1043276396c1882879804,1010725456,1882879791,1010725456,1349663351,792477298c1349663351,792477298,1953708663,1046834297,1933211452,1701607796c1949988640,1030058105,1918988322,1634887521,539125872,1953708663c1231383673,1310866788,1181049697,1702129519,1010705010,1634613879c1998611821,1818326586,1632510525,1176528227,1702129519,1043276402c1647998780,1684370273,1998614095,1818326586,1867391549,1818324338c1010708258,1181825655,1634562671,1010708340,1349532279,2000436850c1701145402,1852394608,1043297125,1882879804,1047684162,1949988668c1998614639,1818326586,1769153085,1701603182,980885538,574454387c1998594614,1634759482,574448995,1998594611,1819239226,574452335c808464432,790769712,1999584318,1682075706,2000436850,543386170c1635138167,1646411116,577270895,792477231,1349532279,2000436850c1917874746,980892734,1852786290,1998615412,1668505914,574450025c1767141959,1232299373,1396395859,1868721529,1998594668,1849780282c574450035,1767141959,1232299373,1396395859,1868721529,1998594668c1030972218,1769095458,790785121,980892734,1998617203,1818326586c909189693,1010708258,2054371959,1998615363,1818326586,909189693c1010708258,1634482807,1998612334,1818326586,1852121661,575886637c1698330400,1098150753,1029794163,762209570,790778709,1999584318c1917874746,1999584318,2037674810,1010722156,1953708663,543517817c2037660279,574449008,1634886000,1885434471,1998594664,2037674810c1682531692,1632510525,1699243363,1919247457,2000436770,1835101754c980885605,1030513014,1667321378,1699225701,1919247457,1010708258c1633827447,1331979635,980885614,1030513014,1919897122,577528173c2000436783,1866887482,1952542066,2000436783,1917874234,980892734c1885693291,1701734732,1010708339,1114651255,1010725476,1868708471c1836020852,1983543072,574450785,1735289203,539125100,2054371959c573973053,1933211424,1701011824,573710909,1664775968,1919904879c808460861,808464432,1010708258,1882879791,1047684162,1782216508c980885603,1030513014,1953456674,1043276392,980889404,1047679088c1916434236,1010725456,1181891191,1937010287,1631221536,1768514419c1917264445,1701669204,1330858355,1836667707,577531746,1748662048c1769172545,1917264445,1701669204,1330858355,1836667707,577531746c1664775968,1092762995,1818323314,1010708258,2054371959,1983543072c574450785,790771249,980892734,1933802099,1983543072,574450785c790771249,980892734,1735287148,1983543072,574450785,1429040741c1998594643,1935762746,1769161076,1696742753,1398091118,1010708258c1916434223,1010725456,1933211439,1701607796,980892734,1819898995c980885605,1701869940,1634738749,1919377778,577269857,1933211424c1701607796,574448713,959605848,2000436770,1835101754,980885605c1030513014,845969442,1043276345,1647998780,1684370273,1998614095c1818326586,1867391549,1818324338,1010708258,1181825655,1634562671c1010708340,1349532279,2000436850,1682075706,2000436850,1886352442c1983543072,574450785,1735289203,539125100,2054371959,573841981c1933211424,1701011824,573579837,1664775968,1919904879,809706045c809709635,1010708258,1701591671,1998615654,1818326586,1769153085c1701603182,980885538,574454387,1998594612,1634759482,574448995c1998594608,1819239226,574452335,809709635,790769731,980892734c1953787746,1998613871,1818326586,1769153085,1701603182,980885538c574454387,1998594612,1634759482,574448995,1998594608,1819239226c574452335,809709635,790769731,980892734,1751607666,980885620c1030513014,1852404514,577072231,1933211424,874659194,980885538c1667330163,807550309,980885538,1869377379,1126317426,1127236400c1043276336,980889404,1919173232,980892734,1667330163,543649385c1700936311,1701998438,942809661,1998594608,1952866618,574452325c573585458,792477231,1349532279,2000436850,1917874746,980892734c1852786290,1998615412,1668505914,574450025,1634300481,1998594668c1849780282,574450035,1634300481,1998594668,1935762746,1769161076c1394752865,1968401769,-1360708754,-1816271733,980885538,574452579c1634300481,1043276396,1664775996,1919904879,1983543072,574450785c808464432,790769712,980892734,1735287148,1983543072,574450785c1194159205,1998594642,1935762746,1769161076,2049064289,1313025384c1010708258,1916434223,1010725456,1933211439,1701607796,980892734c1819898995,980885605,1701869940,1634738749,1919377778,577269857c1933211424,1701607796,574448713,808676440,2000436770,1835101754c980885605,1030513014,862746658,1043276336,1647998780,1684370273c1998614095,1818326586,1867391549,1818324338,1010708258,1181825655c1634562671,1010708340,1349532279,2000436850,1682075706,2000436850c1886352442,1983543072,574450785,1735289203,539125100,2054371959c573841981,1933211424,1701011824,573579837,1664775968,1919904879c809706045,809709635,1010708258,1701591671,1998615654,1818326586c1769153085,1701603182,980885538,574454387,1998594612,1634759482c574448995,1998594608,1819239226,574452335,809709635,790769731c980892734,1953787746,1998613871,1818326586,1769153085,1701603182c980885538,574454387,1998594612,1634759482,574448995,1998594608c1819239226,574452335,809709635,790769731,980892734,1751607666c980885620,1030513014,1852404514,577072231,1933211424,874659194c980885538,1667330163,807550309,980885538,1869377379,1126317426c1127236400,1043276336,980889404,1919173232,980892734,1667330163c543649385,1700936311,1701998438,942809661,1998594608,1952866618c574452325,573585458,2000436783,543386170,1635138167,1914846572c1952999273,1010708258,1882879791,1010725456,1349663351,2000436850c1866887738,544437358,1935751799,1030318435,1769095458,539126881c1097349751,1030321006,1769095458,539126881,1634024055,1933669491c574447977,1399679315,-449089931,-1109095506,1998594707,1030972218c1769095458,790785121,980892734,1869377379,980885618,1030513014c808464418,573583408,2000436783,1851878458,980885607,1030513014c762078498,539120199,1634024055,1933669491,574447977,1127049338c1043276366,980889404,1047679090,980889404,1819898995,2000436837c2037674810,1998611820,1887007802,1881292133,1734439521,1752195442c980885538,1819898995,1029982565,845961250,1010704948,1634613879c1998611821,1818326586,1819812413,790770738,980892734,1702060386c544100196,1635138167,1310866796,1634562671,1043276396,1899657020c1836216134,1043297377,1882879804,1010725456,1886599799,1852400481c980885607,1868981602,574449010,573585458,1631221536,1919251558c942809661,1043276336,980889404,1047679088,1916434236,1010725456c1181891191,1937010287,1631221536,1768514419,1698898493,1920300142c1866932345,1667852404,980885538,1936605544,1126317417,1970564709c1193310578,1768453231,1998594659,1935762746,1769161076,1394752865c1968401769,-1360708754,-1816271733,980885538,574452579,1953391939c544830069,1752461127,790782825,980892734,1735287148,1983543072c574450785,1194159205,1998594642,1935762746,1769161076,2049064289c1313025384,1010708258,1916434223,1010725456,1933211439,1701607796c980892734,1819898995,980885605,1701869940,1634738749,1919377778c577269857,1933211424,1701607796,574448713,892496984,2000436770c1835101754,980885605,1030513014,845969442,1043276341,1647998780c1684370273,1998614095,1818326586,1867391549,1818324338,1010708258c1181825655,1634562671,1010708340,1349532279,2000436850,1634759482c1735289187,1647998752,1919903333,841104741,539111480,1717647991c1030907252,808989218,1010708258,1882879791,1010725456,1349663351c2000436850,1866887738,544437358,1935751799,1030318435,1852130082c2037544308,1953449760,576940392,1748662048,1769172545,1698898493c1920300142,1866932345,1667852404,980885538,1953718629,1634300737c1767055933,1853182829,-1951472325,580107748,1664775968,1126317427c1970564709,1193310578,1768453231,1043276387,1815770940,543649377c1635138167,1696742764,1380396396,980885538,1953718629,1634300737c1752834621,575554349,792477231,1349663351,792477298,1953708663c1046834297,1933211452,1701607796,1949988640,1030058105,1918988322c1634887521,539125872,1953708663,1231383673,1411530084,1701601889c1953394499,1937010277,2000436770,1835101754,980885605,1030513014c1650545698,1126196588,1702129263,577991790,2000436783,1935761978c1850696805,1983543072,574450785,1836216142,790785121,980892734c1919895153,796156269,980892734,1047679088,2000320316,2003788905c1953394499,543977330,1635138167,1713519980,1702063201,1010708258c1970485879,1701998704,1766617971,1968072046,1919246957,1010708339c1882879791,1010725456,1349663351,792477298,1349663351,792477298c1953708663,1046834297,1933211452,1701607796,1949988640,1030058105c1918988322,1634887521,539125872,1953708663,1231383673,1411530084c1701601889,1684104520,577203817,980892734,1701667182,1983543072c574450785,1818386772,1699225701,1852400737,1043276391,1647998780c1684370273,1998614095,1818326586,1632903741,1130720354,1702129263c577991790,2000436783,1866887482,1952542066,2000436783,1917874234c980892734,1886418291,1936942450,1701734732,1651340622,796095077c980892734,1998611306,1818326586,1700995645,1919251566,1010708258c1882879791,1010725456,1349663351,2000436850,1043292730,1647998780c1043297091,980889404,1047679090,980889404,1819898995,2000436837c2037674810,1998611820,1887007802,1847737701,1700949365,1735289202c980885538,1819898995,1029982565,945248034,829257038,2000436770c1835101754,980885605,1030513014,945248034,829257038,1010708258c1181825655,1634562671,1010708340,1933211439,1701607796,980892734c1819898995,980885605,1701869940,1970151997,1919246957,577203817c1933211424,1701607796,574448713,1312315223,573730165,980892734c1701667182,1983543072,574450785,1312315223,573730165,2000436783c1866887482,1952542066,792477231,1953708663,1046834297,1933211452c1701607796,1949988640,1030058105,1836412450,1769104738,539125614c1953708663,1231383673,1461861732,1968060503,1042428781,1849325372c543518049,1635138167,1461861740,1968060503,790770541,980892734c1919895153,796156269,1999584318,2037674810,1010722156,1953708663c543517817,2037660279,574449008,1651340654,1852404325,1998594663c2037674810,1682531692,1465328189,1836404280,1010704948,1634613879c1998611821,1818326586,1465328189,1836404280,1043276340,1899657020c1836216134,1043297377,980889404,1819898995,2000436837,2037674810c1998611820,1887007802,1847737701,1700949365,1735289202,980885538c1819898995,1029982565,945248034,896365902,2000436770,1835101754c980885605,1030513014,945248034,896365902,1010708258,1181825655c1634562671,1010708340,1933211439,1701607796,980892734,1819898995c980885605,1701869940,1970151997,1919246957,577203817,1933211424c1701607796,574448713,1312315223,573992309,980892734,1701667182c1983543072,574450785,1312315223,573992309,2000436783,1866887482c1952542066,792477231,1953708663,1046834297,1933211452,1701607796c1949988640,1030058105,1836412450,1769104738,539125614,1953708663c1231383673,1461861732,1968060503,1042429805,1849325372,543518049c1635138167,1461861740,1968060503,790771565,980892734,1919895153c796156269,1999584318,2037674810,1010722156,1953708663,543517817c2037660279,574449008,1651340654,1852404325,1998594663,2037674810c1682531692,1465328189,1836404280,1010704952,1634613879,1998611821c1818326586,1465328189,1836404280,1043276344,1899657020,1836216134c1043297377,980889404,1819898995,2000436837,2037674810,1998611820c1887007802,1847737701,1700949365,1735289202,980885538,1819898995c1029982565,945248034,963474766,2000436770,1835101754,980885605c1030513014,945248034,963474766,1010708258,1181825655,1634562671c1010708340,1933211439,1701607796,980892734,1819898995,980885605c1701869940,1970151997,1919246957,577203817,1933211424,1701607796c574448713,1312315223,808545653,2000436770,1835101754,980885605c1030513014,945248034,829257038,1043276336,1899657020,1836216134c1043297377,980889404,1819898995,2000436837,2037674810,1998611820c1887007802,1847737701,1700949365,1735289202,980885538,1819898995c1029982565,945248034,829257038,1010704945,1634613879,1998611821c1818326586,1465328189,1836404280,790769969,980892734,1919895153c796156269,1999584318,2037674810,1010722156,1953708663,543517817c2037660279,574449008,1651340654,1852404325,1998594663,2037674810c1682531692,1465328189,1836404280,1042428465,1849325372,543518049c1635138167,1461861740,1968060503,573714797,2000436783,1866887482c1952542066,792477231,1953708663,1046834297,1933211452,1701607796c1949988640,1030058105,1836412450,1769104738,539125614,1953708663c1231383673,1461861732,1968060503,573780333,980892734,1701667182c1983543072,574450785,1312315223,858877301,1010708258,1181825655c1634562671,1010708340,1933211439,1701607796,980892734,1819898995c980885605,1701869940,1970151997,1919246957,577203817,1933211424c1701607796,574448713,1312315223,875654517,2000436770,1835101754c980885605,1030513014,945248034,829257038,1043276340,1899657020c1836216134,1043297377,980889404,1819898995,2000436837,2037674810c1998611820,1887007802,1847737701,1700949365,1735289202,980885538c1819898995,1029982565,945248034,829257038,1010704949,1634613879c1998611821,1818326586,1465328189,1836404280,790770993,980892734c1919895153,796156269,1999584318,2037674810,1010722156,1953708663c543517817,2037660279,574449008,1651340654,1852404325,1998594663c2037674810,1682531692,1465328189,1836404280,1042429489,1849325372c543518049,1635138167,1461861740,1968060503,573976941,2000436783c1866887482,1952542066,792477231,1953708663,1046834297,1933211452c1701607796,1949988640,1030058105,1836412450,1769104738,539125614c1953708663,1231383673,1461861732,1968060503,574042477,980892734c1701667182,1983543072,574450785,1312315223,925986165,1010708258c1181825655,1634562671,1010708340,1933211439,1701607796,980892734c1819898995,980885605,1701869940,1970151997,1919246957,577203817c1933211424,1701607796,574448713,1312315223,942763381,2000436770c1835101754,980885605,1030513014,945248034,829257038,1043276344c1899657020,1836216134,1043297377,980889404,1819898995,2000436837c2037674810,1998611820,1887007802,1847737701,1700949365,1735289202c980885538,1819898995,1029982565,945248034,829257038,1010704953c1634613879,1998611821,1818326586,1465328189,1836404280,790772017c980892734,1919895153,796156269,1999584318,2037674810,1010722156c1953708663,543517817,2037660279,574449008,1651340654,1852404325c1998594663,2037674810,1682531692,1465328189,1836404280,1042427954c1849325372,543518049,1635138167,1461861740,1968060503,573583981c2000436783,1866887482,1952542066,792477231,1953708663,1046834297c1933211452,1701607796,1949988640,1030058105,1836412450,1769104738c539125614,1953708663,1231383673,1461861732,1968060503,573649517c980892734,1701667182,1983543072,574450785,1312315223,825388405c1010708258,1181825655,1634562671,1010708340,1933211439,1701607796c980892734,1819898995,980885605,1701869940,1970151997,1919246957c577203817,1933211424,1701607796,574448713,1312315223,842165621c2000436770,1835101754,980885605,1030513014,945248034,846034254c1043276338,1899657020,1836216134,1043297377,980889404,1819898995c792477285,1953708663,1936026745,62,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m0,0m0,0m0,0m0,0m0,0m0,0m0,0m0,0m0,0m0,0m0,0m0,0m0,0m0,0m0,0m0,0m0,0m0,0m0,0m0,0m0,0m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 fillcolor="#080808" stroked="t" o:allowincell="f" style="position:absolute;left:2887;top:2287;width:1630;height:1305;mso-wrap-style:none;v-text-anchor:middle;rotation:90">
                  <v:fill o:detectmouseclick="t" type="solid" color2="#f7f7f7"/>
                  <v:stroke color="black" weight="28440" joinstyle="miter" endcap="flat"/>
                  <w10:wrap type="none"/>
                </v:rect>
                <v:rect id="shape_0" ID="Puzzle4" path="l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l6755,5301l187766921,0l-95420416,1446232710l482344960,2126708159l0,0l0,0l925892608,808528952l1815425588,808530484l858796332,879507765l741422643,825438257l909405237,824980024l926102064,875574636l808528945,1815296305l909456437,825241900l896282935,741553464l959524913,842427443l824981812,808858160l875968108,808528950l1815556915,875573303l875573548,929839414l741553715,825634865l909601842,824980790l943208240,825833324l808528945,1815623993l875704376,808530220l946616121,741815089l808595761,825781303l824980537,808727345l909260908,825306169l1815164468,925905720l892416300,946615097l741814323,825700657l859335732,824981296l943077425,808663148l842083383,1815228720l876163384,842150188l946615606,741488176l825569841,943156281l824980279,909129522l842413932,842083383l1815359545,859190071l808661292,929839156l741357616,942748465l926313520,824981813l926233139,825505388l858860601,1815426099l943271990,858992940l896284984,741946167l942879537,875916345l824981553,959984435l925906284,858860601l1815426099,943011636l858992940,879505712l741619508,825373489l825519155,824980023l875639091,909718380l842083381,1815230521l942880563,942813484l862730291,741554484l808923697,842230838l824981554,925906482l876163692,842083381l1815687477,808466226l875704620,845951283l741816627,926102065l825388085,824980021l825439026,943206764l842083384,1815687219l842282545,858927404l829176112,741816627l858993201,825322545l824979511,926495538l842414444,875704620l929837877,824980535l859190578,858928748l909259052,896283704l824981554,942880818l859124844,808661292l862729778,824981811l926364723,909259372l959656236,829174840l824979765,892548404l858861932,808792364l829175095,824980273l909260341,825569644l825635116,829174579l824981560,909587254l875967084,892743980l862729528,824981811l859256630,859124844l959852844,829175859l741685552,943207985l959540275,824980278l892942134,876163692l909192245,1815164215l892746035,926298412l896284208,741487152l943076913,959802420l824981300,876099126l892810860,909192249l1815490615,859190071l926298412,929837365l741880889,859321905l876112953,824981557l909195574,959985772l925969459,1815491120l959984185,825700652l963393589,741488437l942815025,926510128l824981817,842085431l909719916,925969465l1815426357,842084401l925969456,1815558198l892416049,925969464l1815163704,959524913l925969461,1815361337l892416049,942746680l1815622193,942682161l942746674,1815164722l959854905,876097836l963393074,741815096l909457457,909732921l824981556,825243448l875837804,942746672l1815228984,858862137l959983916,963393849l741618736,942750001l943221814,824980281l892941113,825768044l959523895,1815556662l959919928,943272236l946616373,741947191l825307186,943221810l841758005,875901744l909719660,808594488l1815492661,942879033l942682668,963393329l741684787,842019122l909732918,841756721l842608945,892942700l825371696,1815623219l842084401,825371696l1815426100,875769905l825371702,1815163189l825569329,825371702l1815426357,876032049l825371699,1815097398l943271985,825371704l1815360566,825372977l825371701,1815492150l959721777,825371704l1815492150,909586737l825371698,1815492150l892482097,825371699l1815360566,909586993l825371699,1815557941l959525681,825371703l1815557684,892678961l825371702,1815491635l959984433,825371702l1815230769,925971505l825371705,1815491120l875836465,808594484l1815687992,926233649l808594486,1815163958l842478641,808594487l1815163700,909587505l808594485,1815097394l808989745,959523890l1815165241,842478641l959523895,1815688503l825635889,959523891l1815098677,875836465l959523892,1815556147l825373745,959523895l1815623984,859386673l942746676,1815163193l909521713,942746681l1815426103,909390641l942746674,1815557173l825439025,942746673l1815556915,959525681l942746679,1815098673l842085169,925969458l1815163961,842085169l925969458,1815097911l842085169,925969458l1815294773,959525681l925969463,1815491635l926036785,925969459l1815622961,942879537l909192246,1815230521l859124529,909192247l1815687992,808923953l909192247,1815490615l959984433,909192246l1815556150,808530993l909192244,1815687477l858993713,909192240l1815295284,859124785l909192248,1815163700l959984689,909192247l1815295284,808727857l909192246,1815558452l808531505,909192245l1815163957,959985201l909192248,1815556150l808990513,909192244l1815164214,943142961l909192246,1815361590l876099889,909192244l1815622199,842608690l909192240,1815164215l808530226,909192249l1815558452,875704626l909192241,1815228978l959656242,892415026l1815491641,909390130l892415031,1815622710l875901234,892415027l1815164211,825635122l892415032,1815229488l825635122,875637816l1815426103,825635122l875637816,1815557172l825635122,875637816l1815098673,943010098l858860593,1815229752l808792370,858860597l1815557941,859058482l858860592,1815162931l892547378,858860596l1815622704,875704626l842083377,1815490872l875639090,842083382l1815556150,858796338l842083379,1815163700l842608690,842083376l1815426610,909586482l842083385,1815360561l859189298,842083383l1815360304,942944306l825306166,1815491641l959590450,825306167l1815165240,909193266l825306165,1815491640l926497073,825306166l1815360056,808991025l825306166,1815228472l959658289,825306160l1815360056,892942385l825306166,1815165240l808794161,825306163l1815623225,960050993l842083379,1815623472l892745521,842083379l3421233,5014l53556298,0l534773760,2126708159l534773760,2126708159l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l187704401,0l187695104,0l23265280,524643l3813,10590l3927,10513l4078,10425l4210,10359l4361,10315l4682,10237l5041,10193l5456,10171l5853,10193l6249,10260l6646,10337l7004,10469l7363,10612l7665,10788l7911,10998l8024,11097l8137,11207l8194,11340l8269,11461l8307,11593l8307,11714l8307,11868l8307,12012l8194,12265l8062,12519c7873,12706,7627,12904,7363,13048c7080,13180,6759,13257,6419,13345c6098,13389,5739,13389,5418,13389c5079,13345,4758,13301,4474,13213c4172,13114,3965,12982,3738,12838c3493,12706,3228,12607,2945,12519c2700,12431,2397,12375,2152,12331c1888,12309,1642,12309,1397,12331c1170,12397,962,12453,774,12563c623,12684,528,12838,453,13026c339,13477,226,13984,151,14535c113,15075,113,15626,151,16133c188,16376,264,16585,339,16773c453,16938,1095,16883,1963,16795c2945,16751,3965,16706,5022,16684c5947,16684,6759,16706,7363,16751c7948,16839,8458,16916,8893,17026c9289,17158,9572,17280,9799,17412c9969,17555,10120,17687,10158,17831c10195,17974,10158,18128,10082,18271c9969,18426,9837,18569,9648,18701c9440,18822,9213,18999,9044,19186c8893,19395,8817,19627,8779,19858c8779,20112,8855,20354,8968,20586c9138,20817,9365,21026,9610,21192c9950,21368,10120,21445,10346,21511c10516,21555,10743,21600,10988,21644c11215,21666,11498,21666,11762,21666c12253,21644,12763,21577,13197,21467c13556,21346,13896,21192,14179,21026c14444,20839,14576,20641,14727,20431c14765,20200,14802,19991,14727,19759c14613,19550,14444,19307,14217,19098c13934,18911,13669,18745,13462,18547c13311,18337,13197,18150,13122,17941c13122,17720,13122,17533,13197,17346c13273,17158,13386,16982,13537,16839c13707,16706,13896,16607,14104,16519c14330,16453,14538,16431,14897,16453c15406,16497,16105,16541,16898,16607c17804,16651,18786,16684,19844,16728c20920,16751,21109,16497,21241,16222c21392,15946,21467,15648,21543,15351c21618,15042,21618,14745,21618,14447c21618,14150,21581,13852,21505,13577c21430,13301,21354,13048,21241,12816c21146,12607,21033,12431,20920,12265c20769,12144,20637,12034,20486,11946c20297,11891,20165,11846,19976,11824c19806,11802,19390,11824,18956,11891c18503,11968,17993,12078,17653,12144c17332,12199,17049,12221,16747,12243c16464,12243,16218,12243,15992,12221c15746,12199,15520,12155,15350,12122c15161,12056,14972,11990,14689,11846c14444,11670,14255,11483,14104,11295c14028,11086,13972,10888,13972,10700c14009,10513,14066,10359,14179,10215c14406,10006,14651,9830,14878,9686c15123,9554,15350,9477,15558,9411c15803,9345,16030,9323,16256,9301c16464,9323,16690,9345,16898,9367c17332,9477,17767,9598,18163,9731c18597,9874,18994,10006,19428,10083c19617,10127,19844,10149,20013,10149c20240,10127,20410,10105,20637,10061c20844,9984,21033,9896,21146,9830c21203,9753,21279,9642,21354,9521c21430,9246,21430,8904,21430,8540c21392,8144,21354,7714,21279,7295c21146,6446,20995,5686,20958,5366c20958,5091,20958,4860,21033,4716c20637,4860,20127,4992,19617,5069c19032,5157,18465,5201,17842,5245c17219,5267,16615,5267,15992,5245c15369,5201,14840,5157,14293,5091c13783,5014,13386,4926,13027,4815c12725,4716,12480,4606,12291,4496c12197,4397,12083,4286,12046,4187c12008,4077,12046,3967,12121,3868c12197,3735,12291,3614,12442,3482c12631,3361,13065,3085,13537,2766c13783,2578,13934,2380,14028,2171c14104,1961,14104,1730,14066,1498c13972,1267,13820,1057,13594,837c13386,628,13103,462,12763,308c12404,187,12008,77,11574,33c11102,11,10667,11,10233,77c9837,187,9440,286,9062,462c8741,628,8458,815,8232,1035c8062,1245,7911,1476,7835,1708c7797,1961,7835,2193,7948,2402c8062,2534,8175,2644,8269,2744c8420,2832,8704,3019,8968,3206c9138,3405,9327,3570,9440,3735c9516,3890,9534,4033,9534,4165c9516,4286,9440,4397,9327,4496c9176,4562,9006,4628,8779,4694c8534,4716,8232,4716,7118,4738c5947,4771,4795,4815,3681,4860c2662,4882,1755,4882,1359,4860c981,4837,698,4771,453,4716c453,5322,453,6083,453,6909c453,7780,453,8606,453,9345c453,9918,453,10282,490,10381c547,10491,660,10590,811,10700c981,10811,1208,10888,1453,10954c1718,11020,1963,11064,2265,11086c2548,11064,2794,11042,3096,10976c3341,10888,3606,10766,3813,10590c10619,28,800139428,0,1500512256,1446232711c482344960,2126708159,0,0,0,0c925892608,808528952,1815425588,808530484,858796332,879507765c741422643,825438257,909405237,824980024,926102064,875574636c808528945,1815296305,909456437,825241900,896282935,741553464c959524913,842427443,824981812,808858160,875968108,808528950c1815556915,875573303,875573548,929839414,741553715,825634865c909601842,824980790,943208240,825833324,808528945,1815623993c875704376,808530220,946616121,741815089,808595761,825781303c824980537,808727345,909260908,825306169,1815164468,925905720c892416300,946615097,741814323,825700657,859335732,824981296c943077425,808663148,842083383,1815228720,876163384,842150188c946615606,741488176,825569841,943156281,824980279,909129522c842413932,842083383,1815359545,859190071,808661292,929839156c741357616,942748465,926313520,824981813,926233139,825505388c858860601,1815426099,943271990,858992940,896284984,741946167c942879537,875916345,824981553,959984435,925906284,858860601c1815426099,943011636,858992940,879505712,741619508,825373489c825519155,824980023,875639091,909718380,842083381,1815230521c942880563,942813484,862730291,741554484,808923697,842230838c824981554,925906482,876163692,842083381,1815687477,808466226c875704620,845951283,741816627,926102065,825388085,824980021c825439026,943206764,842083384,1815687219,842282545,858927404c829176112,741816627,858993201,825322545,824979511,926495538c842414444,875704620,929837877,824980535,859190578,858928748c909259052,896283704,824981554,942880818,859124844,808661292c862729778,824981811,926364723,909259372,959656236,829174840c824979765,892548404,858861932,808792364,829175095,824980273c909260341,825569644,825635116,829174579,824981560,909587254c875967084,892743980,862729528,824981811,859256630,859124844c959852844,829175859,741685552,943207985,959540275,824980278c892942134,876163692,909192245,1815164215,892746035,926298412c896284208,741487152,943076913,959802420,824981300,876099126c892810860,909192249,1815490615,859190071,926298412,929837365c741880889,859321905,876112953,824981557,909195574,959985772c925969459,1815491120,959984185,825700652,963393589,741488437c942815025,926510128,824981817,842085431,909719916,925969465c1815426357,842084401,925969456,1815558198,892416049,925969464c1815163704,959524913,925969461,1815361337,892416049,942746680c1815622193,942682161,942746674,1815164722,959854905,876097836c963393074,741815096,909457457,909732921,824981556,825243448c875837804,942746672,1815228984,858862137,959983916,963393849c741618736,942750001,943221814,824980281,892941113,825768044c959523895,1815556662,959919928,943272236,946616373,741947191c825307186,943221810,841758005,875901744,909719660,808594488c1815492661,942879033,942682668,963393329,741684787,842019122c909732918,841756721,842608945,892942700,825371696,1815623219c842084401,825371696,1815426100,875769905,825371702,1815163189c825569329,825371702,1815426357,876032049,825371699,1815097398c943271985,825371704,1815360566,825372977,825371701,1815492150c959721777,825371704,1815492150,909586737,825371698,1815492150c892482097,825371699,1815360566,909586993,825371699,1815557941c959525681,825371703,1815557684,892678961,825371702,1815491635c959984433,825371702,1815230769,925971505,825371705,1815491120c875836465,808594484,1815687992,926233649,808594486,1815163958c842478641,808594487,1815163700,909587505,808594485,1815097394c808989745,959523890,1815165241,842478641,959523895,1815688503c825635889,959523891,1815098677,875836465,959523892,1815556147c825373745,959523895,1815623984,859386673,942746676,1815163193c909521713,942746681,1815426103,909390641,942746674,1815557173c825439025,942746673,1815556915,959525681,942746679,1815098673c842085169,925969458,1815163961,842085169,925969458,1815097911c842085169,925969458,1815294773,959525681,925969463,1815491635c926036785,925969459,1815622961,942879537,909192246,1815230521c859124529,909192247,1815687992,808923953,909192247,1815490615c959984433,909192246,1815556150,808530993,909192244,1815687477c858993713,909192240,1815295284,859124785,909192248,1815163700c959984689,909192247,1815295284,808727857,909192246,1815558452c808531505,909192245,1815163957,959985201,909192248,1815556150c808990513,909192244,1815164214,943142961,909192246,1815361590c876099889,909192244,1815622199,842608690,909192240,1815164215c808530226,909192249,1815558452,875704626,909192241,1815228978c959656242,892415026,1815491641,909390130,892415031,1815622710c875901234,892415027,1815164211,825635122,892415032,1815229488c825635122,875637816,1815426103,825635122,875637816,1815557172c825635122,875637816,1815098673,943010098,858860593,1815229752c808792370,858860597,1815557941,859058482,858860592,1815162931c892547378,858860596,1815622704,875704626,842083377,1815490872c875639090,842083382,1815556150,858796338,842083379,1815163700c842608690,842083376,1815426610,909586482,842083385,1815360561c859189298,842083383,1815360304,942944306,825306166,1815491641c959590450,825306167,1815165240,909193266,825306165,1815491640c926497073,825306166,1815360056,808991025,825306166,1815228472c959658289,825306160,1815360056,892942385,825306166,1815165240c808794161,825306163,1815623225,960050993,842083379,1815623472c892745521,842083379,1815360561,858994481,842083378,1815689521c875575089,842083385,1815163442,876033585,842083383,1815295026c909391409,842083380,1815295026,825374257,842083384,1815295026c960050481,842083378,1815163442,876033329,842083382,1815689521c842347825,842083376,1815426353,892548401,842083376,1815228977c909194545,842083377,1815491888,926495793,825306162,1815099705c943076401,825306169,1815491640,875836465,825306164,1815099190c892482609,825306165,1815296052,808530993,825306164,1815427378c842019889,825306168,1815492656,926495537,808528946,1815623736c926495537,808528946,1815097399,808465457,808528953,1815294261c909128753,808528950,1815688499,925971505,808528953,1815425330c808727601,808528950,1815490608,892744753,943270961,829173811c943142964,943077676,892431414,741552689,875902265,859124076c959197237,1815557940,892679473,876162104,829174065,858798133c875772204,909208629,741356336,858927929,842412396,959198773c1815162931,909391409,859384884,829174578,809055798,875772204c909208629,741882168,926298937,859255148,959197747,1815557940c909588273,892939319,829175865,859189560,859257132,942763057c741816629,876034105,959983980,824980537,909127728,876163436c824981554,859320368,909717868,824981297,926036272,943272300c824980532,959721776,808465004,824980273,959721776,842019436c824979508,926036272,875573868,824979505,892350768,909128300c824981299,825634864,942682732,959198260,1815361593,858796338c943270963,845952569,909390129,859322668,825388080,741552178c859125561,842084972,959199543,1815229494,892547378,892939316c845951282,808662065,875706668,825388086,741356340,875575608c875639404,942420019,1815098421,959656242,825764914,845952052c875901745,825702188,825388084,741947186,892940855,825307756c908867124,1815491636,960049202,909454389,845952568,943012144c909325612,808610870,741881145,825831477,959459948,875313205c1815098936,858796338,926166067,845952561,926103088,909653036c808610864,741814833,842610996,909717868,892090161,1815688752c858798385,825568306,829175605,892744760,808596780,925985841c741487672,892613173,842477932,892090673,1815557682,825636401c842345525,829175606,842610997,875705644,892431413,741946931c825242165,942944620,892088372,1815557425,959591473,808791091c829174073,859322163,825242924,858876980,741750835,909261108c808661356,875312946,1815425336,842478129,926166069,829175345c808989746,808858668,842099766,741423410,909718580,825373036c875312953,1815558451,942682673,842279987,829175352,909389874c942748716,842099767,741879856,926363700,808595820,858535476c1815557689,842084913,942877745,829175862,926495026,859255596c842099765,741423410,875640371,875704684,858534452,1815230516c859189809,858991665,829174070,892743731,942682924,858876981c741815093,909522738,926101868,841757496,1815623477,859386673c858926132,829173816,942813236,925970988,875654193,741617713c825637169,825504108,824980528,1815098167,909128753,875637814c829175865,842479923,909259052,858876983,741356088,926232625c892547436,942421049,829175603,909652787,942814764,825438572c875311920,829174326,859191090,942682924,875704684,824980528c829175608,942682162,1815557932,926232881,858991668,825307500c824980016,808545329,741815862,829174065,858993200,1815557932c926103609,926429484,875837804,942812208,809069622,875311670c946614838,741422135,1815622198,943010872,892418092,858929260c808528946,946615603,741488176,892613169,825833324,875637809c929838647,741684024,942683953,959919980,959523895,929837366c741684024,859386162,876164972,875703352,946614832,741488176c875771186,925972588,909257781,946615348,741946930,875837234c842283116,942812208,946614835,741617719,959524915,909719660c842214456,963393072,741880625,892351539,842217836,892546103c963391543,741356596,892548915,825571692,942877750,963391545c741618485,858992692,859126124,825502772,963392822,741749045c909652532,875837804,859057200,963393337,741814835,909718580c925972844,892611638,963392054,741748784,942814772,926365804c909388857,946615353,741618485,909195060,858929260,926166066c929838641,741880113,942880564,876164460,926166071,879505719c741685559,892418100,943076204,942943281,845951030,741488182c842545204,892809580,942943285,829174328,741946675,808859700c825768300,859321388,959867959,926166072,879505719,875311925c1815490871,741553460,842150709,859124844,942683692,892628019c959851571,879507760,925643573,1815099447,741553460,909129272c859124844,875772204,892628021,960048179,879507505,824980277c842543664,809055340,858796332,896282936,824981300,825832496c808859244,892350764,946614329,824979761,808466224,825768300c942682412,829174065,741879858,943206449,875654200,824980277c875903280,825700716,825306168,1815097904,859191601,808530220c845952054,741684786,942682417,892496950,824981556,875966513c959918700,825306164,1815229488,909717555,959459628,862729783c741422131,943206449,909339704,824981040,909522736,825766764c808528947,1815099701,892679990,808662316,942763057,909522743c741421625,959278128,808596533,741749044,909390897,926036786c879505457,875770424,808859956,842084908,942683958,1815688497c1815096368,1815096368,943010361,808858169,808987704,942814520c1815229753,892418097,892678708,942422072,859125808,876098608c943011948,859191607,942420531,808794423,892745527,738210048c267401266,0,532676608,0,0,530710528c862715904,741552440,959787057,959671344,824981298,858862896c925906028,808528952,1815425588,808530484,858796332,879507765c741422643,825438257,909405237,824980024,926102064,875574636c808528945,1815296305,909456437,825241900,896282935,741553464c959524913,842427443,824981812,808858160,875968108,808528950c1815556915,875573303,875573548,929839414,741553715,825634865c909601842,824980790,943208240,825833324,808528945,1815623993c875704376,808530220,946616121,741815089,808595761,825781303c824980537,808727345,909260908,825306169,1815164468,925905720c892416300,946615097,741814323,825700657,859335732,824981296c943077425,808663148,842083383,1815228720,876163384,842150188c946615606,741488176,825569841,943156281,824980279,909129522c842413932,842083383,1815359545,859190071,808661292,929839156c741357616,942748465,926313520,824981813,926233139,825505388c858860601,1815426099,943271990,858992940,896284984,741946167c942879537,875916345,824981553,959984435,925906284,858860601c1815426099,943011636,858992940,879505712,741619508,825373489c825519155,824980023,875639091,909718380,842083381,1815230521c942880563,942813484,862730291,741554484,808923697,842230838c824981554,925906482,876163692,842083381,1815687477,808466226c875704620,845951283,741816627,926102065,825388085,824980021c825439026,943206764,842083384,1815687219,842282545,858927404c829176112,741816627,858993201,825322545,824979511,926495538c842414444,875704620,929837877,824980535,859190578,858928748c909259052,896283704,824981554,942880818,859124844,808661292c862729778,824981811,926364723,909259372,959656236,829174840c824979765,892548404,858861932,808792364,829175095,824980273c909260341,825569644,825635116,829174579,824981560,909587254c875967084,892743980,862729528,824981811,859256630,859124844c959852844,829175859,741685552,943207985,959540275,824980278c892942134,876163692,909192245,1815164215,892746035,926298412c896284208,741487152,943076913,959802420,824981300,876099126c892810860,909192249,1815490615,859190071,926298412,929837365c741880889,859321905,876112953,824981557,909195574,959985772c925969459,1815491120,959984185,825700652,963393589,741488437c942815025,926510128,824981817,842085431,909719916,925969465c1815426357,842084401,925969456,1815558198,892416049,925969464c1815163704,959524913,925969461,1815361337,892416049,942746680c1815622193,942682161,942746674,1815164722,959854905,876097836c963393074,741815096,909457457,909732921,824981556,825243448c875837804,942746672,1815228984,858862137,959983916,963393849c741618736,942750001,943221814,824980281,892941113,825768044c959523895,1815556662,959919928,943272236,946616373,741947191c825307186,943221810,841758005,875901744,909719660,808594488c1815492661,942879033,942682668,963393329,741684787,842019122c909732918,841756721,842608945,892942700,825371696,1815623219c842084401,825371696,1815426100,875769905,825371702,1815163189c825569329,825371702,1815426357,876032049,825371699,1815097398c943271985,825371704,1815360566,825372977,825371701,1815492150c959721777,825371704,1815492150,909586737,825371698,1815492150c892482097,825371699,1815360566,909586993,825371699,1815557941c959525681,825371703,1815557684,892678961,825371702,1815491635c959984433,825371702,1815230769,925971505,825371705,1815491120c875836465,808594484,1815687992,926233649,808594486,1815163958c842478641,808594487,1815163700,909587505,808594485,1815097394c808989745,959523890,1815165241,842478641,959523895,1815688503c825635889,959523891,1815098677,875836465,959523892,1815556147c825373745,959523895,1815623984,859386673,942746676,1815163193c909521713,942746681,1815426103,909390641,942746674,1815557173c825439025,942746673,1815556915,959525681,942746679,1815098673c842085169,925969458,1815163961,842085169,925969458,1815097911c842085169,925969458,1815294773,959525681,925969463,1815491635c926036785,925969459,1815622961,942879537,909192246,1815230521c859124529,909192247,1815687992,808923953,909192247,1815490615c959984433,909192246,1815556150,808530993,909192244,1815687477c858993713,909192240,1815295284,859124785,909192248,1815163700c959984689,909192247,1815295284,808727857,909192246,1815558452c808531505,909192245,1815163957,959985201,909192248,1815556150c808990513,909192244,1815164214,943142961,909192246,1815361590l876099889,909192244l1815622199,842608690l909192240,1815164215l808530226,909192249l1815558452,875704626l909192241,1815228978l959656242,892415026l1815491641,909390130l892415031,1815622710l875901234,892415027l1815164211,825635122l892415032,1815229488l825635122,875637816l1815426103,825635122l875637816,1815557172l825635122,875637816l1815098673,943010098l858860593,1815229752l808792370,858860597l1815557941,859058482l858860592,1815162931l892547378,858860596l1815622704,875704626l842083377,1815490872l875639090,842083382l1815556150,858796338l842083379,1815163700l842608690,842083376l1815426610,909586482l842083385,1815360561l859189298,842083383l1815360304,942944306l825306166,1815491641l959590450,825306167l1815165240,909193266l825306165,1815491640l926497073,825306166l1815360056,808991025l825306166,1815228472l959658289,825306160l1815360056,892942385l825306166,1815165240l808794161,825306163l1815623225,960050993l842083379,1815623472l892745521,842083379l1815360561,858994481l842083378,1815689521l875575089,842083385l1815163442,876033585l842083383,1815295026l909391409,842083380l1815295026,825374257l842083384,1815295026l960050481,842083378l1815163442,876033329l842083382,1815689521l842347825,842083376l1815426353,892548401l842083376,1815228977l909194545,842083377l1815491888,926495793l825306162,1815099705l943076401,825306169l1815491640,875836465l825306164,1815099190l892482609,825306165l1815296052,808530993l825306164,1815427378l842019889,825306168l1815492656,926495537l808528946,1815623736l926495537,808528946l1815097399,808465457l808528953,1815294261l909128753,808528950l1815688499,925971505l808528953,1815425330l808727601,808528950l1815490608,892744753l943270961,829173811l943142964,943077676l892431414,741552689l875902265,859124076l959197237,1815557940l892679473,876162104l829174065,858798133l875772204,909208629l741356336,858927929l842412396,959198773l1815162931,909391409l859384884,829174578l809055798,875772204l909208629,741882168l926298937,859255148l959197747,1815557940l909588273,892939319l829175865,859189560l859257132,942763057l741816629,876034105l959983980,824980537l909127728,876163436l824981554,859320368l909717868,824981297l926036272,943272300l824980532,959721776l808465004,824980273l959721776,842019436l824979508,926036272l875573868,824979505l892350768,909128300l824981299,825634864l942682732,959198260l1815361593,858796338l943270963,845952569l909390129,859322668l825388080,741552178l859125561,842084972l959199543,1815229494l892547378,892939316l845951282,808662065l875706668,825388086l741356340,875575608l875639404,942420019l1815098421,959656242l825764914,845952052l875901745,825702188l825388084,741947186l892940855,825307756l908867124,1815491636l960049202,909454389l845952568,943012144l909325612,808610870l741881145,825831477l959459948,875313205l1815098936,858796338l926166067,845952561l926103088,909653036l808610864,741814833l842610996,909717868l892090161,1815688752l858798385,825568306l829175605,892744760l808596780,925985841l741487672,892613173l842477932,892090673l1815557682,825636401l842345525,829175606l842610997,875705644l892431413,741946931l825242165,942944620l892088372,1815557425l959591473,808791091l829174073,859322163l825242924,858876980l741750835,909261108l808661356,875312946l1815425336,842478129l926166069,829175345l808989746,808858668l842099766,741423410l909718580,825373036l875312953,1815558451l942682673,842279987l829175352,909389874l942748716,842099767l741879856,926363700l808595820,858535476l1815557689,842084913l942877745,829175862l926495026,859255596l842099765,741423410l875640371,875704684l858534452,1815230516l859189809,858991665l829174070,892743731l942682924,858876981l741815093,909522738l926101868,841757496l1815623477,859386673l858926132,829173816l942813236,925970988l875654193,741617713l825637169,825504108l824980528,1815098167l909128753,875637814l829175865,842479923l909259052,858876983l741356088,926232625l892547436,942421049l829175603,909652787l942814764,825438572l875311920,829174326l859191090,942682924l875704684,824980528l829175608,942682162l1815557932,926232881l858991668,825307500l824980016,808545329l741815862,829174065l858993200,1815557932l926103609,926429484l875837804,942812208l809069622,875311670l946614838,741422135l1815622198,943010872l892418092,858929260l808528946,946615603l741488176,892613169l825833324,875637809l929838647,741684024l942683953,959919980l959523895,929837366l741684024,859386162l876164972,875703352l946614832,741488176l875771186,925972588l909257781,946615348l741946930,875837234l842283116,942812208l946614835,741617719l959524915,909719660l842214456,963393072l741880625,892351539l842217836,892546103l963391543,741356596l892548915,825571692l942877750,963391545l741618485,858992692l859126124,825502772l963392822,741749045l909652532,875837804l859057200,963393337l741814835,909718580l925972844,892611638l963392054,741748784l942814772,926365804l909388857,946615353l741618485,909195060l858929260,926166066l929838641,741880113l942880564,876164460l926166071,879505719l741685559,892418100l943076204,942943281l845951030,741488182l842545204,892809580l942943285,829174328l741946675,808859700l825768300,859321388l959867959,926166072l879505719,875311925l1815490871,741553460l842150709,859124844l942683692,892628019l959851571,879507760l925643573,1815099447l741553460,909129272l859124844,875772204l892628021,960048179l879507505,824980277l842543664,809055340l858796332,896282936l824981300,825832496l808859244,892350764l946614329,824979761l808466224,825768300l942682412,829174065l741879858,943206449l875654200,824980277l875903280,825700716l825306168,1815097904l859191601,808530220l845952054,741684786l942682417,892496950l824981556,875966513l959918700,825306164l1815229488,909717555l959459628,862729783l741422131,943206449l909339704,824981040l909522736,825766764l808528947,1815099701l892679990,808662316l942763057,909522743l741421625,959278128l808596533,741749044l909390897,926036786l879505457,875770424l808859956,842084908l942683958,1815688497l1815096368,1815096368l943010361,808858169l808987704,942814520l1815229753,892418097l892678708,942422072l859125808,876098608l943011948,859191607l942420531,808794423l892745527,825505644l909259316,942420788l859059506,926233144l959461740,842346548l942421811,943273010l875704368,909261164l808595505,942421046l926233911,909325876l942684268,959984181l824980788,842346808l808662585,809069621l909456441,741815092l842347064,809054516l959999024,842543670l741684025,892417079l909390645,892955700l875705657,741552441l875705400,875837234l842558515,825768244l741486904,943206456l909195317,926444592l943077685,741879857l892874808,892942386l942763056,892679473l892418358,892811308l858994485,946615088l926233911,942945587l959592748,876163896l929838129,892678452l892417843,892483628l942945078,963392822l808859952,842283057l875706412,925907001l963391545,808596276l808727096,892483628l858993464,946615346l842348592,892614968l825766188,858928693l1815296313,926234424l926102576,808987702l808662328,1815097906l909521977,842085937l876031025,892418097l1815689264,892874808l909587769,842542129l825767733,1815294003l959722040,859123768l808987703,926037816l1815426099,842608697l809054262,842542136l909128501,1815688753l892418097,875836977l959199286,809055538l808597301,842610796l859189556,959197232l825636404,926494773l825505644,859058488l942420786,808924466l926234160,959789164l926233395,942420531l943273010,909718065l859060588,876033840l942421298,909522992l942944563,842283116l858994736,824980280l842346808,842479666l926444592,859189558l741619763,825373752l942747701,876178488l892417590,741748790l875639863,925972536l842558518,959853877l741422136,825439289l942814773,842558513l808991028,741947186l825831481,842348850l876112946,858862642l741487417,808596536l942879544,942763059l892548401,892613945l959789100,808466737l946614583,909522992l842609201,959592748l825832248,929838645l892547380,909194807l842283308,876098615l963392822,825439794l808596787,875706412l942749753,963392305l858928690,959656243l892483628,859123765l946616376,909654069l825243184,825766188l909259829,1815689520l842216505,960049463l892873776,842611000l1815098425,842414392l943273016,876031028l909392177,1815557681l942814265,859126071l926428215,909195573l1815426099,959722040l892678456,892939315l876099897,1815425844l959787577,942814768l892873780,808859704l1815162934,892418097l808858164,959199545l825242420,909325873l943011948,959592761l942420020,808794423l842086197,825505644l892940598,942422064l926102834,959984691l892483692,825831733l942421301,943273010l858927152,892811372l809055030,959197497l825702704,808989496l842283116,858994736l824979768,842346808l842346547,876178481l808990770,741553717l942814265,942945073l909667380,808662834l741423410,892417079l942945333,809004084l858929464,741816630l842150968,859320371l842558520,825768244l741618997,959787577l942945840,926444594l859189558,741488950l808596536,942879544l942763057,943076657l926364727,942684204l842413620,946615858l808924471,808597044l892614700,842085689l929837880,825766196l926037558,909261100l808595505,946615606l942880050,892874808l875706412,808466489l946614578,859059506l909258809,859060524l926298162,946615350l942682676,876098355l825766188,926430773l1815687474,842150968l875901496,892873781l926038328,1815359540l825831992,825308727l876031026,909195313l1815556662,959984952l808596281,842542129l842150709,1815426101l959722040,825571639l842607665,892941366l1815622453,875705400l875836465,926428212l875575093,1815097910l943272505,926431027l842542135,808991028l1815425845,825832760l926232633,892873784l942815544,1815622711l842608697,892352821l959982642,859320886l1815359543,959722040l892678456,876162100l808990770,1815621944l825832760,876098610l808987700,825636408l1815230770,926037560l926366002,842542136l825768244,1815163192l859189817,842478646l809053235,959787577l1815230259,909718841l858928693,842542134l876032313,1815098424l959722040,909588791l959982645,942945586l1815359540,943207736l859386166,808987698l842610488,1815361075l825831992,959460663l842542133,808991028l1815295794,842608697l875769910,842542129l959853877,1815360566l909455928,825308467l842542134,876032313l1815689013,959722040l909455672,809053232l926430521,1815360818l959788856,942683958l959982644,859060018l1815099449,926037560l842348850,842542136l825768244,1815163192l842609976,859190837l892873776,875704633l1815360568,943273273l876098101,842542132l892809529,1815688504l909194295,892679480l876162098,925905459l1815427129,892941625l926036020,842542133l808991028,1815623474l959592760,858862132l926428212,859189558l1815230774,825831481l875704889,942746677l909194545,892416564l842610796,808858679l959198515,959591986l842085432,909719660l842283058,925644848l942944564,842346807l859060588,959854384l959198001,808991029l808596530,875706476l858863673,942420016l959460919,909259065l842610796,942682424l959197238,959527216l959722034,825766252l809055285,741683510l825832760,925904953l842624049,943272502l741486900,943272505l909326131,876047413l808990769,741947448l859387192,809054514l926444597,842084662l741553465,959722040l892678456,809069623l892940601,741619509l960050489,926364984l842624050,959854901l741946676,892418097l825309492,963391538l943274293,892875060l892483628,909127735l963392053,959656758l959984947,825505580l876099636,963393331l825766452,892481589l909261100,825241909l946616370,943273010l925972529,842283052l875903024,963391795l825702704,909195577l892483884,876164665l829175094,875901240l892548658,876096567l876097586,1815162932l959787577,892614966l942746678,892679473l943272248,842610796l808857908,959199540l909718834,875967545l825766252,859189557l741617719,892941625l825832498,842624051l959854901,741422644l892418097,858863155l946616115,825504313l959721526,842283308l909521975,829173816l909455672,959525426l876162099,842544690l1815164465,926037049l926299700,942746676l909194545,842151732l959789420,959722808l942421296,959460919l909326391,859191660l808663347,925643831l825766196,909717557l959461740,876033332l959199029,859257136l825375026,875706476l892418105,942421557l875705650,942945331l892811372,943141688l959198256,876032564l842479158,825766252l942813749,741619769l943207736,858862134l892955703,859322681l741749049,858994233l876098361,876047417l942749233,741749559l926037049,808464437l876178481,825373235l741617976,959722040l942813240,959999025l825506098,741552433l926233144,875575350l892955700,858928441l741685560,892418097l909522229,963392054l825833781,942815545l859060524,842151730l963393075,825636404l859255606,825505580l825701433,946614585l808662322,909652279l859060524,942748210l946614321,892809524l892350520,892811308l925970489,963392564l825702704,808859193l942684204,875837749l829175864,875901240l909521465,876162097l959920178,1815294768l909259833,909521464l909716536,859386675l1815687731,909194295l943141944,876096567l959524914,1815228977l926494777,825831987l876096568,909457201l1815163447,909259832l876165168,959982645l842283314,1815097399l859124280,959852855l942746678,842413361l959525427,842283116l875837488,942420272l926102834,909719089l825766252,909259829l741355569,926234424l809056566,842558517l825701173,741486647l892418097,825439793l946616632,909456690l959591225,892483628l925972275,829174320l875901240,892548658l926428215,842215478l1815688240,859124280l959852855,942746681l959460657,943272759l859060588,959526706l942421304,926102834l875575089,825766252l808858421,741750325l859124280,926495287l842558519,825701173l741421111,892418097l825375028,963391541l842479925,926365489l892483628,925972275l829174832,875901240l892416569,809053232l909653305,1815556919l859124280,959852855l942746680,959722801l808792370,842610796l808597556,942421817l926102834,960050737l825766252,808858421l741750325,892940345l960050744,842558515l825701173,741947702l892418097,959919413l963391796,842348853l825767477,892483628l925972275,829174576l892678456,943077173l959982644,943142450l1815164473,859124280l808923447,942746674l959722801,892548657l959789420,875837497l942420787,926102834l842020657,825766252l808661557,741946935l959787577,808792375l842558517,825701173l741683255,892418097l825309492,946614322l859321655,892744758l942684204,875837749l829174840,909455672l960051000,842607666l858993206,1815688246l892874808,942945337l942746678,909194545l943012147,842283116l909653812,942420276l959789104,926430260l825766252,859189557l741355575,892940345l808793912,809004085l876164408,741685300l892418097,859257136l946615353,943274032l892614457,959789356l942879285,829173817l825569592,875705654l876096561,943141938l1815163958,892941625l959984434,942746677l943076657,858797368l892483692,943010614l959199544,842348853l825833523,825766252l943271989,741816118l943011640,909391411l892955701,858928441l741488952,892418097l825636149,946616116l926102834,892614451l959789356,942879285l829175097,909455672l943272754,892873780l909652793,1815295798l926037049,926299700l942746678,909194545l859386163,959461740l925970997,959198001l876032564,825767478l825766252,909259829l741552177,859385913l875966521,876178481l909391666,741619510l892418097,825701685l946615095,859059506l892481593,842283308l909521975,829174583l892678456,825833013l892939317,892482873l1815164982,926037049l926299700,942746681l959460657,859256376l842283116,825571376l959199542,909718834l943010873,825766252l859189557,741422649l808596536,909194552l842624057,959854901l741881140,892418097l959920432,946614577l942682676,959852853l892483884,876164665l829175861,842346808l926364729,892939315l892482873,1815164982l959787577,909392182l942746675,959722801l892548657,909261164l926298928,959198520l909718834,959788089l825766252,842151477l741422649,942814265l859126071,809069623l842608953,741749810l892418097,892351282l946614578,842086709l959591732,959461676l842152241,829175604l909455672,960051000l808987698,858929464l1815295289,825831481l875704889,942746679l959722801,892417584l959789420,875837497l959198003,959527216l909390386,825766252l909456693,741356849l892874808,960049203l809069619,842608953l741618738,892418097l876034102,946616119l960051253,858863411l959461676,842152241l829173812,842346808l942814521,892873780l875704633,1815427127l825831481,875704889l942746680,909194545l808466227,959789420l909391929,959199544l959527216,926167602l825766252,892940853l741619762,926429240l892876594,809069623l842608953,741749810l892418097,876098869l946614837,859125808l892351793,959461676l842152241,829175092l825569592,892941110l892939319,892877113l1815162930,825831481l875704889,942746680l892679473,808792374l942684268,892352825l959198001,959527216l875835954,892352768l800075776,0l1063256064,0l0,1059586048l862715904,741552440l959787057,959671344l824981298,858862896l925906028,808528952l1815425588,808530484l858796332,879507765l741422643,825438257l909405237,824980024l926102064,875574636l808528945,1815296305l909456437,825241900l896282935,741553464l959524913,842427443l824981812,808858160l875968108,808528950l1815556915,875573303l875573548,929839414l741553715,825634865l909601842,824980790l943208240,825833324l808528945,1815623993l875704376,808530220l946616121,741815089l808595761,825781303l824980537,808727345l909260908,825306169l1815164468,925905720l892416300,946615097l741814323,825700657l859335732,824981296l943077425,808663148l842083383,1815228720l876163384,842150188l946615606,741488176l825569841,943156281l824980279,909129522l842413932,842083383l1815359545,859190071l808661292,929839156l741357616,942748465l926313520,824981813l926233139,825505388l858860601,1815426099l943271990,858992940l896284984,741946167l942879537,875916345c824981553,959984435,925906284,858860601,1815426099,943011636c858992940,879505712,741619508,825373489,825519155,824980023c875639091,909718380,842083381,1815230521,942880563,942813484c862730291,741554484,808923697,842230838,824981554,925906482c876163692,842083381,1815687477,808466226,875704620,845951283c741816627,926102065,825388085,824980021,825439026,943206764c842083384,1815687219,842282545,858927404,829176112,741816627c858993201,825322545,824979511,926495538,842414444,875704620c929837877,824980535,859190578,858928748,909259052,896283704c824981554,942880818,859124844,808661292,862729778,824981811c926364723,909259372,959656236,829174840,824979765,892548404c858861932,808792364,829175095,824980273,909260341,825569644c825635116,829174579,824981560,909587254,875967084,892743980c862729528,824981811,859256630,859124844,959852844,829175859c741685552,943207985,959540275,824980278,892942134,876163692c909192245,1815164215,892746035,926298412,896284208,741487152c943076913,959802420,824981300,876099126,892810860,909192249c1815490615,859190071,926298412,929837365,741880889,859321905c876112953,824981557,909195574,959985772,925969459,1815491120c959984185,825700652,963393589,741488437,942815025,926510128c824981817,842085431,909719916,925969465,1815426357,842084401c925969456,1815558198,892416049,925969464,1815163704,959524913c925969461,1815361337,892416049,942746680,1815622193,942682161c942746674,1815164722,959854905,876097836,963393074,741815096c909457457,909732921,824981556,825243448,875837804,942746672c1815228984,858862137,959983916,963393849,741618736,942750001c943221814,824980281,892941113,825768044,959523895,1815556662c959919928,943272236,946616373,741947191,825307186,943221810c841758005,875901744,909719660,808594488,1815492661,942879033c942682668,963393329,741684787,842019122,909732918,841756721c842608945,892942700,825371696,1815623219,842084401,825371696c1815426100,875769905,825371702,1815163189,825569329,825371702c1815426357,876032049,825371699,1815097398,943271985,825371704c1815360566,825372977,825371701,1815492150,959721777,825371704c1815492150,909586737,825371698,1815492150,892482097,825371699c1815360566,909586993,825371699,1815557941,959525681,825371703c1815557684,892678961,825371702,1815491635,959984433,825371702c1815230769,925971505,825371705,1815491120,875836465,808594484c1815687992,926233649,808594486,1815163958,842478641,808594487c1815163700,909587505,808594485,1815097394,808989745,959523890c1815165241,842478641,959523895,1815688503,825635889,959523891c1815098677,875836465,959523892,1815556147,825373745,959523895c1815623984,859386673,942746676,1815163193,909521713,942746681c1815426103,909390641,942746674,1815557173,825439025,942746673c1815556915,959525681,942746679,1815098673,842085169,925969458c1815163961,842085169,925969458,1815097911,842085169,925969458c1815294773,959525681,925969463,1815491635,926036785,925969459c1815622961,942879537,909192246,1815230521,859124529,909192247c1815687992,808923953,909192247,1815490615,959984433,909192246c1815556150,808530993,909192244,1815687477,858993713,909192240c1815295284,859124785,909192248,1815163700,959984689,909192247c1815295284,808727857,909192246,1815558452,808531505,909192245c1815163957,959985201,909192248,1815556150,808990513,909192244c1815164214,943142961,909192246,1815361590,876099889,909192244c1815622199,842608690,909192240,1815164215,808530226,909192249c1815558452,875704626,909192241,1815228978,959656242,892415026c1815491641,909390130,892415031,1815622710,875901234,892415027c1815164211,825635122,892415032,1815229488,825635122,875637816c1815426103,825635122,875637816,1815557172,825635122,875637816c1815098673,943010098,858860593,1815229752,808792370,858860597c1815557941,859058482,858860592,1815162931,892547378,858860596c1815622704,875704626,842083377,1815490872,875639090,842083382c1815556150,858796338,842083379,1815163700,842608690,842083376c1815426610,909586482,842083385,1815360561,859189298,842083383c1815360304,942944306,825306166,1815491641,959590450,825306167c1815165240,909193266,825306165,1815491640,926497073,825306166c1815360056,808991025,825306166,1815228472,959658289,825306160c1815360056,892942385,825306166,1815165240,808794161,825306163c1815623225,960050993,842083379,1815623472,892745521,842083379c1815360561,858994481,842083378,1815689521,875575089,842083385c1815163442,876033585,842083383,1815295026,909391409,842083380c1815295026,825374257,842083384,1815295026,960050481,842083378c1815163442,876033329,842083382,1815689521,842347825,842083376c1815426353,892548401,842083376,1815228977,909194545,842083377c1815491888,926495793,825306162,1815099705,943076401,825306169c1815491640,875836465,825306164,1815099190,892482609,825306165c1815296052,808530993,825306164,1815427378,842019889,825306168c1815492656,926495537,808528946,1815623736,926495537,808528946c1815097399,808465457,808528953,1815294261,909128753,808528950c1815688499,925971505,808528953,1815425330,808727601,808528950c1815490608,892744753,943270961,829173811,943142964,943077676c892431414,741552689,875902265,859124076,959197237,1815557940c892679473,876162104,829174065,858798133,875772204,909208629c741356336,858927929,842412396,959198773,1815162931,909391409c859384884,829174578,809055798,875772204,909208629,741882168c926298937,859255148,959197747,1815557940,909588273,892939319c829175865,859189560,859257132,942763057,741816629,876034105c959983980,824980537,909127728,876163436,824981554,859320368c909717868,824981297,926036272,943272300,824980532,959721776c808465004,824980273,959721776,842019436,824979508,926036272c875573868,824979505,892350768,909128300,824981299,825634864c942682732,959198260,1815361593,858796338,943270963,845952569c909390129,859322668,825388080,741552178,859125561,842084972c959199543,1815229494,892547378,892939316,845951282,808662065c875706668,825388086,741356340,875575608,875639404,942420019c1815098421,959656242,825764914,845952052,875901745,825702188c825388084,741947186,892940855,825307756,908867124,1815491636c960049202,909454389,845952568,943012144,909325612,808610870c741881145,825831477,959459948,875313205,1815098936,858796338c926166067,845952561,926103088,909653036,808610864,741814833c842610996,909717868,892090161,1815688752,858798385,825568306c829175605,892744760,808596780,925985841,741487672,892613173c842477932,892090673,1815557682,825636401,842345525,829175606c842610997,875705644,892431413,741946931,825242165,942944620c892088372,1815557425,959591473,808791091,829174073,859322163c825242924,858876980,741750835,909261108,808661356,875312946c1815425336,842478129,926166069,829175345,808989746,808858668c842099766,741423410,909718580,825373036,875312953,1815558451c942682673,842279987,829175352,909389874,942748716,842099767c741879856,926363700,808595820,858535476,1815557689,842084913c942877745,829175862,926495026,859255596,842099765,741423410c875640371,875704684,858534452,1815230516,859189809,858991665c829174070,892743731,942682924,858876981,741815093,909522738c926101868,841757496,1815623477,859386673,858926132,829173816c942813236,925970988,875654193,741617713,825637169,825504108c824980528,1815098167,909128753,875637814,829175865,842479923c909259052,858876983,741356088,926232625,892547436,942421049c829175603,909652787,942814764,825438572,875311920,829174326c859191090,942682924,875704684,824980528,829175608,942682162c1815557932,926232881,858991668,825307500,824980016,808545329c741815862,829174065,858993200,1815557932,926103609,926429484c875837804,942812208,809069622,875311670,946614838,741422135c1815622198,943010872,892418092,858929260,808528946,946615603c741488176,892613169,825833324,875637809,929838647,741684024c942683953,959919980,959523895,929837366,741684024,859386162c876164972,875703352,946614832,741488176,875771186,925972588c909257781,946615348,741946930,875837234,842283116,942812208c946614835,741617719,959524915,909719660,842214456,963393072c741880625,892351539,842217836,892546103,963391543,741356596c892548915,825571692,942877750,963391545,741618485,858992692c859126124,825502772,963392822,741749045,909652532,875837804c859057200,963393337,741814835,909718580,925972844,892611638c963392054,741748784,942814772,926365804,909388857,946615353c741618485,909195060,858929260,926166066,929838641,741880113c942880564,876164460,926166071,879505719,741685559,892418100c943076204,942943281,845951030,741488182,842545204,892809580c942943285,829174328,741946675,808859700,825768300,859321388c959867959,926166072,879505719,875311925,1815490871,741553460c842150709,859124844,942683692,892628019,959851571,879507760c925643573,1815099447,741553460,909129272,859124844,875772204c892628021,960048179,879507505,824980277,842543664,809055340c858796332,896282936,824981300,825832496,808859244,892350764c946614329,824979761,808466224,825768300,942682412,829174065c741879858,943206449,875654200,824980277,875903280,825700716c825306168,1815097904,859191601,808530220,845952054,741684786c942682417,892496950,824981556,875966513,959918700,825306164c1815229488,909717555,959459628,862729783,741422131,943206449c909339704,824981040,909522736,825766764,808528947,1815099701c892679990,808662316,942763057,909522743,741421625,959278128c808596533,741749044,909390897,926036786,879505457,875770424c808859956,842084908,942683958,1815688497,1815096368,1815096368c943010361,808858169,808987704,942814520,1815229753,892418097c892678708,942422072,859125808,876098608,943011948,859191607c942420531,808794423,892745527,825505644,909259316,942420788c859059506,926233144,959461740,842346548,942421811,943273010c875704368,909261164,808595505,942421046,926233911,909325876c942684268,959984181,824980788,842346808,808662585,809069621c909456441,741815092,842347064,809054516,959999024,842543670c741684025,892417079,909390645,892955700,875705657,741552441c875705400,875837234,842558515,825768244,741486904,943206456c909195317,926444592,943077685,741879857,892874808,892942386c942763056,892679473,892418358,892811308,858994485,946615088c926233911,942945587,959592748,876163896,929838129,892678452c892417843,892483628,942945078,963392822,808859952,842283057c875706412,925907001,963391545,808596276,808727096,892483628c858993464,946615346,842348592,892614968,825766188,858928693c1815296313,926234424,926102576,808987702,808662328,1815097906c909521977,842085937,876031025,892418097,1815689264,892874808c909587769,842542129,825767733,1815294003,959722040,859123768c808987703,926037816,1815426099,842608697,809054262,842542136c909128501,1815688753,892418097,875836977,959199286,809055538c808597301,842610796,859189556,959197232,825636404,926494773c825505644,859058488,942420786,808924466,926234160,959789164c926233395,942420531,943273010,909718065,859060588,876033840c942421298,909522992,942944563,842283116,858994736,824980280c842346808,842479666,926444592,859189558,741619763,825373752c942747701,876178488,892417590,741748790,875639863,925972536c842558518,959853877,741422136,825439289,942814773,842558513c808991028,741947186,825831481,842348850,876112946,858862642c741487417,808596536,942879544,942763059,892548401,892613945c959789100,808466737,946614583,909522992,842609201,959592748c825832248,929838645,892547380,909194807,842283308,876098615c963392822,825439794,808596787,875706412,942749753,963392305c858928690,959656243,892483628,859123765,946616376,909654069c825243184,825766188,909259829,1815689520,842216505,960049463c892873776,842611000,1815098425,842414392,943273016,876031028c909392177,1815557681,942814265,859126071,926428215,909195573c1815426099,959722040,892678456,892939315,876099897,1815425844c959787577,942814768,892873780,808859704,1815162934,892418097c808858164,959199545,825242420,909325873,943011948,959592761c942420020,808794423,842086197,825505644,892940598,942422064c926102834,959984691,892483692,825831733,942421301,943273010c858927152,892811372,809055030,959197497,825702704,808989496c842283116,858994736,824979768,842346808,842346547,876178481c808990770,741553717,942814265,942945073,909667380,808662834c741423410,892417079,942945333,809004084,858929464,741816630c842150968,859320371,842558520,825768244,741618997,959787577c942945840,926444594,859189558,741488950,808596536,942879544c942763057,943076657,926364727,942684204,842413620,946615858c808924471,808597044,892614700,842085689,929837880,825766196c926037558,909261100,808595505,946615606,942880050,892874808c875706412,808466489,946614578,859059506,909258809,859060524c926298162,946615350,942682676,876098355,825766188,926430773c1815687474,842150968,875901496,892873781,926038328,1815359540c825831992,825308727,876031026,909195313,1815556662,959984952c808596281,842542129,842150709,1815426101,959722040,825571639c842607665,892941366,1815622453,875705400,875836465,926428212c875575093,1815097910,943272505,926431027,842542135,808991028c1815425845,825832760,926232633,892873784,942815544,1815622711c842608697,892352821,959982642,859320886,1815359543,959722040c892678456,876162100,808990770,1815621944,825832760,876098610c808987700,825636408,1815230770,926037560,926366002,842542136c825768244,1815163192,859189817,842478646,809053235,959787577c1815230259,909718841,858928693,842542134,876032313,1815098424c959722040,909588791,959982645,942945586,1815359540,943207736c859386166,808987698,842610488,1815361075,825831992,959460663c842542133,808991028,1815295794,842608697,875769910,842542129c959853877,1815360566,909455928,825308467,842542134,876032313c1815689013,959722040,909455672,809053232,926430521,1815360818c959788856,942683958,959982644,859060018,1815099449,926037560c842348850,842542136,825768244,1815163192,842609976,859190837c892873776,875704633,1815360568,943273273,876098101,842542132c892809529,1815688504,909194295,892679480,876162098,925905459c1815427129,892941625,926036020,842542133,808991028,1815623474c959592760,858862132,926428212,859189558,1815230774,825831481c875704889,942746677,909194545,892416564,842610796,808858679c959198515,959591986,842085432,909719660,842283058,925644848c942944564,842346807,859060588,959854384,959198001,808991029c808596530,875706476,858863673,942420016,959460919,909259065c842610796,942682424,959197238,959527216,959722034,825766252c809055285,741683510,825832760,925904953,842624049,943272502c741486900,943272505,909326131,876047413,808990769,741947448c859387192,809054514,926444597,842084662,741553465,959722040c892678456,809069623,892940601,741619509,960050489,926364984c842624050,959854901,741946676,892418097,825309492,963391538c943274293,892875060,892483628,909127735,963392053,959656758c959984947,825505580,876099636,963393331,825766452,892481589c909261100,825241909,946616370,943273010,925972529,842283052c875903024,963391795,825702704,909195577,892483884,876164665c829175094,875901240,892548658,876096567,876097586,1815162932c959787577,892614966,942746678,892679473,943272248,842610796c808857908,959199540,909718834,875967545,825766252,859189557c741617719,892941625,825832498,842624051,959854901,741422644c892418097,858863155,946616115,825504313,959721526,842283308c909521975,829173816,909455672,959525426,876162099,842544690c1815164465,926037049,926299700,942746676,909194545,842151732c959789420,959722808,942421296,959460919,909326391,859191660c808663347,925643831,825766196,909717557,959461740,876033332c959199029,859257136,825375026,875706476,892418105,942421557c875705650,942945331,892811372,943141688,959198256,876032564c842479158,825766252,942813749,741619769,943207736,858862134c892955703,859322681,741749049,858994233,876098361,876047417c942749233,741749559,926037049,808464437,876178481,825373235c741617976,959722040,942813240,959999025,825506098,741552433c926233144,875575350,892955700,858928441,741685560,892418097c909522229,963392054,825833781,942815545,859060524,842151730c963393075,825636404,859255606,825505580,825701433,946614585c808662322,909652279,859060524,942748210,946614321,892809524c892350520,892811308,925970489,963392564,825702704,808859193c942684204,875837749,829175864,875901240,909521465,876162097c959920178,1815294768,909259833,909521464,909716536,859386675c1815687731,909194295,943141944,876096567,959524914,1815228977c926494777,825831987,876096568,909457201,1815163447,909259832c876165168,959982645,842283314,1815097399,859124280,959852855c942746678,842413361,959525427,842283116,875837488,942420272c926102834,909719089,825766252,909259829,741355569,926234424c809056566,842558517,825701173,741486647,892418097,825439793c946616632,909456690,959591225,892483628,925972275,829174320c875901240,892548658,926428215,842215478,1815688240,859124280c959852855,942746681,959460657,943272759,859060588,959526706c942421304,926102834,875575089,825766252,808858421,741750325c859124280,926495287,842558519,825701173,741421111,892418097c825375028,963391541,842479925,926365489,892483628,925972275l829174832,875901240l892416569,809053232l909653305,1815556919l859124280,959852855l942746680,959722801l808792370,842610796l808597556,942421817l926102834,960050737l825766252,808858421l741750325,892940345l960050744,842558515l825701173,741947702l892418097,959919413l963391796,842348853l825767477,892483628l925972275,829174576l892678456,943077173l959982644,943142450l1815164473,859124280l808923447,942746674l959722801,892548657l959789420,875837497l942420787,926102834l842020657,825766252l808661557,741946935l959787577,808792375l842558517,825701173l741683255,892418097l825309492,946614322l859321655,892744758l942684204,875837749l829174840,909455672l960051000,842607666l858993206,1815688246l892874808,942945337l942746678,909194545l943012147,842283116l909653812,942420276l959789104,926430260l825766252,859189557l741355575,892940345l808793912,809004085l876164408,741685300l892418097,859257136l946615353,943274032l892614457,959789356l942879285,829173817l825569592,875705654l876096561,943141938l1815163958,892941625l959984434,942746677l943076657,858797368l892483692,943010614l959199544,842348853l825833523,825766252l943271989,741816118l943011640,909391411l892955701,858928441l741488952,892418097l825636149,946616116l926102834,892614451l959789356,942879285l829175097,909455672l943272754,892873780l909652793,1815295798l926037049,926299700l942746678,909194545l859386163,959461740l925970997,959198001l876032564,825767478l825766252,909259829l741552177,859385913l875966521,876178481l909391666,741619510l892418097,825701685l946615095,859059506l892481593,842283308l909521975,829174583l892678456,825833013l892939317,892482873l1815164982,926037049l926299700,942746681l959460657,859256376l842283116,825571376l959199542,909718834l943010873,825766252l859189557,741422649l808596536,909194552l842624057,959854901l741881140,892418097l959920432,946614577l942682676,959852853l892483884,876164665l829175861,842346808l926364729,892939315l892482873,1815164982l959787577,909392182l942746675,959722801l892548657,909261164l926298928,959198520l909718834,959788089l825766252,842151477l741422649,942814265l859126071,809069623l842608953,741749810l892418097,892351282l946614578,842086709l959591732,959461676l842152241,829175604l909455672,960051000l808987698,858929464l1815295289,825831481l875704889,942746679l959722801,892417584l959789420,875837497l959198003,959527216l909390386,825766252l909456693,741356849l892874808,960049203l809069619,842608953l741618738,892418097l876034102,946616119l960051253,858863411l959461676,842152241l829173812,842346808l942814521,892873780l875704633,1815427127l825831481,875704889l942746680,909194545l808466227,959789420l909391929,959199544l959527216,926167602l825766252,892940853l741619762,926429240l892876594,809069623l842608953,741749810l892418097,876098869l946614837,859125808l892351793,959461676l842152241,829175092l825569592,892941110l892939319,892877113l1815162930,825831481l875704889,942746680l892679473,808792374l942684268,892352825l959198001,959527216l875835954,825766252l875966773,741617970l825439289,909718068l809069617,842608953l741749810,892418097l892417587,946614329l959460919,959985721l959461676,842152241l829174836,909455672l959525426,876096569l942683698,1815099702l825831481,875704889l942746672,909194545l892416564,942684268l842019637,959198770l959527216,959722034l825766252,943011125l741487924,926234424l842413104,809069622l842608953,741422130l892418097,959984178l963393591,892746037l842281526,842610732l808792372,829175346l875901240,875966777l809053233,809055033l1815098161,875706680l858797361,942746673l842413361,808531762l892811372,842084409l942421043,825504313l926036021,825766252l875966773,741421362l909455928,842085683l959999026,892417074l741487408,892418097l876163634,946616376l859190578,842150197l892811308,943141686l829175345,875901240l808531506,842542131l892548661,1815228977l909457208,825767731l942746678,892679473l842477879,892483692l825570102,942420530l859190583,909195319l825766252,943271989l741553974,808662073l959459377,892890168l808859704,741554485l892418097,926495282l946614837,959920176l808923954,943011884l892352056,829175609l892678456,876164917l892873777,943009849l1815230516,943207736l959787062,942746674l909194545,825440562l842610796,859255861l942422071,909654069l909718832,825766252l842151477,741617719l926234424,842413104l876112950,859320370l741816115,892418097l942684468,946614839l859190583,809054265l842283052,858994736l829174328,892678456l892417589,892873776l909719352,1815622451l808596536,926102328l942746681,909194545l808466227,842283116l909652022,942420025l942682676,909587251l825766252,909259829l741355830,892940345l942945848,876112946l859320370,741685299l892418097,892352051l946614582,942750005l943272505,842283052l858994736,829174584l859124024,808661046l876162100,875837746l1815490611,859124280l909194800,942746678l959722801,825505329l959789420,875575605l942420021,808662322l926298422,825766252l892743989,741356594l825831481,909259577l842558518,909128501l741684785,892418097l909195572,963391540l959723058,859254839l892483628,825634867l829175350,859124024l892350518,808987702l825833784,1815425584l859124280,909194800l942746678,842151217l842478648,959789420l842544438,942422328l808662322,808857910l825766252,808858421l741750064,959592760l942879284,842558517l909128501,741750321l892418097,842348081l946614324,959920176l825635124,892483628l825634867,829174582l909455672,842150706l909716533,808792112l1815296313,808596536l926102328,942746681l842413361,842478643l842610796,892679223l942420274,942682676l959918899,842281836l858993201,825242924l859139124,842413365l808204345,875771244l926103351,841756726l926298673,892418096l859139129,859256628l741357111,909259058l825765943,812398901l808858668,842099766l741423410,909718580l825373036,875312953l1815558451,942682673l842279987,829175352l909389874,942748716l842099767,741879856l926363700,808595820l858535476,1815557689l842084913,942877745l829175862,926495026l859255596,842099765l741423410,875640371l875704684,858534452l1815230516,859189809l858991665,829174070l892743731,942682924l858876981,741815093l909522738,926101868l841757496,1815623477l859386673,858926132l829173816,942813236l925970988,875654193l741617713,825637169l825504108,824980528l1815098167,909128753l875637814,829175865l842479923,909259052l858876983,741356088l926232625,892547436l942421049,829175603l909652787,942814764l825438572,875311920l829174326,859191090l942682924,875704684l824980528,829175608l942682162,1815557932l926232881,858991668l825307500,824980016l808545329,741815862l829174065,858993200l1815557932,926103609l926429484,875837804l942812208,809069622l875311670,946614838l741422135,1815622198l943010872,892418092l858929260,808528946l946615603,741488176l892613169,825833324l875637809,929838647l741684024,942683953l959919980,959523895l929837366,741684024l859386162,876164972l875703352,946614832l741488176,875771186l925972588,909257781l946615348,741946930l875837234,842283116l942812208,946614835l741617719,959524915l909719660,842214456l963393072,741880625l892351539,842217836l892546103,963391543l741356596,892548915l825571692,942877750l963391545,741618485l858992692,859126124l825502772,963392822l741749045,909652532l875837804,859057200l963393337,741814835l909718580,925972844l892611638,963392054l741748784,942814772l926365804,909388857l946615353,741618485l909195060,858929260l926166066,929838641l741880113,942880564l876164460,926166071l879505719,741685559l892418100,943076204l942943281,845951030l741488182,842545204l892809580,942943285l829174328,741946675l808859700,825768300l859321388,959867959l926166072,879505719l875311925,1815490871l741553460,842150709l859124844,942683692l892628019,959851571l879507760,925643573l1815099447,741553460l909129272,859124844l875772204,892628021l960048179,879507505l824980277,842543664l809055340,858796332l896282936,824981300l825832496,808859244l892350764,946614329l824979761,808466224l825768300,942682412l829174065,741879858l943206449,875654200l824980277,875903280l825700716,825306168l1815097904,859191601l808530220,845952054l741684786,942682417l892496950,824981556l875966513,959918700l825306164,1815229488l909717555,959459628l862729783,741422131l943206449,909339704l824981040,909522736l825766764,808528947l1815099701,926365745l808727600,1815096369l909588529,808531257l1815096372,909259570l808989237,875705644l1815295030,858863667l892350764,862728249l741814841,825569329l808741939,824981559l892482608,825373804l808528944,1815688499l825635636,858796332l879506737,741488694l858927153,808807479l824979764,859386160l892613996,808528950l1815164721,859125813l825241900,913060665l741946418,909258801l909536304,824981044l926102320,808466284l808528948,1815688756l859190071,909127980l929837617,741684790l943140913,959933496l824979761,943274288l842020972,825306164l1815558448,926101816l842084652,946616112l741620017,875770161l842558512,824981814l825635889,808663148l825306167,1815296309l925905720,925970732l946615345,741814323l909652273,859335736l824981296,842084402l959527020,842083380l1815426610,842412088l892481836,929249585l741553976,808923697l909585462,824981298l875575602,909326124l858860595,1664627760l808988727,825438508l908865592,741946679l892482353,875965495l824981809,892613427l959460963,858860600l741947443,959657781l858992940,892090680l741880116,942879537l808805177,824981815l892613427,892810284l858860600,741421107l876033076,842215724l878916401,741488433l825307953,959654964l824980790,842545458l859255596,842083384l1664627512,859386931l926036268,858535472l741880370,808858161l959589431,824980788l959526194,808923747l842083376,741421876l926495538,858927404l841758007,741487921l858993201,942760753l824981560,959460146l875966764,842083378l741945395,926495537l858927404,828584243l741357361,959656497l909716535,842083378l741553460,741619511l909455921,842425139l842083379,741619766l741880373,859320881l892611640,858860595l1664496176,741946163l926167857,842148919l858860598,741619769l741422385,859124785l825320245,892415027l741685040,741552433l842413361,892415030l909192241,1664299825l741881905,926103089l909257782,909192244l741685301,741946163l926365233,892625715l909192243,741880633l892940337,943075628l824980280,741553721l959919665,959603509l824980788,825571126l909718316,909192245l741748791,842149941l909521196,895693880l741815353,943076913l926297140,824981813l909129526,909326124l909192243,1664169271l942946615,943075628l942422323,741881140l825833009,943205430l824980281,909258807l942815587,925969465l741881137,842478905l842477868,959197240l741947703,825505585l960062258,824981814l892679479,825241900l824979506,926430775l825241900,824981557l825440311,825241955l824980793,876034359l825241900,824981557l942813496,808464684l824980024,825700920l909719907,942746681l741749300,926103609l892875052,959199542l741880886,808925233l876176177,824979508l842151992,825375020l942746675,741947705l875835449,825831724l946026040,741554488l959658289,943205429l824981297,926037561l926365740,959523897l1664628024,959919928l825242156,942420529l741684536,892547122l959982644,841758774l909653296,858863971l808594488,741814584l892744505,808530476l959198770,741355830l959525170,960062258l841756725,943076145l825241900,841756722l892613681,858796332l841758260,825308465l892350819,841758257l892679473,925905196l841757492,808465969l959459628,841758776l875836977,842084707l841758001,909522481l875639084,841758777l909522481,925970732l841757238,909522481l842150243,841757493l875836977,926036268l841757494,926364977l825438508,841758521l926299185,892547427l841758261,909390641l942879020,841758265l842608945,825504044l841759031,909258801l875835747,841757748l959658032,892612908l841758263,825505328l926167340,841758514l825439280,926167395l841758006,808464944l942944556,824980016l825833785,926167340l824981298,959788857l909390179,824980273l808793401,875835692l824980532,925905721l842281260,824981297l943271993,959656291l824980531,825309496l909324588,824981814l892614456,875770156l824980022,926168376l858992995,824979761l926102328,825438508l824981305,808792376l825438508,824980018l825506103,825438563l824980018,808597303l825438508,824980018l858993975,825438508l824981305,909390647l842215779,824980279l943010103,858992940l824981048,842545462l892547372,824981299l959658038,926101859l824981296,909129526l942879020,824981049l925906486,825504044l824980528,959526198l859058531,824979507l859124790,892612908l824981555,825439286l942944556,824981305l859124790,875901283l824981040,926495798l825635116,824980784l825505078,943075628l824981561,925906486l943141219,824980528l825570870,926429484l824981048,876099126l943272236,824980532l942815030,959459939l824979506,825571126l825307692,824981808l926495798,842084908l824979764,842150454l858862179,824980025l909392181,875639340l824981302,942945845l892416556,824980276l825570101,909193827l824981553,842281013l909193772,824981553l892614452,909193772l824981553,926168116l909193827,824981553l808792372,892416556l824979768,842348595l892416556,824980784l926364979,875639395l824979507,825242419l858862124,824980533l942944307,842084908l824979764,909195314l825307747,824981044l925906482,808530476l824980275,825439282l959459884,824979506l892744242,925905507l824981814,875835698l909128236,824981299l875769906,875573804l824981048,909392177l842019427,824981305l825833521,825242156l824980790,909391921l960049452,824981047l875706417,943272291l824981040,842020913l859386156,824979513l875706417,959983916l824981045,825833521l892875107,824980272l943077681,959918380l824980281,943140914l909586732,824980277l875835698,859255139l824980019,960049458l808923436,824981812l825373234,926298412l824981300,859058738l875966819,824980534l859058738,842412332l824981553,859058738l959787308,824980025l825373234,926232931l824981044,960049458l892678444,824979506l892678450,859124012l824979509,842150194l825569635,824979766l909455410,959721772l824980023,809056561l909390124,824981816l909391921,875835747l824980532,808924721l842281260,824980789l859321393,825504044l824980528,892940849l808726883,824981554l909652017,959656236l824980023,943208496l959656236,824980023l808466224,808726883l824981808,858862896l808726828,824981046l959787824,825504044l824981815,892416560l875835747,824981040l909127728,909390124l959197493,741356344l926430257,909716536l828585528,858927413l892680492,892415028l741356851,926364729l892678444,959199285l1664168244,808990001l859384883,824980788l808661046,842217772l909192243,741750066l825242425,875966819l959198262,741552691l959854129,859384880l824980788,943274038l909326636,925983543l741487411,926364729l926363948,959199030l741882165,909195313l926493747,828584243l926496056,926431532l942746676,741620025l808464433,959523894l741880372,942682161l959537971,741814582l842084401,959523895l741618744,875638833l808594489,741552432l875638833,808608569l741356594,842084401l808594487,741355828l808529969,808594485l741815094,909127729l808608561,741618744l876099897,808530476l959198003,741751096l875639090,943270966l845361203,858796593l892811564,825371699l741947186,842282553l858862124,959198261l1664168501,859058482l842607664,841758260l808662065,809056300l825371700,741356340l808727864,858862179l942420537,741618737l892547378,926362676l841757745,959918641l959592236,825385781l741749809,909390902l959459884,892089657l741750838,892940338l859122744,845362742l943012144,959460652l808594481,741881145l808859700,808530476l875311923,1664495927l859189298,942943287l841756726,926036272l960050220,959523890l741814582,959852597l809054563,892088883l741815601,909391921l842345525,824979760l842283063,875705644l925983541,741945650l926298677,909521196l892089649,741815858l960050481,842345522l828585268,959853365l808596780,875637809l741356600,926232885l842281260,892089145l1664170288,943141681l808791091,824980529l909652787,842609708l858860598,741814832l892418100,926036323l875312434,741749047l942944817,909388848l824981040,825831986l959722540,842097462l741816625,926495540l808595756,875311928l741750834,875573809l825502774,828585784l942682162,925905964l842083383,741749808l926300467,825372972l858534194,1664628280l959525425,926100535l824980787,825831986l825635628,842083380l741487668,842544179l909259107,858534195l741422643,909128497l808660021,824980792l926102835,909586988l858874678,741554231l943142194,959656236l841757747,741357619l842019889,825371704l828584247,875573556l909717804,875637809l741617713,808662833l808726828,824981046l1664629044,926495537l842083378,824981302l808597555,892350764l858860599,741620021l1664561976,942879537l842411062,858860600l741552177,741488180l909586993,808660019l842097464,741617716l741816369,808464945l926362680,892416300l858534967,825320243l741486641,824979761l926299696,741421356l858927153,926362675l859322723,942746679l876162103,841756724l959198776,741488176l1664235060,825505592l942814764,892614700l825764920,842542133l824980019,1664430896l842412088,875704620l959917109,824979761l741750580,892549175l808923436,926376760l824981305,741422649l892549175,959525420l959917107,841758772l1664233524,842412088l859124268,825764916l841758007,741618742l959853112,876032556l876110644,841756722l741487416,875575096l825242412,959982649l858535990,1664495666l942879033,808727340l859384885,858535730l741357365,808727609l859255596,892953397l858535473,741357880l875771193,858797100l892939315,875312179l1664431665,909194553l942814252,876162102l875311156,741816627l926036793,959722540l825844534,875312695l741488181,909127737l842413100,926428216l875313463,1664366902l875771192,825701420l842542134,875311667l741749047,942747959l859255852,959800120l875312948,741422903l892942132,825766956l909323317,875311416l1664103992,842413618l943207468,925969458l875312437,741488696l959787825,909653036l943285040,942943281l908867379,875313209l741422903,741553460l909195060,859124835l842216748,892611634l808856627,875311928l908866357,1664692281l741553460,808990519l859124780,808859692l892611638,859384883l878916916,959198005l741880121,741553460l942813233,959720498l808528944,1664170035l741815349,959721521l909519921,808528944l741357877,741421368l808923185,943285040l808528945,741421368l942682673,942682412l824981560,741553460l892940337,925983540l824981553,808595505l909717804,825306163l741619248,892744242l808530220,845362744l741880885,909127985l926034996,824980537l842281009,959460140l808528950,1664497465l825504563,942682412l858535992,741748790l909586481,942877750l824980273,809055536l909128035,841759025l808987704,959656240l741880372,892415024l825569328,909455922l875835692,842215990l1664168247,858929204l909718580,825371696l808924722,959787320l808202284,808202284l892483939,909261112l942422064,842348592l842348856,825766188l892482613,741881909l892874808,942944307l892873780,909719352l741487411,892942136l909588272,876045109l842150961,741553206l875901496,892483635l809053239,892351545l741815090,959722040l842018872,842607668l842019126,741619248l892679992,859190327l809001782,942814520l741684281,892418097l859191602,959198512l892614960,926102582l892483628,959525938l942420016,942814777l892549426,825505580l875771189,962802742l842348853,858863924l842283052,876032564l942420788,943273010l842086449,942684204l825767224,942420022l909718839,942682424l942684204,959984181l828583989,892678456l825833013,926428213l859256117,741552179l892679992,875901751l842607672,959658041l741617972,892417079l825701173,842542133l875771445,1664431672l909717561,876097840l842542130,808991028l741357879,842216505l875706416,842542128l858994741,741618227l892874808,876165170l942746677,842413361l859388211,892811363l859058231,942421559l859125808,808596016l909392172,825635126l925643058,825766196l959983669,942684204l926234933,942420278l943142194,858796849l875706467,892352569l942421811,842479664l892613431,959461676l959460914,942422064l808662322,959852854l825766188,875966773l741881396,959787577l842478896,959996720l909194290,741355571l909521977,959460657l876031031,875640881l741552691,926233144l892743728,892873783l892547897,741487415l959722040,959590712l876176182,926363699l741683764,909652024l875639606,876096568l859320370,741554227l892418097,926429746l942420018,909194807l876098355,842283052l825242929,962803768l825636404,909129269l825505580,825767988l942421559,909456690l825505849,859060524l842413361,942420280l943273010,959918640l959461676,892940849l946025010,825504308l842217779,842283052l858994736,824980280l859124024,875903285l892873781,809054521l741422896,909652024l959590710,842607666l959658041,1664496945l858862647,825636661l876162102,942946098l741684788,859189817l842347313,842542128l825768244,741552440l842412601,858862387l842542137,892351797l1664628787,943207736c808857654,942746673,842282289,960049206,859060524,959526706c942420025,960051253,808728882,909719596,959723570,925643832c876163380,926298422,842283363,892942136,942421811,825832759c892613430,875706412,892418105,959198005,943274293,892548148c892483884,842412089,942421048,909654069,825243184,825766243c909259829,741947696,808662073,859189553,892873782,842611000c741356601,892942136,825701680,876031026,959526449,741879861c859124280,942945079,842556217,959526197,741684529,959722040c842018872,926428211,959657525,741423408,926494777,942880817c876096560,859320370,741423155,892418097,892351282,962801970c943206964,859190576,842283308,875770168,942421048,859255350c825831984,825505580,875836725,942421048,842610736,926496307c842283052,942682930,946026547,943273010,875902257,892483884c875966521,942420536,909194807,842610227,842283052,858994736c824979768,909455672,926168888,808987703,909521976,1664496178c926234424,842413104,876096560,825571637,741554226,942748727c842413617,842607671,842019126,741684784,859124280,942684216c842542133,808991028,1664168496,875901496,842021171,876162102c909128243,741619255,808596536,942879544,942746676,943076657c959525431,842283052,892483634,942421300,842610741,875574327c959592547,825636657,925643313,825766196,926037558,943011884c842217785,942420272,842216754,892613938,875706412,892942137c959197489,959723058,942880053,842283107,875835700,942421044c808924471,808597044,959592748,943141688,942421815,943273010c892548400,959789100,892352817,942422071,842610741,942946104c959461731,809055538,942420533,942814777,875575091,875706412c892418105,959198261,943206964,942749744,959789100,942944817c942421044,909522992,842609201,842414179,926495287,942422071c943273010,825309233,909261100,926168627,959198002,892483888c842478393,959789356,842413366,942421555,925972786,808728628c875706467,926496569,942421302,875901497,875574328,943011884c959526456,942420531,959920176,875967282,959592492,808793905c942421305,943273010,859255344,959461731,858797618,942420276c909456690,875836985,892483628,825570102,942421553,925972786c959919412,875706412,892418105,959197238,943012144,875901495c892811363,808924729,942421048,876032569,808991027,842414124c892940855,942422066,943273010,825309233,959789100,909522226c942420019,842086709,875837492,959789411,942814520,942421044c925972786,959789109,825505580,892680246,959197749,808596276c892877111,959789356,842019893,942421303,943273010,943141424c842610787,825373753,942421043,909194807,842610227,959461676c842152241,824980788,825569592,825373750,959982645,909391666c741684016,842412601,825505849,959996722,876098102,741879858c875639863,892417848,876162098,909586483,741552441,943273273c842281520,842542128,825768244,741355571,808859448,842086713c959996726,808532018,741357112,825831481,875704889,942746681c959722801,892417584,959789100,808466737,959197495,959591986c842085432,959592748,859255608,929248566,943206708,959985712c959789100,959525427,942421296,825308727,859126066,875706412c892418105,959199029,959527216,876033333,959789356,926234681c822096439,942684216,959199544,909261104,825765936,741357056c825504305,942763058,1863332608,0,2121269248,0c0,2118320128,862715904,741552440,959787057,959671344c824981298,858862896,925906028,808528952,1815425588,808530484c858796332,879507765,741422643,825438257,909405237,824980024c926102064,875574636,808528945,1815296305,909456437,825241900c896282935,741553464,959524913,842427443,824981812,808858160c875968108,808528950,1815556915,875573303,875573548,929839414c741553715,825634865,909601842,824980790,943208240,825833324c808528945,1815623993,875704376,808530220,946616121,741815089c808595761,825781303,824980537,808727345,909260908,825306169c1815164468,925905720,892416300,946615097,741814323,825700657c859335732,824981296,943077425,808663148,842083383,1815228720c876163384,842150188,946615606,741488176,825569841,943156281c824980279,909129522,842413932,842083383,1815359545,859190071c808661292,929839156,741357616,942748465,926313520,824981813c926233139,825505388,858860601,1815426099,943271990,858992940c896284984,741946167,942879537,875916345,824981553,959984435c925906284,858860601,1815426099,943011636,858992940,879505712c741619508,825373489,825519155,824980023,875639091,909718380c842083381,1815230521,942880563,942813484,862730291,741554484c808923697,842230838,824981554,925906482,876163692,842083381c1815687477,808466226,875704620,845951283,741816627,926102065c825388085,824980021,825439026,943206764,842083384,1815687219c842282545,858927404,829176112,741816627,858993201,825322545c824979511,926495538,842414444,875704620,929837877,824980535c859190578,858928748,909259052,896283704,824981554,942880818c859124844,808661292,862729778,824981811,926364723,909259372c959656236,829174840,824979765,892548404,858861932,808792364c829175095,824980273,909260341,825569644,825635116,829174579c824981560,909587254,875967084,892743980,862729528,824981811c859256630,859124844,959852844,829175859,741685552,943207985c959540275,824980278,892942134,876163692,909192245,1815164215c892746035,926298412,896284208,741487152,943076913,959802420c824981300,876099126,892810860,909192249,1815490615,859190071c926298412,929837365,741880889,859321905,876112953,824981557c909195574,959985772,925969459,1815491120,959984185,825700652c963393589,741488437,942815025,926510128,824981817,842085431c909719916,925969465,1815426357,842084401,925969456,1815558198c892416049,925969464,1815163704,959524913,925969461,1815361337c892416049,942746680,1815622193,942682161,942746674,1815164722c959854905,876097836,963393074,741815096,909457457,909732921c824981556,825243448,875837804,942746672,1815228984,858862137c959983916,963393849,741618736,942750001,943221814,824980281c892941113,825768044,959523895,1815556662,959919928,943272236c946616373,741947191,825307186,943221810,841758005,875901744c909719660,808594488,1815492661,942879033,942682668,963393329c741684787,842019122,909732918,841756721,842608945,892942700c825371696,1815623219,842084401,825371696,1815426100,875769905c825371702,1815163189,825569329,825371702,1815426357,876032049c825371699,1815097398,943271985,825371704,1815360566,825372977c825371701,1815492150,959721777,825371704,1815492150,909586737c825371698,1815492150,892482097,825371699,1815360566,909586993c825371699,1815557941,959525681,825371703,1815557684,892678961c825371702,1815491635,959984433,825371702,1815230769,925971505c825371705,1815491120,875836465,808594484,1815687992,926233649c808594486,1815163958,842478641,808594487,1815163700,909587505c808594485,1815097394,808989745,959523890,1815165241,842478641c959523895,1815688503,825635889,959523891,1815098677,875836465c959523892,1815556147,825373745,959523895,1815623984,859386673c942746676,1815163193,909521713,942746681,1815426103,909390641c942746674,1815557173,825439025,942746673,1815556915,959525681c942746679,1815098673,842085169,925969458,1815163961,842085169c925969458,1815097911,842085169,925969458,1815294773,959525681c925969463,1815491635,926036785,925969459,1815622961,942879537c909192246,1815230521,859124529,909192247,1815687992,808923953c909192247,1815490615,959984433,909192246,1815556150,808530993c909192244,1815687477,858993713,909192240,1815295284,859124785c909192248,1815163700,959984689,909192247,1815295284,808727857c909192246,1815558452,808531505,909192245,1815163957,959985201c909192248,1815556150,808990513,909192244,1815164214,943142961c909192246,1815361590,876099889,909192244,1815622199,842608690c909192240,1815164215,808530226,909192249,1815558452,875704626c909192241,1815228978,959656242,892415026,1815491641,909390130c892415031,1815622710,875901234,892415027,1815164211,825635122c892415032,1815229488,825635122,875637816,1815426103,825635122c875637816,1815557172,825635122,875637816,1815098673,943010098c858860593,1815229752,808792370,858860597,1815557941,859058482c858860592,1815162931,892547378,858860596,1815622704,875704626c842083377,1815490872,875639090,842083382,1815556150,858796338c842083379,1815163700,842608690,842083376,1815426610,909586482c842083385,1815360561,859189298,842083383,1815360304,942944306c825306166,1815491641,959590450,825306167,1815165240,909193266c825306165,1815491640,926497073,825306166,1815360056,808991025c825306166,1815228472,959658289,825306160,1815360056,892942385c825306166,1815165240,808794161,825306163,1815623225,960050993c842083379,1815623472,892745521,842083379,1815360561,858994481c842083378,1815689521,875575089,842083385,1815163442,876033585c842083383,1815295026,909391409,842083380,1815295026,825374257c842083384,1815295026,960050481,842083378,1815163442,876033329c842083382,1815689521,842347825,842083376,1815426353,892548401c842083376,1815228977,909194545,842083377,1815491888,926495793c825306162,1815099705,943076401,825306169,1815491640,875836465c825306164,1815099190,892482609,825306165,1815296052,808530993c825306164,1815427378,842019889,825306168,1815492656,926495537c808528946,1815623736,926495537,808528946,1815097399,808465457c808528953,1815294261,909128753,808528950,1815688499,925971505c808528953,1815425330,808727601,808528950,1815490608,892744753c943270961,829173811,943142964,943077676,892431414,741552689c875902265,859124076,959197237,1815557940,892679473,876162104c829174065,858798133,875772204,909208629,741356336,858927929c842412396,959198773,1815162931,909391409,859384884,829174578c809055798,875772204,909208629,741882168,926298937,859255148c959197747,1815557940,909588273,892939319,829175865,859189560c859257132,942763057,741816629,876034105,959983980,824980537c909127728,876163436,824981554,859320368,909717868,824981297c926036272,943272300,824980532,959721776,808465004,824980273c959721776,842019436,824979508,926036272,875573868,824979505c892350768,909128300,824981299,825634864,942682732,959198260c1815361593,858796338,943270963,845952569,909390129,859322668c825388080,741552178,859125561,842084972,959199543,1815229494c892547378,892939316,845951282,808662065,875706668,825388086c741356340,875575608,875639404,942420019,1815098421,959656242c825764914,845952052,875901745,825702188,825388084,741947186c892940855,825307756,908867124,1815491636,960049202,909454389c845952568,943012144,909325612,808610870,741881145,825831477c959459948,875313205,1815098936,858796338,926166067,845952561c926103088,909653036,808610864,741814833,842610996,909717868c892090161,1815688752,858798385,825568306,829175605,892744760c808596780,925985841,741487672,892613173,842477932,892090673c1815557682,825636401,842345525,829175606,842610997,875705644c892431413,741946931,825242165,942944620,892088372,1815557425c959591473,808791091,829174073,859322163,825242924,858876980c741750835,909261108,808661356,875312946,1815425336,842478129c926166069,829175345,808989746,808858668,842099766,741423410c909718580,825373036,875312953,1815558451,942682673,842279987c829175352,909389874,942748716,842099767,741879856,926363700c808595820,858535476,1815557689,842084913,942877745,829175862c926495026,859255596,842099765,741423410,875640371,875704684c858534452,1815230516,859189809,858991665,829174070,892743731c942682924,858876981,741815093,909522738,926101868,841757496c1815623477,859386673,858926132,829173816,942813236,925970988c875654193,741617713,825637169,825504108,824980528,1815098167c909128753,875637814,829175865,842479923,909259052,858876983c741356088,926232625,892547436,942421049,829175603,909652787l942814764,825438572l875311920,829174326l859191090,942682924l875704684,824980528l829175608,942682162l1815557932,926232881l858991668,825307500l824980016,808545329l741815862,829174065l858993200,1815557932l926103609,926429484l875837804,942812208l809069622,875311670l946614838,741422135l1815622198,943010872l892418092,858929260l808528946,946615603l741488176,892613169l825833324,875637809l929838647,741684024l942683953,959919980l959523895,929837366l741684024,859386162l876164972,875703352l946614832,741488176l875771186,925972588l909257781,946615348l741946930,875837234l842283116,942812208l946614835,741617719l959524915,909719660l842214456,963393072l741880625,892351539l842217836,892546103l963391543,741356596l892548915,825571692l942877750,963391545l741618485,858992692l859126124,825502772l963392822,741749045l909652532,875837804l859057200,963393337l741814835,909718580l925972844,892611638l963392054,741748784l942814772,926365804l909388857,946615353l741618485,909195060l858929260,926166066l929838641,741880113l942880564,876164460l926166071,879505719l741685559,892418100l943076204,942943281l845951030,741488182l842545204,892809580l942943285,829174328l741946675,808859700l825768300,859321388l959867959,926166072l879505719,875311925l1815490871,741553460l842150709,859124844l942683692,892628019l959851571,879507760l925643573,1815099447l741553460,909129272l859124844,875772204l892628021,960048179l879507505,824980277l842543664,809055340l858796332,896282936l824981300,825832496l808859244,892350764l946614329,824979761l808466224,825768300l942682412,829174065l741879858,943206449l875654200,824980277l875903280,825700716l825306168,1815097904l859191601,808530220l845952054,741684786l942682417,892496950l824981556,875966513l959918700,825306164l1815229488,909717555l959459628,862729783l741422131,943206449l909339704,824981040l909522736,825766764l808528947,1815099701l892679990,808662316l942763057,909522743l741421625,959278128l808596533,741749044l909390897,926036786l879505457,875770424l808859956,842084908l942683958,1815688497l1815096368,1815096368l943010361,808858169l808987704,942814520l1815229753,892418097l892678708,942422072l859125808,876098608l943011948,859191607l942420531,808794423l892745527,825505644l909259316,942420788l859059506,926233144l959461740,842346548l942421811,943273010l875704368,909261164c808595505,942421046,926233911,909325876,942684268,959984181c824980788,842346808,808662585,809069621,909456441,741815092c842347064,809054516,959999024,842543670,741684025,892417079c909390645,892955700,875705657,741552441,875705400,875837234c842558515,825768244,741486904,943206456,909195317,926444592c943077685,741879857,892874808,892942386,942763056,892679473c892418358,892811308,858994485,946615088,926233911,942945587c959592748,876163896,929838129,892678452,892417843,892483628c942945078,963392822,808859952,842283057,875706412,925907001c963391545,808596276,808727096,892483628,858993464,946615346c842348592,892614968,825766188,858928693,1815296313,926234424c926102576,808987702,808662328,1815097906,909521977,842085937c876031025,892418097,1815689264,892874808,909587769,842542129c825767733,1815294003,959722040,859123768,808987703,926037816c1815426099,842608697,809054262,842542136,909128501,1815688753c892418097,875836977,959199286,809055538,808597301,842610796c859189556,959197232,825636404,926494773,825505644,859058488c942420786,808924466,926234160,959789164,926233395,942420531c943273010,909718065,859060588,876033840,942421298,909522992c942944563,842283116,858994736,824980280,842346808,842479666c926444592,859189558,741619763,825373752,942747701,876178488c892417590,741748790,875639863,925972536,842558518,959853877c741422136,825439289,942814773,842558513,808991028,741947186c825831481,842348850,876112946,858862642,741487417,808596536c942879544,942763059,892548401,892613945,959789100,808466737c946614583,909522992,842609201,959592748,825832248,929838645c892547380,909194807,842283308,876098615,963392822,825439794c808596787,875706412,942749753,963392305,858928690,959656243c892483628,859123765,946616376,909654069,825243184,825766188c909259829,1815689520,842216505,960049463,892873776,842611000c1815098425,842414392,943273016,876031028,909392177,1815557681c942814265,859126071,926428215,909195573,1815426099,959722040c892678456,892939315,876099897,1815425844,959787577,942814768c892873780,808859704,1815162934,892418097,808858164,959199545c825242420,909325873,943011948,959592761,942420020,808794423c842086197,825505644,892940598,942422064,926102834,959984691c892483692,825831733,942421301,943273010,858927152,892811372c809055030,959197497,825702704,808989496,842283116,858994736c824979768,842346808,842346547,876178481,808990770,741553717c942814265,942945073,909667380,808662834,741423410,892417079c942945333,809004084,858929464,741816630,842150968,859320371c842558520,825768244,741618997,959787577,942945840,926444594c859189558,741488950,808596536,942879544,942763057,943076657c926364727,942684204,842413620,946615858,808924471,808597044c892614700,842085689,929837880,825766196,926037558,909261100c808595505,946615606,942880050,892874808,875706412,808466489c946614578,859059506,909258809,859060524,926298162,946615350c942682676,876098355,825766188,926430773,1815687474,842150968c875901496,892873781,926038328,1815359540,825831992,825308727c876031026,909195313,1815556662,959984952,808596281,842542129c842150709,1815426101,959722040,825571639,842607665,892941366c1815622453,875705400,875836465,926428212,875575093,1815097910c943272505,926431027,842542135,808991028,1815425845,825832760c926232633,892873784,942815544,1815622711,842608697,892352821c959982642,859320886,1815359543,959722040,892678456,876162100c808990770,1815621944,825832760,876098610,808987700,825636408c1815230770,926037560,926366002,842542136,825768244,1815163192c859189817,842478646,809053235,959787577,1815230259,909718841c858928693,842542134,876032313,1815098424,959722040,909588791c959982645,942945586,1815359540,943207736,859386166,808987698c842610488,1815361075,825831992,959460663,842542133,808991028c1815295794,842608697,875769910,842542129,959853877,1815360566c909455928,825308467,842542134,876032313,1815689013,959722040c909455672,809053232,926430521,1815360818,959788856,942683958c959982644,859060018,1815099449,926037560,842348850,842542136c825768244,1815163192,842609976,859190837,892873776,875704633c1815360568,943273273,876098101,842542132,892809529,1815688504c909194295,892679480,876162098,925905459,1815427129,892941625c926036020,842542133,808991028,1815623474,959592760,858862132c926428212,859189558,1815230774,825831481,875704889,942746677c909194545,892416564,842610796,808858679,959198515,959591986c842085432,909719660,842283058,925644848,942944564,842346807c859060588,959854384,959198001,808991029,808596530,875706476c858863673,942420016,959460919,909259065,842610796,942682424c959197238,959527216,959722034,825766252,809055285,741683510c825832760,925904953,842624049,943272502,741486900,943272505c909326131,876047413,808990769,741947448,859387192,809054514c926444597,842084662,741553465,959722040,892678456,809069623c892940601,741619509,960050489,926364984,842624050,959854901c741946676,892418097,825309492,963391538,943274293,892875060c892483628,909127735,963392053,959656758,959984947,825505580c876099636,963393331,825766452,892481589,909261100,825241909c946616370,943273010,925972529,842283052,875903024,963391795c825702704,909195577,892483884,876164665,829175094,875901240c892548658,876096567,876097586,1815162932,959787577,892614966c942746678,892679473,943272248,842610796,808857908,959199540c909718834,875967545,825766252,859189557,741617719,892941625c825832498,842624051,959854901,741422644,892418097,858863155c946616115,825504313,959721526,842283308,909521975,829173816c909455672,959525426,876162099,842544690,1815164465,926037049c926299700,942746676,909194545,842151732,959789420,959722808c942421296,959460919,909326391,859191660,808663347,925643831c825766196,909717557,959461740,876033332,959199029,859257136c825375026,875706476,892418105,942421557,875705650,942945331c892811372,943141688,959198256,876032564,842479158,825766252c942813749,741619769,943207736,858862134,892955703,859322681c741749049,858994233,876098361,876047417,942749233,741749559c926037049,808464437,876178481,825373235,741617976,959722040c942813240,959999025,825506098,741552433,926233144,875575350c892955700,858928441,741685560,892418097,909522229,963392054c825833781,942815545,859060524,842151730,963393075,825636404c859255606,825505580,825701433,946614585,808662322,909652279c859060524,942748210,946614321,892809524,892350520,892811308c925970489,963392564,825702704,808859193,942684204,875837749c829175864,875901240,909521465,876162097,959920178,1815294768c909259833,909521464,909716536,859386675,1815687731,909194295c943141944,876096567,959524914,1815228977,926494777,825831987c876096568,909457201,1815163447,909259832,876165168,959982645c842283314,1815097399,859124280,959852855,942746678,842413361c959525427,842283116,875837488,942420272,926102834,909719089c825766252,909259829,741355569,926234424,809056566,842558517c825701173,741486647,892418097,825439793,946616632,909456690c959591225,892483628,925972275,829174320,875901240,892548658c926428215,842215478,1815688240,859124280,959852855,942746681c959460657,943272759,859060588,959526706,942421304,926102834c875575089,825766252,808858421,741750325,859124280,926495287c842558519,825701173,741421111,892418097,825375028,963391541c842479925,926365489,892483628,925972275,829174832,875901240c892416569,809053232,909653305,1815556919,859124280,959852855l942746680,959722801l808792370,842610796l808597556,942421817l926102834,960050737l825766252,808858421l741750325,892940345l960050744,842558515l825701173,741947702l892418097,959919413l963391796,842348853l825767477,892483628l925972275,829174576l892678456,943077173l959982644,943142450l1815164473,859124280l808923447,942746674l959722801,892548657l959789420,875837497l942420787,926102834l842020657,825766252l808661557,741946935l959787577,808792375l842558517,825701173l741683255,892418097l825309492,946614322l859321655,892744758l942684204,875837749l829174840,909455672l960051000,842607666l858993206,1815688246l892874808,942945337l942746678,909194545l943012147,842283116l909653812,942420276l959789104,926430260l825766252,859189557l741355575,892940345l808793912,809004085l876164408,741685300l892418097,859257136l946615353,943274032l892614457,959789356l942879285,829173817l825569592,875705654l876096561,943141938l1815163958,892941625l959984434,942746677l943076657,858797368l892483692,943010614l959199544,842348853l825833523,825766252l943271989,741816118l943011640,909391411l892955701,858928441l741488952,892418097l825636149,946616116l926102834,892614451l959789356,942879285l829175097,909455672l943272754,892873780l909652793,1815295798l926037049,926299700l942746678,909194545l859386163,959461740l925970997,959198001l876032564,825767478l825766252,909259829l741552177,859385913l875966521,876178481l909391666,741619510l892418097,825701685l946615095,859059506l892481593,842283308l909521975,829174583l892678456,825833013l892939317,892482873l1815164982,926037049l926299700,942746681l959460657,859256376l842283116,825571376l959199542,909718834l943010873,825766252l859189557,741422649l808596536,909194552l842624057,959854901l741881140,892418097l959920432,946614577l942682676,959852853l892483884,876164665l829175861,842346808l926364729,892939315l892482873,1815164982l959787577,909392182l942746675,959722801l892548657,909261164l926298928,959198520l909718834,959788089l825766252,842151477l741422649,942814265l859126071,809069623l842608953,741749810l892418097,892351282l946614578,842086709l959591732,959461676l842152241,829175604l909455672,960051000l808987698,858929464l1815295289,825831481l875704889,942746679l959722801,892417584l959789420,875837497l959198003,959527216l909390386,825766252l909456693,741356849l892874808,960049203l809069619,842608953l741618738,892418097l876034102,946616119l960051253,858863411l959461676,842152241l829173812,842346808l942814521,892873780l875704633,1815427127l825831481,875704889l942746680,909194545l808466227,959789420l909391929,959199544l959527216,926167602l825766252,892940853l741619762,926429240l892876594,809069623l842608953,741749810l892418097,876098869l946614837,859125808l892351793,959461676l842152241,829175092l825569592,892941110l892939319,892877113l1815162930,825831481l875704889,942746680l892679473,808792374l942684268,892352825l959198001,959527216l875835954,825766252l875966773,741617970l825439289,909718068l809069617,842608953l741749810,892418097l892417587,946614329l959460919,959985721l959461676,842152241l829174836,909455672l959525426,876096569l942683698,1815099702l825831481,875704889l942746672,909194545l892416564,942684268l842019637,959198770l959527216,959722034l825766252,943011125l741487924,926234424l842413104,809069622l842608953,741422130l892418097,959984178l963393591,892746037l842281526,842610732l808792372,829175346l875901240,875966777l809053233,809055033l1815098161,875706680l858797361,942746673l842413361,808531762l892811372,842084409l942421043,825504313l926036021,825766252l875966773,741421362l909455928,842085683l959999026,892417074l741487408,892418097l876163634,946616376l859190578,842150197l892811308,943141686l829175345,875901240l808531506,842542131l892548661,1815228977l909457208,825767731l942746678,892679473l842477879,892483692l825570102,942420530l859190583,909195319l825766252,943271989l741553974,808662073l959459377,892890168l808859704,741554485l892418097,926495282l946614837,959920176l808923954,943011884l892352056,829175609l892678456,876164917l892873777,943009849l1815230516,943207736l959787062,942746674l909194545,825440562l842610796,859255861l942422071,909654069l909718832,825766252l842151477,741617719l926234424,842413104l876112950,859320370l741816115,892418097l942684468,946614839l859190583,809054265l842283052,858994736l829174328,892678456l892417589,892873776l909719352,1815622451l808596536,926102328l942746681,909194545l808466227,842283116l909652022,942420025l942682676,909587251l825766252,909259829l741355830,892940345l942945848,876112946l859320370,741685299l892418097,892352051l946614582,942750005l943272505,842283052l858994736,829174584l859124024,808661046l876162100,875837746l1815490611,859124280l909194800,942746678l959722801,825505329l959789420,875575605l942420021,808662322l926298422,825766252l892743989,741356594l825831481,909259577l842558518,909128501l741684785,892418097l909195572,963391540l959723058,859254839l892483628,825634867l829175350,859124024l892350518,808987702l825833784,1815425584l859124280,909194800l942746678,842151217l842478648,959789420l842544438,942422328l808662322,808857910l825766252,808858421l741750064,959592760l942879284,842558517l909128501,741750321l892418097,842348081l946614324,959920176l825635124,892483628l825634867,829174582l909455672,842150706l909716533,808792112l1815296313,808596536l926102328,942746681l842413361,842478643c842610796,892679223,942420274,942682676,959918899,842281836c858993201,825242924,859139124,842413365,808204345,875771244c926103351,841756726,926298673,892418096,859139129,859256628c741357111,909259058,825765943,812398901,808858668,842099766c741423410,909718580,825373036,875312953,1815558451,942682673c842279987,829175352,909389874,942748716,842099767,741879856c926363700,808595820,858535476,1815557689,842084913,942877745c829175862,926495026,859255596,842099765,741423410,875640371c875704684,858534452,1815230516,859189809,858991665,829174070c892743731,942682924,858876981,741815093,909522738,926101868c841757496,1815623477,859386673,858926132,829173816,942813236c925970988,875654193,741617713,825637169,825504108,824980528c1815098167,909128753,875637814,829175865,842479923,909259052c858876983,741356088,926232625,892547436,942421049,829175603c909652787,942814764,825438572,875311920,829174326,859191090c942682924,875704684,824980528,829175608,942682162,1815557932c926232881,858991668,825307500,824980016,808545329,741815862c829174065,858993200,1815557932,926103609,926429484,875837804c942812208,809069622,875311670,946614838,741422135,1815622198c943010872,892418092,858929260,808528946,946615603,741488176c892613169,825833324,875637809,929838647,741684024,942683953c959919980,959523895,929837366,741684024,859386162,876164972c875703352,946614832,741488176,875771186,925972588,909257781c946615348,741946930,875837234,842283116,942812208,946614835c741617719,959524915,909719660,842214456,963393072,741880625c892351539,842217836,892546103,963391543,741356596,892548915c825571692,942877750,963391545,741618485,858992692,859126124c825502772,963392822,741749045,909652532,875837804,859057200c963393337,741814835,909718580,925972844,892611638,963392054c741748784,942814772,926365804,909388857,946615353,741618485c909195060,858929260,926166066,929838641,741880113,942880564c876164460,926166071,879505719,741685559,892418100,943076204c942943281,845951030,741488182,842545204,892809580,942943285c829174328,741946675,808859700,825768300,859321388,959867959c926166072,879505719,875311925,1815490871,741553460,842150709c859124844,942683692,892628019,959851571,879507760,925643573c1815099447,741553460,909129272,859124844,875772204,892628021c960048179,879507505,824980277,842543664,809055340,858796332c896282936,824981300,825832496,808859244,892350764,946614329c824979761,808466224,825768300,942682412,829174065,741879858c943206449,875654200,824980277,875903280,825700716,825306168c1815097904,859191601,808530220,845952054,741684786,942682417c892496950,824981556,875966513,959918700,825306164,1815229488c909717555,959459628,862729783,741422131,943206449,909339704c824981040,909522736,825766764,808528947,1815099701,926365745c808727600,1815096369,909588529,808531257,1815096372,909259570c808989237,875705644,1815295030,858863667,892350764,862728249c741814841,825569329,808741939,824981559,892482608,825373804c808528944,1815688499,825635636,858796332,879506737,741488694c858927153,808807479,824979764,859386160,892613996,808528950c1815164721,859125813,825241900,913060665,741946418,909258801c909536304,824981044,926102320,808466284,808528948,1815688756c859190071,909127980,929837617,741684790,943140913,959933496c824979761,943274288,842020972,825306164,1815558448,926101816c842084652,946616112,741620017,875770161,842558512,824981814c825635889,808663148,825306167,1815296309,925905720,925970732c946615345,741814323,909652273,859335736,824981296,842084402c959527020,842083380,1815426610,842412088,892481836,929249585c741553976,808923697,909585462,824981298,875575602,909326124c858860595,1664627760,808988727,825438508,908865592,741946679c892482353,875965495,824981809,892613427,959460963,858860600c741947443,959657781,858992940,892090680,741880116,942879537c808805177,824981815,892613427,892810284,858860600,741421107c876033076,842215724,878916401,741488433,825307953,959654964c824980790,842545458,859255596,842083384,1664627512,859386931c926036268,858535472,741880370,808858161,959589431,824980788c959526194,808923747,842083376,741421876,926495538,858927404c841758007,741487921,858993201,942760753,824981560,959460146c875966764,842083378,741945395,926495537,858927404,828584243c741357361,959656497,909716535,842083378,741553460,741619511c909455921,842425139,842083379,741619766,741880373,859320881c892611640,858860595,1664496176,741946163,926167857,842148919c858860598,741619769,741422385,859124785,825320245,892415027c741685040,741552433,842413361,892415030,909192241,1664299825c741881905,926103089,909257782,909192244,741685301,741946163l926365233,892625715l909192243,741880633l892940337,943075628l824980280,741553721l959919665,959603509l824980788,825571126l909718316,909192245l741748791,842149941l909521196,895693880l741815353,943076913l926297140,824981813l909129526,909326124l909192243,1664169271l942946615,943075628l942422323,741881140l825833009,943205430l824980281,909258807l942815587,925969465l741881137,842478905l842477868,959197240l741947703,825505585l960062258,824981814l892679479,825241900l824979506,926430775l825241900,824981557l825440311,825241955l824980793,876034359l825241900,824981557l942813496,808464684l824980024,825700920l909719907,942746681l741749300,926103609l892875052,959199542l741880886,808925233l876176177,824979508l842151992,825375020l942746675,741947705l875835449,825831724l946026040,741554488l959658289,943205429l824981297,926037561l926365740,959523897l1664628024,959919928l825242156,942420529l741684536,892547122l959982644,841758774l909653296,858863971l808594488,741814584l892744505,808530476l959198770,741355830l959525170,960062258l841756725,943076145l825241900,841756722l892613681,858796332l841758260,825308465l892350819,841758257l892679473,925905196l841757492,808465969l959459628,841758776l875836977,842084707l841758001,909522481l875639084,841758777l909522481,925970732l841757238,909522481l842150243,841757493l875836977,926036268l841757494,926364977l825438508,841758521l926299185,892547427l841758261,909390641l942879020,841758265l842608945,825504044l841759031,909258801l875835747,841757748l959658032,892612908l841758263,825505328l926167340,841758514l825439280,926167395l841758006,808464944l942944556,824980016l825833785,926167340l824981298,959788857l909390179,824980273l808793401,875835692l824980532,925905721l842281260,824981297l943271993,959656291l824980531,825309496l909324588,824981814l892614456,875770156l824980022,926168376l858992995,824979761l926102328,825438508l824981305,808792376l825438508,824980018l825506103,825438563l824980018,808597303l825438508,824980018l858993975,825438508l824981305,909390647l842215779,824980279l943010103,858992940l824981048,842545462l892547372,824981299l959658038,926101859l824981296,909129526l942879020,824981049l925906486,825504044l824980528,959526198l859058531,824979507l859124790,892612908l824981555,825439286l942944556,824981305l859124790,875901283l824981040,926495798l825635116,824980784l825505078,943075628l824981561,925906486l943141219,824980528l825570870,926429484l824981048,876099126l943272236,824980532l942815030,959459939l824979506,825571126l825307692,824981808l926495798,842084908l824979764,842150454l858862179,824980025l909392181,875639340l824981302,942945845l892416556,824980276l825570101,909193827l824981553,842281013l909193772,824981553l892614452,909193772l824981553,926168116l909193827,824981553l808792372,892416556l824979768,842348595l892416556,824980784l926364979,875639395l824979507,825242419l858862124,824980533l942944307,842084908l824979764,909195314l825307747,824981044l925906482,808530476l824980275,825439282l959459884,824979506l892744242,925905507l824981814,875835698l909128236,824981299l875769906,875573804l824981048,909392177l842019427,824981305l825833521,825242156l824980790,909391921l960049452,824981047l875706417,943272291l824981040,842020913l859386156,824979513l875706417,959983916l824981045,825833521l892875107,824980272l943077681,959918380l824980281,943140914l909586732,824980277l875835698,859255139l824980019,960049458l808923436,824981812l825373234,926298412l824981300,859058738l875966819,824980534l859058738,842412332l824981553,859058738l959787308,824980025l825373234,926232931l824981044,960049458l892678444,824979506l892678450,859124012l824979509,842150194l825569635,824979766l909455410,959721772l824980023,809056561l909390124,824981816l909391921,875835747l824980532,808924721l842281260,824980789l859321393,825504044l824980528,892940849l808726883,824981554l909652017,959656236l824980023,943208496l959656236,824980023l808466224,808726883l824981808,858862896l808726828,824981046l959787824,825504044l824981815,892416560l875835747,824981040l909127728,909390124l959197493,741356344l926430257,909716536l828585528,858927413l892680492,892415028l741356851,926364729l892678444,959199285l1664168244,808990001l859384883,824980788l808661046,842217772l909192243,741750066l825242425,875966819l959198262,741552691l959854129,859384880l824980788,943274038l909326636,925983543l741487411,926364729l926363948,959199030l741882165,909195313l926493747,828584243l926496056,926431532l942746676,741620025l808464433,959523894l741880372,942682161l959537971,741814582l842084401,959523895l741618744,875638833l808594489,741552432l875638833,808608569l741356594,842084401l808594487,741355828l808529969,808594485l741815094,909127729l808608561,741618744l876099897,808530476l959198003,741751096l875639090,943270966l845361203,858796593l892811564,825371699l741947186,842282553l858862124,959198261l1664168501,859058482l842607664,841758260l808662065,809056300l825371700,741356340l808727864,858862179l942420537,741618737l892547378,926362676l841757745,959918641l959592236,825385781l741749809,909390902l959459884,892089657l741750838,892940338l859122744,845362742l943012144,959460652l808594481,741881145l808859700,808530476l875311923,1664495927l859189298,942943287l841756726,926036272l960050220,959523890l741814582,959852597l809054563,892088883l741815601,909391921l842345525,824979760l842283063,875705644l925983541,741945650l926298677,909521196l892089649,741815858l960050481,842345522l828585268,959853365l808596780,875637809l741356600,926232885l842281260,892089145l1664170288,943141681l808791091,824980529l909652787,842609708l858860598,741814832l892418100,926036323l875312434,741749047l942944817,909388848l824981040,825831986l959722540,842097462l741816625,926495540l808595756,875311928l741750834,875573809l825502774,828585784l942682162,925905964l842083383,741749808l926300467,825372972l858534194,1664628280l959525425,926100535l824980787,825831986l825635628,842083380l741487668,842544179l909259107,858534195l741422643,909128497l808660021,824980792l926102835,909586988l858874678,741554231l943142194,959656236l841757747,741357619l842019889,825371704l828584247,875573556l909717804,875637809l741617713,808662833l808726828,824981046l1664629044,926495537l842083378,824981302l808597555,892350764l858860599,741620021l1664561976,942879537l842411062,858860600l741552177,741488180l909586993,808660019l842097464,741617716l741816369,808464945l926362680,892416300l858534967,825320243l741486641,824979761l926299696,741421356l858927153,926362675l859322723,942746679l876162103,841756724l959198776,741488176l1664235060,825505592l942814764,892614700l825764920,842542133l824980019,1664430896l842412088,875704620l959917109,824979761l741750580,892549175l808923436,926376760l824981305,741422649l892549175,959525420l959917107,841758772l1664233524,842412088l859124268,825764916l841758007,741618742l959853112,876032556l876110644,841756722l741487416,875575096l825242412,959982649l858535990,1664495666l942879033,808727340l859384885,858535730l741357365,808727609l859255596,892953397l858535473,741357880l875771193,858797100l892939315,875312179l1664431665,909194553l942814252,876162102l875311156,741816627l926036793,959722540l825844534,875312695l741488181,909127737l842413100,926428216l875313463,1664366902l875771192,825701420l842542134,875311667l741749047,942747959l859255852,959800120l875312948,741422903l892942132,825766956l909323317,875311416l1664103992,842413618l943207468,925969458l875312437,741488696l959787825,909653036l943285040,942943281l908867379,875313209l741422903,741553460l909195060,859124835l842216748,892611634l808856627,875311928l908866357,1664692281l741553460,808990519l859124780,808859692l892611638,859384883l878916916,959198005l741880121,741553460l942813233,959720498l808528944,1664170035l741815349,959721521l909519921,808528944l741357877,741421368l808923185,943285040l808528945,741421368l942682673,942682412l824981560,741553460l892940337,925983540l824981553,808595505l909717804,825306163l741619248,892744242l808530220,845362744l741880885,909127985l926034996,824980537l842281009,959460140l808528950,1664497465l825504563,942682412l858535992,741748790l909586481,942877750l824980273,809055536l909128035,841759025l808987704,959656240l741880372,892415024l825569328,909455922l875835692,842215990l1664168247,858929204l909718580,825371696l808924722,959787320l808202284,808202284l892483939,909261112l942422064,842348592l842348856,825766188l892482613,741881909l892874808,942944307l892873780,909719352l741487411,892942136l909588272,876045109l842150961,741553206l875901496,892483635l809053239,892351545l741815090,959722040l842018872,842607668l842019126,741619248l892679992,859190327l809001782,942814520l741684281,892418097l859191602,959198512l892614960,926102582l892483628,959525938l942420016,942814777l892549426,825505580l875771189,962802742l842348853,858863924l842283052,876032564l942420788,943273010l842086449,942684204l825767224,942420022l909718839,942682424l942684204,959984181l828583989,892678456l825833013,926428213l859256117,741552179l892679992,875901751l842607672,959658041l741617972,892417079l825701173,842542133l875771445,1664431672l909717561,876097840l842542130,808991028l741357879,842216505l875706416,842542128l858994741,741618227l892874808,876165170l942746677,842413361l859388211,892811363l859058231,942421559l859125808,808596016l909392172,825635126l925643058,825766196l959983669,942684204l926234933,942420278l943142194,858796849l875706467,892352569l942421811,842479664l892613431,959461676l959460914,942422064l808662322,959852854l825766188,875966773l741881396,959787577l842478896,959996720l909194290,741355571l909521977,959460657l876031031,875640881l741552691,926233144l892743728,892873783l892547897,741487415l959722040,959590712l876176182,926363699l741683764,909652024l875639606,876096568l859320370,741554227l892418097,926429746l942420018,909194807l876098355,842283052l825242929,962803768l825636404,909129269l825505580,825767988l942421559,909456690l825505849,859060524l842413361,942420280l943273010,959918640l959461676,892940849l946025010,825504308l842217779,842283052l858994736,824980280l859124024,875903285l892873781,809054521l741422896,909652024l959590710,842607666l959658041,1664496945l858862647,825636661l876162102,942946098l741684788,859189817l842347313,842542128l825768244,741552440l842412601,858862387l842542137,892351797l1664628787,943207736l808857654,942746673l842282289,960049206l859060524,959526706l942420025,960051253l808728882,909719596l959723570,925643832l876163380,926298422l842283363,892942136l942421811,825832759l892613430,875706412l892418105,959198005l943274293,892548148l892483884,842412089l942421048,909654069l825243184,825766243l909259829,741947696l808662073,859189553l892873782,842611000l741356601,892942136l825701680,876031026l959526449,741879861l859124280,942945079l842556217,959526197l741684529,959722040l842018872,926428211l959657525,741423408l926494777,942880817l876096560,859320370l741423155,892418097l892351282,962801970l943206964,859190576l842283308,875770168l942421048,859255350l825831984,825505580l875836725,942421048l842610736,926496307l842283052,942682930l946026547,943273010l875902257,892483884l875966521,942420536l909194807,842610227l842283052,858994736l824979768,909455672l926168888,808987703l909521976,1664496178l926234424,842413104l876096560,825571637l741554226,942748727l842413617,842607671l842019126,741684784l859124280,942684216l842542133,808991028l1664168496,875901496l842021171,876162102l909128243,741619255l808596536,942879544l942746676,943076657l959525431,842283052l892483634,942421300l842610741,875574327l959592547,825636657l925643313,825766196l926037558,943011884l842217785,942420272l842216754,892613938l875706412,892942137l959197489,959723058l942880053,842283107l875835700,942421044l808924471,808597044l959592748,943141688l942421815,943273010l892548400,959789100l892352817,942422071c842610741,942946104,959461731,809055538,942420533,942814777c875575091,875706412,892418105,959198261,943206964,942749744c959789100,942944817,942421044,909522992,842609201,842414179c926495287,942422071,943273010,825309233,909261100,926168627c959198002,892483888,842478393,959789356,842413366,942421555c925972786,808728628,875706467,926496569,942421302,875901497c875574328,943011884,959526456,942420531,959920176,875967282c959592492,808793905,942421305,943273010,859255344,959461731c858797618,942420276,909456690,875836985,892483628,825570102c942421553,925972786,959919412,875706412,892418105,959197238c943012144,875901495,892811363,808924729,942421048,876032569c808991027,842414124,892940855,942422066,943273010,825309233c959789100,909522226,942420019,842086709,875837492,959789411c942814520,942421044,925972786,959789109,825505580,892680246c959197749,808596276,892877111,959789356,842019893,942421303c943273010,943141424,842610787,825373753,942421043,909194807c842610227,959461676,842152241,824980788,825569592,825373750c959982645,909391666,741684016,842412601,825505849,959996722c876098102,741879858,875639863,892417848,876162098,909586483c741552441,943273273,842281520,842542128,825768244,741355571c808859448,842086713,959996726,808532018,741357112,825831481c875704889,942746681,959722801,892417584,959789100,808466737c959197495,959591986,842085432,959592748,859255608,929248566c943206708,959985712,959789100,959525427,942421296,825308727c859126066,875706412,892418105,959199029,959527216,876033333c959789356,926234681,962802231,909718834,959788089,825766188c825832501,741356081,960050489,942748728,842542133,808466229c741487926,858994233,943010617,876031033,943207473,1664561972c942814265,842020145,842607669,808531254,741880369,959722040c825766200,876096567,892874802,741421876,926494777,825833777c842607670,959854901,1664431668,892418097,859189812,942421813c942682676,825242676,892483884,876164665,824981045,892678456c959526965,959982648,909194290,741946416,959787577,909392182c942760756,909194545,875575091,959789356,959722037,959198001c909718834,825635897,825766188,825635637,741815091,875706680c875574833,876162105,909391666,1664104502,892418097,825373238c959198009,943075892,825635122,842283308,909521975,824980535c825569592,842478646,892939314,875903033,741683257,808859448c859322169,909730614,859386675,741619504,942748727,959460657c809053238,926233657,741815604,926494777,842609203,842542129c825768244,741750069,842347064,875836212,926442296,926103605c741617720,926037049,926299700,942746674,842151217,876099896c943011884,825374264,959199027,943274293,909195571,859191596c942881075,929249588,825635124,909326136,842283308,808465719c959197488,842150708,875640881,875706412,842020921,942420280c876163641,858861873,892483628,808990263,962802740,842348853c892942387,825766188,909456693,741488182,960050489,842610993c876162104,842478131,741749554,909521977,926103089,876031027c926169393,1664170289,859124280,942749488,876162102,825373235c741355832,925971512,808466485,926428213,825243957,741618743c926494777,909523249,808987696,876164408,1664628788,892418097c909261108,959197494,926429748,858992697,842283308,909260854c959199286,959656758,959591219,825505580,926169142,942421816c825242164,842150201,959461731,959591223,942422065,892809524c825374518,842283052,959983670,942421300,876163641,808466226c892483628,909195059,824981049,909455672,825373490,876110649c876097586,741421108,859124280,959852855,942746678,842282289c808464694,892811308,960050743,942421296,926102834,842020657c825766188,859189557,1664694321,892678712,842217782,842542137c825701173,741486647,892418097,859189812,942421813,858797623c959721522,892483628,909195059,824981817,808792376,959657785c876176184,825700915,741685305,859124280,808923447,942746676c909325617,909522224,892483628,959592243,942421815,926102834c825243441,825766188,842609717,1664103729,926496057,926363954c842542135,825701173,741617719,892418097,825375028,959197237c943012144,926103350,892483628,909195059,824981561,875901240c892416569,959996720,842544178,741816624,859124280,959852855c942746681,909325617,909522224,959461676,959854645,942420793c926102834,960050737,825766188,926233909,1664169017,892941625c943076658,842542129,825701173,741552183,892418097,909587765c942421048,926298681,825637176,892483628,925972275,824980016c875901240,859189561,892953397,876099897,741552948,859124280c808923447,942746674,858928433,959854384,892483884,892417849c942421296,926102834,892352305,825766188,825832501,1664102961c943011640,909391411,808987701,876164408,741619764,892418097c959920182,959197753,858928690,959723059,942684204,875837749c824981048,825569592,892941110,876110648,943141938,741422134c892874808,942945337,942746679,909194545,808466227,959461676c892811317,942421296,959789104,892875828,825766188,926494773c1664366899,959983672,876034360,892939317,858928441,741357880c892418097,842348081,942420276,926167604,825505336,959789356c942879285,824980793,909455672,808794168,842556211,892548661c741947448,892941625,959984434,942746673,959460657,926365240c892811308,875967288,959198518,842348853,842610739,825766188c909456693,1664562225,859124280,876032823,892939317,858928441c741685560,892418097,959656502,942421048,942881077,859256374c842283308,909521975,824981047,825569592,959525686,809067315c825374009,741552439,926037049,943076916,942746673,842282289c858796342,959461676,909130035,959197492,876032564,876033590c825766188,926233909,1664300849,875901496,842021171,876162101c909391666,741553974,892418097,959853877,959198513,842348853c825767477,842283308,909521975,824981815,808792376,926300217c876110643,892874802,741946929,959787577,892614966,942746680c909194545,825637171,842283052,825571376,959199542,909718834c943010873,825766188,926494773,1664168249,808596536,909194552c842607673,959854901,741881140,892418097,926169394,959198007c842348853,825767477,892483884,876164665,824980278,875901240c859189561,842621749,909324342,741685303,959787577,892614966c942746681,842413361,825637170,842283308,892942136,959199027c959527216,909390386,825766188,808661557,1664168501,825832760c842347570,809053241,842608953,741815346,892418097,959920182c942420537,842610736,859126067,959461676,842152241,824981300c875901240,825634873,892953397,876099897,741552948,825831481c875704889,942746678,892679473,808792374,942684204,959460149c959198009,959527216,875835954,825766188,926430773,1664562996c959984952,825701177,809053235,842608953,741356594,892418097c842348850,942421048,842086709,892876596,959461676,842152241c824981556,825569592,808923958,892953392,876099897,741947446c825831481,875704889,942746679,959591729,876098101,942684204c943141431,959199029,959527216,909390386,825766188,943011125c1664234804,892874808,808792371,809053237,842608953,741684274c892418097,959657521,959199029,943274293,825242165,959461676c842152241,824981556,892678456,892417589,809001776,809056568c741552437,825831481,875704889,942746676,909194545,875639348c859060524,959591473,959197494,959527216,909390386,825766188c825635637,1664104757,808859448,943208761,809053241,842608953c741618738,892418097,825373238,942422329,808858164,809055800c959461676,842152241,824979508,825569592,825373750,809001781c808662328,741749298,825831481,875704889,942746681,892679473c842347576,892811308,909389879,959198770,959527216,825504306c825766188,942813749,1664628537,909718841,875705909,959982642c892417074,741749296,892418097,909195572,959197492,959658288c808661296,842610732,808792372,824979763,909455672,825700914c926442288,825243957,741618482,875706680,842020145,942746679c909194545,825307700,892483628,825570102,942420530,825504313c842215477,825766188,959590965,1664628788,909455928,842085683c926428210,926103093,741749048,892418097,825635380,942420784c859190578,842150197,892811308,943141686,824981041,892678456c925972277,842556210,892548661,741487153,909457208,825767731c942746678,959460657,859256376,859060524,808464688,942422073c909654069,859387184,825766188,959590965,1664234807,926429240c926102073,892873776,808859704,741816629,892418097,959919413c942420276,892352821,842544184,943011884,892352056,824980025c825569592,859386422,959996721,926168370,741881651,943207736c959787062,942746678,842413361,875575090,892811308,909389879c942421554,942682676,926364467,825766188,809055285,1664235320c909457208,959461683,876096560,859320370,741488691,892418097c825636149,942420021,959920181,942879542,842283052,858994736c824981815,825569592,808923958,876110640,942683698,741357878c808596536,926102328,942746678,842282289,808531510,959461676c875968565,942420536,942682676,892875571,825766188,808858421c1664169525,825832760,959592760,876096568,859320370,741554227c892418097,858797619,959198256,876163636,909128500,892483628c825634867,824981046,875901240,875966777,892953393,809055545c741356852,859124280,909194800,942746679,909194545,808727093c959461676,842217777,942421558,808662322,892743990,825766188c825832501,1664103478,875967033,925906745,842542131,909128501c741750321,892418097,808465971,942421557,960051248,892481585c892483628,825634867,824981046,842346808,926169138,892953394c943011385,741947442,859124280,909194800,942746672,909325617c909455408,842610732,858928185,942421304,808662322,909521206c825766188,892743989,1664103474,926429240,909194297,842542129c909128501,741553713,892418097,842215990,959198514,892350518c859388208,842283052,858994736,824981815,909455672,926167858c959996722,892614450,741421621,808596536,926102328,942746681c909325617,825636144,943011884,875837753,942420280,942682676c943141683,825766188,959985205,1664168501,892679992,942683447c876096569,859320370,741685299,892418097,875771441,942420532c858797623,892876083,842283052,858994736,824980280,842346808c842020153,809067318,825832249,741945396,808596536,942879544c942746672,959591729,909258805,892483628,842282803,942421813c942682676,876098355,825766188,892940853,1664496176,808465977c942944309,876096561,859320370,741881651,892418097,875771441c942420532,858797623,959591219,842283052,858994736,824980024c909455672,842348856,876110641,926167858,741683768,808596536c926102328,942746678,842282289,859124534,842610732,876098613c942420272,942682676,909587251,825766188,942813749,1664563001c825831481,875902009,876096565,859320370,741816115,892418097c942750004,959199288,959723058,859387701,892483628,825634867c824980022,808792376,808925497,876176181,909586483,741421108c859124280,909194800,942746681,959722801,808728113,892811308c875967288,942421302,808662322,875966774,825766188,960049205c1664104753,875706680,808858168,842542137,909128501,741684785c892418097,808859954,942420533,859125808,859388208,892483628c825634867,824980534,875901240,926103346,876110648,959524914c741947448,859124280,909194800,942746680,959722801,909456946c909261100,892680500,942421811,842348592,909392184,825766188c858928693,1664496439,875967033,859125049,808987703,942814520c741749817,892418097,859257136,942422329,909391920,926233653c942684204,959984181,824980277,842346808,909259833,809067313c942813497,741553463,892874808,892942386,942746672,943076657c960050232,892483884,892417849,942421296,842348592,859126072c825766188,892482613,1664103219,926429240,808859442,808987697c942814520,741356857,892418097,909130036,942422064,876032569c859125556,859060524,959461170,942420278,925972786,825309235c859060579,959591473,959198262,925905716,909588023,842610732c875639604,925643825,892678452,959985202,892811308,842149945c942421302,842086709,909586484,959789411,842479921,824981299c892678456,876164917,959982640,959919666,741553972,825636664c808530486,842542132,876032313,741684784,926430520,858863673c926442291,842479413,741617714,842608697,842414128,876031033c909456177,741749555,959984952,842610482,876096569,842085426c741751091,825832761,926365753,942760755,909194545,825440562c959461676,875641139,942422320,942881077,876099636,959592492c892614449,942422071,892352816,943273781,892811308,842151735c962802736,808597808,959591992,825505580,825374776,959199286c959591986,926103864,959789100,825570610,959199284,959527221c926168887,825766188,926233909,1664103481,892940345,926038072c959982643,959658290,741945651,825831992,909653303,892873781c959983929,741357109,842609976,858863413,876162098,859191090c1664562480,942748727,842413617,926428217,875769910,741683249c960050489,943272760,842542128,808991028,741815093,825831481c842479410,926428216,859189558,1664496436,959722040,892678456c892873780,808596281,741881395,926494777,909653809,842542136c825768244,741816626,808858169,926037555,876162098,842478131c1664102451,959722040,859123768,892939314,825374521,741750583c876097592,808465718,842542132,808991028,741553970,926496057c926363954,876096566,959524914,1664496436,959722040,808794423c842607672,909324342,741488434,892679992,909652791,842542136c959920436,741683253,858929464,909586485,809053240,942813497c1664102451,959722040,959590712,842542137,875771445,741619256c909259833,859255352,892939314,943272249,741357106,892418097c892417587,942420793,959920181,942879542,859060579,959461170c942420790,892941620,959853874,959461676,825243955,942422322c842217781,943076914,892483628,808990771,925642808,892678452c943141170,959789155,892678705,942420278,942682676,842479924c959789356,892942641,824980276,842346808,959723826,959982644c926168370,741881651,959592760,825440563,876110646,825571637c741488690,909652024,909128246,926428213,909129525,741881398c859124280,942684216,876031030,909456177,741356595,892679992c808858935,926442296,959657525,741617716,875705401,825241650c942746681,959460657,825373752,959789356,842413366,942420532c909587762,875641140,892614700,808596793,946025013,809055543c892614449,892483628,825372727,942422072,942880050,876097592c825505580,825701433,942421560,876163641,892680240,892483628c926363699,962803253,909654064,875704631,825766188,825832501c741749558,808465977,808597812,809053234,875902009,741947443c959788088,909455925,876162104,842084403,1664365617,859385913c825636146,808987698,808531512,741357368,942748727,875639096c842542133,825440309,741816116,876164409,876165429,926428216c858862389,1664430130,892418097,959985968,942421555,959920181c942879542,909261100,808859185,942421814,892941620,825636146c909261100,808661041,959199288,892746032,909324339,942684259c942682422,925643830,825766196,858994740,842283052,959459638c959198777,825702704,943077431,842610732,825243952,824979766c909455672,892811320,892887858,943273784,741685299,892678712c808663094,842542134,892809529,741683254,926038328,909587508c808987696,909718840,741357623,959787577,876098872,876045105c926430257,741488438,909261112,925971249,876096563,926364722c741487417,808597816,926298169,942746675,892679473,842544695c892483628,875967286,946024752,875770420,892482869,959592492c909457201,942421552,825635380,926497072,892811308,909455415c942421044,859058745,858862641,825505580,959853625,946024755c875705650,892743986,842283308,909390905,942420018,942682681c842478392,825766188,926233909,741683764,892941625,926167353c808987699,825833272,1664170288,825831992,925905975,892873779c842150713,741553713,842347064,842609204,892873780,909588536c741357625,925971511,859320373,809053237,825635385,1664626737c909652024,892547382,926428214,842085173,741749817,892418097c859124276,942421555,926167604,959590712,909261100,808859185c942422326,925972786,892613429,942684259,926496825,942421556c892876848,943076920,842283052,926497072,925644342,842281268c808530995,959461676,892875063,942420024,926102834,909324339c892811363,959590707,824980277,892678456,892614709,876162097c842544690,741553974,842150968,943274295,842542135,892809529c741487923,859385913,926431544,876176180,942946098,741749047c808596536,909588793,876031031,959920177,741750072,859189817c808923958,808987696,892941624,741356088,892876088,926168371c942760758,892679473,959985207,842283052,959723568,959198001c926429748,892614455,959592492,943011633,959197750,959723058c909258805,959789100,892679474,946026041,959459892,892745529c825505580,875770420,942420017,875967799,825701168,892811308c909389879,942421048,859125813,842347572,825766188,808661557c1664495925,825832760,808991032,892873785,825833784,741684790c825831992,925905975,959982640,859060018,741421879,909259833c842609208,892873780,909588536,1664170041,942748727,959460657c809053235,842151225,741880631,825635385,909652272,876096568c926234417,741751092,892418097,875770422,942421815,942881077c859256374,943011939,825635385,942420531,925972786,909195315c842283308,842215736,959198771,926496050,943208752,892811308c825505078,925643577,825635124,858863415,892483683,825701174c942422326,808793394,942682420,875706412,892352569,824981554c808792376,909195321,809053239,942813497,741553463,909457208c825767731,842556212,892809529,741684792,875705400,842610999c809053235,959787577,741487920,943207736,943273527,876031027c909456177,741881904,842412601,842412595,959996725,926168370c741749556,875705401,875573554,842542137,892809529,741552182c909717561,943141429,876162103,875640882,741619255,875901496c926234675,926442290,825307957,741356089,825831992,842216503c892873782,825831737,741357872,909259833,842609208,926428212c875575093,741619766,959722040,842346552,842556216,892809529c741879862,909259833,909193784,942746674,892679473,842217783c909261100,942814002,942420280,960051253,943076913,892483628c892809267,946024496,943273010,909193264,942684204,859124789c925645106,825766196,842414133,959592492,808728369,942421302c960051253,808464947,825766188,926233909,1664234297,825635385c808858416,842607673,959591478,741619764,943011640,808990515c876162100,842086450,741879858,809054264,842414390,926428210c825307957,1664104246,909521977,859321393,876031032,842150961c741684017,892418097,825373238,959199289,825242420,842479664c842610732,808988980,942420537,842610741,808858169,942684259c959984181,959198772,825636404,858797621,825505580,825767988c942421559,825635385,959852851,892483628,858993464,942421042c859190583,959461431,959592803,909652792,925644596,943075636c875704372,842283308,959658038,959198005,825833781,808991033c959789356,942879285,959198521,859322674,909521719,825505635c808728630,942421042,942881077,842412342,909588524,959723057c942420535,808924471,842347315,909392172,942944566,925643315c942944564,909586744,892811363,825308983,959198776,926496050c943207730,959461676,926364978,959197496,825636404,942945077c825505580,959853625,942420019,859321655,875770423,842283107c825440306,959198769,825766452,942682674,909392172,942944566c925644083,825635124,959526711,959789356,959722037,959198513c825702704,808859193,842283107,875835698,959198773,959656758c842477619,825505580,909129784,942421298,892547641,959657265c842283052,943141170,942421555,875901497,858796342,859191651c892418355,925643572,892547380,909718838,842610732,959984693c942421297,926233906,842610225,842283308,926365496,959197237c959656758,892613937,825505635,876097846,942421304,960051253c842610226,959789100,825635377,942421042,808793394,842479410c859191596,942815539,925643314,876032308,892612665,959461731c892482870,942420531,859321655,875575351,959789100,842478896c959197232,959656758,926102323,825505580,942944568,959198515c825702704,808990008,892483939,942815033,942421044,825635385c942880305,859191596,808597811,925643829,876032308,876099384c842283308,926167352,959197751,909325874,875575349,959461731c943208499,959199029,825636404,859124533,825505580,876097846c959198520,959527216,808857653,943011884,842609209,959197238c909194802,909520950,959592803,909652792,925643060,943206708c858861872,842283308,892352568,942421046,909194807,808858676c909261100,808859185,942420279,808794423,959526709,825505635c892680246,942422325,825504313,808464696,859060524,842413872c959198256,876163636,825766451,892614700,808531257,925642803c942944564,842543416,842283107,842347573,942421040,808989241c808990009,842283308,842216505,942421304,925972786,942814004c825505580,909521977,942421303,892876848,808466233,892483683c859321911,942420016,842217781,943207217,959789356,959919672c959199541,909194802,842477622,959920172,926232629,942422321c825439543,892483889,825766243,809055285,741422904,892417079c909390645,876096560,808792370,741945399,825832760,876098610c876162100,859321906,741488950,909261112,825243698,892953401c825571385,741422901,892942136,909588272,842607664,859059765c741553973,892418097,876165424,925644596,892678452,808858675c959461676,842609201,946025015,842086709,875837492,892811308c842151735,942421040,842412601,825372728,808859948,825766960c942422327,808794423,892351799,875706412,842020921,946026295c875901492,875968051,959461420,859125040,942420020,959920181c842216246,909719596,959592498,942421555,943273010,808465201c892483628,875705144,946026041,892876848,875835961,842610732c925906227,959198262,825636404,959591220,875706412,926496569c942420278,909391920,875704886,892483628,859321911,962801712c943075892,842085426,959592492,808728369,925644086,926429492c943011897,859060524,875966514,942422324,892745015,808464948c875706412,842020921,946026295,809055543,808989235,892483628c925904951,942421553,808662322,943075638,825766188,926494773c741617721,825832760,808857913,808987697,808662328,1664102962c959788088,892351029,876031028,876099121,741750839,909259833c825504312,959982647,909718578,741356857,959722040,892678456c926428214,909523253,1664299317,960050489,808925233,842542128c909128501,741619249,892418097,876163634,959199288,825702704c892679479,959789356,909718836,942422066,842478134,859322169c825505635,825373236,959197491,808596276,959722550,959461676c926495539,942421040,943273010,808726577,959461676,926036533c942421555,909587762,875968310,942684259,959984181,824981300c808792376,808925497,959982641,959919666,741357881,909652024c825438774,876162102,859191090,741815600,892940345,876032562c876045107,825373745,741683766,842609977,842086455,808987704c909718840,741552949,925971511,875575604,809053236,809055033c741816632,808858169,943142451,926442294,892351801,741815604c926234424,842281015,808987700,959789112,741750073,808596536c809055288,876162104,859321906,741881145,892418097,876099638c828585785,808792376,909325881,942746680,959460657,943076150c859060524,858796336,942420278,892876848,959852856,942684204c926365753,959198256,825766452,808596788,825766243,959590965c741553463,875706680,959461425,959982647,943142450,741879863c875705401,925905458,892873778,892481849,741879864,808859448c808859705,876176184,825307187,741880889,825832760,808857913c876162103,808596530,741421877,926429240,842282041,959982643c892614450,741814837,842543927,875573297,909271864,825242679c741750322,859122736,909588018,741879862,741354544,925905717c842346545,909665080,892417842,741617721,892417079,875835957c892939312,926431033,741815600,909718841,875770167,842542132c825768244,741882162,943207736,959984182,842621750,909130037c741880368,892874808,892942386,942746674,842282289,943207733c942684204,875574069,942421048,959920181,842216246,959920172c926363701,929248566,842281268,859059762,892483628,842543924c959199029,808728880,926102069,875706412,808466489,959198258c808531506,875966514,892811308,909391669,946026035,842348592c892614968,825766188,909718069,741683251,876163129,859059765c842542135,825504309,741355577,842414392,859386424,876031029c859125041,1664366132,892941625,825832498,876096563,926037042c741553204,959722040,825766200,808987698,943011896,741357105c959788856,808532022,808987704,942814520,1664103737,892418097c959853877,942421297,926233911,858796851,892811308,892548917c959199284,859322674,875639865,825505580,926102837,942421297c859190578,892745780,959461731,942747702,942420532,943273010c809056048,859060524,842543154,942420020,859321650,875705139c942684204,959984181,824980788,909455672,960049970,926442291c875575093,741750579,892874808,842149939,876162096,909194806c741421617,942748727,942683441,808987705,892941624,741422647c926233144,808661304,842556211,808991028,741815093,926429240c875771698,809053237,808858169,741879865,859124280,909194800c942746681,909194545,943076404,892483884,926232633,946024498c825504313,808465206,909392172,808792374,925644601,825766196c858927924,892483628,909127735,942421813,858994997,842217269c875706412,842086457,962803257,925905716,892482615,942684204c825439798,942422068,942682676,859321139,825766188,942813749c741356087,825636664,942879542,876096564,808792370,1664628785c909521977,808858929,876031030,943207473,741750577,892678712c876099894,876162097,909455667,741423154,959722040,926036024c809053241,959590713,1664234037,875705400,859386673,876096562c859320370,741554227,892418097,892941619,942421300,959527221c825700400,942684204,842085942,959197753,859322674,909455673c825505635,909587763,959198769,876032564,892744760,909261100c892547379,942420018,943273010,858863665,909261100,825439026c942422323,808793394,943207221,943011939,909129272,824979760c875901240,959460914,876162105,825700915,741357881,959984952c876163641,959982640,876098102,741619769,959525943,909194804c876176183,959920178,741815093,959788856,875771441,842542133c825768244,741553461,960050489,859059256,842607669,909130037c741619762,943207736,808857654,942760753,842282289,960049206c859060524,909193520,942421555,960051253,808728882,959920172c926232629,925643313,825635124,942683449,892483628,875771699c946026808,825570610,892678457,875706412,808466489,942420786c859190583,825831481,959461676,859320631,942420024,942682676c825766707,825766188,808661557,1664168501,942814265,909455416c876162099,858863666,741619764,926037560,959590451,876031025c875902257,741619764,959983672,959853362,876096567,808661554c1664627512,959722040,892678456,842607668,909130037,741488692c825636664,959853366,876096562,859320370,741423155,892418097c876034102,942421815,909391920,909259318,892811363,909389879c942420018,892941620,859320881,825505580,909521208,959199026c808531506,892743730,892483628,808990771,942421304,943273010c825372720,892483683,809055028,959198770,808596276,875968310c842283052,858994736,824980536,909455672,825374520,876096569c842543666,741684277,959984952,808728370,842556212,909586745c741486897,942748727,842413617,892873783,859388216,741421106c859124280,875901490,842542133,959920436,741421365,875967033c859125049,876110648,875639858,741618740,926234424,842413104c842607664,926103609,741816120,959722040,859123768,892873781c809054521,741881653,959984952,876034098,809067320,959787577c741487920,842414392,808923960,842542132,825768244,741618997c942814265,825765944,892873784,875704633,741618744,909652024c959590710,909665074,959592242,741881655,959722040,825766200c842607665,875967286,741552695,842608697,926103861,892939314c909456953,741749554,825831992,876098615,842556208,959920436c741684791,892483896,808728628,892873780,825636920,741487417c926429240,909324857,842542132,892809529,741685552,959722040c926036024,809067315,808858169,741422131,892678712,875968822c842542132,892548661,741749041,825831992,926233655,842542137c825768244,741357109,892940345,892483384,926442292,926300469c741619760,926038328,943272756,909650992,959592242,741880373c959722040,825766200,892873777,909455929,741356342,825832760c876098610,892953396,842348601,741618744,825831992,892876087c876031033,892876337,741487925,842216505,943273776,892939317c808727865,741685042,959722040,926036024,959996728,842283314c741618481,825636664,959853366,809053234,842608953,741684274c892418097,842282545,942421297,876032569,892547126,909261100c876099890,946025009,942814777,942682676,825505580,825702452c959197749,925905716,858863926,959789356,875704376,942420018c943273010,808465201,909588524,825833776,946026034,825766457c808859696,959461676,842152241,824981812,875901240,825634873c892873781,809054521,741422896,842412601,825505849,842607666c926103609,1664431667,942748727,943206456,892873785,825373497c741683257,825636664,892940849,842542131,825768244,741815605c825831481,926233913,892939316,892877113,1664235319,959787577c892614966,942746681,959722801,808595761,959789356,825505849c942421304,808924466,842348080,859191596,892549427,925645112c942944564,926102584,842283363,808792376,959198514,825570866c942813488,875706412,942749753,942421809,942682676,825439285c959461676,960049463,959198769,909718834,892744761,825766243c909259829,741815603,808596536,808727608,842607665,959854901c741750068,892418097,825767221,942422073,825504313,959721526c892483884,876164665,828585014,825569592,808923958,892939316c875705657,741552441,959787577,909392182,942746673,909325617c926102321,842610732,808857908,959199540,876032564,808990262c825766243,842151477,741554481,909259833,909193784,876162097c909391666,741619510,892418097,926168625,959197746,892877109c892352820,909588524,943143216,962803251,959656758,876032051c825505580,808792376,959198777,892614960,926233655,959461676c959591223,942420274,943273010,909456689,892483628,875770930c946026548,859321655,875575351,842283308,909521975,824980023c842346808,943274034,892873780,842414136,741815089,960050489c825832248,909716534,859386675,1664693304,909194295,859256881c876162102,808793906,741421104,842216505,825766194,842542132c808991028,741423154,959592760,825307444,842542131,943077173c1664365616,892941625,959984434,942746677,892679473,842413622c959789356,960049465,959199282,926036788,909324850,909392172c859189558,925643575,876163380,825831735,892483683,825700403c959198776,842150708,808532017,825505836,808990007,942421296c809055543,875837233,959461676,909717815,942420022,959789104c943207476,825766243,842609717,741422646,942814265,858798391c876162099,842544690,741881398,858994233,842216249,876031033c876099121,741816375,808596536,842086705,809067314,842217273c741880121,925971512,842479157,876096561,942683698,741684281c959592760,808923700,842542128,825701173,741751094,892418097c842215990,946026801,942682676,825242676,892483628,909195059c824981049,875901240,808531506,926428208,959854389,741683257c859124280,808923447,942746674,909194545,959983923,892483683c859387445,942422322,926102834,842020657,825766188,909259829c741815603,808859448,875573811,842542137,825701173,741947702c892418097,859257136,962803769,926036788,892877105,892483628c925972275,824980528,859124024,909455414,842542134,842478389c741816121,859124280,808923447,942746673,959722801,808792370c959789411,925970999,942421815,926102834,875575089,825766188c842609717,741356849,892940345,859256376,842542135,825701173c741882166,892418097,825375028,946024501,942944825,926494770c892483628,909195059,824981817,859124024,909455414,809053238c909653305,741554489,859124280,959852855,942746681,892679473c825506103,959789411,909455925,942420280,926102834,858797873c825766188,926233909,741619766,909261112,909719607,842542129c825701173,741486647,892418097,909195572,962802995,943274293c858993716,892483628,925972275,824980016,842346808,909586483c842607673,825702709,741683253,859124280,808923447,942746677c959722801,808595761,892811363,875967288,942421302,959789104c876098612,825766188,926430773,741488953,842412601,875967283c808987705,876164408,741750836,892418097,959657521,946026549c926167604,825505336,942684204,875837749,824981304,825569592c808923958,809053232,926430521,741683253,892874808,942945337c942746677,959460657,876163895,942684259,926496825,959198516c842348853,809056307,825766188,892743989,741422130,875705400c875968567,892939313,858928441,741685560,892418097,892876854c946025264,859190578,959985717,959789356,942879285,824979769c808792376,926300217,926428215,909326389,741684788,892941625c959984434,942746674,892679473,926167350,892483683,926103347c959198516,842348853,892942387,825766188,858928693,741619769c859387192,926299704,876162099,909391666,741750582,892418097c825439793,962802489,842348848,858863409,842283308,909521975c824979768,875901240,808531506,809053235,809055033,741422134c926037049,926299700,942746676,892679473,859255095,892483683c809055028,959198514,876032564,859256374,825766188,909456693c741683513,892941625,943076658,876162097,909391666,741947190c892418097,909654320,946025271,942682676,959852853,892483884c876164665,824981557,825569592,909718326,876096561,892874802c741946929,959787577,892614966,942746680,959460657,825309495c842283107,825571376,959199542,909718834,943010873,825766188c876163637,741553975,892941625,943076658,842607665,959854901c741553716,892418097,909195572,962802995,858797618,892876598c892483884,876164665,824981813,909455672,909718066,876162097c959920178,741815093,825831481,875704889,942746678,858928433c825374000,959789155,892613169,959199538,959527216,926167602c825766188,926430773,741488953,959983672,892941106,809053235c842608953,741815346,892418097,909130036,962802993,943274293c858993716,959461676,842152241,824981044,892678456,892417589c808987696,808662328,741554489,825831481,875704889,942746676c943076657,926364727,943011939,926103865,959198001,959527216c808727090,825766188,892940853,741619762,825832760,943141938c809053237,842608953,741880882,892418097,926103089,962801712c943274293,959985204,959461676,842152241,824981300,842346808c942814521,808987700,926037816,741815608,825831481,875704889c942746678,892679473,842347576,942684259,892416821,959198512c959527216,892613170,825766188,859189557,741815609,960050489c808596792,809053233,842608953,741880882,892418097,825636149c946024501,960051248,858862896,959461676,842152241,824980532c825569592,825373750,876162100,842281267,741422649,825831481c875704889,942746678,909325617,809055537,909588588,943274288c959199544,959527216,875835954,825766252,842151477,741947697c909259832,959854640,809069616,842608953,741356594,892418097c842282545,946615601,859125808,909259312,959461676,842152241c829176116,892678456,892614709,926428210,875575093,1815491126c825831481,875704889,942746673,842151217,943143224,959789420c842413366,942420532,825504313,909258805,825766252,825832501c741422134,859385913,858861625,959999024,892417074,741421872c892418097,926036534,946614321,809055543,875770417,842610732c808792372,829175602,825569592,825373750,842542129,892548661c1815228977,875706680,858797361,942746674,842151217,943207481c892483692,825570102,942420530,859190583,909195319,825766252c909259829,741552177,909455928,842085683,926444594,926103093c741749048,892418097,825701685,946614839,859190578,842150197c892811308,943141686,829175345,808792376,926300217,876162099c808529971,1815623984,943207736,959787062,942746675,842151217c842348345,942684268,858929463,942420023,909654069,926496048c825766252,926233909,741422137,809055544,942946357,892890162c808859704,741488949,892418097,959591985,946614579,875901497c943141687,943011884,892352056,829175353,909455672,808923698c926428212,875575093,1815491126,808596536,926102328,942746679c959722801,842479664,892811372,809055030,942420025,942682676c842543923,825766252,909456693,741356849,926430520,858994233c876112952,859320370,741947187,892418097,926103089,946614320c808858164,809055800,842283052,858994736,829175351,875901240c825636402,809053232,909653305,1815230516,808596536,942879544c942746677,909325617,825636144,959789164,842610737,942422073c942682676,859321139,825766252,808858421,741617715,959591481c808662068,842558518,909128501,741750321,892418097,909195572c963391796,959789365,808793136,892483628,825634867,829175606c825569592,875705654,809053232,859386169,1815492146,859124280c909194800,942746677,959722801,808728113,909261164,808925492c942420791,808662322,909521206,825766252,808858421,741750064c959983672,842019129,842558517,909128501,741750321,892418097c876098098,963392055,892746037,959984184,892483628,825634867c829173814,859124024,892350518,959982646,842283314,1815427123c859124280,909194800,942746678,909194545,808727093,942684268c825506103,942420278,808662322,859189558,825766252,858928693c741683762,808465977,960049205,876112947,859320370,741947187c892418097,875770422,946614839,876032569,825374005,842283052c858994736,829176119,859124024,909455414,892873777,876165432c1815164980,808596536,926102328,942746680,943076657,825374009c892811372,808793909,942422328,942682676,892875571,825766252c859189557,741487668,808859448,943010611,876112949,859320370c741554227,892418097,808794418,963393074,959658288,959460401c842283052,858994736,829173816,842346808,842020153,842542134c876032821,1815557426,808596536,942879544,942746676,959591729c909258805,808860012,875574576,942420280,942682676,943141683c825766252,859189557,741487668,808859448,842216243,876112953c859320370,741488691,892418097,892942390,946614578,875770420c892483639,842283052,858994736,829175351,875901240,892548658c959982643,942945586,1815162932,808596536,926102328,942746678c842151217,926366008,959461740,892614961,942421300,942682676c926364467,825766252,825832501,741881912,875967033,959919417c842558515,909128501,741488177,892418097,926497072,963392816c925905716,825242678,892483628,825634867,829176118,875901240c875966777,926428208,909326389,1815426612,859124280,909194800c942746676,959460657,809054521,842610796,909260852,942422320c808662322,892743990,825766252,909718069,741487920,892874808c960049203,842558515,909128501,741619249,892418097,859255348c946616375,825242164,959985721,892483628,825634867,829175862c875901240,892744249,842607670,892941366,1815556917,892874808c876165170,942746678,842413361,909326131,909261164,892680500c942421811,842348592,909392184,825766252,926494773,741947699c876097592,892613942,809004087,942814520,741553465,892418097c842283314,963391798,842086704,859125560,942684204,959984181c829173813,909455672,959723576,842607673,825702709,1815425077c892874808,892942386,942746675,842282289,808661813,942684268c909586999,942420272,842348592,808794424,825766252,809055285c741879862,926038328,892810292,876178483,808923699,741422649c825831992,825766711,876178481,842281267,741619257,808662073c926299959,959999030,825439282,741617972,892417079,943075893c926444601,842021173,741684786,825832760,925905970,892955702c926495033,741815090,892418097,959919413,946614324,926298681c859255865,909588524,825374257,946615344,925972786,892743732c943011884,825768247,946615091,926364983,875573810,959461676c909652018,929839410,892547380,909325110,943011884,959918649c946616626,825504308,909718322,959789356,926431537,829174583c825569592,859386422,809053233,825832249,1815687220,859387192c943207480,842542132,876032313,1815623477,809054264,959919413c926428216,842479413,1815359538,842608697,842414128,876031033c842545201,1815623217,842412601,859387961,892873783,892678713c1815622705,825832761,876033849,942746679,892679473,808728887c959461740,842545205,942420791,859386425,959525689,959592556c943011633,942421302,942750005,808858937,959789164,825701682c959197747,909586996,926232627,825505644,909521208,942422322c858797623,892350772,959789420,959658041,942420024,943273010c926102832,959461740,926364209,942422066,909194807,909325363c875706476,892418105,942421045,842217781,943076144,959461740c943141175,942422070,943273010,926495281,909261164,842412848c959197751,926036788,808465202,875706476,892352569,959197747c842479925,909588273,942684268,808793652,942421040,943273010c859255344,959789420,925970999,942421559,825242164,909325369c875706476,892942137,959199280,858797618,842478134,892811372c942880565,942422070,926495794,892351801,842610796,925906227c959199286,842086704,808465208,875706476,842086457,942422329c859190578,875968564,842283372,926038070,959197747,959527221c808858168,825766252,825635637,741554485,926430520,858994233c876178488,808923699,741553721,959788088,909455925,809069625c809055033,741945905,859387192,909521458,842558520,943207221c741357616,892417079,925970997,892890168,892481849,741422645c808596536,926495800,892955698,960049465,741553205,892418097c876163634,946615353,875901497,943141687,842610732,859386681c946615857,892941620,842543665,942684204,808597046,946615606c808924471,943076918,892483628,808990771,929838648,892547380c808727350,892811308,909457205,946616368,859190583,875574329c842283308,808464948,829176113,808792376,842283065,892939313c909456953,1815229490,926233144,825832502,876096564,842348853c1815229744,959788856,876032304,842542133,842020661,1815623729c859124280,942684216,876031028,926169393,1815492657,959592760c892874804,842542133,925905717,1815491895,943206457,842086198c942746676,959722801,909325873,808860012,842609712,959197744c892614960,959984436,892614764,892482873,959199286,825242420c875835698,959461740,909455923,942420529,825636912,808925232c825505644,825309240,942421300,859321650,926364721,959789420c960050484,942422068,825439543,892351027,825766252,943271989c741749561,926430520,858994233,842624056,909521206,741815856c959788088,909455925,842624049,858796342,741881904,909717561c858796853,809004086,808531512,741619256,942748727,859321393c876112947,808531506,741751097,926494777,909653809,959999032c809054258,741422641,892418097,926431286,946614837,959920181c892875576,892483628,859321909,946615856,925972786,892352053c842610732,926168119,946614326,959789104,808990518,892483884c943011897,929837364,942944564,842479159,842610732,825438518c946615095,926167604,842217783,842610732,909130032,829174583c892678456,943077173,842542130,909325877,1815162932,858928184c842347828,842542133,892809529,1815490614,909259832,960049201c926428215,892352309,1815360566,875706680,825504051,876031027c909392177,1815163705,842347064,909193780,876162101,875837746c1815097910,808597816,926103608,942746674,892679473,892482615c959789420,875641141,942420791,959920176,825831473,959592556c808728369,942420791,842217781,859189554,892483692,959591474c942421042,926431285,808991030,825505644,942683447,959198515c909261104,942682417,942684268,858863158,942421557,825439543c909392178,825766252,892482613,741749555,875705400,842086455c842624057,909521206,741946928,825831992,875771191,809004085c959985976,741749815,943206456,909522997,876112952,960049202c741750327,875639863,825504562,809069616,942749497,741357621c859124280,858796855,926444598,842085173,741553465,892418097c876098869,963391797,943075892,859256370,842283052,960050994c946616120,925972786,842347317,959461676,943274035,963392567c876032564,909195064,842283052,926497072,929838902,926429492c909457465,909261100,926103091,946614320,959789104,808597557c943011884,875901749,829175351,892678456,943077173,876096569c876097586,1815294265,942814265,876033847,842542133,892809529c1815230008,875967033,842020153,892873782,892678713,1815492917c808596536,909588793,876031029,858928177,1815097652,909457208c926101556,926428209,875575093,1815361590,892876088,892613683c942746674,858928433,909194544,959789164,943274033,942422320c960051253,892745265,959592556,808728369,942420023,876032569c825440051,842283372,959592502,942421042,926431285,825768246c825505644,808792376,959198009,842348848,942880562,909261164c942747697,942422070,892809524,909718583,825766252,858928693c741816116,859387192,926299704,824967219,943274292,825242732c892415024,1815558400,-310366156,0,-56623104,0c0,-58851328,862715904,741552440,959787057,959671344c824981298,858862896,925906028,808528952,1815425588,808530484c858796332,879507765,741422643,825438257,909405237,824980024c926102064,875574636,808528945,1815296305,909456437,825241900c896282935,741553464,959524913,842427443,824981812,808858160c875968108,808528950,1815556915,875573303,875573548,929839414c741553715,825634865,909601842,824980790,943208240,825833324c808528945,1815623993,875704376,808530220,946616121,741815089c808595761,825781303,824980537,808727345,909260908,825306169c1815164468,925905720,892416300,946615097,741814323,825700657c859335732,824981296,943077425,808663148,842083383,1815228720c876163384,842150188,946615606,741488176,825569841,943156281c824980279,909129522,842413932,842083383,1815359545,859190071c808661292,929839156,741357616,942748465,926313520,824981813c926233139,825505388,858860601,1815426099,943271990,858992940c896284984,741946167,942879537,875916345,824981553,959984435c925906284,858860601,1815426099,943011636,858992940,879505712c741619508,825373489,825519155,824980023,875639091,909718380c842083381,1815230521,942880563,942813484,862730291,741554484c808923697,842230838,824981554,925906482,876163692,842083381c1815687477,808466226,875704620,845951283,741816627,926102065c825388085,824980021,825439026,943206764,842083384,1815687219c842282545,858927404,829176112,741816627,858993201,825322545c824979511,926495538,842414444,875704620,929837877,824980535c859190578,858928748,909259052,896283704,824981554,942880818c859124844,808661292,862729778,824981811,926364723,909259372c959656236,829174840,824979765,892548404,858861932,808792364c829175095,824980273,909260341,825569644,825635116,829174579c824981560,909587254,875967084,892743980,862729528,824981811c859256630,859124844,959852844,829175859,741685552,943207985c959540275,824980278,892942134,876163692,909192245,1815164215c892746035,926298412,896284208,741487152,943076913,959802420c824981300,876099126,892810860,909192249,1815490615,859190071c926298412,929837365,741880889,859321905,876112953,824981557c909195574,959985772,925969459,1815491120,959984185,825700652c963393589,741488437,942815025,926510128,824981817,842085431c909719916,925969465,1815426357,842084401,925969456,1815558198c892416049,925969464,1815163704,959524913,925969461,1815361337c892416049,942746680,1815622193,942682161,942746674,1815164722c959854905,876097836,963393074,741815096,909457457,909732921c824981556,825243448,875837804,942746672,1815228984,858862137c959983916,963393849,741618736,942750001,943221814,824980281c892941113,825768044,959523895,1815556662,959919928,943272236c946616373,741947191,825307186,943221810,841758005,875901744c909719660,808594488,1815492661,942879033,942682668,963393329c741684787,842019122,909732918,841756721,842608945,892942700c825371696,1815623219,842084401,825371696,1815426100,875769905c825371702,1815163189,825569329,825371702,1815426357,876032049c825371699,1815097398,943271985,825371704,1815360566,825372977c825371701,1815492150,959721777,825371704,1815492150,909586737c825371698,1815492150,892482097,825371699,1815360566,909586993c825371699,1815557941,959525681,825371703,1815557684,892678961c825371702,1815491635,959984433,825371702,1815230769,925971505c825371705,1815491120,875836465,808594484,1815687992,926233649c808594486,1815163958,842478641,808594487,1815163700,909587505c808594485,1815097394,808989745,959523890,1815165241,842478641c959523895,1815688503,825635889,959523891,1815098677,875836465c959523892,1815556147,825373745,959523895,1815623984,859386673c942746676,1815163193,909521713,942746681,1815426103,909390641c942746674,1815557173,825439025,942746673,1815556915,959525681c942746679,1815098673,842085169,925969458,1815163961,842085169c925969458,1815097911,842085169,925969458,1815294773,959525681c925969463,1815491635,926036785,925969459,1815622961,942879537c909192246,1815230521,859124529,909192247,1815687992,808923953c909192247,1815490615,959984433,909192246,1815556150,808530993c909192244,1815687477,858993713,909192240,1815295284,859124785c909192248,1815163700,959984689,909192247,1815295284,808727857c909192246,1815558452,808531505,909192245,1815163957,959985201c909192248,1815556150,808990513,909192244,1815164214,943142961c909192246,1815361590,876099889,909192244,1815622199,842608690c909192240,1815164215,808530226,909192249,1815558452,875704626c909192241,1815228978,959656242,892415026,1815491641,909390130c892415031,1815622710,875901234,892415027,1815164211,825635122c892415032,1815229488,825635122,875637816,1815426103,825635122c875637816,1815557172,825635122,875637816,1815098673,943010098c858860593,1815229752,808792370,858860597,1815557941,859058482c858860592,1815162931,892547378,858860596,1815622704,875704626c842083377,1815490872,875639090,842083382,1815556150,858796338c842083379,1815163700,842608690,842083376,1815426610,909586482c842083385,1815360561,859189298,842083383,1815360304,942944306c825306166,1815491641,959590450,825306167,1815165240,909193266c825306165,1815491640,926497073,825306166,1815360056,808991025c825306166,1815228472,959658289,825306160,1815360056,892942385c825306166,1815165240,808794161,825306163,1815623225,960050993c842083379,1815623472,892745521,842083379,1815360561,858994481c842083378,1815689521,875575089,842083385,1815163442,876033585c842083383,1815295026,909391409,842083380,1815295026,825374257c842083384,1815295026,960050481,842083378,1815163442,876033329c842083382,1815689521,842347825,842083376,1815426353,892548401c842083376,1815228977,909194545,842083377,1815491888,926495793c825306162,1815099705,943076401,825306169,1815491640,875836465c825306164,1815099190,892482609,825306165,1815296052,808530993c825306164,1815427378,842019889,825306168,1815492656,926495537c808528946,1815623736,926495537,808528946,1815097399,808465457c808528953,1815294261,909128753,808528950,1815688499,925971505c808528953,1815425330,808727601,808528950,1815490608,892744753c943270961,829173811,943142964,943077676,892431414,741552689c875902265,859124076,959197237,1815557940,892679473,876162104c829174065,858798133,875772204,909208629,741356336,858927929c842412396,959198773,1815162931,909391409,859384884,829174578c809055798,875772204,909208629,741882168,926298937,859255148c959197747,1815557940,909588273,892939319,829175865,859189560c859257132,942763057,741816629,876034105,959983980,824980537c909127728,876163436,824981554,859320368,909717868,824981297c926036272,943272300,824980532,959721776,808465004,824980273c959721776,842019436,824979508,926036272,875573868,824979505c892350768,909128300,824981299,825634864,942682732,959198260c1815361593,858796338,943270963,845952569,909390129,859322668c825388080,741552178,859125561,842084972,959199543,1815229494c892547378,892939316,845951282,808662065,875706668,825388086c741356340,875575608,875639404,942420019,1815098421,959656242c825764914,845952052,875901745,825702188,825388084,741947186c892940855,825307756,908867124,1815491636,960049202,909454389c845952568,943012144,909325612,808610870,741881145,825831477c959459948,875313205,1815098936,858796338,926166067,845952561c926103088,909653036,808610864,741814833,842610996,909717868c892090161,1815688752,858798385,825568306,829175605,892744760c808596780,925985841,741487672,892613173,842477932,892090673c1815557682,825636401,842345525,829175606,842610997,875705644c892431413,741946931,825242165,942944620,892088372,1815557425c959591473,808791091,829174073,859322163,825242924,858876980c741750835,909261108,808661356,875312946,1815425336,842478129c926166069,829175345,808989746,808858668,842099766,741423410c909718580,825373036,875312953,1815558451,942682673,842279987c829175352,909389874,942748716,842099767,741879856,926363700c808595820,858535476,1815557689,842084913,942877745,829175862c926495026,859255596,842099765,741423410,875640371,875704684c858534452,1815230516,859189809,858991665,829174070,892743731c942682924,858876981,741815093,909522738,926101868,841757496c1815623477,859386673,858926132,829173816,942813236,925970988c875654193,741617713,825637169,825504108,824980528,1815098167c909128753,875637814,829175865,842479923,909259052,858876983c741356088,926232625,892547436,942421049,829175603,909652787c942814764,825438572,875311920,829174326,859191090,942682924c875704684,824980528,829175608,942682162,1815557932,926232881c858991668,825307500,824980016,808545329,741815862,829174065c858993200,1815557932,926103609,926429484,875837804,942812208c809069622,875311670,946614838,741422135,1815622198,943010872c892418092,858929260,808528946,946615603,741488176,892613169c825833324,875637809,929838647,741684024,942683953,959919980c959523895,929837366,741684024,859386162,876164972,875703352c946614832,741488176,875771186,925972588,909257781,946615348c741946930,875837234,842283116,942812208,946614835,741617719c959524915,909719660,842214456,963393072,741880625,892351539c842217836,892546103,963391543,741356596,892548915,825571692c942877750,963391545,741618485,858992692,859126124,825502772c963392822,741749045,909652532,875837804,859057200,963393337c741814835,909718580,925972844,892611638,963392054,741748784c942814772,926365804,909388857,946615353,741618485,909195060c858929260,926166066,929838641,741880113,942880564,876164460c926166071,879505719,741685559,892418100,943076204,942943281c845951030,741488182,842545204,892809580,942943285,829174328c741946675,808859700,825768300,859321388,959867959,926166072c879505719,875311925,1815490871,741553460,842150709,859124844c942683692,892628019,959851571,879507760,925643573,1815099447c741553460,909129272,859124844,875772204,892628021,960048179c879507505,824980277,842543664,809055340,858796332,896282936c824981300,825832496,808859244,892350764,946614329,824979761c808466224,825768300,942682412,829174065,741879858,943206449c875654200,824980277,875903280,825700716,825306168,1815097904c859191601,808530220,845952054,741684786,942682417,892496950c824981556,875966513,959918700,825306164,1815229488,909717555c959459628,862729783,741422131,943206449,909339704,824981040c909522736,825766764,808528947,1815099701,892679990,808662316c942763057,909522743,741421625,959278128,808596533,741749044c909390897,926036786,879505457,875770424,808859956,842084908c942683958,1815688497,1815096368,1815096368,943010361,808858169c808987704,942814520,1815229753,892418097,892678708,942422072c859125808,876098608,943011948,859191607,942420531,808794423c892745527,825505644,909259316,942420788,859059506,926233144c959461740,842346548,942421811,943273010,875704368,909261164c808595505,942421046,926233911,909325876,942684268,959984181c824980788,842346808,808662585,809069621,909456441,741815092c842347064,809054516,959999024,842543670,741684025,892417079c909390645,892955700,875705657,741552441,875705400,875837234c842558515,825768244,741486904,943206456,909195317,926444592c943077685,741879857,892874808,892942386,942763056,892679473c892418358,892811308,858994485,946615088,926233911,942945587c959592748,876163896,929838129,892678452,892417843,892483628c942945078,963392822,808859952,842283057,875706412,925907001c963391545,808596276,808727096,892483628,858993464,946615346c842348592,892614968,825766188,858928693,1815296313,926234424c926102576,808987702,808662328,1815097906,909521977,842085937c876031025,892418097,1815689264,892874808,909587769,842542129c825767733,1815294003,959722040,859123768,808987703,926037816c1815426099,842608697,809054262,842542136,909128501,1815688753c892418097,875836977,959199286,809055538,808597301,842610796c859189556,959197232,825636404,926494773,825505644,859058488c942420786,808924466,926234160,959789164,926233395,942420531c943273010,909718065,859060588,876033840,942421298,909522992c942944563,842283116,858994736,824980280,842346808,842479666c926444592,859189558,741619763,825373752,942747701,876178488c892417590,741748790,875639863,925972536,842558518,959853877c741422136,825439289,942814773,842558513,808991028,741947186c825831481,842348850,876112946,858862642,741487417,808596536c942879544,942763059,892548401,892613945,959789100,808466737c946614583,909522992,842609201,959592748,825832248,929838645c892547380,909194807,842283308,876098615,963392822,825439794c808596787,875706412,942749753,963392305,858928690,959656243c892483628,859123765,946616376,909654069,825243184,825766188c909259829,1815689520,842216505,960049463,892873776,842611000c1815098425,842414392,943273016,876031028,909392177,1815557681c942814265,859126071,926428215,909195573,1815426099,959722040c892678456,892939315,876099897,1815425844,959787577,942814768c892873780,808859704,1815162934,892418097,808858164,959199545c825242420,909325873,943011948,959592761,942420020,808794423c842086197,825505644,892940598,942422064,926102834,959984691c892483692,825831733,942421301,943273010,858927152,892811372c809055030,959197497,825702704,808989496,842283116,858994736c824979768,842346808,842346547,876178481,808990770,741553717c942814265,942945073,909667380,808662834,741423410,892417079c942945333,809004084,858929464,741816630,842150968,859320371c842558520,825768244,741618997,959787577,942945840,926444594c859189558,741488950,808596536,942879544,942763057,943076657c926364727,942684204,842413620,946615858,808924471,808597044c892614700,842085689,929837880,825766196,926037558,909261100c808595505,946615606,942880050,892874808,875706412,808466489c946614578,859059506,909258809,859060524,926298162,946615350c942682676,876098355,825766188,926430773,1815687474,842150968c875901496,892873781,926038328,1815359540,825831992,825308727c876031026,909195313,1815556662,959984952,808596281,842542129c842150709,1815426101,959722040,825571639,842607665,892941366c1815622453,875705400,875836465,926428212,875575093,1815097910c943272505,926431027,842542135,808991028,1815425845,825832760c926232633,892873784,942815544,1815622711,842608697,892352821c959982642,859320886,1815359543,959722040,892678456,876162100c808990770,1815621944,825832760,876098610,808987700,825636408c1815230770,926037560,926366002,842542136,825768244,1815163192c859189817,842478646,809053235,959787577,1815230259,909718841c858928693,842542134,876032313,1815098424,959722040,909588791c959982645,942945586,1815359540,943207736,859386166,808987698c842610488,1815361075,825831992,959460663,842542133,808991028c1815295794,842608697,875769910,842542129,959853877,1815360566c909455928,825308467,842542134,876032313,1815689013,959722040c909455672,809053232,926430521,1815360818,959788856,942683958c959982644,859060018,1815099449,926037560,842348850,842542136c825768244,1815163192,842609976,859190837,892873776,875704633c1815360568,943273273,876098101,842542132,892809529,1815688504c909194295,892679480,876162098,925905459,1815427129,892941625c926036020,842542133,808991028,1815623474,959592760,858862132c926428212,859189558,1815230774,825831481,875704889,942746677c909194545,892416564,842610796,808858679,959198515,959591986c842085432,909719660,842283058,925644848,942944564,842346807c859060588,959854384,959198001,808991029,808596530,875706476c858863673,942420016,959460919,909259065,842610796,942682424c959197238,959527216,959722034,825766252,809055285,741683510c825832760,925904953,842624049,943272502,741486900,943272505c909326131,876047413,808990769,741947448,859387192,809054514c926444597,842084662,741553465,959722040,892678456,809069623c892940601,741619509,960050489,926364984,842624050,959854901c741946676,892418097,825309492,963391538,943274293,892875060c892483628,909127735,963392053,959656758,959984947,825505580c876099636,963393331,825766452,892481589,909261100,825241909c946616370,943273010,925972529,842283052,875903024,963391795c825702704,909195577,892483884,876164665,829175094,875901240c892548658,876096567,876097586,1815162932,959787577,892614966c942746678,892679473,943272248,842610796,808857908,959199540c909718834,875967545,825766252,859189557,741617719,892941625c825832498,842624051,959854901,741422644,892418097,858863155c946616115,825504313,959721526,842283308,909521975,829173816c909455672,959525426,876162099,842544690,1815164465,926037049c926299700,942746676,909194545,842151732,959789420,959722808c942421296,959460919,909326391,859191660,808663347,925643831c825766196,909717557,959461740,876033332,959199029,859257136c825375026,875706476,892418105,942421557,875705650,942945331c892811372,943141688,959198256,876032564,842479158,825766252c942813749,741619769,943207736,858862134,892955703,859322681c741749049,858994233,876098361,876047417,942749233,741749559c926037049,808464437,876178481,825373235,741617976,959722040c942813240,959999025,825506098,741552433,926233144,875575350c892955700,858928441,741685560,892418097,909522229,963392054c825833781,942815545,859060524,842151730,963393075,825636404c859255606,825505580,825701433,946614585,808662322,909652279c859060524,942748210,946614321,892809524,892350520,892811308c925970489,963392564,825702704,808859193,942684204,875837749c829175864,875901240,909521465,876162097,959920178,1815294768c909259833,909521464,909716536,859386675,1815687731,909194295c943141944,876096567,959524914,1815228977,926494777,825831987c876096568,909457201,1815163447,909259832,876165168,959982645c842283314,1815097399,859124280,959852855,942746678,842413361c959525427,842283116,875837488,942420272,926102834,909719089c825766252,909259829,741355569,926234424,809056566,842558517c825701173,741486647,892418097,825439793,946616632,909456690c959591225,892483628,925972275,829174320,875901240,892548658c926428215,842215478,1815688240,859124280,959852855,942746681c959460657,943272759,859060588,959526706,942421304,926102834c875575089,825766252,808858421,741750325,859124280,926495287c842558519,825701173,741421111,892418097,825375028,963391541c842479925,926365489,892483628,925972275,829174832,875901240c892416569,809053232,909653305,1815556919,859124280,959852855c942746680,959722801,808792370,842610796,808597556,942421817c926102834,960050737,825766252,808858421,741750325,892940345c960050744,842558515,825701173,741947702,892418097,959919413c963391796,842348853,825767477,892483628,925972275,829174576c892678456,943077173,959982644,943142450,1815164473,859124280c808923447,942746674,959722801,892548657,959789420,875837497c942420787,926102834,842020657,825766252,808661557,741946935c959787577,808792375,842558517,825701173,741683255,892418097c825309492,946614322,859321655,892744758,942684204,875837749c829174840,909455672,960051000,842607666,858993206,1815688246c892874808,942945337,942746678,909194545,943012147,842283116c909653812,942420276,959789104,926430260,825766252,859189557c741355575,892940345,808793912,809004085,876164408,741685300c892418097,859257136,946615353,943274032,892614457,959789356c942879285,829173817,825569592,875705654,876096561,943141938c1815163958,892941625,959984434,942746677,943076657,858797368c892483692,943010614,959199544,842348853,825833523,825766252c943271989,741816118,943011640,909391411,892955701,858928441c741488952,892418097,825636149,946616116,926102834,892614451c959789356,942879285,829175097,909455672,943272754,892873780c909652793,1815295798,926037049,926299700,942746678,909194545c859386163,959461740,925970997,959198001,876032564,825767478c825766252,909259829,741552177,859385913,875966521,876178481c909391666,741619510,892418097,825701685,946615095,859059506c892481593,842283308,909521975,829174583,892678456,825833013c892939317,892482873,1815164982,926037049,926299700,942746681c959460657,859256376,842283116,825571376,959199542,909718834c943010873,825766252,859189557,741422649,808596536,909194552c842624057,959854901,741881140,892418097,959920432,946614577c942682676,959852853,892483884,876164665,829175861,842346808c926364729,892939315,892482873,1815164982,959787577,909392182l942746675,959722801l892548657,909261164l926298928,959198520l909718834,959788089l825766252,842151477l741422649,942814265l859126071,809069623l842608953,741749810l892418097,892351282l946614578,842086709l959591732,959461676l842152241,829175604l909455672,960051000l808987698,858929464l1815295289,825831481l875704889,942746679l959722801,892417584l959789420,875837497l959198003,959527216l909390386,825766252l909456693,741356849l892874808,960049203l809069619,842608953l741618738,892418097l876034102,946616119l960051253,858863411l959461676,842152241l829173812,842346808l942814521,892873780l875704633,1815427127l825831481,875704889l942746680,909194545l808466227,959789420l909391929,959199544l959527216,926167602l825766252,892940853l741619762,926429240l892876594,809069623l842608953,741749810l892418097,876098869l946614837,859125808l892351793,959461676l842152241,829175092l825569592,892941110l892939319,892877113l1815162930,825831481l875704889,942746680l892679473,808792374l942684268,892352825l959198001,959527216l875835954,825766252l875966773,741617970l825439289,909718068l809069617,842608953l741749810,892418097l892417587,946614329l959460919,959985721l959461676,842152241l829174836,909455672l959525426,876096569l942683698,1815099702l825831481,875704889l942746672,909194545l892416564,942684268l842019637,959198770l959527216,959722034l825766252,943011125l741487924,926234424l842413104,809069622l842608953,741422130l892418097,959984178l963393591,892746037l842281526,842610732l808792372,829175346l875901240,875966777l809053233,809055033l1815098161,875706680l858797361,942746673l842413361,808531762l892811372,842084409l942421043,825504313l926036021,825766252l875966773,741421362l909455928,842085683l959999026,892417074l741487408,892418097l876163634,946616376l859190578,842150197l892811308,943141686l829175345,875901240l808531506,842542131l892548661,1815228977l909457208,825767731l942746678,892679473l842477879,892483692l825570102,942420530l859190583,909195319l825766252,943271989l741553974,808662073l959459377,892890168l808859704,741554485l892418097,926495282l946614837,959920176l808923954,943011884l892352056,829175609l892678456,876164917l892873777,943009849l1815230516,943207736l959787062,942746674l909194545,825440562l842610796,859255861l942422071,909654069l909718832,825766252l842151477,741617719l926234424,842413104l876112950,859320370l741816115,892418097l942684468,946614839l859190583,809054265l842283052,858994736l829174328,892678456l892417589,892873776l909719352,1815622451l808596536,926102328l942746681,909194545l808466227,842283116l909652022,942420025l942682676,909587251l825766252,909259829l741355830,892940345l942945848,876112946l859320370,741685299l892418097,892352051l946614582,942750005l943272505,842283052l858994736,829174584l859124024,808661046l876162100,875837746l1815490611,859124280l909194800,942746678l959722801,825505329l959789420,875575605l942420021,808662322l926298422,825766252l892743989,741356594l825831481,909259577l842558518,909128501l741684785,892418097l909195572,963391540l959723058,859254839l892483628,825634867l829175350,859124024l892350518,808987702l825833784,1815425584l859124280,909194800l942746678,842151217l842478648,959789420l842544438,942422328l808662322,808857910l825766252,808858421l741750064,959592760l942879284,842558517l909128501,741750321l892418097,842348081l946614324,959920176l825635124,892483628l825634867,829174582l909455672,842150706l909716533,808792112l1815296313,808596536l926102328,942746681l842413361,842478643l842610796,892679223l942420274,942682676l959918899,842281836l858993201,825242924l859139124,842413365l808204345,875771244l926103351,841756726l926298673,892418096l859139129,859256628l741357111,909259058l825765943,812398901l808858668,842099766l741423410,909718580l825373036,875312953l1815558451,942682673l842279987,829175352l909389874,942748716l842099767,741879856l926363700,808595820l858535476,1815557689l842084913,942877745l829175862,926495026l859255596,842099765l741423410,875640371l875704684,858534452l1815230516,859189809l858991665,829174070l892743731,942682924l858876981,741815093l909522738,926101868l841757496,1815623477l859386673,858926132l829173816,942813236l925970988,875654193l741617713,825637169l825504108,824980528l1815098167,909128753l875637814,829175865l842479923,909259052l858876983,741356088l926232625,892547436l942421049,829175603l909652787,942814764l825438572,875311920l829174326,859191090l942682924,875704684l824980528,829175608l942682162,1815557932l926232881,858991668l825307500,824980016l808545329,741815862l829174065,858993200l1815557932,926103609l926429484,875837804l942812208,809069622l875311670,946614838l741422135,1815622198l943010872,892418092l858929260,808528946l946615603,741488176l892613169,825833324l875637809,929838647l741684024,942683953l959919980,959523895l929837366,741684024l859386162,876164972l875703352,946614832l741488176,875771186l925972588,909257781l946615348,741946930l875837234,842283116l942812208,946614835l741617719,959524915l909719660,842214456l963393072,741880625l892351539,842217836l892546103,963391543l741356596,892548915l825571692,942877750l963391545,741618485l858992692,859126124l825502772,963392822l741749045,909652532l875837804,859057200l963393337,741814835l909718580,925972844l892611638,963392054l741748784,942814772l926365804,909388857l946615353,741618485l909195060,858929260l926166066,929838641l741880113,942880564l876164460,926166071l879505719,741685559l892418100,943076204l942943281,845951030l741488182,842545204l892809580,942943285l829174328,741946675l808859700,825768300l859321388,959867959l926166072,879505719l875311925,1815490871l741553460,842150709l859124844,942683692l892628019,959851571l879507760,925643573l1815099447,741553460l909129272,859124844l875772204,892628021l960048179,879507505l824980277,842543664l809055340,858796332l896282936,824981300l825832496,808859244l892350764,946614329l824979761,808466224l825768300,942682412l829174065,741879858l943206449,875654200l824980277,875903280l825700716,825306168l1815097904,859191601l808530220,845952054l741684786,942682417l892496950,824981556l875966513,959918700l825306164,1815229488l909717555,959459628l862729783,741422131l943206449,909339704l824981040,909522736l825766764,808528947l1815099701,926365745l808727600,1815096369l909588529,808531257l1815096372,909259570l808989237,875705644l1815295030,858863667l892350764,862728249l741814841,825569329l808741939,824981559l892482608,825373804l808528944,1815688499l825635636,858796332l879506737,741488694l858927153,808807479l824979764,859386160l892613996,808528950l1815164721,859125813l825241900,913060665l741946418,909258801l909536304,824981044l926102320,808466284l808528948,1815688756l859190071,909127980l929837617,741684790l943140913,959933496l824979761,943274288l842020972,825306164l1815558448,926101816l842084652,946616112l741620017,875770161l842558512,824981814l825635889,808663148l825306167,1815296309l925905720,925970732l946615345,741814323l909652273,859335736l824981296,842084402l959527020,842083380l1815426610,842412088l892481836,929249585l741553976,808923697l909585462,824981298l875575602,909326124l858860595,1664627760l808988727,825438508l908865592,741946679l892482353,875965495l824981809,892613427l959460963,858860600l741947443,959657781l858992940,892090680l741880116,942879537l808805177,824981815l892613427,892810284l858860600,741421107l876033076,842215724l878916401,741488433l825307953,959654964l824980790,842545458l859255596,842083384l1664627512,859386931l926036268,858535472l741880370,808858161l959589431,824980788l959526194,808923747l842083376,741421876l926495538,858927404l841758007,741487921l858993201,942760753l824981560,959460146l875966764,842083378l741945395,926495537l858927404,828584243l741357361,959656497l909716535,842083378l741553460,741619511l909455921,842425139l842083379,741619766l741880373,859320881l892611640,858860595l1664496176,741946163l926167857,842148919l858860598,741619769l741422385,859124785l825320245,892415027l741685040,741552433l842413361,892415030l909192241,1664299825l741881905,926103089l909257782,909192244l741685301,741946163l926365233,892625715l909192243,741880633l892940337,943075628l824980280,741553721l959919665,959603509l824980788,825571126l909718316,909192245l741748791,842149941l909521196,895693880l741815353,943076913l926297140,824981813l909129526,909326124l909192243,1664169271l942946615,943075628l942422323,741881140l825833009,943205430l824980281,909258807l942815587,925969465l741881137,842478905l842477868,959197240l741947703,825505585l960062258,824981814l892679479,825241900l824979506,926430775l825241900,824981557l825440311,825241955l824980793,876034359l825241900,824981557l942813496,808464684l824980024,825700920l909719907,942746681l741749300,926103609l892875052,959199542l741880886,808925233l876176177,824979508l842151992,825375020l942746675,741947705l875835449,825831724l946026040,741554488l959658289,943205429l824981297,926037561l926365740,959523897l1664628024,959919928l825242156,942420529l741684536,892547122l959982644,841758774l909653296,858863971l808594488,741814584l892744505,808530476l959198770,741355830l959525170,960062258l841756725,943076145l825241900,841756722l892613681,858796332l841758260,825308465l892350819,841758257l892679473,925905196l841757492,808465969l959459628,841758776l875836977,842084707l841758001,909522481l875639084,841758777l909522481,925970732l841757238,909522481l842150243,841757493l875836977,926036268l841757494,926364977l825438508,841758521l926299185,892547427l841758261,909390641l942879020,841758265l842608945,825504044l841759031,909258801l875835747,841757748l959658032,892612908l841758263,825505328l926167340,841758514l825439280,926167395l841758006,808464944l942944556,824980016l825833785,926167340l824981298,959788857l909390179,824980273l808793401,875835692l824980532,925905721l842281260,824981297l943271993,959656291l824980531,825309496l909324588,824981814l892614456,875770156l824980022,926168376l858992995,824979761l926102328,825438508l824981305,808792376l825438508,824980018l825506103,825438563l824980018,808597303l825438508,824980018l858993975,825438508l824981305,909390647l842215779,824980279l943010103,858992940l824981048,842545462l892547372,824981299l959658038,926101859l824981296,909129526l942879020,824981049l925906486,825504044l824980528,959526198l859058531,824979507l859124790,892612908l824981555,825439286l942944556,824981305l859124790,875901283l824981040,926495798l825635116,824980784l825505078,943075628l824981561,925906486l943141219,824980528l825570870,926429484l824981048,876099126l943272236,824980532l942815030,959459939l824979506,825571126l825307692,824981808l926495798,842084908l824979764,842150454l858862179,824980025l909392181,875639340l824981302,942945845l892416556,824980276l825570101,909193827l824981553,842281013l909193772,824981553l892614452,909193772l824981553,926168116l909193827,824981553l808792372,892416556l824979768,842348595l892416556,824980784l926364979,875639395l824979507,825242419l858862124,824980533l942944307,842084908l824979764,909195314l825307747,824981044l925906482,808530476l824980275,825439282l959459884,824979506l892744242,925905507l824981814,875835698l909128236,824981299l875769906,875573804l824981048,909392177l842019427,824981305l825833521,825242156l824980790,909391921l960049452,824981047l875706417,943272291l824981040,842020913l859386156,824979513l875706417,959983916l824981045,825833521l892875107,824980272l943077681,959918380l824980281,943140914l909586732,824980277l875835698,859255139l824980019,960049458l808923436,824981812l825373234,926298412l824981300,859058738l875966819,824980534l859058738,842412332l824981553,859058738l959787308,824980025l825373234,926232931l824981044,960049458l892678444,824979506l892678450,859124012l824979509,842150194l825569635,824979766l909455410,959721772l824980023,809056561l909390124,824981816l909391921,875835747l824980532,808924721l842281260,824980789l859321393,825504044l824980528,892940849l808726883,824981554l909652017,959656236l824980023,943208496l959656236,824980023l808466224,808726883l824981808,858862896l808726828,824981046l959787824,825504044l824981815,892416560l875835747,824981040l909127728,909390124l959197493,741356344l926430257,909716536l828585528,858927413l892680492,892415028l741356851,926364729l892678444,959199285l1664168244,808990001l859384883,824980788l808661046,842217772l909192243,741750066l825242425,875966819l959198262,741552691l959854129,859384880l824980788,943274038l909326636,925983543l741487411,926364729l926363948,959199030l741882165,909195313l926493747,828584243l926496056,926431532l942746676,741620025l808464433,959523894l741880372,942682161l959537971,741814582l842084401,959523895l741618744,875638833l808594489,741552432l875638833,808608569l741356594,842084401l808594487,741355828l808529969,808594485l741815094,909127729l808608561,741618744l876099897,808530476l959198003,741751096l875639090,943270966l845361203,858796593l892811564,825371699l741947186,842282553l858862124,959198261l1664168501,859058482l842607664,841758260l808662065,809056300l825371700,741356340l808727864,858862179l942420537,741618737l892547378,926362676l841757745,959918641l959592236,825385781l741749809,909390902l959459884,892089657l741750838,892940338l859122744,845362742l943012144,959460652l808594481,741881145l808859700,808530476l875311923,1664495927l859189298,942943287l841756726,926036272l960050220,959523890l741814582,959852597l809054563,892088883l741815601,909391921l842345525,824979760l842283063,875705644l925983541,741945650l926298677,909521196l892089649,741815858l960050481,842345522l828585268,959853365l808596780,875637809l741356600,926232885l842281260,892089145l1664170288,943141681l808791091,824980529l909652787,842609708l858860598,741814832l892418100,926036323l875312434,741749047l942944817,909388848l824981040,825831986l959722540,842097462l741816625,926495540l808595756,875311928l741750834,875573809l825502774,828585784l942682162,925905964l842083383,741749808l926300467,825372972l858534194,1664628280l959525425,926100535l824980787,825831986l825635628,842083380l741487668,842544179l909259107,858534195l741422643,909128497l808660021,824980792l926102835,909586988l858874678,741554231l943142194,959656236l841757747,741357619l842019889,825371704l828584247,875573556l909717804,875637809l741617713,808662833l808726828,824981046l1664629044,926495537l842083378,824981302l808597555,892350764l858860599,741620021l1664561976,942879537l842411062,858860600l741552177,741488180l909586993,808660019l842097464,741617716l741816369,808464945l926362680,892416300l858534967,825320243l741486641,824979761l926299696,741421356l858927153,926362675l859322723,942746679l876162103,841756724l959198776,741488176l1664235060,825505592l942814764,892614700l825764920,842542133l824980019,1664430896l842412088,875704620l959917109,824979761l741750580,892549175l808923436,926376760l824981305,741422649l892549175,959525420l959917107,841758772l1664233524,842412088l859124268,825764916l841758007,741618742l959853112,876032556l876110644,841756722l741487416,875575096l825242412,959982649l858535990,1664495666l942879033,808727340l859384885,858535730l741357365,808727609l859255596,892953397l858535473,741357880l875771193,858797100l892939315,875312179l1664431665,909194553l942814252,876162102l875311156,741816627l926036793,959722540l825844534,875312695l741488181,909127737l842413100,926428216l875313463,1664366902l875771192,825701420l842542134,875311667l741749047,942747959l859255852,959800120l875312948,741422903l892942132,825766956l909323317,875311416l1664103992,842413618l943207468,925969458l875312437,741488696l959787825,909653036l943285040,942943281l908867379,875313209l741422903,741553460l909195060,859124835l842216748,892611634l808856627,875311928l908866357,1664692281l741553460,808990519l859124780,808859692l892611638,859384883l878916916,959198005l741880121,741553460l942813233,959720498l808528944,1664170035l741815349,959721521l909519921,808528944l741357877,741421368l808923185,943285040l808528945,741421368l942682673,942682412l824981560,741553460l892940337,925983540l824981553,808595505l909717804,825306163l741619248,892744242l808530220,845362744l741880885,909127985l926034996,824980537l842281009,959460140l808528950,1664497465l825504563,942682412l858535992,741748790l909586481,942877750l824980273,809055536l909128035,841759025l808987704,959656240l741880372,892415024l825569328,909455922l875835692,842215990l1664168247,858929204l909718580,825371696l808924722,959787320l808202284,808202284l892483939,909261112l942422064,842348592l842348856,825766188l892482613,741881909l892874808,942944307l892873780,909719352l741487411,892942136l909588272,876045109l842150961,741553206l875901496,892483635l809053239,892351545l741815090,959722040l842018872,842607668l842019126,741619248l892679992,859190327l809001782,942814520l741684281,892418097l859191602,959198512l892614960,926102582l892483628,959525938l942420016,942814777l892549426,825505580l875771189,962802742l842348853,858863924l842283052,876032564l942420788,943273010l842086449,942684204l825767224,942420022l909718839,942682424l942684204,959984181l828583989,892678456l825833013,926428213l859256117,741552179l892679992,875901751l842607672,959658041l741617972,892417079l825701173,842542133l875771445,1664431672l909717561,876097840l842542130,808991028l741357879,842216505l875706416,842542128l858994741,741618227l892874808,876165170l942746677,842413361l859388211,892811363l859058231,942421559l859125808,808596016l909392172,825635126l925643058,825766196l959983669,942684204l926234933,942420278l943142194,858796849l875706467,892352569l942421811,842479664l892613431,959461676l959460914,942422064l808662322,959852854l825766188,875966773l741881396,959787577l842478896,959996720l909194290,741355571l909521977,959460657l876031031,875640881l741552691,926233144l892743728,892873783l892547897,741487415l959722040,959590712l876176182,926363699l741683764,909652024l875639606,876096568l859320370,741554227l892418097,926429746l942420018,909194807l876098355,842283052l825242929,962803768l825636404,909129269l825505580,825767988l942421559,909456690l825505849,859060524l842413361,942420280l943273010,959918640l959461676,892940849l946025010,825504308l842217779,842283052l858994736,824980280l859124024,875903285l892873781,809054521l741422896,909652024l959590710,842607666l959658041,1664496945l858862647,825636661l876162102,942946098l741684788,859189817l842347313,842542128l825768244,741552440l842412601,858862387l842542137,892351797l1664628787,943207736l808857654,942746673l842282289,960049206l859060524,959526706l942420025,960051253l808728882,909719596l959723570,925643832l876163380,926298422l842283363,892942136l942421811,825832759l892613430,875706412l892418105,959198005l943274293,892548148l892483884,842412089l942421048,909654069l825243184,825766243l909259829,741947696l808662073,859189553l892873782,842611000l741356601,892942136l825701680,876031026l959526449,741879861l859124280,942945079l842556217,959526197l741684529,959722040l842018872,926428211l959657525,741423408l926494777,942880817l876096560,859320370l741423155,892418097l892351282,962801970l943206964,859190576l842283308,875770168l942421048,859255350l825831984,825505580l875836725,942421048l842610736,926496307c842283052,942682930,946026547,943273010,875902257,892483884c875966521,942420536,909194807,842610227,842283052,858994736c824979768,909455672,926168888,808987703,909521976,1664496178c926234424,842413104,876096560,825571637,741554226,942748727c842413617,842607671,842019126,741684784,859124280,942684216c842542133,808991028,1664168496,875901496,842021171,876162102c909128243,741619255,808596536,942879544,942746676,943076657c959525431,842283052,892483634,942421300,842610741,875574327c959592547,825636657,925643313,825766196,926037558,943011884c842217785,942420272,842216754,892613938,875706412,892942137c959197489,959723058,942880053,842283107,875835700,942421044c808924471,808597044,959592748,943141688,942421815,943273010c892548400,959789100,892352817,942422071,842610741,942946104c959461731,809055538,942420533,942814777,875575091,875706412c892418105,959198261,943206964,942749744,959789100,942944817c942421044,909522992,842609201,842414179,926495287,942422071c943273010,825309233,909261100,926168627,959198002,892483888c842478393,959789356,842413366,942421555,925972786,808728628c875706467,926496569,942421302,875901497,875574328,943011884c959526456,942420531,959920176,875967282,959592492,808793905c942421305,943273010,859255344,959461731,858797618,942420276c909456690,875836985,892483628,825570102,942421553,925972786c959919412,875706412,892418105,959197238,943012144,875901495c892811363,808924729,942421048,876032569,808991027,842414124c892940855,942422066,943273010,825309233,959789100,909522226c942420019,842086709,875837492,959789411,942814520,942421044c925972786,959789109,825505580,892680246,959197749,808596276c892877111,959789356,842019893,942421303,943273010,943141424c842610787,825373753,942421043,909194807,842610227,959461676c842152241,824980788,825569592,825373750,959982645,909391666c741684016,842412601,825505849,959996722,876098102,741879858c875639863,892417848,876162098,909586483,741552441,943273273c842281520,842542128,825768244,741355571,808859448,842086713c959996726,808532018,741357112,825831481,875704889,942746681c959722801,892417584,959789100,808466737,959197495,959591986c842085432,959592748,859255608,929248566,943206708,959985712c959789100,959525427,942421296,825308727,859126066,875706412c892418105,959199029,959527216,876033333,959789356,926234681c962802231,909718834,959788089,825766188,825832501,741356081c960050489,942748728,842542133,808466229,741487926,858994233c943010617,876031033,943207473,1664561972,942814265,842020145c842607669,808531254,741880369,959722040,825766200,876096567c892874802,741421876,926494777,825833777,842607670,959854901c1664431668,892418097,859189812,942421813,942682676,825242676c892483884,876164665,824981045,892678456,959526965,959982648c909194290,741946416,959787577,909392182,942760756,909194545c875575091,959789356,959722037,959198001,909718834,825635897c825766188,825635637,741815091,875706680,875574833,876162105c909391666,1664104502,892418097,825373238,959198009,943075892c825635122,842283308,909521975,824980535,825569592,842478646c892939314,875903033,741683257,808859448,859322169,909730614c859386675,741619504,942748727,959460657,809053238,926233657c741815604,926494777,842609203,842542129,825768244,741750069c842347064,875836212,926442296,926103605,741617720,926037049c926299700,942746674,842151217,876099896,943011884,825374264c959199027,943274293,909195571,859191596,942881075,929249588c825635124,909326136,842283308,808465719,959197488,842150708c875640881,875706412,842020921,942420280,876163641,858861873c892483628,808990263,962802740,842348853,892942387,825766188c909456693,741488182,960050489,842610993,876162104,842478131c741749554,909521977,926103089,876031027,926169393,1664170289c859124280,942749488,876162102,825373235,741355832,925971512c808466485,926428213,825243957,741618743,926494777,909523249c808987696,876164408,1664628788,892418097,909261108,959197494c926429748,858992697,842283308,909260854,959199286,959656758c959591219,825505580,926169142,942421816,825242164,842150201c959461731,959591223,942422065,892809524,825374518,842283052c959983670,942421300,876163641,808466226,892483628,909195059c824981049,909455672,825373490,876110649,876097586,741421108c859124280,959852855,942746678,842282289,808464694,892811308c960050743,942421296,926102834,842020657,825766188,859189557c1664694321,892678712,842217782,842542137,825701173,741486647c892418097,859189812,942421813,858797623,959721522,892483628c909195059,824981817,808792376,959657785,876176184,825700915c741685305,859124280,808923447,942746676,909325617,909522224c892483628,959592243,942421815,926102834,825243441,825766188c842609717,1664103729,926496057,926363954,842542135,825701173c741617719,892418097,825375028,959197237,943012144,926103350c892483628,909195059,824981561,875901240,892416569,959996720c842544178,741816624,859124280,959852855,942746681,909325617c909522224,959461676,959854645,942420793,926102834,960050737c825766188,926233909,1664169017,892941625,943076658,842542129c825701173,741552183,892418097,909587765,942421048,926298681c825637176,892483628,925972275,824980016,875901240,859189561c892953397,876099897,741552948,859124280,808923447,942746674c858928433,959854384,892483884,892417849,942421296,926102834c892352305,825766188,825832501,1664102961,943011640,909391411c808987701,876164408,741619764,892418097,959920182,959197753c858928690,959723059,942684204,875837749,824981048,825569592c892941110,876110648,943141938,741422134,892874808,942945337c942746679,909194545,808466227,959461676,892811317,942421296c959789104,892875828,825766188,926494773,1664366899,959983672c876034360,892939317,858928441,741357880,892418097,842348081c942420276,926167604,825505336,959789356,942879285,824980793c909455672,808794168,842556211,892548661,741947448,892941625c959984434,942746673,959460657,926365240,892811308,875967288c959198518,842348853,842610739,825766188,909456693,1664562225c859124280,876032823,892939317,858928441,741685560,892418097c959656502,942421048,942881077,859256374,842283308,909521975c824981047,825569592,959525686,809067315,825374009,741552439c926037049,943076916,942746673,842282289,858796342,959461676c909130035,959197492,876032564,876033590,825766188,926233909c1664300849,875901496,842021171,876162101,909391666,741553974c892418097,959853877,959198513,842348853,825767477,842283308c909521975,824981815,808792376,926300217,876110643,892874802c741946929,959787577,892614966,942746680,909194545,825637171c842283052,825571376,959199542,909718834,943010873,825766188c926494773,1664168249,808596536,909194552,842607673,959854901c741881140,892418097,926169394,959198007,842348853,825767477c892483884,876164665,824980278,875901240,859189561,842621749c909324342,741685303,959787577,892614966,942746681,842413361c825637170,842283308,892942136,959199027,959527216,909390386c825766188,808661557,1664168501,825832760,842347570,809053241c842608953,741815346,892418097,959920182,942420537,842610736c859126067,959461676,842152241,824981300,875901240,825634873c892953397,876099897,741552948,825831481,875704889,942746678c892679473,808792374,942684204,959460149,959198009,959527216c875835954,825766188,926430773,1664562996,959984952,825701177c809053235,842608953,741356594,892418097,842348850,942421048c842086709,892876596,959461676,842152241,824981556,825569592c808923958,892953392,876099897,741947446,825831481,875704889c942746679,959591729,876098101,942684204,943141431,959199029c959527216,909390386,825766188,943011125,1664234804,892874808c808792371,809053237,842608953,741684274,892418097,959657521c959199029,943274293,825242165,959461676,842152241,824981556c892678456,892417589,809001776,809056568,741552437,825831481c875704889,942746676,909194545,875639348,859060524,959591473c959197494,959527216,909390386,825766188,825635637,1664104757c808859448,943208761,809053241,842608953,741618738,892418097c825373238,942422329,808858164,809055800,959461676,842152241c824979508,825569592,825373750,809001781,808662328,741749298c825831481,875704889,942746681,892679473,842347576,892811308c909389879,959198770,959527216,825504306,825766188,942813749c1664628537,909718841,875705909,959982642,892417074,741749296c892418097,909195572,959197492,959658288,808661296,842610732c808792372,824979763,909455672,825700914,926442288,825243957c741618482,875706680,842020145,942746679,909194545,825307700c892483628,825570102,942420530,825504313,842215477,825766188c959590965,1664628788,909455928,842085683,926428210,926103093c741749048,892418097,825635380,942420784,859190578,842150197c892811308,943141686,824981041,892678456,925972277,842556210c892548661,741487153,909457208,825767731,942746678,959460657c859256376,859060524,808464688,942422073,909654069,859387184c825766188,959590965,1664234807,926429240,926102073,892873776c808859704,741816629,892418097,959919413,942420276,892352821c842544184,943011884,892352056,824980025,825569592,859386422c959996721,926168370,741881651,943207736,959787062,942746678c842413361,875575090,892811308,909389879,942421554,942682676c926364467,825766188,809055285,1664235320,909457208,959461683c876096560,859320370,741488691,892418097,825636149,942420021c959920181,942879542,842283052,858994736,824981815,825569592c808923958,876110640,942683698,741357878,808596536,926102328c942746678,842282289,808531510,959461676,875968565,942420536c942682676,892875571,825766188,808858421,1664169525,825832760c959592760,876096568,859320370,741554227,892418097,858797619c959198256,876163636,909128500,892483628,825634867,824981046c875901240,875966777,892953393,809055545,741356852,859124280c909194800,942746679,909194545,808727093,959461676,842217777c942421558,808662322,892743990,825766188,825832501,1664103478c875967033,925906745,842542131,909128501,741750321,892418097c808465971,942421557,960051248,892481585,892483628,825634867c824981046,842346808,926169138,892953394,943011385,741947442c859124280,909194800,942746672,909325617,909455408,842610732c858928185,942421304,808662322,909521206,825766188,892743989c1664103474,926429240,909194297,842542129,909128501,741553713c892418097,842215990,959198514,892350518,859388208,842283052c858994736,824981815,909455672,926167858,959996722,892614450c741421621,808596536,926102328,942746681,909325617,825636144c943011884,875837753,942420280,942682676,943141683,825766188c959985205,1664168501,892679992,942683447,876096569,859320370c741685299,892418097,875771441,942420532,858797623,892876083c842283052,858994736,824980280,842346808,842020153,809067318c825832249,741945396,808596536,942879544,942746672,959591729c909258805,892483628,842282803,942421813,942682676,876098355c825766188,892940853,1664496176,808465977,942944309,876096561c859320370,741881651,892418097,875771441,942420532,858797623c959591219,842283052,858994736,824980024,909455672,842348856c876110641,926167858,741683768,808596536,926102328,942746678c842282289,859124534,842610732,876098613,942420272,942682676c909587251,825766188,942813749,1664563001,825831481,875902009c876096565,859320370,741816115,892418097,942750004,959199288c959723058,859387701,892483628,825634867,824980022,808792376c808925497,876176181,909586483,741421108,859124280,909194800c942746681,959722801,808728113,892811308,875967288,942421302c808662322,875966774,825766188,960049205,1664104753,875706680c808858168,842542137,909128501,741684785,892418097,808859954c942420533,859125808,859388208,892483628,825634867,824980534c875901240,926103346,876110648,959524914,741947448,859124280c909194800,942746680,959722801,909456946,909261100,892680500c942421811,842348592,909392184,825766188,858928693,1664496439c875967033,859125049,808987703,942814520,741749817,892418097c859257136,942422329,909391920,926233653,942684204,959984181c824980277,842346808,909259833,809067313,942813497,741553463c892874808,892942386,942746672,943076657,960050232,892483884c892417849,942421296,842348592,859126072,825766188,892482613c1664103219,926429240,808859442,808987697,942814520,741356857c892418097,909130036,942422064,876032569,859125556,859060524c959461170,942420278,925972786,825309235,859060579,959591473c959198262,925905716,909588023,842610732,875639604,925643825c892678452,959985202,892811308,842149945,942421302,842086709c909586484,959789411,842479921,824981299,892678456,876164917c959982640,959919666,741553972,825636664,808530486,842542132c876032313,741684784,926430520,858863673,926442291,842479413c741617714,842608697,842414128,876031033,909456177,741749555c959984952,842610482,876096569,842085426,741751091,825832761c926365753,942760755,909194545,825440562,959461676,875641139c942422320,942881077,876099636,959592492,892614449,942422071c892352816,943273781,892811308,842151735,962802736,808597808c959591992,825505580,825374776,959199286,959591986,926103864c959789100,825570610,959199284,959527221,926168887,825766188c926233909,1664103481,892940345,926038072,959982643,959658290c741945651,825831992,909653303,892873781,959983929,741357109c842609976,858863413,876162098,859191090,1664562480,942748727c842413617,926428217,875769910,741683249,960050489,943272760c842542128,808991028,741815093,825831481,842479410,926428216c859189558,1664496436,959722040,892678456,892873780,808596281c741881395,926494777,909653809,842542136,825768244,741816626c808858169,926037555,876162098,842478131,1664102451,959722040c859123768,892939314,825374521,741750583,876097592,808465718c842542132,808991028,741553970,926496057,926363954,876096566c959524914,1664496436,959722040,808794423,842607672,909324342c741488434,892679992,909652791,842542136,959920436,741683253c858929464,909586485,809053240,942813497,1664102451,959722040c959590712,842542137,875771445,741619256,909259833,859255352c892939314,943272249,741357106,892418097,892417587,942420793c959920181,942879542,859060579,959461170,942420790,892941620c959853874,959461676,825243955,942422322,842217781,943076914c892483628,808990771,925642808,892678452,943141170,959789155c892678705,942420278,942682676,842479924,959789356,892942641c824980276,842346808,959723826,959982644,926168370,741881651c959592760,825440563,876110646,825571637,741488690,909652024c909128246,926428213,909129525,741881398,859124280,942684216c876031030,909456177,741356595,892679992,808858935,926442296c959657525,741617716,875705401,825241650,942746681,959460657c825373752,959789356,842413366,942420532,909587762,875641140c892614700,808596793,946025013,809055543,892614449,892483628c825372727,942422072,942880050,876097592,825505580,825701433c942421560,876163641,892680240,892483628,926363699,962803253c909654064,875704631,825766188,825832501,741749558,808465977c808597812,809053234,875902009,741947443,959788088,909455925c876162104,842084403,1664365617,859385913,825636146,808987698c808531512,741357368,942748727,875639096,842542133,825440309c741816116,876164409,876165429,926428216,858862389,1664430130c892418097,959985968,942421555,959920181,942879542,909261100c808859185,942421814,892941620,825636146,909261100,808661041c959199288,892746032,909324339,942684259,942682422,925643830c825766196,858994740,842283052,959459638,959198777,825702704c943077431,842610732,825243952,824979766,909455672,892811320c892887858,943273784,741685299,892678712,808663094,842542134c892809529,741683254,926038328,909587508,808987696,909718840c741357623,959787577,876098872,876045105,926430257,741488438c909261112,925971249,876096563,926364722,741487417,808597816c926298169,942746675,892679473,842544695,892483628,875967286c946024752,875770420,892482869,959592492,909457201,942421552c825635380,926497072,892811308,909455415,942421044,859058745c858862641,825505580,959853625,946024755,875705650,892743986c842283308,909390905,942420018,942682681,842478392,825766188c926233909,741683764,892941625,926167353,808987699,825833272c1664170288,825831992,925905975,892873779,842150713,741553713c842347064,842609204,892873780,909588536,741357625,925971511c859320373,809053237,825635385,1664626737,909652024,892547382c926428214,842085173,741749817,892418097,859124276,942421555c926167604,959590712,909261100,808859185,942422326,925972786c892613429,942684259,926496825,942421556,892876848,943076920c842283052,926497072,925644342,842281268,808530995,959461676c892875063,942420024,926102834,909324339,892811363,959590707c824980277,892678456,892614709,876162097,842544690,741553974c842150968,943274295,842542135,892809529,741487923,859385913c926431544,876176180,942946098,741749047,808596536,909588793c876031031,959920177,741750072,859189817,808923958,808987696c892941624,741356088,892876088,926168371,942760758,892679473c959985207,842283052,959723568,959198001,926429748,892614455c959592492,943011633,959197750,959723058,909258805,959789100c892679474,946026041,959459892,892745529,825505580,875770420c942420017,875967799,825701168,892811308,909389879,942421048c859125813,842347572,825766188,808661557,1664495925,825832760c808991032,892873785,825833784,741684790,825831992,925905975c959982640,859060018,741421879,909259833,842609208,892873780c909588536,1664170041,942748727,959460657,809053235,842151225c741880631,825635385,909652272,876096568,926234417,741751092c892418097,875770422,942421815,942881077,859256374,943011939c825635385,942420531,925972786,909195315,842283308,842215736c959198771,926496050,943208752,892811308,825505078,925643577c825635124,858863415,892483683,825701174,942422326,808793394c942682420,875706412,892352569,824981554,808792376,909195321c809053239,942813497,741553463,909457208,825767731,842556212c892809529,741684792,875705400,842610999,809053235,959787577c741487920,943207736,943273527,876031027,909456177,741881904c842412601,842412595,959996725,926168370,741749556,875705401c875573554,842542137,892809529,741552182,909717561,943141429c876162103,875640882,741619255,875901496,926234675,926442290c825307957,741356089,825831992,842216503,892873782,825831737c741357872,909259833,842609208,926428212,875575093,741619766c959722040,842346552,842556216,892809529,741879862,909259833c909193784,942746674,892679473,842217783,909261100,942814002c942420280,960051253,943076913,892483628,892809267,946024496c943273010,909193264,942684204,859124789,925645106,825766196c842414133,959592492,808728369,942421302,960051253,808464947c825766188,926233909,1664234297,825635385,808858416,842607673c959591478,741619764,943011640,808990515,876162100,842086450c741879858,809054264,842414390,926428210,825307957,1664104246c909521977,859321393,876031032,842150961,741684017,892418097c825373238,959199289,825242420,842479664,842610732,808988980c942420537,842610741,808858169,942684259,959984181,959198772c825636404,858797621,825505580,825767988,942421559,825635385c959852851,892483628,858993464,942421042,859190583,959461431c959592803,909652792,925644596,943075636,875704372,842283308c959658038,959198005,825833781,808991033,959789356,942879285c959198521,859322674,909521719,825505635,808728630,942421042c942881077,842412342,909588524,959723057,942420535,808924471c842347315,909392172,942944566,925643315,942944564,909586744c892811363,825308983,959198776,926496050,943207730,959461676c926364978,959197496,825636404,942945077,825505580,959853625c942420019,859321655,875770423,842283107,825440306,959198769c825766452,942682674,909392172,942944566,925644083,825635124c959526711,959789356,959722037,959198513,825702704,808859193c842283107,875835698,959198773,959656758,842477619,825505580c909129784,942421298,892547641,959657265,842283052,943141170c942421555,875901497,858796342,859191651,892418355,925643572c892547380,909718838,842610732,959984693,942421297,926233906c842610225,842283308,926365496,959197237,959656758,892613937c825505635,876097846,942421304,960051253,842610226,959789100c825635377,942421042,808793394,842479410,859191596,942815539c925643314,876032308,892612665,959461731,892482870,942420531c859321655,875575351,959789100,842478896,959197232,959656758c926102323,825505580,942944568,959198515,825702704,808990008c892483939,942815033,942421044,825635385,942880305,859191596c808597811,925643829,876032308,876099384,842283308,926167352c959197751,909325874,875575349,959461731,943208499,959199029c825636404,859124533,825505580,876097846,959198520,959527216c808857653,943011884,842609209,959197238,909194802,909520950c959592803,909652792,925643060,943206708,858861872,842283308c892352568,942421046,909194807,808858676,909261100,808859185c942420279,808794423,959526709,825505635,892680246,942422325c825504313,808464696,859060524,842413872,959198256,876163636c825766451,892614700,808531257,925642803,942944564,842543416c842283107,842347573,942421040,808989241,808990009,842283308c842216505,942421304,925972786,942814004,825505580,909521977c942421303,892876848,808466233,892483683,859321911,942420016c842217781,943207217,959789356,959919672,959199541,909194802c842477622,959920172,926232629,942422321,825439543,892483889c825766243,809055285,741422904,892417079,909390645,876096560c808792370,741945399,825832760,876098610,876162100,859321906c741488950,909261112,825243698,892953401,825571385,741422901c892942136,909588272,842607664,859059765,741553973,892418097c876165424,925644596,892678452,808858675,959461676,842609201c946025015,842086709,875837492,892811308,842151735,942421040c842412601,825372728,808859948,825766960,942422327,808794423c892351799,875706412,842020921,946026295,875901492,875968051c959461420,859125040,942420020,959920181,842216246,909719596c959592498,942421555,943273010,808465201,892483628,875705144c946026041,892876848,875835961,842610732,925906227,959198262c825636404,959591220,875706412,926496569,942420278,909391920c875704886,892483628,859321911,962801712,943075892,842085426c959592492,808728369,925644086,926429492,943011897,859060524c875966514,942422324,892745015,808464948,875706412,842020921c946026295,809055543,808989235,892483628,925904951,942421553c808662322,943075638,825766188,926494773,741617721,825832760c808857913,808987697,808662328,1664102962,959788088,892351029c876031028,876099121,741750839,909259833,825504312,959982647c909718578,741356857,959722040,892678456,926428214,909523253c1664299317,960050489,808925233,842542128,909128501,741619249c892418097,876163634,959199288,825702704,892679479,959789356c909718836,942422066,842478134,859322169,825505635,825373236c959197491,808596276,959722550,959461676,926495539,942421040c943273010,808726577,959461676,926036533,942421555,909587762c875968310,942684259,959984181,824981300,808792376,808925497c959982641,959919666,741357881,909652024,825438774,876162102c859191090,741815600,892940345,876032562,876045107,825373745c741683766,842609977,842086455,808987704,909718840,741552949c925971511,875575604,809053236,809055033,741816632,808858169c943142451,926442294,892351801,741815604,926234424,842281015c808987700,959789112,741750073,808596536,809055288,876162104c859321906,741881145,892418097,876099638,828585785,808792376c909325881,942746680,959460657,943076150,859060524,858796336c942420278,892876848,959852856,942684204,926365753,959198256c825766452,808596788,825766243,959590965,741553463,875706680c959461425,959982647,943142450,741879863,875705401,925905458c892873778,892481849,741879864,808859448,808859705,876176184c825307187,741880889,825832760,808857913,876162103,808596530c741421877,926429240,842282041,959982643,892614450,741814837c842543927,875573297,909271864,825242679,741750322,859122736c909588018,741879862,741354544,925905717,842346545,909665080c892417842,741617721,892417079,875835957,892939312,926431033c741815600,909718841,875770167,842542132,825768244,741882162c943207736,959984182,842621750,909130037,741880368,892874808c892942386,942746674,842282289,943207733,942684204,875574069c942421048,959920181,842216246,959920172,926363701,929248566c842281268,859059762,892483628,842543924,959199029,808728880c926102069,875706412,808466489,959198258,808531506,875966514c892811308,909391669,946026035,842348592,892614968,825766188c909718069,741683251,876163129,859059765,842542135,825504309c741355577,842414392,859386424,876031029,859125041,1664366132c892941625,825832498,876096563,926037042,741553204,959722040c825766200,808987698,943011896,741357105,959788856,808532022c808987704,942814520,1664103737,892418097,959853877,942421297c926233911,858796851,892811308,892548917,959199284,859322674c875639865,825505580,926102837,942421297,859190578,892745780c959461731,942747702,942420532,943273010,809056048,859060524c842543154,942420020,859321650,875705139,942684204,959984181c824980788,909455672,960049970,926442291,875575093,741750579c892874808,842149939,876162096,909194806,741421617,942748727c942683441,808987705,892941624,741422647,926233144,808661304c842556211,808991028,741815093,926429240,875771698,809053237c808858169,741879865,859124280,909194800,942746681,909194545c943076404,892483884,926232633,946024498,825504313,808465206c909392172,808792374,925644601,825766196,858927924,892483628c909127735,942421813,858994997,842217269,875706412,842086457c962803257,925905716,892482615,942684204,825439798,942422068c942682676,859321139,825766188,942813749,741356087,825636664c942879542,876096564,808792370,1664628785,909521977,808858929c876031030,943207473,741750577,892678712,876099894,876162097c909455667,741423154,959722040,926036024,809053241,959590713c1664234037,875705400,859386673,876096562,859320370,741554227c892418097,892941619,942421300,959527221,825700400,942684204c842085942,959197753,859322674,909455673,825505635,909587763c959198769,876032564,892744760,909261100,892547379,942420018c943273010,858863665,909261100,825439026,942422323,808793394c943207221,943011939,909129272,824979760,875901240,959460914c876162105,825700915,741357881,959984952,876163641,959982640c876098102,741619769,959525943,909194804,876176183,959920178c741815093,959788856,875771441,842542133,825768244,741553461c960050489,859059256,842607669,909130037,741619762,943207736c808857654,942760753,842282289,960049206,859060524,909193520c942421555,960051253,808728882,959920172,926232629,925643313c825635124,942683449,892483628,875771699,946026808,825570610c892678457,875706412,808466489,942420786,859190583,825831481c959461676,859320631,942420024,942682676,825766707,825766188c808661557,1664168501,942814265,909455416,876162099,858863666c741619764,926037560,959590451,876031025,875902257,741619764c959983672,959853362,876096567,808661554,1664627512,959722040c892678456,842607668,909130037,741488692,825636664,959853366c876096562,859320370,741423155,892418097,876034102,942421815c909391920,909259318,892811363,909389879,942420018,892941620c859320881,825505580,909521208,959199026,808531506,892743730c892483628,808990771,942421304,943273010,825372720,892483683c809055028,959198770,808596276,875968310,842283052,858994736c824980536,909455672,825374520,876096569,842543666,741684277c959984952,808728370,842556212,909586745,741486897,942748727c842413617,892873783,859388216,741421106,859124280,875901490c842542133,959920436,741421365,875967033,859125049,876110648c875639858,741618740,926234424,842413104,842607664,926103609c741816120,959722040,859123768,892873781,809054521,741881653c959984952,876034098,809067320,959787577,741487920,842414392c808923960,842542132,825768244,741618997,942814265,825765944c892873784,875704633,741618744,909652024,959590710,909665074c959592242,741881655,959722040,825766200,842607665,875967286c741552695,842608697,926103861,892939314,909456953,741749554c825831992,876098615,842556208,959920436,741684791,892483896c808728628,892873780,825636920,741487417,926429240,909324857c842542132,892809529,741685552,959722040,926036024,809067315c808858169,741422131,892678712,875968822,842542132,892548661c741749041,825831992,926233655,842542137,825768244,741357109c892940345,892483384,926442292,926300469,741619760,926038328c943272756,909650992,959592242,741880373,959722040,825766200c892873777,909455929,741356342,825832760,876098610,892953396c842348601,741618744,825831992,892876087,876031033,892876337c741487925,842216505,943273776,892939317,808727865,741685042c959722040,926036024,959996728,842283314,741618481,825636664c959853366,809053234,842608953,741684274,892418097,842282545c942421297,876032569,892547126,909261100,876099890,946025009c942814777,942682676,825505580,825702452,959197749,925905716c858863926,959789356,875704376,942420018,943273010,808465201c909588524,825833776,946026034,825766457,808859696,959461676c842152241,824981812,875901240,825634873,892873781,809054521c741422896,842412601,825505849,842607666,926103609,1664431667c942748727,943206456,892873785,825373497,741683257,825636664c892940849,842542131,825768244,741815605,825831481,926233913c892939316,892877113,1664235319,959787577,892614966,942746681c959722801,808595761,959789356,825505849,942421304,808924466c842348080,859191596,892549427,925645112,942944564,926102584c842283363,808792376,959198514,825570866,942813488,875706412c942749753,942421809,942682676,825439285,959461676,960049463c959198769,909718834,892744761,825766243,909259829,741815603c808596536,808727608,842607665,959854901,741750068,892418097c825767221,942422073,825504313,959721526,892483884,876164665c828585014,825569592,808923958,892939316,875705657,741552441c959787577,909392182,942746673,909325617,926102321,842610732c808857908,959199540,876032564,808990262,825766243,842151477c741554481,909259833,909193784,876162097,909391666,741619510c892418097,926168625,959197746,892877109,892352820,909588524c943143216,962803251,959656758,876032051,825505580,808792376c959198777,892614960,926233655,959461676,959591223,942420274c943273010,909456689,892483628,875770930,946026548,859321655c875575351,842283308,909521975,824980023,842346808,943274034c892873780,842414136,741815089,960050489,825832248,909716534c859386675,1664693304,909194295,859256881,876162102,808793906c741421104,842216505,825766194,842542132,808991028,741423154c959592760,825307444,842542131,943077173,1664365616,892941625c959984434,942746677,892679473,842413622,959789356,960049465c959199282,926036788,909324850,909392172,859189558,925643575c876163380,825831735,892483683,825700403,959198776,842150708c808532017,825505836,808990007,942421296,809055543,875837233c959461676,909717815,942420022,959789104,943207476,825766243c842609717,741422646,942814265,858798391,876162099,842544690c741881398,858994233,842216249,876031033,876099121,741816375c808596536,842086705,809067314,842217273,741880121,925971512c842479157,876096561,942683698,741684281,959592760,808923700c842542128,825701173,741751094,892418097,842215990,946026801c942682676,825242676,892483628,909195059,824981049,875901240c808531506,926428208,959854389,741683257,859124280,808923447c942746674,909194545,959983923,892483683,859387445,942422322c926102834,842020657,825766188,909259829,741815603,808859448c875573811,842542137,825701173,741947702,892418097,859257136c962803769,926036788,892877105,892483628,925972275,824980528c859124024,909455414,842542134,842478389,741816121,859124280c808923447,942746673,959722801,808792370,959789411,925970999c942421815,926102834,875575089,825766188,842609717,741356849c892940345,859256376,842542135,825701173,741882166,892418097c825375028,946024501,942944825,926494770,892483628,909195059c824981817,859124024,909455414,809053238,909653305,741554489c859124280,959852855,942746681,892679473,825506103,959789411c909455925,942420280,926102834,858797873,825766188,926233909c741619766,909261112,909719607,842542129,825701173,741486647c892418097,909195572,962802995,943274293,858993716,892483628c925972275,824980016,842346808,909586483,842607673,825702709c741683253,859124280,808923447,942746677,959722801,808595761c892811363,875967288,942421302,959789104,876098612,825766188c926430773,741488953,842412601,875967283,808987705,876164408c741750836,892418097,959657521,946026549,926167604,825505336c942684204,875837749,824981304,825569592,808923958,809053232c926430521,741683253,892874808,942945337,942746677,959460657c876163895,942684259,926496825,959198516,842348853,809056307c825766188,892743989,741422130,875705400,875968567,892939313c858928441,741685560,892418097,892876854,946025264,859190578c959985717,959789356,942879285,824979769,808792376,926300217c926428215,909326389,741684788,892941625,959984434,942746674c892679473,926167350,892483683,926103347,959198516,842348853c892942387,825766188,858928693,741619769,859387192,926299704c876162099,909391666,741750582,892418097,825439793,962802489c842348848,858863409,842283308,909521975,824979768,875901240c808531506,809053235,809055033,741422134,926037049,926299700c942746676,892679473,859255095,892483683,809055028,959198514c876032564,859256374,825766188,909456693,741683513,892941625c943076658,876162097,909391666,741947190,892418097,909654320c946025271,942682676,959852853,892483884,876164665,824981557c825569592,909718326,876096561,892874802,741946929,959787577c892614966,942746680,959460657,825309495,842283107,825571376c959199542,909718834,943010873,825766188,876163637,741553975c892941625,943076658,842607665,959854901,741553716,892418097c909195572,962802995,858797618,892876598,892483884,876164665c824981813,909455672,909718066,876162097,959920178,741815093c825831481,875704889,942746678,858928433,825374000,959789155c892613169,959199538,959527216,926167602,825766188,926430773c741488953,959983672,892941106,809053235,842608953,741815346c892418097,909130036,962802993,943274293,858993716,959461676c842152241,824981044,892678456,892417589,808987696,808662328c741554489,825831481,875704889,942746676,943076657,926364727c943011939,926103865,959198001,959527216,808727090,825766188c892940853,741619762,825832760,943141938,809053237,842608953c741880882,892418097,926103089,962801712,943274293,959985204c959461676,842152241,824981300,842346808,942814521,808987700c926037816,741815608,825831481,875704889,942746678,892679473c842347576,942684259,892416821,959198512,959527216,892613170c825766188,859189557,741815609,960050489,808596792,809053233c842608953,741880882,892418097,825636149,946024501,960051248c858862896,959461676,842152241,824980532,825569592,825373750c876162100,842281267,741422649,825831481,875704889,942746678c909325617,809055537,909588588,943274288,959199544,959527216c875835954,825766252,842151477,741947697,909259832,959854640c809069616,842608953,741356594,892418097,842282545,946615601c859125808,909259312,959461676,842152241,829176116,892678456c892614709,926428210,875575093,1815491126,825831481,875704889c942746673,842151217,943143224,959789420,842413366,942420532c825504313,909258805,825766252,825832501,741422134,859385913c858861625,959999024,892417074,741421872,892418097,926036534c946614321,809055543,875770417,842610732,808792372,829175602c825569592,825373750,842542129,892548661,1815228977,875706680c858797361,942746674,842151217,943207481,892483692,825570102c942420530,859190583,909195319,825766252,909259829,741552177c909455928,842085683,926444594,926103093,741749048,892418097c825701685,946614839,859190578,842150197,892811308,943141686c829175345,808792376,926300217,876162099,808529971,1815623984c943207736,959787062,942746675,842151217,842348345,942684268c858929463,942420023,909654069,926496048,825766252,926233909c741422137,809055544,942946357,892890162,808859704,741488949c892418097,959591985,946614579,875901497,943141687,943011884c892352056,829175353,909455672,808923698,926428212,875575093c1815491126,808596536,926102328,942746679,959722801,842479664c892811372,809055030,942420025,942682676,842543923,825766252c909456693,741356849,926430520,858994233,876112952,859320370c741947187,892418097,926103089,946614320,808858164,809055800c842283052,858994736,829175351,875901240,825636402,809053232c909653305,1815230516,808596536,942879544,942746677,909325617c825636144,959789164,842610737,942422073,942682676,859321139c825766252,808858421,741617715,959591481,808662068,842558518c909128501,741750321,892418097,909195572,963391796,959789365c808793136,892483628,825634867,829175606,825569592,875705654c809053232,859386169,1815492146,859124280,909194800,942746677c959722801,808728113,909261164,808925492,942420791,808662322c909521206,825766252,808858421,741750064,959983672,842019129c842558517,909128501,741750321,892418097,876098098,963392055c892746037,959984184,892483628,825634867,829173814,859124024c892350518,959982646,842283314,1815427123,859124280,909194800c942746678,909194545,808727093,942684268,825506103,942420278c808662322,859189558,825766252,858928693,741683762,808465977c960049205,876112947,859320370,741947187,892418097,875770422c946614839,876032569,825374005,842283052,858994736,829176119c859124024,909455414,892873777,876165432,1815164980,808596536c926102328,942746680,943076657,825374009,892811372,808793909c942422328,942682676,892875571,825766252,859189557,741487668c808859448,943010611,876112949,859320370,741554227,892418097c808794418,963393074,959658288,959460401,842283052,858994736c829173816,842346808,842020153,842542134,876032821,1815557426c808596536,942879544,942746676,959591729,909258805,808860012c875574576,942420280,942682676,943141683,825766252,859189557c741487668,808859448,842216243,876112953,859320370,741488691c892418097,892942390,946614578,875770420,892483639,842283052c858994736,829175351,875901240,892548658,959982643,942945586c1815162932,808596536,926102328,942746678,842151217,926366008c959461740,892614961,942421300,942682676,926364467,825766252c825832501,741881912,875967033,959919417,842558515,909128501c741488177,892418097,926497072,963392816,925905716,825242678c892483628,825634867,829176118,875901240,875966777,926428208c909326389,1815426612,859124280,909194800,942746676,959460657c809054521,842610796,909260852,942422320,808662322,892743990c825766252,909718069,741487920,892874808,960049203,842558515c909128501,741619249,892418097,859255348,946616375,825242164c959985721,892483628,825634867,829175862,875901240,892744249c842607670,892941366,1815556917,892874808,876165170,942746678c842413361,909326131,909261164,892680500,942421811,842348592c909392184,825766252,926494773,741947699,876097592,892613942c809004087,942814520,741553465,892418097,842283314,963391798c842086704,859125560,942684204,959984181,829173813,909455672c959723576,842607673,825702709,1815425077,892874808,892942386c942746675,842282289,808661813,942684268,909586999,942420272c842348592,808794424,825766252,809055285,741879862,926038328c892810292,876178483,808923699,741422649,825831992,825766711c876178481,842281267,741619257,808662073,926299959,959999030c825439282,741617972,892417079,943075893,926444601,842021173c741684786,825832760,925905970,892955702,926495033,741815090c892418097,959919413,946614324,926298681,859255865,909588524c825374257,946615344,925972786,892743732,943011884,825768247c946615091,926364983,875573810,959461676,909652018,929839410c892547380,909325110,943011884,959918649,946616626,825504308c909718322,959789356,926431537,829174583,825569592,859386422c809053233,825832249,1815687220,859387192,943207480,842542132c876032313,1815623477,809054264,959919413,926428216,842479413c1815359538,842608697,842414128,876031033,842545201,1815623217c842412601,859387961,892873783,892678713,1815622705,825832761c876033849,942746679,892679473,808728887,959461740,842545205c942420791,859386425,959525689,959592556,943011633,942421302c942750005,808858937,959789164,825701682,959197747,909586996c926232627,825505644,909521208,942422322,858797623,892350772c959789420,959658041,942420024,943273010,926102832,959461740c926364209,942422066,909194807,909325363,875706476,892418105c942421045,842217781,943076144,959461740,943141175,942422070c943273010,926495281,909261164,842412848,959197751,926036788c808465202,875706476,892352569,959197747,842479925,909588273c942684268,808793652,942421040,943273010,859255344,959789420c925970999,942421559,825242164,909325369,875706476,892942137c959199280,858797618,842478134,892811372,942880565,942422070c926495794,892351801,842610796,925906227,959199286,842086704c808465208,875706476,842086457,942422329,859190578,875968564c842283372,926038070,959197747,959527221,808858168,825766252c825635637,741554485,926430520,858994233,876178488,808923699c741553721,959788088,909455925,809069625,809055033,741945905c859387192,909521458,842558520,943207221,741357616,892417079c925970997,892890168,892481849,741422645,808596536,926495800c892955698,960049465,741553205,892418097,876163634,946615353c875901497,943141687,842610732,859386681,946615857,892941620c842543665,942684204,808597046,946615606,808924471,943076918c892483628,808990771,929838648,892547380,808727350,892811308c909457205,946616368,859190583,875574329,842283308,808464948c829176113,808792376,842283065,892939313,909456953,1815229490c926233144,825832502,876096564,842348853,1815229744,959788856c876032304,842542133,842020661,1815623729,859124280,942684216c876031028,926169393,1815492657,959592760,892874804,842542133c925905717,1815491895,943206457,842086198,942746676,959722801c909325873,808860012,842609712,959197744,892614960,959984436c892614764,892482873,959199286,825242420,875835698,959461740c909455923,942420529,825636912,808925232,825505644,825309240c942421300,859321650,926364721,959789420,960050484,942422068c825439543,892351027,825766252,943271989,741749561,926430520c858994233,842624056,909521206,741815856,959788088,909455925c842624049,858796342,741881904,909717561,858796853,809004086c808531512,741619256,942748727,859321393,876112947,808531506c741751097,926494777,909653809,959999032,809054258,741422641c892418097,926431286,946614837,959920181,892875576,892483628c859321909,946615856,925972786,892352053,842610732,926168119c946614326,959789104,808990518,892483884,943011897,929837364c942944564,842479159,842610732,825438518,946615095,926167604c842217783,842610732,909130032,829174583,892678456,943077173c842542130,909325877,1815162932,858928184,842347828,842542133c892809529,1815490614,909259832,960049201,926428215,892352309c1815360566,875706680,825504051,876031027,909392177,1815163705c842347064,909193780,876162101,875837746,1815097910,808597816c926103608,942746674,892679473,892482615,959789420,875641141c942420791,959920176,825831473,959592556,808728369,942420791c842217781,859189554,892483692,959591474,942421042,926431285c808991030,825505644,942683447,959198515,909261104,942682417c942684268,858863158,942421557,825439543,909392178,825766252c892482613,741749555,875705400,842086455,842624057,909521206c741946928,825831992,875771191,809004085,959985976,741749815c943206456,909522997,876112952,960049202,741750327,875639863c825504562,809069616,942749497,741357621,859124280,858796855c926444598,842085173,741553465,892418097,876098869,963391797c943075892,859256370,842283052,960050994,946616120,925972786c842347317,959461676,943274035,963392567,876032564,909195064c842283052,926497072,929838902,926429492,909457465,909261100c926103091,946614320,959789104,808597557,943011884,875901749c829175351,892678456,943077173,876096569,876097586,1815294265c942814265,876033847,842542133,892809529,1815230008,875967033c842020153,892873782,892678713,1815492917,808596536,909588793c876031029,858928177,1815097652,909457208,926101556,926428209c875575093,1815361590,892876088,892613683,942746674,858928433c909194544,959789164,943274033,942422320,960051253,892745265c959592556,808728369,942420023,876032569,825440051,842283372c959592502,942421042,926431285,825768246,825505644,808792376c959198009,842348848,942880562,909261164,942747697,942422070c892809524,909718583,825766252,858928693,741816116,859387192c926299704,892890163,909261112,741487409,825831992,825766711c876178486,858863666,741749554,959787577,943271991,926444600c875902517,741554481,909194295,825702193,842558515,926103093c741946929,892678712,808530992,842558520,808991028,741880373c892418097,825768240,963393334,842086704,859125560,892811308c943141686,946615345,925972786,892745781,842283052,960050996c963392306,892483888,842346553,943011884,959854392,929837880c892547380,943206454,909261100,909259570,946615602,875901497c909325367,842283308,808530484,946616628,925972786,858797621c959461676,926037302,963393336,825766452,875968308,892483628c892875572,946614839,825439543,808597809,959592492,859060017c946615858,959527221,809054257,842283308,959592502,946615346c808924471,876099124,875706412,892352569,946616370,925972786c942683701,842283308,825374774,829174326,892678456,859387701c842607666,842215990,1815164984,959984952,909521209,842542136c925905717,1815097397,959722040,825241656,808987702,892613944c1815687731,942748727,909653297,842542130,876032313,1815426608c959984952,808596281,942746672,892679473,842217783,909261164c909324337,959199536,842282546,876098617,892811372,943141688c959198256,825766452,942682674,959461484,909719088,942420530c825439543,808924721,909392236,942944566,925644851,842281268c892547378,825766252,842151477,741882161,808662073,926429233c959999026,942748722,741488944,959984952,909261106,809004080c942814520,741749817,909521977,808858929,876047411,943207473c741750577,909261112,909194033,842558521,858994741,741618227c909457208,808990515,842624057,942880825,741815350,909194295c842019896,876178484,859321906,741553465,960050489,943274289c892955696,858928441,741685560,943272505,909326131,876047414c876099121,741618224,859387192,909194808,926444594,875966774c741488441,926234424,892547888,876178482,875640374,741487416c875639863,925972536,926444598,825702197,741750833,959787577c943010359,809069624,926233145,741423159,909521977,875771185c876047416,909392177,741356345,943011640,858928947,876112948c859320882,741749041,942814265,808596017,876178488,875640374c741684024,909194295,825702193,892955705,875705657,741683513c926494777,909523249,876112944,875639346,741750068,858994233c925905721,876047410,808990769,741683766,858929464,859124021c876112953,925970994,741749560,892483896,808531508,909732915c825832243,741553205,858862647,959788597,959999030,942945586c741683513,892678712,959852855,876178482,926365746,741356855c858994233,875901241,876047413,942749233,741685300,959984952c959853113,892890162,909259065,741618225,892678712,926364208c909732914,842609459,741487160,925971511,875575604,809069621c842348089,741487413,943011640,808990515,892890164,926232633c741355570,858994233,858993465,876047415,875640881,741684024c926494777,943011889,842624048,842479925,741618744,909261112c859189553,909732920,842609459,741618992,925971511,943142964c876178484,875640882,741488439,859189817,808990006,809069620c943207225,741815608,909521977,892548401,876047411,942749233c741685300,825831481,909129017,892890160,959592760,741357106c825635385,909129270,842624054,942880825,741422134,942748727c825307192,876178483,808990770,741619253,825636664,909390902c842624048,909521206,741422896,892942136,825701680,876047417c892876337,741946677,875706680,808532017,876178480,909586483c741617714,959591481,942814004,876112945,825571637,741356336c875639863,942749752,876112946,892613938,741617714,942815544c943012144,876178480,859060530,741685298,825831992,842216503c876047416,909392177,741685046,943206456,808925493,842558512c943077173,741355571,859387192,942879026,892955704,926300217c741946681,825635385,925906486,926444594,892351801,741945655c859125560,842608945,942763061,959722801,825702448,825505580c875771189,946614326,892416564,959461168,959789100,942944817c963392564,943075892,842610227,842610732,808989238,963393841c892877109,825701681,959920172,926363701,963391542,875967794c859256115,825766188,960049205,1815557172,892417079,909390645c809053232,959590713,1815230258,825832760,876098610,926428212c842479413,1815359538,909261112,842020914,909716529,942944304c1815689009,892942136,808793904,842542133,808991028,1815557938c892482616,909521716,808987700,892678201,1815098419,926430520c858994233,959982642,842543670,1815491385,959722040,808661304c842542128,842217525,1815492916,943206456,875706677,959982644c808792882,1815361079,909521977,842216497,842542137,959920436c1815164471,876097592,842151478,842542132,943077173,1815097395c909259833,825504312,842542130,876032313,1815426608,942748727c892877111,876162104,909128243,1815688244,909457208,808596533c842542128,808991028,1815557938,959788856,942814000,842542128c808466229,1815490871,859124280,909194800,942746680,959460657c875575607,959789164,909195569,942420272,859125808,808596016c892614764,808596793,925643829,943075636,909653812,842283372c875706422,942421809,959722041,808794422,875706476,892418105c942421557,909718839,858862902,959789420,926429497,942420016c808662322,875966774,825766252,959590965,741881908,926494777c892679985,892955701,959788089,741880374,926037560,943143218c876047411,842150961,741421873,842216505,875836976,809069625c959656761,741617719,959722040,875573560,809069616,842151225c741749559,926233144,909588022,809004084,942814520,741815353c892418097,926497072,946614576,926298681,809056569,942684204c858928694,963393073,909586996,926232627,959461676,926036533c929837876,842281268,892483121,959789356,825767730,946616370c959789104,858993974,825505580,809055287,963392564,959658288c926496816,909261100,926298928,946615864,808794423,926233653c892811308,875575095,946615346,892876848,909457721,842283052c959723568,963393584,943075892,943012147,825766188,943207989c1815558452,892418097,859191600,824981558,808792376,909325881c876178488,808529971,741422643,943206456,909195317,809004089c926431544,741617719,942814265,842347569,942763056,842151217c859125561,842610732,808988980,946616121,926298681,942683960c842283308,808596020,946614839,842086709,942684213,909588524c909654320,963393584,825242420,942946609,959789100,909195569c963393328,842281524,825439536,942684204,875837751,946615090c876032569,926037301,892483628,909455413,963392564,892483888c909194041,842283308,925905460,946616376,892352821,909129017c909261100,825439026,963392564,909392181,808728369,842283052c892744755,963393588,842281524,825309233,859060524,808662834c946614321,808924471,943076148,959461676,825308722,946615350c959789104,892351797,842283308,808530484,963393076,858928690c825309491,959461676,943010355,963393079,943075892,943075892c959789356,825505849,946614584,943273010,943208240,842283052c943076403,946616368,909522992,892876082,959461420,909719088c963391794,892614960,825504822,825505580,808792376,946614841c875770420,875966519,959461420,892613936,963393073,960051509c875704377,842283052,909325365,929837111,943075636,892481588c842610732,808923444,963393847,959658288,892614192,842610732c926233913,946614320,808924471,926234165,825505580,875705653c946614580,808924471,808465461,892811308,842478392,946615347c892678708,892417336,892483628,842544695,929838132,942944564c875575606,859060524,875966514,963393077,959527216,925971253c909261100,892613684,963392057,925905716,892876343,825505580c943273784,946616117,926429753,942684212,842610732,858928185c963393080,909586996,909455411,842610732,876164918,946615095c825504313,943010616,842610732,858861880,946616368,960051253c892875828,909392172,808792374,963393592,858928690,825309491c842283308,892679225,963393336,959789365,942946098,909588524c942880305,963393081,859322674,959590712,842610732,876099382c946614837,825504313,859060279,842610732,909326388,963393586c876163636,943140917,859191596,942815539,946614834,892876848c842348857,842283052,808663090,946616117,808924471,842085430c892483884,808923193,963391792,959656758,892613937,942684204c842414389,946615863,842479664,909717559,842610732,909326388c946616370,960051253,875967539,909392172,859124022,946615860c875770420,842609976,842610732,959721782,946616374,909587762c943206710,943011884,909652537,829174585,842346808,825439801c842607667,875770422,1815360052,825635385,926233136,808987702c926431544,1815228471,909652024,842215990,942746680,959460657c909130039,959461740,959525429,942421815,942682676,926103861c909588588,808530736,942421298,825504313,926494776,825766252c959985205,741619250,942815544,808989751,809069624,926430521c741946935,892482616,842084916,842558521,926299957,741552951c892418097,808728882,963392304,842479925,808726578,959789100c926102065,946616374,943274032,858797879,909261100,943141680c829175345,875901240,959460914,876096569,942683698,1815558454c809054264,909259829,876096562,842282290,1815491377,825831481c808794162,942746673,943076657,859125560,842610796,808988980c942421817,859321655,926366006,959789420,842610993,942421560c892352816,942880053,942684268,859257141,942420272,825635380c909719344,959789164,892942385,959198773,959527221,842215991c892483692,875967286,959198256,959723058,859256628,892483692c909455413,942421044,892352821,943207480,842283372,925905460c942421560,842610736,909521972,909261164,825504562,959197238c943143221,875966777,909261164,858993458,959198521,842281524c825439536,859060588,808662834,959197233,825702704,892743736c959789164,892352048,942422072,858797623,808728627,842283372c842084916,959199289,842348848,842610994,842283372,892613689c942420790,942813748,909193523,943011948,926169401,942421555c943273010,808989232,842283116,943076403,942422064,926167604c909522489,909261164,892613684,942420537,942750005,943011129c825505644,926495030,942420790,926102834,842348339,842283372c926364727,942420272,925972023,943207480,842610796,892809524c925642809,876032308,809056056,892811372,943272758,959198006c926496050,909325618,842283116,892876085,959199281,892877109c926365747,825505644,825373236,942421555,859059506,959984185c842283372,926167352,942420791,892678708,858862904,942684268c808532281,925644850,876163380,909652279,892483692,875639608c942420280,875770420,808794168,909588588,959590705,942421556c909654069,842282546,825505644,876034100,942421809,959789104c909325622,842283372,892942136,959198260,909586996,959787059c842610796,876098613,942420272,825635385,892614963,959789420c825833527,942420016,909391920,926103350,909392236,892612918c959198008,842348848,842610994,842283116,842608694,959197488c959789365,942946098,892483692,842150712,959199284,859322674c892614200,842610796,859255861,959197240,959527216,925906996c842283116,858994738,942422064,959460919,892417592,859191660c942815539,942420530,859059506,876164921,942684268,926300469c942421816,808924471,842085430,842283372,926495799,959198005c959656758,892351282,943011948,909652537,959197241,892746037c859058742,842610796,909326388,942422066,842086709,892745523c909392236,859189558,959198775,892746032,959852596,892483692c825439282,942421048,909587762,943206710,959461740,943273266c824981810,909455672,842348856,876112944,909193778,741683253c808465977,909392180,959999027,859256882,741750583,909259832c808464689,942763056,959460657,892482616,842283052,859058484c963392057,926036788,909193267,909588524,808530736,963393586c959658288,926363954,825766188,926233909,1815164982,942814265c909259825,892873781,909259065,1815164720,875967033,825374770c809053237,892940601,1815295797,892418097,808858164,959199545c842479925,808726578,842610796,876099382,942421557,859386425c892416825,909588588,943274288,824981305,875901240,876098866c892955700,926431033,741816117,942814265,909587505,959999032c859256882,741357623,943206456,808925493,942763060,909194545c875772210,842610732,808988980,946616121,892876848,875966776c959789356,892942641,946615604,875705650,808596530,959461676c943010355,963392311,825242420,942946609,959789356,926038325c963391798,842281524,808595504,942684204,875837751,946615090c942682676,926495030,892483628,909455413,946615348,876163641c943273264,842283308,808596020,963392566,808531506,875771954c959789356,909391929,946614585,942944825,842610227,892483628c925971256,963392307,842281524,825242417,859060524,808662834c946614321,842610741,842346807,842610732,858861880,946614839c892352816,808661045,959789356,876034353,946616121,808924466c875575090,942684204,876165177,946615865,942813748,909193523c943011884,926169401,946615859,926495794,943077177,842283052c943076403,946616368,875770420,926168374,909588524,876099377c946614584,960051248,808924976,825505580,926102837,963393329c825766452,892744244,842283308,808793145,963392311,909523248c808989495,942684204,942814774,929838131,842281268,808530995c842610732,808923444,963393847,876163636,858993461,959461420c808726576,946615352,842610741,875967545,825505580,909521208c946614323,892416564,943077680,959789100,858796595,946614583c892678708,808596792,892483628,842544695,929838132,825635124c926497080,959789356,892811319,963393335,876163636,808728629c909261100,892613684,946615353,942750005,943011129,825505580c959985716,946614325,959789104,909325622,842283308,892942136c963392564,909586996,926232627,859060524,909522736,963393333c909325874,926037812,842283308,842283062,946615344,825504308c808597043,909392172,943010102,946616373,842610736,825701428c942684204,808925493,946615348,825635385,808466228,842283052c909457456,963393848,859322674,808990775,892483628,825636407c963393081,858797618,943011127,959461676,825308722,946614320c959789104,892351797,909392172,909455670,963393072,943206964c808792112,842610732,942946104,946616368,808924471,842085430c942684204,875968052,963393848,825636404,943142196,959789100c892941616,963393072,892483888,959461432,959789100,892352048c963392562,959591986,842412344,909392172,859124022,963391541c943075892,909588018,909588524,859322672,946615605,909587762c943206710,909261100,925905716,829174583,909455672,926168888c876096564,808792370,1815623225,959788856,959721776,959982646c859256882,1815164983,808858169,842217523,942746680,892548401c808727865,892483692,959525688,942420537,808662322,926037816c909588588,808530736,959198770,959527216,858862389,825766252c909456693,741488182,960050489,892941368,809004082,909718840c741423154,892482616,842084916,876112953,808792370,741945399c892418097,825635380,963391792,842479925,808726578,892483628c909195061,946616627,808858164,892745271,842610732,858862649c829175350,909455672,892613170,926428211,892352309,1815097396c943011640,909391411,842607669,942814262,1815228722,892679992c959460663,942746675,959460657,808532279,859060588,892483378c959198512,859059762,926036017,842283116,825373749,942421299c960051248,942813233,825766252,892482613,741684280,943010360c909586995,842624048,842215990,741552950,942815544,943141687c876178484,892418098,741618741,892418097,926036534,946614577c808858164,926496312,842610732,942814515,963391794,943274293c842282546,959789100,942682675,829175352,859124024,875903285c892939315,842151737,1815098416,909261112,892614711,926428214c842412342,1815097393,959983672,926363705,942746672,842413361c875837745,892483692,926036792,942420022,959460919,808531512c942684268,926365753,942420016,859190578,942683190,825766252c808661557,741357367,808858169,909457203,842624048,909521718c741486640,892482616,858862132,842558518,943077173,741618738c892418097,825439793,946614841,942750005,925972537,842283052c909653812,946615860,892352816,892547635,959789356,892811319c829175607,842346808,892481587,809053241,942749497,1815163960c959984952,959854642,876096563,842282290,1815360305,808859448c825438771,942746675,959460657,875705400,959789420,808596023c959197236,943012144,825833272,959789420,909260857,959198516c876163636,909653301,825766252,959787829,741356597,842216505c859256624,892890166,909652793,741750321,959983672,959854392c876112952,808531506,741881908,892418097,808531507,946615607c859321650,842610993,959789356,909129268,946615094,875901492c858992946,942684204,808532281,829175858,842346808,959919417c876096564,942683698,1815558454,926234424,825833782,876096560c842282290,1815687729,943273273,926430005,942746679,909325617c909522224,959461740,959788340,942422066,808662322,926299192c842283116,825373749,942421043,858797623,858862386,825766252c959985205,741552432,926496057,875573810,809069616,892679225c741488438,809054264,858927925,842624050,808662070,741421621c892418097,942683699,963393585,943143221,909457464,842283308l959658038,963393589l943274293,875836978l959789100,808465968l829175857,808792376l875837753,842607673l926101558,1815098933l858928184,892876852l876096560,842282290l1815491377,926233144l875706422,942746676l909194545,842608947l842283116,960049206l942421559,959527221l926103600,842610796l926103352,942421559l808924471,858994228l825766252,808858421l741881397,842216505l926036791,926444595l943271990,741421105l892482616,858862132l959999026,959461426l741945909,892418097l892876854,963392560l959527216,892940852l842610732,876164918l946614328,909194807l943271986,892483884l875900985,829176117l875901240,842086194l959982649,825506098l1815425590,808858169l842020403,876096560l842282290,1815294769l959983672,842019129l942746680,842413361l876033075,959789420l926038325,942420022l909654069,842215730l909261164,842543668l942420529,942750005l943011129,825766252l808661557,741619511l943010360,942944563l926444593,875575093l741947448,926037049l926299700,809069623l876163385,741684277l875706680,909456945l876112948,808531506l741751095,943206456l926300213,892955705l943272249,741683509l892941625,943272249l876112950,892874802l741487412,926494777l909523249,876112944l859320882,741881136l909455929,876098612l876178488,875837746l741619253,858928184l808990260,892890167l808857657,741881909l943273273,942879797l892955700,943272249l741421104,959983672l842019129,809004089l909718840,741356341l926234424,926168624l892890166,859191352l741553974,875705401l825241650,892955702l808858681,741945657l842608697,909130037l876112949,808531506l741751095,909259833l842281528,892955700l926495033,741880626l892941625,825374514l892955702,842151737l741618480,926233144l892483126,809004082l892678201,741685298l909194295,825570104l842558512,842217525l741357111,959787577l892941360,876112947l875705906,741946416l842216505,808792631l876047410,909653041l741355577,842216505l808792631,809069621l909259577,741421873l808859448,825505588l809004083,809056568l741946935,959525943l875837236,892890168l926430009,741488945l809054264,825570357l842624052,875836470l741816629,808596536l909521976,876047410l859125041,741684788l926496057,875573810l959999024,943142450l741750068,809054264l842414390,959999027l808728882,741421110l909194295,808794417l909732921,808792112l741947444,859189817l943273014,876112948l875705906,741356848l943273273,809055285l876047409,909392177l741750582,875706680l959461425,842558519l959460149,741488948l858994233,859124025l876178488,876032563l741554482,942815544l909129015,959999024l859321394,741880374l825831481,859256626l909732917,842609459l741553456,909718841l892810805,892955704l876099897,741815353l892678712,943011120l926444592,960049206l741749558,858994233l858993465,842558513l909522741,741487924l875706680,943010104l809069625,825635385l741355569,842347064l809054516,876178489l909194806,741357363l842216505,825242423l842624048,842479925l741945909,842150968l892351288,926444594l858798389,741618224l858994233,959918393l842558517,842020661l741617719,825831481l926233913,959999031l859321394,741619768l825636664,909521974l842558517,892809529l741620016,959788856l875704624,959999024l942945586,741881142l808859448,909456953l926444599,926494774l741750837,892418097l959591985,963392051l943143221,926364983l842610732,959721782l963393078,876032564l943142454,842610732l876164918,963392311l926036788,942944818l842283052,925905206l946615865,892876848l942684471,959789356l892942641,963391540l825702704,875771960l892811308,892810809l946615604,909587762l842347062,959789100l892942385,929838901l825635124,959526711l842610732,909194297l946615602,859321650l943273010,842283052l808727094,963391797l892877109,825243956l825505580,909259316l946615348,825504313l926494776,943011884l825439800,963392821l825636404,892416310l892483628,859058229l963392305,842479925l909260081,842283052l858994738,963393584l842348848,892811569l959592492,942880561l963393073,892614960l842479157,959789356l875901493,946615858l909194807,960049202l842283052,909390901l829173817,825569592l909390902,842607669l926101558,1815688240l842412601,808925497l876162096,909391666l1815492406,825831481l875902009,876096565l825569586,1815229239l926496057,842283320l892939312,842151737l1815621688,875705401l959590706,892939318l808858681,1815687481l859385913,959657522l892873777,825831737l1815098934,909652024l875770678,842607671l859059765,1815163704l926233144,959526454l809053238,925972281l1815557429,876164409l876032310,926428208l858992694,1815229235l825832761,842021177l892873785,926233145l1815491377,859124280l842020151,926428214l909129525,1815492404l875706680,808532017l876162101,825373746l1815557429,926234424l892745008,876162096l892614962,1815163699l942815544,926101809l876162098,825504051l1815623734,825832761l892483641,926428214l842215478,1815361077l875705400,892418359l842542136,909522741l1815229746,942814265l876032817,876031033l959526449,1815688759l842216505,859256624l892873782,842414136l1815360305,959592760l808924469,892873779l842150713,1815164982l925971511,875575604l892873785,876165432l1815294770,808859448l909326393,926428209l926167094,1815556404l926037049,858929460l876031027,959723313l1815688501,808858169l875575091,808987705l875967544,1815556916l825636664,942946359l842542129,859255605l1815425842,909194295l926496561,892939318l842151737,1815098416l942814265,875705137l892939312,960051513l1815425584,892678712l959460912,876031032l842347825,1815294772l842412601,875639603l926428212,892810549l1815098675,959592760l808924469,892873776l942815544,1815163956l909194295,909456696l959982640,942748722l1815558448,892940345l842150450,909716537l842609459,1815360816l943010360,943141683l876162097,892418098l1815426101,809055544l842346550,876096564l825569586,1815098167l858994233,925905721l842542133,909325877l1815359540,842609976l808858933,842542134l892351797,1815099445l926233144,859058480l876162099,875640374l1815427125,909652024l842215990,809053234l842348089,1815689010l809055544,842346550l876162100,942946098l1815097650,909521977l842216497,959982641l959461426,1815360053l858929464,842346549l959982640,825309234l1815621683,959787577l942944311,909716537l842609459,1815361077l926233144,808923696l808987700,959789112l1815296305,909259833l808596536,926428212l926103605,1815688247l825831992,909653303l926428212,825243957l1815098418,892940345l909390130,926428213l842412342,1815558448l960050489,925970482l942746680,959591729l943077172,959461740l943273266,959198003l842348848,875967537l959461740,892743991l942421555,942881077l892810806,825766252l926430773,741421879l825831481,959591481l876178485,825504051l741618745,808859448l909456953,892955703l875705657,741617977l892418097,959984178l963393335,959723058l926365492,892483628l959525688,946616120l959460919,943076662l959461676,842478900l829174064,825569592l875836214,809053239l959787577,1815229240l825636664,909194550l892939320,842545465l1815426102,842150968l825439032,942746676l959460657,960049975l959789164,842281521c959197240,892877109,892680242,842283372,909521975,942422071c825504308,825635635,959789420,875901493,942421810,942813748c909193523,892811372,876032824,959199288,842281524,842478128c909261164,942813233,959198259,825702704,959983673,892483692c842413623,959197749,892483888,959592505,825505644,892679475c959199542,858928690,875705396,959461484,892745008,942421558c892678708,925971768,892483692,825307191,925643575,942944564c926168630,842610796,808988980,942421817,859059506,859387705c909392236,909521206,959197747,892614960,809055798,959789420c842086709,942421298,942944825,942814771,892483948,842151737c942421303,925972786,808596276,892811372,842084409,942420020c875901497,943011384,909261164,842543668,942421297,825373236c943141941,825766252,943207989,741356594,825832760,942814258c892955696,842348601,741684536,926037049,943076916,892955697c808858681,741815606,842216505,892809783,892890169,808857657c741881909,892941625,808924722,876178486,825373746,741617715c825635385,859320880,926444596,892810549,741947440,926233144c892483126,809004082,943011896,741421620,925971511,842215477c892890165,875704633,741357618,875967033,942814521,876112951c943011122,741945653,926233144,925970736,876047411,825373745c741421361,875706680,959461425,842558519,892810037,741880368c858994233,875901241,876112945,959919154,741683769,859189817c942945590,959999033,859321394,741880374,959787577,926036535c842558517,876032313,741487416,959788856,875704624,959999024c909194290,741946933,809054264,858927925,809069618,859125305c741683251,892418097,959853877,946616625,842086709,808989236c959789356,942814520,963392821,876032564,808990262,959789356c942813751,946614576,959920176,808923954,842283052,925905206c946615865,959789104,909456695,842283308,942748212,963393329c808531506,875771954,808859948,925906224,946616115,909587762c842347062,942684204,876098872,929837362,892809524,892482352c842610732,858797113,963392820,892350518,875837232,842283052c892876085,946615601,808924466,859255089,825505580,926364729c946614832,825504313,926494776,959789356,876163385,963392305c959656758,909719345,842283052,943207475,946615093,909587762c926364727,842610732,909326388,963393586,926496050,892809778c959592492,892614449,946615863,926298681,909456440,859060524c825702192,963392311,943274293,875836978,859060524,875705393c829173813,825569592,926168118,892873779,875704633,1815099442c959983672,875836210,876162103,909391666,1815361334,926496057c808989234,959982641,942945586,1815557430,926496057,842283320c926428208,926103605,1815558452,875705401,943140914,842607671c842019126,1815360312,808596536,892743730,842542135,909522741c1815229746,909652024,892678454,876031031,909392177,1815425849c926496057,926234424,808987703,842610488,1815426867,892482616c825571381,842542135,825243445,1815295793,909194295,892482360c959982645,942748722,1815558448,859124280,959723824,876162098c875640374,1815228979,859387192,892743986,959982645,875837234c1815622967,909259833,808596536,926428212,926103605,1815688247c825831992,876098615,809053232,892679225,1815230262,808465977c808464693,876096560,925906482,1815492150,959984952,808596281c942746678,943076657,909390392,842610796,942946104,959199280c876163636,926102325,842283372,909521975,959199287,959527216c892613940,859060588,825372976,942421812,942813748,909193523c959461740,942880054,959197745,842281524,909586992,959789420c825833527,959198256,859059762,808858160,892483692,842413623c942420533,942750005,926233913,825505644,892679475,942421303c876163641,892613424,942684268,959658295,942420529,808466736c892874804,909588588,875836977,925644848,943075636,808465205c842610796,808988980,942421817,892483893,909324599,909392236c859124022,959198005,926036788,842215476,842610796,875835702c959199029,943143221,909456185,842283372,842610488,942421304c925972786,925972531,892483692,892941877,942420537,808924471c875902517,909588588,892746032,959197494,875639604,942881073c825766252,859189557,741881145,959592760,842412340,892955701c876099897,741618484,926037049,926299700,876178487,909586483c741815606,926430520,909326137,959999032,859321394,741488950c808662073,825634865,892955700,960049465,741618741,858928184c892876852,842558515,858994741,741552693,926233144,892483126c876178482,825700915,741947449,942748727,825308721,876178488c825307187,741356598,859385913,825504057,959999025,892680498c741421111,959984952,875837490,876047409,943207473,741487929c875706680,959461425,842558519,909325877,741946417,909521977c825308721,842624054,842019126,741618488,909261112,892613681c892955697,959985465,741750067,942814265,942815543,842558517c892809529,741816624,876163129,926299445,876178482,842478131c741618999,942815544,943141687,809069616,842348089,741554487c892418097,926234930,963393593,858797618,959721527,909261100c926497074,963391536,876032564,943142454,959461676,892614961c946615604,942881077,859189558,959789356,925972020,963391540c926496050,926497072,959789356,808991025,946614576,858797623c875967794,892483628,876033591,946616375,909587762,842347062c959461676,943273266,929839410,892678452,926363954,959789100c959789107,946615089,909718839,825374006,909588524,876099377c963391800,959658288,909522481,825505580,892940598,946614321c825504313,926494776,892483628,909193271,963392824,825636404c892940341,959789100,892941616,946615856,942944825,859387185c842283052,858994738,963393584,842348848,892811569,959592492c892614449,946615096,926298681,909456440,892483628,808661816c946615089,859386425,925971257,842610732,942815284,829174583c825569592,943273014,842607666,926101558,1815688240,842412601c808925497,876162096,909391666,1815164982,876164409,892743734c892873783,909455929,1815492403,842150968,825307960,842542134c825701685,1815492403,825832761,875903289,809053234,942749497c1815360312,808662073,926429233,842542131,909522741,1815229746c825832760,892680504,876031031,842150961,1815688246,892874808c859125305,809053238,876163385,1815229749,909259832,892351538c892939319,875903033,1815162937,942748727,875639096,959982640c942748722,1815558448,960050489,859058226,876162098,875640374c1815557941,909259833,926298680,892939318,842348601,1815295288c875706680,943207224,926428212,875966774,1815426614,825831992c909653303,876096561,909390642,1815621688,859189817,842478646c959982649,959658290,1815425331,875706680,926429752,942746675c909194545,842545460,959789420,892811319,959199031,959658288c842543410,842283372,909521975,959198519,842479925,825243698c842610796,909653045,959199029,909261104,875966769,909261164c959985970,959199282,959527221,808596792,959461740,943206711c959198259,943143221,959983672,892483692,842413623,942420533c892416564,926364721,825505644,909259316,959199540,825766452c892744244,959789164,808858161,942420279,909130032,858928697c842283116,959983670,925643573,876032308,808532025,842610796c808988980,942421817,892547641,842543665,909392236,892612918c942422071,942682676,959461174,959789420,925972789,959197747c909392181,909588017,842283116,842151217,942420276,925972786c875574837,959461740,909456692,959197751,892350518,808464433c942684268,909588537,942422073,842610741,875967545,825766252c892940853,741947442,943010360,942944563,926444593,875575093c741947448,926037049,926299700,892955705,842151737,741421112c875706680,943011633,892955700,959985465,741356084,943011640c959723315,892955703,943272249,741552176,892941625,825374514c809069622,809055033,741750835,926233144,892483126,809069618c909456441,741554486,858862647,876099125,959999033,876034098c741879864,808465977,808597812,809004083,959852601,741945654c909259832,892942384,876047411,942749233,741880631,875706680c959461425,926444599,875769910,741486641,909521977,825308721c909732921,825569328,741553458,943207736,825504566,892955697c825635897,741750582,825373752,875704885,842558513,859255097c741486904,858928184,808990260,876178488,875640882,741421621c942815544,943141687,926444592,875575093,741552950,892418097c825700916,946616114,859321650,825766961,892811308,942944311c963393848,876032564,808990262,959461676,892614961,946615604c909391920,926036534,959789356,876165175,963391538,959658288c959592753,959789356,892942641,963392564,842348853,909193783c909261100,909588017,946614832,909587762,842347062,842610732c942683193,929837877,825635124,842413881,909261100,842609204c946614324,926429753,876164406,959461420,909719088,946615090c808858164,859126072,825505580,943273015,946614321,825504313c926494776,909588524,943208752,963393846,825636404,926103604c959789100,943010353,946616368,892547641,859387697,959789356c909194804,946615863,892416564,825504306,959592492,808793905c946614841,909456690,842609977,842610732,825308217,946614321c859386425,959525689,842610732,825702200,829174577,825569592c859386422,842542128,825440309,1815164980,926234424,943207472c876162105,909391666,1815099446,909261112,926169399,808987699c842610488,1815361331,909259833,909259832,959982648,842347314c1815425592,825832761,808466489,892939313,926037305,1815490866c943011640,892941619,959982644,842347314,1815623223,808464440c926364983,1815096374,859189297,808858930,808203318,824979564c892941616,875574840,909667384,892417842,741617721,892417079c875835957,892955696,926431033,741815600,909718841,875770167c842558516,825768244,741882162,943207736,959984182,842624054c909130037,741880368,892874808,892942386,942763058,842282289c943207733,942684204,875574069,946615352,959920181,842216246c959920172,926363701,929838390,842281268,859059762,892483628c842543924,963393333,808728880,926102069,875706412,808466489c963392562,808531506,875966514,892811308,909391669,946615859c842348592,892614968,825766188,909718069,1815425075,876163129c859059765,842542135,825504309,1815097401,842414392,859386424c876031029,859125041,1815361076,892941625,825832498,876096563c926037042,1815295028,959722040,825766200,808987698,943011896c1815098929,959788856,808532022,808987704,942814520,1815098681c892418097,959853877,942421297,926233911,858796851,892811372c892548917,959199284,859322674,875639865,825505644,926102837c942421297,859190578,892745780,959461740,942747702,942420532c943273010,809056048,859060588,842543154,942420020,859321650c875705139,942684268,959984181,824980788,909455672,960049970c926444595,875575093,741750579,892874808,842149939,876178480c909194806,741421617,942748727,942683441,809004089,892941624c741422647,926233144,808661304,842558515,808991028,741815093c926429240,875771698,809069621,808858169,741879865,859124280c909194800,942763065,909194545,943076404,892483884,926232633c946614322,825504313,808465206,909392172,808792374,929838905c825766196,858927924,892483628,909127735,946616117,858994997c842217269,875706412,842086457,963393081,925905716,892482615c942684204,825439798,946616372,942682676,859321139,825766188c942813749,1815097911,825636664,942879542,876096564,808792370c1815623729,909521977,808858929,876031030,943207473,1815492401c892678712,876099894,876162097,909455667,1815164978,959722040c926036024,809053241,959590713,1815228981,875705400,859386673c876096562,859320370,1815296051,892418097,892941619,942421300c959527221,825700400,942684268,842085942,959197753,859322674c909455673,825505644,909587763,959198769,876032564,892744760c909261164,892547379,942420018,943273010,858863665,909261164c825439026,942422323,808793394,943207221,943011948,909129272c824979760,875901240,959460914,876178489,825700915,741357881c959984952,876163641,959999024,876098102,741619769,959525943c909194804,876178487,959920178,741815093,959788856,875771441c842556213,825768244,741553461,960050489,859059256,842607669c909130037,741619762,943207736,808857654,942746673,842282289c960049206,859060524,909193520,946026035,960051253,808728882c959920172,926232629,925643313,825635124,942683449,892483628c875771699,942422328,825570610,892678457,875706412,808466489c946025266,859190583,825831481,959461676,859320631,942420024c942682676,825766707,825766188,808661557,741421621,942814265c909455416,876162099,858863666,1664366644,926037560,959590451c876031025,875902257,741619764,959983672,959853362,876096567c808661554,741880632,959722040,892678456,842607668,909130037c1664235572,825636664,959853366,876096562,859320370,741423155c892418097,876034102,942421815,909391920,909259318,892811308c909389879,942420018,892941620,859320881,825505635,909521208c959199026,808531506,892743730,892483628,808990771,942421304c943273010,825372720,892483628,809055028,959198770,808596276c875968310,842283107,858994736,824980536,909455672,825374520c876096569,842543666,741684277,959984952,808728370,842542132c909586745,741486897,942748727,842413617,892887863,859388216c741421106,859124280,875901490,842542133,959920436,741421365c875967033,859125049,876096568,875639858,741618740,926234424c842413104,842621744,926103609,741816120,959722040,859123768c892873781,809054521,741881653,959984952,876034098,809053240c959787577,741487920,842414392,808923960,842556212,825768244c741618997,942814265,825765944,892873784,875704633,741618744c909652024,959590710,909650994,959592242,741881655,959722040c825766200,842621745,875967286,741552695,842608697,926103861c892939314,909456953,741749554,825831992,876098615,842542128c959920436,741684791,892483896,808728628,892887860,825636920c741487417,926429240,909324857,842542132,892809529,741685552c959722040,926036024,809053235,808858169,741422131,892678712c875968822,842556212,892548661,741749041,825831992,926233655c842542137,825768244,741357109,892940345,892483384,926428212c926300469,741619760,926038328,943272756,909665072,959592242c741880373,959722040,825766200,892873777,909455929,741356342c825832760,876098610,892939316,842348601,741618744,825831992c892876087,876045113,892876337,741487925,842216505,943273776c892939317,808727865,741685042,959722040,926036024,959982648c842283314,741618481,825636664,959853366,809067314,842608953c741684274,892418097,842282545,942421297,876032569,892547126c909261100,876099890,942420529,942814777,942682676,825505580c825702452,962802229,925905716,858863926,959789356,875704376c942420018,943273010,808465201,909588524,825833776,942421554c825766457,808859696,959461676,842152241,828586292,875901240c825634873,892873781,809054521,741422896,842412601,825505849c842607666,926103609,741684787,942748727,943206456,892873785c825373497,1664430137,825636664,892940849,842542131,825768244c741815605,825831481,926233913,892939316,892877113,741488439c959787577,892614966,942746681,959722801,808595761,959789411c825505849,942421304,808924466,842348080,859191596,892549427c925645112,942944564,926102584,842283308,808792376,959198514c825570866,942813488,875706467,942749753,942421809,942682676c825439285,959461676,960049463,959198769,909718834,892744761c825766188,909259829,741815603,808596536,808727608,842621745c959854901,741750068,892418097,825767221,942422073,825504313c959721526,892483884,876164665,824980534,825569592,808923958c892939316,875705657,1664299321,959787577,909392182,942746673c909325617,926102321,842610732,808857908,959199540,876032564c808990262,825766188,842151477,741554481,909259833,909193784c876176177,909391666,741619510,892418097,926168625,959197746c892877109,892352820,909588524,943143216,959198771,959656758c876032051,825505580,808792376,962803257,892614960,926233655c959461676,959591223,942420274,943273010,909456689,892483628c875770930,942422068,859321655,875575351,842283308,909521975c828584503,842346808,943274034,892873780,842414136,741815089c960050489,825832248,909716534,859386675,741946424,909194295c859256881,876162102,808793906,1664167984,842216505,825766194c842542132,808991028,741423154,959592760,825307444,842542131c943077173,741618736,892941625,959984434,942746677,892679473c842413622,959789411,960049465,959199282,926036788,909324850c909392172,859189558,925643575,876163380,825831735,892483628c825700403,959198776,842150708,808532017,825505891,808990007c942421296,809055543,875837233,959461676,909717815,942420022c959789104,943207476,825766188,842609717,741422646,942814265c858798391,876176179,842544690,741881398,858994233,842216249c876031033,876099121,741816375,808596536,842086705,809053234c842217273,741880121,925971512,842479157,876110641,942683698c741684281,959592760,808923700,842542128,825701173,741751094c892418097,842215990,942422321,942682676,825242676,892483628c909195059,828585529,875901240,808531506,926428208,959854389c741683257,859124280,808923447,942746674,909194545,959983923c892483628,859387445,942422322,926102834,842020657,825766243c909259829,741815603,808859448,875573811,842542137,825701173c741947702,892418097,859257136,959199289,926036788,892877105c892483628,925972275,828585008,859124024,909455414,842542134c842478389,741816121,859124280,808923447,942746673,959722801c808792370,959789356,925970999,942421815,926102834,875575089c825766243,842609717,741356849,892940345,859256376,842542135c825701173,741882166,892418097,825375028,942420021,942944825c926494770,892483628,909195059,828586297,859124024,909455414c809053238,909653305,741554489,859124280,959852855,942746681c892679473,825506103,959789356,909455925,942420280,926102834c858797873,825766243,926233909,741619766,909261112,909719607c842542129,825701173,741486647,892418097,909195572,959198515c943274293,858993716,892483628,925972275,828584496,842346808c909586483,842607673,825702709,741683253,859124280,808923447c942746677,959722801,808595761,892811308,875967288,942421302c959789104,876098612,825766243,926430773,741488953,842412601c875967283,808987705,876164408,741750836,892418097,959657521c942422069,926167604,825505336,942684204,875837749,828585784c825569592,808923958,809053232,926430521,741683253,892874808c942945337,942746677,959460657,876163895,942684204,926496825c959198516,842348853,809056307,825766243,892743989,741422130c875705400,875968567,892939313,858928441,741685560,892418097c892876854,942420784,859190578,959985717,959789356,942879285c828584249,808792376,926300217,926428215,909326389,741684788c892941625,959984434,942746674,892679473,926167350,892483628c926103347,959198516,842348853,892942387,825766243,858928693c741619769,859387192,926299704,876162099,909391666,741750582c892418097,825439793,959198009,842348848,858863409,842283308c909521975,828584248,875901240,808531506,809053235,809055033c741422134,926037049,926299700,942746676,892679473,859255095c892483628,809055028,959198514,876032564,859256374,825766243c909456693,741683513,892941625,943076658,876162097,909391666c741947190,892418097,909654320,942420791,942682676,959852853c892483884,876164665,828586037,825569592,909718326,876096561c892874802,741946929,959787577,892614966,942746680,959460657c825309495,842283052,825571376,959199542,909718834,943010873c825766243,876163637,741553975,892941625,943076658,842607665c959854901,741553716,892418097,909195572,959198515,858797618c892876598,892483884,876164665,828586293,909455672,909718066c876162097,959920178,741815093,825831481,875704889,942746678c858928433,825374000,959789100,892613169,959199538,959527216c926167602,825766243,926430773,741488953,959983672,892941106c809053235,842608953,741815346,892418097,909130036,959198513c943274293,858993716,959461676,842152241,828585524,892678456c892417589,808987696,808662328,741554489,825831481,875704889c942746676,943076657,926364727,943011884,926103865,959198001c959527216,808727090,825766243,892940853,741619762,825832760c943141938,809053237,842608953,741880882,892418097,926103089c959197232,943274293,959985204,959461676,842152241,828585780c842346808,942814521,808987700,926037816,741815608,825831481c875704889,942746678,892679473,842347576,942684204,892416821c959198512,959527216,892613170,825766243,859189557,741815609c960050489,808596792,809053233,842608953,741880882,892418097c825636149,942420021,960051248,858862896,959461676,842152241c828585012,825569592,825373750,876162100,842281267,741422649c825831481,875704889,942746678,909325617,809055537,909588524c943274288,959199544,959527216,875835954,825766243,842151477c741947697,909259832,959854640,809053232,842608953,741356594c892418097,842282545,942421297,859125808,909259312,959461676c842152241,828586292,892678456,892614709,926428210,875575093c741749302,825831481,875704889,942746673,842151217,943143224c959789356,842413366,942420532,825504313,909258805,825766243c825832501,741422134,859385913,858861625,959982640,892417074c741421872,892418097,926036534,942420017,809055543,875770417c842610732,808792372,828585778,825569592,825373750,842542129c892548661,741487153,875706680,858797361,942746674,842151217c943207481,892483628,825570102,942420530,859190583,909195319c825766243,909259829,741552177,909455928,842085683,926428210c926103093,741749048,892418097,825701685,942420535,859190578c842150197,892811308,943141686,828585521,808792376,926300217c876162099,808529971,741882160,943207736,959787062,942746675c842151217,842348345,942684204,858929463,942420023,909654069c926496048,825766243,926233909,741422137,809055544,942946357c892873778,808859704,741488949,892418097,959591985,942420275c875901497,943141687,943011884,892352056,828585529,909455672c808923698,926428212,875575093,741749302,808596536,926102328c942746679,959722801,842479664,892811308,809055030,942420025c942682676,842543923,825766243,909456693,741356849,926430520c858994233,876096568,859320370,741947187,892418097,926103089c942420016,808858164,809055800,842283052,858994736,828585527c875901240,825636402,809053232,909653305,741488692,808596536c942879544,942746677,909325617,825636144,959789100,842610737c942422073,942682676,859321139,825766243,808858421,741617715c959591481,808662068,842542134,909128501,741750321,892418097c909195572,959197492,959789365,808793136,892483628,825634867c828585782,825569592,875705654,809053232,859386169,741750322c859124280,909194800,942746677,959722801,808728113,909261100c808925492,942420791,808662322,909521206,825766243,808858421c741750064,959983672,842019129,842542133,909128501,741750321c892418097,876098098,959197751,892746037,959984184,892483628c825634867,828583990,859124024,892350518,959982646,842283314c741685299,859124280,909194800,942746678,909194545,808727093c942684204,825506103,942420278,808662322,859189558,825766243c858928693,741683762,808465977,960049205,876096563,859320370c741947187,892418097,875770422,942420535,876032569,825374005c842283052,858994736,828586295,859124024,909455414,892873777c876165432,741423156,808596536,926102328,942746680,943076657c825374009,892811308,808793909,942422328,942682676,892875571c825766243,859189557,741487668,808859448,943010611,876096565c859320370,741554227,892418097,808794418,959198770,959658288c959460401,842283052,858994736,828583992,842346808,842020153c842542134,876032821,741815602,808596536,942879544,942746676c959591729,909258805,808859948,875574576,942420280,942682676c943141683,825766243,859189557,741487668,808859448,842216243c876096569,859320370,741488691,892418097,892942390,942420274c875770420,892483639,842283052,858994736,828585527,875901240c892548658,959982643,942945586,741421108,808596536,926102328c942746678,842151217,926366008,959461676,892614961,942421300c942682676,926364467,825766243,825832501,741881912,875967033c959919417,842542131,909128501,741488177,892418097,926497072c959198512,925905716,825242678,892483628,825634867,828586294c875901240,875966777,926428208,909326389,741684788,859124280c909194800,942746676,959460657,809054521,842610732,909260852c942422320,808662322,892743990,825766243,909718069,741487920c892874808,960049203,842542131,909128501,741619249,892418097c859255348,942422071,825242164,959985721,892483628,825634867c828586038,875901240,892744249,842607670,892941366,741815093c892874808,876165170,942746678,842413361,909326131,909261100c892680500,942421811,842348592,909392184,825766243,926494773c741947699,876097592,892613942,808987703,942814520,741553465c892418097,842283314,959197494,842086704,859125560,942684204c959984181,828583989,909455672,959723576,842607673,825702709c741683253,892874808,892942386,942746675,842282289,808661813c942684204,909586999,942420272,842348592,808794424,825766243c809055285,741879862,926038328,892810292,876162099,808923699c741422649,825831992,825766711,876162097,842281267,741619257c808662073,926299959,959996726,825439282,741617972,892417079c943075893,926428217,842021173,741684786,825832760,925905970c892939318,926495033,741815090,892418097,959919413,946024500c926298681,859255865,909588524,825374257,942421040,925972786c892743732,943011884,825768247,942420787,926364983,875573810c959461676,909652018,929249586,892547380,909325110,943011884c959918649,942422322,825504308,909718322,959789356,926431537c824980279,825569592,859386422,809053233,825832249,1664692276c859387192,943207480,842542132,876032313,741881653,809054264c959919413,926428216,842479413,741617714,842608697,842414128c876031033,842545201,1664628273,842412601,859387961,892873783c892678713,741880881,825832761,876033849,942746679,892679473c808728887,959461676,842545205,942420791,859386425,959525689c959592547,943011633,942421302,942750005,808858937,959789100c825701682,959197747,909586996,926232627,825505580,909521208c942422322,858797623,892350772,959789411,959658041,942420024c943273010,926102832,959461676,926364209,942422066,909194807c909325363,875706412,892418105,942421045,842217781,943076144c959461731,943141175,942422070,943273010,926495281,909261100c842412848,959197751,926036788,808465202,875706412,892352569c959197747,842479925,909588273,942684259,808793652,942421040c943273010,859255344,959789356,925970999,942421559,825242164c909325369,875706412,892942137,959199280,858797618,842478134c892811363,942880565,942422070,926495794,892351801,842610732c925906227,959199286,842086704,808465208,875706412,842086457c942422329,859190578,875968564,842283363,926038070,959197747c959527221,808858168,825766188,825635637,741554485,926430520c858994233,876162104,808923699,741553721,959788088,909455925c809067321,809055033,741945905,859387192,909521458,842542136c943207221,741357616,892417079,925970997,892873784,892481849c741422645,808596536,926495800,892953394,960049465,741553205c892418097,876163634,942421049,875901497,943141687,842610732c859386681,942421553,892941620,842543665,942684204,808597046c946025782,808924471,943076918,892483628,808990771,925644344c892547380,808727350,892811308,909457205,942422064,859190583c875574329,842283308,808464948,828586289,808792376,842283065c892939313,909456953,741487666,926233144,825832502,876096564c842348853,741487920,959788856,876032304,842542133,842020661c1664628785,859124280,942684216,876031028,926169393,741750833c959592760,892874804,842542133,925905717,741750071,943206457c842086198,942746676,959722801,909325873,808860003,842609712c959197744,892614960,959984436,892614700,892482873,959199286c825242420,875835698,959461676,909455923,942420529,825636912c808925232,825505635,825309240,942421300,859321650,926364721c959789356,960050484,942422068,825439543,892351027,825766188c943271989,741749561,926430520,858994233,842621752,909521206c741815856,959788088,909455925,842607665,858796342,741881904c909717561,858796853,808987702,808531512,741619256,942748727c859321393,876110643,808531506,741751097,926494777,909653809c959982648,809054258,741422641,892418097,926431286,942420533c959920181,892875576,892483628,859321909,946026032,925972786c892352053,842610732,926168119,942420022,959789104,808990518c892483884,943011897,925643060,942944564,842479159,842610732c825438518,946025271,926167604,842217783,842610732,909130032c824980279,892678456,943077173,842542130,909325877,741421108c858928184,842347828,842542133,892809529,1664495670,909259832c960049201,926428215,892352309,741618742,875706680,825504051c876031027,909392177,741421881,842347064,909193780,876162101c875837746,1664102966,808597816,926103608,942746674,892679473c892482615,959789356,875641141,942420791,959920176,825831473c959592492,808728369,942420791,842217781,859189554,892483683c959591474,942421042,926431285,808991030,825505580,942683447c959198515,909261104,942682417,942684204,858863158,942421557c825439543,909392178,825766243,892482613,741749555,875705400c842086455,842607673,909521206,741946928,825831992,875771191c808987701,959985976,741749815,943206456,909522997,876110648c960049202,741750327,875639863,825504562,809053232,942749497c741357621,859124280,858796855,926428214,842085173,741553465c892418097,876098869,962801973,943075892,859256370,842283052c960050994,942421816,925972786,842347317,959461676,943274035c959198263,876032564,909195064,842283052,926497072,929249078c926429492,909457465,909261100,926103091,942420016,959789104c808597557,943011884,875901749,824981047,892678456,943077173c876096569,876097586,1664299321,942814265,876033847,842542133c892809529,741488184,875967033,842020153,892873782,892678713c741751093,808596536,909588793,876031029,858928177,1664102708c909457208,926101556,926428209,875575093,741619766,892876088c892613683,942746674,858928433,909194544,959789100,943274033c942422320,960051253,892745265,959592547,808728369,942420023c876032569,825440051,842283308,959592502,942421042,926431285c825768246,825505580,808792376,959198009,842348848,942880562c909261155,942747697,942422070,892809524,909718583,825766188c858928693,741816116,859387192,926299704,892873779,909261112c741487409,825831992,825766711,876176182,858863666,741749554c959787577,943271991,926428216,875902517,741554481,909194295c825702193,842542131,926103093,741946929,892678712,808530992c842556216,808991028,741880373,892418097,825768240,959199030c842086704,859125560,892811308,943141686,942421041,925972786c892745781,842283052,960050996,962802482,892483888,842346553c943011884,959854392,925643576,892547380,943206454,909261100c909259570,942421298,875901497,909325367,842283308,808530484c946026804,925972786,858797621,959461676,926037302,959199032c825766452,875968308,892483628,892875572,942420535,825439543c808597809,959592492,859060017,946026034,959527221,809054257c842283308,959592502,942421042,808924471,876099124,875706412c892352569,942422066,925972786,942683701,842283308,825374774c828584502,892678456,859387701,842607666,842215990,741423160c959984952,909521209,842542136,925905717,741355573,959722040c825241656,808987702,892613944,1664692787,942748727,909653297c842542130,876032313,741684784,959984952,808596281,942746672c892679473,842217783,909261100,909324337,959199536,842282546c876098617,892811363,943141688,959198256,825766452,942682674c959461420,909719088,942420530,825439543,808924721,909392172c942944566,925644851,842281268,892547378,825766243,842151477c741882161,808662073,926429233,959982642,942748722,741488944c959984952,909261106,808987696,942814520,741749817,909521977c808858929,876045107,943207473,741750577,909261112,909194033c842542137,858994741,741618227,909457208,808990515,842607673c942880825,741815350,909194295,842019896,876176180,859321906c741553465,960050489,943274289,892939312,858928441,741685560c943272505,909326131,876031030,876099121,741618224,859387192c909194808,926442290,875966774,741488441,926234424,892547888c876162098,875640374,741487416,875639863,925972536,926428214c825702197,741750833,959787577,943010359,809067320,926233145c741423159,909521977,875771185,876031032,909392177,741356345c943011640,858928947,876096564,859320882,741749041,942814265c808596017,876176184,875640374,741684024,909194295,825702193c892939321,875705657,741683513,926494777,909523249,876096560c875639346,741750068,858994233,925905721,876045106,808990769c741683766,858929464,859124021,876096569,925970994,741749560c892483896,808531508,909716531,825832243,741553205,858862647c959788597,959996726,942945586,741683513,892678712,959852855c876162098,926365746,741356855,858994233,875901241,876031029c942749233,741685300,959984952,959853113,892887858,909259065c741618225,892678712,926364208,909716530,842609459,741487160c925971511,875575604,809053237,842348089,741487413,943011640c808990515,892887860,926232633,741355570,858994233,858993465c876031031,875640881,741684024,926494777,943011889,842607664c842479925,741618744,909261112,859189553,909730616,842609459c741618992,925971511,943142964,876162100,875640882,741488439c859189817,808990006,809053236,943207225,741815608,909521977c892548401,876045107,942749233,741685300,825831481,909129017c892873776,959592760,741357106,825635385,909129270,842607670c942880825,741422134,942748727,825307192,876176179,808990770c741619253,825636664,909390902,842607664,909521206,741422896c892942136,825701680,876031033,892876337,741946677,875706680c808532017,876176176,909586483,741617714,959591481,942814004c876096561,825571637,741356336,875639863,942749752,876096562c892613938,741617714,942815544,943012144,876176176,859060530c741685298,825831992,842216503,876031032,909392177,741685046c943206456,808925493,842542128,943077173,741355571,859387192c942879026,892953400,926300217,741946681,825635385,925906486c926428210,892351801,741945655,859125560,842608945,942746677c959722801,825702448,825505580,875771189,946024502,892416564c959461168,959789100,942944817,959198260,943075892,842610227c842610732,808989238,959199537,892877109,825701681,959920172c926363701,962801718,875967794,859256115,825766188,960049205c741815348,892417079,909390645,809053232,959590713,741488434c825832760,876098610,926428212,842479413,1664364594,909261112c842020914,909716529,942944304,741947185,892942136,808793904c842542133,808991028,741816114,892482616,909521716,808987700c892678201,1664103475,926430520,858994233,959982642,842543670c741749561,959722040,808661304,842542128,842217525,741751092c943206456,875706677,959982644,808792882,1664366135,909521977c842216497,842542137,959920436,741422647,876097592,842151478c842542132,943077173,741355571,909259833,825504312,842542130c876032313,1664431664,942748727,892877111,876162104,909128243c741946420,909457208,808596533,842542128,808991028,741816114c959788856,942814000,842542128,808466229,1664495927,859124280c909194800,942746680,959460657,875575607,959789100,909195569c942420272,859125808,808596016,892614700,808596793,925643829c943075636,909653812,842283363,875706422,942421809,959722041c808794422,875706412,892418105,942421557,909718839,858862902c959789356,926429497,942420016,808662322,875966774,825766243c959590965,741881908,926494777,892679985,892939317,959788089c741880374,926037560,943143218,876031027,842150961,741421873c842216505,875836976,809067321,959656761,741617719,959722040c875573560,809053232,842151225,741749559,926233144,909588022c808987700,942814520,741815353,892418097,926497072,946024752c926298681,809056569,942684204,858928694,959198769,909586996c926232627,959461676,926036533,925643572,842281268,892483121c959789356,825767730,946026546,959789104,858993974,825505580c809055287,959198260,959658288,926496816,909261100,926298928c942421560,808794423,926233653,892811308,875575095,946025522c892876848,909457721,842283052,959723568,959199280,943075892c943012147,825766188,943207989,741816628,892418097,859191600c824981558,808792376,909325881,876176184,808529971,741422643c943206456,909195317,808987705,926431544,741617719,942814265c842347569,942746672,842151217,859125561,842610732,808988980c946026297,926298681,942683960,842283308,808596020,942420535c842086709,942684213,909588524,909654320,959199280,825242420c942946609,959789100,909195569,962803504,842281524,825439536c942684204,875837751,942420786,876032569,926037301,892483628c909455413,959198260,892483888,909194041,842283308,925905460c946026552,892352821,909129017,909261100,825439026,959198260c909392181,808728369,842283052,892744755,959199284,842281524c825309233,859060524,808662834,946024497,808924471,943076148c959461676,825308722,942421046,959789104,892351797,842283308c808530484,959198772,858928690,825309491,959461676,943010355c962803255,943075892,943075892,959789356,825505849,942420280c943273010,943208240,842283052,943076403,942422064,909522992c892876082,959461420,909719088,962801970,892614960,825504822c825505580,808792376,942420537,875770420,875966519,959461420c892613936,959198769,960051509,875704377,842283052,909325365c929247287,943075636,892481588,842610732,808923444,959199543c959658288,892614192,842610732,926233913,942420016,808924471c926234165,825505580,875705653,946024756,808924471,808465461c892811308,842478392,942421043,892678708,892417336,892483628c842544695,925643828,942944564,875575606,859060524,875966514c962803253,959527216,925971253,909261100,892613684,959197753c925905716,892876343,825505580,943273784,942421813,926429753c942684212,842610732,858928185,962803256,909586996,909455411c842610732,876164918,942420791,825504313,943010616,842610732c858861880,942422064,960051253,892875828,909392172,808792374c962803768,858928690,825309491,842283308,892679225,959199032c959789365,942946098,909588524,942880305,959198777,859322674c959590712,842610732,876099382,946025013,825504313,859060279c842610732,909326388,959199282,876163636,943140917,859191596c942815539,942420530,892876848,842348857,842283052,808663090c946026293,808924471,842085430,892483884,808923193,959197488c959656758,892613937,942684204,842414389,942421559,842479664c909717559,842610732,909326388,946026546,960051253,875967539c909392172,859124022,942421556,875770420,842609976,842610732c959721782,942422070,909587762,943206710,943011884,909652537c828584761,842346808,825439801,842607667,875770422,741618228c825635385,926233136,808987702,926431544,741486647,909652024c842215990,942746680,959460657,909130039,959461731,959525429c942421815,942682676,926103861,909588524,808530736,942421298c825504313,926494776,825766188,959985205,741619250,942815544c808989751,809067320,926430521,741946935,892482616,842084916c842542137,926299957,741552951,892418097,808728882,959198000c842479925,808726578,959789100,926102065,946026550,943274032c858797879,909261100,943141680,824981041,875901240,959460914c876096569,942683698,741816630,809054264,909259829,876096562c842282290,1664496433,825831481,808794162,942746673,943076657c859125560,842610732,808988980,942421817,859321655,926366006c959789356,842610993,942421560,892352816,942880053,942684259c859257141,942420272,825635380,909719344,959789100,892942385c959198773,959527221,842215991,892483628,875967286,959198256c959723058,859256628,892483683,909455413,942421044,892352821c943207480,842283308,925905460,942421560,842610736,909521972c909261100,825504562,959197238,943143221,875966777,909261155c858993458,959198521,842281524,825439536,859060524,808662834c959197233,825702704,892743736,959789100,892352048,942422072c858797623,808728627,842283363,842084916,959199289,842348848c842610994,842283308,892613689,942420790,942813748,909193523c943011884,926169401,942421555,943273010,808989232,842283107c943076403,942422064,926167604,909522489,909261100,892613684c942420537,942750005,943011129,825505580,926495030,942420790c926102834,842348339,842283363,926364727,942420272,925972023c943207480,842610732,892809524,925642809,876032308,809056056c892811308,943272758,959198006,926496050,909325618,842283107c892876085,959199281,892877109,926365747,825505580,825373236c942421555,859059506,959984185,842283308,926167352,942420791c892678708,858862904,942684259,808532281,925644850,876163380c909652279,892483628,875639608,942420280,875770420,808794168c909588524,959590705,942421556,909654069,842282546,825505635c876034100,942421809,959789104,909325622,842283308,892942136c959198260,909586996,959787059,842610732,876098613,942420272c825635385,892614963,959789411,825833527,942420016,909391920c926103350,909392172,892612918,959198008,842348848,842610994c842283052,842608694,959197488,959789365,942946098,892483683c842150712,959199284,859322674,892614200,842610732,859255861c959197240,959527216,925906996,842283052,858994738,942422064c959460919,892417592,859191651,942815539,942420530,859059506c876164921,942684204,926300469,942421816,808924471,842085430c842283308,926495799,959198005,959656758,892351282,943011939c909652537,959197241,892746037,859058742,842610732,909326388c942422066,842086709,892745523,909392172,859189558,959198775c892746032,959852596,892483683,825439282,942421048,909587762c943206710,959461676,943273266,824981810,909455672,842348856c876096560,909193778,741683253,808465977,909392180,959996723c859256882,741750583,909259832,808464689,942746672,959460657c892482616,842283052,859058484,959197753,926036788,909193267c909588524,808530736,962803762,959658288,926363954,825766188c926233909,741423158,942814265,909259825,892873781,909259065c741422896,875967033,825374770,809053237,892940601,1664300853c892418097,808858164,959199545,842479925,808726578,842610732c876099382,942421557,859386425,892416825,909588524,943274288c824981305,875901240,876098866,892953396,926431033,741816117c942814265,909587505,959982648,859256882,741357623,943206456c808925493,942746676,909194545,875772210,842610732,808988980c946026297,892876848,875966776,959789356,892942641,942421300c875705650,808596530,959461676,943010355,959198007,825242420c942946609,959789356,926038325,962801974,842281524,808595504c942684204,875837751,942420786,942682676,926495030,892483628c909455413,942421044,876163641,943273264,842283308,808596020c962802742,808531506,875771954,959789356,909391929,942420281c942944825,842610227,892483628,925971256,959198003,842281524c825242417,859060524,808662834,946024497,842610741,842346807c842610732,858861880,942420535,892352816,808661045,959789356c876034353,942421817,808924466,875575090,942684204,876165177c946026041,942813748,909193523,943011884,926169401,942421555c926495794,943077177,842283052,943076403,942422064,875770420c926168374,909588524,876099377,946024760,960051248,808924976c825505580,926102837,959199025,825766452,892744244,842283308c808793145,959198007,909523248,808989495,942684204,942814774c929248307,842281268,808530995,842610732,808923444,959199543c876163636,858993461,959461420,808726576,942421048,842610741c875967545,825505580,909521208,946024499,892416564,943077680c959789100,858796595,942420279,892678708,808596792,892483628c842544695,925643828,825635124,926497080,959789356,892811319c962803511,876163636,808728629,909261100,892613684,942421049c942750005,943011129,825505580,959985716,942420021,959789104c909325622,842283308,892942136,962802740,909586996,926232627c859060524,909522736,959199029,909325874,926037812,842283308c842283062,942421040,825504308,808597043,909392172,943010102c946026549,842610736,825701428,942684204,808925493,942421044c825635385,808466228,842283052,909457456,959199544,859322674c808990775,892483628,825636407,962803257,858797618,943011127c959461676,825308722,942420016,959789104,892351797,909392172c909455670,959198768,943206964,808792112,842610732,942946104c946026544,808924471,842085430,942684204,875968052,959199544c825636404,943142196,959789100,892941616,959198768,892483888c959461432,959789100,892352048,962802738,959591986,842412344c909392172,859124022,959197237,943075892,909588018,909588524c859322672,942421301,909587762,943206710,909261100,925905716c828584759,909455672,926168888,876096564,808792370,741881401c959788856,959721776,959982646,859256882,741423159,808858169c842217523,942746680,892548401,808727865,892483683,959525688c942420537,808662322,926037816,909588524,808530736,959198770c959527216,858862389,825766188,909456693,741488182,960050489c892941368,809001778,909718840,741423154,892482616,842084916c876096569,808792370,741945399,892418097,825635380,959197488c842479925,808726578,892483628,909195061,946026803,808858164c892745271,842610732,858862649,824981046,909455672,892613170c926428211,892352309,741355572,943011640,909391411,842607669c942814262,1664233778,892679992,959460663,942746675,959460657c808532279,859060524,892483378,959198512,859059762,926036017c842283052,825373749,942421299,960051248,942813233,825766243c892482613,741684280,943010360,909586995,842607664,842215990c741552950,942815544,943141687,876162100,892418098,741618741c892418097,926036534,946024753,808858164,926496312,842610732c942814515,959197490,943274293,842282546,959789100,942682675c824981048,859124024,875903285,892939315,842151737,1664103472c909261112,892614711,926428214,842412342,741355569,959983672c926363705,942746672,842413361,875837745,892483628,926036792c942420022,959460919,808531512,942684259,926365753,942420016c859190578,942683190,825766188,808661557,741357367,808858169c909457203,842607664,909521718,741486640,892482616,858862132c842556214,943077173,741618738,892418097,825439793,942420537c942750005,925972537,842283052,909653812,942421556,892352816c892547635,959789356,892811319,828585783,842346808,892481587c809053241,942749497,741422136,959984952,959854642,876096563c842282290,741618481,808859448,825438771,942746675,959460657c875705400,959789411,808596023,959197236,943012144,825833272c959789356,909260857,959198516,876163636,909653301,825766188c959787829,741356597,842216505,859256624,892887862,909652793c741750321,959983672,959854392,876096568,808531506,741881908c892418097,808531507,942421303,859321650,842610993,959789356c909129268,946025270,875901492,858992946,942684204,808532281c824981554,842346808,959919417,876096564,942683698,741816630c926234424,825833782,876096560,842282290,1664692785,943273273c926430005,942746679,909325617,909522224,959461676,959788340c942422066,808662322,926299192,842283052,825373749,942421043c858797623,858862386,825766243,959985205,741552432,926496057c875573810,809053232,892679225,741488438,809054264,858927925c842607666,808662070,741421621,892418097,942683699,962803761c943143221,909457464,842283308,959658038,959199285,943274293c875836978,959789100,808465968,824981553,808792376,875837753c842607673,926101558,1664103989,858928184,892876852,876096560c842282290,741749553,926233144,875706422,942746676,909194545c842608947,842283052,960049206,942421559,959527221,926103600c842610787,926103352,942421559,808924471,858994228,825766188c808858421,741881397,842216505,926036791,926428211,943271990c741421105,892482616,858862132,959996722,959461426,741945909c892418097,892876854,959198256,959527216,892940852,842610732c876164918,942420024,909194807,943271986,892483884,875900985c828586293,875901240,842086194,959982649,825506098,741683766c808858169,842020403,876096560,842282290,741552945,959983672c842019129,942746680,842413361,876033075,959789411,926038325c942420022,909654069,842215730,909261100,842543668,942420529c942750005,943011129,825766188,808661557,741619511,943010360c942944563,926442289,875575093,741947448,926037049,926299700c809053239,876163385,741684277,875706680,909456945,876096564c808531506,741751095,943206456,926300213,892953401,943272249c741683509,892941625,943272249,876096566,892874802,741487412c926494777,909523249,876096560,859320882,741881136,909455929c876098612,876176184,875837746,741619253,858928184,808990260c892873783,808857657,741881909,943273273,942879797,892939316c943272249,741421104,959983672,842019129,809001785,909718840c741356341,926234424,926168624,892873782,859191352,741553974c875705401,825241650,892939318,808858681,741945657,842608697c909130037,876110645,808531506,741751095,909259833,842281528c892939316,926495033,741880626,892941625,825374514,892939318c842151737,741618480,926233144,892483126,809001778,892678201c741685298,909194295,825570104,842542128,842217525,741357111c959787577,892941360,876096563,875705906,741946416,842216505c808792631,876045106,909653041,741355577,842216505,808792631c809053237,909259577,741421873,808859448,825505588,808987699c809056568,741946935,959525943,875837236,892887864,926430009c741488945,809054264,825570357,842607668,875836470,741816629c808596536,909521976,876031026,859125041,741684788,926496057c875573810,959996720,943142450,741750068,809054264,842414390c959982643,808728882,741421110,909194295,808794417,909716537c808792112,741947444,859189817,943273014,876110644,875705906c741356848,943273273,809055285,876031025,909392177,741750582c875706680,959461425,842542135,959460149,741488948,858994233c859124025,876176184,876032563,741554482,942815544,909129015c959982640,859321394,741880374,825831481,859256626,909716533c842609459,741553456,909718841,892810805,892953400,876099897c741815353,892678712,943011120,926428208,960049206,741749558c858994233,858993465,842542129,909522741,741487924,875706680c943010104,809067321,825635385,741355569,842347064,809054516c876162105,909194806,741357363,842216505,825242423,842607664c842479925,741945909,842150968,892351288,926442290,858798389c741618224,858994233,959918393,842542133,842020661,741617719c825831481,926233913,959982647,859321394,741619768,825636664c909521974,842556213,892809529,741620016,959788856,875704624c959982640,942945586,741881142,808859448,909456953,926428215c926494774,741750837,892418097,959591985,962802227,943143221c926364983,842610732,959721782,959198774,876032564,943142454c842610732,876164918,959198007,926036788,942944818,842283052c925905206,946026041,892876848,942684471,959789356,892942641c959197236,825702704,875771960,892811308,892810809,942421300c909587762,842347062,959789100,892942385,929249077,825635124c959526711,842610732,909194297,942421298,859321650,943273010c842283052,808727094,959197493,892877109,825243956,825505580c909259316,946025524,825504313,926494776,943011884,825439800c959198517,825636404,892416310,892483628,859058229,959198001c842479925,909260081,842283052,858994738,962803760,842348848c892811569,959592492,942880561,959198769,892614960,842479157c959789356,875901493,942421554,909194807,960049202,842283052c909390901,828583993,825569592,909390902,842607669,926101558c741946416,842412601,808925497,876162096,909391666,741750582c825831481,875902009,876096565,825569586,1664234295,926496057c842283320,892939312,842151737,741879864,875705401,959590706c892939318,808858681,741945657,859385913,959657522,892873777c825831737,1664103990,909652024,875770678,842607671,859059765c741421880,926233144,959526454,809053238,925972281,741815605c876164409,876032310,926428208,858992694,1664234291,825832761c842021177,892873785,926233145,741749553,859124280,842020151c926428214,909129525,741750580,875706680,808532017,876162101c825373746,1664562485,926234424,892745008,876162096,892614962c741421875,942815544,926101809,876162098,825504051,741881910c825832761,892483641,926428214,842215478,1664366133,875705400c892418359,842542136,909522741,741487922,942814265,876032817c876031033,959526449,741946935,842216505,859256624,892873782c842414136,1664365361,959592760,808924469,892873779,842150713c741423158,925971511,875575604,892873785,876165432,741552946c808859448,909326393,926428209,926167094,1664561460,926037049c858929460,876031027,959723313,741946677,808858169,875575091c808987705,875967544,741815092,825636664,942946359,842542129c859255605,1664430898,909194295,926496561,892939318,842151737c741356592,942814265,875705137,892939312,960051513,741683760c892678712,959460912,876031032,842347825,1664299828,842412601c875639603,926428212,892810549,741356851,959592760,808924469c892873776,942815544,741422132,909194295,909456696,959982640c942748722,1664563504,892940345,842150450,909716537,842609459c741618992,943010360,943141683,876162097,892418098,741684277c809055544,842346550,876096564,825569586,1664103223,858994233c925905721,842542133,909325877,741617716,842609976,808858933c842542134,892351797,741357621,926233144,859058480,876162099c875640374,1664432181,909652024,842215990,809053234,842348089c741947186,809055544,842346550,876162100,942946098,741355826c909521977,842216497,959982641,959461426,1664365109,858929464c842346549,959982640,825309234,741879859,959787577,942944311c909716537,842609459,741619253,926233144,808923696,808987700c959789112,1664301361,909259833,808596536,926428212,926103605c741946423,825831992,909653303,926428212,825243957,741356594c892940345,909390130,926428213,842412342,1664563504,960050489c925970482,942746680,959591729,943077172,959461676,943273266c959198003,842348848,875967537,959461676,892743991,942421555c942881077,892810806,825766243,926430773,741421879,825831481c959591481,876162101,825504051,741618745,808859448,909456953c892939319,875705657,741617977,892418097,959984178,962803511c959723058,926365492,892483628,959525688,942421816,959460919c943076662,959461676,842478900,824979760,825569592,875836214c809053239,959787577,1664234296,825636664,909194550,892939320c842545465,741684278,842150968,825439032,942746676,959460657c960049975,959789100,842281521,959197240,892877109,892680242c842283363,909521975,942422071,825504308,825635635,959789356c875901493,942421810,942813748,909193523,892811308,876032824c959199288,842281524,842478128,909261155,942813233,959198259c825702704,959983673,892483628,842413623,959197749,892483888c959592505,825505580,892679475,959199542,858928690,875705396c959461475,892745008,942421558,892678708,925971768,892483628c825307191,925643575,942944564,926168630,842610732,808988980c942421817,859059506,859387705,909392227,909521206,959197747c892614960,809055798,959789356,842086709,942421298,942944825c942814771,892483884,842151737,942421303,925972786,808596276c892811363,842084409,942420020,875901497,943011384,909261100c842543668,942421297,825373236,943141941,825766188,943207989c741356594,825832760,942814258,892953392,842348601,741684536c926037049,943076916,892939313,808858681,741815606,842216505c892809783,892873785,808857657,741881909,892941625,808924722c876176182,825373746,741617715,825635385,859320880,926428212c892810549,741947440,926233144,892483126,808987698,943011896c741421620,925971511,842215477,892887861,875704633,741357618c875967033,942814521,876096567,943011122,741945653,926233144c925970736,876031027,825373745,741421361,875706680,959461425c842556215,892810037,741880368,858994233,875901241,876096561c959919154,741683769,859189817,942945590,959982649,859321394c741880374,959787577,926036535,842558517,876032313,741487416c959788856,875704624,959999024,909194290,741946933,809054264c858927925,809069618,859125305,741683251,892418097,959853877c946616625,842086709,808989236,959789356,942814520,963392821c876032564,808990262,959789356,942813751,946614576,959920176c808923954,842283052,925905206,946615865,959789104,909456695c842283308,942748212,963393329,808531506,875771954,808859948c925906224,946616115,909587762,842347062,942684204,876098872c929837362,892809524,892482352,842610732,858797113,963392820c892350518,875837232,842283052,892876085,946615601,808924466c859255089,825505580,926364729,946614832,825504313,926494776c959789356,876163385,963392305,959656758,909719345,842283052c943207475,946615093,909587762,926364727,842610732,909326388c963393586,926496050,892809778,959592492,892614449,946615863c926298681,909456440,859060524,825702192,963392311,943274293c875836978,859060524,875705393,829173813,825569592,926168118c892873779,875704633,1815099442,959983672,875836210,876162103c909391666,1815361334,926496057,808989234,959982641,942945586c1815557430,926496057,842283320,926428208,926103605,1815558452c875705401,943140914,842607671,842019126,1815360312,808596536c892743730,842542135,909522741,1815229746,909652024,892678454c876031031,909392177,1815425849,926496057,926234424,808987703c842610488,1815426867,892482616,825571381,842542135,825243445c1815295793,909194295,892482360,959982645,942748722,1815558448c859124280,959723824,876162098,875640374,1815228979,859387192c892743986,959982645,875837234,1815622967,909259833,808596536c926428212,926103605,1815688247,825831992,876098615,809053232c892679225,1815230262,808465977,808464693,876096560,925906482c1815492150,959984952,808596281,942746678,943076657,909390392c842610796,942946104,959199280,876163636,926102325,842283372c909521975,959199287,959527216,892613940,859060588,825372976c942421812,942813748,909193523,959461740,942880054,959197745c842281524,909586992,959789420,825833527,959198256,859059762c808858160,892483692,842413623,942420533,942750005,926233913c825505644,892679475,942421303,876163641,892613424,942684268c959658295,942420529,808466736,892874804,909588588,875836977c925644848,943075636,808465205,842610796,808988980,942421817c892483893,909324599,909392236,859124022,959198005,926036788c842215476,842610796,875835702,959199029,943143221,909456185c842283372,842610488,942421304,925972786,925972531,892483692c892941877,942420537,808924471,875902517,909588588,892746032c959197494,875639604,942881073,825766252,859189557,741881145c959592760,842412340,892955701,876099897,741618484,926037049c926299700,876178487,909586483,741815606,926430520,909326137c959999032,859321394,741488950,808662073,825634865,892955700c960049465,741618741,858928184,892876852,842558515,858994741c741552693,926233144,892483126,876178482,825700915,741947449c942748727,825308721,876178488,825307187,741356598,859385913c825504057,959999025,892680498,741421111,959984952,875837490c876047409,943207473,741487929,875706680,959461425,842558519c909325877,741946417,909521977,825308721,842624054,842019126c741618488,909261112,892613681,892955697,959985465,741750067c942814265,942815543,842558517,892809529,741816624,876163129c926299445,876178482,842478131,741618999,942815544,943141687c809069616,842348089,741554487,892418097,926234930,963393593c858797618,959721527,909261100,926497074,963391536,876032564c943142454,959461676,892614961,946615604,942881077,859189558c959789356,925972020,963391540,926496050,926497072,959789356c808991025,946614576,858797623,875967794,892483628,876033591c946616375,909587762,842347062,959461676,943273266,929839410c892678452,926363954,959789100,959789107,946615089,909718839c825374006,909588524,876099377,963391800,959658288,909522481c825505580,892940598,946614321,825504313,926494776,892483628c909193271,963392824,825636404,892940341,959789100,892941616c946615856,942944825,859387185,842283052,858994738,963393584c842348848,892811569,959592492,892614449,946615096,926298681c909456440,892483628,808661816,946615089,859386425,925971257c842610732,942815284,829174583,825569592,943273014,842607666c926101558,1815688240,842412601,808925497,876162096,909391666c1815164982,876164409,892743734,892873783,909455929,1815492403c842150968,825307960,842542134,825701685,1815492403,825832761c875903289,809053234,942749497,1815360312,808662073,926429233c842542131,909522741,1815229746,825832760,892680504,876031031c842150961,1815688246,892874808,859125305,809053238,876163385c1815229749,909259832,892351538,892939319,875903033,1815162937c942748727,875639096,959982640,942748722,1815558448,960050489c859058226,876162098,875640374,1815557941,909259833,926298680c892939318,842348601,1815295288,875706680,943207224,926428212l875966774,1815426614l825831992,909653303l876096561,909390642l1815621688,859189817l842478646,959982649l959658290,1815425331l875706680,926429752l942746675,909194545l842545460,959789420l892811319,959199031l959658288,842543410l842283372,909521975l959198519,842479925l825243698,842610796l909653045,959199029l909261104,875966769l909261164,959985970l959199282,959527221l808596792,959461740l943206711,959198259l943143221,959983672l892483692,842413623l942420533,892416564l926364721,825505644l909259316,959199540l825766452,892744244l959789164,808858161l942420279,909130032l858928697,842283116l959983670,925643573l876032308,808532025l842610796,808988980l942421817,892547641l842543665,909392236l892612918,942422071l942682676,959461174l959789420,925972789l959197747,909392181l909588017,842283116l842151217,942420276l925972786,875574837l741488640,808857906l-366990288,1l-115343360,1l0,-119013376l862715905,741552440l959787057,959671344l824981298,858862896l925906028,808528952l1815425588,808530484l858796332,879507765l741422643,825438257l909405237,824980024l926102064,875574636l808528945,1815296305l909456437,825241900l896282935,741553464l959524913,842427443l824981812,808858160l875968108,808528950l1815556915,875573303l875573548,929839414l741553715,825634865l909601842,824980790l943208240,825833324l808528945,1815623993l875704376,808530220l946616121,741815089l808595761,825781303l824980537,808727345l909260908,825306169l1815164468,925905720l892416300,946615097l741814323,825700657l859335732,824981296l943077425,808663148l842083383,1815228720l876163384,842150188l946615606,741488176l825569841,943156281l824980279,909129522l842413932,842083383l1815359545,859190071l808661292,929839156l741357616,942748465l926313520,824981813l926233139,825505388l858860601,1815426099l943271990,858992940l896284984,741946167l942879537,875916345l824981553,959984435l925906284,858860601l1815426099,943011636l858992940,879505712l741619508,825373489l825519155,824980023l875639091,909718380l842083381,1815230521l942880563,942813484l862730291,741554484l808923697,842230838l824981554,925906482l876163692,842083381l1815687477,808466226l875704620,845951283l741816627,926102065l825388085,824980021l825439026,943206764l842083384,1815687219l842282545,858927404l829176112,741816627l858993201,825322545l824979511,926495538l842414444,875704620l929837877,824980535l859190578,858928748l909259052,896283704l824981554,942880818l859124844,808661292l862729778,824981811l926364723,909259372l959656236,829174840l824979765,892548404l858861932,808792364l829175095,824980273l909260341,825569644l825635116,829174579l824981560,909587254l875967084,892743980l862729528,824981811l859256630,859124844l959852844,829175859l741685552,943207985l959540275,824980278l892942134,876163692l909192245,1815164215l892746035,926298412l896284208,741487152l943076913,959802420l824981300,876099126l892810860,909192249l1815490615,859190071l926298412,929837365l741880889,859321905l876112953,824981557l909195574,959985772l925969459,1815491120l959984185,825700652l963393589,741488437l942815025,926510128l824981817,842085431l909719916,925969465l1815426357,842084401l925969456,1815558198l892416049,925969464l1815163704,959524913l925969461,1815361337l892416049,942746680l1815622193,942682161l942746674,1815164722l959854905,876097836l963393074,741815096l909457457,909732921l824981556,825243448l875837804,942746672l1815228984,858862137l959983916,963393849l741618736,942750001l943221814,824980281l892941113,825768044l959523895,1815556662l959919928,943272236l946616373,741947191l825307186,943221810l841758005,875901744l909719660,808594488l1815492661,942879033l942682668,963393329l741684787,842019122l909732918,841756721l842608945,892942700l825371696,1815623219l842084401,825371696l1815426100,875769905l825371702,1815163189l825569329,825371702l1815426357,876032049l825371699,1815097398l943271985,825371704l1815360566,825372977l825371701,1815492150l959721777,825371704l1815492150,909586737l825371698,1815492150l892482097,825371699l1815360566,909586993l825371699,1815557941l959525681,825371703l1815557684,892678961l825371702,1815491635l959984433,825371702l1815230769,925971505l825371705,1815491120l875836465,808594484l1815687992,926233649l808594486,1815163958l842478641,808594487l1815163700,909587505l808594485,1815097394l808989745,959523890l1815165241,842478641l959523895,1815688503l825635889,959523891l1815098677,875836465l959523892,1815556147l825373745,959523895l1815623984,859386673l942746676,1815163193l909521713,942746681l1815426103,909390641l942746674,1815557173l825439025,942746673l1815556915,959525681l942746679,1815098673l842085169,925969458l1815163961,842085169l925969458,1815097911l842085169,925969458l1815294773,959525681l925969463,1815491635l926036785,925969459l1815622961,942879537l909192246,1815230521l859124529,909192247l1815687992,808923953l909192247,1815490615l959984433,909192246l1815556150,808530993l909192244,1815687477l858993713,909192240l1815295284,859124785l909192248,1815163700l959984689,909192247l1815295284,808727857l909192246,1815558452l808531505,909192245l1815163957,959985201l909192248,1815556150l808990513,909192244l1815164214,943142961l909192246,1815361590l876099889,909192244l1815622199,842608690l909192240,1815164215l808530226,909192249l1815558452,875704626l909192241,1815228978l959656242,892415026l1815491641,909390130l892415031,1815622710l875901234,892415027l1815164211,825635122l892415032,1815229488l825635122,875637816l1815426103,825635122l875637816,1815557172l825635122,875637816l1815098673,943010098l858860593,1815229752l808792370,858860597l1815557941,859058482l858860592,1815162931l892547378,858860596l1815622704,875704626l842083377,1815490872l875639090,842083382l1815556150,858796338l842083379,1815163700l842608690,842083376l1815426610,909586482l842083385,1815360561l859189298,842083383l1815360304,942944306l825306166,1815491641l959590450,825306167l1815165240,909193266l825306165,1815491640l926497073,825306166l1815360056,808991025l825306166,1815228472l959658289,825306160l1815360056,892942385l825306166,1815165240l808794161,825306163l1815623225,960050993l842083379,1815623472l892745521,842083379l1815360561,858994481l842083378,1815689521l875575089,842083385l1815163442,876033585l842083383,1815295026l909391409,842083380l1815295026,825374257l842083384,1815295026l960050481,842083378l1815163442,876033329l842083382,1815689521l842347825,842083376l1815426353,892548401l842083376,1815228977l909194545,842083377l1815491888,926495793l825306162,1815099705l943076401,825306169l1815491640,875836465l825306164,1815099190l892482609,825306165l1815296052,808530993l825306164,1815427378l842019889,825306168l1815492656,926495537l808528946,1815623736l926495537,808528946l1815097399,808465457l808528953,1815294261l909128753,808528950l1815688499,925971505l808528953,1815425330l808727601,808528950l1815490608,892744753l943270961,829173811l943142964,943077676l892431414,741552689l875902265,859124076l959197237,1815557940l892679473,876162104l829174065,858798133l875772204,909208629l741356336,858927929l842412396,959198773l1815162931,909391409l859384884,829174578l809055798,875772204l909208629,741882168l926298937,859255148l959197747,1815557940l909588273,892939319l829175865,859189560l859257132,942763057l741816629,876034105l959983980,824980537l909127728,876163436l824981554,859320368l909717868,824981297l926036272,943272300l824980532,959721776l808465004,824980273l959721776,842019436l824979508,926036272l875573868,824979505l892350768,909128300l824981299,825634864l942682732,959198260l1815361593,858796338l943270963,845952569l909390129,859322668l825388080,741552178l859125561,842084972l959199543,1815229494l892547378,892939316l845951282,808662065l875706668,825388086l741356340,875575608l875639404,942420019l1815098421,959656242l825764914,845952052l875901745,825702188l825388084,741947186l892940855,825307756l908867124,1815491636l960049202,909454389l845952568,943012144l909325612,808610870l741881145,825831477l959459948,875313205l1815098936,858796338l926166067,845952561l926103088,909653036l808610864,741814833l842610996,909717868l892090161,1815688752l858798385,825568306l829175605,892744760l808596780,925985841l741487672,892613173l842477932,892090673l1815557682,825636401l842345525,829175606l842610997,875705644l892431413,741946931l825242165,942944620l892088372,1815557425l959591473,808791091l829174073,859322163l825242924,858876980l741750835,909261108l808661356,875312946l1815425336,842478129l926166069,829175345l808989746,808858668l842099766,741423410l909718580,825373036l875312953,1815558451l942682673,842279987l829175352,909389874l942748716,842099767l741879856,926363700l808595820,858535476l1815557689,842084913l942877745,829175862l926495026,859255596l842099765,741423410l875640371,875704684l858534452,1815230516l859189809,858991665l829174070,892743731l942682924,858876981l741815093,909522738l926101868,841757496l1815623477,859386673l858926132,829173816l942813236,925970988l875654193,741617713l825637169,825504108l824980528,1815098167l909128753,875637814l829175865,842479923l909259052,858876983l741356088,926232625l892547436,942421049l829175603,909652787l942814764,825438572l875311920,829174326l859191090,942682924l875704684,824980528l829175608,942682162l1815557932,926232881l858991668,825307500l824980016,808545329l741815862,829174065l858993200,1815557932l926103609,926429484l875837804,942812208l809069622,875311670l946614838,741422135l1815622198,943010872l892418092,858929260l808528946,946615603l741488176,892613169l825833324,875637809l929838647,741684024l942683953,959919980l959523895,929837366l741684024,859386162l876164972,875703352l946614832,741488176l875771186,925972588l909257781,946615348l741946930,875837234l842283116,942812208l946614835,741617719l959524915,909719660l842214456,963393072l741880625,892351539l842217836,892546103l963391543,741356596l892548915,825571692l942877750,963391545l741618485,858992692l859126124,825502772l963392822,741749045l909652532,875837804l859057200,963393337l741814835,909718580l925972844,892611638l963392054,741748784l942814772,926365804l909388857,946615353l741618485,909195060l858929260,926166066l929838641,741880113l942880564,876164460l926166071,879505719l741685559,892418100l943076204,942943281l845951030,741488182l842545204,892809580l942943285,829174328l741946675,808859700l825768300,859321388l959867959,926166072l879505719,875311925l1815490871,741553460l842150709,859124844l942683692,892628019l959851571,879507760l925643573,1815099447l741553460,909129272l859124844,875772204l892628021,960048179l879507505,824980277l842543664,809055340l858796332,896282936l824981300,825832496l808859244,892350764l946614329,824979761l808466224,825768300l942682412,829174065l741879858,943206449l875654200,824980277l875903280,825700716l825306168,1815097904l859191601,808530220l845952054,741684786l942682417,892496950l824981556,875966513l959918700,825306164l1815229488,909717555l959459628,862729783l741422131,943206449l909339704,824981040l909522736,825766764l808528947,1815099701l892679990,808662316l942763057,909522743l741421625,959278128l808596533,741749044l909390897,926036786l879505457,875770424l808859956,842084908l942683958,1815688497l1815096368,1815096368l943010361,808858169l808987704,942814520l1815229753,892418097l892678708,942422072l859125808,876098608l943011948,859191607l942420531,808794423l892745527,825505644l909259316,942420788l859059506,926233144l959461740,842346548l942421811,943273010l875704368,909261164l808595505,942421046l926233911,909325876l942684268,959984181l824980788,842346808l808662585,809069621l909456441,741815092l842347064,809054516l959999024,842543670l741684025,892417079l909390645,892955700l875705657,741552441l875705400,875837234l842558515,825768244l741486904,943206456l909195317,926444592l943077685,741879857l892874808,892942386l942763056,892679473l892418358,892811308l858994485,946615088l926233911,942945587l959592748,876163896l929838129,892678452l892417843,892483628l942945078,963392822l808859952,842283057l875706412,925907001l963391545,808596276l808727096,892483628l858993464,946615346l842348592,892614968l825766188,858928693l1815296313,926234424l926102576,808987702l808662328,1815097906l909521977,842085937l876031025,892418097l1815689264,892874808l909587769,842542129l825767733,1815294003l959722040,859123768l808987703,926037816l1815426099,842608697l809054262,842542136l909128501,1815688753l892418097,875836977l959199286,809055538l808597301,842610796l859189556,959197232l825636404,926494773l825505644,859058488l942420786,808924466l926234160,959789164l926233395,942420531l943273010,909718065l859060588,876033840l942421298,909522992l942944563,842283116l858994736,824980280l842346808,842479666l926444592,859189558l741619763,825373752l942747701,876178488l892417590,741748790l875639863,925972536l842558518,959853877l741422136,825439289l942814773,842558513l808991028,741947186l825831481,842348850l876112946,858862642l741487417,808596536l942879544,942763059l892548401,892613945l959789100,808466737l946614583,909522992l842609201,959592748l825832248,929838645l892547380,909194807l842283308,876098615l963392822,825439794l808596787,875706412l942749753,963392305l858928690,959656243l892483628,859123765l946616376,909654069l825243184,825766188l909259829,1815689520l842216505,960049463l892873776,842611000l1815098425,842414392l943273016,876031028l909392177,1815557681l942814265,859126071l926428215,909195573l1815426099,959722040l892678456,892939315l876099897,1815425844l959787577,942814768l892873780,808859704l1815162934,892418097l808858164,959199545l825242420,909325873l943011948,959592761l942420020,808794423l842086197,825505644l892940598,942422064l926102834,959984691l892483692,825831733l942421301,943273010l858927152,892811372l809055030,959197497l825702704,808989496l842283116,858994736l824979768,842346808l842346547,876178481l808990770,741553717l942814265,942945073l909667380,808662834l741423410,892417079l942945333,809004084l858929464,741816630l842150968,859320371l842558520,825768244l741618997,959787577l942945840,926444594l859189558,741488950l808596536,942879544l942763057,943076657l926364727,942684204l842413620,946615858l808924471,808597044l892614700,842085689l929837880,825766196l926037558,909261100l808595505,946615606l942880050,892874808l875706412,808466489l946614578,859059506l909258809,859060524l926298162,946615350l942682676,876098355l825766188,926430773l1815687474,842150968l875901496,892873781l926038328,1815359540l825831992,825308727l876031026,909195313l1815556662,959984952l808596281,842542129l842150709,1815426101l959722040,825571639l842607665,892941366l1815622453,875705400l875836465,926428212l875575093,1815097910l943272505,926431027l842542135,808991028l1815425845,825832760l926232633,892873784l942815544,1815622711l842608697,892352821l959982642,859320886l1815359543,959722040l892678456,876162100l808990770,1815621944l825832760,876098610l808987700,825636408l1815230770,926037560l926366002,842542136l825768244,1815163192l859189817,842478646l809053235,959787577l1815230259,909718841l858928693,842542134l876032313,1815098424c959722040,909588791,959982645,942945586,1815359540,943207736c859386166,808987698,842610488,1815361075,825831992,959460663c842542133,808991028,1815295794,842608697,875769910,842542129c959853877,1815360566,909455928,825308467,842542134,876032313c1815689013,959722040,909455672,809053232,926430521,1815360818c959788856,942683958,959982644,859060018,1815099449,926037560c842348850,842542136,825768244,1815163192,842609976,859190837c892873776,875704633,1815360568,943273273,876098101,842542132c892809529,1815688504,909194295,892679480,876162098,925905459c1815427129,892941625,926036020,842542133,808991028,1815623474c959592760,858862132,926428212,859189558,1815230774,825831481c875704889,942746677,909194545,892416564,842610796,808858679c959198515,959591986,842085432,909719660,842283058,925644848c942944564,842346807,859060588,959854384,959198001,808991029c808596530,875706476,858863673,942420016,959460919,909259065c842610796,942682424,959197238,959527216,959722034,825766252c809055285,741683510,825832760,925904953,842624049,943272502c741486900,943272505,909326131,876047413,808990769,741947448c859387192,809054514,926444597,842084662,741553465,959722040c892678456,809069623,892940601,741619509,960050489,926364984c842624050,959854901,741946676,892418097,825309492,963391538c943274293,892875060,892483628,909127735,963392053,959656758c959984947,825505580,876099636,963393331,825766452,892481589c909261100,825241909,946616370,943273010,925972529,842283052c875903024,963391795,825702704,909195577,892483884,876164665c829175094,875901240,892548658,876096567,876097586,1815162932c959787577,892614966,942746678,892679473,943272248,842610796c808857908,959199540,909718834,875967545,825766252,859189557c741617719,892941625,825832498,842624051,959854901,741422644c892418097,858863155,946616115,825504313,959721526,842283308c909521975,829173816,909455672,959525426,876162099,842544690c1815164465,926037049,926299700,942746676,909194545,842151732c959789420,959722808,942421296,959460919,909326391,859191660c808663347,925643831,825766196,909717557,959461740,876033332c959199029,859257136,825375026,875706476,892418105,942421557c875705650,942945331,892811372,943141688,959198256,876032564c842479158,825766252,942813749,741619769,943207736,858862134c892955703,859322681,741749049,858994233,876098361,876047417c942749233,741749559,926037049,808464437,876178481,825373235c741617976,959722040,942813240,959999025,825506098,741552433c926233144,875575350,892955700,858928441,741685560,892418097c909522229,963392054,825833781,942815545,859060524,842151730c963393075,825636404,859255606,825505580,825701433,946614585c808662322,909652279,859060524,942748210,946614321,892809524c892350520,892811308,925970489,963392564,825702704,808859193c942684204,875837749,829175864,875901240,909521465,876162097c959920178,1815294768,909259833,909521464,909716536,859386675c1815687731,909194295,943141944,876096567,959524914,1815228977c926494777,825831987,876096568,909457201,1815163447,909259832c876165168,959982645,842283314,1815097399,859124280,959852855c942746678,842413361,959525427,842283116,875837488,942420272c926102834,909719089,825766252,909259829,741355569,926234424c809056566,842558517,825701173,741486647,892418097,825439793c946616632,909456690,959591225,892483628,925972275,829174320c875901240,892548658,926428215,842215478,1815688240,859124280c959852855,942746681,959460657,943272759,859060588,959526706c942421304,926102834,875575089,825766252,808858421,741750325c859124280,926495287,842558519,825701173,741421111,892418097c825375028,963391541,842479925,926365489,892483628,925972275c829174832,875901240,892416569,809053232,909653305,1815556919c859124280,959852855,942746680,959722801,808792370,842610796c808597556,942421817,926102834,960050737,825766252,808858421c741750325,892940345,960050744,842558515,825701173,741947702c892418097,959919413,963391796,842348853,825767477,892483628c925972275,829174576,892678456,943077173,959982644,943142450c1815164473,859124280,808923447,942746674,959722801,892548657c959789420,875837497,942420787,926102834,842020657,825766252c808661557,741946935,959787577,808792375,842558517,825701173c741683255,892418097,825309492,946614322,859321655,892744758c942684204,875837749,829174840,909455672,960051000,842607666c858993206,1815688246,892874808,942945337,942746678,909194545c943012147,842283116,909653812,942420276,959789104,926430260c825766252,859189557,741355575,892940345,808793912,809004085c876164408,741685300,892418097,859257136,946615353,943274032c892614457,959789356,942879285,829173817,825569592,875705654c876096561,943141938,1815163958,892941625,959984434,942746677c943076657,858797368,892483692,943010614,959199544,842348853c825833523,825766252,943271989,741816118,943011640,909391411c892955701,858928441,741488952,892418097,825636149,946616116c926102834,892614451,959789356,942879285,829175097,909455672c943272754,892873780,909652793,1815295798,926037049,926299700c942746678,909194545,859386163,959461740,925970997,959198001c876032564,825767478,825766252,909259829,741552177,859385913c875966521,876178481,909391666,741619510,892418097,825701685c946615095,859059506,892481593,842283308,909521975,829174583c892678456,825833013,892939317,892482873,1815164982,926037049c926299700,942746681,959460657,859256376,842283116,825571376c959199542,909718834,943010873,825766252,859189557,741422649c808596536,909194552,842624057,959854901,741881140,892418097c959920432,946614577,942682676,959852853,892483884,876164665c829175861,842346808,926364729,892939315,892482873,1815164982c959787577,909392182,942746675,959722801,892548657,909261164c926298928,959198520,909718834,959788089,825766252,842151477c741422649,942814265,859126071,809069623,842608953,741749810c892418097,892351282,946614578,842086709,959591732,959461676c842152241,829175604,909455672,960051000,808987698,858929464c1815295289,825831481,875704889,942746679,959722801,892417584c959789420,875837497,959198003,959527216,909390386,825766252c909456693,741356849,892874808,960049203,809069619,842608953c741618738,892418097,876034102,946616119,960051253,858863411c959461676,842152241,829173812,842346808,942814521,892873780c875704633,1815427127,825831481,875704889,942746680,909194545c808466227,959789420,909391929,959199544,959527216,926167602c825766252,892940853,741619762,926429240,892876594,809069623c842608953,741749810,892418097,876098869,946614837,859125808c892351793,959461676,842152241,829175092,825569592,892941110c892939319,892877113,1815162930,825831481,875704889,942746680c892679473,808792374,942684268,892352825,959198001,959527216c875835954,825766252,875966773,741617970,825439289,909718068c809069617,842608953,741749810,892418097,892417587,946614329c959460919,959985721,959461676,842152241,829174836,909455672c959525426,876096569,942683698,1815099702,825831481,875704889c942746672,909194545,892416564,942684268,842019637,959198770c959527216,959722034,825766252,943011125,741487924,926234424c842413104,809069622,842608953,741422130,892418097,959984178c963393591,892746037,842281526,842610732,808792372,829175346c875901240,875966777,809053233,809055033,1815098161,875706680c858797361,942746673,842413361,808531762,892811372,842084409c942421043,825504313,926036021,825766252,875966773,741421362c909455928,842085683,959999026,892417074,741487408,892418097c876163634,946616376,859190578,842150197,892811308,943141686c829175345,875901240,808531506,842542131,892548661,1815228977c909457208,825767731,942746678,892679473,842477879,892483692c825570102,942420530,859190583,909195319,825766252,943271989c741553974,808662073,959459377,892890168,808859704,741554485c892418097,926495282,946614837,959920176,808923954,943011884c892352056,829175609,892678456,876164917,892873777,943009849c1815230516,943207736,959787062,942746674,909194545,825440562c842610796,859255861,942422071,909654069,909718832,825766252c842151477,741617719,926234424,842413104,876112950,859320370c741816115,892418097,942684468,946614839,859190583,809054265c842283052,858994736,829174328,892678456,892417589,892873776c909719352,1815622451,808596536,926102328,942746681,909194545c808466227,842283116,909652022,942420025,942682676,909587251c825766252,909259829,741355830,892940345,942945848,876112946c859320370,741685299,892418097,892352051,946614582,942750005c943272505,842283052,858994736,829174584,859124024,808661046c876162100,875837746,1815490611,859124280,909194800,942746678c959722801,825505329,959789420,875575605,942420021,808662322c926298422,825766252,892743989,741356594,825831481,909259577c842558518,909128501,741684785,892418097,909195572,963391540c959723058,859254839,892483628,825634867,829175350,859124024c892350518,808987702,825833784,1815425584,859124280,909194800c942746678,842151217,842478648,959789420,842544438,942422328c808662322,808857910,825766252,808858421,741750064,959592760c942879284,842558517,909128501,741750321,892418097,842348081c946614324,959920176,825635124,892483628,825634867,829174582c909455672,842150706,909716533,808792112,1815296313,808596536c926102328,942746681,842413361,842478643,842610796,892679223c942420274,942682676,959918899,842281836,858993201,825242924c859139124,842413365,808204345,875771244,926103351,841756726c926298673,892418096,859139129,859256628,741357111,909259058c825765943,812398901,808858668,842099766,741423410,909718580c825373036,875312953,1815558451,942682673,842279987,829175352c909389874,942748716,842099767,741879856,926363700,808595820c858535476,1815557689,842084913,942877745,829175862,926495026c859255596,842099765,741423410,875640371,875704684,858534452c1815230516,859189809,858991665,829174070,892743731,942682924c858876981,741815093,909522738,926101868,841757496,1815623477c859386673,858926132,829173816,942813236,925970988,875654193c741617713,825637169,825504108,824980528,1815098167,909128753c875637814,829175865,842479923,909259052,858876983,741356088c926232625,892547436,942421049,829175603,909652787,942814764c825438572,875311920,829174326,859191090,942682924,875704684c824980528,829175608,942682162,1815557932,926232881,858991668c825307500,824980016,808545329,741815862,829174065,858993200c1815557932,926103609,926429484,875837804,942812208,809069622c875311670,946614838,741422135,1815622198,943010872,892418092c858929260,808528946,946615603,741488176,892613169,825833324c875637809,929838647,741684024,942683953,959919980,959523895c929837366,741684024,859386162,876164972,875703352,946614832c741488176,875771186,925972588,909257781,946615348,741946930c875837234,842283116,942812208,946614835,741617719,959524915c909719660,842214456,963393072,741880625,892351539,842217836c892546103,963391543,741356596,892548915,825571692,942877750c963391545,741618485,858992692,859126124,825502772,963392822c741749045,909652532,875837804,859057200,963393337,741814835c909718580,925972844,892611638,963392054,741748784,942814772c926365804,909388857,946615353,741618485,909195060,858929260c926166066,929838641,741880113,942880564,876164460,926166071c879505719,741685559,892418100,943076204,942943281,845951030c741488182,842545204,892809580,942943285,829174328,741946675c808859700,825768300,859321388,959867959,926166072,879505719c875311925,1815490871,741553460,842150709,859124844,942683692c892628019,959851571,879507760,925643573,1815099447,741553460c909129272,859124844,875772204,892628021,960048179,879507505c824980277,842543664,809055340,858796332,896282936,824981300c825832496,808859244,892350764,946614329,824979761,808466224c825768300,942682412,829174065,741879858,943206449,875654200c824980277,875903280,825700716,825306168,1815097904,859191601c808530220,845952054,741684786,942682417,892496950,824981556c875966513,959918700,825306164,1815229488,909717555,959459628c862729783,741422131,943206449,909339704,824981040,909522736c825766764,808528947,1815099701,926365745,808727600,1815096369c909588529,808531257,1815096372,909259570,808989237,875705644c1815295030,858863667,892350764,862728249,741814841,825569329c808741939,824981559,892482608,825373804,808528944,1815688499c825635636,858796332,879506737,741488694,858927153,808807479c824979764,859386160,892613996,808528950,1815164721,859125813c825241900,913060665,741946418,909258801,909536304,824981044c926102320,808466284,808528948,1815688756,859190071,909127980c929837617,741684790,943140913,959933496,824979761,943274288c842020972,825306164,1815558448,926101816,842084652,946616112c741620017,875770161,842558512,824981814,825635889,808663148c825306167,1815296309,925905720,925970732,946615345,741814323c909652273,859335736,824981296,842084402,959527020,842083380c1815426610,842412088,892481836,929249585,741553976,808923697c909585462,824981298,875575602,909326124,858860595,1664627760c808988727,825438508,908865592,741946679,892482353,875965495c824981809,892613427,959460963,858860600,741947443,959657781c858992940,892090680,741880116,942879537,808805177,824981815c892613427,892810284,858860600,741421107,876033076,842215724c878916401,741488433,825307953,959654964,824980790,842545458c859255596,842083384,1664627512,859386931,926036268,858535472c741880370,808858161,959589431,824980788,959526194,808923747c842083376,741421876,926495538,858927404,841758007,741487921c858993201,942760753,824981560,959460146,875966764,842083378c741945395,926495537,858927404,828584243,741357361,959656497c909716535,842083378,741553460,741619511,909455921,842425139c842083379,741619766,741880373,859320881,892611640,858860595c1664496176,741946163,926167857,842148919,858860598,741619769c741422385,859124785,825320245,892415027,741685040,741552433c842413361,892415030,909192241,1664299825,741881905,926103089c909257782,909192244,741685301,741946163,926365233,892625715c909192243,741880633,892940337,943075628,824980280,741553721c959919665,959603509,824980788,825571126,909718316,909192245c741748791,842149941,909521196,895693880,741815353,943076913c926297140,824981813,909129526,909326124,909192243,1664169271c942946615,943075628,942422323,741881140,825833009,943205430c824980281,909258807,942815587,925969465,741881137,842478905c842477868,959197240,741947703,825505585,960062258,824981814c892679479,825241900,824979506,926430775,825241900,824981557c825440311,825241955,824980793,876034359,825241900,824981557c942813496,808464684,824980024,825700920,909719907,942746681c741749300,926103609,892875052,959199542,741880886,808925233c876176177,824979508,842151992,825375020,942746675,741947705c875835449,825831724,946026040,741554488,959658289,943205429c824981297,926037561,926365740,959523897,1664628024,959919928c825242156,942420529,741684536,892547122,959982644,841758774c909653296,858863971,808594488,741814584,892744505,808530476c959198770,741355830,959525170,960062258,841756725,943076145c825241900,841756722,892613681,858796332,841758260,825308465c892350819,841758257,892679473,925905196,841757492,808465969c959459628,841758776,875836977,842084707,841758001,909522481c875639084,841758777,909522481,925970732,841757238,909522481c842150243,841757493,875836977,926036268,841757494,926364977c825438508,841758521,926299185,892547427,841758261,909390641c942879020,841758265,842608945,825504044,841759031,909258801c875835747,841757748,959658032,892612908,841758263,825505328c926167340,841758514,825439280,926167395,841758006,808464944c942944556,824980016,825833785,926167340,824981298,959788857c909390179,824980273,808793401,875835692,824980532,925905721c842281260,824981297,943271993,959656291,824980531,825309496c909324588,824981814,892614456,875770156,824980022,926168376c858992995,824979761,926102328,825438508,824981305,808792376c825438508,824980018,825506103,825438563,824980018,808597303c825438508,824980018,858993975,825438508,824981305,909390647c842215779,824980279,943010103,858992940,824981048,842545462c892547372,824981299,959658038,926101859,824981296,909129526c942879020,824981049,925906486,825504044,824980528,959526198c859058531,824979507,859124790,892612908,824981555,825439286c942944556,824981305,859124790,875901283,824981040,926495798c825635116,824980784,825505078,943075628,824981561,925906486c943141219,824980528,825570870,926429484,824981048,876099126c943272236,824980532,942815030,959459939,824979506,825571126c825307692,824981808,926495798,842084908,824979764,842150454c858862179,824980025,909392181,875639340,824981302,942945845c892416556,824980276,825570101,909193827,824981553,842281013c909193772,824981553,892614452,909193772,824981553,926168116c909193827,824981553,808792372,892416556,824979768,842348595c892416556,824980784,926364979,875639395,824979507,825242419c858862124,824980533,942944307,842084908,824979764,909195314c825307747,824981044,925906482,808530476,824980275,825439282c959459884,824979506,892744242,925905507,824981814,875835698c909128236,824981299,875769906,875573804,824981048,909392177c842019427,824981305,825833521,825242156,824980790,909391921c960049452,824981047,875706417,943272291,824981040,842020913c859386156,824979513,875706417,959983916,824981045,825833521c892875107,824980272,943077681,959918380,824980281,943140914c909586732,824980277,875835698,859255139,824980019,960049458c808923436,824981812,825373234,926298412,824981300,859058738c875966819,824980534,859058738,842412332,824981553,859058738c959787308,824980025,825373234,926232931,824981044,960049458c892678444,824979506,892678450,859124012,824979509,842150194c825569635,824979766,909455410,959721772,824980023,809056561c909390124,824981816,909391921,875835747,824980532,808924721c842281260,824980789,859321393,825504044,824980528,892940849c808726883,824981554,909652017,959656236,824980023,943208496c959656236,824980023,808466224,808726883,824981808,858862896c808726828,824981046,959787824,825504044,824981815,892416560c875835747,824981040,909127728,909390124,959197493,741356344c926430257,909716536,828585528,858927413,892680492,892415028c741356851,926364729,892678444,959199285,1664168244,808990001c859384883,824980788,808661046,842217772,909192243,741750066c825242425,875966819,959198262,741552691,959854129,859384880c824980788,943274038,909326636,925983543,741487411,926364729c926363948,959199030,741882165,909195313,926493747,828584243c926496056,926431532,942746676,741620025,808464433,959523894c741880372,942682161,959537971,741814582,842084401,959523895c741618744,875638833,808594489,741552432,875638833,808608569c741356594,842084401,808594487,741355828,808529969,808594485c741815094,909127729,808608561,741618744,876099897,808530476c959198003,741751096,875639090,943270966,845361203,858796593c892811564,825371699,741947186,842282553,858862124,959198261c1664168501,859058482,842607664,841758260,808662065,809056300c825371700,741356340,808727864,858862179,942420537,741618737c892547378,926362676,841757745,959918641,959592236,825385781c741749809,909390902,959459884,892089657,741750838,892940338c859122744,845362742,943012144,959460652,808594481,741881145c808859700,808530476,875311923,1664495927,859189298,942943287c841756726,926036272,960050220,959523890,741814582,959852597c809054563,892088883,741815601,909391921,842345525,824979760c842283063,875705644,925983541,741945650,926298677,909521196c892089649,741815858,960050481,842345522,828585268,959853365c808596780,875637809,741356600,926232885,842281260,892089145c1664170288,943141681,808791091,824980529,909652787,842609708c858860598,741814832,892418100,926036323,875312434,741749047c942944817,909388848,824981040,825831986,959722540,842097462c741816625,926495540,808595756,875311928,741750834,875573809c825502774,828585784,942682162,925905964,842083383,741749808c926300467,825372972,858534194,1664628280,959525425,926100535c824980787,825831986,825635628,842083380,741487668,842544179c909259107,858534195,741422643,909128497,808660021,824980792c926102835,909586988,858874678,741554231,943142194,959656236c841757747,741357619,842019889,825371704,828584247,875573556c909717804,875637809,741617713,808662833,808726828,824981046c1664629044,926495537,842083378,824981302,808597555,892350764c858860599,741620021,1664561976,942879537,842411062,858860600c741552177,741488180,909586993,808660019,842097464,741617716c741816369,808464945,926362680,892416300,858534967,825320243c741486641,824979761,926299696,741421356,858927153,926362675c859322723,942746679,876162103,841756724,959198776,741488176c1664235060,825505592,942814764,892614700,825764920,842542133c824980019,1664430896,842412088,875704620,959917109,824979761c741750580,892549175,808923436,926376760,824981305,741422649c892549175,959525420,959917107,841758772,1664233524,842412088c859124268,825764916,841758007,741618742,959853112,876032556c876110644,841756722,741487416,875575096,825242412,959982649c858535990,1664495666,942879033,808727340,859384885,858535730c741357365,808727609,859255596,892953397,858535473,741357880c875771193,858797100,892939315,875312179,1664431665,909194553c942814252,876162102,875311156,741816627,926036793,959722540c825844534,875312695,741488181,909127737,842413100,926428216c875313463,1664366902,875771192,825701420,842542134,875311667c741749047,942747959,859255852,959800120,875312948,741422903c892942132,825766956,909323317,875311416,1664103992,842413618c943207468,925969458,875312437,741488696,959787825,909653036c943285040,942943281,908867379,875313209,741422903,741553460c909195060,859124835,842216748,892611634,808856627,875311928c908866357,1664692281,741553460,808990519,859124780,808859692c892611638,859384883,878916916,959198005,741880121,741553460c942813233,959720498,808528944,1664170035,741815349,959721521c909519921,808528944,741357877,741421368,808923185,943285040c808528945,741421368,942682673,942682412,824981560,741553460c892940337,925983540,824981553,808595505,909717804,825306163c741619248,892744242,808530220,845362744,741880885,909127985c926034996,824980537,842281009,959460140,808528950,1664497465c825504563,942682412,858535992,741748790,909586481,942877750c824980273,809055536,909128035,841759025,808987704,959656240c741880372,892415024,825569328,909455922,875835692,842215990c1664168247,858929204,909718580,825371696,808924722,959787320c808202284,808202284,892483939,909261112,942422064,842348592c842348856,825766188,892482613,741881909,892874808,942944307c892873780,909719352,741487411,892942136,909588272,876045109c842150961,741553206,875901496,892483635,809053239,892351545c741815090,959722040,842018872,842607668,842019126,741619248c892679992,859190327,809001782,942814520,741684281,892418097c859191602,959198512,892614960,926102582,892483628,959525938c942420016,942814777,892549426,825505580,875771189,962802742c842348853,858863924,842283052,876032564,942420788,943273010c842086449,942684204,825767224,942420022,909718839,942682424c942684204,959984181,828583989,892678456,825833013,926428213c859256117,741552179,892679992,875901751,842607672,959658041c741617972,892417079,825701173,842542133,875771445,1664431672c909717561,876097840,842542130,808991028,741357879,842216505c875706416,842542128,858994741,741618227,892874808,876165170c942746677,842413361,859388211,892811363,859058231,942421559c859125808,808596016,909392172,825635126,925643058,825766196c959983669,942684204,926234933,942420278,943142194,858796849c875706467,892352569,942421811,842479664,892613431,959461676c959460914,942422064,808662322,959852854,825766188,875966773c741881396,959787577,842478896,959996720,909194290,741355571c909521977,959460657,876031031,875640881,741552691,926233144c892743728,892873783,892547897,741487415,959722040,959590712c876176182,926363699,741683764,909652024,875639606,876096568c859320370,741554227,892418097,926429746,942420018,909194807c876098355,842283052,825242929,962803768,825636404,909129269c825505580,825767988,942421559,909456690,825505849,859060524c842413361,942420280,943273010,959918640,959461676,892940849c946025010,825504308,842217779,842283052,858994736,824980280c859124024,875903285,892873781,809054521,741422896,909652024c959590710,842607666,959658041,1664496945,858862647,825636661c876162102,942946098,741684788,859189817,842347313,842542128c825768244,741552440,842412601,858862387,842542137,892351797c1664628787,943207736,808857654,942746673,842282289,960049206c859060524,959526706,942420025,960051253,808728882,909719596c959723570,925643832,876163380,926298422,842283363,892942136c942421811,825832759,892613430,875706412,892418105,959198005c943274293,892548148,892483884,842412089,942421048,909654069c825243184,825766243,909259829,741947696,808662073,859189553c892873782,842611000,741356601,892942136,825701680,876031026c959526449,741879861,859124280,942945079,842556217,959526197c741684529,959722040,842018872,926428211,959657525,741423408c926494777,942880817,876096560,859320370,741423155,892418097c892351282,962801970,943206964,859190576,842283308,875770168c942421048,859255350,825831984,825505580,875836725,942421048c842610736,926496307,842283052,942682930,946026547,943273010c875902257,892483884,875966521,942420536,909194807,842610227c842283052,858994736,824979768,909455672,926168888,808987703c909521976,1664496178,926234424,842413104,876096560,825571637c741554226,942748727,842413617,842607671,842019126,741684784c859124280,942684216,842542133,808991028,1664168496,875901496c842021171,876162102,909128243,741619255,808596536,942879544c942746676,943076657,959525431,842283052,892483634,942421300c842610741,875574327,959592547,825636657,925643313,825766196c926037558,943011884,842217785,942420272,842216754,892613938c875706412,892942137,959197489,959723058,942880053,842283107c875835700,942421044,808924471,808597044,959592748,943141688c942421815,943273010,892548400,959789100,892352817,942422071c842610741,942946104,959461731,809055538,942420533,942814777c875575091,875706412,892418105,959198261,943206964,942749744c959789100,942944817,942421044,909522992,842609201,842414179c926495287,942422071,943273010,825309233,909261100,926168627c959198002,892483888,842478393,959789356,842413366,942421555c925972786,808728628,875706467,926496569,942421302,875901497c875574328,943011884,959526456,942420531,959920176,875967282c959592492,808793905,942421305,943273010,859255344,959461731c858797618,942420276,909456690,875836985,892483628,825570102c942421553,925972786,959919412,875706412,892418105,959197238c943012144,875901495,892811363,808924729,942421048,876032569c808991027,842414124,892940855,942422066,943273010,825309233c959789100,909522226,942420019,842086709,875837492,959789411c942814520,942421044,925972786,959789109,825505580,892680246c959197749,808596276,892877111,959789356,842019893,942421303c943273010,943141424,842610787,825373753,942421043,909194807c842610227,959461676,842152241,824980788,825569592,825373750c959982645,909391666,741684016,842412601,825505849,959996722c876098102,741879858,875639863,892417848,876162098,909586483c741552441,943273273,842281520,842542128,825768244,741355571c808859448,842086713,959996726,808532018,741357112,825831481c875704889,942746681,959722801,892417584,959789100,808466737c959197495,959591986,842085432,959592748,859255608,929248566c943206708,959985712,959789100,959525427,942421296,825308727c859126066,875706412,892418105,959199029,959527216,876033333c959789356,926234681,962802231,909718834,959788089,825766188c825832501,741356081,960050489,942748728,842542133,808466229c741487926,858994233,943010617,876031033,943207473,1664561972c942814265,842020145,842607669,808531254,741880369,959722040c825766200,876096567,892874802,741421876,926494777,825833777c842607670,959854901,1664431668,892418097,859189812,942421813c942682676,825242676,892483884,876164665,824981045,892678456c959526965,959982648,909194290,741946416,959787577,909392182c942760756,909194545,875575091,959789356,959722037,959198001c909718834,825635897,825766188,825635637,741815091,875706680c875574833,876162105,909391666,1664104502,892418097,825373238c959198009,943075892,825635122,842283308,909521975,824980535c825569592,842478646,892939314,875903033,741683257,808859448c859322169,909730614,859386675,741619504,942748727,959460657c809053238,926233657,741815604,926494777,842609203,842542129c825768244,741750069,842347064,875836212,926442296,926103605c741617720,926037049,926299700,942746674,842151217,876099896c943011884,825374264,959199027,943274293,909195571,859191596c942881075,929249588,825635124,909326136,842283308,808465719c959197488,842150708,875640881,875706412,842020921,942420280c876163641,858861873,892483628,808990263,962802740,842348853c892942387,825766188,909456693,741488182,960050489,842610993c876162104,842478131,741749554,909521977,926103089,876031027c926169393,1664170289,859124280,942749488,876162102,825373235c741355832,925971512,808466485,926428213,825243957,741618743c926494777,909523249,808987696,876164408,1664628788,892418097c909261108,959197494,926429748,858992697,842283308,909260854c959199286,959656758,959591219,825505580,926169142,942421816c825242164,842150201,959461731,959591223,942422065,892809524c825374518,842283052,959983670,942421300,876163641,808466226c892483628,909195059,824981049,909455672,825373490,876110649c876097586,741421108,859124280,959852855,942746678,842282289c808464694,892811308,960050743,942421296,926102834,842020657c825766188,859189557,1664694321,892678712,842217782,842542137c825701173,741486647,892418097,859189812,942421813,858797623c959721522,892483628,909195059,824981817,808792376,959657785c876176184,825700915,741685305,859124280,808923447,942746676c909325617,909522224,892483628,959592243,942421815,926102834c825243441,825766188,842609717,1664103729,926496057,926363954c842542135,825701173,741617719,892418097,825375028,959197237c943012144,926103350,892483628,909195059,824981561,875901240c892416569,959996720,842544178,741816624,859124280,959852855c942746681,909325617,909522224,959461676,959854645,942420793c926102834,960050737,825766188,926233909,1664169017,892941625c943076658,842542129,825701173,741552183,892418097,909587765c942421048,926298681,825637176,892483628,925972275,824980016c875901240,859189561,892953397,876099897,741552948,859124280c808923447,942746674,858928433,959854384,892483884,892417849c942421296,926102834,892352305,825766188,825832501,1664102961c943011640,909391411,808987701,876164408,741619764,892418097c959920182,959197753,858928690,959723059,942684204,875837749c824981048,825569592,892941110,876110648,943141938,741422134c892874808,942945337,942746679,909194545,808466227,959461676c892811317,942421296,959789104,892875828,825766188,926494773c1664366899,959983672,876034360,892939317,858928441,741357880c892418097,842348081,942420276,926167604,825505336,959789356c942879285,824980793,909455672,808794168,842556211,892548661c741947448,892941625,959984434,942746673,959460657,926365240c892811308,875967288,959198518,842348853,842610739,825766188c909456693,1664562225,859124280,876032823,892939317,858928441c741685560,892418097,959656502,942421048,942881077,859256374c842283308,909521975,824981047,825569592,959525686,809067315c825374009,741552439,926037049,943076916,942746673,842282289c858796342,959461676,909130035,959197492,876032564,876033590c825766188,926233909,1664300849,875901496,842021171,876162101c909391666,741553974,892418097,959853877,959198513,842348853c825767477,842283308,909521975,824981815,808792376,926300217c876110643,892874802,741946929,959787577,892614966,942746680c909194545,825637171,842283052,825571376,959199542,909718834c943010873,825766188,926494773,1664168249,808596536,909194552c842607673,959854901,741881140,892418097,926169394,959198007c842348853,825767477,892483884,876164665,824980278,875901240c859189561,842621749,909324342,741685303,959787577,892614966c942746681,842413361,825637170,842283308,892942136,959199027c959527216,909390386,825766188,808661557,1664168501,825832760c842347570,809053241,842608953,741815346,892418097,959920182c942420537,842610736,859126067,959461676,842152241,824981300c875901240,825634873,892953397,876099897,741552948,825831481c875704889,942746678,892679473,808792374,942684204,959460149c959198009,959527216,875835954,825766188,926430773,1664562996c959984952,825701177,809053235,842608953,741356594,892418097c842348850,942421048,842086709,892876596,959461676,842152241c824981556,825569592,808923958,892953392,876099897,741947446c825831481,875704889,942746679,959591729,876098101,942684204c943141431,959199029,959527216,909390386,825766188,943011125c1664234804,892874808,808792371,809053237,842608953,741684274c892418097,959657521,959199029,943274293,825242165,959461676c842152241,824981556,892678456,892417589,809001776,809056568c741552437,825831481,875704889,942746676,909194545,875639348c859060524,959591473,959197494,959527216,909390386,825766188c825635637,1664104757,808859448,943208761,809053241,842608953c741618738,892418097,825373238,942422329,808858164,809055800c959461676,842152241,824979508,825569592,825373750,809001781c808662328,741749298,825831481,875704889,942746681,892679473c842347576,892811308,909389879,959198770,959527216,825504306c825766188,942813749,1664628537,909718841,875705909,959982642c892417074,741749296,892418097,909195572,959197492,959658288c808661296,842610732,808792372,824979763,909455672,825700914c926442288,825243957,741618482,875706680,842020145,942746679c909194545,825307700,892483628,825570102,942420530,825504313c842215477,825766188,959590965,1664628788,909455928,842085683c926428210,926103093,741749048,892418097,825635380,942420784c859190578,842150197,892811308,943141686,824981041,892678456c925972277,842556210,892548661,741487153,909457208,825767731c942746678,959460657,859256376,859060524,808464688,942422073c909654069,859387184,825766188,959590965,1664234807,926429240c926102073,892873776,808859704,741816629,892418097,959919413c942420276,892352821,842544184,943011884,892352056,824980025c825569592,859386422,959996721,926168370,741881651,943207736c959787062,942746678,842413361,875575090,892811308,909389879c942421554,942682676,926364467,825766188,809055285,1664235320c909457208,959461683,876096560,859320370,741488691,892418097c825636149,942420021,959920181,942879542,842283052,858994736c824981815,825569592,808923958,876110640,942683698,741357878c808596536,926102328,942746678,842282289,808531510,959461676c875968565,942420536,942682676,892875571,825766188,808858421c1664169525,825832760,959592760,876096568,859320370,741554227c892418097,858797619,959198256,876163636,909128500,892483628c825634867,824981046,875901240,875966777,892953393,809055545c741356852,859124280,909194800,942746679,909194545,808727093c959461676,842217777,942421558,808662322,892743990,825766188c825832501,1664103478,875967033,925906745,842542131,909128501c741750321,892418097,808465971,942421557,960051248,892481585c892483628,825634867,824981046,842346808,926169138,892953394c943011385,741947442,859124280,909194800,942746672,909325617c909455408,842610732,858928185,942421304,808662322,909521206c825766188,892743989,1664103474,926429240,909194297,842542129c909128501,741553713,892418097,842215990,959198514,892350518c859388208,842283052,858994736,824981815,909455672,926167858c959996722,892614450,741421621,808596536,926102328,942746681c909325617,825636144,943011884,875837753,942420280,942682676c943141683,825766188,959985205,1664168501,892679992,942683447c876096569,859320370,741685299,892418097,875771441,942420532c858797623,892876083,842283052,858994736,824980280,842346808c842020153,809067318,825832249,741945396,808596536,942879544c942746672,959591729,909258805,892483628,842282803,942421813c942682676,876098355,825766188,892940853,1664496176,808465977c942944309,876096561,859320370,741881651,892418097,875771441c942420532,858797623,959591219,842283052,858994736,824980024c909455672,842348856,876110641,926167858,741683768,808596536c926102328,942746678,842282289,859124534,842610732,876098613c942420272,942682676,909587251,825766188,942813749,1664563001c825831481,875902009,876096565,859320370,741816115,892418097c942750004,959199288,959723058,859387701,892483628,825634867c824980022,808792376,808925497,876176181,909586483,741421108c859124280,909194800,942746681,959722801,808728113,892811308c875967288,942421302,808662322,875966774,825766188,960049205c1664104753,875706680,808858168,842542137,909128501,741684785c892418097,808859954,942420533,859125808,859388208,892483628c825634867,824980534,875901240,926103346,876110648,959524914c741947448,859124280,909194800,942746680,959722801,909456946c909261100,892680500,942421811,842348592,909392184,825766188c858928693,1664496439,875967033,859125049,808987703,942814520c741749817,892418097,859257136,942422329,909391920,926233653c942684204,959984181,824980277,842346808,909259833,809067313c942813497,741553463,892874808,892942386,942746672,943076657c960050232,892483884,892417849,942421296,842348592,859126072c825766188,892482613,1664103219,926429240,808859442,808987697c942814520,741356857,892418097,909130036,942422064,876032569c859125556,859060524,959461170,942420278,925972786,825309235c859060579,959591473,959198262,925905716,909588023,842610732c875639604,925643825,892678452,959985202,892811308,842149945c942421302,842086709,909586484,959789411,842479921,824981299c892678456,876164917,959982640,959919666,741553972,825636664c808530486,842542132,876032313,741684784,926430520,858863673c926442291,842479413,741617714,842608697,842414128,876031033c909456177,741749555,959984952,842610482,876096569,842085426c741751091,825832761,926365753,942760755,909194545,825440562c959461676,875641139,942422320,942881077,876099636,959592492c892614449,942422071,892352816,943273781,892811308,842151735c962802736,808597808,959591992,825505580,825374776,959199286c959591986,926103864,959789100,825570610,959199284,959527221c926168887,825766188,926233909,1664103481,892940345,926038072c959982643,959658290,741945651,825831992,909653303,892873781c959983929,741357109,842609976,858863413,876162098,859191090c1664562480,942748727,842413617,926428217,875769910,741683249c960050489,943272760,842542128,808991028,741815093,825831481c842479410,926428216,859189558,1664496436,959722040,892678456c892873780,808596281,741881395,926494777,909653809,842542136c825768244,741816626,808858169,926037555,876162098,842478131c1664102451,959722040,859123768,892939314,825374521,741750583c876097592,808465718,842542132,808991028,741553970,926496057c926363954,876096566,959524914,1664496436,959722040,808794423c842607672,909324342,741488434,892679992,909652791,842542136c959920436,741683253,858929464,909586485,809053240,942813497c1664102451,959722040,959590712,842542137,875771445,741619256c909259833,859255352,892939314,943272249,741357106,892418097c892417587,942420793,959920181,942879542,859060579,959461170c942420790,892941620,959853874,959461676,825243955,942422322c842217781,943076914,892483628,808990771,925642808,892678452c943141170,959789155,892678705,942420278,942682676,842479924c959789356,892942641,824980276,842346808,959723826,959982644c926168370,741881651,959592760,825440563,876110646,825571637c741488690,909652024,909128246,926428213,909129525,741881398c859124280,942684216,876031030,909456177,741356595,892679992c808858935,926442296,959657525,741617716,875705401,825241650c942746681,959460657,825373752,959789356,842413366,942420532c909587762,875641140,892614700,808596793,946025013,809055543c892614449,892483628,825372727,942422072,942880050,876097592c825505580,825701433,942421560,876163641,892680240,892483628c926363699,962803253,909654064,875704631,825766188,825832501c741749558,808465977,808597812,809053234,875902009,741947443c959788088,909455925,876162104,842084403,1664365617,859385913c825636146,808987698,808531512,741357368,942748727,875639096c842542133,825440309,741816116,876164409,876165429,926428216c858862389,1664430130,892418097,959985968,942421555,959920181c942879542,909261100,808859185,942421814,892941620,825636146c909261100,808661041,959199288,892746032,909324339,942684259c942682422,925643830,825766196,858994740,842283052,959459638c959198777,825702704,943077431,842610732,825243952,824979766c909455672,892811320,892887858,943273784,741685299,892678712c808663094,842542134,892809529,741683254,926038328,909587508c808987696,909718840,741357623,959787577,876098872,876045105c926430257,741488438,909261112,925971249,876096563,926364722c741487417,808597816,926298169,942746675,892679473,842544695c892483628,875967286,946024752,875770420,892482869,959592492c909457201,942421552,825635380,926497072,892811308,909455415c942421044,859058745,858862641,825505580,959853625,946024755c875705650,892743986,842283308,909390905,942420018,942682681c842478392,825766188,926233909,741683764,892941625,926167353c808987699,825833272,1664170288,825831992,925905975,892873779c842150713,741553713,842347064,842609204,892873780,909588536c741357625,925971511,859320373,809053237,825635385,1664626737c909652024,892547382,926428214,842085173,741749817,892418097c859124276,942421555,926167604,959590712,909261100,808859185c942422326,925972786,892613429,942684259,926496825,942421556c892876848,943076920,842283052,926497072,925644342,842281268c808530995,959461676,892875063,942420024,926102834,909324339c892811363,959590707,824980277,892678456,892614709,876162097c842544690,741553974,842150968,943274295,842542135,892809529c741487923,859385913,926431544,876176180,942946098,741749047c808596536,909588793,876031031,959920177,741750072,859189817c808923958,808987696,892941624,741356088,892876088,926168371c942760758,892679473,959985207,842283052,959723568,959198001c926429748,892614455,959592492,943011633,959197750,959723058c909258805,959789100,892679474,946026041,959459892,892745529c825505580,875770420,942420017,875967799,825701168,892811308c909389879,942421048,859125813,842347572,825766188,808661557c1664495925,825832760,808991032,892873785,825833784,741684790c825831992,925905975,959982640,859060018,741421879,909259833c842609208,892873780,909588536,1664170041,942748727,959460657c809053235,842151225,741880631,825635385,909652272,876096568c926234417,741751092,892418097,875770422,942421815,942881077c859256374,943011939,825635385,942420531,925972786,909195315c842283308,842215736,959198771,926496050,943208752,892811308c825505078,925643577,825635124,858863415,892483683,825701174c942422326,808793394,942682420,875706412,892352569,824981554c808792376,909195321,809053239,942813497,741553463,909457208c825767731,842556212,892809529,741684792,875705400,842610999c809053235,959787577,741487920,943207736,943273527,876031027c909456177,741881904,842412601,842412595,959996725,926168370c741749556,875705401,875573554,842542137,892809529,741552182c909717561,943141429,876162103,875640882,741619255,875901496c926234675,926442290,825307957,741356089,825831992,842216503c892873782,825831737,741357872,909259833,842609208,926428212c875575093,741619766,959722040,842346552,842556216,892809529c741879862,909259833,909193784,942746674,892679473,842217783c909261100,942814002,942420280,960051253,943076913,892483628c892809267,946024496,943273010,909193264,942684204,859124789c925645106,825766196,842414133,959592492,808728369,942421302c960051253,808464947,825766188,926233909,1664234297,825635385c808858416,842607673,959591478,741619764,943011640,808990515c876162100,842086450,741879858,809054264,842414390,926428210c825307957,1664104246,909521977,859321393,876031032,842150961c741684017,892418097,825373238,959199289,825242420,842479664c842610732,808988980,942420537,842610741,808858169,942684259c959984181,959198772,825636404,858797621,825505580,825767988c942421559,825635385,959852851,892483628,858993464,942421042c859190583,959461431,959592803,909652792,925644596,943075636c875704372,842283308,959658038,959198005,825833781,808991033c959789356,942879285,959198521,859322674,909521719,825505635c808728630,942421042,942881077,842412342,909588524,959723057c942420535,808924471,842347315,909392172,942944566,925643315c942944564,909586744,892811363,825308983,959198776,926496050c943207730,959461676,926364978,959197496,825636404,942945077c825505580,959853625,942420019,859321655,875770423,842283107c825440306,959198769,825766452,942682674,909392172,942944566c925644083,825635124,959526711,959789356,959722037,959198513c825702704,808859193,842283107,875835698,959198773,959656758c842477619,825505580,909129784,942421298,892547641,959657265c842283052,943141170,942421555,875901497,858796342,859191651c892418355,925643572,892547380,909718838,842610732,959984693c942421297,926233906,842610225,842283308,926365496,959197237c959656758,892613937,825505635,876097846,942421304,960051253c842610226,959789100,825635377,942421042,808793394,842479410c859191596,942815539,925643314,876032308,892612665,959461731c892482870,942420531,859321655,875575351,959789100,842478896c959197232,959656758,926102323,825505580,942944568,959198515c825702704,808990008,892483939,942815033,942421044,825635385c942880305,859191596,808597811,925643829,876032308,876099384c842283308,926167352,959197751,909325874,875575349,959461731c943208499,959199029,825636404,859124533,825505580,876097846c959198520,959527216,808857653,943011884,842609209,959197238c909194802,909520950,959592803,909652792,925643060,943206708c858861872,842283308,892352568,942421046,909194807,808858676c909261100,808859185,942420279,808794423,959526709,825505635c892680246,942422325,825504313,808464696,859060524,842413872c959198256,876163636,825766451,892614700,808531257,925642803c942944564,842543416,842283107,842347573,942421040,808989241c808990009,842283308,842216505,942421304,925972786,942814004c825505580,909521977,942421303,892876848,808466233,892483683c859321911,942420016,842217781,943207217,959789356,959919672c959199541,909194802,842477622,959920172,926232629,942422321c825439543,892483889,825766243,809055285,741422904,892417079c909390645,876096560,808792370,741945399,825832760,876098610c876162100,859321906,741488950,909261112,825243698,892953401c825571385,741422901,892942136,909588272,842607664,859059765c741553973,892418097,876165424,925644596,892678452,808858675c959461676,842609201,946025015,842086709,875837492,892811308c842151735,942421040,842412601,825372728,808859948,825766960c942422327,808794423,892351799,875706412,842020921,946026295c875901492,875968051,959461420,859125040,942420020,959920181c842216246,909719596,959592498,942421555,943273010,808465201c892483628,875705144,946026041,892876848,875835961,842610732c925906227,959198262,825636404,959591220,875706412,926496569c942420278,909391920,875704886,892483628,859321911,962801712c943075892,842085426,959592492,808728369,925644086,926429492c943011897,859060524,875966514,942422324,892745015,808464948c875706412,842020921,946026295,809055543,808989235,892483628c925904951,942421553,808662322,943075638,825766188,926494773c741617721,825832760,808857913,808987697,808662328,1664102962c959788088,892351029,876031028,876099121,741750839,909259833c825504312,959982647,909718578,741356857,959722040,892678456c926428214,909523253,1664299317,960050489,808925233,842542128c909128501,741619249,892418097,876163634,959199288,825702704c892679479,959789356,909718836,942422066,842478134,859322169c825505635,825373236,959197491,808596276,959722550,959461676c926495539,942421040,943273010,808726577,959461676,926036533c942421555,909587762,875968310,942684259,959984181,824981300c808792376,808925497,959982641,959919666,741357881,909652024c825438774,876162102,859191090,741815600,892940345,876032562c876045107,825373745,741683766,842609977,842086455,808987704c909718840,741552949,925971511,875575604,809053236,809055033c741816632,808858169,943142451,926442294,892351801,741815604c926234424,842281015,808987700,959789112,741750073,808596536c809055288,876162104,859321906,741881145,892418097,876099638c828585785,808792376,909325881,942746680,959460657,943076150c859060524,858796336,942420278,892876848,959852856,942684204c926365753,959198256,825766452,808596788,825766243,959590965c741553463,875706680,959461425,959982647,943142450,741879863c875705401,925905458,892873778,892481849,741879864,808859448c808859705,876176184,825307187,741880889,825832760,808857913c876162103,808596530,741421877,926429240,842282041,959982643c892614450,741814837,842543927,875573297,909271864,825242679c741750322,859122736,909588018,741879862,741354544,925905717c842346545,909665080,892417842,741617721,892417079,875835957c892939312,926431033,741815600,909718841,875770167,842542132c825768244,741882162,943207736,959984182,842621750,909130037c741880368,892874808,892942386,942746674,842282289,943207733c942684204,875574069,942421048,959920181,842216246,959920172c926363701,929248566,842281268,859059762,892483628,842543924c959199029,808728880,926102069,875706412,808466489,959198258c808531506,875966514,892811308,909391669,946026035,842348592c892614968,825766188,909718069,741683251,876163129,859059765c842542135,825504309,741355577,842414392,859386424,876031029c859125041,1664366132,892941625,825832498,876096563,926037042c741553204,959722040,825766200,808987698,943011896,741357105c959788856,808532022,808987704,942814520,1664103737,892418097c959853877,942421297,926233911,858796851,892811308,892548917c959199284,859322674,875639865,825505580,926102837,942421297c859190578,892745780,959461731,942747702,942420532,943273010c809056048,859060524,842543154,942420020,859321650,875705139c942684204,959984181,824980788,909455672,960049970,926442291c875575093,741750579,892874808,842149939,876162096,909194806c741421617,942748727,942683441,808987705,892941624,741422647c926233144,808661304,842556211,808991028,741815093,926429240c875771698,809053237,808858169,741879865,859124280,909194800c942746681,909194545,943076404,892483884,926232633,946024498c825504313,808465206,909392172,808792374,925644601,825766196c858927924,892483628,909127735,942421813,858994997,842217269c875706412,842086457,962803257,925905716,892482615,942684204c825439798,942422068,942682676,859321139,825766188,942813749c741356087,825636664,942879542,876096564,808792370,1664628785c909521977,808858929,876031030,943207473,741750577,892678712c876099894,876162097,909455667,741423154,959722040,926036024c809053241,959590713,1664234037,875705400,859386673,876096562c859320370,741554227,892418097,892941619,942421300,959527221c825700400,942684204,842085942,959197753,859322674,909455673c825505635,909587763,959198769,876032564,892744760,909261100c892547379,942420018,943273010,858863665,909261100,825439026c942422323,808793394,943207221,943011939,909129272,824979760c875901240,959460914,876162105,825700915,741357881,959984952c876163641,959982640,876098102,741619769,959525943,909194804c876176183,959920178,741815093,959788856,875771441,842542133c825768244,741553461,960050489,859059256,842607669,909130037c741619762,943207736,808857654,942760753,842282289,960049206c859060524,909193520,942421555,960051253,808728882,959920172c926232629,925643313,825635124,942683449,892483628,875771699c946026808,825570610,892678457,875706412,808466489,942420786c859190583,825831481,959461676,859320631,942420024,942682676c825766707,825766188,808661557,1664168501,942814265,909455416c876162099,858863666,741619764,926037560,959590451,876031025c875902257,741619764,959983672,959853362,876096567,808661554c1664627512,959722040,892678456,842607668,909130037,741488692c825636664,959853366,876096562,859320370,741423155,892418097c876034102,942421815,909391920,909259318,892811363,909389879c942420018,892941620,859320881,825505580,909521208,959199026c808531506,892743730,892483628,808990771,942421304,943273010c825372720,892483683,809055028,959198770,808596276,875968310c842283052,858994736,824980536,909455672,825374520,876096569c842543666,741684277,959984952,808728370,842556212,909586745c741486897,942748727,842413617,892873783,859388216,741421106c859124280,875901490,842542133,959920436,741421365,875967033c859125049,876110648,875639858,741618740,926234424,842413104c842607664,926103609,741816120,959722040,859123768,892873781c809054521,741881653,959984952,876034098,809067320,959787577c741487920,842414392,808923960,842542132,825768244,741618997c942814265,825765944,892873784,875704633,741618744,909652024c959590710,909665074,959592242,741881655,959722040,825766200c842607665,875967286,741552695,842608697,926103861,892939314c909456953,741749554,825831992,876098615,842556208,959920436c741684791,892483896,808728628,892873780,825636920,741487417c926429240,909324857,842542132,892809529,741685552,959722040c926036024,809067315,808858169,741422131,892678712,875968822c842542132,892548661,741749041,825831992,926233655,842542137c825768244,741357109,892940345,892483384,926442292,926300469c741619760,926038328,943272756,909650992,959592242,741880373c959722040,825766200,892873777,909455929,741356342,825832760c876098610,892953396,842348601,741618744,825831992,892876087c876031033,892876337,741487925,842216505,943273776,892939317c808727865,741685042,959722040,926036024,959996728,842283314c741618481,825636664,959853366,809053234,842608953,741684274c892418097,842282545,942421297,876032569,892547126,909261100c876099890,946025009,942814777,942682676,825505580,825702452c959197749,925905716,858863926,959789356,875704376,942420018c943273010,808465201,909588524,825833776,946026034,825766457c808859696,959461676,842152241,824981812,875901240,825634873c892873781,809054521,741422896,842412601,825505849,842607666c926103609,1664431667,942748727,943206456,892873785,825373497c741683257,825636664,892940849,842542131,825768244,741815605c825831481,926233913,892939316,892877113,1664235319,959787577c892614966,942746681,959722801,808595761,959789356,825505849c942421304,808924466,842348080,859191596,892549427,925645112c942944564,926102584,842283363,808792376,959198514,825570866c942813488,875706412,942749753,942421809,942682676,825439285c959461676,960049463,959198769,909718834,892744761,825766243c909259829,741815603,808596536,808727608,842607665,959854901c741750068,892418097,825767221,942422073,825504313,959721526c892483884,876164665,828585014,825569592,808923958,892939316c875705657,741552441,959787577,909392182,942746673,909325617c926102321,842610732,808857908,959199540,876032564,808990262c825766243,842151477,741554481,909259833,909193784,876162097c909391666,741619510,892418097,926168625,959197746,892877109c892352820,909588524,943143216,962803251,959656758,876032051c825505580,808792376,959198777,892614960,926233655,959461676c959591223,942420274,943273010,909456689,892483628,875770930c946026548,859321655,875575351,842283308,909521975,824980023c842346808,943274034,892873780,842414136,741815089,960050489c825832248,909716534,859386675,1664693304,909194295,859256881c876162102,808793906,741421104,842216505,825766194,842542132c808991028,741423154,959592760,825307444,842542131,943077173c1664365616,892941625,959984434,942746677,892679473,842413622c959789356,960049465,959199282,926036788,909324850,909392172c859189558,925643575,876163380,825831735,892483683,825700403c959198776,842150708,808532017,825505836,808990007,942421296c809055543,875837233,959461676,909717815,942420022,959789104c943207476,825766243,842609717,741422646,942814265,858798391c876162099,842544690,741881398,858994233,842216249,876031033c876099121,741816375,808596536,842086705,809067314,842217273c741880121,925971512,842479157,876096561,942683698,741684281c959592760,808923700,842542128,825701173,741751094,892418097c842215990,946026801,942682676,825242676,892483628,909195059c824981049,875901240,808531506,926428208,959854389,741683257c859124280,808923447,942746674,909194545,959983923,892483683c859387445,942422322,926102834,842020657,825766188,909259829c741815603,808859448,875573811,842542137,825701173,741947702c892418097,859257136,962803769,926036788,892877105,892483628c925972275,824980528,859124024,909455414,842542134,842478389c741816121,859124280,808923447,942746673,959722801,808792370c959789411,925970999,942421815,926102834,875575089,825766188c842609717,741356849,892940345,859256376,842542135,825701173c741882166,892418097,825375028,946024501,942944825,926494770c892483628,909195059,824981817,859124024,909455414,809053238c909653305,741554489,859124280,959852855,942746681,892679473c825506103,959789411,909455925,942420280,926102834,858797873c825766188,926233909,741619766,909261112,909719607,842542129c825701173,741486647,892418097,909195572,962802995,943274293c858993716,892483628,925972275,824980016,842346808,909586483c842607673,825702709,741683253,859124280,808923447,942746677c959722801,808595761,892811363,875967288,942421302,959789104c876098612,825766188,926430773,741488953,842412601,875967283c808987705,876164408,741750836,892418097,959657521,946026549c926167604,825505336,942684204,875837749,824981304,825569592c808923958,809053232,926430521,741683253,892874808,942945337c942746677,959460657,876163895,942684259,926496825,959198516c842348853,809056307,825766188,892743989,741422130,875705400c875968567,892939313,858928441,741685560,892418097,892876854c946025264,859190578,959985717,959789356,942879285,824979769c808792376,926300217,926428215,909326389,741684788,892941625c959984434,942746674,892679473,926167350,892483683,926103347c959198516,842348853,892942387,825766188,858928693,741619769c859387192,926299704,876162099,909391666,741750582,892418097c825439793,962802489,842348848,858863409,842283308,909521975c824979768,875901240,808531506,809053235,809055033,741422134c926037049,926299700,942746676,892679473,859255095,892483683c809055028,959198514,876032564,859256374,825766188,909456693c741683513,892941625,943076658,876162097,909391666,741947190c892418097,909654320,946025271,942682676,959852853,892483884c876164665,824981557,825569592,909718326,876096561,892874802c741946929,959787577,892614966,942746680,959460657,825309495c842283107,825571376,959199542,909718834,943010873,825766188c876163637,741553975,892941625,943076658,842607665,959854901c741553716,892418097,909195572,962802995,858797618,892876598c892483884,876164665,824981813,909455672,909718066,876162097c959920178,741815093,825831481,875704889,942746678,858928433c825374000,959789155,892613169,959199538,959527216,926167602c825766188,926430773,741488953,959983672,892941106,809053235c842608953,741815346,892418097,909130036,962802993,943274293c858993716,959461676,842152241,824981044,892678456,892417589c808987696,808662328,741554489,825831481,875704889,942746676c943076657,926364727,943011939,926103865,959198001,959527216c808727090,825766188,892940853,741619762,825832760,943141938c809053237,842608953,741880882,892418097,926103089,962801712c943274293,959985204,959461676,842152241,824981300,842346808c942814521,808987700,926037816,741815608,825831481,875704889c942746678,892679473,842347576,942684259,892416821,959198512c959527216,892613170,825766188,859189557,741815609,960050489c808596792,809053233,842608953,741880882,892418097,825636149c946024501,960051248,858862896,959461676,842152241,824980532c825569592,825373750,876162100,842281267,741422649,825831481c875704889,942746678,909325617,809055537,909588588,943274288c959199544,959527216,875835954,825766252,842151477,741947697c909259832,959854640,809069616,842608953,741356594,892418097c842282545,946615601,859125808,909259312,959461676,842152241c829176116,892678456,892614709,926428210,875575093,1815491126c825831481,875704889,942746673,842151217,943143224,959789420c842413366,942420532,825504313,909258805,825766252,825832501c741422134,859385913,858861625,959999024,892417074,741421872c892418097,926036534,946614321,809055543,875770417,842610732c808792372,829175602,825569592,825373750,842542129,892548661c1815228977,875706680,858797361,942746674,842151217,943207481c892483692,825570102,942420530,859190583,909195319,825766252c909259829,741552177,909455928,842085683,926444594,926103093l741749048,892418097l825701685,946614839l859190578,842150197l892811308,943141686l829175345,808792376l926300217,876162099l808529971,1815623984l943207736,959787062l942746675,842151217l842348345,942684268l858929463,942420023l909654069,926496048l825766252,926233909l741422137,809055544l942946357,892890162l808859704,741488949l892418097,959591985l946614579,875901497l943141687,943011884l892352056,829175353l909455672,808923698l926428212,875575093l1815491126,808596536l926102328,942746679l959722801,842479664l892811372,809055030l942420025,942682676l842543923,825766252l909456693,741356849l926430520,858994233l876112952,859320370l741947187,892418097l926103089,946614320l808858164,809055800l842283052,858994736l829175351,875901240l825636402,809053232l909653305,1815230516l808596536,942879544l942746677,909325617l825636144,959789164l842610737,942422073l942682676,859321139l825766252,808858421l741617715,959591481l808662068,842558518l909128501,741750321l892418097,909195572l963391796,959789365l808793136,892483628l825634867,829175606l825569592,875705654l809053232,859386169l1815492146,859124280l909194800,942746677l959722801,808728113l909261164,808925492l942420791,808662322l909521206,825766252l808858421,741750064l959983672,842019129l842558517,909128501l741750321,892418097l876098098,963392055l892746037,959984184l892483628,825634867l829173814,859124024l892350518,959982646l842283314,1815427123l859124280,909194800l942746678,909194545l808727093,942684268l825506103,942420278l808662322,859189558l825766252,858928693l741683762,808465977l960049205,876112947l859320370,741947187l892418097,875770422l946614839,876032569l825374005,842283052l858994736,829176119l859124024,909455414l892873777,876165432l1815164980,808596536l926102328,942746680l943076657,825374009l892811372,808793909l942422328,942682676l892875571,825766252l859189557,741487668l808859448,943010611l876112949,859320370l741554227,892418097l808794418,963393074l959658288,959460401l842283052,858994736l829173816,842346808l842020153,842542134l876032821,1815557426l808596536,942879544l942746676,959591729l909258805,808860012l875574576,942420280l942682676,943141683c825766252,859189557,741487668,808859448,842216243,876112953c859320370,741488691,892418097,892942390,946614578,875770420c892483639,842283052,858994736,829175351,875901240,892548658c959982643,942945586,1815162932,808596536,926102328,942746678c842151217,926366008,959461740,892614961,942421300,942682676c926364467,825766252,825832501,741881912,875967033,959919417c842558515,909128501,741488177,892418097,926497072,963392816c925905716,825242678,892483628,825634867,829176118,875901240c875966777,926428208,909326389,1815426612,859124280,909194800c942746676,959460657,809054521,842610796,909260852,942422320c808662322,892743990,825766252,909718069,741487920,892874808c960049203,842558515,909128501,741619249,892418097,859255348c946616375,825242164,959985721,892483628,825634867,829175862c875901240,892744249,842607670,892941366,1815556917,892874808c876165170,942746678,842413361,909326131,909261164,892680500c942421811,842348592,909392184,825766252,926494773,741947699c876097592,892613942,809004087,942814520,741553465,892418097c842283314,963391798,842086704,859125560,942684204,959984181c829173813,909455672,959723576,842607673,825702709,1815425077c892874808,892942386,942746675,842282289,808661813,942684268l909586999,942420272l842348592,808794424l825766252,809055285l741879862,926038328l892810292,876178483l808923699,741422649l825831992,825766711l876178481,842281267l741619257,808662073l926299959,959999030l825439282,741617972l892417079,943075893l926444601,842021173l741684786,825832760l925905970,892955702l926495033,741815090l892418097,959919413l946614324,926298681l859255865,909588524l825374257,946615344l925972786,892743732l943011884,825768247l946615091,926364983l875573810,959461676l909652018,929839410l892547380,909325110l943011884,959918649l946616626,825504308l909718322,959789356l926431537,829174583l825569592,859386422l809053233,825832249l1815687220,859387192l943207480,842542132l876032313,1815623477l809054264,959919413l926428216,842479413l1815359538,842608697l842414128,876031033l842545201,1815623217l842412601,859387961l892873783,892678713l1815622705,825832761l876033849,942746679l892679473,808728887l959461740,842545205l942420791,859386425l959525689,959592556l943011633,942421302l942750005,808858937l959789164,825701682l959197747,909586996l926232627,825505644l909521208,942422322l858797623,892350772l959789420,959658041l942420024,943273010l926102832,959461740l926364209,942422066l909194807,909325363l875706476,892418105l942421045,842217781l943076144,959461740l943141175,942422070l943273010,926495281l909261164,842412848l959197751,926036788l808465202,875706476l892352569,959197747l842479925,909588273l942684268,808793652l942421040,943273010l859255344,959789420l925970999,942421559l825242164,909325369l875706476,892942137l959199280,858797618l842478134,892811372l942880565,942422070l926495794,892351801l842610796,925906227l959199286,842086704l808465208,875706476l842086457,942422329l859190578,875968564l842283372,926038070l959197747,959527221l808858168,825766252l825635637,741554485l926430520,858994233l876178488,808923699l741553721,959788088l909455925,809069625l809055033,741945905l859387192,909521458l842558520,943207221l741357616,892417079l925970997,892890168l892481849,741422645l808596536,926495800l892955698,960049465l741553205,892418097l876163634,946615353l875901497,943141687l842610732,859386681l946615857,892941620l842543665,942684204l808597046,946615606l808924471,943076918l892483628,808990771l929838648,892547380l808727350,892811308l909457205,946616368l859190583,875574329l842283308,808464948l829176113,808792376l842283065,892939313l909456953,1815229490l926233144,825832502l876096564,842348853l1815229744,959788856l876032304,842542133l842020661,1815623729l859124280,942684216l876031028,926169393l1815492657,959592760l892874804,842542133l925905717,1815491895l943206457,842086198l942746676,959722801l909325873,808860012l842609712,959197744l892614960,959984436l892614764,892482873l959199286,825242420l875835698,959461740l909455923,942420529l825636912,808925232l825505644,825309240l942421300,859321650l926364721,959789420l960050484,942422068l825439543,892351027l825766252,943271989l741749561,926430520l858994233,842624056l909521206,741815856l959788088,909455925l842624049,858796342l741881904,909717561l858796853,809004086l808531512,741619256l942748727,859321393l876112947,808531506l741751097,926494777l909653809,959999032l809054258,741422641l892418097,926431286l946614837,959920181l892875576,892483628l859321909,946615856l925972786,892352053l842610732,926168119l946614326,959789104l808990518,892483884l943011897,929837364l942944564,842479159l842610732,825438518l946615095,926167604l842217783,842610732l909130032,829174583l892678456,943077173l842542130,909325877l1815162932,858928184l842347828,842542133l892809529,1815490614l909259832,960049201l926428215,892352309l1815360566,875706680l825504051,876031027l909392177,1815163705l842347064,909193780l876162101,875837746l1815097910,808597816l926103608,942746674l892679473,892482615l959789420,875641141l942420791,959920176l825831473,959592556l808728369,942420791l842217781,859189554l892483692,959591474l942421042,926431285l808991030,825505644l942683447,959198515l909261104,942682417l942684268,858863158l942421557,825439543l909392178,825766252l892482613,741749555l875705400,842086455l842624057,909521206l741946928,825831992l875771191,809004085l959985976,741749815l943206456,909522997l876112952,960049202l741750327,875639863l825504562,809069616l942749497,741357621l859124280,858796855l926444598,842085173l741553465,892418097l876098869,963391797l943075892,859256370l842283052,960050994l946616120,925972786l842347317,959461676l943274035,963392567l876032564,909195064l842283052,926497072l929838902,926429492l909457465,909261100l926103091,946614320l959789104,808597557l943011884,875901749l829175351,892678456l943077173,876096569l876097586,1815294265l942814265,876033847l842542133,892809529l1815230008,875967033l842020153,892873782l892678713,1815492917l808596536,909588793l876031029,858928177l1815097652,909457208l926101556,926428209l875575093,1815361590l892876088,892613683l942746674,858928433l909194544,959789164l943274033,942422320l960051253,892745265l959592556,808728369l942420023,876032569l825440051,842283372l959592502,942421042l926431285,825768246l825505644,808792376l959198009,842348848l942880562,909261164l942747697,942422070l892809524,909718583l825766252,858928693l741816116,859387192l926299704,892890163l909261112,741487409l825831992,825766711l876178486,858863666l741749554,959787577l943271991,926444600l875902517,741554481l909194295,825702193l842558515,926103093l741946929,892678712l808530992,842558520l808991028,741880373l892418097,825768240l963393334,842086704l859125560,892811308l943141686,946615345l925972786,892745781l842283052,960050996l963392306,892483888l842346553,943011884l959854392,929837880l892547380,943206454l909261100,909259570l946615602,875901497l909325367,842283308l808530484,946616628l925972786,858797621l959461676,926037302l963393336,825766452l875968308,892483628l892875572,946614839l825439543,808597809l959592492,859060017l946615858,959527221l809054257,842283308l959592502,946615346l808924471,876099124l875706412,892352569l946616370,925972786l942683701,842283308l825374774,829174326l892678456,859387701l842607666,842215990l1815164984,959984952l909521209,842542136l925905717,1815097397l959722040,825241656l808987702,892613944l1815687731,942748727l909653297,842542130l876032313,1815426608l959984952,808596281l942746672,892679473l842217783,909261164l909324337,959199536l842282546,876098617l892811372,943141688l959198256,825766452l942682674,959461484l909719088,942420530l825439543,808924721l909392236,942944566l925644851,842281268l892547378,825766252l842151477,741882161l808662073,926429233l959999026,942748722l741488944,959984952l909261106,809004080l942814520,741749817l909521977,808858929l876047411,943207473l741750577,909261112l909194033,842558521l858994741,741618227l909457208,808990515l842624057,942880825l741815350,909194295l842019896,876178484l859321906,741553465l960050489,943274289l892955696,858928441l741685560,943272505l909326131,876047414l876099121,741618224l859387192,909194808l926444594,875966774l741488441,926234424l892547888,876178482l875640374,741487416l875639863,925972536l926444598,825702197l741750833,959787577l943010359,809069624l926233145,741423159l909521977,875771185l876047416,909392177l741356345,943011640l858928947,876112948l859320882,741749041l942814265,808596017l876178488,875640374l741684024,909194295l825702193,892955705l875705657,741683513l926494777,909523249l876112944,875639346l741750068,858994233l925905721,876047410l808990769,741683766l858929464,859124021l876112953,925970994l741749560,892483896l808531508,909732915l825832243,741553205l858862647,959788597l959999030,942945586l741683513,892678712l959852855,876178482l926365746,741356855l858994233,875901241l876047413,942749233l741685300,959984952l959853113,892890162l909259065,741618225l892678712,926364208l909732914,842609459l741487160,925971511l875575604,809069621l842348089,741487413l943011640,808990515l892890164,926232633l741355570,858994233l858993465,876047415l875640881,741684024l926494777,943011889l842624048,842479925l741618744,909261112l859189553,909732920l842609459,741618992l925971511,943142964l876178484,875640882l741488439,859189817l808990006,809069620l943207225,741815608l909521977,892548401l876047411,942749233l741685300,825831481l909129017,892890160l959592760,741357106l825635385,909129270l842624054,942880825l741422134,942748727l825307192,876178483l808990770,741619253l825636664,909390902l842624048,909521206l741422896,892942136l825701680,876047417l892876337,741946677l875706680,808532017l876178480,909586483l741617714,959591481l942814004,876112945l825571637,741356336l875639863,942749752l876112946,892613938l741617714,942815544l943012144,876178480l859060530,741685298l825831992,842216503l876047416,909392177l741685046,943206456l808925493,842558512l943077173,741355571l859387192,942879026l892955704,926300217l741946681,825635385l925906486,926444594l892351801,741945655l859125560,842608945l942763061,959722801l825702448,825505580l875771189,946614326l892416564,959461168l959789100,942944817l963392564,943075892l842610227,842610732l808989238,963393841l892877109,825701681l959920172,926363701l963391542,875967794l859256115,825766188l960049205,1815557172l892417079,909390645l809053232,959590713l1815230258,825832760l876098610,926428212l842479413,1815359538l909261112,842020914l909716529,942944304l1815689009,892942136l808793904,842542133l808991028,1815557938l892482616,909521716l808987700,892678201l1815098419,926430520l858994233,959982642l842543670,1815491385l959722040,808661304l842542128,842217525l1815492916,943206456l875706677,959982644l808792882,1815361079l909521977,842216497l842542137,959920436l1815164471,876097592l842151478,842542132l943077173,1815097395l909259833,825504312l842542130,876032313l1815426608,942748727l892877111,876162104l909128243,1815688244l909457208,808596533l842542128,808991028l1815557938,959788856l942814000,842542128l808466229,1815490871l859124280,909194800l942746680,959460657l875575607,959789164l909195569,942420272l859125808,808596016l892614764,808596793l925643829,943075636l909653812,842283372l875706422,942421809l959722041,808794422l875706476,892418105l942421557,909718839l858862902,959789420l926429497,942420016l808662322,875966774l825766252,959590965l741881908,926494777c892679985,892955701,959788089,741880374,926037560,943143218c876047411,842150961,741421873,842216505,875836976,809069625c959656761,741617719,959722040,875573560,809069616,842151225c741749559,926233144,909588022,809004084,942814520,741815353c892418097,926497072,946614576,926298681,809056569,942684204c858928694,963393073,909586996,926232627,959461676,926036533c929837876,842281268,892483121,959789356,825767730,946616370c959789104,858993974,825505580,809055287,963392564,959658288c926496816,909261100,926298928,946615864,808794423,926233653c892811308,875575095,946615346,892876848,909457721,842283052c959723568,963393584,943075892,943012147,825766188,943207989c1815558452,892418097,859191600,824981558,808792376,909325881c876178488,808529971,741422643,943206456,909195317,809004089c926431544,741617719,942814265,842347569,942763056,842151217c859125561,842610732,808988980,946616121,926298681,942683960c842283308,808596020,946614839,842086709,942684213,909588524c909654320,963393584,825242420,942946609,959789100,909195569c963393328,842281524,825439536,942684204,875837751,946615090c876032569,926037301,892483628,909455413,963392564,892483888c909194041,842283308,925905460,946616376,892352821,909129017c909261100,825439026,963392564,909392181,808728369,842283052c892744755,963393588,842281524,825309233,859060524,808662834c946614321,808924471,943076148,959461676,825308722,946615350c959789104,892351797,842283308,808530484,963393076,858928690c825309491,959461676,943010355,963393079,943075892,943075892c959789356,825505849,946614584,943273010,943208240,842283052c943076403,946616368,909522992,892876082,959461420,909719088c963391794,892614960,825504822,825505580,808792376,946614841c875770420,875966519,959461420,892613936,963393073,960051509c875704377,842283052,909325365,929837111,943075636,892481588c842610732,808923444,963393847,959658288,892614192,842610732c926233913,946614320,808924471,926234165,825505580,875705653c946614580,808924471,808465461,892811308,842478392,946615347c892678708,892417336,892483628,842544695,929838132,942944564c875575606,859060524,875966514,963393077,959527216,925971253c909261100,892613684,963392057,925905716,892876343,825505580c943273784,946616117,926429753,942684212,842610732,858928185c963393080,909586996,909455411,842610732,876164918,946615095c825504313,943010616,842610732,858861880,946616368,960051253c892875828,909392172,808792374,963393592,858928690,825309491c842283308,892679225,963393336,959789365,942946098,909588524c942880305,963393081,859322674,959590712,842610732,876099382c946614837,825504313,859060279,842610732,909326388,963393586c876163636,943140917,859191596,942815539,946614834,892876848c842348857,842283052,808663090,946616117,808924471,842085430c892483884,808923193,963391792,959656758,892613937,942684204c842414389,946615863,842479664,909717559,842610732,909326388c946616370,960051253,875967539,909392172,859124022,946615860c875770420,842609976,842610732,959721782,946616374,909587762c943206710,943011884,909652537,829174585,842346808,825439801c842607667,875770422,1815360052,825635385,926233136,808987702c926431544,1815228471,909652024,842215990,942746680,959460657c909130039,959461740,959525429,942421815,942682676,926103861c909588588,808530736,942421298,825504313,926494776,825766252c959985205,741619250,942815544,808989751,809069624,926430521c741946935,892482616,842084916,842558521,926299957,741552951c892418097,808728882,963392304,842479925,808726578,959789100c926102065,946616374,943274032,858797879,909261100,943141680c829175345,875901240,959460914,876096569,942683698,1815558454c809054264,909259829,876096562,842282290,1815491377,825831481c808794162,942746673,943076657,859125560,842610796,808988980c942421817,859321655,926366006,959789420,842610993,942421560c892352816,942880053,942684268,859257141,942420272,825635380c909719344,959789164,892942385,959198773,959527221,842215991c892483692,875967286,959198256,959723058,859256628,892483692c909455413,942421044,892352821,943207480,842283372,925905460c942421560,842610736,909521972,909261164,825504562,959197238c943143221,875966777,909261164,858993458,959198521,842281524c825439536,859060588,808662834,959197233,825702704,892743736c959789164,892352048,942422072,858797623,808728627,842283372c842084916,959199289,842348848,842610994,842283372,892613689c942420790,942813748,909193523,943011948,926169401,942421555c943273010,808989232,842283116,943076403,942422064,926167604c909522489,909261164,892613684,942420537,942750005,943011129c825505644,926495030,942420790,926102834,842348339,842283372c926364727,942420272,925972023,943207480,842610796,892809524c925642809,876032308,809056056,892811372,943272758,959198006c926496050,909325618,842283116,892876085,959199281,892877109c926365747,825505644,825373236,942421555,859059506,959984185c842283372,926167352,942420791,892678708,858862904,942684268c808532281,925644850,876163380,909652279,892483692,875639608c942420280,875770420,808794168,909588588,959590705,942421556c909654069,842282546,825505644,876034100,942421809,959789104c909325622,842283372,892942136,959198260,909586996,959787059c842610796,876098613,942420272,825635385,892614963,959789420c825833527,942420016,909391920,926103350,909392236,892612918c959198008,842348848,842610994,842283116,842608694,959197488c959789365,942946098,892483692,842150712,959199284,859322674c892614200,842610796,859255861,959197240,959527216,925906996c842283116,858994738,942422064,959460919,892417592,859191660c942815539,942420530,859059506,876164921,942684268,926300469c942421816,808924471,842085430,842283372,926495799,959198005c959656758,892351282,943011948,909652537,959197241,892746037c859058742,842610796,909326388,942422066,842086709,892745523c909392236,859189558,959198775,892746032,959852596,892483692c825439282,942421048,909587762,943206710,959461740,943273266c824981810,909455672,842348856,876112944,909193778,741683253l808465977,909392180l959999027,859256882l741750583,909259832l808464689,942763056l959460657,892482616l842283052,859058484l963392057,926036788l909193267,909588524l808530736,963393586l959658288,926363954l825766188,926233909l1815164982,942814265l909259825,892873781l909259065,1815164720l875967033,825374770l809053237,892940601l1815295797,892418097l808858164,959199545l842479925,808726578l842610796,876099382l942421557,859386425l892416825,909588588l943274288,824981305l875901240,876098866l892955700,926431033l741816117,942814265l909587505,959999032l859256882,741357623l943206456,808925493l942763060,909194545l875772210,842610732l808988980,946616121l892876848,875966776l959789356,892942641l946615604,875705650l808596530,959461676l943010355,963392311l825242420,942946609l959789356,926038325l963391798,842281524l808595504,942684204l875837751,946615090l942682676,926495030l892483628,909455413l946615348,876163641l943273264,842283308l808596020,963392566l808531506,875771954l959789356,909391929l946614585,942944825l842610227,892483628l925971256,963392307l842281524,825242417l859060524,808662834l946614321,842610741l842346807,842610732l858861880,946614839l892352816,808661045l959789356,876034353l946616121,808924466l875575090,942684204l876165177,946615865l942813748,909193523l943011884,926169401l946615859,926495794l943077177,842283052l943076403,946616368l875770420,926168374l909588524,876099377l946614584,960051248l808924976,825505580l926102837,963393329l825766452,892744244l842283308,808793145l963392311,909523248l808989495,942684204l942814774,929838131l842281268,808530995l842610732,808923444l963393847,876163636l858993461,959461420l808726576,946615352l842610741,875967545l825505580,909521208l946614323,892416564l943077680,959789100l858796595,946614583l892678708,808596792l892483628,842544695l929838132,825635124l926497080,959789356l892811319,963393335l876163636,808728629l909261100,892613684l946615353,942750005l943011129,825505580l959985716,946614325l959789104,909325622l842283308,892942136l963392564,909586996l926232627,859060524l909522736,963393333l909325874,926037812l842283308,842283062l946615344,825504308l808597043,909392172l943010102,946616373l842610736,825701428l942684204,808925493l946615348,825635385l808466228,842283052l909457456,963393848l859322674,808990775l892483628,825636407l963393081,858797618l943011127,959461676l825308722,946614320l959789104,892351797l909392172,909455670l963393072,943206964l808792112,842610732l942946104,946616368l808924471,842085430l942684204,875968052l963393848,825636404l943142196,959789100l892941616,963393072l892483888,959461432l959789100,892352048l963392562,959591986l842412344,909392172l859124022,963391541l943075892,909588018l909588524,859322672l946615605,909587762l943206710,909261100l925905716,829174583l909455672,926168888l876096564,808792370l1815623225,959788856l959721776,959982646l859256882,1815164983l808858169,842217523l942746680,892548401l808727865,892483692l959525688,942420537l808662322,926037816l909588588,808530736l959198770,959527216l858862389,825766252l909456693,741488182l960050489,892941368l809004082,909718840l741423154,892482616l842084916,876112953l808792370,741945399l892418097,825635380l963391792,842479925l808726578,892483628l909195061,946616627l808858164,892745271l842610732,858862649l829175350,909455672l892613170,926428211l892352309,1815097396l943011640,909391411l842607669,942814262l1815228722,892679992l959460663,942746675l959460657,808532279l859060588,892483378l959198512,859059762l926036017,842283116l825373749,942421299l960051248,942813233l825766252,892482613l741684280,943010360l909586995,842624048l842215990,741552950l942815544,943141687l876178484,892418098l741618741,892418097l926036534,946614577l808858164,926496312l842610732,942814515l963391794,943274293l842282546,959789100l942682675,829175352l859124024,875903285l892939315,842151737l1815098416,909261112l892614711,926428214l842412342,1815097393l959983672,926363705l942746672,842413361l875837745,892483692l926036792,942420022l959460919,808531512l942684268,926365753l942420016,859190578l942683190,825766252l808661557,741357367l808858169,909457203l842624048,909521718l741486640,892482616l858862132,842558518l943077173,741618738l892418097,825439793l946614841,942750005l925972537,842283052l909653812,946615860l892352816,892547635l959789356,892811319l829175607,842346808l892481587,809053241l942749497,1815163960l959984952,959854642l876096563,842282290l1815360305,808859448l825438771,942746675l959460657,875705400l959789420,808596023l959197236,943012144l825833272,959789420l909260857,959198516l876163636,909653301l825766252,959787829l741356597,842216505l859256624,892890166l909652793,741750321l959983672,959854392l876112952,808531506l741881908,892418097l808531507,946615607l859321650,842610993l959789356,909129268l946615094,875901492l858992946,942684204l808532281,829175858l842346808,959919417l876096564,942683698l1815558454,926234424l825833782,876096560l842282290,1815687729l943273273,926430005l942746679,909325617l909522224,959461740l959788340,942422066l808662322,926299192l842283116,825373749l942421043,858797623l858862386,825766252l959985205,741552432l926496057,875573810l809069616,892679225l741488438,809054264l858927925,842624050l808662070,741421621l892418097,942683699l963393585,943143221l909457464,842283308l959658038,963393589l943274293,875836978l959789100,808465968l829175857,808792376l875837753,842607673l926101558,1815098933l858928184,892876852l876096560,842282290l1815491377,926233144l875706422,942746676l909194545,842608947l842283116,960049206l942421559,959527221l926103600,842610796l926103352,942421559l808924471,858994228l825766252,808858421l741881397,842216505l926036791,926444595l943271990,741421105l892482616,858862132l959999026,959461426l741945909,892418097l892876854,963392560l959527216,892940852l842610732,876164918l946614328,909194807l943271986,892483884l875900985,829176117l875901240,842086194l959982649,825506098l1815425590,808858169l842020403,876096560l842282290,1815294769l959983672,842019129l942746680,842413361l876033075,959789420l926038325,942420022l909654069,842215730l909261164,842543668l942420529,942750005l943011129,825766252l808661557,741619511l943010360,942944563l926444593,875575093l741947448,926037049l926299700,809069623l876163385,741684277l875706680,909456945l876112948,808531506l741751095,943206456l926300213,892955705l943272249,741683509l892941625,943272249l876112950,892874802l741487412,926494777l909523249,876112944l859320882,741881136l909455929,876098612l876178488,875837746l741619253,858928184l808990260,892890167l808857657,741881909l943273273,942879797l892955700,943272249l741421104,959983672l842019129,809004089l909718840,741356341l926234424,926168624l892890166,859191352l741553974,875705401l825241650,892955702l808858681,741945657l842608697,909130037l876112949,808531506l741751095,909259833l842281528,892955700l926495033,741880626l892941625,825374514l892955702,842151737l741618480,926233144l892483126,809004082l892678201,741685298l909194295,825570104l842558512,842217525l741357111,959787577l892941360,876112947l875705906,741946416l842216505,808792631l876047410,909653041l741355577,842216505l808792631,809069621l909259577,741421873l808859448,825505588l809004083,809056568l741946935,959525943l875837236,892890168l926430009,741488945l809054264,825570357l842624052,875836470l741816629,808596536l909521976,876047410l859125041,741684788l926496057,875573810l959999024,943142450l741750068,809054264l842414390,959999027l808728882,741421110l909194295,808794417l909732921,808792112l741947444,859189817l943273014,876112948l875705906,741356848l943273273,809055285l876047409,909392177l741750582,875706680l959461425,842558519l959460149,741488948l858994233,859124025l876178488,876032563l741554482,942815544l909129015,959999024l859321394,741880374l825831481,859256626l909732917,842609459l741553456,909718841l892810805,892955704l876099897,741815353l892678712,943011120l926444592,960049206l741749558,858994233l858993465,842558513l909522741,741487924l875706680,943010104l809069625,825635385l741355569,842347064l809054516,876178489l909194806,741357363l842216505,825242423l842624048,842479925l741945909,842150968l892351288,926444594l858798389,741618224l858994233,959918393l842558517,842020661l741617719,825831481l926233913,959999031l859321394,741619768l825636664,909521974l842558517,892809529l741620016,959788856l875704624,959999024l942945586,741881142l808859448,909456953l926444599,926494774l741750837,892418097l959591985,963392051l943143221,926364983l842610732,959721782l963393078,876032564l943142454,842610732l876164918,963392311l926036788,942944818l842283052,925905206l946615865,892876848l942684471,959789356l892942641,963391540l825702704,875771960l892811308,892810809l946615604,909587762l842347062,959789100l892942385,929838901l825635124,959526711l842610732,909194297l946615602,859321650l943273010,842283052l808727094,963391797l892877109,825243956l825505580,909259316l946615348,825504313l926494776,943011884l825439800,963392821l825636404,892416310l892483628,859058229l963392305,842479925l909260081,842283052l858994738,963393584l842348848,892811569l959592492,942880561l963393073,892614960l842479157,959789356l875901493,946615858l909194807,960049202l842283052,909390901l829173817,825569592l909390902,842607669l926101558,1815688240l842412601,808925497l876162096,909391666l1815492406,825831481l875902009,876096565l825569586,1815229239l926496057,842283320l892939312,842151737l1815621688,875705401l959590706,892939318l808858681,1815687481l859385913,959657522l892873777,825831737l1815098934,909652024l875770678,842607671l859059765,1815163704l926233144,959526454l809053238,925972281l1815557429,876164409l876032310,926428208l858992694,1815229235l825832761,842021177l892873785,926233145l1815491377,859124280l842020151,926428214l909129525,1815492404l875706680,808532017l876162101,825373746l1815557429,926234424l892745008,876162096l892614962,1815163699l942815544,926101809l876162098,825504051l1815623734,825832761l892483641,926428214l842215478,1815361077l875705400,892418359l842542136,909522741l1815229746,942814265l876032817,876031033l959526449,1815688759l842216505,859256624l892873782,842414136l1815360305,959592760l808924469,892873779l842150713,1815164982l925971511,875575604l892873785,876165432l1815294770,808859448l909326393,926428209l926167094,1815556404l926037049,858929460l876031027,959723313l1815688501,808858169l875575091,808987705l875967544,1815556916l825636664,942946359l842542129,859255605l1815425842,909194295l926496561,892939318l842151737,1815098416l942814265,875705137l892939312,960051513l1815425584,892678712l959460912,876031032l842347825,1815294772l842412601,875639603l926428212,892810549l1815098675,959592760l808924469,892873776l942815544,1815163956l909194295,909456696l959982640,942748722l1815558448,892940345l842150450,909716537l842609459,1815360816l943010360,943141683l876162097,892418098l1815426101,809055544l842346550,876096564l825569586,1815098167l858994233,925905721l842542133,909325877l1815359540,842609976l808858933,842542134l892351797,1815099445l926233144,859058480l876162099,875640374l1815427125,909652024l842215990,809053234l842348089,1815689010l809055544,842346550l876162100,942946098l1815097650,909521977l842216497,959982641l959461426,1815360053l858929464,842346549l959982640,825309234l1815621683,959787577l942944311,909716537l842609459,1815361077l926233144,808923696l808987700,959789112l1815296305,909259833l808596536,926428212l926103605,1815688247l825831992,909653303l926428212,825243957l1815098418,892940345l909390130,926428213l842412342,1815558448l960050489,925970482l942746680,959591729l943077172,959461740l943273266,959198003l842348848,875967537l959461740,892743991l942421555,942881077l892810806,825766252l926430773,741421879l825831481,959591481l876178485,825504051l741618745,808859448l909456953,892955703l875705657,741617977l892418097,959984178l963393335,959723058l926365492,892483628l959525688,946616120l959460919,943076662l959461676,842478900l829174064,825569592l875836214,809053239l959787577,1815229240l825636664,909194550l892939320,842545465l1815426102,842150968l825439032,942746676l959460657,960049975l959789164,842281521l959197240,892877109l892680242,842283372l909521975,942422071l825504308,825635635l959789420,875901493l942421810,942813748l909193523,892811372l876032824,959199288l842281524,842478128l909261164,942813233l959198259,825702704l959983673,892483692l842413623,959197749l892483888,959592505l825505644,892679475l959199542,858928690l875705396,959461484l892745008,942421558l892678708,925971768l892483692,825307191l925643575,942944564l926168630,842610796l808988980,942421817l859059506,859387705l909392236,909521206l959197747,892614960l809055798,959789420l842086709,942421298l942944825,942814771l892483948,842151737l942421303,925972786l808596276,892811372l842084409,942420020l875901497,943011384l909261164,842543668l942421297,825373236l943141941,825766252l943207989,741356594l825832760,942814258l892955696,842348601l741684536,926037049l943076916,892955697l808858681,741815606l842216505,892809783l892890169,808857657l741881909,892941625l808924722,876178486l825373746,741617715l825635385,859320880l926444596,892810549l741947440,926233144l892483126,809004082l943011896,741421620l925971511,842215477l892890165,875704633l741357618,875967033l942814521,876112951l943011122,741945653l926233144,925970736l876047411,825373745l741421361,875706680l959461425,842558519l892810037,741880368l858994233,875901241l876112945,959919154l741683769,859189817l942945590,959999033l859321394,741880374l959787577,926036535l842558517,876032313l741487416,959788856l875704624,959999024l909194290,741946933l809054264,858927925l809069618,859125305l741683251,892418097l959853877,946616625l842086709,808989236l959789356,942814520l963392821,876032564l808990262,959789356l942813751,946614576l959920176,808923954l842283052,925905206l946615865,959789104l909456695,842283308l942748212,963393329l808531506,875771954l808859948,925906224l946616115,909587762l842347062,942684204l876098872,929837362l892809524,892482352l842610732,858797113l963392820,892350518l875837232,842283052l892876085,946615601l808924466,859255089l825505580,926364729l946614832,825504313l926494776,959789356l876163385,963392305l959656758,909719345l842283052,943207475l946615093,909587762l926364727,842610732l909326388,963393586l926496050,892809778l959592492,892614449l946615863,926298681l909456440,859060524l825702192,963392311l943274293,875836978l859060524,875705393l829173813,825569592l926168118,892873779l875704633,1815099442l959983672,875836210l876162103,909391666l1815361334,926496057l808989234,959982641l942945586,1815557430l926496057,842283320l926428208,926103605l1815558452,875705401l943140914,842607671l842019126,1815360312l808596536,892743730l842542135,909522741l1815229746,909652024l892678454,876031031l909392177,1815425849l926496057,926234424l808987703,842610488l1815426867,892482616l825571381,842542135l825243445,1815295793l909194295,892482360l959982645,942748722l1815558448,859124280l959723824,876162098l875640374,1815228979l859387192,892743986l959982645,875837234l1815622967,909259833l808596536,926428212l926103605,1815688247l825831992,876098615l809053232,892679225l1815230262,808465977l808464693,876096560l925906482,1815492150l959984952,808596281l942746678,943076657l909390392,842610796l942946104,959199280l876163636,926102325l842283372,909521975l959199287,959527216l892613940,859060588l825372976,942421812l942813748,909193523l959461740,942880054l959197745,842281524l909586992,959789420l825833527,959198256l859059762,808858160l892483692,842413623l942420533,942750005l926233913,825505644l892679475,942421303l876163641,892613424l942684268,959658295l942420529,808466736l892874804,909588588l875836977,925644848l943075636,808465205l842610796,808988980l942421817,892483893l909324599,909392236l859124022,959198005l926036788,842215476l842610796,875835702l959199029,943143221l909456185,842283372l842610488,942421304l925972786,925972531l892483692,892941877l942420537,808924471l875902517,909588588l892746032,959197494l875639604,942881073l825766252,859189557l741881145,959592760l842412340,892955701l876099897,741618484l926037049,926299700l876178487,909586483l741815606,926430520l909326137,959999032l859321394,741488950l808662073,825634865l892955700,960049465l741618741,858928184l892876852,842558515l858994741,741552693l926233144,892483126l876178482,825700915l741947449,942748727l825308721,876178488l825307187,741356598l859385913,825504057l959999025,892680498l741421111,959984952l875837490,876047409l943207473,741487929l875706680,959461425l842558519,909325877l741946417,909521977l825308721,842624054l842019126,741618488l909261112,892613681l892955697,959985465l741750067,942814265l942815543,842558517l892809529,741816624l876163129,926299445l876178482,842478131l741618999,942815544l943141687,809069616l842348089,741554487l892418097,926234930l963393593,858797618l959721527,909261100l926497074,963391536l876032564,943142454l959461676,892614961l946615604,942881077l859189558,959789356l925972020,963391540l926496050,926497072l959789356,808991025l946614576,858797623l875967794,892483628l876033591,946616375l909587762,842347062l959461676,943273266l929839410,892678452l926363954,959789100l959789107,946615089l909718839,825374006l909588524,876099377l963391800,959658288l909522481,825505580l892940598,946614321l825504313,926494776l892483628,909193271l963392824,825636404l892940341,959789100l892941616,946615856l942944825,859387185l842283052,858994738l963393584,842348848c892811569,959592492,892614449,946615096,926298681,909456440c892483628,808661816,946615089,859386425,925971257,842610732c942815284,829174583,825569592,943273014,842607666,926101558c1815688240,842412601,808925497,876162096,909391666,1815164982c876164409,892743734,892873783,909455929,1815492403,842150968c825307960,842542134,825701685,1815492403,825832761,875903289c809053234,942749497,1815360312,808662073,926429233,842542131c909522741,1815229746,825832760,892680504,876031031,842150961c1815688246,892874808,859125305,809053238,876163385,1815229749c909259832,892351538,892939319,875903033,1815162937,942748727c875639096,959982640,942748722,1815558448,960050489,859058226c876162098,875640374,1815557941,909259833,926298680,892939318c842348601,1815295288,875706680,943207224,926428212,875966774c1815426614,825831992,909653303,876096561,909390642,1815621688c859189817,842478646,959982649,959658290,1815425331,875706680c926429752,942746675,909194545,842545460,959789420,892811319c959199031,959658288,842543410,842283372,909521975,959198519c842479925,825243698,842610796,909653045,959199029,909261104c875966769,909261164,959985970,959199282,959527221,808596792c959461740,943206711,959198259,943143221,959983672,892483692c842413623,942420533,892416564,926364721,825505644,909259316c959199540,825766452,892744244,959789164,808858161,942420279c909130032,858928697,842283116,959983670,925643573,876032308c808532025,842610796,808988980,942421817,892547641,842543665c909392236,892612918,942422071,942682676,959461174,959789420c925972789,959197747,909392181,909588017,842283116,842151217c942420276,925972786,875574837,959461740,909456692,959197751c892350518,808464433,942684268,909588537,942422073,842610741c875967545,825766252,892940853,741947442,943010360,942944563c926444593,875575093,741947448,926037049,926299700,892955705c842151737,741421112,875706680,943011633,892955700,959985465c741356084,943011640,959723315,892955703,943272249,741552176c892941625,825374514,809069622,809055033,741750835,926233144c892483126,809069618,909456441,741554486,858862647,876099125c959999033,876034098,741879864,808465977,808597812,809004083c959852601,741945654,909259832,892942384,876047411,942749233c741880631,875706680,959461425,926444599,875769910,741486641c909521977,825308721,909732921,825569328,741553458,943207736c825504566,892955697,825635897,741750582,825373752,875704885c842558513,859255097,741486904,858928184,808990260,876178488c875640882,741421621,942815544,943141687,926444592,875575093c741552950,892418097,825700916,946616114,859321650,825766961c892811308,942944311,963393848,876032564,808990262,959461676c892614961,946615604,909391920,926036534,959789356,876165175c963391538,959658288,959592753,959789356,892942641,963392564c842348853,909193783,909261100,909588017,946614832,909587762c842347062,842610732,942683193,929837877,825635124,842413881c909261100,842609204,946614324,926429753,876164406,959461420c909719088,946615090,808858164,859126072,825505580,943273015c946614321,825504313,926494776,909588524,943208752,963393846c825636404,926103604,959789100,943010353,946616368,892547641c859387697,959789356,909194804,946615863,892416564,825504306c959592492,808793905,946614841,909456690,842609977,842610732c825308217,946614321,859386425,959525689,842610732,825702200c829174577,825569592,859386422,842542128,825440309,1815164980c926234424,943207472,876162105,909391666,1815099446,909261112c926169399,808987699,842610488,1815361331,909259833,909259832c959982648,842347314,1815425592,825832761,808466489,892939313c926037305,1815490866,943011640,892941619,959982644,842347314c1815623223,808464440,926364983,1815096374,859189297,808858930c808203318,824979564,892941616,875574840,909667384,892417842c741617721,892417079,875835957,892955696,926431033,741815600c909718841,875770167,842558516,825768244,741882162,943207736c959984182,842624054,909130037,741880368,892874808,892942386c942763058,842282289,943207733,942684204,875574069,946615352c959920181,842216246,959920172,926363701,929838390,842281268c859059762,892483628,842543924,963393333,808728880,926102069c875706412,808466489,963392562,808531506,875966514,892811308c909391669,946615859,842348592,892614968,825766188,909718069c1815425075,876163129,859059765,842542135,825504309,1815097401c842414392,859386424,876031029,859125041,1815361076,892941625c825832498,876096563,926037042,1815295028,959722040,825766200c808987698,943011896,1815098929,959788856,808532022,808987704c942814520,1815098681,892418097,959853877,942421297,926233911c858796851,892811372,892548917,959199284,859322674,875639865c825505644,926102837,942421297,859190578,892745780,959461740c942747702,942420532,943273010,809056048,859060588,842543154c942420020,859321650,875705139,942684268,959984181,824980788c909455672,960049970,926444595,875575093,741750579,892874808c842149939,876178480,909194806,741421617,942748727,942683441c809004089,892941624,741422647,926233144,808661304,842558515c808991028,741815093,926429240,875771698,809069621,808858169c741879865,859124280,909194800,942763065,909194545,943076404c892483884,926232633,946614322,825504313,808465206,909392172c808792374,929838905,825766196,858927924,892483628,909127735c946616117,858994997,842217269,875706412,842086457,963393081c925905716,892482615,942684204,825439798,946616372,942682676c859321139,825766188,942813749,1815097911,825636664,942879542c876096564,808792370,1815623729,909521977,808858929,876031030c943207473,1815492401,892678712,876099894,876162097,909455667c1815164978,959722040,926036024,809053241,959590713,1815228981c875705400,859386673,876096562,859320370,1815296051,892418097c892941619,942421300,959527221,825700400,942684268,842085942c959197753,859322674,909455673,825505644,909587763,959198769c876032564,892744760,909261164,892547379,942420018,943273010c858863665,909261164,825439026,942422323,808793394,943207221c943011948,909129272,824979760,875901240,959460914,876178489c825700915,741357881,959984952,876163641,959999024,876098102c741619769,959525943,909194804,876178487,959920178,741815093c959788856,875771441,842556213,825768244,741553461,960050489c859059256,842607669,909130037,741619762,943207736,808857654c942746673,842282289,960049206,859060524,909193520,946026035c960051253,808728882,959920172,926232629,925643313,825635124c942683449,892483628,875771699,942422328,825570610,892678457c875706412,808466489,946025266,859190583,825831481,959461676c859320631,942420024,942682676,825766707,825766188,808661557c741421621,942814265,909455416,876162099,858863666,1664366644c926037560,959590451,876031025,875902257,741619764,959983672c959853362,876096567,808661554,741880632,959722040,892678456c842607668,909130037,1664235572,825636664,959853366,876096562c859320370,741423155,892418097,876034102,942421815,909391920c909259318,892811308,909389879,942420018,892941620,859320881c825505635,909521208,959199026,808531506,892743730,892483628c808990771,942421304,943273010,825372720,892483628,809055028c959198770,808596276,875968310,842283107,858994736,824980536c909455672,825374520,876096569,842543666,741684277,959984952c808728370,842542132,909586745,741486897,942748727,842413617c892887863,859388216,741421106,859124280,875901490,842542133c959920436,741421365,875967033,859125049,876096568,875639858c741618740,926234424,842413104,842621744,926103609,741816120c959722040,859123768,892873781,809054521,741881653,959984952c876034098,809053240,959787577,741487920,842414392,808923960c842556212,825768244,741618997,942814265,825765944,892873784c875704633,741618744,909652024,959590710,909650994,959592242c741881655,959722040,825766200,842621745,875967286,741552695c842608697,926103861,892939314,909456953,741749554,825831992c876098615,842542128,959920436,741684791,892483896,808728628c892887860,825636920,741487417,926429240,909324857,842542132c892809529,741685552,959722040,926036024,809053235,808858169c741422131,892678712,875968822,842556212,892548661,741749041c825831992,926233655,842542137,825768244,741357109,892940345c892483384,926428212,926300469,741619760,926038328,943272756c909665072,959592242,741880373,959722040,825766200,892873777c909455929,741356342,825832760,876098610,892939316,842348601c741618744,825831992,892876087,876045113,892876337,741487925c842216505,943273776,892939317,808727865,741685042,959722040c926036024,959982648,842283314,741618481,825636664,959853366c809067314,842608953,741684274,892418097,842282545,942421297c876032569,892547126,909261100,876099890,942420529,942814777c942682676,825505580,825702452,962802229,925905716,858863926c959789356,875704376,942420018,943273010,808465201,909588524c825833776,942421554,825766457,808859696,959461676,842152241c828586292,875901240,825634873,892873781,809054521,741422896c842412601,825505849,842607666,926103609,741684787,942748727c943206456,892873785,825373497,1664430137,825636664,892940849c842542131,825768244,741815605,825831481,926233913,892939316c892877113,741488439,959787577,892614966,942746681,959722801c808595761,959789411,825505849,942421304,808924466,842348080c859191596,892549427,925645112,942944564,926102584,842283308c808792376,959198514,825570866,942813488,875706467,942749753c942421809,942682676,825439285,959461676,960049463,959198769c909718834,892744761,825766188,909259829,741815603,808596536c808727608,842621745,959854901,741750068,892418097,825767221c942422073,825504313,959721526,892483884,876164665,824980534c825569592,808923958,892939316,875705657,1664299321,959787577c909392182,942746673,909325617,926102321,842610732,808857908c959199540,876032564,808990262,825766188,842151477,741554481c909259833,909193784,876176177,909391666,741619510,892418097c926168625,959197746,892877109,892352820,909588524,943143216c959198771,959656758,876032051,825505580,808792376,962803257c892614960,926233655,959461676,959591223,942420274,943273010c909456689,892483628,875770930,942422068,859321655,875575351c842283308,909521975,828584503,842346808,943274034,892873780c842414136,741815089,960050489,825832248,909716534,859386675c741946424,909194295,859256881,876162102,808793906,1664167984c842216505,825766194,842542132,808991028,741423154,959592760c825307444,842542131,943077173,741618736,892941625,959984434c942746677,892679473,842413622,959789411,960049465,959199282c926036788,909324850,909392172,859189558,925643575,876163380c825831735,892483628,825700403,959198776,842150708,808532017c825505891,808990007,942421296,809055543,875837233,959461676c909717815,942420022,959789104,943207476,825766188,842609717c741422646,942814265,858798391,876176179,842544690,741881398c858994233,842216249,876031033,876099121,741816375,808596536c842086705,809053234,842217273,741880121,925971512,842479157c876110641,942683698,741684281,959592760,808923700,842542128c825701173,741751094,892418097,842215990,942422321,942682676c825242676,892483628,909195059,828585529,875901240,808531506c926428208,959854389,741683257,859124280,808923447,942746674c909194545,959983923,892483628,859387445,942422322,926102834c842020657,825766243,909259829,741815603,808859448,875573811c842542137,825701173,741947702,892418097,859257136,959199289c926036788,892877105,892483628,925972275,828585008,859124024c909455414,842542134,842478389,741816121,859124280,808923447c942746673,959722801,808792370,959789356,925970999,942421815c926102834,875575089,825766243,842609717,741356849,892940345c859256376,842542135,825701173,741882166,892418097,825375028c942420021,942944825,926494770,892483628,909195059,828586297c859124024,909455414,809053238,909653305,741554489,859124280c959852855,942746681,892679473,825506103,959789356,909455925c942420280,926102834,858797873,825766243,926233909,741619766c909261112,909719607,842542129,825701173,741486647,892418097c909195572,959198515,943274293,858993716,892483628,925972275c828584496,842346808,909586483,842607673,825702709,741683253c859124280,808923447,942746677,959722801,808595761,892811308c875967288,942421302,959789104,876098612,825766243,926430773c741488953,842412601,875967283,808987705,876164408,741750836c892418097,959657521,942422069,926167604,825505336,942684204c875837749,828585784,825569592,808923958,809053232,926430521c741683253,892874808,942945337,942746677,959460657,876163895c942684204,926496825,959198516,842348853,809056307,825766243c892743989,741422130,875705400,875968567,892939313,858928441c741685560,892418097,892876854,942420784,859190578,959985717c959789356,942879285,828584249,808792376,926300217,926428215c909326389,741684788,892941625,959984434,942746674,892679473c926167350,892483628,926103347,959198516,842348853,892942387c825766243,858928693,741619769,859387192,926299704,876162099c909391666,741750582,892418097,825439793,959198009,842348848c858863409,842283308,909521975,828584248,875901240,808531506c809053235,809055033,741422134,926037049,926299700,942746676c892679473,859255095,892483628,809055028,959198514,876032564c859256374,825766243,909456693,741683513,892941625,943076658c876162097,909391666,741947190,892418097,909654320,942420791c942682676,959852853,892483884,876164665,828586037,825569592c909718326,876096561,892874802,741946929,959787577,892614966c942746680,959460657,825309495,842283052,825571376,959199542c909718834,943010873,825766243,876163637,741553975,892941625c943076658,842607665,959854901,741553716,892418097,909195572c959198515,858797618,892876598,892483884,876164665,828586293c909455672,909718066,876162097,959920178,741815093,825831481c875704889,942746678,858928433,825374000,959789100,892613169c959199538,959527216,926167602,825766243,926430773,741488953c959983672,892941106,809053235,842608953,741815346,892418097c909130036,959198513,943274293,858993716,959461676,842152241c828585524,892678456,892417589,808987696,808662328,741554489c825831481,875704889,942746676,943076657,926364727,943011884c926103865,959198001,959527216,808727090,825766243,892940853c741619762,825832760,943141938,809053237,842608953,741880882c892418097,926103089,959197232,943274293,959985204,959461676l842152241,828585780l842346808,942814521l808987700,926037816l741815608,825831481l875704889,942746678l892679473,842347576l942684204,892416821l959198512,959527216l892613170,825766243l859189557,741815609l960050489,808596792l809053233,842608953l741880882,892418097l825636149,942420021l960051248,858862896l959461676,842152241l828585012,825569592l825373750,876162100l842281267,741422649l825831481,875704889l942746678,909325617l809055537,909588524l943274288,959199544l959527216,875835954l825766243,842151477l741947697,909259832l959854640,809053232l842608953,741356594l892418097,842282545l942421297,859125808l909259312,959461676l842152241,828586292l892678456,892614709l926428210,875575093l741749302,825831481l875704889,942746673l842151217,943143224l959789356,842413366l942420532,825504313l909258805,825766243l825832501,741422134l859385913,858861625l959982640,892417074l741421872,892418097l926036534,942420017l809055543,875770417l842610732,808792372l828585778,825569592l825373750,842542129l892548661,741487153l875706680,858797361l942746674,842151217l943207481,892483628l825570102,942420530l859190583,909195319l825766243,909259829l741552177,909455928l842085683,926428210l926103093,741749048l892418097,825701685l942420535,859190578l842150197,892811308l943141686,828585521l808792376,926300217l876162099,808529971l741882160,943207736l959787062,942746675l842151217,842348345l942684204,858929463l942420023,909654069l926496048,825766243l926233909,741422137l809055544,942946357l892873778,808859704l741488949,892418097l959591985,942420275l875901497,943141687l943011884,892352056l828585529,909455672l808923698,926428212l875575093,741749302l808596536,926102328l942746679,959722801l842479664,892811308l809055030,942420025l942682676,842543923l825766243,909456693l741356849,926430520l858994233,876096568l859320370,741947187l892418097,926103089l942420016,808858164l809055800,842283052l858994736,828585527l875901240,825636402l809053232,909653305l741488692,808596536l942879544,942746677l909325617,825636144l959789100,842610737l942422073,942682676l859321139,825766243l808858421,741617715l959591481,808662068l842542134,909128501l741750321,892418097l909195572,959197492l959789365,808793136l892483628,825634867l828585782,825569592l875705654,809053232l859386169,741750322l859124280,909194800l942746677,959722801l808728113,909261100l808925492,942420791l808662322,909521206l825766243,808858421l741750064,959983672l842019129,842542133l909128501,741750321l892418097,876098098l959197751,892746037l959984184,892483628l825634867,828583990l859124024,892350518l959982646,842283314l741685299,859124280l909194800,942746678l909194545,808727093l942684204,825506103l942420278,808662322l859189558,825766243l858928693,741683762l808465977,960049205l876096563,859320370l741947187,892418097l875770422,942420535l876032569,825374005l842283052,858994736l828586295,859124024l909455414,892873777l876165432,741423156l808596536,926102328l942746680,943076657l825374009,892811308l808793909,942422328l942682676,892875571l825766243,859189557l741487668,808859448l943010611,876096565l859320370,741554227l892418097,808794418l959198770,959658288l959460401,842283052l858994736,828583992l842346808,842020153l842542134,876032821l741815602,808596536l942879544,942746676l959591729,909258805l808859948,875574576l942420280,942682676l943141683,825766243l859189557,741487668l808859448,842216243l876096569,859320370l741488691,892418097l892942390,942420274l875770420,892483639l842283052,858994736l828585527,875901240l892548658,959982643l942945586,741421108l808596536,926102328l942746678,842151217l926366008,959461676l892614961,942421300l942682676,926364467l825766243,825832501l741881912,875967033l959919417,842542131l909128501,741488177l892418097,926497072l959198512,925905716l825242678,892483628l825634867,828586294l875901240,875966777l926428208,909326389l741684788,859124280l909194800,942746676l959460657,809054521l842610732,909260852l942422320,808662322l892743990,825766243c909718069,741487920,892874808,960049203,842542131,909128501c741619249,892418097,859255348,942422071,825242164,959985721c892483628,825634867,828586038,875901240,892744249,842607670c892941366,741815093,892874808,876165170,942746678,842413361c909326131,909261100,892680500,942421811,842348592,909392184c825766243,926494773,741947699,876097592,892613942,808987703c942814520,741553465,892418097,842283314,959197494,842086704c859125560,942684204,959984181,828583989,909455672,959723576c842607673,825702709,741683253,892874808,892942386,942746675c842282289,808661813,942684204,909586999,942420272,842348592c808794424,825766243,809055285,741879862,926038328,892810292c876162099,808923699,741422649,825831992,825766711,876162097c842281267,741619257,808662073,926299959,959996726,825439282c741617972,892417079,943075893,926428217,842021173,741684786c825832760,925905970,892939318,926495033,741815090,892418097c959919413,946024500,926298681,859255865,909588524,825374257c942421040,925972786,892743732,943011884,825768247,942420787c926364983,875573810,959461676,909652018,929249586,892547380c909325110,943011884,959918649,942422322,825504308,909718322c959789356,926431537,824980279,825569592,859386422,809053233c825832249,1664692276,859387192,943207480,842542132,876032313c741881653,809054264,959919413,926428216,842479413,741617714c842608697,842414128,876031033,842545201,1664628273,842412601c859387961,892873783,892678713,741880881,825832761,876033849c942746679,892679473,808728887,959461676,842545205,942420791c859386425,959525689,959592547,943011633,942421302,942750005c808858937,959789100,825701682,959197747,909586996,926232627c825505580,909521208,942422322,858797623,892350772,959789411c959658041,942420024,943273010,926102832,959461676,926364209c942422066,909194807,909325363,875706412,892418105,942421045c842217781,943076144,959461731,943141175,942422070,943273010c926495281,909261100,842412848,959197751,926036788,808465202c875706412,892352569,959197747,842479925,909588273,942684259c808793652,942421040,943273010,859255344,959789356,925970999c942421559,825242164,909325369,875706412,892942137,959199280c858797618,842478134,892811363,942880565,942422070,926495794c892351801,842610732,925906227,959199286,842086704,808465208c875706412,842086457,942422329,859190578,875968564,842283363c926038070,959197747,959527221,808858168,825766188,825635637c741554485,926430520,858994233,876162104,808923699,741553721c959788088,909455925,809067321,809055033,741945905,859387192c909521458,842542136,943207221,741357616,892417079,925970997c892873784,892481849,741422645,808596536,926495800,892953394c960049465,741553205,892418097,876163634,942421049,875901497c943141687,842610732,859386681,942421553,892941620,842543665c942684204,808597046,946025782,808924471,943076918,892483628c808990771,925644344,892547380,808727350,892811308,909457205c942422064,859190583,875574329,842283308,808464948,828586289c808792376,842283065,892939313,909456953,741487666,926233144c825832502,876096564,842348853,741487920,959788856,876032304c842542133,842020661,1664628785,859124280,942684216,876031028c926169393,741750833,959592760,892874804,842542133,925905717c741750071,943206457,842086198,942746676,959722801,909325873c808860003,842609712,959197744,892614960,959984436,892614700c892482873,959199286,825242420,875835698,959461676,909455923c942420529,825636912,808925232,825505635,825309240,942421300c859321650,926364721,959789356,960050484,942422068,825439543c892351027,825766188,943271989,741749561,926430520,858994233c842621752,909521206,741815856,959788088,909455925,842607665c858796342,741881904,909717561,858796853,808987702,808531512c741619256,942748727,859321393,876110643,808531506,741751097c926494777,909653809,959982648,809054258,741422641,892418097c926431286,942420533,959920181,892875576,892483628,859321909c946026032,925972786,892352053,842610732,926168119,942420022c959789104,808990518,892483884,943011897,925643060,942944564c842479159,842610732,825438518,946025271,926167604,842217783c842610732,909130032,824980279,892678456,943077173,842542130c909325877,741421108,858928184,842347828,842542133,892809529c1664495670,909259832,960049201,926428215,892352309,741618742c875706680,825504051,876031027,909392177,741421881,842347064c909193780,876162101,875837746,1664102966,808597816,926103608c942746674,892679473,892482615,959789356,875641141,942420791c959920176,825831473,959592492,808728369,942420791,842217781c859189554,892483683,959591474,942421042,926431285,808991030c825505580,942683447,959198515,909261104,942682417,942684204c858863158,942421557,825439543,909392178,825766243,892482613c741749555,875705400,842086455,842607673,909521206,741946928c825831992,875771191,808987701,959985976,741749815,943206456c909522997,876110648,960049202,741750327,875639863,825504562c809053232,942749497,741357621,859124280,858796855,926428214c842085173,741553465,892418097,876098869,962801973,943075892c859256370,842283052,960050994,942421816,925972786,842347317c959461676,943274035,959198263,876032564,909195064,842283052c926497072,929249078,926429492,909457465,909261100,926103091c942420016,959789104,808597557,943011884,875901749,824981047c892678456,943077173,876096569,876097586,1664299321,942814265c876033847,842542133,892809529,741488184,875967033,842020153c892873782,892678713,741751093,808596536,909588793,876031029c858928177,1664102708,909457208,926101556,926428209,875575093c741619766,892876088,892613683,942746674,858928433,909194544c959789100,943274033,942422320,960051253,892745265,959592547c808728369,942420023,876032569,825440051,842283308,959592502c942421042,926431285,825768246,825505580,808792376,959198009c842348848,942880562,909261155,942747697,942422070,892809524c909718583,825766188,858928693,741816116,859387192,926299704c892873779,909261112,741487409,825831992,825766711,876176182c858863666,741749554,959787577,943271991,926428216,875902517c741554481,909194295,825702193,842542131,926103093,741946929c892678712,808530992,842556216,808991028,741880373,892418097c825768240,959199030,842086704,859125560,892811308,943141686c942421041,925972786,892745781,842283052,960050996,962802482c892483888,842346553,943011884,959854392,925643576,892547380c943206454,909261100,909259570,942421298,875901497,909325367c842283308,808530484,946026804,925972786,858797621,959461676c926037302,959199032,825766452,875968308,892483628,892875572c942420535,825439543,808597809,959592492,859060017,946026034c959527221,809054257,842283308,959592502,942421042,808924471c876099124,875706412,892352569,942422066,925972786,942683701c842283308,825374774,828584502,892678456,859387701,842607666c842215990,741423160,959984952,909521209,842542136,925905717c741355573,959722040,825241656,808987702,892613944,1664692787c942748727,909653297,842542130,876032313,741684784,959984952c808596281,942746672,892679473,842217783,909261100,909324337c959199536,842282546,876098617,892811363,943141688,959198256c825766452,942682674,959461420,909719088,942420530,825439543c808924721,909392172,942944566,925644851,842281268,892547378c825766243,842151477,741882161,808662073,926429233,959982642c942748722,741488944,959984952,909261106,808987696,942814520c741749817,909521977,808858929,876045107,943207473,741750577c909261112,909194033,842542137,858994741,741618227,909457208c808990515,842607673,942880825,741815350,909194295,842019896c876176180,859321906,741553465,960050489,943274289,892939312c858928441,741685560,943272505,909326131,876031030,876099121c741618224,859387192,909194808,926442290,875966774,741488441c926234424,892547888,876162098,875640374,741487416,875639863c925972536,926428214,825702197,741750833,959787577,943010359c809067320,926233145,741423159,909521977,875771185,876031032c909392177,741356345,943011640,858928947,876096564,859320882c741749041,942814265,808596017,876176184,875640374,741684024c909194295,825702193,892939321,875705657,741683513,926494777c909523249,876096560,875639346,741750068,858994233,925905721c876045106,808990769,741683766,858929464,859124021,876096569c925970994,741749560,892483896,808531508,909716531,825832243c741553205,858862647,959788597,959996726,942945586,741683513c892678712,959852855,876162098,926365746,741356855,858994233c875901241,876031029,942749233,741685300,959984952,959853113c892887858,909259065,741618225,892678712,926364208,909716530c842609459,741487160,925971511,875575604,809053237,842348089c741487413,943011640,808990515,892887860,926232633,741355570c858994233,858993465,876031031,875640881,741684024,926494777c943011889,842607664,842479925,741618744,909261112,859189553c909730616,842609459,741618992,925971511,943142964,876162100c875640882,741488439,859189817,808990006,809053236,943207225c741815608,909521977,892548401,876045107,942749233,741685300c825831481,909129017,892873776,959592760,741357106,825635385c909129270,842607670,942880825,741422134,942748727,825307192c876176179,808990770,741619253,825636664,909390902,842607664c909521206,741422896,892942136,825701680,876031033,892876337c741946677,875706680,808532017,876176176,909586483,741617714c959591481,942814004,876096561,825571637,741356336,875639863c942749752,876096562,892613938,741617714,942815544,943012144c876176176,859060530,741685298,825831992,842216503,876031032c909392177,741685046,943206456,808925493,842542128,943077173c741355571,859387192,942879026,892953400,926300217,741946681c825635385,925906486,926428210,892351801,741945655,859125560c842608945,942746677,959722801,825702448,825505580,875771189c946024502,892416564,959461168,959789100,942944817,959198260c943075892,842610227,842610732,808989238,959199537,892877109c825701681,959920172,926363701,962801718,875967794,859256115c825766188,960049205,741815348,892417079,909390645,809053232c959590713,741488434,825832760,876098610,926428212,842479413c1664364594,909261112,842020914,909716529,942944304,741947185c892942136,808793904,842542133,808991028,741816114,892482616c909521716,808987700,892678201,1664103475,926430520,858994233c959982642,842543670,741749561,959722040,808661304,842542128c842217525,741751092,943206456,875706677,959982644,808792882c1664366135,909521977,842216497,842542137,959920436,741422647c876097592,842151478,842542132,943077173,741355571,909259833c825504312,842542130,876032313,1664431664,942748727,892877111c876162104,909128243,741946420,909457208,808596533,842542128c808991028,741816114,959788856,942814000,842542128,808466229c1664495927,859124280,909194800,942746680,959460657,875575607c959789100,909195569,942420272,859125808,808596016,892614700c808596793,925643829,943075636,909653812,842283363,875706422c942421809,959722041,808794422,875706412,892418105,942421557c909718839,858862902,959789356,926429497,942420016,808662322c875966774,825766243,959590965,741881908,926494777,892679985c892939317,959788089,741880374,926037560,943143218,876031027c842150961,741421873,842216505,875836976,809067321,959656761c741617719,959722040,875573560,809053232,842151225,741749559c926233144,909588022,808987700,942814520,741815353,892418097c926497072,946024752,926298681,809056569,942684204,858928694c959198769,909586996,926232627,959461676,926036533,925643572c842281268,892483121,959789356,825767730,946026546,959789104c858993974,825505580,809055287,959198260,959658288,926496816c909261100,926298928,942421560,808794423,926233653,892811308c875575095,946025522,892876848,909457721,842283052,959723568c959199280,943075892,943012147,825766188,943207989,741816628c892418097,859191600,824981558,808792376,909325881,876176184c808529971,741422643,943206456,909195317,808987705,926431544c741617719,942814265,842347569,942746672,842151217,859125561c842610732,808988980,946026297,926298681,942683960,842283308c808596020,942420535,842086709,942684213,909588524,909654320c959199280,825242420,942946609,959789100,909195569,962803504c842281524,825439536,942684204,875837751,942420786,876032569c926037301,892483628,909455413,959198260,892483888,909194041c842283308,925905460,946026552,892352821,909129017,909261100c825439026,959198260,909392181,808728369,842283052,892744755c959199284,842281524,825309233,859060524,808662834,946024497c808924471,943076148,959461676,825308722,942421046,959789104c892351797,842283308,808530484,959198772,858928690,825309491c959461676,943010355,962803255,943075892,943075892,959789356c825505849,942420280,943273010,943208240,842283052,943076403c942422064,909522992,892876082,959461420,909719088,962801970c892614960,825504822,825505580,808792376,942420537,875770420c875966519,959461420,892613936,959198769,960051509,875704377c842283052,909325365,929247287,943075636,892481588,842610732c808923444,959199543,959658288,892614192,842610732,926233913c942420016,808924471,926234165,825505580,875705653,946024756c808924471,808465461,892811308,842478392,942421043,892678708c892417336,892483628,842544695,925643828,942944564,875575606c859060524,875966514,962803253,959527216,925971253,909261100c892613684,959197753,925905716,892876343,825505580,943273784c942421813,926429753,942684212,842610732,858928185,962803256c909586996,909455411,842610732,876164918,942420791,825504313c943010616,842610732,858861880,942422064,960051253,892875828c909392172,808792374,962803768,858928690,825309491,842283308c892679225,959199032,959789365,942946098,909588524,942880305c959198777,859322674,959590712,842610732,876099382,946025013c825504313,859060279,842610732,909326388,959199282,876163636c943140917,859191596,942815539,942420530,892876848,842348857c842283052,808663090,946026293,808924471,842085430,892483884c808923193,959197488,959656758,892613937,942684204,842414389c942421559,842479664,909717559,842610732,909326388,946026546c960051253,875967539,909392172,859124022,942421556,875770420c842609976,842610732,959721782,942422070,909587762,943206710c943011884,909652537,828584761,842346808,825439801,842607667c875770422,741618228,825635385,926233136,808987702,926431544c741486647,909652024,842215990,942746680,959460657,909130039c959461731,959525429,942421815,942682676,926103861,909588524c808530736,942421298,825504313,926494776,825766188,959985205c741619250,942815544,808989751,809067320,926430521,741946935c892482616,842084916,842542137,926299957,741552951,892418097c808728882,959198000,842479925,808726578,959789100,926102065c946026550,943274032,858797879,909261100,943141680,824981041c875901240,959460914,876096569,942683698,741816630,809054264c909259829,876096562,842282290,1664496433,825831481,808794162c942746673,943076657,859125560,842610732,808988980,942421817c859321655,926366006,959789356,842610993,942421560,892352816c942880053,942684259,859257141,942420272,825635380,909719344c959789100,892942385,959198773,959527221,842215991,892483628c875967286,959198256,959723058,859256628,892483683,909455413c942421044,892352821,943207480,842283308,925905460,942421560c842610736,909521972,909261100,825504562,959197238,943143221c875966777,909261155,858993458,959198521,842281524,825439536c859060524,808662834,959197233,825702704,892743736,959789100c892352048,942422072,858797623,808728627,842283363,842084916c959199289,842348848,842610994,842283308,892613689,942420790c942813748,909193523,943011884,926169401,942421555,943273010c808989232,842283107,943076403,942422064,926167604,909522489c909261100,892613684,942420537,942750005,943011129,825505580c926495030,942420790,926102834,842348339,842283363,926364727c942420272,925972023,943207480,842610732,892809524,925642809c876032308,809056056,892811308,943272758,959198006,926496050c909325618,842283107,892876085,959199281,892877109,926365747c825505580,825373236,942421555,859059506,959984185,842283308c926167352,942420791,892678708,858862904,942684259,808532281c925644850,876163380,909652279,892483628,875639608,942420280c875770420,808794168,909588524,959590705,942421556,909654069c842282546,825505635,876034100,942421809,959789104,909325622c842283308,892942136,959198260,909586996,959787059,842610732c876098613,942420272,825635385,892614963,959789411,825833527c942420016,909391920,926103350,909392172,892612918,959198008c842348848,842610994,842283052,842608694,959197488,959789365c942946098,892483683,842150712,959199284,859322674,892614200c842610732,859255861,959197240,959527216,925906996,842283052c858994738,942422064,959460919,892417592,859191651,942815539c942420530,859059506,876164921,942684204,926300469,942421816c808924471,842085430,842283308,926495799,959198005,959656758c892351282,943011939,909652537,959197241,892746037,859058742c842610732,909326388,942422066,842086709,892745523,909392172c859189558,959198775,892746032,959852596,892483683,825439282c942421048,909587762,943206710,959461676,943273266,824981810c909455672,842348856,876096560,909193778,741683253,808465977c909392180,959996723,859256882,741750583,909259832,808464689c942746672,959460657,892482616,842283052,859058484,959197753c926036788,909193267,909588524,808530736,962803762,959658288c926363954,825766188,926233909,741423158,942814265,909259825c892873781,909259065,741422896,875967033,825374770,809053237c892940601,1664300853,892418097,808858164,959199545,842479925c808726578,842610732,876099382,942421557,859386425,892416825c909588524,943274288,824981305,875901240,876098866,892953396c926431033,741816117,942814265,909587505,959982648,859256882c741357623,943206456,808925493,942746676,909194545,875772210c842610732,808988980,946026297,892876848,875966776,959789356c892942641,942421300,875705650,808596530,959461676,943010355c959198007,825242420,942946609,959789356,926038325,962801974c842281524,808595504,942684204,875837751,942420786,942682676c926495030,892483628,909455413,942421044,876163641,943273264c842283308,808596020,962802742,808531506,875771954,959789356c909391929,942420281,942944825,842610227,892483628,925971256c959198003,842281524,825242417,859060524,808662834,946024497c842610741,842346807,842610732,858861880,942420535,892352816c808661045,959789356,876034353,942421817,808924466,875575090c942684204,876165177,946026041,942813748,909193523,943011884c926169401,942421555,926495794,943077177,842283052,943076403c942422064,875770420,926168374,909588524,876099377,946024760c960051248,808924976,825505580,926102837,959199025,825766452c892744244,842283308,808793145,959198007,909523248,808989495c942684204,942814774,929248307,842281268,808530995,842610732c808923444,959199543,876163636,858993461,959461420,808726576c942421048,842610741,875967545,825505580,909521208,946024499c892416564,943077680,959789100,858796595,942420279,892678708c808596792,892483628,842544695,925643828,825635124,926497080c959789356,892811319,962803511,876163636,808728629,909261100c892613684,942421049,942750005,943011129,825505580,959985716c942420021,959789104,909325622,842283308,892942136,962802740c909586996,926232627,859060524,909522736,959199029,909325874c926037812,842283308,842283062,942421040,825504308,808597043c909392172,943010102,946026549,842610736,825701428,942684204c808925493,942421044,825635385,808466228,842283052,909457456c959199544,859322674,808990775,892483628,825636407,962803257c858797618,943011127,959461676,825308722,942420016,959789104c892351797,909392172,909455670,959198768,943206964,808792112c842610732,942946104,946026544,808924471,842085430,942684204c875968052,959199544,825636404,943142196,959789100,892941616c959198768,892483888,959461432,959789100,892352048,962802738c959591986,842412344,909392172,859124022,959197237,943075892c909588018,909588524,859322672,942421301,909587762,943206710c909261100,925905716,828584759,909455672,926168888,876096564c808792370,741881401,959788856,959721776,959982646,859256882c741423159,808858169,842217523,942746680,892548401,808727865c892483683,959525688,942420537,808662322,926037816,909588524c808530736,959198770,959527216,858862389,825766188,909456693c741488182,960050489,892941368,809001778,909718840,741423154c892482616,842084916,876096569,808792370,741945399,892418097c825635380,959197488,842479925,808726578,892483628,909195061c946026803,808858164,892745271,842610732,858862649,824981046c909455672,892613170,926428211,892352309,741355572,943011640c909391411,842607669,942814262,1664233778,892679992,959460663c942746675,959460657,808532279,859060524,892483378,959198512c859059762,926036017,842283052,825373749,942421299,960051248c942813233,825766243,892482613,741684280,943010360,909586995c842607664,842215990,741552950,942815544,943141687,876162100c892418098,741618741,892418097,926036534,946024753,808858164c926496312,842610732,942814515,959197490,943274293,842282546c959789100,942682675,824981048,859124024,875903285,892939315c842151737,1664103472,909261112,892614711,926428214,842412342c741355569,959983672,926363705,942746672,842413361,875837745c892483628,926036792,942420022,959460919,808531512,942684259c926365753,942420016,859190578,942683190,825766188,808661557c741357367,808858169,909457203,842607664,909521718,741486640c892482616,858862132,842556214,943077173,741618738,892418097c825439793,942420537,942750005,925972537,842283052,909653812c942421556,892352816,892547635,959789356,892811319,828585783c842346808,892481587,809053241,942749497,741422136,959984952c959854642,876096563,842282290,741618481,808859448,825438771c942746675,959460657,875705400,959789411,808596023,959197236c943012144,825833272,959789356,909260857,959198516,876163636c909653301,825766188,959787829,741356597,842216505,859256624c892887862,909652793,741750321,959983672,959854392,876096568c808531506,741881908,892418097,808531507,942421303,859321650c842610993,959789356,909129268,946025270,875901492,858992946c942684204,808532281,824981554,842346808,959919417,876096564c942683698,741816630,926234424,825833782,876096560,842282290c1664692785,943273273,926430005,942746679,909325617,909522224c959461676,959788340,942422066,808662322,926299192,842283052c825373749,942421043,858797623,858862386,825766243,959985205c741552432,926496057,875573810,809053232,892679225,741488438c809054264,858927925,842607666,808662070,741421621,892418097c942683699,962803761,943143221,909457464,842283308,959658038c959199285,943274293,875836978,959789100,808465968,824981553c808792376,875837753,842607673,926101558,1664103989,858928184c892876852,876096560,842282290,741749553,926233144,875706422c942746676,909194545,842608947,842283052,960049206,942421559c959527221,926103600,842610787,926103352,942421559,808924471c858994228,825766188,808858421,741881397,842216505,926036791c926428211,943271990,741421105,892482616,858862132,959996722c959461426,741945909,892418097,892876854,959198256,959527216c892940852,842610732,876164918,942420024,909194807,943271986c892483884,875900985,828586293,875901240,842086194,959982649c825506098,741683766,808858169,842020403,876096560,842282290l741552945,959983672l842019129,942746680l842413361,876033075l959789411,926038325l942420022,909654069l842215730,909261100l842543668,942420529l942750005,943011129l825766188,808661557l741619511,943010360l942944563,926442289l875575093,741947448l926037049,926299700l809053239,876163385l741684277,875706680l909456945,876096564l808531506,741751095l943206456,926300213l892953401,943272249l741683509,892941625l943272249,876096566l892874802,741487412l926494777,909523249l876096560,859320882l741881136,909455929l876098612,876176184l875837746,741619253l858928184,808990260l892873783,808857657l741881909,943273273l942879797,892939316l943272249,741421104l959983672,842019129l809001785,909718840l741356341,926234424l926168624,892873782l859191352,741553974l875705401,825241650l892939318,808858681l741945657,842608697l909130037,876110645l808531506,741751095l909259833,842281528l892939316,926495033l741880626,892941625l825374514,892939318l842151737,741618480l926233144,892483126l809001778,892678201l741685298,909194295l825570104,842542128l842217525,741357111l959787577,892941360l876096563,875705906l741946416,842216505l808792631,876045106l909653041,741355577l842216505,808792631l809053237,909259577l741421873,808859448l825505588,808987699l809056568,741946935l959525943,875837236l892887864,926430009l741488945,809054264l825570357,842607668l875836470,741816629l808596536,909521976l876031026,859125041l741684788,926496057l875573810,959996720l943142450,741750068l809054264,842414390l959982643,808728882l741421110,909194295l808794417,909716537l808792112,741947444l859189817,943273014l876110644,875705906l741356848,943273273l809055285,876031025l909392177,741750582l875706680,959461425l842542135,959460149l741488948,858994233l859124025,876176184l876032563,741554482l942815544,909129015l959982640,859321394l741880374,825831481l859256626,909716533l842609459,741553456l909718841,892810805l892953400,876099897l741815353,892678712l943011120,926428208l960049206,741749558l858994233,858993465l842542129,909522741l741487924,875706680l943010104,809067321l825635385,741355569l842347064,809054516l876162105,909194806l741357363,842216505l825242423,842607664l842479925,741945909l842150968,892351288l926442290,858798389l741618224,858994233l959918393,842542133l842020661,741617719l825831481,926233913l959982647,859321394l741619768,825636664l909521974,842556213l892809529,741620016l959788856,875704624l959982640,942945586l741881142,808859448l909456953,926428215l926494774,741750837l892418097,959591985l962802227,943143221l926364983,842610732l959721782,959198774l876032564,943142454l842610732,876164918l959198007,926036788l942944818,842283052l925905206,946026041l892876848,942684471l959789356,892942641l959197236,825702704l875771960,892811308l892810809,942421300l909587762,842347062l959789100,892942385l929249077,825635124l959526711,842610732l909194297,942421298l859321650,943273010l842283052,808727094l959197493,892877109l825243956,825505580l909259316,946025524l825504313,926494776l943011884,825439800l959198517,825636404l892416310,892483628l859058229,959198001l842479925,909260081l842283052,858994738l962803760,842348848l892811569,959592492l942880561,959198769l892614960,842479157l959789356,875901493l942421554,909194807l960049202,842283052l909390901,828583993l825569592,909390902l842607669,926101558l741946416,842412601l808925497,876162096l909391666,741750582l825831481,875902009l876096565,825569586l1664234295,926496057l842283320,892939312l842151737,741879864l875705401,959590706l892939318,808858681l741945657,859385913l959657522,892873777l825831737,1664103990l909652024,875770678l842607671,859059765l741421880,926233144l959526454,809053238l925972281,741815605l876164409,876032310l926428208,858992694l1664234291,825832761l842021177,892873785l926233145,741749553l859124280,842020151l926428214,909129525l741750580,875706680l808532017,876162101l825373746,1664562485l926234424,892745008l876162096,892614962l741421875,942815544l926101809,876162098l825504051,741881910l825832761,892483641l926428214,842215478l1664366133,875705400l892418359,842542136l909522741,741487922l942814265,876032817l876031033,959526449l741946935,842216505l859256624,892873782l842414136,1664365361l959592760,808924469l892873779,842150713l741423158,925971511l875575604,892873785l876165432,741552946l808859448,909326393l926428209,926167094l1664561460,926037049l858929460,876031027l959723313,741946677l808858169,875575091l808987705,875967544l741815092,825636664l942946359,842542129l859255605,1664430898l909194295,926496561l892939318,842151737l741356592,942814265l875705137,892939312l960051513,741683760l892678712,959460912l876031032,842347825l1664299828,842412601l875639603,926428212l892810549,741356851l959592760,808924469l892873776,942815544l741422132,909194295l909456696,959982640l942748722,1664563504l892940345,842150450l909716537,842609459l741618992,943010360l943141683,876162097l892418098,741684277l809055544,842346550l876096564,825569586l1664103223,858994233l925905721,842542133l909325877,741617716l842609976,808858933l842542134,892351797l741357621,926233144l859058480,876162099l875640374,1664432181l909652024,842215990l809053234,842348089l741947186,809055544l842346550,876162100l942946098,741355826l909521977,842216497l959982641,959461426l1664365109,858929464l842346549,959982640l825309234,741879859l959787577,942944311l909716537,842609459l741619253,926233144l808923696,808987700l959789112,1664301361l909259833,808596536l926428212,926103605l741946423,825831992l909653303,926428212l825243957,741356594l892940345,909390130l926428213,842412342l1664563504,960050489l925970482,942746680l959591729,943077172l959461676,943273266l959198003,842348848l875967537,959461676l892743991,942421555l942881077,892810806l825766243,926430773l741421879,825831481l959591481,876162101l825504051,741618745l808859448,909456953l892939319,875705657l741617977,892418097l959984178,962803511l959723058,926365492l892483628,959525688l942421816,959460919l943076662,959461676l842478900,824979760l825569592,875836214l809053239,959787577l1664234296,825636664l909194550,892939320l842545465,741684278l842150968,825439032l942746676,959460657l960049975,959789100l842281521,959197240l892877109,892680242l842283363,909521975l942422071,825504308l825635635,959789356l875901493,942421810l942813748,909193523l892811308,876032824l959199288,842281524l842478128,909261155l942813233,959198259l825702704,959983673l892483628,842413623l959197749,892483888l959592505,825505580l892679475,959199542l858928690,875705396l959461475,892745008l942421558,892678708l925971768,892483628l825307191,925643575l942944564,926168630l842610732,808988980l942421817,859059506l859387705,909392227l909521206,959197747l892614960,809055798l959789356,842086709l942421298,942944825l942814771,892483884l842151737,942421303l925972786,808596276l892811363,842084409l942420020,875901497l943011384,909261100l842543668,942421297l825373236,943141941l825766188,943207989l741356594,825832760l942814258,892953392l842348601,741684536l926037049,943076916l892939313,808858681l741815606,842216505l892809783,892873785l808857657,741881909l892941625,808924722l876176182,825373746l741617715,825635385l859320880,926428212l892810549,741947440l926233144,892483126l808987698,943011896l741421620,925971511l842215477,892887861l875704633,741357618l875967033,942814521l876096567,943011122l741945653,926233144l925970736,876031027l825373745,741421361l875706680,959461425l842556215,892810037l741880368,858994233l875901241,876096561l959919154,741683769l859189817,942945590l959982649,859321394l741880374,959787577l926036535,842558517l876032313,741487416l959788856,875704624l959999024,909194290l741946933,809054264l858927925,809069618l859125305,741683251l892418097,959853877l946616625,842086709l808989236,959789356l942814520,963392821l876032564,808990262l959789356,942813751l946614576,959920176l808923954,842283052l925905206,946615865l959789104,909456695l842283308,942748212l963393329,808531506l875771954,808859948l925906224,946616115l909587762,842347062l942684204,876098872l929837362,892809524l892482352,842610732l858797113,963392820l892350518,875837232l842283052,892876085l946615601,808924466l859255089,825505580l926364729,946614832l825504313,926494776l959789356,876163385l963392305,959656758l909719345,842283052l943207475,946615093l909587762,926364727l842610732,909326388l963393586,926496050l892809778,959592492l892614449,946615863l926298681,909456440l859060524,825702192l963392311,943274293l875836978,859060524l875705393,829173813l825569592,926168118l892873779,875704633l1815099442,959983672l875836210,876162103l909391666,1815361334l926496057,808989234l959982641,942945586l1815557430,926496057l842283320,926428208l926103605,1815558452l875705401,943140914l842607671,842019126l1815360312,808596536l892743730,842542135l909522741,1815229746l909652024,892678454l876031031,909392177l1815425849,926496057l926234424,808987703l842610488,1815426867l892482616,825571381l842542135,825243445l1815295793,909194295l892482360,959982645l942748722,1815558448l859124280,959723824l876162098,875640374l1815228979,859387192l892743986,959982645l875837234,1815622967l909259833,808596536l926428212,926103605l1815688247,825831992l876098615,809053232l892679225,1815230262l808465977,808464693l876096560,925906482l1815492150,959984952l808596281,942746678l943076657,909390392l842610796,942946104l959199280,876163636l926102325,842283372l909521975,959199287l959527216,892613940l859060588,825372976l942421812,942813748l909193523,959461740l942880054,959197745l842281524,909586992l959789420,825833527l959198256,859059762l808858160,892483692l842413623,942420533l942750005,926233913l825505644,892679475l942421303,876163641l892613424,942684268l959658295,942420529l808466736,892874804l909588588,875836977l925644848,943075636l808465205,842610796l808988980,942421817l892483893,909324599l909392236,859124022l959198005,926036788l842215476,842610796l875835702,959199029l943143221,909456185l842283372,842610488l942421304,925972786l925972531,892483692l892941877,942420537l808924471,875902517l909588588,892746032l959197494,875639604l942881073,825766252l859189557,741881145l959592760,842412340c892955701,876099897,741618484,926037049,926299700,876178487c909586483,741815606,926430520,909326137,959999032,859321394c741488950,808662073,825634865,892955700,960049465,741618741c858928184,892876852,842558515,858994741,741552693,926233144c892483126,876178482,825700915,741947449,942748727,825308721c876178488,825307187,741356598,859385913,825504057,959999025c892680498,741421111,959984952,875837490,876047409,943207473c741487929,875706680,959461425,842558519,909325877,741946417c909521977,825308721,842624054,842019126,741618488,909261112c892613681,892955697,959985465,741750067,942814265,942815543c842558517,892809529,741816624,876163129,926299445,876178482c842478131,741618999,942815544,943141687,809069616,842348089c741554487,892418097,926234930,963393593,858797618,959721527c909261100,926497074,963391536,876032564,943142454,959461676c892614961,946615604,942881077,859189558,959789356,925972020c963391540,926496050,926497072,959789356,808991025,946614576c858797623,875967794,892483628,876033591,946616375,909587762c842347062,959461676,943273266,929839410,892678452,926363954c959789100,959789107,946615089,909718839,825374006,909588524c876099377,963391800,959658288,909522481,825505580,892940598c946614321,825504313,926494776,892483628,909193271,963392824c825636404,892940341,959789100,892941616,946615856,942944825c859387185,842283052,858994738,963393584,842348848,892811569c959592492,892614449,946615096,926298681,909456440,892483628c808661816,946615089,859386425,925971257,842610732,942815284c829174583,825569592,943273014,842607666,926101558,1815688240c842412601,808925497,876162096,909391666,1815164982,876164409c892743734,892873783,909455929,1815492403,842150968,825307960c842542134,825701685,1815492403,825832761,875903289,809053234c942749497,1815360312,808662073,926429233,842542131,909522741c1815229746,825832760,892680504,876031031,842150961,1815688246c892874808,859125305,809053238,876163385,1815229749,909259832c892351538,892939319,875903033,1815162937,942748727,875639096c959982640,942748722,1815558448,960050489,859058226,876162098c875640374,1815557941,909259833,926298680,892939318,842348601c1815295288,875706680,943207224,926428212,875966774,1815426614c825831992,909653303,876096561,909390642,1815621688,859189817c842478646,959982649,959658290,1815425331,875706680,926429752c942746675,909194545,842545460,959789420,892811319,959199031c959658288,842543410,842283372,909521975,959198519,842479925c825243698,842610796,909653045,959199029,909261104,875966769c909261164,959985970,959199282,959527221,808596792,959461740c943206711,959198259,943143221,959983672,892483692,842413623c942420533,892416564,926364721,825505644,909259316,959199540c825766452,892744244,959789164,808858161,942420279,909130032c858928697,842283116,959983670,925643573,876032308,808532025c842610796,808988980,942421817,892547641,842543665,909392236c892612918,942422071,942682676,959461174,959789420,925972789c959197747,909392181,909588017,842283116,842151217,942420276c925972786,875574837,959461740,909456692,959197751,892350518c808464433,942684268,909588537,942422073,842610741,875967545c825766252,892940853,741947442,943010360,942944563,926444593c875575093,741947448,926037049,926299700,892955705,842151737c741421112,875706680,943011633,892955700,959985465,741356084c943011640,959723315,892955703,943272249,741552176,892941625c825374514,809069622,809055033,741750835,926233144,892483126c809069618,909456441,741554486,858862647,876099125,959999033c876034098,741879864,808465977,808597812,809004083,959852601c741945654,909259832,892942384,876047411,942749233,741880631c875706680,959461425,926444599,875769910,741486641,909521977c825308721,909732921,825569328,741553458,943207736,825504566c892955697,825635897,741750582,825373752,875704885,842558513c859255097,741486904,858928184,808990260,876178488,875640882c741421621,942815544,943141687,926444592,875575093,741552950c892418097,825700916,946616114,859321650,825766961,892811308c942944311,963393848,876032564,808990262,959461676,892614961c946615604,909391920,926036534,959789356,876165175,963391538c959658288,959592753,959789356,892942641,963392564,842348853c909193783,909261100,909588017,946614832,909587762,842347062c842610732,942683193,929837877,825635124,842413881,909261100c842609204,946614324,926429753,876164406,959461420,909719088c946615090,808858164,859126072,825505580,943273015,946614321c825504313,926494776,909588524,943208752,963393846,825636404c926103604,959789100,943010353,946616368,892547641,859387697c959789356,909194804,946615863,892416564,825504306,959592492c808793905,946614841,909456690,842609977,842610732,825308217c946614321,859386425,959525689,842610732,825702200,829174577c825569592,859386422,842542128,825440309,1815164980,926234424c943207472,876162105,909391666,1815099446,909261112,926169399c808987699,842610488,1815361331,909259833,909259832,959982648c842347314,1815425592,825832761,808466489,892939313,926037305c1815490866,943011640,892941619,842542132,909522741,1815229746c959788856,926365238,876031027,925972017,1815099193,875901496c942815539,809053241,942749497,1815623216,809054264,825637174c876096567,942683698,1815295289,925971511,825768244,959982640c942748722,1815558448,875706680,943011633,876162103,875640374c1815687731,876164409,825831478,892939321,892877113,1815163447c876164409,926298422,876096566,842346802,1815163954,825831992c859321399,809053238,892679225,1815230262,892941625,842282290c926428214,909717558,1815688757,909259833,959853368,942746680c959460657,842020665,892483692,875639608,942420280,808924471c959985716,842283372,909521975,959197751,959527216,892613940c842610796,892743988,959198262,943075892,943075892,842283116c909717808,959199027,959527221,808924984,959789420,842478133c959198769,842479925,875769906,892483692,842413623,959197749c825242420,892481841,825505644,959920180,959198258,858928690c875705396,842283116,825438516,942421040,909130032,842151481c842283116,959983670,925643573,842281268,808661298,842610796c808988980,959199033,943274293,943141172,859191660,892549427c942420281,876032569,926101558,842283116,892418098,942421554c825635380,842217264,942684268,858929463,942420535,925972786c909390645,892811372,842084409,942420020,909718839,926365494c959461484,842216752,942420787,892352816,858992693,825766252c943271989,741422641,926234424,943076912,892890160,926496568c741422643,926037049,926299700,876112947,858862642,741422643c892874808,909586739,959999026,825309234,741488435,808596536c808727608,876178489,825373746,741553200,892678712,825439280c842624051,909324342,741421616,926233144,892483126,926444594c909523253,741553975,875639863,909324594,809069618,892679225c741880377,808596536,943076664,892955699,960051513,741749296c875706680,925906737,876047412,926430257,741879860,875706680c959461425,926444599,859189558,741618486,909521977,926103089c892890166,809054521,741881653,825373752,959524917,959999031c825309234,741879859,825439289,943075636,842558518,892809529c741684275,959788856,875704624,809004080,825439544,741748789c892482616,858862132,959999025,942945586,741422646,892418097c959984178,963393335,892614960,942682679,892483628,926365239c963391795,876032564,943142454,842610732,876164918,946615095c926167604,959920183,842610732,909326388,946614841,926233906c842019120,842283308,892351028,946614323,959527221,859321648c959461676,859126065,946616625,909587762,842347062,859060524c959526706,929839416,892678452,876034355,942684204,808597046c963392311,892614965,926364473,842610732,825243960,946616374c892876848,875575097,825505580,875836725,946615608,825504313c926494776,909261100,842348852,963392056,825636404,926103604c959789356,825242169,946615863,842610736,875903283,859060524c942747952,946615352,892547641,909455410,959592492,909457201c946616624,926298681,909456440,909588524,959723057,946616113c926429753,926365491,859060524,943271984,829176116,842346808c825569331,876162102,925905459,1815491383,926496057,909129528c876162098,909391666,1815361334,825831481,875902009,842542133c808727605,1815230005,909259832,959918129,892873782,892678713c1815164472,875705401,925905458,809053233,875902521,1815688752c926494777,859322417,842542130,909522741,1815229746,825373752c926167349,876031031,925972017,1815687479,842412601,842282035c876096564,858862642,1815359537,825636664,892940849,892873776c808596281,1815099187,942748727,825308721,959982645,942748722c1815558448,909259833,909390904,876162104,875640374,1815687992c825832760,943009849,808987699,875900985,1815426610,842150968c892351288,892873778,876165432,1815491383,825831992,842216503c959982648,943142450,1815491892,875706680,943011633,959982649c859256882,1815492407,926494777,892549425,942746674,842413361c825570354,942684268,892746037,959198771,808531506,942814002c842283372,909521975,959197496,959527216,892613940,942684268c842413620,942421810,942813748,909193523,959461740,808596790c959197746,842281524,892481584,842283372,909260854,959198775c943012144,825569847,892483692,842413623,959197749,892483888c959592505,825505644,943011123,942420019,876163641,892613424c842283372,943010873,942422068,825308727,909392178,959789164c858796595,925642807,943075636,960049717,842610796,808988980c942421817,892547641,825569330,909392236,892612918,959197752c892809780,892350512,859060588,892483378,942421296,942813748c842346547,943011948,926169401,942421555,925972786,876098868c959789164,808727089,942421042,909522992,909389873,909588588c825374257,942420016,859321655,909391671,825766252,809055285c741421366,825832760,942814258,809069616,876163385,741355576c926037049,926299700,892955704,842151737,741421112,892678712c842216752,892955705,959985465,741356084,892679992,808858935c876178485,808596530,741421616,909652024,842215990,842624050c943272502,741487156,926233144,892483126,959999026,859060018c741947449,858862647,959788597,842558516,825440309,741423156c842608697,926234933,876112951,943011122,741880117,825831481c808794162,876047409,876099121,741685303,875706680,959461425c809069623,892940601,741488437,858994233,875901241,892955696c858928953,741881136,842609976,859321397,959999033,859321394c741880374,909455928,909653043,842558519,892809529,741356851c825832760,842019890,959999028,808792882,741880117,959983672c808924984,842558514,858994741,741619767,892418097,892678708c946615352,842086709,808989236,959461676,942946609,963391536c876032564,943142454,842283052,842085681,946616113,926167604c942945848,959789356,876165175,946614322,875901492,942879796c842283308,858927668,946616370,909522992,842150706,942684204c959919416,946614321,909587762,842347062,942684204,876098872c929837362,892809524,875966512,959789356,926038325,963391542c926429748,876098105,842283052,892876085,963393329,842086704c825242936,825505580,858797367,946614578,825504313,926494776c842283052,808989747,963391800,825636404,875705140,959789356c825242169,946615863,859190578,875704629,842610732,909326388c946616370,859190578,926300212,959592492,892614449,963392056c892614960,842479157,842283052,925906225,963393072,825702704c858993974,942684204,825375031,829174321,842346808,825439801c808987699,909718840,1815491381,825635385,842215984,876162104c909391666,1815164982,875705400,909325105,876096561,943141938c1815295030,909259832,959918129,959982646,959919666,1815294514c875705401,926036018,876162100,842544690,1815492406,960050489c959985713,876096569,825766450,1815491384,959984952,808596281c842542129,842281525,1815360057,825832760,842086707,876096564c858862642,1815426611,842543160,875770928,926428213,825702197c1815360562,825635385,892547888,876096561,909457201,1815491127c842412601,926300217,959982643,942748722,1815492912,825832760c842086707,892873785,909455929,1815622198,858862647,825308981c809053233,959787577,1815622960,926233144,876164406,825764915c943272754,1815162937,943206456,909522997,876096568,960049202c1815492151,875639863,825504562,809053232,942749497,1815099445c859124280,858796855,926428214,842085173,1815295289,892418097c876098869,959197493,943075892,859256370,842283116,960050994c942421816,925972786,842347317,959461740,943274035,959198263c876032564,909195064,842283116,926497072,925644598,926429492c909457465,909261164,926103091,942420016,959789104,808597557c943011948,875901749,824981047,892678456,943077173,876112953c876097586,741552441,942814265,876033847,842558517,892809529c741488184,875967033,842020153,892890166,892678713,741751093c808596536,909588793,876047413,858928177,741355828,909457208c926101556,926444593,875575093,741619766,892876088,892613683c942763058,858928433,909194544,959789100,943274033,946616624c960051253,892745265,959592492,808728369,946614327,876032569c825440051,842283308,959592502,946615346,926431285,825768246c825505580,808792376,963392313,842348848,942880562,909261100c942747697,946616374,892809524,909718583,825766188,858928693c1815557940,859387192,926299704,892873779,909261112,1815229233c825831992,825766711,876162102,858863666,1815491378,959787577c943271991,926428216,875902517,1815296305,909194295,825702193c842542131,926103093,1815688753,892678712,808530992,842542136c808991028,1815622197,892418097,825768240,959199030,842086704c859125560,892811372,943141686,942421041,925972786,892745781c842283116,960050996,959198002,892483888,842346553,943011948c959854392,925643576,892547380,943206454,909261164,909259570c942421298,875901497,909325367,842283372,808530484,942422324c925972786,858797621,959461740,926037302,959199032,825766452c875968308,892483692,892875572,942420535,825439543,808597809c959592556,859060017,942421554,959527221,809054257,842283372c959592502,942421042,808924471,876099124,875706476,892352569c942422066,925972786,942683701,842283372,825374774,824980022c892678456,859387701,842624050,842215990,741423160,959984952c909521209,842558520,925905717,741355573,959722040,825241656c809004086,892613944,741945907,942748727,909653297,842558514c876032313,741684784,959984952,808596281,942763056,892679473c842217783,909261100,909324337,963393840,842282546,876098617c892811308,943141688,963392560,825766452,942682674,959461420c909719088,946614834,825439543,808924721,909392172,942944566c929839155,842281268,892547378,825766188,842151477,1815623985c808662073,926429233,959982642,942748722,1815230768,959984952c909261106,808987696,942814520,1815491641,909521977,808858929c876031027,943207473,1815492401,909261112,909194033,842542137c858994741,1815360051,909457208,808990515,842607673,942880825c1815557174,909194295,842019896,876162100,859321906,1815295289c960050489,943274289,892939312,858928441,1815427384,943272505c909326131,876031030,876099121,1815360048,859387192,909194808c926428210,875966774,1815230265,926234424,892547888,876162098c875640374,1815229240,875639863,925972536,926428214,825702197c1815492657,959787577,943010359,809053240,926233145,1815164983c909521977,875771185,876031032,909392177,1815098169,943011640c858928947,876096564,859320882,1815490865,942814265,808596017c876162104,875640374,1815425848,909194295,825702193,892939321c875705657,1815425337,926494777,909523249,876096560,875639346c1815491892,858994233,925905721,876031026,808990769,1815425590c858929464,859124021,876096569,925970994,1815491384,892483896c808531508,909716531,825832243,1815295029,858862647,959788597c959982646,942945586,1815425337,892678712,959852855,876162098c926365746,1815098679,858994233,875901241,876031029,942749233c1815427124,959984952,959853113,892873778,909259065,1815360049c892678712,926364208,909716530,842609459,1815228984,925971511c875575604,809053237,842348089,1815229237,943011640,808990515c892873780,926232633,1815097394,858994233,858993465,876031031c875640881,1815425848,926494777,943011889,842607664,842479925c1815360568,909261112,859189553,909716536,842609459,1815360816c925971511,943142964,876162100,875640882,1815230263,859189817c808990006,809053236,943207225,1815557432,909521977,892548401c876031027,942749233,1815427124,825831481,909129017,892873776c959592760,1815098930,825635385,909129270,842607670,942880825c1815163958,942748727,825307192,876162099,808990770,1815361077c825636664,909390902,842607664,909521206,1815164720,892942136c825701680,876031033,892876337,1815688501,875706680,808532017c876162096,909586483,1815359538,959591481,942814004,876096561c825571637,1815098160,875639863,942749752,876096562,892613938c1815359538,942815544,943012144,876162096,859060530,1815427122c825831992,842216503,876031032,909392177,1815426870,943206456c808925493,842542128,943077173,1815097395,859387192,942879026c892939320,926300217,1815688505,825635385,925906486,926428210c892351801,1815687479,859125560,842608945,942746677,959722801c825702448,825505644,875771189,942420022,892416564,959461168c959789164,942944817,959198260,943075892,842610227,842610796c808989238,959199537,892877109,825701681,959920236,926363701c959197238,875967794,859256115,825766252,960049205,741815348c892417079,909390645,809069616,959590713,741488434,825832760c876098610,926444596,842479413,741617714,909261112,842020914c909732913,942944304,741947185,892942136,808793904,842558517c808991028,741816114,892482616,909521716,809004084,892678201c741356595,926430520,858994233,959999026,842543670,741749561c959722040,808661304,842558512,842217525,741751092,943206456c875706677,959999028,808792882,741619255,909521977,842216497c842558521,959920436,741422647,876097592,842151478,842558516c943077173,741355571,909259833,825504312,842558514,876032313c741684784,942748727,892877111,876178488,909128243,741946420c909457208,808596533,842558512,808991028,741816114,959788856c942814000,842558512,808466229,741749047,859124280,909194800c942763064,959460657,875575607,959789100,909195569,946614576c859125808,808596016,892614700,808596793,929838133,943075636c909653812,842283308,875706422,946616113,959722041,808794422c875706412,892418105,946615861,909718839,858862902,959789356c926429497,946614320,808662322,875966774,825766188,959590965c1815623732,926494777,892679985,892939317,959788089,1815622198c926037560,943143218,876031027,842150961,1815163697,842216505c875836976,809053241,959656761,1815359543,959722040,875573560c809053232,842151225,1815491383,926233144,909588022,808987700c942814520,1815557177,892418097,926497072,959197488,909325874c892614453,942684268,909586999,824979504,808792376,909325881c809069625,943207737,741945909,892874808,892481843,942763063c959460657,842478390,959461676,892941618,946614327,943274032c926102073,892811308,909455415,829174836,842346808,858797369c892873776,859191352,1815557686,858929464,909586485,909650996c942815026,1815688242,942748727,876098609,842542129,959853877c1815687731,926429240,859386164,842542137,825768244,1815688501c875706680,808858168,842542136,859255605,1815359544,892874808c876165170,942746676,943076657,960050232,892483692,909456182c942421555,959920181,842216246,959920236,926298165,925644595c942944564,876164664,943011948,825700921,942420789,808990768c959919159,875706476,926496569,942421046,942881077,808857910c842610796,959656246,942421561,842348592,808794424,825766252c875966773,741421623,825832760,825767218,842558515,825504309c741355577,808661305,909520950,876047413,909392177,741880116c842608697,808990773,809069617,909325625,741617715,959722040c875573560,842624052,842019126,741356083,876097592,942814774c809004084,942814520,741880889,892418097,926431286,946615861c959527221,825700400,959461676,959918641,963391544,859322674c925972023,825505580,926169142,963391545,875639604,858863920c959789356,875770681,946615865,926495794,825636665,859060524c842282802,946616376,842019380,842479920,892483628,825634867c829174838,892678456,875837493,842607672,825241910,1815490872c808596536,892744760,876162098,909194806,1815228721,909194295c825241650,926428215,808924981,1815164465,892482616,825571381c842542130,825768244,1815359800,909455928,943207731,808987705c859190840,1815622705,859124280,909194800,942746679,959591729c959460150,892483948,926232633,959197234,926496050,842217264c909392236,859124022,925644084,825766196,858927924,959461740c842151222,942420791,858994997,909326133,875706476,842086457c942421561,942682676,842019892,959789420,808923701,942420018c942682676,808989491,825766252,909259829,741355830,875705400c942682673,959999032,825766962,741749560,842609209,943012148c876047413,859125041,741750585,959983672,959853362,809069623c892876089,741488180,959722040,959590712,926444600,892810549c741486646,859385913,842085938,892890164,808859704,741685557c875968049,926364214,946614326,943274032,926037816,892483628c892875572,963393584,909654064,842609973,825505580,909521977c946616631,942944825,859124530,892811308,875902521,946615609c943273010,959461425,842610732,875770166,963393330,909392181c859191600,943011884,909129272,929837104,876163380,859059255c959789356,926364982,946614584,960051253,808728882,842610732c909130032,929837112,943206708,909193520,842283308,892942136c946616115,808990768,926363957,875706412,942749753,946615601c825635385,926037043,842610732,842019128,946615352,909654069c808465968,825505580,825307700,946616112,858797623,909586483c842283052,926232882,946615346,825833527,825242678,825505580c876099636,946615091,808662322,859126071,959789356,959722806c946615350,943273010,809056048,842283052,875902005,946616373c892483893,909718837,842283052,858994736,829174840,909391414c825571122,892873778,909652793,1815163705,808858169,909260339c892873784,892548408,1815230260,942748727,926101560,808987696c943011896,1815164465,892941625,859060536,842542129,808991028c1815623735,892941625,959526450,808987700,858929464,1815557175c808596536,926102328,876031030,825373745,1815492408,875967033c859125049,892873784,926038328,1815359540,925971512,808466485c876031031,926430257,1815163449,959984952,808596281,876162097c808859442,1815295287,959722040,909455672,892939312,808858681c1815491633,959788856,909588022,876096564,859320370,1815623475c959525943,959657268,842607669,892941366,1815556917,959984952c808728370,842542132,876098872,1815295026,858862647,909326133c892939313,909456953,1815558452,926494777,859125297,876096565c859320370,1815623475,892417079,909390645,876031024,959526449c1815163189,876163129,842609973,876096561,892482610,1815687985c808596536,926102328,876031033,959526449,1815492151,942748727c926101560,892873779,808596281,1815164984,909261112,875966769c892873776,808859704,1815427381,875968049,825637172,925644343c876163380,859189558,909261164,943142449,942421813,875639348c959527224,943011948,892352056,925644857,825635124,959854393c825505644,858927668,942421304,842086709,892876596,892483692c842019379,942421300,825504313,926036021,825505644,808794166c925642804,892678452,858993714,842283116,858992948,942420278c825504313,808661045,959461740,842152241,824979764,842282550c842545465,876047413,825767985,741683257,825635385,942682928c809069625,926233145,741488695,825831481,875704889,876047412c892876337,741421107,959525943,909194804,842624051,892744502c741552946,909261112,825701682,809069621,842608953,741553202c942748727,859189304,959999027,808728882,741815091,808662073c842413367,842558520,808991028,741357618,892417079,842478389c892955697,959527225,741684790,909718841,808792880,842558521c808991028,741881911,892678712,842084663,809069622,942749497c741749043,825831481,875704889,876047413,942946097,741423415c825373752,876165428,809069617,825374009,741751089,909457720c943207225,876047408,892418097,741553459,808662073,825833015c842624051,926495286,741356593,959722040,825766200,809069619c959590713,741749301,859385913,842085938,809069620,842608953c741553202,875968049,842610225,963391799,876163636,892417590c859060524,909457200,963393586,842281524,858927922,825505580c825309240,946614324,859321650,959459379,859060524,875900978c946614323,943273010,825766448,959461676,943207730,963393328c825766452,926430517,892483884,876164665,929838390,943206708c926101809,842283052,959985460,946615600,926167604,943077431c959789356,842479921,929837108,876163380,858797879,892483628c892678197,963392824,909127734,943010354,875706412,942749753c946615345,926298681,959919161,892483628,959525938,946614320c926495794,909129017,909261100,925905716,946615607,875705650c808466737,875706412,892418105,946616117,875836722,825307952c892483628,959525938,946615605,943273010,859387696,909588524c859058992,946616629,875705650,808466737,875706412,892418105c963393333,825766452,909718579,942684204,909391412,946615352c943273010,875704368,892483628,959459383,963391538,825702704c925907257,842283308,909521975,929837368,876032308,808465209c909261100,909324337,946616624,926429753,842346549,959789356c892942641,929837620,943206708,909654064,942684204,842347065c946615091,925972023,926363958,875706412,892942137,946616368c892416564,842610993,892483628,808793907,963391538,876032564c892810806,825505580,926364729,946615600,859321655,959722549c892483628,925971256,963392562,842020404,808726582,825505580c875836725,963393592,892746037,959984184,859060524,875900978c946616626,943273010,926495281,909261100,892810032,963391798c909325874,808728373,959789356,942879285,829175609,909391414c842020914,892939316,959527225,1815622201,842347064,892416564c876162102,808596530,1815687733,909194295,859124792,959982646c926168370,1815228977,960050489,875967032,876096564,943011633c1815361335,909717561,959591221,892873782,859191352,1815164729c892874808,942945337,876031032,875640881,1815361589,926038328c808793140,808987701,808662328,1815492404,825832761,926365753c876031024,892678961,1815098168,892941625,925971762,909716528c842412080,1815622962,925971512,842479157,876162101,909586483c1815426097,842347064,809054516,876096560,909457201,1815228983c909261112,943076145,892873777,909719352,1815229235,925971512c909260853,842542128,942682933,1815426612,858929464,825765941c876096569,943011633,1815557426,909261112,926169399,842607667c892352821,1815492913,925971512,959723317,808987698,892744760c1815688761,876164409,842414389,876096568,943011633,1815492407c943011640,926496307,876096567,876097586,1815556151,925971512c808466485,809053233,842151225,1815164980,909457208,942684467c876096564,943011633,1815557943,892940345,942944818,842607665c808925493,1815229239,925971512,858928949,809053240,842151225c1815164980,825373752,875704373,876096563,926234417,1815296308c943011640,926496307,842607671,909324342,1815623218,925971512c959723317,842607668,875967286,1815557945,875901496,808794163c876096568,943011633,1815163445,842412601,942750009,959982645c926168370,1815556660,925971512,909260853,809053233,809055033c1815163958,942814265,842021175,876096560,943011633,1815426610c909259832,876165168,842542133,875574581,1815360560,925971512c858798389,809053233,943010361,1815162936,943011640,876033331c876096567,926234417,1815622711,909718841,858798133,959982642c842085938,1815621689,925971512,909260853,842542131,892351797c1815622195,825635385,875771702,876096560,943011633,1815359797c875901496,942815539,842607664,926298422,1815427379,925971512c808466485,808987702,875967544,1815360569,959591481,892679220c842542134,808991028,1815490864,943010360,943141683,842607669c926298422,1815098419,959722040,959590712,892939320,943208249c1815557432,859385913,925970489,842542137,808991028,1815295794c926429240,808727353,926428209,892549173,1815230774,959722040c859123768,842607666,892352821,1815163447,842150968,909259064c842542128,825768244,1815558450,842216505,960049463,892939315c909456953,1815165234,959722040,859123768,842542129,959460149c1815492916,859385913,943010866,842542136,825768244,1815359800c909261112,892613681,926428214,808924981,1815491889,959722040c842018872,842607666,943075638,1815492403,959984952,960049721c842542133,959920436,1815164471,825635385,842215984,842542136c942879797,1815621685,959722040,808661304,808987701,842610488c1815492403,875901496,808794163,842542136,808991028,1815621936c892678712,808531504,842542131,942879797,1815295541,959722040c825241656,808987704,926496056,1815294003,875901496,808794163c842542136,808991028,1815621936,959984952,926495545,842542133c942879797,1815621685,959722040,808661304,809053237,809055033c1815557174,842150968,926364977,842542137,808991028,1815689010c808662073,808529969,892873779,842611000,1815098425,959722040c875573560,876096568,892613938,1815230004,892483896,926103348c842542130,825768244,1815689522,909718841,858798133,842607672c825241910,1815688504,959722040,959590712,809053238,959590713c1815491125,942814265,842021175,842542128,825768244,1815688240c959787577,942945840,842542134,875574581,1815360560,959722040c842346552,892939320,909260089,1815623985,809055544,859125813c842542129,959920436,1815556149,825832760,959919154,959982640c842085938,1815621689,959722040,892678456,842542133,959657013c1815492658,959591481,892679220,842542134,825768244,1815425075c825832760,959919154,926428208,825243957,1815296050,959722040c875573560,842607664,892941366,1815623991,909455928,825308467c842542134,808991028,1815361591,892678712,925906224,876162104c892809267,1815622198,959722040,909455672,842607665,909130037c1815492660,825439289,825372980,842542137,808991028,1815622197c892678712,926429239,842607664,959591478,1815361588,959722040c875573560,926428216,960049206,1815491121,842216505,858927671c842542134,808991028,1815229237,942814265,858797361,892939312c959788089,1815687993,959722040,808794423,842542134,825701685c1815491121,859124280,959854384,842542130,825768244,1815621688c875967033,959919417,876096568,876097586,1815621689,959722040c909588791,876096564,808792370,1815360820,943207736,925970998c842542137,808991028,1815425584,859385913,942748217,926428209c959657525,1815098419,959722040,808661304,876162098,892614962c1815426104,875706680,892679729,842542134,808991028,1815492402c892678712,808529975,809053233,859386169,1815556664,959722040c892678456,876096563,825766450,1815294256,825831481,926364473c842542130,825768244,1815295285,909261112,892613681,809053234c859386169,1815230263,959722040,892678456,842607667,943075638c1815490865,825831481,842543929,842542135,825768244,1815295285c926429240,926102073,959982642,909194290,1815491893,959722040c909588791,876096568,942945074,1815427381,875706680,892679729c842542134,808991028,1815361591,859189817,926495798,926428217c959657525,1815427379,959722040,808794423,842542135,842281525c1815687476,943207736,842084918,842542132,808991028,1815294773c959591481,808662068,876096567,876097586,1815621689,959722040c909588791,809053236,892940601,1815359795,859124280,876033840c842542135,825768244,1815360560,959787577,942945840,808987698c808662328,1815492404,959722040,926036024,842542133,959657013c1815230514,876164409,943208757,842542132,959920436,1815490613c926038328,875705396,842607666,892352821,1815556149,959722040c825766200,926428212,892549173,1815623990,825831481,858929202c842542134,825768244,1815689522,926234424,809056566,926428214c859256117,1815359544,959722040,875573560,809053240,842609465c1815557937,808596536,842283313,842542135,825768244,1815425075c943010360,842347315,842542129,842281525,1815491889,959722040c959918136,809053232,825832249,1815163449,808465977,892614964c842542130,825768244,1815557168,926234424,825505328,876162103c842478131,1815165234,959722040,875573560,876096560,808595506c1815294265,859387192,892417592,842542134,959920436,1815294261c926234424,825505328,892939319,859322681,1815490873,959722040c875573560,842542133,858994741,1815163445,942815544,808531255c842542135,808991028,1815230258,808662073,943077175,892939313c942750009,1815099443,959722040,942813240,876162097,808726835c1815359801,892940345,859256376,842542130,808991028,1815557938c943011640,959853875,892873784,892678713,1815687985,959722040c825241656,909716537,959721520,1815622964,959983672,859058994c842542134,825768244,1815228728,859124280,858927927,842607668c943272502,1815228724,959722040,808661304,892873776,943009849c1815622455,959788856,825767478,842542137,808991028,1815360309c809055544,859256885,876096568,842085426,1815229235,959722040c892678456,892873779,943009849,1815622455,926496057,808662840c842542136,808991028,1815425584,859124280,858927927,842607668c842215990,1815163705,959722040,875573560,909716532,959721520c1815622964,909261112,875837495,842542132,959920436,1815490613c909261112,892614711,892873776,875704633,1815228720,959722040c808794423,876096569,808792370,1815361841,892678712,859191606c842542133,959920436,1815492151,876163129,825505077,892939312c825374521,1815230263,959722040,842018872,808987699,909455417c1815164469,859385913,842084409,842542132,825768244,1815490872c859385913,842608953,926428209,892549173,1815557175,959722040c859123768,808987698,875706680,1815163447,842150968,909259064c842542128,808991028,1815689271,859387192,959656242,842542131c875574581,1815360560,959722040,842346552,959982648,808728882c1815688248,926429240,943207986,842542131,825768244,1815360821c909717561,825242165,892939319,909456953,1815491378,959722040c842018872,876162099,942682675,1815492916,909718841,858928693c842542134,808991028,1815294512,876097592,842151478,808987700c909260600,1815296056,959722040,808988984,892873784,842414136c1815492920,926429240,842544690,842542136,825768244,1815491632c926496057,842544952,842542132,875574581,1815360560,959722040c825766200,959982645,909194290,1815098933,943011640,876033331c842542135,825768244,1815098416,825831481,842479410,809053240c809055033,1815360049,825832761,959723321,876031027,909456177c1815360563,875967033,892481587,809053239,909195065,1815491381c892875320,842347832,892873784,926038328,1815294260,909261112c959721528,959982642,892417074,1815622192,858862647,892876341c842607665,875967286,1815687735,909261112,875837495,892939316c960049465,1815427122,875968049,842544689,942421044,960051248c825241648,959789164,942946355,942420792,943273010,943208240c942684268,808531510,942421556,825373236,842479415,959461740c842152241,925643572,892809524,909520944,892483692,875705394l942421298,909718839l959526966,959789420l842545457,925643318l892678452,825833010l959789420,825505080l942422322,942881077l808990772,875706476l925907001,959199288l926036788,942878772l959461740,909521459l959198771,943273266l859059507,825505644l876034100,959197489l909325874,959592244l909261164,959657523l959199284,959527221l808661049,825505644l825374776,959198518l959527216,858862389l909261164,926103860l942421812,943011890l859058740,909261164l808859956,959198773l859059762,842216753l842283372,909521975l925644343,842412340l892481584,942684268l875836980,959198003l842348853,876165171l825505644,858798136l959197751,943075892l825635122,959789420l959918901,925643063l825766196,842544436l842283116,875837488l959197488,842348853l892942387,825505644l926429494,942421044l859190583,858994744l942684268,875837749l925645112,892678452l842216498,892811372l943207222,942420787l808859696,959853880l825505644,892745011l942421049,942682676l825242676,942684268l875837749,925644600l892547380,942815285l942684268,960049717l942422326,959789104l892875828,825505644l808792376,959198265l842086704,959592247l942684268,892874806l925643062,825635124l875837240,909588588l943274288,942421817l859125808,909587504l959789420,808991025l925643568,892809524l909717553,892811372l809055030,959197241l926036788,909523248l892614764,842085939l942420784,959920181l859387190,842610796l892416312,942421046l926102834,960050737l825505644,825701433l942421560,942813748l859125042,943011948l825374264,959198258l959527221,825635384l909521260,943075636l741421109,809055544l942946357,876112946l925906482,741619254l925971512,909260853l809004080,842413624l741684784,809054264l808662581,842558512l825701173,741355575l858862647,875771445l809004080,926037816l741619256,943207736l925970998,876178489l808596530,741815093l909194295,859256881l959999031,926168370l741881651,859189817l926298678,876112950l926234417,741684279l960050489,875968561l892955697,842609977l741749554,859124280l943142200,876047409l959723313,741945400l859385913,809054265l892955698,959788089l741619768,808597816l892746040,876047415l808793905,741880632l959592760,858992692l892890168,842150201l741618743,859124792l876032566,876178482l842084403,741618737l876164409,892743734l809004082,876164408l741423156,942748727l875639096,809004085l959789112,741355575l892874808,926167091l926444598,825307957l741552697,875968049l959789364,946616114l942750005,943272505l842283308,842216505l946616120,892809524l909260598,909261100l842412848,963392055l892350518,808596016l959789356,942879285l929837113,825766196l842544436,959789356l892482872,946616121l892352816,859190580l842610732,943208496l929837880,825766196l825243189,959461676l959527219,946614578l875770420,892482869l875706412,926496569l946614326,942813748l859189299,892811308l909455415,963392564l943273266,825505075l825505580,909456441l963391541,959591986l926365240,959461676l825307701,946615865l942682681,959723065l825505580,943010104l963393589,892350518l825766960,842283052l892679219,946614834l943011890,943075893l959789356,858993976l946615606,959789104l808990518,892811308l943141686,929839408l892547380,808465974l909261100,942814002l946615608,942813748l808858161,842610732l825833520,829175092l825505334,942813239l876162104,825504051l1815164982,926429240l959459641,842542129l808991028,1815687733l909717561,943141429l876096567,959460914l1815621687,943207736l959787062,876031032l875640881,1815229240l875706680,808532017l842607664,909324342l1815294515,859125560l859058737,876031028l959723313,1815557168l959591481,825766964l809053239,943207225l1815622712,959722040l875573560,842542128l825440309,1815492665l926496057,875901490l876096560,926494770l1815230004,942748727l842413617,842607669l892941366,1815098421l892874808,892810553l926428214,825307957l1815622201,925971511l859320373,926428212l859256117,1815687224l892678712,926364208l842542132,892876088l1815361591,909259833l909193784,842607666l892352821,1815361081l808596536,942879544l876031027,959723313l1815621688,859189817l909389872,842542135l842478389,1815230265l892876088,959525939l909192244,842413110l808989240,959789420l875901493,959198514l808531506,892548400l875706476,925907001l942421816,859321650l909654321,892483692l909456182,942422066l942682676,808989491l825505644,909588532l942422070,875901492l959918388,959461740l825832754,942421808l859125813,892940596l825505644,909259316l959198004,842086704l926495800,942684268l808465974,942420274l943273010,842610480l909261164,942813233l959198515,943012144l943208758,943011948l909391672,925644855l892678452,825438772l859060588,825373745l959198265,892746037l909324854,825505900l926364983,925644596l892547380,959526455l842283116,943272240l942422328,926102834l875575089,942815340l842283061,942421812l926233911,909456691l959461740,943141175l942421040,859190583l959461431,825505644l926363958,942420785l909522992,858994738l942684268,943075895l942422066,943273010l909389873,909521260l959591988,741618736l875967033,859125049l876112951,859320370l741881651,959722040l808661304,809004082l926496056,741684533l858929464,909586485l892890164,808859704l741947701,909194295l842018866,909208625l909456438,909588785l842283308,892942136l946616115,825504308l842412081,943011884l909129272,929837104l892678452,926363954l825505580,825767988l963391544,943012144l859388214,942684204l808465974,946616625l959459892,875967543l825505580,926363958l929838641,825766196l959853366,942684204l959723060,963392820l909325874,808990258l842610732,859189556l946614320,859125813l926300468,892483628l842019379,929837876l942944564,825505334l875706412,926496569l963391798,959591986l909719097,825505580l858862132,946615861l842610741,859124023l909261100,909260339l946615607,842217781l858928946,842283308l909521975,946616631l909194807,858796338l825505836,926299447l963392562,959527221l909588280,825505580l825767988,829175351l842282550,909129011l842542128,892351797l1815230773,942814265l909587505,959982644l875640370,1815097399l926233144,842609718l876096560,842282290l1815294769,959722040l825241656,909192249l859059254,909719600l842283116,808595764l942422072,808924471l808597044,959789420l825700665,942422320l926495794,825636665l825505644,892351799l942420024,875901497l892809529,942684268l875770425,959198771l926103090,808859446l875706476,858863673l925644080,842281268l959723058,842610796l825832501,959198519l842348853,808596533l959789420,825700665l942421808,892809524l842479416,909521260l858993204,741618229l875705400,942682673l892890168,875704633l741881394,926233144l825832502,876112950l943011633,741814320l909194295,876034097l892955698,859125817l741486897,808859448l892678707,926444598l808530230,741618742l925971512,842479157l876047410,926430257l741749044,892679992l959460663,842558518l842281525,741486900l960050489,875967032l892890169,892548408l741357881,875968049l909457716,963393078l926429748,858992697l942684204,859255351l946614324,942881077l892876852,943011884l926233397,929837107l892547380,892744503l942684204,909586999l946616624,892483893l909718837,842610732l858993977,946616121l859125813,859255861l825505580,943142195l946614328,926364983l859386161,943011884l825702711,946614320l859386425,892416825l892811308,825372979l829176119,875836982l909521203,809053237l876163385,1815295285l942814265,892482609l926428210,842412342l1815228465,859125560l892416305,876031030l909195313,1815556662l808858169,959919667l892939315,842151737l1815098421,943010360l859124788,926428212l842085173,1815427382l875639863,942749752l809053233,926036281l1815556919,875705400l808530737,842607664l942814262,1815490866l859125560,909390641l909192243,909325366l842021174,892811372l825308983,942420537l808924466,808596529l842283116,825373749l942421043,825439543l926299697,825505644l809055287,959199028l876032564,959789367l959789164,943011122l959197749,808991029l808595760,892811372l959590707,925644852l842281268,858798386l842610796,825373753l942420531,909587762l909457718,959461740l858993203,942421809l825439543,909194289l909521260,858796340l741488953,875705400l825635633,876178488l925905459,741881396l959787577,892614966l926444600,842085173l741815092,875639863l959854648,892955702l926431033,741683768l909717561,858796853l876178486,892875315l741356592,959591481l942814004,809069617l926300216,741947187l859125560,808596273l876047417,842150961l741552185,892417079l909390645,809069616l892940601,741357104l825832760,859321394l876112949,909193778l741880887,909261112l859189553,809004084l909457464,741814838l859125560,842608945l809069624,909523000l741815603,875968049l842152246,929837368l892678452,808858675l942684204,892352825l946616625,842086709l808990516,942684204l909718840,946614841l825635385,942880305l959789100,942946355l946615096,825833527l909195574,959789356l808991025,929838384l943206708,825372976l825505580,875771189l963391542,825766452l858993203,959789356l875573815,946616377l842348592,875837752l909521196,808923444l1815425840,942748727l875771185,892939321l825374521,1815163445l892940345,842610993l808987697,942814520l1815360569,858862647l926431029,876031031l825373745,1815623219l959983672,942748466l876162101,892875315l1815098416,892874808l876165170,876031029l825373745,1815623219l909259833,926298680l876162099,842544690l1815228724,959722040l909455672,876031024l859125041,1815098932l959592760,858992692l842607671,859322677l1815098421,959722040l892678456,808987699l892941624,1815425077l926494777,808990513l842542132,909128501l1815295537,909194295l875706673,959982648l875837234,1815229490l892874808,842149939l876096560,842412853l1815360567,942748727l943206456,809053237l926036281,1815427129l808858169,960050227l842542134,808991028l1815556917,842150968l808464696,892939321l808858681,1815098417l892874808,892942386l909192240,959722550l892744759,892483692l892612661,959198006l943075892,842085426l943011948,959787829l925643321,876032308l809056056,959461740l875968565,959197496l926429748,808793911l875706476,842020921l942420791,892352816l909325621,959461740l808989233,942421299l892809524,892481593l942684268,926365753l959198256,892746037l808727094,825505644l858798136,942420535l825504313,875704373l892483692,859387445l959199282,892614960l842152245,892811372l909456184,942420537l825373236,809056565l909521260,943075636l741815346,959984952l808597810,809069620l942749497,741357621l859124280,959852855l809004086,875706680l741487159,926496057l842217272,809004080l842019384,741619762l842543160,942813744l959999028,859321394l741946169,842608697l825307446,876178482l842150962,741619248l858928184,959789108l876112946,942945074l741750072,926233144l942749238,959999032l842544178,741552438l942748727,809054520l959999033,876034098l741879864,959591481l808662068,959999031l859256882,741357623l926494777,892549425l876047410,926430257l741421364,959592760l858862132,809069622l943207737,741488434l808859448,808531252l876112953,808792370l741422649,892417079l808596277,926444598l825243957,741751092l875706680,859190072l809004085,859123769l741946162,858929464l875901237,876047413l892418097,741357872l926496057,875573810l876112944,942747698l741488440,909259832l909522736,876112952l959524914,741749297l909194295,875706673l959999032,959919666l741488953,825832760l842215481,809004087l825241657,741488695l942814265,842347569l876047408,876099121l741423154,875706680l959461425,892890167l825831737,741486646l825832761,825571385l959999026,875640370l741357113,825635385l943010352,959999026l859321394,741880374l892941625,859387186l876178488,808596530l741749040,942814265l926364721,959999031l959722802,741749300l892678712,943011120l926444592,825702197l741947441,942814777l876032560,876112946l942945074,741553464l943207736,842609462l876112948,859320882l741487920,808859448l909455923,876178484l808596530,741881911l842216505,825242423l876112944,909652018l741946420,909259833l808596536,842558516l926299957,741618226l875705401,842018866l809069618,942749497l741946168,909259833l842281528,876178484l876099122,741617714l960050489,942748728l842558513,859321656l741947449,909261112l892614711,842558518l858994741,741552432l875967033,825374770l892890163,909455929l741814577,892417079l925970997,959999033l959919666,741488953l959788856,892809520l876112945,925906482l741488438,909718841l875575349,876047409l925972017,741488441l875706680,925906737l842558521,825243445l741553969,892482616l858862132,926444595l825702197,741684276l875968049,909194036l963392055,825702704l825636151,909588524l943143216,946614324l875901492,808661298l942684204,808532281l929839154,892547380l959920183,842283052l892743986,946615600l808924471,909194294l842283052,825373749l946616370,960051253l825505588,825505580l842543414,946616114l926429753,942684212l909588524,825570865l963391543,876032564l926365238,842283052l858992948,946614582l942881077,825307704l842610732,858861880l946615094,892352821l825438776,842283308l892416564,946616629l842086709,942684213l942684204,808859957l963393073,959658288l842477874,892483628l825570102,963393074l875967794,943009843l892483628,825636407l963393081,943274293l959854131,842283308l842283062,963392560l858928690,858994996l842283308,842019380l963393591,875639604l876163378,943011884l943077687,946616628l808924471,926299190l842610732,892482867l963393846,842281524l825309233,842283052l909719348,946615350l825635385,825439283l959789356,909194804l963393079,909392181l875641136,842283308l808596020,946615350l909522992,842150706l959789356,942814520l946615349,909587762l943206710,892811308l926299705,929837879l943206708,909718321l959789356,892811319l946616119,926167604l909719608,959789356l926300473,963391538l959527216,809054772l825505580,892679475l963391799,842348848l926366001,959789356l909129268,946616117l858797623,825438257l892811308,942683190l929837368,892678452l825833010,909261100l825439026,946615348l876032569,942815027l842610732,926103352l946615096,875901497l926496823,825505580l876034100,963392817l842479925,808726578l959789356,925907253l946614833,925972023l842543414,909261100l909325875,929839417l943075636,875968307l959461676,808596790l946615346,859190583l909129273,909588524l892746032,946616374l842217781,808923952l825505580,842282293l946616114,825504313l926494776,909261100l926495284,963393076l842281524,942747696l959461676,942946609l946616112,959460919l892678968,842283052l808663090,946614837l875705650,959592754l842414380,926101560l946616374,859190578l875574326,959461676l842609201,946616630l808793394,808990005l892483628,959919671l963393592,842281524l959788337,959461676l909522228,946614329l808793394,959723573l959789100,892352048l946615346,825504308l825635635,842283308l842019380,963391544l926036788,808529971l959789356,909652281l963391540,909392181l909588017,842610732l942683193,963393844l842020404,808529973l892483628,859058229l946616368,825373236l959919927,842283052l808663090,946614837l960051253,909326132l875706412,842020921l946614328,842086709l875704372,892811308l842215481,946615608l926429753,825767731l959461420,892613936l929837362,842281268l909719602,959461676l808596790,963392562l959789365,808531760l842283052,909586486l963393078,892746037l825503800,909521196l909718580,1815426105l943207736,875967030l842542135,909325877l1815164470,825636664l808530486,876162098l909392178,1815623984l909194295,943141944l892873784,959983929l1815556408,858928184l825440052,876096563c842282290,1815622193,926233144,875706422,876031028,842347825c1815098420,875705400,808858161,892873777,842414136,1815558195c892482616,858862132,959982647,825570098,1815558455,875968049c926429750,959199032,808596276,909326135,942684259,909587768c959198261,876032564,859256374,842283052,842151986,959199544c875573302,909128249,959789100,892352048,959198258,842348853c909129526,842283363,808464948,959198514,892350518,859124273c942684204,943206967,959197752,825702704,909718841,959789356c892547639,959197239,875967794,842217523,909588579,858994225c959197240,959591986,842150968,842283052,858994738,942420790c876163641,909324594,842283308,942748212,942420273,859321650c959788850,842610787,875770166,942420019,808924471,842085430c842610732,825766196,959198512,959527221,892350520,859060524c842282802,942420793,875901497,942944568,842610787,942880820c942421048,825504308,959983666,842283308,808530484,959199284c892746032,959852596,892483628,825439282,942421048,909587762c859058742,959461731,943273266,925645106,876163380,909719095c942684204,808597046,942420791,942750005,859125049,842610732c926103352,942420536,825635380,808464433,825505635,909522227c942420272,876163641,909324594,892483628,909193271,942420024c858797623,909258801,959789356,875967029,925645108,926429492c825636921,959789155,842281521,959197240,876163636,959918133c842283052,842413365,959199025,842348853,926495030,825505580c892614710,959199538,842479925,808726578,842283107,943206704c959197751,842282546,825307704,959789356,892810550,925644082c842281268,942683187,909261100,926169396,959199031,943206964c925972528,909588579,892746032,942420022,842217781,808923952c825505580,825438772,942421301,825504313,926494776,842610732c842085683,959197752,808989238,808925489,859060579,959852594c942421046,959527221,909587760,842283052,858994738,942422064c926364983,943075632,842283308,808530484,942422068,892483893c808792885,892483683,959525688,942421048,808793394,808990005c892811308,926298936,959198514,842281524,942944305,842283052c925905206,959198771,959723058,925905718,842283107,808663090c959197749,943075892,808663346,909392172,892744240,959199028c926036788,808529971,892811308,842149945,942421813,942944825c876099635,892811363,892745273,959197490,842281524,909325616c959461676,942946609,942421808,825635380,926036528,842283052c808663090,942420533,960051253,909326132,875706467,926496569c959199286,892614960,842479157,909261100,943207985,942422072c943274032,858797879,959461676,959525429,824981047,875836982c925972025,842621752,875770422,741618228,875705400,808530737c926428212,909717558,741357109,892678712,859189559,876031031c875902257,741749298,926037049,842479668,876110647,858862642c741814582,909259832,926299952,876096561,959524914,741749297c909194295,943141944,892873780,875704633,741357618,909259833c825373752,876110646,842282290,741552945,959983672,842019129c909192248,909194294,909718584,892811308,875638841,942421561c842019380,825700657,909588524,825374257,962802224,842086704c859058744,825505580,842608950,942421301,959789104,909325622c842283308,892942136,959198260,876032564,909588022,859060524c909522736,962803509,842348853,825439285,842283052,808663090c942420533,942944825,875771443,842283308,858862132,942420016c825635380,825505584,892811308,859060021,962803506,959789365c926168370,892483628,909521718,959199029,875967794,858862387c892483628,825636407,959198777,858797618,943011127,859060524c942747952,946025528,825373236,892876599,842283308,842019380c942420535,825373236,875902774,842610732,959656246,942422067c808924471,842085430,842610732,825373753,962803507,959527221c959984695,959789356,808661559,959199285,943206964,859123760c842283052,825440306,942421808,859321655,808466229,842283308c808530484,946025524,842610736,825701428,942684204,808925493c959198260,959789365,942946098,859060524,909194289,959199288c842281524,892418097,859060524,808662834,946024497,875901497c808465464,959789356,825833527,942420016,892547641,925972530c842283308,808596020,942420279,825635380,825505584,842283308c825635897,962802736,909392181,825440049,959461420,892679472c959199283,842281524,858993968,842283308,926167352,942421815c926233911,825831477,892811308,875966519,946025009,825504313c892350776,959789356,842545457,959197494,808596276,875968822c842283308,926495799,959198260,943143221,808464697,842283308c942945337,962803505,842281524,875835441,959461676,959590965c942420537,808858164,825242169,842283052,825504052,959199543c959723058,926429749,842283308,808596020,962801975,926036788c808529971,892483628,842608691,959198003,909261104,808464689c909261100,909653553,959199026,959527221,842018872,842610732c942880820,946026552,926167604,859386680,959789356,859387959c942421557,825504308,909521715,842283308,892416564,959198517c926496050,909653810,942684204,909652535,946026546,808924471c926299190,909261100,892746036,959199542,842281524,842019633c892811308,875638841,942421817,926233911,942814004,859060524c942747952,962802744,842348853,909456438,842283308,892351028c959197491,842610997,909586736,892811308,842479161,959197752c959789365,842609714,942684204,959658295,962802992,842281524c892351281,859060524,808662834,942420017,892483893,875836213c959789356,925972020,942420275,959920181,942749239,842283308c842019380,962803255,892614960,809055798,892811308,959853368c942421304,942944825,942814771,892483628,825243445,959197744c842281524,859125041,892483884,926037817,962803256,825833781c842085433,892811308,875966519,942420529,825504313,892350776c959789356,842479921,959199283,825242420,875835698,892811308c875638841,946025785,825766457,859190065,942684204,926167609c959199538,842281524,942944305,909588524,892482352,942422326c960051248,926036017,842283052,825504052,946025522,876163641c892680240,842283308,808596020,959198774,926036788,808529971c892483628,842608691,959198003,943143221,808464697,959461676c842150453,962803250,842281524,959524912,842283052,926300208c942422320,859321655,842609719,959789356,876165175,959197489c825766452,808596788,842283308,808530484,962802740,926496050c909653810,959789356,825833527,942422320,808793394,808990005c842610732,842020918,959198772,959527221,959723319,942684204c842414389,946026039,926429753,825307447,959789356,859387959c942421557,825242164,859387961,842283308,858862132,959198000c926036788,808529971,859060524,875639857,946025522,825635380c926431024,892483628,926103347,959198005,842281524,859058225c959461676,942946609,942421808,825635380,926036528,959789356c909194804,946026039,892416564,825504306,875706412,925907001c942422072,909456690,842609977,892483628,926103347,959197237c943274293,892614194,959461676,909195571,929248822,943075636c909193268,842283052,909259060,942420272,808793394,959723573c959789356,926300473,942420530,959460919,842019128,825505580c943273784,946026549,859190583,859191353,842610732,943141172c942422068,909194807,943271986,959461676,875968565,925643576c892678452,825504818,859060524,842217266,946025271,942813748c808596785,842283052,825373749,942422066,909587762,875835960c825505580,892679475,942420279,892876848,942945337,842283052c926300208,962802481,960051509,909260598,942684204,808596277c925644849,892547380,842084663,892483628,875639608,942420280c808924471,959985716,842283308,909521975,962801976,842479925c825243698,842610732,892809524,959198264,943143221,808464697c942684204,926299700,959199027,959527221,892941367,959789356c959527221,946026040,942682676,842216501,959789356,926038325c942422068,892483893,942683701,959592748,892875826,959198774c808596276,942683958,959789356,926234681,962802225,943143221c808464697,959789356,875901493,959199026,842281524,909718065c892483628,926429235,942421810,842086709,909520950,892811308c875966519,946025009,825504313,892350776,959789356,809056561c959199538,842348853,909193783,909588524,858993456,959198003c943143221,909456185,909261100,909390642,946024760,959459890c959657014,842283308,842283062,959198769,959527221,875836729c959461676,825308722,942421040,909587762,909326645,825505580c808924467,946026037,808793394,892351284,842283308,808662583c824981557,858994232,808858163,741354552,825372978,842610226c808204340,841756771,859320625,842084402,909651000,892417842c741617721,892417079,875835957,892939312,926431033,741815600c909718841,875770167,842556212,825768244,741882162,943207736c959984182,842607670,909130037,741880368,892874808,892942386c942746674,842282289,943207733,942684204,875574069,946025528c959920181,842216246,959920172,926363701,925644086,842281268c859059762,892483628,842543924,959199029,808728880,926102069c875706412,808466489,962802738,808531506,875966514,892811308c909391669,942421555,842348592,892614968,825766188,909718069c741683251,876163129,859059765,842542135,825504309,1664102457c842414392,859386424,876031029,859125041,741619252,892941625c825832498,876096563,926037042,741553204,959722040,825766200c808987698,943011896,1664103985,959788856,808532022,808987704c942814520,741356857,892418097,959853877,942421297,926233911c858796851,892811308,892548917,959199284,859322674,875639865c825505635,926102837,942421297,859190578,892745780,959461676c942747702,942420532,943273010,809056048,859060524,842543154c942420020,859321650,875705139,942684259,959984181,824980788c909455672,960049970,926428211,875575093,741750579,892874808c842149939,876162096,909194806,741421617,942748727,942683441c809001785,892941624,741422647,926233144,808661304,842542131c808991028,741815093,926429240,875771698,809053237,808858169c741879865,859124280,909194800,942760761,909194545,943076404c892483884,926232633,942420018,825504313,808465206,909392172c808792374,925644601,825766196,858927924,892483628,909127735c946026293,858994997,842217269,875706412,842086457,959198777c925905716,892482615,942684204,825439798,942422068,942682676c859321139,825766188,942813749,1664102967,825636664,942879542c876096564,808792370,741881905,909521977,808858929,876031030c943207473,741750577,892678712,876099894,876162097,909455667c1664170034,959722040,926036024,809053241,959590713,741487157c875705400,859386673,876096562,859320370,741554227,892418097c892941619,942421300,959527221,825700400,942684259,842085942c959197753,859322674,909455673,825505580,909587763,959198769c876032564,892744760,909261100,892547379,942420018,943273010c858863665,909261155,825439026,942422323,808793394,943207221c943011884,909129272,824979760,875901240,959460914,876162105c825700915,741357881,959984952,876163641,959996720,876098102c741619769,959525943,909194804,876162103,959920178,741815093c959788856,875771441,842542133,825768244,741553461,960050489c859059256,842621749,909130037,741619762,943207736,808857654c942746673,842282289,960049206,859060524,909193520,942421555c960051253,808728882,959920172,926232629,929247793,825635124c942683449,892483628,875771699,942422328,825570610,892678457c875706412,808466489,942420786,859190583,825831481,959461676c859320631,946024504,942682676,825766707,825766188,808661557c741421621,942814265,909455416,876162099,858863666,741619764c926037560,959590451,876031025,875902257,1664366644,959983672c959853362,876096567,808661554,741880632,959722040,892678456c842607668,909130037,741488692,825636664,959853366,876096562c859320370,1664170035,892418097,876034102,942421815,909391920c909259318,892811308,909389879,942420018,892941620,859320881c825505580,909521208,959199026,808531506,892743730,892483683c808990771,942421304,943273010,825372720,892483628,809055028c959198770,808596276,875968310,842283052,858994736,824980536c909455672,825374520,876110649,842543666,741684277,959984952c808728370,842542132,909586745,741486897,942748727,842413617c892873783,859388216,741421106,859124280,875901490,842556213c959920436,741421365,875967033,859125049,876096568,875639858c741618740,926234424,842413104,842607664,926103609,741816120c959722040,859123768,892887861,809054521,741881653,959984952c876034098,809053240,959787577,741487920,842414392,808923960c842542132,825768244,741618997,942814265,825765944,892887864c875704633,741618744,909652024,959590710,909650994,959592242c741881655,959722040,825766200,842607665,875967286,741552695c842608697,926103861,892953394,909456953,741749554,825831992c876098615,842542128,959920436,741684791,892483896,808728628c892873780,825636920,741487417,926429240,909324857,842556212c892809529,741685552,959722040,926036024,809053235,808858169c741422131,892678712,875968822,842542132,892548661,741749041c825831992,926233655,842556217,825768244,741357109,892940345c892483384,926428212,926300469,741619760,926038328,943272756c909650992,959592242,741880373,959722040,825766200,892887857c909455929,741356342,825832760,876098610,892939316,842348601c741618744,825831992,892876087,876031033,892876337,741487925c842216505,943273776,892953397,808727865,741685042,959722040c926036024,959982648,842283314,741618481,825636664,959853366c809053234,842608953,741684274,892418097,842282545,946025777c876032569,892547126,909261100,876099890,942420529,942814777c942682676,825505580,825702452,959197749,925905716,858863926c959789356,875704376,946024498,943273010,808465201,909588524c825833776,942421554,825766457,808859696,959461676,842152241c824981812,875901240,825634873,892873781,809054521,1664169776c842412601,825505849,842607666,926103609,741684787,942748727c943206456,892873785,825373497,741683257,825636664,892940849c842542131,825768244,1664562485,825831481,926233913,892939316c892877113,741488439,959787577,892614966,942746681,959722801c808595761,959789356,825505849,942421304,808924466,842348080c859191651,892549427,925645112,942944564,926102584,842283308c808792376,959198514,825570866,942813488,875706412,942749753c942421809,942682676,825439285,959461731,960049463,959198769c909718834,892744761,825766188,909259829,741815603,808596536c808727608,842607665,959854901,741750068,892418097,825767221c946026553,825504313,959721526,892483884,876164665,824980534c825569592,808923958,892939316,875705657,741552441,959787577c909392182,942746673,909325617,926102321,842610787,808857908c959199540,876032564,808990262,825766188,842151477,741554481c909259833,909193784,876162097,909391666,741619510,892418097c926168625,962802226,892877109,892352820,909588524,943143216c959198771,959656758,876032051,825505580,808792376,959198777c892614960,926233655,959461676,959591223,946024754,943273010c909456689,892483628,875770930,942422068,859321655,875575351c842283308,909521975,824980023,842346808,943274034,892873780c842414136,1664561969,960050489,825832248,909716534,859386675c741946424,909194295,859256881,876162102,808793906,741421104c842216505,825766194,842542132,808991028,1664170034,959592760c825307444,842542131,943077173,741618736,892941625,959984434c942746677,892679473,842413622,959789356,960049465,959199282c926036788,909324850,909392227,859189558,925643575,876163380c825831735,892483628,825700403,959198776,842150708,808532017c825505836,808990007,942421296,809055543,875837233,959461731c909717815,942420022,959789104,943207476,825766188,842609717c741422646,942814265,858798391,876162099,842544690,741881398c858994233,842216249,876045113,876099121,741816375,808596536c842086705,809053234,842217273,741880121,925971512,842479157c876096561,942683698,741684281,959592760,808923700,842556208c825701173,741751094,892418097,842215990,942422321,942682676c825242676,892483628,909195059,824981049,875901240,808531506c926428208,959854389,1664430137,859124280,808923447,942746674c909194545,959983923,892483628,859387445,942422322,926102834c842020657,825766188,909259829,741815603,808859448,875573811c842556217,825701173,741947702,892418097,859257136,959199289c926036788,892877105,892483628,925972275,824980528,859124024c909455414,842542134,842478389,1664563001,859124280,808923447c942746673,959722801,808792370,959789356,925970999,942421815c926102834,875575089,825766188,842609717,741356849,892940345c859256376,842556215,825701173,741882166,892418097,825375028c942420021,942944825,926494770,892483628,909195059,824981817c859124024,909455414,809053238,909653305,1664301369,859124280c959852855,942746681,892679473,825506103,959789356,909455925c942420280,926102834,858797873,825766188,926233909,741619766c909261112,909719607,842556209,825701173,741486647,892418097c909195572,959198515,943274293,858993716,892483628,925972275c824980016,842346808,909586483,842607673,825702709,1664430133c859124280,808923447,942746677,959722801,808595761,892811308c875967288,942421302,959789104,876098612,825766188,926430773c741488953,842412601,875967283,809001785,876164408,741750836c892418097,959657521,942422069,926167604,825505336,942684204c875837749,824981304,825569592,808923958,809053232,926430521c1664430133,892874808,942945337,942746677,959460657,876163895c942684204,926496825,959198516,842348853,809056307,825766188c892743989,741422130,875705400,875968567,892953393,858928441c741685560,892418097,892876854,942420784,859190578,959985717c959789356,942879285,824979769,808792376,926300217,926428215c909326389,1664431668,892941625,959984434,942746674,892679473c926167350,892483628,926103347,959198516,842348853,892942387c825766188,858928693,741619769,859387192,926299704,876176179c909391666,741750582,892418097,825439793,959198009,842348848c858863409,842283308,909521975,824979768,875901240,808531506c809053235,809055033,1664169014,926037049,926299700,942746676c892679473,859255095,892483628,809055028,959198514,876032564c859256374,825766188,909456693,741683513,892941625,943076658c876176177,909391666,741947190,892418097,909654320,942420791c942682676,959852853,892483884,876164665,824981557,825569592c909718326,876096561,892874802,1664693809,959787577,892614966c942746680,959460657,825309495,842283052,825571376,959199542c909718834,943010873,825766188,876163637,741553975,892941625c943076658,842621745,959854901,741553716,892418097,909195572c959198515,858797618,892876598,892483884,876164665,824981813c909455672,909718066,876162097,959920178,1664561973,825831481c875704889,942746678,858928433,825374000,959789100,892613169c959199538,959527216,926167602,825766188,926430773,741488953c959983672,892941106,809067315,842608953,741815346,892418097c909130036,959198513,943274293,858993716,959461676,842152241c824981044,892678456,892417589,808987696,808662328,1664301369c825831481,875704889,942746676,943076657,926364727,943011884c926103865,959198001,959527216,808727090,825766188,892940853c741619762,825832760,943141938,809067317,842608953,741880882c892418097,926103089,959197232,943274293,959985204,959461676c842152241,824981300,842346808,942814521,808987700,926037816c1664562488,825831481,875704889,942746678,892679473,842347576c942684204,892416821,959198512,959527216,892613170,825766188c859189557,741815609,960050489,808596792,809067313,842608953c741880882,892418097,825636149,942420021,960051248,858862896c959461676,842152241,824980532,825569592,825373750,876162100c842281267,1664169529,825831481,875704889,942746678,909325617c809055537,909588524,943274288,959199544,959527216,875835954c825766188,842151477,741947697,909259832,959854640,809067312c842608953,741356594,892418097,842282545,942421297,859125808c909259312,959461676,842152241,824981812,892678456,892614709c926428210,875575093,1664496182,825831481,875704889,942746673c842151217,943143224,959789356,842413366,942420532,825504313c909258805,825766188,825832501,741422134,859385913,858861625c959996720,892417074,741421872,892418097,926036534,942420017c809055543,875770417,842610732,808792372,824981298,825569592c825373750,842542129,892548661,1664234033,875706680,858797361c942746674,842151217,943207481,892483628,825570102,942420530c859190583,909195319,825766188,909259829,741552177,909455928c842085683,926442290,926103093,741749048,892418097,825701685c942420535,859190578,842150197,892811308,943141686,824981041c808792376,926300217,876162099,808529971,1664629040,943207736c959787062,942746675,842151217,842348345,942684204,858929463c942420023,909654069,926496048,825766188,926233909,741422137c809055544,942946357,892887858,808859704,741488949,892418097c959591985,942420275,875901497,943141687,943011884,892352056c824981049,909455672,808923698,926428212,875575093,1664496182c808596536,926102328,942746679,959722801,842479664,892811308c809055030,942420025,942682676,842543923,825766188,909456693c741356849,926430520,858994233,876110648,859320370,741947187c892418097,926103089,942420016,808858164,809055800,842283052c858994736,824981047,875901240,825636402,809053232,909653305c1664235572,808596536,942879544,942746677,909325617,825636144c959789100,842610737,942422073,942682676,859321139,825766188c808858421,741617715,959591481,808662068,842556214,909128501c741750321,892418097,909195572,959197492,959789365,808793136c892483628,825634867,824981302,825569592,875705654,809053232c859386169,1664497202,859124280,909194800,942746677,959722801c808728113,909261100,808925492,942420791,808662322,909521206c825766188,808858421,741750064,959983672,842019129,842556213c909128501,741750321,892418097,876098098,959197751,892746037c959984184,892483628,825634867,824979510,859124024,892350518c959982646,842283314,1664432179,859124280,909194800,942746678c909194545,808727093,942684204,825506103,942420278,808662322c859189558,825766188,858928693,741683762,808465977,960049205c876110643,859320370,741947187,892418097,875770422,942420535c876032569,825374005,842283052,858994736,824981815,859124024c909455414,892873777,876165432,1664170036,808596536,926102328c942746680,943076657,825374009,892811308,808793909,942422328c942682676,892875571,825766188,859189557,741487668,808859448c943010611,876110645,859320370,741554227,892418097,808794418c959198770,959658288,959460401,842283052,858994736,824979512c842346808,842020153,842542134,876032821,1664562482,808596536c942879544,942746676,959591729,909258805,808859948,875574576c942420280,942682676,943141683,825766188,859189557,741487668c808859448,842216243,876110649,859320370,741488691,892418097c892942390,942420274,875770420,892483639,842283052,858994736c824981047,875901240,892548658,959982643,942945586,1664167988c808596536,926102328,942746678,842151217,926366008,959461676c892614961,942421300,942682676,926364467,825766188,825832501c741881912,875967033,959919417,842556211,909128501,741488177c892418097,926497072,959198512,925905716,825242678,892483628c825634867,824981814,875901240,875966777,926428208,909326389c1664431668,859124280,909194800,942746676,959460657,809054521c842610732,909260852,942422320,808662322,892743990,825766188c909718069,741487920,892874808,960049203,842556211,909128501c741619249,892418097,859255348,942422071,825242164,959985721c892483628,825634867,824981558,875901240,892744249,842607670c892941366,1664561973,892874808,876165170,942746678,842413361c909326131,909261100,892680500,942421811,842348592,909392184c825766188,926494773,741947699,876097592,892613942,809001783c942814520,741553465,892418097,842283314,959197494,842086704c859125560,942684204,959984181,824979509,909455672,959723576c842607673,825702709,1664430133,892874808,892942386,942746675c842282289,808661813,942684204,909586999,942420272,842348592c808794424,825766188,809055285,741879862,926038328,892810292c876176179,808923699,741422649,825831992,825766711,876162097c842281267,741619257,808662073,926299959,959982646,825439282c741617972,892417079,943075893,926442297,842021173,741684786c825832760,925905970,892939318,926495033,741815090,892418097c959919413,942420020,926298681,859255865,909588524,825374257c946025520,925972786,892743732,943011884,825768247,942420787c926364983,875573810,959461676,909652018,925645106,892547380c909325110,943011884,959918649,946026802,825504308,909718322c959789356,926431537,824980279,825569592,859386422,809053233c825832249,741945396,859387192,943207480,842542132,876032313c1664628533,809054264,959919413,926428216,842479413,741617714c842608697,842414128,876031033,842545201,741881393,842412601c859387961,892873783,892678713,1664627761,825832761,876033849c942746679,892679473,808728887,959461676,842545205,942420791c859386425,959525689,959592492,943011633,942421302,942750005c808858937,959789155,825701682,959197747,909586996,926232627c825505580,909521208,942422322,858797623,892350772,959789356c959658041,942420024,943273010,926102832,959461731,926364209c942422066,909194807,909325363,875706412,892418105,942421045c842217781,943076144,959461676,943141175,942422070,943273010c926495281,909261155,842412848,959197751,926036788,808465202c875706412,892352569,959197747,842479925,909588273,942684204c808793652,942421040,943273010,859255344,959789411,925970999c942421559,825242164,909325369,875706412,892942137,959199280c858797618,842478134,892811308,942880565,942422070,926495794c892351801,842610787,925906227,959199286,842086704,808465208c875706412,842086457,942422329,859190578,875968564,842283308c926038070,959197747,959527221,808858168,825766243,825635637c741554485,926430520,858994233,876162104,808923699,741553721c959788088,909455925,809053241,809055033,741945905,859387192c909521458,842556216,943207221,741357616,892417079,925970997c892873784,892481849,741422645,808596536,926495800,892939314c960049465,741553205,892418097,876163634,946025529,875901497c943141687,842610732,859386681,942421553,892941620,842543665c942684204,808597046,942421302,808924471,943076918,892483628c808990771,929248824,892547380,808727350,892811308,909457205c942422064,859190583,875574329,842283308,808464948,824981809c808792376,842283065,892939313,909456953,1664234546,926233144c825832502,876096564,842348853,741487920,959788856,876032304c842542133,842020661,741881905,859124280,942684216,876031028c926169393,1664497713,959592760,892874804,842542133,925905717c741750071,943206457,842086198,942746676,959722801,909325873c808859948,842609712,959197744,892614960,959984436,892614755c892482873,959199286,825242420,875835698,959461676,909455923c942420529,825636912,808925232,825505580,825309240,942421300c859321650,926364721,959789411,960050484,942422068,825439543c892351027,825766188,943271989,741749561,926430520,858994233c842607672,909521206,741815856,959788088,909455925,842621745c858796342,741881904,909717561,858796853,808987702,808531512c741619256,942748727,859321393,876096563,808531506,741751097c926494777,909653809,959996728,809054258,741422641,892418097c926431286,942420533,959920181,892875576,892483628,859321909c942421552,925972786,892352053,842610732,926168119,946024502c959789104,808990518,892483884,943011897,925643060,942944564c842479159,842610732,825438518,942420791,926167604,842217783c842610732,909130032,828584759,892678456,943077173,842542130c909325877,741421108,858928184,842347828,842542133,892809529c741748790,909259832,960049201,926428215,892352309,1664365622c875706680,825504051,876031027,909392177,741421881,842347064c909193780,876162101,875837746,741356086,808597816,926103608c942746674,892679473,892482615,959789411,875641141,942420791c959920176,825831473,959592492,808728369,942420791,842217781c859189554,892483628,959591474,942421042,926431285,808991030c825505635,942683447,959198515,909261104,942682417,942684204c858863158,942421557,825439543,909392178,825766188,892482613c741749555,875705400,842086455,842621753,909521206,741946928c825831992,875771191,808987701,959985976,741749815,943206456c909522997,876096568,960049202,741750327,875639863,825504562c809067312,942749497,741357621,859124280,858796855,926428214c842085173,741553465,892418097,876098869,959197493,943075892c859256370,842283052,960050994,946026296,925972786,842347317c959461676,943274035,959198263,876032564,909195064,842283052c926497072,925644598,926429492,909457465,909261100,926103091c946024496,959789104,808597557,943011884,875901749,824981047c892678456,943077173,876096569,876097586,741552441,942814265c876033847,842542133,892809529,1664235064,875967033,842020153c892873782,892678713,741751093,808596536,909588793,876031029c858928177,741355828,909457208,926101556,926428209,875575093c1664366646,892876088,892613683,942746674,858928433,909194544c959789100,943274033,942422320,960051253,892745265,959592492c808728369,942420023,876032569,825440051,842283363,959592502c942421042,926431285,825768246,825505580,808792376,959198009c842348848,942880562,909261100,942747697,942422070,892809524c909718583,825766243,858928693,741816116,859387192,926299704c892873779,909261112,741487409,825831992,825766711,876162102c858863666,741749554,959787577,943271991,926442296,875902517c741554481,909194295,825702193,842542131,926103093,741946929c892678712,808530992,842542136,808991028,741880373,892418097c825768240,962803510,842086704,859125560,892811308,943141686c942421041,925972786,892745781,842283052,960050996,959198002c892483888,842346553,943011884,959854392,929248056,892547380c943206454,909261100,909259570,942421298,875901497,909325367c842283308,808530484,942422324,925972786,858797621,959461676c926037302,963393336,825766452,875968308,892483628,892875572c946614839,825439543,808597809,959592492,859060017,946615858c959527221,809054257,842283308,959592502,946615346,808924471c876099124,875706412,892352569,946616370,925972786,942683701c842283308,825374774,829174326,892678456,859387701,842607666c842215990,1815164984,959984952,909521209,842542136,925905717c1815097397,959722040,825241656,808987702,892613944,1815687731c942748727,909653297,842542130,876032313,1815426608,959984952c808596281,942746672,892679473,842217783,909261164,909324337c959199536,842282546,876098617,892811372,943141688,959198256c825766452,942682674,959461484,909719088,942420530,825439543c808924721,909392236,942944566,925644851,842281268,892547378c825766252,842151477,741882161,808662073,926429233,959999026c942748722,741488944,959984952,909261106,809004080,942814520c741749817,909521977,808858929,876047411,943207473,741750577c909261112,909194033,842558521,858994741,741618227,909457208c808990515,842624057,942880825,741815350,909194295,842019896c876178484,859321906,741553465,960050489,943274289,892955696c858928441,741685560,943272505,909326131,876047414,876099121c741618224,859387192,909194808,926444594,875966774,741488441c926234424,892547888,876178482,875640374,741487416,875639863c925972536,926444598,825702197,741750833,959787577,943010359c809069624,926233145,741423159,909521977,875771185,876047416c909392177,741356345,943011640,858928947,876112948,859320882c741749041,942814265,808596017,876178488,875640374,741684024c909194295,825702193,892955705,875705657,741683513,926494777c909523249,876112944,875639346,741750068,858994233,925905721c876047410,808990769,741683766,858929464,859124021,876112953c925970994,741749560,892483896,808531508,909732915,825832243c741553205,858862647,959788597,959999030,942945586,741683513c892678712,959852855,876178482,926365746,741356855,858994233c875901241,876047413,942749233,741685300,959984952,959853113c892890162,909259065,741618225,892678712,926364208,909732914c842609459,741487160,925971511,875575604,809069621,842348089c741487413,943011640,808990515,892890164,926232633,741355570c858994233,858993465,876047415,875640881,741684024,926494777c943011889,842624048,842479925,741618744,909261112,859189553c909732920,842609459,741618992,925971511,943142964,876178484c875640882,741488439,859189817,808990006,809069620,943207225c741815608,909521977,892548401,876047411,942749233,741685300c825831481,909129017,892890160,959592760,741357106,825635385c909129270,842624054,942880825,741422134,942748727,825307192c876178483,808990770,741619253,825636664,909390902,842624048c909521206,741422896,892942136,825701680,876047417,892876337c741946677,875706680,808532017,876178480,909586483,741617714c959591481,942814004,876112945,825571637,741356336,875639863c942749752,876112946,892613938,741617714,942815544,943012144c876178480,859060530,741685298,825831992,842216503,876047416c909392177,741685046,943206456,808925493,842558512,943077173c741355571,859387192,942879026,892955704,926300217,741946681c825635385,925906486,926444594,892351801,741945655,859125560c842608945,942763061,959722801,825702448,825505580,875771189c946614326,892416564,959461168,959789100,942944817,963392564c943075892,842610227,842610732,808989238,963393841,892877109c825701681,959920172,926363701,963391542,875967794,859256115c825766188,960049205,1815557172,892417079,909390645,809053232c959590713,1815230258,825832760,876098610,926428212,842479413c1815359538,909261112,842020914,909716529,942944304,1815689009c892942136,808793904,842542133,808991028,1815557938,892482616c909521716,808987700,892678201,1815098419,926430520,858994233c959982642,842543670,1815491385,959722040,808661304,842542128c842217525,1815492916,943206456,875706677,959982644,808792882c1815361079,909521977,842216497,842542137,959920436,1815164471c876097592,842151478,842542132,943077173,1815097395,909259833c825504312,842542130,876032313,1815426608,942748727,892877111c876162104,909128243,1815688244,909457208,808596533,842542128c808991028,1815557938,959788856,942814000,842542128,808466229c1815490871,859124280,909194800,942746680,959460657,875575607c959789164,909195569,942420272,859125808,808596016,892614764c808596793,925643829,943075636,909653812,842283372,875706422c942421809,959722041,808794422,875706476,892418105,942421557c909718839,858862902,959789420,926429497,942420016,808662322c875966774,825766252,959590965,741881908,926494777,892679985c892955701,959788089,741880374,926037560,943143218,876047411c842150961,741421873,842216505,875836976,809069625,959656761c741617719,959722040,875573560,809069616,842151225,741749559c926233144,909588022,809004084,942814520,741815353,892418097c926497072,946614576,926298681,809056569,942684204,858928694c963393073,909586996,926232627,959461676,926036533,929837876c842281268,892483121,959789356,825767730,946616370,959789104c858993974,825505580,809055287,963392564,959658288,926496816c909261100,926298928,946615864,808794423,926233653,892811308c875575095,946615346,892876848,909457721,842283052,959723568c963393584,943075892,943012147,825766188,943207989,1815558452c892418097,859191600,824981558,808792376,909325881,876178488c808529971,741422643,943206456,909195317,809004089,926431544c741617719,942814265,842347569,942763056,842151217,859125561c842610732,808988980,946616121,926298681,942683960,842283308c808596020,946614839,842086709,942684213,909588524,909654320c963393584,825242420,942946609,959789100,909195569,963393328c842281524,825439536,942684204,875837751,946615090,876032569c926037301,892483628,909455413,963392564,892483888,909194041c842283308,925905460,946616376,892352821,909129017,909261100c825439026,963392564,909392181,808728369,842283052,892744755c963393588,842281524,825309233,859060524,808662834,946614321c808924471,943076148,959461676,825308722,946025526,959789104c892351797,842283308,808530484,959198772,858928690,825309491c959461676,943010355,959198775,943075892,943075892,959789356c825505849,946024760,943273010,943208240,842283052,943076403c942422064,909522992,892876082,959461420,909719088,959197490c892614960,825504822,825505580,808792376,946025017,875770420c875966519,959461420,892613936,959198769,960051509,875704377c842283052,909325365,925642807,943075636,892481588,842610732c808923444,962804023,959658288,892614192,842610732,926233913c942420016,808924471,926234165,825505580,875705653,942420276c808924471,808465461,892811308,842478392,946025523,892678708c892417336,892483628,842544695,925643828,942944564,875575606c859060524,875966514,959198773,959527216,925971253,909261100c892613684,962802233,925905716,892876343,825505580,943273784c942421813,926429753,942684212,842610732,858928185,959198776c909586996,909455411,842610732,876164918,946025271,825504313c943010616,842610732,858861880,942422064,960051253,892875828c909392172,808792374,959199288,858928690,825309491,842283308c892679225,962803512,959789365,942946098,909588524,942880305c959198777,859322674,959590712,842610732,876099382,942420533c825504313,859060279,842610732,909326388,962803762,876163636c943140917,859191596,942815539,942420530,892876848,842348857c842283052,808663090,942421813,808924471,842085430,892483884c808923193,962801968,959656758,892613937,942684204,842414389c942421559,842479664,909717559,842610732,909326388,942422066c960051253,875967539,909392172,859124022,946026036,875770420c842609976,842610732,959721782,942422070,909587762,943206710c943011884,909652537,824980281,842346808,825439801,842607667c875770422,1664365108,825635385,926233136,808987702,926431544c741486647,909652024,842215990,942746680,959460657,909130039c959461676,959525429,942421815,942682676,926103861,909588579c808530736,942421298,825504313,926494776,825766188,959985205c741619250,942815544,808989751,809053240,926430521,741946935c892482616,842084916,842556217,926299957,741552951,892418097c808728882,959198000,842479925,808726578,959789100,926102065c942422070,943274032,858797879,909261100,943141680,828585521c875901240,959460914,876096569,942683698,741816630,809054264c909259829,876096562,842282290,741749553,825831481,808794162c942746673,943076657,859125560,842610787,808988980,942421817c859321655,926366006,959789356,842610993,942421560,892352816c942880053,942684204,859257141,942420272,825635380,909719344c959789155,892942385,959198773,959527221,842215991,892483628c875967286,959198256,959723058,859256628,892483628,909455413c942421044,892352821,943207480,842283363,925905460,942421560c842610736,909521972,909261100,825504562,959197238,943143221c875966777,909261100,858993458,959198521,842281524,825439536c859060579,808662834,959197233,825702704,892743736,959789100c892352048,942422072,858797623,808728627,842283308,842084916c959199289,842348848,842610994,842283363,892613689,942420790c942813748,909193523,943011884,926169401,942421555,943273010c808989232,842283052,943076403,942422064,926167604,909522489c909261155,892613684,942420537,942750005,943011129,825505580c926495030,942420790,926102834,842348339,842283308,926364727c942420272,925972023,943207480,842610787,892809524,925642809c876032308,809056056,892811308,943272758,959198006,926496050c909325618,842283052,892876085,959199281,892877109,926365747c825505635,825373236,942421555,859059506,959984185,842283308c926167352,942420791,892678708,858862904,942684204,808532281c925644850,876163380,909652279,892483683,875639608,942420280c875770420,808794168,909588524,959590705,942421556,909654069c842282546,825505580,876034100,942421809,959789104,909325622c842283363,892942136,959198260,909586996,959787059,842610732c876098613,942420272,825635385,892614963,959789356,825833527c942420016,909391920,926103350,909392227,892612918,959198008c842348848,842610994,842283052,842608694,959197488,959789365c942946098,892483628,842150712,959199284,859322674,892614200c842610787,859255861,959197240,959527216,925906996,842283052c858994738,942422064,959460919,892417592,859191596,942815539c942420530,859059506,876164921,942684259,926300469,942421816c808924471,842085430,842283308,926495799,959198005,959656758c892351282,943011884,909652537,959197241,892746037,859058742c842610787,909326388,942422066,842086709,892745523,909392172c859189558,959198775,892746032,959852596,892483628,825439282c942421048,909587762,943206710,959461731,943273266,824981810c909455672,842348856,876096560,909193778,741683253,808465977c909392180,959982643,859256882,741750583,909259832,808464689c942760752,959460657,892482616,842283052,859058484,959197753c926036788,909193267,909588524,808530736,959199282,959658288c926363954,825766188,926233909,1664170038,942814265,909259825c892873781,909259065,741422896,875967033,825374770,809053237c892940601,741553973,892418097,808858164,959199545,842479925c808726578,842610787,876099382,942421557,859386425,892416825c909588524,943274288,824981305,875901240,876098866,892939316c926431033,741816117,942814265,909587505,959996728,859256882c741357623,943206456,808925493,942746676,909194545,875772210c842610732,808988980,942421817,892876848,875966776,959789356c892942641,946025780,875705650,808596530,959461676,943010355c959198007,825242420,942946609,959789356,926038325,959197494c842281524,808595504,942684204,875837751,946025266,942682676c926495030,892483628,909455413,942421044,876163641,943273264c842283308,808596020,959198262,808531506,875771954,959789356c909391929,946024761,942944825,842610227,892483628,925971256c959198003,842281524,825242417,859060524,808662834,942420017c842610741,842346807,842610732,858861880,946025015,892352816c808661045,959789356,876034353,942421817,808924466,875575090c942684204,876165177,942421561,942813748,909193523,943011884c926169401,946026035,926495794,943077177,842283052,943076403c942422064,875770420,926168374,909588524,876099377,942420280c960051248,808924976,825505580,926102837,962803505,825766452c892744244,842283308,808793145,959198007,909523248,808989495c942684204,942814774,925643827,842281268,808530995,842610732c808923444,962804023,876163636,858993461,959461420,808726576c942421048,842610741,875967545,825505580,909521208,942420019c892416564,943077680,959789100,858796595,946024759,892678708c808596792,892483628,842544695,925643828,825635124,926497080c959789356,892811319,959199031,876163636,808728629,909261100c892613684,946025529,942750005,943011129,825505580,959985716c942420021,959789104,909325622,842283308,892942136,959198260c909586996,926232627,859060524,909522736,962803509,909325874c926037812,842283308,842283062,942421040,825504308,808597043c909392172,943010102,942422069,842610736,825701428,942684204c808925493,946025524,825635385,808466228,842283052,909457456c959199544,859322674,808990775,892483628,825636407,959198777c858797618,943011127,959461676,825308722,946024496,959789104c892351797,909392172,909455670,959198768,943206964,808792112c842610732,942946104,942422064,808924471,842085430,942684204c875968052,962804024,825636404,943142196,959789100,892941616c959198768,892483888,959461432,959789100,892352048,959198258c959591986,842412344,909392172,859124022,962801717,943075892c909588018,909588524,859322672,942421301,909587762,943206710c909261100,925905716,824980279,909455672,926168888,876096564c808792370,1664628281,959788856,959721776,959982646,859256882c741423159,808858169,842217523,942746680,892548401,808727865c892483628,959525688,942420537,808662322,926037816,909588579c808530736,959198770,959527216,858862389,825766188,909456693c741488182,960050489,892941368,808987698,909718840,741423154c892482616,842084916,876110649,808792370,741945399,892418097c825635380,959197488,842479925,808726578,892483628,909195061c942422323,808858164,892745271,842610732,858862649,828585526c909455672,892613170,926428211,892352309,741355572,943011640c909391411,842607669,942814262,741486898,892679992,959460663c942746675,959460657,808532279,859060579,892483378,959198512c859059762,926036017,842283052,825373749,942421299,960051248c942813233,825766188,892482613,741684280,943010360,909586995c842621744,842215990,741552950,942815544,943141687,876162100c892418098,741618741,892418097,926036534,942420273,808858164c926496312,842610732,942814515,962801970,943274293,842282546c959789100,942682675,824981048,859124024,875903285,892939315c842151737,741356592,909261112,892614711,926428214,842412342c1664102449,959983672,926363705,942746672,842413361,875837745c892483628,926036792,942420022,959460919,808531512,942684204c926365753,942420016,859190578,942683190,825766243,808661557c741357367,808858169,909457203,842607664,909521718,741486640c892482616,858862132,842542134,943077173,741618738,892418097c825439793,946025017,942750005,925972537,842283052,909653812c942421556,892352816,892547635,959789356,892811319,824981303c842346808,892481587,809053241,942749497,1664169016,959984952c959854642,876096563,842282290,741618481,808859448,825438771c942746675,959460657,875705400,959789356,808596023,959197236c943012144,825833272,959789411,909260857,959198516,876163636c909653301,825766188,959787829,741356597,842216505,859256624c892873782,909652793,741750321,959983672,959854392,876110648c808531506,741881908,892418097,808531507,942421303,859321650c842610993,959789356,909129268,942420790,875901492,858992946c942684204,808532281,828586034,842346808,959919417,876096564c942683698,741816630,926234424,825833782,876096560,842282290c741945905,943273273,926430005,942746679,909325617,909522224c959461731,959788340,942422066,808662322,926299192,842283052c825373749,942421043,858797623,858862386,825766188,959985205c741552432,926496057,875573810,809067312,892679225,741488438c809054264,858927925,842607666,808662070,741421621,892418097c942683699,959199281,943143221,909457464,842283308,959658038c962803765,943274293,875836978,959789100,808465968,824981553c808792376,875837753,842607673,926101558,741357109,858928184c892876852,876096560,842282290,1664496433,926233144,875706422c942746676,909194545,842608947,842283052,960049206,942421559c959527221,926103600,842610732,926103352,942421559,808924471c858994228,825766243,808858421,741881397,842216505,926036791c926428211,943271990,741421105,892482616,858862132,959982642c959461426,741945909,892418097,892876854,962802736,959527216c892940852,842610732,876164918,942420024,909194807,943271986c892483884,875900985,824981813,875901240,842086194,959982649c825506098,1664430646,808858169,842020403,876096560,842282290c741552945,959983672,842019129,942746680,842413361,876033075c959789356,926038325,942420022,909654069,842215730,909261155c842543668,942420529,942750005,943011129,825766188,808661557c741619511,943010360,942944563,926428209,875575093,741947448c926037049,926299700,809067319,876163385,741684277,875706680c909456945,876096564,808531506,741751095,943206456,926300213c892939321,943272249,741683509,892941625,943272249,876110646c892874802,741487412,926494777,909523249,876096560,859320882c741881136,909455929,876098612,876162104,875837746,741619253c858928184,808990260,892887863,808857657,741881909,943273273c942879797,892939316,943272249,741421104,959983672,842019129c808987705,909718840,741356341,926234424,926168624,892887862c859191352,741553974,875705401,825241650,892939318,808858681c741945657,842608697,909130037,876096565,808531506,741751095c909259833,842281528,892953396,926495033,741880626,892941625c825374514,892939318,842151737,741618480,926233144,892483126c808987698,892678201,741685298,909194295,825570104,842556208c842217525,741357111,959787577,892941360,876096563,875705906c741946416,842216505,808792631,876031026,909653041,741355577l842216505,808792631l809067317,909259577l741421873,808859448l825505588,808987699l809056568,741946935l959525943,875837236l892873784,926430009l741488945,809054264l825570357,842621748l875836470,741816629l808596536,909521976l876031026,859125041l741684788,926496057l875573810,959982640l943142450,741750068l809054264,842414390l959996723,808728882l741421110,909194295l808794417,909716537l808792112,741947444l859189817,943273014l876096564,875705906l741356848,943273273l809055285,876045105l909392177,741750582l875706680,959461425l842542135,959460149l741488948,858994233l859124025,876162104l876032563,741554482l942815544,909129015l959996720,859321394l741880374,825831481l859256626,909716533l842609459,741553456l909718841,892810805l892939320,876099897l741815353,892678712l943011120,926442288l960049206,741749558l858994233,858993465l842542129,909522741l741487924,875706680l943010104,809053241l825635385,741355569l842347064,809054516l876176185,909194806l741357363,842216505l825242423,842607664l842479925,741945909l842150968,892351288l926428210,858798389l741618224,858994233l959918393,842556213l842020661,741617719l825831481,926233913l959982647,859321394l741619768,825636664l909521974,842542133l892809529,741620016l959788856,875704624l959996720,942945586l741881142,808859448l909456953,926428215l926494774,741750837l892418097,959591985l959197747,943143221l926364983,842610732l959721782,962803254l876032564,943142454l842610732,876164918l959198007,926036788l942944818,842283052l925905206,942421561l892876848,942684471l959789356,892942641l962801716,825702704l875771960,892811308l892810809,942421300l909587762,842347062l959789100,892942385l925644597,825635124l959526711,842610732l909194297,946025778l859321650,943273010l842283052,808727094l959197493,892877109l825243956,825505580l909259316,942421044l825504313,926494776l943011884,825439800l962802997,825636404l892416310,892483628l859058229,959198001l842479925,909260081l842283052,858994738l959199280,842348848l892811569,959592492l942880561,962803249l892614960,842479157l959789356,875901493l942421554,909194807l960049202,842283052l909390901,824979513l825569592,909390902l842607669,926101558l1664693296,842412601l808925497,876162096l909391666,741750582l825831481,875902009l876096565,825569586l741487415,926496057l842283320,892939312l842151737,1664626744l875705401,959590706l892939318,808858681l741945657,859385913l959657522,892873777l825831737,741357110l909652024,875770678l842607671,859059765l1664168760,926233144l959526454,809053238l925972281,741815605l876164409,876032310l926428208,858992694l741487411,825832761l842021177,892873785l926233145,1664496433l859124280,842020151l926428214,909129525l741750580,875706680l808532017,876162101l825373746,741815605l926234424,892745008l876162096,892614962l1664168755,942815544l926101809,876162098l825504051,741881910l825832761,892483641l926428214,842215478l741619253,875705400l892418359,842542136l909522741,1664234802l942814265,876032817l876031033,959526449l741946935,842216505l859256624,892873782l842414136,741618481l959592760,808924469l892873779,842150713l1664170038,925971511l875575604,892873785l876165432,741552946l808859448,909326393l926428209,926167094l741814580,926037049l858929460,876031027l959723313,1664693557l808858169,875575091l808987705,875967544l741815092,825636664l942946359,842542129l859255605,741684018l909194295,926496561l892939318,842151737l1664103472,942814265l875705137,892939312l960051513,741683760l892678712,959460912l876031032,842347825l741552948,842412601l875639603,926428212l892810549,1664103731l959592760,808924469l892873776,942815544l741422132,909194295l909456696,959982640l942748722,741816624l892940345,842150450l909716537,842609459l1664365872,943010360l943141683,876162097l892418098,741684277l809055544,842346550l876096564,825569586l741356343,858994233l925905721,842542133l909325877,1664364596l842609976,808858933l842542134,892351797l741357621,926233144l859058480,876162099l875640374,741685301l909652024,842215990l809053234,842348089l1664694066,809055544l842346550,876162100l942946098,741355826l909521977,842216497l959982641,959461426l741618229,858929464l842346549,959982640l825309234,1664626739l959787577,942944311l909716537,842609459l741619253,926233144l808923696,808987700l959789112,741554481l909259833,808596536l926428212,926103605l1664693303,825831992l909653303,926428212l825243957,741356594l892940345,909390130l926428213,842412342l741816624,960050489l925970482,942746680l959591729,943077172l959461731,943273266l959198003,842348848l875967537,959461676l892743991,942421555l942881077,892810806l825766188,926430773l741421879,825831481l959591481,876176181l825504051,741618745l808859448,909456953l892939319,875705657l741617977,892418097l959984178,959199031l959723058,926365492l892483628,959525688l946026296,959460919l943076662,959461676l842478900,824979760l825569592,875836214l809053239,959787577l741487416,825636664l909194550,892939320l842545465,1664431158l842150968,825439032l942746676,959460657l960049975,959789100l842281521,959197240l892877109,892680242l842283308,909521975l942422071,825504308l825635635,959789411l875901493,942421810l942813748,909193523l892811308,876032824l959199288,842281524l842478128,909261100l942813233,959198259l825702704,959983673l892483683,842413623l959197749,892483888l959592505,825505580l892679475,959199542l858928690,875705396l959461420,892745008l942421558,892678708l925971768,892483683l825307191,925643575l942944564,926168630l842610732,808988980l942421817,859059506l859387705,909392172l909521206,959197747l892614960,809055798l959789411,842086709l942421298,942944825l942814771,892483884l842151737,942421303l925972786,808596276l892811308,842084409l942420020,875901497l943011384,909261155l842543668,942421297l825373236,943141941l825766188,943207989l741356594,825832760l942814258,892939312l842348601,741684536l926037049,943076916l892953393,808858681l741815606,842216505l892809783,892873785l808857657,741881909l892941625,808924722l876162102,825373746l741617715,825635385l859320880,926442292l892810549,741947440l926233144,892483126l808987698,943011896l741421620,925971511l842215477,892873781l875704633,741357618l875967033,942814521l876110647,943011122l741945653,926233144l925970736,876031027l825373745,741421361l875706680,959461425l842542135,892810037l741880368,858994233l875901241,876110641l959919154,741683769l859189817,942945590l959982649,859321394l741880374,959787577l926036535,842542133l876032313,741487416l959788856,875704624l959996720,909194290l741946933,809054264l858927925,809053234l859125305,741683251l892418097,959853877l942422321,842086709l808989236,959789356l942814520,963392821l876032564,808990262l959789356,942813751l946614576,959920176l808923954,842283052l925905206,946615865l959789104,909456695l842283308,942748212l963393329,808531506l875771954,808859948l925906224,946616115l909587762,842347062l942684204,876098872l929837362,892809524l892482352,842610732l858797113,963392820l892350518,875837232l842283052,892876085l946615601,808924466l859255089,825505580l926364729,946614832l825504313,926494776l959789356,876163385l963392305,959656758l909719345,842283052l943207475,946615093l909587762,926364727l842610732,909326388l963393586,926496050l892809778,959592492l892614449,946615863l926298681,909456440l859060524,825702192l963392311,943274293l875836978,859060524l875705393,829173813l825569592,926168118l892873779,875704633l1815099442,959983672l875836210,876162103l909391666,1815361334l926496057,808989234l959982641,942945586l1815557430,926496057l842283320,926428208l926103605,1815558452l875705401,943140914l842607671,842019126l1815360312,808596536l892743730,842542135l909522741,1815229746l909652024,892678454l876031031,909392177l1815425849,926496057l926234424,808987703l842610488,1815426867l892482616,825571381l842542135,825243445l1815295793,909194295l892482360,959982645l942748722,1815558448l859124280,959723824l876162098,875640374l1815228979,859387192l892743986,959982645l875837234,1815622967l909259833,808596536l926428212,926103605l1815688247,825831992l876098615,809053232l892679225,1815230262l808465977,808464693l876096560,925906482l1815492150,959984952l808596281,942746678l943076657,909390392l842610796,942946104l959199280,876163636l926102325,842283372l909521975,959199287l959527216,892613940l859060588,825372976l942421812,942813748l909193523,959461740l942880054,959197745l842281524,909586992l959789420,825833527l959198256,859059762l808858160,892483692l842413623,942420533l942750005,926233913l825505644,892679475l942421303,876163641l892613424,942684268l959658295,942420529l808466736,892874804l909588588,875836977l925644848,943075636l808465205,842610796l808988980,942421817l892483893,909324599l909392236,859124022l959198005,926036788l842215476,842610796l875835702,959199029l943143221,909456185l842283372,842610488l942421304,925972786l925972531,892483692l892941877,942420537l808924471,875902517l909588588,892746032l959197494,875639604l942881073,825766252l859189557,741881145l959592760,842412340l892955701,876099897l741618484,926037049l926299700,876178487l909586483,741815606l926430520,909326137l959999032,859321394l741488950,808662073l825634865,892955700l960049465,741618741l858928184,892876852l842558515,858994741l741552693,926233144l892483126,876178482l825700915,741947449l942748727,825308721l876178488,825307187l741356598,859385913l825504057,959999025l892680498,741421111l959984952,875837490l876047409,943207473l741487929,875706680l959461425,842558519l909325877,741946417l909521977,825308721l842624054,842019126l741618488,909261112l892613681,892955697l959985465,741750067l942814265,942815543l842558517,892809529l741816624,876163129l926299445,876178482l842478131,741618999l942815544,943141687l809069616,842348089l741554487,892418097l926234930,963393593l858797618,959721527l909261100,926497074l963391536,876032564l943142454,959461676l892614961,946615604l942881077,859189558l959789356,925972020l963391540,926496050l926497072,959789356l808991025,946614576l858797623,875967794l892483628,876033591l946616375,909587762l842347062,959461676l943273266,929839410l892678452,926363954l959789100,959789107l946615089,909718839l825374006,909588524l876099377,963391800l959658288,909522481l825505580,892940598l946614321,825504313l926494776,892483628l909193271,963392824l825636404,892940341l959789100,892941616l946615856,942944825l859387185,842283052l858994738,963393584l842348848,892811569l959592492,892614449l946615096,926298681l909456440,892483628l808661816,946615089l859386425,925971257l842610732,942815284l829174583,825569592l943273014,842607666l926101558,1815688240l842412601,808925497l876162096,909391666l1815164982,876164409l892743734,892873783l909455929,1815492403l842150968,825307960l842542134,825701685l1815492403,825832761l875903289,809053234l942749497,1815360312l808662073,926429233l842542131,909522741l1815229746,825832760l892680504,876031031l842150961,1815688246l892874808,859125305l809053238,876163385l1815229749,909259832l892351538,892939319l875903033,1815162937l942748727,875639096l959982640,942748722l1815558448,960050489l859058226,876162098l875640374,1815557941l909259833,926298680l892939318,842348601l1815295288,875706680l943207224,926428212l875966774,1815426614l825831992,909653303l876096561,909390642l1815621688,859189817l842478646,959982649l959658290,1815425331l875706680,926429752l942746675,909194545l842545460,959789420l892811319,959199031l959658288,842543410l842283372,909521975l959198519,842479925l825243698,842610796l909653045,959199029l909261104,875966769l909261164,959985970l959199282,959527221l808596792,959461740l943206711,959198259l943143221,959983672l892483692,842413623l942420533,892416564l926364721,825505644l909259316,959199540l825766452,892744244l959789164,808858161l942420279,909130032l858928697,842283116l959983670,925643573l876032308,808532025l842610796,808988980l942421817,892547641l842543665,909392236l892612918,942422071l942682676,959461174l959789420,925972789l959197747,909392181l909588017,842283116l842151217,942420276l925972786,875574837l959461740,909456692l959197751,892350518l808464433,942684268l909588537,942422073l842610741,875967545l825766252,892940853l741947442,943010360l942944563,926444593l875575093,741947448l926037049,926299700l892955705,842151737l741421112,875706680l943011633,892955700l959985465,741356084l943011640,959723315l892955703,943272249l741552176,892941625l825374514,809069622l809055033,741750835l926233144,892483126l809069618,909456441l741554486,858862647l876099125,959999033l876034098,741879864l808465977,808597812l809004083,959852601l741945654,909259832l892942384,876047411l942749233,741880631l875706680,959461425l926444599,875769910l741486641,909521977l825308721,909732921l825569328,741553458l943207736,825504566l892955697,825635897l741750582,825373752l875704885,842558513l859255097,741486904l858928184,808990260l876178488,875640882l741421621,942815544l943141687,926444592l875575093,741552950l892418097,825700916l946616114,859321650l825766961,892811308l942944311,963393848l876032564,808990262l959461676,892614961l946615604,909391920l926036534,959789356l876165175,963391538l959658288,959592753l959789356,892942641l963392564,842348853l909193783,909261100l909588017,946614832l909587762,842347062l842610732,942683193l929837877,825635124l842413881,909261100l842609204,946614324l926429753,876164406l959461420,909719088l946615090,808858164l859126072,825505580l943273015,946614321l825504313,926494776l909588524,943208752l963393846,825636404l926103604,959789100l943010353,946616368l892547641,859387697l959789356,909194804l946615863,892416564l825504306,959592492l808793905,946614841l909456690,842609977l842610732,825308217l946614321,859386425l959525689,842610732l825702200,829174577l825569592,859386422l842542128,825440309l1815164980,926234424l943207472,876162105l909391666,1815099446l909261112,926169399l808987699,842610488l1815361331,909259833l909259832,959982648l842347314,1815425592l825832761,808466489l892939313,926037305l1815490866,943011640l892941619,842542132l909522741,1815229746l959788856,926365238l876031027,925972017l1815099193,875901496l942815539,809053241l942749497,1815623216l809054264,825637174l876096567,942683698l1815295289,925971511l825768244,959982640l942748722,1815558448l875706680,943011633l876162103,875640374l1815687731,876164409l825831478,892939321l892877113,1815163447l876164409,926298422l876096566,842346802l1815163954,825831992l859321399,809053238l892679225,1815230262l892941625,842282290l926428214,909717558l1815688757,909259833l959853368,942746680l959460657,842020665l892483692,875639608l942420280,808924471l959985716,842283372l909521975,959197751l959527216,892613940l842610796,892743988l959198262,943075892l943075892,842283116l909717808,959199027l959527221,808924984l959789420,842478133l959198769,842479925l875769906,892483692l842413623,959197749l825242420,892481841l825505644,959920180l959198258,858928690l875705396,842283116l825438516,942421040l909130032,842151481l842283116,959983670l925643573,842281268l808661298,842610796l808988980,959199033l943274293,943141172l859191660,892549427l942420281,876032569l926101558,842283116l892418098,942421554l825635380,842217264l942684268,858929463l942420535,925972786l909390645,892811372l842084409,942420020l909718839,926365494l959461484,842216752l942420787,892352816l858992693,825766252l943271989,741422641l926234424,943076912l892890160,926496568l741422643,926037049l926299700,876112947l858862642,741422643l892874808,909586739l959999026,825309234l741488435,808596536l808727608,876178489l825373746,741553200l892678712,825439280l842624051,909324342l741421616,926233144l892483126,926444594l909523253,741553975l875639863,909324594l809069618,892679225l741880377,808596536l943076664,892955699l960051513,741749296l875706680,925906737l876047412,926430257l741879860,875706680l959461425,926444599l859189558,741618486l909521977,926103089l892890166,809054521l741881653,825373752l959524917,959999031l825309234,741879859l825439289,943075636l842558518,892809529l741684275,959788856l875704624,809004080l825439544,741748789l892482616,858862132l959999025,942945586l741422646,892418097l959984178,963393335l892614960,942682679l892483628,926365239l963391795,876032564l943142454,842610732l876164918,946615095l926167604,959920183l842610732,909326388l946614841,926233906l842019120,842283308l892351028,946614323l959527221,859321648l959461676,859126065l946616625,909587762l842347062,859060524l959526706,929839416l892678452,876034355l942684204,808597046l963392311,892614965l926364473,842610732l825243960,946616374l892876848,875575097l825505580,875836725l946615608,825504313l926494776,909261100l842348852,963392056l825636404,926103604l959789356,825242169l946615863,842610736l875903283,859060524l942747952,946615352l892547641,909455410l959592492,909457201l946616624,926298681l909456440,909588524l959723057,946616113l926429753,926365491l859060524,943271984l829176116,842346808l825569331,876162102l925905459,1815491383l926496057,909129528l876162098,909391666l1815361334,825831481l875902009,842542133l808727605,1815230005l909259832,959918129l892873782,892678713l1815164472,875705401l925905458,809053233l875902521,1815688752l926494777,859322417l842542130,909522741l1815229746,825373752l926167349,876031031l925972017,1815687479l842412601,842282035l876096564,858862642l1815359537,825636664l892940849,892873776l808596281,1815099187l942748727,825308721l959982645,942748722l1815558448,909259833l909390904,876162104l875640374,1815687992l825832760,943009849l808987699,875900985c1815426610,842150968,892351288,892873778,876165432,1815491383c825831992,842216503,959982648,943142450,1815491892,875706680c943011633,959982649,859256882,1815492407,926494777,892549425c942746674,842413361,825570354,942684268,892746037,959198771c808531506,942814002,842283372,909521975,959197496,959527216c892613940,942684268,842413620,942421810,942813748,909193523c959461740,808596790,959197746,842281524,892481584,842283372c909260854,959198775,943012144,825569847,892483692,842413623c959197749,892483888,959592505,825505644,943011123,942420019c876163641,892613424,842283372,943010873,942422068,825308727c909392178,959789164,858796595,925642807,943075636,960049717c842610796,808988980,942421817,892547641,825569330,909392236c892612918,959197752,892809780,892350512,859060588,892483378c942421296,942813748,842346547,943011948,926169401,942421555c925972786,876098868,959789164,808727089,942421042,909522992c909389873,909588588,825374257,942420016,859321655,909391671c825766252,809055285,741421366,825832760,942814258,809069616c876163385,741355576,926037049,926299700,892955704,842151737c741421112,892678712,842216752,892955705,959985465,741356084c892679992,808858935,876178485,808596530,741421616,909652024c842215990,842624050,943272502,741487156,926233144,892483126c959999026,859060018,741947449,858862647,959788597,842558516c825440309,741423156,842608697,926234933,876112951,943011122c741880117,825831481,808794162,876047409,876099121,741685303c875706680,959461425,809069623,892940601,741488437,858994233c875901241,892955696,858928953,741881136,842609976,859321397c959999033,859321394,741880374,909455928,909653043,842558519c892809529,741356851,825832760,842019890,959999028,808792882c741880117,959983672,808924984,842558514,858994741,741619767c892418097,892678708,946615352,842086709,808989236,959461676c942946609,963391536,876032564,943142454,842283052,842085681c946616113,926167604,942945848,959789356,876165175,946614322c875901492,942879796,842283308,858927668,946616370,909522992c842150706,942684204,959919416,946614321,909587762,842347062c942684204,876098872,929837362,892809524,875966512,959789356c926038325,963391542,926429748,876098105,842283052,892876085c963393329,842086704,825242936,825505580,858797367,946614578c825504313,926494776,842283052,808989747,963391800,825636404c875705140,959789356,825242169,946615863,859190578,875704629c842610732,909326388,946616370,859190578,926300212,959592492c892614449,963392056,892614960,842479157,842283052,925906225c963393072,825702704,858993974,942684204,825375031,829174321c842346808,825439801,808987699,909718840,1815491381,825635385c842215984,876162104,909391666,1815164982,875705400,909325105c876096561,943141938,1664300086,909259832,959918129,959982646c959919666,741552690,875705401,926036018,876162100,842544690c741750582,960050489,959985713,876096569,825766450,1664496440c959984952,808596281,842542129,842281525,741618233,825832760c842086707,876096564,858862642,741684787,842543160,875770928c926428213,825702197,1664365618,825635385,892547888,876096561c909457201,741749303,842412601,926300217,959982643,942748722c741751088,825832760,842086707,892873785,909455929,1664627254c858862647,825308981,809053233,959787577,741881136,926233144c876164406,825764915,943272754,741421113,943206456,909522997c876096568,960049202,1664497207,875639863,825504562,809053232c942749497,741357621,859124280,858796855,926428214,842085173c741553465,892418097,876098869,959197493,943075892,859256370c842283107,960050994,942421816,925972786,842347317,959461676c943274035,959198263,876032564,909195064,842283052,926497072c925644598,926429492,909457465,909261155,926103091,942420016c959789104,808597557,943011884,875901749,824981047,892678456c943077173,876096569,876097586,741552441,942814265,876033847c842556213,892809529,741488184,875967033,842020153,892873782c892678713,741751093,808596536,909588793,876031029,858928177c741355828,909457208,926101556,926442289,875575093,741619766c892876088,892613683,942746674,858928433,909194544,959789100c943274033,942422320,960051253,892745265,959592492,808728369c946024503,876032569,825440051,842283308,959592502,942421042c926431285,825768246,825505580,808792376,959198009,842348848c942880562,909261100,942747697,946026550,892809524,909718583c825766188,858928693,741816116,859387192,926299704,892873779c909261112,741487409,825831992,825766711,876162102,858863666c1664496434,959787577,943271991,926428216,875902517,741554481c909194295,825702193,842542131,926103093,741946929,892678712c808530992,842542136,808991028,1664627253,892418097,825768240c959199030,842086704,859125560,892811308,943141686,942421041c925972786,892745781,842283052,960050996,959198002,892483888c842346553,943011939,959854392,925643576,892547380,943206454c909261100,909259570,942421298,875901497,909325367,842283308c808530484,942422324,925972786,858797621,959461731,926037302c959199032,825766452,875968308,892483628,892875572,942420535c825439543,808597809,959592492,859060017,942421554,959527221c809054257,842283363,959592502,942421042,808924471,876099124c875706412,892352569,942422066,925972786,942683701,842283308c825374774,824980022,892678456,859387701,842621746,842215990c741423160,959984952,909521209,842542136,925905717,741355573c959722040,825241656,808987702,892613944,741945907,942748727c909653297,842556210,876032313,741684784,959984952,808596281c942746672,892679473,842217783,909261100,909324337,959199536c842282546,876098617,892811308,943141688,962802736,825766452c942682674,959461420,909719088,942420530,825439543,808924721c909392172,942944566,925644851,842281268,892547378,825766188c842151477,1664629041,808662073,926429233,959982642,942748722c741488944,959984952,909261106,808987696,942814520,741749817c909521977,808858929,876031027,943207473,1664497457,909261112c909194033,842542137,858994741,741618227,909457208,808990515c842607673,942880825,741815350,909194295,842019896,876162100c859321906,1664300345,960050489,943274289,892939312,858928441c741685560,943272505,909326131,876031030,876099121,741618224c859387192,909194808,926428210,875966774,1664235321,926234424c892547888,876162098,875640374,741487416,875639863,925972536c926428214,825702197,741750833,959787577,943010359,809053240c926233145,1664170039,909521977,875771185,876031032,909392177c741356345,943011640,858928947,876096564,859320882,741749041c942814265,808596017,876162104,875640374,1664430904,909194295c825702193,892939321,875705657,741683513,926494777,909523249c876096560,875639346,741750068,858994233,925905721,876031026c808990769,1664430646,858929464,859124021,876096569,925970994c741749560,892483896,808531508,909716531,825832243,741553205c858862647,959788597,959982646,942945586,1664430393,892678712c959852855,876162098,926365746,741356855,858994233,875901241c876031029,942749233,741685300,959984952,959853113,892873778c909259065,1664365105,892678712,926364208,909716530,842609459c741487160,925971511,875575604,809053237,842348089,741487413c943011640,808990515,892873780,926232633,1664102450,858994233c858993465,876031031,875640881,741684024,926494777,943011889c842607664,842479925,741618744,909261112,859189553,909716536c842609459,1664365872,925971511,943142964,876162100,875640882c741488439,859189817,808990006,809053236,943207225,741815608c909521977,892548401,876031027,942749233,1664432180,825831481c909129017,892873776,959592760,741357106,825635385,909129270c842607670,942880825,741422134,942748727,825307192,876162099c808990770,1664366133,825636664,909390902,842607664,909521206c741422896,892942136,825701680,876031033,892876337,741946677c875706680,808532017,876162096,909586483,1664364594,959591481c942814004,876096561,825571637,741356336,875639863,942749752c876096562,892613938,741617714,942815544,943012144,876162096c859060530,1664432178,825831992,842216503,876031032,909392177c741685046,943206456,808925493,842542128,943077173,741355571c859387192,942879026,892939320,926300217,1664693561,825635385c925906486,926428210,892351801,741945655,859125560,842608945c942746677,959722801,825702448,825505580,875771189,942420022c892416564,959461168,959789155,942944817,959198260,943075892c842610227,842610732,808989238,959199537,892877109,825701681c959920172,926363701,959197238,875967794,859256115,825766243c960049205,741815348,892417079,909390645,809053232,959590713c741488434,825832760,876098610,926428212,842479413,741617714c909261112,842020914,909730609,942944304,741947185,892942136c808793904,842542133,808991028,741816114,892482616,909521716c808987700,892678201,741356595,926430520,858994233,959996722c842543670,741749561,959722040,808661304,842542128,842217525c741751092,943206456,875706677,959982644,808792882,741619255c909521977,842216497,842556217,959920436,741422647,876097592c842151478,842542132,943077173,741355571,909259833,825504312c842542130,876032313,741684784,942748727,892877111,876176184c909128243,741946420,909457208,808596533,842542128,808991028c741816114,959788856,942814000,842542128,808466229,741749047c859124280,909194800,942760760,959460657,875575607,959789100c909195569,942420272,859125808,808596016,892614700,808596793c925643829,943075636,909653812,842283308,875706422,946026289c959722041,808794422,875706412,892418105,942421557,909718839c858862902,959789356,926429497,942420016,808662322,875966774c825766188,959590965,1664628788,926494777,892679985,892939317c959788089,741880374,926037560,943143218,876031027,842150961c741421873,842216505,875836976,809053241,959656761,1664364599c959722040,875573560,809053232,842151225,741749559,926233144c909588022,808987700,942814520,741815353,892418097,926497072c959197488,909325874,892614453,942684259,909586999,824979504c808792376,909325881,809053241,943207737,741945909,892874808c892481843,942746679,959460657,842478390,959461676,892941618c946024503,943274032,926102073,892811308,909455415,824980532c842346808,858797369,892873776,859191352,741815862,858929464c909586485,909650996,942815026,1664693298,942748727,876098609c842542129,959853877,741945907,926429240,859386164,842542137c825768244,741946677,875706680,808858168,842542136,859255605c1664364600,892874808,876165170,942746676,943076657,960050232c892483628,909456182,942421555,959920181,842216246,959920172c926298165,925644595,942944564,876164664,943011939,825700921c942420789,808990768,959919159,875706412,926496569,942421046c942881077,808857910,842610732,959656246,942421561,842348592c808794424,825766243,875966773,741421623,825832760,825767218c842542131,825504309,741355577,808661305,909520950,876031029c909392177,741880116,842608697,808990773,809067313,909325625c741617715,959722040,875573560,842607668,842019126,741356083c876097592,942814774,808987700,942814520,741880889,892418097c926431286,946026037,959527221,825700400,959461676,959918641c959197240,859322674,925972023,825505580,926169142,959197241c875639604,858863920,959789356,875770681,946026041,926495794c825636665,859060524,842282802,942422072,842019380,842479920c892483628,825634867,824980534,892678456,875837493,842607672c825241910,1664495928,808596536,892744760,876162098,909194806c741486897,909194295,825241650,926428215,808924981,741422641c892482616,825571381,842542130,825768244,1664364856,909455928c943207731,808987705,859190840,741880881,859124280,909194800c942746679,959591729,959460150,892483884,926232633,959197234c926496050,842217264,909392227,859124022,925644084,825766196c858927924,959461676,842151222,942420791,858994997,909326133c875706412,842086457,942421561,942682676,842019892,959789411c808923701,942420018,942682676,808989491,825766188,909259829c741355830,875705400,942682673,959982648,825766962,741749560c842609209,943012148,876045109,859125041,741750585,959983672c959853362,809053239,892876089,741488180,959722040,959590712c926428216,892810549,741486646,859385913,842085938,892887860c808859704,741685557,875968049,926364214,942420022,943274032c926037816,892483628,892875572,959199280,909654064,842609973c825505580,909521977,946026807,942944825,859124530,892811308c875902521,942421305,943273010,959461425,842610732,875770166c959199026,909392181,859191600,943011884,909129272,929247280c876163380,859059255,959789356,926364982,942420280,960051253c808728882,842610732,909130032,925642808,943206708,909193520c842283308,892942136,946026291,808990768,926363957,875706412c942749753,942421297,825635385,926037043,842610732,842019128c942421048,909654069,808465968,825505580,825307700,946026288c858797623,909586483,842283052,926232882,942421042,825833527c825242678,825505580,876099636,942420787,808662322,859126071c959789356,959722806,946025526,943273010,809056048,842283052c875902005,942422069,892483893,909718837,842283052,858994736c824980536,909391414,825571122,892873778,909652793,1664168761c808858169,909260339,892873784,892548408,741488436,942748727c926101560,808987696,943011896,741422641,892941625,859060536c842542129,808991028,1664628791,892941625,959526450,808987700c858929464,741815351,808596536,926102328,876031030,825373745c741750584,875967033,859125049,892873784,926038328,1664364596c925971512,808466485,876031031,926430257,741421625,959984952c808596281,876162097,808859442,741553463,959722040,909455672c892939312,808858681,1664496689,959788856,909588022,876096564c859320370,741881651,959525943,959657268,842607669,892941366c741815093,959984952,808728370,842542132,876098872,1664300082c858862647,909326133,892939313,909456953,741816628,926494777c859125297,876096565,859320370,741881651,892417079,909390645c876031024,959526449,1664168245,876163129,842609973,876096561c892482610,741946161,808596536,926102328,876031033,959526449c741750327,942748727,926101560,892873779,808596281,1664170040c909261112,875966769,892873776,808859704,741685557,875968049c825637172,925644343,876163380,859189558,909261100,943142449c942421813,875639348,959527224,943011939,892352056,925644857c825635124,959854393,825505580,858927668,942421304,842086709c892876596,892483628,842019379,942421300,825504313,926036021c825505635,808794166,925642804,892678452,858993714,842283052c858992948,942420278,825504313,808661045,959461676,842152241c824979764,842282550,842545465,876045109,825767985,741683257c825635385,942682928,809053241,926233145,741488695,825831481c875704889,876031028,892876337,741421107,959525943,909194804c842624051,892744502,741552946,909261112,825701682,809069621c842608953,741553202,942748727,859189304,959999027,808728882c741815091,808662073,842413367,842558520,808991028,741357618c892417079,842478389,892955697,959527225,741684790,909718841c808792880,842558521,808991028,741881911,892678712,842084663c809069622,942749497,741749043,825831481,875704889,876047413c942946097,741423415,825373752,876165428,809069617,825374009c741751089,909457720,943207225,876047408,892418097,741553459c808662073,825833015,842624051,926495286,741356593,959722040c825766200,809069619,959590713,741749301,859385913,842085938c809069620,842608953,741553202,875968049,842610225,963391799c876163636,892417590,859060524,909457200,963393586,842281524c858927922,825505580,825309240,946614324,859321650,959459379c859060524,875900978,946614323,943273010,825766448,959461676c943207730,963393328,825766452,926430517,892483884,876164665c929838390,943206708,926101809,842283052,959985460,946615600c926167604,943077431,959789356,842479921,929837108,876163380c858797879,892483628,892678197,963392824,909127734,943010354c875706412,942749753,946615345,926298681,959919161,892483628c959525938,946614320,926495794,909129017,909261100,925905716c946615607,875705650,808466737,875706412,892418105,946616117c875836722,825307952,892483628,959525938,946615605,943273010c859387696,909588524,859058992,946616629,875705650,808466737c875706412,892418105,963393333,825766452,909718579,942684204c909391412,946615352,943273010,875704368,892483628,959459383c963391538,825702704,925907257,842283308,909521975,929837368c876032308,808465209,909261100,909324337,946616624,926429753c842346549,959789356,892942641,929837620,943206708,909654064c942684204,842347065,946615091,925972023,926363958,875706412c892942137,946616368,892416564,842610993,892483628,808793907c963391538,876032564,892810806,825505580,926364729,946615600c859321655,959722549,892483628,925971256,963392562,842020404c808726582,825505580,875836725,963393592,892746037,959984184c859060524,875900978,946616626,943273010,926495281,909261100c892810032,963391798,909325874,808728373,959789356,942879285c829175609,909391414,842020914,892939316,959527225,1815622201c842347064,892416564,876162102,808596530,1815687733,909194295c859124792,959982646,926168370,1815228977,960050489,875967032c876096564,943011633,1815361335,909717561,959591221,892873782c859191352,1815164729,892874808,942945337,876031032,875640881c1815361589,926038328,808793140,808987701,808662328,1815492404c825832761,926365753,876031024,892678961,1815098168,892941625c925971762,909716528,842412080,1815622962,925971512,842479157c876162101,909586483,1815426097,842347064,809054516,876096560c909457201,1815228983,909261112,943076145,892873777,909719352c1815229235,925971512,909260853,842542128,942682933,1815426612c858929464,825765941,876096569,943011633,1815557426,909261112c926169399,842607667,892352821,1815492913,925971512,959723317c808987698,892744760,1815688761,876164409,842414389,876096568c943011633,1815492407,943011640,926496307,876096567,876097586c1815556151,925971512,808466485,809053233,842151225,1815164980c909457208,942684467,876096564,943011633,1815557943,892940345c942944818,842607665,808925493,1815229239,925971512,858928949c809053240,842151225,1815164980,825373752,875704373,876096563c926234417,1815296308,943011640,926496307,842607671,909324342c1815623218,925971512,959723317,842607668,875967286,1815557945c875901496,808794163,876096568,943011633,1815163445,842412601c942750009,959982645,926168370,1815556660,925971512,909260853c809053233,809055033,1815163958,942814265,842021175,876096560c943011633,1815426610,909259832,876165168,842542133,875574581c1815360560,925971512,858798389,809053233,943010361,1815162936c943011640,876033331,876096567,926234417,1815622711,909718841c858798133,959982642,842085938,1815621689,925971512,909260853c842542131,892351797,1815622195,825635385,875771702,876096560c943011633,1815359797,875901496,942815539,842607664,926298422c1815427379,925971512,808466485,808987702,875967544,1815360569c959591481,892679220,842542134,808991028,1815490864,943010360c943141683,842607669,926298422,1815098419,959722040,959590712c892939320,943208249,1815557432,859385913,925970489,842542137c808991028,1815295794,926429240,808727353,926428209,892549173c1815230774,959722040,859123768,842607666,892352821,1815163447c842150968,909259064,842542128,825768244,1815558450,842216505c960049463,892939315,909456953,1815165234,959722040,859123768c842542129,959460149,1815492916,859385913,943010866,842542136c825768244,1815359800,909261112,892613681,926428214,808924981c1815491889,959722040,842018872,842607666,943075638,1815492403c959984952,960049721,842542133,959920436,1815164471,825635385c842215984,842542136,942879797,1815621685,959722040,808661304c808987701,842610488,1815492403,875901496,808794163,842542136c808991028,1815621936,892678712,808531504,842542131,942879797c1815295541,959722040,825241656,808987704,926496056,1815294003c875901496,808794163,842542136,808991028,1815621936,959984952c926495545,842542133,942879797,1815621685,959722040,808661304c809053237,809055033,1815557174,842150968,926364977,842542137c808991028,1815689010,808662073,808529969,892873779,842611000c1815098425,959722040,875573560,876096568,892613938,1815230004c892483896,926103348,842542130,825768244,1815689522,909718841c858798133,842607672,825241910,1815688504,959722040,959590712c809053238,959590713,1815491125,942814265,842021175,842542128c825768244,1815688240,959787577,942945840,842542134,875574581c1815360560,959722040,842346552,892939320,909260089,1815623985c809055544,859125813,842542129,959920436,1815556149,825832760c959919154,959982640,842085938,1815621689,959722040,892678456c842542133,959657013,1815492658,959591481,892679220,842542134c825768244,1815425075,825832760,959919154,926428208,825243957c1815296050,959722040,875573560,842607664,892941366,1815623991c909455928,825308467,842542134,808991028,1815361591,892678712c925906224,876162104,892809267,1815622198,959722040,909455672c842607665,909130037,1815492660,825439289,825372980,842542137c808991028,1815622197,892678712,926429239,842607664,959591478c1815361588,959722040,875573560,926428216,960049206,1815491121c842216505,858927671,842542134,808991028,1815229237,942814265c858797361,892939312,959788089,1815687993,959722040,808794423c842542134,825701685,1815491121,859124280,959854384,842542130c825768244,1815621688,875967033,959919417,876096568,876097586c1815621689,959722040,909588791,876096564,808792370,1815360820c943207736,925970998,842542137,808991028,1815425584,859385913c942748217,926428209,959657525,1815098419,959722040,808661304c876162098,892614962,1815426104,875706680,892679729,842542134c808991028,1815492402,892678712,808529975,809053233,859386169c1815556664,959722040,892678456,876096563,825766450,1815294256c825831481,926364473,842542130,825768244,1815295285,909261112c892613681,809053234,859386169,1815230263,959722040,892678456c842607667,943075638,1815490865,825831481,842543929,842542135c825768244,1815295285,926429240,926102073,959982642,909194290c1815491893,959722040,909588791,876096568,942945074,1815427381c875706680,892679729,842542134,808991028,1815361591,859189817c926495798,926428217,959657525,1815427379,959722040,808794423c842542135,842281525,1815687476,943207736,842084918,842542132c808991028,1815294773,959591481,808662068,876096567,876097586c1815621689,959722040,909588791,809053236,892940601,1815359795c859124280,876033840,842542135,825768244,1815360560,959787577c942945840,808987698,808662328,1815492404,959722040,926036024c842542133,959657013,1815230514,876164409,943208757,842542132c959920436,1815490613,926038328,875705396,842607666,892352821c1815556149,959722040,825766200,926428212,892549173,1815623990c825831481,858929202,842542134,825768244,1815689522,926234424c809056566,926428214,859256117,1815359544,959722040,875573560c809053240,842609465,1815557937,808596536,842283313,842542135c825768244,1815425075,943010360,842347315,842542129,842281525c1815491889,959722040,959918136,809053232,825832249,1815163449c808465977,892614964,842542130,825768244,1815557168,926234424c825505328,876162103,842478131,1815165234,959722040,875573560c876096560,808595506,1815294265,859387192,892417592,842542134c959920436,1815294261,926234424,825505328,892939319,859322681c1815490873,959722040,875573560,842542133,858994741,1815163445c942815544,808531255,842542135,808991028,1815230258,808662073c943077175,892939313,942750009,1815099443,959722040,942813240c876162097,808726835,1815359801,892940345,859256376,842542130c808991028,1815557938,943011640,959853875,892873784,892678713c1815687985,959722040,825241656,909716537,959721520,1815622964c959983672,859058994,842542134,825768244,1815228728,859124280c858927927,842607668,943272502,1815228724,959722040,808661304c892873776,943009849,1815622455,959788856,825767478,842542137c808991028,1815360309,809055544,859256885,876096568,842085426c1815229235,959722040,892678456,892873779,943009849,1815622455c926496057,808662840,842542136,808991028,1815425584,859124280c858927927,842607668,842215990,1815163705,959722040,875573560c909716532,959721520,1815622964,909261112,875837495,842542132c959920436,1815490613,909261112,892614711,892873776,875704633c1815228720,959722040,808794423,876096569,808792370,1815361841c892678712,859191606,842542133,959920436,1815492151,876163129c825505077,892939312,825374521,1815230263,959722040,842018872c808987699,909455417,1815164469,859385913,842084409,842542132c825768244,1815490872,859385913,842608953,926428209,892549173c1815557175,959722040,859123768,808987698,875706680,1815163447c842150968,909259064,842542128,808991028,1815689271,859387192c959656242,842542131,875574581,1815360560,959722040,842346552c959982648,808728882,1815688248,926429240,943207986,842542131c825768244,1815360821,909717561,825242165,892939319,909456953c1815491378,959722040,842018872,876162099,942682675,1815492916c909718841,858928693,842542134,808991028,1815294512,876097592c842151478,808987700,909260600,1815296056,959722040,808988984c892873784,842414136,1815492920,926429240,842544690,842542136c825768244,1815491632,926496057,842544952,842542132,875574581c1815360560,959722040,825766200,959982645,909194290,1815098933c943011640,876033331,842542135,825768244,1815098416,825831481c842479410,809053240,809055033,1815360049,825832761,959723321c876031027,909456177,1815360563,875967033,892481587,809053239c909195065,1815491381,892875320,842347832,892873784,926038328c1815294260,909261112,959721528,959982642,892417074,1815622192c858862647,892876341,842607665,875967286,1815687735,909261112c875837495,892939316,960049465,1815427122,875968049,842544689c942421044,960051248,825241648,959789164,942946355,942420792c943273010,943208240,942684268,808531510,942421556,825373236c842479415,959461740,842152241,925643572,892809524,909520944c892483692,875705394,942421298,909718839,959526966,959789420c842545457,925643318,892678452,825833010,959789420,825505080c942422322,942881077,808990772,875706476,925907001,959199288c926036788,942878772,959461740,909521459,959198771,943273266c859059507,825505644,876034100,959197489,909325874,959592244c909261164,959657523,959199284,959527221,808661049,825505644c825374776,959198518,959527216,858862389,909261164,926103860c942421812,943011890,859058740,909261164,808859956,959198773c859059762,842216753,842283372,909521975,925644343,842412340c892481584,942684268,875836980,959198003,842348853,876165171c825505644,858798136,959197751,943075892,825635122,959789420c959918901,925643063,825766196,842544436,842283116,875837488c959197488,842348853,892942387,825505644,926429494,942421044c859190583,858994744,942684268,875837749,925645112,892678452c842216498,892811372,943207222,942420787,808859696,959853880c825505644,892745011,942421049,942682676,825242676,942684268c875837749,925644600,892547380,942815285,942684268,960049717c942422326,959789104,892875828,825505644,808792376,959198265c842086704,959592247,942684268,892874806,925643062,825635124c875837240,909588588,943274288,942421817,859125808,909587504c959789420,808991025,925643568,892809524,909717553,892811372c809055030,959197241,926036788,909523248,892614764,842085939c942420784,959920181,859387190,842610796,892416312,942421046c926102834,960050737,825505644,825701433,942421560,942813748c859125042,943011948,825374264,959198258,959527221,825635384c909521260,943075636,741421109,809055544,942946357,876112946c925906482,741619254,925971512,909260853,809004080,842413624c741684784,809054264,808662581,842558512,825701173,741355575c858862647,875771445,809004080,926037816,741619256,943207736c925970998,876178489,808596530,741815093,909194295,859256881c959999031,926168370,741881651,859189817,926298678,876112950c926234417,741684279,960050489,875968561,892955697,842609977c741749554,859124280,943142200,876047409,959723313,741945400c859385913,809054265,892955698,959788089,741619768,808597816c892746040,876047415,808793905,741880632,959592760,858992692c892890168,842150201,741618743,859124792,876032566,876178482c842084403,741618737,876164409,892743734,809004082,876164408c741423156,942748727,875639096,809004085,959789112,741355575c892874808,926167091,926444598,825307957,741552697,875968049c959789364,946616114,942750005,943272505,842283308,842216505c946616120,892809524,909260598,909261100,842412848,963392055c892350518,808596016,959789356,942879285,929837113,825766196c842544436,959789356,892482872,946616121,892352816,859190580c842610732,943208496,929837880,825766196,825243189,959461676c959527219,946614578,875770420,892482869,875706412,926496569c946614326,942813748,859189299,892811308,909455415,963392564c943273266,825505075,825505580,909456441,963391541,959591986c926365240,959461676,825307701,946615865,942682681,959723065c825505580,943010104,963393589,892350518,825766960,842283052c892679219,946614834,943011890,943075893,959789356,858993976c946615606,959789104,808990518,892811308,943141686,929839408c892547380,808465974,909261100,942814002,946615608,942813748c808858161,842610732,825833520,829175092,825505334,942813239c876162104,825504051,1815164982,926429240,959459641,842542129c808991028,1815687733,909717561,943141429,876096567,959460914c1815621687,943207736,959787062,876031032,875640881,1815229240c875706680,808532017,842607664,909324342,1815294515,859125560c859058737,876031028,959723313,1815557168,959591481,825766964c809053239,943207225,1815622712,959722040,875573560,842542128c825440309,1815492665,926496057,875901490,876096560,926494770c1815230004,942748727,842413617,842607669,892941366,1815098421c892874808,892810553,926428214,825307957,1815622201,925971511c859320373,926428212,859256117,1815687224,892678712,926364208c842542132,892876088,1815361591,909259833,909193784,842607666c892352821,1815361081,808596536,942879544,876031027,959723313c1815621688,859189817,909389872,842542135,842478389,1815230265c892876088,959525939,909192244,842413110,808989240,959789420c875901493,959198514,808531506,892548400,875706476,925907001c942421816,859321650,909654321,892483692,909456182,942422066c942682676,808989491,825505644,909588532,942422070,875901492c959918388,959461740,825832754,942421808,859125813,892940596c825505644,909259316,959198004,842086704,926495800,942684268c808465974,942420274,943273010,842610480,909261164,942813233c959198515,943012144,943208758,943011948,909391672,925644855c892678452,825438772,859060588,825373745,959198265,892746037c909324854,825505900,926364983,925644596,892547380,959526455c842283116,943272240,942422328,926102834,875575089,942815340c842283061,942421812,926233911,909456691,959461740,943141175c942421040,859190583,959461431,825505644,926363958,942420785c909522992,858994738,942684268,943075895,942422066,943273010c909389873,909521260,959591988,741618736,875967033,859125049c876112951,859320370,741881651,959722040,808661304,809004082c926496056,741684533,858929464,909586485,892890164,808859704c741947701,909194295,842018866,909208625,909456438,909588785c842283308,892942136,946616115,825504308,842412081,943011884c909129272,929837104,892678452,926363954,825505580,825767988c963391544,943012144,859388214,942684204,808465974,946616625c959459892,875967543,825505580,926363958,929838641,825766196c959853366,942684204,959723060,963392820,909325874,808990258c842610732,859189556,946614320,859125813,926300468,892483628c842019379,929837876,942944564,825505334,875706412,926496569c963391798,959591986,909719097,825505580,858862132,946615861c842610741,859124023,909261100,909260339,946615607,842217781c858928946,842283308,909521975,946616631,909194807,858796338c825505836,926299447,963392562,959527221,909588280,825505580c825767988,829175351,842282550,909129011,842542128,892351797c1815230773,942814265,909587505,959982644,875640370,1815097399c926233144,842609718,876096560,842282290,1815294769,959722040c825241656,909192249,859059254,909719600,842283116,808595764c942422072,808924471,808597044,959789420,825700665,942422320c926495794,825636665,825505644,892351799,942420024,875901497c892809529,942684268,875770425,959198771,926103090,808859446c875706476,858863673,925644080,842281268,959723058,842610796c825832501,959198519,842348853,808596533,959789420,825700665c942421808,892809524,842479416,909521260,858993204,741618229c875705400,942682673,892890168,875704633,741881394,926233144c825832502,876112950,943011633,741814320,909194295,876034097c892955698,859125817,741486897,808859448,892678707,926444598c808530230,741618742,925971512,842479157,876047410,926430257c741749044,892679992,959460663,842558518,842281525,741486900c960050489,875967032,892890169,892548408,741357881,875968049c909457716,963393078,926429748,858992697,942684204,859255351c946614324,942881077,892876852,943011884,926233397,929837107c892547380,892744503,942684204,909586999,946616624,892483893c909718837,842610732,858993977,946616121,859125813,859255861c825505580,943142195,946614328,926364983,859386161,943011884c825702711,946614320,859386425,892416825,892811308,825372979c829176119,875836982,909521203,809053237,876163385,1815295285c942814265,892482609,926428210,842412342,1815228465,859125560c892416305,876031030,909195313,1815556662,808858169,959919667c892939315,842151737,1815098421,943010360,859124788,926428212c842085173,1815427382,875639863,942749752,809053233,926036281c1815556919,875705400,808530737,842607664,942814262,1815490866c859125560,909390641,909192243,909325366,842021174,892811372c825308983,942420537,808924466,808596529,842283116,825373749c942421043,825439543,926299697,825505644,809055287,959199028c876032564,959789367,959789164,943011122,959197749,808991029c808595760,892811372,959590707,925644852,842281268,858798386c842610796,825373753,942420531,909587762,909457718,959461740c858993203,942421809,825439543,909194289,909521260,858796340c741488953,875705400,825635633,876178488,925905459,741881396c959787577,892614966,926444600,842085173,741815092,875639863c959854648,892955702,926431033,741683768,909717561,858796853c876178486,892875315,741356592,959591481,942814004,809069617c926300216,741947187,859125560,808596273,876047417,842150961c741552185,892417079,909390645,809069616,892940601,741357104c825832760,859321394,876112949,909193778,741880887,909261112c859189553,809004084,909457464,741814838,859125560,842608945c809069624,909523000,741815603,875968049,842152246,929837368c892678452,808858675,942684204,892352825,946616625,842086709c808990516,942684204,909718840,946614841,825635385,942880305c959789100,942946355,946615096,825833527,909195574,959789356c808991025,929838384,943206708,825372976,825505580,875771189c963391542,825766452,858993203,959789356,875573815,946616377c842348592,875837752,909521196,808923444,1815425840,942748727c875771185,892939321,825374521,1815163445,892940345,842610993c808987697,942814520,1815360569,858862647,926431029,876031031c825373745,1815623219,959983672,942748466,876162101,892875315c1815098416,892874808,876165170,876031029,825373745,1815623219c909259833,926298680,876162099,842544690,1815228724,959722040c909455672,876031024,859125041,1815098932,959592760,858992692c842607671,859322677,1815098421,959722040,892678456,808987699c892941624,1815425077,926494777,808990513,842542132,909128501c1815295537,909194295,875706673,959982648,875837234,1815229490c892874808,842149939,876096560,842412853,1815360567,942748727c943206456,809053237,926036281,1815427129,808858169,960050227c842542134,808991028,1815556917,842150968,808464696,892939321c808858681,1815098417,892874808,892942386,909192240,959722550c892744759,892483692,892612661,959198006,943075892,842085426c943011948,959787829,925643321,876032308,809056056,959461740c875968565,959197496,926429748,808793911,875706476,842020921c942420791,892352816,909325621,959461740,808989233,942421299c892809524,892481593,942684268,926365753,959198256,892746037c808727094,825505644,858798136,942420535,825504313,875704373c892483692,859387445,959199282,892614960,842152245,892811372c909456184,942420537,825373236,809056565,909521260,943075636c741815346,959984952,808597810,809069620,942749497,741357621c859124280,959852855,809004086,875706680,741487159,926496057c842217272,809004080,842019384,741619762,842543160,942813744c959999028,859321394,741946169,842608697,825307446,876178482c842150962,741619248,858928184,959789108,876112946,942945074c741750072,926233144,942749238,959999032,842544178,741552438c942748727,809054520,959999033,876034098,741879864,959591481c808662068,959999031,859256882,741357623,926494777,892549425c876047410,926430257,741421364,959592760,858862132,809069622c943207737,741488434,808859448,808531252,876112953,808792370c741422649,892417079,808596277,926444598,825243957,741751092c875706680,859190072,809004085,859123769,741946162,858929464c875901237,876047413,892418097,741357872,926496057,875573810c876112944,942747698,741488440,909259832,909522736,876112952c959524914,741749297,909194295,875706673,959999032,959919666c741488953,825832760,842215481,809004087,825241657,741488695c942814265,842347569,876047408,876099121,741423154,875706680c959461425,892890167,825831737,741486646,825832761,825571385c959999026,875640370,741357113,825635385,943010352,959999026c859321394,741880374,892941625,859387186,876178488,808596530c741749040,942814265,926364721,959999031,959722802,741749300c892678712,943011120,926444592,825702197,741947441,942814777c876032560,876112946,942945074,741553464,943207736,842609462c876112948,859320882,741487920,808859448,909455923,876178484c808596530,741881911,842216505,825242423,876112944,909652018c741946420,909259833,808596536,842558516,926299957,741618226c875705401,842018866,809069618,942749497,741946168,909259833c842281528,876178484,876099122,741617714,960050489,942748728c842558513,859321656,741947449,909261112,892614711,842558518c858994741,741552432,875967033,825374770,892890163,909455929c741814577,892417079,925970997,959999033,959919666,741488953c959788856,892809520,876112945,925906482,741488438,909718841c875575349,876047409,925972017,741488441,875706680,925906737c842558521,825243445,741553969,892482616,858862132,926444595c825702197,741684276,875968049,909194036,963392055,825702704c825636151,909588524,943143216,946614324,875901492,808661298c942684204,808532281,929839154,892547380,959920183,842283052c892743986,946615600,808924471,909194294,842283052,825373749c946616370,960051253,825505588,825505580,842543414,946616114c926429753,942684212,909588524,825570865,963391543,876032564c926365238,842283052,858992948,946614582,942881077,825307704c842610732,858861880,946615094,892352821,825438776,842283308c892416564,946616629,842086709,942684213,942684204,808859957c963393073,959658288,842477874,892483628,825570102,963393074c875967794,943009843,892483628,825636407,963393081,943274293c959854131,842283308,842283062,963392560,858928690,858994996c842283308,842019380,963393591,875639604,876163378,943011884c943077687,946616628,808924471,926299190,842610732,892482867c963393846,842281524,825309233,842283052,909719348,946615350c825635385,825439283,959789356,909194804,963393079,909392181c875641136,842283308,808596020,946615350,909522992,842150706c959789356,942814520,946615349,909587762,943206710,892811308c926299705,929837879,943206708,909718321,959789356,892811319c946616119,926167604,909719608,959789356,926300473,963391538c959527216,809054772,825505580,892679475,963391799,842348848c926366001,959789356,909129268,946616117,858797623,825438257c892811308,942683190,929837368,892678452,825833010,909261100c825439026,946615348,876032569,942815027,842610732,926103352c946615096,875901497,926496823,825505580,876034100,963392817c842479925,808726578,959789356,925907253,946614833,925972023c842543414,909261100,909325875,929839417,943075636,875968307c959461676,808596790,946615346,859190583,909129273,909588524c892746032,946616374,842217781,808923952,825505580,842282293c946616114,825504313,926494776,909261100,926495284,963393076c842281524,942747696,959461676,942946609,946616112,959460919c892678968,842283052,808663090,946614837,875705650,959592754c842414380,926101560,946616374,859190578,875574326,959461676c842609201,946616630,808793394,808990005,892483628,959919671c963393592,842281524,959788337,959461676,909522228,946614329c808793394,959723573,959789100,892352048,946615346,825504308c825635635,842283308,842019380,963391544,926036788,808529971c959789356,909652281,963391540,909392181,909588017,842610732c942683193,963393844,842020404,808529973,892483628,859058229c946616368,825373236,959919927,842283052,808663090,946614837c960051253,909326132,875706412,842020921,946614328,842086709c875704372,892811308,842215481,946615608,926429753,825767731c959461420,892613936,929837362,842281268,909719602,959461676c808596790,963392562,959789365,808531760,842283052,909586486c963393078,892746037,825503800,909521196,909718580,1815426105c943207736,875967030,842542135,909325877,1815164470,825636664c808530486,876162098,909392178,1815623984,909194295,943141944c892873784,959983929,1815556408,858928184,825440052,876096563c842282290,1815622193,926233144,875706422,876031028,842347825c1815098420,875705400,808858161,892873777,842414136,1815558195c892482616,858862132,959982647,825570098,1815558455,875968049c926429750,959199032,808596276,909326135,942684268,909587768c959198261,876032564,859256374,842283116,842151986,959199544c875573302,909128249,959789164,892352048,959198258,842348853c909129526,842283372,808464948,959198514,892350518,859124273c942684268,943206967,959197752,825702704,909718841,959789420c892547639,959197239,875967794,842217523,909588588,858994225c959197240,959591986,842150968,842283116,858994738,942420790c876163641,909324594,842283372,942748212,942420273,859321650c959788850,842610796,875770166,942420019,808924471,842085430c842610796,825766196,959198512,959527221,892350520,859060588c842282802,942420793,875901497,942944568,842610796,942880820c942421048,825504308,959983666,842283372,808530484,959199284c892746032,959852596,892483692,825439282,942421048,909587762c859058742,959461740,943273266,925645106,876163380,909719095c942684268,808597046,942420791,942750005,859125049,842610796c926103352,942420536,825635380,808464433,825505644,909522227c942420272,876163641,909324594,892483692,909193271,942420024c858797623,909258801,959789420,875967029,925645108,926429492c825636921,959789164,842281521,959197240,876163636,959918133c842283116,842413365,959199025,842348853,926495030,825505644c892614710,959199538,842479925,808726578,842283116,943206704c959197751,842282546,825307704,959789420,892810550,925644082c842281268,942683187,909261164,926169396,959199031,943206964c925972528,909588588,892746032,942420022,842217781,808923952c825505644,825438772,942421301,825504313,926494776,842610796c842085683,959197752,808989238,808925489,859060588,959852594c942421046,959527221,909587760,842283116,858994738,942422064c926364983,943075632,842283372,808530484,942422068,892483893c808792885,892483692,959525688,942421048,808793394,808990005c892811372,926298936,959198514,842281524,942944305,842283116c925905206,959198771,959723058,925905718,842283116,808663090c959197749,943075892,808663346,909392236,892744240,959199028c926036788,808529971,892811372,842149945,942421813,942944825c876099635,892811372,892745273,959197490,842281524,909325616c959461740,942946609,942421808,825635380,926036528,842283116c808663090,942420533,960051253,909326132,875706476,926496569c959199286,892614960,842479157,909261164,943207985,942422072c943274032,858797879,959461740,959525429,824981047,875836982c925972025,842624056,875770422,741618228,875705400,808530737c926444596,909717558,741357109,892678712,859189559,876047415c875902257,741749298,926037049,842479668,876112951,858862642c741814582,909259832,926299952,876112945,959524914,741749297c909194295,943141944,892890164,875704633,741357618,909259833c825373752,876112950,842282290,741552945,959983672,842019129c909208632,909194294,909718584,892811308,875638841,946615865c842019380,825700657,909588524,825374257,963392048,842086704c859058744,825505580,842608950,946615605,959789104,909325622c842283308,892942136,963392564,876032564,909588022,859060524c909522736,963393333,842348853,825439285,842283052,808663090c946614837,942944825,875771443,842283308,858862132,946614320c825635380,825505584,892811308,859060021,963393330,959789365c926168370,892483628,909521718,963393333,875967794,858862387c892483628,825636407,963393081,858797618,943011127,859060524c942747952,946615352,825373236,892876599,842283308,842019380c946614839,825373236,875902774,842610732,959656246,946616371c808924471,842085430,842610732,825373753,963393331,959527221c959984695,959789356,808661559,963393589,943206964,859123760c842283052,825440306,946616112,859321655,808466229,842283308c808530484,946615348,842610736,825701428,942684204,808925493c963392564,959789365,942946098,859060524,909194289,963393592c842281524,892418097,859060524,808662834,946614321,875901497c808465464,959789356,825833527,946614320,892547641,925972530c842283308,808596020,946024759,825635380,825505584,842283308c825635897,959198256,909392181,825440049,959461420,892679472c959199283,842281524,858993968,842283308,926167352,946026295c926233911,825831477,892811308,875966519,942420529,825504313c892350776,959789356,842545457,959197494,808596276,875968822c842283308,926495799,962802740,943143221,808464697,842283308c942945337,959199025,842281524,875835441,959461676,959590965c942420537,808858164,825242169,842283052,825504052,962804023c959723058,926429749,842283308,808596020,959197495,926036788c808529971,892483628,842608691,959198003,909261104,808464689c909261100,909653553,962803506,959527221,842018872,842610732c942880820,942422072,926167604,859386680,959789356,859387959c942421557,825504308,909521715,842283308,892416564,962802997c926496050,909653810,942684204,909652535,942422066,808924471c926299190,909261100,892746036,959199542,842281524,842019633c892811308,875638841,946026297,926233911,942814004,859060524c942747952,959198264,842348853,909456438,842283308,892351028c959197491,842610997,909586736,892811308,842479161,962802232c959789365,842609714,942684204,959658295,959198512,842281524c892351281,859060524,808662834,942420017,892483893,875836213c959789356,925972020,946024755,959920181,942749239,842283308c842019380,959198775,892614960,809055798,892811308,959853368c942421304,942944825,942814771,892483628,825243445,962802224c842281524,859125041,892483884,926037817,959198776,825833781c842085433,892811308,875966519,942420529,825504313,892350776c959789356,842479921,962803763,825242420,875835698,892811308c875638841,942421305,825766457,859190065,942684204,926167609c959199538,842281524,942944305,909588524,892482352,946026806c960051248,926036017,842283052,825504052,942421042,876163641c892680240,842283308,808596020,959198774,926036788,808529971c892483628,842608691,962802483,943143221,808464697,959461676c842150453,959198770,842281524,959524912,842283052,926300208c942422320,859321655,842609719,959789356,876165175,962801969c825766452,808596788,842283308,808530484,959198260,926496050c909653810,959789356,825833527,942422320,808793394,808990005c842610732,842020918,962803252,959527221,959723319,942684204c842414389,942421559,926429753,825307447,959789356,859387959c942421557,825242164,859387961,842283308,858862132,962802480c926036788,808529971,859060524,875639857,942421042,825635380c926431024,892483628,926103347,959198005,842281524,859058225c959461676,942946609,946026288,825635380,926036528,959789356c909194804,942421559,892416564,825504306,875706412,925907001c942422072,909456690,842609977,892483628,926103347,962801717c943274293,892614194,959461676,909195571,925644342,943075636c909193268,842283052,909259060,942420272,808793394,959723573c959789356,926300473,946025010,959460919,842019128,825505580c943273784,942422069,859190583,859191353,842610732,943141172c942422068,909194807,943271986,959461676,875968565,929248056c892678452,825504818,859060524,842217266,942420791,942813748c808596785,842283052,825373749,942422066,909587762,875835960c825505580,892679475,946024759,892876848,942945337,842283052c926300208,959198001,960051509,909260598,942684204,808596277c925644849,892547380,842084663,892483628,875639608,946024760c808924471,959985716,842283308,909521975,959197496,842479925c825243698,842610732,892809524,959198264,943143221,808464697c942684204,926299700,962803507,959527221,892941367,959789356c959527221,942421560,942682676,842216501,959789356,926038325c942422068,892483893,942683701,959592748,892875826,962803254c808596276,942683958,959789356,926234681,959197745,943143221c808464697,959789356,875901493,959199026,842281524,909718065c892483628,926429235,946026290,842086709,909520950,892811308c875966519,942420529,825504313,892350776,959789356,809056561c959199538,842348853,909193783,909588524,858993456,962802483c943143221,909456185,909261100,909390642,959197496,808989238c825438770,959461676,943206711,959198259,943143221,959983672c892483628,825636407,946026552,859321650,825242930,825505580c808858931,959197496,892350518,959984688,842283308,926430263c942422066,875901492,858992946,942684204,842413620,929249586c942944564,909261111,943011884,842283321,959198003,825242420c925972016,909588524,808530736,959198003,808596276,859255863c909521196,825636148,1664235321,942814265,909259825,876096565c808595506,741684273,909259832,909522736,808987705,825439544c741618994,942748727,909324344,892939321,842151737,1664103472c926233144,808597046,926428208,909717558,741815861,942815544c808989751,876031026,825373745,741750584,875967033,926364729c842542135,858994741,1664562999,909259832,926299952,892939312c875903033,741421113,875968049,909194036,942422070,825504313c926494776,959789100,943274033,959197745,842281524,858863665c842283363,909260854,942421559,875705650,909588018,842610732c942880820,942421048,909194807,892745268,875706412,808532025c942421300,926298681,909456440,959789411,959853109,959198518c943274293,942945842,959461676,842283313,925642809,876163380c909194294,959789356,892811319,959199031,959658288,842543410c842283363,925906487,959198773,959527216,892613940,892811308c808793909,959197497,943143221,909456185,959789356,808596023c959199027,959527221,825241656,959461731,943206711,942421043c859190578,926496821,892483628,825636407,942422072,859190578c926103093,825505580,808792376,942420281,808924471,808990262c892811363,942946101,942420787,909194807,892350770,959461676c909195571,824981046,825505334,808793136,959982642,942748722c741816624,859124280,858927927,892953400,943272249,741945392c808662073,959984951,842542130,892548661,741487153,842150968c808661816,809053240,825374009,741685049,959722040,859123768c842556213,959853877,741488949,875705400,875968567,959982646c959658290,741617971,959788856,858796848,876031027,859321905c741815602,943206456,875837749,892887864,842150713,741946929c926494777,825634867,892873780,909652793,741685046,909194295c808794417,876162100,942946098,741814839,876164409,892743734c809001783,859123769,741880626,842412601,892744499,876031031c892418097,741617718,875967033,926364729,876096567,959460914c741552178,892482616,842084916,842556217,943077173,741618738c925971511,909127733,876096569,926167858,741619248,943011640c825374259,842607666,842282038,741751090,825635385,808858416c876045109,925972017,741356087,808858169,875575091,842607673c960049718,741355575,926037049,926299700,876096564,825569586c741814578,808859448,959985977,876176182,825307187,741619768c859124280,909259831,892939316,960049465,741814832,842216505c959591479,809053235,892940601,741422901,825832760,959787321c876176182,825767986,741685040,842609209,943012148,842542136c892548661,741618225,859385913,858863154,876096566,859320882c741879859,876097592,825701686,892953401,926495033,741881908c825373752,808923189,926428216,808728117,741423160,926234424c825505328,876096562,808595506,741421625,875705401,942813234c926442288,859189558,741422134,943207736,926429494,959982643c859321394,741880374,959983672,909258809,909716531,842020914c741356599,858928184,892876852,959996723,842283314,741816371c926233144,942749238,809053240,909456441,741554486,875639863c942749752,909716530,808792112,741947444,909259832,960049201c926442291,842412342,741617713,875705400,858863671,876031025c959723313,741618997,892940345,926495026,842607671,858796342c741947440,808859448,842019123,842621751,959852854,741554483c875968049,842020657,942422328,842086709,808989236,842283308c876164151,942422072,909194807,842019122,892483628,842217267c929248563,892547380,842217525,892483884,892417849,942420529c909391920,892875830,909261100,842543668,942420785,875705650c926234931,825505580,926429494,962802484,959723058,926365492c959461676,842215989,942422324,943274032,909719095,909588524c875836977,824981552,909391414,943142962,959982648,942748722c1664563504,842608697,808530230,892939320,926495033,741620020c875967033,876034354,892873784,842611000,741816630,842150968c808661816,809053240,808858169,1664365880,825832761,942815545c892939318,909456953,741881143,892941625,825372985,842542137c892351797,741357621,825635385,875641142,876162098,825373746c1664495928,842347064,909193780,876096564,808792370,741421106c876164409,859255094,892939313,825832761,741552690,875705401l909128242,959982645l959461426,1664365109l859124280,825570359l876096568,859320882l741487920,960050489l926298936,876162096l825373746,741355571l825636664,875967286l808987697,909521976l1664496178,875706680l842412856,809053240l892940601,741946672l959722040,875573560l809053241,892679225l741488438,859124280l959722295,926428208l808530230,1664693302l808859448,943011641l876031030,825373745l741879857,825832760l942814258,892939312l842348601,741684536l926037049,926299700l876096568,842543666l1664694322,876097592l959853622,959982644l825309234,741879859l808465977,876032053l876162099,825373746l741751090,825635385l859320880,876096564l808595506,1664562486l926233144,942749238l892873784,959983929l741815605,875968049l859060534,942420274l926298681,842086200l842283052,926363954l942420536,875901492l926101810,892483683l825307191,925643575l942944564,926168630l842610732,808988980l942421817,942750005l842086457,842283308l942748212,942420785l959920181,858928695l959789411,892416567l942420530,942944825l942814771,959461676l808794417,942422325l943273010,925972529l942684204,858929463l959198775,892746037l892876599,909588579l825636657,942421048l808924466,892418352l825505580,859125814l942421296,842086709l808989236,942684204l875770425,959199028l876032564,909588022l959461731,909455923l959199025,842348848l875704882,842610732l909326388,959199282l959789365,859058738l842283308,942748212l959198513,808531506l875771954,892483683l875770930,942420276l909587762,943206710l842283052,926494774l824981297,825505334l842478384,842607673l909718582,741815600l859189817,892941110l876110644,842282290l741684017,926233144l925970736,876031027l925972017,741945655l875706680,959461425l842542135,892810037l741880368,825832761l858928953,876176183l842084403,741618737l825635385,892547888l959982640,859321394l741880374,825831481l892351801,842542137l825768244,741422645l959788856,875704624l959996720,909194290l741946933,960050489l842479161,876096560l875836722,741881649l942748727,842413617l892873780,875704633l741357618,943273273l892875317,876176181l909391666,741423158l859385913,825636146l809053239,842151225l741618226,876164409l926298422,892939318l875903033,741684278l875705401,959918130l842621747,842019126l741618488,808465977l859254837,842542135l909522741,741881905l842412601,809055027l909192249,909194294l925970489,842610732l909194297,962802994l925905716,943011382l842283052,825373749l942422322,808924466l859255089,825505580l825374005,942420792l825504313,926494776l959461676,926365749l962802998,842281524l942944305,909261100l909654322,942420280l859190578,909586743l842610732,909326388l959199282,926496050l892809778,875706412l808466489,946026033l809055543,808727089l959789100,892942385l942420278,892940857l926495539,909588524l943274288,925644601l892678452,942946610l959789100,842281521l939536440,909391920l959788085,959461676l809055538,942420533l842478080,909260089l-482330836,3l-235929600,3l0,-241631232l862715907,741552440l959787057,959671344l824981298,858862896l925906028,808528952l1815425588,808530484l858796332,879507765l741422643,825438257l909405237,824980024l926102064,875574636l808528945,1815296305l909456437,825241900l896282935,741553464l959524913,842427443l824981812,808858160l875968108,808528950l1815556915,875573303l875573548,929839414l741553715,825634865l909601842,824980790l943208240,825833324l808528945,1815623993l875704376,808530220l946616121,741815089l808595761,825781303l824980537,808727345l909260908,825306169l1815164468,925905720l892416300,946615097l741814323,825700657l859335732,824981296l943077425,808663148l842083383,1815228720l876163384,842150188l946615606,741488176l825569841,943156281l824980279,909129522l842413932,842083383l1815359545,859190071l808661292,929839156l741357616,942748465l926313520,824981813l926233139,825505388l858860601,1815426099l943271990,858992940l896284984,741946167l942879537,875916345l824981553,959984435l925906284,858860601l1815426099,943011636l858992940,879505712l741619508,825373489l825519155,824980023l875639091,909718380l842083381,1815230521l942880563,942813484l862730291,741554484l808923697,842230838l824981554,925906482l876163692,842083381l1815687477,808466226l875704620,845951283l741816627,926102065l825388085,824980021l825439026,943206764l842083384,1815687219l842282545,858927404l829176112,741816627l858993201,825322545l824979511,926495538l842414444,875704620l929837877,824980535l859190578,858928748l909259052,896283704l824981554,942880818l859124844,808661292l862729778,824981811l926364723,909259372l959656236,829174840l824979765,892548404l858861932,808792364l829175095,824980273l909260341,825569644l825635116,829174579l824981560,909587254l875967084,892743980l862729528,824981811l859256630,859124844l959852844,829175859l741685552,943207985l959540275,824980278l892942134,876163692l909192245,1815164215l892746035,926298412l896284208,741487152l943076913,959802420l824981300,876099126l892810860,909192249l1815490615,859190071l926298412,929837365l741880889,859321905l876112953,824981557l909195574,959985772l925969459,1815491120l959984185,825700652l963393589,741488437l942815025,926510128l824981817,842085431l909719916,925969465l1815426357,842084401l925969456,1815558198l892416049,925969464l1815163704,959524913l925969461,1815361337l892416049,942746680l1815622193,942682161l942746674,1815164722l959854905,876097836l963393074,741815096l909457457,909732921l824981556,825243448l875837804,942746672l1815228984,858862137l959983916,963393849l741618736,942750001l943221814,824980281l892941113,825768044l959523895,1815556662l959919928,943272236l946616373,741947191l825307186,943221810l841758005,875901744l909719660,808594488l1815492661,942879033l942682668,963393329l741684787,842019122l909732918,841756721l842608945,892942700l825371696,1815623219l842084401,825371696l1815426100,875769905l825371702,1815163189l825569329,825371702l1815426357,876032049l825371699,1815097398l943271985,825371704l1815360566,825372977l825371701,1815492150l959721777,825371704l1815492150,909586737l825371698,1815492150l892482097,825371699l1815360566,909586993l825371699,1815557941l959525681,825371703l1815557684,892678961l825371702,1815491635l959984433,825371702l1815230769,925971505l825371705,1815491120l875836465,808594484l1815687992,926233649l808594486,1815163958l842478641,808594487l1815163700,909587505l808594485,1815097394l808989745,959523890l1815165241,842478641l959523895,1815688503l825635889,959523891l1815098677,875836465l959523892,1815556147l825373745,959523895l1815623984,859386673l942746676,1815163193l909521713,942746681l1815426103,909390641l942746674,1815557173l825439025,942746673l1815556915,959525681l942746679,1815098673l842085169,925969458l1815163961,842085169l925969458,1815097911l842085169,925969458l1815294773,959525681l925969463,1815491635l926036785,925969459l1815622961,942879537l909192246,1815230521l859124529,909192247l1815687992,808923953l909192247,1815490615l959984433,909192246l1815556150,808530993l909192244,1815687477l858993713,909192240l1815295284,859124785l909192248,1815163700l959984689,909192247l1815295284,808727857l909192246,1815558452l808531505,909192245l1815163957,959985201l909192248,1815556150l808990513,909192244l1815164214,943142961l909192246,1815361590l876099889,909192244l1815622199,842608690l909192240,1815164215l808530226,909192249l1815558452,875704626l909192241,1815228978l959656242,892415026l1815491641,909390130l892415031,1815622710l875901234,892415027l1815164211,825635122l892415032,1815229488l825635122,875637816l1815426103,825635122l875637816,1815557172l825635122,875637816l1815098673,943010098l858860593,1815229752l808792370,858860597l1815557941,859058482l858860592,1815162931l892547378,858860596l1815622704,875704626l842083377,1815490872l875639090,842083382l1815556150,858796338l842083379,1815163700l842608690,842083376l1815426610,909586482l842083385,1815360561l859189298,842083383l1815360304,942944306l825306166,1815491641l959590450,825306167l1815165240,909193266l825306165,1815491640l926497073,825306166l1815360056,808991025l825306166,1815228472l959658289,825306160l1815360056,892942385l825306166,1815165240l808794161,825306163l1815623225,960050993l842083379,1815623472l892745521,842083379l1815360561,858994481l842083378,1815689521l875575089,842083385l1815163442,876033585l842083383,1815295026l909391409,842083380l1815295026,825374257l842083384,1815295026l960050481,842083378l1815163442,876033329l842083382,1815689521l842347825,842083376l1815426353,892548401l842083376,1815228977l909194545,842083377l1815491888,926495793l825306162,1815099705l943076401,825306169l1815491640,875836465l825306164,1815099190l892482609,825306165l1815296052,808530993l825306164,1815427378l842019889,825306168l1815492656,926495537l808528946,1815623736l926495537,808528946l1815097399,808465457l808528953,1815294261l909128753,808528950l1815688499,925971505l808528953,1815425330l808727601,808528950l1815490608,892744753l943270961,829173811l943142964,943077676l892431414,741552689l875902265,859124076l959197237,1815557940l892679473,876162104l829174065,858798133l875772204,909208629l741356336,858927929l842412396,959198773l1815162931,909391409l859384884,829174578l809055798,875772204l909208629,741882168l926298937,859255148l959197747,1815557940l909588273,892939319l829175865,859189560l859257132,942763057l741816629,876034105l959983980,824980537l909127728,876163436l824981554,859320368l909717868,824981297l926036272,943272300l824980532,959721776l808465004,824980273l959721776,842019436l824979508,926036272l875573868,824979505l892350768,909128300l824981299,825634864l942682732,959198260l1815361593,858796338l943270963,845952569l909390129,859322668l825388080,741552178l859125561,842084972l959199543,1815229494l892547378,892939316l845951282,808662065l875706668,825388086l741356340,875575608l875639404,942420019l1815098421,959656242l825764914,845952052l875901745,825702188l825388084,741947186l892940855,825307756l908867124,1815491636l960049202,909454389l845952568,943012144l909325612,808610870l741881145,825831477l959459948,875313205l1815098936,858796338l926166067,845952561l926103088,909653036l808610864,741814833l842610996,909717868l892090161,1815688752l858798385,825568306l829175605,892744760l808596780,925985841l741487672,892613173l842477932,892090673l1815557682,825636401l842345525,829175606l842610997,875705644l892431413,741946931l825242165,942944620l892088372,1815557425l959591473,808791091l829174073,859322163l825242924,858876980l741750835,909261108l808661356,875312946l1815425336,842478129l926166069,829175345l808989746,808858668l842099766,741423410l909718580,825373036l875312953,1815558451l942682673,842279987l829175352,909389874l942748716,842099767l741879856,926363700l808595820,858535476l1815557689,842084913l942877745,829175862l926495026,859255596l842099765,741423410l875640371,875704684l858534452,1815230516l859189809,858991665l829174070,892743731l942682924,858876981l741815093,909522738l926101868,841757496l1815623477,859386673l858926132,829173816l942813236,925970988l875654193,741617713l825637169,825504108l824980528,1815098167l909128753,875637814l829175865,842479923l909259052,858876983l741356088,926232625l892547436,942421049l829175603,909652787l942814764,825438572l875311920,829174326l859191090,942682924l875704684,824980528l829175608,942682162l1815557932,926232881l858991668,825307500l824980016,808545329l741815862,829174065l858993200,1815557932l926103609,926429484l875837804,942812208l809069622,875311670l946614838,741422135l1815622198,943010872l892418092,858929260l808528946,946615603l741488176,892613169l825833324,875637809l929838647,741684024l942683953,959919980l959523895,929837366l741684024,859386162l876164972,875703352l946614832,741488176l875771186,925972588l909257781,946615348l741946930,875837234l842283116,942812208l946614835,741617719l959524915,909719660l842214456,963393072l741880625,892351539l842217836,892546103l963391543,741356596l892548915,825571692l942877750,963391545l741618485,858992692l859126124,825502772l963392822,741749045l909652532,875837804l859057200,963393337l741814835,909718580l925972844,892611638l963392054,741748784l942814772,926365804l909388857,946615353l741618485,909195060l858929260,926166066l929838641,741880113l942880564,876164460l926166071,879505719l741685559,892418100l943076204,942943281l845951030,741488182l842545204,892809580l942943285,829174328l741946675,808859700l825768300,859321388l959867959,926166072l879505719,875311925l1815490871,741553460l842150709,859124844l942683692,892628019l959851571,879507760l925643573,1815099447l741553460,909129272l859124844,875772204l892628021,960048179l879507505,824980277l842543664,809055340l858796332,896282936l824981300,825832496l808859244,892350764l946614329,824979761l808466224,825768300l942682412,829174065l741879858,943206449l875654200,824980277l875903280,825700716l825306168,1815097904l859191601,808530220l845952054,741684786l942682417,892496950l824981556,875966513l959918700,825306164l1815229488,909717555l959459628,862729783l741422131,943206449l909339704,824981040l909522736,825766764l808528947,1815099701l892679990,808662316l942763057,909522743l741421625,959278128l808596533,741749044l909390897,926036786l879505457,875770424l808859956,842084908l942683958,1815688497l1815096368,1815096368l943010361,808858169l808987704,942814520l1815229753,892418097l892678708,942422072l859125808,876098608l943011948,859191607l942420531,808794423l892745527,825505644l909259316,942420788l859059506,926233144l959461740,842346548l942421811,943273010l875704368,909261164l808595505,942421046l926233911,909325876l942684268,959984181l824980788,842346808l808662585,809069621l909456441,741815092l842347064,809054516l959999024,842543670l741684025,892417079l909390645,892955700l875705657,741552441l875705400,875837234l842558515,825768244l741486904,943206456l909195317,926444592l943077685,741879857l892874808,892942386l942763056,892679473l892418358,892811308l858994485,946615088l926233911,942945587l959592748,876163896l929838129,892678452l892417843,892483628l942945078,963392822l808859952,842283057l875706412,925907001l963391545,808596276l808727096,892483628l858993464,946615346l842348592,892614968l825766188,858928693l1815296313,926234424l926102576,808987702l808662328,1815097906l909521977,842085937l876031025,892418097l1815689264,892874808l909587769,842542129l825767733,1815294003l959722040,859123768l808987703,926037816l1815426099,842608697l809054262,842542136l909128501,1815688753l892418097,875836977l959199286,809055538l808597301,842610796l859189556,959197232l825636404,926494773l825505644,859058488l942420786,808924466l926234160,959789164l926233395,942420531l943273010,909718065l859060588,876033840l942421298,909522992l942944563,842283116l858994736,824980280l842346808,842479666l926444592,859189558l741619763,825373752l942747701,876178488l892417590,741748790l875639863,925972536l842558518,959853877l741422136,825439289l942814773,842558513l808991028,741947186l825831481,842348850l876112946,858862642l741487417,808596536l942879544,942763059l892548401,892613945l959789100,808466737l946614583,909522992l842609201,959592748l825832248,929838645l892547380,909194807l842283308,876098615l963392822,825439794l808596787,875706412l942749753,963392305l858928690,959656243l892483628,859123765l946616376,909654069l825243184,825766188l909259829,1815689520l842216505,960049463l892873776,842611000l1815098425,842414392l943273016,876031028l909392177,1815557681l942814265,859126071l926428215,909195573l1815426099,959722040l892678456,892939315l876099897,1815425844l959787577,942814768l892873780,808859704l1815162934,892418097l808858164,959199545l825242420,909325873l943011948,959592761l942420020,808794423l842086197,825505644l892940598,942422064l926102834,959984691l892483692,825831733l942421301,943273010l858927152,892811372l809055030,959197497l825702704,808989496l842283116,858994736l824979768,842346808l842346547,876178481l808990770,741553717l942814265,942945073l909667380,808662834l741423410,892417079l942945333,809004084l858929464,741816630l842150968,859320371l842558520,825768244l741618997,959787577l942945840,926444594l859189558,741488950l808596536,942879544l942763057,943076657l926364727,942684204l842413620,946615858l808924471,808597044l892614700,842085689l929837880,825766196l926037558,909261100l808595505,946615606l942880050,892874808l875706412,808466489l946614578,859059506l909258809,859060524l926298162,946615350l942682676,876098355l825766188,926430773l1815687474,842150968l875901496,892873781l926038328,1815359540l825831992,825308727l876031026,909195313l1815556662,959984952l808596281,842542129l842150709,1815426101l959722040,825571639l842607665,892941366l1815622453,875705400l875836465,926428212l875575093,1815097910l943272505,926431027l842542135,808991028l1815425845,825832760l926232633,892873784l942815544,1815622711l842608697,892352821l959982642,859320886l1815359543,959722040l892678456,876162100l808990770,1815621944l825832760,876098610l808987700,825636408l1815230770,926037560l926366002,842542136l825768244,1815163192l859189817,842478646l809053235,959787577l1815230259,909718841l858928693,842542134l876032313,1815098424l959722040,909588791l959982645,942945586l1815359540,943207736l859386166,808987698l842610488,1815361075l825831992,959460663l842542133,808991028l1815295794,842608697l875769910,842542129l959853877,1815360566l909455928,825308467l842542134,876032313l1815689013,959722040l909455672,809053232l926430521,1815360818l959788856,942683958l959982644,859060018l1815099449,926037560l842348850,842542136l825768244,1815163192l842609976,859190837l892873776,875704633l1815360568,943273273l876098101,842542132l892809529,1815688504l909194295,892679480l876162098,925905459l1815427129,892941625l926036020,842542133l808991028,1815623474l959592760,858862132l926428212,859189558l1815230774,825831481l875704889,942746677l909194545,892416564l842610796,808858679l959198515,959591986l842085432,909719660l842283058,925644848l942944564,842346807l859060588,959854384l959198001,808991029l808596530,875706476l858863673,942420016l959460919,909259065l842610796,942682424l959197238,959527216l959722034,825766252l809055285,741683510l825832760,925904953l842624049,943272502l741486900,943272505l909326131,876047413l808990769,741947448l859387192,809054514l926444597,842084662l741553465,959722040l892678456,809069623l892940601,741619509l960050489,926364984l842624050,959854901l741946676,892418097l825309492,963391538l943274293,892875060l892483628,909127735l963392053,959656758l959984947,825505580l876099636,963393331l825766452,892481589l909261100,825241909l946616370,943273010l925972529,842283052l875903024,963391795l825702704,909195577l892483884,876164665l829175094,875901240l892548658,876096567l876097586,1815162932l959787577,892614966l942746678,892679473l943272248,842610796l808857908,959199540l909718834,875967545l825766252,859189557l741617719,892941625l825832498,842624051l959854901,741422644l892418097,858863155l946616115,825504313l959721526,842283308l909521975,829173816l909455672,959525426l876162099,842544690l1815164465,926037049l926299700,942746676l909194545,842151732l959789420,959722808l942421296,959460919l909326391,859191660l808663347,925643831l825766196,909717557l959461740,876033332l959199029,859257136l825375026,875706476l892418105,942421557l875705650,942945331l892811372,943141688l959198256,876032564l842479158,825766252l942813749,741619769l943207736,858862134l892955703,859322681l741749049,858994233l876098361,876047417l942749233,741749559l926037049,808464437l876178481,825373235l741617976,959722040l942813240,959999025l825506098,741552433l926233144,875575350l892955700,858928441l741685560,892418097l909522229,963392054l825833781,942815545l859060524,842151730l963393075,825636404l859255606,825505580l825701433,946614585l808662322,909652279l859060524,942748210l946614321,892809524l892350520,892811308l925970489,963392564l825702704,808859193l942684204,875837749l829175864,875901240c909521465,876162097,959920178,1815294768,909259833,909521464c909716536,859386675,1815687731,909194295,943141944,876096567c959524914,1815228977,926494777,825831987,876096568,909457201c1815163447,909259832,876165168,959982645,842283314,1815097399c859124280,959852855,942746678,842413361,959525427,842283116c875837488,942420272,926102834,909719089,825766252,909259829c741355569,926234424,809056566,842558517,825701173,741486647c892418097,825439793,946616632,909456690,959591225,892483628c925972275,829174320,875901240,892548658,926428215,842215478c1815688240,859124280,959852855,942746681,959460657,943272759c859060588,959526706,942421304,926102834,875575089,825766252c808858421,741750325,859124280,926495287,842558519,825701173c741421111,892418097,825375028,963391541,842479925,926365489c892483628,925972275,829174832,875901240,892416569,809053232c909653305,1815556919,859124280,959852855,942746680,959722801c808792370,842610796,808597556,942421817,926102834,960050737c825766252,808858421,741750325,892940345,960050744,842558515c825701173,741947702,892418097,959919413,963391796,842348853c825767477,892483628,925972275,829174576,892678456,943077173c959982644,943142450,1815164473,859124280,808923447,942746674c959722801,892548657,959789420,875837497,942420787,926102834c842020657,825766252,808661557,741946935,959787577,808792375c842558517,825701173,741683255,892418097,825309492,946614322c859321655,892744758,942684204,875837749,829174840,909455672c960051000,842607666,858993206,1815688246,892874808,942945337c942746678,909194545,943012147,842283116,909653812,942420276c959789104,926430260,825766252,859189557,741355575,892940345c808793912,809004085,876164408,741685300,892418097,859257136c946615353,943274032,892614457,959789356,942879285,829173817c825569592,875705654,876096561,943141938,1815163958,892941625c959984434,942746677,943076657,858797368,892483692,943010614c959199544,842348853,825833523,825766252,943271989,741816118c943011640,909391411,892955701,858928441,741488952,892418097c825636149,946616116,926102834,892614451,959789356,942879285c829175097,909455672,943272754,892873780,909652793,1815295798c926037049,926299700,942746678,909194545,859386163,959461740c925970997,959198001,876032564,825767478,825766252,909259829c741552177,859385913,875966521,876178481,909391666,741619510c892418097,825701685,946615095,859059506,892481593,842283308c909521975,829174583,892678456,825833013,892939317,892482873c1815164982,926037049,926299700,942746681,959460657,859256376c842283116,825571376,959199542,909718834,943010873,825766252c859189557,741422649,808596536,909194552,842624057,959854901c741881140,892418097,959920432,946614577,942682676,959852853c892483884,876164665,829175861,842346808,926364729,892939315c892482873,1815164982,959787577,909392182,942746675,959722801c892548657,909261164,926298928,959198520,909718834,959788089c825766252,842151477,741422649,942814265,859126071,809069623c842608953,741749810,892418097,892351282,946614578,842086709c959591732,959461676,842152241,829175604,909455672,960051000c808987698,858929464,1815295289,825831481,875704889,942746679c959722801,892417584,959789420,875837497,959198003,959527216c909390386,825766252,909456693,741356849,892874808,960049203c809069619,842608953,741618738,892418097,876034102,946616119c960051253,858863411,959461676,842152241,829173812,842346808c942814521,892873780,875704633,1815427127,825831481,875704889c942746680,909194545,808466227,959789420,909391929,959199544c959527216,926167602,825766252,892940853,741619762,926429240c892876594,809069623,842608953,741749810,892418097,876098869c946614837,859125808,892351793,959461676,842152241,829175092c825569592,892941110,892939319,892877113,1815162930,825831481c875704889,942746680,892679473,808792374,942684268,892352825c959198001,959527216,875835954,825766252,875966773,741617970c825439289,909718068,809069617,842608953,741749810,892418097c892417587,946614329,959460919,959985721,959461676,842152241c829174836,909455672,959525426,876096569,942683698,1815099702c825831481,875704889,942746672,909194545,892416564,942684268c842019637,959198770,959527216,959722034,825766252,943011125c741487924,926234424,842413104,809069622,842608953,741422130c892418097,959984178,963393591,892746037,842281526,842610732c808792372,829175346,875901240,875966777,809053233,809055033c1815098161,875706680,858797361,942746673,842413361,808531762c892811372,842084409,942421043,825504313,926036021,825766252c875966773,741421362,909455928,842085683,959999026,892417074c741487408,892418097,876163634,946616376,859190578,842150197c892811308,943141686,829175345,875901240,808531506,842542131c892548661,1815228977,909457208,825767731,942746678,892679473c842477879,892483692,825570102,942420530,859190583,909195319c825766252,943271989,741553974,808662073,959459377,892890168c808859704,741554485,892418097,926495282,946614837,959920176c808923954,943011884,892352056,829175609,892678456,876164917c892873777,943009849,1815230516,943207736,959787062,942746674c909194545,825440562,842610796,859255861,942422071,909654069c909718832,825766252,842151477,741617719,926234424,842413104c876112950,859320370,741816115,892418097,942684468,946614839c859190583,809054265,842283052,858994736,829174328,892678456c892417589,892873776,909719352,1815622451,808596536,926102328c942746681,909194545,808466227,842283116,909652022,942420025c942682676,909587251,825766252,909259829,741355830,892940345c942945848,876112946,859320370,741685299,892418097,892352051c946614582,942750005,943272505,842283052,858994736,829174584c859124024,808661046,876162100,875837746,1815490611,859124280c909194800,942746678,959722801,825505329,959789420,875575605c942420021,808662322,926298422,825766252,892743989,741356594c825831481,909259577,842558518,909128501,741684785,892418097c909195572,963391540,959723058,859254839,892483628,825634867c829175350,859124024,892350518,808987702,825833784,1815425584c859124280,909194800,942746678,842151217,842478648,959789420c842544438,942422328,808662322,808857910,825766252,808858421c741750064,959592760,942879284,842558517,909128501,741750321c892418097,842348081,946614324,959920176,825635124,892483628c825634867,829174582,909455672,842150706,909716533,808792112c1815296313,808596536,926102328,942746681,842413361,842478643c842610796,892679223,942420274,942682676,959918899,842281836c858993201,825242924,859139124,842413365,808204345,875771244c926103351,841756726,926298673,892418096,859139129,859256628c741357111,909259058,825765943,812398901,808858668,842099766c741423410,909718580,825373036,875312953,1815558451,942682673c842279987,829175352,909389874,942748716,842099767,741879856c926363700,808595820,858535476,1815557689,842084913,942877745c829175862,926495026,859255596,842099765,741423410,875640371c875704684,858534452,1815230516,859189809,858991665,829174070c892743731,942682924,858876981,741815093,909522738,926101868c841757496,1815623477,859386673,858926132,829173816,942813236c925970988,875654193,741617713,825637169,825504108,824980528c1815098167,909128753,875637814,829175865,842479923,909259052c858876983,741356088,926232625,892547436,942421049,829175603c909652787,942814764,825438572,875311920,829174326,859191090c942682924,875704684,824980528,829175608,942682162,1815557932c926232881,858991668,825307500,824980016,808545329,741815862c829174065,858993200,1815557932,926103609,926429484,875837804c942812208,809069622,875311670,946614838,741422135,1815622198c943010872,892418092,858929260,808528946,946615603,741488176c892613169,825833324,875637809,929838647,741684024,942683953c959919980,959523895,929837366,741684024,859386162,876164972c875703352,946614832,741488176,875771186,925972588,909257781c946615348,741946930,875837234,842283116,942812208,946614835c741617719,959524915,909719660,842214456,963393072,741880625c892351539,842217836,892546103,963391543,741356596,892548915c825571692,942877750,963391545,741618485,858992692,859126124c825502772,963392822,741749045,909652532,875837804,859057200c963393337,741814835,909718580,925972844,892611638,963392054c741748784,942814772,926365804,909388857,946615353,741618485c909195060,858929260,926166066,929838641,741880113,942880564c876164460,926166071,879505719,741685559,892418100,943076204c942943281,845951030,741488182,842545204,892809580,942943285c829174328,741946675,808859700,825768300,859321388,959867959c926166072,879505719,875311925,1815490871,741553460,842150709c859124844,942683692,892628019,959851571,879507760,925643573c1815099447,741553460,909129272,859124844,875772204,892628021c960048179,879507505,824980277,842543664,809055340,858796332c896282936,824981300,825832496,808859244,892350764,946614329c824979761,808466224,825768300,942682412,829174065,741879858c943206449,875654200,824980277,875903280,825700716,825306168c1815097904,859191601,808530220,845952054,741684786,942682417c892496950,824981556,875966513,959918700,825306164,1815229488c909717555,959459628,862729783,741422131,943206449,909339704c824981040,909522736,825766764,808528947,1815099701,926365745c808727600,1815096369,909588529,808531257,1815096372,909259570c808989237,875705644,1815295030,858863667,892350764,862728249c741814841,825569329,808741939,824981559,892482608,825373804c808528944,1815688499,825635636,858796332,879506737,741488694c858927153,808807479,824979764,859386160,892613996,808528950c1815164721,859125813,825241900,913060665,741946418,909258801c909536304,824981044,926102320,808466284,808528948,1815688756c859190071,909127980,929837617,741684790,943140913,959933496c824979761,943274288,842020972,825306164,1815558448,926101816c842084652,946616112,741620017,875770161,842558512,824981814c825635889,808663148,825306167,1815296309,925905720,925970732c946615345,741814323,909652273,859335736,824981296,842084402c959527020,842083380,1815426610,842412088,892481836,929249585c741553976,808923697,909585462,824981298,875575602,909326124c858860595,1664627760,808988727,825438508,908865592,741946679c892482353,875965495,824981809,892613427,959460963,858860600c741947443,959657781,858992940,892090680,741880116,942879537c808805177,824981815,892613427,892810284,858860600,741421107c876033076,842215724,878916401,741488433,825307953,959654964c824980790,842545458,859255596,842083384,1664627512,859386931c926036268,858535472,741880370,808858161,959589431,824980788c959526194,808923747,842083376,741421876,926495538,858927404c841758007,741487921,858993201,942760753,824981560,959460146c875966764,842083378,741945395,926495537,858927404,828584243c741357361,959656497,909716535,842083378,741553460,741619511c909455921,842425139,842083379,741619766,741880373,859320881c892611640,858860595,1664496176,741946163,926167857,842148919c858860598,741619769,741422385,859124785,825320245,892415027c741685040,741552433,842413361,892415030,909192241,1664299825c741881905,926103089,909257782,909192244,741685301,741946163c926365233,892625715,909192243,741880633,892940337,943075628c824980280,741553721,959919665,959603509,824980788,825571126c909718316,909192245,741748791,842149941,909521196,895693880c741815353,943076913,926297140,824981813,909129526,909326124c909192243,1664169271,942946615,943075628,942422323,741881140c825833009,943205430,824980281,909258807,942815587,925969465c741881137,842478905,842477868,959197240,741947703,825505585c960062258,824981814,892679479,825241900,824979506,926430775c825241900,824981557,825440311,825241955,824980793,876034359c825241900,824981557,942813496,808464684,824980024,825700920c909719907,942746681,741749300,926103609,892875052,959199542c741880886,808925233,876176177,824979508,842151992,825375020c942746675,741947705,875835449,825831724,946026040,741554488c959658289,943205429,824981297,926037561,926365740,959523897c1664628024,959919928,825242156,942420529,741684536,892547122c959982644,841758774,909653296,858863971,808594488,741814584c892744505,808530476,959198770,741355830,959525170,960062258c841756725,943076145,825241900,841756722,892613681,858796332c841758260,825308465,892350819,841758257,892679473,925905196c841757492,808465969,959459628,841758776,875836977,842084707c841758001,909522481,875639084,841758777,909522481,925970732c841757238,909522481,842150243,841757493,875836977,926036268c841757494,926364977,825438508,841758521,926299185,892547427c841758261,909390641,942879020,841758265,842608945,825504044c841759031,909258801,875835747,841757748,959658032,892612908c841758263,825505328,926167340,841758514,825439280,926167395c841758006,808464944,942944556,824980016,825833785,926167340c824981298,959788857,909390179,824980273,808793401,875835692c824980532,925905721,842281260,824981297,943271993,959656291c824980531,825309496,909324588,824981814,892614456,875770156c824980022,926168376,858992995,824979761,926102328,825438508c824981305,808792376,825438508,824980018,825506103,825438563c824980018,808597303,825438508,824980018,858993975,825438508c824981305,909390647,842215779,824980279,943010103,858992940c824981048,842545462,892547372,824981299,959658038,926101859c824981296,909129526,942879020,824981049,925906486,825504044c824980528,959526198,859058531,824979507,859124790,892612908c824981555,825439286,942944556,824981305,859124790,875901283c824981040,926495798,825635116,824980784,825505078,943075628c824981561,925906486,943141219,824980528,825570870,926429484c824981048,876099126,943272236,824980532,942815030,959459939c824979506,825571126,825307692,824981808,926495798,842084908c824979764,842150454,858862179,824980025,909392181,875639340c824981302,942945845,892416556,824980276,825570101,909193827c824981553,842281013,909193772,824981553,892614452,909193772c824981553,926168116,909193827,824981553,808792372,892416556c824979768,842348595,892416556,824980784,926364979,875639395c824979507,825242419,858862124,824980533,942944307,842084908c824979764,909195314,825307747,824981044,925906482,808530476c824980275,825439282,959459884,824979506,892744242,925905507c824981814,875835698,909128236,824981299,875769906,875573804c824981048,909392177,842019427,824981305,825833521,825242156c824980790,909391921,960049452,824981047,875706417,943272291c824981040,842020913,859386156,824979513,875706417,959983916c824981045,825833521,892875107,824980272,943077681,959918380c824980281,943140914,909586732,824980277,875835698,859255139c824980019,960049458,808923436,824981812,825373234,926298412c824981300,859058738,875966819,824980534,859058738,842412332c824981553,859058738,959787308,824980025,825373234,926232931c824981044,960049458,892678444,824979506,892678450,859124012c824979509,842150194,825569635,824979766,909455410,959721772c824980023,809056561,909390124,824981816,909391921,875835747c824980532,808924721,842281260,824980789,859321393,825504044c824980528,892940849,808726883,824981554,909652017,959656236c824980023,943208496,959656236,824980023,808466224,808726883c824981808,858862896,808726828,824981046,959787824,825504044c824981815,892416560,875835747,824981040,909127728,909390124c959197493,741356344,926430257,909716536,828585528,858927413c892680492,892415028,741356851,926364729,892678444,959199285c1664168244,808990001,859384883,824980788,808661046,842217772c909192243,741750066,825242425,875966819,959198262,741552691c959854129,859384880,824980788,943274038,909326636,925983543c741487411,926364729,926363948,959199030,741882165,909195313c926493747,828584243,926496056,926431532,942746676,741620025c808464433,959523894,741880372,942682161,959537971,741814582c842084401,959523895,741618744,875638833,808594489,741552432c875638833,808608569,741356594,842084401,808594487,741355828c808529969,808594485,741815094,909127729,808608561,741618744c876099897,808530476,959198003,741751096,875639090,943270966c845361203,858796593,892811564,825371699,741947186,842282553c858862124,959198261,1664168501,859058482,842607664,841758260c808662065,809056300,825371700,741356340,808727864,858862179c942420537,741618737,892547378,926362676,841757745,959918641c959592236,825385781,741749809,909390902,959459884,892089657c741750838,892940338,859122744,845362742,943012144,959460652c808594481,741881145,808859700,808530476,875311923,1664495927c859189298,942943287,841756726,926036272,960050220,959523890c741814582,959852597,809054563,892088883,741815601,909391921c842345525,824979760,842283063,875705644,925983541,741945650c926298677,909521196,892089649,741815858,960050481,842345522c828585268,959853365,808596780,875637809,741356600,926232885c842281260,892089145,1664170288,943141681,808791091,824980529c909652787,842609708,858860598,741814832,892418100,926036323c875312434,741749047,942944817,909388848,824981040,825831986c959722540,842097462,741816625,926495540,808595756,875311928c741750834,875573809,825502774,828585784,942682162,925905964c842083383,741749808,926300467,825372972,858534194,1664628280c959525425,926100535,824980787,825831986,825635628,842083380c741487668,842544179,909259107,858534195,741422643,909128497c808660021,824980792,926102835,909586988,858874678,741554231c943142194,959656236,841757747,741357619,842019889,825371704c828584247,875573556,909717804,875637809,741617713,808662833c808726828,824981046,1664629044,926495537,842083378,824981302c808597555,892350764,858860599,741620021,1664561976,942879537c842411062,858860600,741552177,741488180,909586993,808660019c842097464,741617716,741816369,808464945,926362680,892416300c858534967,825320243,741486641,824979761,926299696,741421356c858927153,926362675,859322723,942746679,876162103,841756724c959198776,741488176,1664235060,825505592,942814764,892614700c825764920,842542133,824980019,1664430896,842412088,875704620c959917109,824979761,741750580,892549175,808923436,926376760c824981305,741422649,892549175,959525420,959917107,841758772c1664233524,842412088,859124268,825764916,841758007,741618742c959853112,876032556,876110644,841756722,741487416,875575096c825242412,959982649,858535990,1664495666,942879033,808727340c859384885,858535730,741357365,808727609,859255596,892953397c858535473,741357880,875771193,858797100,892939315,875312179c1664431665,909194553,942814252,876162102,875311156,741816627c926036793,959722540,825844534,875312695,741488181,909127737c842413100,926428216,875313463,1664366902,875771192,825701420c842542134,875311667,741749047,942747959,859255852,959800120c875312948,741422903,892942132,825766956,909323317,875311416c1664103992,842413618,943207468,925969458,875312437,741488696c959787825,909653036,943285040,942943281,908867379,875313209c741422903,741553460,909195060,859124835,842216748,892611634c808856627,875311928,908866357,1664692281,741553460,808990519c859124780,808859692,892611638,859384883,878916916,959198005c741880121,741553460,942813233,959720498,808528944,1664170035c741815349,959721521,909519921,808528944,741357877,741421368c808923185,943285040,808528945,741421368,942682673,942682412c824981560,741553460,892940337,925983540,824981553,808595505c909717804,825306163,741619248,892744242,808530220,845362744c741880885,909127985,926034996,824980537,842281009,959460140c808528950,1664497465,825504563,942682412,858535992,741748790c909586481,942877750,824980273,809055536,909128035,841759025c808987704,959656240,741880372,892415024,825569328,909455922c875835692,842215990,1664168247,858929204,909718580,825371696c808924722,959787320,808202284,808202284,892483939,909261112c942422064,842348592,842348856,825766188,892482613,741881909c892874808,942944307,892873780,909719352,741487411,892942136c909588272,876045109,842150961,741553206,875901496,892483635c809053239,892351545,741815090,959722040,842018872,842607668c842019126,741619248,892679992,859190327,809001782,942814520c741684281,892418097,859191602,959198512,892614960,926102582c892483628,959525938,942420016,942814777,892549426,825505580c875771189,962802742,842348853,858863924,842283052,876032564c942420788,943273010,842086449,942684204,825767224,942420022c909718839,942682424,942684204,959984181,828583989,892678456c825833013,926428213,859256117,741552179,892679992,875901751c842607672,959658041,741617972,892417079,825701173,842542133c875771445,1664431672,909717561,876097840,842542130,808991028c741357879,842216505,875706416,842542128,858994741,741618227c892874808,876165170,942746677,842413361,859388211,892811363c859058231,942421559,859125808,808596016,909392172,825635126c925643058,825766196,959983669,942684204,926234933,942420278c943142194,858796849,875706467,892352569,942421811,842479664c892613431,959461676,959460914,942422064,808662322,959852854c825766188,875966773,741881396,959787577,842478896,959996720c909194290,741355571,909521977,959460657,876031031,875640881c741552691,926233144,892743728,892873783,892547897,741487415c959722040,959590712,876176182,926363699,741683764,909652024c875639606,876096568,859320370,741554227,892418097,926429746c942420018,909194807,876098355,842283052,825242929,962803768c825636404,909129269,825505580,825767988,942421559,909456690c825505849,859060524,842413361,942420280,943273010,959918640c959461676,892940849,946025010,825504308,842217779,842283052c858994736,824980280,859124024,875903285,892873781,809054521c741422896,909652024,959590710,842607666,959658041,1664496945c858862647,825636661,876162102,942946098,741684788,859189817c842347313,842542128,825768244,741552440,842412601,858862387c842542137,892351797,1664628787,943207736,808857654,942746673c842282289,960049206,859060524,959526706,942420025,960051253c808728882,909719596,959723570,925643832,876163380,926298422c842283363,892942136,942421811,825832759,892613430,875706412c892418105,959198005,943274293,892548148,892483884,842412089c942421048,909654069,825243184,825766243,909259829,741947696c808662073,859189553,892873782,842611000,741356601,892942136c825701680,876031026,959526449,741879861,859124280,942945079c842556217,959526197,741684529,959722040,842018872,926428211c959657525,741423408,926494777,942880817,876096560,859320370c741423155,892418097,892351282,962801970,943206964,859190576c842283308,875770168,942421048,859255350,825831984,825505580c875836725,942421048,842610736,926496307,842283052,942682930c946026547,943273010,875902257,892483884,875966521,942420536c909194807,842610227,842283052,858994736,824979768,909455672c926168888,808987703,909521976,1664496178,926234424,842413104c876096560,825571637,741554226,942748727,842413617,842607671c842019126,741684784,859124280,942684216,842542133,808991028c1664168496,875901496,842021171,876162102,909128243,741619255c808596536,942879544,942746676,943076657,959525431,842283052c892483634,942421300,842610741,875574327,959592547,825636657c925643313,825766196,926037558,943011884,842217785,942420272c842216754,892613938,875706412,892942137,959197489,959723058c942880053,842283107,875835700,942421044,808924471,808597044c959592748,943141688,942421815,943273010,892548400,959789100c892352817,942422071,842610741,942946104,959461731,809055538c942420533,942814777,875575091,875706412,892418105,959198261c943206964,942749744,959789100,942944817,942421044,909522992c842609201,842414179,926495287,942422071,943273010,825309233c909261100,926168627,959198002,892483888,842478393,959789356c842413366,942421555,925972786,808728628,875706467,926496569c942421302,875901497,875574328,943011884,959526456,942420531c959920176,875967282,959592492,808793905,942421305,943273010c859255344,959461731,858797618,942420276,909456690,875836985c892483628,825570102,942421553,925972786,959919412,875706412c892418105,959197238,943012144,875901495,892811363,808924729c942421048,876032569,808991027,842414124,892940855,942422066c943273010,825309233,959789100,909522226,942420019,842086709c875837492,959789411,942814520,942421044,925972786,959789109c825505580,892680246,959197749,808596276,892877111,959789356c842019893,942421303,943273010,943141424,842610787,825373753c942421043,909194807,842610227,959461676,842152241,824980788c825569592,825373750,959982645,909391666,741684016,842412601c825505849,959996722,876098102,741879858,875639863,892417848c876162098,909586483,741552441,943273273,842281520,842542128c825768244,741355571,808859448,842086713,959996726,808532018c741357112,825831481,875704889,942746681,959722801,892417584c959789100,808466737,959197495,959591986,842085432,959592748c859255608,929248566,943206708,959985712,959789100,959525427c942421296,825308727,859126066,875706412,892418105,959199029c959527216,876033333,959789356,926234681,962802231,909718834c959788089,825766188,825832501,741356081,960050489,942748728c842542133,808466229,741487926,858994233,943010617,876031033c943207473,1664561972,942814265,842020145,842607669,808531254c741880369,959722040,825766200,876096567,892874802,741421876c926494777,825833777,842607670,959854901,1664431668,892418097c859189812,942421813,942682676,825242676,892483884,876164665c824981045,892678456,959526965,959982648,909194290,741946416c959787577,909392182,942760756,909194545,875575091,959789356c959722037,959198001,909718834,825635897,825766188,825635637c741815091,875706680,875574833,876162105,909391666,1664104502c892418097,825373238,959198009,943075892,825635122,842283308c909521975,824980535,825569592,842478646,892939314,875903033c741683257,808859448,859322169,909730614,859386675,741619504c942748727,959460657,809053238,926233657,741815604,926494777c842609203,842542129,825768244,741750069,842347064,875836212c926442296,926103605,741617720,926037049,926299700,942746674c842151217,876099896,943011884,825374264,959199027,943274293c909195571,859191596,942881075,929249588,825635124,909326136c842283308,808465719,959197488,842150708,875640881,875706412c842020921,942420280,876163641,858861873,892483628,808990263c962802740,842348853,892942387,825766188,909456693,741488182c960050489,842610993,876162104,842478131,741749554,909521977c926103089,876031027,926169393,1664170289,859124280,942749488c876162102,825373235,741355832,925971512,808466485,926428213c825243957,741618743,926494777,909523249,808987696,876164408c1664628788,892418097,909261108,959197494,926429748,858992697c842283308,909260854,959199286,959656758,959591219,825505580c926169142,942421816,825242164,842150201,959461731,959591223c942422065,892809524,825374518,842283052,959983670,942421300c876163641,808466226,892483628,909195059,824981049,909455672c825373490,876110649,876097586,741421108,859124280,959852855c942746678,842282289,808464694,892811308,960050743,942421296c926102834,842020657,825766188,859189557,1664694321,892678712c842217782,842542137,825701173,741486647,892418097,859189812c942421813,858797623,959721522,892483628,909195059,824981817c808792376,959657785,876176184,825700915,741685305,859124280c808923447,942746676,909325617,909522224,892483628,959592243c942421815,926102834,825243441,825766188,842609717,1664103729c926496057,926363954,842542135,825701173,741617719,892418097c825375028,959197237,943012144,926103350,892483628,909195059c824981561,875901240,892416569,959996720,842544178,741816624c859124280,959852855,942746681,909325617,909522224,959461676c959854645,942420793,926102834,960050737,825766188,926233909c1664169017,892941625,943076658,842542129,825701173,741552183c892418097,909587765,942421048,926298681,825637176,892483628c925972275,824980016,875901240,859189561,892953397,876099897c741552948,859124280,808923447,942746674,858928433,959854384c892483884,892417849,942421296,926102834,892352305,825766188c825832501,1664102961,943011640,909391411,808987701,876164408c741619764,892418097,959920182,959197753,858928690,959723059c942684204,875837749,824981048,825569592,892941110,876110648c943141938,741422134,892874808,942945337,942746679,909194545c808466227,959461676,892811317,942421296,959789104,892875828c825766188,926494773,1664366899,959983672,876034360,892939317c858928441,741357880,892418097,842348081,942420276,926167604c825505336,959789356,942879285,824980793,909455672,808794168c842556211,892548661,741947448,892941625,959984434,942746673c959460657,926365240,892811308,875967288,959198518,842348853c842610739,825766188,909456693,1664562225,859124280,876032823c892939317,858928441,741685560,892418097,959656502,942421048c942881077,859256374,842283308,909521975,824981047,825569592c959525686,809067315,825374009,741552439,926037049,943076916c942746673,842282289,858796342,959461676,909130035,959197492c876032564,876033590,825766188,926233909,1664300849,875901496c842021171,876162101,909391666,741553974,892418097,959853877c959198513,842348853,825767477,842283308,909521975,824981815c808792376,926300217,876110643,892874802,741946929,959787577c892614966,942746680,909194545,825637171,842283052,825571376c959199542,909718834,943010873,825766188,926494773,1664168249c808596536,909194552,842607673,959854901,741881140,892418097c926169394,959198007,842348853,825767477,892483884,876164665c824980278,875901240,859189561,842621749,909324342,741685303c959787577,892614966,942746681,842413361,825637170,842283308c892942136,959199027,959527216,909390386,825766188,808661557c1664168501,825832760,842347570,809053241,842608953,741815346c892418097,959920182,942420537,842610736,859126067,959461676c842152241,824981300,875901240,825634873,892953397,876099897c741552948,825831481,875704889,942746678,892679473,808792374c942684204,959460149,959198009,959527216,875835954,825766188c926430773,1664562996,959984952,825701177,809053235,842608953c741356594,892418097,842348850,942421048,842086709,892876596c959461676,842152241,824981556,825569592,808923958,892953392c876099897,741947446,825831481,875704889,942746679,959591729c876098101,942684204,943141431,959199029,959527216,909390386c825766188,943011125,1664234804,892874808,808792371,809053237c842608953,741684274,892418097,959657521,959199029,943274293c825242165,959461676,842152241,824981556,892678456,892417589c809001776,809056568,741552437,825831481,875704889,942746676c909194545,875639348,859060524,959591473,959197494,959527216c909390386,825766188,825635637,1664104757,808859448,943208761c809053241,842608953,741618738,892418097,825373238,942422329c808858164,809055800,959461676,842152241,824979508,825569592c825373750,809001781,808662328,741749298,825831481,875704889c942746681,892679473,842347576,892811308,909389879,959198770c959527216,825504306,825766188,942813749,1664628537,909718841c875705909,959982642,892417074,741749296,892418097,909195572c959197492,959658288,808661296,842610732,808792372,824979763c909455672,825700914,926442288,825243957,741618482,875706680c842020145,942746679,909194545,825307700,892483628,825570102c942420530,825504313,842215477,825766188,959590965,1664628788c909455928,842085683,926428210,926103093,741749048,892418097c825635380,942420784,859190578,842150197,892811308,943141686c824981041,892678456,925972277,842556210,892548661,741487153c909457208,825767731,942746678,959460657,859256376,859060524c808464688,942422073,909654069,859387184,825766188,959590965c1664234807,926429240,926102073,892873776,808859704,741816629c892418097,959919413,942420276,892352821,842544184,943011884c892352056,824980025,825569592,859386422,959996721,926168370c741881651,943207736,959787062,942746678,842413361,875575090c892811308,909389879,942421554,942682676,926364467,825766188c809055285,1664235320,909457208,959461683,876096560,859320370c741488691,892418097,825636149,942420021,959920181,942879542c842283052,858994736,824981815,825569592,808923958,876110640c942683698,741357878,808596536,926102328,942746678,842282289c808531510,959461676,875968565,942420536,942682676,892875571c825766188,808858421,1664169525,825832760,959592760,876096568c859320370,741554227,892418097,858797619,959198256,876163636c909128500,892483628,825634867,824981046,875901240,875966777c892953393,809055545,741356852,859124280,909194800,942746679c909194545,808727093,959461676,842217777,942421558,808662322c892743990,825766188,825832501,1664103478,875967033,925906745c842542131,909128501,741750321,892418097,808465971,942421557c960051248,892481585,892483628,825634867,824981046,842346808c926169138,892953394,943011385,741947442,859124280,909194800c942746672,909325617,909455408,842610732,858928185,942421304c808662322,909521206,825766188,892743989,1664103474,926429240c909194297,842542129,909128501,741553713,892418097,842215990c959198514,892350518,859388208,842283052,858994736,824981815c909455672,926167858,959996722,892614450,741421621,808596536c926102328,942746681,909325617,825636144,943011884,875837753c942420280,942682676,943141683,825766188,959985205,1664168501c892679992,942683447,876096569,859320370,741685299,892418097c875771441,942420532,858797623,892876083,842283052,858994736c824980280,842346808,842020153,809067318,825832249,741945396c808596536,942879544,942746672,959591729,909258805,892483628c842282803,942421813,942682676,876098355,825766188,892940853c1664496176,808465977,942944309,876096561,859320370,741881651c892418097,875771441,942420532,858797623,959591219,842283052c858994736,824980024,909455672,842348856,876110641,926167858c741683768,808596536,926102328,942746678,842282289,859124534c842610732,876098613,942420272,942682676,909587251,825766188c942813749,1664563001,825831481,875902009,876096565,859320370c741816115,892418097,942750004,959199288,959723058,859387701c892483628,825634867,824980022,808792376,808925497,876176181c909586483,741421108,859124280,909194800,942746681,959722801c808728113,892811308,875967288,942421302,808662322,875966774c825766188,960049205,1664104753,875706680,808858168,842542137c909128501,741684785,892418097,808859954,942420533,859125808c859388208,892483628,825634867,824980534,875901240,926103346c876110648,959524914,741947448,859124280,909194800,942746680c959722801,909456946,909261100,892680500,942421811,842348592c909392184,825766188,858928693,1664496439,875967033,859125049c808987703,942814520,741749817,892418097,859257136,942422329c909391920,926233653,942684204,959984181,824980277,842346808c909259833,809067313,942813497,741553463,892874808,892942386c942746672,943076657,960050232,892483884,892417849,942421296c842348592,859126072,825766188,892482613,1664103219,926429240c808859442,808987697,942814520,741356857,892418097,909130036c942422064,876032569,859125556,859060524,959461170,942420278c925972786,825309235,859060579,959591473,959198262,925905716c909588023,842610732,875639604,925643825,892678452,959985202c892811308,842149945,942421302,842086709,909586484,959789411c842479921,824981299,892678456,876164917,959982640,959919666c741553972,825636664,808530486,842542132,876032313,741684784c926430520,858863673,926442291,842479413,741617714,842608697c842414128,876031033,909456177,741749555,959984952,842610482c876096569,842085426,741751091,825832761,926365753,942760755c909194545,825440562,959461676,875641139,942422320,942881077c876099636,959592492,892614449,942422071,892352816,943273781c892811308,842151735,962802736,808597808,959591992,825505580c825374776,959199286,959591986,926103864,959789100,825570610c959199284,959527221,926168887,825766188,926233909,1664103481c892940345,926038072,959982643,959658290,741945651,825831992c909653303,892873781,959983929,741357109,842609976,858863413c876162098,859191090,1664562480,942748727,842413617,926428217c875769910,741683249,960050489,943272760,842542128,808991028c741815093,825831481,842479410,926428216,859189558,1664496436c959722040,892678456,892873780,808596281,741881395,926494777c909653809,842542136,825768244,741816626,808858169,926037555c876162098,842478131,1664102451,959722040,859123768,892939314c825374521,741750583,876097592,808465718,842542132,808991028c741553970,926496057,926363954,876096566,959524914,1664496436c959722040,808794423,842607672,909324342,741488434,892679992c909652791,842542136,959920436,741683253,858929464,909586485c809053240,942813497,1664102451,959722040,959590712,842542137c875771445,741619256,909259833,859255352,892939314,943272249c741357106,892418097,892417587,942420793,959920181,942879542c859060579,959461170,942420790,892941620,959853874,959461676c825243955,942422322,842217781,943076914,892483628,808990771c925642808,892678452,943141170,959789155,892678705,942420278c942682676,842479924,959789356,892942641,824980276,842346808c959723826,959982644,926168370,741881651,959592760,825440563c876110646,825571637,741488690,909652024,909128246,926428213c909129525,741881398,859124280,942684216,876031030,909456177c741356595,892679992,808858935,926442296,959657525,741617716c875705401,825241650,942746681,959460657,825373752,959789356c842413366,942420532,909587762,875641140,892614700,808596793c946025013,809055543,892614449,892483628,825372727,942422072c942880050,876097592,825505580,825701433,942421560,876163641c892680240,892483628,926363699,962803253,909654064,875704631c825766188,825832501,741749558,808465977,808597812,809053234c875902009,741947443,959788088,909455925,876162104,842084403c1664365617,859385913,825636146,808987698,808531512,741357368c942748727,875639096,842542133,825440309,741816116,876164409c876165429,926428216,858862389,1664430130,892418097,959985968c942421555,959920181,942879542,909261100,808859185,942421814c892941620,825636146,909261100,808661041,959199288,892746032c909324339,942684259,942682422,925643830,825766196,858994740c842283052,959459638,959198777,825702704,943077431,842610732c825243952,824979766,909455672,892811320,892887858,943273784c741685299,892678712,808663094,842542134,892809529,741683254c926038328,909587508,808987696,909718840,741357623,959787577c876098872,876045105,926430257,741488438,909261112,925971249c876096563,926364722,741487417,808597816,926298169,942746675c892679473,842544695,892483628,875967286,946024752,875770420c892482869,959592492,909457201,942421552,825635380,926497072c892811308,909455415,942421044,859058745,858862641,825505580c959853625,946024755,875705650,892743986,842283308,909390905c942420018,942682681,842478392,825766188,926233909,741683764c892941625,926167353,808987699,825833272,1664170288,825831992c925905975,892873779,842150713,741553713,842347064,842609204c892873780,909588536,741357625,925971511,859320373,809053237c825635385,1664626737,909652024,892547382,926428214,842085173c741749817,892418097,859124276,942421555,926167604,959590712c909261100,808859185,942422326,925972786,892613429,942684259c926496825,942421556,892876848,943076920,842283052,926497072c925644342,842281268,808530995,959461676,892875063,942420024c926102834,909324339,892811363,959590707,824980277,892678456c892614709,876162097,842544690,741553974,842150968,943274295c842542135,892809529,741487923,859385913,926431544,876176180c942946098,741749047,808596536,909588793,876031031,959920177c741750072,859189817,808923958,808987696,892941624,741356088c892876088,926168371,942760758,892679473,959985207,842283052c959723568,959198001,926429748,892614455,959592492,943011633c959197750,959723058,909258805,959789100,892679474,946026041c959459892,892745529,825505580,875770420,942420017,875967799c825701168,892811308,909389879,942421048,859125813,842347572c825766188,808661557,1664495925,825832760,808991032,892873785c825833784,741684790,825831992,925905975,959982640,859060018c741421879,909259833,842609208,892873780,909588536,1664170041c942748727,959460657,809053235,842151225,741880631,825635385c909652272,876096568,926234417,741751092,892418097,875770422c942421815,942881077,859256374,943011939,825635385,942420531c925972786,909195315,842283308,842215736,959198771,926496050c943208752,892811308,825505078,925643577,825635124,858863415c892483683,825701174,942422326,808793394,942682420,875706412c892352569,824981554,808792376,909195321,809053239,942813497c741553463,909457208,825767731,842556212,892809529,741684792c875705400,842610999,809053235,959787577,741487920,943207736c943273527,876031027,909456177,741881904,842412601,842412595c959996725,926168370,741749556,875705401,875573554,842542137c892809529,741552182,909717561,943141429,876162103,875640882c741619255,875901496,926234675,926442290,825307957,741356089c825831992,842216503,892873782,825831737,741357872,909259833c842609208,926428212,875575093,741619766,959722040,842346552c842556216,892809529,741879862,909259833,909193784,942746674c892679473,842217783,909261100,942814002,942420280,960051253c943076913,892483628,892809267,946024496,943273010,909193264c942684204,859124789,925645106,825766196,842414133,959592492c808728369,942421302,960051253,808464947,825766188,926233909c1664234297,825635385,808858416,842607673,959591478,741619764c943011640,808990515,876162100,842086450,741879858,809054264c842414390,926428210,825307957,1664104246,909521977,859321393c876031032,842150961,741684017,892418097,825373238,959199289c825242420,842479664,842610732,808988980,942420537,842610741c808858169,942684259,959984181,959198772,825636404,858797621c825505580,825767988,942421559,825635385,959852851,892483628c858993464,942421042,859190583,959461431,959592803,909652792c925644596,943075636,875704372,842283308,959658038,959198005c825833781,808991033,959789356,942879285,959198521,859322674c909521719,825505635,808728630,942421042,942881077,842412342c909588524,959723057,942420535,808924471,842347315,909392172c942944566,925643315,942944564,909586744,892811363,825308983c959198776,926496050,943207730,959461676,926364978,959197496c825636404,942945077,825505580,959853625,942420019,859321655c875770423,842283107,825440306,959198769,825766452,942682674c909392172,942944566,925644083,825635124,959526711,959789356c959722037,959198513,825702704,808859193,842283107,875835698c959198773,959656758,842477619,825505580,909129784,942421298c892547641,959657265,842283052,943141170,942421555,875901497c858796342,859191651,892418355,925643572,892547380,909718838c842610732,959984693,942421297,926233906,842610225,842283308c926365496,959197237,959656758,892613937,825505635,876097846c942421304,960051253,842610226,959789100,825635377,942421042c808793394,842479410,859191596,942815539,925643314,876032308c892612665,959461731,892482870,942420531,859321655,875575351c959789100,842478896,959197232,959656758,926102323,825505580c942944568,959198515,825702704,808990008,892483939,942815033c942421044,825635385,942880305,859191596,808597811,925643829c876032308,876099384,842283308,926167352,959197751,909325874c875575349,959461731,943208499,959199029,825636404,859124533c825505580,876097846,959198520,959527216,808857653,943011884c842609209,959197238,909194802,909520950,959592803,909652792c925643060,943206708,858861872,842283308,892352568,942421046c909194807,808858676,909261100,808859185,942420279,808794423c959526709,825505635,892680246,942422325,825504313,808464696c859060524,842413872,959198256,876163636,825766451,892614700c808531257,925642803,942944564,842543416,842283107,842347573c942421040,808989241,808990009,842283308,842216505,942421304c925972786,942814004,825505580,909521977,942421303,892876848c808466233,892483683,859321911,942420016,842217781,943207217c959789356,959919672,959199541,909194802,842477622,959920172c926232629,942422321,825439543,892483889,825766243,809055285c741422904,892417079,909390645,876096560,808792370,741945399c825832760,876098610,876162100,859321906,741488950,909261112c825243698,892953401,825571385,741422901,892942136,909588272c842607664,859059765,741553973,892418097,876165424,925644596c892678452,808858675,959461676,842609201,946025015,842086709c875837492,892811308,842151735,942421040,842412601,825372728c808859948,825766960,942422327,808794423,892351799,875706412c842020921,946026295,875901492,875968051,959461420,859125040c942420020,959920181,842216246,909719596,959592498,942421555c943273010,808465201,892483628,875705144,946026041,892876848c875835961,842610732,925906227,959198262,825636404,959591220c875706412,926496569,942420278,909391920,875704886,892483628c859321911,962801712,943075892,842085426,959592492,808728369c925644086,926429492,943011897,859060524,875966514,942422324c892745015,808464948,875706412,842020921,946026295,809055543c808989235,892483628,925904951,942421553,808662322,943075638c825766188,926494773,741617721,825832760,808857913,808987697c808662328,1664102962,959788088,892351029,876031028,876099121c741750839,909259833,825504312,959982647,909718578,741356857c959722040,892678456,926428214,909523253,1664299317,960050489c808925233,842542128,909128501,741619249,892418097,876163634c959199288,825702704,892679479,959789356,909718836,942422066c842478134,859322169,825505635,825373236,959197491,808596276c959722550,959461676,926495539,942421040,943273010,808726577c959461676,926036533,942421555,909587762,875968310,942684259c959984181,824981300,808792376,808925497,959982641,959919666c741357881,909652024,825438774,876162102,859191090,741815600c892940345,876032562,876045107,825373745,741683766,842609977c842086455,808987704,909718840,741552949,925971511,875575604c809053236,809055033,741816632,808858169,943142451,926442294c892351801,741815604,926234424,842281015,808987700,959789112c741750073,808596536,809055288,876162104,859321906,741881145c892418097,876099638,828585785,808792376,909325881,942746680c959460657,943076150,859060524,858796336,942420278,892876848c959852856,942684204,926365753,959198256,825766452,808596788c825766243,959590965,741553463,875706680,959461425,959982647c943142450,741879863,875705401,925905458,892873778,892481849c741879864,808859448,808859705,876176184,825307187,741880889c825832760,808857913,876162103,808596530,741421877,926429240c842282041,959982643,892614450,741814837,842543927,875573297c909271864,825242679,741750322,859122736,909588018,741879862c741354544,925905717,842346545,909665080,892417842,741617721c892417079,875835957,892939312,926431033,741815600,909718841c875770167,842542132,825768244,741882162,943207736,959984182c842621750,909130037,741880368,892874808,892942386,942746674c842282289,943207733,942684204,875574069,942421048,959920181c842216246,959920172,926363701,929248566,842281268,859059762c892483628,842543924,959199029,808728880,926102069,875706412c808466489,959198258,808531506,875966514,892811308,909391669c946026035,842348592,892614968,825766188,909718069,741683251c876163129,859059765,842542135,825504309,741355577,842414392c859386424,876031029,859125041,1664366132,892941625,825832498c876096563,926037042,741553204,959722040,825766200,808987698c943011896,741357105,959788856,808532022,808987704,942814520c1664103737,892418097,959853877,942421297,926233911,858796851c892811308,892548917,959199284,859322674,875639865,825505580c926102837,942421297,859190578,892745780,959461731,942747702c942420532,943273010,809056048,859060524,842543154,942420020c859321650,875705139,942684204,959984181,824980788,909455672c960049970,926442291,875575093,741750579,892874808,842149939c876162096,909194806,741421617,942748727,942683441,808987705c892941624,741422647,926233144,808661304,842556211,808991028c741815093,926429240,875771698,809053237,808858169,741879865c859124280,909194800,942746681,909194545,943076404,892483884c926232633,946024498,825504313,808465206,909392172,808792374c925644601,825766196,858927924,892483628,909127735,942421813c858994997,842217269,875706412,842086457,962803257,925905716c892482615,942684204,825439798,942422068,942682676,859321139c825766188,942813749,741356087,825636664,942879542,876096564c808792370,1664628785,909521977,808858929,876031030,943207473c741750577,892678712,876099894,876162097,909455667,741423154c959722040,926036024,809053241,959590713,1664234037,875705400c859386673,876096562,859320370,741554227,892418097,892941619c942421300,959527221,825700400,942684204,842085942,959197753c859322674,909455673,825505635,909587763,959198769,876032564c892744760,909261100,892547379,942420018,943273010,858863665c909261100,825439026,942422323,808793394,943207221,943011939c909129272,824979760,875901240,959460914,876162105,825700915c741357881,959984952,876163641,959982640,876098102,741619769c959525943,909194804,876176183,959920178,741815093,959788856c875771441,842542133,825768244,741553461,960050489,859059256c842607669,909130037,741619762,943207736,808857654,942760753c842282289,960049206,859060524,909193520,942421555,960051253c808728882,959920172,926232629,925643313,825635124,942683449c892483628,875771699,946026808,825570610,892678457,875706412c808466489,942420786,859190583,825831481,959461676,859320631c942420024,942682676,825766707,825766188,808661557,1664168501c942814265,909455416,876162099,858863666,741619764,926037560c959590451,876031025,875902257,741619764,959983672,959853362c876096567,808661554,1664627512,959722040,892678456,842607668c909130037,741488692,825636664,959853366,876096562,859320370c741423155,892418097,876034102,942421815,909391920,909259318c892811363,909389879,942420018,892941620,859320881,825505580c909521208,959199026,808531506,892743730,892483628,808990771c942421304,943273010,825372720,892483683,809055028,959198770c808596276,875968310,842283052,858994736,824980536,909455672c825374520,876096569,842543666,741684277,959984952,808728370c842556212,909586745,741486897,942748727,842413617,892873783c859388216,741421106,859124280,875901490,842542133,959920436c741421365,875967033,859125049,876110648,875639858,741618740c926234424,842413104,842607664,926103609,741816120,959722040c859123768,892873781,809054521,741881653,959984952,876034098c809067320,959787577,741487920,842414392,808923960,842542132c825768244,741618997,942814265,825765944,892873784,875704633c741618744,909652024,959590710,909665074,959592242,741881655c959722040,825766200,842607665,875967286,741552695,842608697c926103861,892939314,909456953,741749554,825831992,876098615c842556208,959920436,741684791,892483896,808728628,892873780c825636920,741487417,926429240,909324857,842542132,892809529c741685552,959722040,926036024,809067315,808858169,741422131c892678712,875968822,842542132,892548661,741749041,825831992c926233655,842542137,825768244,741357109,892940345,892483384c926442292,926300469,741619760,926038328,943272756,909650992c959592242,741880373,959722040,825766200,892873777,909455929c741356342,825832760,876098610,892953396,842348601,741618744c825831992,892876087,876031033,892876337,741487925,842216505c943273776,892939317,808727865,741685042,959722040,926036024c959996728,842283314,741618481,825636664,959853366,809053234c842608953,741684274,892418097,842282545,942421297,876032569c892547126,909261100,876099890,946025009,942814777,942682676c825505580,825702452,959197749,925905716,858863926,959789356c875704376,942420018,943273010,808465201,909588524,825833776c946026034,825766457,808859696,959461676,842152241,824981812c875901240,825634873,892873781,809054521,741422896,842412601c825505849,842607666,926103609,1664431667,942748727,943206456c892873785,825373497,741683257,825636664,892940849,842542131c825768244,741815605,825831481,926233913,892939316,892877113c1664235319,959787577,892614966,942746681,959722801,808595761c959789356,825505849,942421304,808924466,842348080,859191596c892549427,925645112,942944564,926102584,842283363,808792376c959198514,825570866,942813488,875706412,942749753,942421809c942682676,825439285,959461676,960049463,959198769,909718834c892744761,825766243,909259829,741815603,808596536,808727608c842607665,959854901,741750068,892418097,825767221,942422073c825504313,959721526,892483884,876164665,828585014,825569592c808923958,892939316,875705657,741552441,959787577,909392182c942746673,909325617,926102321,842610732,808857908,959199540c876032564,808990262,825766243,842151477,741554481,909259833c909193784,876162097,909391666,741619510,892418097,926168625c959197746,892877109,892352820,909588524,943143216,962803251c959656758,876032051,825505580,808792376,959198777,892614960c926233655,959461676,959591223,942420274,943273010,909456689c892483628,875770930,946026548,859321655,875575351,842283308c909521975,824980023,842346808,943274034,892873780,842414136c741815089,960050489,825832248,909716534,859386675,1664693304c909194295,859256881,876162102,808793906,741421104,842216505c825766194,842542132,808991028,741423154,959592760,825307444c842542131,943077173,1664365616,892941625,959984434,942746677c892679473,842413622,959789356,960049465,959199282,926036788c909324850,909392172,859189558,925643575,876163380,825831735c892483683,825700403,959198776,842150708,808532017,825505836c808990007,942421296,809055543,875837233,959461676,909717815c942420022,959789104,943207476,825766243,842609717,741422646c942814265,858798391,876162099,842544690,741881398,858994233c842216249,876031033,876099121,741816375,808596536,842086705c809067314,842217273,741880121,925971512,842479157,876096561c942683698,741684281,959592760,808923700,842542128,825701173c741751094,892418097,842215990,946026801,942682676,825242676c892483628,909195059,824981049,875901240,808531506,926428208c959854389,741683257,859124280,808923447,942746674,909194545c959983923,892483683,859387445,942422322,926102834,842020657c825766188,909259829,741815603,808859448,875573811,842542137c825701173,741947702,892418097,859257136,962803769,926036788c892877105,892483628,925972275,824980528,859124024,909455414c842542134,842478389,741816121,859124280,808923447,942746673c959722801,808792370,959789411,925970999,942421815,926102834c875575089,825766188,842609717,741356849,892940345,859256376c842542135,825701173,741882166,892418097,825375028,946024501c942944825,926494770,892483628,909195059,824981817,859124024c909455414,809053238,909653305,741554489,859124280,959852855c942746681,892679473,825506103,959789411,909455925,942420280c926102834,858797873,825766188,926233909,741619766,909261112c909719607,842542129,825701173,741486647,892418097,909195572c962802995,943274293,858993716,892483628,925972275,824980016c842346808,909586483,842607673,825702709,741683253,859124280c808923447,942746677,959722801,808595761,892811363,875967288c942421302,959789104,876098612,825766188,926430773,741488953c842412601,875967283,808987705,876164408,741750836,892418097c959657521,946026549,926167604,825505336,942684204,875837749c824981304,825569592,808923958,809053232,926430521,741683253c892874808,942945337,942746677,959460657,876163895,942684259c926496825,959198516,842348853,809056307,825766188,892743989c741422130,875705400,875968567,892939313,858928441,741685560c892418097,892876854,946025264,859190578,959985717,959789356c942879285,824979769,808792376,926300217,926428215,909326389c741684788,892941625,959984434,942746674,892679473,926167350c892483683,926103347,959198516,842348853,892942387,825766188c858928693,741619769,859387192,926299704,876162099,909391666c741750582,892418097,825439793,962802489,842348848,858863409c842283308,909521975,824979768,875901240,808531506,809053235c809055033,741422134,926037049,926299700,942746676,892679473c859255095,892483683,809055028,959198514,876032564,859256374c825766188,909456693,741683513,892941625,943076658,876162097c909391666,741947190,892418097,909654320,946025271,942682676c959852853,892483884,876164665,824981557,825569592,909718326c876096561,892874802,741946929,959787577,892614966,942746680c959460657,825309495,842283107,825571376,959199542,909718834c943010873,825766188,876163637,741553975,892941625,943076658c842607665,959854901,741553716,892418097,909195572,962802995c858797618,892876598,892483884,876164665,824981813,909455672c909718066,876162097,959920178,741815093,825831481,875704889c942746678,858928433,825374000,959789155,892613169,959199538c959527216,926167602,825766188,926430773,741488953,959983672c892941106,809053235,842608953,741815346,892418097,909130036c962802993,943274293,858993716,959461676,842152241,824981044c892678456,892417589,808987696,808662328,741554489,825831481c875704889,942746676,943076657,926364727,943011939,926103865c959198001,959527216,808727090,825766188,892940853,741619762c825832760,943141938,809053237,842608953,741880882,892418097c926103089,962801712,943274293,959985204,959461676,842152241c824981300,842346808,942814521,808987700,926037816,741815608c825831481,875704889,942746678,892679473,842347576,942684259c892416821,959198512,959527216,892613170,825766188,859189557c741815609,960050489,808596792,809053233,842608953,741880882c892418097,825636149,946024501,960051248,858862896,959461676c842152241,824980532,825569592,825373750,876162100,842281267c741422649,825831481,875704889,942746678,909325617,809055537c909588588,943274288,959199544,959527216,875835954,825766252c842151477,741947697,909259832,959854640,809069616,842608953c741356594,892418097,842282545,946615601,859125808,909259312c959461676,842152241,829176116,892678456,892614709,926428210c875575093,1815491126,825831481,875704889,942746673,842151217c943143224,959789420,842413366,942420532,825504313,909258805c825766252,825832501,741422134,859385913,858861625,959999024c892417074,741421872,892418097,926036534,946614321,809055543c875770417,842610732,808792372,829175602,825569592,825373750c842542129,892548661,1815228977,875706680,858797361,942746674c842151217,943207481,892483692,825570102,942420530,859190583c909195319,825766252,909259829,741552177,909455928,842085683c926444594,926103093,741749048,892418097,825701685,946614839c859190578,842150197,892811308,943141686,829175345,808792376c926300217,876162099,808529971,1815623984,943207736,959787062c942746675,842151217,842348345,942684268,858929463,942420023c909654069,926496048,825766252,926233909,741422137,809055544c942946357,892890162,808859704,741488949,892418097,959591985c946614579,875901497,943141687,943011884,892352056,829175353c909455672,808923698,926428212,875575093,1815491126,808596536c926102328,942746679,959722801,842479664,892811372,809055030c942420025,942682676,842543923,825766252,909456693,741356849c926430520,858994233,876112952,859320370,741947187,892418097c926103089,946614320,808858164,809055800,842283052,858994736c829175351,875901240,825636402,809053232,909653305,1815230516c808596536,942879544,942746677,909325617,825636144,959789164c842610737,942422073,942682676,859321139,825766252,808858421c741617715,959591481,808662068,842558518,909128501,741750321c892418097,909195572,963391796,959789365,808793136,892483628c825634867,829175606,825569592,875705654,809053232,859386169c1815492146,859124280,909194800,942746677,959722801,808728113c909261164,808925492,942420791,808662322,909521206,825766252c808858421,741750064,959983672,842019129,842558517,909128501c741750321,892418097,876098098,963392055,892746037,959984184c892483628,825634867,829173814,859124024,892350518,959982646c842283314,1815427123,859124280,909194800,942746678,909194545c808727093,942684268,825506103,942420278,808662322,859189558c825766252,858928693,741683762,808465977,960049205,876112947c859320370,741947187,892418097,875770422,946614839,876032569c825374005,842283052,858994736,829176119,859124024,909455414c892873777,876165432,1815164980,808596536,926102328,942746680c943076657,825374009,892811372,808793909,942422328,942682676c892875571,825766252,859189557,741487668,808859448,943010611c876112949,859320370,741554227,892418097,808794418,963393074c959658288,959460401,842283052,858994736,829173816,842346808c842020153,842542134,876032821,1815557426,808596536,942879544c942746676,959591729,909258805,808860012,875574576,942420280c942682676,943141683,825766252,859189557,741487668,808859448c842216243,876112953,859320370,741488691,892418097,892942390c946614578,875770420,892483639,842283052,858994736,829175351c875901240,892548658,959982643,942945586,1815162932,808596536c926102328,942746678,842151217,926366008,959461740,892614961c942421300,942682676,926364467,825766252,825832501,741881912c875967033,959919417,842558515,909128501,741488177,892418097c926497072,963392816,925905716,825242678,892483628,825634867c829176118,875901240,875966777,926428208,909326389,1815426612c859124280,909194800,942746676,959460657,809054521,842610796c909260852,942422320,808662322,892743990,825766252,909718069c741487920,892874808,960049203,842558515,909128501,741619249c892418097,859255348,946616375,825242164,959985721,892483628c825634867,829175862,875901240,892744249,842607670,892941366c1815556917,892874808,876165170,942746678,842413361,909326131c909261164,892680500,942421811,842348592,909392184,825766252c926494773,741947699,876097592,892613942,809004087,942814520c741553465,892418097,842283314,963391798,842086704,859125560c942684204,959984181,829173813,909455672,959723576,842607673c825702709,1815425077,892874808,892942386,942746675,842282289c808661813,942684268,909586999,942420272,842348592,808794424c825766252,809055285,741879862,926038328,892810292,876178483c808923699,741422649,825831992,825766711,876178481,842281267c741619257,808662073,926299959,959999030,825439282,741617972c892417079,943075893,926444601,842021173,741684786,825832760c925905970,892955702,926495033,741815090,892418097,959919413c946614324,926298681,859255865,909588524,825374257,946615344c925972786,892743732,943011884,825768247,946615091,926364983c875573810,959461676,909652018,929839410,892547380,909325110c943011884,959918649,946616626,825504308,909718322,959789356c926431537,829174583,825569592,859386422,809053233,825832249c1815687220,859387192,943207480,842542132,876032313,1815623477c809054264,959919413,926428216,842479413,1815359538,842608697c842414128,876031033,842545201,1815623217,842412601,859387961c892873783,892678713,1815622705,825832761,876033849,942746679c892679473,808728887,959461740,842545205,942420791,859386425c959525689,959592556,943011633,942421302,942750005,808858937c959789164,825701682,959197747,909586996,926232627,825505644c909521208,942422322,858797623,892350772,959789420,959658041c942420024,943273010,926102832,959461740,926364209,942422066c909194807,909325363,875706476,892418105,942421045,842217781c943076144,959461740,943141175,942422070,943273010,926495281c909261164,842412848,959197751,926036788,808465202,875706476c892352569,959197747,842479925,909588273,942684268,808793652c942421040,943273010,859255344,959789420,925970999,942421559c825242164,909325369,875706476,892942137,959199280,858797618c842478134,892811372,942880565,942422070,926495794,892351801c842610796,925906227,959199286,842086704,808465208,875706476c842086457,942422329,859190578,875968564,842283372,926038070c959197747,959527221,808858168,825766252,825635637,741554485c926430520,858994233,876178488,808923699,741553721,959788088c909455925,809069625,809055033,741945905,859387192,909521458c842558520,943207221,741357616,892417079,925970997,892890168c892481849,741422645,808596536,926495800,892955698,960049465c741553205,892418097,876163634,946615353,875901497,943141687c842610732,859386681,946615857,892941620,842543665,942684204c808597046,946615606,808924471,943076918,892483628,808990771c929838648,892547380,808727350,892811308,909457205,946616368c859190583,875574329,842283308,808464948,829176113,808792376c842283065,892939313,909456953,1815229490,926233144,825832502c876096564,842348853,1815229744,959788856,876032304,842542133c842020661,1815623729,859124280,942684216,876031028,926169393c1815492657,959592760,892874804,842542133,925905717,1815491895c943206457,842086198,942746676,959722801,909325873,808860012c842609712,959197744,892614960,959984436,892614764,892482873c959199286,825242420,875835698,959461740,909455923,942420529c825636912,808925232,825505644,825309240,942421300,859321650c926364721,959789420,960050484,942422068,825439543,892351027c825766252,943271989,741749561,926430520,858994233,842624056c909521206,741815856,959788088,909455925,842624049,858796342c741881904,909717561,858796853,809004086,808531512,741619256c942748727,859321393,876112947,808531506,741751097,926494777c909653809,959999032,809054258,741422641,892418097,926431286c946614837,959920181,892875576,892483628,859321909,946615856c925972786,892352053,842610732,926168119,946614326,959789104c808990518,892483884,943011897,929837364,942944564,842479159c842610732,825438518,946615095,926167604,842217783,842610732c909130032,829174583,892678456,943077173,842542130,909325877c1815162932,858928184,842347828,842542133,892809529,1815490614c909259832,960049201,926428215,892352309,1815360566,875706680c825504051,876031027,909392177,1815163705,842347064,909193780c876162101,875837746,1815097910,808597816,926103608,942746674c892679473,892482615,959789420,875641141,942420791,959920176c825831473,959592556,808728369,942420791,842217781,859189554c892483692,959591474,942421042,926431285,808991030,825505644c942683447,959198515,909261104,942682417,942684268,858863158c942421557,825439543,909392178,825766252,892482613,741749555c875705400,842086455,842624057,909521206,741946928,825831992c875771191,809004085,959985976,741749815,943206456,909522997c876112952,960049202,741750327,875639863,825504562,809069616c942749497,741357621,859124280,858796855,926444598,842085173c741553465,892418097,876098869,963391797,943075892,859256370c842283052,960050994,946616120,925972786,842347317,959461676c943274035,963392567,876032564,909195064,842283052,926497072c929838902,926429492,909457465,909261100,926103091,946614320c959789104,808597557,943011884,875901749,829175351,892678456c943077173,876096569,876097586,1815294265,942814265,876033847c842542133,892809529,1815230008,875967033,842020153,892873782c892678713,1815492917,808596536,909588793,876031029,858928177c1815097652,909457208,926101556,926428209,875575093,1815361590c892876088,892613683,942746674,858928433,909194544,959789164c943274033,942422320,960051253,892745265,959592556,808728369c942420023,876032569,825440051,842283372,959592502,942421042c926431285,825768246,825505644,808792376,959198009,842348848c942880562,909261164,942747697,942422070,892809524,909718583c825766252,858928693,741816116,859387192,926299704,892890163c909261112,741487409,825831992,825766711,876178486,858863666c741749554,959787577,943271991,926444600,875902517,741554481c909194295,825702193,842558515,926103093,741946929,892678712c808530992,842558520,808991028,741880373,892418097,825768240c963393334,842086704,859125560,892811308,943141686,946615345c925972786,892745781,842283052,960050996,963392306,892483888c842346553,943011884,959854392,929837880,892547380,943206454c909261100,909259570,946615602,875901497,909325367,842283308c808530484,946616628,925972786,858797621,959461676,926037302c963393336,825766452,875968308,892483628,892875572,946614839c825439543,808597809,959592492,859060017,946615858,959527221c809054257,842283308,959592502,946615346,808924471,876099124c875706412,892352569,946616370,925972786,942683701,842283308c825374774,829174326,892678456,859387701,842607666,842215990c1815164984,959984952,909521209,842542136,925905717,1815097397c959722040,825241656,808987702,892613944,1815687731,942748727c909653297,842542130,876032313,1815426608,959984952,808596281c942746672,892679473,842217783,909261164,909324337,959199536c842282546,876098617,892811372,943141688,959198256,825766452c942682674,959461484,909719088,942420530,825439543,808924721c909392236,942944566,925644851,842281268,892547378,825766252c842151477,741882161,808662073,926429233,959999026,942748722c741488944,959984952,909261106,809004080,942814520,741749817c909521977,808858929,876047411,943207473,741750577,909261112c909194033,842558521,858994741,741618227,909457208,808990515c842624057,942880825,741815350,909194295,842019896,876178484c859321906,741553465,960050489,943274289,892955696,858928441c741685560,943272505,909326131,876047414,876099121,741618224c859387192,909194808,926444594,875966774,741488441,926234424c892547888,876178482,875640374,741487416,875639863,925972536c926444598,825702197,741750833,959787577,943010359,809069624c926233145,741423159,909521977,875771185,876047416,909392177c741356345,943011640,858928947,876112948,859320882,741749041c942814265,808596017,876178488,875640374,741684024,909194295c825702193,892955705,875705657,741683513,926494777,909523249c876112944,875639346,741750068,858994233,925905721,876047410c808990769,741683766,858929464,859124021,876112953,925970994c741749560,892483896,808531508,909732915,825832243,741553205c858862647,959788597,959999030,942945586,741683513,892678712c959852855,876178482,926365746,741356855,858994233,875901241c876047413,942749233,741685300,959984952,959853113,892890162c909259065,741618225,892678712,926364208,909732914,842609459c741487160,925971511,875575604,809069621,842348089,741487413c943011640,808990515,892890164,926232633,741355570,858994233c858993465,876047415,875640881,741684024,926494777,943011889c842624048,842479925,741618744,909261112,859189553,909732920c842609459,741618992,925971511,943142964,876178484,875640882c741488439,859189817,808990006,809069620,943207225,741815608c909521977,892548401,876047411,942749233,741685300,825831481c909129017,892890160,959592760,741357106,825635385,909129270c842624054,942880825,741422134,942748727,825307192,876178483c808990770,741619253,825636664,909390902,842624048,909521206c741422896,892942136,825701680,876047417,892876337,741946677c875706680,808532017,876178480,909586483,741617714,959591481c942814004,876112945,825571637,741356336,875639863,942749752c876112946,892613938,741617714,942815544,943012144,876178480c859060530,741685298,825831992,842216503,876047416,909392177c741685046,943206456,808925493,842558512,943077173,741355571c859387192,942879026,892955704,926300217,741946681,825635385c925906486,926444594,892351801,741945655,859125560,842608945c942763061,959722801,825702448,825505580,875771189,946614326c892416564,959461168,959789100,942944817,963392564,943075892c842610227,842610732,808989238,963393841,892877109,825701681c959920172,926363701,963391542,875967794,859256115,825766188c960049205,1815557172,892417079,909390645,809053232,959590713c1815230258,825832760,876098610,926428212,842479413,1815359538c909261112,842020914,909716529,942944304,1815689009,892942136c808793904,842542133,808991028,1815557938,892482616,909521716c808987700,892678201,1815098419,926430520,858994233,959982642c842543670,1815491385,959722040,808661304,842542128,842217525c1815492916,943206456,875706677,959982644,808792882,1815361079c909521977,842216497,842542137,959920436,1815164471,876097592c842151478,842542132,943077173,1815097395,909259833,825504312c842542130,876032313,1815426608,942748727,892877111,876162104c909128243,1815688244,909457208,808596533,842542128,808991028c1815557938,959788856,942814000,842542128,808466229,1815490871c859124280,909194800,942746680,959460657,875575607,959789164c909195569,942420272,859125808,808596016,892614764,808596793c925643829,943075636,909653812,842283372,875706422,942421809c959722041,808794422,875706476,892418105,942421557,909718839c858862902,959789420,926429497,942420016,808662322,875966774c825766252,959590965,741881908,926494777,892679985,892955701c959788089,741880374,926037560,943143218,876047411,842150961c741421873,842216505,875836976,809069625,959656761,741617719c959722040,875573560,809069616,842151225,741749559,926233144c909588022,809004084,942814520,741815353,892418097,926497072c946614576,926298681,809056569,942684204,858928694,963393073c909586996,926232627,959461676,926036533,929837876,842281268c892483121,959789356,825767730,946616370,959789104,858993974c825505580,809055287,963392564,959658288,926496816,909261100c926298928,946615864,808794423,926233653,892811308,875575095c946615346,892876848,909457721,842283052,959723568,963393584c943075892,943012147,825766188,943207989,1815558452,892418097c859191600,824981558,808792376,909325881,876178488,808529971c741422643,943206456,909195317,809004089,926431544,741617719c942814265,842347569,942763056,842151217,859125561,842610732c808988980,946616121,926298681,942683960,842283308,808596020c946614839,842086709,942684213,909588524,909654320,963393584c825242420,942946609,959789100,909195569,963393328,842281524c825439536,942684204,875837751,946615090,876032569,926037301c892483628,909455413,963392564,892483888,909194041,842283308c925905460,946616376,892352821,909129017,909261100,825439026c963392564,909392181,808728369,842283052,892744755,963393588c842281524,825309233,859060524,808662834,946614321,808924471c943076148,959461676,825308722,946615350,959789104,892351797c842283308,808530484,963393076,858928690,825309491,959461676c943010355,963393079,943075892,943075892,959789356,825505849c946614584,943273010,943208240,842283052,943076403,946616368c909522992,892876082,959461420,909719088,963391794,892614960c825504822,825505580,808792376,946614841,875770420,875966519c959461420,892613936,963393073,960051509,875704377,842283052c909325365,929837111,943075636,892481588,842610732,808923444c963393847,959658288,892614192,842610732,926233913,946614320c808924471,926234165,825505580,875705653,946614580,808924471c808465461,892811308,842478392,946615347,892678708,892417336c892483628,842544695,929838132,942944564,875575606,859060524c875966514,963393077,959527216,925971253,909261100,892613684c963392057,925905716,892876343,825505580,943273784,946616117c926429753,942684212,842610732,858928185,963393080,909586996c909455411,842610732,876164918,946615095,825504313,943010616c842610732,858861880,946616368,960051253,892875828,909392172c808792374,963393592,858928690,825309491,842283308,892679225c963393336,959789365,942946098,909588524,942880305,963393081c859322674,959590712,842610732,876099382,946614837,825504313c859060279,842610732,909326388,963393586,876163636,943140917c859191596,942815539,946614834,892876848,842348857,842283052c808663090,946616117,808924471,842085430,892483884,808923193c963391792,959656758,892613937,942684204,842414389,946615863c842479664,909717559,842610732,909326388,946616370,960051253c875967539,909392172,859124022,946615860,875770420,842609976c842610732,959721782,946616374,909587762,943206710,943011884c909652537,829174585,842346808,825439801,842607667,875770422c1815360052,825635385,926233136,808987702,926431544,1815228471c909652024,842215990,942746680,959460657,909130039,959461740c959525429,942421815,942682676,926103861,909588588,808530736c942421298,825504313,926494776,825766252,959985205,741619250c942815544,808989751,809069624,926430521,741946935,892482616c842084916,842558521,926299957,741552951,892418097,808728882c963392304,842479925,808726578,959789100,926102065,946616374c943274032,858797879,909261100,943141680,829175345,875901240c959460914,876096569,942683698,1815558454,809054264,909259829c876096562,842282290,1815491377,825831481,808794162,942746673c943076657,859125560,842610796,808988980,942421817,859321655c926366006,959789420,842610993,942421560,892352816,942880053c942684268,859257141,942420272,825635380,909719344,959789164c892942385,959198773,959527221,842215991,892483692,875967286c959198256,959723058,859256628,892483692,909455413,942421044c892352821,943207480,842283372,925905460,942421560,842610736c909521972,909261164,825504562,959197238,943143221,875966777c909261164,858993458,959198521,842281524,825439536,859060588c808662834,959197233,825702704,892743736,959789164,892352048c942422072,858797623,808728627,842283372,842084916,959199289c842348848,842610994,842283372,892613689,942420790,942813748c909193523,943011948,926169401,942421555,943273010,808989232c842283116,943076403,942422064,926167604,909522489,909261164c892613684,942420537,942750005,943011129,825505644,926495030c942420790,926102834,842348339,842283372,926364727,942420272c925972023,943207480,842610796,892809524,925642809,876032308c809056056,892811372,943272758,959198006,926496050,909325618c842283116,892876085,959199281,892877109,926365747,825505644c825373236,942421555,859059506,959984185,842283372,926167352c942420791,892678708,858862904,942684268,808532281,925644850c876163380,909652279,892483692,875639608,942420280,875770420c808794168,909588588,959590705,942421556,909654069,842282546c825505644,876034100,942421809,959789104,909325622,842283372c892942136,959198260,909586996,959787059,842610796,876098613c942420272,825635385,892614963,959789420,825833527,942420016c909391920,926103350,909392236,892612918,959198008,842348848c842610994,842283116,842608694,959197488,959789365,942946098c892483692,842150712,959199284,859322674,892614200,842610796c859255861,959197240,959527216,925906996,842283116,858994738c942422064,959460919,892417592,859191660,942815539,942420530c859059506,876164921,942684268,926300469,942421816,808924471c842085430,842283372,926495799,959198005,959656758,892351282c943011948,909652537,959197241,892746037,859058742,842610796c909326388,942422066,842086709,892745523,909392236,859189558c959198775,892746032,959852596,892483692,825439282,942421048c909587762,943206710,959461740,943273266,824981810,909455672c842348856,876112944,909193778,741683253,808465977,909392180c959999027,859256882,741750583,909259832,808464689,942763056c959460657,892482616,842283052,859058484,963392057,926036788c909193267,909588524,808530736,963393586,959658288,926363954c825766188,926233909,1815164982,942814265,909259825,892873781c909259065,1815164720,875967033,825374770,809053237,892940601c1815295797,892418097,808858164,959199545,842479925,808726578c842610796,876099382,942421557,859386425,892416825,909588588c943274288,824981305,875901240,876098866,892955700,926431033c741816117,942814265,909587505,959999032,859256882,741357623c943206456,808925493,942763060,909194545,875772210,842610732c808988980,946616121,892876848,875966776,959789356,892942641c946615604,875705650,808596530,959461676,943010355,963392311c825242420,942946609,959789356,926038325,963391798,842281524c808595504,942684204,875837751,946615090,942682676,926495030c892483628,909455413,946615348,876163641,943273264,842283308c808596020,963392566,808531506,875771954,959789356,909391929c946614585,942944825,842610227,892483628,925971256,963392307c842281524,825242417,859060524,808662834,946614321,842610741c842346807,842610732,858861880,946614839,892352816,808661045c959789356,876034353,946616121,808924466,875575090,942684204c876165177,946615865,942813748,909193523,943011884,926169401c946615859,926495794,943077177,842283052,943076403,946616368c875770420,926168374,909588524,876099377,946614584,960051248c808924976,825505580,926102837,963393329,825766452,892744244c842283308,808793145,963392311,909523248,808989495,942684204c942814774,929838131,842281268,808530995,842610732,808923444c963393847,876163636,858993461,959461420,808726576,946615352c842610741,875967545,825505580,909521208,946614323,892416564c943077680,959789100,858796595,946614583,892678708,808596792c892483628,842544695,929838132,825635124,926497080,959789356c892811319,963393335,876163636,808728629,909261100,892613684c946615353,942750005,943011129,825505580,959985716,946614325c959789104,909325622,842283308,892942136,963392564,909586996c926232627,859060524,909522736,963393333,909325874,926037812c842283308,842283062,946615344,825504308,808597043,909392172c943010102,946616373,842610736,825701428,942684204,808925493c946615348,825635385,808466228,842283052,909457456,963393848c859322674,808990775,892483628,825636407,963393081,858797618c943011127,959461676,825308722,946614320,959789104,892351797c909392172,909455670,963393072,943206964,808792112,842610732c942946104,946616368,808924471,842085430,942684204,875968052c963393848,825636404,943142196,959789100,892941616,963393072c892483888,959461432,959789100,892352048,963392562,959591986c842412344,909392172,859124022,963391541,943075892,909588018c909588524,859322672,946615605,909587762,943206710,909261100c925905716,829174583,909455672,926168888,876096564,808792370c1815623225,959788856,959721776,959982646,859256882,1815164983c808858169,842217523,942746680,892548401,808727865,892483692c959525688,942420537,808662322,926037816,909588588,808530736c959198770,959527216,858862389,825766252,909456693,741488182c960050489,892941368,809004082,909718840,741423154,892482616c842084916,876112953,808792370,741945399,892418097,825635380c963391792,842479925,808726578,892483628,909195061,946616627c808858164,892745271,842610732,858862649,829175350,909455672c892613170,926428211,892352309,1815097396,943011640,909391411c842607669,942814262,1815228722,892679992,959460663,942746675c959460657,808532279,859060588,892483378,959198512,859059762c926036017,842283116,825373749,942421299,960051248,942813233c825766252,892482613,741684280,943010360,909586995,842624048c842215990,741552950,942815544,943141687,876178484,892418098c741618741,892418097,926036534,946614577,808858164,926496312c842610732,942814515,963391794,943274293,842282546,959789100c942682675,829175352,859124024,875903285,892939315,842151737c1815098416,909261112,892614711,926428214,842412342,1815097393c959983672,926363705,942746672,842413361,875837745,892483692c926036792,942420022,959460919,808531512,942684268,926365753c942420016,859190578,942683190,825766252,808661557,741357367c808858169,909457203,842624048,909521718,741486640,892482616c858862132,842558518,943077173,741618738,892418097,825439793c946614841,942750005,925972537,842283052,909653812,946615860c892352816,892547635,959789356,892811319,829175607,842346808c892481587,809053241,942749497,1815163960,959984952,959854642c876096563,842282290,1815360305,808859448,825438771,942746675c959460657,875705400,959789420,808596023,959197236,943012144c825833272,959789420,909260857,959198516,876163636,909653301c825766252,959787829,741356597,842216505,859256624,892890166c909652793,741750321,959983672,959854392,876112952,808531506c741881908,892418097,808531507,946615607,859321650,842610993c959789356,909129268,946615094,875901492,858992946,942684204c808532281,829175858,842346808,959919417,876096564,942683698c1815558454,926234424,825833782,876096560,842282290,1815687729c943273273,926430005,942746679,909325617,909522224,959461740c959788340,942422066,808662322,926299192,842283116,825373749c942421043,858797623,858862386,825766252,959985205,741552432c926496057,875573810,809069616,892679225,741488438,809054264c858927925,842624050,808662070,741421621,892418097,942683699c963393585,943143221,909457464,842283308,959658038,963393589c943274293,875836978,959789100,808465968,829175857,808792376c875837753,842607673,926101558,1815098933,858928184,892876852c876096560,842282290,1815491377,926233144,875706422,942746676c909194545,842608947,842283116,960049206,942421559,959527221c926103600,842610796,926103352,942421559,808924471,858994228c825766252,808858421,741881397,842216505,926036791,926444595c943271990,741421105,892482616,858862132,959999026,959461426c741945909,892418097,892876854,963392560,959527216,892940852c842610732,876164918,946614328,909194807,943271986,892483884c875900985,829176117,875901240,842086194,959982649,825506098c1815425590,808858169,842020403,876096560,842282290,1815294769c959983672,842019129,942746680,842413361,876033075,959789420c926038325,942420022,909654069,842215730,909261164,842543668c942420529,942750005,943011129,825766252,808661557,741619511c943010360,942944563,926444593,875575093,741947448,926037049c926299700,809069623,876163385,741684277,875706680,909456945c876112948,808531506,741751095,943206456,926300213,892955705c943272249,741683509,892941625,943272249,876112950,892874802c741487412,926494777,909523249,876112944,859320882,741881136c909455929,876098612,876178488,875837746,741619253,858928184c808990260,892890167,808857657,741881909,943273273,942879797c892955700,943272249,741421104,959983672,842019129,809004089c909718840,741356341,926234424,926168624,892890166,859191352c741553974,875705401,825241650,892955702,808858681,741945657c842608697,909130037,876112949,808531506,741751095,909259833c842281528,892955700,926495033,741880626,892941625,825374514c892955702,842151737,741618480,926233144,892483126,809004082c892678201,741685298,909194295,825570104,842558512,842217525c741357111,959787577,892941360,876112947,875705906,741946416c842216505,808792631,876047410,909653041,741355577,842216505c808792631,809069621,909259577,741421873,808859448,825505588c809004083,809056568,741946935,959525943,875837236,892890168c926430009,741488945,809054264,825570357,842624052,875836470c741816629,808596536,909521976,876047410,859125041,741684788c926496057,875573810,959999024,943142450,741750068,809054264c842414390,959999027,808728882,741421110,909194295,808794417c909732921,808792112,741947444,859189817,943273014,876112948c875705906,741356848,943273273,809055285,876047409,909392177c741750582,875706680,959461425,842558519,959460149,741488948c858994233,859124025,876178488,876032563,741554482,942815544c909129015,959999024,859321394,741880374,825831481,859256626c909732917,842609459,741553456,909718841,892810805,892955704c876099897,741815353,892678712,943011120,926444592,960049206c741749558,858994233,858993465,842558513,909522741,741487924c875706680,943010104,809069625,825635385,741355569,842347064c809054516,876178489,909194806,741357363,842216505,825242423c842624048,842479925,741945909,842150968,892351288,926444594c858798389,741618224,858994233,959918393,842558517,842020661c741617719,825831481,926233913,959999031,859321394,741619768c825636664,909521974,842558517,892809529,741620016,959788856c875704624,959999024,942945586,741881142,808859448,909456953c926444599,926494774,741750837,892418097,959591985,963392051c943143221,926364983,842610732,959721782,963393078,876032564c943142454,842610732,876164918,963392311,926036788,942944818c842283052,925905206,946615865,892876848,942684471,959789356c892942641,963391540,825702704,875771960,892811308,892810809c946615604,909587762,842347062,959789100,892942385,929838901c825635124,959526711,842610732,909194297,946615602,859321650c943273010,842283052,808727094,963391797,892877109,825243956c825505580,909259316,946615348,825504313,926494776,943011884c825439800,963392821,825636404,892416310,892483628,859058229c963392305,842479925,909260081,842283052,858994738,963393584c842348848,892811569,959592492,942880561,963393073,892614960c842479157,959789356,875901493,946615858,909194807,960049202c842283052,909390901,829173817,825569592,909390902,842607669c926101558,1815688240,842412601,808925497,876162096,909391666c1815492406,825831481,875902009,876096565,825569586,1815229239c926496057,842283320,892939312,842151737,1815621688,875705401c959590706,892939318,808858681,1815687481,859385913,959657522c892873777,825831737,1815098934,909652024,875770678,842607671c859059765,1815163704,926233144,959526454,809053238,925972281c1815557429,876164409,876032310,926428208,858992694,1815229235c825832761,842021177,892873785,926233145,1815491377,859124280c842020151,926428214,909129525,1815492404,875706680,808532017c876162101,825373746,1815557429,926234424,892745008,876162096c892614962,1815163699,942815544,926101809,876162098,825504051c1815623734,825832761,892483641,926428214,842215478,1815361077c875705400,892418359,842542136,909522741,1815229746,942814265c876032817,876031033,959526449,1815688759,842216505,859256624c892873782,842414136,1815360305,959592760,808924469,892873779c842150713,1815164982,925971511,875575604,892873785,876165432c1815294770,808859448,909326393,926428209,926167094,1815556404c926037049,858929460,876031027,959723313,1815688501,808858169c875575091,808987705,875967544,1815556916,825636664,942946359c842542129,859255605,1815425842,909194295,926496561,892939318c842151737,1815098416,942814265,875705137,892939312,960051513c1815425584,892678712,959460912,876031032,842347825,1815294772c842412601,875639603,926428212,892810549,1815098675,959592760c808924469,892873776,942815544,1815163956,909194295,909456696c959982640,942748722,1815558448,892940345,842150450,909716537c842609459,1815360816,943010360,943141683,876162097,892418098c1815426101,809055544,842346550,876096564,825569586,1815098167c858994233,925905721,842542133,909325877,1815359540,842609976c808858933,842542134,892351797,1815099445,926233144,859058480c876162099,875640374,1815427125,909652024,842215990,809053234c842348089,1815689010,809055544,842346550,876162100,942946098c1815097650,909521977,842216497,959982641,959461426,1815360053c858929464,842346549,959982640,825309234,1815621683,959787577c942944311,909716537,842609459,1815361077,926233144,808923696c808987700,959789112,1815296305,909259833,808596536,926428212c926103605,1815688247,825831992,909653303,926428212,825243957c1815098418,892940345,909390130,926428213,842412342,1815558448c960050489,925970482,942746680,959591729,943077172,959461740c943273266,959198003,842348848,875967537,959461740,892743991c942421555,942881077,892810806,825766252,926430773,741421879c825831481,959591481,876178485,825504051,741618745,808859448c909456953,892955703,875705657,741617977,892418097,959984178c963393335,959723058,926365492,892483628,959525688,946616120c959460919,943076662,959461676,842478900,829174064,825569592c875836214,809053239,959787577,1815229240,825636664,909194550c892939320,842545465,1815426102,842150968,825439032,942746676c959460657,960049975,959789164,842281521,959197240,892877109c892680242,842283372,909521975,942422071,825504308,825635635c959789420,875901493,942421810,942813748,909193523,892811372c876032824,959199288,842281524,842478128,909261164,942813233c959198259,825702704,959983673,892483692,842413623,959197749c892483888,959592505,825505644,892679475,959199542,858928690c875705396,959461484,892745008,942421558,892678708,925971768c892483692,825307191,925643575,942944564,926168630,842610796c808988980,942421817,859059506,859387705,909392236,909521206c959197747,892614960,809055798,959789420,842086709,942421298c942944825,942814771,892483948,842151737,942421303,925972786c808596276,892811372,842084409,942420020,875901497,943011384c909261164,842543668,942421297,825373236,943141941,825766252c943207989,741356594,825832760,942814258,892955696,842348601c741684536,926037049,943076916,892955697,808858681,741815606c842216505,892809783,892890169,808857657,741881909,892941625c808924722,876178486,825373746,741617715,825635385,859320880c926444596,892810549,741947440,926233144,892483126,809004082c943011896,741421620,925971511,842215477,892890165,875704633c741357618,875967033,942814521,876112951,943011122,741945653c926233144,925970736,876047411,825373745,741421361,875706680c959461425,842558519,892810037,741880368,858994233,875901241c876112945,959919154,741683769,859189817,942945590,959999033c859321394,741880374,959787577,926036535,842558517,876032313c741487416,959788856,875704624,959999024,909194290,741946933c809054264,858927925,809069618,859125305,741683251,892418097c959853877,946616625,842086709,808989236,959789356,942814520c963392821,876032564,808990262,959789356,942813751,946614576c959920176,808923954,842283052,925905206,946615865,959789104c909456695,842283308,942748212,963393329,808531506,875771954c808859948,925906224,946616115,909587762,842347062,942684204c876098872,929837362,892809524,892482352,842610732,858797113c963392820,892350518,875837232,842283052,892876085,946615601c808924466,859255089,825505580,926364729,946614832,825504313c926494776,959789356,876163385,963392305,959656758,909719345c842283052,943207475,946615093,909587762,926364727,842610732c909326388,963393586,926496050,892809778,959592492,892614449c946615863,926298681,909456440,859060524,825702192,963392311c943274293,875836978,859060524,875705393,829173813,825569592c926168118,892873779,875704633,1815099442,959983672,875836210c876162103,909391666,1815361334,926496057,808989234,959982641c942945586,1815557430,926496057,842283320,926428208,926103605c1815558452,875705401,943140914,842607671,842019126,1815360312c808596536,892743730,842542135,909522741,1815229746,909652024c892678454,876031031,909392177,1815425849,926496057,926234424c808987703,842610488,1815426867,892482616,825571381,842542135c825243445,1815295793,909194295,892482360,959982645,942748722c1815558448,859124280,959723824,876162098,875640374,1815228979c859387192,892743986,959982645,875837234,1815622967,909259833c808596536,926428212,926103605,1815688247,825831992,876098615c809053232,892679225,1815230262,808465977,808464693,876096560c925906482,1815492150,959984952,808596281,942746678,943076657c909390392,842610796,942946104,959199280,876163636,926102325c842283372,909521975,959199287,959527216,892613940,859060588c825372976,942421812,942813748,909193523,959461740,942880054c959197745,842281524,909586992,959789420,825833527,959198256c859059762,808858160,892483692,842413623,942420533,942750005c926233913,825505644,892679475,942421303,876163641,892613424c942684268,959658295,942420529,808466736,892874804,909588588c875836977,925644848,943075636,808465205,842610796,808988980c942421817,892483893,909324599,909392236,859124022,959198005c926036788,842215476,842610796,875835702,959199029,943143221c909456185,842283372,842610488,942421304,925972786,925972531c892483692,892941877,942420537,808924471,875902517,909588588c892746032,959197494,875639604,942881073,825766252,859189557c741881145,959592760,842412340,892955701,876099897,741618484c926037049,926299700,876178487,909586483,741815606,926430520c909326137,959999032,859321394,741488950,808662073,825634865c892955700,960049465,741618741,858928184,892876852,842558515c858994741,741552693,926233144,892483126,876178482,825700915c741947449,942748727,825308721,876178488,825307187,741356598c859385913,825504057,959999025,892680498,741421111,959984952c875837490,876047409,943207473,741487929,875706680,959461425c842558519,909325877,741946417,909521977,825308721,842624054c842019126,741618488,909261112,892613681,892955697,959985465c741750067,942814265,942815543,842558517,892809529,741816624c876163129,926299445,876178482,842478131,741618999,942815544c943141687,809069616,842348089,741554487,892418097,926234930c963393593,858797618,959721527,909261100,926497074,963391536c876032564,943142454,959461676,892614961,946615604,942881077c859189558,959789356,925972020,963391540,926496050,926497072c959789356,808991025,946614576,858797623,875967794,892483628c876033591,946616375,909587762,842347062,959461676,943273266c929839410,892678452,926363954,959789100,959789107,946615089c909718839,825374006,909588524,876099377,963391800,959658288c909522481,825505580,892940598,946614321,825504313,926494776c892483628,909193271,963392824,825636404,892940341,959789100c892941616,946615856,942944825,859387185,842283052,858994738c963393584,842348848,892811569,959592492,892614449,946615096c926298681,909456440,892483628,808661816,946615089,859386425c925971257,842610732,942815284,829174583,825569592,943273014c842607666,926101558,1815688240,842412601,808925497,876162096c909391666,1815164982,876164409,892743734,892873783,909455929c1815492403,842150968,825307960,842542134,825701685,1815492403c825832761,875903289,809053234,942749497,1815360312,808662073c926429233,842542131,909522741,1815229746,825832760,892680504c876031031,842150961,1815688246,892874808,859125305,809053238c876163385,1815229749,909259832,892351538,892939319,875903033c1815162937,942748727,875639096,959982640,942748722,1815558448c960050489,859058226,876162098,875640374,1815557941,909259833c926298680,892939318,842348601,1815295288,875706680,943207224c926428212,875966774,1815426614,825831992,909653303,876096561c909390642,1815621688,859189817,842478646,959982649,959658290c1815425331,875706680,926429752,942746675,909194545,842545460c959789420,892811319,959199031,959658288,842543410,842283372c909521975,959198519,842479925,825243698,842610796,909653045c959199029,909261104,875966769,909261164,959985970,959199282c959527221,808596792,959461740,943206711,959198259,943143221c959983672,892483692,842413623,942420533,892416564,926364721c825505644,909259316,959199540,825766452,892744244,959789164c808858161,942420279,909130032,858928697,842283116,959983670c925643573,876032308,808532025,842610796,808988980,942421817c892547641,842543665,909392236,892612918,942422071,942682676c959461174,959789420,925972789,959197747,909392181,909588017c842283116,842151217,942420276,925972786,875574837,959461740c909456692,959197751,892350518,808464433,942684268,909588537c942422073,842610741,875967545,825766252,892940853,741947442c943010360,942944563,926444593,875575093,741947448,926037049c926299700,892955705,842151737,741421112,875706680,943011633c892955700,959985465,741356084,943011640,959723315,892955703c943272249,741552176,892941625,825374514,809069622,809055033c741750835,926233144,892483126,809069618,909456441,741554486c858862647,876099125,959999033,876034098,741879864,808465977c808597812,809004083,959852601,741945654,909259832,892942384c876047411,942749233,741880631,875706680,959461425,926444599c875769910,741486641,909521977,825308721,909732921,825569328c741553458,943207736,825504566,892955697,825635897,741750582c825373752,875704885,842558513,859255097,741486904,858928184c808990260,876178488,875640882,741421621,942815544,943141687c926444592,875575093,741552950,892418097,825700916,946616114c859321650,825766961,892811308,942944311,963393848,876032564c808990262,959461676,892614961,946615604,909391920,926036534c959789356,876165175,963391538,959658288,959592753,959789356c892942641,963392564,842348853,909193783,909261100,909588017c946614832,909587762,842347062,842610732,942683193,929837877c825635124,842413881,909261100,842609204,946614324,926429753c876164406,959461420,909719088,946615090,808858164,859126072c825505580,943273015,946614321,825504313,926494776,909588524c943208752,963393846,825636404,926103604,959789100,943010353c946616368,892547641,859387697,959789356,909194804,946615863c892416564,825504306,959592492,808793905,946614841,909456690c842609977,842610732,825308217,946614321,859386425,959525689c842610732,825702200,829174577,825569592,859386422,842542128c825440309,1815164980,926234424,943207472,876162105,909391666c1815099446,909261112,926169399,808987699,842610488,1815361331c909259833,909259832,959982648,842347314,1815425592,825832761c808466489,892939313,926037305,1815490866,943011640,892941619c959982644,842347314,1815623223,808464440,926364983,1815096374c859189297,808858930,808203318,824979564,892941616,875574840c909667384,892417842,741617721,892417079,875835957,892955696c926431033,741815600,909718841,875770167,842558516,825768244c741882162,943207736,959984182,842624054,909130037,741880368c892874808,892942386,942763058,842282289,943207733,942684204c875574069,946615352,959920181,842216246,959920172,926363701c929838390,842281268,859059762,892483628,842543924,963393333c808728880,926102069,875706412,808466489,963392562,808531506c875966514,892811308,909391669,946615859,842348592,892614968c825766188,909718069,1815425075,876163129,859059765,842542135c825504309,1815097401,842414392,859386424,876031029,859125041c1815361076,892941625,825832498,876096563,926037042,1815295028c959722040,825766200,808987698,943011896,1815098929,959788856c808532022,808987704,942814520,1815098681,892418097,959853877c942421297,926233911,858796851,892811372,892548917,959199284c859322674,875639865,825505644,926102837,942421297,859190578c892745780,959461740,942747702,942420532,943273010,809056048c859060588,842543154,942420020,859321650,875705139,942684268c959984181,824980788,909455672,960049970,926444595,875575093c741750579,892874808,842149939,876178480,909194806,741421617c942748727,942683441,809004089,892941624,741422647,926233144c808661304,842558515,808991028,741815093,926429240,875771698c809069621,808858169,741879865,859124280,909194800,942763065c909194545,943076404,892483884,926232633,946614322,825504313c808465206,909392172,808792374,929838905,825766196,858927924c892483628,909127735,946616117,858994997,842217269,875706412c842086457,963393081,925905716,892482615,942684204,825439798c946616372,942682676,859321139,825766188,942813749,1815097911c825636664,942879542,876096564,808792370,1815623729,909521977c808858929,876031030,943207473,1815492401,892678712,876099894c876162097,909455667,1815164978,959722040,926036024,809053241c959590713,1815228981,875705400,859386673,876096562,859320370c1815296051,892418097,892941619,942421300,959527221,825700400c942684268,842085942,959197753,859322674,909455673,825505644c909587763,959198769,876032564,892744760,909261164,892547379c942420018,943273010,858863665,909261164,825439026,942422323c808793394,943207221,943011948,909129272,824979760,875901240c959460914,876178489,825700915,741357881,959984952,876163641c959999024,876098102,741619769,959525943,909194804,876178487c959920178,741815093,959788856,875771441,842556213,825768244c741553461,960050489,859059256,842607669,909130037,741619762c943207736,808857654,942746673,842282289,960049206,859060524c909193520,946026035,960051253,808728882,959920172,926232629c925643313,825635124,942683449,892483628,875771699,942422328c825570610,892678457,875706412,808466489,946025266,859190583c825831481,959461676,859320631,942420024,942682676,825766707c825766188,808661557,741421621,942814265,909455416,876162099c858863666,1664366644,926037560,959590451,876031025,875902257c741619764,959983672,959853362,876096567,808661554,741880632c959722040,892678456,842607668,909130037,1664235572,825636664c959853366,876096562,859320370,741423155,892418097,876034102c942421815,909391920,909259318,892811308,909389879,942420018c892941620,859320881,825505635,909521208,959199026,808531506c892743730,892483628,808990771,942421304,943273010,825372720c892483628,809055028,959198770,808596276,875968310,842283107c858994736,824980536,909455672,825374520,876096569,842543666c741684277,959984952,808728370,842542132,909586745,741486897c942748727,842413617,892887863,859388216,741421106,859124280c875901490,842542133,959920436,741421365,875967033,859125049c876096568,875639858,741618740,926234424,842413104,842621744c926103609,741816120,959722040,859123768,892873781,809054521c741881653,959984952,876034098,809053240,959787577,741487920c842414392,808923960,842556212,825768244,741618997,942814265c825765944,892873784,875704633,741618744,909652024,959590710c909650994,959592242,741881655,959722040,825766200,842621745c875967286,741552695,842608697,926103861,892939314,909456953c741749554,825831992,876098615,842542128,959920436,741684791c892483896,808728628,892887860,825636920,741487417,926429240c909324857,842542132,892809529,741685552,959722040,926036024c809053235,808858169,741422131,892678712,875968822,842556212c892548661,741749041,825831992,926233655,842542137,825768244c741357109,892940345,892483384,926428212,926300469,741619760c926038328,943272756,909665072,959592242,741880373,959722040c825766200,892873777,909455929,741356342,825832760,876098610c892939316,842348601,741618744,825831992,892876087,876045113c892876337,741487925,842216505,943273776,892939317,808727865c741685042,959722040,926036024,959982648,842283314,741618481c825636664,959853366,809067314,842608953,741684274,892418097c842282545,942421297,876032569,892547126,909261100,876099890c942420529,942814777,942682676,825505580,825702452,962802229c925905716,858863926,959789356,875704376,942420018,943273010c808465201,909588524,825833776,942421554,825766457,808859696c959461676,842152241,828586292,875901240,825634873,892873781c809054521,741422896,842412601,825505849,842607666,926103609c741684787,942748727,943206456,892873785,825373497,1664430137c825636664,892940849,842542131,825768244,741815605,825831481c926233913,892939316,892877113,741488439,959787577,892614966c942746681,959722801,808595761,959789411,825505849,942421304c808924466,842348080,859191596,892549427,925645112,942944564c926102584,842283308,808792376,959198514,825570866,942813488c875706467,942749753,942421809,942682676,825439285,959461676c960049463,959198769,909718834,892744761,825766188,909259829c741815603,808596536,808727608,842621745,959854901,741750068c892418097,825767221,942422073,825504313,959721526,892483884c876164665,824980534,825569592,808923958,892939316,875705657c1664299321,959787577,909392182,942746673,909325617,926102321c842610732,808857908,959199540,876032564,808990262,825766188c842151477,741554481,909259833,909193784,876176177,909391666c741619510,892418097,926168625,959197746,892877109,892352820c909588524,943143216,959198771,959656758,876032051,825505580c808792376,962803257,892614960,926233655,959461676,959591223c942420274,943273010,909456689,892483628,875770930,942422068c859321655,875575351,842283308,909521975,828584503,842346808c943274034,892873780,842414136,741815089,960050489,825832248c909716534,859386675,741946424,909194295,859256881,876162102c808793906,1664167984,842216505,825766194,842542132,808991028c741423154,959592760,825307444,842542131,943077173,741618736c892941625,959984434,942746677,892679473,842413622,959789411c960049465,959199282,926036788,909324850,909392172,859189558c925643575,876163380,825831735,892483628,825700403,959198776c842150708,808532017,825505891,808990007,942421296,809055543c875837233,959461676,909717815,942420022,959789104,943207476c825766188,842609717,741422646,942814265,858798391,876176179c842544690,741881398,858994233,842216249,876031033,876099121c741816375,808596536,842086705,809053234,842217273,741880121c925971512,842479157,876110641,942683698,741684281,959592760c808923700,842542128,825701173,741751094,892418097,842215990c942422321,942682676,825242676,892483628,909195059,828585529c875901240,808531506,926428208,959854389,741683257,859124280c808923447,942746674,909194545,959983923,892483628,859387445c942422322,926102834,842020657,825766243,909259829,741815603c808859448,875573811,842542137,825701173,741947702,892418097c859257136,959199289,926036788,892877105,892483628,925972275c828585008,859124024,909455414,842542134,842478389,741816121c859124280,808923447,942746673,959722801,808792370,959789356c925970999,942421815,926102834,875575089,825766243,842609717c741356849,892940345,859256376,842542135,825701173,741882166c892418097,825375028,942420021,942944825,926494770,892483628c909195059,828586297,859124024,909455414,809053238,909653305c741554489,859124280,959852855,942746681,892679473,825506103c959789356,909455925,942420280,926102834,858797873,825766243c926233909,741619766,909261112,909719607,842542129,825701173c741486647,892418097,909195572,959198515,943274293,858993716c892483628,925972275,828584496,842346808,909586483,842607673c825702709,741683253,859124280,808923447,942746677,959722801c808595761,892811308,875967288,942421302,959789104,876098612c825766243,926430773,741488953,842412601,875967283,808987705c876164408,741750836,892418097,959657521,942422069,926167604c825505336,942684204,875837749,828585784,825569592,808923958c809053232,926430521,741683253,892874808,942945337,942746677c959460657,876163895,942684204,926496825,959198516,842348853c809056307,825766243,892743989,741422130,875705400,875968567c892939313,858928441,741685560,892418097,892876854,942420784c859190578,959985717,959789356,942879285,828584249,808792376c926300217,926428215,909326389,741684788,892941625,959984434c942746674,892679473,926167350,892483628,926103347,959198516c842348853,892942387,825766243,858928693,741619769,859387192c926299704,876162099,909391666,741750582,892418097,825439793c959198009,842348848,858863409,842283308,909521975,828584248c875901240,808531506,809053235,809055033,741422134,926037049c926299700,942746676,892679473,859255095,892483628,809055028c959198514,876032564,859256374,825766243,909456693,741683513c892941625,943076658,876162097,909391666,741947190,892418097c909654320,942420791,942682676,959852853,892483884,876164665c828586037,825569592,909718326,876096561,892874802,741946929c959787577,892614966,942746680,959460657,825309495,842283052c825571376,959199542,909718834,943010873,825766243,876163637c741553975,892941625,943076658,842607665,959854901,741553716c892418097,909195572,959198515,858797618,892876598,892483884c876164665,828586293,909455672,909718066,876162097,959920178c741815093,825831481,875704889,942746678,858928433,825374000c959789100,892613169,959199538,959527216,926167602,825766243c926430773,741488953,959983672,892941106,809053235,842608953c741815346,892418097,909130036,959198513,943274293,858993716c959461676,842152241,828585524,892678456,892417589,808987696c808662328,741554489,825831481,875704889,942746676,943076657c926364727,943011884,926103865,959198001,959527216,808727090c825766243,892940853,741619762,825832760,943141938,809053237c842608953,741880882,892418097,926103089,959197232,943274293c959985204,959461676,842152241,828585780,842346808,942814521c808987700,926037816,741815608,825831481,875704889,942746678c892679473,842347576,942684204,892416821,959198512,959527216c892613170,825766243,859189557,741815609,960050489,808596792c809053233,842608953,741880882,892418097,825636149,942420021c960051248,858862896,959461676,842152241,828585012,825569592c825373750,876162100,842281267,741422649,825831481,875704889c942746678,909325617,809055537,909588524,943274288,959199544c959527216,875835954,825766243,842151477,741947697,909259832c959854640,809053232,842608953,741356594,892418097,842282545c942421297,859125808,909259312,959461676,842152241,828586292c892678456,892614709,926428210,875575093,741749302,825831481c875704889,942746673,842151217,943143224,959789356,842413366c942420532,825504313,909258805,825766243,825832501,741422134c859385913,858861625,959982640,892417074,741421872,892418097c926036534,942420017,809055543,875770417,842610732,808792372c828585778,825569592,825373750,842542129,892548661,741487153c875706680,858797361,942746674,842151217,943207481,892483628c825570102,942420530,859190583,909195319,825766243,909259829c741552177,909455928,842085683,926428210,926103093,741749048c892418097,825701685,942420535,859190578,842150197,892811308c943141686,828585521,808792376,926300217,876162099,808529971c741882160,943207736,959787062,942746675,842151217,842348345c942684204,858929463,942420023,909654069,926496048,825766243c926233909,741422137,809055544,942946357,892873778,808859704c741488949,892418097,959591985,942420275,875901497,943141687c943011884,892352056,828585529,909455672,808923698,926428212c875575093,741749302,808596536,926102328,942746679,959722801c842479664,892811308,809055030,942420025,942682676,842543923c825766243,909456693,741356849,926430520,858994233,876096568c859320370,741947187,892418097,926103089,942420016,808858164c809055800,842283052,858994736,828585527,875901240,825636402c809053232,909653305,741488692,808596536,942879544,942746677c909325617,825636144,959789100,842610737,942422073,942682676c859321139,825766243,808858421,741617715,959591481,808662068c842542134,909128501,741750321,892418097,909195572,959197492c959789365,808793136,892483628,825634867,828585782,825569592c875705654,809053232,859386169,741750322,859124280,909194800c942746677,959722801,808728113,909261100,808925492,942420791c808662322,909521206,825766243,808858421,741750064,959983672c842019129,842542133,909128501,741750321,892418097,876098098c959197751,892746037,959984184,892483628,825634867,828583990c859124024,892350518,959982646,842283314,741685299,859124280c909194800,942746678,909194545,808727093,942684204,825506103c942420278,808662322,859189558,825766243,858928693,741683762c808465977,960049205,876096563,859320370,741947187,892418097c875770422,942420535,876032569,825374005,842283052,858994736c828586295,859124024,909455414,892873777,876165432,741423156c808596536,926102328,942746680,943076657,825374009,892811308c808793909,942422328,942682676,892875571,825766243,859189557c741487668,808859448,943010611,876096565,859320370,741554227c892418097,808794418,959198770,959658288,959460401,842283052c858994736,828583992,842346808,842020153,842542134,876032821c741815602,808596536,942879544,942746676,959591729,909258805c808859948,875574576,942420280,942682676,943141683,825766243c859189557,741487668,808859448,842216243,876096569,859320370c741488691,892418097,892942390,942420274,875770420,892483639c842283052,858994736,828585527,875901240,892548658,959982643c942945586,741421108,808596536,926102328,942746678,842151217c926366008,959461676,892614961,942421300,942682676,926364467c825766243,825832501,741881912,875967033,959919417,842542131c909128501,741488177,892418097,926497072,959198512,925905716c825242678,892483628,825634867,828586294,875901240,875966777c926428208,909326389,741684788,859124280,909194800,942746676c959460657,809054521,842610732,909260852,942422320,808662322c892743990,825766243,909718069,741487920,892874808,960049203c842542131,909128501,741619249,892418097,859255348,942422071c825242164,959985721,892483628,825634867,828586038,875901240c892744249,842607670,892941366,741815093,892874808,876165170c942746678,842413361,909326131,909261100,892680500,942421811c842348592,909392184,825766243,926494773,741947699,876097592c892613942,808987703,942814520,741553465,892418097,842283314c959197494,842086704,859125560,942684204,959984181,828583989c909455672,959723576,842607673,825702709,741683253,892874808c892942386,942746675,842282289,808661813,942684204,909586999c942420272,842348592,808794424,825766243,809055285,741879862c926038328,892810292,876162099,808923699,741422649,825831992c825766711,876162097,842281267,741619257,808662073,926299959c959996726,825439282,741617972,892417079,943075893,926428217c842021173,741684786,825832760,925905970,892939318,926495033c741815090,892418097,959919413,946024500,926298681,859255865c909588524,825374257,942421040,925972786,892743732,943011884c825768247,942420787,926364983,875573810,959461676,909652018c929249586,892547380,909325110,943011884,959918649,942422322c825504308,909718322,959789356,926431537,824980279,825569592c859386422,809053233,825832249,1664692276,859387192,943207480c842542132,876032313,741881653,809054264,959919413,926428216c842479413,741617714,842608697,842414128,876031033,842545201c1664628273,842412601,859387961,892873783,892678713,741880881c825832761,876033849,942746679,892679473,808728887,959461676c842545205,942420791,859386425,959525689,959592547,943011633c942421302,942750005,808858937,959789100,825701682,959197747c909586996,926232627,825505580,909521208,942422322,858797623c892350772,959789411,959658041,942420024,943273010,926102832c959461676,926364209,942422066,909194807,909325363,875706412c892418105,942421045,842217781,943076144,959461731,943141175c942422070,943273010,926495281,909261100,842412848,959197751c926036788,808465202,875706412,892352569,959197747,842479925c909588273,942684259,808793652,942421040,943273010,859255344c959789356,925970999,942421559,825242164,909325369,875706412c892942137,959199280,858797618,842478134,892811363,942880565c942422070,926495794,892351801,842610732,925906227,959199286c842086704,808465208,875706412,842086457,942422329,859190578c875968564,842283363,926038070,959197747,959527221,808858168c825766188,825635637,741554485,926430520,858994233,876162104c808923699,741553721,959788088,909455925,809067321,809055033c741945905,859387192,909521458,842542136,943207221,741357616c892417079,925970997,892873784,892481849,741422645,808596536c926495800,892953394,960049465,741553205,892418097,876163634c942421049,875901497,943141687,842610732,859386681,942421553c892941620,842543665,942684204,808597046,946025782,808924471c943076918,892483628,808990771,925644344,892547380,808727350c892811308,909457205,942422064,859190583,875574329,842283308c808464948,828586289,808792376,842283065,892939313,909456953c741487666,926233144,825832502,876096564,842348853,741487920c959788856,876032304,842542133,842020661,1664628785,859124280c942684216,876031028,926169393,741750833,959592760,892874804c842542133,925905717,741750071,943206457,842086198,942746676c959722801,909325873,808860003,842609712,959197744,892614960c959984436,892614700,892482873,959199286,825242420,875835698c959461676,909455923,942420529,825636912,808925232,825505635c825309240,942421300,859321650,926364721,959789356,960050484c942422068,825439543,892351027,825766188,943271989,741749561c926430520,858994233,842621752,909521206,741815856,959788088c909455925,842607665,858796342,741881904,909717561,858796853c808987702,808531512,741619256,942748727,859321393,876110643c808531506,741751097,926494777,909653809,959982648,809054258c741422641,892418097,926431286,942420533,959920181,892875576c892483628,859321909,946026032,925972786,892352053,842610732c926168119,942420022,959789104,808990518,892483884,943011897c925643060,942944564,842479159,842610732,825438518,946025271c926167604,842217783,842610732,909130032,824980279,892678456c943077173,842542130,909325877,741421108,858928184,842347828c842542133,892809529,1664495670,909259832,960049201,926428215c892352309,741618742,875706680,825504051,876031027,909392177c741421881,842347064,909193780,876162101,875837746,1664102966c808597816,926103608,942746674,892679473,892482615,959789356c875641141,942420791,959920176,825831473,959592492,808728369c942420791,842217781,859189554,892483683,959591474,942421042c926431285,808991030,825505580,942683447,959198515,909261104c942682417,942684204,858863158,942421557,825439543,909392178c825766243,892482613,741749555,875705400,842086455,842607673c909521206,741946928,825831992,875771191,808987701,959985976c741749815,943206456,909522997,876110648,960049202,741750327c875639863,825504562,809053232,942749497,741357621,859124280c858796855,926428214,842085173,741553465,892418097,876098869c962801973,943075892,859256370,842283052,960050994,942421816c925972786,842347317,959461676,943274035,959198263,876032564c909195064,842283052,926497072,929249078,926429492,909457465c909261100,926103091,942420016,959789104,808597557,943011884c875901749,824981047,892678456,943077173,876096569,876097586c1664299321,942814265,876033847,842542133,892809529,741488184c875967033,842020153,892873782,892678713,741751093,808596536c909588793,876031029,858928177,1664102708,909457208,926101556c926428209,875575093,741619766,892876088,892613683,942746674c858928433,909194544,959789100,943274033,942422320,960051253c892745265,959592547,808728369,942420023,876032569,825440051c842283308,959592502,942421042,926431285,825768246,825505580c808792376,959198009,842348848,942880562,909261155,942747697c942422070,892809524,909718583,825766188,858928693,741816116c859387192,926299704,892873779,909261112,741487409,825831992c825766711,876176182,858863666,741749554,959787577,943271991c926428216,875902517,741554481,909194295,825702193,842542131c926103093,741946929,892678712,808530992,842556216,808991028c741880373,892418097,825768240,959199030,842086704,859125560c892811308,943141686,942421041,925972786,892745781,842283052c960050996,962802482,892483888,842346553,943011884,959854392c925643576,892547380,943206454,909261100,909259570,942421298c875901497,909325367,842283308,808530484,946026804,925972786c858797621,959461676,926037302,959199032,825766452,875968308c892483628,892875572,942420535,825439543,808597809,959592492c859060017,946026034,959527221,809054257,842283308,959592502c942421042,808924471,876099124,875706412,892352569,942422066c925972786,942683701,842283308,825374774,828584502,892678456c859387701,842607666,842215990,741423160,959984952,909521209c842542136,925905717,741355573,959722040,825241656,808987702c892613944,1664692787,942748727,909653297,842542130,876032313c741684784,959984952,808596281,942746672,892679473,842217783c909261100,909324337,959199536,842282546,876098617,892811363c943141688,959198256,825766452,942682674,959461420,909719088c942420530,825439543,808924721,909392172,942944566,925644851c842281268,892547378,825766243,842151477,741882161,808662073c926429233,959982642,942748722,741488944,959984952,909261106c808987696,942814520,741749817,909521977,808858929,876045107c943207473,741750577,909261112,909194033,842542137,858994741c741618227,909457208,808990515,842607673,942880825,741815350c909194295,842019896,876176180,859321906,741553465,960050489c943274289,892939312,858928441,741685560,943272505,909326131c876031030,876099121,741618224,859387192,909194808,926442290c875966774,741488441,926234424,892547888,876162098,875640374c741487416,875639863,925972536,926428214,825702197,741750833c959787577,943010359,809067320,926233145,741423159,909521977c875771185,876031032,909392177,741356345,943011640,858928947c876096564,859320882,741749041,942814265,808596017,876176184c875640374,741684024,909194295,825702193,892939321,875705657c741683513,926494777,909523249,876096560,875639346,741750068c858994233,925905721,876045106,808990769,741683766,858929464c859124021,876096569,925970994,741749560,892483896,808531508c909716531,825832243,741553205,858862647,959788597,959996726c942945586,741683513,892678712,959852855,876162098,926365746c741356855,858994233,875901241,876031029,942749233,741685300c959984952,959853113,892887858,909259065,741618225,892678712c926364208,909716530,842609459,741487160,925971511,875575604c809053237,842348089,741487413,943011640,808990515,892887860c926232633,741355570,858994233,858993465,876031031,875640881c741684024,926494777,943011889,842607664,842479925,741618744c909261112,859189553,909730616,842609459,741618992,925971511c943142964,876162100,875640882,741488439,859189817,808990006c809053236,943207225,741815608,909521977,892548401,876045107c942749233,741685300,825831481,909129017,892873776,959592760c741357106,825635385,909129270,842607670,942880825,741422134c942748727,825307192,876176179,808990770,741619253,825636664c909390902,842607664,909521206,741422896,892942136,825701680c876031033,892876337,741946677,875706680,808532017,876176176c909586483,741617714,959591481,942814004,876096561,825571637c741356336,875639863,942749752,876096562,892613938,741617714c942815544,943012144,876176176,859060530,741685298,825831992c842216503,876031032,909392177,741685046,943206456,808925493c842542128,943077173,741355571,859387192,942879026,892953400c926300217,741946681,825635385,925906486,926428210,892351801c741945655,859125560,842608945,942746677,959722801,825702448c825505580,875771189,946024502,892416564,959461168,959789100c942944817,959198260,943075892,842610227,842610732,808989238c959199537,892877109,825701681,959920172,926363701,962801718c875967794,859256115,825766188,960049205,741815348,892417079c909390645,809053232,959590713,741488434,825832760,876098610c926428212,842479413,1664364594,909261112,842020914,909716529c942944304,741947185,892942136,808793904,842542133,808991028c741816114,892482616,909521716,808987700,892678201,1664103475c926430520,858994233,959982642,842543670,741749561,959722040c808661304,842542128,842217525,741751092,943206456,875706677c959982644,808792882,1664366135,909521977,842216497,842542137c959920436,741422647,876097592,842151478,842542132,943077173c741355571,909259833,825504312,842542130,876032313,1664431664c942748727,892877111,876162104,909128243,741946420,909457208c808596533,842542128,808991028,741816114,959788856,942814000c842542128,808466229,1664495927,859124280,909194800,942746680c959460657,875575607,959789100,909195569,942420272,859125808c808596016,892614700,808596793,925643829,943075636,909653812c842283363,875706422,942421809,959722041,808794422,875706412c892418105,942421557,909718839,858862902,959789356,926429497c942420016,808662322,875966774,825766243,959590965,741881908c926494777,892679985,892939317,959788089,741880374,926037560c943143218,876031027,842150961,741421873,842216505,875836976c809067321,959656761,741617719,959722040,875573560,809053232c842151225,741749559,926233144,909588022,808987700,942814520c741815353,892418097,926497072,946024752,926298681,809056569c942684204,858928694,959198769,909586996,926232627,959461676c926036533,925643572,842281268,892483121,959789356,825767730c946026546,959789104,858993974,825505580,809055287,959198260c959658288,926496816,909261100,926298928,942421560,808794423c926233653,892811308,875575095,946025522,892876848,909457721c842283052,959723568,959199280,943075892,943012147,825766188c943207989,741816628,892418097,859191600,824981558,808792376c909325881,876176184,808529971,741422643,943206456,909195317c808987705,926431544,741617719,942814265,842347569,942746672c842151217,859125561,842610732,808988980,946026297,926298681c942683960,842283308,808596020,942420535,842086709,942684213c909588524,909654320,959199280,825242420,942946609,959789100c909195569,962803504,842281524,825439536,942684204,875837751c942420786,876032569,926037301,892483628,909455413,959198260c892483888,909194041,842283308,925905460,946026552,892352821c909129017,909261100,825439026,959198260,909392181,808728369c842283052,892744755,959199284,842281524,825309233,859060524c808662834,946024497,808924471,943076148,959461676,825308722c942421046,959789104,892351797,842283308,808530484,959198772c858928690,825309491,959461676,943010355,962803255,943075892c943075892,959789356,825505849,942420280,943273010,943208240c842283052,943076403,942422064,909522992,892876082,959461420c909719088,962801970,892614960,825504822,825505580,808792376c942420537,875770420,875966519,959461420,892613936,959198769c960051509,875704377,842283052,909325365,929247287,943075636c892481588,842610732,808923444,959199543,959658288,892614192c842610732,926233913,942420016,808924471,926234165,825505580c875705653,946024756,808924471,808465461,892811308,842478392c942421043,892678708,892417336,892483628,842544695,925643828c942944564,875575606,859060524,875966514,962803253,959527216c925971253,909261100,892613684,959197753,925905716,892876343c825505580,943273784,942421813,926429753,942684212,842610732c858928185,962803256,909586996,909455411,842610732,876164918c942420791,825504313,943010616,842610732,858861880,942422064c960051253,892875828,909392172,808792374,962803768,858928690c825309491,842283308,892679225,959199032,959789365,942946098c909588524,942880305,959198777,859322674,959590712,842610732c876099382,946025013,825504313,859060279,842610732,909326388c959199282,876163636,943140917,859191596,942815539,942420530c892876848,842348857,842283052,808663090,946026293,808924471c842085430,892483884,808923193,959197488,959656758,892613937c942684204,842414389,942421559,842479664,909717559,842610732c909326388,946026546,960051253,875967539,909392172,859124022c942421556,875770420,842609976,842610732,959721782,942422070c909587762,943206710,943011884,909652537,828584761,842346808c825439801,842607667,875770422,741618228,825635385,926233136c808987702,926431544,741486647,909652024,842215990,942746680c959460657,909130039,959461731,959525429,942421815,942682676c926103861,909588524,808530736,942421298,825504313,926494776c825766188,959985205,741619250,942815544,808989751,809067320c926430521,741946935,892482616,842084916,842542137,926299957c741552951,892418097,808728882,959198000,842479925,808726578c959789100,926102065,946026550,943274032,858797879,909261100c943141680,824981041,875901240,959460914,876096569,942683698c741816630,809054264,909259829,876096562,842282290,1664496433c825831481,808794162,942746673,943076657,859125560,842610732c808988980,942421817,859321655,926366006,959789356,842610993c942421560,892352816,942880053,942684259,859257141,942420272c825635380,909719344,959789100,892942385,959198773,959527221c842215991,892483628,875967286,959198256,959723058,859256628c892483683,909455413,942421044,892352821,943207480,842283308c925905460,942421560,842610736,909521972,909261100,825504562c959197238,943143221,875966777,909261155,858993458,959198521c842281524,825439536,859060524,808662834,959197233,825702704c892743736,959789100,892352048,942422072,858797623,808728627c842283363,842084916,959199289,842348848,842610994,842283308c892613689,942420790,942813748,909193523,943011884,926169401c942421555,943273010,808989232,842283107,943076403,942422064c926167604,909522489,909261100,892613684,942420537,942750005c943011129,825505580,926495030,942420790,926102834,842348339c842283363,926364727,942420272,925972023,943207480,842610732c892809524,925642809,876032308,809056056,892811308,943272758c959198006,926496050,909325618,842283107,892876085,959199281c892877109,926365747,825505580,825373236,942421555,859059506c959984185,842283308,926167352,942420791,892678708,858862904c942684259,808532281,925644850,876163380,909652279,892483628c875639608,942420280,875770420,808794168,909588524,959590705c942421556,909654069,842282546,825505635,876034100,942421809c959789104,909325622,842283308,892942136,959198260,909586996c959787059,842610732,876098613,942420272,825635385,892614963c959789411,825833527,942420016,909391920,926103350,909392172c892612918,959198008,842348848,842610994,842283052,842608694c959197488,959789365,942946098,892483683,842150712,959199284c859322674,892614200,842610732,859255861,959197240,959527216c925906996,842283052,858994738,942422064,959460919,892417592c859191651,942815539,942420530,859059506,876164921,942684204c926300469,942421816,808924471,842085430,842283308,926495799c959198005,959656758,892351282,943011939,909652537,959197241c892746037,859058742,842610732,909326388,942422066,842086709c892745523,909392172,859189558,959198775,892746032,959852596c892483683,825439282,942421048,909587762,943206710,959461676c943273266,824981810,909455672,842348856,876096560,909193778c741683253,808465977,909392180,959996723,859256882,741750583c909259832,808464689,942746672,959460657,892482616,842283052c859058484,959197753,926036788,909193267,909588524,808530736c962803762,959658288,926363954,825766188,926233909,741423158c942814265,909259825,892873781,909259065,741422896,875967033c825374770,809053237,892940601,1664300853,892418097,808858164c959199545,842479925,808726578,842610732,876099382,942421557c859386425,892416825,909588524,943274288,824981305,875901240c876098866,892953396,926431033,741816117,942814265,909587505c959982648,859256882,741357623,943206456,808925493,942746676c909194545,875772210,842610732,808988980,946026297,892876848c875966776,959789356,892942641,942421300,875705650,808596530c959461676,943010355,959198007,825242420,942946609,959789356c926038325,962801974,842281524,808595504,942684204,875837751c942420786,942682676,926495030,892483628,909455413,942421044c876163641,943273264,842283308,808596020,962802742,808531506c875771954,959789356,909391929,942420281,942944825,842610227c892483628,925971256,959198003,842281524,825242417,859060524c808662834,946024497,842610741,842346807,842610732,858861880c942420535,892352816,808661045,959789356,876034353,942421817c808924466,875575090,942684204,876165177,946026041,942813748c909193523,943011884,926169401,942421555,926495794,943077177c842283052,943076403,942422064,875770420,926168374,909588524c876099377,946024760,960051248,808924976,825505580,926102837c959199025,825766452,892744244,842283308,808793145,959198007c909523248,808989495,942684204,942814774,929248307,842281268c808530995,842610732,808923444,959199543,876163636,858993461c959461420,808726576,942421048,842610741,875967545,825505580c909521208,946024499,892416564,943077680,959789100,858796595c942420279,892678708,808596792,892483628,842544695,925643828c825635124,926497080,959789356,892811319,962803511,876163636c808728629,909261100,892613684,942421049,942750005,943011129c825505580,959985716,942420021,959789104,909325622,842283308c892942136,962802740,909586996,926232627,859060524,909522736c959199029,909325874,926037812,842283308,842283062,942421040c825504308,808597043,909392172,943010102,946026549,842610736c825701428,942684204,808925493,942421044,825635385,808466228c842283052,909457456,959199544,859322674,808990775,892483628c825636407,962803257,858797618,943011127,959461676,825308722c942420016,959789104,892351797,909392172,909455670,959198768c943206964,808792112,842610732,942946104,946026544,808924471c842085430,942684204,875968052,959199544,825636404,943142196c959789100,892941616,959198768,892483888,959461432,959789100c892352048,962802738,959591986,842412344,909392172,859124022c959197237,943075892,909588018,909588524,859322672,942421301c909587762,943206710,909261100,925905716,828584759,909455672c926168888,876096564,808792370,741881401,959788856,959721776c959982646,859256882,741423159,808858169,842217523,942746680c892548401,808727865,892483683,959525688,942420537,808662322c926037816,909588524,808530736,959198770,959527216,858862389c825766188,909456693,741488182,960050489,892941368,809001778c909718840,741423154,892482616,842084916,876096569,808792370c741945399,892418097,825635380,959197488,842479925,808726578c892483628,909195061,946026803,808858164,892745271,842610732c858862649,824981046,909455672,892613170,926428211,892352309c741355572,943011640,909391411,842607669,942814262,1664233778c892679992,959460663,942746675,959460657,808532279,859060524c892483378,959198512,859059762,926036017,842283052,825373749c942421299,960051248,942813233,825766243,892482613,741684280c943010360,909586995,842607664,842215990,741552950,942815544c943141687,876162100,892418098,741618741,892418097,926036534c946024753,808858164,926496312,842610732,942814515,959197490c943274293,842282546,959789100,942682675,824981048,859124024c875903285,892939315,842151737,1664103472,909261112,892614711c926428214,842412342,741355569,959983672,926363705,942746672c842413361,875837745,892483628,926036792,942420022,959460919c808531512,942684259,926365753,942420016,859190578,942683190c825766188,808661557,741357367,808858169,909457203,842607664c909521718,741486640,892482616,858862132,842556214,943077173c741618738,892418097,825439793,942420537,942750005,925972537c842283052,909653812,942421556,892352816,892547635,959789356c892811319,828585783,842346808,892481587,809053241,942749497c741422136,959984952,959854642,876096563,842282290,741618481c808859448,825438771,942746675,959460657,875705400,959789411c808596023,959197236,943012144,825833272,959789356,909260857c959198516,876163636,909653301,825766188,959787829,741356597c842216505,859256624,892887862,909652793,741750321,959983672c959854392,876096568,808531506,741881908,892418097,808531507c942421303,859321650,842610993,959789356,909129268,946025270c875901492,858992946,942684204,808532281,824981554,842346808c959919417,876096564,942683698,741816630,926234424,825833782c876096560,842282290,1664692785,943273273,926430005,942746679c909325617,909522224,959461676,959788340,942422066,808662322c926299192,842283052,825373749,942421043,858797623,858862386c825766243,959985205,741552432,926496057,875573810,809053232c892679225,741488438,809054264,858927925,842607666,808662070c741421621,892418097,942683699,962803761,943143221,909457464c842283308,959658038,959199285,943274293,875836978,959789100c808465968,824981553,808792376,875837753,842607673,926101558c1664103989,858928184,892876852,876096560,842282290,741749553c926233144,875706422,942746676,909194545,842608947,842283052c960049206,942421559,959527221,926103600,842610787,926103352c942421559,808924471,858994228,825766188,808858421,741881397c842216505,926036791,926428211,943271990,741421105,892482616c858862132,959996722,959461426,741945909,892418097,892876854c959198256,959527216,892940852,842610732,876164918,942420024c909194807,943271986,892483884,875900985,828586293,875901240c842086194,959982649,825506098,741683766,808858169,842020403c876096560,842282290,741552945,959983672,842019129,942746680c842413361,876033075,959789411,926038325,942420022,909654069c842215730,909261100,842543668,942420529,942750005,943011129c825766188,808661557,741619511,943010360,942944563,926442289c875575093,741947448,926037049,926299700,809053239,876163385c741684277,875706680,909456945,876096564,808531506,741751095c943206456,926300213,892953401,943272249,741683509,892941625c943272249,876096566,892874802,741487412,926494777,909523249c876096560,859320882,741881136,909455929,876098612,876176184c875837746,741619253,858928184,808990260,892873783,808857657c741881909,943273273,942879797,892939316,943272249,741421104c959983672,842019129,809001785,909718840,741356341,926234424c926168624,892873782,859191352,741553974,875705401,825241650c892939318,808858681,741945657,842608697,909130037,876110645c808531506,741751095,909259833,842281528,892939316,926495033c741880626,892941625,825374514,892939318,842151737,741618480c926233144,892483126,809001778,892678201,741685298,909194295c825570104,842542128,842217525,741357111,959787577,892941360c876096563,875705906,741946416,842216505,808792631,876045106c909653041,741355577,842216505,808792631,809053237,909259577c741421873,808859448,825505588,808987699,809056568,741946935c959525943,875837236,892887864,926430009,741488945,809054264c825570357,842607668,875836470,741816629,808596536,909521976c876031026,859125041,741684788,926496057,875573810,959996720c943142450,741750068,809054264,842414390,959982643,808728882c741421110,909194295,808794417,909716537,808792112,741947444c859189817,943273014,876110644,875705906,741356848,943273273c809055285,876031025,909392177,741750582,875706680,959461425c842542135,959460149,741488948,858994233,859124025,876176184c876032563,741554482,942815544,909129015,959982640,859321394c741880374,825831481,859256626,909716533,842609459,741553456c909718841,892810805,892953400,876099897,741815353,892678712c943011120,926428208,960049206,741749558,858994233,858993465c842542129,909522741,741487924,875706680,943010104,809067321c825635385,741355569,842347064,809054516,876162105,909194806c741357363,842216505,825242423,842607664,842479925,741945909c842150968,892351288,926442290,858798389,741618224,858994233c959918393,842542133,842020661,741617719,825831481,926233913c959982647,859321394,741619768,825636664,909521974,842556213c892809529,741620016,959788856,875704624,959982640,942945586c741881142,808859448,909456953,926428215,926494774,741750837c892418097,959591985,962802227,943143221,926364983,842610732c959721782,959198774,876032564,943142454,842610732,876164918c959198007,926036788,942944818,842283052,925905206,946026041c892876848,942684471,959789356,892942641,959197236,825702704c875771960,892811308,892810809,942421300,909587762,842347062c959789100,892942385,929249077,825635124,959526711,842610732c909194297,942421298,859321650,943273010,842283052,808727094c959197493,892877109,825243956,825505580,909259316,946025524c825504313,926494776,943011884,825439800,959198517,825636404c892416310,892483628,859058229,959198001,842479925,909260081c842283052,858994738,962803760,842348848,892811569,959592492c942880561,959198769,892614960,842479157,959789356,875901493c942421554,909194807,960049202,842283052,909390901,828583993c825569592,909390902,842607669,926101558,741946416,842412601c808925497,876162096,909391666,741750582,825831481,875902009c876096565,825569586,1664234295,926496057,842283320,892939312c842151737,741879864,875705401,959590706,892939318,808858681c741945657,859385913,959657522,892873777,825831737,1664103990c909652024,875770678,842607671,859059765,741421880,926233144c959526454,809053238,925972281,741815605,876164409,876032310c926428208,858992694,1664234291,825832761,842021177,892873785c926233145,741749553,859124280,842020151,926428214,909129525c741750580,875706680,808532017,876162101,825373746,1664562485c926234424,892745008,876162096,892614962,741421875,942815544c926101809,876162098,825504051,741881910,825832761,892483641c926428214,842215478,1664366133,875705400,892418359,842542136c909522741,741487922,942814265,876032817,876031033,959526449c741946935,842216505,859256624,892873782,842414136,1664365361c959592760,808924469,892873779,842150713,741423158,925971511c875575604,892873785,876165432,741552946,808859448,909326393c926428209,926167094,1664561460,926037049,858929460,876031027c959723313,741946677,808858169,875575091,808987705,875967544c741815092,825636664,942946359,842542129,859255605,1664430898c909194295,926496561,892939318,842151737,741356592,942814265c875705137,892939312,960051513,741683760,892678712,959460912c876031032,842347825,1664299828,842412601,875639603,926428212c892810549,741356851,959592760,808924469,892873776,942815544c741422132,909194295,909456696,959982640,942748722,1664563504c892940345,842150450,909716537,842609459,741618992,943010360c943141683,876162097,892418098,741684277,809055544,842346550c876096564,825569586,1664103223,858994233,925905721,842542133c909325877,741617716,842609976,808858933,842542134,892351797c741357621,926233144,859058480,876162099,875640374,1664432181c909652024,842215990,809053234,842348089,741947186,809055544c842346550,876162100,942946098,741355826,909521977,842216497c959982641,959461426,1664365109,858929464,842346549,959982640c825309234,741879859,959787577,942944311,909716537,842609459c741619253,926233144,808923696,808987700,959789112,1664301361c909259833,808596536,926428212,926103605,741946423,825831992c909653303,926428212,825243957,741356594,892940345,909390130c926428213,842412342,1664563504,960050489,925970482,942746680c959591729,943077172,959461676,943273266,959198003,842348848c875967537,959461676,892743991,942421555,942881077,892810806c825766243,926430773,741421879,825831481,959591481,876162101c825504051,741618745,808859448,909456953,892939319,875705657c741617977,892418097,959984178,962803511,959723058,926365492c892483628,959525688,942421816,959460919,943076662,959461676c842478900,824979760,825569592,875836214,809053239,959787577c1664234296,825636664,909194550,892939320,842545465,741684278c842150968,825439032,942746676,959460657,960049975,959789100c842281521,959197240,892877109,892680242,842283363,909521975c942422071,825504308,825635635,959789356,875901493,942421810c942813748,909193523,892811308,876032824,959199288,842281524c842478128,909261155,942813233,959198259,825702704,959983673c892483628,842413623,959197749,892483888,959592505,825505580c892679475,959199542,858928690,875705396,959461475,892745008c942421558,892678708,925971768,892483628,825307191,925643575c942944564,926168630,842610732,808988980,942421817,859059506c859387705,909392227,909521206,959197747,892614960,809055798c959789356,842086709,942421298,942944825,942814771,892483884c842151737,942421303,925972786,808596276,892811363,842084409c942420020,875901497,943011384,909261100,842543668,942421297c825373236,943141941,825766188,943207989,741356594,825832760c942814258,892953392,842348601,741684536,926037049,943076916c892939313,808858681,741815606,842216505,892809783,892873785c808857657,741881909,892941625,808924722,876176182,825373746c741617715,825635385,859320880,926428212,892810549,741947440c926233144,892483126,808987698,943011896,741421620,925971511c842215477,892887861,875704633,741357618,875967033,942814521c876096567,943011122,741945653,926233144,925970736,876031027c825373745,741421361,875706680,959461425,842556215,892810037c741880368,858994233,875901241,876096561,959919154,741683769c859189817,942945590,959982649,859321394,741880374,959787577c926036535,842558517,876032313,741487416,959788856,875704624c959999024,909194290,741946933,809054264,858927925,809069618c859125305,741683251,892418097,959853877,946616625,842086709c808989236,959789356,942814520,963392821,876032564,808990262c959789356,942813751,946614576,959920176,808923954,842283052c925905206,946615865,959789104,909456695,842283308,942748212c963393329,808531506,875771954,808859948,925906224,946616115c909587762,842347062,942684204,876098872,929837362,892809524c892482352,842610732,858797113,963392820,892350518,875837232c842283052,892876085,946615601,808924466,859255089,825505580c926364729,946614832,825504313,926494776,959789356,876163385c963392305,959656758,909719345,842283052,943207475,946615093c909587762,926364727,842610732,909326388,963393586,926496050c892809778,959592492,892614449,946615863,926298681,909456440c859060524,825702192,963392311,943274293,875836978,859060524c875705393,829173813,825569592,926168118,892873779,875704633c1815099442,959983672,875836210,876162103,909391666,1815361334c926496057,808989234,959982641,942945586,1815557430,926496057c842283320,926428208,926103605,1815558452,875705401,943140914c842607671,842019126,1815360312,808596536,892743730,842542135c909522741,1815229746,909652024,892678454,876031031,909392177c1815425849,926496057,926234424,808987703,842610488,1815426867c892482616,825571381,842542135,825243445,1815295793,909194295c892482360,959982645,942748722,1815558448,859124280,959723824c876162098,875640374,1815228979,859387192,892743986,959982645c875837234,1815622967,909259833,808596536,926428212,926103605c1815688247,825831992,876098615,809053232,892679225,1815230262c808465977,808464693,876096560,925906482,1815492150,959984952c808596281,942746678,943076657,909390392,842610796,942946104c959199280,876163636,926102325,842283372,909521975,959199287c959527216,892613940,859060588,825372976,942421812,942813748c909193523,959461740,942880054,959197745,842281524,909586992c959789420,825833527,959198256,859059762,808858160,892483692c842413623,942420533,942750005,926233913,825505644,892679475c942421303,876163641,892613424,942684268,959658295,942420529c808466736,892874804,909588588,875836977,925644848,943075636c808465205,842610796,808988980,942421817,892483893,909324599c909392236,859124022,959198005,926036788,842215476,842610796c875835702,959199029,943143221,909456185,842283372,842610488c942421304,925972786,925972531,892483692,892941877,942420537c808924471,875902517,909588588,892746032,959197494,875639604c942881073,825766252,859189557,741881145,959592760,842412340c892955701,876099897,741618484,926037049,926299700,876178487c909586483,741815606,926430520,909326137,959999032,859321394c741488950,808662073,825634865,892955700,960049465,741618741c858928184,892876852,842558515,858994741,741552693,926233144c892483126,876178482,825700915,741947449,942748727,825308721c876178488,825307187,741356598,859385913,825504057,959999025c892680498,741421111,959984952,875837490,876047409,943207473c741487929,875706680,959461425,842558519,909325877,741946417c909521977,825308721,842624054,842019126,741618488,909261112c892613681,892955697,959985465,741750067,942814265,942815543c842558517,892809529,741816624,876163129,926299445,876178482c842478131,741618999,942815544,943141687,809069616,842348089c741554487,892418097,926234930,963393593,858797618,959721527c909261100,926497074,963391536,876032564,943142454,959461676c892614961,946615604,942881077,859189558,959789356,925972020c963391540,926496050,926497072,959789356,808991025,946614576c858797623,875967794,892483628,876033591,946616375,909587762c842347062,959461676,943273266,929839410,892678452,926363954c959789100,959789107,946615089,909718839,825374006,909588524c876099377,963391800,959658288,909522481,825505580,892940598c946614321,825504313,926494776,892483628,909193271,963392824c825636404,892940341,959789100,892941616,946615856,942944825c859387185,842283052,858994738,963393584,842348848,892811569c959592492,892614449,946615096,926298681,909456440,892483628c808661816,946615089,859386425,925971257,842610732,942815284c829174583,825569592,943273014,842607666,926101558,1815688240c842412601,808925497,876162096,909391666,1815164982,876164409c892743734,892873783,909455929,1815492403,842150968,825307960c842542134,825701685,1815492403,825832761,875903289,809053234c942749497,1815360312,808662073,926429233,842542131,909522741c1815229746,825832760,892680504,876031031,842150961,1815688246c892874808,859125305,809053238,876163385,1815229749,909259832c892351538,892939319,875903033,1815162937,942748727,875639096c959982640,942748722,1815558448,960050489,859058226,876162098c875640374,1815557941,909259833,926298680,892939318,842348601c1815295288,875706680,943207224,926428212,875966774,1815426614c825831992,909653303,876096561,909390642,1815621688,859189817c842478646,959982649,959658290,1815425331,875706680,926429752c942746675,909194545,842545460,959789420,892811319,959199031c959658288,842543410,842283372,909521975,959198519,842479925c825243698,842610796,909653045,959199029,909261104,875966769c909261164,959985970,959199282,959527221,808596792,959461740c943206711,959198259,943143221,959983672,892483692,842413623c942420533,892416564,926364721,825505644,909259316,959199540c825766452,892744244,959789164,808858161,942420279,909130032c858928697,842283116,959983670,925643573,876032308,808532025c842610796,808988980,942421817,892547641,842543665,909392236c892612918,942422071,942682676,959461174,959789420,925972789c959197747,909392181,909588017,842283116,842151217,942420276c925972786,875574837,959461740,909456692,959197751,892350518c808464433,942684268,909588537,942422073,842610741,875967545c825766252,892940853,741947442,943010360,942944563,926444593c875575093,741947448,926037049,926299700,892955705,842151737c741421112,875706680,943011633,892955700,959985465,741356084c943011640,959723315,892955703,943272249,741552176,892941625c825374514,809069622,809055033,741750835,926233144,892483126c809069618,909456441,741554486,858862647,876099125,959999033c876034098,741879864,808465977,808597812,809004083,959852601c741945654,909259832,892942384,876047411,942749233,741880631c875706680,959461425,926444599,875769910,741486641,909521977c825308721,909732921,825569328,741553458,943207736,825504566c892955697,825635897,741750582,825373752,875704885,842558513c859255097,741486904,858928184,808990260,876178488,875640882c741421621,942815544,943141687,926444592,875575093,741552950c892418097,825700916,946616114,859321650,825766961,892811308c942944311,963393848,876032564,808990262,959461676,892614961c946615604,909391920,926036534,959789356,876165175,963391538c959658288,959592753,959789356,892942641,963392564,842348853c909193783,909261100,909588017,946614832,909587762,842347062c842610732,942683193,929837877,825635124,842413881,909261100c842609204,946614324,926429753,876164406,959461420,909719088c946615090,808858164,859126072,825505580,943273015,946614321c825504313,926494776,909588524,943208752,963393846,825636404c926103604,959789100,943010353,946616368,892547641,859387697c959789356,909194804,946615863,892416564,825504306,959592492c808793905,946614841,909456690,842609977,842610732,825308217c946614321,859386425,959525689,842610732,825702200,829174577c825569592,859386422,842542128,825440309,1815164980,926234424c943207472,876162105,909391666,1815099446,909261112,926169399c808987699,842610488,1815361331,909259833,909259832,959982648c842347314,1815425592,825832761,808466489,892939313,926037305c1815490866,943011640,892941619,842542132,909522741,1815229746c959788856,926365238,876031027,925972017,1815099193,875901496c942815539,809053241,942749497,1815623216,809054264,825637174c876096567,942683698,1815295289,925971511,825768244,959982640c942748722,1815558448,875706680,943011633,876162103,875640374c1815687731,876164409,825831478,892939321,892877113,1815163447c876164409,926298422,876096566,842346802,1815163954,825831992c859321399,809053238,892679225,1815230262,892941625,842282290c926428214,909717558,1815688757,909259833,959853368,942746680c959460657,842020665,892483692,875639608,942420280,808924471c959985716,842283372,909521975,959197751,959527216,892613940c842610796,892743988,959198262,943075892,943075892,842283116c909717808,959199027,959527221,808924984,959789420,842478133c959198769,842479925,875769906,892483692,842413623,959197749c825242420,892481841,825505644,959920180,959198258,858928690c875705396,842283116,825438516,942421040,909130032,842151481c842283116,959983670,925643573,842281268,808661298,842610796c808988980,959199033,943274293,943141172,859191660,892549427c942420281,876032569,926101558,842283116,892418098,942421554c825635380,842217264,942684268,858929463,942420535,925972786c909390645,892811372,842084409,942420020,909718839,926365494c959461484,842216752,942420787,892352816,858992693,825766252c943271989,741422641,926234424,943076912,892890160,926496568c741422643,926037049,926299700,876112947,858862642,741422643c892874808,909586739,959999026,825309234,741488435,808596536c808727608,876178489,825373746,741553200,892678712,825439280c842624051,909324342,741421616,926233144,892483126,926444594c909523253,741553975,875639863,909324594,809069618,892679225c741880377,808596536,943076664,892955699,960051513,741749296c875706680,925906737,876047412,926430257,741879860,875706680c959461425,926444599,859189558,741618486,909521977,926103089c892890166,809054521,741881653,825373752,959524917,959999031c825309234,741879859,825439289,943075636,842558518,892809529c741684275,959788856,875704624,809004080,825439544,741748789c892482616,858862132,959999025,942945586,741422646,892418097c959984178,963393335,892614960,942682679,892483628,926365239c963391795,876032564,943142454,842610732,876164918,946615095c926167604,959920183,842610732,909326388,946614841,926233906c842019120,842283308,892351028,946614323,959527221,859321648c959461676,859126065,946616625,909587762,842347062,859060524c959526706,929839416,892678452,876034355,942684204,808597046c963392311,892614965,926364473,842610732,825243960,946616374c892876848,875575097,825505580,875836725,946615608,825504313c926494776,909261100,842348852,963392056,825636404,926103604c959789356,825242169,946615863,842610736,875903283,859060524c942747952,946615352,892547641,909455410,959592492,909457201c946616624,926298681,909456440,909588524,959723057,946616113c926429753,926365491,859060524,943271984,829176116,842346808c825569331,876162102,925905459,1815491383,926496057,909129528c876162098,909391666,1815361334,825831481,875902009,842542133c808727605,1815230005,909259832,959918129,892873782,892678713c1815164472,875705401,925905458,809053233,875902521,1815688752c926494777,859322417,842542130,909522741,1815229746,825373752c926167349,876031031,925972017,1815687479,842412601,842282035c876096564,858862642,1815359537,825636664,892940849,892873776c808596281,1815099187,942748727,825308721,959982645,942748722c1815558448,909259833,909390904,876162104,875640374,1815687992c825832760,943009849,808987699,875900985,1815426610,842150968c892351288,892873778,876165432,1815491383,825831992,842216503c959982648,943142450,1815491892,875706680,943011633,959982649c859256882,1815492407,926494777,892549425,942746674,842413361c825570354,942684268,892746037,959198771,808531506,942814002c842283372,909521975,959197496,959527216,892613940,942684268c842413620,942421810,942813748,909193523,959461740,808596790c959197746,842281524,892481584,842283372,909260854,959198775c943012144,825569847,892483692,842413623,959197749,892483888c959592505,825505644,943011123,942420019,876163641,892613424c842283372,943010873,942422068,825308727,909392178,959789164c858796595,925642807,943075636,960049717,842610796,808988980c942421817,892547641,825569330,909392236,892612918,959197752c892809780,892350512,859060588,892483378,942421296,942813748c842346547,943011948,926169401,942421555,925972786,876098868c959789164,808727089,942421042,909522992,909389873,909588588c825374257,942420016,859321655,909391671,825766252,809055285c741421366,825832760,942814258,809069616,876163385,741355576c926037049,926299700,892955704,842151737,741421112,892678712c842216752,892955705,959985465,741356084,892679992,808858935c876178485,808596530,741421616,909652024,842215990,842624050c943272502,741487156,926233144,892483126,959999026,859060018c741947449,858862647,959788597,842558516,825440309,741423156c842608697,926234933,876112951,943011122,741880117,825831481c808794162,876047409,876099121,741685303,875706680,959461425c809069623,892940601,741488437,858994233,875901241,892955696c858928953,741881136,842609976,859321397,959999033,859321394c741880374,909455928,909653043,842558519,892809529,741356851c825832760,842019890,959999028,808792882,741880117,959983672c808924984,842558514,858994741,741619767,892418097,892678708c946615352,842086709,808989236,959461676,942946609,963391536c876032564,943142454,842283052,842085681,946616113,926167604c942945848,959789356,876165175,946614322,875901492,942879796c842283308,858927668,946616370,909522992,842150706,942684204c959919416,946614321,909587762,842347062,942684204,876098872c929837362,892809524,875966512,959789356,926038325,963391542c926429748,876098105,842283052,892876085,963393329,842086704c825242936,825505580,858797367,946614578,825504313,926494776c842283052,808989747,963391800,825636404,875705140,959789356c825242169,946615863,859190578,875704629,842610732,909326388c946616370,859190578,926300212,959592492,892614449,963392056c892614960,842479157,842283052,925906225,963393072,825702704c858993974,942684204,825375031,829174321,842346808,825439801c808987699,909718840,1815491381,825635385,842215984,876162104c909391666,1815164982,875705400,909325105,876096561,943141938c1815295030,909259832,959918129,959982646,959919666,1815294514c875705401,926036018,876162100,842544690,1815492406,960050489c959985713,876096569,825766450,1815491384,959984952,808596281c842542129,842281525,1815360057,825832760,842086707,876096564c858862642,1815426611,842543160,875770928,926428213,825702197c1815360562,825635385,892547888,876096561,909457201,1815491127c842412601,926300217,959982643,942748722,1815492912,825832760c842086707,892873785,909455929,1815622198,858862647,825308981c809053233,959787577,1815622960,926233144,876164406,825764915c943272754,1815162937,943206456,909522997,876096568,960049202c1815492151,875639863,825504562,809053232,942749497,1815099445c859124280,858796855,926428214,842085173,1815295289,892418097c876098869,959197493,943075892,859256370,842283116,960050994c942421816,925972786,842347317,959461740,943274035,959198263c876032564,909195064,842283116,926497072,925644598,926429492c909457465,909261164,926103091,942420016,959789104,808597557c943011948,875901749,824981047,892678456,943077173,876112953c876097586,741552441,942814265,876033847,842558517,892809529c741488184,875967033,842020153,892890166,892678713,741751093c808596536,909588793,876047413,858928177,741355828,909457208c926101556,926444593,875575093,741619766,892876088,892613683c942763058,858928433,909194544,959789100,943274033,946616624c960051253,892745265,959592492,808728369,946614327,876032569c825440051,842283308,959592502,946615346,926431285,825768246c825505580,808792376,963392313,842348848,942880562,909261100c942747697,946616374,892809524,909718583,825766188,858928693c1815557940,859387192,926299704,892873779,909261112,1815229233c825831992,825766711,876162102,858863666,1815491378,959787577c943271991,926428216,875902517,1815296305,909194295,825702193c842542131,926103093,1815688753,892678712,808530992,842542136c808991028,1815622197,892418097,825768240,959199030,842086704c859125560,892811372,943141686,942421041,925972786,892745781c842283116,960050996,959198002,892483888,842346553,943011948c959854392,925643576,892547380,943206454,909261164,909259570c942421298,875901497,909325367,842283372,808530484,942422324c925972786,858797621,959461740,926037302,959199032,825766452c875968308,892483692,892875572,942420535,825439543,808597809c959592556,859060017,942421554,959527221,809054257,842283372c959592502,942421042,808924471,876099124,875706476,892352569c942422066,925972786,942683701,842283372,825374774,824980022c892678456,859387701,842624050,842215990,741423160,959984952c909521209,842558520,925905717,741355573,959722040,825241656c809004086,892613944,741945907,942748727,909653297,842558514c876032313,741684784,959984952,808596281,942763056,892679473c842217783,909261100,909324337,963393840,842282546,876098617c892811308,943141688,963392560,825766452,942682674,959461420c909719088,946614834,825439543,808924721,909392172,942944566c929839155,842281268,892547378,825766188,842151477,1815623985c808662073,926429233,959982642,942748722,1815230768,959984952c909261106,808987696,942814520,1815491641,909521977,808858929c876031027,943207473,1815492401,909261112,909194033,842542137c858994741,1815360051,909457208,808990515,842607673,942880825c1815557174,909194295,842019896,876162100,859321906,1815295289c960050489,943274289,892939312,858928441,1815427384,943272505c909326131,876031030,876099121,1815360048,859387192,909194808c926428210,875966774,1815230265,926234424,892547888,876162098c875640374,1815229240,875639863,925972536,926428214,825702197c1815492657,959787577,943010359,809053240,926233145,1815164983c909521977,875771185,876031032,909392177,1815098169,943011640c858928947,876096564,859320882,1815490865,942814265,808596017c876162104,875640374,1815425848,909194295,825702193,892939321c875705657,1815425337,926494777,909523249,876096560,875639346c1815491892,858994233,925905721,876031026,808990769,1815425590c858929464,859124021,876096569,925970994,1815491384,892483896c808531508,909716531,825832243,1815295029,858862647,959788597c959982646,942945586,1815425337,892678712,959852855,876162098c926365746,1815098679,858994233,875901241,876031029,942749233c1815427124,959984952,959853113,892873778,909259065,1815360049c892678712,926364208,909716530,842609459,1815228984,925971511c875575604,809053237,842348089,1815229237,943011640,808990515c892873780,926232633,1815097394,858994233,858993465,876031031c875640881,1815425848,926494777,943011889,842607664,842479925c1815360568,909261112,859189553,909716536,842609459,1815360816c925971511,943142964,876162100,875640882,1815230263,859189817c808990006,809053236,943207225,1815557432,909521977,892548401c876031027,942749233,1815427124,825831481,909129017,892873776c959592760,1815098930,825635385,909129270,842607670,942880825c1815163958,942748727,825307192,876162099,808990770,1815361077c825636664,909390902,842607664,909521206,1815164720,892942136c825701680,876031033,892876337,1815688501,875706680,808532017c876162096,909586483,1815359538,959591481,942814004,876096561c825571637,1815098160,875639863,942749752,876096562,892613938c1815359538,942815544,943012144,876162096,859060530,1815427122c825831992,842216503,876031032,909392177,1815426870,943206456c808925493,842542128,943077173,1815097395,859387192,942879026c892939320,926300217,1815688505,825635385,925906486,926428210c892351801,1815687479,859125560,842608945,942746677,959722801c825702448,825505644,875771189,942420022,892416564,959461168c959789164,942944817,959198260,943075892,842610227,842610796c808989238,959199537,892877109,825701681,959920236,926363701c959197238,875967794,859256115,825766252,960049205,741815348c892417079,909390645,809069616,959590713,741488434,825832760c876098610,926444596,842479413,741617714,909261112,842020914c909732913,942944304,741947185,892942136,808793904,842558517c808991028,741816114,892482616,909521716,809004084,892678201c741356595,926430520,858994233,959999026,842543670,741749561c959722040,808661304,842558512,842217525,741751092,943206456c875706677,959999028,808792882,741619255,909521977,842216497c842558521,959920436,741422647,876097592,842151478,842558516c943077173,741355571,909259833,825504312,842558514,876032313c741684784,942748727,892877111,876178488,909128243,741946420c909457208,808596533,842558512,808991028,741816114,959788856c942814000,842558512,808466229,741749047,859124280,909194800c942763064,959460657,875575607,959789100,909195569,946614576c859125808,808596016,892614700,808596793,929838133,943075636c909653812,842283308,875706422,946616113,959722041,808794422c875706412,892418105,946615861,909718839,858862902,959789356c926429497,946614320,808662322,875966774,825766188,959590965c1815623732,926494777,892679985,892939317,959788089,1815622198c926037560,943143218,876031027,842150961,1815163697,842216505c875836976,809053241,959656761,1815359543,959722040,875573560c809053232,842151225,1815491383,926233144,909588022,808987700c942814520,1815557177,892418097,926497072,959197488,909325874c892614453,942684268,909586999,824979504,808792376,909325881c809069625,943207737,741945909,892874808,892481843,942763063c959460657,842478390,959461676,892941618,946614327,943274032c926102073,892811308,909455415,829174836,842346808,858797369c892873776,859191352,1815557686,858929464,909586485,909650996c942815026,1815688242,942748727,876098609,842542129,959853877c1815687731,926429240,859386164,842542137,825768244,1815688501c875706680,808858168,842542136,859255605,1815359544,892874808c876165170,942746676,943076657,960050232,892483692,909456182c942421555,959920181,842216246,959920236,926298165,925644595c942944564,876164664,943011948,825700921,942420789,808990768c959919159,875706476,926496569,942421046,942881077,808857910c842610796,959656246,942421561,842348592,808794424,825766252c875966773,741421623,825832760,825767218,842558515,825504309c741355577,808661305,909520950,876047413,909392177,741880116c842608697,808990773,809069617,909325625,741617715,959722040c875573560,842624052,842019126,741356083,876097592,942814774c809004084,942814520,741880889,892418097,926431286,946615861c959527221,825700400,959461676,959918641,963391544,859322674c925972023,825505580,926169142,963391545,875639604,858863920c959789356,875770681,946615865,926495794,825636665,859060524c842282802,946616376,842019380,842479920,892483628,825634867c829174838,892678456,875837493,842607672,825241910,1815490872c808596536,892744760,876162098,909194806,1815228721,909194295c825241650,926428215,808924981,1815164465,892482616,825571381c842542130,825768244,1815359800,909455928,943207731,808987705c859190840,1815622705,859124280,909194800,942746679,959591729c959460150,892483948,926232633,959197234,926496050,842217264c909392236,859124022,925644084,825766196,858927924,959461740c842151222,942420791,858994997,909326133,875706476,842086457c942421561,942682676,842019892,959789420,808923701,942420018c942682676,808989491,825766252,909259829,741355830,875705400c942682673,959999032,825766962,741749560,842609209,943012148c876047413,859125041,741750585,959983672,959853362,809069623c892876089,741488180,959722040,959590712,926444600,892810549c741486646,859385913,842085938,892890164,808859704,741685557c875968049,926364214,946614326,943274032,926037816,892483628c892875572,963393584,909654064,842609973,825505580,909521977c946616631,942944825,859124530,892811308,875902521,946615609c943273010,959461425,842610732,875770166,963393330,909392181c859191600,943011884,909129272,929837104,876163380,859059255c959789356,926364982,946614584,960051253,808728882,842610732c909130032,929837112,943206708,909193520,842283308,892942136c946616115,808990768,926363957,875706412,942749753,946615601c825635385,926037043,842610732,842019128,946615352,909654069c808465968,825505580,825307700,946616112,858797623,909586483c842283052,926232882,946615346,825833527,825242678,825505580c876099636,946615091,808662322,859126071,959789356,959722806c946615350,943273010,809056048,842283052,875902005,946616373c892483893,909718837,842283052,858994736,829174840,909391414c825571122,892873778,909652793,1815163705,808858169,909260339c892873784,892548408,1815230260,942748727,926101560,808987696c943011896,1815164465,892941625,859060536,842542129,808991028c1815623735,892941625,959526450,808987700,858929464,1815557175c808596536,926102328,876031030,825373745,1815492408,875967033c859125049,892873784,926038328,1815359540,925971512,808466485c876031031,926430257,1815163449,959984952,808596281,876162097c808859442,1815295287,959722040,909455672,892939312,808858681c1815491633,959788856,909588022,876096564,859320370,1815623475c959525943,959657268,842607669,892941366,1815556917,959984952c808728370,842542132,876098872,1815295026,858862647,909326133c892939313,909456953,1815558452,926494777,859125297,876096565c859320370,1815623475,892417079,909390645,876031024,959526449c1815163189,876163129,842609973,876096561,892482610,1815687985c808596536,926102328,876031033,959526449,1815492151,942748727c926101560,892873779,808596281,1815164984,909261112,875966769c892873776,808859704,1815427381,875968049,825637172,925644343c876163380,859189558,909261164,943142449,942421813,875639348c959527224,943011948,892352056,925644857,825635124,959854393c825505644,858927668,942421304,842086709,892876596,892483692c842019379,942421300,825504313,926036021,825505644,808794166c925642804,892678452,858993714,842283116,858992948,942420278c825504313,808661045,959461740,842152241,824979764,842282550c842545465,876047413,825767985,741683257,825635385,942682928c809069625,926233145,741488695,825831481,875704889,876047412c892876337,741421107,959525943,909194804,842624051,892744502c741552946,909261112,825701682,809069621,842608953,741553202c942748727,859189304,959999027,808728882,741815091,808662073c842413367,842558520,808991028,741357618,892417079,842478389c892955697,959527225,741684790,909718841,808792880,842558521c808991028,741881911,892678712,842084663,809069622,942749497c741749043,825831481,875704889,876047413,942946097,741423415c825373752,876165428,809069617,825374009,741751089,909457720c943207225,876047408,892418097,741553459,808662073,825833015c842624051,926495286,741356593,959722040,825766200,809069619c959590713,741749301,859385913,842085938,809069620,842608953c741553202,875968049,842610225,963391799,876163636,892417590c859060524,909457200,963393586,842281524,858927922,825505580c825309240,946614324,859321650,959459379,859060524,875900978c946614323,943273010,825766448,959461676,943207730,963393328c825766452,926430517,892483884,876164665,929838390,943206708c926101809,842283052,959985460,946615600,926167604,943077431c959789356,842479921,929837108,876163380,858797879,892483628c892678197,963392824,909127734,943010354,875706412,942749753c946615345,926298681,959919161,892483628,959525938,946614320c926495794,909129017,909261100,925905716,946615607,875705650c808466737,875706412,892418105,946616117,875836722,825307952c892483628,959525938,946615605,943273010,859387696,909588524c859058992,946616629,875705650,808466737,875706412,892418105c963393333,825766452,909718579,942684204,909391412,946615352c943273010,875704368,892483628,959459383,963391538,825702704c925907257,842283308,909521975,929837368,876032308,808465209c909261100,909324337,946616624,926429753,842346549,959789356c892942641,929837620,943206708,909654064,942684204,842347065c946615091,925972023,926363958,875706412,892942137,946616368c892416564,842610993,892483628,808793907,963391538,876032564c892810806,825505580,926364729,946615600,859321655,959722549c892483628,925971256,963392562,842020404,808726582,825505580c875836725,963393592,892746037,959984184,859060524,875900978c946616626,943273010,926495281,909261100,892810032,963391798c909325874,808728373,959789356,942879285,829175609,909391414c842020914,892939316,959527225,1815622201,842347064,892416564c876162102,808596530,1815687733,909194295,859124792,959982646c926168370,1815228977,960050489,875967032,876096564,943011633c1815361335,909717561,959591221,892873782,859191352,1815164729c892874808,942945337,876031032,875640881,1815361589,926038328c808793140,808987701,808662328,1815492404,825832761,926365753c876031024,892678961,1815098168,892941625,925971762,909716528c842412080,1815622962,925971512,842479157,876162101,909586483c1815426097,842347064,809054516,876096560,909457201,1815228983c909261112,943076145,892873777,909719352,1815229235,925971512c909260853,842542128,942682933,1815426612,858929464,825765941c876096569,943011633,1815557426,909261112,926169399,842607667c892352821,1815492913,925971512,959723317,808987698,892744760c1815688761,876164409,842414389,876096568,943011633,1815492407c943011640,926496307,876096567,876097586,1815556151,925971512c808466485,809053233,842151225,1815164980,909457208,942684467c876096564,943011633,1815557943,892940345,942944818,842607665c808925493,1815229239,925971512,858928949,809053240,842151225c1815164980,825373752,875704373,876096563,926234417,1815296308c943011640,926496307,842607671,909324342,1815623218,925971512c959723317,842607668,875967286,1815557945,875901496,808794163c876096568,943011633,1815163445,842412601,942750009,959982645c926168370,1815556660,925971512,909260853,809053233,809055033c1815163958,942814265,842021175,876096560,943011633,1815426610c909259832,876165168,842542133,875574581,1815360560,925971512c858798389,809053233,943010361,1815162936,943011640,876033331c876096567,926234417,1815622711,909718841,858798133,959982642c842085938,1815621689,925971512,909260853,842542131,892351797c1815622195,825635385,875771702,876096560,943011633,1815359797c875901496,942815539,842607664,926298422,1815427379,925971512c808466485,808987702,875967544,1815360569,959591481,892679220c842542134,808991028,1815490864,943010360,943141683,842607669c926298422,1815098419,959722040,959590712,892939320,943208249c1815557432,859385913,925970489,842542137,808991028,1815295794c926429240,808727353,926428209,892549173,1815230774,959722040c859123768,842607666,892352821,1815163447,842150968,909259064c842542128,825768244,1815558450,842216505,960049463,892939315c909456953,1815165234,959722040,859123768,842542129,959460149c1815492916,859385913,943010866,842542136,825768244,1815359800c909261112,892613681,926428214,808924981,1815491889,959722040c842018872,842607666,943075638,1815492403,959984952,960049721c842542133,959920436,1815164471,825635385,842215984,842542136c942879797,1815621685,959722040,808661304,808987701,842610488c1815492403,875901496,808794163,842542136,808991028,1815621936c892678712,808531504,842542131,942879797,1815295541,959722040c825241656,808987704,926496056,1815294003,875901496,808794163c842542136,808991028,1815621936,959984952,926495545,842542133c942879797,1815621685,959722040,808661304,809053237,809055033c1815557174,842150968,926364977,842542137,808991028,1815689010c808662073,808529969,892873779,842611000,1815098425,959722040c875573560,876096568,892613938,1815230004,892483896,926103348c842542130,825768244,1815689522,909718841,858798133,842607672c825241910,1815688504,959722040,959590712,809053238,959590713c1815491125,942814265,842021175,842542128,825768244,1815688240c959787577,942945840,842542134,875574581,1815360560,959722040c842346552,892939320,909260089,1815623985,809055544,859125813c842542129,959920436,1815556149,825832760,959919154,959982640c842085938,1815621689,959722040,892678456,842542133,959657013c1815492658,959591481,892679220,842542134,825768244,1815425075c825832760,959919154,926428208,825243957,1815296050,959722040c875573560,842607664,892941366,1815623991,909455928,825308467c842542134,808991028,1815361591,892678712,925906224,876162104c892809267,1815622198,959722040,909455672,842607665,909130037c1815492660,825439289,825372980,842542137,808991028,1815622197c892678712,926429239,842607664,959591478,1815361588,959722040c875573560,926428216,960049206,1815491121,842216505,858927671c842542134,808991028,1815229237,942814265,858797361,892939312c959788089,1815687993,959722040,808794423,842542134,825701685c1815491121,859124280,959854384,842542130,825768244,1815621688c875967033,959919417,876096568,876097586,1815621689,959722040c909588791,876096564,808792370,1815360820,943207736,925970998c842542137,808991028,1815425584,859385913,942748217,926428209c959657525,1815098419,959722040,808661304,876162098,892614962c1815426104,875706680,892679729,842542134,808991028,1815492402c892678712,808529975,809053233,859386169,1815556664,959722040c892678456,876096563,825766450,1815294256,825831481,926364473c842542130,825768244,1815295285,909261112,892613681,809053234c859386169,1815230263,959722040,892678456,842607667,943075638c1815490865,825831481,842543929,842542135,825768244,1815295285c926429240,926102073,959982642,909194290,1815491893,959722040c909588791,876096568,942945074,1815427381,875706680,892679729c842542134,808991028,1815361591,859189817,926495798,926428217c959657525,1815427379,959722040,808794423,842542135,842281525c1815687476,943207736,842084918,842542132,808991028,1815294773c959591481,808662068,876096567,876097586,1815621689,959722040c909588791,809053236,892940601,1815359795,859124280,876033840c842542135,825768244,1815360560,959787577,942945840,808987698c808662328,1815492404,959722040,926036024,842542133,959657013c1815230514,876164409,943208757,842542132,959920436,1815490613c926038328,875705396,842607666,892352821,1815556149,959722040c825766200,926428212,892549173,1815623990,825831481,858929202c842542134,825768244,1815689522,926234424,809056566,926428214c859256117,1815359544,959722040,875573560,809053240,842609465c1815557937,808596536,842283313,842542135,825768244,1815425075c943010360,842347315,842542129,842281525,1815491889,959722040c959918136,809053232,825832249,1815163449,808465977,892614964c842542130,825768244,1815557168,926234424,825505328,876162103c842478131,1815165234,959722040,875573560,876096560,808595506c1815294265,859387192,892417592,842542134,959920436,1815294261c926234424,825505328,892939319,859322681,1815490873,959722040c875573560,842542133,858994741,1815163445,942815544,808531255c842542135,808991028,1815230258,808662073,943077175,892939313c942750009,1815099443,959722040,942813240,876162097,808726835c1815359801,892940345,859256376,842542130,808991028,1815557938c943011640,959853875,892873784,892678713,1815687985,959722040c825241656,909716537,959721520,1815622964,959983672,859058994c842542134,825768244,1815228728,859124280,858927927,842607668c943272502,1815228724,959722040,808661304,892873776,943009849c1815622455,959788856,825767478,842542137,808991028,1815360309c809055544,859256885,876096568,842085426,1815229235,959722040c892678456,892873779,943009849,1815622455,926496057,808662840c842542136,808991028,1815425584,859124280,858927927,842607668c842215990,1815163705,959722040,875573560,909716532,959721520c1815622964,909261112,875837495,842542132,959920436,1815490613c909261112,892614711,892873776,875704633,1815228720,959722040c808794423,876096569,808792370,1815361841,892678712,859191606c842542133,959920436,1815492151,876163129,825505077,892939312c825374521,1815230263,959722040,842018872,808987699,909455417c1815164469,859385913,842084409,842542132,825768244,1815490872c859385913,842608953,926428209,892549173,1815557175,959722040c859123768,808987698,875706680,1815163447,842150968,909259064c842542128,808991028,1815689271,859387192,959656242,842542131c875574581,1815360560,959722040,842346552,959982648,808728882c1815688248,926429240,943207986,842542131,825768244,1815360821c909717561,825242165,892939319,909456953,1815491378,959722040c842018872,876162099,942682675,1815492916,909718841,858928693c842542134,808991028,1815294512,876097592,842151478,808987700c909260600,1815296056,959722040,808988984,892873784,842414136c1815492920,926429240,842544690,842542136,825768244,1815491632c926496057,842544952,842542132,875574581,1815360560,959722040c825766200,959982645,909194290,1815098933,943011640,876033331c842542135,825768244,1815098416,825831481,842479410,809053240c809055033,1815360049,825832761,959723321,876031027,909456177c1815360563,875967033,892481587,809053239,909195065,1815491381c892875320,842347832,892873784,926038328,1815294260,909261112c959721528,959982642,892417074,1815622192,858862647,892876341c842607665,875967286,1815687735,909261112,875837495,892939316c960049465,1815427122,875968049,842544689,942421044,960051248c825241648,959789164,942946355,942420792,943273010,943208240c942684268,808531510,942421556,825373236,842479415,959461740c842152241,925643572,892809524,909520944,892483692,875705394c942421298,909718839,959526966,959789420,842545457,925643318c892678452,825833010,959789420,825505080,942422322,942881077c808990772,875706476,925907001,959199288,926036788,942878772c959461740,909521459,959198771,943273266,859059507,825505644c876034100,959197489,909325874,959592244,909261164,959657523c959199284,959527221,808661049,825505644,825374776,959198518c959527216,858862389,909261164,926103860,942421812,943011890c859058740,909261164,808859956,959198773,859059762,842216753c842283372,909521975,925644343,842412340,892481584,942684268c875836980,959198003,842348853,876165171,825505644,858798136c959197751,943075892,825635122,959789420,959918901,925643063c825766196,842544436,842283116,875837488,959197488,842348853c892942387,825505644,926429494,942421044,859190583,858994744c942684268,875837749,925645112,892678452,842216498,892811372c943207222,942420787,808859696,959853880,825505644,892745011c942421049,942682676,825242676,942684268,875837749,925644600c892547380,942815285,942684268,960049717,942422326,959789104c892875828,825505644,808792376,959198265,842086704,959592247c942684268,892874806,925643062,825635124,875837240,909588588c943274288,942421817,859125808,909587504,959789420,808991025c925643568,892809524,909717553,892811372,809055030,959197241c926036788,909523248,892614764,842085939,942420784,959920181c859387190,842610796,892416312,942421046,926102834,960050737c825505644,825701433,942421560,942813748,859125042,943011948c825374264,959198258,959527221,825635384,909521260,943075636c741421109,809055544,942946357,876112946,925906482,741619254c925971512,909260853,809004080,842413624,741684784,809054264c808662581,842558512,825701173,741355575,858862647,875771445c809004080,926037816,741619256,943207736,925970998,876178489c808596530,741815093,909194295,859256881,959999031,926168370c741881651,859189817,926298678,876112950,926234417,741684279c960050489,875968561,892955697,842609977,741749554,859124280c943142200,876047409,959723313,741945400,859385913,809054265c892955698,959788089,741619768,808597816,892746040,876047415c808793905,741880632,959592760,858992692,892890168,842150201c741618743,859124792,876032566,876178482,842084403,741618737c876164409,892743734,809004082,876164408,741423156,942748727c875639096,809004085,959789112,741355575,892874808,926167091c926444598,825307957,741552697,875968049,959789364,946616114c942750005,943272505,842283308,842216505,946616120,892809524c909260598,909261100,842412848,963392055,892350518,808596016c959789356,942879285,929837113,825766196,842544436,959789356c892482872,946616121,892352816,859190580,842610732,943208496c929837880,825766196,825243189,959461676,959527219,946614578c875770420,892482869,875706412,926496569,946614326,942813748c859189299,892811308,909455415,963392564,943273266,825505075c825505580,909456441,963391541,959591986,926365240,959461676c825307701,946615865,942682681,959723065,825505580,943010104c963393589,892350518,825766960,842283052,892679219,946614834c943011890,943075893,959789356,858993976,946615606,959789104c808990518,892811308,943141686,929839408,892547380,808465974c909261100,942814002,946615608,942813748,808858161,842610732c825833520,829175092,825505334,942813239,876162104,825504051c1815164982,926429240,959459641,842542129,808991028,1815687733c909717561,943141429,876096567,959460914,1815621687,943207736c959787062,876031032,875640881,1815229240,875706680,808532017c842607664,909324342,1815294515,859125560,859058737,876031028c959723313,1815557168,959591481,825766964,809053239,943207225c1815622712,959722040,875573560,842542128,825440309,1815492665c926496057,875901490,876096560,926494770,1815230004,942748727c842413617,842607669,892941366,1815098421,892874808,892810553c926428214,825307957,1815622201,925971511,859320373,926428212c859256117,1815687224,892678712,926364208,842542132,892876088c1815361591,909259833,909193784,842607666,892352821,1815361081c808596536,942879544,876031027,959723313,1815621688,859189817c909389872,842542135,842478389,1815230265,892876088,959525939c909192244,842413110,808989240,959789420,875901493,959198514c808531506,892548400,875706476,925907001,942421816,859321650c909654321,892483692,909456182,942422066,942682676,808989491c825505644,909588532,942422070,875901492,959918388,959461740c825832754,942421808,859125813,892940596,825505644,909259316c959198004,842086704,926495800,942684268,808465974,942420274c943273010,842610480,909261164,942813233,959198515,943012144c943208758,943011948,909391672,925644855,892678452,825438772c859060588,825373745,959198265,892746037,909324854,825505900c926364983,925644596,892547380,959526455,842283116,943272240c942422328,926102834,875575089,942815340,842283061,942421812c926233911,909456691,959461740,943141175,942421040,859190583c959461431,825505644,926363958,942420785,909522992,858994738c942684268,943075895,942422066,943273010,909389873,909521260c959591988,741618736,875967033,859125049,876112951,859320370c741881651,959722040,808661304,809004082,926496056,741684533c858929464,909586485,892890164,808859704,741947701,909194295c842018866,909208625,909456438,909588785,842283308,892942136c946616115,825504308,842412081,943011884,909129272,929837104c892678452,926363954,825505580,825767988,963391544,943012144c859388214,942684204,808465974,946616625,959459892,875967543c825505580,926363958,929838641,825766196,959853366,942684204c959723060,963392820,909325874,808990258,842610732,859189556c946614320,859125813,926300468,892483628,842019379,929837876c942944564,825505334,875706412,926496569,963391798,959591986c909719097,825505580,858862132,946615861,842610741,859124023c909261100,909260339,946615607,842217781,858928946,842283308c909521975,946616631,909194807,858796338,825505836,926299447c963392562,959527221,909588280,825505580,825767988,829175351c842282550,909129011,842542128,892351797,1815230773,942814265c909587505,959982644,875640370,1815097399,926233144,842609718c876096560,842282290,1815294769,959722040,825241656,909192249c859059254,909719600,842283116,808595764,942422072,808924471c808597044,959789420,825700665,942422320,926495794,825636665c825505644,892351799,942420024,875901497,892809529,942684268c875770425,959198771,926103090,808859446,875706476,858863673c925644080,842281268,959723058,842610796,825832501,959198519c842348853,808596533,959789420,825700665,942421808,892809524c842479416,909521260,858993204,741618229,875705400,942682673c892890168,875704633,741881394,926233144,825832502,876112950c943011633,741814320,909194295,876034097,892955698,859125817c741486897,808859448,892678707,926444598,808530230,741618742c925971512,842479157,876047410,926430257,741749044,892679992c959460663,842558518,842281525,741486900,960050489,875967032c892890169,892548408,741357881,875968049,909457716,963393078c926429748,858992697,942684204,859255351,946614324,942881077c892876852,943011884,926233397,929837107,892547380,892744503c942684204,909586999,946616624,892483893,909718837,842610732c858993977,946616121,859125813,859255861,825505580,943142195c946614328,926364983,859386161,943011884,825702711,946614320c859386425,892416825,892811308,825372979,829176119,875836982c909521203,809053237,876163385,1815295285,942814265,892482609c926428210,842412342,1815228465,859125560,892416305,876031030c909195313,1815556662,808858169,959919667,892939315,842151737c1815098421,943010360,859124788,926428212,842085173,1815427382c875639863,942749752,809053233,926036281,1815556919,875705400c808530737,842607664,942814262,1815490866,859125560,909390641c909192243,909325366,842021174,892811372,825308983,942420537c808924466,808596529,842283116,825373749,942421043,825439543c926299697,825505644,809055287,959199028,876032564,959789367c959789164,943011122,959197749,808991029,808595760,892811372c959590707,925644852,842281268,858798386,842610796,825373753c942420531,909587762,909457718,959461740,858993203,942421809c825439543,909194289,909521260,858796340,741488953,875705400c825635633,876178488,925905459,741881396,959787577,892614966c926444600,842085173,741815092,875639863,959854648,892955702c926431033,741683768,909717561,858796853,876178486,892875315c741356592,959591481,942814004,809069617,926300216,741947187c859125560,808596273,876047417,842150961,741552185,892417079c909390645,809069616,892940601,741357104,825832760,859321394c876112949,909193778,741880887,909261112,859189553,809004084c909457464,741814838,859125560,842608945,809069624,909523000c741815603,875968049,842152246,929837368,892678452,808858675c942684204,892352825,946616625,842086709,808990516,942684204c909718840,946614841,825635385,942880305,959789100,942946355c946615096,825833527,909195574,959789356,808991025,929838384c943206708,825372976,825505580,875771189,963391542,825766452c858993203,959789356,875573815,946616377,842348592,875837752c909521196,808923444,1815425840,942748727,875771185,892939321c825374521,1815163445,892940345,842610993,808987697,942814520c1815360569,858862647,926431029,876031031,825373745,1815623219c959983672,942748466,876162101,892875315,1815098416,892874808c876165170,876031029,825373745,1815623219,909259833,926298680c876162099,842544690,1815228724,959722040,909455672,876031024c859125041,1815098932,959592760,858992692,842607671,859322677c1815098421,959722040,892678456,808987699,892941624,1815425077c926494777,808990513,842542132,909128501,1815295537,909194295c875706673,959982648,875837234,1815229490,892874808,842149939c876096560,842412853,1815360567,942748727,943206456,809053237c926036281,1815427129,808858169,960050227,842542134,808991028c1815556917,842150968,808464696,892939321,808858681,1815098417c892874808,892942386,909192240,959722550,892744759,892483692c892612661,959198006,943075892,842085426,943011948,959787829c925643321,876032308,809056056,959461740,875968565,959197496c926429748,808793911,875706476,842020921,942420791,892352816c909325621,959461740,808989233,942421299,892809524,892481593c942684268,926365753,959198256,892746037,808727094,825505644c858798136,942420535,825504313,875704373,892483692,859387445c959199282,892614960,842152245,892811372,909456184,942420537c825373236,809056565,909521260,943075636,741815346,959984952c808597810,809069620,942749497,741357621,859124280,959852855c809004086,875706680,741487159,926496057,842217272,809004080c842019384,741619762,842543160,942813744,959999028,859321394c741946169,842608697,825307446,876178482,842150962,741619248c858928184,959789108,876112946,942945074,741750072,926233144c942749238,959999032,842544178,741552438,942748727,809054520c959999033,876034098,741879864,959591481,808662068,959999031c859256882,741357623,926494777,892549425,876047410,926430257c741421364,959592760,858862132,809069622,943207737,741488434c808859448,808531252,876112953,808792370,741422649,892417079c808596277,926444598,825243957,741751092,875706680,859190072c809004085,859123769,741946162,858929464,875901237,876047413c892418097,741357872,926496057,875573810,876112944,942747698c741488440,909259832,909522736,876112952,959524914,741749297c909194295,875706673,959999032,959919666,741488953,825832760c842215481,809004087,825241657,741488695,942814265,842347569c876047408,876099121,741423154,875706680,959461425,892890167c825831737,741486646,825832761,825571385,959999026,875640370c741357113,825635385,943010352,959999026,859321394,741880374c892941625,859387186,876178488,808596530,741749040,942814265c926364721,959999031,959722802,741749300,892678712,943011120c926444592,825702197,741947441,942814777,876032560,876112946c942945074,741553464,943207736,842609462,876112948,859320882c741487920,808859448,909455923,876178484,808596530,741881911c842216505,825242423,876112944,909652018,741946420,909259833c808596536,842558516,926299957,741618226,875705401,842018866c809069618,942749497,741946168,909259833,842281528,876178484c876099122,741617714,960050489,942748728,842558513,859321656c741947449,909261112,892614711,842558518,858994741,741552432c875967033,825374770,892890163,909455929,741814577,892417079c925970997,959999033,959919666,741488953,959788856,892809520c876112945,925906482,741488438,909718841,875575349,876047409c925972017,741488441,875706680,925906737,842558521,825243445c741553969,892482616,858862132,926444595,825702197,741684276c875968049,909194036,963392055,825702704,825636151,909588524c943143216,946614324,875901492,808661298,942684204,808532281c929839154,892547380,959920183,842283052,892743986,946615600c808924471,909194294,842283052,825373749,946616370,960051253c825505588,825505580,842543414,946616114,926429753,942684212c909588524,825570865,963391543,876032564,926365238,842283052c858992948,946614582,942881077,825307704,842610732,858861880c946615094,892352821,825438776,842283308,892416564,946616629c842086709,942684213,942684204,808859957,963393073,959658288c842477874,892483628,825570102,963393074,875967794,943009843c892483628,825636407,963393081,943274293,959854131,842283308c842283062,963392560,858928690,858994996,842283308,842019380c963393591,875639604,876163378,943011884,943077687,946616628c808924471,926299190,842610732,892482867,963393846,842281524c825309233,842283052,909719348,946615350,825635385,825439283c959789356,909194804,963393079,909392181,875641136,842283308c808596020,946615350,909522992,842150706,959789356,942814520c946615349,909587762,943206710,892811308,926299705,929837879c943206708,909718321,959789356,892811319,946616119,926167604c909719608,959789356,926300473,963391538,959527216,809054772c825505580,892679475,963391799,842348848,926366001,959789356c909129268,946616117,858797623,825438257,892811308,942683190c929837368,892678452,825833010,909261100,825439026,946615348c876032569,942815027,842610732,926103352,946615096,875901497c926496823,825505580,876034100,963392817,842479925,808726578c959789356,925907253,946614833,925972023,842543414,909261100c909325875,929839417,943075636,875968307,959461676,808596790c946615346,859190583,909129273,909588524,892746032,946616374c842217781,808923952,825505580,842282293,946616114,825504313c926494776,909261100,926495284,963393076,842281524,942747696c959461676,942946609,946616112,959460919,892678968,842283052c808663090,946614837,875705650,959592754,842414380,926101560c946616374,859190578,875574326,959461676,842609201,946616630c808793394,808990005,892483628,959919671,963393592,842281524c959788337,959461676,909522228,946614329,808793394,959723573c959789100,892352048,946615346,825504308,825635635,842283308c842019380,963391544,926036788,808529971,959789356,909652281c963391540,909392181,909588017,842610732,942683193,963393844c842020404,808529973,892483628,859058229,946616368,825373236c959919927,842283052,808663090,946614837,960051253,909326132c875706412,842020921,946614328,842086709,875704372,892811308c842215481,946615608,926429753,825767731,959461420,892613936c929837362,842281268,909719602,959461676,808596790,963392562c959789365,808531760,842283052,909586486,963393078,892746037c825503800,909521196,909718580,1815426105,943207736,875967030c842542135,909325877,1815164470,825636664,808530486,876162098c909392178,1815623984,909194295,943141944,892873784,959983929c1815556408,858928184,825440052,876096563,842282290,1815622193c926233144,875706422,876031028,842347825,1815098420,875705400c808858161,892873777,842414136,1815558195,892482616,858862132c959982647,825570098,1815558455,875968049,926429750,959199032c808596276,909326135,942684259,909587768,959198261,876032564c859256374,842283052,842151986,959199544,875573302,909128249c959789100,892352048,959198258,842348853,909129526,842283363c808464948,959198514,892350518,859124273,942684204,943206967c959197752,825702704,909718841,959789356,892547639,959197239c875967794,842217523,909588579,858994225,959197240,959591986c842150968,842283052,858994738,942420790,876163641,909324594c842283308,942748212,942420273,859321650,959788850,842610787c875770166,942420019,808924471,842085430,842610732,825766196c959198512,959527221,892350520,859060524,842282802,942420793c875901497,942944568,842610787,942880820,942421048,825504308c959983666,842283308,808530484,959199284,892746032,959852596c892483628,825439282,942421048,909587762,859058742,959461731c943273266,925645106,876163380,909719095,942684204,808597046c942420791,942750005,859125049,842610732,926103352,942420536c825635380,808464433,825505635,909522227,942420272,876163641c909324594,892483628,909193271,942420024,858797623,909258801c959789356,875967029,925645108,926429492,825636921,959789155c842281521,959197240,876163636,959918133,842283052,842413365c959199025,842348853,926495030,825505580,892614710,959199538c842479925,808726578,842283107,943206704,959197751,842282546c825307704,959789356,892810550,925644082,842281268,942683187c909261100,926169396,959199031,943206964,925972528,909588579c892746032,942420022,842217781,808923952,825505580,825438772c942421301,825504313,926494776,842610732,842085683,959197752c808989238,808925489,859060579,959852594,942421046,959527221c909587760,842283052,858994738,942422064,926364983,943075632c842283308,808530484,942422068,892483893,808792885,892483683c959525688,942421048,808793394,808990005,892811308,926298936c959198514,842281524,942944305,842283052,925905206,959198771c959723058,925905718,842283107,808663090,959197749,943075892c808663346,909392172,892744240,959199028,926036788,808529971c892811308,842149945,942421813,942944825,876099635,892811363c892745273,959197490,842281524,909325616,959461676,942946609c942421808,825635380,926036528,842283052,808663090,942420533c960051253,909326132,875706467,926496569,959199286,892614960c842479157,909261100,943207985,942422072,943274032,858797879c959461676,959525429,824981047,875836982,925972025,842621752c875770422,741618228,875705400,808530737,926428212,909717558c741357109,892678712,859189559,876031031,875902257,741749298c926037049,842479668,876110647,858862642,741814582,909259832c926299952,876096561,959524914,741749297,909194295,943141944c892873780,875704633,741357618,909259833,825373752,876110646c842282290,741552945,959983672,842019129,909192248,909194294c909718584,892811308,875638841,942421561,842019380,825700657c909588524,825374257,962802224,842086704,859058744,825505580c842608950,942421301,959789104,909325622,842283308,892942136c959198260,876032564,909588022,859060524,909522736,962803509c842348853,825439285,842283052,808663090,942420533,942944825c875771443,842283308,858862132,942420016,825635380,825505584c892811308,859060021,962803506,959789365,926168370,892483628c909521718,959199029,875967794,858862387,892483628,825636407c959198777,858797618,943011127,859060524,942747952,946025528c825373236,892876599,842283308,842019380,942420535,825373236c875902774,842610732,959656246,942422067,808924471,842085430c842610732,825373753,962803507,959527221,959984695,959789356c808661559,959199285,943206964,859123760,842283052,825440306c942421808,859321655,808466229,842283308,808530484,946025524c842610736,825701428,942684204,808925493,959198260,959789365c942946098,859060524,909194289,959199288,842281524,892418097c859060524,808662834,946024497,875901497,808465464,959789356c825833527,942420016,892547641,925972530,842283308,808596020c942420279,825635380,825505584,842283308,825635897,962802736c909392181,825440049,959461420,892679472,959199283,842281524c858993968,842283308,926167352,942421815,926233911,825831477c892811308,875966519,946025009,825504313,892350776,959789356c842545457,959197494,808596276,875968822,842283308,926495799c959198260,943143221,808464697,842283308,942945337,962803505c842281524,875835441,959461676,959590965,942420537,808858164c825242169,842283052,825504052,959199543,959723058,926429749c842283308,808596020,962801975,926036788,808529971,892483628c842608691,959198003,909261104,808464689,909261100,909653553c959199026,959527221,842018872,842610732,942880820,946026552c926167604,859386680,959789356,859387959,942421557,825504308c909521715,842283308,892416564,959198517,926496050,909653810c942684204,909652535,946026546,808924471,926299190,909261100c892746036,959199542,842281524,842019633,892811308,875638841c942421817,926233911,942814004,859060524,942747952,962802744c842348853,909456438,842283308,892351028,959197491,842610997c909586736,892811308,842479161,959197752,959789365,842609714c942684204,959658295,962802992,842281524,892351281,859060524c808662834,942420017,892483893,875836213,959789356,925972020c942420275,959920181,942749239,842283308,842019380,962803255c892614960,809055798,892811308,959853368,942421304,942944825c942814771,892483628,825243445,959197744,842281524,859125041c892483884,926037817,962803256,825833781,842085433,892811308c875966519,942420529,825504313,892350776,959789356,842479921c959199283,825242420,875835698,892811308,875638841,946025785c825766457,859190065,942684204,926167609,959199538,842281524c942944305,909588524,892482352,942422326,960051248,926036017c842283052,825504052,946025522,876163641,892680240,842283308c808596020,959198774,926036788,808529971,892483628,842608691c959198003,943143221,808464697,959461676,842150453,962803250c842281524,959524912,842283052,926300208,942422320,859321655c842609719,959789356,876165175,959197489,825766452,808596788c842283308,808530484,962802740,926496050,909653810,959789356c825833527,942422320,808793394,808990005,842610732,842020918c959198772,959527221,959723319,942684204,842414389,946026039c926429753,825307447,959789356,859387959,942421557,825242164c859387961,842283308,858862132,959198000,926036788,808529971c859060524,875639857,946025522,825635380,926431024,892483628c926103347,959198005,842281524,859058225,959461676,942946609c942421808,825635380,926036528,959789356,909194804,946026039c892416564,825504306,875706412,925907001,942422072,909456690c842609977,892483628,926103347,959197237,943274293,892614194c959461676,909195571,929248822,943075636,909193268,842283052c909259060,942420272,808793394,959723573,959789356,926300473c942420530,959460919,842019128,825505580,943273784,946026549c859190583,859191353,842610732,943141172,942422068,909194807c943271986,959461676,875968565,925643576,892678452,825504818c859060524,842217266,946025271,942813748,808596785,842283052c825373749,942422066,909587762,875835960,825505580,892679475c942420279,892876848,942945337,842283052,926300208,962802481c960051509,909260598,942684204,808596277,925644849,892547380c842084663,892483628,875639608,942420280,808924471,959985716c842283308,909521975,962801976,842479925,825243698,842610732c892809524,959198264,943143221,808464697,942684204,926299700c959199027,959527221,892941367,959789356,959527221,946026040c942682676,842216501,959789356,926038325,942422068,892483893c942683701,959592748,892875826,959198774,808596276,942683958c959789356,926234681,962802225,943143221,808464697,959789356c875901493,959199026,842281524,909718065,892483628,926429235c942421810,842086709,909520950,892811308,875966519,946025009c825504313,892350776,959789356,809056561,959199538,842348853c909193783,909588524,858993456,959198003,943143221,909456185c909261100,909390642,946024760,959459890,959657014,842283308c842283062,959198769,959527221,875836729,959461676,825308722c942421040,909587762,909326645,825505580,808924467,946026037c808793394,892351284,842283308,808662583,824981557,858994232c808858163,741354552,825372978,842610226,808204340,841756771c859320625,842084402,909651000,892417842,741617721,892417079c875835957,892939312,926431033,741815600,909718841,875770167c842556212,825768244,741882162,943207736,959984182,842607670c909130037,741880368,892874808,892942386,942746674,842282289c943207733,942684204,875574069,946025528,959920181,842216246c959920172,926363701,925644086,842281268,859059762,892483628c842543924,959199029,808728880,926102069,875706412,808466489c962802738,808531506,875966514,892811308,909391669,942421555c842348592,892614968,825766188,909718069,741683251,876163129c859059765,842542135,825504309,1664102457,842414392,859386424c876031029,859125041,741619252,892941625,825832498,876096563c926037042,741553204,959722040,825766200,808987698,943011896c1664103985,959788856,808532022,808987704,942814520,741356857c892418097,959853877,942421297,926233911,858796851,892811308c892548917,959199284,859322674,875639865,825505635,926102837c942421297,859190578,892745780,959461676,942747702,942420532c943273010,809056048,859060524,842543154,942420020,859321650c875705139,942684259,959984181,824980788,909455672,960049970c926428211,875575093,741750579,892874808,842149939,876162096c909194806,741421617,942748727,942683441,809001785,892941624c741422647,926233144,808661304,842542131,808991028,741815093c926429240,875771698,809053237,808858169,741879865,859124280c909194800,942760761,909194545,943076404,892483884,926232633c942420018,825504313,808465206,909392172,808792374,925644601c825766196,858927924,892483628,909127735,946026293,858994997c842217269,875706412,842086457,959198777,925905716,892482615c942684204,825439798,942422068,942682676,859321139,825766188c942813749,1664102967,825636664,942879542,876096564,808792370c741881905,909521977,808858929,876031030,943207473,741750577c892678712,876099894,876162097,909455667,1664170034,959722040c926036024,809053241,959590713,741487157,875705400,859386673c876096562,859320370,741554227,892418097,892941619,942421300c959527221,825700400,942684259,842085942,959197753,859322674c909455673,825505580,909587763,959198769,876032564,892744760c909261100,892547379,942420018,943273010,858863665,909261155c825439026,942422323,808793394,943207221,943011884,909129272c824979760,875901240,959460914,876162105,825700915,741357881c959984952,876163641,959996720,876098102,741619769,959525943c909194804,876162103,959920178,741815093,959788856,875771441c842542133,825768244,741553461,960050489,859059256,842621749c909130037,741619762,943207736,808857654,942746673,842282289c960049206,859060524,909193520,942421555,960051253,808728882c959920172,926232629,929247793,825635124,942683449,892483628c875771699,942422328,825570610,892678457,875706412,808466489c942420786,859190583,825831481,959461676,859320631,946024504c942682676,825766707,825766188,808661557,741421621,942814265c909455416,876162099,858863666,741619764,926037560,959590451c876031025,875902257,1664366644,959983672,959853362,876096567c808661554,741880632,959722040,892678456,842607668,909130037c741488692,825636664,959853366,876096562,859320370,1664170035c892418097,876034102,942421815,909391920,909259318,892811308c909389879,942420018,892941620,859320881,825505580,909521208c959199026,808531506,892743730,892483683,808990771,942421304c943273010,825372720,892483628,809055028,959198770,808596276c875968310,842283052,858994736,824980536,909455672,825374520c876110649,842543666,741684277,959984952,808728370,842542132c909586745,741486897,942748727,842413617,892873783,859388216c741421106,859124280,875901490,842556213,959920436,741421365c875967033,859125049,876096568,875639858,741618740,926234424c842413104,842607664,926103609,741816120,959722040,859123768c892887861,809054521,741881653,959984952,876034098,809053240c959787577,741487920,842414392,808923960,842542132,825768244c741618997,942814265,825765944,892887864,875704633,741618744c909652024,959590710,909650994,959592242,741881655,959722040c825766200,842607665,875967286,741552695,842608697,926103861c892953394,909456953,741749554,825831992,876098615,842542128c959920436,741684791,892483896,808728628,892873780,825636920c741487417,926429240,909324857,842556212,892809529,741685552c959722040,926036024,809053235,808858169,741422131,892678712c875968822,842542132,892548661,741749041,825831992,926233655c842556217,825768244,741357109,892940345,892483384,926428212c926300469,741619760,926038328,943272756,909650992,959592242c741880373,959722040,825766200,892887857,909455929,741356342c825832760,876098610,892939316,842348601,741618744,825831992c892876087,876031033,892876337,741487925,842216505,943273776c892953397,808727865,741685042,959722040,926036024,959982648c842283314,741618481,825636664,959853366,809053234,842608953c741684274,892418097,842282545,946025777,876032569,892547126c909261100,876099890,942420529,942814777,942682676,825505580c825702452,959197749,925905716,858863926,959789356,875704376c946024498,943273010,808465201,909588524,825833776,942421554c825766457,808859696,959461676,842152241,824981812,875901240c825634873,892873781,809054521,1664169776,842412601,825505849c842607666,926103609,741684787,942748727,943206456,892873785c825373497,741683257,825636664,892940849,842542131,825768244c1664562485,825831481,926233913,892939316,892877113,741488439c959787577,892614966,942746681,959722801,808595761,959789356c825505849,942421304,808924466,842348080,859191651,892549427c925645112,942944564,926102584,842283308,808792376,959198514c825570866,942813488,875706412,942749753,942421809,942682676c825439285,959461731,960049463,959198769,909718834,892744761c825766188,909259829,741815603,808596536,808727608,842607665c959854901,741750068,892418097,825767221,946026553,825504313c959721526,892483884,876164665,824980534,825569592,808923958c892939316,875705657,741552441,959787577,909392182,942746673c909325617,926102321,842610787,808857908,959199540,876032564c808990262,825766188,842151477,741554481,909259833,909193784c876162097,909391666,741619510,892418097,926168625,962802226c892877109,892352820,909588524,943143216,959198771,959656758c876032051,825505580,808792376,959198777,892614960,926233655c959461676,959591223,946024754,943273010,909456689,892483628c875770930,942422068,859321655,875575351,842283308,909521975c824980023,842346808,943274034,892873780,842414136,1664561969c960050489,825832248,909716534,859386675,741946424,909194295c859256881,876162102,808793906,741421104,842216505,825766194c842542132,808991028,1664170034,959592760,825307444,842542131c943077173,741618736,892941625,959984434,942746677,892679473c842413622,959789356,960049465,959199282,926036788,909324850c909392227,859189558,925643575,876163380,825831735,892483628c825700403,959198776,842150708,808532017,825505836,808990007c942421296,809055543,875837233,959461731,909717815,942420022c959789104,943207476,825766188,842609717,741422646,942814265c858798391,876162099,842544690,741881398,858994233,842216249c876045113,876099121,741816375,808596536,842086705,809053234c842217273,741880121,925971512,842479157,876096561,942683698c741684281,959592760,808923700,842556208,825701173,741751094c892418097,842215990,942422321,942682676,825242676,892483628c909195059,824981049,875901240,808531506,926428208,959854389c1664430137,859124280,808923447,942746674,909194545,959983923c892483628,859387445,942422322,926102834,842020657,825766188c909259829,741815603,808859448,875573811,842556217,825701173c741947702,892418097,859257136,959199289,926036788,892877105c892483628,925972275,824980528,859124024,909455414,842542134c842478389,1664563001,859124280,808923447,942746673,959722801c808792370,959789356,925970999,942421815,926102834,875575089c825766188,842609717,741356849,892940345,859256376,842556215c825701173,741882166,892418097,825375028,942420021,942944825c926494770,892483628,909195059,824981817,859124024,909455414c809053238,909653305,1664301369,859124280,959852855,942746681c892679473,825506103,959789356,909455925,942420280,926102834c858797873,825766188,926233909,741619766,909261112,909719607c842556209,825701173,741486647,892418097,909195572,959198515c943274293,858993716,892483628,925972275,824980016,842346808c909586483,842607673,825702709,1664430133,859124280,808923447c942746677,959722801,808595761,892811308,875967288,942421302c959789104,876098612,825766188,926430773,741488953,842412601c875967283,809001785,876164408,741750836,892418097,959657521c942422069,926167604,825505336,942684204,875837749,824981304c825569592,808923958,809053232,926430521,1664430133,892874808c942945337,942746677,959460657,876163895,942684204,926496825c959198516,842348853,809056307,825766188,892743989,741422130c875705400,875968567,892953393,858928441,741685560,892418097c892876854,942420784,859190578,959985717,959789356,942879285c824979769,808792376,926300217,926428215,909326389,1664431668c892941625,959984434,942746674,892679473,926167350,892483628c926103347,959198516,842348853,892942387,825766188,858928693c741619769,859387192,926299704,876176179,909391666,741750582c892418097,825439793,959198009,842348848,858863409,842283308c909521975,824979768,875901240,808531506,809053235,809055033c1664169014,926037049,926299700,942746676,892679473,859255095c892483628,809055028,959198514,876032564,859256374,825766188c909456693,741683513,892941625,943076658,876176177,909391666c741947190,892418097,909654320,942420791,942682676,959852853c892483884,876164665,824981557,825569592,909718326,876096561c892874802,1664693809,959787577,892614966,942746680,959460657c825309495,842283052,825571376,959199542,909718834,943010873c825766188,876163637,741553975,892941625,943076658,842621745c959854901,741553716,892418097,909195572,959198515,858797618c892876598,892483884,876164665,824981813,909455672,909718066c876162097,959920178,1664561973,825831481,875704889,942746678c858928433,825374000,959789100,892613169,959199538,959527216c926167602,825766188,926430773,741488953,959983672,892941106c809067315,842608953,741815346,892418097,909130036,959198513c943274293,858993716,959461676,842152241,824981044,892678456c892417589,808987696,808662328,1664301369,825831481,875704889c942746676,943076657,926364727,943011884,926103865,959198001c959527216,808727090,825766188,892940853,741619762,825832760c943141938,809067317,842608953,741880882,892418097,926103089c959197232,943274293,959985204,959461676,842152241,824981300c842346808,942814521,808987700,926037816,1664562488,825831481c875704889,942746678,892679473,842347576,942684204,892416821c959198512,959527216,892613170,825766188,859189557,741815609c960050489,808596792,809067313,842608953,741880882,892418097c825636149,942420021,960051248,858862896,959461676,842152241c824980532,825569592,825373750,876162100,842281267,1664169529c825831481,875704889,942746678,909325617,809055537,909588524c943274288,959199544,959527216,875835954,825766188,842151477c741947697,909259832,959854640,809067312,842608953,741356594c892418097,842282545,942421297,859125808,909259312,959461676c842152241,824981812,892678456,892614709,926428210,875575093c1664496182,825831481,875704889,942746673,842151217,943143224c959789356,842413366,942420532,825504313,909258805,825766188c825832501,741422134,859385913,858861625,959996720,892417074c741421872,892418097,926036534,942420017,809055543,875770417c842610732,808792372,824981298,825569592,825373750,842542129c892548661,1664234033,875706680,858797361,942746674,842151217c943207481,892483628,825570102,942420530,859190583,909195319c825766188,909259829,741552177,909455928,842085683,926442290c926103093,741749048,892418097,825701685,942420535,859190578c842150197,892811308,943141686,824981041,808792376,926300217c876162099,808529971,1664629040,943207736,959787062,942746675c842151217,842348345,942684204,858929463,942420023,909654069c926496048,825766188,926233909,741422137,809055544,942946357c892887858,808859704,741488949,892418097,959591985,942420275c875901497,943141687,943011884,892352056,824981049,909455672c808923698,926428212,875575093,1664496182,808596536,926102328c942746679,959722801,842479664,892811308,809055030,942420025c942682676,842543923,825766188,909456693,741356849,926430520c858994233,876110648,859320370,741947187,892418097,926103089c942420016,808858164,809055800,842283052,858994736,824981047c875901240,825636402,809053232,909653305,1664235572,808596536c942879544,942746677,909325617,825636144,959789100,842610737c942422073,942682676,859321139,825766188,808858421,741617715c959591481,808662068,842556214,909128501,741750321,892418097c909195572,959197492,959789365,808793136,892483628,825634867c824981302,825569592,875705654,809053232,859386169,1664497202c859124280,909194800,942746677,959722801,808728113,909261100c808925492,942420791,808662322,909521206,825766188,808858421c741750064,959983672,842019129,842556213,909128501,741750321c892418097,876098098,959197751,892746037,959984184,892483628c825634867,824979510,859124024,892350518,959982646,842283314c1664432179,859124280,909194800,942746678,909194545,808727093c942684204,825506103,942420278,808662322,859189558,825766188c858928693,741683762,808465977,960049205,876110643,859320370c741947187,892418097,875770422,942420535,876032569,825374005c842283052,858994736,824981815,859124024,909455414,892873777c876165432,1664170036,808596536,926102328,942746680,943076657c825374009,892811308,808793909,942422328,942682676,892875571c825766188,859189557,741487668,808859448,943010611,876110645c859320370,741554227,892418097,808794418,959198770,959658288c959460401,842283052,858994736,824979512,842346808,842020153c842542134,876032821,1664562482,808596536,942879544,942746676c959591729,909258805,808859948,875574576,942420280,942682676c943141683,825766188,859189557,741487668,808859448,842216243c876110649,859320370,741488691,892418097,892942390,942420274c875770420,892483639,842283052,858994736,824981047,875901240c892548658,959982643,942945586,1664167988,808596536,926102328c942746678,842151217,926366008,959461676,892614961,942421300c942682676,926364467,825766188,825832501,741881912,875967033c959919417,842556211,909128501,741488177,892418097,926497072c959198512,925905716,825242678,892483628,825634867,824981814c875901240,875966777,926428208,909326389,1664431668,859124280c909194800,942746676,959460657,809054521,842610732,909260852c942422320,808662322,892743990,825766188,909718069,741487920c892874808,960049203,842556211,909128501,741619249,892418097c859255348,942422071,825242164,959985721,892483628,825634867c824981558,875901240,892744249,842607670,892941366,1664561973c892874808,876165170,942746678,842413361,909326131,909261100c892680500,942421811,842348592,909392184,825766188,926494773c741947699,876097592,892613942,809001783,942814520,741553465c892418097,842283314,959197494,842086704,859125560,942684204c959984181,824979509,909455672,959723576,842607673,825702709c1664430133,892874808,892942386,942746675,842282289,808661813c942684204,909586999,942420272,842348592,808794424,825766188c809055285,741879862,926038328,892810292,876176179,808923699c741422649,825831992,825766711,876162097,842281267,741619257c808662073,926299959,959982646,825439282,741617972,892417079c943075893,926442297,842021173,741684786,825832760,925905970c892939318,926495033,741815090,892418097,959919413,942420020c926298681,859255865,909588524,825374257,946025520,925972786c892743732,943011884,825768247,942420787,926364983,875573810c959461676,909652018,925645106,892547380,909325110,943011884c959918649,946026802,825504308,909718322,959789356,926431537c824980279,825569592,859386422,809053233,825832249,741945396c859387192,943207480,842542132,876032313,1664628533,809054264c959919413,926428216,842479413,741617714,842608697,842414128c876031033,842545201,741881393,842412601,859387961,892873783c892678713,1664627761,825832761,876033849,942746679,892679473c808728887,959461676,842545205,942420791,859386425,959525689c959592492,943011633,942421302,942750005,808858937,959789155c825701682,959197747,909586996,926232627,825505580,909521208c942422322,858797623,892350772,959789356,959658041,942420024c943273010,926102832,959461731,926364209,942422066,909194807c909325363,875706412,892418105,942421045,842217781,943076144c959461676,943141175,942422070,943273010,926495281,909261155c842412848,959197751,926036788,808465202,875706412,892352569c959197747,842479925,909588273,942684204,808793652,942421040c943273010,859255344,959789411,925970999,942421559,825242164c909325369,875706412,892942137,959199280,858797618,842478134c892811308,942880565,942422070,926495794,892351801,842610787c925906227,959199286,842086704,808465208,875706412,842086457c942422329,859190578,875968564,842283308,926038070,959197747c959527221,808858168,825766243,825635637,741554485,926430520c858994233,876162104,808923699,741553721,959788088,909455925c809053241,809055033,741945905,859387192,909521458,842556216c943207221,741357616,892417079,925970997,892873784,892481849c741422645,808596536,926495800,892939314,960049465,741553205c892418097,876163634,946025529,875901497,943141687,842610732c859386681,942421553,892941620,842543665,942684204,808597046c942421302,808924471,943076918,892483628,808990771,929248824c892547380,808727350,892811308,909457205,942422064,859190583c875574329,842283308,808464948,824981809,808792376,842283065c892939313,909456953,1664234546,926233144,825832502,876096564c842348853,741487920,959788856,876032304,842542133,842020661c741881905,859124280,942684216,876031028,926169393,1664497713c959592760,892874804,842542133,925905717,741750071,943206457c842086198,942746676,959722801,909325873,808859948,842609712c959197744,892614960,959984436,892614755,892482873,959199286c825242420,875835698,959461676,909455923,942420529,825636912c808925232,825505580,825309240,942421300,859321650,926364721c959789411,960050484,942422068,825439543,892351027,825766188c943271989,741749561,926430520,858994233,842607672,909521206c741815856,959788088,909455925,842621745,858796342,741881904c909717561,858796853,808987702,808531512,741619256,942748727c859321393,876096563,808531506,741751097,926494777,909653809c959996728,809054258,741422641,892418097,926431286,942420533c959920181,892875576,892483628,859321909,942421552,925972786c892352053,842610732,926168119,946024502,959789104,808990518c892483884,943011897,925643060,942944564,842479159,842610732c825438518,942420791,926167604,842217783,842610732,909130032c828584759,892678456,943077173,842542130,909325877,741421108c858928184,842347828,842542133,892809529,741748790,909259832c960049201,926428215,892352309,1664365622,875706680,825504051c876031027,909392177,741421881,842347064,909193780,876162101c875837746,741356086,808597816,926103608,942746674,892679473c892482615,959789411,875641141,942420791,959920176,825831473c959592492,808728369,942420791,842217781,859189554,892483628c959591474,942421042,926431285,808991030,825505635,942683447c959198515,909261104,942682417,942684204,858863158,942421557c825439543,909392178,825766188,892482613,741749555,875705400c842086455,842621753,909521206,741946928,825831992,875771191c808987701,959985976,741749815,943206456,909522997,876096568c960049202,741750327,875639863,825504562,809067312,942749497c741357621,859124280,858796855,926428214,842085173,741553465c892418097,876098869,959197493,943075892,859256370,842283052c960050994,946026296,925972786,842347317,959461676,943274035c959198263,876032564,909195064,842283052,926497072,925644598c926429492,909457465,909261100,926103091,946024496,959789104c808597557,943011884,875901749,824981047,892678456,943077173c876096569,876097586,741552441,942814265,876033847,842542133c892809529,1664235064,875967033,842020153,892873782,892678713c741751093,808596536,909588793,876031029,858928177,741355828c909457208,926101556,926428209,875575093,1664366646,892876088c892613683,942746674,858928433,909194544,959789100,943274033c942422320,960051253,892745265,959592492,808728369,942420023c876032569,825440051,842283363,959592502,942421042,926431285c825768246,825505580,808792376,959198009,842348848,942880562c909261100,942747697,942422070,892809524,909718583,825766243c858928693,741816116,859387192,926299704,892873779,909261112c741487409,825831992,825766711,876162102,858863666,741749554c959787577,943271991,926442296,875902517,741554481,909194295c825702193,842542131,926103093,741946929,892678712,808530992c842542136,808991028,741880373,892418097,825768240,962803510c842086704,859125560,892811308,943141686,942421041,925972786c892745781,842283052,960050996,959198002,892483888,842346553c943011884,959854392,929248056,892547380,943206454,909261100c909259570,942421298,875901497,909325367,842283308,808530484c942422324,925972786,858797621,959461676,926037302,963393336c825766452,875968308,892483628,892875572,946614839,825439543c808597809,959592492,859060017,946615858,959527221,809054257c842283308,959592502,946615346,808924471,876099124,875706412c892352569,946616370,925972786,942683701,842283308,825374774c829174326,892678456,859387701,842607666,842215990,1815164984c959984952,909521209,842542136,925905717,1815097397,959722040c825241656,808987702,892613944,1815687731,942748727,909653297c842542130,876032313,1815426608,959984952,808596281,942746672c892679473,842217783,909261164,909324337,959199536,842282546c876098617,892811372,943141688,959198256,825766452,942682674c959461484,909719088,942420530,825439543,808924721,909392236c942944566,925644851,842281268,892547378,825766252,842151477c741882161,808662073,926429233,959999026,942748722,741488944c959984952,909261106,809004080,942814520,741749817,909521977c808858929,876047411,943207473,741750577,909261112,909194033c842558521,858994741,741618227,909457208,808990515,842624057c942880825,741815350,909194295,842019896,876178484,859321906c741553465,960050489,943274289,892955696,858928441,741685560c943272505,909326131,876047414,876099121,741618224,859387192c909194808,926444594,875966774,741488441,926234424,892547888c876178482,875640374,741487416,875639863,925972536,926444598c825702197,741750833,959787577,943010359,809069624,926233145c741423159,909521977,875771185,876047416,909392177,741356345c943011640,858928947,876112948,859320882,741749041,942814265c808596017,876178488,875640374,741684024,909194295,825702193c892955705,875705657,741683513,926494777,909523249,876112944c875639346,741750068,858994233,925905721,876047410,808990769c741683766,858929464,859124021,876112953,925970994,741749560c892483896,808531508,909732915,825832243,741553205,858862647c959788597,959999030,942945586,741683513,892678712,959852855c876178482,926365746,741356855,858994233,875901241,876047413c942749233,741685300,959984952,959853113,892890162,909259065c741618225,892678712,926364208,909732914,842609459,741487160c925971511,875575604,809069621,842348089,741487413,943011640c808990515,892890164,926232633,741355570,858994233,858993465c876047415,875640881,741684024,926494777,943011889,842624048c842479925,741618744,909261112,859189553,909732920,842609459c741618992,925971511,943142964,876178484,875640882,741488439c859189817,808990006,809069620,943207225,741815608,909521977c892548401,876047411,942749233,741685300,825831481,909129017c892890160,959592760,741357106,825635385,909129270,842624054c942880825,741422134,942748727,825307192,876178483,808990770c741619253,825636664,909390902,842624048,909521206,741422896c892942136,825701680,876047417,892876337,741946677,875706680c808532017,876178480,909586483,741617714,959591481,942814004c876112945,825571637,741356336,875639863,942749752,876112946c892613938,741617714,942815544,943012144,876178480,859060530c741685298,825831992,842216503,876047416,909392177,741685046c943206456,808925493,842558512,943077173,741355571,859387192c942879026,892955704,926300217,741946681,825635385,925906486c926444594,892351801,741945655,859125560,842608945,942763061c959722801,825702448,825505580,875771189,946614326,892416564c959461168,959789100,942944817,963392564,943075892,842610227c842610732,808989238,963393841,892877109,825701681,959920172c926363701,963391542,875967794,859256115,825766188,960049205c1815557172,892417079,909390645,809053232,959590713,1815230258c825832760,876098610,926428212,842479413,1815359538,909261112c842020914,909716529,942944304,1815689009,892942136,808793904c842542133,808991028,1815557938,892482616,909521716,808987700c892678201,1815098419,926430520,858994233,959982642,842543670c1815491385,959722040,808661304,842542128,842217525,1815492916c943206456,875706677,959982644,808792882,1815361079,909521977c842216497,842542137,959920436,1815164471,876097592,842151478c842542132,943077173,1815097395,909259833,825504312,842542130c876032313,1815426608,942748727,892877111,876162104,909128243c1815688244,909457208,808596533,842542128,808991028,1815557938c959788856,942814000,842542128,808466229,1815490871,859124280c909194800,942746680,959460657,875575607,959789164,909195569c942420272,859125808,808596016,892614764,808596793,925643829c943075636,909653812,842283372,875706422,942421809,959722041c808794422,875706476,892418105,942421557,909718839,858862902c959789420,926429497,942420016,808662322,875966774,825766252c959590965,741881908,926494777,892679985,892955701,959788089c741880374,926037560,943143218,876047411,842150961,741421873c842216505,875836976,809069625,959656761,741617719,959722040c875573560,809069616,842151225,741749559,926233144,909588022c809004084,942814520,741815353,892418097,926497072,946614576c926298681,809056569,942684204,858928694,963393073,909586996c926232627,959461676,926036533,929837876,842281268,892483121c959789356,825767730,946616370,959789104,858993974,825505580c809055287,963392564,959658288,926496816,909261100,926298928c946615864,808794423,926233653,892811308,875575095,946615346c892876848,909457721,842283052,959723568,963393584,943075892c943012147,825766188,943207989,1815558452,892418097,859191600c824981558,808792376,909325881,876178488,808529971,741422643c943206456,909195317,809004089,926431544,741617719,942814265c842347569,942763056,842151217,859125561,842610732,808988980c946616121,926298681,942683960,842283308,808596020,946614839c842086709,942684213,909588524,909654320,963393584,825242420c942946609,959789100,909195569,963393328,842281524,825439536c942684204,875837751,946615090,876032569,926037301,892483628c909455413,963392564,892483888,909194041,842283308,925905460c946616376,892352821,909129017,909261100,825439026,963392564c909392181,808728369,842283052,892744755,963393588,842281524c825309233,859060524,808662834,946614321,808924471,943076148c959461676,825308722,946025526,959789104,892351797,842283308c808530484,959198772,858928690,825309491,959461676,943010355c959198775,943075892,943075892,959789356,825505849,946024760c943273010,943208240,842283052,943076403,942422064,909522992c892876082,959461420,909719088,959197490,892614960,825504822c825505580,808792376,946025017,875770420,875966519,959461420c892613936,959198769,960051509,875704377,842283052,909325365c925642807,943075636,892481588,842610732,808923444,962804023c959658288,892614192,842610732,926233913,942420016,808924471c926234165,825505580,875705653,942420276,808924471,808465461c892811308,842478392,946025523,892678708,892417336,892483628c842544695,925643828,942944564,875575606,859060524,875966514c959198773,959527216,925971253,909261100,892613684,962802233c925905716,892876343,825505580,943273784,942421813,926429753c942684212,842610732,858928185,959198776,909586996,909455411c842610732,876164918,946025271,825504313,943010616,842610732c858861880,942422064,960051253,892875828,909392172,808792374c959199288,858928690,825309491,842283308,892679225,962803512c959789365,942946098,909588524,942880305,959198777,859322674c959590712,842610732,876099382,942420533,825504313,859060279c842610732,909326388,962803762,876163636,943140917,859191596c942815539,942420530,892876848,842348857,842283052,808663090c942421813,808924471,842085430,892483884,808923193,962801968c959656758,892613937,942684204,842414389,942421559,842479664c909717559,842610732,909326388,942422066,960051253,875967539c909392172,859124022,946026036,875770420,842609976,842610732c959721782,942422070,909587762,943206710,943011884,909652537c824980281,842346808,825439801,842607667,875770422,1664365108c825635385,926233136,808987702,926431544,741486647,909652024c842215990,942746680,959460657,909130039,959461676,959525429c942421815,942682676,926103861,909588579,808530736,942421298c825504313,926494776,825766188,959985205,741619250,942815544c808989751,809053240,926430521,741946935,892482616,842084916c842556217,926299957,741552951,892418097,808728882,959198000c842479925,808726578,959789100,926102065,942422070,943274032c858797879,909261100,943141680,828585521,875901240,959460914c876096569,942683698,741816630,809054264,909259829,876096562c842282290,741749553,825831481,808794162,942746673,943076657c859125560,842610787,808988980,942421817,859321655,926366006c959789356,842610993,942421560,892352816,942880053,942684204c859257141,942420272,825635380,909719344,959789155,892942385c959198773,959527221,842215991,892483628,875967286,959198256c959723058,859256628,892483628,909455413,942421044,892352821c943207480,842283363,925905460,942421560,842610736,909521972c909261100,825504562,959197238,943143221,875966777,909261100c858993458,959198521,842281524,825439536,859060579,808662834c959197233,825702704,892743736,959789100,892352048,942422072c858797623,808728627,842283308,842084916,959199289,842348848c842610994,842283363,892613689,942420790,942813748,909193523c943011884,926169401,942421555,943273010,808989232,842283052c943076403,942422064,926167604,909522489,909261155,892613684c942420537,942750005,943011129,825505580,926495030,942420790c926102834,842348339,842283308,926364727,942420272,925972023c943207480,842610787,892809524,925642809,876032308,809056056c892811308,943272758,959198006,926496050,909325618,842283052c892876085,959199281,892877109,926365747,825505635,825373236c942421555,859059506,959984185,842283308,926167352,942420791c892678708,858862904,942684204,808532281,925644850,876163380c909652279,892483683,875639608,942420280,875770420,808794168c909588524,959590705,942421556,909654069,842282546,825505580c876034100,942421809,959789104,909325622,842283363,892942136c959198260,909586996,959787059,842610732,876098613,942420272c825635385,892614963,959789356,825833527,942420016,909391920c926103350,909392227,892612918,959198008,842348848,842610994c842283052,842608694,959197488,959789365,942946098,892483628c842150712,959199284,859322674,892614200,842610787,859255861c959197240,959527216,925906996,842283052,858994738,942422064c959460919,892417592,859191596,942815539,942420530,859059506c876164921,942684259,926300469,942421816,808924471,842085430c842283308,926495799,959198005,959656758,892351282,943011884c909652537,959197241,892746037,859058742,842610787,909326388c942422066,842086709,892745523,909392172,859189558,959198775c892746032,959852596,892483628,825439282,942421048,909587762c943206710,959461731,943273266,824981810,909455672,842348856c876096560,909193778,741683253,808465977,909392180,959982643c859256882,741750583,909259832,808464689,942760752,959460657c892482616,842283052,859058484,959197753,926036788,909193267c909588524,808530736,959199282,959658288,926363954,825766188c926233909,1664170038,942814265,909259825,892873781,909259065c741422896,875967033,825374770,809053237,892940601,741553973c892418097,808858164,959199545,842479925,808726578,842610787c876099382,942421557,859386425,892416825,909588524,943274288c824981305,875901240,876098866,892939316,926431033,741816117c942814265,909587505,959996728,859256882,741357623,943206456c808925493,942746676,909194545,875772210,842610732,808988980c942421817,892876848,875966776,959789356,892942641,946025780c875705650,808596530,959461676,943010355,959198007,825242420c942946609,959789356,926038325,959197494,842281524,808595504c942684204,875837751,946025266,942682676,926495030,892483628c909455413,942421044,876163641,943273264,842283308,808596020c959198262,808531506,875771954,959789356,909391929,946024761c942944825,842610227,892483628,925971256,959198003,842281524c825242417,859060524,808662834,942420017,842610741,842346807c842610732,858861880,946025015,892352816,808661045,959789356c876034353,942421817,808924466,875575090,942684204,876165177c942421561,942813748,909193523,943011884,926169401,946026035c926495794,943077177,842283052,943076403,942422064,875770420c926168374,909588524,876099377,942420280,960051248,808924976c825505580,926102837,962803505,825766452,892744244,842283308c808793145,959198007,909523248,808989495,942684204,942814774c925643827,842281268,808530995,842610732,808923444,962804023c876163636,858993461,959461420,808726576,942421048,842610741c875967545,825505580,909521208,942420019,892416564,943077680c959789100,858796595,946024759,892678708,808596792,892483628c842544695,925643828,825635124,926497080,959789356,892811319c959199031,876163636,808728629,909261100,892613684,946025529c942750005,943011129,825505580,959985716,942420021,959789104c909325622,842283308,892942136,959198260,909586996,926232627c859060524,909522736,962803509,909325874,926037812,842283308c842283062,942421040,825504308,808597043,909392172,943010102c942422069,842610736,825701428,942684204,808925493,946025524c825635385,808466228,842283052,909457456,959199544,859322674c808990775,892483628,825636407,959198777,858797618,943011127c959461676,825308722,946024496,959789104,892351797,909392172c909455670,959198768,943206964,808792112,842610732,942946104c942422064,808924471,842085430,942684204,875968052,962804024c825636404,943142196,959789100,892941616,959198768,892483888c959461432,959789100,892352048,959198258,959591986,842412344c909392172,859124022,962801717,943075892,909588018,909588524c859322672,942421301,909587762,943206710,909261100,925905716c824980279,909455672,926168888,876096564,808792370,1664628281c959788856,959721776,959982646,859256882,741423159,808858169c842217523,942746680,892548401,808727865,892483628,959525688c942420537,808662322,926037816,909588579,808530736,959198770c959527216,858862389,825766188,909456693,741488182,960050489c892941368,808987698,909718840,741423154,892482616,842084916c876110649,808792370,741945399,892418097,825635380,959197488c842479925,808726578,892483628,909195061,942422323,808858164c892745271,842610732,858862649,828585526,909455672,892613170c926428211,892352309,741355572,943011640,909391411,842607669c942814262,741486898,892679992,959460663,942746675,959460657c808532279,859060579,892483378,959198512,859059762,926036017c842283052,825373749,942421299,960051248,942813233,825766188c892482613,741684280,943010360,909586995,842621744,842215990c741552950,942815544,943141687,876162100,892418098,741618741c892418097,926036534,942420273,808858164,926496312,842610732c942814515,962801970,943274293,842282546,959789100,942682675c824981048,859124024,875903285,892939315,842151737,741356592c909261112,892614711,926428214,842412342,1664102449,959983672c926363705,942746672,842413361,875837745,892483628,926036792c942420022,959460919,808531512,942684204,926365753,942420016c859190578,942683190,825766243,808661557,741357367,808858169c909457203,842607664,909521718,741486640,892482616,858862132c842542134,943077173,741618738,892418097,825439793,946025017c942750005,925972537,842283052,909653812,942421556,892352816c892547635,959789356,892811319,824981303,842346808,892481587c809053241,942749497,1664169016,959984952,959854642,876096563c842282290,741618481,808859448,825438771,942746675,959460657c875705400,959789356,808596023,959197236,943012144,825833272c959789411,909260857,959198516,876163636,909653301,825766188c959787829,741356597,842216505,859256624,892873782,909652793c741750321,959983672,959854392,876110648,808531506,741881908c892418097,808531507,942421303,859321650,842610993,959789356c909129268,942420790,875901492,858992946,942684204,808532281c828586034,842346808,959919417,876096564,942683698,741816630c926234424,825833782,876096560,842282290,741945905,943273273c926430005,942746679,909325617,909522224,959461731,959788340c942422066,808662322,926299192,842283052,825373749,942421043c858797623,858862386,825766188,959985205,741552432,926496057c875573810,809067312,892679225,741488438,809054264,858927925c842607666,808662070,741421621,892418097,942683699,959199281c943143221,909457464,842283308,959658038,962803765,943274293c875836978,959789100,808465968,824981553,808792376,875837753c842607673,926101558,741357109,858928184,892876852,876096560c842282290,1664496433,926233144,875706422,942746676,909194545c842608947,842283052,960049206,942421559,959527221,926103600c842610732,926103352,942421559,808924471,858994228,825766243c808858421,741881397,842216505,926036791,926428211,943271990c741421105,892482616,858862132,959982642,959461426,741945909c892418097,892876854,962802736,959527216,892940852,842610732c876164918,942420024,909194807,943271986,892483884,875900985c824981813,875901240,842086194,959982649,825506098,1664430646c808858169,842020403,876096560,842282290,741552945,959983672c842019129,942746680,842413361,876033075,959789356,926038325c942420022,909654069,842215730,909261155,842543668,942420529c942750005,943011129,825766188,808661557,741619511,943010360c942944563,926428209,875575093,741947448,926037049,926299700c809067319,876163385,741684277,875706680,909456945,876096564c808531506,741751095,943206456,926300213,892939321,943272249c741683509,892941625,943272249,876110646,892874802,741487412c926494777,909523249,876096560,859320882,741881136,909455929c876098612,876162104,875837746,741619253,858928184,808990260c892887863,808857657,741881909,943273273,942879797,892939316c943272249,741421104,959983672,842019129,808987705,909718840c741356341,926234424,926168624,892887862,859191352,741553974c875705401,825241650,892939318,808858681,741945657,842608697c909130037,876096565,808531506,741751095,909259833,842281528c892953396,926495033,741880626,892941625,825374514,892939318c842151737,741618480,926233144,892483126,808987698,892678201c741685298,909194295,825570104,842556208,842217525,741357111c959787577,892941360,876096563,875705906,741946416,842216505c808792631,876031026,909653041,741355577,842216505,808792631c809067317,909259577,741421873,808859448,825505588,808987699c809056568,741946935,959525943,875837236,892873784,926430009c741488945,809054264,825570357,842621748,875836470,741816629c808596536,909521976,876031026,859125041,741684788,926496057c875573810,959982640,943142450,741750068,809054264,842414390c959996723,808728882,741421110,909194295,808794417,909716537c808792112,741947444,859189817,943273014,876096564,875705906c741356848,943273273,809055285,876045105,909392177,741750582c875706680,959461425,842542135,959460149,741488948,858994233c859124025,876162104,876032563,741554482,942815544,909129015c959996720,859321394,741880374,825831481,859256626,909716533c842609459,741553456,909718841,892810805,892939320,876099897c741815353,892678712,943011120,926442288,960049206,741749558c858994233,858993465,842542129,909522741,741487924,875706680c943010104,809053241,825635385,741355569,842347064,809054516c876176185,909194806,741357363,842216505,825242423,842607664c842479925,741945909,842150968,892351288,926428210,858798389c741618224,858994233,959918393,842556213,842020661,741617719c825831481,926233913,959982647,859321394,741619768,825636664c909521974,842542133,892809529,741620016,959788856,875704624c959996720,942945586,741881142,808859448,909456953,926428215c926494774,741750837,892418097,959591985,959197747,943143221c926364983,842610732,959721782,962803254,876032564,943142454c842610732,876164918,959198007,926036788,942944818,842283052c925905206,942421561,892876848,942684471,959789356,892942641c962801716,825702704,875771960,892811308,892810809,942421300c909587762,842347062,959789100,892942385,925644597,825635124c959526711,842610732,909194297,946025778,859321650,943273010c842283052,808727094,959197493,892877109,825243956,825505580c909259316,942421044,825504313,926494776,943011884,825439800c962802997,825636404,892416310,892483628,859058229,959198001c842479925,909260081,842283052,858994738,959199280,842348848c892811569,959592492,942880561,962803249,892614960,842479157c959789356,875901493,942421554,909194807,960049202,842283052c909390901,824979513,825569592,909390902,842607669,926101558c1664693296,842412601,808925497,876162096,909391666,741750582c825831481,875902009,876096565,825569586,741487415,926496057c842283320,892939312,842151737,1664626744,875705401,959590706c892939318,808858681,741945657,859385913,959657522,892873777c825831737,741357110,909652024,875770678,842607671,859059765c1664168760,926233144,959526454,809053238,925972281,741815605c876164409,876032310,926428208,858992694,741487411,825832761c842021177,892873785,926233145,1664496433,859124280,842020151c926428214,909129525,741750580,875706680,808532017,876162101c825373746,741815605,926234424,892745008,876162096,892614962c1664168755,942815544,926101809,876162098,825504051,741881910c825832761,892483641,926428214,842215478,741619253,875705400c892418359,842542136,909522741,1664234802,942814265,876032817c876031033,959526449,741946935,842216505,859256624,892873782c842414136,741618481,959592760,808924469,892873779,842150713c1664170038,925971511,875575604,892873785,876165432,741552946c808859448,909326393,926428209,926167094,741814580,926037049c858929460,876031027,959723313,1664693557,808858169,875575091c808987705,875967544,741815092,825636664,942946359,842542129c859255605,741684018,909194295,926496561,892939318,842151737c1664103472,942814265,875705137,892939312,960051513,741683760c892678712,959460912,876031032,842347825,741552948,842412601c875639603,926428212,892810549,1664103731,959592760,808924469c892873776,942815544,741422132,909194295,909456696,959982640c942748722,741816624,892940345,842150450,909716537,842609459c1664365872,943010360,943141683,876162097,892418098,741684277c809055544,842346550,876096564,825569586,741356343,858994233c925905721,842542133,909325877,1664364596,842609976,808858933c842542134,892351797,741357621,926233144,859058480,876162099c875640374,741685301,909652024,842215990,809053234,842348089c1664694066,809055544,842346550,876162100,942946098,741355826c909521977,842216497,959982641,959461426,741618229,858929464c842346549,959982640,825309234,1664626739,959787577,942944311c909716537,842609459,741619253,926233144,808923696,808987700c959789112,741554481,909259833,808596536,926428212,926103605c1664693303,825831992,909653303,926428212,825243957,741356594c892940345,909390130,926428213,842412342,741816624,960050489c925970482,942746680,959591729,943077172,959461731,943273266c959198003,842348848,875967537,959461676,892743991,942421555c942881077,892810806,825766188,926430773,741421879,825831481c959591481,876176181,825504051,741618745,808859448,909456953c892939319,875705657,741617977,892418097,959984178,959199031c959723058,926365492,892483628,959525688,946026296,959460919c943076662,959461676,842478900,824979760,825569592,875836214c809053239,959787577,741487416,825636664,909194550,892939320c842545465,1664431158,842150968,825439032,942746676,959460657c960049975,959789100,842281521,959197240,892877109,892680242c842283308,909521975,942422071,825504308,825635635,959789411c875901493,942421810,942813748,909193523,892811308,876032824c959199288,842281524,842478128,909261100,942813233,959198259c825702704,959983673,892483683,842413623,959197749,892483888c959592505,825505580,892679475,959199542,858928690,875705396c959461420,892745008,942421558,892678708,925971768,892483683c825307191,925643575,942944564,926168630,842610732,808988980c942421817,859059506,859387705,909392172,909521206,959197747c892614960,809055798,959789411,842086709,942421298,942944825c942814771,892483884,842151737,942421303,925972786,808596276c892811308,842084409,942420020,875901497,943011384,909261155c842543668,942421297,825373236,943141941,825766188,943207989c741356594,825832760,942814258,892939312,842348601,741684536c926037049,943076916,892953393,808858681,741815606,842216505c892809783,892873785,808857657,741881909,892941625,808924722c876162102,825373746,741617715,825635385,859320880,926442292c892810549,741947440,926233144,892483126,808987698,943011896c741421620,925971511,842215477,892873781,875704633,741357618c875967033,942814521,876110647,943011122,741945653,926233144c925970736,876031027,825373745,741421361,875706680,959461425c842542135,892810037,741880368,858994233,875901241,876110641c959919154,741683769,859189817,942945590,959982649,859321394c741880374,959787577,926036535,842542133,876032313,741487416c959788856,875704624,959996720,909194290,741946933,809054264c858927925,809053234,859125305,741683251,892418097,959853877c942422321,842086709,808989236,959789356,942814520,963392821c876032564,808990262,959789356,942813751,946614576,959920176c808923954,842283052,925905206,946615865,959789104,909456695c842283308,942748212,963393329,808531506,875771954,808859948c925906224,946616115,909587762,842347062,942684204,876098872c929837362,892809524,892482352,842610732,858797113,963392820c892350518,875837232,842283052,892876085,946615601,808924466c859255089,825505580,926364729,946614832,825504313,926494776c959789356,876163385,963392305,959656758,909719345,842283052c943207475,946615093,909587762,926364727,842610732,909326388c963393586,926496050,892809778,959592492,892614449,946615863c926298681,909456440,859060524,825702192,963392311,943274293c875836978,859060524,875705393,829173813,825569592,926168118c892873779,875704633,1815099442,959983672,875836210,876162103c909391666,1815361334,926496057,808989234,959982641,942945586c1815557430,926496057,842283320,926428208,926103605,1815558452c875705401,943140914,842607671,842019126,1815360312,808596536c892743730,842542135,909522741,1815229746,909652024,892678454c876031031,909392177,1815425849,926496057,926234424,808987703c842610488,1815426867,892482616,825571381,842542135,825243445c1815295793,909194295,892482360,959982645,942748722,1815558448c859124280,959723824,876162098,875640374,1815228979,859387192c892743986,959982645,875837234,1815622967,909259833,808596536c926428212,926103605,1815688247,825831992,876098615,809053232c892679225,1815230262,808465977,808464693,876096560,925906482c1815492150,959984952,808596281,942746678,943076657,909390392c842610796,942946104,959199280,876163636,926102325,842283372c909521975,959199287,959527216,892613940,859060588,825372976c942421812,942813748,909193523,959461740,942880054,959197745c842281524,909586992,959789420,825833527,959198256,859059762c808858160,892483692,842413623,942420533,942750005,926233913c825505644,892679475,942421303,876163641,892613424,942684268c959658295,942420529,808466736,892874804,909588588,875836977c925644848,943075636,808465205,842610796,808988980,942421817c892483893,909324599,909392236,859124022,959198005,926036788c842215476,842610796,875835702,959199029,943143221,909456185c842283372,842610488,942421304,925972786,925972531,892483692c892941877,942420537,808924471,875902517,909588588,892746032c959197494,875639604,942881073,825766252,859189557,741881145c959592760,842412340,892955701,876099897,741618484,926037049c926299700,876178487,909586483,741815606,926430520,909326137c959999032,859321394,741488950,808662073,825634865,892955700c960049465,741618741,858928184,892876852,842558515,858994741c741552693,926233144,892483126,876178482,825700915,741947449c942748727,825308721,876178488,825307187,741356598,859385913c825504057,959999025,892680498,741421111,959984952,875837490c876047409,943207473,741487929,875706680,959461425,842558519c909325877,741946417,909521977,825308721,842624054,842019126c741618488,909261112,892613681,892955697,959985465,741750067c942814265,942815543,842558517,892809529,741816624,876163129c926299445,876178482,842478131,741618999,942815544,943141687c809069616,842348089,741554487,892418097,926234930,963393593c858797618,959721527,909261100,926497074,963391536,876032564c943142454,959461676,892614961,946615604,942881077,859189558c959789356,925972020,963391540,926496050,926497072,959789356c808991025,946614576,858797623,875967794,892483628,876033591c946616375,909587762,842347062,959461676,943273266,929839410c892678452,926363954,959789100,959789107,946615089,909718839c825374006,909588524,876099377,963391800,959658288,909522481c825505580,892940598,946614321,825504313,926494776,892483628c909193271,963392824,825636404,892940341,959789100,892941616c946615856,942944825,859387185,842283052,858994738,963393584c842348848,892811569,959592492,892614449,946615096,926298681c909456440,892483628,808661816,946615089,859386425,925971257c842610732,942815284,829174583,825569592,943273014,842607666c926101558,1815688240,842412601,808925497,876162096,909391666c1815164982,876164409,892743734,892873783,909455929,1815492403c842150968,825307960,842542134,825701685,1815492403,825832761c875903289,809053234,942749497,1815360312,808662073,926429233c842542131,909522741,1815229746,825832760,892680504,876031031c842150961,1815688246,892874808,859125305,809053238,876163385c1815229749,909259832,892351538,892939319,875903033,1815162937c942748727,875639096,959982640,942748722,1815558448,960050489c859058226,876162098,875640374,1815557941,909259833,926298680c892939318,842348601,1815295288,875706680,943207224,926428212c875966774,1815426614,825831992,909653303,876096561,909390642c1815621688,859189817,842478646,959982649,959658290,1815425331c875706680,926429752,942746675,909194545,842545460,959789420c892811319,959199031,959658288,842543410,842283372,909521975c959198519,842479925,825243698,842610796,909653045,959199029c909261104,875966769,909261164,959985970,959199282,959527221c808596792,959461740,943206711,959198259,943143221,959983672c892483692,842413623,942420533,892416564,926364721,825505644c909259316,959199540,825766452,892744244,959789164,808858161c942420279,909130032,858928697,842283116,959983670,925643573c876032308,808532025,842610796,808988980,942421817,892547641c842543665,909392236,892612918,942422071,942682676,959461174c959789420,925972789,959197747,909392181,909588017,842283116c842151217,942420276,925972786,875574837,959461740,909456692c959197751,892350518,808464433,942684268,909588537,942422073c842610741,875967545,825766252,892940853,741947442,943010360c942944563,926444593,875575093,741947448,926037049,926299700c892955705,842151737,741421112,875706680,943011633,892955700c959985465,741356084,943011640,959723315,892955703,943272249c741552176,892941625,825374514,809069622,809055033,741750835c926233144,892483126,809069618,909456441,741554486,858862647c876099125,959999033,876034098,741879864,808465977,808597812c809004083,959852601,741945654,909259832,892942384,876047411c942749233,741880631,875706680,959461425,926444599,875769910c741486641,909521977,825308721,909732921,825569328,741553458c943207736,825504566,892955697,825635897,741750582,825373752c875704885,842558513,859255097,741486904,858928184,808990260c876178488,875640882,741421621,942815544,943141687,926444592c875575093,741552950,892418097,825700916,946616114,859321650c825766961,892811308,942944311,963393848,876032564,808990262c959461676,892614961,946615604,909391920,926036534,959789356c876165175,963391538,959658288,959592753,959789356,892942641c963392564,842348853,909193783,909261100,909588017,946614832c909587762,842347062,842610732,942683193,929837877,825635124c842413881,909261100,842609204,946614324,926429753,876164406c959461420,909719088,946615090,808858164,859126072,825505580c943273015,946614321,825504313,926494776,909588524,943208752c963393846,825636404,926103604,959789100,943010353,946616368c892547641,859387697,959789356,909194804,946615863,892416564c825504306,959592492,808793905,946614841,909456690,842609977c842610732,825308217,946614321,859386425,959525689,842610732c825702200,829174577,825569592,859386422,842542128,825440309c1815164980,926234424,943207472,876162105,909391666,1815099446c909261112,926169399,808987699,842610488,1815361331,909259833c909259832,959982648,842347314,1815425592,825832761,808466489c892939313,926037305,1815490866,943011640,892941619,842542132c909522741,1815229746,959788856,926365238,876031027,925972017c1815099193,875901496,942815539,809053241,942749497,1815623216c809054264,825637174,876096567,942683698,1815295289,925971511c825768244,959982640,942748722,1815558448,875706680,943011633c876162103,875640374,1815687731,876164409,825831478,892939321c892877113,1815163447,876164409,926298422,876096566,842346802c1815163954,825831992,859321399,809053238,892679225,1815230262c892941625,842282290,926428214,909717558,1815688757,909259833c959853368,942746680,959460657,842020665,892483692,875639608c942420280,808924471,959985716,842283372,909521975,959197751c959527216,892613940,842610796,892743988,959198262,943075892c943075892,842283116,909717808,959199027,959527221,808924984c959789420,842478133,959198769,842479925,875769906,892483692c842413623,959197749,825242420,892481841,825505644,959920180c959198258,858928690,875705396,842283116,825438516,942421040c909130032,842151481,842283116,959983670,925643573,842281268c808661298,842610796,808988980,959199033,943274293,943141172c859191660,892549427,942420281,876032569,926101558,842283116c892418098,942421554,825635380,842217264,942684268,858929463c942420535,925972786,909390645,892811372,842084409,942420020c909718839,926365494,959461484,842216752,942420787,892352816c858992693,825766252,943271989,741422641,926234424,943076912c892890160,926496568,741422643,926037049,926299700,876112947c858862642,741422643,892874808,909586739,959999026,825309234c741488435,808596536,808727608,876178489,825373746,741553200c892678712,825439280,842624051,909324342,741421616,926233144c892483126,926444594,909523253,741553975,875639863,909324594c809069618,892679225,741880377,808596536,943076664,892955699c960051513,741749296,875706680,925906737,876047412,926430257c741879860,875706680,959461425,926444599,859189558,741618486c909521977,926103089,892890166,809054521,741881653,825373752c959524917,959999031,825309234,741879859,825439289,943075636c842558518,892809529,741684275,959788856,875704624,809004080c825439544,741748789,892482616,858862132,959999025,942945586c741422646,892418097,959984178,963393335,892614960,942682679c892483628,926365239,963391795,876032564,943142454,842610732c876164918,946615095,926167604,959920183,842610732,909326388c946614841,926233906,842019120,842283308,892351028,946614323c959527221,859321648,959461676,859126065,946616625,909587762c842347062,859060524,959526706,929839416,892678452,876034355c942684204,808597046,963392311,892614965,926364473,842610732c825243960,946616374,892876848,875575097,825505580,875836725c946615608,825504313,926494776,909261100,842348852,963392056c825636404,926103604,959789356,825242169,946615863,842610736c875903283,859060524,942747952,946615352,892547641,909455410c959592492,909457201,946616624,926298681,909456440,909588524c959723057,946616113,926429753,926365491,859060524,943271984c829176116,842346808,825569331,876162102,925905459,1815491383c926496057,909129528,876162098,909391666,1815361334,825831481c875902009,842542133,808727605,1815230005,909259832,959918129c892873782,892678713,1815164472,875705401,925905458,809053233c875902521,1815688752,926494777,859322417,842542130,909522741c1815229746,825373752,926167349,876031031,925972017,1815687479c842412601,842282035,876096564,858862642,1815359537,825636664c892940849,892873776,808596281,1815099187,942748727,825308721c959982645,942748722,1815558448,909259833,909390904,876162104c875640374,1815687992,825832760,943009849,808987699,875900985c1815426610,842150968,892351288,892873778,876165432,1815491383c825831992,842216503,959982648,943142450,1815491892,875706680c943011633,959982649,859256882,1815492407,926494777,892549425c942746674,842413361,825570354,942684268,892746037,959198771c808531506,942814002,842283372,909521975,959197496,959527216c892613940,942684268,842413620,942421810,942813748,909193523c959461740,808596790,959197746,842281524,892481584,842283372c909260854,959198775,943012144,825569847,892483692,842413623c959197749,892483888,959592505,825505644,943011123,942420019c876163641,892613424,842283372,943010873,942422068,825308727c909392178,959789164,858796595,925642807,943075636,960049717c842610796,808988980,942421817,892547641,825569330,909392236c892612918,959197752,892809780,892350512,859060588,892483378c942421296,942813748,842346547,943011948,926169401,942421555c925972786,876098868,959789164,808727089,942421042,909522992c909389873,909588588,825374257,942420016,859321655,909391671c825766252,809055285,741421366,825832760,942814258,809069616c876163385,741355576,926037049,926299700,892955704,842151737c741421112,892678712,842216752,892955705,959985465,741356084c892679992,808858935,876178485,808596530,741421616,909652024c842215990,842624050,943272502,741487156,926233144,892483126c959999026,859060018,741947449,858862647,959788597,842558516c825440309,741423156,842608697,926234933,876112951,943011122c741880117,825831481,808794162,876047409,876099121,741685303c875706680,959461425,809069623,892940601,741488437,858994233c875901241,892955696,858928953,741881136,842609976,859321397c959999033,859321394,741880374,909455928,909653043,842558519c892809529,741356851,825832760,842019890,959999028,808792882c741880117,959983672,808924984,842558514,858994741,741619767c892418097,892678708,946615352,842086709,808989236,959461676c942946609,963391536,876032564,943142454,842283052,842085681c946616113,926167604,942945848,959789356,876165175,946614322c875901492,942879796,842283308,858927668,946616370,909522992c842150706,942684204,959919416,946614321,909587762,842347062c942684204,876098872,929837362,892809524,875966512,959789356c926038325,963391542,926429748,876098105,842283052,892876085c963393329,842086704,825242936,825505580,858797367,946614578c825504313,926494776,842283052,808989747,963391800,825636404c875705140,959789356,825242169,946615863,859190578,875704629c842610732,909326388,946616370,859190578,926300212,959592492c892614449,963392056,892614960,842479157,842283052,925906225c963393072,825702704,858993974,942684204,825375031,829174321c842346808,825439801,808987699,909718840,1815491381,825635385c842215984,876162104,909391666,1815164982,875705400,909325105c876096561,943141938,1664300086,909259832,959918129,959982646c959919666,741552690,875705401,926036018,876162100,842544690c741750582,960050489,959985713,876096569,825766450,1664496440c959984952,808596281,842542129,842281525,741618233,825832760c842086707,876096564,858862642,741684787,842543160,875770928c926428213,825702197,1664365618,825635385,892547888,876096561c909457201,741749303,842412601,926300217,959982643,942748722c741751088,825832760,842086707,892873785,909455929,1664627254c858862647,825308981,809053233,959787577,741881136,926233144c876164406,825764915,943272754,741421113,943206456,909522997c876096568,960049202,1664497207,875639863,825504562,809053232c942749497,741357621,859124280,858796855,926428214,842085173c741553465,892418097,876098869,959197493,943075892,859256370c842283107,960050994,942421816,925972786,842347317,959461676c943274035,959198263,876032564,909195064,842283052,926497072c925644598,926429492,909457465,909261155,926103091,942420016c959789104,808597557,943011884,875901749,824981047,892678456c943077173,876096569,876097586,741552441,942814265,876033847c842556213,892809529,741488184,875967033,842020153,892873782c892678713,741751093,808596536,909588793,876031029,858928177c741355828,909457208,926101556,926442289,875575093,741619766c892876088,892613683,942746674,858928433,909194544,959789100c943274033,942422320,960051253,892745265,959592492,808728369c946024503,876032569,825440051,842283308,959592502,942421042c926431285,825768246,825505580,808792376,959198009,842348848c942880562,909261100,942747697,946026550,892809524,909718583c825766188,858928693,741816116,859387192,926299704,892873779c909261112,741487409,825831992,825766711,876162102,858863666c1664496434,959787577,943271991,926428216,875902517,741554481c909194295,825702193,842542131,926103093,741946929,892678712c808530992,842542136,808991028,1664627253,892418097,825768240c959199030,842086704,859125560,892811308,943141686,942421041c925972786,892745781,842283052,960050996,959198002,892483888c842346553,943011939,959854392,925643576,892547380,943206454c909261100,909259570,942421298,875901497,909325367,842283308c808530484,942422324,925972786,858797621,959461731,926037302c959199032,825766452,875968308,892483628,892875572,942420535c825439543,808597809,959592492,859060017,942421554,959527221c809054257,842283363,959592502,942421042,808924471,876099124c875706412,892352569,942422066,925972786,942683701,842283308c825374774,824980022,892678456,859387701,842621746,842215990c741423160,959984952,909521209,842542136,925905717,741355573c959722040,825241656,808987702,892613944,741945907,942748727c909653297,842556210,876032313,741684784,959984952,808596281c942746672,892679473,842217783,909261100,909324337,959199536c842282546,876098617,892811308,943141688,962802736,825766452c942682674,959461420,909719088,942420530,825439543,808924721c909392172,942944566,925644851,842281268,892547378,825766188c842151477,1664629041,808662073,926429233,959982642,942748722c741488944,959984952,909261106,808987696,942814520,741749817c909521977,808858929,876031027,943207473,1664497457,909261112c909194033,842542137,858994741,741618227,909457208,808990515c842607673,942880825,741815350,909194295,842019896,876162100c859321906,1664300345,960050489,943274289,892939312,858928441c741685560,943272505,909326131,876031030,876099121,741618224c859387192,909194808,926428210,875966774,1664235321,926234424c892547888,876162098,875640374,741487416,875639863,925972536c926428214,825702197,741750833,959787577,943010359,809053240c926233145,1664170039,909521977,875771185,876031032,909392177c741356345,943011640,858928947,876096564,859320882,741749041c942814265,808596017,876162104,875640374,1664430904,909194295c825702193,892939321,875705657,741683513,926494777,909523249c876096560,875639346,741750068,858994233,925905721,876031026c808990769,1664430646,858929464,859124021,876096569,925970994c741749560,892483896,808531508,909716531,825832243,741553205c858862647,959788597,959982646,942945586,1664430393,892678712c959852855,876162098,926365746,741356855,858994233,875901241c876031029,942749233,741685300,959984952,959853113,892873778c909259065,1664365105,892678712,926364208,909716530,842609459c741487160,925971511,875575604,809053237,842348089,741487413c943011640,808990515,892873780,926232633,1664102450,858994233c858993465,876031031,875640881,741684024,926494777,943011889c842607664,842479925,741618744,909261112,859189553,909716536c842609459,1664365872,925971511,943142964,876162100,875640882c741488439,859189817,808990006,809053236,943207225,741815608c909521977,892548401,876031027,942749233,1664432180,825831481c909129017,892873776,959592760,741357106,825635385,909129270c842607670,942880825,741422134,942748727,825307192,876162099c808990770,1664366133,825636664,909390902,842607664,909521206c741422896,892942136,825701680,876031033,892876337,741946677c875706680,808532017,876162096,909586483,1664364594,959591481c942814004,876096561,825571637,741356336,875639863,942749752c876096562,892613938,741617714,942815544,943012144,876162096c859060530,1664432178,825831992,842216503,876031032,909392177c741685046,943206456,808925493,842542128,943077173,741355571c859387192,942879026,892939320,926300217,1664693561,825635385c925906486,926428210,892351801,741945655,859125560,842608945c942746677,959722801,825702448,825505580,875771189,942420022c892416564,959461168,959789155,942944817,959198260,943075892c842610227,842610732,808989238,959199537,892877109,825701681c959920172,926363701,959197238,875967794,859256115,825766243c960049205,741815348,892417079,909390645,809053232,959590713c741488434,825832760,876098610,926428212,842479413,741617714c909261112,842020914,909730609,942944304,741947185,892942136c808793904,842542133,808991028,741816114,892482616,909521716c808987700,892678201,741356595,926430520,858994233,959996722c842543670,741749561,959722040,808661304,842542128,842217525c741751092,943206456,875706677,959982644,808792882,741619255c909521977,842216497,842556217,959920436,741422647,876097592c842151478,842542132,943077173,741355571,909259833,825504312c842542130,876032313,741684784,942748727,892877111,876176184c909128243,741946420,909457208,808596533,842542128,808991028c741816114,959788856,942814000,842542128,808466229,741749047c859124280,909194800,942760760,959460657,875575607,959789100c909195569,942420272,859125808,808596016,892614700,808596793c925643829,943075636,909653812,842283308,875706422,946026289c959722041,808794422,875706412,892418105,942421557,909718839c858862902,959789356,926429497,942420016,808662322,875966774c825766188,959590965,1664628788,926494777,892679985,892939317c959788089,741880374,926037560,943143218,876031027,842150961c741421873,842216505,875836976,809053241,959656761,1664364599c959722040,875573560,809053232,842151225,741749559,926233144c909588022,808987700,942814520,741815353,892418097,926497072c959197488,909325874,892614453,942684259,909586999,824979504c808792376,909325881,809053241,943207737,741945909,892874808c892481843,942746679,959460657,842478390,959461676,892941618c946024503,943274032,926102073,892811308,909455415,824980532c842346808,858797369,892873776,859191352,741815862,858929464c909586485,909650996,942815026,1664693298,942748727,876098609c842542129,959853877,741945907,926429240,859386164,842542137c825768244,741946677,875706680,808858168,842542136,859255605c1664364600,892874808,876165170,942746676,943076657,960050232c892483628,909456182,942421555,959920181,842216246,959920172c926298165,925644595,942944564,876164664,943011939,825700921c942420789,808990768,959919159,875706412,926496569,942421046c942881077,808857910,842610732,959656246,942421561,842348592c808794424,825766243,875966773,741421623,825832760,825767218c842542131,825504309,741355577,808661305,909520950,876031029c909392177,741880116,842608697,808990773,809067313,909325625c741617715,959722040,875573560,842607668,842019126,741356083c876097592,942814774,808987700,942814520,741880889,892418097c926431286,946026037,959527221,825700400,959461676,959918641c959197240,859322674,925972023,825505580,926169142,959197241c875639604,858863920,959789356,875770681,946026041,926495794c825636665,859060524,842282802,942422072,842019380,842479920c892483628,825634867,824980534,892678456,875837493,842607672c825241910,1664495928,808596536,892744760,876162098,909194806c741486897,909194295,825241650,926428215,808924981,741422641c892482616,825571381,842542130,825768244,1664364856,909455928c943207731,808987705,859190840,741880881,859124280,909194800c942746679,959591729,959460150,892483884,926232633,959197234c926496050,842217264,909392227,859124022,925644084,825766196c858927924,959461676,842151222,942420791,858994997,909326133c875706412,842086457,942421561,942682676,842019892,959789411c808923701,942420018,942682676,808989491,825766188,909259829c741355830,875705400,942682673,959982648,825766962,741749560c842609209,943012148,876045109,859125041,741750585,959983672c959853362,809053239,892876089,741488180,959722040,959590712c926428216,892810549,741486646,859385913,842085938,892887860c808859704,741685557,875968049,926364214,942420022,943274032c926037816,892483628,892875572,959199280,909654064,842609973c825505580,909521977,946026807,942944825,859124530,892811308c875902521,942421305,943273010,959461425,842610732,875770166c959199026,909392181,859191600,943011884,909129272,929247280c876163380,859059255,959789356,926364982,942420280,960051253c808728882,842610732,909130032,925642808,943206708,909193520c842283308,892942136,946026291,808990768,926363957,875706412c942749753,942421297,825635385,926037043,842610732,842019128c942421048,909654069,808465968,825505580,825307700,946026288c858797623,909586483,842283052,926232882,942421042,825833527c825242678,825505580,876099636,942420787,808662322,859126071c959789356,959722806,946025526,943273010,809056048,842283052c875902005,942422069,892483893,909718837,842283052,858994736c824980536,909391414,825571122,892873778,909652793,1664168761c808858169,909260339,892873784,892548408,741488436,942748727c926101560,808987696,943011896,741422641,892941625,859060536c842542129,808991028,1664628791,892941625,959526450,808987700c858929464,741815351,808596536,926102328,876031030,825373745c741750584,875967033,859125049,892873784,926038328,1664364596c925971512,808466485,876031031,926430257,741421625,959984952c808596281,876162097,808859442,741553463,959722040,909455672c892939312,808858681,1664496689,959788856,909588022,876096564c859320370,741881651,959525943,959657268,842607669,892941366c741815093,959984952,808728370,842542132,876098872,1664300082c858862647,909326133,892939313,909456953,741816628,926494777c859125297,876096565,859320370,741881651,892417079,909390645c876031024,959526449,1664168245,876163129,842609973,876096561c892482610,741946161,808596536,926102328,876031033,959526449c741750327,942748727,926101560,892873779,808596281,1664170040c909261112,875966769,892873776,808859704,741685557,875968049c825637172,925644343,876163380,859189558,909261100,943142449c942421813,875639348,959527224,943011939,892352056,925644857c825635124,959854393,825505580,858927668,942421304,842086709c892876596,892483628,842019379,942421300,825504313,926036021c825505635,808794166,925642804,892678452,858993714,842283052c858992948,942420278,825504313,808661045,959461676,842152241c824979764,842282550,842545465,876045109,825767985,741683257c825635385,942682928,809053241,926233145,741488695,825831481c875704889,876031028,892876337,741421107,959525943,909194804c842624051,892744502,741552946,909261112,825701682,809069621c842608953,741553202,942748727,859189304,959999027,808728882c741815091,808662073,842413367,842558520,808991028,741357618c892417079,842478389,892955697,959527225,741684790,909718841c808792880,842558521,808991028,741881911,892678712,842084663c809069622,942749497,741749043,825831481,875704889,876047413c942946097,741423415,825373752,876165428,809069617,825374009c741751089,909457720,943207225,876047408,892418097,741553459c808662073,825833015,842624051,926495286,741356593,959722040c825766200,809069619,959590713,741749301,859385913,842085938c809069620,842608953,741553202,875968049,842610225,963391799c876163636,892417590,859060524,909457200,963393586,842281524c858927922,825505580,825309240,946614324,859321650,959459379c859060524,875900978,946614323,943273010,825766448,959461676c943207730,963393328,825766452,926430517,892483884,876164665c929838390,943206708,926101809,842283052,959985460,946615600c926167604,943077431,959789356,842479921,929837108,876163380c858797879,892483628,892678197,963392824,909127734,943010354c875706412,942749753,946615345,926298681,959919161,892483628c959525938,946614320,926495794,909129017,909261100,925905716c946615607,875705650,808466737,875706412,892418105,946616117c875836722,825307952,892483628,959525938,946615605,943273010c859387696,909588524,859058992,946616629,875705650,808466737c875706412,892418105,963393333,825766452,909718579,942684204c909391412,946615352,943273010,875704368,892483628,959459383c963391538,825702704,925907257,842283308,909521975,929837368c876032308,808465209,909261100,909324337,946616624,926429753c842346549,959789356,892942641,929837620,943206708,909654064c942684204,842347065,946615091,925972023,926363958,875706412c892942137,946616368,892416564,842610993,892483628,808793907c963391538,876032564,892810806,825505580,926364729,946615600c859321655,959722549,892483628,925971256,963392562,842020404c808726582,825505580,875836725,963393592,892746037,959984184c859060524,875900978,946616626,943273010,926495281,909261100c892810032,963391798,909325874,808728373,959789356,942879285c829175609,909391414,842020914,892939316,959527225,1815622201c842347064,892416564,876162102,808596530,1815687733,909194295c859124792,959982646,926168370,1815228977,960050489,875967032c876096564,943011633,1815361335,909717561,959591221,892873782c859191352,1815164729,892874808,942945337,876031032,875640881c1815361589,926038328,808793140,808987701,808662328,1815492404c825832761,926365753,876031024,892678961,1815098168,892941625c925971762,909716528,842412080,1815622962,925971512,842479157c876162101,909586483,1815426097,842347064,809054516,876096560c909457201,1815228983,909261112,943076145,892873777,909719352c1815229235,925971512,909260853,842542128,942682933,1815426612c858929464,825765941,876096569,943011633,1815557426,909261112c926169399,842607667,892352821,1815492913,925971512,959723317c808987698,892744760,1815688761,876164409,842414389,876096568c943011633,1815492407,943011640,926496307,876096567,876097586c1815556151,925971512,808466485,809053233,842151225,1815164980c909457208,942684467,876096564,943011633,1815557943,892940345c942944818,842607665,808925493,1815229239,925971512,858928949c809053240,842151225,1815164980,825373752,875704373,876096563c926234417,1815296308,943011640,926496307,842607671,909324342c1815623218,925971512,959723317,842607668,875967286,1815557945c875901496,808794163,876096568,943011633,1815163445,842412601c942750009,959982645,926168370,1815556660,925971512,909260853c809053233,809055033,1815163958,942814265,842021175,876096560c943011633,1815426610,909259832,876165168,842542133,875574581c1815360560,925971512,858798389,809053233,943010361,1815162936c943011640,876033331,876096567,926234417,1815622711,909718841c858798133,959982642,842085938,1815621689,925971512,909260853c842542131,892351797,1815622195,825635385,875771702,876096560c943011633,1815359797,875901496,942815539,842607664,926298422c1815427379,925971512,808466485,808987702,875967544,1815360569c959591481,892679220,842542134,808991028,1815490864,943010360c943141683,842607669,926298422,1815098419,959722040,959590712c892939320,943208249,1815557432,859385913,925970489,842542137c808991028,1815295794,926429240,808727353,926428209,892549173c1815230774,959722040,859123768,842607666,892352821,1815163447c842150968,909259064,842542128,825768244,1815558450,842216505c960049463,892939315,909456953,1815165234,959722040,859123768c842542129,959460149,1815492916,859385913,943010866,842542136c825768244,1815359800,909261112,892613681,926428214,808924981c1815491889,959722040,842018872,842607666,943075638,1815492403c959984952,960049721,842542133,959920436,1815164471,825635385c842215984,842542136,942879797,1815621685,959722040,808661304c808987701,842610488,1815492403,875901496,808794163,842542136c808991028,1815621936,892678712,808531504,842542131,942879797c1815295541,959722040,825241656,808987704,926496056,1815294003c875901496,808794163,842542136,808991028,1815621936,959984952c926495545,842542133,942879797,1815621685,959722040,808661304c809053237,809055033,1815557174,842150968,926364977,842542137c808991028,1815689010,808662073,808529969,892873779,842611000c1815098425,959722040,875573560,876096568,892613938,1815230004c892483896,926103348,842542130,825768244,1815689522,909718841c858798133,842607672,825241910,1815688504,959722040,959590712c809053238,959590713,1815491125,942814265,842021175,842542128c825768244,1815688240,959787577,942945840,842542134,875574581c1815360560,959722040,842346552,892939320,909260089,1815623985c809055544,859125813,842542129,959920436,1815556149,825832760c959919154,959982640,842085938,1815621689,959722040,892678456c842542133,959657013,1815492658,959591481,892679220,842542134c825768244,1815425075,825832760,959919154,926428208,825243957c1815296050,959722040,875573560,842607664,892941366,1815623991c909455928,825308467,842542134,808991028,1815361591,892678712c925906224,876162104,892809267,1815622198,959722040,909455672c842607665,909130037,1815492660,825439289,825372980,842542137c808991028,1815622197,892678712,926429239,842607664,959591478c1815361588,959722040,875573560,926428216,960049206,1815491121c842216505,858927671,842542134,808991028,1815229237,942814265c858797361,892939312,959788089,1815687993,959722040,808794423c842542134,825701685,1815491121,859124280,959854384,842542130c825768244,1815621688,875967033,959919417,876096568,876097586c1815621689,959722040,909588791,876096564,808792370,1815360820c943207736,925970998,842542137,808991028,1815425584,859385913c942748217,926428209,959657525,1815098419,959722040,808661304c876162098,892614962,1815426104,875706680,892679729,842542134c808991028,1815492402,892678712,808529975,809053233,859386169c1815556664,959722040,892678456,876096563,825766450,1815294256c825831481,926364473,842542130,825768244,1815295285,909261112c892613681,809053234,859386169,1815230263,959722040,892678456c842607667,943075638,1815490865,825831481,842543929,842542135c825768244,1815295285,926429240,926102073,959982642,909194290c1815491893,959722040,909588791,876096568,942945074,1815427381c875706680,892679729,842542134,808991028,1815361591,859189817c926495798,926428217,959657525,1815427379,959722040,808794423c842542135,842281525,1815687476,943207736,842084918,842542132c808991028,1815294773,959591481,808662068,876096567,876097586c1815621689,959722040,909588791,809053236,892940601,1815359795c859124280,876033840,842542135,825768244,1815360560,959787577c942945840,808987698,808662328,1815492404,959722040,926036024c842542133,959657013,1815230514,876164409,943208757,842542132c959920436,1815490613,926038328,875705396,842607666,892352821c1815556149,959722040,825766200,926428212,892549173,1815623990c825831481,858929202,842542134,825768244,1815689522,926234424c809056566,926428214,859256117,1815359544,959722040,875573560c809053240,842609465,1815557937,808596536,842283313,842542135c825768244,1815425075,943010360,842347315,842542129,842281525c1815491889,959722040,959918136,809053232,825832249,1815163449c808465977,892614964,842542130,825768244,1815557168,926234424c825505328,876162103,842478131,1815165234,959722040,875573560c876096560,808595506,1815294265,859387192,892417592,842542134c959920436,1815294261,926234424,825505328,892939319,859322681c1815490873,959722040,875573560,842542133,858994741,1815163445c942815544,808531255,842542135,808991028,1815230258,808662073c943077175,892939313,942750009,1815099443,959722040,942813240c876162097,808726835,1815359801,892940345,859256376,842542130c808991028,1815557938,943011640,959853875,892873784,892678713c1815687985,959722040,825241656,909716537,959721520,1815622964c959983672,859058994,842542134,825768244,1815228728,859124280c858927927,842607668,943272502,1815228724,959722040,808661304c892873776,943009849,1815622455,959788856,825767478,842542137c808991028,1815360309,809055544,859256885,876096568,842085426c1815229235,959722040,892678456,892873779,943009849,1815622455c926496057,808662840,842542136,808991028,1815425584,859124280c858927927,842607668,842215990,1815163705,959722040,875573560c909716532,959721520,1815622964,909261112,875837495,842542132c959920436,1815490613,909261112,892614711,892873776,875704633c1815228720,959722040,808794423,876096569,808792370,1815361841c892678712,859191606,842542133,959920436,1815492151,876163129c825505077,892939312,825374521,1815230263,959722040,842018872c808987699,909455417,1815164469,859385913,842084409,842542132c825768244,1815490872,859385913,842608953,926428209,892549173c1815557175,959722040,859123768,808987698,875706680,1815163447c842150968,909259064,842542128,808991028,1815689271,859387192c959656242,842542131,875574581,1815360560,959722040,842346552c959982648,808728882,1815688248,926429240,943207986,842542131c825768244,1815360821,909717561,825242165,892939319,909456953c1815491378,959722040,842018872,876162099,942682675,1815492916c909718841,858928693,842542134,808991028,1815294512,876097592c842151478,808987700,909260600,1815296056,959722040,808988984c892873784,842414136,1815492920,926429240,842544690,842542136c825768244,1815491632,926496057,842544952,842542132,875574581c1815360560,959722040,825766200,959982645,909194290,1815098933c943011640,876033331,842542135,825768244,1815098416,825831481c842479410,809053240,809055033,1815360049,825832761,959723321c876031027,909456177,1815360563,875967033,892481587,809053239c909195065,1815491381,892875320,842347832,892873784,926038328c1815294260,909261112,959721528,959982642,892417074,1815622192c858862647,892876341,842607665,875967286,1815687735,909261112c875837495,892939316,960049465,1815427122,875968049,842544689c942421044,960051248,825241648,959789164,942946355,942420792c943273010,943208240,942684268,808531510,942421556,825373236c842479415,959461740,842152241,925643572,892809524,909520944c892483692,875705394,942421298,909718839,959526966,959789420c842545457,925643318,892678452,825833010,959789420,825505080c942422322,942881077,808990772,875706476,925907001,959199288c926036788,942878772,959461740,909521459,959198771,943273266c859059507,825505644,876034100,959197489,909325874,959592244c909261164,959657523,959199284,959527221,808661049,825505644c825374776,959198518,959527216,858862389,909261164,926103860c942421812,943011890,859058740,909261164,808859956,959198773c859059762,842216753,842283372,909521975,925644343,842412340c892481584,942684268,875836980,959198003,842348853,876165171c825505644,858798136,959197751,943075892,825635122,959789420c959918901,925643063,825766196,842544436,842283116,875837488c959197488,842348853,892942387,825505644,926429494,942421044c859190583,858994744,942684268,875837749,925645112,892678452c842216498,892811372,943207222,942420787,808859696,959853880c825505644,892745011,942421049,942682676,825242676,942684268c875837749,925644600,892547380,942815285,942684268,960049717c942422326,959789104,892875828,825505644,808792376,959198265c842086704,959592247,942684268,892874806,925643062,825635124c875837240,909588588,943274288,942421817,859125808,909587504c959789420,808991025,925643568,892809524,909717553,892811372c809055030,959197241,926036788,909523248,892614764,842085939c942420784,959920181,859387190,842610796,892416312,942421046c926102834,960050737,825505644,825701433,942421560,942813748c859125042,943011948,825374264,959198258,959527221,825635384c909521260,943075636,741421109,809055544,942946357,876112946c925906482,741619254,925971512,909260853,809004080,842413624c741684784,809054264,808662581,842558512,825701173,741355575c858862647,875771445,809004080,926037816,741619256,943207736c925970998,876178489,808596530,741815093,909194295,859256881c959999031,926168370,741881651,859189817,926298678,876112950c926234417,741684279,960050489,875968561,892955697,842609977c741749554,859124280,943142200,876047409,959723313,741945400c859385913,809054265,892955698,959788089,741619768,808597816c892746040,876047415,808793905,741880632,959592760,858992692c892890168,842150201,741618743,859124792,876032566,876178482c842084403,741618737,876164409,892743734,809004082,876164408c741423156,942748727,875639096,809004085,959789112,741355575c892874808,926167091,926444598,825307957,741552697,875968049c959789364,946616114,942750005,943272505,842283308,842216505c946616120,892809524,909260598,909261100,842412848,963392055c892350518,808596016,959789356,942879285,929837113,825766196c842544436,959789356,892482872,946616121,892352816,859190580c842610732,943208496,929837880,825766196,825243189,959461676c959527219,946614578,875770420,892482869,875706412,926496569c946614326,942813748,859189299,892811308,909455415,963392564c943273266,825505075,825505580,909456441,963391541,959591986c926365240,959461676,825307701,946615865,942682681,959723065c825505580,943010104,963393589,892350518,825766960,842283052c892679219,946614834,943011890,943075893,959789356,858993976c946615606,959789104,808990518,892811308,943141686,929839408c892547380,808465974,909261100,942814002,946615608,942813748c808858161,842610732,825833520,829175092,825505334,942813239c876162104,825504051,1815164982,926429240,959459641,842542129c808991028,1815687733,909717561,943141429,876096567,959460914c1815621687,943207736,959787062,876031032,875640881,1815229240c875706680,808532017,842607664,909324342,1815294515,859125560c859058737,876031028,959723313,1815557168,959591481,825766964c809053239,943207225,1815622712,959722040,875573560,842542128c825440309,1815492665,926496057,875901490,876096560,926494770c1815230004,942748727,842413617,842607669,892941366,1815098421c892874808,892810553,926428214,825307957,1815622201,925971511c859320373,926428212,859256117,1815687224,892678712,926364208c842542132,892876088,1815361591,909259833,909193784,842607666c892352821,1815361081,808596536,942879544,876031027,959723313c1815621688,859189817,909389872,842542135,842478389,1815230265c892876088,959525939,909192244,842413110,808989240,959789420c875901493,959198514,808531506,892548400,875706476,925907001c942421816,859321650,909654321,892483692,909456182,942422066c942682676,808989491,825505644,909588532,942422070,875901492c959918388,959461740,825832754,942421808,859125813,892940596c825505644,909259316,959198004,842086704,926495800,942684268c808465974,942420274,943273010,842610480,909261164,942813233c959198515,943012144,943208758,943011948,909391672,925644855c892678452,825438772,859060588,825373745,959198265,892746037c909324854,825505900,926364983,925644596,892547380,959526455c842283116,943272240,942422328,926102834,875575089,942815340c842283061,942421812,926233911,909456691,959461740,943141175c942421040,859190583,959461431,825505644,926363958,942420785c909522992,858994738,942684268,943075895,942422066,943273010c909389873,909521260,959591988,741618736,875967033,859125049c876112951,859320370,741881651,959722040,808661304,809004082c926496056,741684533,858929464,909586485,892890164,808859704c741947701,909194295,842018866,909208625,909456438,909588785c842283308,892942136,946616115,825504308,842412081,943011884c909129272,929837104,892678452,926363954,825505580,825767988c963391544,943012144,859388214,942684204,808465974,946616625c959459892,875967543,825505580,926363958,929838641,825766196c959853366,942684204,959723060,963392820,909325874,808990258c842610732,859189556,946614320,859125813,926300468,892483628c842019379,929837876,942944564,825505334,875706412,926496569c963391798,959591986,909719097,825505580,858862132,946615861c842610741,859124023,909261100,909260339,946615607,842217781c858928946,842283308,909521975,946616631,909194807,858796338c825505836,926299447,963392562,959527221,909588280,825505580c825767988,829175351,842282550,909129011,842542128,892351797c1815230773,942814265,909587505,959982644,875640370,1815097399c926233144,842609718,876096560,842282290,1815294769,959722040c825241656,909192249,859059254,909719600,842283116,808595764c942422072,808924471,808597044,959789420,825700665,942422320c926495794,825636665,825505644,892351799,942420024,875901497c892809529,942684268,875770425,959198771,926103090,808859446c875706476,858863673,925644080,842281268,959723058,842610796c825832501,959198519,842348853,808596533,959789420,825700665c942421808,892809524,842479416,909521260,858993204,741618229c875705400,942682673,892890168,875704633,741881394,926233144c825832502,876112950,943011633,741814320,909194295,876034097c892955698,859125817,741486897,808859448,892678707,926444598c808530230,741618742,925971512,842479157,876047410,926430257c741749044,892679992,959460663,842558518,842281525,741486900c960050489,875967032,892890169,892548408,741357881,875968049c909457716,963393078,926429748,858992697,942684204,859255351c946614324,942881077,892876852,943011884,926233397,929837107c892547380,892744503,942684204,909586999,946616624,892483893c909718837,842610732,858993977,946616121,859125813,859255861c825505580,943142195,946614328,926364983,859386161,943011884c825702711,946614320,859386425,892416825,892811308,825372979c829176119,875836982,909521203,809053237,876163385,1815295285c942814265,892482609,926428210,842412342,1815228465,859125560c892416305,876031030,909195313,1815556662,808858169,959919667c892939315,842151737,1815098421,943010360,859124788,926428212c842085173,1815427382,875639863,942749752,809053233,926036281c1815556919,875705400,808530737,842607664,942814262,1815490866c859125560,909390641,909192243,909325366,842021174,892811372c825308983,942420537,808924466,808596529,842283116,825373749c942421043,825439543,926299697,825505644,809055287,959199028c876032564,959789367,959789164,943011122,959197749,808991029c808595760,892811372,959590707,925644852,842281268,858798386c842610796,825373753,942420531,909587762,909457718,959461740c858993203,942421809,825439543,909194289,909521260,858796340c741488953,875705400,825635633,876178488,925905459,741881396c959787577,892614966,926444600,842085173,741815092,875639863c959854648,892955702,926431033,741683768,909717561,858796853c876178486,892875315,741356592,959591481,942814004,809069617c926300216,741947187,859125560,808596273,876047417,842150961c741552185,892417079,909390645,809069616,892940601,741357104c825832760,859321394,876112949,909193778,741880887,909261112c859189553,809004084,909457464,741814838,859125560,842608945c809069624,909523000,741815603,875968049,842152246,929837368c892678452,808858675,942684204,892352825,946616625,842086709c808990516,942684204,909718840,946614841,825635385,942880305c959789100,942946355,946615096,825833527,909195574,959789356c808991025,929838384,943206708,825372976,825505580,875771189c963391542,825766452,858993203,959789356,875573815,946616377c842348592,875837752,909521196,808923444,1815425840,942748727c875771185,892939321,825374521,1815163445,892940345,842610993c808987697,942814520,1815360569,858862647,926431029,876031031c825373745,1815623219,959983672,942748466,876162101,892875315c1815098416,892874808,876165170,876031029,825373745,1815623219c909259833,926298680,876162099,842544690,1815228724,959722040c909455672,876031024,859125041,1815098932,959592760,858992692c842607671,859322677,1815098421,959722040,892678456,808987699c892941624,1815425077,926494777,808990513,842542132,909128501c1815295537,909194295,875706673,959982648,875837234,1815229490c892874808,842149939,876096560,842412853,1815360567,942748727c943206456,809053237,926036281,1815427129,808858169,960050227c842542134,808991028,1815556917,842150968,808464696,892939321c808858681,1815098417,892874808,892942386,909192240,959722550c892744759,892483692,892612661,959198006,943075892,842085426c943011948,959787829,925643321,876032308,809056056,959461740c875968565,959197496,926429748,808793911,875706476,842020921c942420791,892352816,909325621,959461740,808989233,942421299c892809524,892481593,942684268,926365753,959198256,892746037c808727094,825505644,858798136,942420535,825504313,875704373c892483692,859387445,959199282,892614960,842152245,892811372c909456184,942420537,825373236,809056565,909521260,943075636c741815346,959984952,808597810,809069620,942749497,741357621c859124280,959852855,809004086,875706680,741487159,926496057c842217272,809004080,842019384,741619762,842543160,942813744c959999028,859321394,741946169,842608697,825307446,876178482c842150962,741619248,858928184,959789108,876112946,942945074c741750072,926233144,942749238,959999032,842544178,741552438c942748727,809054520,959999033,876034098,741879864,959591481c808662068,959999031,859256882,741357623,926494777,892549425c876047410,926430257,741421364,959592760,858862132,809069622c943207737,741488434,808859448,808531252,876112953,808792370c741422649,892417079,808596277,926444598,825243957,741751092c875706680,859190072,809004085,859123769,741946162,858929464c875901237,876047413,892418097,741357872,926496057,875573810c876112944,942747698,741488440,909259832,909522736,876112952c959524914,741749297,909194295,875706673,959999032,959919666c741488953,825832760,842215481,809004087,825241657,741488695c942814265,842347569,876047408,876099121,741423154,875706680c959461425,892890167,825831737,741486646,825832761,825571385c959999026,875640370,741357113,825635385,943010352,959999026c859321394,741880374,892941625,859387186,876178488,808596530c741749040,942814265,926364721,959999031,959722802,741749300c892678712,943011120,926444592,825702197,741947441,942814777c876032560,876112946,942945074,741553464,943207736,842609462c876112948,859320882,741487920,808859448,909455923,876178484c808596530,741881911,842216505,825242423,876112944,909652018c741946420,909259833,808596536,842558516,926299957,741618226c875705401,842018866,809069618,942749497,741946168,909259833c842281528,876178484,876099122,741617714,960050489,942748728c842558513,859321656,741947449,909261112,892614711,842558518c858994741,741552432,875967033,825374770,892890163,909455929c741814577,892417079,925970997,959999033,959919666,741488953c959788856,892809520,876112945,925906482,741488438,909718841c875575349,876047409,925972017,741488441,875706680,925906737c842558521,825243445,741553969,892482616,858862132,926444595c825702197,741684276,875968049,909194036,963392055,825702704c825636151,909588524,943143216,946614324,875901492,808661298c942684204,808532281,929839154,892547380,959920183,842283052c892743986,946615600,808924471,909194294,842283052,825373749c946616370,960051253,825505588,825505580,842543414,946616114c926429753,942684212,909588524,825570865,963391543,876032564c926365238,842283052,858992948,946614582,942881077,825307704c842610732,858861880,946615094,892352821,825438776,842283308c892416564,946616629,842086709,942684213,942684204,808859957c963393073,959658288,842477874,892483628,825570102,963393074c875967794,943009843,892483628,825636407,963393081,943274293c959854131,842283308,842283062,963392560,858928690,858994996c842283308,842019380,963393591,875639604,876163378,943011884c943077687,946616628,808924471,926299190,842610732,892482867c963393846,842281524,825309233,842283052,909719348,946615350c825635385,825439283,959789356,909194804,963393079,909392181c875641136,842283308,808596020,946615350,909522992,842150706c959789356,942814520,946615349,909587762,943206710,892811308c926299705,929837879,943206708,909718321,959789356,892811319c946616119,926167604,909719608,959789356,926300473,963391538c959527216,809054772,825505580,892679475,963391799,842348848c926366001,959789356,909129268,946616117,858797623,825438257c892811308,942683190,929837368,892678452,825833010,909261100c825439026,946615348,876032569,942815027,842610732,926103352c946615096,875901497,926496823,825505580,876034100,963392817c842479925,808726578,959789356,925907253,946614833,925972023c842543414,909261100,909325875,929839417,943075636,875968307c959461676,808596790,946615346,859190583,909129273,909588524c892746032,946616374,842217781,808923952,825505580,842282293c946616114,825504313,926494776,909261100,926495284,963393076c842281524,942747696,959461676,942946609,946616112,959460919c892678968,842283052,808663090,946614837,875705650,959592754c842414380,926101560,946616374,859190578,875574326,959461676c842609201,946616630,808793394,808990005,892483628,959919671c963393592,842281524,959788337,959461676,909522228,946614329c808793394,959723573,959789100,892352048,946615346,825504308c825635635,842283308,842019380,963391544,926036788,808529971c959789356,909652281,963391540,909392181,909588017,842610732c942683193,963393844,842020404,808529973,892483628,859058229c946616368,825373236,959919927,842283052,808663090,946614837c960051253,909326132,875706412,842020921,946614328,842086709c875704372,892811308,842215481,946615608,926429753,825767731c959461420,892613936,929837362,842281268,909719602,959461676c808596790,963392562,959789365,808531760,842283052,909586486c963393078,892746037,825503800,909521196,909718580,1815426105c943207736,875967030,842542135,909325877,1815164470,825636664c808530486,876162098,909392178,1815623984,909194295,943141944c892873784,959983929,1815556408,858928184,825440052,876096563c842282290,1815622193,926233144,875706422,876031028,842347825c1815098420,875705400,808858161,892873777,842414136,1815558195c892482616,858862132,959982647,825570098,1815558455,875968049c926429750,959199032,808596276,909326135,942684268,909587768c959198261,876032564,859256374,842283116,842151986,959199544c875573302,909128249,959789164,892352048,959198258,842348853c909129526,842283372,808464948,959198514,892350518,859124273c942684268,943206967,959197752,825702704,909718841,959789420c892547639,959197239,875967794,842217523,909588588,858994225c959197240,959591986,842150968,842283116,858994738,942420790c876163641,909324594,842283372,942748212,942420273,859321650c959788850,842610796,875770166,942420019,808924471,842085430c842610796,825766196,959198512,959527221,892350520,859060588c842282802,942420793,875901497,942944568,842610796,942880820c942421048,825504308,959983666,842283372,808530484,959199284c892746032,959852596,892483692,825439282,942421048,909587762c859058742,959461740,943273266,925645106,876163380,909719095c942684268,808597046,942420791,942750005,859125049,842610796c926103352,942420536,825635380,808464433,825505644,909522227c942420272,876163641,909324594,892483692,909193271,942420024c858797623,909258801,959789420,875967029,925645108,926429492c825636921,959789164,842281521,959197240,876163636,959918133c842283116,842413365,959199025,842348853,926495030,825505644c892614710,959199538,842479925,808726578,842283116,943206704c959197751,842282546,825307704,959789420,892810550,925644082c842281268,942683187,909261164,926169396,959199031,943206964c925972528,909588588,892746032,942420022,842217781,808923952c825505644,825438772,942421301,825504313,926494776,842610796c842085683,959197752,808989238,808925489,859060588,959852594c942421046,959527221,909587760,842283116,858994738,942422064c926364983,943075632,842283372,808530484,942422068,892483893c808792885,892483692,959525688,942421048,808793394,808990005c892811372,926298936,959198514,842281524,942944305,842283116c925905206,959198771,959723058,925905718,842283116,808663090c959197749,943075892,808663346,909392236,892744240,959199028c926036788,808529971,892811372,842149945,942421813,942944825c876099635,892811372,892745273,959197490,842281524,909325616c959461740,942946609,942421808,825635380,926036528,842283116c808663090,942420533,960051253,909326132,875706476,926496569c959199286,892614960,842479157,909261164,943207985,942422072c943274032,858797879,959461740,959525429,824981047,875836982c925972025,842624056,875770422,741618228,875705400,808530737c926444596,909717558,741357109,892678712,859189559,876047415c875902257,741749298,926037049,842479668,876112951,858862642c741814582,909259832,926299952,876112945,959524914,741749297c909194295,943141944,892890164,875704633,741357618,909259833c825373752,876112950,842282290,741552945,959983672,842019129c909208632,909194294,909718584,892811308,875638841,946615865l842019380,825700657l909588524,825374257l963392048,842086704l859058744,825505580l842608950,946615605l959789104,909325622l842283308,892942136l963392564,876032564l909588022,859060524l909522736,963393333l842348853,825439285l842283052,808663090l946614837,942944825l875771443,842283308l858862132,946614320l825635380,825505584l892811308,859060021l963393330,959789365l926168370,892483628l909521718,963393333l875967794,858862387l892483628,825636407l963393081,858797618l943011127,859060524l942747952,946615352l825373236,892876599l842283308,842019380l946614839,825373236l875902774,842610732l959656246,946616371l808924471,842085430l842610732,825373753l963393331,959527221l959984695,959789356l808661559,963393589l943206964,859123760l842283052,825440306l946616112,859321655l808466229,842283308l808530484,946615348l842610736,825701428l942684204,808925493l963392564,959789365l942946098,859060524l909194289,963393592l842281524,892418097l859060524,808662834l946614321,875901497l808465464,959789356l825833527,946614320l892547641,925972530l842283308,808596020l946024759,825635380l825505584,842283308l825635897,959198256l909392181,825440049l959461420,892679472l959199283,842281524l858993968,842283308l926167352,946026295l926233911,825831477l892811308,875966519l942420529,825504313l892350776,959789356l842545457,959197494l808596276,875968822l842283308,926495799l962802740,943143221l808464697,842283308l942945337,959199025l842281524,875835441l959461676,959590965l942420537,808858164l825242169,842283052l825504052,962804023l959723058,926429749l842283308,808596020l959197495,926036788l808529971,892483628l842608691,959198003l909261104,808464689l909261100,909653553l962803506,959527221l842018872,842610732l942880820,942422072l926167604,859386680l959789356,859387959l942421557,825504308l909521715,842283308l892416564,962802997l926496050,909653810l942684204,909652535l942422066,808924471l926299190,909261100l892746036,959199542l842281524,842019633l892811308,875638841l946026297,926233911l942814004,859060524l942747952,959198264l842348853,909456438l842283308,892351028l959197491,842610997l909586736,892811308l842479161,962802232l959789365,842609714l942684204,959658295l959198512,842281524l892351281,859060524l808662834,942420017l892483893,875836213l959789356,925972020l946024755,959920181l942749239,842283308l842019380,959198775l892614960,809055798l892811308,959853368l942421304,942944825l942814771,892483628l825243445,962802224l842281524,859125041l892483884,926037817l959198776,825833781l842085433,892811308l875966519,942420529l825504313,892350776l959789356,842479921l962803763,825242420l875835698,892811308l875638841,942421305l825766457,859190065l942684204,926167609l959199538,842281524l942944305,909588524l892482352,946026806l960051248,926036017l842283052,825504052l942421042,876163641l892680240,842283308l808596020,959198774l926036788,808529971l892483628,842608691l962802483,943143221l808464697,959461676l842150453,959198770l842281524,959524912l842283052,926300208l942422320,859321655l842609719,959789356l876165175,962801969l825766452,808596788l842283308,808530484l959198260,926496050l909653810,959789356l825833527,942422320l808793394,808990005l842610732,842020918l962803252,959527221l959723319,942684204l842414389,942421559l926429753,825307447l959789356,859387959l942421557,825242164l859387961,842283308l858862132,962802480l926036788,808529971l859060524,875639857l942421042,825635380l926431024,892483628l926103347,959198005l842281524,859058225l959461676,942946609l946026288,825635380l926036528,959789356l909194804,942421559l892416564,825504306l875706412,925907001l942422072,909456690l842609977,892483628l926103347,962801717l943274293,892614194l959461676,909195571l925644342,943075636l909193268,842283052l909259060,942420272l808793394,959723573l959789356,926300473l946025010,959460919l842019128,825505580l943273784,942422069l859190583,859191353l842610732,943141172l942422068,909194807l943271986,959461676l875968565,929248056l892678452,825504818l859060524,842217266l942420791,942813748l808596785,842283052l825373749,942422066l909587762,875835960l825505580,892679475l946024759,892876848l942945337,842283052l926300208,959198001l960051509,909260598l942684204,808596277l925644849,892547380l842084663,892483628l875639608,946024760l808924471,959985716l842283308,909521975l959197496,842479925l825243698,842610732l892809524,959198264l943143221,808464697l942684204,926299700l962803507,959527221l892941367,959789356l959527221,942421560l942682676,842216501l959789356,926038325l942422068,892483893l942683701,959592748l892875826,962803254l808596276,942683958l959789356,926234681l959197745,943143221l808464697,959789356l875901493,959199026l842281524,909718065l892483628,926429235l946026290,842086709l909520950,892811308l875966519,942420529l825504313,892350776l959789356,809056561l959199538,842348853l909193783,909588524l858993456,962802483l943143221,909456185l909261100,909390642l959197496,808989238l825438770,959461676l943206711,959198259l943143221,959983672l892483628,825636407l946026552,859321650l825242930,825505580l808858931,959197496l892350518,959984688l842283308,926430263l942422066,875901492l858992946,942684204l842413620,929249586l942944564,909261111l943011884,842283321l959198003,825242420l925972016,909588524l808530736,959198003l808596276,859255863l909521196,825636148l1664235321,942814265l909259825,876096565l808595506,741684273l909259832,909522736l808987705,825439544l741618994,942748727l909324344,892939321l842151737,1664103472l926233144,808597046l926428208,909717558l741815861,942815544l808989751,876031026l825373745,741750584l875967033,926364729l842542135,858994741l1664562999,909259832l926299952,892939312l875903033,741421113l875968049,909194036l942422070,825504313l926494776,959789100l943274033,959197745l842281524,858863665l842283363,909260854l942421559,875705650l909588018,842610732l942880820,942421048l909194807,892745268l875706412,808532025l942421300,926298681l909456440,959789411l959853109,959198518l943274293,942945842l959461676,842283313l925642809,876163380l909194294,959789356l892811319,959199031l959658288,842543410l842283363,925906487l959198773,959527216l892613940,892811308l808793909,959197497l943143221,909456185l959789356,808596023l959199027,959527221l825241656,959461731l943206711,942421043l859190578,926496821l892483628,825636407l942422072,859190578l926103093,825505580l808792376,942420281l808924471,808990262l892811363,942946101l942420787,909194807l892350770,959461676l909195571,824981046l825505334,808793136l959982642,942748722l741816624,859124280l858927927,892953400l943272249,741945392l808662073,959984951l842542130,892548661l741487153,842150968l808661816,809053240l825374009,741685049l959722040,859123768l842556213,959853877l741488949,875705400l875968567,959982646l959658290,741617971l959788856,858796848l876031027,859321905l741815602,943206456l875837749,892887864l842150713,741946929l926494777,825634867l892873780,909652793l741685046,909194295l808794417,876162100l942946098,741814839l876164409,892743734l809001783,859123769l741880626,842412601l892744499,876031031l892418097,741617718l875967033,926364729l876096567,959460914l741552178,892482616l842084916,842556217l943077173,741618738l925971511,909127733l876096569,926167858l741619248,943011640l825374259,842607666l842282038,741751090l825635385,808858416l876045109,925972017l741356087,808858169l875575091,842607673l960049718,741355575l926037049,926299700l876096564,825569586l741814578,808859448l959985977,876176182l825307187,741619768l859124280,909259831l892939316,960049465l741814832,842216505l959591479,809053235l892940601,741422901l825832760,959787321l876176182,825767986l741685040,842609209l943012148,842542136l892548661,741618225l859385913,858863154l876096566,859320882l741879859,876097592l825701686,892953401l926495033,741881908l825373752,808923189l926428216,808728117l741423160,926234424l825505328,876096562l808595506,741421625l875705401,942813234l926442288,859189558l741422134,943207736l926429494,959982643l859321394,741880374l959983672,909258809l909716531,842020914l741356599,858928184l892876852,959996723l842283314,741816371l926233144,942749238l809053240,909456441l741554486,875639863l942749752,909716530l808792112,741947444l909259832,960049201l926442291,842412342l741617713,875705400l858863671,876031025l959723313,741618997l892940345,926495026l842607671,858796342l741947440,808859448l842019123,842621751l959852854,741554483l875968049,842020657l942422328,842086709l808989236,842283308l876164151,942422072l909194807,842019122l892483628,842217267l929248563,892547380l842217525,892483884l892417849,942420529l909391920,892875830l909261100,842543668l942420785,875705650l926234931,825505580l926429494,962802484l959723058,926365492l959461676,842215989l942422324,943274032l909719095,909588524l875836977,824981552l909391414,943142962l959982648,942748722l1664563504,842608697l808530230,892939320l926495033,741620020l875967033,876034354l892873784,842611000l741816630,842150968l808661816,809053240l808858169,1664365880l825832761,942815545l892939318,909456953l741881143,892941625l825372985,842542137l892351797,741357621l825635385,875641142l876162098,825373746l1664495928,842347064l909193780,876096564l808792370,741421106l876164409,859255094l892939313,825832761l741552690,875705401l909128242,959982645l959461426,1664365109l859124280,825570359l876096568,859320882l741487920,960050489l926298936,876162096l825373746,741355571l825636664,875967286l808987697,909521976l1664496178,875706680l842412856,809053240l892940601,741946672l959722040,875573560l809053241,892679225l741488438,859124280l959722295,926428208l808530230,1664693302l808859448,943011641l876031030,825373745l741879857,825832760l942814258,892939312l842348601,741684536l926037049,926299700l876096568,842543666l1664694322,876097592l959853622,959982644l825309234,741879859l808465977,876032053l876162099,825373746l741751090,825635385l859320880,876096564l808595506,1664562486l926233144,942749238l892873784,959983929l741815605,875968049l859060534,942420274l926298681,842086200l842283052,926363954l942420536,875901492l926101810,892483683l825307191,925643575l942944564,926168630l842610732,808988980l942421817,942750005l842086457,842283308l942748212,942420785l959920181,858928695l959789411,892416567l942420530,942944825l942814771,959461676l808794417,942422325l943273010,925972529l942684204,858929463l959198775,892746037l892876599,909588579l825636657,942421048l808924466,892418352l825505580,859125814l942421296,842086709l808989236,942684204l875770425,959199028l876032564,909588022l959461731,909455923l959199025,842348848l875704882,842610732l909326388,959199282l959789365,859058738l842283308,942748212l959198513,808531506l875771954,892483683l875770930,942420276l909587762,943206710l842283052,926494774l824981297,825505334l842478384,842607673l909718582,741815600l859189817,892941110l876110644,842282290l741684017,926233144l925970736,876031027l925972017,741945655l875706680,959461425l842542135,892810037l741880368,825832761l858928953,876176183l842084403,741618737l825635385,892547888l959982640,859321394l741880374,825831481l892351801,842542137l825768244,741422645l959788856,875704624l959996720,909194290l741946933,960050489l842479161,876096560l875836722,741881649l942748727,842413617l892873780,875704633l741357618,943273273l892875317,876176181l909391666,741423158l859385913,825636146l809053239,842151225l741618226,876164409l926298422,892939318l875903033,741684278l875705401,959918130l842621747,842019126l741618488,808465977l859254837,842542135l909522741,741881905l842412601,809055027l909192249,909194294l925970489,842610732l909194297,962802994l925905716,943011382l842283052,825373749l942422322,808924466l859255089,825505580l825374005,942420792l825504313,926494776l959461676,926365749l962802998,842281524l942944305,909261100l909654322,942420280l859190578,909586743l842610732,909326388l959199282,926496050l892809778,875706412l808466489,946026033l809055543,808727089l959789100,892942385l942420278,892940857l926495539,909588524l943274288,925644601l892678452,942946610l959789100,842281521l946024504,842610736l926168115,842283308l909521975,942421047l842610741,858993720l959789356,859059512l942421048,942944825l876099635,842610732l943141172,962804020l842281524,909718065l909261100,942813233l942421043,892547641l892351282,892483628l825636407,942422072l859321650,825242930l909521196,842019124l1664169529,808662073l875966769,809053232l825832249,741421364l959983672,808924984l926428209,875966774l741879860,909194295l909588785,959982644l942748722,1664563504l960050489,942747698l892939314,926495033l741553463,959984952l959854642,892939312l858928953,741946672l909259833,808596536l926428212,926103605l1664693303,959722040l875573560,842542136l959853877,741488949l959592760,825307444l926428208,808530230l741880886,825439289l859386164,876031032l842150961,1664365361l942815544,808989751l876162104,892614962l741815091,926037049l926299700,809053241l876163385,741684277l876097592,842151478l892939319,825635897l1664497462,942815544l825438513,876162103l825373746,741751090l926496057,808532280l959982644,892811314l741880376,926233144l942749238,842607672l876164150,1664300855l875968049,943076915l959199545,943274293l842479155,909588524l859058992,942420022l859386425,925971257l943011884,876098105l925643060,892547380l808990775,842610787l808988980,942421817l875770420,825765944l842283308,842019380l959198775,909194802l875574839,892483628l859123765,959198771l943143221,909456185l842283363,842610488l942421304,943273010l859387696,959461676l909456692,942420535l959920176,943075636l842283052,842413365l942420273,875901497l825636408,825505635l876033081,942422068l876163641,892483121l959789356,875837497l959198259,876032564l859256374,959789356l909129268,959199029l909325874,808727093l842610787,858861880l942422064,909718839l943206967,959789356l892877105,942422065l875770420,859125816l842283052,925905206l942422323,909587762l943206710,959461731l909522228,824980281l892614198,842150454l892873781,875704633l741357618,808859448l842543667,959982643l959658290,741814579l959984952,875837490l876045105,892876337l741357109,875706680l959461425,892939319l909456953,741486645l875705401,875573554l876162104,825767986l741816112,842609976l926103093,876110644l859320882,741879859l892940345,926495026l842542133,825768244l741815344,892678712l959789366,892939314l892482873,741750838l809054264,825440054l842556213,876032821l741945392,892417079l859058741,842607673l926101558,741946416l808662073,825833015l876162102,909391666l741553974,842150968l942813752,892887865l909719352,741487667l876164409,926298422l809053238,808661305l741684016,825832761l959723321,926428210l842215478,741619253l808859448,959787827l842556208,909522741l741881905,842412601l809055027,909192249l808662070,959723568l892811308,875638841l942421561,842019380l825700657,909588524l825374257,962801968l959658288,909522481l825505580,959657269l942421047,825504313l926494776,959789356l942880056,959199031l959527221,858862904l842283052,943207475l946025269,909587762l926364727,842283052l858994738,959199280l842348848,892811569l875706412,942749753l942421297,959920176l909587250,909261100l842018867,946026289l825308727,859059760l842610732,942946104l925643312,876163380l959592758,959789356l892811319,942421815l825635385,909523252l842283308,909521975l962801720,959527216l892613940,892483628l825701174,942420279l942813748,842346547l892483628,858863413l959198775,959527221l842282297,959461676l943206711,962802739l825242420,859256880l892483628,825636407l959199288,959723058l859256628,909521196l943075636,741946418l892874808,859125305l809053238,876163385l1664234805,909259832l926299952,892939315l875903033,741421113l942748727,875639096l959982640,942748722l741816624,825635385l959658294,892939316l943272249,1664561200l858928184,892876852l842542131,926299957l741816116,875706680l943207224,926428212l875966774,741684790l959722040,926036024l926428216,825243957l1664103474,825832760l909457720,876096561l825374258,741946423l859385913,875770930l876031026,892876337l741552179,926496057l926234424,959982647l875640370,1664497209l926037049,943076916l876096561,858862642l741422643,909455928l925972275,876096560l859320882,741879859l959592760,858862132l892939318,960049465l1664561712,892941625l825374514,809053238l809055033,741750835l926233144,942749238l808987704,825636408l741815605,875968049l892876337,942420272l859321650,808859442l842283107,892810291l942420023,892352816l825504307,842283052l959983670,925643573l825766196,909390645l842610732,808988980l959199033,842610997l842543408,842283363l892351028,942421811l825635380,909326128l959789100,808858161l959199030,909392181l909588017,842283052l842151217,942420276l943273010,808465201l892811363,842084409l942420020,859190578l859256884,842610732l858993977,942421817l959460919,926496825l825505580,959591733l942422068,859321650l825766961,892811363l942944311,959199544l876032564,943142454l842610732,876164918l942420791,959920176l876032818,842283308l842283062,959198256l909392181,959721776l959789411,808991025l959199536,842348853l909193783,892811308l959787832,942421045l909587762,943206710l909261100,925905716l824980279,892614198l960049718,892953398l876099897,741487929l926233144,925970736l808987703,859123769l741684018,909259832l892942384,876031027l909456177,741620021l875706680,959461425l876110647,942945074l741356856,875705401l875573554,876096568l909652018,741945399l942815544,959788599l892939318,825635897l741750582,825373752l875704885,842556209l825768244,741750069l892678712,959789366l808987698,858929464l741881145,959592760l959656757,926428210l960049206,741816632l959525943,875837236l842556214,825440309l741423156,926234424l943207472,876162105l909391666,741947190l892941625,842477881l926428217,943271990l741421105,909259833l808596536,876176180l825504051,741421876l825832761,842021177l892939321,926037305l741749042,859385913l942878777,842542134l909522741,741881905l808662073,842084657l909206325,858928182l875575348,842610732l942946104,942422064l959920176,825701170l959461420,842216752l942421811,808858164l859126072,825505580l842283062,946025527l825504313,926494776l959789356,892810550l959197490,959527221l959590457,859060524l842282802,942420793l875705650,892743986l959789356,909194804c946026039,892416564,825504306,875706412,892418105,942421557c926298681,909456440,842610732,892809524,942422328,808466736c909588273,959461420,892745008,929249334,892678452,926102578c892483628,875639608,942420280,808924471,959985716,842283308c909521975,959198775,959527216,892613940,892811308,859386678c946026548,909130037,875705648,959789356,875641141,959198007c959527221,876164151,959789356,842478133,959198769,959658288c909652784,892483628,825636407,946026552,859190578,926103093c909521196,875573556,741815607,943206456,875837749,876162104c942682675,741422647,809054264,875705141,876096561,942683698c1664300345,909194295,859256881,959982648,942748722,741816624c859124280,858927927,876162104,842150962,741945907,943206456c909195317,808987700,892678201,1664102456,876164409,926298422c876096566,842346802,741422130,959722040,808794423,842542136c959853877,741488949,859124280,892810039,808987696,825241657c1664170039,909652024,842215990,876031032,959723313,741882162c943010360,942944563,926428209,875575093,741947448,926037049c943076916,959982641,959919666,1664300852,858928184,926234420c959982646,825309234,741879859,859385913,926431544,892939321c943272249,741357367,892941625,825374514,842542134,875574581c1664495667,926233144,942749238,876162104,858863666,741946423c875968049,892875318,959199027,825702704,825505848,892811308c959787063,959199536,943274293,842282546,842610787,808923444c925643831,876032308,909718073,842610732,808988980,959199033c959527216,842478901,959789356,876034353,959197753,892746037c943206968,942684259,842085942,942421561,825635380,842217264c942684204,858929463,942420535,926495794,859191097,959461676c909456692,942420535,808924466,875641136,909261155,842150964c942422072,875705650,926234931,825505580,876097846,942420536c808924471,808990262,842283052,825242160,959198516,876032564c959919670,959461731,892614961,942421300,808662322,808466231c842610732,909326388,942422066,926233906,842019120,842283308c892351028,942420019,808793394,858862388,842283107,875901234c942421815,909587762,943206710,959789356,959461685,824980790c909391414,943142962,809053240,892679225,741880377,808596536c943076664,842621747,942814262,741355826,825635385,959460144c876031027,959723313,741880880,875706680,959461425,842542135c892548661,741357619,875705401,943140914,892887860,809054521c741881653,825373752,959524917,959982647,825309234,741879859c825439289,943075636,842542134,825768244,741422128,909261112c892614711,842621750,842479925,741816114,892482616,825374261c959982640,942945586,741422646,875639863,892417848,809053235c926233657,741879858,926233144,859256630,876176177,909391666c741881654,876164409,892743734,892873783,909455929,741750579c809055544,842346550,808987700,875967544,741881910,875705401c925905458,809067315,875902521,741946928,859387192,942749496c842542132,909522741,741881905,892941625,909717561,909192245c858928182,925906996,909261100,842609204,962801716,808531506c859254834,842610732,926103352,942421559,892876848,875575097c825505580,909521208,942422322,825504313,926494776,959789356c876163385,962802481,842281524,909586992,842610732,942814515c942420274,875901492,876097844,859060524,942747952,942421048c892547641,909455410,875706412,808466489,946025778,909456690c842609977,959789100,875968563,959197746,960051509,825374518c909261100,859321905,925642807,943206708,825570865,859060524c926363698,962803251,943143221,842412087,842283308,909521975c942422071,825504308,825635635,892811308,808793909,942420025c825766457,942682929,959461676,943274035,962804023,842281524c875902257,842283308,909260854,959198775,909325874,926299188c892483628,825636407,942422072,892352816,892875317,909521196c892547636,1664102963,876163129,808597301,892939320,825635897c741554230,808859448,909456953,892873776,808596281,741357363c875639863,959854648,959982641,942748722,1664563504,909455928c875640371,876162105,808596530,741421616,960050489,942747698c876162097,959920178,741487669,842150968,892351288,892873778c876165432,1664496439,959722040,825766200,842542133,959853877c741488949,959983672,892941106,926428216,808530230,741356598c909259833,959853368,876031032,926233393,1664628536,892874808c859125305,842607670,842019126,741880371,926037049,926299700c876096568,842543666,741947442,892874808,825569587,892939312c825635897,1664497462,959788856,909457462,876162101,808596530c741749557,909259833,926298680,959982646,892811314,741422901c926233144,942749238,808987704,943011896,1664168500,875968049c892941873,942421298,859321650,808859442,959789356,926038325c942420022,959460919,943076662,959789100,858796595,925642807c892678452,926036532,842610787,808988980,942421817,959920181c959526455,959789356,842545457,942421557,909194807,909325875c959461676,892875313,942420016,942944825,942814771,892483683c942945078,942421814,943273010,909389873,892811308,842084409c942420020,909718839,926365494,842610732,858993977,942420793c892352816,892613941,825505635,943076659,942420533,842086709c808989236,959461676,942946609,959197232,876032564,959919670c959461676,892614961,942421300,842479664,859385911,959789411c909194804,942421559,825373236,926365495,842283308,892416564c942422069,909522992,842150706,842610732,959657015,942420025c909587762,943206710,892483683,892482360,824979760,825505334c926167856,926428216,926300469,741552944,959787577,876033584c876096565,842282290,741421873,825831481,808794162,876045105c808793905,741421619,875706680,959461425,808987703,892744760c741422905,875705401,892678450,909716535,825569328,741880882c875706680,943010104,959996725,859321394,741880374,909455928c909653043,842542135,825768244,741749808,858928184,808990260c842607672,959852854,741880625,959592760,959656757,876176180c825307187,741685299,959525943,875837236,892873778,875704633c741357618,825831481,808989753,876162096,909391666,741488438c859385913,825636146,809067319,892679225,741879860,909259832c859254833,892873778,942815544,741685297,875705401,808661298c808987700,842413624,741487155,892940345,808595762,842556214c909522741,741881905,926038328,943272756,909192249,808530998c876033075,909261100,842609204,959197236,959527216,926495284c842283052,825373749,962804018,842086704,825242936,825505580c926102837,942420785,825504313,926494776,842283052,959787314c959197241,959527221,875640120,842610732,892351795,946026545c942881077,942682680,842283052,808663090,942420533,960051253c909326132,875706412,942749753,959198513,892614960,842479157c909261100,943142449,962803765,960051509,842151734,842610732c875835702,925642805,842281268,825374257,942684204,892746037c959198771,808531506,942814002,842283308,909521975,962801976c842217776,925972021,892483628,825635638,959198260,825242420c876099633,892811308,926364472,959198005,842281524,808989232c842283308,909260854,962803255,875639604,859321905,892483628c825636407,959199288,943274293,892351029,909521196,943075636c741421109,909261112,960051511,876162098,859321906,1664562228c808859448,909456953,892873785,808596281,741357363,909194295c959591736,959982649,942748722,741816624,926234424,875835703c876162097,808596530,1664234293,926430520,842413881,959982643c909588530,741554224,842150968,892351288,892873778,876165432c741749559,959722040,942813240,876096560,909390642,1664626744c808596536,892416050,808987699,926298169,741880115,943010360c875704883,876031033,892614961,741751091,892874808,859125305c876162102,959920178,1664365621,926037049,926299700,892939314c825832761,741945911,842608697,808990773,959982645,859321394c741880374,842150968,808989240,876162099,825373746,1664299320c909259833,926298680,926428214,943271990,741684531,926233144c942749238,959982648,808728882,741553464,875968049,825637172c942421559,909391920,926366005,842283363,859059257,942422320c959460919,825636150,959789100,858796595,925642807,943206708c825570865,842610732,808988980,942421817,926364983,825504817c842283363,892351028,942420531,959920181,858928695,959789356c842086709,942422321,942813748,842346547,943011884,926169401c942421555,943273010,875704368,959461731,909456692,942420535c875770420,909457464,909588524,909127985,959197492,909194802c943011895,825505580,926103606,942422070,959789104,909325622c909261155,858927153,959199282,876032564,943142454,842283052c842151986,942422328,842086709,875771188,842283052,925905206c942420531,959460919,858863160,842283363,842019380,959197751c943075892,909588018,959461676,842479669,942420277,909587762c943206710,842283308,926101816,824981812,892614198,808465206c842556209,825440309,741423156,959788856,808464944,926428217c909717558,741684789,859387192,926101554,876031024,909195313c741683505,875706680,959461425,876176183,808793906,741617712c825832761,942815545,892939320,858928953,741881136,859387192c808924984,959982641,859321394,741880374,909455928,909653043c842556215,808991028,741487152,926429240,926102073,808987702c892483896,741816628,825636664,942749239,809053233,909653305c741554228,875639863,808530226,892887864,875704633,741357618c825831481,808989753,876162096,909391666,741423158,926496057c808989234,808987697,942815032,741552433,942815544,808661297c926442296,926300469,741881906,875705401,808661298,808987698c842413624,741487155,959788856,926365238,842542132,909522741c741881905,808465977,808597812,909206325,808530998,859125556c892811308,909520951,942420024,892876848,943075640,842283052c825373749,959199027,842086704,825242936,825505580,926169142c946025784,825504313,926494776,942684204,960050488,959198261c842281524,858993968,959789100,943010353,942422064,942881077c942682680,842610732,909326388,946026546,859190578,926300212c875706412,892352569,942421043,809055543,808727089,909261100c858992689,942421556,825308727,942945840,959789356,959722037c929248305,876163380,942945335,959789100,842281521,959197240c959527216,808466484,842283308,909521975,959197240,842479925c825243698,959461676,959853876,962803252,909261104,808464689c842610732,892352566,959197232,842281524,825309233,842283052c892875827,959197753,959658288,876097842,892483628,825636407c946026552,842610741,859387448,909521196,909718580,741946164c959788856,858797878,892873779,892481849,741946416,959983672c808924984,876162099,875640882,1664102965,925971511,825768244c959982647,942748722,741816624,842609976,858863413,876162102c842150962,741945907,859385913,842608953,842607664,858993206c1664300342,909259833,808596536,892939316,876099897,741423153c959722040,926036024,876096567,909390642,741879864,842608697c859322677,808987699,926298169,1664299315,942814265,959722289c876031031,859125041,741553716,942815544,808989751,959982648c842283314,741750835,926037049,926299700,876162098,909586483c1664562486,808465977,858927157,959982642,859321394,741619768c875706680,876099377,876162105,825373746,741751090,858928184c959789108,892873778,909259065,1664235312,926233144,942749238c959982648,842544178,741552438,875968049,842215473,959199537c842282546,808727097,942684204,876164408,942420532,943274032c926496311,842283363,892612920,925642802,892547380,926234678c842610732,808988980,959199033,858863920,909324336,842283308c808596020,942421046,858797623,959853874,959789155,892678705c942421557,909130037,875705648,959789356,825308724,959197239c842281524,943141424,892483884,926037817,942421560,808662322c892547641,959789155,892352048,959199543,959789365,859255857c959789356,842545457,959197750,809055538,909195061,959461676c808990773,942420786,825635380,842217264,892811363,909718326c959198256,875967794,892483635,842610732,876099382,959197749c943274293,842019381,842610732,858861880,942422064,875639348c892614969,842283363,858862132,942420528,942682676,959461174c959461676,875968565,959198264,943143221,825308217,842283052c960050996,942420274,943273010,960049713,842610787,876099382c942421557,909194807,925972788,959789356,909260857,959197236c825833781,909522489,825505580,959657269,942420535,859190578c875968054,942684259,875574069,942421560,875901492,842215730c909588524,858927920,925643569,943075636,876099380,909261100c892351284,942420018,909654069,859256371,909261155,842150964c942420281,926167604,858862649,825505580,926363958,942421041c808858164,926496312,842283052,825504052,942422066,858797623c858992689,959461731,825636148,925644599,876032308,892679481c959789356,959723577,942420533,825635380,842544176,909588524c892746032,942422326,942682676,909259829,825505635,808531255c942420281,859321650,825636658,909261100,926234163,959198005c909586996,892679984,959461676,892614961,942421300,875836722c842413360,959789411,909194804,942421559,875967799,959656241c842283308,858927668,959197234,943206964,926363697,909588524c909719856,959198771,959789365,842609714,842610787,875835702c959199540,842281524,825700402,842610732,942814515,959198769c926036788,825767731,842610732,858861880,942422064,892416564c892548913,842414435,926036024,942421555,959789104,942684215c959789356,959527221,942420537,808793394,808990005,892483628c926168883,959198775,959527221,909652537,959789411,959527221c959198776,808531506,875968563,959789356,825833527,942420016c926233906,808531504,959789356,842610993,959198264,842348853c825373239,909261155,943207985,942421816,909587762,943206710c909261100,959656754,824981808,825505334,942945072,959982641c808728882,741684275,808858169,925906995,892953394,842545465c741553206,909718841,959592501,876031024,892614961,741422390c943010360,960049459,809053234,859125305,741552179,942815544c943141687,892953393,859322681,741945913,858862647,808531765c876096569,959460914,741750585,943207736,825504566,926428211c842412342,741882160,825832760,959459641,909206320,909456438c808989746,842283308,926430263,942421810,825504308,925972019c909261100,842543668,942421809,909587767,808532281,825505580c842217526,962804020,892350518,959984688,859060524,926037810c942420022,875901492,942813490,942684204,808532281,925644850c825766196,859385909,892483628,875639608,946024760,926167604c808531001,909261100,842543668,942421553,942750005,943011129c909521196,909718580,741749556,926496057,875573810,959982640c943142450,1664496948,942815544,943141687,808987696,909718840c741423154,942748727,959656248,842607669,876164150,741816119c909717561,808989493,876096569,842282290,1664496433,926233144l875706422,876031028l909195313,741749302l943206456,909195317l842607673,926101558l741684533,825636664l959459894,876096568l943141938,1664168753l875968049,875704369l959197493,842479925l808726578,959789100l926102065,942422070l859386425,875639609l892483628,892614451l925643058,892809524l859321648,909588579l892811568,942420537l909391920,942749493l842283052,825373749l942420531,960051248l942813233,825505580l959657269,959197239l959723058,926232630l909261155,959657523l942421045,959460919l909522230,959789356l959722037,824980529l875836982,859059769l892939318,842151737l741356592,926429240l842282041,876110643l925906482,741488438l859385913,875770930l876031026,943207473l741618484,909261112l960051511,809053234l842348089,741423415l892482616,858862132l892953398,808597817l741749556,909194295l892482360,892873779l959592760,741619252l892940345,942945848l808987701,859123769l741356594,942814265l959722289,909206327l808530998,825570354l959789356,808596023l959197236,959789365l842086192,842283052l825373749,942421811l926364983,892613681l825505580,842608950l962803253,892483888l858994745,959789100l859125042,942420533l859386425,875639609l859060524,842151730l925645108,892547380l909127991,842610732l808988980,946026297l825504313,926430519l842283308,925905460l959198009,842610997l825766192,842283308l892942136,942420532l909130037,959919408l959789356,825308724l962801719,842281524l809056048,842610732l909194297,959197234l892877109,876034099l959789356,909194804l942421559,875705650l892680499,842283308l858927668,946025010l825373236,825767735l859060524,959854384l942421041,942944825l942814771,942684204l925907257,959197495l875967794,942684210l842610732,876099382l962802229,875639604l808923441,959789356l825833527,942421301l926298681,892352312l842283308,842019380l959199287,943075892l909588018,842283052l960050996,962802738l943143221,909456185l842610732,909259833l942420276,943273010l909586992,842283052l943076403,959199280l842479925,909260851l959789356,909260857l962802740,909194802l808923960,825505580l909195320,959197493l959789365,808859442l892483628,892351540l942420790,825308727l909391408,892483628l909195061,929249075l942944564,809055800l959461676,808596790l959198258,842086704l909390392,909261100l842543668,959198001l842086704,892482873l825505580,858863672l946026553,842086709l808989236,842283308l842283062,942421553l858797623,808661041l959461676,825636148l925644599,892547380l892941622,842610732l960050998,946025017l892876848,892549432l909261100,842150964l959198777,892746037l892482871,825505580l926363958,942421553l808924471,825242677l892483628,909194290l962801717,876032564l825767478,959789356l909129268,942421813l926102834,842348339l959789356,859387959l942421557,825504308l909521715,842283308l892351028,962802227l943012144,842413879l892811308,825308214l942420020,825635385l808466228,942684204l926300469,959198009l842020404,858861621l959461420,892679472l946025268,825635385l959722548,842610732l909326388,942422066l926102834,926037810l842283308,808596020l959197751,943206964l808792112,909588524l892811568,946025017l808793394,808990005l892483628,875638839l959198003,842281524l808858929,909588524l909325873,942420276l943075897,808727088l842610732,909326388l962803762,909325874l960050739,842414380l842215480,959198005l892746032,875966516l892811308,909389879l942420275,909587762l943206710,892483628l892482360,929247536l876032308,943011129l942684204,959788596l942421815,959789104l842086455,959461420l842216752,942421043l809055543,959459378l825505580,876033081l962802484,943143221l943206456,959461676l959788340,942421298l909194807,875573554l842283052,875837488l824980272,859059766l825636150,892873783l892875577,1664299321l909455928,875640371l808987702,926431544l741882166,892874808l825569587,876031026l926233393,741881395l926037049,842479668l926428215,959657525l1664497968,892482616l858862132,842542131l808727605,741945395l942748727,825308721l926428214,875966774l741945396,825636664l842282294,842607673l942814262,1664495922l943207736,942879286l909192249,859059254l808661296,842610732l808988980,959199033l943274293,943077685l842283308,892416564l959198517,842610997l825766192,842283363l892942136,959197748l909261104,808464689l942684204,825832760l959198520,842281524l875640881,842610732l909194297,942420018l859190578,909390134l959461731,825308722l942420016,909522992l825503793,959789356l842610993,942422072l876032569,842215478l959461676,859058739l959199539,943075892l959787572,842283363l875706422,959197746l875967794,808663091l892483628,825636407l942421561,960051253l808728372,842283052l808663090,959197749l892614965,942880313l959789411,926431537l942421815,808924466l875575090,859060524l876033840,942420275l825635380,842217264l892483628,959657010l942420533,926495794l909522745,959461731l909456692,942420535l825766457,808596273l842610732,943142968l959199285,926036788l876099379,825505580l842348598,942422329l926298681,842086200l942684259,808662582l942421049,875901492l875770162,842610732l892940344,925645106l943075636,875901491l909261100,859321136l959199282,943012144l942683447,942684259l909588537,959198777l825702704,808728632l825505580,909587763l959198002,943143221l926364983,909588524l943208752,942420535l875574839,892350773l909261155,842019636l925644597,942944564l942879800,959461676l825308722,959197745l926496050,959722033l909588524,892746032l959198006,909325874l842151732,825505635l876034100,942421809l959789104,909195319l909261100,825768242l959199542,876032564l892810806,842610732l876164918,942420791l875901492,892941876l842610787,909326388l942422066,909718839l909652535,909392172l926167600,942420533l926364983,808596528l842610732,942815284l959199542,959789365l842609714,959461731l842478900,959197488l842281524,842347825l892483628,859124534l959197240,959723058l842477623,842610732l858861880,959199280l892614960,892417077l842283363,808530484l942421044,892352821l892614456,943011884l909260344,942420276l808793394,808990005l959789356,909325624l959198514,842020404l892679988,892811363l909455415,942420021l876032569,909654323l842283052,858994738l959199280,959658288l892352816,842283308l808464948,959199281l943075892,825767474l842283107,859322164l942420537,909587762l943206710,909261100l959656754,925645104l943075636,875968307l842610732,909194297l959198514,909194802l859124535,942684259l909588537,942422329l859321650,842478131l909521196,808923444l741881906,943010360l960049459,842607666l892352821,741685049l942815544,926364471l876110649,808792370l741552439,892417079l825701173,876096563l926167858,741619248l909259832,808597808l959982644,859256882l741357623,892940345l859125816,876045110l926233393,741683766l959787577,825569591l892873777,808596281l741553971,809054264l858927925,842542135l892548661,741685299l875968049,926298678l962803507,892746032l875704370,842610732l859255861,959197752l842282546,875639352l842283052,825571376l925643575,876032308l925972537,842610732l808988980,946026297l842086709,909586996l842283308,892416564l959198517,909194802l875574839,959789356l925907253,959197745l909261104,808464689l942684204,825832760l962803000,842281524l909259570,892483884l926037817,942421560l825635385,959591475l842283308,842283062l959199541,959723058l892483638,842283308l892416564,946026037l926429753,942946358l859060524,959854384l942420018,942813748l842346547,909261100l808925492,959197751l875967794,842281780l842283052,842086450l946026550,859125808l892942640,959789356l909194804,942421559l926429753,859189301l842283308,808464948l959198258,808531506l875771954,959461676l859058739,946026803l825766457,859190065l959789356,925907253l942421808,943273010l926364208,842610732l876099382,942421557l825635385,959461172l909588524,808597041l946026297,875901492l809055796,825505580l959657269,942421047l892416564,943077680l859060524,842282802l942421305,875901492l892547378,842610732l892940344,929249586l942944564,858929463l959789100,959789107l959198001,859059762l875836721,909588524l825636657,959197240l876163636,943271990l825505580,809055287l946026292,959789104l909325622,959461676l926431285,942420793l858797623,825438257l959789356,825242169l925644599,892809524l842477616,959789100l943274033,946026289l842610736,943012147l942684204,909588537l942421561,876163641l875705905,825505580l808858931,942422072l926429753,943206454l909261100,859321905l962801975,909586996l943011632,842610732l876164918,959198007l943274293,925905461l842283052,808663090l959197749,842479925l943076659,959789356l808991025,962801968l842282546,942946105l842610732,875835702l959198517,959789365l842609714,859060524l909193520,959198003l959527221,808793911l959789356,808661559l962803765,892483888l892352568,959789356l825833527,942420016l926298681,876033081l909392172,808858160l959197492,892614965l842610745,842610732l892679223,946026802l808793394,808990005l892811308,875575095l959197234,842281524l925970480,892811308l926365241,942422329l808924466,943075633l842610732,858861880l962803760,942881072l959920185,842283308l808530484,942422068l842086709,858863669l842283052,892810291l942420535,909587762l943206710,942684204l892417590,828585781l875836982,842609977l842542133,842217525l741357111,959983672l858796345,959982642l859256882,741685303l943010360,943141683l876031028,876099121l1664104759,943010360l960049459,842607666l892352821,741685049l960050489,875967032l892873776,808857657l741880112,875639863l926429490,809053241l959787577,1664299832l909259832,808597808l959982648,859256882l741357623,892940345l859125816,909192246l925971510,825503792l842283308,926430263l959199026,909392181l926234160,959461475l842216752,942421299l892416564,892482097l825505580,909129784l942420275,859190578l892875573,959461676l842151222,942420535l959460919,943076662l909261155,875836210l925644593,892809524l842608689,842610732l808988980,942421817l926364983,842150960l842283308,942748212l959198513,943206964l926363697,959789155l859190578,959198263l825242420,959658289l892483628,859124534l959198520,842281524l825439536,892483884l926037817,959198776l959527216,892416821l842283107,858994738l942422064,825373236l909326133,959789356l926431537,959197495l959723058,808792118l859060524,926429234l942420533,825766457l942682929,892483683l808792117,959199287l875967794,926364979l892483628,825570102l942421042,909654069l892417075,842610732l909326388,942420792l808924466,876032305l842283363,858927668l942421554,959920176l876163891,842283308l875706422,942420018l808924471,842085430l842610732,892482867l942422326,943273010l875902257,942684259l858929463,959198775l959527216,825373493l959461420,842216752l959199539,825766452l926495795,825505580l875771189,959198006l892614960,942682679l892483683,926365239l942420275,892678708l842084918,842610732l892940344,925645106l943075636,842610484l892811308,875900983l942420016,825635380l960051504,959461475l842216752,959198515l943143221,926364983l825505580,959920180l959197234,808596276l909326135,859060524l892548914,942421810l858797623,926036017l959461731,825636148l925644599,943206708l875575601,842283052l909259060,942420272l825504308,892941618l959789356,926300473l959198514,909194802l808923960,825505635l892941367,942421557l808924471,825242677l892811308,892548917l942421045,875901492l926101810,842610732l892940344,925645106l892678452,842543410l959461731,892809527l959197494,875639604l959591473,909588524l825374257,942420784l875967799,842545200l825505580,842608950l942421301,809055543l909718577,909261155l909390642,959198519l875836978,809054770l892483628,959918131l925644597,892547380l959983670,892483628l959525688,942420537l825373236,858797366l842610787,926103352l942420536,859321650l926103345,825505580l943142195,959197751l892483888,858994745l842283052,842608694l959199280,842282546l842084920,892811363l808793909,925643577l825635124,909522745l959789356,808596023l942420020,875770420l842347830,842283052l842413365,942421553l808989241,959591737l825505635,943273784l959197750,892483888l858994745,959461676l926103857,959198264l876032564,876033590l842610732,876164918l942420791,825373236l859322167,959461731l825308722,959197232l825766452,842018868l842283308,842019380l959197240,892350518l859124273,859060524l959854384,942420785l942944825,942814771l842610787,842608696l959199030,842020404l909718580,859060524l808662834,959197233l959527216,875967027l842283308,842283062l942421040,842086709l959985460,892483939l825570358,942421552l909587762,909717814l842283052,825504052l959198003,959789365l842609714,942684204l859320887,959199542l842281524,842019633l808860003,842085680l942420789,909391920l926169396,892483628l825636407,959199288l858928690,959461683l909521196,875770420l741816626,909455928l942880051,809001781l943011896,741749044l909259832,926299952l892939315,825832761l741881652,909194295l909588785,876162100l825307187,741356598l959983672,825569337l926442293,842412342l741355569,808596536l892614200,876031024l959920177,741881144l809054264,909259829l876096564,875639858l741357875,875967033l825374770,842556208l925905717,741815609l875968049,842281009l959198772,842348848l926366001,959789100l858862131,942420793l858797623,842215473l842283052,959460657l929247542,943075636l925970484,842610732l808988980,942421817l926102834,942879283l959789356,842610993l942422328,875705650l808596530,842283052l909719348,946025526l825635380,842217264l942684204,959985721l959197240,842281524l926102832,842283052l925905206,942420276l892876848,959852856l842283308,842283062l962804021,943274293l825766196,959789356l926431537,942420535l859190578,875574326l943011884,909588791l942420274,808793394l808990005,892483628l959919671,962803768l842281524,959788337l892483628,859124534l959198520,892877109l825571378,842610732l909326388,942422066l960051253,875967539l842283308,808530484l946025012,959527221l859321648,959789356l875640372,959197491l959789365,858798130l959461676,926037302l959197753,875967794l909718836,859060524l909457200,946026035l808924471,842478388l842283052,858994738l959199280,892746037l942878776,959789356l808991025,942421296l859321650,825767731l942684204,808532281l962802483,943143221l909456185,842283308l842610488,959198520l959527221,825374008l959789100,909259315l959198263,842348848l959526705,892483628l909455413,946025779l842479664,808662584l842283308,808530484l959197748,943206964l926363697,842283052l858927412,959197748l943012144,875705656l959789356,808661559l962803509,842281524l892548400,942684204l875835961,942420279l875770420,892416823l959461676,825375027l959197751,876163636l909522228,892483884c858993718,962802993,876163636,875967796,959461676,926300213c942421044,825766457,859190065,892483628,959983667,959198008c959527221,909588280,909261100,808859956,962801717,808596276c808662839,959789356,909194804,959198775,909325874,943143220c959789356,876034353,942421561,859190578,875574326,842283308c808793145,946026295,808793394,808990005,959789356,909325624c959198514,842281524,959524912,959789100,909193779,942421301c926364983,858928176,842283052,825440306,946026288,875836722c909128496,959789356,926431537,942422326,909587762,842347574c842283308,909260854,959198263,959658288,842477874,842283308c892613689,962803254,875967794,859320372,892483628,825570102c959198258,842348853,825308982,959789356,859387959,959198773c842479925,926101554,959789356,892877105,946025265,808924466c875575090,942684204,825832760,942420793,942813748,925905203c892811308,909456184,959199289,959527221,859256632,959789356c926299446,946026549,926167604,959526455,892483628,892678197c959197240,842086704,876099385,842283308,842084916,942422073c875901497,825505335,959789356,842478902,946025782,942813748c842346547,859060524,825308209,959197239,842281524,892679473c892811308,875638841,942421817,959920181,842281782,959789100c909195569,946024757,825504313,892678968,892483884,892548150c942420535,875901497,808989495,959461676,943206711,942422067c825635380,842217264,959789356,909391929,962802489,842281524c926495281,909261100,959656754,942421552,825635380,892482096c842283052,858994738,959199280,909325874,909718581,959789356c842479921,962803507,892746037,943011638,842610732,959656246c942421811,808793394,892548661,909588524,943143216,959198772c842281524,875574065,808859948,842085680,946025269,825635380c909259312,959789356,825833527,942420016,859190578,926364469c842283308,808530484,942420532,959920176,876163891,842283052c876164916,946024497,959527221,909718833,842283308,892678456c959199539,875967794,875639603,909588524,858927920,942422064c825635385,892745266,959789356,925972020,946024755,942944825c808925234,842283308,892351028,942420275,842217781,892679729c892811308,859125557,959197493,943143221,808464697,842283052c943208244,962803257,959527221,842215991,959789356,926299446c959199285,808531506,858927922,892483628,892678197,959197240c876163636,943076660,959789356,892877105,946025777,808924466c875575090,942684204,808466745,942422064,942944825,959658291c842283308,808792376,959198003,842281524,875835441,892483628c859124534,962803000,943206964,892351280,959789100,892418353c942421561,959789104,825309239,892483884,942879798,942422322c858797623,942682930,909588524,859388208,946025528,942813748c942682931,909261100,859256369,959197749,959527221,825571127c959461676,943010355,942421047,926233911,959722293,959789356c925972020,962801971,808596276,960050232,959789356,809056561c942422322,859190578,875574326,959789100,892613169,942420787c808793394,808990005,909588524,943143216,962803252,959527221c808596792,959789356,842478133,942421553,892876848,859125303c859060524,942747952,942421048,808858164,959459897,959789356c842479921,962803763,959527216,842020916,959461676,959459893c959197237,959789365,858798130,959461676,926037302,959197753c875967794,808857651,859060524,926298162,946026544,909654069c842479665,842283052,858994738,942422064,892547641,943076658c842283308,808530484,959198772,959527216,925906996,942684204c909653304,962803255,909261104,808464689,942684204,825832760c959198520,842281524,959918640,942684204,875837751,959198002c842348853,959461174,892483628,909455413,946025779,943075897c909390384,842283308,858927668,942421298,808793394,858862388c942684204,909391412,942421561,909130037,875705648,842283052c942879028,962802231,959527221,909455928,909588524,909325873c942421555,909587762,825570358,842610732,926167350,942420016c859125808,926233137,892483884,942814262,962802480,876163636c875967796,842283052,875770933,942421553,942813748,925905203c842283052,892810291,959198007,842281524,808726577,942684204c842610745,946024756,960051248,959459376,842283052,858994738c942422064,825373236,892351798,842283308,858862132,959198256c926496050,909653810,842283308,808726840,946025520,808793394c808990005,959461676,959525429,959199031,842281524,858796849c842610732,943077176,942422068,909391920,858993206,842610732c909326388,946025272,842217781,825309489,842283308,808464948c942421553,825373236,825767735,859060524,842477618,959199025c943143221,909456185,959789356,909717817,962802231,959527221c825505081,959461676,942946609,942420528,926167604,842151479c959789356,825242169,959197751,858928690,959591986,842283308c858927668,946024754,859059506,859059513,842610732,942880820c942422328,909587762,859058742,959461420,842347824,925644088c842281268,875575602,842610732,808923444,962804023,959658288c892614192,909588524,892746032,942420022,959920176,808923954c825505580,859124793,942422329,859321650,808859442,909588524c909654320,946024497,909194807,808464690,959789100,959525427c925644336,942944564,808794424,959461676,825308722,942420529c875705650,943273523,842610732,875771193,946024752,926233906c892875569,825505580,959590964,942420272,876163641,909324594c959461676,842545205,942420535,808858164,875968055,959789100c926496048,929248566,892678452,859257139,842610732,808988980c942421817,909194807,875705397,892483884,892613686,942421561c926298681,842347576,942684204,909653304,962802999,909392181c909588017,842283052,842608694,959197488,842020404,892416053c842283052,926300208,942422320,859321655,842609719,842610732c858861880,946026544,892416564,892548913,842283308,808530484c942420020,825504308,825243186,892483628,926037811,942422066c892876848,942946617,892483628,959854135,962801718,842281524c926036786,942684204,875837751,942420786,892547641,960050993c892811308,875966519,942420529,842019380,825375024,909392172c842412592,946025785,809055543,842609713,892811308,808990265c959197493,909392181,808596529,959789100,808792625,959197236c842281524,808595504,959789356,825242169,946024760,825373236c909390390,959461676,892940599,959198777,959789365,943273010c842283308,892416564,959198517,926036788,808529971,942684204c842348084,946024752,942944825,942814771,892811308,825569335c959198260,842020404,825503798,842610732,943077176,942422068c859321655,825637173,842283052,925905206,962802227,809055538c926036534,959789356,842545457,942420534,859190578,875574326c959789356,842086709,942420018,808924471,842085430,909261100c892746036,962804022,842281524,943141424,959461676,959527219c942420018,808924471,909654068,842610732,909326388,942422066c842217781,825309489,842414380,925970488,962802225,925905716c842610741,842283052,875903024,959198770,959789365,842609714c942684204,859320887,959199542,875967794,909652020,909261100c876163636,962802233,825242420,926496817,959789100,892352048c942421042,909718839,875640118,842283308,858927668,942421042c876032569,892416053,942684204,959723060,946026548,808924471c842085430,842283052,959459888,959197490,842020404,892940854c959461420,892679472,942420788,943274032,892547641,842610732c909326388,962803762,809055538,825571636,842283308,892416564c942420789,909522992,842150706,859060524,909457200,942422067c909587762,943206710,909261100,926169396,929248055,825635124c825374519,892483628,926036792,942420022,892876848,858863927c942684204,909588537,942421817,909522992,942814002,909521196c842019124,1664235065,926496057,942684216,959982648,825570098c741945904,808859448,842019123,926428216,960049206,741421617c925971511,859320373,809053241,959787577,1664299832,892678712c825439280,892939314,842545465,741815350,926494777,926234673c876031032,909456177,741815608,926496057,875573810,959982640c943142450,1664496948,875967033,825374770,809053236,858928441c741553458,875968049,859388210,959199025,892350518,959984688c942684204,842347065,942420787,875901492,942813490,959461731c892875313,925643056,825635124,959722041,842610732,808988980c942421817,909194807,875771443,959789356,842610993,942422072c808924466,875575090,842610787,876164918,959199543,943143221c909456185,959461676,943206711,959198771,842281524,909520946c842283052,825767732,942421043,842217781,959852850,892483683c909455413,942421299,926102834,909324851,959789356,876034353c942420281,959789104,909586998,959789356,892482103,959197237c909392181,909588017,909261155,892680500,959199539,842281524c808726577,859060524,808662834,942420017,842479664,926364982c959789356,909194804,959198775,858797618,858993974,842283363c892416564,959198517,943012144,842413879,892811308,859321913c959197233,943075892,959787572,959789356,825505849,942420280c943273010,808465201,942684259,858929463,942421559,842610736c926495797,959789356,909260857,959197492,825833781,909522489c825505580,943142195,959197496,892746032,875704370,892483683c926430004,942421047,909194807,842019122,959789100,808532273c925642809,825766196,808465973,842610732,858797113,942421300c858797623,842413362,909588579,825570352,942421808,926102834c892614451,825505580,926103606,942421558,808858164,926366009c842283052,875968560,942421301,943274032,875575095,959461731c943206711,925642804,892678452,959723826,892483884,892417849c942420273,926233911,875574837,959461420,842216752,942421555c892352816,858992693,825505635,909521208,942420531,892876848c959852856,859060524,875705393,959197493,875836978,876163634c842610732,942748979,925643056,825766196,875574837,909261155c875836210,942421042,942813748,892416049,942684204,926365753c959197232,943143221,842084665,825505580,808465719,942420791c959789104,909325622,959461475,842347824,942422072,909194807c875573554,959789100,959525427,925644336,943206708,892612913c842610732,808988980,942421817,959460919,942880313,942815331c926234677,942421304,959920176,909587250,959461676,943010355c959197496,876032564,808990262,959789356,909129268,959199029c925905716,808792374,959789155,892352048,942421042,959920181c909325110,842283308,842019380,942422071,926429753,942946358c959789356,942814520,959198773,943075892,875573812,909261155c926234163,959198005,959527221,909455928,892483628,875968055c942420533,959789104,943208246,892483628,842413623,959198004c959789365,892746032,825505635,875771189,942420790,808924471c808990262,959789356,875640372,959198514,943274293,926168626c859060524,875705393,925642805,926429492,859191353,892811363c875900983,959197488,809055538,943010869,842610732,926103352c942422071,942944825,959723569,825505580,943273784,942421046c892876848,942945337,942684259,926496056,942421296,925972023c876097846,892483628,825700403,925644600,943206708,959985712c892483628,926036792,942420022,892876848,858863927,909588579c825374257,942420784,959789104,808662326,825505580,942748212c959199031,842282546,808727097,842283052,808597554,959197492c943274293,859059762,842610787,875835702,925642805,825766196c926103604,842283052,959657013,942421810,926233911,926495283c959461676,942749490,942421046,875705650,959919666,825505635c858797367,942420530,842086709,909326130,959461676,808990773c925644849,926429492,842414137,825505580,892613939,959198260c809055538,925972277,842283107,892744755,959198516,909523248c808988725,842610732,943141172,925643316,825635124,825374519c842610732,808923444,942422327,859321655,926234933,842610787c859386681,959197745,859059762,858992689,825505580,909455672c959197232,825702704,825505848,892811308,825243447,942421814c875901492,842215730,892483683,842544695,925643828,943206708c842412338,859060524,926363698,959198771,943274293,842543412c842283052,925970998,959197237,858863920,926101552,825505635c858798136,942422070,926429753,942684212,842610732,858928185c959198776,876032564,876033590,842283052,842151986,959199544c808596276,858994487,842283363,842283062,942421040,926233911c959852596,842283308,808530484,959199284,842610997,825766192c842283052,842412338,959198772,842610997,842477872,909261155c926103091,959197488,875706674,909522232,842283052,842086450c942422070,892352821,842413881,842610732,909326388,942422066c875901492,875706675,959789411,809056561,942422322,842479664c808990776,909261100,808595505,942422326,808924471,842085430c942684204,875968052,959199544,959527221,943010360,942684259c892416821,942421552,909718839,875640118,842610732,858861880c959199280,959658288,959854129,909392172,808858160,942421299c875770420,842609976,842610787,959721782,942422070,909587762c943206710,959461676,808988983,925645110,943075636,825569843c909588524,825439793,942422322,892352821,892745529,842283107c825373749,942421299,808793394,959460148,825505580,892679475c942421815,825504308,842609460,959789100,875968563,942421042c858797623,959590449,959789155,808792625,824979764,859059766c858863158,959982642,825506098,741683766,943010360,959722035c926428216,909717558,741553717,808858169,875575091,876045106c859125041,741617714,926496057,875573810,842542128,909522741c741355570,959983672,959854392,876162104,825307187,741751096c858862647,808531765,892953397,943208249,741750072,892874808c842019379,808987698,926431544,741617719,942814265,842347569c909192240,808530998,926103347,842610732,808988980,962803513c892877109,926365747,842283308,842084916,959199033,858928690c825309491,943011884,943077687,942420277,825766457,942682929c842610732,959984693,962803505,959527221,876098105,959789100c909259315,942421047,859190583,892745785,892483628,892678197c959197240,808531506,926103602,842283308,842084916,946026297c959527221,943142192,842610732,926233655,959197240,909392181c825440049,842283308,926364727,959197744,842281524,842216752c859060524,808662834,946024497,892352816,942944310,959789100c892352048,942421042,875901492,875901235,842283308,808464948c942420018,842217781,808793649,892811308,825569335,962804019c943075892,875573812,959789356,825505849,942420280,943273010c943208240,959461676,909456692,959197751,875573302,808925497c909261100,842150964,946024761,926233911,859385909,825505580c892351799,942422327,926429753,942684212,842283052,960050225c942422323,909194807,909717554,959461676,942946609,929248816c842281268,925972017,842283308,926430263,959199026,943075892c825504819,942684204,926365753,942421296,876163641,875705905c825505580,909259316,962803508,858928690,875835699,942684204c858863158,942421040,892678708,825307702,942684204,808532281c925644850,825766196,859385909,909261100,842609204,946024500c926364983,943273521,959461420,842216752,942421811,892876848c959852856,825505580,943273784,942421302,842086709,808989236c959461676,942946609,962801712,876032564,825767478,959461676c892614961,959198516,925905716,875574326,842610732,942880820c959198264,858928690,858994226,909392172,875835952,946026553c808793394,858862388,942684204,842348084,959198768,959658288c842477874,942684204,858929463,959198263,875967794,825243188c892483628,825636407,946026041,842610741,875706679,842610732c909326388,959199282,842086704,892548919,842283308,942748212c942420785,960051253,926497076,842283052,842477874,946026806c808924471,842085430,842283052,875968560,959199029,808989238c926233139,892483884,926232633,942421553,942944825,892417586c842283308,842283062,946025520,859059506,943273785,842283308c808596020,959199286,943075892,909588018,959789100,825307699c942422323,909587762,943206710,842283308,926101816,929249588c892547380,926429238,892483628,909521718,959198262,926429748c842282297,909588524,892746032,942421046,959920176,808923954c909521196,942814772,1664432183,892940345,926495026,808987703c943011896,741945913,808859448,858796339,876162096,925905459c741553972,925971511,926232629,959982647,943142450,1664233783c808859448,959985977,926428212,842412342,741816624,876163129c909522229,876031031,858928177,741618993,926496057,875573810c842607664,909324342,1664365104,809054264,875705141,892939313c809055545,741552439,875968049,808727346,942421811,808924471c808465461,959789100,909522995,942420791,959460919,842413366c959789155,858796595,925642807,892678452,926036532,842610732c808988980,942421817,876163641,959526449,842283308,858862132c959197232,842348853,825373239,892483683,875573303,959197232c943075892,875573812,842283052,959789104,959197748,959527221c859125559,959789100,909259315,959198263,892614960,859256373c892483683,909455413,959198515,943012144,859191095,959789356c926431537,942422326,858797623,875967794,842610732,926168119c959197238,909261104,808464689,842610787,859255861,959199543c842281524,942747696,859060524,808662834,942420017,909654069c892745267,959461676,825308722,942420016,859059506,909258809c842283363,858927668,942420786,959920176,876163891,859060524c842477618,959197490,825242420,959658289,959461676,842609201c942420535,926495794,808859449,892811363,842084409,959197236c909392181,875641136,909588524,825374257,942421296,808924466c892418352,825505580,943142195,959197496,943274293,842348852c909588579,909325873,959197492,943274293,808728114,909588524c825768240,925643312,825635124,959854393,959789356,959787573c959198004,959527216,875575348,909588579,825636657,959198008c842610997,943141168,825505580,808792376,959198009,943143221c909457464,892811308,875640631,942420276,875901492,858992946c892483683,842544695,925643828,892678452,825635891,808859948c875574576,942422328,892352821,909455929,842283052,909586486c959199542,858863920,926101552,825505635,926495030,959197750c808596276,909326135,942684204,909587768,959198261,909586996c859125552,842283052,842151986,959199544,875573302,909128249c959789155,892352048,959198258,959527216,808596787,842283308c892416564,959198517,892350518,859124273,942684204,943206967c959197752,842610997,842477872,909261155,909259570,959199538c875967794,858862387,892483628,825570102,959198258,943075892c959722547,842610732,909326388,942422066,926364983,960050737c909392227,943075888,942422064,926233906,808531504,842610732c876099382,942421813,808924471,842085430,942684204,875968052c959199544,842281524,909653808,959789155,892352817,942420792c859321650,825766961,959789356,909194804,942421559,842217781c825439792,842283308,808464948,959198258,943075892,909588018c892483683,926299703,942421808,909587762,943206710,942684204c892417590,824981301,825505334,808794166,876162097,875640882c741684786,876163129,825505077,926442294,842412342,741947696c943207736,909521718,876031030,959526449,741619255,808858169c909457203,892939312,809055545,741422388,808859448,842019123c926442293,842021173,741815602,909194295,909588785,892939316c859322681,741488438,943273273,909325109,926428210,909717558c741815861,909652024,892678454,909206324,842413110,842085687c959789356,808596023,942420020,926298681,909456440,842283052c909586486,959199286,858863920,926101552,825505580,909654068c946025017,859190578,875968054,959789356,858993976,942421558c959460919,842413366,959789100,858796595,925642807,842281268c892678451,842610732,808988980,946026297,858797623,842019124c842283308,942748212,959198513,959658288,808597809,959461676c859387186,942422065,825766457,859190065,959461676,943274035c962804023,842281524,942747696,842610732,909194297,942420018c842217781,825767984,892483628,892678197,959197240,842348848c942682673,959789356,809056561,946026034,859125808,909129009c842610732,926102583,942420019,942944825,942814771,942684204c925907257,959197495,842281524,875574065,859060524,808662834c946024497,926102834,808597298,842610732,909326388,942420792c892352816,942813237,959789356,926431537,942420023,959789104c909586998,892811308,859321913,946024497,942813748,842346547c943011884,926169401,942421555,943273010,909325616,959461676c909456692,942420535,926102834,808596788,909588524,892746032c946026806,875901492,909522483,825505580,842283062,959199031c943274293,842348852,942684204,859320887,942420023,892678708c842084918,959461676,926300213,929248564,942944564,926496822c842283308,926430263,942421810,825504308,925972019,842610732c926103352,942420792,942881077,909193784,825505580,825307700c946026032,842086709,808989236,892811308,875638841,942420025c875901492,858992946,959789356,875573817,925644339,842281268c892744497,892811308,808924729,946025267,842086709,959721525c909588524,909127985,942422068,859190583,943011897,825505580c926429494,959197236,858928690,875705396,842283052,825438516c946025520,808858164,875968055,909261100,909324337,925645104c825766196,808595766,959789356,808596023,942420020,842086709c943077171,842610732,926103352,946024760,892352816,825374004c825505580,909195320,959198005,943274293,842348852,909588524c808727344,942422073,909130032,808596279,959789356,892811319c929249079,942944564,808597815,842283052,859058484,942420537c842610736,808859955,842283052,825373749,942420531,909587762c875835960,825505580,959983926,962803513,825766452,892744244c892483628,959788599,942421044,926429753,876099379,892811308c909389879,925643571,825635124,875837240,959461676,808596790c962802738,959789365,808531760,959461676,808793654,959198263c959789365,842281522,825505580,909195320,959198517,842479925c808726578,892483628,842413623,946024496,808858164,892745271c892811308,842479161,925644344,892678452,892941874,842283052c909652022,959199033,808531506,825636915,842610732,859386681c962802737,892614960,859126070,825505580,892941367,942421045c859321650,842610993,909588524,909654320,942421297,892678708c942682678,959789356,875573817,929248819,943075636,825833268c842610732,942880820,942421561,842479664,942814776,842610732c926103352,942420024,859190578,808597814,825505580,876034100c962803505,842282546,808727097,959461676,942944819,942421813c875901492,842215730,842610732,892940344,925645106,943075636c842347829,959789356,808596023,962801716,858797618,875704374c959461420,859256368,942421297,892876848,959852856,825505580c825373236,942420275,926298681,842086200,892811308,943207993c946025010,875901492,842215730,842610732,909653045,925643062c876032308,825503801,892483628,959525688,959197753,858928690c892679731,842283052,825373749,946026291,909587762,875835960c825505580,825701683,942422320,876163641,892613424,842610732c858994740,959198264,875836978,842609202,909261100,875573299c929249590,825635124,808859449,909261100,859321136,959199282c926036788,909457202,959461676,959460662,959197753,959789365c842281522,825505580,858798136,962802487,842479925,808726578c892483628,842413623,942420016,926429753,926365491,959461676c959788340,925645106,892547380,842281782,892483628,926036792c946024502,959460919,808531512,842610732,858993977,942421561c875770420,825243192,825505580,926429494,942421044,859321650c842610993,842610732,808859448,946026296,858797623,858992689c842610732,859191096,925644595,942944564,892483895,842283052c892743986,959198512,926036788,909588275,842610732,859386681c946026289,842479664,892745783,825505580,808794166,959197748c842479925,808726578,909261100,808858416,959198258,960051509c942815030,842283052,858994738,929248305,825635124,825766968c892483628,909521718,959198262,892877109,909521715,959461420c842216752,942421043,808858164,859126072,825505580,842283062c946025527,825504313,926494776,842283052,892483634,959198516c842281524,926495281,909588524,892482352,942422326,875901497c909259063,959461676,825308722,946024496,959460919,809056313c909392172,808792624,959199536,825766452,926365492,842283308c909260854,942421559,808793394,808990005,892483628,875704375c962802229,959527221,959723319,892483884,926232633,942421553c909654069,909261107,959789356,859387959,942421557,808924471c909587252,842283308,808464948,962803761,926036788,808529971c942684204,842348084,959197488,943012144,875705656,892483628c926102328,959198775,842020404,875769910,892483628,875968055c946026293,892876848,909719097,959789356,909194804,942421559c892416564,825504306,875706412,942749753,942420529,809055543c808727089,892483628,942945078,946025271,926429753,825767731c959461420,892613936,925643058,842281268,909719602,842283052c909259060,942420272,808793394,959723573,842283052,909586486c962803254,808531506,959460915,909521196,825439284,741815862c926037049,842479668,876162103,909128243,741750068,942815544c943141687,842542133,859255605,1664563508,909194295,892482360c842542135,909325877,741619254,959592760,876097588,876096569c842282290,741421873,926233144,875706422,876031028,892418097c1664430134,943010360,942944563,842607665,858993206,741552441c959592760,825440563,959982646,926365746,741552433,875968049c859124530,959199537,943143221,926364983,842610787,959721782c959198774,876032564,825767478,959789356,942813751,942420272c959789104,825636661,959789356,859387959,942421557,808793394c959723573,842283363,858862132,942421040,842610736,909521972c842283052,808989747,942420024,959527221,909718833,842610732c876164149,959199026,875967794,842084661,842283363,892613689c959198262,808531506,876098866,842283052,858994738,942420790c959920176,909587250,959789356,892877105,942421041,926233906c909522992,842283363,875770168,942422072,808924471,842085430c842283308,926495799,959198005,842281524,959461425,842283308c909260854,942421559,859059506,892875321,959789411,909194804c959198775,875573302,859190329,959789356,926431537,959199542c825702704,875771960,842610732,926168119,942420278,909587762c859058742,959461731,943273266,925645106,825766196,858797621c942684204,892746037,942421555,842479664,942683703,842283052c909586486,959198518,892877109,825243956,825505635,808465719c942422070,825504313,926494776,892483628,842479159,959197490c842281524,859254834,892483628,859058229,959198001,842479925c909260081,842610787,942880820,942421048,909194807,892745268c942815276,808794165,942421041,909456690,842609977,942684204c959656505,942422069,859386425,909194041,892811363,909455415c925644597,892678452,825504818,959789356,892811319,959199031c959658288,842543410,842283308,909521975,959198007,842217776l925972021,909261155l858927153,942420274l825635380,842217264l942684204,959919416l959199280,959527221l808727865,909588524l892482352,942421046l960051248,842412592l892483683,842413623l942420788,892416564l926364721,825505580l875836725,959197496l892483888,858994745l959461676,926103857l942421048,909194807l926494770,959461731l909195571,925644342l825635124,808531257l842610732,808988980l959199033,909194802l892483128,959789356l926366001,942421556l926429753,959459639l842610787,942814515l959197234,943012144l875705656,859060524l842216497,959198769l808989238,825569843l959789356,926299446l942422069,858797623l825569330,892483683l892678197,942420024l959920176,909587250l959789356,926431537l942421815,825635385l808859956,909261100l909325106,959198517l909392181,909588017l959789411,842086709l959198002,842281524l876032560,859060524l808662834,959197233l892614960,959985206l842610732,909326388l942422066,926364983l808663344,909392227l892744240,942422068l842217781,892679729l892811308,859125557l942420277,942813748l942682931,959461676l959525429,942421303l943273010,858927152l842283107,943076403l959199280,926036788l875769908,842610732l926103352,942420024l825504308,909324596l825505580,808792376l959199544,892350518l959984688,892483683l842150712,959199284l825702704,875771190l959789100,909522995l824980791,909391414l808661817,809053236l876163385,741685554l842609976,943207989l926442289,842412342l741486641,926429240l809055033,876031030l825373745,741617713l842150968,808793649l842542133,909522741l741620017,892482616l858862132,809001778l825833784,741880368l875639863,892416818l892939316,842609977l741357111,859124280l875837232,876096564l842282290,741421873l808662073,925972279l909206323,909325366l909194805,842610732l909194297,959198514l943274293,875770932l842283308,909521975l942421815,926298681l859255865,842283052l909324596,962802226l943143221,909456185l808859948,876164144l959198518,959527221l842543673,909261100l926298928,959199288l842217776,808794164l959461676,825375027l946025015,942750005l943011129,892483884l892548150,942421303l909194807,808989491l892483628,925971256l942421299,942944825l859321907,892483628l875573303,962802480l959527221,909588280l842283052,925906225l942422064,859125808l925970482,892483628l943009845,942421555l960051248,925904944l842283308,842084916l946026041,892352816l859059509,892811308l842478392,959198003l909392181,909588017l959461676,943141175l959198513,842281524l842149936,959789356l825833527,962802736l808596276,909587511l892483628,842413623l942420788,808858164l925972281,825505580l909259316,959198772l825766452,892744244l943011884,859322679l946024761,909194807l960049202,842283052l909390901,925642809l943206708,943272753l943011884,842283321l942420787,825373236l959722038,909588524l808530736,946025267l959460919,825372985l825505580,859189560l942421303,959789104l909325622,842283052l926300208,942421296l909130032,875639607l842283052,842477874l929248055,943206708l825372976,892483884l892417849,942420529l926167604,926232889l909588524,892746032l959197494,943075892l943273523,825505580l842283062,962801976l959789365,808859442l942684204,926102073l942420016,875901492l942813490,892483628l825307191,925643575l892809524,876163121l842610732,808988980l946026297,825373236l809056565,909392172l943075888,959197488l943075892,909588018l892483628,909259826l942421559,942944825l942814771,959461676l808794417,946026805l943273010,959721521l892811308,842084409l942420020,859125808l909129009,909261100l842543668,959199280l892877109,959984436l825505580,842217526l946026293,842086709l808989236,942684204l875770425,959199028l876032564,876033590l959461676,892614961l959198516,943274293l858929459,842610732l909326388,946025272l942881077,892613687l842283308,858927668l959197746,808531506l875771954,842283052l909128240,942421813l909587762,943206710l959461676,943273266l929249586,825766196l858797621,942684204l876164408,942422068l926233911,825309235l842283052,825373749l942421811,808924466l859255089,825505580l926364729,946025008l825504313,926494776l959789100,825701682l959198771,808989238l959854387,909261100l926298928,942422072l926429753,892350775l842610732,909326388l962803762,926496050l892809778,875706412l892352569,942422066l842086709,875704372l959461676,875902260l942421041,875901492l875770162,842283052l859322164,929249592l825766196,825372982l959789100,842281521l942420024,842610736l926168115,842283308l909521975,959198007l842479925,825243698l942684204,858929463l962801719,943143221l825308217,892483884l959461177,959199545l842281524,892418097l909261100,942813233l942421043,926233911l959983669,892483628l825636407,946026552l808858164,925972281l825505580,943076659l942422324,876163641l892613424,959789100l859190578,942421559l875901492,892547378l892483628,825307191l929248055,943206708l909521202,842610732l808988980,942421817l926102834,942813237l909392172,892613168l959197488,876163636l892483636,909261100l926169396,946024503l942944825,942814771l959461676,808794417l942422325,943273010l925972529,959789100l808727089,959198258l892614960,875639861l959461420,842216752l962803763,892746032l892351283,825505580l875836725,942422328l842086709,808989236l959789356,942814520l959198517,876032564l825767478,842610732l876164918,946025271l808793394,858796342l959789356,876165175l959197489,892614960l892483893,842283308l842019380,959197240l808531506,875771954l943011884,943143223l946025271,909587762l943206710,909261100l959656754,925645104l825635124,909522745l959461676,825308722l959197745,825702704l925906489,842283052l825373749,946026802l808924466,859255089l825505580,909522996l942421812,825504313l926494776,959461676l892680497,959197751l808989238,892942642l859060524,842282802l946025273,960051253l909195059,842610732l909326388,959199282l926496050,892809778l875706412,808466489l942421553,875770420l942684214,959461676l875968565,946025272l808858164,859256375l892483628,926036023l925645104,943075636l859124275,959789100l842281521,942420024l842610736,926168115l842283308,909521975l962803511,842479925l825243698,942684204l926234933,942420278l825766457,859190065l892811308,842479161l959199288,842281524l842019633,959789356l825833527,946025520l959460919,842085944l892483628,825636407l959199288,859059762l859256624,825505580l959985716,942420789l825504308,825243186l892811308,842479161l946025272,943274032l892352311,909588524l875836977,925644848l892809524,909326384l842610732,808988980l959199033,892746037l825374007,909392172l892744240,962804020l909194802,875574839l892483628,859123765l959198771,943075892l875573812,892811308l926364472,942422324l943273010,875574065l892483628,892941877l946025017,842610736l943012147,959461420l842216752,959197747l859059762,825374000l825505580,842217526l942420789,926429753l942684212,842283308l859124793,962803507l876032564,926365238l959789356,909129268l942421813,909194807l892942387,842283308l842283062,959199541l959723058,892483638l959789356,892877105l946026033,875770420l859125816,959461420l859190576,942421808l909587762,943206710l842610732,959657015l925645112,842281268l808661298,892811308l875900983,946024496l909718839,926299448l842610732,859386681l942420785,842610741l825504824,825505580l892680246,942420022l825504313,926494776l842610732,943077176l962802741,842020404l875967029,959789100l892352817,959199287l943274293,925972277l959789356,859387959l959198773,926429748l892875321,875706412l926496569,946026806l959920176,909587250l909261100,842018867l959199025,842282546l892416568,959461676l859189811,925645112l943075636,943208244l842610732,909194297l962802994,943274293l875770932,842283308l909521975,942421047l926298681,859255865l909261100,859256369l942420021,942944825l859321907,909261100l858992689,962803508l959527221,909194552l842283052,943207475l942420789,876163641l926430002,892483628l825636407,942422072l842610741,859387448l825505580,926495030l946026806,942881077l842608951,909261100l926497074,942421040l909194807,960049202l959461676,909195571l925644342,892809524l842544432,842610732l808988980,946026297l859059506,859387705l842414380,875704376l942422328,875770420l942946360,943011884l875771448,942422320l942813748,942682931l959461676,959525429l946025783,926495794l943077177,892811308l842084409,942420020l859125808,909129009l959461420,842216752l942421299,892352816l858992693,825505580l825373236,962802739l858797618,959721527l909261100,926497074l959197232,876032564l909588022,842610732l876164918,942420791l892483893,892940341l842610732,909326388l946025272,892352816l942813237,959789356l892877105,942421041l858797623,875967794l959789100,859190578l942421047,909587762l943206710,959461676l909522228,929248057l943075636,858862899l842610732,909194297l959198514,925905716l943011382,909588524l808597041,959199033l959658288,909522481l825505580,825701433l946024505,825504313l926494776,959461676l859059510,959197234l842020404,825700917l842283308,909260854l959198775,892877109l859125810,842610732l942880820,946025528l909194807,892745268l875706412,892418105l942421813,909456690l842609977,959461676l859320631,942421554l959460919,825636150l842610732,942946104l929247792,876163380l959592758,959789356l892811319,942421815l825635385,909523252l842283308,909521975l959197240,909392181l926234160,892483628l876163123,946025785l942813748,925905203l892483628,858863413l959198775,959527221l842282297,959461676l943206711,959198259l825242420,859256880l892483628,825636407l946026552,909194807c926103091,825505580,959657269,942421303,876163641,892483121c859060524,909522736,942422069,808858164,892745271,959789356c959722808,929247536,892678452,909195059,842610732,808988980c959199033,959527216,842478901,842414380,959590456,942421305c959920181,942749239,842610732,892745528,946026553,942944825c876099635,909588524,909391409,942421302,943273010,858863665c959461676,909456692,959197751,825702704,909520952,909588524c808597041,962803513,842610997,943141168,825505580,808792376c942420793,859321650,825766961,892811308,942944311,959199544c876032564,943142454,943011884,876098105,946025267,926102834c808464436,959789356,825833527,942421301,825635385,959852851c959789356,892942641,959199283,842348853,909193783,909261100c909588017,946025008,909587762,943206710,909261100,925905716c925643575,942944564,859126072,959789356,909326393,942420535c876163641,909127985,959461420,842216752,946025779,808858164c859126072,825505580,859124024,942421556,825504313,926494776c959461676,808465201,959198771,808989238,859388210,859060524c842282802,946025273,960051253,909195059,959789356,909194804c942421559,892416564,825504306,875706412,808532025,942421044c926298681,909456440,842610732,892809524,946026808,943274032c909719095,942684204,858928694,925644850,892678452,959984692c892483628,875639608,942420280,808924471,959985716,842283308c909521975,962803255,925905716,926234166,909261100,926168627c959199026,825242420,959658289,909261100,942878769,959198518c959527221,825241656,959789356,842478133,946026033,842479664c809054263,892483628,825636407,942422072,876163641,859125808c825505580,926495030,942420534,859321650,808859442,859060524c959525937,946026547,892352816,926102067,842283052,959983670c925643573,943206708,842545200,842610732,808988980,959199033c808531506,959983667,842414380,925970488,962802225,926036788c859386420,959789356,842348601,959198256,909392181,909588017c842283052,842151217,942420276,943273010,808465201,842283052c943076403,962803760,825766452,825374004,942684204,926365753c959197232,858797618,909195319,825505580,909455672,942422064c859321650,825766961,892811308,942944311,962804024,876032564c943142454,842610732,876164918,942420791,875770420,909587767c842283308,842283062,942422325,825504313,825374774,959789356c892877105,962802225,842348853,909193783,842610732,825438518c942420023,909587762,943206710,959789100,892942385,925644597c825766196,959460917,808859948,875574576,946026808,959789104c842610486,959461420,842216752,942420787,808858164,859126072c825505580,942684216,942420536,825504313,926494776,892483628c825635638,962804020,842020404,825242932,808859948,842085680c942422068,909654069,909719602,959789356,909194804,942421559c892416564,825504306,875706412,892352569,946025011,909456690c842609977,892483628,926103347,942420021,909194807,808464690c842283052,842086450,925644598,842281268,959723058,892483628c875639608,946024760,808924471,959985716,842283308,909521975c959199287,842217776,925972021,959461420,892679472,959199027c943012144,943207736,859060524,842282802,962803768,959527221c875836729,959789356,842478133,942421553,859321655,875903285c892483628,842413623,942420533,892416564,926364721,825505580c909587513,962803513,892483888,842217529,959789356,909391160c942420020,909130032,909194809,842283052,959983670,925643573c892547380,876164406,842610732,808988980,946026297,942813748c892613938,909392172,909455670,942420272,842086709,942684213c959461676,859387186,959197745,909392181,909588017,842283052c842151217,946024756,925972786,909193526,842610732,876099382c942421557,825635385,959461172,909261100,842543668,942420017c926233911,859385909,825766188,825832501,1664496177,943010360c942944563,926428209,875575093,741947448,926037049,926299700c876096563,825569586,741814578,825439289,842150708,892939316c959985465,1664102964,875705400,909325105,876162102,808596530c741487413,892678712,825439280,809053235,943010361,741683256c926233144,892483126,842542130,842217525,1664167989,875639863c858862130,892873780,892875577,741552441,943207736,842412342c892939317,960051513,741618224,875706680,925906737,876031028c825373745,1664235320,875706680,959461425,842607671,909324342c741618485,909521977,842216497,808987697,892678201,741553205c926234424,825503799,876096567,808531506,1664234295,926429240c926102073,842542130,892809529,741486646,892678712,959789366c842542130,859255605,741356855,892482616,842084916,959982649c942945586,1664169526,892418097,959984178,942421815,808924471c808990262,943011884,859257143,959197494,876032564,876033590c842283052,842085681,959199025,808596276,825766967,842610787c909326388,942420537,926233906,842019120,842283308,892351028c942420019,959527221,859321648,959461676,859126065,942422321c909587762,842347062,959461731,943273266,925645106,892678452c926363954,959461676,959788340,942422066,942682676,859321909c909261100,892613684,959198265,808531506,859385907,825505635c809055287,942422068,825504313,926494776,892483628,909193271c959198520,825636404,959658036,959789100,892352817,942422071c892416564,926495024,842610787,858861880,959199280,875639604c909653553,959592492,859125553,942421300,959920176,909587250c909261100,842018867,942421809,909194807,960049202,942684259c960049717,824979767,909455672,943272754,876162100,925905459c741749559,926496057,909129528,876162098,909391666,741685046c825373752,825372981,876110647,942945074,741684275,909259833c909259832,892873784,959592760,741553716,875705401,842018866c809053235,875902521,741946928,875967033,875574841,842556216c909522741,741487922,842412601,809055027,876031033,842150961c741815089,809054264,875902261,876162100,909392178,741815603c942815544,909193273,809001778,959789112,741617719,875639863c876165176,959982649,942748722,741816624,892941625,943272249c876162101,875640374,741947189,959788856,959721776,876176183c825504051,741816374,808662073,943206705,959982644,842347314c741750064,825831992,892548407,809053235,892679225,741488438c959983672,959853362,842621752,942814262,741486898,892679992c959460663,942746675,959722801,909259057,942684204,892746037c959198771,808531506,942814002,842283308,909521975,962804023c842479925,825243698,842283052,909719348,942421046,825766457c842478385,959461420,808793392,959197235,842281524,892481584c842283308,909260854,946026039,875901492,858929459,892483628c842413623,959197749,892614960,859387446,825505580,943076659c959199540,859059762,808596784,943011884,842283321,946025267c825308727,842348850,959789100,858796595,925642807,876163380c926429495,842610732,808988980,959199033,808531506,959983667c909392172,859058486,946024498,892876848,875966776,959461420c943011120,942420016,942813748,842346547,943011884,926169401c942421555,925972786,825570101,892811308,842084409,946024500c859190578,842019894,959461420,842216752,959197747,892746032c892351283,825766188,808661557,741749045,892874808,859125305c876162102,959920178,1664365621,926037049,926299700,809053239c892482361,741814582,909455928,875640371,892939316,959985465c741619249,909259832,859254833,876162103,842150962,1664300848c909259833,926298680,892873782,825373497,741946161,926233144c892483126,808987698,943011896,741421620,909194295,825702193c892939317,825832761,1664170036,909652024,909128246,876096568c943011122,741880117,825831481,808794162,876031025,808793905c741421619,875706680,959461425,809053239,892940601,1664235317c858994233,959918393,892939318,959985465,741684787,926429240c858862393,959982646,859321394,741880374,909455928,909653043c842542135,892809529,1664495670,892678712,959789366,926428210c892352309,741618998,809054264,858927925,892873778,909652793c741946929,892418097,825375028,942421556,842086709,808989236c959461731,942946609,959197232,876032564,926365238,959789356c942813751,942420272,842479664,858861880,959461676,825308722c942421046,842610736,842609717,842283363,925905460,942420281c909522992,842150706,959461676,842084917,942421552,909587762c842347062,942684204,876098872,925643058,892809524,875966512c959789411,909326393,942420535,825242164,959590713,842283052c892876085,959199025,842086704,825242936,825505580,858797367c942420274,825504313,926494776,909588579,808991024,959199289c959656758,892678194,842610732,808858679,959199027,943274293c876097844,842610732,909326388,942422066,859190578,926300212c959592547,942880561,942421041,842086709,875704372,842610732c892351795,959199281,943274293,909391410,842283052,858994738c824980529,875901240,842086194,892887859,875704633,741357618c825831481,808989753,876162096,909391666,741881654,825831481c875902009,808987701,926037816,741554480,909259833,909259832c842556216,909129013,741552177,875705401,926036018,808987704c842413624,741487155,825832760,892680504,842542136,909522741c741487922,959984952,959854642,876045107,859321905,741488183c876097592,926496054,909716535,959721520,741683250,825636664c876163633,892873783,808596281,741357363,959525943,942749492c959996727,942748722,741816624,926234424,842281015,876162098c875640374,741946168,808859448,909455923,842542137,876032821c741683248,842150968,892351288,892887858,876165432,741749559c825831992,825308727,892873785,875704633,741618224,876163129c825505077,959982644,859256882,741816119,825636664,859059510c942760754,909194545,808991028,942684204,892746037,959198771c808531506,942814002,842283308,909521975,959197240,925905716c926234166,892483628,808728371,946026800,825766457,842478385c942684204,959658295,959199536,842281524,942814002,842283308c909260854,942421559,926429753,825701685,892483628,842413623c946025013,942750005,926233913,825505580,909588532,942422070c892876848,942945337,859060524,909127984,942420273,825308727c959723826,959789100,858796595,929247287,892678452,926036532c842610732,808988980,942421817,959920176,942748724,859191596c808663347,959198263,892746037,943206968,959789356,875574836c946024752,942813748,842346547,943011884,926169401,942421555c925972786,909195315,842283052,943076403,942422064,842019380c859124016,842283052,825373749,946025523,858797623,825374770c825766188,926233909,741749300,892874808,859125305,876162102c959920178,741618741,926037049,926299700,892939318,825832761c1664692791,842608697,808990773,808987701,808859704,741486896c892679992,926233655,876162102,808596530,741357618,909259833c926298680,876162102,825504051,1664301110,926233144,892483126c892873778,959983929,741815605,875639863,909522744,808987704c959789112,741880884,842150968,875705905,926428211,842084662c1664300345,859387192,926101554,876031024,943207473,741423414c875706680,959461425,959982647,842283314,741357875,909521977c926233649,926428216,808924981,1664102964,875706680,859190072c876096569,859320882,741487920,959984952,859255865,842542134c892809529,741422387,959788856,875704624,959982640,942945586c1664628022,960050489,875967032,876162099,892614962,741750837c892418097,959591985,942420531,959789104,909325622,909261100c858927153,959199282,876032564,943142454,842283107,842085681c959199025,909325874,942682166,959789356,925972020,942420020c825635385,825637172,842283308,858862132,959197232,943075892c909588018,909261155,875836979,942421814,909587762,842347062c892483628,892482360,925643056,943206708,842086705,892811308c808924729,959198003,825833781,925971513,842283107,892876085c959198513,842086704,825242936,825505580,825767988,942421815c825504313,926494776,909261100,808925492,959197751,959656758c909195314,892483939,926232633,942421553,875705650,943142450c842610732,909326388,942422066,859190578,926300212,959592492c825636657,942422065,809055543,808727089,892811363,926299705c959199031,842282546,942682680,959461676,859189811,824981816c875901240,825636402,892873778,875704633,741357618,825831481c808989753,876176176,909391666,741750582,876164409,892743734c808987703,875900985,741421621,909259832,959918129,809053238c808858169,741487928,875705401,842215986,809001776,842413624c741487155,926038328,960049972,842542128,909522741,741487922c926494777,909129777,876031033,926430257,741356089,942815544c808989751,909730616,959721520,741552178,892482616,825571381c809053237,942813497,741421109,909194295,875706673,959982649c942748722,741816624,842609976,875771189,876176184,909194806c741685043,842347064,909193780,892939316,892877113,741421623c875706680,842412856,842542136,875771445,741815864,825831992c909653303,926442290,825243957,741356594,926038328,875705396c876096569,925906482,741357366,959592760,909324596,942746678c892679473,925972790,842610732,942946104,946026544,909194807c808923445,842283308,909521975,942422071,825504308,825635635c959461676,825635379,959197491,909261104,875966769,842610732c892352566,962801712,842281524,825309233,842283052,892875827c959197753,959658288,876097842,892483628,842413623,959197749c959723058,859256628,825505580,909587513,946026809,959460919c842609975,842610732,959656246,942420532,808466736,926429236c842283308,892612920,925642802,892678452,892744755,842610732c808988980,946026297,942813748,875639603,859191596,925972787c942422073,942682676,875575094,959789100,892678705,959197238c943075892,875573812,959789356,825505849,946024760,925972786c858863667,959461676,909456692,959197751,842479925,909587763c842283052,909586486,942420791,808924466,959461170,825766188c892482613,1664562992,942815544,808989751,959982648,842283314c741750835,926037049,926299700,876096565,842543666,741947442c909652024,825766198,876162099,876099122,1664628274,892940345c960050744,876162105,808596530,741488434,858928184,959789108c808987698,876164920,741618228,926233144,892483126,808987698c892678201,1664432178,942748727,909654327,842607666,942878774c741880371,942815544,959590449,926428210,943141174,741554228c959983672,959853362,876031033,842150961,1664693302,943010360c960049459,842542130,909522741,741421367,825636664,942946359c876096561,825766450,741815858,909194295,892483889,808987703c842413624,1664300848,842412601,892942649,892939321,960051513c741356336,875901496,942815539,876031026,925972017,741488441c875706680,925906737,876162105,892809267,1664301368,875967033c808858676,876096561,825372722,741553969,909194295,943141944c842542134,842217525,741357111,959787577,926496048,959982640c892680498,1664233527,875967033,858797369,876031027,892418097c741357872,875706680,959461425,892939319,959527225,741552436c909521977,842216497,842607668,943272502,1664170038,842609976c909653301,809053237,943207737,741618229,859124280,892482615c876162103,892417590,741618739,959787577,943141431,959982646c859060018,1664234295,808662073,943206705,842542132,943077173c741815346,909521977,959460657,842607665,875967286,741554233c892679992,825766711,892939312,825635897,1664497462,909717561c825242165,842607672,959658041,741355828,892483896,942880564c809053232,892482361,741355825,808662073,943206705,892939316c942750009,1664693302,909521977,842413617,842542134,875574581c741879859,926494777,842217521,892939314,959985465,741750067c875967033,859124019,842542135,876032313,1664301109,892678712c959789366,892873778,909652793,741487156,809054264,858927925c842542131,842217525,741946418,892418097,842479670,942420018c942881077,842608951,859060579,876032050,942420024,875901492c842215730,909588524,858927920,824980273,909455672,926167858c808987703,875900985,741619250,960050489,825506097,842621747c942814262,741749042,875705400,825506103,942746675,892548401c942880057,842283052,909652022,942421817,825504308,942813492c909588524,808530736,946025267,875901492,825242165,825766188c858928693,741814578,875705400,808858161,892873777,926430009c741422649,942815544,943141687,959982643,943142450,1664299319c892418097,926036534,942421296,859321650,825636658,909588524c942879536,959199540,876032564,959919670,842610732,876164918c942420791,842479664,926431288,959789411,925972020,942420020c875901492,892351029,842283308,925905460,942420281,942881077c892482614,959789356,909455925,959199544,959789365,909456690c859060579,909193520,959198003,842281524,842019633,842283308c808465719,942421296,892876848,926103864,959789356,825833527c942421046,808924466,842544689,959789411,926366001,959199028c943012144,909719862,909261100,909259570,942421810,808793394c875836981,959461676,842084917,959199280,842281524,842150706c943011939,909588791,942420786,892547641,842479408,959789356c876165175,959197234,892746037,825503800,842283308,808464948c959198258,926036788,808529971,909261155,942813233,959197747c909392181,808728369,909261100,842282547,959199536,842281524c909520946,959461676,942946609,959199024,842217776,859190069c892811363,875966519,942421559,825504313,892350776,842283308c808530484,942421300,825373236,825767735,859060524,825636656c959198260,909392181,808728369,859060579,825308209,959198519c842281524,808923186,859060524,808662834,959197233,959723058c825766453,959461676,825308722,942421046,825504308,942946354c959789411,926366001,959197493,858797618,943208246,942684204c842348084,942420528,808924471,909587510,842610732,892482867c959199542,959527221,926168887,842283107,960050996,959198514c943012144,859255352,842283308,842283062,942422070,959920176c842348083,842283308,808530484,959197236,926036788,808529971c959789155,859125042,959198260,943143221,808596537,892483884c959461177,959199545,842281524,959788337,892483628,825373746c959198262,842217776,959853365,892811363,875966519,942421559c876163641,926101810,959789356,842610993,942420024,959920181c942749239,842283052,825767732,942421043,825766457,842478385c842283363,892352568,959198518,842281524,808923186,909261100c926234932,942421049,892547641,825243697,842283052,925905206c959198777,809055538,926036534,959789411,842610993,942421560c942682676,875575094,942684204,842348084,942422064,808924471c909587510,842283052,875968560,959199029,842281524,959591218c959789155,892352817,942422071,909718839,875967800,842283052c858994738,959197751,858797618,808923192,959789356,926366001c959199028,842348853,825373239,942684259,825767224,942422070c909587762,842347062,892483628,909456182,925644595,892678452c892875828,909261100,892351284,942420018,960051253,858993204c909588579,876099377,942422072,842610736,960050739,825505580c926102837,959197490,943143221,943206456,959461676,959788340c942421298,909130032,892483129,959461475,808793392,925643571c876163380,892352821,959789100,825702451,959197753,842348848c943010865,842283052,892876085,959197234,808596276,825373239c825505635,909587763,942421553,825504313,959918135,892483884c959461177,942421817,959984185,943075632,842610732,942749748c925645108,842281268,892614194,942684259,892746037,959198771c959723058,808466485,842610732,909456697,959199289,875573302c892744761,825505580,842216757,942421296,825504313,926494776c909588579,909325873,959198259,825636404,859124533,892811308c875638841,959199033,875639604,926430769,842283052,925905206c942420531,942881077,825767478,909392227,943010102,942421813c876163641,808597041,842283052,909325365,959198518,943075892c875573812,942684204,808925493,959198772,825636404,909129269c942684259,875835961,959197495,925905716,942750006,842610732c909326388,942422066,960051248,825702192,959592748,909652792c942422068,875901497,808989495,942684259,859255351,942420021c825766457,942682929,959461676,842478900,959198512,825636404c943076150,959789100,892352817,942420792,926233911,959591220c842283107,858994738,942422064,909391920,942946612,959592492c825636657,942420785,959920176,909587250,842283052,808663090c942421302,859386425,858862393,959461731,959853876,824980277c842346808,959723826,842607664,858993206,741618737,943010360c808792627,926428210,909717558,741619253,858928184,892876852c942760755,842151217,875837241,959789356,943208503,942421557c858797623,875574066,842283052,825373749,942420787,842019380c825636400,825766188,858928693,1664692791,825832760,942814258c876162096,876099122,741749042,808859448,842019123,842607672c959852854,741554483,892418097,909261108,959199029,959789365c808859442,842610787,942946104,942421040,875901492,858992946c892483884,926232633,824981297,875901240,959983929,876162101c909128243,741815604,808596536,959526456,876176184,909391666c741750582,926496057,808989234,809053233,892482361,741553976c943206456,825241654,876096562,959460914,741486903,825832761c876033849,959996724,875640370,741357113,960050489,859059256c959982646,875640370,741619255,875706680,926429752,892939315c960049465,741750834,842347064,842281524,926442288,892549173c741882166,876164409,876032310,809053232,892679225,741552697c875705401,842346546,842542137,909325877,741486905,959983672c858928434,842556210,892351797,741618742,859124280,875706672c876162096,825373746,741355571,859387192,892743986,842607664c875967286,741421623,926496057,842283320,909730608,808792112c741619764,875705401,909128242,842542136,959657013,741553205c858929464,842019125,842542135,909522741,741487922,842216505c943272247,876045113,959723313,741422645,875967033,842346547c892873776,876165432,741552946,909259832,892351538,809053238c825374009,741748786,942748727,892876081,892953398,943208249c741881904,876163129,842609973,876096565,875705906,741946416c926430520,875771449,876031026,825767985,741617721,926494777c909457201,892887857,909719352,741553464,809054264,942683184c808987702,825439544,741486901,909194295,892483889,876162102c942946098,741814839,859387192,959656242,926442291,842084662c741815353,892874808,808792371,876031030,825571121,741816624c875967033,926364729,809053239,859125305,741945400,960050489c858798393,809001778,875900985,741881138,875639863,875967026c959982641,942748722,741816624,875967033,942813491,876162102c875640374,741815096,960050489,942747698,959996721,892811314c741750581,875706680,842412856,892873784,825373497,741945401c909521977,892876081,842607670,842479925,741750839,858929464c892351029,876110643,808531506,741487415,825635385,825309238c876162105,875640374,741749299,926496057,808532280,808987700c809056568,741880117,875706680,943207224,876176180,825307187c741816632,943272505,909326131,876162100,875837746,741619253c875705400,892418359,876096569,808531506,741487415,875901496c825571379,876176184,892417590,741685552,825635385,808859446c876096564,925970994,741554231,909259832,859254833,809053234c808661305,741487408,825831992,943010871,959996723,943142450c741750068,808662073,925972279,876096563,842282290,741356337c859385913,926430514,942746679,909194545,842217778,943011884c825766457,946025528,875770420,942815287,842283052,825373749c942420787,808989241,959591737,825766188,809055285,741617974c842608697,859322677,909716530,959721520,1664167986,875967033c825374770,959982645,842347314,741945395,892418097,892352051c942421558,808924471,808990262,892483628,808726581,942420277c858797623,926036017,959461731,825375027,824981303,825569592c808923958,876096565,926167858,741619248,825831481,943141689c926428208,842412342,741421105,943011640,876033843,942760758c959460657,808532279,942684204,943143221,959198769,808531506c942683699,842283308,909521975,942421047,926298681,859255865c842610732,909260852,962802993,943143221,808596537,892811308c825308214,959197492,842281524,825833264,959789356,825242169c942421559,859321650,859255857,959789356,892483893,946026037c842479664,959853368,842283308,925905460,942420281,825373236c825767735,959789100,892942385,942421045,942944825,842610227c959789356,875641141,962802743,842281524,842281009,909261100c842085172,942421304,960051248,808661041,892483628,909455413c959198260,943075892,926168115,959789356,892877105,962802993c909261104,875573553,842283308,875706422,959199025,943075892c943075892,943011884,825439800,959199285,842281524,926233905c892483628,892941108,962802484,959658288,943141170,892483628c842413623,942420533,942944825,858863154,825505580,892941367c942421301,808924471,808465461,842283052,875968560,946025781c842412596,926232628,959461676,842084917,925644336,876163380c942815542,892483628,959525688,942420537,926364983,825831729c959461420,808726576,962803000,943274293,909588789,825505580c943273015,959198513,808596276,909456438,959461676,959590965c942421817,825308727,842348850,808859948,842609712,929247792c892809524,926036784,892811308,943272758,942420790,808793394c842413364,959461420,909719088,959198769,876032564,926495801c825505580,909587763,946024754,842086709,808989236,943011884c943077687,959198517,875836978,943273268,842283052,825571376c925643575,892678452,892744755,842610732,808988980,946026297c959460919,959854648,859191596,925972787,959199033,925905716c842610741,959789100,859190578,942420023,942813748,842346547c808859948,959460656,962802745,825636404,808595766,892483884c926037817,942421560,875770420,925971255,959789356,909194804c959198775,926036788,892547124,859191596,892483891,946026294c858797623,875967794,959461676,808794417,942421046,942813748c842346547,909261100,808925492,959197751,859322674,842021176c909261100,876163636,962802233,892614960,892744759,959461676c825308722,959197232,808531506,825831475,909392172,859058486c959197234,943143221,875573561,942684204,892811573,962803509c825242420,876099633,892811308,925970489,942422324,925972786c825570101,842610732,876099382,959198773,925905716,859255095c909588524,892746032,946026806,959460919,909653303,825766188c876163637,741684786,942814265,909259825,926428213,858992694c741815352,892482616,858862132,959982643,959461426,1664692789c892418097,808465202,942422064,909718839,858992695,842283052c825242160,942420789,926429753,842544947,842610732,926431030c824980273,875901240,825831993,809001783,909718840,741749557c892940345,959920184,926428211,825438262,741945904,959984952c925972530,942746679,959460657,842348087,959461676,842478900c962803760,808531506,909456689,909261100,842543668,942422320c926233911,859385909,825766188,825635637,741357877,942815544c942683703,959982648,858863154,1664301110,926037049,926299700c892873780,942815544,741552948,825831481,875902009,892939316c959985465,741619249,842216505,858797111,876162099,842150962c1664102963,808465977,892481845,959982643,892614450,741684786c892941625,892678713,808987702,942815032,741946931,875705401c842018866,926428211,842215478,1664693813,875901496,892350516c876096561,859320882,741488435,892941625,808792633,876162098c825373746,741487664,875967033,942813491,842542133,943077173c1664496690,892678712,875967792,808987700,842610488,741750579c825832761,808466489,876096569,942945074,741880888,942814265c909455416,809053234,825635385,1664366129,926037049,959854388c876162103,842150962,741357360,942815544,842348848,809053236c942749497,741554229,926233144,892483126,892873778,942815544c1664301366,942748727,825308721,892873782,926430009,741488945c842412601,808925497,842542132,926300468,741945650,842216505c959591479,842542130,842281525,1664234295,875706680,842020145c942746676,892679473,808465464,825437484,909521712,741750065c892152880,858928694,741617713,741368624,943207725,842215733c909651000,892417842,741617721,892417079,875835957,892939312c926431033,741815600,909718841,875770167,842556212,825768244c741882162,943207736,959984182,842607670,909130037,741880368c892874808,892942386,942746674,842282289,943207733,942684204c875574069,946025528,959920181,842216246,959920172,926363701c925644086,842281268,859059762,892483628,842543924,959199029c808728880,926102069,875706412,808466489,962802738,808531506c875966514,892811308,909391669,942421555,842348592,892614968c825766188,909718069,741683251,876163129,859059765,842542135c825504309,1664102457,842414392,859386424,876031029,859125041c741619252,892941625,825832498,876096563,926037042,741553204c959722040,825766200,808987698,943011896,1664103985,959788856c808532022,808987704,942814520,741356857,892418097,959853877c942421297,926233911,858796851,892811308,892548917,959199284c859322674,875639865,825505635,926102837,942421297,859190578c892745780,959461676,942747702,942420532,943273010,809056048c859060524,842543154,942420020,859321650,875705139,942684259c959984181,824980788,909455672,960049970,926428211,875575093c741750579,892874808,842149939,876162096,909194806,741421617c942748727,942683441,809001785,892941624,741422647,926233144c808661304,842542131,808991028,741815093,926429240,875771698c809053237,808858169,741879865,859124280,909194800,942760761c909194545,943076404,892483884,926232633,942420018,825504313c808465206,909392172,808792374,925644601,825766196,858927924c892483628,909127735,946026293,858994997,842217269,875706412c842086457,959198777,925905716,892482615,942684204,825439798c942422068,942682676,859321139,825766188,942813749,1664102967c825636664,942879542,876096564,808792370,741881905,909521977c808858929,876031030,943207473,741750577,892678712,876099894c876162097,909455667,1664170034,959722040,926036024,809053241c959590713,741487157,875705400,859386673,876096562,859320370c741554227,892418097,892941619,942421300,959527221,825700400c942684259,842085942,959197753,859322674,909455673,825505580c909587763,959198769,876032564,892744760,909261100,892547379c942420018,943273010,858863665,909261155,825439026,942422323c808793394,943207221,943011884,909129272,824979760,875901240c959460914,876162105,825700915,741357881,959984952,876163641c959996720,876098102,741619769,959525943,909194804,876162103c959920178,741815093,959788856,875771441,842542133,825768244c741553461,960050489,859059256,842621749,909130037,741619762c943207736,808857654,942746673,842282289,960049206,859060524c909193520,942421555,960051253,808728882,959920172,926232629c929247793,825635124,942683449,892483628,875771699,942422328c825570610,892678457,875706412,808466489,942420786,859190583c825831481,959461676,859320631,946024504,942682676,825766707c825766188,808661557,741421621,942814265,909455416,876162099c858863666,741619764,926037560,959590451,876031025,875902257c1664366644,959983672,959853362,876096567,808661554,741880632c959722040,892678456,842607668,909130037,741488692,825636664c959853366,876096562,859320370,1664170035,892418097,876034102c942421815,909391920,909259318,892811308,909389879,942420018c892941620,859320881,825505580,909521208,959199026,808531506c892743730,892483683,808990771,942421304,943273010,825372720c892483628,809055028,959198770,808596276,875968310,842283052c858994736,824980536,909455672,825374520,876110649,842543666c741684277,959984952,808728370,842542132,909586745,741486897c942748727,842413617,892873783,859388216,741421106,859124280c875901490,842556213,959920436,741421365,875967033,859125049c876096568,875639858,741618740,926234424,842413104,842607664c926103609,741816120,959722040,859123768,892887861,809054521c741881653,959984952,876034098,809053240,959787577,741487920c842414392,808923960,842542132,825768244,741618997,942814265c825765944,892887864,875704633,741618744,909652024,959590710c909650994,959592242,741881655,959722040,825766200,842607665c875967286,741552695,842608697,926103861,892953394,909456953c741749554,825831992,876098615,842542128,959920436,741684791c892483896,808728628,892873780,825636920,741487417,926429240c909324857,842556212,892809529,741685552,959722040,926036024c809053235,808858169,741422131,892678712,875968822,842542132c892548661,741749041,825831992,926233655,842556217,825768244c741357109,892940345,892483384,926428212,926300469,741619760c926038328,943272756,909650992,959592242,741880373,959722040c825766200,892887857,909455929,741356342,825832760,876098610c892939316,842348601,741618744,825831992,892876087,876031033c892876337,741487925,842216505,943273776,892953397,808727865c741685042,959722040,926036024,959982648,842283314,741618481c825636664,959853366,809053234,842608953,741684274,892418097c842282545,946025777,876032569,892547126,909261100,876099890c942420529,942814777,942682676,825505580,825702452,959197749c925905716,858863926,959789356,875704376,946024498,943273010c808465201,909588524,825833776,942421554,825766457,808859696c959461676,842152241,824981812,875901240,825634873,892873781c809054521,1664169776,842412601,825505849,842607666,926103609c741684787,942748727,943206456,892873785,825373497,741683257c825636664,892940849,842542131,825768244,1664562485,825831481c926233913,892939316,892877113,741488439,959787577,892614966c942746681,959722801,808595761,959789356,825505849,942421304c808924466,842348080,859191651,892549427,925645112,942944564c926102584,842283308,808792376,959198514,825570866,942813488c875706412,942749753,942421809,942682676,825439285,959461731c960049463,959198769,909718834,892744761,825766188,909259829c741815603,808596536,808727608,842607665,959854901,741750068c892418097,825767221,946026553,825504313,959721526,892483884c876164665,824980534,825569592,808923958,892939316,875705657c741552441,959787577,909392182,942746673,909325617,926102321c842610787,808857908,959199540,876032564,808990262,825766188c842151477,741554481,909259833,909193784,876162097,909391666c741619510,892418097,926168625,962802226,892877109,892352820c909588524,943143216,959198771,959656758,876032051,825505580c808792376,959198777,892614960,926233655,959461676,959591223c946024754,943273010,909456689,892483628,875770930,942422068c859321655,875575351,842283308,909521975,824980023,842346808c943274034,892873780,842414136,1664561969,960050489,825832248c909716534,859386675,741946424,909194295,859256881,876162102c808793906,741421104,842216505,825766194,842542132,808991028c1664170034,959592760,825307444,842542131,943077173,741618736c892941625,959984434,942746677,892679473,842413622,959789356c960049465,959199282,926036788,909324850,909392227,859189558c925643575,876163380,825831735,892483628,825700403,959198776c842150708,808532017,825505836,808990007,942421296,809055543c875837233,959461731,909717815,942420022,959789104,943207476c825766188,842609717,741422646,942814265,858798391,876162099c842544690,741881398,858994233,842216249,876045113,876099121c741816375,808596536,842086705,809053234,842217273,741880121c925971512,842479157,876096561,942683698,741684281,959592760c808923700,842556208,825701173,741751094,892418097,842215990c942422321,942682676,825242676,892483628,909195059,824981049c875901240,808531506,926428208,959854389,1664430137,859124280c808923447,942746674,909194545,959983923,892483628,859387445c942422322,926102834,842020657,825766188,909259829,741815603c808859448,875573811,842556217,825701173,741947702,892418097c859257136,959199289,926036788,892877105,892483628,925972275c824980528,859124024,909455414,842542134,842478389,1664563001c859124280,808923447,942746673,959722801,808792370,959789356c925970999,942421815,926102834,875575089,825766188,842609717c741356849,892940345,859256376,842556215,825701173,741882166c892418097,825375028,942420021,942944825,926494770,892483628c909195059,824981817,859124024,909455414,809053238,909653305c1664301369,859124280,959852855,942746681,892679473,825506103c959789356,909455925,942420280,926102834,858797873,825766188c926233909,741619766,909261112,909719607,842556209,825701173c741486647,892418097,909195572,959198515,943274293,858993716c892483628,925972275,824980016,842346808,909586483,842607673c825702709,1664430133,859124280,808923447,942746677,959722801c808595761,892811308,875967288,942421302,959789104,876098612c825766188,926430773,741488953,842412601,875967283,809001785c876164408,741750836,892418097,959657521,942422069,926167604c825505336,942684204,875837749,824981304,825569592,808923958c809053232,926430521,1664430133,892874808,942945337,942746677c959460657,876163895,942684204,926496825,959198516,842348853c809056307,825766188,892743989,741422130,875705400,875968567c892953393,858928441,741685560,892418097,892876854,942420784c859190578,959985717,959789356,942879285,824979769,808792376c926300217,926428215,909326389,1664431668,892941625,959984434c942746674,892679473,926167350,892483628,926103347,959198516c842348853,892942387,825766188,858928693,741619769,859387192c926299704,876176179,909391666,741750582,892418097,825439793c959198009,842348848,858863409,842283308,909521975,824979768c875901240,808531506,809053235,809055033,1664169014,926037049c926299700,942746676,892679473,859255095,892483628,809055028c959198514,876032564,859256374,825766188,909456693,741683513c892941625,943076658,876176177,909391666,741947190,892418097c909654320,942420791,942682676,959852853,892483884,876164665c824981557,825569592,909718326,876096561,892874802,1664693809c959787577,892614966,942746680,959460657,825309495,842283052c825571376,959199542,909718834,943010873,825766188,876163637c741553975,892941625,943076658,842621745,959854901,741553716c892418097,909195572,959198515,858797618,892876598,892483884c876164665,824981813,909455672,909718066,876162097,959920178c1664561973,825831481,875704889,942746678,858928433,825374000c959789100,892613169,959199538,959527216,926167602,825766188c926430773,741488953,959983672,892941106,809067315,842608953c741815346,892418097,909130036,959198513,943274293,858993716c959461676,842152241,824981044,892678456,892417589,808987696c808662328,1664301369,825831481,875704889,942746676,943076657c926364727,943011884,926103865,959198001,959527216,808727090c825766188,892940853,741619762,825832760,943141938,809067317c842608953,741880882,892418097,926103089,959197232,943274293c959985204,959461676,842152241,824981300,842346808,942814521c808987700,926037816,1664562488,825831481,875704889,942746678c892679473,842347576,942684204,892416821,959198512,959527216c892613170,825766188,859189557,741815609,960050489,808596792c809067313,842608953,741880882,892418097,825636149,942420021c960051248,858862896,959461676,842152241,824980532,825569592c825373750,876162100,842281267,1664169529,825831481,875704889c942746678,909325617,809055537,909588524,943274288,959199544c959527216,875835954,825766188,842151477,741947697,909259832c959854640,809067312,842608953,741356594,892418097,842282545c942421297,859125808,909259312,959461676,842152241,824981812c892678456,892614709,926428210,875575093,1664496182,825831481l875704889,942746673l842151217,943143224l959789356,842413366l942420532,825504313l909258805,825766188l825832501,741422134l859385913,858861625l959996720,892417074l741421872,892418097l926036534,942420017l809055543,875770417l842610732,808792372l824981298,825569592l825373750,842542129l892548661,1664234033l875706680,858797361l942746674,842151217l943207481,892483628l825570102,942420530l859190583,909195319l825766188,909259829l741552177,909455928l842085683,926442290l926103093,741749048l892418097,825701685l942420535,859190578l842150197,892811308l943141686,824981041l808792376,926300217l876162099,808529971l1664629040,943207736l959787062,942746675l842151217,842348345l942684204,858929463l942420023,909654069l926496048,825766188l926233909,741422137l809055544,942946357l892887858,808859704l741488949,892418097l959591985,942420275l875901497,943141687l943011884,892352056l824981049,909455672l808923698,926428212l875575093,1664496182l808596536,926102328l942746679,959722801l842479664,892811308l809055030,942420025l942682676,842543923l825766188,909456693l741356849,926430520l858994233,876110648l859320370,741947187l892418097,926103089l942420016,808858164l809055800,842283052l858994736,824981047l875901240,825636402l809053232,909653305l1664235572,808596536l942879544,942746677l909325617,825636144l959789100,842610737l942422073,942682676l859321139,825766188l808858421,741617715l959591481,808662068l842556214,909128501l741750321,892418097l909195572,959197492l959789365,808793136l892483628,825634867l824981302,825569592l875705654,809053232l859386169,1664497202l859124280,909194800l942746677,959722801l808728113,909261100l808925492,942420791l808662322,909521206l825766188,808858421l741750064,959983672l842019129,842556213l909128501,741750321l892418097,876098098l959197751,892746037l959984184,892483628l825634867,824979510l859124024,892350518l959982646,842283314l1664432179,859124280l909194800,942746678l909194545,808727093l942684204,825506103l942420278,808662322l859189558,825766188l858928693,741683762l808465977,960049205l876110643,859320370l741947187,892418097l875770422,942420535l876032569,825374005l842283052,858994736l824981815,859124024l909455414,892873777l876165432,1664170036l808596536,926102328l942746680,943076657l825374009,892811308l808793909,942422328l942682676,892875571l825766188,859189557l741487668,808859448l943010611,876110645l859320370,741554227l892418097,808794418l959198770,959658288l959460401,842283052l858994736,824979512l842346808,842020153l842542134,876032821l1664562482,808596536l942879544,942746676l959591729,909258805l808859948,875574576l942420280,942682676l943141683,825766188l859189557,741487668l808859448,842216243l876110649,859320370l741488691,892418097l892942390,942420274l875770420,892483639l842283052,858994736l824981047,875901240l892548658,959982643l942945586,1664167988l808596536,926102328l942746678,842151217l926366008,959461676l892614961,942421300l942682676,926364467l825766188,825832501l741881912,875967033l959919417,842556211l909128501,741488177l892418097,926497072l959198512,925905716l825242678,892483628l825634867,824981814l875901240,875966777l926428208,909326389l1664431668,859124280l909194800,942746676l959460657,809054521l842610732,909260852l942422320,808662322l892743990,825766188l909718069,741487920l892874808,960049203l842556211,909128501l741619249,892418097l859255348,942422071l825242164,959985721l892483628,825634867l824981558,875901240l892744249,842607670l892941366,1664561973l892874808,876165170l942746678,842413361l909326131,909261100l892680500,942421811l842348592,909392184l825766188,926494773l741947699,876097592l892613942,809001783l942814520,741553465l892418097,842283314l959197494,842086704l859125560,942684204l959984181,824979509l909455672,959723576l842607673,825702709l1664430133,892874808l892942386,942746675l842282289,808661813l942684204,909586999l942420272,842348592l808794424,825766188l809055285,741879862l926038328,892810292l876176179,808923699l741422649,825831992c825766711,876162097,842281267,741619257,808662073,926299959c959982646,825439282,741617972,892417079,943075893,926442297c842021173,741684786,825832760,925905970,892939318,926495033c741815090,892418097,959919413,942420020,926298681,859255865c909588524,825374257,946025520,925972786,892743732,943011884c825768247,942420787,926364983,875573810,959461676,909652018c925645106,892547380,909325110,943011884,959918649,946026802c825504308,909718322,959789356,926431537,824980279,825569592c859386422,809053233,825832249,741945396,859387192,943207480c842542132,876032313,1664628533,809054264,959919413,926428216c842479413,741617714,842608697,842414128,876031033,842545201c741881393,842412601,859387961,892873783,892678713,1664627761c825832761,876033849,942746679,892679473,808728887,959461676c842545205,942420791,859386425,959525689,959592492,943011633c942421302,942750005,808858937,959789155,825701682,959197747c909586996,926232627,825505580,909521208,942422322,858797623c892350772,959789356,959658041,942420024,943273010,926102832c959461731,926364209,942422066,909194807,909325363,875706412c892418105,942421045,842217781,943076144,959461676,943141175c942422070,943273010,926495281,909261155,842412848,959197751c926036788,808465202,875706412,892352569,959197747,842479925c909588273,942684204,808793652,942421040,943273010,859255344c959789411,925970999,942421559,825242164,909325369,875706412c892942137,959199280,858797618,842478134,892811308,942880565c942422070,926495794,892351801,842610787,925906227,959199286c842086704,808465208,875706412,842086457,942422329,859190578c875968564,842283308,926038070,959197747,959527221,808858168c825766243,825635637,741554485,926430520,858994233,876162104c808923699,741553721,959788088,909455925,809053241,809055033c741945905,859387192,909521458,842556216,943207221,741357616c892417079,925970997,892873784,892481849,741422645,808596536c926495800,892939314,960049465,741553205,892418097,876163634c946025529,875901497,943141687,842610732,859386681,942421553c892941620,842543665,942684204,808597046,942421302,808924471c943076918,892483628,808990771,929248824,892547380,808727350c892811308,909457205,942422064,859190583,875574329,842283308c808464948,824981809,808792376,842283065,892939313,909456953c1664234546,926233144,825832502,876096564,842348853,741487920c959788856,876032304,842542133,842020661,741881905,859124280c942684216,876031028,926169393,1664497713,959592760,892874804c842542133,925905717,741750071,943206457,842086198,942746676c959722801,909325873,808859948,842609712,959197744,892614960c959984436,892614755,892482873,959199286,825242420,875835698c959461676,909455923,942420529,825636912,808925232,825505580c825309240,942421300,859321650,926364721,959789411,960050484c942422068,825439543,892351027,825766188,943271989,741749561c926430520,858994233,842607672,909521206,741815856,959788088c909455925,842621745,858796342,741881904,909717561,858796853c808987702,808531512,741619256,942748727,859321393,876096563c808531506,741751097,926494777,909653809,959996728,809054258c741422641,892418097,926431286,942420533,959920181,892875576c892483628,859321909,942421552,925972786,892352053,842610732c926168119,946024502,959789104,808990518,892483884,943011897c925643060,942944564,842479159,842610732,825438518,942420791c926167604,842217783,842610732,909130032,828584759,892678456c943077173,842542130,909325877,741421108,858928184,842347828c842542133,892809529,741748790,909259832,960049201,926428215c892352309,1664365622,875706680,825504051,876031027,909392177c741421881,842347064,909193780,876162101,875837746,741356086c808597816,926103608,942746674,892679473,892482615,959789411c875641141,942420791,959920176,825831473,959592492,808728369c942420791,842217781,859189554,892483628,959591474,942421042c926431285,808991030,825505635,942683447,959198515,909261104c942682417,942684204,858863158,942421557,825439543,909392178c825766188,892482613,741749555,875705400,842086455,842621753c909521206,741946928,825831992,875771191,808987701,959985976c741749815,943206456,909522997,876096568,960049202,741750327c875639863,825504562,809067312,942749497,741357621,859124280c858796855,926428214,842085173,741553465,892418097,876098869c959197493,943075892,859256370,842283052,960050994,946026296c925972786,842347317,959461676,943274035,959198263,876032564c909195064,842283052,926497072,925644598,926429492,909457465c909261100,926103091,946024496,959789104,808597557,943011884c875901749,824981047,892678456,943077173,876096569,876097586c741552441,942814265,876033847,842542133,892809529,1664235064c875967033,842020153,892873782,892678713,741751093,808596536c909588793,876031029,858928177,741355828,909457208,926101556c926428209,875575093,1664366646,892876088,892613683,942746674c858928433,909194544,959789100,943274033,942422320,960051253c892745265,959592492,808728369,942420023,876032569,825440051c842283363,959592502,942421042,926431285,825768246,825505580c808792376,959198009,842348848,942880562,909261100,942747697c942422070,892809524,909718583,825766243,858928693,741816116c859387192,926299704,892873779,909261112,741487409,825831992c825766711,876162102,858863666,741749554,959787577,943271991c926442296,875902517,741554481,909194295,825702193,842542131c926103093,741946929,892678712,808530992,842542136,808991028c741880373,892418097,825768240,962803510,842086704,859125560c892811308,943141686,942421041,925972786,892745781,842283052c960050996,959198002,892483888,842346553,943011884,959854392c929248056,892547380,943206454,909261100,909259570,942421298c875901497,909325367,842283308,808530484,942422324,925972786c858797621,959461676,926037302,962803512,825766452,875968308c892483628,892875572,942420535,825439543,808597809,959592492c859060017,942421554,959527221,809054257,842283308,959592502c946025522,808924471,876099124,875706412,892352569,942422066c925972786,942683701,842283308,825374774,824980022,892678456c859387701,842607666,842215990,1664170040,959984952,909521209c842542136,925905717,741355573,959722040,825241656,808987702c892613944,741945907,942748727,909653297,842542130,876032313c1664431664,959984952,808596281,942746672,892679473,842217783c909261100,909324337,959199536,842282546,876098617,892811308c943141688,959198256,825766452,942682674,959461475,909719088c942420530,825439543,808924721,909392172,942944566,925644851c842281268,892547378,825766188,842151477,741882161,808662073c926429233,959996722,942748722,741488944,959984952,909261106c808987696,942814520,741749817,909521977,808858929,876031027c943207473,741750577,909261112,909194033,842556217,858994741c741618227,909457208,808990515,842607673,942880825,741815350c909194295,842019896,876162100,859321906,741553465,960050489c943274289,892953392,858928441,741685560,943272505,909326131c876031030,876099121,741618224,859387192,909194808,926428210c875966774,741488441,926234424,892547888,876176178,875640374c741487416,875639863,925972536,926428214,825702197,741750833c959787577,943010359,809053240,926233145,741423159,909521977c875771185,876045112,909392177,741356345,943011640,858928947c876096564,859320882,741749041,942814265,808596017,876162104c875640374,741684024,909194295,825702193,892953401,875705657c741683513,926494777,909523249,876096560,875639346,741750068c858994233,925905721,876031026,808990769,741683766,858929464c859124021,876110649,925970994,741749560,892483896,808531508c909716531,825832243,741553205,858862647,959788597,959982646c942945586,741683513,892678712,959852855,876176178,926365746c741356855,858994233,875901241,876031029,942749233,741685300c959984952,959853113,892873778,909259065,741618225,892678712c926364208,909730610,842609459,741487160,925971511,875575604c809053237,842348089,741487413,943011640,808990515,892873780c926232633,741355570,858994233,858993465,876045111,875640881c741684024,926494777,943011889,842607664,842479925,741618744c909261112,859189553,909716536,842609459,741618992,925971511c943142964,876176180,875640882,741488439,859189817,808990006c809053236,943207225,741815608,909521977,892548401,876031027c942749233,741685300,825831481,909129017,892887856,959592760c741357106,825635385,909129270,842607670,942880825,741422134c942748727,825307192,876162099,808990770,741619253,825636664c909390902,842621744,909521206,741422896,892942136,825701680c876031033,892876337,741946677,875706680,808532017,876162096c909586483,741617714,959591481,942814004,876110641,825571637c741356336,875639863,942749752,876096562,892613938,741617714c942815544,943012144,876162096,859060530,741685298,825831992c842216503,876045112,909392177,741685046,943206456,808925493c842542128,943077173,741355571,859387192,942879026,892939320c926300217,741946681,825635385,925906486,926442290,892351801c741945655,859125560,842608945,942746677,959722801,825702448c825505580,875771189,942420022,892416564,959461168,959789100c942944817,962802740,943075892,842610227,842610732,808989238c959199537,892877109,825701681,959920172,926363701,959197238c875967794,859256115,825766188,960049205,1664562228,892417079c909390645,809053232,959590713,741488434,825832760,876098610c926428212,842479413,741617714,909261112,842020914,909716529c942944304,1664694065,892942136,808793904,842542133,808991028c741816114,892482616,909521716,808987700,892678201,741356595c926430520,858994233,959982642,842543670,1664496441,959722040c808661304,842542128,842217525,741751092,943206456,875706677c959982644,808792882,741619255,909521977,842216497,842542137c959920436,1664169527,876097592,842151478,842542132,943077173c741355571,909259833,825504312,842542130,876032313,741684784c942748727,892877111,876162104,909128243,1664693300,909457208c808596533,842542128,808991028,741816114,959788856,942814000c842542128,808466229,741749047,859124280,909194800,942746680c959460657,875575607,959789155,909195569,942420272,859125808c808596016,892614700,808596793,925643829,943075636,909653812c842283308,875706422,942421809,959722041,808794422,875706467c892418105,942421557,909718839,858862902,959789356,926429497c942420016,808662322,875966774,825766188,959590965,741881908c926494777,892679985,892953397,959788089,741880374,926037560c943143218,876031027,842150961,741421873,842216505,875836976c809053241,959656761,741617719,959722040,875573560,809067312c842151225,741749559,926233144,909588022,808987700,942814520c741815353,892418097,926497072,942420272,926298681,809056569c942684204,858928694,962803249,909586996,926232627,959461676c926036533,925643572,842281268,892483121,959789356,825767730c942422066,959789104,858993974,825505580,809055287,962802740c959658288,926496816,909261100,926298928,942421560,808794423c926233653,892811308,875575095,942421042,892876848,909457721c842283052,959723568,962803760,943075892,943012147,825766188c943207989,741816628,892418097,859191600,824981558,808792376c909325881,876162104,808529971,741422643,943206456,909195317c809001785,926431544,741617719,942814265,842347569,942746672c842151217,859125561,842610732,808988980,942421817,926298681c942683960,842283308,808596020,946025015,842086709,942684213c909588524,909654320,959199280,825242420,942946609,959789100c909195569,959199024,842281524,825439536,942684204,875837751c946025266,876032569,926037301,892483628,909455413,959198260c892483888,909194041,842283308,925905460,942422072,892352821c909129017,909261100,825439026,962802740,909392181,808728369c842283052,892744755,959199284,842281524,825309233,859060524c808662834,942420017,808924471,943076148,959461676,825308722c946025526,959789104,892351797,842283308,808530484,959198772c858928690,825309491,959461676,943010355,959198775,943075892c943075892,959789356,825505849,946024760,943273010,943208240c842283052,943076403,942422064,909522992,892876082,959461420c909719088,959197490,892614960,825504822,825505580,808792376c946025017,875770420,875966519,959461420,892613936,959198769c960051509,875704377,842283052,909325365,925642807,943075636c892481588,842610732,808923444,962804023,959658288,892614192c842610732,926233913,942420016,808924471,926234165,825505580c875705653,942420276,808924471,808465461,892811308,842478392c946025523,892678708,892417336,892483628,842544695,925643828c942944564,875575606,859060524,875966514,959198773,959527216c925971253,909261100,892613684,962802233,925905716,892876343c825505580,943273784,942421813,926429753,942684212,842610732c858928185,959198776,909586996,909455411,842610732,876164918c946025271,825504313,943010616,842610732,858861880,942422064c960051253,892875828,909392172,808792374,959199288,858928690c825309491,842283308,892679225,962803512,959789365,942946098c909588524,942880305,959198777,859322674,959590712,842610732c876099382,942420533,825504313,859060279,842610732,909326388c962803762,876163636,943140917,859191596,942815539,942420530c892876848,842348857,842283052,808663090,942421813,808924471c842085430,892483884,808923193,962801968,959656758,892613937c942684204,842414389,942421559,842479664,909717559,842610732c909326388,942422066,960051253,875967539,909392172,859124022c946026036,875770420,842609976,842610732,959721782,942422070c909587762,943206710,943011884,909652537,824980281,842346808c825439801,842607667,875770422,1664365108,825635385,926233136c808987702,926431544,741486647,909652024,842215990,942746680c959460657,909130039,959461676,959525429,942421815,942682676c926103861,909588579,808530736,942421298,825504313,926494776c825766188,959985205,741619250,942815544,808989751,809053240c926430521,741946935,892482616,842084916,842556217,926299957c741552951,892418097,808728882,959198000,842479925,808726578c959789100,926102065,942422070,943274032,858797879,909261100c943141680,828585521,875901240,959460914,876096569,942683698c741816630,809054264,909259829,876096562,842282290,741749553c825831481,808794162,942746673,943076657,859125560,842610787c808988980,942421817,859321655,926366006,959789356,842610993c942421560,892352816,942880053,942684204,859257141,942420272c825635380,909719344,959789155,892942385,959198773,959527221c842215991,892483628,875967286,959198256,959723058,859256628c892483628,909455413,942421044,892352821,943207480,842283363c925905460,942421560,842610736,909521972,909261100,825504562c959197238,943143221,875966777,909261100,858993458,959198521c842281524,825439536,859060579,808662834,959197233,825702704c892743736,959789100,892352048,942422072,858797623,808728627c842283308,842084916,959199289,842348848,842610994,842283363c892613689,942420790,942813748,909193523,943011884,926169401c942421555,943273010,808989232,842283052,943076403,942422064c926167604,909522489,909261155,892613684,942420537,942750005c943011129,825505580,926495030,942420790,926102834,842348339c842283308,926364727,942420272,925972023,943207480,842610787c892809524,925642809,876032308,809056056,892811308,943272758c959198006,926496050,909325618,842283052,892876085,959199281c892877109,926365747,825505635,825373236,942421555,859059506c959984185,842283308,926167352,942420791,892678708,858862904c942684204,808532281,925644850,876163380,909652279,892483683c875639608,942420280,875770420,808794168,909588524,959590705c942421556,909654069,842282546,825505580,876034100,942421809c959789104,909325622,842283363,892942136,959198260,909586996c959787059,842610732,876098613,942420272,825635385,892614963c959789356,825833527,942420016,909391920,926103350,909392227c892612918,959198008,842348848,842610994,842283052,842608694c959197488,959789365,942946098,892483628,842150712,959199284c859322674,892614200,842610787,859255861,959197240,959527216c925906996,842283052,858994738,942422064,959460919,892417592c859191596,942815539,942420530,859059506,876164921,942684259c926300469,942421816,808924471,842085430,842283308,926495799c959198005,959656758,892351282,943011884,909652537,959197241c892746037,859058742,842610787,909326388,942422066,842086709c892745523,909392172,859189558,959198775,892746032,959852596c892483628,825439282,942421048,909587762,943206710,959461731c943273266,824981810,909455672,842348856,876096560,909193778c741683253,808465977,909392180,959982643,859256882,741750583c909259832,808464689,942760752,959460657,892482616,842283052c859058484,959197753,926036788,909193267,909588524,808530736c959199282,959658288,926363954,825766188,926233909,1664170038c942814265,909259825,892873781,909259065,741422896,875967033c825374770,809053237,892940601,741553973,892418097,808858164c959199545,842479925,808726578,842610787,876099382,942421557c859386425,892416825,909588524,943274288,824981305,875901240c876098866,892939316,926431033,741816117,942814265,909587505c959996728,859256882,741357623,943206456,808925493,942746676c909194545,875772210,842610732,808988980,942421817,892876848c875966776,959789356,892942641,946025780,875705650,808596530c959461676,943010355,959198007,825242420,942946609,959789356c926038325,959197494,842281524,808595504,942684204,875837751c946025266,942682676,926495030,892483628,909455413,942421044c876163641,943273264,842283308,808596020,959198262,808531506c875771954,959789356,909391929,946024761,942944825,842610227c892483628,925971256,959198003,842281524,825242417,859060524c808662834,942420017,842610741,842346807,842610732,858861880c946025015,892352816,808661045,959789356,876034353,942421817c808924466,875575090,942684204,876165177,942421561,942813748c909193523,943011884,926169401,946026035,926495794,943077177c842283052,943076403,942422064,875770420,926168374,909588524c876099377,942420280,960051248,808924976,825505580,926102837c962803505,825766452,892744244,842283308,808793145,959198007c909523248,808989495,942684204,942814774,925643827,842281268c808530995,842610732,808923444,962804023,876163636,858993461c959461420,808726576,942421048,842610741,875967545,825505580c909521208,942420019,892416564,943077680,959789100,858796595c946024759,892678708,808596792,892483628,842544695,925643828c825635124,926497080,959789356,892811319,959199031,876163636c808728629,909261100,892613684,946025529,942750005,943011129c825505580,959985716,942420021,959789104,909325622,842283308c892942136,959198260,909586996,926232627,859060524,909522736c962803509,909325874,926037812,842283308,842283062,942421040c825504308,808597043,909392172,943010102,942422069,842610736c825701428,942684204,808925493,946025524,825635385,808466228c842283052,909457456,959199544,859322674,808990775,892483628c825636407,959198777,858797618,943011127,959461676,825308722c946024496,959789104,892351797,909392172,909455670,959198768c943206964,808792112,842610732,942946104,942422064,808924471c842085430,942684204,875968052,962804024,825636404,943142196c959789100,892941616,959198768,892483888,959461432,959789100c892352048,959198258,959591986,842412344,909392172,859124022c962801717,943075892,909588018,909588524,859322672,942421301c909587762,943206710,909261100,925905716,824980279,909455672c926168888,876096564,808792370,1664628281,959788856,959721776c959982646,859256882,741423159,808858169,842217523,942746680c892548401,808727865,892483628,959525688,942420537,808662322c926037816,909588579,808530736,959198770,959527216,858862389c825766188,909456693,741488182,960050489,892941368,808987698c909718840,741423154,892482616,842084916,876110649,808792370c741945399,892418097,825635380,959197488,842479925,808726578c892483628,909195061,942422323,808858164,892745271,842610732c858862649,828585526,909455672,892613170,926428211,892352309c741355572,943011640,909391411,842607669,942814262,741486898c892679992,959460663,942746675,959460657,808532279,859060579c892483378,959198512,859059762,926036017,842283052,825373749c942421299,960051248,942813233,825766188,892482613,741684280c943010360,909586995,842621744,842215990,741552950,942815544c943141687,876162100,892418098,741618741,892418097,926036534c942420273,808858164,926496312,842610732,942814515,962801970c943274293,842282546,959789100,942682675,824981048,859124024c875903285,892939315,842151737,741356592,909261112,892614711c926428214,842412342,1664102449,959983672,926363705,942746672c842413361,875837745,892483628,926036792,942420022,959460919c808531512,942684204,926365753,942420016,859190578,942683190c825766243,808661557,741357367,808858169,909457203,842607664c909521718,741486640,892482616,858862132,842542134,943077173c741618738,892418097,825439793,946025017,942750005,925972537c842283052,909653812,942421556,892352816,892547635,959789356c892811319,824981303,842346808,892481587,809053241,942749497c1664169016,959984952,959854642,876096563,842282290,741618481c808859448,825438771,942746675,959460657,875705400,959789356c808596023,959197236,943012144,825833272,959789411,909260857c959198516,876163636,909653301,825766188,959787829,741356597c842216505,859256624,892873782,909652793,741750321,959983672c959854392,876110648,808531506,741881908,892418097,808531507c942421303,859321650,842610993,959789356,909129268,942420790c875901492,858992946,942684204,808532281,828586034,842346808c959919417,876096564,942683698,741816630,926234424,825833782c876096560,842282290,741945905,943273273,926430005,942746679c909325617,909522224,959461731,959788340,942422066,808662322c926299192,842283052,825373749,942421043,858797623,858862386c825766188,959985205,741552432,926496057,875573810,809067312c892679225,741488438,809054264,858927925,842607666,808662070c741421621,892418097,942683699,959199281,943143221,909457464c842283308,959658038,962803765,943274293,875836978,959789100c808465968,824981553,808792376,875837753,842607673,926101558c741357109,858928184,892876852,876096560,842282290,1664496433c926233144,875706422,942746676,909194545,842608947,842283052c960049206,942421559,959527221,926103600,842610732,926103352c942421559,808924471,858994228,825766243,808858421,741881397c842216505,926036791,926428211,943271990,741421105,892482616c858862132,959982642,959461426,741945909,892418097,892876854c962802736,959527216,892940852,842610732,876164918,942420024c909194807,943271986,892483884,875900985,824981813,875901240c842086194,959982649,825506098,1664430646,808858169,842020403c876096560,842282290,741552945,959983672,842019129,942746680c842413361,876033075,959789356,926038325,942420022,909654069c842215730,909261155,842543668,942420529,942750005,943011129c825766188,808661557,741619511,943010360,942944563,926428209c875575093,741947448,926037049,926299700,809067319,876163385c741684277,875706680,909456945,876096564,808531506,741751095c943206456,926300213,892939321,943272249,741683509,892941625c943272249,876110646,892874802,741487412,926494777,909523249c876096560,859320882,741881136,909455929,876098612,876162104c875837746,741619253,858928184,808990260,892887863,808857657c741881909,943273273,942879797,892939316,943272249,741421104c959983672,842019129,808987705,909718840,741356341,926234424c926168624,892887862,859191352,741553974,875705401,825241650c892939318,808858681,741945657,842608697,909130037,876096565c808531506,741751095,909259833,842281528,892953396,926495033c741880626,892941625,825374514,892939318,842151737,741618480c926233144,892483126,808987698,892678201,741685298,909194295c825570104,842556208,842217525,741357111,959787577,892941360c876096563,875705906,741946416,842216505,808792631,876031026c909653041,741355577,842216505,808792631,809067317,909259577c741421873,808859448,825505588,808987699,809056568,741946935c959525943,875837236,892873784,926430009,741488945,809054264c825570357,842621748,875836470,741816629,808596536,909521976c876031026,859125041,741684788,926496057,875573810,959982640c943142450,741750068,809054264,842414390,959996723,808728882c741421110,909194295,808794417,909716537,808792112,741947444c859189817,943273014,876096564,875705906,741356848,943273273c809055285,876045105,909392177,741750582,875706680,959461425c842542135,959460149,741488948,858994233,859124025,876162104c876032563,741554482,942815544,909129015,959996720,859321394c741880374,825831481,859256626,909716533,842609459,741553456c909718841,892810805,892939320,876099897,741815353,892678712c943011120,926442288,960049206,741749558,858994233,858993465c842542129,909522741,741487924,875706680,943010104,809053241c825635385,741355569,842347064,809054516,876176185,909194806c741357363,842216505,825242423,842607664,842479925,741945909c842150968,892351288,926428210,858798389,741618224,858994233c959918393,842556213,842020661,741617719,825831481,926233913c959982647,859321394,741619768,825636664,909521974,842542133c892809529,741620016,959788856,875704624,959996720,942945586c741881142,808859448,909456953,926428215,926494774,741750837c892418097,959591985,959197747,943143221,926364983,842610732c959721782,962803254,876032564,943142454,842610732,876164918c959198007,926036788,942944818,842283052,925905206,942421561c892876848,942684471,959789356,892942641,962801716,825702704c875771960,892811308,892810809,942421300,909587762,842347062c959789100,892942385,925644597,825635124,959526711,842610732c909194297,946025778,859321650,943273010,842283052,808727094c959197493,892877109,825243956,825505580,909259316,942421044c825504313,926494776,943011884,825439800,962802997,825636404c892416310,892483628,859058229,959198001,842479925,909260081c842283052,858994738,959199280,842348848,892811569,959592492c942880561,962803249,892614960,842479157,959789356,875901493c942421554,909194807,960049202,842283052,909390901,824979513c825569592,909390902,842607669,926101558,1664693296,842412601c808925497,876162096,909391666,741750582,825831481,875902009c876096565,825569586,741487415,926496057,842283320,892939312c842151737,1664626744,875705401,959590706,892939318,808858681c741945657,859385913,959657522,892873777,825831737,741357110c909652024,875770678,842607671,859059765,1664168760,926233144c959526454,809053238,925972281,741815605,876164409,876032310c926428208,858992694,741487411,825832761,842021177,892873785c926233145,1664496433,859124280,842020151,926428214,909129525c741750580,875706680,808532017,876162101,825373746,741815605c926234424,892745008,876162096,892614962,1664168755,942815544c926101809,876162098,825504051,741881910,825832761,892483641c926428214,842215478,741619253,875705400,892418359,842542136c909522741,1664234802,942814265,876032817,876031033,959526449c741946935,842216505,859256624,892873782,842414136,741618481c959592760,808924469,892873779,842150713,1664170038,925971511c875575604,892873785,876165432,741552946,808859448,909326393c926428209,926167094,741814580,926037049,858929460,876031027c959723313,1664693557,808858169,875575091,808987705,875967544c741815092,825636664,942946359,842542129,859255605,741684018c909194295,926496561,892939318,842151737,1664103472,942814265c875705137,892939312,960051513,741683760,892678712,959460912c876031032,842347825,741552948,842412601,875639603,926428212c892810549,1664103731,959592760,808924469,892873776,942815544c741422132,909194295,909456696,959982640,942748722,741816624c892940345,842150450,909716537,842609459,1664365872,943010360c943141683,876162097,892418098,741684277,809055544,842346550c876096564,825569586,741356343,858994233,925905721,842542133c909325877,1664364596,842609976,808858933,842542134,892351797c741357621,926233144,859058480,876162099,875640374,741685301c909652024,842215990,809053234,842348089,1664694066,809055544c842346550,876162100,942946098,741355826,909521977,842216497c959982641,959461426,741618229,858929464,842346549,959982640c825309234,1664626739,959787577,942944311,909716537,842609459c741619253,926233144,808923696,808987700,959789112,741554481c909259833,808596536,926428212,926103605,1664693303,825831992c909653303,926428212,825243957,741356594,892940345,909390130c926428213,842412342,741816624,960050489,925970482,942746680c959591729,943077172,959461731,943273266,959198003,842348848c875967537,959461676,892743991,942421555,942881077,892810806c825766188,926430773,741421879,825831481,959591481,876176181c825504051,741618745,808859448,909456953,892939319,875705657c741617977,892418097,959984178,959199031,959723058,926365492c892483628,959525688,946026296,959460919,943076662,959461676c842478900,824979760,825569592,875836214,809053239,959787577c741487416,825636664,909194550,892939320,842545465,1664431158c842150968,825439032,942746676,959460657,960049975,959789100c842281521,959197240,892877109,892680242,842283308,909521975c942422071,825504308,825635635,959789411,875901493,942421810c942813748,909193523,892811308,876032824,959199288,842281524c842478128,909261100,942813233,959198259,825702704,959983673c892483683,842413623,959197749,892483888,959592505,825505580c892679475,959199542,858928690,875705396,959461420,892745008c942421558,892678708,925971768,892483683,825307191,925643575c942944564,926168630,842610732,808988980,942421817,859059506c859387705,909392172,909521206,959197747,892614960,809055798c959789411,842086709,942421298,942944825,942814771,892483884c842151737,942421303,925972786,808596276,892811308,842084409c942420020,875901497,943011384,909261155,842543668,942421297c825373236,943141941,825766188,943207989,741356594,825832760c942814258,892939312,842348601,741684536,926037049,943076916c892953393,808858681,741815606,842216505,892809783,892873785c808857657,741881909,892941625,808924722,876162102,825373746c741617715,825635385,859320880,926442292,892810549,741947440c926233144,892483126,808987698,943011896,741421620,925971511c842215477,892873781,875704633,741357618,875967033,942814521c876110647,943011122,741945653,926233144,925970736,876031027c825373745,741421361,875706680,959461425,842542135,892810037c741880368,858994233,875901241,876110641,959919154,741683769c859189817,942945590,959982649,859321394,741880374,959787577c926036535,842542133,876032313,741487416,959788856,875704624c959996720,909194290,741946933,809054264,858927925,809053234c859125305,741683251,892418097,959853877,942422321,842086709c808989236,959789356,942814520,962802997,876032564,808990262c959789356,942813751,942420272,959920176,808923954,842283052c925905206,942421561,959789104,909456695,842283308,942748212c962803505,808531506,875771954,808859948,925906224,942421811c909587762,842347062,942684204,876098872,925643058,892809524c892482352,842610732,858797113,962802996,892350518,875837232c842283052,892876085,942421297,808924466,859255089,825505580c926364729,942420528,825504313,926494776,959789356,876163385c962802481,959656758,909719345,842283052,943207475,942420789c909587762,926364727,842610732,909326388,959199282,926496050c892809778,959592492,892614449,946026039,926298681,909456440c859060524,825702192,959198007,943274293,875836978,859060524c875705393,824979509,825569592,926168118,892873779,875704633c1664104498,959983672,875836210,876162103,909391666,741619510c926496057,808989234,959982641,942945586,741815606,926496057c842283320,926428208,926103605,1664563508,875705401,943140914c842607671,842019126,741618488,808596536,892743730,842542135c909522741,741487922,909652024,892678454,876031031,909392177c1664430905,926496057,926234424,808987703,842610488,741685043c892482616,825571381,842542135,825243445,741553969,909194295c892482360,959982645,942748722,1664563504,859124280,959723824c876162098,875640374,741487155,859387192,892743986,959982645c875837234,741881143,909259833,808596536,926428212,926103605c1664693303,825831992,876098615,809053232,892679225,741488438c808465977,808464693,876096560,925906482,741750326,959984952c808596281,942746678,943076657,909390392,842610787,942946104c959199280,876163636,926102325,842283308,909521975,959199287c959527216,892613940,859060524,825372976,942421812,942813748c909193523,959461731,942880054,959197745,842281524,909586992c959789356,825833527,959198256,859059762,808858160,892483628c842413623,942420533,942750005,926233913,825505635,892679475c942421303,876163641,892613424,942684204,959658295,942420529c808466736,892874804,909588524,875836977,925644848,943075636c808465205,842610787,808988980,942421817,892483893,909324599c909392172,859124022,959198005,926036788,842215476,842610732c875835702,959199029,943143221,909456185,842283363,842610488c942421304,925972786,925972531,892483628,892941877,942420537c808924471,875902517,909588524,892746032,959197494,875639604c942881073,825766243,859189557,741881145,959592760,842412340c892939317,876099897,741618484,926037049,926299700,876162103c909586483,741815606,926430520,909326137,959996728,859321394c741488950,808662073,825634865,892939316,960049465,741618741c858928184,892876852,842542131,858994741,741552693,926233144c892483126,876176178,825700915,741947449,942748727,825308721c876162104,825307187,741356598,859385913,825504057,959982641c892680498,741421111,959984952,875837490,876045105,943207473c741487929,875706680,959461425,842542135,909325877,741946417c909521977,825308721,842607670,842019126,741618488,909261112c892613681,892953393,959985465,741750067,942814265,942815543c842542133,892809529,741816624,876163129,926299445,876162098c842478131,741618999,942815544,943141687,809067312,842348089c741554487,892418097,926234930,959199289,858797618,959721527c909261100,926497074,959197232,876032564,943142454,959461676c892614961,946025780,942881077,859189558,959789356,925972020c959197236,926496050,926497072,959789356,808991025,942420272c858797623,875967794,892483628,876033591,946026551,909587762c842347062,959461676,943273266,925645106,892678452,926363954c959789100,959789107,942420785,909718839,825374006,909588524c876099377,962801976,959658288,909522481,825505580,892940598c942420017,825504313,926494776,892483628,909193271,959198520c825636404,892940341,959789100,892941616,946026032,942944825c859387185,842283052,858994738,959199280,842348848,892811569c959592492,892614449,942420792,926298681,909456440,892483628c808661816,946025265,859386425,925971257,842610732,942815284c824980279,825569592,943273014,842607666,926101558,741946416c842412601,808925497,876162096,909391666,1664170038,876164409c892743734,892873783,909455929,741750579,842150968,825307960c842542134,825701685,741750579,825832761,875903289,809053234c942749497,1664365368,808662073,926429233,842542131,909522741c741487922,825832760,892680504,876031031,842150961,741946422c892874808,859125305,809053238,876163385,1664234805,909259832c892351538,892939319,875903033,741421113,942748727,875639096c959982640,942748722,741816624,960050489,859058226,876162098c875640374,1664562997,909259833,926298680,892939318,842348601c741553464,875706680,943207224,926428212,875966774,741684790c825831992,909653303,876096561,909390642,1664626744,859189817c842478646,959982649,959658290,741683507,875706680,926429752c942746675,909194545,842545460,959789356,892811319,959199031c959658288,842543410,842283372,909521975,959198519,842479925c825243698,842610796,909653045,959199029,909261104,875966769c909261164,959985970,959199282,959527221,808596792,959461740c943206711,959198259,943143221,959983672,892483692,842413623c942420533,892416564,926364721,825505644,909259316,959199540c825766452,892744244,959789164,808858161,942420279,909130032c858928697,842283116,959983670,925643573,876032308,808532025c842610796,808988980,942421817,892547641,842543665,909392236c892612918,942422071,942682676,959461174,959789420,925972789c959197747,909392181,909588017,842283116,842151217,942420276c925972786,875574837,959461740,909456692,959197751,892350518c808464433,942684268,909588537,942422073,842610741,875967545c825766252,892940853,741947442,943010360,942944563,926444593c875575093,741947448,926037049,926299700,892955705,842151737c741421112,875706680,943011633,892955700,959985465,741356084c943011640,959723315,892955703,943272249,741552176,892941625c825374514,809069622,809055033,741750835,926233144,892483126c809069618,909456441,741554486,858862647,876099125,959999033c876034098,741879864,808465977,808597812,809004083,959852601c741945654,909259832,892942384,876047411,942749233,741880631c875706680,959461425,926444599,875769910,741486641,909521977c825308721,909732921,825569328,741553458,943207736,825504566c892955697,825635897,741750582,825373752,875704885,842558513c859255097,741486904,858928184,808990260,876178488,875640882c741421621,942815544,943141687,926444592,875575093,741552950c892418097,825700916,946616114,859321650,825766961,892811308c942944311,963393848,876032564,808990262,959461676,892614961c946615604,909391920,926036534,959789356,876165175,963391538c959658288,959592753,959789356,892942641,963392564,842348853c909193783,909261100,909588017,946614832,909587762,842347062c842610732,942683193,929837877,825635124,842413881,909261100c842609204,946614324,926429753,876164406,959461420,909719088c946615090,808858164,859126072,825505580,943273015,946614321c825504313,926494776,909588524,943208752,963393846,825636404c926103604,959789100,943010353,946616368,892547641,859387697c959789356,909194804,946615863,892416564,825504306,959592492c808793905,946614841,909456690,842609977,842610732,825308217c946614321,859386425,959525689,842610732,825702200,829174577c825569592,859386422,842542128,825440309,1815164980,926234424c943207472,876162105,909391666,1815099446,909261112,926169399c808987699,842610488,1815361331,909259833,909259832,959982648c842347314,1815425592,825832761,808466489,892939313,926037305c1815490866,943011640,892941619,842542132,909522741,1815229746c959788856,926365238,876031027,925972017,1815099193,875901496c942815539,809053241,942749497,1815623216,809054264,825637174c876096567,942683698,1815295289,925971511,825768244,959982640c942748722,1815558448,875706680,943011633,876162103,875640374c1815687731,876164409,825831478,892939321,892877113,1815163447c876164409,926298422,876096566,842346802,1815163954,825831992c859321399,809053238,892679225,1815230262,892941625,842282290c926428214,909717558,1815688757,909259833,959853368,942746680c959460657,842020665,892483692,875639608,942420280,808924471c959985716,842283372,909521975,959197751,959527216,892613940c842610796,892743988,959198262,943075892,943075892,842283116c909717808,959199027,959527221,808924984,959789420,842478133c959198769,842479925,875769906,892483692,842413623,959197749c825242420,892481841,825505644,959920180,959198258,858928690c875705396,842283116,825438516,942421040,909130032,842151481c842283116,959983670,925643573,842281268,808661298,842610796c808988980,959199033,943274293,943141172,859191660,892549427c942420281,876032569,926101558,842283116,892418098,942421554c825635380,842217264,942684268,858929463,942420535,925972786c909390645,892811372,842084409,942420020,909718839,926365494c959461484,842216752,942420787,892352816,858992693,825766252c943271989,741422641,926234424,943076912,892890160,926496568c741422643,926037049,926299700,876112947,858862642,741422643c892874808,909586739,959999026,825309234,741488435,808596536c808727608,876178489,825373746,741553200,892678712,825439280c842624051,909324342,741421616,926233144,892483126,926444594c909523253,741553975,875639863,909324594,809069618,892679225c741880377,808596536,943076664,892955699,960051513,741749296c875706680,925906737,876047412,926430257,741879860,875706680c959461425,926444599,859189558,741618486,909521977,926103089c892890166,809054521,741881653,825373752,959524917,959999031c825309234,741879859,825439289,943075636,842558518,892809529c741684275,959788856,875704624,809004080,825439544,741748789c892482616,858862132,959999025,942945586,741422646,892418097c959984178,963393335,892614960,942682679,892483628,926365239c963391795,876032564,943142454,842610732,876164918,946615095c926167604,959920183,842610732,909326388,946614841,926233906c842019120,842283308,892351028,946614323,959527221,859321648c959461676,859126065,946616625,909587762,842347062,859060524c959526706,929839416,892678452,876034355,942684204,808597046c963392311,892614965,926364473,842610732,825243960,946616374c892876848,875575097,825505580,875836725,946615608,825504313c926494776,909261100,842348852,963392056,825636404,926103604c959789356,825242169,946615863,842610736,875903283,859060524c942747952,946615352,892547641,909455410,959592492,909457201c946616624,926298681,909456440,909588524,959723057,946616113c926429753,926365491,859060524,943271984,829176116,842346808c825569331,876162102,925905459,1815491383,926496057,909129528c876162098,909391666,1815361334,825831481,875902009,842542133c808727605,1815230005,909259832,959918129,892873782,892678713c1815164472,875705401,925905458,809053233,875902521,1815688752c926494777,859322417,842542130,909522741,1815229746,825373752c926167349,876031031,925972017,1815687479,842412601,842282035c876096564,858862642,1815359537,825636664,892940849,892873776c808596281,1815099187,942748727,825308721,959982645,942748722c1815558448,909259833,909390904,876162104,875640374,1815687992c825832760,943009849,808987699,875900985,1815426610,842150968c892351288,892873778,876165432,1815491383,825831992,842216503c959982648,943142450,1815491892,875706680,943011633,959982649c859256882,1815492407,926494777,892549425,942746674,842413361c825570354,942684268,892746037,959198771,808531506,942814002c842283372,909521975,959197496,959527216,892613940,942684268c842413620,942421810,942813748,909193523,959461740,808596790c959197746,842281524,892481584,842283372,909260854,959198775c943012144,825569847,892483692,842413623,959197749,892483888c959592505,825505644,943011123,942420019,876163641,892613424c842283372,943010873,942422068,825308727,909392178,959789164c858796595,925642807,943075636,960049717,842610796,808988980c942421817,892547641,825569330,909392236,892612918,959197752c892809780,892350512,859060588,892483378,942421296,942813748c842346547,943011948,926169401,942421555,925972786,876098868c959789164,808727089,942421042,909522992,909389873,909588588c825374257,942420016,859321655,909391671,825766252,809055285c741421366,825832760,942814258,809069616,876163385,741355576c926037049,926299700,892955704,842151737,741421112,892678712c842216752,892955705,959985465,741356084,892679992,808858935c876178485,808596530,741421616,909652024,842215990,842624050c943272502,741487156,926233144,892483126,959999026,859060018c741947449,858862647,959788597,842558516,825440309,741423156c842608697,926234933,876112951,943011122,741880117,825831481c808794162,876047409,876099121,741685303,875706680,959461425c809069623,892940601,741488437,858994233,875901241,892955696c858928953,741881136,842609976,859321397,959999033,859321394c741880374,909455928,909653043,842558519,892809529,741356851c825832760,842019890,959999028,808792882,741880117,959983672c808924984,842558514,858994741,741619767,892418097,892678708c946615352,842086709,808989236,959461676,942946609,963391536c876032564,943142454,842283052,842085681,946616113,926167604c942945848,959789356,876165175,946614322,875901492,942879796c842283308,858927668,946616370,909522992,842150706,942684204c959919416,946614321,909587762,842347062,942684204,876098872c929837362,892809524,875966512,959789356,926038325,963391542c926429748,876098105,842283052,892876085,963393329,842086704c825242936,825505580,858797367,946614578,825504313,926494776c842283052,808989747,963391800,825636404,875705140,959789356c825242169,946615863,859190578,875704629,842610732,909326388c946616370,859190578,926300212,959592492,892614449,963392056c892614960,842479157,842283052,925906225,963393072,825702704c858993974,942684204,825375031,829174321,842346808,825439801c808987699,909718840,1815491381,825635385,842215984,876162104c909391666,1815164982,875705400,909325105,876096561,943141938c1815295030,909259832,959918129,959982646,959919666,1815294514c875705401,926036018,876162100,842544690,1815492406,960050489c959985713,876096569,825766450,1815491384,959984952,808596281c842542129,842281525,1815360057,825832760,842086707,876096564c858862642,1815426611,842543160,875770928,926428213,825702197c1815360562,825635385,892547888,876096561,909457201,1815491127c842412601,926300217,959982643,942748722,1815492912,825832760c842086707,892873785,909455929,1815622198,858862647,825308981c809053233,959787577,1815622960,926233144,876164406,825764915c943272754,1815162937,943206456,909522997,876096568,960049202c1815492151,875639863,825504562,809053232,942749497,1815099445c859124280,858796855,926428214,842085173,1815295289,892418097c876098869,959197493,943075892,859256370,842283116,960050994c942421816,925972786,842347317,959461740,943274035,959198263c876032564,909195064,842283116,926497072,925644598,926429492c909457465,909261164,926103091,942420016,959789104,808597557c943011948,875901749,824981047,892678456,943077173,876112953c876097586,741552441,942814265,876033847,842558517,892809529c741488184,875967033,842020153,892890166,892678713,741751093c808596536,909588793,876047413,858928177,741355828,909457208c926101556,926444593,875575093,741619766,892876088,892613683c942763058,858928433,909194544,959789100,943274033,946616624c960051253,892745265,959592492,808728369,946614327,876032569c825440051,842283308,959592502,946615346,926431285,825768246c825505580,808792376,963392313,842348848,942880562,909261100c942747697,946616374,892809524,909718583,825766188,858928693c1815557940,859387192,926299704,892873779,909261112,1815229233c825831992,825766711,876162102,858863666,1815491378,959787577c943271991,926428216,875902517,1815296305,909194295,825702193c842542131,926103093,1815688753,892678712,808530992,842542136c808991028,1815622197,892418097,825768240,959199030,842086704c859125560,892811372,943141686,942421041,925972786,892745781c842283116,960050996,959198002,892483888,842346553,943011948c959854392,925643576,892547380,943206454,909261164,909259570c942421298,875901497,909325367,842283372,808530484,942422324c925972786,858797621,959461740,926037302,959199032,825766452c875968308,892483692,892875572,942420535,825439543,808597809c959592556,859060017,942421554,959527221,809054257,842283372c959592502,942421042,808924471,876099124,875706476,892352569c942422066,925972786,942683701,842283372,825374774,824980022c892678456,859387701,842624050,842215990,741423160,959984952c909521209,842558520,925905717,741355573,959722040,825241656c809004086,892613944,741945907,942748727,909653297,842558514c876032313,741684784,959984952,808596281,942763056,892679473c842217783,909261100,909324337,963393840,842282546,876098617c892811308,943141688,963392560,825766452,942682674,959461420c909719088,946614834,825439543,808924721,909392172,942944566c929839155,842281268,892547378,825766188,842151477,1815623985c808662073,926429233,959982642,942748722,1815230768,959984952c909261106,808987696,942814520,1815491641,909521977,808858929c876031027,943207473,1815492401,909261112,909194033,842542137l858994741,1815360051l909457208,808990515l842607673,942880825l1815557174,909194295l842019896,876162100l859321906,1815295289l960050489,943274289l892939312,858928441l1815427384,943272505l909326131,876031030l876099121,1815360048l859387192,909194808l926428210,875966774l1815230265,926234424l892547888,876162098l875640374,1815229240l875639863,925972536l926428214,825702197l1815492657,959787577l943010359,809053240l926233145,1815164983l909521977,875771185l876031032,909392177l1815098169,943011640l858928947,876096564l859320882,1815490865l942814265,808596017l876162104,875640374l1815425848,909194295l825702193,892939321l875705657,1815425337l926494777,909523249l876096560,875639346l1815491892,858994233l925905721,876031026l808990769,1815425590l858929464,859124021l876096569,925970994l1815491384,892483896l808531508,909716531l825832243,1815295029l858862647,959788597l959982646,942945586l1815425337,892678712l959852855,876162098l926365746,1815098679l858994233,875901241l876031029,942749233l1815427124,959984952l959853113,892873778l909259065,1815360049l892678712,926364208l909716530,842609459l1815228984,925971511l875575604,809053237l842348089,1815229237l943011640,808990515l892873780,926232633l1815097394,858994233l858993465,876031031l875640881,1815425848l926494777,943011889l842607664,842479925l1815360568,909261112l859189553,909716536l842609459,1815360816l925971511,943142964l876162100,875640882l1815230263,859189817l808990006,809053236l943207225,1815557432l909521977,892548401l876031027,942749233l1815427124,825831481l909129017,892873776l959592760,1815098930l825635385,909129270l842607670,942880825l1815163958,942748727l825307192,876162099l808990770,1815361077l825636664,909390902l842607664,909521206l1815164720,892942136l825701680,876031033l892876337,1815688501l875706680,808532017l876162096,909586483l1815359538,959591481l942814004,876096561l825571637,1815098160l875639863,942749752l876096562,892613938l1815359538,942815544l943012144,876162096l859060530,1815427122l825831992,842216503l876031032,909392177l1815426870,943206456l808925493,842542128l943077173,1815097395l859387192,942879026l892939320,926300217l1815688505,825635385l925906486,926428210l892351801,1815687479l859125560,842608945l942746677,959722801l825702448,825505644l875771189,942420022l892416564,959461168l959789164,942944817l959198260,943075892l842610227,842610796l808989238,959199537l892877109,825701681l959920236,926363701l959197238,875967794l859256115,825766252l960049205,741815348l892417079,909390645l809069616,959590713l741488434,825832760l876098610,926444596l842479413,741617714l909261112,842020914l909732913,942944304l741947185,892942136l808793904,842558517l808991028,741816114l892482616,909521716l809004084,892678201l741356595,926430520l858994233,959999026l842543670,741749561l959722040,808661304l842558512,842217525l741751092,943206456l875706677,959999028l808792882,741619255l909521977,842216497l842558521,959920436l741422647,876097592l842151478,842558516l943077173,741355571l909259833,825504312l842558514,876032313l741684784,942748727l892877111,876178488l909128243,741946420l909457208,808596533l842558512,808991028l741816114,959788856l942814000,842558512l808466229,741749047l859124280,909194800l942763064,959460657l875575607,959789100l909195569,946614576l859125808,808596016l892614700,808596793l929838133,943075636l909653812,842283308l875706422,946616113l959722041,808794422l875706412,892418105l946615861,909718839l858862902,959789356l926429497,946614320l808662322,875966774l825766188,959590965l1815623732,926494777l892679985,892939317l959788089,1815622198l926037560,943143218l876031027,842150961l1815163697,842216505l875836976,809053241l959656761,1815359543l959722040,875573560l809053232,842151225l1815491383,926233144l909588022,808987700l942814520,1815557177l892418097,926497072l959197488,909325874l892614453,942684268l909586999,824979504l808792376,909325881l809069625,943207737l741945909,892874808l892481843,942763063l959460657,842478390l959461676,892941618l946614327,943274032l926102073,892811308l909455415,829174836l842346808,858797369l892873776,859191352l1815557686,858929464l909586485,909650996l942815026,1815688242l942748727,876098609l842542129,959853877l1815687731,926429240l859386164,842542137l825768244,1815688501l875706680,808858168l842542136,859255605l1815359544,892874808l876165170,942746676l943076657,960050232l892483692,909456182l942421555,959920181l842216246,959920236l926298165,925644595l942944564,876164664l943011948,825700921l942420789,808990768l959919159,875706476l926496569,942421046l942881077,808857910l842610796,959656246l942421561,842348592l808794424,825766252l875966773,741421623l825832760,825767218l842558515,825504309l741355577,808661305l909520950,876047413l909392177,741880116l842608697,808990773l809069617,909325625l741617715,959722040l875573560,842624052l842019126,741356083l876097592,942814774l809004084,942814520l741880889,892418097l926431286,946615861l959527221,825700400l959461676,959918641l963391544,859322674l925972023,825505580l926169142,963391545l875639604,858863920l959789356,875770681l946615865,926495794l825636665,859060524l842282802,946616376l842019380,842479920l892483628,825634867l829174838,892678456l875837493,842607672l825241910,1815490872l808596536,892744760l876162098,909194806l1815228721,909194295l825241650,926428215l808924981,1815164465l892482616,825571381l842542130,825768244l1815359800,909455928l943207731,808987705l859190840,1815622705l859124280,909194800l942746679,959591729l959460150,892483948l926232633,959197234l926496050,842217264l909392236,859124022l925644084,825766196l858927924,959461740l842151222,942420791l858994997,909326133l875706476,842086457l942421561,942682676l842019892,959789420l808923701,942420018l942682676,808989491l825766252,909259829l741355830,875705400l942682673,959999032l825766962,741749560l842609209,943012148l876047413,859125041l741750585,959983672l959853362,809069623l892876089,741488180l959722040,959590712l926444600,892810549l741486646,859385913l842085938,892890164l808859704,741685557l875968049,926364214l946614326,943274032l926037816,892483628l892875572,963393584l909654064,842609973l825505580,909521977l946616631,942944825l859124530,892811308l875902521,946615609l943273010,959461425l842610732,875770166l963393330,909392181l859191600,943011884l909129272,929837104l876163380,859059255l959789356,926364982l946614584,960051253l808728882,842610732l909130032,929837112l943206708,909193520l842283308,892942136l946616115,808990768l926363957,875706412l942749753,946615601l825635385,926037043l842610732,842019128l946615352,909654069l808465968,825505580l825307700,946616112l858797623,909586483l842283052,926232882l946615346,825833527l825242678,825505580l876099636,946615091l808662322,859126071l959789356,959722806l946615350,943273010l809056048,842283052l875902005,946616373l892483893,909718837l842283052,858994736l829174840,909391414l825571122,892873778l909652793,1815163705l808858169,909260339l892873784,892548408l1815230260,942748727l926101560,808987696l943011896,1815164465l892941625,859060536l842542129,808991028l1815623735,892941625l959526450,808987700l858929464,1815557175l808596536,926102328l876031030,825373745l1815492408,875967033l859125049,892873784l926038328,1815359540l925971512,808466485l876031031,926430257l1815163449,959984952l808596281,876162097l808859442,1815295287l959722040,909455672l892939312,808858681l1815491633,959788856l909588022,876096564l859320370,1815623475l959525943,959657268l842607669,892941366l1815556917,959984952l808728370,842542132l876098872,1815295026l858862647,909326133l892939313,909456953l1815558452,926494777l859125297,876096565l859320370,1815623475l892417079,909390645l876031024,959526449l1815163189,876163129l842609973,876096561l892482610,1815687985l808596536,926102328l876031033,959526449l1815492151,942748727l926101560,892873779l808596281,1815164984l909261112,875966769l892873776,808859704l1815427381,875968049l825637172,925644343l876163380,859189558l909261164,943142449l942421813,875639348l959527224,943011948l892352056,925644857l825635124,959854393l825505644,858927668l942421304,842086709l892876596,892483692l842019379,942421300l825504313,926036021l825505644,808794166l925642804,892678452l858993714,842283116l858992948,942420278l825504313,808661045l959461740,842152241l824979764,842282550l842545465,876047413l825767985,741683257l825635385,942682928l809069625,926233145l741488695,825831481l875704889,876047412l892876337,741421107l959525943,909194804l842624051,892744502l741552946,909261112l825701682,809069621l842608953,741553202l942748727,859189304l959999027,808728882l741815091,808662073l842413367,842558520l808991028,741357618l892417079,842478389l892955697,959527225l741684790,909718841l808792880,842558521l808991028,741881911l892678712,842084663l809069622,942749497l741749043,825831481l875704889,876047413l942946097,741423415l825373752,876165428l809069617,825374009l741751089,909457720l943207225,876047408l892418097,741553459l808662073,825833015l842624051,926495286l741356593,959722040l825766200,809069619l959590713,741749301l859385913,842085938l809069620,842608953l741553202,875968049l842610225,963391799l876163636,892417590l859060524,909457200l963393586,842281524l858927922,825505580l825309240,946614324l859321650,959459379l859060524,875900978l946614323,943273010l825766448,959461676l943207730,963393328l825766452,926430517l892483884,876164665l929838390,943206708l926101809,842283052l959985460,946615600l926167604,943077431l959789356,842479921l929837108,876163380l858797879,892483628l892678197,963392824l909127734,943010354l875706412,942749753l946615345,926298681l959919161,892483628l959525938,946614320l926495794,909129017l909261100,925905716l946615607,875705650l808466737,875706412l892418105,946616117l875836722,825307952l892483628,959525938l946615605,943273010l859387696,909588524l859058992,946616629l875705650,808466737l875706412,892418105l963393333,825766452l909718579,942684204l909391412,946615352l943273010,875704368l892483628,959459383l963391538,825702704l925907257,842283308l909521975,929837368l876032308,808465209l909261100,909324337l946616624,926429753l842346549,959789356l892942641,929837620l943206708,909654064l942684204,842347065l946615091,925972023l926363958,875706412l892942137,946616368l892416564,842610993l892483628,808793907l963391538,876032564l892810806,825505580l926364729,946615600l859321655,959722549l892483628,925971256l963392562,842020404l808726582,825505580l875836725,963393592l892746037,959984184l859060524,875900978l946616626,943273010l926495281,909261100l892810032,963391798l909325874,808728373l959789356,942879285l829175609,909391414l842020914,892939316l959527225,1815622201l842347064,892416564l876162102,808596530l1815687733,909194295l859124792,959982646l926168370,1815228977l960050489,875967032l876096564,943011633l1815361335,909717561l959591221,892873782l859191352,1815164729l892874808,942945337l876031032,875640881l1815361589,926038328l808793140,808987701l808662328,1815492404l825832761,926365753l876031024,892678961l1815098168,892941625l925971762,909716528l842412080,1815622962l925971512,842479157l876162101,909586483l1815426097,842347064l809054516,876096560l909457201,1815228983l909261112,943076145l892873777,909719352l1815229235,925971512l909260853,842542128l942682933,1815426612l858929464,825765941l876096569,943011633l1815557426,909261112l926169399,842607667l892352821,1815492913l925971512,959723317l808987698,892744760l1815688761,876164409l842414389,876096568l943011633,1815492407l943011640,926496307l876096567,876097586l1815556151,925971512l808466485,809053233l842151225,1815164980l909457208,942684467l876096564,943011633l1815557943,892940345l942944818,842607665l808925493,1815229239l925971512,858928949l809053240,842151225l1815164980,825373752l875704373,876096563l926234417,1815296308l943011640,926496307l842607671,909324342l1815623218,925971512l959723317,842607668l875967286,1815557945l875901496,808794163l876096568,943011633l1815163445,842412601l942750009,959982645l926168370,1815556660l925971512,909260853l809053233,809055033l1815163958,942814265l842021175,876096560l943011633,1815426610l909259832,876165168l842542133,875574581l1815360560,925971512l858798389,809053233l943010361,1815162936l943011640,876033331l876096567,926234417l1815622711,909718841l858798133,959982642l842085938,1815621689l925971512,909260853l842542131,892351797l1815622195,825635385l875771702,876096560l943011633,1815359797l875901496,942815539l842607664,926298422l1815427379,925971512l808466485,808987702l875967544,1815360569l959591481,892679220l842542134,808991028l1815490864,943010360l943141683,842607669l926298422,1815098419l959722040,959590712l892939320,943208249l1815557432,859385913l925970489,842542137l808991028,1815295794l926429240,808727353l926428209,892549173l1815230774,959722040l859123768,842607666l892352821,1815163447l842150968,909259064l842542128,825768244l1815558450,842216505l960049463,892939315l909456953,1815165234l959722040,859123768l842542129,959460149l1815492916,859385913l943010866,842542136l825768244,1815359800l909261112,892613681l926428214,808924981l1815491889,959722040l842018872,842607666l943075638,1815492403l959984952,960049721l842542133,959920436l1815164471,825635385l842215984,842542136l942879797,1815621685l959722040,808661304l808987701,842610488l1815492403,875901496l808794163,842542136l808991028,1815621936l892678712,808531504l842542131,942879797l1815295541,959722040l825241656,808987704l926496056,1815294003l875901496,808794163l842542136,808991028l1815621936,959984952l926495545,842542133l942879797,1815621685l959722040,808661304l809053237,809055033l1815557174,842150968l926364977,842542137l808991028,1815689010l808662073,808529969l892873779,842611000l1815098425,959722040l875573560,876096568l892613938,1815230004l892483896,926103348l842542130,825768244l1815689522,909718841l858798133,842607672l825241910,1815688504l959722040,959590712l809053238,959590713l1815491125,942814265l842021175,842542128l825768244,1815688240l959787577,942945840l842542134,875574581l1815360560,959722040l842346552,892939320l909260089,1815623985l809055544,859125813l842542129,959920436l1815556149,825832760l959919154,959982640l842085938,1815621689l959722040,892678456l842542133,959657013l1815492658,959591481l892679220,842542134l825768244,1815425075l825832760,959919154l926428208,825243957l1815296050,959722040l875573560,842607664l892941366,1815623991l909455928,825308467l842542134,808991028l1815361591,892678712l925906224,876162104l892809267,1815622198l959722040,909455672l842607665,909130037l1815492660,825439289l825372980,842542137l808991028,1815622197l892678712,926429239l842607664,959591478l1815361588,959722040l875573560,926428216l960049206,1815491121l842216505,858927671l842542134,808991028l1815229237,942814265l858797361,892939312l959788089,1815687993l959722040,808794423l842542134,825701685l1815491121,859124280l959854384,842542130l825768244,1815621688l875967033,959919417l876096568,876097586l1815621689,959722040l909588791,876096564l808792370,1815360820l943207736,925970998l842542137,808991028l1815425584,859385913l942748217,926428209l959657525,1815098419l959722040,808661304l876162098,892614962l1815426104,875706680l892679729,842542134l808991028,1815492402l892678712,808529975l809053233,859386169l1815556664,959722040l892678456,876096563l825766450,1815294256l825831481,926364473l842542130,825768244l1815295285,909261112l892613681,809053234l859386169,1815230263l959722040,892678456l842607667,943075638l1815490865,825831481l842543929,842542135l825768244,1815295285l926429240,926102073l959982642,909194290l1815491893,959722040l909588791,876096568l942945074,1815427381l875706680,892679729l842542134,808991028l1815361591,859189817l926495798,926428217l959657525,1815427379l959722040,808794423l842542135,842281525l1815687476,943207736l842084918,842542132l808991028,1815294773l959591481,808662068l876096567,876097586l1815621689,959722040l909588791,809053236l892940601,1815359795l859124280,876033840l842542135,825768244l1815360560,959787577l942945840,808987698l808662328,1815492404l959722040,926036024l842542133,959657013l1815230514,876164409l943208757,842542132l959920436,1815490613l926038328,875705396l842607666,892352821l1815556149,959722040l825766200,926428212l892549173,1815623990l825831481,858929202l842542134,825768244l1815689522,926234424l809056566,926428214l859256117,1815359544l959722040,875573560l809053240,842609465l1815557937,808596536l842283313,842542135l825768244,1815425075l943010360,842347315l842542129,842281525l1815491889,959722040l959918136,809053232l825832249,1815163449l808465977,892614964l842542130,825768244l1815557168,926234424l825505328,876162103l842478131,1815165234l959722040,875573560l876096560,808595506l1815294265,859387192l892417592,842542134l959920436,1815294261l926234424,825505328l892939319,859322681l1815490873,959722040l875573560,842542133l858994741,1815163445l942815544,808531255l842542135,808991028l1815230258,808662073l943077175,892939313l942750009,1815099443l959722040,942813240l876162097,808726835l1815359801,892940345l859256376,842542130l808991028,1815557938l943011640,959853875l892873784,892678713l1815687985,959722040l825241656,909716537l959721520,1815622964l959983672,859058994l842542134,825768244l1815228728,859124280l858927927,842607668l943272502,1815228724l959722040,808661304l892873776,943009849l1815622455,959788856l825767478,842542137l808991028,1815360309l809055544,859256885l876096568,842085426l1815229235,959722040l892678456,892873779l943009849,1815622455l926496057,808662840l842542136,808991028l1815425584,859124280l858927927,842607668l842215990,1815163705l959722040,875573560l909716532,959721520l1815622964,909261112l875837495,842542132l959920436,1815490613l909261112,892614711l892873776,875704633l1815228720,959722040l808794423,876096569l808792370,1815361841l892678712,859191606l842542133,959920436l1815492151,876163129l825505077,892939312l825374521,1815230263l959722040,842018872l808987699,909455417l1815164469,859385913l842084409,842542132l825768244,1815490872l859385913,842608953l926428209,892549173l1815557175,959722040l859123768,808987698l875706680,1815163447l842150968,909259064l842542128,808991028l1815689271,859387192l959656242,842542131l875574581,1815360560l959722040,842346552l959982648,808728882l1815688248,926429240l943207986,842542131l825768244,1815360821l909717561,825242165l892939319,909456953l1815491378,959722040l842018872,876162099l942682675,1815492916l909718841,858928693l842542134,808991028l1815294512,876097592l842151478,808987700l909260600,1815296056l959722040,808988984l892873784,842414136l1815492920,926429240l842544690,842542136l825768244,1815491632l926496057,842544952l842542132,875574581l1815360560,959722040l825766200,959982645l909194290,1815098933l943011640,876033331l842542135,825768244l1815098416,825831481l842479410,809053240l809055033,1815360049l825832761,959723321l876031027,909456177l1815360563,875967033l892481587,809053239l909195065,1815491381l892875320,842347832l892873784,926038328l1815294260,909261112l959721528,959982642l892417074,1815622192l858862647,892876341l842607665,875967286l1815687735,909261112l875837495,892939316l960049465,1815427122l875968049,842544689l942421044,960051248l825241648,959789164l942946355,942420792l943273010,943208240c942684268,808531510,942421556,825373236,842479415,959461740c842152241,925643572,892809524,909520944,892483692,875705394c942421298,909718839,959526966,959789420,842545457,925643318c892678452,825833010,959789420,825505080,942422322,942881077c808990772,875706476,925907001,959199288,926036788,942878772c959461740,909521459,959198771,943273266,859059507,825505644c876034100,959197489,909325874,959592244,909261164,959657523c959199284,959527221,808661049,825505644,825374776,959198518c959527216,858862389,909261164,926103860,942421812,943011890c859058740,909261164,808859956,959198773,859059762,842216753c842283372,909521975,925644343,842412340,892481584,942684268c875836980,959198003,842348853,876165171,825505644,858798136c959197751,943075892,825635122,959789420,959918901,925643063c825766196,842544436,842283116,875837488,959197488,842348853c892942387,825505644,926429494,942421044,859190583,858994744c942684268,875837749,925645112,892678452,842216498,892811372c943207222,942420787,808859696,959853880,825505644,892745011c942421049,942682676,825242676,942684268,875837749,925644600c892547380,942815285,942684268,960049717,942422326,959789104c892875828,825505644,808792376,959198265,842086704,959592247c942684268,892874806,925643062,825635124,875837240,909588588c943274288,942421817,859125808,909587504,959789420,808991025c925643568,892809524,909717553,892811372,809055030,959197241c926036788,909523248,892614764,842085939,942420784,959920181c859387190,842610796,892416312,942421046,926102834,960050737c825505644,825701433,942421560,942813748,859125042,943011948c825374264,959198258,959527221,825635384,909521260,943075636c741421109,809055544,942946357,876112946,925906482,741619254c925971512,909260853,809004080,842413624,741684784,809054264c808662581,842558512,825701173,741355575,858862647,875771445c809004080,926037816,741619256,943207736,925970998,876178489c808596530,741815093,909194295,859256881,959999031,926168370c741881651,859189817,926298678,876112950,926234417,741684279c960050489,875968561,892955697,842609977,741749554,859124280c943142200,876047409,959723313,741945400,859385913,809054265c892955698,959788089,741619768,808597816,892746040,876047415c808793905,741880632,959592760,858992692,892890168,842150201c741618743,859124792,876032566,876178482,842084403,741618737c876164409,892743734,809004082,876164408,741423156,942748727c875639096,809004085,959789112,741355575,892874808,926167091c926444598,825307957,741552697,875968049,959789364,946616114c942750005,943272505,842283308,842216505,946616120,892809524c909260598,909261100,842412848,963392055,892350518,808596016c959789356,942879285,929837113,825766196,842544436,959789356c892482872,946616121,892352816,859190580,842610732,943208496c929837880,825766196,825243189,959461676,959527219,946614578c875770420,892482869,875706412,926496569,946614326,942813748c859189299,892811308,909455415,963392564,943273266,825505075c825505580,909456441,963391541,959591986,926365240,959461676c825307701,946615865,942682681,959723065,825505580,943010104c963393589,892350518,825766960,842283052,892679219,946614834c943011890,943075893,959789356,858993976,946615606,959789104c808990518,892811308,943141686,929839408,892547380,808465974c909261100,942814002,946615608,942813748,808858161,842610732c825833520,829175092,825505334,942813239,876162104,825504051c1815164982,926429240,959459641,842542129,808991028,1815687733c909717561,943141429,876096567,959460914,1815621687,943207736c959787062,876031032,875640881,1815229240,875706680,808532017c842607664,909324342,1815294515,859125560,859058737,876031028c959723313,1815557168,959591481,825766964,809053239,943207225c1815622712,959722040,875573560,842542128,825440309,1815492665c926496057,875901490,876096560,926494770,1815230004,942748727c842413617,842607669,892941366,1815098421,892874808,892810553c926428214,825307957,1815622201,925971511,859320373,926428212c859256117,1815687224,892678712,926364208,842542132,892876088c1815361591,909259833,909193784,842607666,892352821,1815361081c808596536,942879544,876031027,959723313,1815621688,859189817c909389872,842542135,842478389,1815230265,892876088,959525939c909192244,842413110,808989240,959789420,875901493,959198514c808531506,892548400,875706476,925907001,942421816,859321650c909654321,892483692,909456182,942422066,942682676,808989491c825505644,909588532,942422070,875901492,959918388,959461740c825832754,942421808,859125813,892940596,825505644,909259316c959198004,842086704,926495800,942684268,808465974,942420274c943273010,842610480,909261164,942813233,959198515,943012144c943208758,943011948,909391672,925644855,892678452,825438772c859060588,825373745,959198265,892746037,909324854,825505900c926364983,925644596,892547380,959526455,842283116,943272240c942422328,926102834,875575089,942815340,842283061,942421812c926233911,909456691,959461740,943141175,942421040,859190583c959461431,825505644,926363958,942420785,909522992,858994738c942684268,943075895,942422066,943273010,909389873,909521260c959591988,741618736,875967033,859125049,876112951,859320370c741881651,959722040,808661304,809004082,926496056,741684533c858929464,909586485,892890164,808859704,741947701,909194295c842018866,909208625,909456438,909588785,842283308,892942136c946616115,825504308,842412081,943011884,909129272,929837104c892678452,926363954,825505580,825767988,963391544,943012144c859388214,942684204,808465974,946616625,959459892,875967543c825505580,926363958,929838641,825766196,959853366,942684204c959723060,963392820,909325874,808990258,842610732,859189556c946614320,859125813,926300468,892483628,842019379,929837876c942944564,825505334,875706412,926496569,963391798,959591986c909719097,825505580,858862132,946615861,842610741,859124023c909261100,909260339,946615607,842217781,858928946,842283308c909521975,946616631,909194807,858796338,825505836,926299447c963392562,959527221,909588280,825505580,825767988,829175351c842282550,909129011,842542128,892351797,1815230773,942814265c909587505,959982644,875640370,1815097399,926233144,842609718c876096560,842282290,1815294769,959722040,825241656,909192249c859059254,909719600,842283116,808595764,942422072,808924471c808597044,959789420,825700665,942422320,926495794,825636665c825505644,892351799,942420024,875901497,892809529,942684268c875770425,959198771,926103090,808859446,875706476,858863673c925644080,842281268,959723058,842610796,825832501,959198519c842348853,808596533,959789420,825700665,942421808,892809524c842479416,909521260,858993204,741618229,875705400,942682673c892890168,875704633,741881394,926233144,825832502,876112950c943011633,741814320,909194295,876034097,892955698,859125817c741486897,808859448,892678707,926444598,808530230,741618742c925971512,842479157,876047410,926430257,741749044,892679992c959460663,842558518,842281525,741486900,960050489,875967032c892890169,892548408,741357881,875968049,909457716,963393078c926429748,858992697,942684204,859255351,946614324,942881077c892876852,943011884,926233397,929837107,892547380,892744503c942684204,909586999,946616624,892483893,909718837,842610732c858993977,946616121,859125813,859255861,825505580,943142195c946614328,926364983,859386161,943011884,825702711,946614320c859386425,892416825,892811308,825372979,829176119,875836982c909521203,809053237,876163385,1815295285,942814265,892482609c926428210,842412342,1815228465,859125560,892416305,876031030c909195313,1815556662,808858169,959919667,892939315,842151737c1815098421,943010360,859124788,926428212,842085173,1815427382c875639863,942749752,809053233,926036281,1815556919,875705400c808530737,842607664,942814262,1815490866,859125560,909390641c909192243,909325366,842021174,892811372,825308983,942420537c808924466,808596529,842283116,825373749,942421043,825439543c926299697,825505644,809055287,959199028,876032564,959789367c959789164,943011122,959197749,808991029,808595760,892811372c959590707,925644852,842281268,858798386,842610796,825373753c942420531,909587762,909457718,959461740,858993203,942421809c825439543,909194289,909521260,858796340,741488953,875705400c825635633,876178488,925905459,741881396,959787577,892614966c926444600,842085173,741815092,875639863,959854648,892955702c926431033,741683768,909717561,858796853,876178486,892875315c741356592,959591481,942814004,809069617,926300216,741947187c859125560,808596273,876047417,842150961,741552185,892417079c909390645,809069616,892940601,741357104,825832760,859321394c876112949,909193778,741880887,909261112,859189553,809004084c909457464,741814838,859125560,842608945,809069624,909523000c741815603,875968049,842152246,929837368,892678452,808858675c942684204,892352825,946616625,842086709,808990516,942684204c909718840,946614841,825635385,942880305,959789100,942946355c946615096,825833527,909195574,959789356,808991025,929838384c943206708,825372976,825505580,875771189,963391542,825766452c858993203,959789356,875573815,946616377,842348592,875837752c909521196,808923444,1815425840,942748727,875771185,892939321c825374521,1815163445,892940345,842610993,808987697,942814520c1815360569,858862647,926431029,876031031,825373745,1815623219c959983672,942748466,876162101,892875315,1815098416,892874808c876165170,876031029,825373745,1815623219,909259833,926298680c876162099,842544690,1815228724,959722040,909455672,876031024c859125041,1815098932,959592760,858992692,842607671,859322677c1815098421,959722040,892678456,808987699,892941624,1815425077c926494777,808990513,842542132,909128501,1815295537,909194295c875706673,959982648,875837234,1815229490,892874808,842149939c876096560,842412853,1815360567,942748727,943206456,809053237c926036281,1815427129,808858169,960050227,842542134,808991028c1815556917,842150968,808464696,892939321,808858681,1815098417c892874808,892942386,909192240,959722550,892744759,892483692c892612661,959198006,943075892,842085426,943011948,959787829c925643321,876032308,809056056,959461740,875968565,959197496c926429748,808793911,875706476,842020921,942420791,892352816c909325621,959461740,808989233,942421299,892809524,892481593c942684268,926365753,959198256,892746037,808727094,825505644c858798136,942420535,825504313,875704373,892483692,859387445c959199282,892614960,842152245,892811372,909456184,942420537c825373236,809056565,909521260,943075636,741815346,959984952c808597810,809069620,942749497,741357621,859124280,959852855c809004086,875706680,741487159,926496057,842217272,809004080c842019384,741619762,842543160,942813744,959999028,859321394c741946169,842608697,825307446,876178482,842150962,741619248c858928184,959789108,876112946,942945074,741750072,926233144c942749238,959999032,842544178,741552438,942748727,809054520c959999033,876034098,741879864,959591481,808662068,959999031c859256882,741357623,926494777,892549425,876047410,926430257c741421364,959592760,858862132,809069622,943207737,741488434c808859448,808531252,876112953,808792370,741422649,892417079c808596277,926444598,825243957,741751092,875706680,859190072c809004085,859123769,741946162,858929464,875901237,876047413c892418097,741357872,926496057,875573810,876112944,942747698c741488440,909259832,909522736,876112952,959524914,741749297c909194295,875706673,959999032,959919666,741488953,825832760c842215481,809004087,825241657,741488695,942814265,842347569c876047408,876099121,741423154,875706680,959461425,892890167c825831737,741486646,825832761,825571385,959999026,875640370c741357113,825635385,943010352,959999026,859321394,741880374c892941625,859387186,876178488,808596530,741749040,942814265c926364721,959999031,959722802,741749300,892678712,943011120c926444592,825702197,741947441,942814777,876032560,876112946c942945074,741553464,943207736,842609462,876112948,859320882c741487920,808859448,909455923,876178484,808596530,741881911c842216505,825242423,876112944,909652018,741946420,909259833c808596536,842558516,926299957,741618226,875705401,842018866c809069618,942749497,741946168,909259833,842281528,876178484c876099122,741617714,960050489,942748728,842558513,859321656c741947449,909261112,892614711,842558518,858994741,741552432c875967033,825374770,892890163,909455929,741814577,892417079c925970997,959999033,959919666,741488953,959788856,892809520c876112945,925906482,741488438,909718841,875575349,876047409c925972017,741488441,875706680,925906737,842558521,825243445c741553969,892482616,858862132,926444595,825702197,741684276c875968049,909194036,963392055,825702704,825636151,909588524c943143216,946614324,875901492,808661298,942684204,808532281c929839154,892547380,959920183,842283052,892743986,946615600c808924471,909194294,842283052,825373749,946616370,960051253c825505588,825505580,842543414,946616114,926429753,942684212c909588524,825570865,963391543,876032564,926365238,842283052c858992948,946614582,942881077,825307704,842610732,858861880c946615094,892352821,825438776,842283308,892416564,946616629c842086709,942684213,942684204,808859957,963393073,959658288c842477874,892483628,825570102,963393074,875967794,943009843c892483628,825636407,963393081,943274293,959854131,842283308c842283062,963392560,858928690,858994996,842283308,842019380c963393591,875639604,876163378,943011884,943077687,946616628c808924471,926299190,842610732,892482867,963393846,842281524c825309233,842283052,909719348,946615350,825635385,825439283c959789356,909194804,963393079,909392181,875641136,842283308c808596020,946615350,909522992,842150706,959789356,942814520c946615349,909587762,943206710,892811308,926299705,929837879c943206708,909718321,959789356,892811319,946616119,926167604c909719608,959789356,926300473,963391538,959527216,809054772c825505580,892679475,963391799,842348848,926366001,959789356c909129268,946616117,858797623,825438257,892811308,942683190c929837368,892678452,825833010,909261100,825439026,946615348c876032569,942815027,842610732,926103352,946615096,875901497c926496823,825505580,876034100,963392817,842479925,808726578c959789356,925907253,946614833,925972023,842543414,909261100c909325875,929839417,943075636,875968307,959461676,808596790c946615346,859190583,909129273,909588524,892746032,946616374c842217781,808923952,825505580,842282293,946616114,825504313c926494776,909261100,926495284,963393076,842281524,942747696c959461676,942946609,946616112,959460919,892678968,842283052c808663090,946614837,875705650,959592754,842414380,926101560c946616374,859190578,875574326,959461676,842609201,946616630c808793394,808990005,892483628,959919671,963393592,842281524c959788337,959461676,909522228,946614329,808793394,959723573c959789100,892352048,946615346,825504308,825635635,842283308c842019380,963391544,926036788,808529971,959789356,909652281c963391540,909392181,909588017,842610732,942683193,963393844c842020404,808529973,892483628,859058229,946616368,825373236c959919927,842283052,808663090,946614837,960051253,909326132c875706412,842020921,946614328,842086709,875704372,892811308c842215481,946615608,926429753,825767731,959461420,892613936c929837362,842281268,909719602,959461676,808596790,963392562c959789365,808531760,842283052,909586486,963393078,892746037c825503800,909521196,909718580,1815426105,943207736,875967030c842542135,909325877,1815164470,825636664,808530486,876162098c909392178,1815623984,909194295,943141944,892873784,959983929c1815556408,858928184,825440052,876096563,842282290,1815622193c926233144,875706422,876031028,842347825,1815098420,875705400c808858161,892873777,842414136,1815558195,892482616,858862132c959982647,825570098,1815558455,875968049,926429750,959199032c808596276,909326135,942684268,909587768,959198261,876032564c859256374,842283116,842151986,959199544,875573302,909128249c959789164,892352048,959198258,842348853,909129526,842283372c808464948,959198514,892350518,859124273,942684268,943206967c959197752,825702704,909718841,959789420,892547639,959197239c875967794,842217523,909588588,858994225,959197240,959591986c842150968,842283116,858994738,942420790,876163641,909324594c842283372,942748212,942420273,859321650,959788850,842610796c875770166,942420019,808924471,842085430,842610796,825766196c959198512,959527221,892350520,859060588,842282802,942420793c875901497,942944568,842610796,942880820,942421048,825504308c959983666,842283372,808530484,959199284,892746032,959852596c892483692,825439282,942421048,909587762,859058742,959461740c943273266,925645106,876163380,909719095,942684268,808597046c942420791,942750005,859125049,842610796,926103352,942420536c825635380,808464433,825505644,909522227,942420272,876163641c909324594,892483692,909193271,942420024,858797623,909258801c959789420,875967029,925645108,926429492,825636921,959789164c842281521,959197240,876163636,959918133,842283116,842413365c959199025,842348853,926495030,825505644,892614710,959199538c842479925,808726578,842283116,943206704,959197751,842282546c825307704,959789420,892810550,925644082,842281268,942683187c909261164,926169396,959199031,943206964,925972528,909588588c892746032,942420022,842217781,808923952,825505644,825438772c942421301,825504313,926494776,842610796,842085683,959197752c808989238,808925489,859060588,959852594,942421046,959527221c909587760,842283116,858994738,942422064,926364983,943075632c842283372,808530484,942422068,892483893,808792885,892483692c959525688,942421048,808793394,808990005,892811372,926298936c959198514,842281524,942944305,842283116,925905206,959198771c959723058,925905718,842283107,808663090,959197749,943075892c808663346,909392172,892744240,959199028,926036788,808529971c892811308,842149945,942421813,942944825,876099635,892811363c892745273,959197490,842281524,909325616,959461676,942946609c942421808,825635380,926036528,842283052,808663090,942420533c960051253,909326132,875706467,926496569,959199286,892614960c842479157,909261100,943207985,942422072,943274032,858797879c959461676,959525429,824981047,875836982,925972025,842621752c875770422,741618228,875705400,808530737,926428212,909717558c741357109,892678712,859189559,876031031,875902257,741749298c926037049,842479668,876110647,858862642,741814582,909259832c926299952,876096561,959524914,741749297,909194295,943141944c892873780,875704633,741357618,909259833,825373752,876110646c842282290,741552945,959983672,842019129,909192248,909194294c909718584,892811308,875638841,942421561,842019380,825700657c909588524,825374257,962802224,842086704,859058744,825505580c842608950,942421301,959789104,909325622,842283308,892942136c959198260,876032564,909588022,859060524,909522736,962803509c842348853,825439285,842283052,808663090,942420533,942944825c875771443,842283308,858862132,942420016,825635380,825505584c892811308,859060021,962803506,959789365,926168370,892483628c909521718,959199029,875967794,858862387,892483628,825636407c959198777,858797618,943011127,859060524,942747952,946025528c825373236,892876599,842283308,842019380,942420535,825373236c875902774,842610732,959656246,942422067,808924471,842085430c842610732,825373753,962803507,959527221,959984695,959789356c808661559,959199285,943206964,859123760,842283052,825440306c942421808,859321655,808466229,842283308,808530484,946025524c842610736,825701428,942684204,808925493,959198260,959789365c942946098,859060524,909194289,959199288,842281524,892418097c859060524,808662834,946024497,875901497,808465464,959789356c825833527,942420016,892547641,925972530,842283308,808596020c942420279,825635380,825505584,842283308,825635897,962802736c909392181,825440049,959461420,892679472,959199283,842281524c858993968,842283308,926167352,942421815,926233911,825831477c892811308,875966519,946025009,825504313,892350776,959789356c842545457,959197494,808596276,875968822,842283308,926495799c959198260,943143221,808464697,842283308,942945337,962803505c842281524,875835441,959461676,959590965,942420537,808858164c825242169,842283052,825504052,959199543,959723058,926429749c842283308,808596020,962801975,926036788,808529971,892483628c842608691,959198003,909261104,808464689,909261100,909653553c959199026,959527221,842018872,842610732,942880820,946026552c926167604,859386680,959789356,859387959,942421557,825504308c909521715,842283308,892416564,959198517,926496050,909653810c942684204,909652535,946026546,808924471,926299190,909261100c892746036,959199542,842281524,842019633,892811308,875638841c942421817,926233911,942814004,859060524,942747952,962802744c842348853,909456438,842283308,892351028,959197491,842610997c909586736,892811308,842479161,959197752,959789365,842609714c942684204,959658295,962802992,842281524,892351281,859060524c808662834,942420017,892483893,875836213,959789356,925972020c942420275,959920181,942749239,842283308,842019380,962803255c892614960,809055798,892811308,959853368,942421304,942944825c942814771,892483628,825243445,959197744,842281524,859125041c892483884,926037817,962803256,825833781,842085433,892811308c875966519,942420529,825504313,892350776,959789356,842479921c959199283,825242420,875835698,892811308,875638841,946025785c825766457,859190065,942684204,926167609,959199538,842281524c942944305,909588524,892482352,942422326,960051248,926036017c842283052,825504052,946025522,876163641,892680240,842283308c808596020,959198774,926036788,808529971,892483628,842608691c959198003,943143221,808464697,959461676,842150453,962803250c842281524,959524912,842283052,926300208,942422320,859321655c842609719,959789356,876165175,959197489,825766452,808596788c842283308,808530484,962802740,926496050,909653810,959789356c825833527,942422320,808793394,808990005,842610732,842020918c959198772,959527221,959723319,942684204,842414389,946026039c926429753,825307447,959789356,859387959,942421557,825242164c859387961,842283308,858862132,959198000,926036788,808529971c859060524,875639857,946025522,825635380,926431024,892483628c926103347,959198005,842281524,859058225,959461676,942946609c942421808,825635380,926036528,959789356,909194804,946026039c892416564,825504306,875706412,925907001,942422072,909456690c842609977,892483628,926103347,959197237,943274293,892614194c959461676,909195571,929248822,943075636,909193268,842283052c909259060,942420272,808793394,959723573,959789356,926300473c942420530,959460919,842019128,825505580,943273784,946026549c859190583,859191353,842610732,943141172,942422068,909194807c943271986,959461676,875968565,925643576,892678452,825504818c859060524,842217266,946025271,942813748,808596785,842283052c825373749,942422066,909587762,875835960,825505580,892679475c942420279,892876848,942945337,842283052,926300208,962802481c960051509,909260598,942684204,808596277,925644849,892547380c842084663,892483628,875639608,942420280,808924471,959985716c842283308,909521975,962801976,842479925,825243698,842610732c892809524,959198264,943143221,808464697,942684204,926299700c959199027,959527221,892941367,959789356,959527221,946026040c942682676,842216501,959789356,926038325,942422068,892483893c942683701,959592748,892875826,959198774,808596276,942683958c959789356,926234681,962802225,943143221,808464697,959789356c875901493,959199026,842281524,909718065,892483628,926429235c942421810,842086709,909520950,892811308,875966519,946025009c825504313,892350776,959789356,809056561,959199538,842348853c909193783,909588524,858993456,959198003,943143221,909456185c909261100,909390642,962801976,808989238,825438770,959461676c943206711,959198259,943143221,959983672,892483628,825636407c942422072,859321650,825242930,825505580,808858931,962801976c892350518,959984688,842283308,926430263,942422066,875901492c858992946,942684204,842413620,925645106,942944564,909261111c943011884,842283321,962802483,825242420,925972016,909588524c808530736,959198003,808596276,859255863,909521196,825636148c741488441,942814265,909259825,876096565,808595506,1664431153c909259832,909522736,808987705,825439544,741618994,942748727c909324344,892939321,842151737,741356592,926233144,808597046c926428208,909717558,1664562741,942815544,808989751,876031026c825373745,741750584,875967033,926364729,842542135,858994741c741816119,909259832,926299952,892939312,875903033,1664167993c875968049,909194036,942422070,825504313,926494776,959789100c943274033,959197745,842281524,858863665,842283308,909260854c942421559,875705650,909588018,842610787,942880820,942421048c909194807,892745268,875706412,808532025,942421300,926298681c909456440,959789356,959853109,959198518,943274293,942945842c959461731,842283313,925642809,876163380,909194294,959789356c892811319,959199031,959658288,842543410,842283308,925906487c959198773,959527216,892613940,892811363,808793909,959197497c943143221,909456185,959789356,808596023,959199027,959527221c825241656,959461676,943206711,942421043,859190578,926496821c892483683,825636407,942422072,859190578,926103093,825505580c808792376,942420281,808924471,808990262,892811308,942946101c942420787,909194807,892350770,959461731,909195571,824981046c825505334,808793136,959982642,942748722,741816624,859124280c858927927,892939320,943272249,741945392,808662073,959984951c842556210,892548661,741487153,842150968,808661816,809053240c825374009,741685049,959722040,859123768,842542133,959853877c741488949,875705400,875968567,959996726,959658290,741617971c959788856,858796848,876031027,859321905,741815602,943206456c875837749,892873784,842150713,741946929,926494777,825634867c892887860,909652793,741685046,909194295,808794417,876162100c942946098,741814839,876164409,892743734,808987703,859123769c741880626,842412601,892744499,876045111,892418097,741617718c875967033,926364729,876096567,959460914,741552178,892482616c842084916,842542137,943077173,741618738,925971511,909127733c876110649,926167858,741619248,943011640,825374259,842607666c842282038,741751090,825635385,808858416,876031029,925972017c741356087,808858169,875575091,842621753,960049718,741355575c926037049,926299700,876096564,825569586,741814578,808859448c959985977,876162102,825307187,741619768,859124280,909259831c892953396,960049465,741814832,842216505,959591479,809053235c892940601,741422901,825832760,959787321,876162102,825767986c741685040,842609209,943012148,842556216,892548661,741618225c859385913,858863154,876096566,859320882,741879859,876097592c825701686,892939321,926495033,741881908,825373752,808923189c926442296,808728117,741423160,926234424,825505328,876096562c808595506,741421625,875705401,942813234,926428208,859189558c741422134,943207736,926429494,959996723,859321394,741880374c959983672,909258809,909716531,842020914,741356599,858928184c892876852,959982643,842283314,741816371,926233144,942749238c809067320,909456441,741554486,875639863,942749752,909716530c808792112,741947444,909259832,960049201,926428211,842412342c741617713,875705400,858863671,876045105,959723313,741618997c892940345,926495026,842607671,858796342,741947440,808859448c842019123,842607671,959852854,741554483,875968049,842020657c946026808,842086709,808989236,842283308,876164151,942422072c909194807,842019122,892483628,842217267,925644083,892547380c842217525,892483884,892417849,946025009,909391920,892875830c909261100,842543668,942420785,875705650,926234931,825505580c926429494,959198004,959723058,926365492,959461676,842215989c946026804,943274032,909719095,909588524,875836977,824981552c909391414,943142962,959982648,942748722,741816624,842608697c808530230,892939320,926495033,1664366900,875967033,876034354c892873784,842611000,741816630,842150968,808661816,809053240c808858169,741619000,825832761,942815545,892939318,909456953c1664628023,892941625,825372985,842542137,892351797,741357621c825635385,875641142,876162098,825373746,741749048,842347064c909193780,876096564,808792370,1664167986,876164409,859255094c892939313,825832761,741552690,875705401,909128242,959982645c959461426,741618229,859124280,825570359,876096568,859320882c1664234800,960050489,926298936,876162096,825373746,741355571c825636664,875967286,808987697,909521976,741749298,875706680c842412856,809053240,892940601,1664693552,959722040,875573560c809053241,892679225,741488438,859124280,959722295,926428208c808530230,741946422,808859448,943011641,876031030,825373745c1664626737,825832760,942814258,892939312,842348601,741684536c926037049,926299700,876096568,842543666,741947442,876097592c959853622,959982644,825309234,1664626739,808465977,876032053c876162099,825373746,741751090,825635385,859320880,876096564c808595506,741815606,926233144,942749238,892873784,959983929c1664562485,875968049,859060534,942420274,926298681,842086200c842283052,926363954,942420536,875901492,926101810,892483628c825307191,925643575,942944564,926168630,842610787,808988980c942421817,942750005,842086457,842283308,942748212,942420785c959920181,858928695,959789356,892416567,942420530,942944825c942814771,959461731,808794417,942422325,943273010,925972529c942684204,858929463,959198775,892746037,892876599,909588524c825636657,942421048,808924466,892418352,825505635,859125814c942421296,842086709,808989236,942684204,875770425,959199028c876032564,909588022,959461676,909455923,959199025,842348848c875704882,842610787,909326388,959199282,959789365,859058738c842283308,942748212,959198513,808531506,875771954,892483628c875770930,942420276,909587762,943206710,842283107,926494774c824981297,825505334,842478384,842607673,909718582,741815600c859189817,892941110,876096564,842282290,741684017,926233144c925970736,876045107,925972017,741945655,875706680,959461425c842542135,892810037,741880368,825832761,858928953,876162103c842084403,741618737,825635385,892547888,959996720,859321394c741880374,825831481,892351801,842542137,825768244,741422645c959788856,875704624,959982640,909194290,741946933,960050489c842479161,876110640,875836722,741881649,942748727,842413617c892873780,875704633,741357618,943273273,892875317,876162101c909391666,741423158,859385913,825636146,809067319,842151225c741618226,876164409,926298422,892939318,875903033,741684278c875705401,959918130,842607667,842019126,741618488,808465977c859254837,842556215,909522741,741881905,842412601,809055027c909192249,909194294,925970489,842610732,909194297,959198514c925905716,943011382,842283052,825373749,946026802,808924466c859255089,825505580,825374005,942420792,825504313,926494776c959461676,926365749,959198518,842281524,942944305,909261100c909654322,946024760,859190578,909586743,842610732,909326388c959199282,926496050,892809778,875706412,808466489,942421553c809055543,808727089,959789100,892942385,946024758,892940857c926495539,909588524,943274288,925644601,892678452,942946610c959789100,842281521,942420024,842610736,926168115,842283308c909521975,946025527,842610741,858993720,959789356,859059512c942421048,942944825,876099635,842610732,943141172,959199540c842281524,909718065,909261100,942813233,946025523,892547641c892351282,892483628,825636407,942422072,859321650,825242930c909521196,842019124,741422649,808662073,875966769,809053232c825832249,1664168244,959983672,808924984,926428209,875966774c741879860,909194295,909588785,959982644,942748722,741816624c960050489,942747698,892939314,926495033,1664300343,959984952c959854642,892939312,858928953,741946672,909259833,808596536c926428212,926103605,741946423,959722040,875573560,842542136c959853877,1664235829,959592760,825307444,926428208,808530230c741880886,825439289,859386164,876031032,842150961,741618481c942815544,808989751,876162104,892614962,1664561971,926037049c926299700,809053241,876163385,741684277,876097592,842151478c892939319,825635897,741750582,942815544,825438513,876162103c825373746,1664497970,926496057,808532280,959982644,892811314c741880376,926233144,942749238,842607672,876164150,741553975c875968049,943076915,959199545,943274293,842479155,909588579c859058992,942420022,859386425,925971257,943011884,876098105c925643060,892547380,808990775,842610732,808988980,942421817c875770420,825765944,842283363,842019380,959198775,909194802c875574839,892483628,859123765,959198771,943143221,909456185c842283308,842610488,942421304,943273010,859387696,959461731c909456692,942420535,959920176,943075636,842283052,842413365c942420273,875901497,825636408,825505580,876033081,942422068c876163641,892483121,959789411,875837497,959198259,876032564c859256374,959789356,909129268,959199029,909325874,808727093c842610732,858861880,942422064,909718839,943206967,959789411c892877105,942422065,875770420,859125816,842283052,925905206c942422323,909587762,943206710,959461676,909522228,824980281c892614198,842150454,892887861,875704633,741357618,808859448c842543667,959982643,959658290,741814579,959984952,875837490c876031025,892876337,741357109,875706680,959461425,892953399c909456953,741486645,875705401,875573554,876162104,825767986c741816112,842609976,926103093,876096564,859320882,741879859c892940345,926495026,842556213,825768244,741815344,892678712c959789366,892939314,892482873,741750838,809054264,825440054c842542133,876032821,741945392,892417079,859058741,842621753c926101558,741946416,808662073,825833015,876162102,909391666c741553974,842150968,942813752,892873785,909719352,741487667c876164409,926298422,809067318,808661305,741684016,825832761c959723321,926428210,842215478,741619253,808859448,959787827c842542128,909522741,741881905,842412601,809055027,909206329c808662070,959723568,892811308,875638841,942421561,842019380c825700657,909588524,825374257,959197488,959658288,909522481c825505580,959657269,946025527,825504313,926494776,959789356c942880056,959199031,959527221,858862904,842283052,943207475c942420789,909587762,926364727,842283052,858994738,962803760c842348848,892811569,875706412,942749753,942421297,959920176c909587250,909261100,842018867,942421809,825308727,859059760c842610732,942946104,929247792,876163380,959592758,959789356c892811319,942421815,825635385,909523252,842283308,909521975c959197240,959527216,892613940,892483628,825701174,946024759c942813748,842346547,892483628,858863413,959198775,959527221c842282297,959461676,943206711,959198259,825242420,859256880c892483628,825636407,962803768,959723058,859256628,909521196c943075636,741946418,892874808,859125305,809053238,876163385c741487925,909259832,926299952,892939315,875903033,1664167993c942748727,875639096,959982640,942748722,741816624,825635385c959658294,892939316,943272249,741814320,858928184,892876852c842542131,926299957,1664562996,875706680,943207224,926428212c875966774,741684790,959722040,926036024,926428216,825243957c741356594,825832760,909457720,876096561,825374258,1664693303c859385913,875770930,876031026,892876337,741552179,926496057c926234424,959982647,875640370,741750329,926037049,943076916c876096561,858862642,1664169523,909455928,925972275,876096560c859320882,741879859,959592760,858862132,892939318,960049465c741814832,892941625,825374514,809053238,809055033,1664497715c926233144,942749238,808987704,825636408,741815605,875968049c892876337,942420272,859321650,808859442,842283052,892810291c942420023,892352816,825504307,842283107,959983670,925643573c825766196,909390645,842610732,808988980,959199033,842610997c842543408,842283308,892351028,942421811,825635380,909326128c959789155,808858161,959199030,909392181,909588017,842283052c842151217,942420276,943273010,808465201,892811308,842084409c942420020,859190578,859256884,842610787,858993977,942421817c959460919,926496825,825505580,959591733,942422068,859321650c825766961,892811308,942944311,959199544,876032564,943142454c842610787,876164918,942420791,959920176,876032818,842283308c842283062,959198256,909392181,959721776,959789356,808991025c959199536,842348853,909193783,892811363,959787832,942421045c909587762,943206710,909261100,925905716,824980279,892614198c960049718,892939318,876099897,741487929,926233144,925970736c809001783,859123769,741684018,909259832,892942384,876031027c909456177,741620021,875706680,959461425,876096567,942945074c741356856,875705401,875573554,876110648,909652018,741945399c942815544,959788599,892939318,825635897,741750582,825373752c875704885,842542129,825768244,741750069,892678712,959789366c809001778,858929464,741881145,959592760,959656757,926428210c960049206,741816632,959525943,875837236,842542134,825440309c741423156,926234424,943207472,876176185,909391666,741947190c892941625,842477881,926428217,943271990,741421105,909259833c808596536,876162100,825504051,741421876,825832761,842021177c892953401,926037305,741749042,859385913,942878777,842542134c909522741,741881905,808662073,842084657,909192245,858928182c875575348,842610732,942946104,946026544,959920176,825701170c959461420,842216752,942421811,808858164,859126072,825505580c842283062,942421047,825504313,926494776,959789356,892810550c962801970,959527221,959590457,859060524,842282802,942420793c875705650,892743986,959789356,909194804,942421559,892416564c825504306,875706412,892418105,946026037,926298681,909456440c842610732,892809524,942422328,808466736,909588273,959461420c892745008,925644854,892678452,926102578,892483628,875639608c946024760,808924471,959985716,842283308,909521975,959198775c959527216,892613940,892811308,859386678,942422068,909130037c875705648,959789356,875641141,962802487,959527221,876164151c959789356,842478133,959198769,959658288,909652784,892483628c825636407,942422072,859190578,926103093,909521196,875573556c1664562487,943206456,875837749,876162104,942682675,741422647c809054264,875705141,876096561,942683698,741553465,909194295c859256881,959982648,942748722,1664563504,859124280,858927927c876162104,842150962,741945907,943206456,909195317,808987700c892678201,741355576,876164409,926298422,876096566,842346802c1664169010,959722040,808794423,842542136,959853877,741488949c859124280,892810039,808987696,825241657,741423159,909652024c842215990,876031032,959723313,1664629042,943010360,942944563c926428209,875575093,741947448,926037049,943076916,959982641c959919666,741553972,858928184,926234420,959982646,825309234c1664626739,859385913,926431544,892939321,943272249,741357367c892941625,825374514,842542134,875574581,741748787,926233144c942749238,876162104,858863666,1664693303,875968049,892875318c959199027,825702704,825505848,892811308,959787063,959199536c943274293,842282546,842610732,808923444,925643831,876032308c909718073,842610787,808988980,959199033,959527216,842478901c959789356,876034353,959197753,892746037,943206968,942684204c842085942,942421561,825635380,842217264,942684259,858929463c942420535,926495794,859191097,959461676,909456692,942420535c808924466,875641136,909261100,842150964,942422072,875705650c926234931,825505635,876097846,942420536,808924471,808990262c842283052,825242160,959198516,876032564,959919670,959461676c892614961,942421300,808662322,808466231,842610787,909326388c942422066,926233906,842019120,842283308,892351028,942420019c808793394,858862388,842283052,875901234,942421815,909587762c943206710,959789411,959461685,824980790,909391414,943142962c809053240,892679225,741880377,808596536,943076664,842607667c942814262,741355826,825635385,959460144,876045107,959723313c741880880,875706680,959461425,842542135,892548661,741357619c875705401,943140914,892873780,809054521,741881653,825373752c959524917,959996727,825309234,741879859,825439289,943075636c842542134,825768244,741422128,909261112,892614711,842607670c842479925,741816114,892482616,825374261,959996720,942945586c741422646,875639863,892417848,809053235,926233657,741879858c926233144,859256630,876162097,909391666,741881654,876164409c892743734,892887863,909455929,741750579,809055544,842346550c808987700,875967544,741881910,875705401,925905458,809053235c875902521,741946928,859387192,942749496,842556212,909522741c741881905,892941625,909717561,909192245,858928182,925906996c909261100,842609204,959197236,808531506,859254834,842610732c926103352,946026039,892876848,875575097,825505580,909521208c942422322,825504313,926494776,959789356,876163385,959198001c842281524,909586992,842610732,942814515,946024754,875901492c876097844,859060524,942747952,942421048,892547641,909455410c875706412,808466489,942421298,909456690,842609977,959789100c875968563,962802226,960051509,825374518,909261100,859321905c925642807,943206708,825570865,859060524,926363698,959198771c943143221,842412087,842283308,909521975,946026551,825504308c825635635,892811308,808793909,942420025,825766457,942682929c959461676,943274035,959199543,842281524,875902257,842283308c909260854,962803255,909325874,926299188,892483628,825636407c942422072,892352816,892875317,909521196,892547636,741356083c876163129,808597301,892939320,825635897,1664301110,808859448c909456953,892873776,808596281,741357363,875639863,959854648c959982641,942748722,741816624,909455928,875640371,876162105c808596530,1664168496,960050489,942747698,876162097,959920178c741487669,842150968,892351288,892873778,876165432,741749559c959722040,825766200,842542133,959853877,1664235829,959983672c892941106,926428216,808530230,741356598,909259833,959853368c876031032,926233393,741881656,892874808,859125305,842607670c842019126,1664627251,926037049,926299700,876096568,842543666c741947442,892874808,825569587,892939312,825635897,741750582c959788856,909457462,876162101,808596530,1664496437,909259833c926298680,959982646,892811314,741422901,926233144,942749238c808987704,943011896,741421620,875968049,892941873,942421298c859321650,808859442,959789411,926038325,942420022,959460919c943076662,959789100,858796595,925642807,892678452,926036532c842610732,808988980,942421817,959920181,959526455,959789411c842545457,942421557,909194807,909325875,959461676,892875313c942420016,942944825,942814771,892483628,942945078,942421814c943273010,909389873,892811363,842084409,942420020,909718839c926365494,842610732,858993977,942420793,892352816,892613941c825505580,943076659,942420533,842086709,808989236,959461731c942946609,959197232,876032564,959919670,959461676,892614961c942421300,842479664,859385911,959789356,909194804,942421559c825373236,926365495,842283363,892416564,942422069,909522992c842150706,842610732,959657015,942420025,909587762,943206710c892483628,892482360,824979760,825505334,926167856,926442296c926300469,741552944,959787577,876033584,876096565,842282290c741421873,825831481,808794162,876031025,808793905,741421619c875706680,959461425,809001783,892744760,741422905,875705401c892678450,909716535,825569328,741880882,875706680,943010104c959982645,859321394,741880374,909455928,909653043,842556215c825768244,741749808,858928184,808990260,842607672,959852854c741880625,959592760,959656757,876162100,825307187,741685299c959525943,875837236,892887858,875704633,741357618,825831481c808989753,876162096,909391666,741488438,859385913,825636146c809053239,892679225,741879860,909259832,859254833,892887858c942815544,741685297,875705401,808661298,808987700,842413624c741487155,892940345,808595762,842542134,909522741,741881905c926038328,943272756,909206329,808530998,876033075,909261100c842609204,959197236,959527216,926495284,842283052,825373749c959199538,842086704,825242936,825505580,926102837,946025265c825504313,926494776,842283052,959787314,959197241,959527221c875640120,842610732,892351795,942422065,942881077,942682680c842283052,808663090,946025013,960051253,909326132,875706412c942749753,959198513,892614960,842479157,909261100,943142449c959199285,960051509,842151734,842610732,875835702,929247285c842281268,825374257,942684204,892746037,959198771,808531506c942814002,842283308,909521975,959197496,842217776,925972021c892483628,825635638,962802740,825242420,876099633,892811308c926364472,959198005,842281524,808989232,842283308,909260854c959198775,875639604,859321905,892483628,825636407,962803768c943274293,892351029,909521196,943075636,741421109,909261112c960051511,876162098,859321906,741815348,808859448,909456953c892873785,808596281,1664104243,909194295,959591736,959982649c942748722,741816624,926234424,875835703,876162097,808596530c741487413,926430520,842413881,959982643,909588530,1664301104c842150968,892351288,892873778,876165432,741749559,959722040c942813240,876096560,909390642,741879864,808596536,892416050c808987699,926298169,1664626995,943010360,875704883,876031033c892614961,741751091,892874808,859125305,876162102,959920178c741618741,926037049,926299700,892939314,825832761,1664692791c842608697,808990773,959982645,859321394,741880374,842150968c808989240,876162099,825373746,741552440,909259833,926298680c926428214,943271990,1664431411,926233144,942749238,959982648c808728882,741553464,875968049,825637172,942421559,909391920c926366005,842283308,859059257,942422320,959460919,825636150c959789155,858796595,925642807,943206708,825570865,842610732c808988980,942421817,926364983,825504817,842283308,892351028c942420531,959920181,858928695,959789411,842086709,942422321c942813748,842346547,943011884,926169401,942421555,943273010c875704368,959461676,909456692,942420535,875770420,909457464c909588579,909127985,959197492,909194802,943011895,825505580c926103606,942422070,959789104,909325622,909261100,858927153c959199282,876032564,943142454,842283107,842151986,942422328c842086709,875771188,842283052,925905206,942420531,959460919c858863160,842283308,842019380,959197751,943075892,909588018c959461731,842479669,942420277,909587762,943206710,842283308c926101816,824981812,892614198,808465206,842542129,825440309c741423156,959788856,808464944,926442297,909717558,741684789c859387192,926101554,876031024,909195313,741683505,875706680c959461425,876162103,808793906,741617712,825832761,942815545c892953400,858928953,741881136,859387192,808924984,959982641c859321394,741880374,909455928,909653043,842542135,808991028c741487152,926429240,926102073,809001782,892483896,741816628c825636664,942749239,809053233,909653305,741554228,875639863c808530226,892873784,875704633,741357618,825831481,808989753c876176176,909391666,741423158,926496057,808989234,808987697c942815032,741552433,942815544,808661297,926428216,926300469c741881906,875705401,808661298,809001778,842413624,741487155c959788856,926365238,842542132,909522741,741881905,808465977c808597812,909192245,808530998,859125556,892811308,909520951c946024504,892876848,943075640,842283052,825373749,959199027c842086704,825242936,825505580,926169142,942421304,825504313c926494776,942684204,960050488,962802741,842281524,858993968c959789100,943010353,942422064,942881077,942682680,842610732c909326388,942422066,859190578,926300212,875706412,892352569c946025523,809055543,808727089,909261100,858992689,942421556c825308727,942945840,959789356,959722037,925643825,876163380c942945335,959789100,842281521,962801720,959527216,808466484c842283308,909521975,959197240,842479925,825243698,959461676c959853876,959198772,909261104,808464689,842610732,892352566c962801712,842281524,825309233,842283052,892875827,959197753c959658288,876097842,892483628,825636407,942422072,842610741c859387448,909521196,909718580,1664693044,959788856,858797878c892873779,892481849,741946416,959983672,808924984,876162099c875640882,741356085,925971511,825768244,959982647,942748722c1664563504,842609976,858863413,876162102,842150962,741945907c859385913,842608953,842607664,858993206,741553462,909259833c808596536,892939316,876099897,1664170033,959722040,926036024c876096567,909390642,741879864,842608697,859322677,808987699c926298169,741552435,942814265,959722289,876031031,859125041c1664300596,942815544,808989751,959982648,842283314,741750835c926037049,926299700,876162098,909586483,741815606,808465977c858927157,959982642,859321394,1664366648,875706680,876099377c876162105,825373746,741751090,858928184,959789108,892873778c909259065,741488432,926233144,942749238,959982648,842544178c1664299318,875968049,842215473,959199537,842282546,808727097c942684204,876164408,942420532,943274032,926496311,842283308c892612920,925642802,892547380,926234678,842610787,808988980c959199033,858863920,909324336,842283308,808596020,942421046c858797623,959853874,959789100,892678705,942421557,909130037c875705648,959789411,825308724,959197239,842281524,943141424c892483884,926037817,942421560,808662322,892547641,959789100c892352048,959199543,959789365,859255857,959789411,842545457c959197750,809055538,909195061,959461676,808990773,942420786c825635380,842217264,892811308,909718326,959198256,875967794c892483635,842610787,876099382,959197749,943274293,842019381c842610732,858861880,942422064,875639348,892614969,842283308c858862132,942420528,942682676,959461174,959461731,875968565c959198264,943143221,825308217,842283052,960050996,942420274c943273010,960049713,842610732,876099382,942421557,909194807c925972788,959789411,909260857,959197236,825833781,909522489c825505580,959657269,942420535,859190578,875968054,942684204c875574069,942421560,875901492,842215730,909588579,858927920c925643569,943075636,876099380,909261100,892351284,942420018c909654069,859256371,909261100,842150964,942420281,926167604c858862649,825505635,926363958,942421041,808858164,926496312c842283052,825504052,942422066,858797623,858992689,959461676c825636148,925644599,876032308,892679481,959789411,959723577c942420533,825635380,842544176,909588524,892746032,942422326c942682676,909259829,825505580,808531255,942420281,859321650c825636658,909261155,926234163,959198005,909586996,892679984c959461676,892614961,942421300,875836722,842413360,959789356c909194804,942421559,875967799,959656241,842283363,858927668c959197234,943206964,926363697,909588524,909719856,959198771c959789365,842609714,842610732,875835702,959199540,842281524c825700402,842610787,942814515,959198769,926036788,825767731c842610732,858861880,942422064,892416564,892548913,842414380c926036024,942421555,959789104,942684215,959789411,959527221c942420537,808793394,808990005,892483628,926168883,959198775c959527221,909652537,959789356,959527221,959198776,808531506c875968563,959789411,825833527,942420016,926233906,808531504c959789356,842610993,959198264,842348853,825373239,909261100c943207985,942421816,909587762,943206710,909261155,959656754c824981808,825505334,942945072,959982641,808728882,741684275c808858169,925906995,892939314,842545465,741553206,909718841c959592501,876045104,892614961,741422390,943010360,960049459c809053234,859125305,741552179,942815544,943141687,892939313c859322681,741945913,858862647,808531765,876110649,959460914c741750585,943207736,825504566,926428211,842412342,741882160c825832760,959459641,909192240,909456438,808989746,842283308c926430263,946026290,825504308,925972019,909261100,842543668c942421809,909587767,808532281,825505580,842217526,959199540c892350518,959984688,859060524,926037810,946024502,875901492c942813490,942684204,808532281,925644850,825766196,859385909c892483628,875639608,942420280,926167604,808531001,909261100c842543668,946026033,942750005,943011129,909521196,909718580c741749556,926496057,875573810,959982640,943142450,741750068c942815544,943141687,808987696,909718840,1664170034,942748727c959656248,842607669,876164150,741816119,909717561,808989493c876096569,842282290,741749553,926233144,875706422,876031028c909195313,1664496182,943206456,909195317,842607673,926101558c741684533,825636664,959459894,876096568,943141938,741421873c875968049,875704369,959197493,842479925,808726578,959789155c926102065,942422070,859386425,875639609,892483628,892614451c925643058,892809524,859321648,909588524,892811568,942420537c909391920,942749493,842283107,825373749,942420531,960051248c942813233,825505580,959657269,959197239,959723058,926232630c909261100,959657523,942421045,959460919,909522230,959789411c959722037,824980529,875836982,859059769,892939318,842151737c741356592,926429240,842282041,876096563,925906482,741488438c859385913,875770930,876045106,943207473,741618484,909261112c960051511,809053234,842348089,741423415,892482616,858862132c892939318,808597817,741749556,909194295,892482360,892887859c959592760,741619252,892940345,942945848,808987701,859123769c741356594,942814265,959722289,909192247,808530998,825570354c959789356,808596023,962801716,959789365,842086192,842283052c825373749,942421811,926364983,892613681,825505580,842608950c959198773,892483888,858994745,959789100,859125042,946025013c859386425,875639609,859060524,842151730,925645108,892547380c909127991,842610732,808988980,942421817,825504313,926430519c842283308,925905460,962802489,842610997,825766192,842283308c892942136,942420532,909130037,959919408,959789356,825308724c959197239,842281524,809056048,842610732,909194297,962801714c892877109,876034099,959789356,909194804,942421559,875705650c892680499,842283308,858927668,942420530,825373236,825767735c859060524,959854384,946025521,942944825,942814771,942684204c925907257,959197495,875967794,942684210,842610732,876099382c959197749,875639604,808923441,959789356,825833527,946025781c926298681,892352312,842283308,842019380,959199287,943075892c909588018,842283052,960050996,959198258,943143221,909456185c842610732,909259833,946024756,943273010,909586992,842283052c943076403,959199280,842479925,909260851,959789356,909260857c959198260,909194802,808923960,825505580,909195320,962801973c959789365,808859442,892483628,892351540,942420790,825308727c909391408,892483628,909195061,925644595,942944564,809055800c959461676,808596790,962802738,842086704,909390392,909261100c842543668,959198001,842086704,892482873,825505580,858863672c942422073,842086709,808989236,842283308,842283062,946026033c858797623,808661041,959461676,825636148,925644599,892547380c892941622,842610732,960050998,942420537,892876848,892549432c909261100,842150964,962803257,892746037,892482871,825505580c926363958,942421553,808924471,825242677,892483628,909194290c959197237,876032564,825767478,959789356,909129268,946026293c926102834,842348339,959789356,859387959,942421557,825504308c909521715,842283308,892351028,959197747,943012144,842413879c892811308,825308214,946024500,825635385,808466228,942684204c926300469,959198009,842020404,858861621,959461420,892679472c942420788,825635385,959722548,842610732,909326388,946026546c926102834,926037810,842283308,808596020,959197751,943206964c808792112,909588524,892811568,942420537,808793394,808990005c892483628,875638839,962802483,842281524,808858929,909588524c909325873,942420276,943075897,808727088,842610732,909326388c959199282,909325874,960050739,842414380,842215480,962802485c892746032,875966516,892811308,909389879,942420275,909587762c943206710,892483628,892482360,925643056,876032308,943011129c942684204,959788596,946026295,959789104,842086455,959461420c842216752,942421043,809055543,959459378,825505580,876033081c959198004,943143221,943206456,959461676,959788340,946025778c909194807,875573554,842283052,875837488,824980272,859059766c825636150,892873783,892875577,741552441,909455928,875640371c808987702,926431544,1664629046,892874808,825569587,876031026c926233393,741881395,926037049,842479668,926428215,959657525c741751088,892482616,858862132,842542131,808727605,1664692275c942748727,825308721,926428214,875966774,741945396,825636664c842282294,842607673,942814262,741749042,943207736,942879286l909192249,859059254l808661296,842610787l808988980,959199033l943274293,943077685l842283308,892416564l959198517,842610997l825766192,842283308l892942136,959197748l909261104,808464689l942684259,825832760l959198520,842281524l875640881,842610732l909194297,942420018l859190578,909390134l959461676,825308722l942420016,909522992l825503793,959789411l842610993,942422072l876032569,842215478l959461676,859058739l959199539,943075892l959787572,842283308l875706422,959197746l875967794,808663091l892483683,825636407l942421561,960051253l808728372,842283052l808663090,959197749l892614965,942880313l959789356,926431537l942421815,808924466l875575090,859060579l876033840,942420275l825635380,842217264l892483628,959657010l942420533,926495794l909522745,959461676l909456692,942420535l825766457,808596273l842610787,943142968l959199285,926036788l876099379,825505580l842348598,942422329l926298681,842086200l942684204,808662582l942421049,875901492l875770162,842610787l892940344,925645106l943075636,875901491l909261100,859321136l959199282,943012144l942683447,942684204l909588537,959198777l825702704,808728632l825505635,909587763l959198002,943143221l926364983,909588524l943208752,942420535l875574839,892350773l909261100,842019636l925644597,942944564l942879800,959461731l825308722,959197745l926496050,959722033l909588524,892746032l959198006,909325874l842151732,825505580l876034100,942421809l959789104,909195319l909261155,825768242l959199542,876032564l892810806,842610732l876164918,942420791l875901492,892941876l842610732,909326388l942422066,909718839l909652535,909392227l926167600,942420533l926364983,808596528l842610732,942815284l959199542,959789365l842609714,959461676l842478900,959197488l842281524,842347825l892483683,859124534l959197240,959723058l842477623,842610732l858861880,959199280l892614960,892417077l842283308,808530484l942421044,892352821l892614456,943011939l909260344,942420276l808793394,808990005l959789356,909325624l959198514,842020404l892679988,892811308l909455415,942420021l876032569,909654323l842283107,858994738l959199280,959658288l892352816,842283308l808464948,959199281l943075892,825767474l842283052,859322164l942420537,909587762l943206710,909261155l959656754,925645104l943075636,875968307l842610732,909194297l959198514,909194802l859124535,942684204l909588537,942422329l859321650,842478131l909521251,808923444l741881906,943010360l960049459,842607666l892352821,741685049l942815544,926364471l876096569,808792370l741552439,892417079l825701173,876110643l926167858,741619248l909259832,808597808l959982644,859256882l741357623,892940345l859125816,876031030l926233393,741683766l959787577,825569591l892887857,808596281l741553971,809054264l858927925,842542135l892548661,741685299l875968049,926298678l959199027,892746032l875704370,842610732l859255861,962802232l842282546,875639352l842283052,825571376l925643575,876032308l925972537,842610732l808988980,942421817l842086709,909586996l842283308,892416564l962802997,909194802l875574839,959789356l925907253,959197745l909261104,808464689l942684204,825832760l959198520,842281524l909259570,892483884l926037817,946026040l825635385,959591475l842283308,842283062l959199541,959723058l892483638,842283308l892416564,942421557l926429753,942946358l859060524,959854384l946024498,942813748l842346547,909261100l808925492,959197751l875967794,842281780l842283052,842086450l942422070,859125808l892942640,959789356l909194804,946026039l926429753,859189301l842283308,808464948l959198258,808531506l875771954,959461676l859058739,942422323l825766457,859190065l959789356,925907253l946026288,943273010l926364208,842610732l876099382,942421557l825635385,959461172l909588524,808597041l942421817,875901492l809055796,825505580l959657269,946025527l892416564,943077680l859060524,842282802l942421305,875901492l892547378,842610732l892940344,925645106l942944564,858929463l959789100,959789107l962802481,859059762l875836721,909588524l825636657,959197240l876163636,943271990l825505580,809055287l942421812,959789104l909325622,959461676l926431285,946025273l858797623,825438257l959789356,825242169l925644599,892809524l842477616,959789100l943274033,942421809l842610736,943012147l942684204,909588537l946026041,876163641l875705905,825505580l808858931,942422072l926429753,943206454l909261100,859321905l959197495,909586996l943011632,842610732l876164918,962802487l943274293,925905461l842283052,808663090l959197749,842479925l943076659,959789356l808991025,959197488l842282546,942946105l842610732,875835702l962802997,959789365l842609714,859060524l909193520,959198003l959527221,808793911l959789356,808661559l959199285,892483888l892352568,959789356l825833527,946024496l926298681,876033081l909392172,808858160l959197492,892614965l842610745,842610732l892679223,942422322l808793394,808990005l892811308,875575095l962801714,842281524l925970480,892811308l926365241,942422329l808924466,943075633l842610732,858861880l959199280,942881072l959920185,842283308l808530484,946026548l842086709,858863669l842283052,892810291l942420535,909587762l943206710,942684204l892417590,824981301l875836982,842609977l842542133,842217525l1664103991,959983672l858796345,959982642l859256882,741685303l943010360,943141683l876031028,876099121l741357879,943010360l960049459,842607666l892352821,1664431929l960050489,875967032l892873776,808857657l741880112,875639863l926429490,809053241l959787577,741552952l909259832,808597808l959982648,859256882l1664104503,892940345l859125816,909192246l925971510,825503792l842283308,926430263l959199026,909392181l926234160,959461420l842216752,942421299l892416564,892482097l825505635,909129784l942420275,859190578l892875573,959461676l842151222,942420535l959460919,943076662l909261100,875836210l925644593,892809524l842608689,842610787l808988980,942421817l926364983,842150960l842283308,942748212l959198513,943206964l926363697,959789100l859190578,959198263l825242420,959658289l892483683,859124534l959198520,842281524l825439536,892483884l926037817,959198776l959527216,892416821l842283052,858994738l942422064,825373236l909326133,959789411l926431537,959197495l959723058,808792118l859060524,926429234l942420533,825766457l942682929,892483628l808792117,959199287l875967794,926364979l892483683,825570102l942421042,909654069l892417075,842610732l909326388,942420792l808924466,876032305l842283308,858927668l942421554,959920176l876163891,842283363l875706422,942420018l808924471,842085430l842610732,892482867l942422326,943273010l875902257,942684204l858929463,959198775l959527216,825373493l959461475,842216752l959199539,825766452l926495795,825505580l875771189,959198006l892614960,942682679l892483628,926365239l942420275,892678708l842084918,842610787l892940344,925645106l943075636,842610484l892811308,875900983l942420016,825635380l960051504,959461420l842216752,959198515l943143221,926364983l825505635,959920180l959197234,808596276l909326135,859060524l892548914,942421810l858797623,926036017l959461676,825636148l925644599,943206708l875575601,842283107l909259060,942420272l825504308,892941618l959789356,926300473l959198514,909194802l808923960,825505580l892941367,942421557l808924471,825242677l892811363,892548917l942421045,875901492l926101810,842610732l892940344,925645106l892678452,842543410l959461676,892809527l959197494,875639604l959591473,909588579l825374257,942420784l875967799,842545200l825505580,842608950l942421301,809055543l909718577,909261100l909390642,959198519l875836978,809054770l892483683,959918131l925644597,892547380l959983670,892483628l959525688,942420537l825373236,858797366l842610732,926103352l942420536,859321650l926103345,825505635l943142195,959197751l892483888,858994745l842283052,842608694l959199280,842282546l842084920,892811308l808793909,925643577l825635124,909522745l959789411,808596023l942420020,875770420l842347830,842283052l842413365,942421553l808989241,959591737l825505580,943273784l959197750,892483888l858994745,959461731l926103857,959198264l876032564,876033590l842610732,876164918l942420791,825373236l859322167,959461676l825308722,959197232l825766452,842018868l842283363,842019380l959197240,892350518l859124273,859060524l959854384,942420785l942944825,942814771l842610732,842608696l959199030,842020404l909718580,859060579l808662834,959197233l959527216,875967027l842283308,842283062l942421040,842086709l959985460,892483884l825570358,942421552l909587762,909717814l842283107,825504052l959198003,959789365l842609714,942684204l859320887,959199542l842281524,842019633l808859948,842085680l942420789,909391920l926169396,892483683l825636407,959199288l858928690,959461683l909521196,875770420l741816626,909455928l942880051,808987701l943011896,741749044l909259832,926299952l892953395,825832761l741881652,909194295l909588785,876162100l825307187,741356598l959983672,825569337l926428213,842412342l741355569,808596536l892614200,876045104l959920177,741881144l809054264,909259829l876096564,875639858l741357875,875967033l825374770,842542128l925905717,741815609l875968049,842281009l962803252,842348848l926366001,959789100l858862131,942420793l858797623,842215473l842283052,959460657l925643062,943075636l925970484,842610732l808988980,946026297l926102834,942879283l959789356,842610993l942422328,875705650l808596530,842283052l909719348,942421046l825635380,842217264l942684204,959985721l962801720,842281524l926102832,842283052l925905206,942420276l892876848,959852856l842283308,842283062l959199541,943274293l825766196,959789356l926431537,946025015l859190578,875574326l943011884,909588791l942420274,808793394l808990005,892483628l959919671,959199288l842281524,959788337l892483628,859124534l962803000,892877109l825571378,842610732l909326388,942422066l960051253,875967539l842283308,808530484l942420532,959527221l859321648,959789356l875640372,962801971l959789365,858798130l959461676,926037302l959197753,875967794l909718836,859060524l909457200,942421555l808924471,842478388l842283052,858994738l962803760,892746037l942878776,959789356l808991025,942421296l859321650,825767731l942684204,808532281l959198003,943143221l909456185,842283308l842610488,962803000l959527221,825374008l959789100,909259315l959198263,842348848l959526705,892483628l909455413,942421299l842479664,808662584l842283308,808530484l962802228,943206964l926363697,842283052l858927412,959197748l943012144,875705656l959789356,808661559l959199029,842281524l892548400,942684204l875835961,946024759l875770420,892416823l959461676,825375027l959197751,876163636l909522228,892483884l858993718,959198513l876163636,875967796l959461676,926300213l946025524,825766457l859190065,892483628l959983667,959198008l959527221,909588280l909261100,808859956l959197237,808596276l808662839,959789356l909194804,962803255l909325874,943143220l959789356,876034353l942421561,859190578l875574326,842283308l808793145,942421815l808793394,808990005l959789356,909325624l962802994,842281524l959524912,959789100l909193779,942421301l926364983,858928176l842283052,825440306l942421808,875836722l909128496,959789356l926431537,946026806l909587762,842347574l842283308,909260854l959198263,959658288l842477874,842283308l892613689,959198774l875967794,859320372l892483628,825570102l962802738,842348853l825308982,959789356l859387959,959198773l842479925,926101554l959789356,892877105l942420785,808924466l875575090,942684204l825832760,946025273l942813748,925905203l892811308,909456184l959199289,959527221l859256632,959789356l926299446,942422069l926167604,959526455l892483628,892678197l962801720,842086704l876099385,842283308l842084916,942422073l875901497,825505335l959789356,842478902l942421302,942813748l842346547,859060524l825308209,962801719l842281524,892679473l892811308,875638841l942421817,959920181l842281782,959789100l909195569,942420277l825504313,892678968l892483884,892548150l946025015,875901497l808989495,959461676l943206711,942422067l825635380,842217264l959789356,909391929l959198009,842281524l926495281,909261100l959656754,946026032l825635380,892482096l842283052,858994738l959199280,909325874l909718581,959789356l842479921,959199027l892746037,943011638l842610732,959656246l946026291,808793394l892548661,909588524l943143216,959198772l842281524,875574065l808859948,842085680l942420789,825635380l909259312,959789356l825833527,946024496l859190578,926364469l842283308,808530484l942420532,959920176l876163891,842283052l876164916,942420017l959527221,909718833l842283308,892678456l962804019,875967794l875639603,909588524l858927920,942422064l825635385,892745266l959789356,925972020l942420275,942944825l808925234,842283308l892351028,946024755l842217781,892679729l892811308,859125557l959197493,943143221l808464697,842283052l943208244,959198777c959527221,842215991,959789356,926299446,962803765,808531506c858927922,892483628,892678197,959197240,876163636,943076660c959789356,892877105,942421297,808924466,875575090,942684204c808466745,946026544,942944825,959658291,842283308,808792376c959198003,842281524,875835441,892483628,859124534,959198520c943206964,892351280,959789100,892418353,946026041,959789104c825309239,892483884,942879798,942422322,858797623,942682930c909588524,859388208,942421048,942813748,942682931,909261100c859256369,962802229,959527221,825571127,959461676,943010355c942421047,926233911,959722293,959789356,925972020,959197491c808596276,960050232,959789356,809056561,946026802,859190578c875574326,959789100,892613169,942420787,808793394,808990005c909588524,943143216,959198772,959527221,808596792,959789356c842478133,946026033,892876848,859125303,859060524,942747952c942421048,808858164,959459897,959789356,842479921,959199283c959527216,842020916,959461676,959459893,962801717,959789365c858798130,959461676,926037302,959197753,875967794,808857651c859060524,926298162,942422064,909654069,842479665,842283052c858994738,946026544,892547641,943076658,842283308,808530484c959198772,959527216,925906996,942684204,909653304,959198775c909261104,808464689,942684204,825832760,962803000,842281524c959918640,942684204,875837751,959198002,842348853,959461174c892483628,909455413,942421299,943075897,909390384,842283308c858927668,946025778,808793394,858862388,942684204,909391412c942421561,909130037,875705648,842283052,942879028,959197751c959527221,909455928,909588524,909325873,946026035,909587762c825570358,842610732,926167350,942420016,859125808,926233137c892483884,942814262,959198000,876163636,875967796,842283052c875770933,946026033,942813748,925905203,842283052,892810291c959198007,842281524,808726577,942684204,842610745,942420276c960051248,959459376,842283052,858994738,946026544,825373236c892351798,842283308,858862132,959198256,926496050,909653810c842283308,808726840,942421040,808793394,808990005,959461676c959525429,962803511,842281524,858796849,842610732,943077176c942422068,909391920,858993206,842610732,909326388,942420792c842217781,825309489,842283308,808464948,946026033,825373236c825767735,859060524,842477618,959199025,943143221,909456185c959789356,909717817,959197751,959527221,825505081,959461676c942946609,946025008,926167604,842151479,959789356,825242169c959197751,858928690,959591986,842283308,858927668,942420274c859059506,859059513,842610732,942880820,946026808,909587762c859058742,959461420,842347824,925644088,842281268,875575602c842610732,808923444,959199543,959658288,892614192,909588524c892746032,946024502,959920176,808923954,825505580,859124793c942422329,859321650,808859442,909588524,909654320,942420017c909194807,808464690,959789100,959525427,929248816,942944564c808794424,959461676,825308722,942420529,875705650,943273523c842610732,875771193,942420272,926233906,892875569,825505580c959590964,946024752,876163641,909324594,959461676,842545205c942420535,808858164,875968055,959789100,926496048,925644086c892678452,859257139,842610732,808988980,946026297,909194807c875705397,892483884,892613686,942421561,926298681,842347576c942684204,909653304,959198519,909392181,909588017,842283052c842608694,962801968,842020404,892416053,842283052,926300208c942422320,859321655,842609719,842610732,858861880,942422064c892416564,892548913,842283308,808530484,946024500,825504308c825243186,892483628,926037811,942422066,892876848,942946617c892483628,959854135,959197238,842281524,926036786,942684204c875837751,946025266,892547641,960050993,892811308,875966519c942420529,842019380,825375024,909392172,842412592,942421305c809055543,842609713,892811308,808990265,962801973,909392181c808596529,959789100,808792625,959197236,842281524,808595504c959789356,825242169,942420280,825373236,909390390,959461676c892940599,962803257,959789365,943273010,842283308,892416564c959198517,926036788,808529971,942684204,842348084,942420272c942944825,942814771,892811308,825569335,962802740,842020404c825503798,842610732,943077176,942422068,859321655,825637173c842283052,925905206,959197747,809055538,926036534,959789356c842545457,946025014,859190578,875574326,959789356,842086709c942420018,808924471,842085430,909261100,892746036,959199542c842281524,943141424,959461676,959527219,946024498,808924471c909654068,842610732,909326388,942422066,842217781,825309489c842414380,925970488,959197745,925905716,842610741,842283052c875903024,962803250,959789365,842609714,942684204,859320887c959199542,875967794,909652020,909261100,876163636,959197753c825242420,926496817,959789100,892352048,946025522,909718839c875640118,842283308,858927668,942421042,876032569,892416053c942684204,959723060,942422068,808924471,842085430,842283052c959459888,962801970,842020404,892940854,959461420,892679472c942420788,943274032,892547641,842610732,909326388,959199282c809055538,825571636,842283308,892416564,946025269,909522992c842150706,859060524,909457200,942422067,909587762,943206710c909261100,926169396,925643575,825635124,825374519,892483628c926036792,946024502,892876848,858863927,942684204,909588537c942421817,909522992,942814002,909521196,842019124,741488185c926496057,942684216,959982648,825570098,1664692784,808859448c842019123,926428216,960049206,741421617,925971511,859320373c809053241,959787577,741552952,892678712,825439280,892939314c842545465,1664562230,926494777,926234673,876031032,909456177c741815608,926496057,875573810,959982640,943142450,741750068c875967033,825374770,809053236,858928441,1664300338,875968049c859388210,959199025,892350518,959984688,942684204,842347065c942420787,875901492,942813490,959461676,892875313,925643056c825635124,959722041,842610787,808988980,942421817,909194807c875771443,959789356,842610993,942422072,808924466,875575090c842610732,876164918,959199543,943143221,909456185,959461731c943206711,959198771,842281524,909520946,842283052,825767732c942421043,842217781,959852850,892483628,909455413,942421299c926102834,909324851,959789411,876034353,942420281,959789104c909586998,959789356,892482103,959197237,909392181,909588017c909261100,892680500,959199539,842281524,808726577,859060579c808662834,942420017,842479664,926364982,959789356,909194804c959198775,858797618,858993974,842283308,892416564,959198517c943012144,842413879,892811363,859321913,959197233,943075892c959787572,959789356,825505849,942420280,943273010,808465201c942684204,858929463,942421559,842610736,926495797,959789411c909260857,959197492,825833781,909522489,825505580,943142195c959197496,892746032,875704370,892483628,926430004,942421047c909194807,842019122,959789155,808532273,925642809,825766196c808465973,842610732,858797113,942421300,858797623,842413362c909588524,825570352,942421808,926102834,892614451,825505635c926103606,942421558,808858164,926366009,842283052,875968560c942421301,943274032,875575095,959461676,943206711,925642804c892678452,959723826,892483939,892417849,942420273,926233911c875574837,959461420,842216752,942421555,892352816,858992693c825505580,909521208,942420531,892876848,959852856,859060579c875705393,959197493,875836978,876163634,842610732,942748979c925643056,825766196,875574837,909261100,875836210,942421042c942813748,892416049,942684259,926365753,959197232,943143221c842084665,825505580,808465719,942420791,959789104,909325622c959461420,842347824,942422072,909194807,875573554,959789155c959525427,925644336,943206708,892612913,842610732,808988980c942421817,959460919,942880313,942815276,926234677,942421304c959920176,909587250,959461731,943010355,959197496,876032564c808990262,959789356,909129268,959199029,925905716,808792374c959789100,892352048,942421042,959920181,909325110,842283363c842019380,942422071,926429753,942946358,959789356,942814520c959198773,943075892,875573812,909261100,926234163,959198005c959527221,909455928,892483683,875968055,942420533,959789104c943208246,892483628,842413623,959198004,959789365,892746032c825505580,875771189,942420790,808924471,808990262,959789411c875640372,959198514,943274293,926168626,859060524,875705393c925642805,926429492,859191353,892811308,875900983,959197488c809055538,943010869,842610787,926103352,942422071,942944825c959723569,825505580,943273784,942421046,892876848,942945337c942684204,926496056,942421296,925972023,876097846,892483683c825700403,925644600,943206708,959985712,892483628,926036792c942420022,892876848,858863927,909588524,825374257,942420784c959789104,808662326,825505635,942748212,959199031,842282546c808727097,842283052,808597554,959197492,943274293,859059762c842610732,875835702,925642805,825766196,926103604,842283107c959657013,942421810,926233911,926495283,959461676,942749490c942421046,875705650,959919666,825505580,858797367,942420530c842086709,909326130,959461731,808990773,925644849,926429492c842414137,825505580,892613939,959198260,809055538,925972277c842283052,892744755,959198516,909523248,808988725,842610787c943141172,925643316,825635124,825374519,842610732,808923444c942422327,859321655,926234933,842610732,859386681,959197745c859059762,858992689,825505635,909455672,959197232,825702704c825505848,892811308,825243447,942421814,875901492,842215730c892483628,842544695,925643828,943206708,842412338,859060579c926363698,959198771,943274293,842543412,842283052,925970998c959197237,858863920,926101552,825505580,858798136,942422070c926429753,942684212,842610787,858928185,959198776,876032564c876033590,842283052,842151986,959199544,808596276,858994487c842283308,842283062,942421040,926233911,959852596,842283363c808530484,959199284,842610997,825766192,842283052,842412338c959198772,842610997,842477872,909261100,926103091,959197488c875706674,909522232,842283107,842086450,942422070,892352821c842413881,842610732,909326388,942422066,875901492,875706675c959789356,809056561,942422322,842479664,808990776,909261155c808595505,942422326,808924471,842085430,942684204,875968052c959199544,959527221,943010360,942684204,892416821,942421552c909718839,875640118,842610787,858861880,959199280,959658288c959854129,909392172,808858160,942421299,875770420,842609976c842610732,959721782,942422070,909587762,943206710,959461731c808988983,925645110,943075636,825569843,909588524,825439793c942422322,892352821,892745529,842283052,825373749,942421299c808793394,959460148,825505635,892679475,942421815,825504308c842609460,959789100,875968563,942421042,858797623,959590449c959789100,808792625,824979764,859059766,858863158,959996722c825506098,741683766,943010360,959722035,926428216,909717558c741553717,808858169,875575091,876031026,859125041,741617714c926496057,875573810,842556208,909522741,741355570,959983672c959854392,876162104,825307187,741751096,858862647,808531765c892939317,943208249,741750072,892874808,842019379,809001778c926431544,741617719,942814265,842347569,909192240,808530998c926103347,842610732,808988980,959199033,892877109,926365747c842283308,842084916,962803513,858928690,825309491,943011884c943077687,942420277,825766457,942682929,842610732,959984693c959199025,959527221,876098105,959789100,909259315,946025527c859190583,892745785,892483628,892678197,959197240,808531506c926103602,842283308,842084916,942421817,959527221,943142192c842610732,926233655,962801720,909392181,825440049,842283308c926364727,959197744,842281524,842216752,859060524,808662834c942420017,892352816,942944310,959789100,892352048,946025522c875901492,875901235,842283308,808464948,942420018,842217781c808793649,892811308,825569335,959199539,943075892,875573812c959789356,825505849,946024760,943273010,943208240,959461676c909456692,959197751,875573302,808925497,909261100,842150964c942420281,926233911,859385909,825505580,892351799,946026807c926429753,942684212,842283052,960050225,942422323,909194807c909717554,959461676,942946609,925644336,842281268,925972017c842283308,926430263,962803506,943075892,825504819,942684204c926365753,942421296,876163641,875705905,825505580,909259316c959199028,858928690,875835699,942684204,858863158,946025520c892678708,825307702,942684204,808532281,925644850,825766196c859385909,909261100,842609204,942420020,926364983,943273521c959461420,842216752,946026291,892876848,959852856,825505580c943273784,942421302,842086709,808989236,959461676,942946609c959197232,876032564,825767478,959461676,892614961,962802996c925905716,875574326,842610732,942880820,959198264,858928690c858994226,909392172,875835952,942422073,808793394,858862388c942684204,842348084,962803248,959658288,842477874,942684204c858929463,959198263,875967794,825243188,892483628,825636407c942421561,842610741,875706679,842610732,909326388,962803762c842086704,892548919,842283308,942748212,942420785,960051253c926497076,842283052,842477874,942422326,808924471,842085430c842283052,875968560,962803509,808989238,926233139,892483884c926232633,942421553,942944825,892417586,842283308,842283062c942421040,859059506,943273785,842283308,808596020,962803766c943075892,909588018,959789100,825307699,942422323,909587762c943206710,842283308,926101816,925645108,892547380,926429238c892483628,909521718,962802742,926429748,842282297,909588524c892746032,942421046,959920176,808923954,909521196,942814772c741685303,892940345,926495026,808987703,943011896,1664692793c808859448,858796339,876162096,925905459,741553972,925971511c926232629,959982647,943142450,741486903,808859448,959985977c926428212,842412342,1664563504,876163129,909522229,876031031c858928177,741618993,926496057,875573810,842607664,909324342c741618224,809054264,875705141,892939313,809055545,1664299319c875968049,808727346,942421811,808924471,808465461,959789100c909522995,942420791,959460919,842413366,959789100,858796595c925642807,892678452,926036532,842610787,808988980,942421817c876163641,959526449,842283308,858862132,959197232,842348853c825373239,892483628,875573303,959197232,943075892,875573812c842283107,959789104,959197748,959527221,859125559,959789100c909259315,959198263,892614960,859256373,892483628,909455413c959198515,943012144,859191095,959789411,926431537,942422326c858797623,875967794,842610732,926168119,959197238,909261104c808464689,842610732,859255861,959199543,842281524,942747696c859060579,808662834,942420017,909654069,892745267,959461676c825308722,942420016,859059506,909258809,842283308,858927668c942420786,959920176,876163891,859060579,842477618,959197490c825242420,959658289,959461676,842609201,942420535,926495794c808859449,892811308,842084409,959197236,909392181,875641136c909588579,825374257,942421296,808924466,892418352,825505580c943142195,959197496,943274293,842348852,909588524,909325873c959197492,943274293,808728114,909588579,825768240,925643312c825635124,959854393,959789356,959787573,959198004,959527216c875575348,909588524,825636657,959198008,842610997,943141168c825505635,808792376,959198009,943143221,909457464,892811308c875640631,942420276,875901492,858992946,892483628,842544695c925643828,892678452,825635891,808860003,875574576,942422328c892352821,909455929,842283052,909586486,959199542,858863920c926101552,825505580,926495030,959197750,808596276,909326135c942684259,909587768,959198261,909586996,859125552,842283052c842151986,959199544,875573302,909128249,959789100,892352048c959198258,959527216,808596787,842283363,892416564,959198517c892350518,859124273,942684204,943206967,959197752,842610997c842477872,909261100,909259570,959199538,875967794,858862387c892483683,825570102,959198258,943075892,959722547,842610732c909326388,942422066,926364983,960050737,909392172,943075888c942422064,926233906,808531504,842610787,876099382,942421813c808924471,842085430,942684204,875968052,959199544,842281524c909653808,959789100,892352817,942420792,859321650,825766961c959789411,909194804,942421559,842217781,825439792,842283308c808464948,959198258,943075892,909588018,892483628,926299703c942421808,909587762,943206710,942684259,892417590,824981301c825505334,808794166,876162097,875640882,741684786,876163129c825505077,926428214,842412342,741947696,943207736,909521718c876045110,959526449,741619255,808858169,909457203,892939312c809055545,741422388,808859448,842019123,926428213,842021173c741815602,909194295,909588785,892953396,859322681,741488438c943273273,909325109,926428210,909717558,741815861,909652024c892678454,909192244,842413110,842085687,959789356,808596023c946024500,926298681,909456440,842283052,909586486,959199286c858863920,926101552,825505580,909654068,942420537,859190578c875968054,959789356,858993976,946026038,959460919,842413366c959789100,858796595,925642807,842281268,892678451,842610732c808988980,942421817,858797623,842019124,842283308,942748212c962802993,959658288,808597809,959461676,859387186,942422065c825766457,859190065,959461676,943274035,959199543,842281524c942747696,842610732,909194297,946024498,842217781,825767984c892483628,892678197,959197240,842348848,942682673,959789356c809056561,942421554,859125808,909129009,842610732,926102583c946024499,942944825,942814771,942684204,925907257,959197495c842281524,875574065,859060524,808662834,942420017,926102834c808597298,842610732,909326388,946025272,892352816,942813237c959789356,926431537,942420023,959789104,909586998,892811308c859321913,942420017,942813748,842346547,943011884,926169401c946026035,943273010,909325616,959461676,909456692,942420535c926102834,808596788,909588524,892746032,942422326,875901492c909522483,825505580,842283062,962803511,943274293,842348852c942684204,859320887,942420023,892678708,842084918,959461676c926300213,925644084,942944564,926496822,842283308,926430263c946026290,825504308,925972019,842610732,926103352,942420792c942881077,909193784,825505580,825307700,942421552,842086709c808989236,892811308,875638841,946024505,875901492,858992946c959789356,875573817,925644339,842281268,892744497,892811308c808924729,942420787,842086709,959721525,909588524,909127985c946026548,859190583,943011897,825505580,926429494,959197236c858928690,875705396,842283052,825438516,942421040,808858164c875968055,909261100,909324337,929249584,825766196,808595766c959789356,808596023,942420020,842086709,943077171,842610732c926103352,942420280,892352816,825374004,825505580,909195320c962802485,943274293,842348852,909588524,808727344,942422073c909130032,808596279,959789356,892811319,925644599,942944564c808597815,842283052,859058484,946025017,842610736,808859955c842283052,825373749,942420531,909587762,875835960,825505580c959983926,959199033,825766452,892744244,892483628,959788599c946025524,926429753,876099379,892811308,909389879,925643571c825635124,875837240,959461676,808596790,959198258,959789365c808531760,959461676,808793654,962802743,959789365,842281522c825505580,909195320,959198517,842479925,808726578,892483628c842413623,942420016,808858164,892745271,892811308,842479161c929248824,892678452,892941874,842283052,909652022,959199033c808531506,825636915,842610732,859386681,959198257,892614960c859126070,825505580,892941367,946025525,859321650,842610993c909588524,909654320,942421297,892678708,942682678,959789356c875573817,925644339,943075636,825833268,842610732,942880820c946026041,842479664,942814776,842610732,926103352,942420024c859190578,808597814,825505580,876034100,959199025,842282546c808727097,959461676,942944819,946026293,875901492,842215730c842610732,892940344,925645106,943075636,842347829,959789356c808596023,959197236,858797618,875704374,959461420,859256368c946025777,892876848,959852856,825505580,825373236,942420275c926298681,842086200,892811308,943207993,942420530,875901492c842215730,842610732,909653045,929247542,876032308,825503801c892483628,959525688,959197753,858928690,892679731,842283052c825373749,942421811,909587762,875835960,825505580,825701683c946026800,876163641,892613424,842610732,858994740,959198264c875836978,842609202,909261100,875573299,925645110,825635124c808859449,909261100,859321136,962803762,926036788,909457202c959461676,959460662,959197753,959789365,842281522,825505580c858798136,959198007,842479925,808726578,892483628,842413623c946024496,926429753,926365491,959461676,959788340,925645106c892547380,842281782,892483628,926036792,942420022,959460919c808531512,842610732,858993977,946026041,875770420,825243192c825505580,926429494,942421044,859321650,842610993,842610732c808859448,942421816,858797623,858992689,842610732,859191096c929249075,942944564,892483895,842283052,892743986,959198512c926036788,909588275,842610732,859386681,942421809,842479664c892745783,825505580,808794166,962802228,842479925,808726578c909261100,808858416,959198258,960051509,942815030,842283052c858994738,925643825,825635124,825766968,892483628,909521718c962802742,892877109,909521715,959461420,842216752,942421043c808858164,859126072,825505580,842283062,942421047,825504313c926494776,842283052,892483634,962802996,842281524,926495281c909588524,892482352,942422326,875901497,909259063,959461676c825308722,942420016,959460919,809056313,909392172,808792624c962804016,825766452,926365492,842283308,909260854,942421559c808793394,808990005,892483628,875704375,959197749,959527221c959723319,892483884,926232633,946026033,909654069,909261107c959789356,859387959,942421557,808924471,909587252,842283308c808464948,959199281,926036788,808529971,942684204,842348084c962801968,943012144,875705656,892483628,926102328,959198775c842020404,875769910,892483628,875968055,942421813,892876848c909719097,959789356,909194804,946026039,892416564,825504306c875706412,942749753,942420529,809055543,808727089,892483628c942945078,942420791,926429753,825767731,959461420,892613936c929247538,842281268,909719602,842283052,909259060,942420272c808793394,959723573,842283052,909586486,959198774,808531506c959460915,909521196,825439284,1664562742,926037049,842479668c876162103,909128243,741750068,942815544,943141687,842542133c859255605,741816628,909194295,892482360,842542135,909325877c1664366134,959592760,876097588,876096569,842282290,741421873c926233144,875706422,876031028,892418097,741683254,943010360c942944563,842607665,858993206,1664299321,959592760,825440563c959982646,926365746,741552433,875968049,859124530,959199537c943143221,926364983,842610732,959721782,959198774,876032564c825767478,959789411,942813751,942420272,959789104,825636661c959789356,859387959,942421557,808793394,959723573,842283308c858862132,942421040,842610736,909521972,842283107,808989747c942420024,959527221,909718833,842610732,876164149,959199026c875967794,842084661,842283308,892613689,959198262,808531506c876098866,842283107,858994738,942420790,959920176,909587250c959789356,892877105,942421041,926233906,909522992,842283308c875770168,942422072,808924471,842085430,842283363,926495799c959198005,842281524,959461425,842283308,909260854,942421559c859059506,892875321,959789356,909194804,959198775,875573302c859190329,959789411,926431537,959199542,825702704,875771960c842610732,926168119,942420278,909587762,859058742,959461676c943273266,925645106,825766196,858797621,942684259,892746037c942421555,842479664,942683703,842283052,909586486,959198518c892877109,825243956,825505580,808465719,942422070,825504313c926494776,892483683,842479159,959197490,842281524,859254834c892483628,859058229,959198001,842479925,909260081,842610732c942880820,942421048,909194807,892745268,942815331,808794165c942421041,909456690,842609977,942684204,959656505,942422069c859386425,909194041,892811308,909455415,925644597,892678452c825504818,959789411,892811319,959199031,959658288,842543410c842283308,909521975,959198007,842217776,925972021,909261100c858927153,942420274,825635380,842217264,942684259,959919416c959199280,959527221,808727865,909588524,892482352,942421046c960051248,842412592,892483628,842413623,942420788,892416564c926364721,825505635,875836725,959197496,892483888,858994745c959461676,926103857,942421048,909194807,926494770,959461676c909195571,925644342,825635124,808531257,842610787,808988980c959199033,909194802,892483128,959789356,926366001,942421556c926429753,959459639,842610732,942814515,959197234,943012144c875705656,859060579,842216497,959198769,808989238,825569843c959789356,926299446,942422069,858797623,825569330,892483628c892678197,942420024,959920176,909587250,959789411,926431537c942421815,825635385,808859956,909261100,909325106,959198517c909392181,909588017,959789356,842086709,959198002,842281524c876032560,859060579,808662834,959197233,892614960,959985206c842610732,909326388,942422066,926364983,808663344,909392172c892744240,942422068,842217781,892679729,892811363,859125557c942420277,942813748,942682931,959461676,959525429,942421303c943273010,858927152,842283052,943076403,959199280,926036788c875769908,842610787,926103352,942420024,825504308,909324596c825505580,808792376,959199544,892350518,959984688,892483628c842150712,959199284,825702704,875771190,959789155,909522995c824980791,909391414,808661817,809053236,876163385,741685554c842609976,943207989,926428209,842412342,741486641,926429240c809055033,876045110,825373745,741617713,842150968,808793649c842542133,909522741,741620017,892482616,858862132,808987698c825833784,741880368,875639863,892416818,892953396,842609977c741357111,859124280,875837232,876096564,842282290,741421873c808662073,925972279,909192243,909325366,909194805,842610732c909194297,962802994,943274293,875770932,842283308,909521975c942421815,926298681,859255865,842283052,909324596,959197746c943143221,909456185,808859948,876164144,962802998,959527221c842543673,909261100,926298928,959199288,842217776,808794164c959461676,825375027,942420535,942750005,943011129,892483884c892548150,946025783,909194807,808989491,892483628,925971256c942421299,942944825,859321907,892483628,875573303,959198000c959527221,909588280,842283052,925906225,946026544,859125808c925970482,892483628,943009845,942421555,960051248,925904944c842283308,842084916,942421561,892352816,859059509,892811308c842478392,962802483,909392181,909588017,959461676,943141175c959198513,842281524,842149936,959789356,825833527,959198256c808596276,909587511,892483628,842413623,946025268,808858164c925972281,825505580,909259316,959198772,825766452,892744244c943011884,859322679,942420281,909194807,960049202,842283052c909390901,929247289,943206708,943272753,943011884,842283321c942420787,825373236,959722038,909588524,808530736,942420787c959460919,825372985,825505580,859189560,946025783,959789104c909325622,842283052,926300208,942421296,909130032,875639607c842283052,842477874,925643575,943206708,825372976,892483884c892417849,946025009,926167604,926232889,909588524,892746032c959197494,943075892,943273523,825505580,842283062,959197496c959789365,808859442,942684204,926102073,946024496,875901492c942813490,892483628,825307191,925643575,892809524,876163121c842610732,808988980,942421817,825373236,809056565,909392172c943075888,962801968,943075892,909588018,892483628,909259826c942421559,942944825,942814771,959461676,808794417,942422325c943273010,959721521,892811308,842084409,946024500,859125808c909129009,909261100,842543668,959199280,892877109,959984436c825505580,842217526,942421813,842086709,808989236,942684204c875770425,962803508,876032564,876033590,959461676,892614961c959198516,943274293,858929459,842610732,909326388,942420792c942881077,892613687,842283308,858927668,962802226,808531506c875771954,842283052,909128240,942421813,909587762,943206710c959461676,943273266,925645106,825766196,858797621,942684204c876164408,946026548,926233911,825309235,842283052,825373749c942421811,808924466,859255089,825505580,926364729,942420528c825504313,926494776,959789100,825701682,962803251,808989238c959854387,909261100,926298928,942422072,926429753,892350775c842610732,909326388,959199282,926496050,892809778,875706412c892352569,946026546,842086709,875704372,959461676,875902260c942421041,875901492,875770162,842283052,859322164,925645112c825766196,825372982,959789100,842281521,946024504,842610736c926168115,842283308,909521975,959198007,842479925,825243698c942684204,858929463,959197239,943143221,825308217,892483884c959461177,962804025,842281524,892418097,909261100,942813233c942421043,926233911,959983669,892483628,825636407,942422072c808858164,925972281,825505580,943076659,946026804,876163641c892613424,959789100,859190578,942421559,875901492,892547378c892483628,825307191,925643575,943206708,909521202,842610732c808988980,946026297,926102834,942813237,909392172,892613168c959197488,876163636,892483636,909261100,926169396,942420023c942944825,942814771,959461676,808794417,946026805,943273010c925972529,959789100,808727089,959198258,892614960,875639861c959461420,842216752,959199283,892746032,892351283,825505580c875836725,946026808,842086709,808989236,959789356,942814520c959198517,876032564,825767478,842610732,876164918,942420791c808793394,858796342,959789356,876165175,962801969,892614960c892483893,842283308,842019380,959197240,808531506,875771954c943011884,943143223,942420791,909587762,943206710,909261100c959656754,929249584,825635124,909522745,959461676,825308722c959197745,825702704,925906489,842283052,825373749,942422322c808924466,859255089,825505580,909522996,946026292,825504313c926494776,959461676,892680497,959197751,808989238,892942642c859060524,842282802,942420793,960051253,909195059,842610732c909326388,962803762,926496050,892809778,875706412,808466489c942421553,875770420,942684214,959461676,875968565,942420792c808858164,859256375,892483628,926036023,929249584,943075636c859124275,959789100,842281521,942420024,842610736,926168115c842283308,909521975,959199031,842479925,825243698,942684204c926234933,946024758,825766457,859190065,892811308,842479161c959199288,842281524,842019633,959789356,825833527,942421040c959460919,842085944,892483628,825636407,962803768,859059762c859256624,825505580,959985716,942420789,825504308,825243186c892811308,842479161,942420792,943274032,892352311,909588524c875836977,929249328,892809524,909326384,842610732,808988980c959199033,892746037,825374007,909392172,892744240,959199540c909194802,875574839,892483628,859123765,962803251,943075892c875573812,892811308,926364472,942422324,943273010,875574065c892483628,892941877,942420537,842610736,943012147,959461420c842216752,962802227,859059762,825374000,825505580,842217526c942420789,926429753,942684212,842283308,859124793,959199027c876032564,926365238,959789356,909129268,946026293,909194807c892942387,842283308,842283062,959199541,959723058,892483638c959789356,892877105,942421553,875770420,859125816,959461420c859190576,946026288,909587762,943206710,842610732,959657015c925645112,842281268,808661298,892811308,875900983,942420016c909718839,926299448,842610732,859386681,946025265,842610741c825504824,825505580,892680246,942420022,825504313,926494776c842610732,943077176,959198261,842020404,875967029,959789100c892352817,962803767,943274293,925972277,959789356,859387959c959198773,926429748,892875321,875706412,926496569,942422326c959920176,909587250,909261100,842018867,962803505,842282546c892416568,959461676,859189811,925645112,943075636,943208244c842610732,909194297,959198514,943274293,875770932,842283308c909521975,946025527,926298681,859255865,909261100,859256369c942420021,942944825,859321907,909261100,858992689,959199028c959527221,909194552,842283052,943207475,946025269,876163641c926430002,892483628,825636407,942422072,842610741,859387448c825505580,926495030,942422326,942881077,842608951,909261100c926497074,946025520,909194807,960049202,959461676,909195571c925644342,892809524,842544432,842610732,808988980,942421817c859059506,859387705,842414380,875704376,946026808,875770420c942946360,943011884,875771448,942422320,942813748,942682931c959461676,959525429,942421303,926495794,943077177,892811308c842084409,946024500,859125808,909129009,959461420,842216752c942421299,892352816,858992693,825505580,825373236,959198259c858797618,959721527,909261100,926497074,962801712,876032564c909588022,842610732,876164918,942420791,892483893,892940341c842610732,909326388,942420792,892352816,942813237,959789356c892877105,946025521,858797623,875967794,959789100,859190578c942421047,909587762,943206710,959461676,909522228,925643577c943075636,858862899,842610732,909194297,962802994,925905716c943011382,909588524,808597041,959199033,959658288,909522481c825505580,825701433,942420025,825504313,926494776,959461676c859059510,962801714,842020404,825700917,842283308,909260854c959198775,892877109,859125810,842610732,942880820,942421048c909194807,892745268,875706412,892418105,946026293,909456690c842609977,959461676,859320631,942421554,959460919,825636150c842610732,942946104,925643312,876163380,959592758,959789356c892811319,946026295,825635385,909523252,842283308,909521975c959197240,909392181,926234160,892483628,876163123,942421305c942813748,925905203,892483628,858863413,962803255,959527221c842282297,959461676,943206711,959198259,825242420,859256880c892483628,825636407,942422072,909194807,926103091,825505580c959657269,946025783,876163641,892483121,859060524,909522736c942422069,808858164,892745271,959789356,959722808,925643056c892678452,909195059,842610732,808988980,962803513,959527216c842478901,842414380,959590456,942421305,959920181,942749239c842610732,892745528,942422073,942944825,876099635,909588524c909391409,946025782,943273010,858863665,959461676,909456692c959197751,825702704,909520952,909588524,808597041,959199033c842610997,943141168,825505580,808792376,946025273,859321650c825766961,892811308,942944311,959199544,876032564,943142454c943011884,876098105,942420787,926102834,808464436,959789356c825833527,946025781,825635385,959852851,959789356,892942641c959199283,842348853,909193783,909261100,909588017,942420528c909587762,943206710,909261100,925905716,929248055,942944564c859126072,959789356,909326393,942420535,876163641,909127985c959461420,842216752,942421299,808858164,859126072,825505580c859124024,946026036,825504313,926494776,959461676,808465201c959198771,808989238,859388210,859060524,842282802,942420793c960051253,909195059,959789356,909194804,946026039,892416564c825504306,875706412,808532025,942421044,926298681,909456440c842610732,892809524,942422328,943274032,909719095,942684204c858928694,929249330,892678452,959984692,892483628,875639608c942420280,808924471,959985716,842283308,909521975,959198775c925905716,926234166,909261100,926168627,962803506,825242420c959658289,909261100,942878769,959198518,959527221,825241656c959789356,842478133,942421553,842479664,809054263,892483628c825636407,946026552,876163641,859125808,825505580,926495030c942420534,859321650,808859442,859060524,959525937,942422067c892352816,926102067,842283052,959983670,929248053,943206708c842545200,842610732,808988980,959199033,808531506,959983667c842414380,925970488,959197745,926036788,859386420,959789356c842348601,962802736,909392181,909588017,842283052,842151217c942420276,943273010,808465201,842283052,943076403,959199280c825766452,825374004,942684204,926365753,962801712,858797618c909195319,825505580,909455672,942422064,859321650,825766961c892811308,942944311,959199544,876032564,943142454,842610732c876164918,946025271,875770420,909587767,842283308,842283062c942422325,825504313,825374774,959789356,892877105,959197745c842348853,909193783,842610732,825438518,946024503,909587762c943206710,959789100,892942385,925644597,825766196,959460917c808859948,875574576,942422328,959789104,842610486,959461420c842216752,946025267,808858164,859126072,825505580,942684216c942420536,825504313,926494776,892483628,825635638,959199540c842020404,825242932,808859948,842085680,946026548,909654069c909719602,959789356,909194804,942421559,892416564,825504306c875706412,892352569,942420531,909456690,842609977,892483628c926103347,946024501,909194807,808464690,842283052,842086450c925644598,842281268,959723058,892483628,875639608,942420280c808924471,959985716,842283308,909521975,962803767,842217776c925972021,959461420,892679472,959199027,943012144,943207736c859060524,842282802,959199288,959527221,875836729,959789356c842478133,946026033,859321655,875903285,892483628,842413623c942420533,892416564,926364721,825505580,909587513,959199033c892483888,842217529,959789356,909391160,946024500,909130032c909194809,842283052,959983670,925643573,892547380,876164406c842610732,808988980,942421817,942813748,892613938,909392172c909455670,946024752,842086709,942684213,959461676,859387186c959197745,909392181,909588017,842283052,842151217,942420276c925972786,909193526,842610732,876099382,946026037,825635385c959461172,909261100,842543668,942420017,926233911,859385909c825766188,825832501,741749297,943010360,942944563,926428209c875575093,1664694328,926037049,926299700,876096563,825569586c741814578,825439289,842150708,892939316,959985465,741356084c875705400,909325105,876162102,808596530,1664234293,892678712c825439280,809053235,943010361,741683256,926233144,892483126c842542130,842217525,741421109,875639863,858862130,892873780c892875577,1664299321,943207736,842412342,892939317,960051513c741618224,875706680,925906737,876031028,825373745,741488440c875706680,959461425,842607671,909324342,1664365365,909521977c842216497,808987697,892678201,741553205,926234424,825503799c876096567,808531506,741487415,926429240,926102073,842542130c892809529,1664233526,892678712,959789366,842542130,859255605c741356855,892482616,842084916,959982649,942945586,741422646c892418097,959984178,942421815,808924471,808990262,943011939c859257143,959197494,876032564,876033590,842283052,842085681c959199025,808596276,825766967,842610732,909326388,942420537c926233906,842019120,842283363,892351028,942420019,959527221c859321648,959461676,859126065,942422321,909587762,842347062c959461676,943273266,925645106,892678452,926363954,959461731c959788340,942422066,942682676,859321909,909261100,892613684c959198265,808531506,859385907,825505580,809055287,942422068c825504313,926494776,892483683,909193271,959198520,825636404c959658036,959789100,892352817,942422071,892416564,926495024c842610732,858861880,959199280,875639604,909653553,959592547c859125553,942421300,959920176,909587250,909261100,842018867c942421809,909194807,960049202,942684204,960049717,824979767c909455672,943272754,876176180,925905459,741749559,926496057c909129528,876162098,909391666,741685046,825373752,825372981c876096567,942945074,741684275,909259833,909259832,892887864c959592760,741553716,875705401,842018866,809053235,875902521c741946928,875967033,875574841,842542136,909522741,741487922c842412601,809055027,876045113,842150961,741815089,809054264c875902261,876162100,909392178,741815603,942815544,909193273c808987698,959789112,741617719,875639863,876165176,959996729c942748722,741816624,892941625,943272249,876162101,875640374c741947189,959788856,959721776,876162103,825504051,741816374c808662073,943206705,959996724,842347314,741750064,825831992c892548407,809053235,892679225,741488438,959983672,959853362c842607672,942814262,741486898,892679992,959460663,942760755c959722801,909259057,942684204,892746037,959198771,808531506c942814002,842283308,909521975,959199543,842479925,825243698c842283052,909719348,946025526,825766457,842478385,959461420c808793392,959197235,842281524,892481584,842283308,909260854c942421559,875901492,858929459,892483628,842413623,962802229c892614960,859387446,825505580,943076659,959199540,859059762c808596784,943011884,842283321,942420787,825308727,842348850c959789100,858796595,929247287,876163380,926429495,842610732c808988980,959199033,808531506,959983667,909392172,859058486c942420018,892876848,875966776,959461420,943011120,946024496c942813748,842346547,943011884,926169401,942421555,925972786c825570101,892811308,842084409,942420020,859190578,842019894c959461420,842216752,962802227,892746032,892351283,825766188c808661557,741749045,892874808,859125305,876162102,959920178c741618741,926037049,926299700,809053239,892482361,1664561462c909455928,875640371,892939316,959985465,741619249,909259832c859254833,876162103,842150962,741553968,909259833,926298680c892873782,825373497,1664693041,926233144,892483126,808987698c943011896,741421620,909194295,825702193,892939317,825832761c741423156,909652024,909128246,876096568,943011122,1664626997c825831481,808794162,876031025,808793905,741421619,875706680c959461425,809053239,892940601,741488437,858994233,959918393c892939318,959985465,1664431667,926429240,858862393,959982646c859321394,741880374,909455928,909653043,842542135,892809529c741748790,892678712,959789366,926428210,892352309,1664365878c809054264,858927925,892873778,909652793,741946929,892418097c825375028,942421556,842086709,808989236,959461676,942946609c959197232,876032564,926365238,959789411,942813751,942420272c842479664,858861880,959461676,825308722,942421046,842610736c842609717,842283308,925905460,942420281,909522992,842150706c959461731,842084917,942421552,909587762,842347062,942684204c876098872,925643058,892809524,875966512,959789356,909326393c942420535,825242164,959590713,842283107,892876085,959199025c842086704,825242936,825505580,858797367,942420274,825504313c926494776,909588524,808991024,959199289,959656758,892678194c842610787,808858679,959199027,943274293,876097844,842610732c909326388,942422066,859190578,926300212,959592492,942880561c942421041,842086709,875704372,842610787,892351795,959199281c943274293,909391410,842283052,858994738,824980529,875901240c842086194,892873779,875704633,741357618,825831481,808989753c876176176,909391666,741881654,825831481,875902009,808987701c926037816,741554480,909259833,909259832,842542136,909129013c741552177,875705401,926036018,809001784,842413624,741487155c825832760,892680504,842542136,909522741,741487922,959984952c959854642,876031027,859321905,741488183,876097592,926496054c909730615,959721520,741683250,825636664,876163633,892873783c808596281,741357363,959525943,942749492,959982647,942748722c741816624,926234424,842281015,876176178,875640374,741946168c808859448,909455923,842542137,876032821,741683248,842150968c892351288,892873778,876165432,741749559,825831992,825308727c892887865,875704633,741618224,876163129,825505077,959982644c859256882,741816119,825636664,859059510,942746674,909194545c808991028,942684204,892746037,962803251,808531506,942814002c842283308,909521975,959197240,925905716,926234166,892483628c808728371,942422320,825766457,842478385,942684204,959658295c962804016,842281524,942814002,842283308,909260854,942421559c926429753,825701685,892483628,842413623,942420533,942750005c926233913,825505580,909588532,946026550,892876848,942945337c859060524,909127984,942420273,825308727,959723826,959789100c858796595,925642807,892678452,926036532,842610732,808988980c946026297,959920176,942748724,859191596,808663347,959198263c892746037,943206968,959789356,875574836,942420272,942813748c842346547,943011884,926169401,946026035,925972786,909195315c842283052,943076403,942422064,842019380,859124016,842283052c825373749,942421043,858797623,825374770,825766188,926233909c1664496180,892874808,859125305,876162102,959920178,741618741c926037049,926299700,892939318,825832761,741945911,842608697c808990773,808987701,808859704,1664233776,892679992,926233655c876162102,808596530,741357618,909259833,926298680,876162102c825504051,741554230,926233144,892483126,892873778,959983929c1664562485,875639863,909522744,808987704,959789112,741880884c842150968,875705905,926428211,842084662,741553465,859387192c926101554,876031024,943207473,1664170294,875706680,959461425c959982647,842283314,741357875,909521977,926233649,926428216c808924981,741356084,875706680,859190072,876096569,859320882c1664234800,959984952,859255865,842542134,892809529,741422387c959788856,875704624,959982640,942945586,741881142,960050489c875967032,876162099,892614962,1664497717,892418097,959591985c942420531,959789104,909325622,909261100,858927153,959199282c876032564,943142454,842283052,842085681,959199025,909325874c942682166,959789411,925972020,942420020,825635385,825637172c842283308,858862132,959197232,943075892,909588018,909261100c875836979,942421814,909587762,842347062,892483683,892482360c925643056,943206708,842086705,892811308,808924729,959198003c825833781,925971513,842283052,892876085,959198513,842086704c825242936,825505635,825767988,942421815,825504313,926494776c909261100,808925492,959197751,959656758,909195314,892483884c926232633,942421553,875705650,943142450,842610787,909326388c942422066,859190578,926300212,959592492,825636657,942422065c809055543,808727089,892811308,926299705,959199031,842282546c942682680,959461731,859189811,824981816,875901240,825636402c892873778,875704633,741357618,825831481,808989753,876162096c909391666,741750582,876164409,892743734,809001783,875900985c741421621,909259832,959918129,809053238,808858169,741487928c875705401,842215986,808987696,842413624,741487155,926038328c960049972,842556208,909522741,741487922,926494777,909129777c876031033,926430257,741356089,942815544,808989751,909716536c959721520,741552178,892482616,825571381,809067317,942813497c741421109,909194295,875706673,959982649,942748722,741816624c842609976,875771189,876162104,909194806,741685043,842347064c909193780,892953396,892877113,741421623,875706680,842412856c842542136,875771445,741815864,825831992,909653303,926428210c825243957,741356594,926038328,875705396,876110649,925906482c741357366,959592760,909324596,942746678,892679473,925972790c842610732,942946104,942422064,909194807,808923445,842283308c909521975,946026551,825504308,825635635,959461676,825635379c959197491,909261104,875966769,842610732,892352566,959197232c842281524,825309233,842283052,892875827,962802233,959658288c876097842,892483628,842413623,959197749,959723058,859256628c825505580,909587513,942422329,959460919,842609975,842610732c959656246,946025012,808466736,926429236,842283308,892612920c925642802,892678452,892744755,842610732,808988980,942421817c942813748,875639603,859191596,925972787,946026553,942682676c875575094,959789100,892678705,959197238,943075892,875573812c959789356,825505849,942420280,925972786,858863667,959461676c909456692,962802231,842479925,909587763,842283052,909586486c942420791,808924466,959461170,825766188,892482613,741816112c942815544,808989751,959982648,842283314,1664497715,926037049c926299700,876096565,842543666,741947442,909652024,825766198c876162099,876099122,741881394,892940345,960050744,876162105c808596530,1664235314,858928184,959789108,808987698,876164920c741618228,926233144,892483126,808987698,892678201,741685298c942748727,909654327,842607666,942878774,1664627251,942815544c959590449,926428210,943141174,741554228,959983672,959853362c876031033,842150961,741946422,943010360,960049459,842542130c909522741,1664168247,825636664,942946359,876096561,825766450c741815858,909194295,892483889,808987703,842413624,741553968c842412601,892942649,892939321,960051513,1664103216,875901496c942815539,876031026,925972017,741488441,875706680,925906737c876162105,892809267,741554488,875967033,808858676,876096561c825372722,1664300849,909194295,943141944,842542134,842217525c741357111,959787577,926496048,959982640,892680498,741486647c875967033,858797369,876031027,892418097,1664104752,875706680c959461425,892939319,959527225,741552436,909521977,842216497c842607668,943272502,741423158,842609976,909653301,809053237c943207737,1664365109,859124280,892482615,876162103,892417590c741618739,959787577,943141431,959982646,859060018,741487415c808662073,943206705,842542132,943077173,1664562226,909521977c959460657,842607665,875967286,741554233,892679992,825766711c892939312,825635897,741750582,909717561,825242165,842607672c959658041,1664102708,892483896,942880564,809053232,892482361c741355825,808662073,943206705,892939316,942750009,741946422c909521977,842413617,842542134,875574581,1664626739,926494777c842217521,892939314,959985465,741750067,875967033,859124019c842542135,876032313,741554229,892678712,959789366,892873778c909652793,1664234036,809054264,858927925,842542131,842217525c741946418,892418097,842479670,942420018,942881077,842608951c859060524,876032050,942420024,875901492,842215730,909588579c858927920,824980273,909455672,926167858,808987703,875900985c741619250,960050489,825506097,842607667,942814262,741749042c875705400,825506103,942760755,892548401,942880057,842283052c909652022,942421817,825504308,942813492,909588524,808530736c942420787,875901492,825242165,825766188,858928693,1664561458c875705400,808858161,892873777,926430009,741422649,942815544c943141687,959982643,943142450,741552439,892418097,926036534c942421296,859321650,825636658,909588579,942879536,959199540c876032564,959919670,842610732,876164918,942420791,842479664c926431288,959789356,925972020,942420020,875901492,892351029c842283363,925905460,942420281,942881077,892482614,959789356c909455925,959199544,959789365,909456690,859060524,909193520c959198003,842281524,842019633,842283363,808465719,942421296c892876848,926103864,959789356,825833527,942421046,808924466c842544689,959789356,926366001,959199028,943012144,909719862c909261155,909259570,942421810,808793394,875836981,959461676c842084917,959199280,842281524,842150706,943011884,909588791c942420786,892547641,842479408,959789411,876165175,959197234c892746037,825503800,842283308,808464948,959198258,926036788c808529971,909261100,942813233,959197747,909392181,808728369c909261155,842282547,959199536,842281524,909520946,959461676c942946609,959199024,842217776,859190069,892811308,875966519c942421559,825504313,892350776,842283363,808530484,942421300c825373236,825767735,859060524,825636656,959198260,909392181c808728369,859060524,825308209,959198519,842281524,808923186c859060579,808662834,959197233,959723058,825766453,959461676c825308722,942421046,825504308,942946354,959789356,926366001c959197493,858797618,943208246,942684259,842348084,942420528c808924471,909587510,842610732,892482867,959199542,959527221c926168887,842283052,960050996,959198514,943012144,859255352c842283363,842283062,942422070,959920176,842348083,842283308c808530484,959197236,926036788,808529971,959789100,859125042c959198260,943143221,808596537,892483939,959461177,959199545c842281524,959788337,892483628,825373746,959198262,842217776c959853365,892811308,875966519,942421559,876163641,926101810c959789411,842610993,942420024,959920181,942749239,842283052c825767732,942421043,825766457,842478385,842283308,892352568c959198518,842281524,808923186,909261155,926234932,942421049c892547641,825243697,842283052,925905206,959198777,809055538c926036534,959789356,842610993,942421560,942682676,875575094c942684259,842348084,942422064,808924471,909587510,842283052c875968560,959199029,842281524,959591218,959789100,892352817c942422071,909718839,875967800,842283107,858994738,959197751c858797618,808923192,959789356,926366001,959199028,842348853c825373239,942684204,825767224,942422070,909587762,842347062c892483683,909456182,925644595,892678452,892875828,909261100c892351284,942420018,960051253,858993204,909588524,876099377c942422072,842610736,960050739,825505635,926102837,959197490c943143221,943206456,959461676,959788340,942421298,909130032c892483129,959461420,808793392,925643571,876163380,892352821c959789155,825702451,959197753,842348848,943010865,842283052c892876085,959197234,808596276,825373239,825505580,909587763c942421553,825504313,959918135,892483939,959461177,942421817c959984185,943075632,842610732,942749748,925645108,842281268c892614194,942684204,892746037,959198771,959723058,808466485c842610787,909456697,959199289,875573302,892744761,825505580c842216757,942421296,825504313,926494776,909588524,909325873c959198259,825636404,859124533,892811363,875638841,959199033c875639604,926430769,842283052,925905206,942420531,942881077c825767478,909392172,943010102,942421813,876163641,808597041c842283107,909325365,959198518,943075892,875573812,942684204c808925493,959198772,825636404,909129269,942684204,875835961c959197495,925905716,942750006,842610787,909326388,942422066c960051248,825702192,959592748,909652792,942422068,875901497c808989495,942684204,859255351,942420021,825766457,942682929c959461731,842478900,959198512,825636404,943076150,959789100c892352817,942420792,926233911,959591220,842283052,858994738c942422064,909391920,942946612,959592547,825636657,942420785c959920176,909587250,842283052,808663090,942421302,859386425c858862393,959461676,959853876,824980277,842346808,959723826c842621744,858993206,741618737,943010360,808792627,926428210c909717558,741619253,858928184,892876852,942746675,842151217c875837241,959789356,943208503,946026037,858797623,875574066c842283052,825373749,942420787,842019380,825636400,825766188c858928693,741945911,825832760,942814258,876162096,876099122c1664495922,808859448,842019123,842607672,959852854,741554483c892418097,909261108,959199029,959789365,808859442,842610732c942946104,942421040,875901492,858992946,892483939,926232633c824981297,875901240,959983929,876162101,909128243,741815604c808596536,959526456,876162104,909391666,741750582,926496057c808989234,809067313,892482361,741553976,943206456,825241654c876096562,959460914,741486903,825832761,876033849,959982644c875640370,741357113,960050489,859059256,959996726,875640370c741619255,875706680,926429752,892939315,960049465,741750834c842347064,842281524,926428208,892549173,741882166,876164409c876032310,809067312,892679225,741552697,875705401,842346546c842542137,909325877,741486905,959983672,858928434,842542130c892351797,741618742,859124280,875706672,876176176,825373746c741355571,859387192,892743986,842607664,875967286,741421623c926496057,842283320,909716528,808792112,741619764,875705401c909128242,842556216,959657013,741553205,858929464,842019125c842542135,909522741,741487922,842216505,943272247,876031033c959723313,741422645,875967033,842346547,892887856,876165432c741552946,909259832,892351538,809053238,825374009,741748786c942748727,892876081,892939318,943208249,741881904,876163129c842609973,876110645,875705906,741946416,926430520,875771449c876031026,825767985,741617721,926494777,909457201,892873777c909719352,741553464,809054264,942683184,809001782,825439544c741486901,909194295,892483889,876162102,942946098,741814839c859387192,959656242,926428211,842084662,741815353,892874808c808792371,876045110,825571121,741816624,875967033,926364729c809053239,859125305,741945400,960050489,858798393,808987698c875900985,741881138,875639863,875967026,959996721,942748722c741816624,875967033,942813491,876162102,875640374,741815096c960050489,942747698,959982641,892811314,741750581,875706680c842412856,892887864,825373497,741945401,909521977,892876081c842607670,842479925,741750839,858929464,892351029,876096563c808531506,741487415,825635385,825309238,876176185,875640374c741749299,926496057,808532280,808987700,809056568,741880117c875706680,943207224,876162100,825307187,741816632,943272505c909326131,876176180,875837746,741619253,875705400,892418359c876096569,808531506,741487415,875901496,825571379,876162104c892417590,741685552,825635385,808859446,876110644,925970994c741554231,909259832,859254833,809053234,808661305,741487408c825831992,943010871,959982643,943142450,741750068,808662073c925972279,876110643,842282290,741356337,859385913,926430514c942746679,909194545,842217778,943011884,825766457,942421048c875770420,942815287,842283052,825373749,946025267,808989241c959591737,825766188,809055285,741617974,842608697,859322677c909716530,959721520,741421106,875967033,825374770,959982645c842347314,1664692275,892418097,892352051,942421558,808924471c808990262,892483628,808726581,942420277,858797623,926036017c959461676,825375027,824981303,825569592,808923958,876110645c926167858,741619248,825831481,943141689,926428208,842412342c741421105,943011640,876033843,942746678,959460657,808532279c942684204,943143221,962803249,808531506,942683699,842283308c909521975,942421047,926298681,859255865,842610732,909260852c959198513,943143221,808596537,892811308,825308214,962801972c842281524,825833264,959789356,825242169,942421559,859321650c859255857,959789356,892483893,942421557,842479664,959853368c842283308,925905460,946024761,825373236,825767735,959789100c892942385,942421045,942944825,842610227,959789356,875641141c959198263,842281524,842281009,909261100,842085172,946025784c960051248,808661041,892483628,909455413,959198260,943075892c926168115,959789356,892877105,959198513,909261104,875573553c842283308,875706422,962803505,943075892,943075892,943011884c825439800,959199285,842281524,926233905,892483628,892941108c959198004,959658288,943141170,892483628,842413623,946025013c942944825,858863154,825505580,892941367,942421301,808924471c808465461,842283052,875968560,942421301,842412596,926232628c959461676,842084917,929248816,876163380,942815542,892483628c959525688,942420537,926364983,825831729,959461420,808726576c959198520,943274293,909588789,825505580,943273015,962802993c808596276,909456438,959461676,959590965,942421817,825308727c842348850,808859948,842609712,925643312,892809524,926036784c892811308,943272758,946025270,808793394,842413364,959461420c909719088,959198769,876032564,926495801,825505580,909587763c942420274,842086709,808989236,943011884,943077687,962802997c875836978,943273268,842283052,825571376,925643575,892678452c892744755,842610732,808988980,942421817,959460919,959854648c859191596,925972787,962803513,925905716,842610741,959789100c859190578,942420023,942813748,842346547,808859948,959460656c959198265,825636404,808595766,892483884,926037817,946026040c875770420,925971255,959789356,909194804,959198775,926036788c892547124,859191596,892483891,942421814,858797623,875967794c959461676,808794417,946025526,942813748,842346547,909261100c808925492,959197751,859322674,842021176,909261100,876163636c959197753,892614960,892744759,959461676,825308722,962801712c808531506,825831475,909392172,859058486,959197234,943143221c875573561,942684204,892811573,959199029,825242420,876099633c892811308,925970489,946026804,925972786,825570101,842610732c876099382,959198773,925905716,859255095,909588524,892746032c942422326,959460919,909653303,825766188,876163637,1664431666c942814265,909259825,926428213,858992694,741815352,892482616c858862132,959982643,959461426,741945909,892418097,808465202c942422064,909718839,858992695,842283107,825242160,942420789c926429753,842544947,842610732,926431030,824980273,875901240c825831993,808987703,909718840,741749557,892940345,959920184c926442291,825438262,741945904,959984952,925972530,942746679c959460657,842348087,959461676,842478900,959199280,808531506c909456689,909261100,842543668,946026800,926233911,859385909c825766188,825635637,741357877,942815544,942683703,959982648c858863154,741554230,926037049,926299700,892873780,942815544c1664299828,825831481,875902009,892939316,959985465,741619249c842216505,858797111,876162099,842150962,741356083,808465977c892481845,959982643,892614450,1664431666,892941625,892678713c808987702,942815032,741946931,875705401,842018866,926428211c842215478,741946933,875901496,892350516,876096561,859320882c1664235315,892941625,808792633,876162098,825373746,741487664c875967033,942813491,842542133,943077173,741749810,892678712c875967792,808987700,842610488,1664497459,825832761,808466489c876096569,942945074,741880888,942814265,909455416,809053234c825635385,741619249,926037049,959854388,876162103,842150962c1664104240,942815544,842348848,809053236,942749497,741554229c926233144,892483126,892873778,942815544,741554486,942748727c825308721,892873782,926430009,1664235825,842412601,808925497c959982644,809056306,741553713,842608697,825307446,876031026l926430257,741945396l943010360,960049459l842542130,909522741l1664168247,825636664l942946359,892873782l859191352,741750326l925971511,892680500l892939316,926431033l741816117,842216505l960049463,842607665l875836470,1664102454l959788856,825569840l876031031,875902257l741423156,825831481l959591481,842542133l842020661,741554481l892482616,825571381l842607669,858796342l1664301360,959525943l842610228,959982649l943142450,741486903l892874808,960049203l876096562,943011122l741356085,959983672l842019129,876031032l808990769,1664300851l875706680,959461425l842542135,943077173l741356594,858994233l858993465,876096564l909652018,741617719l825832760,909456690l959982640,825309234l1664626739,825439289l943075636,876162102l892417590,741684275l959787577,943141431l959982646,892614450l741423159,842150968l892351288,909716530l808792112,1664497977l858994233,808661561l959982646,859321394l741881912,858928184l892679732,876162099l825307187,741619768l943273273,959657013l842607666,926103609l1664104504,892483896l942880564,876162096l909128243,741618996l842608697,808530230l809053232,959787577l741357365,909521977l808858929,926428210l825243957,1664563508l859385913,909325618l876096567,859320882l741879859,892874808l942944307,876162100l909194806,741880374l959787577,943141431l892873782,926496568l1664168502,876164409l926298422,842607670l926101558,741486643l858994233,858993465l842542134,909522741l741487924,959788856l808663094,959982648l859321394,1664627254l942815544,926233911l876162098,875640374l741946168,875901496l875903283,808987699l926496056,741945400l892941625,959722041l892873778,808857657l1664561456,909521977l892876081,892939320l926037305,741421618l809054264,892482613l876096567,859320882l741879859,892941625l808792633,876162098l892417590,1664496691l959983672,926168114l926428209,960049206l741618225,926234424l825505328,959982642l842347314,741946933l909521977,926103089l842607664,842479925l1664497719,909259833l808923960,876096561l859320882,741879859l859124280,926364727l842542132,876032313l741749299,909261112l892614711,892873782l926430009,1664167991l909259832,909522736l876096566,892416562l741357881,892418097l959723057,959198264l943274293,842348852l959461676,842084917l942422320,875901492l909324594,892483939l926232633,824981297l808792376,959657785l892939319,842151737l741356592,842347064l892743988,808987702l926431544,741486647l909261112,876163889l942760756,943076657l825440055,842283308l926430263,959199026l892746032,926495283l842283052,825373749l942420019,858797623l858862386,825766188l909259829,1664626742l960050489,892941368l808987698,909718840l741423154,926037049l926299700,959982642l959919666,741553972l842150968,943142705l809053235,825635385l1664366129,859385913l858993714,892939319l960049465,741749557l842150968,875901496l926428214,943271990l741814582,942815544l926101809,876162098l825504051,1664628790l825832761,892483641l842542134,909522741l741487924,909259833l926298680,892939316l825635897,741619764l926494777,942684465l876162104,808596530l1664103221,875901496l875903283,808987699l875706680,741421623l859385913,858927673l876162102,875837746l741750325,909455929l892875828,876096561l825766450,1664628274l892483896,926103348l842542136,909522741l741487922,825373752l926167349,876031031l842545201,741422641l909652024,925905462l842607667,959591478l1664299826,960050489l842021177,876162102l942946098,741487159l875639863,876165176l892939316,876099897l741487929,842608697l808530230,808987702l875573305,1664104496l942814265,842347569l876031024,959723313l741814584,892940345l926495026,808987703l943011896,741945913l808859448,825505588l876162097,925905459l1664300852,925971511l926232629,809053239l825635385,741486897l825831481,858797113l876096563,943011122l741421621,959984952l876033081,876031025l942749233,1664561714l876163129,808597301l808987704,809056568l741683509,909259832l892351538,876162103l808990770,741683768l942748727,892548401l809053232,876163385l1664432434,808596536l959985969,926428214l943141174,741619764l859387192,809054514l876031030,859125041l741684788,808465977l942944309,876162105l876032563,1664694322l959592760,959853877l892873782,942815544l741422132,909194295l909456696,876162096l842478131,741683253l859385913,858863154l926428209,926167094l1664364852,808859448l842086713,876031025l942749233,741618226l859387192,959526712l809053234,876163385l741879864,875967033l959788084,926428212l909523253,1664366391l875639863,875837496l842607665,875770422l741618228,892483896l943208244,926428216l943141174,741488692l909457208,926101556l876031028,926430257l1664495924,909457208l909654323,842607667l842479925,741749557l875967033,959788084l842542136,842020661l741816625,925971511l859320373,892939315l926431033,1664562997l808662073,892547121l808987705,959852601l741618230,842412601l875639603,876031029l858928177,741946673l892940345,926495026l926428215,825702197l1664432177,808859448l825505588,809053238l842609465,741816113l858862647,875771445l876162101,825307187l741356598,959984952l876165170,926428215l842084662,1664627769l859387192,943206450l876031026,959723313l741422128,942814265l909259825,808987701l909718840,741814576l825636664,942946359l926428216,808728117l1664366387,909194295l842019896,809053236l876163385,741685554l926233144,959525424l959982643,892680498l741683255,926234424l892745008,876031031l859321905,1664299317l875967033,926364729l809053239,858928441l741946418,825636664l876163633,926428212l959657525,741749811l925971511,909127733l892873784,876165432l1664299826,959787577l842478896,926428209l926167094,741355828l959983672,909586489l876031033,859321905l741750327,959984952l909392178,892873780l875704633,1664168496l825636664,892940849c842607667,808925493,741620025,925971511,909457716,959982640c859321394,741751096,892874808,808792371,809053240,842217273c1664430393,943010360,875704883,876031027,859125041,741683250c943207736,875967030,892939319,943208249,741816629,960050489c858798393,876162096,892614962,1664497717,909194295,825570104c959982643,943142450,741486903,943273273,892875317,926428213c943141174,741488692,859189817,876033334,876031030,909456177c1664431416,959984952,858928185,926428211,825243957,741422130c808859448,825505588,876162099,959723314,741552946,909194295c808662328,892939312,876099897,1664234809,943273273,825307957c959982643,809056306,741488177,842608697,909130037,876031029c942749233,741683762,909261112,825702455,842607666,875967286c1664626738,926494777,825831987,876096564,959460914,741946676c875639863,909195064,842607664,825702709,741421365,892679992c808858935,808987700,959852601,1664168502,858928184,942684212c876031033,926430257,741552436,808662073,875966769,808987696c809056568,741683509,942815544,909193273,842607668,842215990c1664299830,858862647,926233909,892873776,876165432,741552946c959984952,909390649,926428213,926167094,741683508,909457208c943206452,876031025,876099121,1664365104,875967033,926364729c876162103,825307187,741947448,909259832,875574322,876096568c959919154,741683769,909194295,876034097,809053236,825635385c1664233777,825832760,892680504,809053235,842217273,741356089c909259832,892614960,876031033,942749233,741488953,959787577c825569591,876162097,842281267,1664366137,825636664,942946359c926428212,808728117,741488696,875639863,859060280,892873785c959983929,741814584,959983672,808464441,808987702,959852601c1664102966,842216505,842151728,876031029,892418097,741879862c892940345,926495026,959982647,942945586,741421108,808859448c825505588,876162097,959723314,1664299826,909194295,808662328c842542128,825440309,741423156,825831481,825243954,959982647c809056306,741357105,892941625,909587001,876031024,926233393c1664495665,909455928,942880051,809053237,959590713,741357362l909259832,892351538l876162100,808990770l741683768,875639863l858862130,876162100l942946098,1664561719l859124280,959526704l926428210,943141174l741554228,959983672l926363705,876031024l959526449,741553458l909455928,909522483l809053236,809055033l1664233529,909259832l875574322,809053240l825374009,741748786l875639863,959984178l959982646,842283314l741749553,926233144l943075632,926428208l926167094,1664561460l942815544,858994231l876031031,909392177l741816118,926234424l943076912,808987696l842216760,741814576l825636664,942946359l809053232,909653305l1664301108,909194295l825702193,892939316l825832761,741423156l942814265,808465457l926428212,842084662l741684281,892678712l859189559,876031031l909456177,1664496435l909457208,909654323l876162099,959723314l741487927,825636664l876163633,959982646l858863154,741880633l909194295,825702193l876162100,892418098l1664365621,808662073l875639345,926428212l943141174,741357620l809055544,859123766l876031024,892876337l741882162,943010360l960049459,876096562l909193778,1664299061l808859448,825505588l809053238,842609465l741816113,909194295l875574584,876162102l909128243,741750068l959983672,959722802l876096563,943011122l1664233781,808662073l925972279,876031027l892678961,741422901l859387192,959526712l876162098,959920178l741749296,959592760l808924469,842607668l808465206,1664561458l959525943,943076916l842542129,892548661l741685299,959787577l942945840,842607670l875836470,741620021l858929464,808988981l876031025,892614961l1664431414,825832760l909456690,876096560l942683698,741684281l926037049,909128502l892939313,842151737l741421112,926233144l875835952,842542136l892351797,1664104501l926234424,942747959l876162105,875640374l741749299,875706680l909456945,892939316l825635897,741881393l926496057,808532280l876162096,875837746l1664561464,858994233l909455929,876162100l892809267,741488952l909259832,842149937l876096567,808531506l741487415,959983672l858929464,909716536l859386675,1664169016l942815544,808531767l842542137,825243445l741423158,960050489l925970482,842607666l859190070,741421111l858994233,875901241l926428210,926300469l1664366903,842609976l825308725,842542133l909522741,741881905l808465977,808597812l942746677,892679473l842477879,842610732l808923444,959199543l959658288,892614192l959461475,842216752l959197747,959789365l858863408,825766188l808661557,741881138l943010360,909586995l926428208,943271990l741355830,875967033l825374770,876110642l959919154,741552436l892418097,892941619l959199283,909261104l842084657,842283052l959459888,959198257l825702704,959591734l842283308,859059257l828585008,909455672l808466744,959982649l842283314,741749553l926429240,809055033l876096564,842282290l741552945,959983672l842019129,942746680l892679473,942881079l842610787,909260852l959198769,842348848l909195057,942684204l926365753,942420016l926298681,825242168l825766188,943271989l741945652,875967033l842346547,892887856l876165432,741552946l960050489,875967032l876096562,859059506l741357366,892418097l858863924,959198520l842479925,808726578l942684204,858863158l946025520,875901492l942813490,842283052l892809522,824980786l875901240,825831993l876162102,909128243l741750068,926234424l926299696,892939319l842545465,1664365622l926429240,943206969l942746674,909325617l959918129,959461676l959525429,942421815l825373236,926495798l842283052,825373749l959199027,842610997l909325360,825766243l875966773,741422900l808859448,959788857l876096562,825569586l741881652,892482616l858862132,876162098l926363699,741553969l892418097,859257136l962803001,892483888l858994745,892483628l859058229,942420529l875901492,808661298l909588524,858927920l824980273,875901240l808859186,876162104l942946098,1664561719l942815544,825308983l926428209,842412342l741617713,825831481l875706418,942746675l943076657,875835960l959461676,842478900l942422064,959789104l858993974,842283107l825373749,942422066l960051248,942813233l825766188,926233909l741880633,926496057l892876856,876162102l875640882,741355568l892482616,842084916l809001784,909521976l741945906,892418097l942684468,942420279l842086709,808989236l959461676,942946609l959197232,876032564l808990262,959789356l909129268,946026293l926233911,925906485l959789356,825833527l959198262,959527216l959853877,842283308l842019380,942420535l842086709,942684213l942684204,808859957l946026033,825635385l875968308,942684204l926300469,959198009l875967794,959592499l859060524,909457200l959198771,892746032l842086451,842283052l858994738,946025015l808924471,842150966l842283308,942748212l959199536,842479925l825503794,942684204l875837751,942420530l808924471,909587510l842610732,825766196l962802992,842281524l926233905,959461676l943206711,942422323l909654069,842021170l959789356,876165175l959197234,842282546l926495801,842283308l808464948,946026033l909522992,842150706l892811308,926299705l942421047,909587762l842347062,959789356l959461685,925644086l943206708,942684465l909261100,926169396l946026295,926298681l892877113,842610732l926233913,959197488l943143221,959983672l825505580,858798136l959198263,858797618l808858935,859060524l842216497,946026545l875574839,825308215l842283052,959460657l925643062,842281268l859256881,842283052l892743986,942421296l859321655,909588790l959461420,909719088l962802994,892746037l825636662,825505580l926363958,959199537l842479925,808726578l892811308,892548917l942420022,909130032l909194809,842283052l842085681,929248562l876032308,959788345l909261100,825439026l959198260,943012144l842149944,959461420l808726576,959198264l825766452,808596788l825505580,859124024l946025269,825504313l926494776,909261100l808925492,959197751l825636404,909587764l909261100,909654322l942420280,892352816l959853878,842283308l842283062,946025520l842610741,876164664l859191596,808663347l959198007,943012144l909719862,909261100l909259570,959199026l909392181,909588017l909261100,892744496l962802483,859322674l909588535,842283052l842086450,942422070l942944825,825372979l959789356,859387959l942421557,909587762l808662839,909392172l859189558,962801719l943143221,875573561l943011884,959658297l942421047,808793394l808990005,959461420l842347824,959199032l959656758,875967794l959789356,842544438l962803768,959723058l909195318,959461676l825308722,959197232l959591986,942815544l909392172,943010102l942421046,959920176l858928180,909261100l909325106,946025269l825766457,942682929l892811308,808793909l959198521,825636404l909390645,842610732l943077176,959199284l892614960,825374519l842283052,808663090l962802229,842479925l943076659,859191596l892549427,959198264l925905716,842610741l859060524,825372976l942421812,909587762l943206710,859060524l959918130,828586296l892678456,892614709l959982642,942748722l741816624,825832760l808857913,842542128l825768244,741881141l926429240,926102073l809053238,892482361l1664170040,825636664l942946359,808987704l959591736,741422905l875639863,875967026l876162099,909128243l741750068,825831481l825439545,808987703l875573305,1664694320l875967033,875901235l876031028,925972017l741945655,942814265l909259825,876096565l926167858,741946933l926037049,892351286l876096566,825569586l1664561458,825832760l909456690,876096561l808531506,741487415l959983672,943274040l876162096,909194806l741421617,842412601l943077433,876162097l859321906,1664103993l842150968,808661816l808987704,909718840l741356080,909521977l859321393,876096569l909652018,741945399l909259833,825373752l809053235,943207737l1664365109,909717561l842216501,909716528l859386675,741619765l842347064,842281524l876162096,909392178l741945398,926496057l808532280,809053232l892940601,1664693813l858994233,842216249l876096568,825766450l741618229,875901496l859126067,876162102l876099122,741617714l943011640,892811059l876162097,892417590l1664104752,808859448l909455923,842607673l926101558,741421107l875706680,842412856l809053240,892679225l741552436,858994233l909455929,959982644l859321394,1664628792l825831481,875574329l876096561,859320882l741879859,959787577l909391152,876162096l909194806,741750579l858929464,842543669l809053233,959590713l1664561456,842608697l808530230,842542128l959657013,741749296l858994233,909455929l809053236,842609465l741423153,926429240l909326386,876096569l859320882,1664234800l926038328,892810292l909716533,859386675l741881909,842150968l842346808,842542132l959460149,741552946l809055544,842346550l808987700,842413624l1664365368,909521977l842216497,808987697l875706680,741422900l808662073,875640375l892939320,825635897l741750582,859124280l842479664,876162098l892417590,1664103731l926496057,808532280l959982644,825570098l741816631,842150968l808661816,808987704l808662328,741619764l858994233,925905721l892873782,942815544l1664104758,859124280l959723824,892939313l825635897,741750582l808662073,892547121l909716533,859386675l741947184,808662073l959984951,876162098l892809267,1664235832l926496057,892549432l842542134,892351797l741946424,909521977l943010865,876162100l859255347,741355824l842216505,875706416l876096560,859320882l1664234800,808662073l808728119,876162099l909194806,741881395l892940345,960049714l959982642,909588530l741488688,876164409l842281270,809053232l959526713,1664628784l858994233,959918393l959982644,875640370l741357113,892678712l842544176,842542130l892351797,741357621l926429240,926102073l876162102,875640374l1664169016,926234424l842281015,926428208l909523253,741945653l876164409,842281270l959982640,858863154l741749561,858994233l925905721,909716531l825569328,1664692277l926234424,926102576l876096567,859320882l741487920,859385913l909325618,842607669l926103609,741421361l808662073,859190583l959982646,825766962l1664628789,909259832l859254833,808987698l858929464,741618740l858994233,876098361l892939319,943011385l741881906,909261112l959525937,876096562l808531506,1664234295l842412601,825832243l876162099,875640374l741356083,959983672l926168114,842607665l875770422,741684785l892678712,943011120l926428208,892352309l1664300342,909521977l943010865,808987696l875706680,741422900l876097592,909391158l959982641,825309234l741879859,875705400l959658039,876162098l892417590,1664562227l909261112,808925239l959982648,925971506l741749555,875706680l842412856,876096568l875836722,741685558l943272505,858863667l876162098,875837746l1664366133,892679992l808858935,892873782l808857657,741618229l959788856,825570870l909716532,859386675l741816112,892941625l825374514,842607670l825702709,1664300338l842608697,808530230l959982640,858863154l741619766,858994233l892351033,842607671l892352821,741749047l942815544,875771447l842542131,892351797l1664104501,842216505l943141687,876162100l909194806,741814577l875967033,892811570l876162099,876099122l741486898,909259832l859254833,892873778l942815544,1664432177l858994233,942682937l809053232,909653305l741751097,876163129l825505077,876096561l808531506,741487415l825636664,825832502l876162104,892417590l1664432432,892678712l825439280,876162099l808529971,741749046l909259832,859254833l892873778,825636920l741357624,909521977l909325873,909716536l825569328,1664300338l942815544,842544439l809053240,842609465l741488433,926429240l926102073,909716532l859386675,741488949l959984952,959854642l842542128,959460149l1664170292,842150968l808661816,959982648l959919666,741683762l858994233,858993465l892939318,959985465l741684787,959591481l959460916,809053240l943207737,1664365109l942814265,808661048l909716533,859386675l741423152,859387192l926298674,892939316l809055545,741486903l909259832,859254833l926428210,960049206l1664235571,909521977l859321393,842542135l875574581,741552435l809055544,926036022l876096569,808531506l741487415,859385913l942880306,909716536l859386675,1664497717l825636664,859190070l876162102,808726835l741814585,825832760l959787321,876162102l892418098,741946165l909521977,859321393l959982644,909588530l1664627768,858928184l892876852,876096567l859320882,741487920l909652024,959460150l876162096,909194806l741814577,959983672l926168114,876096561l892874802,1664103220l875706680,943207224l808987700,858929464l741554481,858994233l959918393,892939314l909456953,741881143l909261112,859386673l876162103,876099122l1664364594,875705400l942879793,876162105l892417590,741553720l875705400,909523255l809053236,925972281l741946677,909259832l859254833,809053234l909259577,1664628787l909521977,926103089l909716528,825569328l741553458,959788856l859125558,809053241l842609465,741488433l825832760,842019890l876162098,892417590l1664103992,926234424l842281015,876096560l959460914,741750585l909259832,859254833l892939314,825374521l741488695,909521977l926103089,809053236l926430521,1664235063l842216505,825701936l876162096,825307187l741619768,909717561l859124277,842542135l876032313,741685301l858928184,808990260l842542136,959657013l1664167992,909259832l909522736,926428215l808924981,741487156l892418097,808465971l942420533,859190578l892875573,909261100l825439026,942421555l943274032,842020663l909261155,892416820l824980532,842346808l926169138,809053233l842348089,741618224l842150968,960050481l876162096,909391666l741357622,876164409l892743734,809067319l808661305,741946160l876164409,876032310l892939312,892482873l741945908,875705401l825766194,876162101l842544690,741750582l825635385,909652784l809067313,943207737l741881909,892874808l859254835,876162102l825373746,741882162l892678712,825439280l842607667,876164150l741750583,926233144l892483126,892953394l892877113,741683250l909194295,892483889l876162096,892418098l741618741,959983672l892811576,808987697l959852601,741618230l875967033,842346547l876045105,909392177l741684025,875706680l825635384,876096566l876097586,741749049l892482616,842348597l842607665,960049718l741815609,892417079l892940853,959996721l942748722,741816624l926429240,943208498l909716530,842609459l741617715,875705400l842610999,808987701l909260600,741881653l926496057,808532280l842621744,842019126l741684784,909521977l926103089,876162100l876032563,741487408l926430520,926431033l809053241,825635385l741355569,825439289l943075636,842556208l892809529,741684275l959788856,875704624l892939312,808858681l741617977,808859448l909456953,876162105l859321906,741882166l892418097,876098869l946025525,892352816l875967028,959461676l943273266,942422322l959460919,842413366l842283052,842151986l824979513,875901240l926101817,842542135l825440309,1664170036l926429240,909194297l876162098,909391666l741553974,808662073l892745271,892873783l892481849,741357109l909259832,959918129l808987702,943208760l1664104505,875705401l825766194,892873783l825373497,741684534l859189817,808465974l892939318,959985465l741356084,909259832l960049201,876162099l825373746,1664103989l858929464,825766453l876162102,808990770l741553456,909259833l909259832,892873784l926233145,741422129l875705401,926036018l842542130,892548661l1664104499,926494777l875772209,892939316l959985465,741619249l959592760,942879284l892939317,943272249l741553975,892941625l842151730,876096561l892416562,1664170297l875706680,959853368l926428210,926300469l741750834,825832761l892483641,892939318l858928953,741881136l842609976,842413621l959982648,859321394l1664235830,876163129l825505077,876162099l825373746,741618736l858929464,842543669l876162097,925905459l741357620,842150968l926102328,842607666l892352821,1664103988l875705401,909455666l876096560,808531506l741749559,892940345l926495026,809053234l825635385,741619249l892678712,909456432l892939314,926495033l1664627506,825439289l842150708,926428209l909523253,741816119l842608697,909193526l892873780,859388216l741881140,825832761l842348601,876096561l825766450,1664365109l875901496,859126067l892873782,808857657l741881909,909652024l859320886,892939316l926495033,741552946l926233144,808923696l959982644,859060018l1664496439,926496057l909195576,959982644l842347314,741880880l875705401,925905458l892873778,926496568l741552694,926429240l842414130,876096567l859320882,1664235315l808596536,825832504l892939318,960049465l741947442,858928184l876099636,876096568l808531506,741620025l842150968,926102328l959982642,858863154l1664694326,875705401l959918130,876162096l858863666,741880887l825831481,842347321l876162099,825307187l741880889,825635385l808728886,876162097l825373746,1664431413l842216505,825242423l808987696,959985976l741487410,842150968l825307960,876162102l909586483,741552180l875705401,909128242l842607668,926298422l1664364598,892940345l942944818,809053241l825635385,741619249l909261112,943076145l876162100,808596530l741815093,926037049l808464437,876162101l825307187,1664692785l892678712,875967792l842607668,892941366l741356336,875705401l959918130,842607664l842019126,741618488l858928184,858994740l876096569,859320882l1664235315,859189817l842478646,876162103l808596530,741488434l959787577,842019383l876162099,925905459l741357620,909259832l959918129,959982646l959461426,1664365109l909455929,808989236l926428217,842215478l741879859,809054264l892352053,959982646l825309234,741488435l842216505,892809783l892939320,943272249l1664495664,875967033l892352057,809053232l892482361,741880118l842150968,825307960l959982646,909588530l741685296,825832761l942815545,959982641l926365746,1664692273l859189817,876033334l842542135,892351797l741618742,859124280l858927927,876162102l825373746,741684533l809055544,808794421l892939318,876099897l1664432177,842150968l926102328,842607666l926298422,741487923l875705401,959918130l959982641,943142450l741879863,943207736l809054774,876162100l876099122,1664628274l892874808,942813747l842607665,875836981l741356856,825636664l942879542,809053232l842348089,741947186l875706680,959853368l926428210,959657525l1664626742,875705401l942813234,926428208l808924981,741356084l926429240,909194297l809053240,943207737l741881909,892941625l808923193,876162101l825373746,1664496949l909717561,909128757l876096569,842543666l741749813,892678712l875967792,926428212l875769910,741355569l875705401,808988978l892939321,959985465l1664364593,859385913l842413362,876096562l859320882,741488435l959592760,858862132l892939318,943272249l741357106,892940345l960050744,892939318l926431033,1664693552l909259832,959918129l926428214,943271990l741552438,875705401l926036018,842542130l892548661,741685299l909261112,909718577l892939315,959985465l1664102964,943010360l842347315,876162103l808596530,741749040l859385913,842608953l842607664,858796342l741356851,859385913l858927673,959982646l842085938,1664627001l825832761,808466489l876096568,942945074l741880888,909259832l960049201,876096564l859320882,741749041l909259832,959854640l892939316,926495033l1664628788,926496057l909326648,876162101l909392178,741882160l875706680,959853368l876096562,808792370l741486903,825832761l942815545,892873780l842150713,1664366390l909261112,808596529l876096560,808531506l741751095,842609976l909653301,892939313l926495033,741356594l892941625,825374514l842607670,909130037l3553593,859124022l962802229,943012144l842413879,859060524l926298162,959197233l959789365,942946098l959461676,842479669l959198773,825636404l943142196,859060480l808662834,962801713l-645843662,0l607125504,2126708159l607125504,2126708159l-1081081856,1446232718l-1081081856,1446232718l875888640,825505335l959461676,892876853l962801715,943143221l909456185,959789356l808990006,959197492l959656758,859254835l959789356,926299446l942422069,859321650l892679986,892811308l875966519,962802225l876032564,859125561l909392172,808792374l959199544,909392181l959527216,892483628l909456182,959197236l943012144,875705656l892811308,892481593l962802481,959656758l943076658,959789356l808661559,942422069l959789104,959460661l959789100,892418353l959198777,892809780l858796080,909392172l892612918,946026039l808989241,875705657l959789100,892678705l942422325,942813748l842346547,909261100l942814002,959197752l959656758,909653299l859060524,842216497l946024754,959789104l926102838,842610732l858861880,959199280l943206964,892745008l859191596,892483891l959197238,892746037l943011638,892811308l875966519,946026545l808793394,909326389l959789356,942880056l959199543,959656758l875836721,842610732l825702200,959199536l825766452,842609715l842283308,842283062l946025520,875770420l892743735,859191596l808597811,959199029l925905716,842610741l859060524,959854384l959198257,959789365l942946098,859060524l909194289,962803768l825636404,892940341l842610732,892940344c942421042,960051253,926496306,842283308,842283062,942421040c809055543,926495793,909392172,859189558,946026039,859190578c808989493,909588524,808991024,959198777,943075892,875573812c892811308,808728373,959199542,825636404,859191349,892483884c926037817,946026040,909718839,892745016,892483628,892678197c942420024,876163641,943273264,859191596,892549427,942421048c926233911,842019635,842283052,859386160,946025784,942813748c842346547,959789100,842347057,959199033,825636404,943206453c842610732,892940344,942421042,926429753,808530231,959789356c909194804,962803255,959789365,892746032,909392172,942944566c942420276,842086709,942684213,959461676,859386167,959198260c943075892,875573812,892811308,926364472,946026804,925972786c875968565,842610732,876099382,959198773,842348853,892746038c842283052,909586486,959198007,809055538,859124279,825766188c875966773,1664102706,926496057,926234424,959982647,858863154c741749561,875967033,825374770,959982640,825570098,741421112c892418097,926496051,942422329,825504313,959918135,959461731c909130035,942421300,859386425,875639609,842283052,909653043c824979760,859124024,876097846,842542133,842217525,741357111c808596536,808924728,55,0,0,0c0,0,0,0,0,0c0,0,0,0,0,0c-712966144,0,607125504,2126708159,607125504,2126708159c-1013972992,1446232718,-1013972992,1446232718,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91954944,2,482344960,2126708159,482344960,2126708159c0,0,0,0,7077888,6422633c7077935,6422633,6619250,6684783,6881382,6619235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70532608,0c270532608,0,0,720896,3407872,2621488c7667778,7077993,3801188,2687026,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49110272,1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1364197376,8,4194304,0,-1738539008,1446232703c0,0,0,0,0,0c0,0,-1737490432,1446232703,196608,0c2162688,0,-1546649600,2126704193,458752,65536c1458569216,1446232703,1114112,16,65536,0c2000420864,2000302129,544235890,1701869940,1869488701,790783342c1982807102,1667592762,808205940,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49,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49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49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49,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49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49,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49,808202349,808202349,808202349,808202349c808202349,808202349,808202349,808202349,808202349,808202349c808202349,808202349,808202349,808202349,808202349,808202349c808202349,808202349,808202349,808202349,808202349,808202349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49,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49,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49,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m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49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m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49,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m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l808202284,808202339l808202284,808202284l808202339,808202284m808202284,808202339l808202284,808202284l808202339,808202284l808202284,808202339l808202284,808202284l808202339,808202284l808202284,808202339l808202284,808202284l808202339,808202284l808202284,808202339l808202284,808202284l808202349,1768300578l1868786796,1030909804l942678818,942684208l1953701922,1701539698l1948400996,980361250l1869376609,1668180343l1030515813,539125282l1819898995,1881292133l1953067887,980316009l1869832801,1702131052l1717922875,942815860l1950037816,842690671l993474610,1952737655l909195880,1748709427l1751607653,858864244l1832596784,1999466355l762339698,1819898995l1869494885,1983604078l2019914797,1851862388l1919903843,1684630842l996502628,1635020658l1852795252,573585722l808530750,892887864l892678713,741815347l859124280,909194800l892873781,858927417l741815863,926494777l943011889,809053236l943010361,741880368l892417079,808596277l892887865,892481849l741749808,875968049l875638833,942422322l859190583,959983673l825505580,943077428l942421817,943273010l825503793,842283308l909326390,962803257l943012144,892481592l892811308,960051512l959197238,943012144l926431032,825505580l842543414,959197747l842217776,825505334l959789356,859059512l946025017,943273010l859125041,959461676l876098097,942421561l876032569,875705653l959461420,925970480l942420792,960051253l875967539,825505580l909522996,946026036l875770420,859387192l892483628,909586483l942421817,943273010l942747696,892483628l876033591,959199543l842610997,808727600l909261100,909194034l962802992,842479925l942945586,825505580l825243704,942421809l876163641,858928689l842283052,959657013l959199282,842348853l926496819,842283308l892613689,946025270l875770420,825504568l859060524,909457200l942420792,943075897l808465712,825505580l943273784,942420278l875770420,859387192l942684204,960050488l946026805,892809524l909588790,842283052l925906225,959198256l809055538,875837238l942684204,959984181l942420277,892416564l892613170,959789100l909456690,946025008l909391920,808728884l943011884,825766457l925644343,892809524l909326384,909261100l892416049,959198261l876163636,842019126l892942380,942815542l946026804,892352821l842347065,959461676l892614961,942421812l926429753,842346549l808859948,875574576l925643320,942944564l942879800,892483628l842543924,962803509l892746037,943273014l875706412,842020921l959198263,808531506l825505842,959789356l959723577,959197749l825833781,875573559l892811308,959787063l929248560,825635124l892417847,892483628l875770930,942420276l909391920,959788085l959592748,892941362l942421304,875836722l926299440,892483884l925972281,946025270l926429753,842346549l892483628,808726581l925642805,876163380l809054519,842283308l876164151,959199544l842348853,859191606l875706412,892352569l946025011,825635385l808662067,909261100l909654322,959199287l876032564,859256374l892483628,892941108l959197748,808596276l959461174,808859948l876164144,946025013l876163641,892483121l909521196,942814772l741421877,942815544l876099127,808987705l808662328,741487671l959722040,808661304l808987700,959591736l1664431929,892678712l925906224,876162099l909391666,741488438l926429240,959461170l959982643,825506098l741356086,959592760l842084916,808987700l842610488,1664497720l825832761,842021177l876096568,909652018l741617719,909652024l859320886,809053241l909653305,741487415l909259832,960049201l909192249,959591478l876033337,842610787l808857908,959197237l876032564,825832505l875706412,808532025l959199284,842348848l825374513,842610732l926496566,959199538l842282546,892416568l909261155,825504562l925644086,943206708l842084656,842283052l943207475,942422324l825504313,892350776l892483884,808727606l942421560,875901497l825505335,842283363l842215736,942420276l808989241,909194553l842283308,808793145l824980279,875836982l942878771,959982644l959722802,741683764l959591481,876098868l842556215,825768244l741947698,825439289l892613172,842542132l892548661,741815094l926037049,926299700l892873782,842150713l741881654,859385913l858861625,809067316l825374009,741751089l842216505,892811312l876031029,808990769l741487414,926038328l926364980,842542135l858994741,741815858l959722040,942813240l876176176,842281267l741618996,875967033l959723826,876162099l808859442,741357111l909259833,909193784l892873783,926430009l741553465,892678712l859321648,842621750l960049718,741683255l909455929,858993716l876162102,892809267l741422134,875705400l875968567,876162103l892809267,741880374l859124280,858927927l876045111,909392177l741488177,943010360l875704883,892939317l892877113,741486642l926037049,926299700l892939317,926431033l741553973,875705400l909195575,809067313l825374009,741422386l808596536,842086705l876031032,842150961l741552185,858928184l876099636,959982649l942748722,741683249l909455929,942683188l959996726,926168370l741422134,942814265l875705137,959982641l959461426,741749045l959591481,925906228l876031027,859321905l741617717,892483896l842283316,876176181l892614962,741815352l959722040,959590712l876162105,926168882l741552183,875901496l892350516,876162100l808859442,741487927l859124280,942946608l876110649,875836722l741684020,859387192l842412082,809053232l859386169,741488695l925971511,842215477l892873777,926430009l741552183,859385913l942880306,892953397l925972793,741552433l909259833,859386424l876031027,876099121l741618485,808596536l825831474,842542131l926299957,741487154l959722040,808661304l892953393,926234169l741749301,892941625l909717561,809053234l909128249,741552691l942815544,959590449l909716529,825569328l741421365,892940345l859256376,842621746l842215990,741487414l909194295,825702193l842607668,825241910l741618997,959984952l892942386,876162096l808596530,741749040l859385913,842608953l892887856,808857657l741487413,859387192l842412082,876096560l825569586,741619769l909194295,960051249l876096566,925970994l741684786,959984952l875837490,842556208l876098872,741618999l959591481,925906228l876162104,842084403l741487921,892874808l876165170,959982646l808792882,741683509l808662073,876099888l959996727,825309234l741879859,943273273l926430005,876096568l926234417,741553463l892679992,959591223l842607670,892744502l741684018,825831481l875704889,926442288l909129525,741487156l942814265,892350520l892873778,959983929l741880885,876097592l959853622,909192242l842413110,892745527l909261100,942878769l962803509,959723058l943077172,959789356l876034353,959198777l943274293,842479155l892811308,909195063l942422073,859190583l876097593,842283052l925972530,929248312l892809524,892549168l959789356,942945592l942421817,858797623l925905714,875706412l858863673,959198000l809055538,808464949l808859948,875574576l946025016,909654069l943273264,959461676l842215989,942420533l926233906,960049200l942684204,959723060l959198521,842217776l808858421,825505580l943076659,962803253l842348848,859388210l909261100,926234163l942420533,959459897l959525936,959789100l842609968,959197749l825242420,892417584l959789100,825636915l946026037,926233906l892481841,825505580l926364729,942420784l909522992,825503793l909588524,943143216l942420788,943273010l926431024,942684204l842085173,946025525l942881077,842020663l959789356,959918901l942421559,809055543l859386929,943011884l875772217,942422325l859321655,909195062l959789100,858796595l946026806,943273010l825766448,892483628l808661816,942421297l926167604,808728120l959789356,942879285l959197497,943143221l858861881,842283052l909324596,946024498l959460919,909326391l942684204,892352825l925643058,942944564l809055800,892811308l842478392,942421811l959920181,892874806l892483884,892549177l946024756,909194807l808595763,942684204l842348084,959199280l943012144,842217270l892811308,875575095l925644082,942944564l942945846,909588524l942880305,946026808l892352821,943274296l875706412,926496569l942421302,909587762l960049462,959789356l909654071,959197232l926036788,926300464l842610732,943077176l929249332,943206708l959591984,959789100l808858161,959198518l892746032,959918642l942815276,842414133l942420025,892352821l943274296,959789100l942945586,962802227l876032564,959919670l959789356,926364982l959197752,842479925l825243698,959789356l842413366,942421555l926364983,875836465l825505580,959854644l962802224,825833781l892483897,892811308l859058231,959199031l959527216,825504306l909261100,926168627l959198770,925905716l892876343,892483628l892875572,962803760l842348848,842610994l909521196,960049716l741619248,892678712l842544176,842542129l876032821,741814320l892941625,959984434l842542131,909325877l1664299060,875706680l876099377,876162099l842478131,741749554l959591481,925906228l876031032,959526449l741880882,926234424l959852855,926428215l943271990,1664496947l808597816,909193273l892873785,876165432l741816372,858929464l842543669,808987697l875967544,741356601l859385913,909325618l909192240,808662070l825307441,842283363l859124793,942420787l960051248,959459376l959461676,842152241l942420532,909654069l960051250,909261100l876099890,942421042l808793394,909326389l909261155,808924721l942422328,943273010l909456689,842283052l875966770,942421561l926364983,926168113l959789356,942879285l942422072,926102834l825832499,842283107l892810291,942422326l859321655,909195062l842283308,942945337l942420018,943011890l842151221,892483628l825243445,959197744l959527216,892416821l909588579,892746032l942421814,926233911l859125043,825505580l942684216,942421816l892352821,892482104l959789100,808532273l942420025,926495794l942683449,909261155l942814002,942422072l909194807,926036275l892811308,960051512l959197749,842479925l959787059,825505580l825635128,942421297l875901497,926234168l892483683,926299703l942421296,943011890l842544949,909261100l875573299,959197239l943012144,909719862l943011884,892352056l959198777,909392181l858993713,842283363l959919159,942420789l960051248,808595505l842610732,842020918l942422068,943273010l892679473,909261100l942813233,942420276l825504308,959590708l959461731,842152241l942422324,909522992l926298162,909261100l858992689,942421044l808989241,909194553l892811308,959526711l824980533,825505334l808794166,959996722l959919666,741947449l926234424,859385911l809053235,842608953l741946418,808465977l960049205,876096566l942945074,741618739l926430520,858994233l842621746,825702709l741880882,875639863l875967026,876162097l959723314,741946162l926038328,875705396l892939320,925972793l741486897,859189817l942945590,876045112l875640881,741357621l808465977,808792373l892873781,808857657l741816114,892875320l858797624,876162099l825504051,741816113l808859448,925905715l892953401,858928441l741620024,808662073l892416561,876162099l942946098,741881396l943010360,842477875l926428212,875769910l741552177,925971511l825768244,926442293l825702197,741422132l858929464,825569333l842542131,825768244l741750069,825439289l859386164,892873782l876165432,741423156l926037049,926299700l842621749,959591478l741487927,892679992l892548407,892939315l842348601,741947704l808859448,959985977l876031030,808990769l741553971,892941625l909719090,892953393l892482873,741750838l925971512,892811061l926428209,859256117l741751090,942815544l858994231,892939321l858928441,741357880l875967033,842019123l926442293,808924981l741356084,959983672l842019129,842607664l942878774,741880371l959722040,859123768l926428209,943077685l741881397,892941625l959722041,892953399l926102841,741946937l825636664,892744758l808987705,859387704l741880625,909717561l909259317,892873784l943273784,741554483l959525943,842610228l876110649,942945074l741815091,875706680l892352049,959982640l959983666,741751091l809055544,892483893l892873778,859191352l741946934,825832760l875903288,876176184l959920178,741945904l942748727,892876081l876162103,909392178l741945398,892874808l926497074,959982642l859387445,741488440l959787577,876033584l809067315,825832249l741750065,909259832l926167089,876096566l959919154,741486900l959722040,909588791l959982643,825506098l741553715,808858169l859125299,892953393l925972793,741552433l859189817,842478646l876031026,842545201l741488177,926496057l942813746,876096569l808792370,741945399l959722040,825766200l892953397,942750009l741423411,943273273l808530741,892939317l926102841,741881401l842608697,926234933l892873779,943207225l741486898,808465977l892614964,926442290l943271990,741553976l942748727,825307192l876162101,909586483l741552441,909261112l943076145,842542130l825768244,741684533l892678712,909456432l926442294,808466741l741750585,892941625l959984434,808987702l909521976,741814834l926233144,859256630l808987703,825833784l741356080,808858169l842217523,842556216l892876088,741421360l842216505,875704887l909716536,825569328l741815602,842216505l909717559,959982645l909588530,741880888l909194295,892482360l842556212,859058741l741422132,808465977l876032053,842542132l959920436,741879861l825635385,909653814l926428210,875769910l741947696,892941625l959984434,842621751l858796342,741815608l825439289,825700916l842607665,875967286l741488441,842216505l842347319,842542130l892876088,741423159l842150968,875705905l876110649,825766450l741684786,959787577l909392182,808987696l926234680,741617721l926494777,892549425l926428209,858992694l741618227,875967033l909258803,842556208l808991028,741553970l875705400,892875313l926428214,808728117l741946931,892874808l876165170,926428214l892549173,741750073l909455928,859190579l926442293,926494774l741749560,875706680l909324856,909192241l858928182,892416821l842610732,825766965l942422324,926233911l892613429,959461676l842152241,946026804l909654069,960051250l909261100,876099890l942421042,859059506l942683448,959461676l959590965,925643321l892809524,892940337l892811308,875640631l962801972,909261104l825504560,875706412l926496569,942421814l825373236,909718582l959789356,892810550l959199026,876032564l943142454,842610732l808858679,946024756l959789104,825308469l959789100,909128243l959198519,959527216l842544947,825505580l876097846,942420280l892352821,892482104l959789100,825701682l946026547,943273010l858796849,842283308l842346808,942422072l960051248,825438257l942684204,959984181l942422068,926167604l925972023,959461676l875967796,962803507l943012144,842217270l892483628,926103347l925643573,842281268l909588529,892483628l892875572,959198001l809055538,859126068l942815276,892614709l946025264,825242164l892875577,892483884l926232633,942421297l842348592,892614968l959789356,842086709l942420018,892352821l926497080,892811308l926299705,962802742l926036788,892940852l825505580,909587763l959198002,808531506l825767218,959789356l875903033,959198006l959527216,926167602l943011884,942814776l962804025,959591986l875705400,892483884l959852601,942422072l959920181,892744503l942815276,892680245l959197490,809055538l808464949,842610732l909326388,962802227l876032564,808990262l909261100,926495284l942420533,859321650l859255347,892483628l959525938,942420016l942944825,909587251l825505580,808465719l962803766,842479925l959984178,943011884l842283321,942420019l892809524,825768246l892811308,842217269l942421561,926429753l959656758,842283308l909521975,962802231l808596276,809056567l842283308,892352568l942421814,859321655l825702198,959789100l909456690,942421040l943273010,926233905l909261100,875770674l962801968,825833781l959984440,942684204l959984181,942420789l859059506,959787576l842610732,825766965l942420533,842217781l808597040,959789356l875967029,929248053l942944564,959918392l942684204,925905717l942421811,876163641l926298929,875706412l926496569,959198262l875639604,925906738l842283052,858994738l962803505,909586996l825636656,909261100l876163636,959198009l959591986,808859961l942684204,808532281l942420018,943075897l942944816,875706412l892418105,962802997l842348848,825374513l892811308,842149945l942421557,859190583l842086455,959789100l808727089,959199025l943274293,875968051l959789100,825636915l962803253,892483888l909129784,825505580l859125814,942421296l959920181,842543158l859060524,875639857l942421298,943011890l943208755,942684204l876098872,962802738l842086704,825504312l959789100,926036529l959197236,858797618l825766454,825505580l875836725,942420792l926364983,825504817l942684204,808923703l946026552,943273010l959985456,959461676l825569843,959198001l842479925,808663091l909261100,909194034l959197488,909194802l909193528,825505580l825635128,946024754l875705650,825504819l842283052,842019126l942420019,943011890l942682165,959461676l943272247,942420534l942881077,859126071l842283308,909521975l946025271,876032569l909260085,959789356l875967798,959199545l909325874,842479924l842283052,960049206l942421047,943273010l943208240,909261100l909653553,962801715l825702704,959658040l892811308,943141686l942421553,842086709l925970484,808859948l842609712,942420016l942881077,909455670l959461676,943207730l828585520,875836982l942748211,892873781l909719352,741488688l825439289,842281268l842542133,959920436l741879861,943206456l842283061,809053236l942813497,1664169010l960050489,808531761l959982648,909588530l741488949,892417079l892940853,876162096l876099122,741814578l842609976,892548405l876162099,909391666l1664497462,825635385l909652784,892939314l942750009,741552185l959983672,842019129l809053232,926233657l741619252,892875320l858797624,959982643l825570098,1664104498l842347064,825504308l892939319,858928441l741488952,808859448l892549177,926428215l825702197,741946420l892679992,875901751l809053240,909653305l1664432441,959525943l959854388,892873785l876165432,741554489l909457208,959461683l892939312,926495033l741946423,842216505l892614192,809053238l808858169,1664169011l926430520,858994233l892873778,842414136l741751096,875968049l942945843,959199284l943206964,892745008l842610732,808596787l942420533,959789104l808989748,959789155l842544432,942421042l842217781,909521202l943011884,942749240l959199286,926036788l909654321,825505580l825767988,959199543l943075892,925970996l892483683,825635638l942420533,842348592l859126072,892483628l859387445,942420275l859190583,892549176l959789100,825636146l942422064,892876848l808990264,892614755l842085939,942421296l926233911,909718067l859060524,875705393l959197493,876032564l892810806,909261100l876163636,959198009l825242420,842479664l942684259,808532281l959197234,892614960l875967543,875706412l842086457,942421561l892547641,808989233l892483628,875705394l959199025,943012144l808858677,959789411l943273268,925642809l892547380,892744503l892483628,842150712l959198516,942881072l876034105,892483884l892549177,942421300l926233911,808792885l842610787,892940344l942421298,858797623l875705139,942684204l926234164,942421553l926495794,909129017l892811308,842215481l942420792,825373236l842478135,959789411l942879285,959199033l943143221,858861881l842610732,825440308l942421042,942881077l909455670,842283052l942879028,925644599l876032308,892418105l959789411,859059512l942421304,859125808l892351793,892614700l926037555,942420788l892352816,808989237l842283308,842281272l942420534,909654069l825243184,842283107l909717808,942420787l959460919,926233400l892483628,959525938l959197232,943075892l842348851,825505580l825309240,959199283l959527216,959853877l842283107,925972530l942420024,943273010l876032560,892483884l842346553,942420016l825635385,942881075l959789356,942879285l942421049,926102834l825832499,959789411l808924470,942422320l842610736,825832499l892483884,875966521l925643064,892809524l892940337,842283308l842283062,942421809l892483893,859124533l842283363,909521975l959198775,943274293l959854901,842610732l909259833,942422068l960051248,808595505m959461676,876033332l942421046,943273010l876099376,842283363l926364727,942420784l909194807,808662069l959461676,842152241l942420020,892483893l959789109,959789356l858993207,942420018l859321650,959919921l909261155,875836979l925643575,943206708l892679729,842283052l876164916,942420785l926429753,808530231l959789356,942879285l942421305,926102834l825832499,892811363l859123767,942420793l842610736,909325363l892483884,875966521l925643064,892809524l892940337,892811308l842478392,942421811l808924466,842347570l959461731,842152241l942420788,859125808l808464433,942684204l926300469,959199288l825766452,825439029l942684204,808925493l942422068,892809524l925971768,892811363l842217269,959198777l909325874,892547637l842283308,909521975l942420535,859125808l825569841,892811308l926036025,942422326l960051248,808595505l959461731,876033332l942421046,943273010l876099376,842610732l842085683,942420024l875705650,925971506l959461676,842152241l942421044,825242164l825833529,892811363l842149945,942420790l892483893,959656245l959789356,825505849l925643064,943206708l892352817,892483884l842477625,942421301l876163641,909391410l859060579,959461170l942420534,825635380l909326128,825505580l876097846,942421816l842019380,926234160l943011884,909588791l942421553,942682681l842086713,942684259l959460149,959198777l825702704,942684215l959789100,892942385l959199284,926429748l959590457,909521196l842413364,741815095l892874808,859254835l842621751,960049718l741617719,959722040l875573560,959982649l858863154,741356340l842412601,926300217l808987704,942814520l741684281,808858169l943142451,809067320l942749497,741749299l808859448,859322169l959982646,842544178l741422643,875639863l859060280,959982645l858863154,741685302l809054264,842020149l809067316,842608953l741946418,943207736l959984182,842607673l943272502,741618228l875901496,909457459l809053235,842151225l741488953,925971511l959459637,926442293l825702197,741422132l842608697,875769910l842542129,959920436l741815863,842150968l959723057,892939318l926234169,741814837l926037049,926299700l959996728,909391666l741422128,892874808l825570617,892873777l808596281,741356086l825831481,943141689l876031026,942749233l741423156,809055544l842151989,892887861l926233145,741880625l892875320,943142200l876162099,892418098l741881906,959983672l858796345,808987697l942814520,741880889l875705400,825636663l809067319,909456441l741815092,959983672l859058994,809053238l808858169,741423152l909194295,825242680l909716535,808792112l741815095,859387192l926299704,842556216l825768244,741683251l909717561,842216501l842607673,960049718l741422132,926037049l926299700,876096564l925970994,741421621l909717561,808661813l876110642,942683698l741685561,943207736l842084918,876031032l876099121,741947447l959787577,892483376l926428213,808924981l741357622,842216505l909717559,876110649l808531506,741749559l909194295,942946353l892939319,842151737l741947442,959787577l842151472,876096567l943011633,741488178l892679992,959591223l959996726,909588530l741946163,892941625l943207218,842542136l926299957,741357620l909457208,808859955l808987702,825833784l741685040,876163129l909391669,842556212l808991028,741814576l858929464,942813493l842542128,842281525l741814580,960050489l808531761,892939320l875903033,741619763l942748727,909193784l876176182,876099122l741814578,842609976l892548405,876096563l859320370,741357619l943010360,859255091l926428209,825243957l741881908,959983672l842019129,809067312l926233657,741619252l892875320,808465720l959982648,825570098l741357618,842347064l825504308,892939319l925972793,741879857l943273273,942879797l876045108,959526449l741421104,808465977l808792373,892873781l808857657,741816114l959722040,892678456l926428211,926300469l741881906,825635385l808859446,809001777l942814520,741880889l875705400,825636663l809053239,909456441l741815092,892940345l959525170,809053238l808661305,741946160l875968049,926037557l946026291,842217781l859256370,942684204l808597046,942422326l942682681,926431288l842610732,909324598l942421816,926429753l842609974,842610732l892351545,946026552l859321650,859058738l825505580,959590964l959198512,809055538l892678711,959461676l875704885,959199288l926036788,825637168l842283052,925905206l929248819,825635124l926430264,959789356l959853109,942420278l825504313,892614711l942815276,926234677l959197752,926496050l808662322,892483628l842479159,962803505l842348853,892942387l892483628,959853366l942420274,892416564l892810289,892483628l825636407,959199288l892483888,909587769l825505580,942683447l946026291,875901497l925972792,959789100l909259315,959199543l825833781,825307447l909261100,926168627l925643314,842281268l876034097,959789356l842150455,946026808l892416564,959461168l892614700,892548659l942420273,926233911l909718067,842610732l859191096,959199539l842348853,943208499l909261100,808530740l962802994,959658288l943076913,942684204l808532281,959197234l858797618,942814008l875706412,892352569l959197491,858797618l875574071,959789356l959527221,962802233l842348853,943208499l892483628,959853366l942420274,942682676l959591477,959461676l825307701,942421561l892547641,808466481l909521196,875967284l1664562488,943011640l858928947,876096567l942747698,741946936l892941625,959984434l892939315,909456953l741815607,909718841l942815285,926428217l909326389,1664495927l876097592,808596790l842542136,825768244l741617976,926234424l892745008,876096565l876097586,741488182l825832760,876032562l926428211,875575093l1664299830,909194295l808662328,842607665l876164150,741946935l875967033,959919417l842542133,876098872l741684274,926430520l876099129,808987704l875967544,1664104758l926037049,926299700l892873784,842414136l741552945,892482616l892416820,892873778l909719352,741881909l943011640,842479155l876031031,959920177l1664693560,825832760l909129266,842607669l892941366,741751095l808597816,926103608l926428212,875966774l741553718,909259832l892614960,809053238l825374009,1664497969l942815544,909127985l909192240,842413110l825766456,842283052l909652022,959199544l959789365,825833777l875706412,925907001l942420793,842217781l842217008,892483683l809055028,942421554l842348592,942946616l942684204,825438777l959198520,825242420l808858416,909588524l959723057,959199280l842348848,959984690l959789411,809056561l959199282,943274293l842479155,892811308l909195063,959199289l825702704,808727353l942684204,808662582l959199288,808989238l942813746,959789411l909326393,942420535l926364983,943273521l842610732,808793912l942420533,892352816l842413366,825505580l942944568,942420020l842217781,859256370l942684259,808597046l942422326,942682681l926431288,842610732l909324598,942421816l926429753,842609974l892811308,892548917l959199284,943012144l892942646,825505635l909129784,942421810l960051253,859388212l892811308,809055030l959197241,808989238l959590962,859060524l875966514,959198773l909261104,825504560l943011939,859191607l942420531,909654069l909719602,825505580l959918390,942422070l808793394,959984949l959789356,959853109l942420022,959789104l876098612,959789155l842544432,942421042l842217781,909521202l943011884,942749240l959199286,926036788l909654321,825505580l825767988,959199543l943075892,925970996l892483683,825635638l942420533,875903024l858992691,892483628l859387445,942420275l859190583,892549176l959789100,825636146l942422064,875770420l925906998,825505891l926364983,942421812l926233911,909718067l859060524,875705393l959197493,876032564l892810806,909261100l876163636,959198009l825242420,842479664l942684259,808532281l959197234,892614960l875967543,875706412l842086457,959198777l808531506,825505842l842283052,825504052l959199538,808597808l959591222,942684259l808597046,959199030l808531506,875836211l842610732,892940344l942421553,926364983l875903281,825505580l909193780,942420530l926298681,959985977l892811363,959461175l959198003,825833781l858861879,909261100l926168627,925643314l842281268,876034097l959789356,842150455l942422328,960051253l808661556,892483939l808662070,959197494l909194802,959460919l859060524,892483378l942420784,876163641l859059760,842283308l959658038,925644085l892678452,942749491l959461731,943274035l942420791,942813748l876099377,875706412l858863673,942421296l825373236,959722038l842610732,959590710l959198001,909718834l943010873,942684259l959919416,959198256l825702704,825570105l909588524,858994225l959197751,808596276l825636664,825505580l892745011,942422073l909522992,825503793l892483683,842479159l942421553,943011890l875967029,959789356l959658041,942422322l825373236,942814519l959461676,842152241l959197748,808596276l892810295,892483683l808728371,959199024l892746037,808858167l859060524,858796336l942420789,943273010l858927152,909261100l942813233,959197492l842348848,842610994l842283107,858994736l959199543,926429748l926036025,959789100l859190578,942420279l926102834,842479922l943011884,892746039l824980025,842282550l842544435,876176184l926363699,741946929l875705400,842085425l959982649,959983666l741815089,875705400l959658039,876096561l825569586,741357620l959983672,842019129l842621744,942878774l741880371,959722040l859123768,809053233l859386169,741422898l926037049,959723828l892939316,858928441l741357880,959788856l892809520,876110642l926364722,741945654l808859448,842216243l842607668,909130037l741880370,892875320l926037304,842542130l892351797,741749816l858928184,909457204l926442296,960051253l741487929,926496057l892351282,876031033l892876337,741947698l809055544,842151989l892873781,825831737l741357872,959722040l892678456,892953397l959527225,741881137l825439289,909718068l809053241,842608953l741356594,825635385l943010352,892873780l892678713,741618739l808465977,892614964l926442290,808728117l741750579,875968049l875705140,959197747l876032564,892614457l842610732,842282039l942420788,943273010l942944305,959789100l859190578,946026039l809055543,825504305l842283308,909521975l942420280,825373236l825374007,842283308l892942136,942420020l875705650,808466737l842283308,959658038l929247797,943206708l942879025,892483628l875770930,959197492l858797618,892548406l875706412,842020921l959198775,892746032l959591220,909261100l876165426,962801972l909586996,875902768l842283052,892809522l959197490,892746032l842019635,959461676l842151222,942422070l859321650,926167602l825505580,875967545l962801970,876032564l892614457,959789100l926430512,942422323l943273010,892679473l892483884,842346553l942420016,942944825l842217011,892483628l825634867,946026550l875901492,909194291l842610732,926496566l942420787,942750005l942945593,842283052l858992948,824980534l825505334,943143222l808987698,959591736l1664693817,859387192l926101554,842542133l959920436,741879861l959592760,909324596l842607667,909324342l741421877,892874808l942945337,892873785l943009849,1664365106l926429240,909194297l808987702,858929464l741749556,909261112l825831985,876031027l909653041,741618742l892941625,825832498l842542132,959853877l1664561971,825832761l926365753,876162097l909128243,741750068l892874808,875575097l892873781,909719352l741816371,943207736l959984182,876031030l925972017,1664628281l959983672,942945586l842542137,808924469l741355569,959722040l875573560,876096560l909193778,741751092l942814265,825438264l876162097,909391666l1664170038,842150968l943142705,876096560l943141938,741947443l943010360,842477875l892873780,909455929l741816376,909194295l909587256,876162101l876099122,1664561458l842609976,892548405l876162099,808859442l741750071,959983672l942945586,892939321l825832761,741749042l842216505,858927671l892873782,959787065l1664561205,875639863l859060280,926428210l926103605,741815090l825439289,825831476l808987703,942814520l741946425,808858169l943142451,842607672l842019126,1664496179l808859448,859322169l959982646,842544178l741422643,875639863l859060280,876096565l875836722,741947446l825635385,842215984l842542133,909653304l1664235826,892483896l925972788,842607671l892352821,741749047l842412601,808857907l808987698,859387704l741356593,909194295l808662328,892873779l943009849,1664430642l825832760,959459641l892939312,960049465l741814832,842216505l892614192,926428214l876033333,741945907l926234424,892416055l808987702,842610488l1664694328,925971511l842215477,808987703l875967544,741618484l808662073,875640375l842542136,859321656l741947449,825635385l909653814,876162098l909392178,1664299318l959787577,892614966l876162104,875640882l741683509,875967033l959723826,926428215l909523253,741619255l842216505,959591479l876031029,926430257l1664561721,892941625l825374514,892873783l842611000,741816630l875705401,943140914l808987703,808662328l741880370,892678712l943011120,892939320l926234169,1664103986l909457208,942684467l842542137,892876088l741814837,892940345l876033592,909716531l808792112,741751097l892874808,876165170l808987701,875900985l1664693554,858928184l909129524,892873779l909455929,741879857l926496057,926233394l876096563,909457201l741552695,892679992l959591223,876162102l842281267,1664169268l892941625,959984434l959982641,892811314l741553973,842150968l842346808,808987699l858929464,741749556l926234424,959852855l909192247,909325366l892547382,959789411l808924470,959198001l943075892,825701428l959461676,842152241l942421044,909654069l960051250,909261100l876099890,942421042l808924471,842085430l842610787,926494776l942422327,943273010l959524912,892483884l842346553,942420016l942944825,842217011l842283308,909521975l959197240,842282546l842348345,892483683l842216248,942420791l875705650,808466737l842610732,858994740l824981047,875836982l876164665,892939320l842151737,741947442l959984952,858928185l876110640,909457201l741423161,892679992l959591223,959982646l909588530,741946163l926037049,926299700l876162098,925905459l741357881,942814265l909455416,926442295l909326389,741749047l842609976,808858933l842542132,825768244l741815605,842412601l808727347,892939313l942750009,741947443l892874808,892942386l842556211,942879797l741946674,892483896l892418100,892873778l808596281,741685046l809054264,909259829l876031025,926430257l741946673,926234424l875835703,959996721l808792882,741683509l825832761,892483641l876162103,909128243l741750068,942814265l892350520,892873779l909652793,741750065l858929464,892351029l876045108,942749233l741422135,842608697l892352821,926428215l842215478,741814323l959722040,959590712l808987703,875900985l741421621,875706680l842544689,892887857l909324601,741945656l926234424,859190320l876031027,859125041l741881401,892483896l842283316,876162101l892418098,741881906l959722040,909588791l842621751,825702709l741618994,875705400l959657009,842607666l959854901,741684788l892874808,926036531l842542136,943077173l741553202,892679992l875901751,809067320l909653305,741685561l909194295,959591736l842607673,943075638l741683766,875967033l875901235,876096565l825635637,741879858l892679992,959591223l876176182,842281267l741422388,892941625l959984434,892939313l942750009,741947704l842216505,858797111l808987703,875967544l741356601,859385913l909325618,876045104l875902257,741421874l809055544,842151989l959982645,875640370l741488185,959722040l825241656,926428216l842021173,741945653l892941625,892809785l809001781,942814520l741749817,892941625l842150201,842542128l825440309,741947188l859387192,825374264l842542129,925905717l741947702,875639863l842610488,876176180l876099122,741814578l875705400,909325105l808987704,942814520l741356857,892678712l858994998,926428209l942880309,741684024l808859448,842216243l842556212,892745525l741815097,925971512l892811061,926428211l859256117,741751090l825439289,892613172l842542129,909128501l741553713,876164409l959985973,876110641l842085426,741750072l959983672,925905209l809053237,926233657l741619252,959722040l808988984,959982649l825570098,741357618l842347064,825504308l842621751,825438774l741617718,909259833l842281528,876031024l808597041,741814576l926234424,926299696l892873785,942815544l741422393,943207736l959787062,809067315l858928441,741487922l892678712,959459383l876096569,808531506l741750580,875705400l825506103,842542130l909653304,741422128l825635385,876098096l809067313,842151225l741488953,892874808l876165170,892873783l825373497,741879865l875967033,942814521l892873780,909652793l741750065,859124280l959854384,876045113l926430257,741618233l842347064,875836212l842607665,859190070l741486647,959722040l875573560,909716537l808792112,741552946l959788856,909457462l809001784,942814520l741618745,858929464l825569333,959982645l808792882,741750583l825832760,808859960l842542131,942879797l741488439,909194295l808794417,876110644l942945074,741946424l876097592,858928694l959982640,959983666l741355833,808596536l808924728,842542135l859255605,741487927l959592760,943009844l876176184,859321906l741684537,892417079l825701173,842542136l942879797,741946935l859385913,942880306l842542135,808991028l741947186,926037049l858929460,892887862l892678713,741620016l892941625,926496563l809053232,959590713l741488695,926430520l909326137,892873776l859191352,741357110l859385913,858861625l876110641,959788849l741356336,892679992l959591223,842607670l892744502,741684018l926037049,926299700l808987698,825439544l741422386,959788856l909586992,809001785l825833784,741356080l876163129,909391669l842542132,808991028l741619767,858929464l942813493,842542128l842281525,741814580l825636664,942749239l876176176,875837746l741421624,909194295l942946353,808987696l943011896,741357622l875706680,825635384l892939313,925972793l741879857,943273273l942879797,876045108l808793905,741946168l909259833,825373752l892873783,892678713l741553459,892941625l959984434,892939314l892877113,741946937l825832760,842019890l809067313,959526713l741356595,875705400l909325105,909716529l875575346,741487152l960050489,926298936l926428210,825702197l741882166,892679992l875901751,892953400l959527225,741422902l858862647,926431029l809053234,892940601l741946933,842150968l943141176,842542128l825768244,741553200l959984952,926495545l809001783,859387704l741684273,842216505l909717559,959982642l909588530,741880888l959525943,892745012l876162100,926363699l741946929,858928184l892352308,842556215l876098872,741880882l825635385,959658294l842607669,959591478l741946423,926037049l926299700,876096565l959919154,741357366l892941625,842477881l909730617,959721520l741487924,825636664l808727606,876031032l825767985,741882163l926496057,909456178l876096569,808595506l741945657,808597816l943208504,959996728l858863154,741816374l892483896,842086196l959982640,859060018l741357625,892678712l909456432,909192241l909194294,808923705l892483628,842150712l962802996,943274293l842019381,959789356m942879285,959198009l808596276,825440055l892483628,875704375l942420021,959920181l943207734,892483628l892482360,929247536l876163380,859059255l959789356,959853109l942420278,892352816l909258805,875706412l926496569,959197750l809055538,808464949l842610732,909326388l962802227,842348853l909719603,959789100l926496048,942420278l842610741,943076919l892483628,959525938l942421301,942944825l909587251,825505580l808465719,946026550l960051253,859388212l892811308,809055030l942420025,943273010l825309233,959461676l842217777,959197495l825833781,808597817l859060524,959461170l946026038,825635380l909326128,825505580l876097846,959199032l842348853,825637174l959789356,959789113l959198775,959527221l825374008,859060524l875966514,946026037l892547641,859123762l942684204,875770425l959197497,892877109l825505332,825505580l909522227,942420272l926233906,825372977l842283052,825767732l946024755,943273010l825766448,959789100l859190578,942421047l876032569,825440051l909261100,909194034l942421808,892416564l926167602,825505580l808858931,946025528l960051253,859388212l892811308,809055030l942420025,943273010l808662320,959461676l842217777,959197495l825833781,808597817l909261100,909456434l962803256,876163636l842216245,825505580l875705653,942422323l942682676,959852853l842283052,943076403l942420784,892809524l809055287,892483628l959591474,962803762l926496050,842413873l942684204,959984181l942421812,842610736l892875059,842610732l959721782,942421046l942750005,942945593l943011884,825439800l929248821,876163380l842608951,859060524l842282802,959199544l876032564,943012151l942815276,842283061l942420532,842217781l842217008,859060524l858861872,946026551l859190583,875640887l842283052,926298418l959199285,943274293l942815539,959789100l909128243,942420018l926233911,909259572l825505580,909587763l962803761,842217776l858992950,959789356l875903033,942420534l959789104,808989748l959789100,842544432l942421042,842217781l909521202,959461676l842151222,962803766l859059762,909652529l909521196,892547636l741488437,858928184l876099636,808987705l909718840,741552949l925971512,909260853l926428210,859256117l1664497970,825439289l892613172,892939313l858928441,741423416l875967033,842019123l809053237,825832249l741881398,959983672l842019129,842607664l942878774,1664627251l959722040,859123768l842607665,926101558l741617715,892941625l960049465,892939314l858928441,741881912l909455928,842610227l876096561,892874802l1664692788,892940345l892481842,959982641l825570098,741355576l909194295,926496561l926428215,926103605l741815090,808596536l909654065,892939321l858928441,1664301368l892941625,892612665l892939312,909260089l741881401,943011640l825701939,892939318l959527225,741815862l808597816,909193273l959982647,859321394l1664693046,875705400l942682673,926428208l842215478,741355571l875705400,842412849l909192244,842413110l808859447,959789356l859059512,942421304l942944825,926364467l875706467,925907001l959199288,842348848l943207474,842610732l926102583,959198515l909718834,959788089l942684204,943075895l959197747,959723058l892613941,959789411l942814520,959198260l876032564,825504313l825505580,859190579l959198516,926036788l959984180,959461676l825375027,942420280l943273010,892418097l959789411,825243188l942421044,926102834l959656499,959789356l959918901,942421559l875639348,859060537l892811308,842215481l942421304,859321650l875706161,842283363l942945337,925644082l825635124,960051512l943011884,808859959l959197752,875639604l892482609,875706412l892942137,959199280l809055538,808464949l842610787,909326388l959197747,842348853l909719603,959789100l926496048,942420278l842610741,943076919l892483628,959525938l942420016,942944825l909587251,909521251l909718580,741880889l959984952,960050233l926428211,959657525l741357872,959722040l825766200,809053233l859386169,741422898l960050489,842610993l876176176,808923699l741750329,909259832l859254833,876031030l942749233,741816372l892941625,909719090l892939313,892877113l741750585,825832761l842348601,876176177l909128243,741750068l858929464,892351029l808987699,858929464l741749556,943273273l875967541,909192241l808530998,825766963l892483628,825308981l946024754,926167604l825438520,875706412l842020921,942420280l892483893,876032822l842610732,926102583l959197491,858928690l925906481,842283052l842151217,929249076l892547380,876097590l943011884,959723833l942420793,859190583l809054265,875706412l892352569,959197235l959527216,825700915l959789356,960049465l962801714,858928690l909129265,842283308l859124793,824980019l842282550,825440569l876096569,892874802l741946929,858928184l808990260,876096563l926234417,1664104756l842347064,842609204l842607672,825702709l741488183,892874808l876165170,808987703l858929464,741685297l859385913,942748217l892873776,959983929l1664627765,943207736l892416822,876031030l926169393,741488945l842216505,942814263l876162105,926168882l741881145,959722040l909588791,892873778l808596281,1664234294l808662073,926101809l926428216,825570869l741620024,842150968l892810801,892939320l859322681,741880377l859387192,842412082l926428208,876033333l1664496179,858862647l825636661,842607672l858796342,741946419l842150968,926363960l808987705,876164408l741750836,809055544l842151989,892873780l842150713,1664497201l909717561,909259317l842607672,825439286l741750834,875639863l959854648,876096562l942945074,741946424l892874808,859125305l876096563,842412853l1664234551,892679992l959591223,876162102l842281267,741422388l892941625,959984434l842607665,825439286l741683760,859385913l909521209,808987704l825833784,1664102960l808858169,842217523l842542136,808991028l741421877,808858169l808662835,892939316l825832761,741488953l892941625,943207218l842542136,909325877l1664168505,808596536l842282296,809053241l825374009,741751089l858929464,808988981l909192240,909325366l926234676,892811308l842478392,942421811l825242164,959854648l892483939,876164665l959197494,825766452l892417332,842610732l892940344,942422322l892483893,876097589l959789356,825505849l925643064,943206708l892352817,859060579l842282802,959199544l959658288,825766194l875706412,925907001l959197497,959723058l808466485,842283308l842215736,959197236l858928690,842020401l942684259,825440567l824979508,875836982l959983667,959982646l942945586,741552441l943010360,842347315l842542130,808991028l741423415,858928184l825440052,876176185l808793906,741879856l892941625,959984434l892939318,959985465l741552433,942815544l808988721,892873780l909719352,741487411l875705400,842610999l876045104,808990769l741617969,858928184l959789108,892873779l926233145,741946161l959722040,875573560l926428212,892352309l741750070,808859448l875573811,892953400l825440569,741816369l909717561,808989493l876031032,892614961l741815606,808465977l808792373,892873781l808857657,741816114l959722040,892678456l876176179,825504051l741816113,808859448l925905715,892939321l858928441,741620024l808662073,892416561l876162099,942946098l741881396,926430520l943011385,926442296l858992694,741423413l858862647,859321653l808987698,959591736l741946937,859124280l858927927,842542137l892876088,741683765l825635385,876098096l809067313,842151225l741488953,943011640l892942649,842607669l825702709,741553719l942748727,943010865l842607668,825241910l741618997,808596536l808726578,959996726l809054258,741947190l943011640,926168627l876162097,842544690l741946929,943010360l842477875,809053236l875902521,741880371l959525943,909194804l876110643,808595506l741815606,959788856l842020662,842542133l876098872,741684535l942815544,825308983l842607667,960049718l741554481,892874808l942945337,842621748l960049718,741684537l892874808,842019379l876162096,892809267l741880374,875901496l859126067,876031032l943207473,741356857l926038328,892810292l842556211,909522741l741422388,959722040l825766200,926428214l926300469,741881906l942814265,892482609l842607670,825438774l741355574,808596536l808726578,909206323l959722550,926169398l842283308,842283062l942421809,892483893l859124533,892483884l876164665,959197238l842348848,808464945l842283052,875770933l962802993,926036788l909324850,959789100l892941616,925644592l942944564,842216504l892811308,842478392l959199027,875639604l925972784,943011884l892352056,946026297l859059506,959854392l943011884,909587001l942422326,892547641l808595505,959461676l959788340,824979506l875836982,892416307l892873780,943009849l1664430642,825832760l959459641,842542128l825768244,741553200l926494777,909654321l876096564,808595506l741422646,926037049l926299700,842542130l876032821,1664693554l926234424,909193271l926428214,859256117l741880885,875967033l942814521,876031027l909195313,741683505l825831481,909456697l876096569,825766450l1664104503,959722040l875573560,842607667l892352821,741355570l909261112,859386673l892939320,926102841l741619513,809055544l909588789,892873777l926038328,1664628278l842347064,809054516l959982640,859321394l741750579,925971511l909127733,892873784l876165432,741554489l909457208,959461683l842542128,825768244l1664168248,825831481l926036793,892939313l959527225,741356089l842216505,909717559l876096566,808531506l741749559,909194295l942946353,892939319l909260089,1664169529l960050489,926496056l909716534,858798130l741421104,842216505l892614192,959982646l842347314,741553456l959983672,859058994l892939318,875903033l1664169014,858862647l808859189,842542129l825701685,741421617l875705400,858863671l842542129,808991028l741423154,842609976l926103093,959982644l859060018,1664168759l842412601,808857907l876096567,842346802l741815346,858862647l942683701,892873780l876165432,741554489l909457208,959461683l842542128,892876088l1664102704,825831481l926036793,892939313l959527225,741356089l842412601,808857907l876162102,892614962l741487411,892417079l859058741,876096569l892874802,1664693809l858928184,808990260l876096563,926234417l741357876,892679992l926233655,959982646l892811314,741814579l892874808,876165170l808987703,858929464l1664432177,943011640l876033843,892873784l959983929,741880885l943207736,892416822l909192246,959853622l842477620,859060524l842282802,959199544l876032564,943012151l875706467,926496569l942420534,842217781l842217008,859060524l858861872,942422071l859190583,875640887l842283052,926298418l959199285,943274293l942815539,959789155l909128243,942420018l926233911,909259572l825505580,909587763l959199281,842217776l858992950,842610732l909587509,942420531l959789104,959984692l959789155,842544432l942421042,842217781l909521202,959461676l858928438,959198002l859059762,909652529l825505580,909654068l942420537,875770420l959723576,942684259l892746037,942420787l892809524,842412600l892811308,842217269l959198777,875639604l825570354,959789356l942879285,959197497l859059762,892481585l959461731,909195571l959199286,875573302l842347577,909588524l943208752,925643575l943206708,892416304l892483884,926037817l959198520,909194802l943208504,942815331l892680245,942421042l876163641,959723058l892483628,842609460l942422072,959789104l943207476,909261100l960051506,942421301l859125808,808595506l892483683,959525938l942420016,892416564l942815025,825505580l808465719,942421302l842086709,892743734l959461676,808596790l942420786,942682681l842281273,892483683l825243445,959197232l926496050,892548402l943011884,892746039l942422072,892876848l825831737,909521196l876164660,741750320l943011640,858928947l809001783,909521976l741356599,892941625l959984434,876162102l876032563,741552944l909718841,892810805l808987704,858929464l741749556,842608697l892352821,876045112l842347825,741880889l842216505,942814263l809053241,842609465l741423153,925971512l892811061,809053233l926430521,741880882l926233144,909719094l809067319,842608953l741356594,825832760l942814258,876096560l808531506,741683762l859385913,925970489l876162105,875640882l741683248,959525943l875837236,809067313l909259577,741685299l842150968,825241912l876162098,808596530l741618224,875901496l842021171,842607669l876164150,741488439l876097592,876164150l809067312,892482361l741357107,858862647l909326133,959982647l959722802,741946929l959787577,942944311l892939313,943272249l741422642,842216505l892614192,959996726l842347314,741553456l926430520,942880313l892873783,842414136l741751096,909194295l909719345,876096568l926167858,741816117l926430520,858863673l876110642,842282290l741487409,842412601l875639603,876031029l808990769,741618230l859385913,858863154l959982643,926168370l741487414,892874808l942945337,892887858l943009849,741618226l859387192,909193778l809053238,842348089l741881394,875967033l942813491,909192246l858928182,842478901l842283052,943207475l946026804,959789104l858993974,825505836l842544439,942420534l926233911,909718067l859060524,875705393l959197493,842348853l825833523,909261100l808530740,962802994l959658288,943076913l942684204,808532281l959197234,858797618l942814008,875706412l892352569,959197491l858797618,875574071l959789356,959527221l962802233,842348853l943208499,892483628l959853366,942420274l942682676,959591477l959461676,842084917l942420277,892547641l808466481,825505580l959918390,946026295l859321655,926102071l842283052,943206704l959199542,959527216l892613170,892811308l825243447,942421302l926233906,892745776l959789356,842478902l962801718,925905716l959985717,875706412l925907001,942420793l892483893,909324599l842610732,892416312l942420535,842348592l892614968,842283052l875901234,962802999l842086704,959592247l959789100,909128243l959198519,959591986l842020665,825505580l909654068,942421049l825766457,825634865l909588524,858927920l962803504,959527216l909390386,909261100l926168627,959198770l925905716,892876343l959789356,842413366l942421555,875770420l808727352,825505580l842282293,962802227l925905716,892482615l842610732,892743988l942421814,943273010l808532017,842283052l875966770,959198777l892746037,926037303l859060524,808794162l962803252,943274293l842086197,825505580l926363958,959198769l909194802,959983671l959461420,808858928l959198261,959527221l825504311,859060524l875966514,946026037l926233911,959591220l892483628,825636407l959199288,926036788l825503796,825505580l892680246,942420278l909391920,875770932l859060524,825636656l946026548,892809524l892417336,959461676l842479669,942422068l909587762,926300470l959789356,959918901l942422070,859190578l825375030,942684204l892811573,962802485l808596276,808466230l892483884,959721529l925643061,942944564l942945846,959789100l942684465,942420787l842217781,925971506l875706412,925907001l962803256,876163636l943140917,808859948l875574576,959199288l842348853,809056307l842610732,942880820l942422328,926298681l859255865,942684204l808532281,946024498l943075897,942944816l942815276,808859701l959198515,926036788l942944818,808859948l842085680,942421813l842348592,959723832l859060524,842282802l946024505,876032569l808529973,842610732l959721782,942421557l943274032,909391673l842283308,808530484l942420788,942944825l809056307,842283308l926431032,946025783l892483893,942682422l859060524,875705393l959198261,959527221l943206969,959789356l909326393,942420535l926364983,943273521l942684204,875770425l962801977,959591986l926496313,825505580l909654068,942422328l842217781,859256370l942684204,808597046l942422326,942682681l926431288,842610732l909324598,946026296l926429753,842609974l892483628,892875572l942422064,825504313l942749750,825505580l909260085,942420025l926429753,942684212l842610732,808793143l962802225,825833781l925905207,942684204l959722041,824981047l842282550,875902003l876162100,876099122l741814578,842609976l892548405,892939315l858928441,1664235832l960050489,909718840l892873785,875704633l741421616,926494777l875772209,876096560l858862642,741422643l825832761,875903289l892939314,859322681l1664235318,926234424l959852855,926428216l859256117,741880885l960050489,926300465l876031025,926233393l741488440,825831481l909456697,876096569l825766450,1664104503l892875320,842347832l892873779,859388216l741816121,926429240l875639609,876162101l808923699,741488185l942815544,876099127l876031032,892614961l1664365878,808662073l909195063,876096569l926167858,741815600l959722040,909588791l892873784,959983929l741945400,892678712l943011120,842607669l959854901,1664300596l892874808,926036531l842607672,959852854l741618737,875901496l808794163,892939320l858928953,741486899l875968049,825373492l942422071,859321650l892613170,942684259l875901497,942420025l842348592,892614968l892811308,925972279l942421296,926233906l959590705,943011884l859191607,942420531l926102834,943207475l825505635,926430263l942421048,842610736l959984693,959789356l892811319,942420023l943273010,858993968l842283052,959983670l942420789,825766457l909194033,942684259l875837749,942421048l942682676,943075637l942684204,909652535l942420275,960051248l892809265,842610732l842020918,942422068l959459897,959525936l842610787,909324598l959199032,825833781l808531001,842283052l959983670,959197236l926036788,909718578l825505580,909456441l942421557,892352821l859124281,909261155l892746036,959198774l858928690,925906481l942684204,909261111l925643315,942944564l909586744,892811308l909520951,942422327l842610741,825571640l943011939,909391672l959198007,842348848l842347059,892483628l808466229,942422329l825635380,909587504l842283052,876164916l942420529,943273010l825636145,909261155l942813233,959197492l842348848,842610994l942684204,959984181l942421812,842217781l942684465,909261100l842348852,942421048l942881077,909455670l892483683,909586483l925645113,942944564l875706679,892483628l875770930,959197492l909325874,842020659l942815276,892680245l959199538,892350518l858993200,892811363l892876345,942422070l842348592,875837752l842610732,892351795l942421297,892547641l909588272,959789100l892942385,942422068l859059506,842479416l825505635,892940598l942421040,875770420l959723576,942684204l842413620,942420019l942682681,808532281l842283052,926300208l942421808,926102834l842348339,842610787l892351545,959199288l943075892,892680499l909521196,808465204l741882165,875901496l909588531,809053241l909259577,741816371l959722040,926036024l876176185,959723314l741749554,842609976l959460661,892939316l858928441,741357880l825831481,943143218l892873778,926496568l741357107,892679992l808989495,876176180l859058483,741683762l892417079,892940853l808987697,959591736l741946937,926496057l842346802,842542135l825768244,741618736l859385913,875966521l842621750,808662070l741421104,892941625l926496563,842542135l909325877,741421625l859124280,909587511l842542137,909522741l741881905,842608697l926234933,876045110l808793905,741815096m926038328,892810292l842542131,909522741l741422388,959722040l825766200,926428214l926300469,741881906l942814265,892482609l926442294,909717558l741357109,808662073l859060023,876031024l892614961,741945401l892874808,909719858l876096569,859059506l741946673,892875320l858797624,876176183l959723314,741684279l926038328,825242932l809053232,842608953l741684274,876163129l859059765,842542133l825243445,741880633l842347064,809054516l876176176,859321906l741487929,858862647l959788597,892939317l842151737,741947442l959984952,858928185l876096560,909457201l741423161,892679992l959591223,959996726l909588530,741946163l926037049,926299700l876162098,925905459l741357881,942814265l909455416,926428215l909326389,741422903l842609976,808858933l842556212,825768244l741815605,842412601l808727347,892939313l942750009,741947443l892874808,892942386l842542131,942879797l741946674,892483896l892418100,959996722l892811314,741487920l875967033,859125049l876031032,959723313l741421368,858928184l959789108,842607667l875575605,741880889l808597816,875641144l876110640,909652018l741814327,960050489l926300465,892939314l959788089,741554230l926496057,959590962l876031029,842150961l741423411,909652024l875573558,809001777l808662328,741554228l959722040,875573560l892873776,942815544l741356596,926234424l808923447,876162101l909391666,741881654l926429240,959461170l892887859,808857657l741749040,909718841l909260597,809053232l842348089,741945909l959722040,825766200l876162101,808529971l741814582,875967033l892811570,842621746l859322677,741815093l875901496,892350516l842607668,859190070l741617719,892940345l859256376,842607666l959591478,741751092l942748727,875639096l892953395,959527225l741683769,859385913l842608953,892939320l925972793,741748785l859189817,842478646l876031026,825373745l741619512,926496057l942813746,892887865l876165432,741356338l909455929,909128500l842607665,926298422l741945398,842216505l808792631,959982643l808728882,741553206l909259833,892941112l876045109,859125041l741880119,859385913l926431544,876096563l825766450,741619767l959722040,808661304l876096565,909193778l741946418,909261112l825831985,842621747l959854901,741881140l943206456,809056053l809053236,959526713l741422387,825636664l926102326,876162098l942682675,741422647l858862647,959788597l809001784,825636408l741422128,926233144l825374518,842542134l892876088,741619250l842150968,943141176l842607666,892352821l741552178,892941625l959984434,842621746l943272502,741816118l892940345,876163122l892939316,926234169l741357106,808859448l959461433,842542135l959920436,741488183l825635385,876098096l809067313,842151225l741488953,808596536l926102328,876162105l959920178,741814832l842609976,926103093l809053233,809055033l741618225,909455928l825833011,909206323l858928182,892940852l859060524,909588272l942420280,892547641l942944306,825505836l876033335,942422072l909391920,842086197l959461676,943273266l946026546,842348592l859126072,942684204l825438777,942421304l859321655,942946103l959789100,892942385l942422068,909654069l909455667,825505580l825701433,962802233l926036788,959984180l842283308,959919159l942422069,926495794l842413881,959789100l909128243,959197747l825242420,943141681l892811308,942748982l946025529,825373236l943011638,959789356l959658041,942422066l842217781,808597040l892811308,859060021l925644338,892547380l942749239,943011884l959592761,946025013l875901497,892612920l942684204,959984181l942421812,842610736l892875059,859060524l858796336,959197238l876032564,942946615l842610732,909326388l929248051,943075636l875771188,892811308l875640631,959197492l909261104,825504560l942815276,842283061l959199028,809055538l808464949,892811308l959526711,946025013l909654069,842609968l959461676,842215989l942420533,926233906l960049200,942684204l959723060,959197236l842217776,808858421l825505580,943076659l962803253,842348848l859388210,909261100l926234163,942420533l959459897,959525936l959789100,842609968l959197749,825242420l892417584,959789100l825636915,946026037l926233906,892481841l909521196,876164660l741554229,909652024l875573558,926428209l926494774,741553208l959722040,943140920l809053239,825374009l1664102967,808662073l925972279,842607668l825438774,741486646l875901496,875903283l876031027,959723313l741683512,959591481l959460916,808987703l926496056,1664496688l959722040,892678456l842542134,858994741l741683504,959788856l959721776,808987701l876164408,741685300l926496057,808989234l892939315,876099897l1664299828,926233144l875705910,892939315l909456953,741683253l875639863,825635122l876162102,876099122l741814578,825832760l875574578,842607672l825438774,1664626742l858928184,926234420l876031026,926169393l741947441,892678712l909652023,809053237l876163385,741423410l909455929,909128500l876162097,808726835l1664168505,892483896l942880564,909716529l959721520,741487924l808859448,926431289l909192243,842413110l892942646,892483884l926037817,959198520l909194802,943208504l875706467,808532025l942421044,876163641l959723058,892483628l842609460,942422072l959789104,943207476l909261100,960051506l942421301,859125808l808595506,892483683l959525938,942420016l892416564,942815025l825505580,808465719l942421302,842086709l892743734,959461676l808596790,942420786l942682681,842281273l892483683,825243445l959197232,926496050l892548402,943011884l909523255,942420788l892876848,825831737l825505580,825701433l942421560,859321655l926102071,942684259l926299700,959197236l842348853,909719603l859060524,808728370l959198003,892746037l943011638,942684204l875770425,959198771l892483888,943009849l825505635,959591733l959199284,926036788l959984180,959461676l825375027,942420280l892809524,825571127l959461676,842479669l942422068,909587762l926300470,959461731l859189298,942420018l842086709,808989236l842283052,842019126l959198514,959658288l875704624,842283308l808726840,925644080l876163380,825504823l959461731,859189811l942421304,942813748l842084401,842283308l808464948,959198258l892614965,959918905l959789356,942880056l942420791,909391920l808728884,959461731l859124275,925642806l892547380,926298935l842610732,825832501l959199542,926496050l825766960,842414380l926036024,959197492l808596276,909456438l842610787,808596787l942420789,959920181l842216246,943011884l942814776,925644345l825635124,943077687l842283052,892810291l942421815,959920181l842215736,842283107l825373749,959197747l858928690,892612915l825505580,909129784l959198258,842217776l858992950,859060524l842543154,942421556l959789104,959984692l959789155,842544432l942421042,842217781l909521202,959461676l858928438,959198002l859059762,909652529l825505580,909654068l942420537,875770420l959723576,942684259l892746037,942420787l892809524,842412600l892811308,842217269l959198777,875639604l825570354,959789356l942879285,959197497l859059762,892481585l959461731,909195571l942422070,960051248l808595505,909261100l859321136,942422066l943273010,825439536l909261100,859255600l959198256,959789365l842610993,959789411l959918901,942422070l859190578,825375030l842283052,875903024l959199538,842348848l909717809,842610732l942748979,925642800l825635124,926366007l892811363,842478392l942421811,825242164l959854648,959789356l942879285,959198009l959789365,808793136l959789356,959853109l942422070,859321655l909195062,959789411l909717817,942421814l959459897,926298416l842610732,909326388l942422323,825504308l808988722,909588524l858927920,942421301l825504308,875705907l825505635,942684216l959197240,892877109l892875572,842610732l858994740,942421815l943273010,943208240l959461676,875704885l942422072,876032569l892548915,892483939l876164665,942422325l842479664,842217526l909261100,892680500l959198516,892877109l875837490,842283308l842609719,925643060l892547380,892613430l859060579,842282802l959199544,959658288l825766194,942815276l842414133,959198521l909392181,875835696l892483628,842217267l959199539,842348853l909719603,842283107l960050225,942420788l809055543,892875315l892483628,925971256l959198258,876163636l892483636,825505580l959983926,942422329l959920181,842543158l859060579,875639857l942421298,926495794l942683449,892483884l842346553,942420016l942944825,842217011l959789356,942879285l942421561,892352821l825636665,943011939l909587001,942422070l875705650,892680497l842610732,858994740l925644343,892809524l943075376,943011884l959723833,942420793l859190583,809054265l875706467,942749753l959197489,959527216l825700915,959789356l960049465,959197234l926036788,909523248l842283052,925905206l925644339,825635124l926430264,959789411l959853109,959197494l943274293,909588789l959789356,892877105l959197490,808596276l909456438,842610732l808596787,942420789l842610736,825832499l959789411,909391160l925643060,892547380l825243190,892483628l825308981,942420274l926167604,825438520l875706412,842020921l942420280,892483893l876032822,842610787l926102583,959197491l858928690,925906481l842283052,842151217l925644596,892547380l876097590,943011884l959723833,942420793l859190583,809054265l875706467,892352569l959197235,959527216l825700915,959789356l960049465,959197234l875705906,909653557l842283308,859124793l925643315,892678452l959657010,842283107l825571376,942422326l875770420,858798134l842283308,925905460l942421560,825373236l875902774,959789356l909391160,942420532l926233911,942945587l842283363,842281272l925644853,943206708l959591984,959789356l892547639,942422326l842086709,892809780l842610732,943208496l942421816,926233906l808464688,959789411l892416567,942422066l942750005,858797625l842283308,809056056l925645106,825766196l926234677,892483628l943010614,959199544l926496050,875704370l875706467,892942137l942422064,960051248l892744240,942684204l825375031,942422065l959789104,859321396l892811308,858994485l959197488,892877109l942682419,892811363l892548917,959199284l943012144,892942646l825505580,909129784l959199026,892350518l959722033,942684204l875835961,942420023l943011890,909654323l842283107,942813492l942421557,909654069l859124019,942684204l959984181,959199284l959789365,808596017l909261100,875836979l942420279,859321650l875706161,892811363l959461175,925643827l876032308,875902265l942684204,960049717l942422326,809055543l892941361,875706412l808532025,959198516l876032564,892614457l959789411,825569845l959199031,842348853l959985715,892483628l875770930,959198004l842282546,875837241l959789100,909719601l942420784,926102834l858993203,825505635l892941367,959199029l925905716,959852855l892811308,926233400l942420272,943273010l959461425,959789100l859190578,959198519l809055538,859388214l892483939,876164665l959198006,876032564l808793913,859060524l909193520,959199539l909325874,842479924l909588524,909719856l942420276,943273010l842149936,959461731l808662326,942421812l926233911,875640883l892483884,892549177l959198260,926496050l809056050,842610732l959656246,959199283l943012144,842217270l842283363,876098615l925643063,825766196l842084662,859060524l825702192,959199542l909325874,892614453l842610732,875575600l959197490,926036788l859322163,842283107l825438516,959197745l842348848,909717809l842610732,808530232l925642806,943206708l825242673,892483628l943010614,959199544l926496050,875704370l942815331,926234677l942420024,825635385l808531764,892483884l959721529,959198260l842348853,825833523l842610732,892809524l942421816,909654069l842609458,892483683l959525938,959197232l943075892,842348851l825505580,825309240l959199283,959527216l959853877,842283052l925972530,942420024l943273010,876032560l892483939,842346553l942420016,825635385l942881075,959789356l942879285,942421049l926102834,825832499l959789356,808924470l942422320,842610736l825832499,892483939l875966521,925643064l892809524,892940337l842283308,842283062l942421809,892483893l859124533,842283308l909521975,959198775l943274293,959854901l842610787,909259833l942422068,960051248l808595505,959461676l876033332,942421046l943273010,876099376l842283308,926364727l942420784,909194807l808662069,892483939l876164665,942421557l825373236,858994485l959789100,875968563l959198002,842348848l825569841,942684204l942749238,925644081l825766196,909129269l959789411,960049465l942421298,942813748l842151217,959789356l942879285,942422072l926102834,825832499l892811308,859123767l942420793,842610736l909325363,892483939l875966521,925643064l892809524,892940337l892811308,842478392l942421811,808924466l842347570,943011884l892352056,942421305l859059506,959854392l943011939,909587001l959199542,825242420l959658289,959789100l909522226,942420531l926495794,808859449l892811308,859123767l942420537,842019380l875641136,842283363l909521975,942422071l825373236,808990519l842283052,859322164l942422328,892352821l808465721,942684204l959985721,942420280l943273010,842086449l892483683,825243445l959197744,959527216l892416821,892811308l943141686,959198513l892746032,943141426l942684204,859320887l959199542,825702704l959789111,942684259l909587768,925644341l892678452,825766194l942684204,825375031l942421041,842086709l859125045,875706412l926496569,942421046l825373236,909718582l943011939,842283321l959197491,876032564l943142454,842610732l808858679,942420276l959789104,825308469l959789100,909128243l959197234,959527216l842544947,825505635l876097846,942420280l892352821,892482104l959789100,825701682l942422067,943011890l859322165,892811308l926299705,942421815l842610741,959918392l942684259,959984181l942420021,926167604l925972023,959461676l875967796,959199027l876032564,942946615l892483628,892547896l925643058,842281268l959460403,909261155l942878769,942421813l825242164,808595769l875706412,858863673l942421040,942682676l876032309,959789100l808727089,959199281l909718834,842413113l892483683,858863413l959197752,842348853l808728885,943011884l909523255,942420788l859321650,825242930l825505580,876033081l959198004,842348853l825637174,959461475l808793392,959198770l959527221,809055287l859060524,875966514l959198773,943206964l859123760,959789100l825636915,942421557l892547641,875900978l825505635,926429494l942420276,909194807l959985715,842283308l892612920,942422321l943273010,959918640l909261100,925905716l942421559,875770420l842020918,959789411l959918901,959199031l943143221,858861881l859060524,959854384l942421553,959920181l842216246,842283052l960050996,925642802l943206708,875639088l959461731,859189811l959198520,943012144l842149944,842610732l943208496,942422072l842086709,959788341l959461676,909195571l942421302,825635380l909587504,842283107l876164916,942420529l926495794,859191097l959461676,892875063l942422327,875901497l876165175,959789356l825307961,959198520l909325874,842151732l825505635,825374776l942420534,842086709l892743734,959461676l808596790,942420786l943273010,943141424l859060524,875968304l959197232,959789365l892810289,959789411l942879285,942421305l926102834,825832499l842283052,892810291l942422326,842610736l909325363,892483884l875966521,925643064l892809524,892940337l959789411,942879287l959198514,892746032l859254836,942815276l959658037,942422072l909391920,808464949l942684204,808596277l959197490,959527216l892613170,943011939l825766457,942422327l858797623,959721522l842610732,892351545l942422072,842610736l842151732,825505580l858797367,942420018l859321650,892613170l842283107,808663090l959199285,842348853l959985715,942684204l959656505,942421813l959527221,808728624l943011884,876032569l942421040,842217781l926101809,909521251l808465204,741619000l909455928,943207731l842607673,842479925l741618224,959722040l825241656,808987705l809056568,741684786l926429240,825307705l809001784,876164408l741554228,959787577l942944311,842542133l875574581,741684789l842347064,809054516l926428208,892810549l741881904,909194295l942814264,926442289l825702197,741422132l942814265,858798391l842542128,825768244l741683512,909717561l842216501,876096569l859059506,741945396l926037049,892809270l876110643,925970994l741421621,909717561l808661813,809053234l809055033,741618225l942814265,808465457l876031029,926169393l741422132,859385913l942880306,876110645l825766450,741486896l875705401,842018866l892939316,959788089l741947187,926233144l859387190,842542136l825504309,741355577l909259833,892941112l876045106,825767985l741880625,926233144l959526454,809053235l892679225,741880377l892875320,909260088l959982649,858863154l741356340,842412601l926300217,809001784l942814520,741684281l959983672,942748466l808987701,926037816l741487923,926234424l892416055,892873782l809054521,741422136l875639863,942879282l809001783,875967544l741618484,808662073l875640375,842542136l959920436,741945397l808662073,842610231l892873776,909455929l741487414,943011640l909719865,842621744l842019126,741357621l875968049,808989238l942422321,875901497l892482617,892483884l925972281,942421814l943273010,925972529l943011884,943077687l946026548,909130037l859255344,959789356l942879285,942420793l875639348,859060537l892811308,842215481l942421304,859321650l875706161,842283308l942945337,929248562l825635124,960051512l943011884,808859959l959197752,875639604l892482609,959789356l842479921,959198771l808596276,909456438l842283308,808466488l946025269,942881077l825307702,842610732l808596787,925643829l825635124,825505592l959461676,809055538l942421813,858797623l925905714,875706412l842086457,946026297l859321650,892416051l909588524,909719856l942420531,909654069l960050480,909588524l808596272,942422324l926429753,825373493l959789356,842478902l962801718,959723058l825766453,875706412l926496569,959197238l825242420,925972016l909261100,926495284l959197749,909586996l859125552,909261100l926497074,946025008l842086709,909718069l942684204,875770425l959198771,909392181l825242672,825505580l909521208,959199026l892350518,926103344l959789356,959658041l946026034,926495794l925906233,842283052l875966770,942421561l842479664,959525176l859060524,959461170l959199030,943274293l842086197,825505580l926363958,962803249l909194802,959983671l959461420,808858928l959198261,808989238l825374513,859060524l875966514,942421557l926233911,959591220l892483628,825636407l962803768,926036788l825503796,825505580l892680246,942420278l909391920,875770932l859060524,825636656l942422068,892809524l892417336,959461676l842479669,946026548l909587762,926300470l959789356,942879285l942422072,859190578l825375030,942684204l892811573,959198005l808596276,808466230l892483884,959721529l828584245,842282550l842347315,892873784l809054521,741552952l859387192,825504306l842542135,808991028l741750839,959591481l925906228,909716536l808792112,1664628788l892941625,959984434l959982640,859321394l741947448,909261112l926169399,808987699l825833784,741356080l909261112,875704376l842542136,825768244l1664431413,842216505l875704887,909716536l825569328,741815602l892874808,876165170l876162105,876032563l741357874,926038328l825242932,959982640l892417586,1664168240l959983672,876034360l876162102,825373746l741553200,875706680l959984440,876162096l943142962,741685047l842609976,808531509l926428216,808924981l1664694070,825832761l842021177,892939318l859322681,741488438l926234424,959852855l808987704,858929464l741749556,842412601l959854905,876031031l943207473,1664694326l859387192,926298674l808987699,842413624l741946928,909457720l909325113,959982647l858863154,741816374m942815544,959788599l842542130,942879797l1664626741,875706680l825767473,876031032l842347825,741357878l842216505,859256624l808987702,842413624l741946168,960050489l808531761,808987701l875706680,1664497465l942748727,909193784l876162098,876099122l741814578,842609976l892548405,892939315l858928441,741488952l960050489,909718840l892873785,875704633l1664168496,926494777l959658289,876096565l858862642,741422643l825832761,875903289l892939314,859322681l741488438,926234424l959852855,926428216l859256117,1664627765l960050489,926300465l876031025,926233393l741488440,825831481l909456697,876096569l825766450,741357623l959722040,875573560l892873779,859388216l1664563001,926429240l875639609,876162101l808923699,741488185l942815544,876099127l909192248,959853622l875771186,859060524l825702192,942422326l875770420,926232631l875706467,926496569l959199286,876032564l909324857,959789100l808793394,959198265l959527216,926167602l942684204,825440567l942421044,892483893l842217524,959789155l825636915,959198773l825242420,842019120l825505580,875705653l959198515,943075892l925970996,959789100l808792625,959199284l842348853,909719603l942684259,825832760l942421816,859321655l892483382,959461676l825243955,942422327l859190578,858863926l825505580,808792376l942421305,959460919l825372985,942684259l875836980,942421811l943273010,959918640l892483628,909456182l942420276,875836722l959460144,859060524l959461170,942420790l926429753,942946358l825505635,909129784l942422322,859321655l926102071,909261100l825439026,959197492l909718834,892744761l842283308,892612920l942421297,808989241l959591737,959789155l825570610,959199539l943274293,825766196l825505580,959526968l942421296,892352821l892482104,892811308l859321913,959198768l959527221,808464440l859060579,875966514l942421557,926233911l959591220,892811308l892548917,959199284l825833781,825701945l825505580,943142195l959197751,943075892l925970996,942684259l943206967,959199288l876032564,909588022l959789356,959789113l942422326,876163641l942945842,942684204l959723060,959198521l842217776,808858421l825505635,808792376l959198777,808531506l875902257,842283308l825635897,942420528l926495794,892351801l959461676,859059510l942422322,875901492l959460403,842283363l909521975,942420535l909391920,842215990l842283052,959459888l959199537,842348848l909717809,859060524l926298162,925644592l943075636,859191091l892811363,875640631l959197492,943143221l842084665,942815276l892614709,942421296l808858164,859126072l842610732,876099382l959198005,926036788l892746032,842610787l943077176,925644852l943206708,959591984l959789356,959853109l959197494,943274293l909588789,875706412l925907001,959198009l875573302,842086201l959461731,959788340l942422066,909194807l825241906,842283308l942945337,925643058l825635124,808989752l842283052,842608694l942422064,959920181l926365751,909261155l909456434,942422072l842019380,858797104l825505580,825309240l959199539,943075892l925970996,959789100l859125042,959198005l909718834,808858681l959461731,842084917l942420016,875901492l892417075,859060524l842151730,942421555l892352821,925906233l825505580,876099636l942420531,859321655l926102071,859060579l959460401,942421809l909654069,926496048l892483628,926430004l942422326,842610741l959854135,959789356l925972020,959197491l943274293,909522483l892483939,825570358l959199280,943012144l959984694,959461676l942880054,942421809l960051248,808595505l909261100,859321136l942422066,943273010l825439536,859060579l842151730,942422324l825504313,926102327l959789356,825700665l959199024,892614960l808924725,825505580l959853625,959197235l943075892,925970996l959789155,859125042l942420789,875903024l942813235,909261100l960051506,942421557l892352816,892744244l942684204,808532281l942420018,909194807l909586741,875706467l892352569,959199282l943012144,875574583l959789356,909194804l959199032,926036788l808859952,959789356l926234681,925643313l825635124,909195063l959789411,959853109l959197494,943274293l909588789,825505836l808990007,942422320l926233911,909718067l959789100,959525427l942421808,808859696l926299448,909261155l960051506,942421301l859125808,808595506l808859948,876164144l942420533,808662322l942815032,825505580l808858931,959199288l859059762,825766449l859060579,959460401l942420529,943273010l909193264,892483628l926495540,942422073l825373236,942814519l959461676,842152241l959198516,808596276l892810295,842283107l959459638,942421817l859321650,875706161l892483628,943273525l824981812,875836982l825504051,876162099l876099122,741814578l825832760,875574578l876176184,909391666l741357622,960050489l909718840,959982649l842283314,741880886l808596536,825309489l876096566,892613938l741684788,909194295l943141944,876110649l926167858,741816117l926430520,858863673l876096562,842282290l741487409,842412601l875639603,876031029l808990769,741618230l859385913,858863154l959996723,926168370l741487414,842216505l875574584,876096569l808531506,741749559l909194295,942946353l842542135,859058741l741422132,926233144l876163376,842556210l808991028,741618224l892483896,925972788l842607671,892352821l741749047,842412601l808857907,808987698l859387704,741356593l909194295,808662328l876110643,892874802l741946929,858928184l808990260,892939315l943272249,741486640l842216505,909259575l959982646,859060018l741357881,809054264l959460917,842621753l909718582,741421363l825832761,926365753l892939318,859322681l741488438,926234424l959852855,842542136l825440309,741618231l959592760,959656500l876045107,859125041l741815604,909455928l925972275,809053237l808858169,741422131l842216505,909717559l876096569,808531506l741749559,909194295l942946353,842621751l926298422,741947440l809054264,892352053l842542132,859321656l741554489,959788856l926365238,892873783l942815544,741947185l892941625,959984434l892953396,909456953l741815607,808596536l875638834,808987704l825833784,741356080l876163129,909391669l842542132,825768244l741945400,926233144l926168886,876176185l875640882,741617973l943207736,959787062l959982643,808532018l741816626,842609976l943207989,809053234l842348089,741881394l859124280,842347575l909206320,959853622l959985458,859060524l842282802,959199544l959658288,825766194l875706412,892418105l959199285,959723058l808466485,842283308l842215736,962801716l858928690,842020401l942684204,825440567l925642804,943075636l909193268,892483628l942683957,959198518l959527216,825831988l842610732,909654064l946026802,942682676l925906742,842610732l858928185,942420025l942881077,909455670l842283052,842347573l824980784,825505334l943143222,959982644l926168370,1664234033l943207736,842609462l842542132,825768244l741749048,909259832l892942384,876096562l825372722,741422897l892874808,876165170l808987701,858929464l1664432177,808662073l909324337,842542128l825440309,741618231l926234424,859385911l876031028,842347825l741357878,892874808l909719858,926428217l825243957,1664432436l959722040,875573560l876096565,909193778l741946418,809055544l942946357,842607665l859322677,741684277l943206456,809056053l809053236,959526713l1664169267,959983672l842019129,842607664l942878774,741880371l959722040,859123768l876162097,842478131l741880882,808465977l892481845,876162103l808923699,1664431673l942815544,876099127l876031032,859321905l741618994,842347064l875836212,909716529l808792112,741618743l959722040,808794423l892873784,842414136l1664299065,892941625l875704889,809053234l909128249,741552691l959984952,942945337l842607670,875770422l741357105,859189817l926495798,926428210l875575093,1664694328l959722040,808794423l876096566,909193778l741946418,842150968l909259064,842607669l959854901,741357108l943206456,809056053l809053236,959526713l1664169267,808859448l842216243,842607668l808662070,741357106l959722040,926036024l892873779,926038328l741421364,825373752l825372981,876096567l825374258,1664562231l909717561,842216501l876031029,876099121l741685303,842150968l808464696,876096569l859059506,741881398l959722040,842018872l892873780,909652793l1664496441,825635385l859320880,926428212l960051253,741619001l926037049,926496820l876031033,909392177l741749044,892483896l892745780,842542135l909522741,1664430135l959722040,808661304l876162098,959723314l741749554,808859448l825438771,892939312l926102841,741881401l825831481,943143218l892873778,926496568l1664103987,858929464l842019125,842607664l842019126,741750581l909194295,808662328l892873776,943009849l741683762,825832760l959459641,842542128l825768244,1664694578l926494777,909654321l876096564,808595506l741422646,926037049l926299700,842542130l876032821,741946674l926234424,909193271l926428214,859256117l1664627765,875967033l942814521,909192243l909456438,892942642l959461676,892680497l942422326,942813748l808990513,875706412l808532025,959198004l809055538,808464949l842610787,959656246l942422067,808662322l909521206,959789356l959658041,942422066l859321650,959592241l959789100,825636915l942421557,842348592l892811577,825505635l859189560,942420023l859059506,859387705l842610732,892743988l942420534,943273010l859058225,842610732l859191096,942420788l808793394,925972532l842283363,925906487l959197494,959591986l842020665,959789100l842347057,942421561l842610736,909325363l959789356,875574836l925643056,825766196l926037558,808860003l925906224,959199027l943274293,909261107l875706412,892942137l942421808,926429753l858861879,909261100l825833778,959198009l876032564,825767478l859060579,842216497l942420018,875901492l875968051,909588524l858993456,942421042l909391920,909195061l942815276,842348597l942421814,825242164l892875577,892483683l959919671,942420793l959984951,825637177l909261100,959985970l925643315,825766196l825372982,842283052l959722549,959199540l842086704,858994487l959461731,842152241l959197748,909325874l909260596,859060524l909588272,942421304l942682676,842348084l892483884,842086201l925643829,825766196l909326388,959789411l859059512,959198520l808596276,959722550l942815276,926234677l959197240,809055538l858796597,842283308l892678456,959197236l825833781,959459639l909261155,808530740l925643826,842281268l926101810,808859948l892417328,942421296l909130037,926364208l875706412,892418105l959198005,875639604l926363953,909588579l808661808,959199543l842348853,876165171l859060524,825372976l959198005,876032564l943076408,943011884l892746039,942422072l858797623,825832755l909521251,842019124l741486903,892874808l909719858,842542137l859255605,741946162l959722040,875573560l842607669,842019126l741422136,892940345l960049714,926442290l960051253,741684537l959787577,909586743l876031027,875640881l741619765,825635385l892678448,876096564l808595506,741748788l808597816,926298169l926442297,909326389l741422900,909259833l909193784,842542137l825440309,741618231l909717561,842216501l909192248,959853622l859058227,842283052l909128240,946026293l909718839,892481591l875706412,842020921l942421303,926429753l858861879,909261100l825833778,942420793l959789104,876098612l909261100,960051506l946025781,859125808l808595506,859060524l909457200,942422066l859059506,942880057l825505580,959985716l942420021,876032569l859125556,892483628l875968055,946024757l943273010,909195313l892811308,842479161l959199288,825766452l909455924,909588524l909127985,942420020l842610736,942879285l825505580,909193780l946026801,909391920l875770932,909261100l959985970,942420531l926495794,825308473l892483628,825243445l942421040,808989241l808596793,859060524l959461170,946025526l926429753,942946358l825505580,842217526l942421045,909522992l825503793,942684204l858863158,959197488l959527221,926233144l892811308,909455415l946025013,909587767l842086713,959789356l892483893,942421812l842610736,909521972l842610732,875575600l942422321,892483893l925906485,892483628l842609460,946025272l909391920,808728884l959461676,859124275l925642806,892678452l825438772,959461676l959590965,942420793l858797623,875573556l875706412,808466489l946025522,942944825l859256882,959461676l842543665,942421044l959789104,909653044l959789100,842544432l942421042,842217781l909521202,892483628l925971256,946026807l858797623,858796340l825505580,943273015l959198513,943075892l925970996,959789100l859125042,959198005l876032564,909588022l859060524,875639857l946026802,892352816l876033844,808859948l876164144,942420533l825504313,842609975l825505580,959854644l959197232,925905716l858863926,959789356l808925239,946024758l942682681,859386681l842610732,909324598l942421816,942944825l876098865,959789100l825570610,959199539l943274293,825766196l825505580,808794166l946024756,875901497l858863928,892483628l892547896,942420530l943273010,808858929l842610732,825702200l959198001,959591986l859386169,842283308l909521975,962803511l875639604,808596019l842283052,909325365l942421046,858797623l875705139,942684204l926234164,942421553l943273010,926431024l842283052,859255859l962804017,926496050l842610482,892483884l892549177,959197492l825766452,892417332l859060524,926298162l959198001,875573302l842347577,909588524l875836977,929249328l943075636,909389877l942684204,808531510l942420276,892416564l926103345,875706412l892418105,942420789l842610741,808727608l892811308,925972279l962802992,876032564l943142454,942684204l808923703,942420793l909130037,909193264l959461420,808858928l959198260,892877109l926168628,942815276l842414133,946026808l876163641,959723058l892483628,842609460l959199288,842348853l909719603,909261100l808530740,959198514l959658288,943076913l808859948,876164144l946025013,959460919l859256888,825505580l825243704,959198513l808531506,875902257l842283308,825635897l942420528,926495794l892351801,892483884l842346553,946024496l825504313,842413366l959789356,942879285l942421049,842610736l926234931,959789100l942684465,942420020l892352821,892679481l859060524,825308209l946025271,892809524l858862904,959461676l842479669,959199284l858797618,842149942l909261100,909194034l959199536,842479925l942945586,825505580l943273784,962803253l892809780,825241648l959789100,858863921l942420789,943273010l825309233,892483628l926037811,942421810l892352821,842413881l959789356,942879285l962801977,943143221l858861881,909588524l892547888,942422072l959920181,859059766l909588524,892547888l925643065,892547380l842217525,842283052l909390901,962804024l959527216,926101556l875706412,808466489l942421298,842086709l808465205,842283308l926495799,959198772l876032564,825767478l942684204,825766455l946025777,943274032l909324857,943011884l909325880,942420022l909718839,825702198l825505836,959853879l942421559,926233911l909718067,909261100l842348083,962802995l909586996,842348336l942684204,842085173l942420277,809055543l959854386,942684204l808532281,959197234l892614960,875967543l875706412,925907001l946025528,892547641l808989233,892483628l875705394,942421809l909194807,808464690l842283308,942945337l925643058,825635124l808989752,842283052l842608694,946026544l959920181,926365751l909261100,909194034l942422064,842019380l858797104,909521196l959852852,741552693l876097592,859059254l842607668,943272502l1664234297,959722040l942813240,876162096l909586483,741356089l959591481,808531508l892939316,858928441l741357880,959788856l959721776,809053235l808596793,1664496697l876097592,876164150l809053232,892482361l741357107,892417079l858928181,842607665l842479925,741685303l825635385,943208502l842542136,825768244l1664365616,959592760l875967028,842542137l959657013,741881906l892941625,926496563l842607670,825439286l741683760,859385913l909521209,909716536l959721520,1664234804l808859448,926431289l876031027,808990769l741683505,825635385l892678448,876162100l909392178,741486641l959722040,808794423l842607669,892352821l1664102450,875706680l909456945,892939314l858928441,741620024l959983672,892941106l892873783,809054521l741356600,809055544l808794421,876162096l825504051,1664300849l859124792,960049718l809053235,926430521l741880882,808858169l842020403,842607666l825438774,741945398l926496057,875901490l876031032,959920177l1664496952,926037049l808464437,892873777l825831737,741553459l959722040,825766200l842542129,842478389l741814839,809055544l909588789,892939314l858928441,1664170296l926496057,825309496l926428211,858992694l741881909,926430520l943011385,926428216l858992694,741423413l875968049,926036017l942420529,875901492l959985204,959461731l808728881,942421811l943273010,892481584l959789100,859124273l959197232,876032564l909391673,842283308l909521975,942420280l842479664,892416312l942684259,842610745l942421555,909654069l808859187,942684204l943075895,942421299l892809524,926365496l892811308,842217269l959198777,909325874l892547637,842283363l909521975,942420535l859125808,825569841l892811308,926036025l942422326,960051248l892809265,959461676l876033332,942421046l943273010,876099376l842610787,842085683l942420024,875705650l925971506,909588524l825374257,959197232l876163636,825374772l825505580,876097846l942420024,892876848l808990264,842610787l909260852,959197489l858928690,875574833l842283052,875573808l925643568,942944564l858929463,942684204l875836980,959198259l959591986,842217784l942815331,926169141l959197238,925905716l808597814,842283308l825635897,959198256l842348853,809056307l892811308,875638841l959198009,842348848m909392176,942684259l959723060,959197236l842217776,808858421l825505580,842282293l959197491,926496050l892876594,909261100l943207985,959199288l959527221,842479416l959789411,909326393l942420535,926364983l943273521,842610732l808793912,959197749l892746032,808532019l909521196,875573556l741618999,842216505l942814263,926442297l825243957,741880626l959722040,825241656l959982647,909588530l741487667,943010360l892809779,842607666l825438774,741617718l926429240,875639609l876045104,859321905l741357111,892678712l909652023,809053237l876163385,741423410l808597816,842414136l876096569,909652018l741814327,959592760l959656500,892953392l959788089,741880374l926496057,959590962l909192245,909194294l825700921,942684204l808531510,942420276l859125808,859321392l875706412,808532025l962801716,842348848l808597297,859060524l825702192,959198263l858928690,842020401l892483628,892941108l925643572,876032308l892418105,892811308l808990265,962804020l943143221,892680248l875706412,892418105l959199285,909194802l892941113,859060524l959852594,959198518l876032564,892810806l842283052,909719348l962801719,959789365l959592241,892811308l909326133,959198000l943012144,892942646l825505580,808531255l959197497,943075892l925970996,942684204l943206967,946026552l842348592,942946616l909261100,960051506l942421557,892352816l892744244,942684204l808532281,942420018l909194807,909586741l875706412,892352569l962803762,926036788l942944818,808859948l842085680,942421813l959789104,892875828l959789100,842544432l959198258,808531506l909129267,943011884l909523255,946025268l858797623,825832755l825505580,943011123l959197747,926036788l959984180,842283308l959919159,942422069l926495794,909129017l942684204,842347065l946024500,960051248l842085680,959461676l842152241,959197748l876032564,808924216l842610732,858929204l942420022,942750005l942945593,842610732l943077176,929247797l942944564,859126072l959789356,842478133l942421809,825504313l808661815,842414380l959590456,959199033l808596276,909456438l842283308,808466488l946025269,909587762l943206710,859060524l808728370,925643060l943075636,825636149l959789356,875575605l942422324,942944825l825505331,959789356l892877105,946026545l808924471,842348085l892811308,960050743l959197745,959658288l909195569,842283052l925972530,942421559l942682681,926495545l959461676,925970997l962804017,808596276l858797368,942684204l808532281,959198519l858797618,942814008l875706412,892352569l959197491,959527216l825700915,842283308l876164151,962802745l842348853,809056307l892811308,925970489l942420533,926167604l959526455,909588524l858993456,959198258l809055538,942813750l875706412,925907001l946025017,842610741l825308215,842283052l842085681,942421809l943274032,960050743l892483628,926429235l824981554,909391414l842216505,842607665l925907253,1664431410l892679992,808661815l876162099,808923699l741488185,909259832l859254833,876031030l942749233,741816372l892941625,825374514l842542135,825701685l1664103478,909455929l926233396,959982643l925971506,741554485l943273273,825307957l808987696,825833784l741356080,808858169l842217523,842542136l808991028,1664168757l892940345,808793912l892939316,825635897l741816374,892941625l909719347,892873784l959787065,741422647l859385913,892875826l959982642,808728882l1664628789,825636664l959984438,876031025l909653041,741684278l909259833,825373752l842542135,909325877l741487921,959787577l909392182,876096565l909652018,1664365876l926233144,892614198l876096563,876097586l741487926,959787577l892481847,876031028l875640881,741357621l943273273,942879797l876162101,909128243l1664693300,892875320l943142200,842607664l892352821,741552178l942814265,875902257l892873776,842150201l741422135,892941625l825700409,876031027l825373745,1664168241l875967033,909587513l842607673,892941366l741685559,959722040l909588791,892873781l909719352,741880888l876097592,959853622l892939312,858928441l1664366904,825373752l876165428,926428211l858798389,741685298l943010360,842477875l876162100,875837746l741683768,875968049l943011379,942422327l959920181,842543158l859060579,875639857l959198514,959527221l909324855,859060524l875966514,959198773l943206964,859123760l909588524,858993456l942421042,942944825l943077426,875706467l942749753,942421297l825242164,892875577l892483628,959919671l942420793,959984951l825637177,909261100l959985970,925643315l825766196,825372982l842283107,959722549l959199540,842086704l858994487,959789356l825307961,959198776l909325874,842151732l825505580,942748212l959198263,842479925l959984178,943011939l842283321,959197235l875967794,825634867l909261100,909588017l959199536,926036788l858797362,842610732l892351545,959199288l943075892,892680499l825505635,926102837l959199281,942881072l859256889,842283052l925972530,942421048l943273010,892351281l842283052,842412338l942422324,825635385l858863922,892483939l892549177,942422067l892876848,875575607l959461676,859386167l942420277,909194807l842478387,859060524l926429234,925643062l892547380,943273270l942684259,808531510l942420276,909587762l909193783,875706412l925907001,942421048l942813748,842544945l892483884,842346553l959198000,842348853l842610739,909261155l909654322,959199031l842348848,875837744l959789356,842478902l942420022,959460919l926494776,942815276l842283061,959197748l808531506,825505842l959461731,959590965l942420537,942682676l959918899,842283308l809056056,942421810l892483893,825701174l959461676,825243955l942421042,859190578l858863926,825505635l876034100,959198513l925905716,825767479l842610732,808596787l942422068,892809524l943207479,808859948l842020144,959198258l926036788,959655988l942684259,959984181l942420789,842610736l892875059,959461676l825375027,942420024l942750005,858797625l943011884,825439800l925644341,876163380l842608951,859060579l842282802,959199544l876032564,943012151l875706412,926496569l942420534,842217781l842217008,859060524l858861872,942422071l859190583,875640887l842283107,926298418l959199285,943274293l942815539,959789100l909128243,942420018l926233911,909259572l825505580,909587763l959199281,925905716l942683190,959789155l943010353,942421041l875903024,875704371l942684204,825438777l959198520,825242420l808858416,842283308l959919159,942422068l942944825,858994227l825505635,892614710l942421043,926364983l825504817,959461676l858797618,942420276l926495794,926299961l892483884,842346553l942420016,926364983l842348849,943011939l892352056,959197753l842348848,842347059l892483628,808466229l942422329,909391920l808728884,959461676l859124275,824979510l825505334,859255600l809067318,842151225l741554489,859189817l892810550,959982642l809054258,741945652l809055544,892483893l876162098,808529971l741683510,859387192l892417592,842556214l825701685,741683761l959525943,808924980l808987699,825636408l741422128,808859448l876099385,842542131l808991028,741816375l959984952,875837490l926442288,825702197l741683255,926037049l926299700,808987704l926037816,741554480l809055544,825241654l892939318,926234169l741683507,909717561l842347061,842556217l825768244,741683512l842609976,858863413l959982646,825309234l741488437,892874808l876165170,876096565l892416562,741685044l825831481,842479410l959996729,892811314l741487920,875967033l859125049,876031032l959723313,741421368l858928184,959789108l842607667,875575605l741880889,808597816l875641144,876110640l909652018,741814327l960050489,926300465l892873778,909652793l741421362,892482616l808596788,876031029l842150961,741617721l842412601,892942649l809001779,943208760l741947193,959722040l808661304,842542131l926299957,741947188l942815544,909127985l842607668,825438774l741879862,842216505l892811312,876045113l943207473,741357617l926234424,926299696l892873785,942815544l741422393,943207736l959787062,809053235l858928441,741487922l892678712,959459383l876110649,808531506l741421877,875705400l825506103,842542130l825768244,741422645l825635385,876098096l809053233,842151225l741488953,892874808l876165170,892887863l825373497,741879865l875967033,942814521l892873780,909652793l741750065,859124280l959854384,876031033l926430257,741618233l842347064,875836212l842621745,859190070l741486647,959722040l875573560,909716537l808792112,741552946l959788856,909457462l808987704,859059512l741618224,858929464l825569333,959996725l808792882,741750583l825832760,875903288l842542136,942879797l741488439,909194295l808794417,876096564l942945074,741946424l876097592,858928694l959996720,959983666l741355833,808596536l808924728,842542135l859255605,741487927l959592760,943009844l876162104,859321906l741684537,892417079l825701173,842556216l942879797,741946935l859385913,942880306l842542135,876098872l741946679,926037049l858929460,892873782l892678713,741620016l892941625,959984434l809067312,959590713l741488695,926430520l909326137,959982640l825570098,741356080l892874808,842149939l876031028,842150961l741356598,892874808l909719858,892953401l825374521,741814837l959722040,859123768l809053234,809055033l741749814,875967033l808464435,892939313l858928441,741816632l909455928,842610227l842556209,876032821l741946935,926233144l875705910,809053235l959787577,741750581l925971511,859320373l959982647,875837234l741553463,926233144l892614198,842556209l825768244,741749048l959788856,942815030l876162104,875640882l741750066,926233144l825832502,926428210l959657525,741552182l858862647,859321653l809001776,959591736l741946937,892482616l892416820,842542137l825768244,741815605l926037049,876034356l959982645,892614450l741355824,842608697l842217008,809067317l909456441,741684020l926233144,859386160l842542136,825504309l741355577,909259833l892941112,876031026l909456177,741685557l926496057,942813746l892887865,876165432l741356338,925971512l943273525,926428209l859256117,741751090l942815544,858994231l876162105,909391666l741488438,842216505l960050992,876176176l808990770,741815861l943011640,825701939l892873782,892678713l741617718,892875320l858797624,842607671l858993206,741421108l960050489,942880817l809001785,942814520l741553465,875901496l892483635,959982649l942945586,741487921l859387192,842412082l842607664,960049718l741486647,875639863l959854648,959996724l825309234,741422640l808859448,808661555l842607671,959854901l741488180,892940345l960049714,876162102l875837746,741748787l892940345,859256376l876110642,926364722l741423160,875968049l825307956,942421813l875901497,842150199l943011884,959657528l942421042,943273010l909195313,842283052l959983670,946025013l842019380,825700657l859060524,959461170l942420278,926429753l942946358,825505580l909129784,942422322l859321655,926102071l909261100,825439026l962801972,959527216l959722034,892811308l825243447,942421302l926233906,892745776l959461420,808858928l942421044,926233906l859321137,942815276l842348597,946026294l876163641,959723058l892483628,842609460l959199288,842348853l909719603,909261100l808530740,959198514l959658288,943076913l808859948,876164144l946025013,959460919l859256888,825505580l825243704,959198513l808531506,875902257l842283308,825635897l942420528,926495794l892351801,892483884l842346553,946024496l825504313,842413366l959789356,942879285l942421049,842610736l926234931,959789100l942684465,942420020l892352821,892679481l859060524,825308209l946025271,892809524l858862904,959461676l842479669,959199284l858797618,842149942l909261100,909194034l959199536,842479925l942945586,825505580l943273784,962803253l892809780,825241648l959789100,858863921l942420789,943273010l825309233,892483628l926037811,942421810l892352821,842413881l959789356,942879285l962801977,943143221l858861881,909588524l892547888,942422072l959920181,859059766l909588524,892547888l925643065,892547380l842217525,842283052l909390901,962804024l959527216,926101556l875706412,808466489l942421298,842086709l808465205,842283308l926495799,959198772l876032564,825767478l942684204,825766455l946025777,943274032l909324857,942684204l808662582,959198264l892809780,808464432l825505836,842544439l942422069,926233911l909718067,909261100l842348083,962802995l909586996,842348336l942684204,842085173l942420277,809055543l959854386,942684204l808532281,959197234l892614960,875967543l875706412,925907001l946025528,892547641l808989233,892483628l875705394,942421809l909194807,808464690l842283308,942945337l925643058,825635124l808989752,942684204l909653304,946024504l942944825,825308722l909261100,909194034l959198256,959591986l960050745,909521196l875573556,741357111l876097592,859059254l842607668,943272502l1664234297,959722040l942813240,876162096l909586483,741356089l959591481,808531508l892939316,858928441l741357880,959788856l959721776,809053235l808596793,1664496697l876097592,876164150l809053232,892482361l741357107,892417079l858928181,842607665l842479925,741685303l825635385,943208502l892939320,943272249m1664235319,960050489l926298936,926428210l825702197,741882166l942815544,808531255l809053239,859125305l741355832,858862647l926431029,876162100l876032563,1664694322l959788856,858927408l842542136,808991028l741814576,942815544l875771447,842542130l842217525,741487927l842412601,808857907l808987700,859387704l1664103473,909194295l909587256,808987696l926496056,741945400l842216505,892811312l959982644,809054258l741553974,859385913l909325618,842607668l909521718,1664561200l825439289,875704884l808987699,892744760l741617975,959722040l842018872,809053234l859125305,741815344l892679992,825766711l842607668,959854901l1664366132,959787577l959918647,959982640l858863154,741880633l909717561,909259317l808987704,875706680l741749303,892417079l909390645,842542130l859058741,1664169012l859387192,809055544l842542136,825768244l741683251,926494777l909654321,892873778l926430009,741553465l892941625,909719347l892939320,959985465l1664299313,960050489l909523249,892873784l909719352,741487411l875705400,842610999l876031024,808990769l741617969,959983672l942945586,892939321l926431033,1664104245l959722040,859123768l876096563,942683698l741553465,942815544l825438513,808987702l876164408,741619764l808596536,909194552l808987704,942815032l1664168758,842347064l809054516,876162096l859321906,741487929l875968049,808989238l959199281,959527216l959853877,842283052l925972530,942420024l943273010,876032560l892483939,842346553l942420016,825635385l942881075,959789356l942879285,942421049l926102834,825832499l959789356,808924470l942422320,842610736l909325363,892483939l875966521,925643064l892809524,892940337l842283308,842283062l942421809,892483893l859124533,842283308l909521975,959198775l943274293,959854901l842610787,909259833l942422068,960051248l892809265,959461676l876033332,942421046l943273010,876099376l842283308,926364727l942420784,909194807l808662069,892483939l876164665,942421557l825373236,858994485l959789100,875968563l959198002,842348848l909717809,942684204l942749238,925644081l825766196,909129269l959789411,960049465l942421298,942813748l842151217,959789356l942879285,942422072l926102834,825832499l892811308,859123767l942420793,842610736l825832499,892483939l875966521,925643064l892809524,892940337l892811308,842478392l942421811,808924466l842347570,943011884l892352056,942421305l859059506,959854392l943011939,909587001l942422326,942813748l842346547,959461676l959853876,942421300l926495794,842413881l892811308,859123767l942420537,842086709l808532021,842283363l909521975,942420024l825373236,808990519l842283052,859322164l942422328,892352821l892679481,942684204l959985721,942420280l943273010,842086449l892483683,825243445l959197744,959527216l892416821,892811308l943141686,959198513l892746032,943141426l942684204,859320887l959199542,825702704l875575351,942684259l909587768,925644341l892678452,825766194l942684204,825375031l942421041,909391920l959985204,875706412l926496569,942421558l825373236,909718582l943011939,842283321l959197491,909586996l808859440,842610732l808858679,942420276l959789104,825308469l959789100,909128243l959197234,959527216l842544947,825505635l876097846,942420280l892352821,892482104l959789100,825701682l942422067,943273010l858796849,892811308l926299705,942421815l842610741,959918392l942684259,959984181l942420021,926167604l925972023,959461676l875967796,959199027l876032564,942946615l892483628,892547896l824979762,825505334l942813239,842621753l858796342,741815608l808596536,842086705l842542128,825768244l741617715,808596536l925971768,892873780l875704633,741880112l959787577,909392182l842556210,825701685l741488691,892941625l876164402,809053232l909653305,741487415l926037049,926169140l876031025,909195313l741486897,808662073l909195063,842621753l892744502,741684279l808597816,842281017l876162097,859255347l741554231,875705400l825307953,926428210l842215478,741684531l875705400,842412849l876045108,808990769l741357624,943273273l942879797,959982645l859321394,741816115l959722040,943140920l892873784,909455929l741685043,959787577l960050736,842621747m959854901,741553716l926037049,892811572l876162096,825307187l741946166,859189817l926495798,926428210l960049206,741422134l959722040,842018872l842621746,943075638l741356342,926494777l859322417,926428217l825570869,741751096l909717561,926036533l842607672,943075638l741423160,808662073l842413367,809001784l892744760,741749047l892417079,909718325l809053240,909259577l741422134,859387192l875966770,842542137l808991028,741553970l959787577,808596784l959996720,859321394l741487414,892941625l959984434,892873782l959787065,741422647l959984952,909522738l842542136,825504309l741355577,875706680l926102328,909206326l959722550,942946614l943011884,959723833l942420793,859190583l809054265,875706412l942749753,959197489l959527216,825700915l959789356,960049465l962801714,926036788l909523248,842283052l925905206,925644339l825635124,926430264l959789356,959853109l959197494,943274293l909588789,959789356l892877105,962801970l808596276,909456438l842610732,808596787l942420789,842610736l909325363,959789356l909391160,824979764l825505334,942945072l842542129,825701685l1664168497,875705400l858863671,842542129l808991028,741423154l842609976,926103093l959982644,859060018l741421879,842412601l808857907,876096567l842346802,1664562226l858862647,942683701l892873780,876165432l741554489,909457208l959461683,842542128l808991028,741356341l825831481,926036793l892939313,959527225l1664102969,842412601l808857907,876162102l892614962,741487411l875968049,859388210l959199537,842348853l825637174,959789356l959789113,942421559l942682681,842281273l892483683,825307191l959198519,943274293l808858677,942684204l808532281,959197234l858797618,942814008l875706412,892352569l959197491,959527216l825700915,842283363l876164151,959198265l842348853,809056307l892811308,925970489l942420533,926167604l959526455,909588524l858993456,959198258l809055538,942813750l825636707,875968308l959199280,926496050l942880560,959789100l842545203,925644848l926431029,892745265l892811308,959787832l959198005,959527216l892940852,926234467l825308984,959197238l909325874,859126067l959789356,909391929l925643833,926431029l875706673,892811308l959787832,959198005l858797618,926167095l926234467,825374520l959198775,858797618l859255350,842283052l808532018,925643057l926431029,909455665l942684204,842019637l942421298,926429753l925971253,825636707l909457204,959199283l959591986,909326648l959789356,892876855l959198009,942944820l842216756,842610732l825701429,942420786l926429753,926038069l842283107,858928181l959197240,859059762l842412592,825505580l909456441,942422324l859125808,858861618l892483884,926232633l925644337,926431029l909719090,842610787l858797113,942421044l926364983,859256368l842283308,892614708l942422066,909194807l943011380,892483884l926037817,942422328l825440565,825570873l959789155,892613169l925644850,876163380l943206711,959789100l842544432,942421298l909718839,909128504l875706412,892942137l959197233,825702704l875968569,842283107l909128240,959197494l876032564,842479158l892483628,842282803l942422325,926364983l909521200,892811308l892548917,959199284l959723058,859320885l825505635,825635128l959198513,959527216l959853877,842283052l925972530,942420024l943011890,858928437l892483884,842346553l942420016,825635385l942881075,959789411l942879285,942421049l892352821,825636665l943011884,909587001l942422070,875705650l808466737,842610732l858994740,925644343l892809524,943075376l943011939,959723833l942420793,859190583l809054265,875706412l942749753,959197489l959527216,825700915l959789356,960049465l959197234,926036788l909523248,842283107l925905206,824981043l859059766,909325622l892939319,909260089l741422649,960050489l926496056,892939318l943272249,741421621l842216505,892614192l959996726,842347314l741553456,959983672l859058994,892939318l875903033,741422134l858862647,808859189l842542129,825701685l741421617,875705400l858863671,842556209l808991028,741423154l842609976,926103093l959982644,859060018l741421879,842412601l808857907,876096567l842346802,741815346l875968049,959590449l946025526,960051253l859388212,892811308l809055030,942420025l943273010,808662320l959461676,842217777l959197495,825833781l808597817,909261100l909194034,962803248l876163636,842216245l825505580,875705653l959199539,892809780l825241648,959789100l858863921,942420789l892809524,842085688l892811308,842217269l962803257,909325874l892547637,842283308l909521975,942420535l859125808,825569841l892811308,926036025l942422326,960051248l892809265,959461676l876033332,946025526l943273010,876099376l842610732,842085683l942420024,875705650l925971506,892483884l876164665,942420022l892416564,875835954l842283052,875573808l946026800,892352816l875835446,959461676l959590965,959199545l959527221,959590457l959789356,909326393l942420535,926364983l943273521,942684204l875770425,946026035l892876848,808793655l909521196,926495796l741683511,892678712l842544176,892939313l875705657,741486905l825831481,875704889l892873782,842414136l1664694584,842412601l842283065,892939316l909456953,741749554l858928184,875771956l876031024,808793905l741619765,842347064l875836212,842607665l859190070,1664233527l909455929,875770932l842607669,859190070l741683255,875706680l959459896,808987702l825833784,741356080l808858169,842217523l842542136,892876088l1664168240,842216505l875704887,959982649l925971506,741815091l960050489,808531761l809053239,892679225l741357366,959525943l859387444,876162096l876099122,1664561458l842609976,892548405l808987699,942814520l741880889,842412601l892942649,808987702l875900985,741684786l943010360,842477875l926428212,808924981l1664365369,925971511l892680500,892873780l909259065,741684784l909261112,909718577l909716531,842020914l741618226,842216505l892614192,892939318l909260089,1664300340l892940345,859256376l959982642,825766962l741880888,875639863l892416818,809053236l959787577,741815600l808859448,808661555l842542135,825768244l1664563506,809054264l842347573,959982641l909194290,741421624l825832760,859255346l926428217,875575093l741552950,892417079l909718325,842607672l876164150,1664693815l875967033,959919417l842542133,876098872l741684274,926430520l876099129,808987704l875967544,741357878l926037049,926299700l892939320,808858681l1664693558,825373752l842477877,892873784l959983929,741880885l876097592,808596790l876031028,925972017l741553977,909259833l825373752,892873783l892481849,1664627760l892941625,959984434l842542134,825243445l741553969,892941625l960049465,892873778l959983929,741880885l876097592,808596790l909192244,909456438l892811569,909261155l960051506,942420789l859190583,892613433l842610732,909130032l942422071,892352821l842347065,892483884l925972281,942420790l859321655,909195062l959461731,926364980l942422065,926495794l925906233,842610732l875770166,959197235l842282546,876164153l959789356,942879285l959197753,943143221l858861881,942684259l926167609,942421042l959920181,842216246l842283052,960050996l824979506,909391414l960050738,959982644l959722802,741946929l859387192,909194808l842556214,808991028l741487152,959787577l808596784,926428211l858798389,741619762l943207736,959787062l959982643,909588530l741947701,892941625l942944569,959996721l892811314,741487920l825439289,909718068l876031025,892418097l741553720,892874808l909719858,876096569l859059506,741946673l909455929,892875828l809067315,942749497l741685301,825635385l859191350,808987696l825833784,741685040l808858169,842217523l842607672,859059765l741814840,909259833l808923960,876110645l825766450,741421360l959983672,842019129l842607664,942878774l741880371,959722040l859123768,842607665l892352821,741355570l842150968,842348337l842556208,909128501l741946929,926494777l892679985,892939317l909260089,741552439l842347064,809054516l876162096,859321906l741487929,875968049l808663350,946025268l809055543,943143216l959789356,926298677l942421808,943273010l858863665,842610732l825832501,959199031l809055538,909195061l909261100,909194034l946025008,959920176l808726835,825505580l859125814,959198000l809055538,892678711l959461676,926300213l959198004,926036788l842414384,842283052l925905206,929248819l825635124,926430264l943011884,959723833l942420793,959789104l842085685,942815276l842414133,942421817l875901497,926363961l892483884,926232633l962803249,858928690l842020401,942684204l825440567,925642804l943075636,858796853l892483884,842477625l959198517,943012144l859060022,859060524l959461170,946025014l825635380,909326128l825505580,876097846l942421816,875901497l858863928,892483628l875704375,942420021l943273010,909456689l842610732,825832501l962803511,809055538l909195061,909261100l909456434,942420536l959920176,808726835l825505580,859125814l959198000,959789365l859255857,892483884l959787065,946026550l926495794,875968313l842283052,875966770l959198777,808531506l892940339,859060524l959461170,959197494l943274293,842086197l825505580,926363958l962803249,909194802l959983671,959461420l808858928,959198261l959527221,825504311l859060524,875966514l942421557,926233911l959591220,892483628l842413623,962802484l926036788,825503796l825505580,892680246l942420278,909391920l875770932,859060524l825636656,942422068l892809524,892417336l959461676,842479669l946026548,909587762l926300470,959789356l942879285,942422072l859190578,825375030l942684204,892811573l959198005,808596276l808466230,892483884l959721529,929247541l942944564,942945846l959789100,942684465l942420787,842217781l925971506,942815276l842348597,959198774l876163636,943140917l808859948,875574576l962803768,842348853l809056307,842610732l942880820,942422328l926298681,859255865l942684204,808532281l942420018,943075897l942944816,875706412l892418105,962802997l926036788,942944818l808859948,842085680l942421813,842348592l959723832,859060524l842282802,942420025l876032569,808529973l842610732,892351545l946026552,959460919l892678968,909521196l926037556,741421365l842347064,875836212l808987697,858929464l741946681,959722040l909588791,892873782l942815544,1664103476l909455928,959984947l808987703,942814520l741749817,959983672l942748466,892873781l909719352,741685296l825832760,875903288l892873784,859191352l1664496945,959525943l959526708,876162098l876032563,741947442l926037049,892942132l842542136,959920436l741488183,859387192l859189298,876162098l825307187,1664628531l909652024,909457456l842607670,875967286l741552695,859387192l842610232,842542136l909522741,741881905l859385913,909325618l876031033,892678961l1664235317,808859448l876098355,809053237l942749497,741880632l892874808,942945337l892873777,943009849l741618226,859387192l909193778,892873782l909652793,1664496945l909455928,909522483l876031025,825767985l741815606,926429240l909194297,876162097l926363699,741750838l892875320,909260088l959982644,959722802l1664562993,959787577l825701680,842607670l825438774,741486646l926429240,875639609l876031024,892876337l741552179,892941625l909719090,892939313l892877113,1664497465l808597816,875641144l842542130,825243445l741685041,960050489l909391160,808987696l875967544,741356601l859385913,909325618l876031024,875902257l1664168754,959787577l943141431,842607669l943075638,741881912l942814777,892482352l892939314,859322681l741488438,926234424l959852855,809053240l842348089,1664628274l859189817,926168118l876031027,926169393l741816369,909259833l825373752,842542135l909325877,741487921l892874808,892942386l842542130,959853877l1664168755,909457208l859322419,876162101l876099122,741617714l943011640,943273523l959982640,809054258l741814580,926430520l909326137,876096567l925970994,1664102965l876097592,960050230l809053237,892482361l741357107,892417079l858928181,876162097l876032563,741947442l808662073,808529969l842542130,825768244l1664496688,859387192l859189298,876162098l825307187,741881651l959787577,909392182l959982642,942748722l741881139,942815544l808989751,808987699l858929464,1664496436l926430520,825636665l876031031,943207473l741947446,892874808l909719858,876096569l859059506,741946673l892875320,858797624l926428215,909523253l1664562999,825373752l909717557,808987699l942814520,741815353l875705400,825636663l809053239,909456441l741815092,859387192l892417592,842542134l925905717,1664694582l959525943,909194804l842542132,859058741l741422132,859189817l808923958,892939314l943272249,741816119l960050489,926298936l926428210,825702197l1664629046,926233144l942749238,876162104l876032563,741422128l875968049,875705140l959197492,943075892l925970996,942684204l959984952,959198771l909718834,825635897l959461731,842151222l942420535,842479664l959985720,842610732l892940344,959198769l858797618,892876598l825505580,875836725l959197752,959591986l926496313,959461731l876098097,942422329l959459897,892743984l842283052,875573558l942421816,959789104l808662326,959789100l825636915,942421557l808662322,960050743l909521251,892744500l741879857,842347064l875836212,842607665l859190070,741486647l808597816,825833784l926428211,909326389l741422900,943207736l825504566,926442294l842215478,741355571l809055544,876034101l876031029,876099121l741552688,842150968l808464696,876162105l892614962,741487411l959722040,808661304l892887861,909652793l741749561,825635385l859320880,926428212l960051253,741619001l926037049,926496820l909192249,959853622l909718067,842610732l909653045,946026293l909587762,892352310l875706412,858863673l959197744,876032564l909324857,909588524l858927920,942420017l808662322,808857910l842283308,842609719l946025523,859059506l808924984,909261100l959723059,942420535l909654069,926101810l825505836,926364983l942420533,926233911l909718067,859060524l875705393,962801973l842348853,825833523l959461676,926365749l959198006,875639604l925970995,842610732l825571128,959199024l825702704,943206457l825505580,842217526l946026037,842217781l859256370,942684204l808597046,942422326l942682681,926431288l842610732,909324598l942421816,926429753l842609974,892483628l825636407,962803768l926036788,825503796l825505580,926102837l959197490,808531506l959722291,859060524l959525937,942421811l959789104,959984692l959789100,842544432l946025522,842217781l909521202,959461676l858928438,959198002l859059762,909652529l825505580,909654068l942420537,875770420l959723576,942684204l892746037,946025267l892809524,842412600l892811308,842217269l959198777,875639604l825570354,959789356l942879285,959197497l859059762,892481585l959461676,909195571l946026550,960051248l808595505,909261100l859321136,942422066l943273010,825439536l959461676,859059510l942422322,959789104l926495287,842283308l925906487,946025781l825373236,825374007l959461676,858993974l942420528,825766457l942682929,892483884l959721529,942420277l943273010,892351281l892483884,842346553l946024496,942944825l842217011,942684204l875837749,959199288l808531506,825767218l959789356,859387959l959197494,875573302l842347577,842610732l892809524,929247801l892678452,892417843l842283308,926495799l942421300,876032569l859058740,909392172l808858160,942420020l842610736,825701428l909261100,892746036l946024502,875705650l808466737,842283308l959658038,925643317l943206708,942879025l892811308,875640631l959197492,825766452l876098101,875706412l842086457,962803257l892746032,959591220l943011884,842217785l959197488,876032564l909588022,842283052l892809522,959197490l892746032,842019635l842610732,808793912l946025013,926102834l943143218,909521196l959852852,741749301l808662073,859189553l892873783,809054521l741356600,960050489l825308977,842607665l875967286,1664234039l875639863,926429490l892939316,842151737l741947442,959984952l858928185,842607664l859059765,741422640l825635385,808859446l876162105,842478131l1664299061,959592760l943009844,876162104l859321906,741684537l892417079,825701173l809053240,959984441l741553976,842150968l943141176,842542132l892876088,1664432183l842150968,875705905l959982649,842085938l741552441,959787577l892614966,808987704l926234680,741617721l926494777,892549425l926428209,859189558l1664235315,842216505l909588528,876031025l909456177,741882165l909652024,875573558l842542129,926299957l741749042,959722040l943140920,876096564l825766450,1664235575l959787577,808596784l892939315,858928441l741488952,842412601l926300217,809053239l808596793,741618745l909718841,825440053l926428213,943271990m1664563504,959722040c909588791,842607666,842019126,741422136,892940345,960049714c876096562,859320370,741947187,942814265,842021175,892873783c909455929,1664169779,859385913,842084409,842542132,909325877c741552441,875639863,825505592,926428213,825702197,741422132c892941625,909717561,842542130,808991028,1664563255,926234424c959657264,842607666,942878774,741750320,926037049,892809270c876096566,925970994,741357623,875705400,942880823,892873785c959787065,1664102453,959983672,943274040,842542129,825768244c741486904,892678712,808529975,809053234,892940601,741683507c909457208,825767731,809053237,842348089,1664628530,926429240c909326386,876096569,876097586,741487926,892482616,825504564c876031028,825373745,741619512,959592760,892874804,876096566c875639858,1664170291,892874808,842019636,808987704,858929464c741685297,808662073,909324337,892873776,959983929,741880885c808858169,909129779,876031031,892418097,1664627763,875901496c842021171,809053237,959526713,741553459,825832761,825571385c876162101,909128243,741750068,909457208,926101556,892873779c909719352,1664234291,943207736,959984182,876031030,925972017c741881401,825635385,892678448,959982644,892614450,741357362c808858681,842347826,892939321,959788089,1664235832,942814265c875705137,842542128,825504309,741355577,909259833,892941112c876031026,825767985,741880625,926233144,959526454,809053235c892679225,1664627257,959722040,943140920,959982649,858863154c741356340,842412601,926300217,808987704,942814520,741684281c959983672,942748466,808987701,926037816,1664234803,926234424c892416055,892873782,809054521,741422136,875968049,842610225c942421814,909391920,875770932,859060524,825636656,942422068c942682681,859255608,959789411,909391929,942420537,842019380c925972784,959789100,892942385,959199284,926429748,959590457c825505580,943010104,942421813,808662322,909193784,909588579c808661808,942420535,842348592,842348856,909261100,926298928c942422072,842479664,808792887,959789100,825636915,942421557c808662322,960050743,909521251,875770420,741617720,943011640c909391411,876096569,875836722,741881649,825831481,875704889c892873782,842414136,741947704,842412601,842283065,842556212c892351797,741749560,825635385,942683958,842542137,825768244c741750069,842150968,959723057,926428214,825702197,741815348c926037049,926299700,842621746,875967286,741816121,926429240c943208498,892873776,959787065,741355573,859387192,859387448c842542132,892876088,741554231,892678712,808529975,809067314c892940601,741683507,825831481,875704889,926428215,858992694c741554485,959788856,808663094,892939318,909456953,741749554c943010360,942944563,876045104,808990769,741552433,892874808c909719858,876096569,859059506,741946673,959722040,892678456c926428215,909523253,741816119,825373752,909717557,809001779c942814520,741815353,875705400,825636663,809053239,909456441c741815092,859387192,825374264,842542129,925905717,741947702c959525943,909194804,842556212,859058741,741422132,859189817c808923958,892939314,943272249,741816119,960050489,926298936c926428210,825702197,741882166,926233144,942749238,876176184c876032563,741422128,909194295,909456696,876162097,876099122c741814578,943206456,859387957,842607670,959854901,741422644c909717561,926036533,809001778,942815032,741947448,942815544c926234928,842607665,909324342,741685303,892417079,942945333c842607666,960049718,741816630,825831481,959723570,959996729c809054258,741684785,909259832,942944305,808987703,909718840c741356341,859387192,892417592,842542134,925905717,741947702c909194295,842151985,842556216,859058741,741422132,859189817c808923958,959982642,959983666,741552441,943011640,926168627c892873777,859191352,741749044,959983672,959722290,892887857c892678713,741684275,925971511,909457716,842542129,808924469c741684792,825831481,892811314,842542133,808991028,741880112c926234424,959657264,809001778,892678201,741619762,926037049c926299700,876096563,925970994,741357623,875705400,942880823c892873785,959787065,741355573,959983672,943274040,842556209c825768244,741486904,892678712,808529975,809053234,892940601c741683507,943207736,926299191,876096569,842543666,741749552c942814265,876032817,892887861,959787065,741355573,926038328c943272756,842542137,808991028,741553970,943207736,809054774c876096562,842085426,741619760,960050489,808531761,809067318c859125305,741879864,875639863,875967026,876162102,876099122c741814578,842609976,892548405,842607667,959854901,741357108c825831481,875706418,809067312,842348089,741619767,943011640c926365235,842542129,825504309,741946422,959722040,875573560c842542137,808924469,741486641,825831481,825439545,892887861c808859704,741947701,942815544,959590449,809053239,943207737c741356341,959983672,859058994,842607670,909130037,741423156c925971511,959459637,842621749,925907253,741684530,825373752c876165428,876162099,808923699,741684793,909259832,859254833c909192246,909325366,926298933,909261100,808924721,946026808c892352816,875900982,959789356,842479921,959197492,808596276c909456438,892811308,859060021,942422322,926233911,942945587c959789356,909717817,929247543,892547380,842479671,842283308c842283062,942421809,842479664,943208504,842283308,909521975c959198775,943274293,959854901,842610732,909259833,946026548c909391920,808728884,959461676,859124275,824979510,892614198c926495030,842607670,825241910,741618997,959591481,808531508c842542130,959920436,1664430133,909717561,842216501,876096569c859059506,741945396,926037049,926299700,808987698,909521976c741487410,808596536,825831474,809053241,825374009,1664497969c842216505,808924720,876031031,859321905,741553719,926234424c875835703,892939313,959985465,741486897,959722040,842018872c876096565,942683698,1664300345,909261112,892614711,876162099c892875315,741684272,942815544,876099127,876031032,808990769c741945910,892941625,909719090,892939313,892877113,1664497465c959722040,959918136,909716531,959721520,741486903,876163129c842609973,892939320,858928441,741554488,942814265,926364721c808987697,858929464,1664300084,808662073,842413367,808987704c858929464,741750073,942748727,959460657,876096563,808595506c741815606,909259832,808597808,842542129,892876088,1664497202c942814265,842347569,809053233,809055033,741751096,926037049c926299700,892939320,909456953,741751092,942814265,875705137c808987696,875967544,1664103481,859385913,909325618,876031024c926233393,741815859,892483896,909195572,842607673,808925493c741423156,825832761,909260857,876162097,909128243,1664496948c858929464,892351029,892873779,909719352,741487411,943207736c959984182,909192246,909325366,942946356,959789356,959853109c959197494,926496050,808792625,875706467,892418105,942422325c842610741,959787319,842283052,959789104,959199283,876032564c909588022,808859948,925906224,942421044,960051248,909127728c959461731,926300213,942420531,875967799,842217008,825505580c875771189,959198262,809055538,892678711,909261100,842019636c959198262,926036788,943077680,842283107,925905206,824981043c859059766,909325622,876096567,808595506,741815606,926430520c825636665,959982646,959983666,741486905,892874808,960049203c809067318,925972281,741879864,825832760,875903288,876162104c959920178,741945904,942748727,892876081,926428215,859189558c741947448,942814265,825570353,842556217,825768244,741815344c825831481,926036793,892939313,959527225,741356089,960050489c825308977,808987696,875706680,741750585,875968049,909128500c962802228,943075892,925970996,959789100,859125042,942420789c842348592,942946616,909261100,960051506,942421557,892352816c892744244,959461676,825307701,946026041,825766457,808857649c825505580,808531255,959199033,842348853,925970999,842283308c859059257,942420785,943273010,892418097,842610732,825832501c962803511,809055538,909195061,909261100,909194034,942420528c959920176,808726835,909521196,842216500,741554225,808859448c959788857,926428210,909326389,1664104244,960050489,808531761c892939316,875903033,741619763,858862647,942683701,876162103c876099122,741814578,842609976,892548405,876162099,808923699c1664366137,942815544,876099127,876031032,825373745,741487158c909652024,875573558,808987697,825636408,741421107,959722040c842346552,926428217,892352309,1664496950,892678712,892547127c842607666,892613174,741619766,875705400,842413879,876031027c825373745,741619512,926234424,926299696,892873785,942815544c1664169273,943207736,959787062,809053235,858928441,741487922c892678712,959459383,876096569,808531506,741750580,875705400c825506103,842542130,825768244,1664169525,825635385,876098096c809053233,842151225,741488953,892874808,876165170,892873783c825373497,741879865,875967033,942814521,892873780,909652793c1664168242,859124280,959854384,876031033,926430257,741618233c842347064,875836212,842607665,859190070,741486647,959722040c875573560,909716537,808792112,1664299826,959788856,909457462c808987704,942814520,741618745,858929464,825569333,959982645c808792882,741750583,943010360,842477875,876162100,942682675c1664103991,875639863,892417848,926428213,825702197,741422132c942815544,842215729,959982640,859387445,741748785,808596536c808924728,876096567,959919154,1664693814,959592760,943009844c876162104,859321906,741684537,892417079,825701173,842542136c942879797,741946935,859385913,942880306,842542135,808991028c1664694066,808596536,842086705,892939314,842151737,741881906c959787577,892614966,876162104,959723314,741356855,943207736c858862134,926428212,859256117,1664627765,842150968,858796600c909192244,909325366,909719606,959789356,892547639,942422326c842086709,892809780,842610732,943208496,942421816,926233906c808464688,959789411,892416567,942422066,942750005,942945593c842283308,809056056,925645106,825766196,926234677,942684204c875574069,942420280,875901497,842150199,875706467,892942137c942421040,909587762,959919159,892483628,842282803,959198262c825833781,925905207,959789100,825373235,824979510,859059766c943207734,876176176,876099122,741814578,842609976,892548405c842607667,959854901,741357108,825831481,875706418,809053232c842348089,741619767,943011640,825701939,842556214,825504309c741946422,959722040,875573560,842542137,808924469,741486641c825831481,825439545,892873781,808859704,741947701,909717561c825242165,809067319,959526713,741356851,825832760,875903288c876096568,858862642,741619251,875968049,926496305,942420536c892352821,892482104,959789100,808532273,946024505,943273010c959721521,959789100,959854643,959198771,808531506,875771954c892811308,960051512,942421045,959920181,875967287,825505580c875902009,946024752,875901497,926234168,892483628,926299703c942421296,943273010,842019633,842610732,859189556,959199280c892614965,959918905,892483628,825634867,946025014,808858164c858863417,959789100,842281521,959197496,875639604,859058738c959789356,875640372,942421810,892809524,926366006,892811308c842217269,962803257,875639604,825570354,842283308,909521975c959198519,808596276,809056567,842283052,825504821,942420792c876163641,943207728,842283052,842151986,929247289,892809524c808596272,942684204,875836980,959198259,959591986,842217784c875706412,842020921,959197240,875639604,926363953,943011884c825766457,962802488,942814004,875835445,842283052,925905206c925644339,825635124,926430264,842610732,943077176,942422324c825373236,842544951,875706412,926496569,946026806,842479664c892745783,892483628,808465460,959197749,842348853,943208499c892811308,925970489,942420533,926167604,959526455,909588524c858993456,962802738,809055538,942813750,875706412,925907001c942420537,926102834,926037810,842283052,875836469,942420276c875903024,842215475,942684204,825438777,962803000,825242420c808858416,859060524,926298162,959197232,892350518,909653040c825505580,926364729,942420784,875770420,859387192,892811308c858994485,962801712,959527221,909718583,859060524,875966514c959198773,809055538,892875830,959461676,842151222,942422070c909587762,942944824,825505580,909522996,946026036,859321655c926102071,892483628,959657010,959198773,875705906,808990261c909588524,943208752,925644598,825635124,876098616,892483628c926495540,946025273,825504313,842413366,875706412,808532025c942420788,808858164,859126072,842610732,876099382,942420789c959460919,943076662,942684204,926431289,929247794,876163380c842086709,959789100,842544432,942421298,959527221,809054257c959789356,926431537,959197495,808596276,909456438,892811308c859060021,946026802,926233911,858797619,959789356,909717817c925643063,943206708,875575601,959461676,892680497,942422326c942813748,808990513,875706412,808532025,962802484,809055538c808464949,842610732,959656246,942422067,808662322,909521206c959789356,959658041,942422066,859321650,959592241,959789100c825636915,946026037,842348592,892811577,825505580,859189560c942420023,859059506,859387705,842610732,892743988,942420534c943011890,858928437,842610732,859191096,946025268,808793394c925972532,892483884,876164665,959198518,943143221,943273272c892483628,825636407,942422329,942750005,942945593,909261100c842085172,929248312,892547380,875706421,842283052,892875827c942420793,875770420,892680248,875706412,808466489,959197490c876032564,876099896,943011884,892746039,962804025,842348853c809056307,959789356,825833527,942420785,825766457,875575344c909588524,943143216,942420281,960051248,825374000,825505580c909654068,946024505,859321655,926102071,943011884,808859959c959198520,909718834,825635897,909588524,825439793,942420018c909391920,942682677,959461676,926300213,946025011,926364983c892482608,825505580,909522996,942422068,909194807,959985715c959789100,959984944,942422073,942682681,959591992,808859948c959460656,946026809,808793394,875574068,959789356,942814520c942422329,909522992,909195313,825505580,892679475,959197751c926036788,892877105,892483884,842412089,946025778,943273010c926364208,909261100,842348852,959197240,959527216,926495284c959789356,942879285,942420281,825635385,959591475,892811308c842149945,946026293,942750005,942945593,909261100,909324337c925643312,892678452,925905459,892483628,842150712,959198516c925905716,909259831,959789356,959918901,962802743,808596276c825440055,892483628,875704375,959197237,892746032,943075890c892483628,842150712,925644596,876163380,825373750,909588524c942880305,962804024,959658288,909391408,842610732,943208496c942420280,892352821,842347065,959789356,875640372,942422322c942750005,942945593,959789356,925970999,929247544,825635124c892482104,892811308,875640631,942420276,926233906,892745776c959592748,926364722,959197753,875639604,825375024,942684204c959656505,946026037,960051248,808595505,909261100,859321136c942422066,943273010,825439536,959461676,859059510,942422322c959789104,926495287,842283308,909521975,946025783,825373236c825374007,959461676,858993974,942420528,942813748,942682931c959461676,892809527,942420022,926495794,909522745,892483884c842346553,946024496,942944825,842217011,942684204,892874806c959199286,808531506,825767218,959789356,859387959,959197494c875573302,842347577,842610732,892809524,929247801,892678452c892417843,842283308,926495799,942421300,876032569,859058740c959789356,926431537,942421559,943274032,909324857,892483628c875967286,946026800,875705650,808466737,842283308,959658038c925643317,943206708,942879025,959461676,892680497,942422326c942813748,808990513,942815276,926169141,962802741,809055538c808464949,842610732,959656246,959199283,842348853,876165171c892483628,875771699,959197497,892746037,959459383,942684204c875770425,962803251,809055538,825766966,825505580,808531255c959198521,943075892,925970996,959789100,859125042,959198005c876032564,909588022,959789356,959789113,946026806,876163641c942945842,942684204,808532281,959197234,892614960,875967543c942815276,842348597,959198262,876032564,858797879,909588524c875902513,962801715,959527216,808727090,959789100,943011122c959199541,842479925,808596275,892483628,925971256,959198258c909325874,859255860,825505580,909195320,946025781,926167604c858862649,842610732,825702200,959197233,842348853,892942387c892483628,875771699,942420281,808924471,859386677,942684204c875770425,962803251,809055538,825766966,909521196,926495796c741685049,943011640,858928947,842542135,842020661,741487924c892941625,959984434,926428209,876033333,1664430643,825831481c858797113,892873785,909719352,741881909,875706680,842085176c876031030,808990769,741617969,876097592,859059254,842607668c943272502,1664234297,959722040,825571639,842542129,808924469m741617713,942815544c842348848,876162096,808923699,741619257,942815544,876099127c909192248,859059254,875770160,942684259,808531510,942420276c909522992,825242417,875706412,892352569,942422322,959920176c909521204,842283052,909717808,959198003,909718834,842413113c892483683,909194290,942422068,842086709,942747700,959461420c808858928,942421044,808924466,892679218,959789356,926366001c959198005,943274293,842479155,892811363,909195063,942422073c842610736,909325363,942684204,909587768,824979509,875836982c825702201,842542133,875574581,741421624,892941625,825832498c809067314,842608953,741749810,943207736,959984182,842607673c943272502,741618228,875901496,808794163,809053240,842151225c741488953,925971511,959459637,926442293,825702197,741422132c842608697,875769910,842542129,959920436,741815863,842150968c959723057,892939318,926234169,741814837,926037049,926299700c842621752,959591478,741487927,892679992,892548407,842542131c825504309,741684537,875706680,926102328,876031030,808793905c741881392,909717561,909128757,842621749,926495798,741816112c959722040,825766200,926428215,892352309,741750070,959591481c808662068,876162100,808923699,741422649,942815544,876099127c876045112,875640881,741749299,842347064,875836212,842607665c926298422,741553720,959722040,859123768,809053236,859386169c741422898,842609976,909325877,892953400,926102841,741750585c909652024,892547894,892939312,809055545,741880884,909718841c909260597,809053232,909653305,741554489,959722040,892678456c842621752,808662070,741685047,825832760,909587250,842607664c825438774,741683254,926496057,875901490,876031032,942946097c741619767,909718841,943142709,842556209,892351797,741815352c825831481,875704889,909716536,808792112,741751097,858928184c875771956,842542132,825440309,741947191,926430520,959658041c876045107,842347825,741815353,942815544,926038320,808987698c825636408,741684272,842216505,909717559,959982649,909588530c741880888,942748727,842412088,876110649,808595506,741815606c875705400,842086455,876162105,808596530,741488434,842150968c959723057,876162104,808990770,741684528,809054264,875574837c842621748,909718582,741421363,892875320,842347832,959982641c842283314,741946422,875901496,942815539,892939320,858928441c741751096,875967033,842019123,926442293,808924981,741356084c959983672,842019129,842607664,942878774,741880371,959722040c859123768,809053233,926430521,741617717,876164409,943075638c876176183,808923699,741357113,960050489,825701688,876031026c925972017,741749047,825635385,942683958,808987705,909455417c741618992,942814777,842477872,876176177,909128243,741750068c892679992,842216503,842542137,909522741,741881905,842216505c875574327,876031025,892876337,741422645,876097592,859059254c876176180,909586483,741880881,925971512,825571381,809053237c926430521,741880882,926233144,909719094,892939319,858928441c741881912,909455928,842610227,809001777,926496056,741553461c842216505,808924720,842607664,875575605,741422393,875968049c892547890,942422066,909587762,892877111,892483628,808793907c946026034,943273010,892809776,892811308,842412856,942421297c875770420,825571384,892483884,876164665,959199029,842348853c959591477,842283052,808597554,946026291,960051248,808595505c842610732,842020918,942422068,943273010,892679473,859060524c842151730,959199284,892350518,926233137,942684204,959984181c962804020,926036788,809054772,842610732,808793143,942420017c942881077,825307702,942684204,842610745,925644851,892547380c808663093,942684204,960049717,946026806,959920176,959525170c875706412,808466489,959199025,959658288,909391408,909261100c808465204,959197488,842348853,926496819,892483628,959853366c946024754,926102834,959854388,892483628,825636407,959199288c892483888,909587769,825505580,942683447,959199027,842348848c926103346,892483628,926036023,962804016,875706674,875836727c859060524,959460401,959197490,842282546,892941369,942684204c808532281,959197234,858797618,942814008,875706412,892352569c946024755,959789104,825308469,842283308,926431032,942421047c959984951,943012153,942684204,909391412,925643321,892809524c959983665,842610732,909653045,946026293,909587762,892352310c875706412,858863673,942420528,825504313,942682934,959789356c859387188,942422327,842216754,842281520,842283052,926494774c946025265,842086709,825766452,859060524,825373745,959199288c909392181,926037041,825505836,959853879,942421815,926233911c909718067,859060524,875705393,962801973,842348853,825833523c909261100,808530740,942421298,926364983,808596528,808859948c876164144,942420533,959460919,859256888,825505580,825243704c962802993,926496050,892876594,842283052,942815282,959199280c808989238,959657778,959789356,909326393,942420535,926364983c943273521,892811308,892548917,962803764,825833781,825701945c825505580,943142195,959197751,959527216,959853877,842283052c925972530,942420024,943273010,859058225,943011884,959658297c946026295,959920176,892612915,859060524,959461170,942420534c926429753,942946358,825505580,909456441,942421045,859321655c926102071,909261100,825439026,962801972,909586996,825636656c959461420,892745008,959198774,959658288,959460401,842610732c808793912,942420533,926167604,892745273,825505580,876034100c962803760,926036788,825374003,842610732,909653045,942421302c926495794,926299961,959461676,909130035,959198772,892746032c909653810,892483884,876164665,946026549,859125808,943141426c959789356,926298677,942421808,875705650,808466737,842283308c959658038,824980021,909391414,825243698,809053240,892940601c1664693813,842150968,943141176,842542128,808991028,741619506c959787577,808596784,959982640,858863154,741880633,892941625c959984434,842542132,859255605,1664170292,909718841,808466229c808987705,858929464,741749556,959787577,942945840,876031025c825571121,741685552,909259833,825373752,892873783,892678713c1664300339,926037049,926299700,892939318,892877113,741946937c959592760,875967028,808987704,825833784,741685040,876163129c909391669,842542132,808991028,1664366647,926037049,808924980c926428211,892743990,741356340,825831481,875704889,892873776c892678713,741946680,926496057,842216242,842542128,825440309c1664365111,859189817,926168118,876031027,825767985,741684534c875705400,825506103,959982643,926365746,741355825,892941625c959984434,842542133,859255605,1664170292,926234424,959657264c808987699,858929464,741423412,959787577,942945840,876031025c825571121,741685552,943011640,858928947,842542135,842020661c1664234804,892941625,959984434,876096561,926167858,741814579c875967033,859124019,842607671,875967286,741488441,942814265c926364721,892939316,943272249,1664364853,960050489,926298936c926428210,825702197,741882166,959983672,859058994,842607670c960049718,741816630,875968049,892678962,942422326,842217781c859256370,942684259,808597046,942422326,942682681,926431288c842610732,909324598,942421816,926429753,842609974,842610732c892351545,942422072,926102834,858796084,825505635,859189560c959199031,943012144,926364216,842283052,909325365,942420023c959789104,892875828,959789100,842544432,942421042,842217781c909521202,959789155,825636915,942421557,859190578,825636406c909521196,942814772,741815093,926429240,909194297,876162097c926363699,741750838,959722040,943140920,959996724,959722802c741816113,959787577,825701680,842607670,825438774,741486646c926429240,875639609,876031024,892876337,741552179,859385913c942880306,842556213,892548661,741487153,909455929,825439028c876162102,808726835,741421625,859124280,943272503,808987697c825833784,741356080,808858169,842217523,842556216,892876088c741421360,842216505,875704887,959982649,925971506,741815091c960050489,808531761,809053239,892679225,741357366,959525943c859387444,876176176,876099122,741814578,842609976,892548405c808987699,942814520,741880889,842412601,892942649,876162102c909128243,741815604,859387192,892417592,842556214,925905717c741947702,875639863,842610488,892939316,926037305,741814578c909457208,859189300,842542131,892876088,741881394,842608697c892874806,892953392,943208249,741554224,943207736,959787062c842607673,926101558,741816626,926496057,858796594,808987698c858929464,741749556,926496057,842543922,876045108,876099121c741816375,809055544,842151989,842542133,842020661,741748791c959722040,892678456,876096565,909193778,741946418,909261112c825831985,842621747,959854901,741881140,808596536,892614200c876162100,925905459,741619769,808465977,808794420,876096567c892874802,741618745,909194295,942946353,842621747,842479925c741553970,926430520,808859193,842542129,808991028,741945909c876097592,808596790,808987696,959789112,741421111,959983672c808924984,959996723,825506098,741618230,925971511,825768244c876162101,876099122,741814578,825832760,875574578,842607672c959854901,741619252,808596536,825832504,842556210,842281525c741815857,926234424,909391408,959982647,959461426,741947191c909455929,892875828,809053233,909653305,741947444,909457208c859189300,909730611,959721520,741487924,808859448,926431289c876031027,808990769,741683505,959787577,943141431,876096565c842543666,741879864,825832761,892483641,892953401,859322681c741488438,926234424,959852855,926428216,859256117,741880885c960050489,926300465,909192241,808530998,842348340,959461676c892680497,946026806,942813748,808990513,875706412,808532025c942420788,960051253,926366003,942684204,825440567,959198516c926036788,842414384,842610732,943077176,929249332,876163380c875902517,892811308,842478392,959199027,858928690,825504051c842283308,909521975,942420280,892352816,909522230,959461676c875641139,946026800,926429753,842346549,842283052,909719348c824980790,842282550,942814259,876162104,859255347,741421621c892483896,909522996,842542133,959920436,1664562743,859385913c875966521,809053238,842348089,741750839,959787577,892614966c808987704,842216760,741881650,892941625,808924722,842542135c825504309,1664102457,909259833,892941112,876031026,825767985c741880625,959788856,942814000,892939319,926234169,741750322c842216505,909717559,876096569,808531506,1664496439,875968049c859125299,942421814,892876848,959789369,892811308,808728373c959197751,926036788,959854896,842283052,925905206,925644339c825635124,926430264,859060579,842282802,942422328,926167604c943142967,875706412,842020921,942420535,842217781,842217008c859060524,858861872,959199287,842282546,875639352,942684259c842413620,925645106,825766196,825439798,942684204,960049717c942422326,875901492,959787315,892614700,842217011,942420789c892352821,875574585,842610787,892351545,959199545,842348853c926496819,892483628,959853366,942420274,959527221,959852592c892483628,825636407,959199288,892483888,909587769,825505635c942683447,959199027,858928690,875705396,959789356,825766201c942422066,842348592,825571640,942684204,825438777,959198520c825242420,808858416,892483683,925971256,942421042,926364983c875772208,909521196,960049716,741357365,892874808,909719858c926428217,825243957,741685556,959722040,875573560,876110645c909193778,741946418,809055544,942946357,842607665,959854901c741684788,943206456,809056053,809053236,959526713,741422387c959983672,842019129,842621744,942878774,741880371,959722040c859123768,876162097,842478131,741880882,808465977,892481845c876162103,808923699,741684793,942815544,876099127,909206328c859059254,875770160,892483628,875770930,959197492,892350518c875837232,875706412,892942137,959199280,909194802,842414135c909588524,808727344,962804025,842348853,926496819,909261100c942878769,959199029,875639604,825308978,909261100,959723059c959197751,926036788,842151219,875706412,858863673,946024752c825373236,959722038,842283052,842086450,959198518,909718834c808858681,942684204,959919416,959198256,825702704,825570105c909588524,858993456,962804023,859059762,808858160,875706412c842020921,942420791,842348592,892811577,892811308,892745273c942420018,842348592,859126072,942684204,825438777,962803000c959527216,959853107,959789100,892942385,942422068,909654069c909455667,825505580,825701433,959197753,926036788,959984180c842283308,959919159,946026549,926495794,842413881,959789100c909128243,959197747,825242420,943141681,842283308,925906487c959199285,825766452,926102067,959789100,859124273,962802224c875639604,943206706,959461676,909456692,942421814,892809524c842151734,892811308,842217269,959198777,875639604,825570354c959789356,942879285,962801977,943012144,859191095,859060524c842216497,942421809,926429753,842346549,959461676,809054519c925644856,943075636,909455923,959789100,909259315,946025271c909522992,959852594,892942380,858994998,942421814,825635385c926430771,842610732,892745528,942420537,842217781,808597040c959461676,926103857,929247800,942944564,892745271,892483884c842477625,942421301,942682676,943207989,859060524,959461170c942420278,825635380,909326128,825505580,876097846,962803512c842348853,925970999,892483628,909195061,959197236,875967794c859256115,842610732,892809524,959198009,892877109,808530227c942684204,808532281,962802999,858797618,942814008,875706412c892352569,959197491,943012144,875574583,842283308,875837494c959197495,842348853,909719603,892483628,875771699,946024761c875770420,959853879,892483628,925971256,942421042,808924466c858863410,825505580,842283062,942421559,875901492,892745267c842610732,875770166,946024499,943273010,892351281,842283052c943076403,942420784,808924471,892810036,892483884,892549177c942421300,909194807,808595763,842610732,892613687,946025776c926233911,942945587,909261100,842348852,925643576,943206708c892483120,842283308,842283062,942421809,842479664,943208504c942684204,959984181,962803764,959591986,909457721,859060524c875966514,942421813,859321650,875706161,892811308,959461175c925643827,876032308,875902265,942684204,960049717,946026806c809055543,892941361,942815276,892680245,959198514,876032564c892614457,959789356,825569845,959199031,842348853,959985715c892483628,875770930,962802484,842282546,875837241,959461676c825307701,942421561,825766457,808857649,825505580,875640888c942420272,859125808,926103344,859060524,959854384,946024498c942682681,909324601,892483884,892417849,942422064,825504313c892745014,959789100,825636915,942421557,909654069,943010099c909521196,808662068,1664170291,909717561,842216501,808987697c959985976,741815351,959722040,859123768,926428212,909326389c741683506,926496057,926233394,842607665,825438774,1664561206c892483896,959985460,876031029,859321905,741815602,926234424c926299696,892873785,942815544,741422393,943207736,959787062c809053235,858928441,1664234802,892678712,959459383,876096569c808531506,741750580,875705400,825506103,842542130,909653304c741422128,825635385,876098096,809053233,842151225,1664235833c892874808,876165170,892873783,825373497,741879865,875967033c942814521,892873780,909652793,741750065,859124280,959854384c876031033,926430257,1664365113,842347064,875836212,842607665c859190070,741486647,959722040,875573560,909716537,808792112c741552946,959788856,909457462,808987704,942814520,1664365625c858929464,825569333,959982645,808792882,741750583,943010360c926363955,876162105,942682675,741357111,875639863,892417848c926428213,825702197,1664169012,942815544,842215729,959982640c943206450,741749302,808596536,808924728,876096567,959919154c741946934,959592760,943009844,876162104,859321906,1664431417c892417079,825701173,842542136,942879797,741946935,859385913c942880306,842542135,808991028,741947186,808596536,842086705c892939314,842151737,1664628786,959787577,859124536,842607672c892352821,741355570,926496057,959590962,876162101,892809267c741880374,909261112,808792120,876031024,942946097,1664694327c825832760,909129266,808987701,892744760,741488441,959722040c892678456,926428213,892352309,741488947,809054264,942814517c876162100,909391666,1664300854,842150968,943142705,876096560c943141938,741947443,809055544,808794421,808987696,943208760c741423161,892875320,959591992,842542130,808924469,1664233521c825831481,825439545,876096565,859320370,741554227,892874808c808793401,808987701,892744760,741683511,959983672,859058994c842607670,859190070,1664563510,959525943,825505332,842542137c825701685,741816115,809054264,875902261,842542132,825768244c741815605,808662073,842610231,876162096,842281267,1664365876c892941625,959984434,959982646,859321394,741947448,842412601c875837753,842542129,825504309,741684537,909259833,892941112c876031026,825767985,1664627505,959984952,842150969,926428213c842215478,741881397,959722040,808661304,892939312,892482873c741554230,825832760,808857913,876162103,808923699,1664431673c942815544,876099127,876031032,925972017,741619513,909652024c875573558,808987697,825636408,741421107,959722040,842346552c876162105,842478131,1664693298,808596536,808597048,842607665c892613174,741488694,942814265,825570353,876031033,859125041c741946937,876097592,859059254,842607668,943272502,1664234297c959722040,942813240,876162096,909586483,741356089,959591481c808531508,892939316,858928441,741357880,959788856,959721776c809053235,808596793,1664496697,876097592,876164150,809053232c892482361,741357107,892417079,858928181,842607665,842479925c741685303,842150968,808989240,909716536,842020914,1664693047c960050489,926298936,926428210,825702197,741882166,842216505c808924720,876162096,942946098,741749303,875639863,825504562c809053232,909259577,1664169014,926234424,808727856,842542129c959920436,741945397,959787577,942944311,892873783,892678713c741946680,825831481,875704889,926428210,808924981,1664431665c825373752,926167349,809053234,959526713,741356595,926429240c825504825,909716534,858798130,741421365,960050489,926298936c926428210,825702197,1664629046,859387192,892417592,842607670c942878774,741946928,925971511,875575604,876162099,876099122c741814578,842609976,892548405,926428211,960051253,1664496953c926037049,909391924,876031031,825767985,741814329,892483896c892745780,842542135,909522741,741683255,959722040,808661304c842542130,959657013,1664629047,959984952,876033081,892939316c926102841,741357369,842216505,858797111,808987699,809056568c741683248,959983672,842019129,959982640,808990258,1664627762c959722040,892678456,892939317,808858681,741618737,926234424c959525175,808987697,926431544,741355575,875967033,892352057c876031030,943207473,1664104758,892874808,909719858,876096569c859059506,741946673,959722040,892678456,808987703,842610488c741750840,876164409,909193526,876162104,892875315,1664431152c942815544,876099127,876031032,909653041,741749814,909652024c875573558,808987697,825636408,741421107,959722040,842346552c842542137,876032821,1664626736,808858169,909129779,842607671c825438774,741617718,825373752,875704885,876031031,909456177c741619760,892482616,808596788,842607665,909718582,1664628277c808597816,825833784,959982641,858863154,741816374,943010360c892809779,892939316,959985465,741421364,943273273,808530741c892939321,943272249,1664235058,842216505,892614192,876162102c808990770,741553456,808662073,842413367,926428216,859256117c741750069,925971511,909127733,926428217,926103605,1664561970c842150968,943273265,842607673,959854901,741422644,842609976c942683445,876096568,959524914,741880630,842347064,809054516c876162096,859321906,1664234809,875968049,808989238,942422065c875901497,926234168,942684204,825438777,959198264,959527221c825374008,859060524,875966514,942421557,842019380,892351536c943011939,859191607,942420531,909654069,909719602,825505580c959918390,942422070,926364983,926496305,909261100,808661041c942421817,942682681,942684473,842283107,926300208,959199024c842217776,942945846,959461676,842151222,942422070,942944825c959590707,909521196,825439284,741945913,942815544,942683703c809067321,808858169,741619760,842412601,808857907,876162103c842544690,741356084,858862647,909326133,959982644,942748722c741816624,876164409,925970742,842556213,808991028,741814576c892874808,926497074,926428213,825702197,741552183,926037049c943076916,892873777,909455929,741880374,909457208,859189300c842621745,875967286,741488441,808858169,808990515,842607672c926167609,741422133,825635385,808859446,842542137,942879797c741685047,825832760,875903288,842621752,875575605,741946425c909194295,892679480,808987698,959591736,741946937,842412601c875639603,842542131,959920436,741814325,942814265,942814513c892953400,808597817,741946164,892874808,876165170,876096565c926364722,741814582,876163129,859059765,926428215,808924981c741750065,825832760,876097593,909206321,909194294,926298681c892811308,909520951,959199543,959789365,926167602,943011884c909129272,959197232,842348848,842347059,892483628,808466229c946026809,825635380,909587504,842283052,876164916,942420529c943273010,825636145,909261100,942813233,959197492,842348848c842610994,942684204,959984181,946026292,842217781,942684465c909261100,842348852,942421048,942881077,909455670,892483628c909586483,824981817,842282550,808989747,842542132,859058741c1664169012,859189817,808923958,842542130,825768244,741946416c808465977,858927157,926428211,943077685,741881397,892874808c876165170,959982644,808792882,1664430389,858929464,926363701c842542134,825440309,741618231,842216505,909588528,876031024c926430257,741684529,926234424,875835703,959982641,825309234c1664102963,808597816,842414136,876096566,909652018,741814327c875705400,909523255,959982649,808728882,741553206,909259833c892941112,876031029,859125041,1664626999,875901496,909588531c809053241,909259577,741816371,959722040,926036024,876096569c959524914,741487153,926496057,942813746,842607672,959854901c1664628020,959787577,808596784,892939312,842151737,741685554c842347064,809054516,959982640,842347314,741617715,858862647c842544437,926428212,825702197,1664169012,942814265,858798391c842542128,909653304,741685554,909717561,842216501,876096569c859059506,741945396,926037049,926299700,876096563,925970994c1664168501,909717561,808661813,892939314,842348601,741618744c842608697,842217781,876031025,859125041,741946937,892941625c825374514,926428215,858992694,1664366384,959722040,808661304c842607665,892352821,741355570,875706680,859190072,809053234c842608953,741880882,892482616,842609460,842607667,943075638c1664692529,959984952,960049721,892939317,808597817,741552948c909194295,842019896,876162098,876099122,741814578,909455928c892417587,808987698,942814520,1664627769,892678712,858994998c926428209,942880309,741684024,943010360,842477875,842607668c909718582,741683768,875639863,892417848,959982643,825309234c1664169520,959787577,859124279,808987696,876164408,741554228c809055544,842151989,892873780,842150713,741750321,943010360c926363955,926428217,875769910,1664299057,909194295,942946353c909716530,825569328,741683253,809055544,926036022,842542135c825768244,741553461,825439289,925970740,892873783,942815544c1664301105,842216505,909717559,876096564,808531506,741749559c909194295,942946353,842607671,926298422,741947440,809054264c892352053,892939316,926495033,1664169010,842216505,892614192c926428214,876033333,741945907,892679992,808858423,892939315c959527225,741422902,858862647,926431029,876162098,876099122c1664561458,926429240,943208498,876162104,909391666,741750582c960050489,909718840,959982649,842283314,741880886,876097592c876164150,809053232,892482361,1664103987,942748727,959460657c842607670,825241910,741618997,959591481,808531508,842542130c959920436,741683253,909717561,842216501,876096569,859059506c1664692276,926037049,892809270,808987698,909521976,741487410c808596536,825831474,876162105,909128243,741355575,909259832c808597808,876031025,842347825,1664431161,926234424,959852855c959982647,825506098,741879857,959722040,909588791,842542130c876032821,741814320,943011640,842479155,876162105,808923699c1664235065,942815544,876099127,876031032,808990769,741945910c892941625,909719090,892939313,892877113,741750585,892875320c926037304,909716531,959721520,1664233783,876163129,842609973c876162104,909391666,741816118,876163129,825702197,809053240c959787577,741814840,859189817,926495798,926428210,875575093c1664694328,825832761,858928953,892939316,859322681,741488438c926234424,959852855,808987704,858929464,741749556,842412601c959854905,876031031,943207473,1664694326,859387192,926298674c808987699,842413624,741946928,909457720,909325113,959982647c858863154,741816374,942815544,959788599,959982642,808728882c1664628789,943206456,926300213,876031029,808990769,741618230c959787577,892483376,809053237,842151225,741881908,842216505c909717559,876096561,808531506,1664496439,909194295,942946353c876096567,808595506,741815606,926430520,825636665,959982646c959983666,741486905,892874808,960049203,809053238,925972281c1664626744,825832760,808859960,876162099,959920178,741945904c942748727,892876081,808987703,808662328,741815095,842412601c808925497,842542132,825768244,1664693296,909261112,859058993c842607664,943272502,741881654,892874808,876165170,842607669c909324342,741881911,926494777,842217521,876162102,909128243c1664102455,960050489,925970482,876031032,925972017,741356087c892874808,909719858,926428217,825243957,741685556,892875320c842347832,876162101,892418098,1664628786,960050489,859058226c808987705,942814520,741684281,875705400,825636663,809053239c909456441,741815092,926234424,892416055,892873782,809054521c1664169016,875639863,942879282,926428215,909129525,741947190c892941625,875704889,892873783,808859704,741355574,892940345c892482354,842542130,808924469,1664694576,909259832,926167089c876096566,959919154,741486900,892875320,875574840,842607665c842019126,741422136,892940345,960049714,808987698,942814520c1664562233,859387192,809054514,842607672,892941366,741619762c859387192,892417592,842542134,925905717,741947702,875639863c842610488,842542132,859058741,1664169012,859189817,808923958c842542130,825768244,741946416,808465977,858927157,926428211c943077685,741881397,892874808,876165170,959982644,808792882c1664430389,858929464,926363701,842542134,825440309,741947191c842216505,909588528,876031024,926430257,741684529,926234424c875835703,959982641,825309234,1664102963,808597816,842414136c876096566,909652018,741814327,875705400,909523255,959982649c808728882,741881909,909259833,892941112,876031029,859125041c1664626999,875901496,909588531,809053241,909259577,741816371c959722040,926036024,876162105,842544690,741945652,825439289c892613172,842542132,808596277,1664627762,892679992,909456183c842607664,909718582,741552435,959983672,859058994,892939318c809055545,741748791,959525943,892745012,808987699,959591736c1664693817,926429240,825307705,842542137,959920436,741683253c859385913,875966521,842607670,808662070,741421104,892941625c959984434,842542135,909325877,1664168505,859124280,909587511c842542137,909522741,741881905,842608697,926234933,909192246c959722550,925972279,842283052,808923442,942422320,892547641c859256624,875706467,925907001,942421560,876032569,825374005c842283052,959526193,959198776,909718834,859190329,842283052c959723568,959197745,842348853,825242166,892811363,892548917c959199284,943012144,892942646,825505580,909522996,959198260c909194802,892483128,909261100,892416820,942421300,926495794c842085689,959789155,842020400,959199287,858797618,858927158c959789356,959918901,942420279,859190578,825375030,842610732c858797113,942420020,909587762,943206710,959461731,892941618c925644343,892809524,926103600,909261100,842018867,942422320c825504313,892678968,875706412,942749753,942420529,842217781c842217008,943011939,926103865,942421041,842348592,842348856c942684204,825438777,959198520,825242420,808858416,842283308c959919159,942422068,942944825,858994227,909521251,825439284c741617972,926234424,875835703,809053233,808858169,741422131c959722040,909588791,842607671,892352821,741355570,926234424c892940599,892887858,808859704,741488949,825832760,909129266c892939320,942750009,741487670,876097592,876164150,809053232c892482361,741357107,858862647,892876341,842556214,859058741c741422132,959788856,808464944,842542129,808991028,741749040c959984952,875837490,808987696,943011896,741423158,892874808c858796852,892953394,825832761,741356082,875706680,876097848c876162103,909128243,741355575,960050489,925970482,876031032c925972017,741356087,825635385,942683958,842556217,892351797c741749816,959722040,842018872,909716530,808792112,741552946c892940345,808465202,892939312,858928441,741751096,909455928c842610227,892953393,926234169,741618229,926233144,942749238c809053240,959787577,741750581,875968049,926366004,959199025c892877109,892875572,942684204,858928694,946024754,943273010c842610480,959461676,842217777,959197495,876032564,875967544c859060524,959461170,942420534,926429753,942946358,825505580c909129784,946026802,859321655,926102071,842283308,926496568c959199033,842348853,892942387,959789356,825833527,942420785c875967799,842478384,959789100,892942385,962803764,943143221c842348600,909521196,892547636,741488437,943011640,858928947c909716535,825569328,741487922,892941625,959984434,892939315c959985465,1664299313,859124280,842479664,842542132,909522741c741881905,909718841,808793653,876031029,959723313,741882162c943011640,858928947,892873783,859388216,1664430130,959983672c808924984,926428209,926300469,741618741,875639863,825505592c842607666,925907253,741684530,926233144,825700912,892939312c926102841,1664104249,808662073,892416561,876162099,942946098c741881396,808662073,842413367,959982648,959461426,741750322c925971511,959920180,808987697,875967544,1664365364,808662073c875640375,959982648,943206450,741553971,942814265,875903287c808987696,858929464,741749812,825832760,875903288,876162104c959920178,1664692784,942748727,892876081,809053239,825832249c741945396,859124280,875837232,959982644,876164661,741685299c808858169,825767731,959982645,842283314,1664366643,909259832c926167089,876096566,959919154,741486900,959722040,909588791c959982643,825506098,741553715,808858169,859125299,808987697c876164408,1664694324,809055544,842151989,808987700,876164920c741750321,943010360,842477875,926428212,875769910,741552177c925971511,825768244,876162101,876099122,1664561458,842609976c892548405,876162099,808859442,741750071,825439289,842281268c808987705,875900985,741619511,808465977,892614964,959982642c925971506,1664235829,875639863,809055800,876162096,909586483c741552441,926496057,909129528,959982641,959983666,741554483c909261112,943076145,959982647,825766962,1664366645,892940345c859256376,842542130,875574581,741684528,959525943,943076916c876096561,892416562,741685305,859387192,825374776,842542128c876098872,1664693559,825832760,808857913,959982643,909588530c741947440,926037049,943076916,876096561,959919154,741357366c892941625,842477881,909716537,959721520,1664234804,825636664c808727606,876031032,825767985,741882163,926496057,909456178c876096569,808595506,741945657,808597816,943208504,959982648c858863154,1664563254,892483896,842086196,809053232,909653305c741487415,892678712,892351536,909192245,959853622,825636147c842283052,959787314,942421304,942881077,808530488,875706467c842020921,942422327,959527221,858797617,842610732,808859448c959199544,876032564,825767478,842283052,909719348,959197239c959789365,959592241,808860003,876164144,942420533,909194807c942683188,825505580,858863672,942422073,909522992,825503793c842283052,925971761,942421811,943273010,859125041,959461475c926233904,942422329,825635385,892614963,959789356,825307961c942420537,926429753,842609974,825505580,909193780,959199025c943075892,925970996,959789155,859125042,959198005,842348853c842610739,892483628,959853366,942420274,959920181,960050486c892483628,825636407,959199288,892483888,909587769,825505635c942683447,942421811,859321650,825766961,959789356,959722808c942421040,842348592,926169400,942684204,825438777,959198520c825242420,808858416,842610787,808531251,942421303,808924466c842477873,825505580,909521977,959197496,926036788,959984180c959789100,808727089,942420530,943273010,943141424,959789155c909128243,959197747,825242420,943141681,959461420,842216752c959199283,943274293,959592755,825505580,875836725,942421560c842348592,959854905,842283107,825439285,942422325,943273010c926233905,892811308,842412856,942421041,943274032,808727097c959789356,959918901,942421303,859190578,825375030,892811363c909129527,942421047,909587762,943206710,959461676,892941618c925644343,892809524,926103600,842283052,892875827,959198009c959527216,926365491,842610787,909654064,959197235,808596276c892548919,909261100,808661041,959198265,892877109,875837490c942684204,942749238,925644337,892547380,842478901,859060579c959526706,959198520,809055538,892482102,942815276,926169141c959199029,959723058,808989237,959461676,842283313,959199033c943012144,959788085,959789411,943273268,925642809,892547380c892744503,892483884,842477625,942421301,842610736,959656501c959789356,942879285,959199033,825242420,859124018,842283363c876098615,942422070,859321650,875706161,909588524,825504560c925643568,876032308,892418105,808859948,892417328,942421296c909130037,926364208,892614755,842217011,959199540,943012144c942944823,892483628,959854135,942421814,842348592,875837752c842283052,909588276,959199025,892614960,909522485,842610787c892351545,959199288,943075892,892680499,825505580,926102837c942422065,875901497,959721784,892483628,926365239,942422322c959789104,926430260,959461731,926036533,959199539,825833781c808728120,909588524,858993456,942421042,892352816,876098101c942815276,808859701,959197747,876163636,943140917,942684259c959788596,959198775,876032564,842479158,959789100,892941616c942420529,808924466,942814257,808859948,876164144,942420533c909194807,942683188,825505635,842608950,959198261,808531506c875902257,842283308,825635897,942420528,926495794,892351801c842610732,909326388,959199283,892877109,825571378,959461731c842152241,942420532,909456690,859060281,842610732,942815284c959198262,892877109,960051250,959789100,926430512,925644084c892678452,892417843,959789411,842478133,942421809,858797623c876032051,825505836,892876087,942421809,926233911,909718067c909261100,842348083,959198515,876032564,842479158,942684259c842085173,942420277,809055543,959854386,942684204,808532281c959197234,892614960,875967543,875706412,925907001,942421048c892547641,808989233,892483683,875705394,959199025,808597808c875705142,842283052,842477874,959197239,875639604,825767473c959789356,942814520,942421044,942944825,892350770,825505635c825307700,959197489,842348853,925970999,909588524,808661808c942421047,943273010,825242417,892483884,842346553,942420016c942944825,842217011,959461731,842152241,942422068,875901492c858929459,909261100,825767473,942422321,960051253,808728882c959789356,875573817,824980275,875836982,809054259,876176178c876099122,741814578,909455928,892417587,808987698,942814520c741880889,892678712,858994998,926428209,942880309,741684024c943010360,842477875,842621748,909718582,741683768,875639863c892417848,959982643,825309234,741422640,959787577,859124279c808987696,876164408,741554228,809055544,842151989,892887860c842150713,741750321,909717561,909259317,842607672,825439286c741750834,875968049,892678962,942420535,875770420,959723576c942684204,892746037,946025267,892809524,842412600,892811308c842217269,959198777,875639604,825570354,959789356,942879285c959197497,859059762,892481585,892811308,875575095,946024498c960051248,808595505,909261100,859321136,942422066,943273010c825439536,959461676,876033332,959198262,959789365,892482097c892483884,876164665,946026293,892483893,943206453,842283052c842477874,942422070,875705650,892680497,842283308,959658038c925643317,876163380,859189558,892811308,809055030,946026808c942682676,909653557,875706412,925907001,959199544,809055538c808464949,909261100,859321905,959197239,876032564,943142454c942684204,842347065,946026547,808924466,842216497,959789100c909128243,942420018,959789104,808531253,825505580,959920180c942422066,842217781,859256370,942684204,808597046,946026806c959853881,926298931,842610732,909324598,942421816,926429753c842609974,959789100,808793394,959198264,943274293,825766196c825505580,825374005,946026551,859321650,892613170,942684204c842085173,942420021,959789104,808989748,909261100,892481585c959197496,943143221,825635641,959789100,825636146,946026544c909522992,825505842,875706412,842020921,942421815,825373236c959722038,842283052,842086450,959198518,943273266,808727859c892483628,959525938,946025520,808924471,925971510,959789100c825636146,959199280,892614965,959657529,875706412,942749753c959199280,909194802,808662584,959461676,943206711,962804019c842348853,909719603,959461420,892745008,959197494,842610997c808988976,842283308,842283062,959198256,943075892,808466227c842283308,842019380,962803767,959658288,808597809,842283052c892743986,942420016,875705650,892680497,842283308,959658038c925643317,943206708,942879025,842283052,842347573,962801968c959723058,943076662,875706412,926496569,959199542,943012144c875574583,959461676,842283313,959198777,909718834,943010873c892483628,842217267,962801716,943075892,909390899,942684204c808532281,959197234,892614960,875967543,875706412,842020921c942420535,892547641,808989233,892483628,875705394,962803505c859126069,842479927,842610732,875770166,942422322,858797623c809055539,892811308,892548917,959199284,943012144,892942646c825505580,959985716,962803508,943075892,925970996,942684204c943206967,942422072,842348592,942946616,909261100,960051506c959198773,808596276,926233654,892483628,925971256,946025522c926364983,875772208,825505580,892941367,942421045,842348592c959854905,892811308,875638841,942421305,943011890,892482869c842283308,926495799,962802996,842348853,926363957,959789356c942879285,942422328,875705650,859059251,909261100,926495284c942421044,942750005,942945593,892483628,842217267,929248051c876032308,926233913,859060524,825702192,942422326,859321655c825243445,875706412,942749753,942422320,926167604,825767991c892811308,875967288,962801719,909718834,825635897,959461676c842084917,942420016,926233911,925972531,943011884,959592761c959198521,825242420,943208497,825505580,892614710,962801971c842217776,892875574,909261100,842348083,942422067,959459897c808857904,959789100,892678705,959199541,959658288,892745265c909588524,858927920,946024496,825504308,875705907,825505580c942684216,959197240,892877109,892875572,842610732,858994740c942421815,943273010,943208240,842283052,943142708,946024760c859321655,808924214,892483884,892549177,959197492,842348848c808464945,892811308,942880565,942421809,960051253,808728882c859060524,942747952,929249336,943075636,825439540,959461676c859189811,959198520,909325874,942879285,842610732,825243952c942420022,842086709,959788341,959461676,909195571,962802998c842348848,909717809,842610732,808530232,925642806,943206708c825242673,842283052,909652022,959199544,959789365,825833777c942815276,842348597,946025271,842217781,842217008,892483628c809055028,942421554,842348592,942946616,942684204,825438777c959198520,825242420,808858416,842610732,808531251,946024498c808924466,842477873,825505580,909521977,942420280,842217781c859256370,942684204,808597046,942422326,942682681,926431288c842610732,909324598,946026296,926429753,842609974,959461420c808858928,942421044,942682676,960049462,842414380,808726584c959197234,943274293,842479155,892811308,909195063,946026553c942881077,909455670,842283052,959459888,925644081,876163380c909719095,959789100,909259315,942420791,909522992,959852594c842610732,943208496,946026296,825635385,926430771,842610732c892745528,942420537,892352816,875835446,842283052,825636912c959199545,959527221,808727865,959789356,909326393,946025015c926364983,943273521,959789100,825570610,959199539,842282546c959723321,825505580,942684216,942420280,842217781,859256370c942684204,808597046,946026806,942682681,926431288,842610732c909324598,942421816,926429753,842609974,842283052,842086450c942420022,842479664,892876086,825505580,825373236,962802995c926036788,959984180,959461676,825375027,942420280,943273010c909586992,909261100,875770674,942420272,858797623,909522226c892483884,892549177,962802228,959527216,876033333,959461676c875968565,959197496,892877109,875837490,842283052,942815282c925644336,892678452,859190323,859060524,926037810,946025269c808662322,943207481,875706412,892418105,959198005,809055538c808464949,842610732,909326388,959197747,842348853,909719603c959789100,926496048,946024758,842610741,943076919,892483628c959525938,942420016,942944825,909587251,909521196,909718580c741880889,959984952,960050233,926428211,959657525,1664104752c959722040,825766200,809053233,859386169,741422898,960050489c842610993,876162096,808923699,741750329,909259832,859254833c876031030,942749233,1664563252,892941625,909719090,892939313c892877113,741750585,825832761,842348601,876162097,909128243c741750068,858929464,892351029,808987699,858929464,1664496436c943273273,875967541,909192241,808530998,825766963,892811308c875640631,959197492,859059762,925904944,875706412,942749753c942420529,942881077,959852854,909261155,875902515,959198521c858928690,942683697,959789356,825439544,925643057,825766196c942683701,943011884,959723833,942420793,859190583,809054265c875706467,892352569,959197235,959527216,825700915,959789356c960049465,959197234,858928690,909129265,842283308,859124793c824980019,842282550,825440569,809067321,942749497,741422136c808859448,909654073,808987700,876164408,741881908,809055544c842151989,808987700,875706680,741488697,859387192,842412082c842556208,825504309,741945401,909194295,960051249,876162105c876099122,741814578,943206456,859387957,808987702,942814520c741946425,892678712,858994998,926442289,942880309,741684024c909261112,808924209,926428208,875966774,741684790,892875320c808793144,876096560,909193778,741751092,926234424,875835703c809067319,842608953,741684274,808465977,960049205,808987702c809056568,741356085,808662073,842413367,808987704,858929464c741750073,892417079,926495541,876176176,876032563,741947442c926429240,859321906,842542136,808991028,741554487,859387192c859189298,876162098,825307187,741881651,926037049,926299700c892953400,926234169,741488695,926496057,808989234,842542129c909522741,741553202,926234424,875640112,876031028,808990769c741814838,892874808,909719858,876110649,859059506,741946673c959722040,892678456,876162103,959723314,741684279,926038328c825242932,809053232,842608953,741684274,876163129,859059765c842556213,825243445,741880633,842347064,809054516,876162096c859321906,741487929,858862647,959788597,892939317,842151737c741947442,825373752,808923189,876110649,859190069,741421365c892679992,959591223,959982646,909588530,741946163,825831481c875704889,842607664,892352821,741619252,825831481,842348850c809001781,875967544,741356601,859385913,909325618,876031024c909456177,741750072,909717561,909128757,926428213,892352309c741422390,959722040,842018872,959996720,959722802,741816113c959787577,825701680,842607670,825438774,741486646,926429240c875639609,909192240,859059254,859320626,842610732,959984693c946025265,825635380,942880560,842610732,825833520,942421555c942682676,925906742,942684204,909391412,942420793,892547641c808595505,892483628,825307191,929247799,876163380,825767478c842283308,892352568,959198518,926036788,875835954,959789356c942879285,942422328,926102834,825832499,892811308,859123767c946025273,842610736,909325363,892483628,825700403,824980792m859059766,825308470c959982642,942945586,741814585,859387192,926298674,809053241c842608953,1664562226,859189817,842478646,876162102,926363699c741685302,943010360,842477875,926428212,892810549,741945398c959525943,959526708,842607666,876164150,1664497463,892679992c859321399,808987698,926431544,741421111,876164409,925970742c876031031,876099121,741487152,892874808,909719858,876096569c859059506,1664693553,892875320,858797624,959982647,909194290c741684528,842412601,842283065,892939317,858928441,741947448c909455928,842610227,926428209,842021173,1664561461,926233144c942749238,809053240,959787577,741750581,925971511,859320373c892939319,875903033,741685299,909652024,842215990,842542129c808991028,1664235831,825831481,926036793,876162097,942946098c741619252,842216505,909717559,959982642,909588530,741880888c875968049,892809782,942422320,859321655,926102071,842283363c926496568,959199033,842348853,892942387,959789356,825833527c942420785,942682676,808728885,959789100,892942385,959199284c943143221,842348600,825505635,909654068,942420537,859321655c926102071,808859948,842085680,959197749,842348853,859387955c959789356,825833527,959198001,943075892,808466227,892483683c825636407,959199288,892746037,892351798,909521196,909718580c741881649,943011640,858928947,892873783,859388216,741683250c959983672,808924984,892953393,825635897,741816113,909194295c842019896,842607666,925907253,741684530,842609976,875640629c876162098,808923699,741422649,909259832,859254833,876045110c942749233,741816372,825832760,909129266,842607669,892744502c741422391,959722040,875573560,809053236,875902521,741945907c875967033,808464435,876176177,808859442,741553463,842150968c842348337,809053233,859125305,741486643,892940345,859256376c892873778,875704633,741683760,909194295,959591736,842556214c859058741,741422132,875901496,909260851,892939314,926495033c741487927,842216505,892614192,876162102,808990770,741553456c808859448,842216243,892887860,959787065,741879861,959722040c808661304,959982644,926365746,741552433,909455928,959984947c809053239,909128249,741487155,942815544,959590449,876110641c875836722,741685297,808859448,842216243,892939316,876099897c741488950,959722040,959918136,959982643,926365746,741552433c943206456,943077429,876176177,909391666,741357622,959984952c892614962,809053239,959787577,741421619,808859448,842216243c892873780,942815544,741749556,875705401,959590706,809001785c892483896,741881908,892483896,909522996,808987701,909455417c741947696,875967033,825439801,892939313,926495033,741423412c960050489,926298936,926442290,825702197,741882166,942815544c825571632,842607670,909130037,741423156,925971511,842215477c876162102,876099122,741814578,875705400,909325105,809001784c942814520,741618745,892678712,858994998,926428209,942880309c741684024,942815544,892351799,926428210,876033333,741487155c875968049,942945843,946025269,842610736,825768244,943011884c909587001,959197495,842348853,959985715,892483628,875771699c942420281,808924471,859386677,909588524,808727344,946025017c859321650,943011634,959789356,842545457,959198518,808596276c909456438,842283308,808466488,959198005,842348848,909717809c942684204,942749238,929248561,892678452,858863411,842610732c842608696,942420535,909522992,892612657,859060524,808794162c942422324,926429753,942946358,825505580,909129784,962804018c892877109,825505332,959789100,909522226,942421810,943273010c892418097,959789100,943274033,942422320,942813748,825243698c892483628,825634867,946026038,842610741,909392184,942684204c875902516,942420534,926233911,942945587,959461676,959854645c925644089,876032308,892679481,842283308,842283062,946026289c842479664,943208504,959789356,959918901,959197751,926496050c892876594,842283052,959787314,942421816,960051248,808595505c909261100,859321136,946026546,943273010,825439536,959789100c859190578,959198263,959527216,926298675,892811308,960051512c959198517,842479925,959787059,825505580,842348598,946026809c909391920,892482102,959789100,808466737,942420791,926495794c825636665,959789356,959722037,942422321,909130037,825766448c909588524,825636657,962802744,909392181,909259825,825505580c909259316,959198772,926036788,959984180,959461676,825375027c942420280,943273010,842347825,842283308,892612920,946024754c859190578,909128758,909261100,909194034,942422064,875770420c842478903,825505580,926103606,942420790,875901497,925972792c842610732,959656246,962802740,825833781,842084663,909261100c926168627,824980018,825505334,892811318,892939316,842151737m741947442,825373752c808923189,876096569,959788849,1664168752,892679992,959591223c959982646,909588530,741946163,892941625,943207218,842607672c825439286,741683760,859385913,909521209,808987704,825833784c1664102960,808858169,842217523,842542136,808991028,741421877c808858169,808662835,892939316,825832761,741488953,892941625c943207218,842542136,909325877,1664168505,808596536,842282296c809053241,825374009,741422386,858929464,808988981,876031024c925972017,741816121,943011640,858928947,876096567,942747698c1664693816,825831481,875704889,808987701,842413624,741815856c926233144,909719094,909716528,959721520,741487924,825636664c808727606,876031032,825767985,1664629043,926496057,909456178c876096569,808595506,741945657,808597816,943208504,959982648c858863154,741816374,892483896,842086196,892873776,959983929c1664299062,876097592,808596790,876031028,858928177,741750065c842216505,942814263,809053241,842609465,741423153,959722040c892678456,842607672,858993206,1664167988,808859448,909455923c842607670,959854901,741488180,825831481,926233913,809053236c909653305,741423156,909718841,858928693,876096566,942945074c1664103475,909194295,959919160,876162098,926363699,741423158c959787577,942944311,909585460,926364721,741356340,943206456c825505845,842607671,959591478,1664693042,943142199,909521207c809053241,892940601,741552435,959787577,926036535,892939316c943272249,741552176,842216505,892614192,876162102,808990770c1664300336,808859448,842216243,959982644,842544178,741881400c959722040,825766200,892873781,943009849,741882169,959591481c808662068,808987700,942814520,1664431161,808858169,943142451c809053240,942749497,741749299,892940345,892481842,959982641c825309234,741357104,925971511,959459637,892939319,926037305c1664561458,959591481,825439284,842542131,825768244,741683512c892483896,925972788,842607671,892352821,741749047,842412601c808857907,808987698,859387704,1664103473,909194295,808662328c926428211,926494774,741488949,809055544,892483893,892939316c925972793,741748785,943273273,942879797,909192244,858928182c859322163,842283363,842283062,942421809,892483893,859124533c892483884,876164665,959197238,825766452,892417332,842283308c892613689,959199030,926036788,909324850,959789155,892941616c925644592,942944564,842216504,892811308,842478392,959199027c875639604,925972784,892483628,825634867,942421302,825504313c825765943,842610787,808531251,959198003,875573302,842347577c909588524,875836977,824981552,842282550,892679219,959982640c959722802,741683764,808858169,892679987,842556217,825768244c741618736,943010360,825242419,842607669,892352821,741748786c892874808,942945337,809053238,808661305,741749552,960050489c942748728,842556208,942879797,741879861,875706680,943010104c876031031,959526449,741553719,892874808,909719858,876096569c859059506,741946673,959722040,892678456,926442295,909523253c741816119,825373752,909717557,808987699,859059512,741814832c875705400,825636663,809053239,909456441,741815092,859387192c892417592,842556214,925905717,741947702,959525943,909194804c842542132,859058741,741422132,859189817,808923958,892939314c943272249,741816119,960050489,926298936,926442290,825702197c741882166,926233144,942749238,876162104,876032563,741422128c909194295,909456696,876162097,876099122,741814578,943206456c859387957,842621750,859322677,741422133,909717561,926036533c808987698,942815032,741947448,825832760,875903288,876162104c808990770,741619253,959525943,842282548,892953395,926037305c741814578,859189817,959722806,959982641,809054258,741552692c842608697,959787062,842607673,875770422,741423158,859387192c892417592,842556214,925905717,741947702,909194295,842151985c842542136,859058741,741422132,859189817,808923958,959982642c876164661,741554483,943011640,926168627,892887857,859191352c741749044,909259833,808596536,926428212,943077685,741355827c925971512,842479157,926428212,859256117,741751090,859189817c858928438,876176181,909391666,741488438,892874808,892481843c926428209,842021173,741946935,959983672,842019129,809053232c926233657,741619252,959722040,943140920,959996724,825570098c741357618,842347064,825504308,809053239,892745273,741750576c859385913,909521209,876031030,825767985,741487665,809055544c842151989,892887861,825831737,741357872,959722040,875573560c892939315,959527225,741881137,825439289,909718068,809053241c842608953,741356594,825635385,943010352,892887860,892678713c741618739,808465977,892614964,926428210,808728117,741750579c909194295,892679480,876162098,959723314,741684279,926038328c875705396,842556211,892876088,741880373,842609976,926103093c926428214,825243957,741422130,926037049,943076916,876096561c925970994,741421621,942814265,875903287,842556208,825504309c741355577,909259833,892941112,876031026,825767985,741880625c926233144,959526454,809053235,892679225,741880377,959722040c943140920,959996729,858863154,741356340,842412601,926300217c808987704,942814520,741684281,959983672,942748466,808987701c926037816,741487923,926234424,825372727,876110641,909193778c741422647,959525943,942749492,808987702,875967544,741618484c808662073,875640375,842542136,959920436,741945397,892874808c892679993,809001784,875706680,741422900,892874808,942945337c892873782,943009849,741618226,926429240,909194297,876162102c909128243,741355575,858928184,825440052,876045112,926430257c741881398,859387192,926298674,808987699,842413624,741946928c909457720,909325113,959982647,858863154,741816374,942815544c959788599,892887858,892678713,741619760,960050489,942748728c876031025,842347825,741881649,943010360,875704883,808987701c825439544,741356850,892874808,942945337,842621744,842019126c741423157,926496057,909326648,892873777,909455929,741879857c892941625,876164402,842542132,959920436,741881399,842150968c875705905,876110649,825766450,741684786,959787577,875901752c842542128,825504309,741617721,926234424,825505328,892873783c909455929,741879857,842216505,943141687,842556209,825768244c741947698,825635385,859191350,809053232,942749497,741946168c892941625,959984434,808987702,909455417,741422645,960050489c942747698,892953392,825635897,741356084,943206456,892745525c876162101,825373746,741355571,959983672,942945586,959982648c942945586,741684790,842347064,892940596,876176181,859321906c741487929,942748727,858861880,842542136,859058741,741422132c825831481,926233913,842542131,959920436,741815863,909717561c842216501,959996729,892614450,741945392,926037049,926299700c876096566,925970994,741421621,909717561,808661813,809053234c909653305,741487415,825832760,842019890,876045109,892876337c741751090,842347064,875836212,842542129,942879797,741488178c942814777,858927664,876162098,909128243,741750068,942814265c892350520,926442291,858992694,741618227,809055544,808794421c842542136,825768244,741617715,942815544,825308983,842542131c892548661,741816632,825831481,875704889,959996722,808532018c741423410,892482616,942748724,926428213,858992694,741618227c960050489,959853624,842542130,808991028,741554487,942815544c825308983,809001779,943011896,741423158,926037049,909586486c892873776,959592760,741815604,842608697,842217781,926428209c858992694,741618227,959984952,859060274,876176182,825373746c741947698,959983672,942945586,959982648,942945586,741684790c809054264,875574837,842607668,909718582,741421363,825832761c959723321,892953393,859322681,741488438,926234424,959852855c959982648,808728882,741881909,875967033,842019123,909192247c959722550,892941878,859060524,842282802,962804024,926429748c808661049,875706412,926496569,942421814,842217781,842217008c859060524,858861872,959199287,909718834,842413113,842610732c859320628,946026549,926429753,858798132,942684204,875770425c942421555,959920181,925972023,825505580,909654068,959199544c943075892,925970996,959789100,808792625,962803764,858928690c942683697,892811308,808595513,824980528,892614198,892482358c876162097,876032563,741947442,859385913,942748217,842542129c808991028,1664561456,825635385,909653814,876162098,909392178c741552438,842412601,808857907,876162098,892614962,741487411c909194295,909456696,876162097,876032563,1664694322,859385913c942748217,842542129,825768244,741487925,909259832,892942384c876096562,842346802,741553202,842412601,808857907,876096566c926167858,1664235317,875968049,942682932,959199545,959723058c909588276,959789100,909195569,959197232,825833781,959459639c959789356,859059512,925643832,842281268,959920177,842283363c842283062,942421809,892483893,859124533,892483884,876164665c942420022,892876848,959461687,959461676,875704885,942421816c960051248,808595505,959461731,876033332,942421046,926495794c909129017,842610732,842085683,942420024,875705650,925971506c842283308,925906487,942421557,842479664,859385911,892811363c825242678,959198769,909325874,842479924,842283052,925971761c942422066,926495794,859191097,842283052,842412338,942422324c942813748,892744241,909261155,842543668,959197745,943143221c909718840,825505580,808464950,959199025,943075892,925970996c959789100,808792625,959199284,959527216,942944818,943011939c875837753,942421560,942750005,842347833,892483884,808923193c942420788,959920181,892744503,959789356,892942641,959198771c808596276,909456438,842283363,808466488,959198005,892746032c943075890,909261100,875836979,925643575,876163380,926429495c959461676,809055538,942421813,858797623,925905714,875706467c808532025,942420532,926167604,959590712,942684204,825766455c942421297,842348592,875837752,909261100,926298928,959199288c842217776,808530229,942684259,808532281,942421303,909194807c909586741,875706412,892352569,942422066,859321650,926103345c943011884,959918649,959199026,926036788,842414384,842283107c925905206,925644339,825635124,926430264,909261100,909719858c942421817,875705650,959525938,842610732,825833520,942420532c909718839,876098103,842610787,892679992,942421815,842610736c909325363,959461676,909521459,824979508,825505334,875706422c842542131,859058741,741422132,808859448,959985977,892953399c960049465,741554226,959983672,858929464,842542134,909325877c741945396,808465977,892614964,926428210,875966774,741879860c942748727,909654327,876110642,942945074,741946424,892940345c942944818,959982648,809054258,741814580,909261112,943076145c959982647,842544178,741618995,842609976,808531509,926442296c858798389,741945904,859124792,892482358,926428211,859256117c741751090,825439289,892613172,926428209,960051253,741684537c909717561,943141429,876045111,926233393,741422643,892483896c892745780,842542135,909522741,741683255,959722040,808661304c876162098,875837746,741946933,842412601,909194291,892953396c858928441,741357880,808465977,825702708,892873783,892678713c741553459,842347064,809054516,876162096,859321906,741487929c875968049,808989238,946026545,875901492,825242165,909261100c892746036,942422070,926495794,959854393,892483884,842346553c942420016,825635385,942881075,943011884,892352056,962803769c842348848,842347059,892483628,808466229,942422329,909391920c808728884,959461676,859124275,925642806,892547380,909457462c959461676,959590965,962802489,909325874,842348341,842610732c875575600,942422321,892352821,842347065,859060524,909127984c942421297,942881077,825307702,892483628,825308981,929248562c876163380,858797879,942684204,808531510,942420276,959460919c859060279,875706412,925907001,942421816,892352816,960050997c842610732,959656246,946025780,842086709,875837234,959461676c809055538,925644086,842281268,808857907,909261100,926169396c959199542,959723058,892942133,875706412,926496569,946025782c959920181,942946358,942684204,909391412,959197241,943273266c842282291,959789356,909194804,959198776,825242420,959854640c959789356,842478902,962801718,925905716,959985717,875706412c926496569,942422070,842479664,808792887,842610732,892417331c959199283,842348853,859387955,959461676,925970997,946025777c859321650,892351794,909588524,858993456,959198258,825833781c909455673,875706412,858863673,959198000,825702704,959789113c892483628,892351540,946026294,942880055,959723321,842283308c875837494,942422070,875836722,959853872,892483628,875966515c959197745,909392181,808990257,959461676,809054769,962802481c875573302,842347577,909588524,875836977,925644848,825766196c926036788,942684204,808531510,942420276,892416564,926103345c875706412,892418105,946025269,892352816,960050997,842610732c959656246,959198516,825833781,842084663,842610732,892745528c824980025,825505334,959723574,876162103,876099122,1664561458c842609976,892548405,876162099,909391666,741750582,825635385c909652784,892939314,942750009,741552185,959983672,842019129c809053232,926233657,1664366132,959722040,892678456,959982643c825570098,741357618,842347064,825504308,808987703,926431544c741355575,959788856,875902774,876031028,808990769,1664495921c892483896,825833524,808987703,926037816,741487923,909652024c909457456,892873784,943009849,741618226,859387192,909193778c959982646,892811314,1664234800,825439289,909718068,876031025c825767985,741356593,909259833,825373752,808987703,943011896c741749561,892874808,892942386,842542129,959853877,1664168755c909457208,859322419,876096565,858862642,741881400,808859448c926103865,959982646,809054258,741683764,808596536,808924728c909716535,959721520,1664496948,825832760,808859960,926428211c875575093,741488435,909194295,842347576,892873784,876165432c741554489,825636664,909521974,959982642,943206450,1664299830c943011640,926168627,842607665,909521718,741814320,808596536c892744760,892939314,825374521,741814837,942748727,842412088c892873783,943009849,1664430642,825832760,959459641,892939312c943272249,741619511,842216505,892614192,926428214,876033333c741945907,892679992,808858423,892939315,959527225,1664169782c858862647,926431029,876162098,876099122,741814578,926429240c943208498,876162104,909391666,741750582,960050489,909718840c959982649,842283314,1664627766,876097592,876164150,809053232c892482361,741357107,942748727,959460657,842607670,825241910c741618997,959591481,808531508,842542130,959920436,1664430133c909717561,842216501,876096569,859059506,741945396,926037049c892809270,808987698,909521976,741487410,808596536,825831474c876162105,909128243,1664102455,909259832,808597808,876031025c842347825,741684281,926234424,959852855,959982647,825506098c741879857,959722040,909588791,842542130,876032821,1664561200c943011640,842479155,876162105,808923699,741488185,942815544c876099127,876031032,808990769,741945910,892941625,909719090c892939313,892877113,1664497465,892875320,926037304,909716531c959721520,741486903,876163129,842609973,926428216,909717558c741684789,909455928,925972275,876031027,909456177,1664103736c892874808,909719858,892939321,825374521,741814837,959722040c892678456,809053238,809055033,741749814,875967033,808464435c892939313,858928441,1664563512,909455928,842610227,842542129c876032821,741946935,926233144,942749238,809053240,959787577c741750581,875968049,926366004,959199025,842348853,825637174c892811363,909389879,959197747,875967794,959853875,909261100c926103091,959198512,943206964,808858928,942684204,808532281c959197234,858797618,942814008,875706467,892352569,942420275c959789104,825308469,842283308,926431032,942421047,959984951c943012153,942684204,909391412,925643321,892809524,959983665c842610787,909653045,942421813,909587762,892352310,942815276c926234677,959197752,943075892,959525938,959789356,909717817c959197239,959527216,909390386,959461731,875967796,942421299c808924466,942881073,892811308,892548917,959199284,943012144c892942646,825505580,808531255,959197497,892350518,959722033c942684259,875835961,942420023,926495794,909129017,842283052c942813492,942421557,909654069,859124019,942684204,959984181c959199284,959789365,808596017,909261155,875836979,959197495c808596276,892679990,959789356,825242169,925644855,825635124c808597303,942684204,960049717,942422326,809055543,892941361c875706467,808532025,942421300,876032569,876099381,959789356c875573817,959197492,876032564,825767478,942684204,808923703c942420793,909587762,808859958,942684259,808532281,959197234c892614960,875967543,875706412,842086457,959198777,943274293c942682677,942684204,959919416,959197745,875705906,842544693c959789411,892482103,925644852,892547380,875706421,842610732c959984693,942421809,825635385,875837747,959461676,842152241c942422068,892416564,892940592,959461731,909455923,942421809c859321650,875706161,892483628,943273525,925645108,943206708c825504049,842283308,842281272,959198518,842348848,942944819c942684259,959984181,959198516,858797618,943208246,959461676c825569843,942420017,960051248,892809265,909588524,825570865c942421559,943273010,942814512,959461731,892811317,959198256c943075892,825701428,959789356,942879285,942421561,892352821c825636665,959461676,942944819,942420533,875705650,808466737c842610787,858994740,925644343,892809524,943075376,892483628c825636407,942420793,808662322,909718585,875706412,926496569c942422326,842610736,825637171,842283363,842215736,959198003c808597808,926036790,842283052,825242929,959198521,842217776c925972021,959461676,926300213,942420531,875967799,808595760c825505635,909456441,959197749,926036788,825374003,909588524c943274288,942421561,943273010,825766448,943011884,909523255c942420272,859190583,842217528,842283363,909521975,942421047c942881077,909390903,842610732,875770166,959198770,842348848c909717809,842283052,892875827,824981817,859059766,959788086c876176182,876099122,741814578,825832760,875574578,892939320c858928441,741751096,943206456,942750005,926428215,909326389c741683767,808596536,892744760,842621746,825702709,741618994c942748727,943010865,808987696,892483896,741947444,825635385c842414134,842542137,825768244,741879864,959984952,960050233c842621747,842215990,741683766,959787577,909392182,959982644c875640370,741355831,875901496,926365747,909716529,959721520c741814325,825636664,808727606,876045112,909392177,741881654c892483896,842283316,842607669,926101558,741946677,959722040c875573560,842542132,858994741,741683504,959787577,808596784c892887862,808859704,741882165,942815544,959590449,959982647c892614450,741881655,926494777,808990513,842542132,842281525c741357622,959525943,859387444,809067317,875705145,741947445c909259833,892941112,909192242,909325366,959920181,892483628c825636407,942422328,808924466,942750000,825505580,959591733c962801973,943075892,925970996,959789100,808792625,959199284c858928690,942683697,842283052,892810291,925643319,876163380c959983927,959789100,808858161,962802998,842348853,959525431c842610732,909130032,942421303,842217781,909718321,959789356c892482872,942420537,808989241,909194553,892483628,943010614c828583993,892614198,825700662,842607667,925907253,741684530c892482616,926298932,876162098,808923699,741684793,909259832c859254833,876031030,942749233,1664563252,892483896,825833524c842542131,842020661,741356852,959722040,892678456,959982646c959722802,741816113,959787577,825701680,842607670,825438774c1664233526,926429240,875639609,876031024,892876337,741552179c825636664,926102326,876096567,959460914,741946937,892875320c909260088,959982644,926365746,1664299313,959788856,875902774c892939317,858928441,741357880,892940345,909588280,809053235c825832249,741750326,892940345,859256376,842542130,892548661c1664692785,925971511,926232629,892939318,825374521,741487157c842150968,875901496,842542132,825768244,741749048,909652024c959590710,876162105,808990770,1664103728,892874808,876165170c808987704,858929464,741685297,808662073,909324337,842542128c825440309,741947191,926234424,859385911,876031028,842347825c1664104758,892874808,909719858,926428217,825243957,741685556c959722040,875573560,876096565,909193778,741946418,809055544c942946357,842607665,959854901,1664431668,943206456,809056053c809053236,959526713,741422387,959983672,842019129,842607664c942878774,741880371,959722040,859123768,876162097,842478131c1664627762,808465977,892481845,876162103,892875315,741684272c942815544,876099127,876031032,859321905,741618994,842347064c875836212,909716529,808792112,1664365623,959722040,808794423c842607672,926298422,741488184,808859448,959460403,892939321c858928441,741816632,825635385,892875568,876162103,842281267c1664168247,859189817,926495798,876162098,859255347,741487157c959722040,808661304,876096561,909193778,741946418,842150968c909259064,842607669,859322677,1664103477,943206456,809056053c809053236,959526713,741422387,808859448,842216243,842607668c808662070,741357106,875705401,943140914,892939317,842151737c1664169008,808859448,959985977,808987700,875967544,741356601c859385913,909325618,876031024,926233393,741815859,892483896c909195572,842607673,808925493,1664170036,825832761,909260857c876162097,909128243,741750068,858929464,892351029,892873779c909719352,741816371,943207736,959984182,876031030,925972017c1664628281,926496057,942684216,926428216,926103605,741356855c892874808,876165170,842607670,909324342,741881911,892678712c909456432,926428214,909523253,1664366135,842216505,959591479c876031029,926233393,741552694,808859448,842086713,876096561c808595506,741946678,959722040,926036024,809053241,875902521c1664692787,876164409,808726582,876162097,808859442,741815607c842150968,842348337,809053233,859125305,741486643,909717561c909259317,842542136,842217525,1664562226,959525943,842282548c876162097,959723314,741684279,809055544,859256885,842542137c825768244,741684533,959787577,808596784,959982640,859321394c1664234294,859124280,909194800,876096568,859059506,741749044c909261112,859257143,892873779,959983929,741880885,875705400c909325105,909192244,909194294,842544953,942684259,960049717c942422326,842217781,892810032,875706412,892942137,942422064c876163641,859190065,909261100,892744496,942420275,959789104c959984692,959789155,842544432,942421042,959920176,909521204c959789100,892942385,959199284,943143221,842348600,825505580c909654068,942420537,875901497,858863928,892483683,892547896c942420530,943273010,875574065,959789356,825831737,942422069c825766457,825373489,959789356,959918901,942420023,892352816m825636150,943011939c875772217,942422325,808793394,909326389,909261100,808924721c942422328,942682681,942814776,892483628,876163123,942420281c943274032,892614457,892483683,909127735,959197749,909194802c825439800,825505580,875770420,942421809,909522992,825503793c842283052,909588276,959198514,842281524,858993968,859060579c808728370,959197747,876032564,925971000,892483628,959525938c959198517,943075892,842348851,825505580,825309240,942422067c875901492,825242165,909261155,892746036,942422070,926495794c959854393,892483884,842346553,942420016,825635385,942881075c943011884,892352056,959199289,842348848,842347059,892483683c808466229,942422329,909391920,808728884,959461676,859124275c925642806,892547380,909457462,959461676,959590965,959198009c909325874,842348341,892942435,942946614,942422329,892352821c842347065,859060524,909127984,942421297,942881077,909455670c892483628,825308981,925644082,876163380,858797879,942684259c808531510,942420276,959460919,859060279,875706412,925907001c942421816,926102834,942682164,842283308,825374774,942420790c959789104,842544180,892811363,926036025,959197495,943075892c842217778,842610732,892351545,959199288,842479925,926168370c909521196,858796340,741423417,943273273,942879797,892953401c892679737,741881913,959787577,892614966,809053240,842151225c741751097,959591481,808662068,809053238,909653305,741487415c875705400,943208247,876045105,876099121,741816114,842216505c842347319,926428209,960049206,741751096,959722040,942813240c892873777,909719352,741421110,909457208,859322419,876176178c909391666,741619510,859387192,875837240,959982646,858863154c741749300,892940345,892481842,876096561,942945074,741947701c909194295,825702193,876176182,876099122,741814578,825832760c875574578,892939320,858928441,741751096,926233144,925970736c892939315,825832761,741488953,825832760,875903288,809001784c892744760,741617714,942748727,959460657,842607669,960049718c741553465,926496057,858994744,842542134,808991028,741685042c875901496,875903283,876110644,859059506,741488438,808792632c808532021,926428213,808728117,741421617,842150968,960050481c876162097,942682163,741421624,959787577,808596784,876045104c808990769,741816376,959788856,875575350,892939321,943208249c741684536,959722040,892678456,892873784,959983929,741945400c842150968,808989240,892953393,858928441,741685560,876163129c825505077,892939317,825635897,741488433,892941625,909194546c808987700,808662328,741946167,875968049,892875318,962802483c925905716,959852855,842283052,926298418,942421557,926495794c859191097,842283052,875966770,959198777,943206964,825307952c842283308,909521975,962804023,909325874,926366004,942684204c943206967,942420024,892352821,808465721,959789100,959854643c942421043,943273010,858796849,892483628,825243445,962802224c959527216,892416821,959461676,842152241,942421812,858797623c859387187,892811308,859321913,959198768,926429748,892809273c959461676,859320631,929247282,892809524,825831473,842283308c842283062,942421809,842086709,942944309,959789356,942879285c942421561,808924466,859255089,959789356,959527221,946025017c942750005,942945593,942684204,842348084,925643824,825766196c892940341,842283052,859321395,959199027,959658288,942945840c842610732,909654064,946026034,926298681,959919161,959789356c842150455,942420537,825635380,825439536,842283052,876164916c942420529,926495794,859191097,959461676,892875063,946026807c875901497,876165175,959789356,825700665,959198512,909325874c842151732,825505580,825374776,942420534,842086709,892743734c959461676,808596790,946025266,943273010,943141424,859060524c875968304,959197232,959789365,892810289,959789356,942879285c942421305,926102834,825832499,842283052,892810291,946026806c842610736,825832499,892483884,875966521,925643064,892809524c892940337,959789356,942879287,959198514,892746032,859254836c875706412,892942137,946026544,909391920,808464949,942684204c808596277,959197490,842348853,859387955,859060524,808728370c942420787,892416564,842086192,959789100,892942385,962803764c859059762,876098097,825505580,909193780,942420274,859321650c892613170,909261100,892351284,959198257,859126069,808925495c942684204,959656505,946026293,959527221,808728624,943011884c876032569,942421040,842217781,926101809,825505580,959657269c942421047,808662322,959459896,942684204,842348084,946025776c943273010,909325616,959461676,842217777,959197495,808596276c875575094,959789356,942879285,959199033,892746037,926234422c808859948,842020144,946026546,942881077,909455670,942684204c960049717,824980791,892614198,960049718,808987700,875967544c741618484,842412601,859387961,842542130,959920436,1664168245c892678712,808529975,959982644,959461426,741356085,842216505c909717559,959982644,909588530,741880888,909194295,892482360c808987700,825636408,1664169008,909652024,808661302,842542129c808991028,741945909,858929464,959918389,892939320,859125817c741750584,859124280,909194800,892939320,909260089,1664103732c842216505,859256624,808987700,858929464,741423412,892941625c808923193,876031030,859125041,741617975,960050489,842610993c892939317,942750009,1664301363,892874808,942945337,892873776c943009849,741618226,859387192,909193778,892873782,909652793c741750065,909455928,909522483,876031025,825767985,1664562486c926429240,909194297,876162097,926363699,741750838,959722040c943140920,959982644,959722802,741816113,959787577,825701680c842607670,892613174,1664235574,926429240,875639609,876031024c892876337,741552179,859385913,942880306,842542133,892548661c741487153,909455929,825439028,876162102,808726835,1664168505c859124280,943272503,808987697,825833784,741356080,808858169c842217523,842542136,808991028,741421877,842216505,875704887c959982649,925971506,1664561971,960050489,808531761,809053239c892679225,741357366,875968049,942881078,959197233,943075892c925970996,959789100,859125042,942420789,842348592,942946616c909261155,960051506,959198773,808596276,926233654,942684204c959723060,942420020,959789104,842478134,825505580,809055287c942420788,959920181,842543158,959789411,926234681,942422321c943273010,876099376,943011884,959658297,959199031,842479925c859125042,892811308,960051512,959197494,909325874,858796086c909521251,858796340,741945650,892483896,892745780,842542135c909522741,741683255,959722040,808661304,959982642,926168370c741554227,842216505,942814263,842621753,959854901,741750068c825831481,875706418,842542128,842281525,741553713,842347064c809054516,876162096,859321906,741487929,942748727,858861880c809001784,892483896,741947444,808662073,959983921,842542130c825768244,741683512,892941625,825832498,808987705,892483896c741422130,959787577,875901752,842556208,909325877,741748788c926233144,825700912,809053233,925972281,741617720,875705400c842413879,876031028,959723313,741879864,892941625,825374514c892953399,859125817,741880118,959722040,808661304,842607665c892352821,741355570,959984952,859255865,876162102,909391666c741423158,875967033,892811570,842556210,858994741,741553970c842347064,809054516,959982640,859321394,741750579,875968049c959854900,959199284,842479925,959984178,943011884,842283321c962801715,875967794,825634867,909261100,909588017,959199536c926036788,858797362,892811308,825243447,942421557,959527221c825505840,825505580,858927668,946026296,808924471,959919670c959789356,842152245,959199028,842348853,909719603,942684204c959656505,942421813,959527221,808728624,892811308,892548917c946026548,926364983,943012145,909521196,859190580,741748789c959984952,960050233,926428211,959657525,741357872,959722040c842018872,809053233,859386169,1664169778,960050489,842610993c892939312,858928441,741620024,842216505,959591479,808987698c942815032,741356081,926430520,858994233,876162098,959459379c1664103480,909194295,875705144,876162105,808793906,741421104c859387192,842281522,842542133,808991028,741880112,959591481c925906228,876096568,942945074,1664365619,825832760,825767475c959982647,825766962,741946424,875639863,875837496,892873776c909259065,741684784,909717561,842019381,842542131,808991028c1664628530,943207736,942879286,842607670,943272502,741749561c909457208,825767731,892873777,875704633,741814576,808859448c943011641,808987700,858929464,1664496436,842347064,942748468c876031029,926169393,741880884,808859448,842086713,959982641c842085938,741815606,909457720,892875321,808987696,926496056c1664299059,959787577,859124279,808987697,825833784,741356080c808858169,842217523,842542136,808991028,741421877,825831481c926036793,876162097,959723314,1664366900,892941625,959984434c926428208,825243957,741487927,875705400,825636663,926428217c858992694,741618227,959787577,842151472,842542136,808991028c1664235831,859387192,859189298,842607666,892744502,741356594c842608697,842217008,876096562,842346802,741946418,842347064c875836212,959982645,892811314,1664234800,876097592,892613942c876031032,892418097,741685552,809055544,842151989,892873781c825831737,741357872,959722040,909588791,892939321,959527225c1664628017,825439289,909718068,809053241,842608953,741356594c825635385,943010352,892873780,892678713,741618739,808465977c892614964,926428210,808728117,1664497459,875968049,875705140c959197747,876032564,892614457,842610732,842282039,942420788c943273010,942944305,959789356,842086709,942420530,858797623c909195314,892483683,825634867,942420278,926167604,959526455c892811308,925970489,942421044,842610736,909325363,959789356c925907253,925644336,892678452,875640627,959789411,960049465c959198514,825833781,859386680,942684204,875837749,942420024c892352821,875704888,959789100,825373235,959198774,892746032c858927922,909261155,842085172,925644344,942944564,842610232c842283052,943207475,942422324,959789104,858993974,825505836c842544439,942420534,926233911,909718067,859060579,875705393c959197493,842348853,825833523,909261100,808530740,942421298c926364983,808596528,942684204,808532281,959197234,858797618c942814008,875706467,892352569,942420275,909718839,943076664c959789356,875706677,959199033,859126069,959854903,909588524c909391409,942422325,959920176,942879027,942684259,875770425c942421555,926364983,926496305,825505580,876034100,942421297c926233906,892745776,959461676,926429745,959198517,875967794c875639603,959789411,959460916,959197490,909325874,825243443c942684204,808532281,959197234,858797618,942814008,875706412c892352569,959197491,892746032,959591220,942684259,842085942c959199033,909586996,943011632,842283052,892809522,959197490c892746032,842019635,942684204,875770425,942421555,876163641c808728114,825505635,842283062,959199287,842348853,925970999c842610732,859255092,942420019,943273010,909389873,892483884c842346553,942420016,942944825,842217011,842283363,909521975c959197240,842282546,842348345,892483628,842216248,942420791c875705650,808466737,842610732,858994740,824981047,875836982c876164665,892953400,842151737,741947442,959984952,858928185c876096560,909457201,741423161,892679992,959591223,959982646c909588530,741946163,892874808,876165170,892953396,825832761c741356082,909652024,859320886,926428212,909523253,741619255c842216505,959591479,876031029,926233393,741552694,809055544c842151989,809001781,892483896,741357876,825832761,959723321c876162103,909128243,741750068,892679992,842216503,926428217c859256117,741552182,960050489,926300465,876045105,926233393c741488440,909259833,825373752,808987703,942815032,741881912c926037049,926299700,892939318,892877113,741946937,959592760c875967028,809001784,875967544,741356601,859385913,909325618c876031024,892418097,741751088,825635385,892678448,876162100c909392178,741486641,959722040,808794423,809067317,875902521c741945907,892482616,808727348,876162105,808859442,741487927c876097592,858928694,876096562,808595506,741945657,808859448c859322169,842621750,858796342,741422387,875639863,825307442c808987697,909521976,741683762,859387192,859387448,842542135c808991028,741357879,858928184,825440052,809001785,926496056c741749048,842216505,909717559,959982642,909588530,741880888c942748727,842412088,892939321,909260089,741422649,960050489c926496056,842556214,892876088,741553970,808465977,825702708c809053234,892679225,741880377,825636664,808530486,876162097c875837746,741421624,909194295,942946353,876110640,959460914c741879858,926430520,926431033,808987703,876164408,741881908c809055544,842151989,808987700,875706680,741488697,859387192c842412082,842556208,825504309,741945401,909194295,960051249c876162105,876099122,741814578,943206456,859387957,808987702c859059512,741945904,892678712,858994998,926442289,942880309c741684024,909261112,892941361,808987702,959985976,741749815c875705401,875573554,959982643,859321394,741357880,942814265c926365751,842556213,825504309,741355577,909259833,892941112c876031026,825767985,741880625,926233144,959526454,809053235c892679225,741880377,959722040,943140920,959996729,858863154c741356340,842412601,926300217,808987704,859059512,741683760c959983672,942748466,808987701,926037816,741487923,859387192c892417592,842556214,925905717,741947702,959525943,909194804c842542132,859058741,741422132,859189817,808923958,892939314c943272249,741816119,960050489,926298936,926442290,825702197c741882166,926233144,942749238,876162104,876032563,741422128c909194295,909456696,876162097,876099122,741814578,943206456c859387957,842621750,859322677,741422133,909717561,926036533c808987698,942815032,741947448,875967033,842020153,842542128c959853877,741619765,942748727,859190833,892953395,926037305c741814578,943273273,825635637,959982648,809054258,741684785c892874808,808662841,842607667,842479925,741421877,859387192c892417592,842556214,925905717,741947702,909194295,842151985c842542136,859058741,741422132,859189817,808923958,959982642c876164661,741554483,943011640,926168627,892887857,859191352c741749044,875901496,808794163,959982648,909194290,741880120c892417079,959853109,842607664,858796342,741946419,825831481c909259577,876176183,808923699,741684793,909259832,859254833c876031030,942749233,741816372,842347064,875836212,842542129c825243445,741487673,959722040,842018872,959996724,959722802c741816113,959787577,825701680,842607670,892613174,741488694c926429240,875639609,876031024,892876337,741552179,808596536c909194552,876110649,909390642,741552184,808597816,858863928c892873784,892678713,741814326,926038328,943272756,808987700c875967544,741356601,859385913,909325618,876045104,875902257c741421874,892940345,960049714,926428211,875769910,741617713c959722040,842018872,959982644,842544178,741553976,825831481c875706418,892953396,825440569,741357873,859189817,842478646c876031026,825373745,741619512,825832760,909129266,809053237c842348089,741552688,959722040,926036024,876176184,909586483c741355572,892941625,926167353,892939317,858928441,741685560c859124280,959722295,876096561,926167858,741946933,959983672c859058994,842621750,909130037,741423156,925971511,959459637c892939317,858928953,741683768,909717561,925905973,842542131c859321656,741881913,876097592,808596790,809001776,842216760c741421616,926037049,926299700,842542135,892351797,741421875c926429240,858862393,809053240,909653305,741487415,892679992c909456183,876045105,808990769,741421878,943010360,875704883c842542133,909325877,741749809,892941625,959984434,808987698c858929464,741815609,825832760,876097593,892887856,926038328c741617716,859387192,858861874,909192247,808662070,875903024c892483628,943010614,959199544,926496050,875704370,875706412c808466489,946026801,960051248,892744240,942684204,825375031c942422065,842348592,926169400,842283052,892418098,942421042c909587762,909326135,909588524,943143216,946026035,942944825c825635634,825505580,876099636,942421299,875901497,959721784c892811308,859125557,959198516,959527216,959722034,943011884c942814776,962804025,959591986,875705400,959461676,825243955c942422327,859190578,858863926,825505580,892745011,959199545c925905716,825767479,842610732,808596787,962803764,875967794c943076659,909261100,926103091,942421296,808793394,842477621c942684204,808532281,959197234,858797618,942814008,875706412c892352569,962801971,926036788,959722034,842610732,859255092c959199027,825833781,925905207,959461676,909456692,824979511c909391414,825766713,909716528,825569328,1664430133,809055544c926036022,876096567,943011633,741946935,892940345,875706168c842542136,909522741,741815865,892874808,876165170,876096564c926364722,1664561462,876163129,909522229,959982646,808728882c741881909,909259833,892941112,876031029,859125041,741880119c892483896,875640884,842542137,926299957,1664692791,892874808c942945337,809053239,842151225,741946167,960050489,875968561c926428208,858992694,741947187,809054264,942814517,842542132c825768244,1664234805,943207736,809054774,959982642,859060018c741487415,926037049,926299700,808987702,926037816,741554480c875706680,892547640,909716534,959721520,1664234804,825636664c808727606,876031032,859125041,741880119,825635385,892678448c876162100,909392178,741486641,959722040,808794423,959982645c859321394,1664627510,943273273,892875317,926428209,825570869c741357880,842150968,892810801,892939320,859322681,741880377c859387192,842412082,926428208,876033333,1664496179,858862647c825636661,808987704,959591736,741946937,926496057,842346802c842542135,825768244,741750069,859385913,875966521,842607670c808662070,1664167984,892941625,959984434,842542135,909325877c741421625,859124280,909587511,842542137,909522741,741881905c842608697,926234933,909192246,959722550,925972279,842610787c926168119,942420789,909587762,825570358,875706412,942749753c942421553,909718839,943206967,842283308,842281272,942421557c842348592,875837752,909261155,926298928,942422072,842479664c808792887,959789356,959658041,959198769,858928690,959852852c825505580,808858931,959197240,842217776,892875574,892483683c825570102,942420530,943273010,825439536,842283052,875966770c959198777,808531506,859124531,859060524,808794162,959199028c943274293,842086197,825505635,926363958,959198769,842348853c825637174,959789356,959789113,942421559,892809524,959459384c892811308,842217269,942421561,842217781,925907249,942684259c875837749,959199032,959591986,892680505,942684204,808596277c959197234,875573302,842347577,892483628,926429235,925644850c892547380,943206454,909261155,842085172,959197496,875639604c842086704,942815276,875837493,959198777,909325874,942815028c942684204,959722041,959199543,909718834,926233657,909588579c825439793,942420018,876032569,892351796,959789100,808793394c959198264,943274293,825766196,825505580,909522996,959197748c943075892,925970996,959789155,808792625,959199284,876032564c808990262,959789356,959789113,942422326,876163641,942945842c842283052,825831728,942421553,875901492,892744757,909521251c825439284,741946934,858928184,926234420,892873783,943273784c741487409,960050489,875967032,959982644,875837234,741486645c875639863,875968056,809001785,875967544,741618484,842412601c859387961,842542130,959920436,741421365,892678712,808529975c959982644,959461426,741356085,842216505,909717559,959996724c909588530,741880888,909194295,892482360,808987700,825636408c741422128,909652024,808661302,909716529,842020914,741815095c926234424,892745008,926442290,959854389,741486905,926494777c959789361,892939318,943208249,741685557,959722040,825241656c842607670,892352821,741355570,875706680,859190072,842556210c909128501,741881393,892482616,825504564,959982646,959919666c741552951,825832760,875903288,876096568,858862642,741619251c875639863,809054770,809001778,959591736,741946937,859387192c926101554,842542133,859321656,741881913,842150968,875705905c892873785,943009849,741423156,959787577,909392182,809001781c926234680,741617721,926494777,892549425,808987697,825833784c741356080,808858169,842217523,842542136,808991028,741421877c842216505,875704887,909730616,825569328,741815602,842216505c909717559,959982645,909588530,741880888,909194295,892482360c842542132,859058741,741422132,808465977,876032053,842556212c859321656,741881913,842347064,875836212,909716537,959721520c741422644,892941625,959984434,926428213,909129525,741553974c842412601,859386931,842621748,875967286,741488441,942814265c926365751,842542128,825768244,741816626,842150968,875705905c876096569,825766450,741684786,959787577,909392182,809001776c926234680,741617721,926494777,892549425,926428209,858992694c741618227,875967033,909258803,842542128,876098872,741553463c959984952,825505586,876110641,825569586,741814578,842412601c808857907,876096563,808531506,741685561,959525943,959657268c876162101,876099122,741814578,842609976,892548405,842621747c959854901,741357108,892940345,808595762,876096560,859059506c741683508,842216505,858927671,892873782,959787065,741814325c875639863,859060280,926442290,926103605,741815090,825439289c825831476,892873783,876034104,741816118,875901496,909588531c892873785,926038328,741946934,842609976,808531509,892887864c959592760,741684788,925971512,842021173,926428212,859256117c741751090,825439289,892613172,876162097,909391666,741685046c842216505,960050992,876110640,875836722,741554225,959592760c943009844,876096568,842543666,741357874,925971511,842215477c926428208,909129525,741947190,959984952,892942386,892953393c926102841,741946937,959983672,892941106,892873783,809054521c741356600,892679992,875901751,926428216,825702197,741881145c942748727,842413617,892887862,876165432,741554489,909457208c959461683,842542128,808991028,741421616,825831481,926036793c892939313,959527225,741356089,892941625,959984434,876176180c876032563,741488946,926429240,842086450,892873776,909719352c741487411,808662073,876099888,909192240,859059254,959590704c959461676,859189811,946025784,808924471,942814772,875706412c892942137,942422320,859321650,892416051,959789100,943011122c942421557,842086709,875837234,842610732,942749748,929249588c825635124,876034359,959789100,808858161,959198518,892746032c858927154,875706412,842020921,942422071,909654069,909652786c909261100,959985970,946026035,859190583,825309239,959461676c842151222,942422071,825373236,892744247,959461676,943141175c942422325,892876848,909456951,825505580,825374005,946024760c942813748,959459377,859060524,892483378,942420016,943273010c876099376,959789100,959854643,959198771,808531506,875771954c892811308,960051512,962802741,876032564,959920440,825505580c875967545,942421553,875901497,926234168,892483628,926299703c942421296,943273010,842019633,842283308,842609719,946026035c858797623,808530738,959789356,959918901,959199286,842086704c842544953,943011884,859257143,942420022,892352816,875835446c842610732,943141172,962803508,959527221,942748984,959789356c909326393,942420535,926364983,943273521,892483628,925971256c942421042,876163641,859386674,825505580,875771189,946026293c859190578,892809527,959461676,858797618,959197492,842348853c926496819,859060524,825372976,959198005,876032564,943076408c943011884,909523255,946025268,858797623,825832755,825505580c943011123,942420531,842348592,959854905,892483628,842217267c942422323,943273010,892612657,909261100,942813233,962801972c842348848,842610994,892811308,960051512,959198517,926496050c859191089,825505580,892612920,959198264,808531506,875902257c842283052,875573808,946026032,959459897,959919664,892811308c875967288,959197495,943075892,959852850,842610732,808727607c942421299,842479664,892613431,825505580,959983926,946026553c875770420,859387192,959789100,842544432,942422066,943273010c909653808,842610732,825702200,959198001,842348848,926366001c942684204,875837749,962802488,959591986,892680505,942684204c808596277,959197234,925905716,942814773,892483628,892941108c925644851,942944564,808794424,842610732,926168119,946025269c909587762,825570358,942815276,842414133,942421561,909718839c943206967,842283308,842281272,942421557,842348592,875837752c942684204,825438777,946025784,875770420,842348600,959789100c892942385,942422068,909654069,909455667,825505580,825701433c959197753,926036788,959984180,842283308,959919159,946026549c926495794,842413881,959789100,909128243,959197747,825242420c943141681,892811308,943141686,942421041,825373236,943011638c959789356,959658041,946026546,842217781,892810800,892811308c859060021,925644338,892547380,942749239,959789100,842544432c942421298,959527221,809054257,875706412,892352569,962802227c825702704,875968569,842283052,909128240,959197494,876032564c842479158,892483628,842282803,942422325,926364983,909521200c892811308,892548917,962803764,959723058,859320885,825505580c825635128,959198513,943075892,925970996,942684204,943206967c959199288,909586996,909457200,959789356,959789113,946026806c876163641,942945842,942684204,959723060,959197236,842217776c808858421,825505580,808792376,959198777,808531506,875902257c842283308,825635897,946025008,926495794,892351801,959461676c859059510,942422322,875901492,959460403,842283308,909521975c942420535,909391920,842215990,842283052,959459888,946026801c959460919,909326391,909261100,858992689,824979765,825505334c960050998,808987697,909521976,741683762,859387192,859387448c842542135,808991028,1664104759,858928184,825440052,808987705c926496056,741749048,842216505,909717559,959982642,909588530c741880888,942748727,842412088,892939321,909260089,1664169529c960050489,926496056,842542134,808991028,741554487,808465977c825702708,809053234,892679225,741880377,825636664,808530486c876162097,875837746,1664168504,875968049,859125299,942420022c926364983,959722545,959461676,892811317,942420273,959789104c909653044,959789100,842544432,942421042,842610736,842545460c959789155,909128243,942420018,875705650,959461681,825505580c959983926,959199545,943075892,925970996,942684204,959984952c942421555,842348592,959723832,892483683,859387445,942420275c859190583,892549176,842610732,959721782,942421557,943274032c909391673,842414380,926036024,959199539,909194802,842414135c959461731,926036533,942420020,875705650,808466737,842283308c959658038,925643317,943206708,942879025,892483628,825636407c959198009,892614960,942815541,875706467,925907001,942422328c825635385,808662067,909261100,909654322,942422071,842348592c892614968,942684204,825438777,942421304,842479664,842347319c959789155,825636915,942421557,808662322,960050743,909521196c859387444,741618736,842347064,875836212,842607665,859190070c741486647,825832761,926365753,892953399,859322681,741488438c926234424,959852855,842542136,909522741,741881905,842216505c875574327,876031025,892876337,741422645,909259833,825373752c809001783,943011896,741749561,959787577,909392182,809053233c842348089,741488434,926429240,943208498,842607673,892941366c741356080,892678712,943012150,909206324,909456438,858862899c959789356,842478133,959199025,892877109,942749235,842610732c825243952,942421302,959789104,858796855,892483884,892483385c946024755,942881077,909455670,892483628,909586483,925645113c825635124,942813752,892483628,875770930,959197492,909325874c842020659,842610732,960051248,946025265,859321655,825701430c943011884,875771448,942421553,859059506,942683448,842610732c943075636,824981553,842282550,926234937,959982640,876034098c1664626744,926038328,825242932,808987698,876164408,741554228c809055544,842151989,808987700,875706680,741488697,859387192c842412082,842542128,825504309,1664692281,909194295,960051249c876162105,876099122,741814578,943206456,859387957,808987702c942814520,741946425,892678712,858994998,926428209,942880309c1664430904,909261112,892941361,808987702,959985976,741749815c808858681,842347826,959982643,859321394,741357880,942814265c926365751,926428213,859256117,1664627765,892940345,960050744c876031029,959723313,741684533,808465977,875704629,808987705c875706680,741357364,959722040,808794423,876096566,842085426c1664496952,943207736,892416822,808987699,942814520,741880889c892941625,842150201,842607664,875967286,741422900,959983672c842019129,926428208,892743990,1664497457,892875320,808465720c876162104,842478131,741880882,808465977,892481845,808987703c876164408,741685300,809055544,842151989,842607668,858796342c1664495670,926430520,943011385,926428216,858992694,741423413c858862647,859321653,876162098,876032563,741947442,926037049c892942132,842542136,959920436,1664495669,959983672,875705650c808987696,809056568,741486901,926037049,926299700,892873780c909455929,741880374,842347064,875836212,808987703,858929464c1664170292,926496057,842543922,876031028,876099121,741816375c892483896,825833524,876096563,808531506,741880631,825832761c876033849,876162100,909128243,1664496948,942814265,892350520c842542131,909522741,741881905,842216505,875574327,876031025c892876337,741422645,892941625,875835449,959982649,859321394c1664169014,825832761,825571385,926428216,892352309,741487926c926234424,825833782,892939314,842609977,741815349,959983672c909390898,842542134,825768244,1664431413,959787577,808596784c926428208,875966774,741618737,825831481,875704889,842542133c892548661,741423416,960050489,925970482,909716537,959721520c1664234804,859124280,842479664,876031032,825373745,741618230c926037049,876034356,959982645,875837234,741553202,959722040c875573560,892873784,892481849,1664102451,926037049,876034356c876162102,808859442,741422647,926429240,825309234,808987701c959985976,741749554,809054264,875574837,909716532,808792112c1664300087,825832761,875903289,892939314,859322681,741488438c926234424,959852855,842542136,825440309,741618231,959592760c959656500,876031027,859125041,1664562484,909455928,925972275c809053237,808858169,741422131,892941625,959984434,876162103c842084403,741553457,926037049,909391924,892873784,909719352c1664300086,808859448,959787827,876031025,892678961,741487416c892874808,909719858,842542137,859255605,741946162,959722040c875573560,842607669,842019126,1664169016,892940345,960049714c926428210,960051253,741684537,959787577,909586743,876031027c875640881,741619765,825635385,892678448,876096564,808595506c1664495668,808597816,926298169,926428217,909326389,741422900c909259833,909193784,959982649,875837234,741684016,926429240c875771698,876031029,942749233,1664629049,858928184,959789108c892873779,943009849,741880370,959722040,943140920,959982646c926365746,741552433,892940345,926495026,808987703,876164408c1664301108,842412601,892942649,808987701,842216760,741356080c808662073,842413367,842542136,959657013,741880629,875639863c892942392,959982640,875837234,1664300343,926233144,892614198c842542129,909653304,741751090,959788856,942815030,876162104c875640882,741750066,892874808,876165170,876096564,825766450c1664365109,926038328,909587508,926428208,926494774,741749560c875706680,909324856,876031025,943207473,741684020,892483896c875640884,926428217,892810549,1664431155,825831481,875704889c892873785,842414136,741947704,842412601,842283065,809053236c809055033,741618225,909455928,825833011,909192243,808530998c959919155,859060579,909588272,942420280,892547641,942944306c842610732,825833520,942421555,808924466,892809521,909261100c892746036,942421046,909391920,808728884,959461731,859124275c925642806,892678452,825438772,959461676,959590965,942420793c858797623,875573556,875706412,808466489,942421042,942944825c859256882,959461731,842543665,959198260,825833781,808530231c909261100,926168627,824980018,825505334,892811318,892873780c909259065,741684784,909717561,842019381,842556211,808991028c741881650,808662073,808728119,892939312,825832761,741685044c892941625,959984434,842542133,859255605,741423412,858928184c909457204,809001785,858929464,741749556,959787577,942945840c876031025,825571121,741685552,926496057,842543922,809053237c875902521,741553968,959722040,808794423,809001784,892744760c741355570,892874808,842019379,876162097,808859442,741815607c892678712,858993968,808987697,859387704,741880625,892940345c859256376,926442290,859256117,741422645,942748727,859189304c842542129,842217525,741684274,909455928,875640371,892939318c858928441,741488952,959983672,892941106,892887863,809054521c741356600,959984952,808728370,892873780,825373497,741815089c892417079,926495541,842542132,892548661,741947448,959787577c842019383,842556212,876098872,741947700,959983672,909258809c808987701,842610488,741880113,842412601,808857907,808987699c809056568,741683509,892417079,876163637,876176183,876099122c741814578,842609976,892548405,842607667,959854901,741357108c892940345,808595762,876096560,859059506,741683508,842216505c858927671,892887862,959787065,741814325,875639863,859060280c926428210,926103605,741815090,825439289,825831476,892873783c876034104,741816118,875901496,909588531,892887865,926038328c741946934,808662073,943206705,892873780,909455929,741487414c959722040,909588791,842607664,892352821,741355570,875706680c859190072,842556210,909128501,741881393,892482616,825504564c959982646,959919666,741552951,825832760,875903288,876096568c858862642,741619251,875639863,809054770,809001778,959591736c741946937,859387192,926101554,842542133,859321656,741881913c842150968,875705905,892873785,943009849,741423156,959787577c909392182,809001781,926234680,741617721,926494777,892549425c808987697,825833784,741356080,808858169,842217523,842542136c808991028,741421877,842216505,875704887,909730616,825569328c741815602,842216505,909717559,959982645,909588530,741880888c909194295,892482360,842542132,859058741,741422132,808465977c876032053,842556212,859321656,741881913,842347064,875836212c909716537,959721520,741422644,892941625,959984434,926428213c909129525,741553974,842412601,859386931,842621748,875967286c741488441,942814265,926365751,842542128,825768244,741816626c842150968,875705905,876096569,825766450,741684786,959787577c909392182,809001776,926234680,741617721,926494777,892549425c926428209,858992694,741618227,875967033,909258803,842542128c876098872,741553463,959984952,825505586,876110641,825569586c741814578,875967033,825374770,926428209,842021173,741814581c942748727,943010865,808987697,875967544,741618484,842412601c859387961,842556210,959920436,741421365,892678712,808529975c959982644,959461426,741356085,842216505,909717559,959982644c909588530,741880888,909194295,892482360,809001780,825636408c741422128,909652024,808661302,909716529,842020914,741815095c926234424,892745008,926428210,959854389,741486905,892941625c959722041,809001778,875706680,741750324,959722040,892678456c876096565,909193778,741751092,926234424,875835703,876162103c909391666,741488438,926038328,875574836,809001777,892941624c741421365,859387192,842412082,809053232,859386169,741488695c909194295,942946353,892873777,943009849,741683762,842609976c858863413,909730616,858798130,741421365,842216505,892614192c926428214,876033333,741945907,926233144,942749238,876162104c876032563,741422128,909194295,909456696,809001777,875967544c741618484,808662073,875640375,876096568,943011633,741683509c892940345,875706168,842542136,909522741,741815865,892941625c943207218,842556216,909325877,741421625,892874808,892679993c876162099,909128243,741355575,959787577,892941360,909192241c858928182,942814515,909261100,825833009,962803507,909325874c825701428,875706412,926496569,959197238,892614965,859321145c959461676,909521459,959198260,909718834,825635897,842283308c892612920,946025777,825242164,892875577,942684204,808532281c942420018,943075897,942944816,875706412,892418105,959198517c926036788,942944818,808859948,842085680,946026293,842348592c959723832,859060524,842282802,942420025,876032569,808529973c842610732,808792374,942420273,943274032,909391673,842283308c808530484,946025268,942944825,809056307,842283308,926431032c942421303,875705650,808466737,892811308,808793909,925644856c876163380,892482614,892811308,875640631,962801972,926429748c808661049,875706412,942749753,959198513,892746032,959591220c842283052,875770933,959199536,876032564,859256374,842283052c892809522,962801970,892746032,842019635,959461676,825243955c959199543,825766452,892350516,825505580,876033081,959197492c842217776,892875574,842283052,808532018,962802225,875967794c942684210,909261100,926103091,942421296,942881077,942682680c942684204,808532281,959197234,858797618,942814008,875706412m892352569,962801971c926036788,959722034,842610732,859255092,959199027,825833781c925905207,959461676,909456692,824979511,909391414,825766713c909716528,825569328,1664430133,809055544,926036022,876096567c943011633,741946935,892940345,875706168,842542136,909522741c741815865,892874808,876165170,876096564,926364722,1664561462c876163129,909522229,959982646,808728882,741881909,909259833c892941112,876031029,859125041,741880119,892483896,875640884c842542137,926299957,1664692791,892874808,942945337,809053239c842151225,741946167,960050489,875968561,926428208,858992694c741947187,809054264,942814517,842542132,825768244,1664234805c943207736,809054774,959982642,859060018,741487415,926037049c926299700,808987702,926037816,741554480,875706680,892547640c909716534,959721520,1664234804,825636664,808727606,876031032c859125041,741880119,825635385,892678448,876162100,909392178c741486641,959722040,808794423,959982645,859321394,1664627510c943273273,892875317,926428209,825570869,741357880,842150968c892810801,892939320,859322681,741880377,859387192,842412082c926428208,876033333,1664496179,858862647,825636661,876096568c825766450,741945392,825636664,859190070,842542134,825768244c741749048,859387192,859387448,842607670,842019126,1664365368c943011640,892942649,876162100,942946098,741947193,959525943c825505332,959982646,942945586,741815606,926233144,808924726c842542133,892876088,1664235575,926037049,858929460,926428214c842215478,741355827,892941625,943207218,809053240,959590713c741488695,926430520,909326137,892873776,909455929,1664626737c943273273,959657013,876096563,909457201,741357625,892679992c959591223,876162102,842281267,741422388,926037049,926299700c876162101,925905459,1664104761,892482616,942748724,959982643c808728882,741881909,842150968,959590968,909192240,959722550c808464951,892811308,909520951,942422327,842610741,825571640c959789411,942879285,942422328,842610736,926234931,959789100c942684465,942420020,926233911,942945587,892811308,959526711c925644853,825766196,909260342,943011939,959723833,942420793c859190583,809054265,875706412,808466489,959197490,959527216c825700915,959789356,960049465,959197234,842348853,876165171c859060579,842282802,942420537,842479664,808595768,943011884c859191607,959199032,808465204,808728633,825505580,842217526c959199540,842217776,892875574,892811363,909389879,942422066c926495794,959460665,892483628,808661816,942421297,892483893c909457461,959789100,926036529,942421044,942944825,959723569c825505635,959918390,942421047,842086709,892743734,959461676c808596790,942420786,943273010,943141424,943011884,858928696c959198776,959591986,909326648,892811363,942748982,959197497c892746032,943141426,842283052,842477874,959198518,825702704c875575351,942684204,909587768,925644341,892678452,825766194c942684259,859320887,959198007,909194802,875574839,859060524c959461170,942421814,825635380,909326128,825505580,876097846c942421816,875705650,825504819,892483683,959524919,942420532c943273010,875704368,842610732,825832501,959199031,809055538c909195061,909261100,909456434,942420536,959920176,808726835c825505635,859125814,942420784,942682676,959852853,842283052c943076403,959198000,959527221,842018872,859060524,842217266c942421558,876032569,809056563,892483683,959525938,959197232c943075892,842348851,825505580,825309240,942422067,909587762c859386166,959461676,959788340,942422066,943273010,959985456c842610787,875770166,959197235,959591986,943142456,942684204c808662069,942421298,842610736,892875059,942684204,859255351c942420533,942881077,909455670,892483683,909586483,925645113c876163380,875966774,892483628,875770930,959197492,909325874c842020659,959789356,926431537,959199031,943274293,842479155c892811363,909195063,942422073,909587762,943206710,859060524c808728370,925643060,943075636,825636149,842283308,842283062c942421809,892876848,909326648,892483939,892549177,959197492c892746032,842478130,942684204,943206967,959199544,959723058c808595509,892483628,892941877,925643832,825766196,858994230c959789411,842478133,959199025,892877109,942749235,842610732c825243952,942421302,959789104,858796855,892483884,892483385c942420275,942881077,909455670,892483683,909586483,925645113c825635124,942813752,892483628,875770930,959197492,909325874c842020659,892942380,859060534,942420793,859321655,825701430c943011939,875771448,942421553,859059506,942683448,842610732c943075636,925644849,892678452,809055794,909261100,808923952c959199540,926429748,842282297,942684259,875837749,942420280c892352821,875704888,942684204,959722041,942420536,842217781c808597040,892483628,959525938,925645104,825635124,960051512c842283363,842283062,942421809,892876848,909326648,942684204c808662069,942422322,909456690,825439033,892811308,943207222c942421299,825635385,909457716,942684259,926496825,959198772c842281524,859058225,842610732,942880820,959197241,926429748c892811064,892811308,892548917,959199284,943012144,892942646c825505635,926429494,959199539,892350518,959722033,942684204c875835961,942420023,926495794,909129017,842283052,942813492c942421557,909654069,859124019,942684259,808662069,959199282c959789365,808596017,909261100,875836979,942420279,960051248c808595505,909588524,825570865,942421559,943273010,942814512c859060579,842151730,959199284,892350518,926233137,942684204c875837749,942421304,892352821,875704888,909261100,909324337c942421552,959920181,943207734,909588579,892547888,925643065c892547380,842217525,859060524,842282802,959199544,876032564c943012151,942815276,959658037,942421560,842610736,808727093c942684259,892352825,959197745,876032564,876033590,959789100c909522226,942422066,875705650,926168115,942684204,875770425c959198771,842479925,875706419,825505635,926169142,942421816c875901497,858863928,842283052,925905206,959199283,959527221c875837239,859060524,875966514,959198773,943206964,859123760c892483683,825636407,959199288,926036788,825503796,909521196c842216500,741422132,892941625,875835449,959982649,859321394c741422134,825832761,825571385,926442296,892352309,741487926c926234424,825833782,892939314,842609977,741488948,959983672c909390898,842542134,825768244,741684533,959787577,808596784c959996720,825506098,741357107,825831481,875704889,842542131c892548661,741423416,960050489,925970482,909716537,959721520c741487924,859124280,842479664,909206328,909194294,875574584c842283308,926495799,942421300,876032569,859058740,875706412c808532025,942422068,842086709,808465205,842283308,926495799c962803252,876032564,825767478,942684204,825766455,942421297c943274032,909324857,959461420,808858928,942421044,959789104c858796855,959789356,809056561,962802994,943274293,842479155c892811308,909195063,942422073,859321650,875706161,842610732c858928185,824980281,859059766,858992688,842542135,926103093c1664431921,842608697,875769910,892939313,858928441,741816632c808662073,892416561,876162099,942946098,741881396,926430520c943011385,926428216,858992694,1664170293,858862647,859321653c808987698,959591736,741946937,859124280,858927927,842542137c825768244,741684272,825635385,876098096,809053233,842151225c1664235833,943011640,892942649,842607669,825702709,741553719c875968049,875640373,959198262,808531506,875902257,842283052c875573808,942421552,959459897,959919664,892811363,875967288c959197495,943075892,959852850,842610732,959657015,942420024c842479664,892613431,825505580,959983926,942422073,875770420c859387192,959789155,842544432,942422066,943273010,909653808c842610732,825702200,959198001,842348848,926366001,942684204c875837749,959198008,959591986,892680505,942684259,808596277c959197234,925905716,859321909,892483628,892941108,925644851c942944564,808794424,842610732,926168119,942420789,909587762c825570358,875706467,942749753,942421553,909718839,943206967c842283308,842281272,942421557,842348592,875837752,842283052c892418098,942421042,809055543,926429747,909588579,943143216c942421555,942944825,825635634,825505580,876099636,942421299c875901497,959721784,892811308,859125557,959198516,808597808c959591222,943011939,942814776,959199545,959591986,875705400c959461676,825243955,942421042,859190578,858863926,825505580c892745011,959199545,925905716,825767479,842610787,808596787c942422068,942682681,909324601,859060524,909127984,942421297c909587762,859058744,942684204,959723060,959197236,842217776c808858421,825505635,842282293,959197491,842348848,859388210c909588524,825504560,942421040,943011890,875574580,842610732c942815284,959198007,842086704,875835960,959789411,825700665c959197233,909325874,842151732,825505580,942748212,942421047c842086709,892743734,959461676,808596790,942420786,943273010c943141424,859060579,875968304,959197232,959789365,892810289c959789356,942879285,942421305,926102834,825832499,842283052c892810291,942422326,842610736,909325363,892483939,875966521c824979768,875836982,926496569,892939317,858928953,741683768c909717561,925905973,842542131,959920436,741879861,876097592c808596790,809001776,842216760,741421616,926037049,926299700c842542135,892351797,741421875,926429240,858862393,809053240c909653305,741487415,892679992,909456183,876045105,808990769c741421878,943010360,875704883,842542133,909325877,741749809c892941625,959984434,808987698,858929464,741815609,825832760c876097593,892887856,926038328,741946676,859387192,858861874c876031031,859125041,741619513,909455928,943207731,842607673c842479925,741618224,959722040,825241656,809001785,809056568c741684786,926429240,825307705,842607672,825438774,741552182c926496057,892351282,876031033,875640881,741423157,909259833c825373752,892887863,892678713,741553459,959787577,909392182c809053232,825374009,741355570,892482616,825504564,876162101c842478131,741423410,809055544,808794421,876045111,943207473c741487412,943011640,858928947,876162103,808726835,741814585c943207736,959787062,842542135,942879797,741946935,959984952c909522738,959996729,859321394,741880374,808859448,859191609c842542133,808991028,741619767,959787577,808596784,959982640c859321394,741487414,859124280,909194800,876110648,859059506c741749044,909261112,859257143,892873779,959983929,741552182c875705400,909325105,876031028,842150961,741486649,892874808c909719858,892887865,808596281,741685043,959722040,808794423c876096568,909193778,741946418,809055544,942946357,842607665c959854901,741684788,943206456,809056053,809067316,959526713c741422387,959983672,842019129,842607664,942878774,741880371c959722040,859123768,876162097,842478131,741880882,808465977c892481845,876176183,892875315,741684272,942815544,876099127c876031032,859321905,741618994,842347064,875836212,909716529c808792112,741618743,959722040,808794423,842556216,859058741c741946420,808465977,909392180,892939313,858928441,741685560c926234424,926299696,842607667,875770422,741618489,859189817c926495798,876176178,943142962,741357367,959722040,959590712c876096567,909193778,741946418,842150968,909259064,842607669c859322677,741356597,943206456,809056053,809067316,959526713c741422387,808859448,842216243,842607668,808662070,741357106c959722040,926036024,892873779,926038328,741421364,825373752c825372981,926442295,909717558,741553717,926038328,943272756c876031030,825373745,741487158,876097592,859059254,842607668c943272502,741487417,959722040,825571639,842556209,808924469c741617713,942815544,842348848,876162096,892875315,741618736c942815544,876099127,876031032,859321905,741618994,909652024c875573558,809001777,825636408,741421107,825832761,892483641c926428215,892352309,741487926,926234424,825833782,809053234c825832249,741749049,842150968,926363960,842556214,808991028c741552949,842150968,959723057,892873782,876165432,741421874c926037049,943076916,959982640,909391666,741422128,892874808c825570617,892887857,808596281,741685046,825831481,943141689c876031026,942749233,741423156,809055544,842151989,892873781c926233145,741880625,825832761,858798393,876176177,909128243c741750068,892679992,842216503,842542137,909522741,741881905c842216505,875574327,876031025,892876337,741422645,926234424c926299696,876176185,892418098,741421872,892941625,959984434c808987699,858929464,741815609,825832760,876097593,892873776c909652793,741421362,842608697,808990773,876045110,876099121c741947186,842543160,808989232,808987702,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m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m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m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m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m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m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m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m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m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m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m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m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m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m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m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m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m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m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m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c808987700,842019384,741619762,842543160,942813744,825778996c909129777,741619255,842543160,942813744,808987700,842019384c741619762,942747960,909588016,808987700,842019384,741619762c842543160,942813744,825778996,909129777,741619255,842543160c942813744,808987700,842019384,741619762,942747960,909588016m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c842019384,741619762,942747960,909588016,808987700,842019384c741619762,842543160,942813744,825778996,909129777,741619255c842543160,942813744,808987700,842019384,741619762,942747960c909588016,808987700,842019384,741619762,842543160,942813744c825778996,909129777,741619255,842543160,942813744,808987700m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987700,842019384,741619762,942747960,909588016,808987700c842019384,741619762,842543160,942813744,825778996,909129777c741619255,842543160,942813744,808987700,842019384,741619762c942747960,909588016,808987700,842019384,741619762,842543160c942813744,825778996,909129777,741619255,842543160,942813744c808528948,876099893,741618736,908930096,942682423,808728120c842084908,875575094,1664693554,909326125,858796081,824980021c842413108,825373235,892152888,859124536,875836722,842084908c875575094,741946674,959919405,892483128,841758770,926298673c892482608,942760761,943009849,942814514,858862124,926234160c741815607,842477869,858863408,741749042,909390897,926036786c757872945,825374513,925972023,824980025,842413108,825700915c825058105,926234419,825700659,875637810,858928692,808924722c808202284,808202284,808202339,808202284,808202284,808202339c808202284,808202284,808202339,808202284,808202284,808202339c925969708,808859440,909193270,842084908,959461174,741946418c808923437,909129271,741749040,909259058,842608695,811809076c757870636,842085937,943271991,824981560,842413108,859255347c825044021,892940342,909194294,875637808,858928692,892548914c808202339,925969708,808859440,909193270,842084908,959461174c741946418,1664101424,741354544,741354544,1664101424,808661812c943206710,875637816,858928692,892745522,858993708,942749232c824981560,842413108,909586995,859057205,859321909,741880371c909390897,926036786,761476406,925906737,808857654,841758257c926298673,875706672,858860601,842477617,908865580,909325621c761475116,925906737,808857654,841758257,926298673,875706672c892742713,741749557,741354544,741368624,741354544,959261744c842217527,942683185,875835692,842215990,1664692788,943143213c875639347,824981552,842413108,842281523,959261753,959919927c808595767,875835692,842215990,741945908,858992941,825833009c741356085,909390897,875705138,761475635,825439025,892418358c824979506,842413108,859058739,825044018,825307955,858928950c875637810,858928692,842216498,808202284,808202339,808202284c808202284,808202339,808202284,808202284,808202339,808202284c808202284,909192547,892483896,909326645,875835692,842215990c741684023,943075629,892678713,741749561,909390897,926036786c808203571,811806764,808202284,808202284,761475116,909653553c842019121,824981552,842413108,859255347,825044021,825636918c808595505,875637816,858928692,892548914,808202284,808202339c808202284,808202284,808202339,808202284,808202284,808202339c808202284,808202284,808202339,808202284,808202284,808202339c808202284,808202284,909192547,926299703,875704371,875835692c842215990,741684023,926298413,859256374,741618224,909390897c926036786,808203571,761475116,892811057,825832242,824981558c842413108,842281523,825044024,858797878,909455672,875637816c858928692,892548914,892679724,808203827,808202339,808202284c824979500,909455926,808202339,808202284,808202284,808202339c808202284,909192492,858994998,842610994,875835692,842215990c1664430903,909521197,842216249,741488953,909390897,926036786c808203571,757870636,942683953,892613942,841757241,926298673c875706672,741368633,741354544,741354544,825058096,909456950c926495286,875637814,858928692,892548914,909192492,909522230c909588786,875835692,842215990,741684023,1664101424,741354544c741354544,1664101424,926429485,959788592,741619765,909390897c926036786,808204086,908865580,909325621,811806764,824979500c892352824,842347064,875637816,858928692,858797874,875705644c741881906,825058096,942683954,825308215,875637810,858928692c892744242,842083628,926429239,842084660,875835692,842215990c741684786,858927405,859060279,741881401,909390897,842150706c828585270,825375032,959657269,875637810,858928692,858797874c842083628,808663350,942944817,875835692,842215990,741684786c926036269,876034096,741486897,909390897,842150706,761476406c926102065,959657016,824981558,842413108,909259315,942746677c892416569,842609461,875835692,842215990,741552183,1664101424c741354544,741354544,1664101424,741354544,741354544,1664101424c741354544,741354544,1664101424,741354544,741354544,1664101424c741354544,741354544,1664101424,741354544,741354544,1664101424c741354544,741354544,1664101424,741354544,741354544,1664101424c741354544,741354544,1664101424,909257776,875835698,892679724c808203827,909192492,825505328,842216504,875835692,842215990c1664430903,741354544,741354544,1664101424,859189549,825570103c741618228,909390897,926036786,757871923,926103089,875640115c824980530,842413108,859255347,741354549,842228528,875573816c741881906,909390897,926036786,858535478,808597554,943206964c875835692,842215990,741750327,842609203,909652533,875637812c858928692,909522738,808727395,842479671,824979504,842413108c909586995,875768886,926431024,741355570,909390897,926036786c858535478,875573556,875836217,875835692,842215990,1664497207c942814259,892548152,875637810,858928692,909522738,842281772c859060280,824980021,842413108,909586995,875768886,909390131c741751092,909390897,926036786,912471606,909325621,892679724c808203827,808202284,761475116,858797617,926037810,824980528c842413108,859255347,825044021,859058230,942813490,875637808c858928692,892548914,808202284,808202339,808202284,808202284c808202339,808202284,808202284,925969763,808859440,909193270c842084908,959461174,741946418,808923437,909129271,741749040c909259058,842608695,757872948,925906737,808857654,841758257c926298673,875706672,741368633,741354544,741354544,741368624c741354544,741354544,825058096,909586487,825243184,825371702c808924722,959722041,925969708,808859440,909193270,842084908c959461174,741946418,808923437,909129271,741749040,909259058c842608695,811809076,824979500,925905203,741354546,808923437c909129271,741749040,909259058,842608695,761477428,858796081c842479668,824980019,842413108,859255347,825044021,875769904c858928952,875637810,858928692,892548914,808529196,875769904c875574577,875835692,842215990,1664430903,741354544,741354544c825307699,741619250,908944176,909325621,892679724,808203571c808202284,811806764,808202284,858533932,842084658,808203318c892743011,741749557,859125046,741354549,741354544,741368624c741354544,825371696,943075894,1664101432,741354544,741354544c1664101424,842412338,741881910,892152880,858862646,943208499c842084908,875575094,741946674,859125046,892742710,1664496437c808857901,875704882,741880369,909390897,926036786,841758003c909260337,808204344,825306412,909390387,808988722,875835692c825438774,1664234809,842477869,858863408,741749042,909390897c926036786,757872945,825374513,925972023,824980025,842413108c825700915,892939321,842478128,1664101424,825372973,959854904c741355574,909259058,825503799,908866361,909325621,892679724c824981043,842018871,943273270,825371700,808924722,825831737c808202339,808202284,808202284,808202339,925969708,808859440c909193270,842084908,959461174,741946418,1664101424,741354544c741354544,1664101424,741354544,741354544,1664101424,926365233c909193783,808202284,824979500,892614452,741355574,892756784c741749557,909522995,741618230,959854641,808530230,824981552c842610231,892876339,909192241,825372979,825307961,825766188c859058745,1664235059,892746041,959853616,959523891,909652533c842610231,859060524,959852594,824979511,943273528,825440312c876096561,842346802,741357109,808464434,876164659,828585014c875705655,875771957,892873781,959983929,741488181,825243441c926495283,824980017,959591737,926038329,808987699,825636408c741748787,909326641,858993205,828585777,875573817,858796849c959523897,892547635,959592247,808923436,925906481,741751095c842348593,875968823,925643831,842478134,859255091,892940588c926167092,1664627763,943076913,842544945,959197490,926232632c842346808,943075628,842019636,741947441,909195569,842348852c824980017,892482873,892875572,943270965,909194032,1664692272c875770417,741354549,741354544,1664101424,741354544,741354544c1664101424,741354544,741354544,1664101424,741354544,741354544c1664101424,825307699,741619250,741354544,741354544,741368624c909192240,909193527,808202296,824979500,942814260,926232628c842228534,909259057,741354548,741354544,1664101424,741354544c741354544,1664101424,842412338,741881910,825044016,909588021m842084658,875637808c858928692,892548914,808202284,808202339,808794412,808597298c824979500,892352824,842347064,825371704,892743731,926234423c925969763,825700402,909193779,875835692,842215990,741945655c842477869,825636657,741488951,909390897,926036786,757872945c892810033,925971255,824980017,842413108,926298675,741368624c741354544,741354544,741368624,825044016,825767221,859386680c875637814,858928692,892548914,875573548,909587768,811806764c808202540,808202284,811806764,808202284,908865580,909325621c811806764,858533932,842084658,808203318,892679724,808203827c808202339,808202284,808202284,808202339,909193772,943207986c959197228,875574072,1664101424,741354544,741354544,876099121c842348338,912470060,926168370,876098869,842084908,875575094c741357106,858862641,875575348,824981556,842413108,892416563c741354551,741368624,741354544,741354544,925721392,960050743c909195316,875835692,825438774,741618489,875902259,909260598c825371700,808924722,926495028,926362924,876165430,741749048c909390897,959525682,761476147,808597553,842151224,824980530c842413108,808923699,876031027,859058993,741487410,909390897c825373490,808202293,811806764,808202284,808202284,808594732c909259569,808597813,892744035,757872437,858861618,959788594c841756722,926101809,841759024,808464694,741354552,741368624c825044016,825504053,876032820,875637812,858928692,892548914c892415276,909194803,808728627,875835692,842215990,1664430903c875835693,926103860,741880375,909390897,926036786,824980787c808859193,808202296,808202284,808202339,926231852,825504311c741881904,942748977,875573303,757871923,842479413,959919154c892415031,808925233,892548144,842412387,808202553,808594732c842479673,875968564,875835692,842215990,741619254,1664101424c741354544,825307699,741619250,892742704,741749557,825058096c808661813,825309233,875637810,858928692,892548914,808202284c808202284,825307491,842084660,909652268,875706424,741750581c825307699,741816115,892742704,741749557,825058096,926298677c892745266,875637814,858928692,892548914,892415276,909194803c808728627,875835692,842215990,741684023,842346797,842479673c741619763,909390897,926036786,828585267,909719345,757872692c875575090,859124016,842214454,808792369,741354549,859125046c1664101430,859124013,942747699,741486897,909390897,926036786c808203571,808202284,862138412,859058992,741881393,842610477c825833777,858535990,875639090,808203831,892679724,808203827c892415331,875639857,875837235,875835692,842215990,741684023c859124013,942747699,741486897,909390897,926036786,757871923c808596785,842347316,824979504,842413108,859255347,808674101c926429236,824980528,825504308,825766454,842214454,909259057c741354548,859125046,1664101430,842346797,892548144,741355570c909390897,926036786,808203571,808202284,862138412,825373497c741355574,858862125,892940345,741356592,825307699,741488947c892742704,741749557,825058096,926298677,892745266,875637814c858928692,892548914,892415276,943010610,942815536,875835692c842215990,741684023,825569581,959984183,741488436,909390897c926036786,895694131,842413104,741356087,942748465,859060277c858533938,842084658,808203318,892679724,808203827,892415331c859058226,808464949,875835692,842215990,741684023,741354544c1664101424,892679222,808859954,926100780,808597297,741488945c825307699,741355573,892742704,741749557,825058096,892548149c926430000,875637810,858928692,892548914,892415276,842479154c909456950,875835692,842215990,741684023,942944557,926366008c741356089,909390897,926036786,912471347,942749236,741751092c892679725,858535475,892416306,808204593,892679724,808203827c892415331,892876592,943206962,875835692,842215990,741684023c741354544,1664101424,943076406,842215476,875638060,909325878c808464440,825373484,909325361,908865580,909325621,761475116c825242929,942683701,824980019,842413108,859255347,825044021c959459637,825243705,875637814,858928692,892548914,892415276c808924208,808858934,875835692,842215990,1664430903,876033078c943076665,858533932,842084658,808203318,892679724,808203827c892415331,892876592,943206962,875835692,842215990,741684023c741354544,1664101424,942682679,808465977,892742956,741749557c825307699,741945653,892742704,741749557,825058096,959985716c842610487,875637808,858928692,892548914,892415276,892876592c943206962,875835692,842215990,741684023,959721773,959853109c741750579,909390897,926036786,828585267,926233398,909457463c925969708,892614711,842216496,825373484,892482353,908865580c909325621,761475116,892941361,859387442,824981047,842413108c859255347,741354549,741354544,909206320,876033843,741619252c859124781,825831477,858533938,875639090,808202296,892679724c808203827,892415331,909455664,842217520,875835692,842215990c741684023,959721773,892417080,741617713,909390897,926036786c757871923,842609713,909324849,824981556,842413108,859255347c909206325,825766453,741488951,909390125,943076150,741355568c825307699,741749556,892742704,741749557,825058096,842348852c926103862,875637814,858928692,892548914,808202284,808202284c909586787,959657269,824980536,842086711,942945593,842214456c825438513,741354547,1664101424,825569581,859058484,741618743c909390897,926036786,757871923,825242929,942683701,824980019c842413108,859255347,825044021,859191092,808465721,875637816c858928692,892548914,909586787,808794166,757872181,859125046c842214454,825569585,741354553,859125046,1664101430,942944557c909653554,741619252,909390897,926036786,808203571,808202284c828583980,926496823,909195320,942880812,942683704,825373484c875967025,908865580,909325621,761475116,909587505,808794419c824981552,842413108,859255347,825044021,943011892,959525427c875637810,858928692,892548914,875638060,875903287,909326128c875835692,842215990,1664430903,942946353,842346801,925707312c959525433,943075641,825373484,909587505,908865580,909325621c761475116,842544177,875968566,824980534,842413108,859255347c741354549,741354544,942760752,926365748,741750064,909586733c808924979,741881395,825307699,741750835,892742704,741749557c825058096,959985716,842610487,875637808,858928692,892548914c875638060,943075896,875967542,875835692,842215990,741684023c909390125,842086451,741751088,909390897,926036786,828585267c876164152,842609970,892611884,959460659,741356081,825307699c741357620,892742704,741749557,825058096,825243444,892678960c875637810,858928692,892548914,808202284,808202284,892875107c809054775,757871666,825438258,741749046,825307699,741945653c892742704,741749557,825058096,942880308,959459889,875637814c858928692,892548914,875638060,875705143,808989241,875835692c842215990,741684023,909390125,926234934,741618232,909390897c926036786,828585267,959919416,808858932,858533932,842084658c808203318,892679724,808203827,875638115,808529975,842347827c875835692,842215990,741684023,741354544,1664101424,892482098c892481590,908930102,909325621,825373484,959526193,808202284c761475116,909587505,808794419,824981552,842413108,859255347c825044021,825243444,892678960,875637810,858928692,892548914c875638060,842348341,808728112,875835692,842215990,1664430903c909259314,959919410,858598450,842477879,842608944,825373484c808465713,908865580,909325621,761475116,926233649,909128245c824979508,842413108,859255347,741354549,741354544,842162992c825833010,741880371,825833265,875903282,858535992,858861874c808203057,892679724,808203827,875638115,825766710,909717554c875835692,842215990,741684023,909390125,909522480,741881395c909390897,926036786,757871923,825570353,825831986,824980536c842413108,859255347,842162997,909457202,741619256,842214448c909259057,741354548,859125046,1664101430,892612909,959590961c741619761,909390897,926036786,808203571,808202284,845361196c842544441,875574585,959917356,960049458,741881393,825307699c741750580,741354544,825058096,892810548,875966514,875637808c858928692,892548914,875638060,926102581,842086708,875835692c842215990,741684023,875835693,859320376,741750068,909390897c926036786,862139699,808859703,842478641,892742956,741749557c825307699,741945653,892742704,741749557,825058096,842085684c942750002,875637812,858928692,892548914,808202284,875638060c859386932,942815031,875835692,842215990,1664430903,909653811c808466230,741354552,825307699,741619250,741354544,825058096c808989748,892613432,875637814,858928692,892548914,808202284c808202284,943141731,909325880,808203825,892482604,808728633c908865580,909325621,875835692,959918902,1664102965,858992941c825833009,741356085,909390897,926036786,808203571,808202284c878915628,926429745,908867638,858863672,757871673,959853622c959590711,875637808,858928692,825700914,808202284,825373539c875967025,908865580,909325621,909653804,741487412,808794161c943142706,824981560,959591736,859320377,925983542,825636406c858862136,892809772,757871152,942683953,892613942,841757241c926298673,875706672,741354553,842294064,876099893,741354544c859125046,943270966,808726579,808793388,875704373,875640620c959591731,859125603,825505590,825308460,808728625,959919916c892876856,926102828,876099891,875640620,892548403,808597292c926232633,824979555,842413108,859255347,741354549,842279984c876099893,1664101424,859125046,808528950,926234676,959720502c859254840,875965494,859189810,876031027,808595767,909585461c926036528,842490675,808858679,808594481,909260601,909519922c825375025,943074361,959656248,808528948,1664101426,741354544c959787572,741356600,892742704,741749557,808663097,895692852c808792117,925643826,892548145,925645106,926298933,892088628c942747953,925642804,943208759,892089656,959657779,929248312c892548145,925644083,809054258,757872437,808662065,909587762c824980534,842413108,859255347,741354549,808543024,842085685c808203833,892679724,824981043,808859193,925707320,859059768c808464434,842084908,959461174,1664299312,825371696,875966515c909719600,875638060,926168629,875966514,875835692,825438774c741356857,825504045,926167609,741749046,909390897,926036786c761476403,825241653,892809271,875637810,858928692,892548914c808202284,808792876,859058738,841757752,926298673,842152240c741368624,942484528,825438263,808988728,875835692,825438774c741487417,825504045,825241910,741881912,909390897,926036786c912471347,909325621,808202284,858533932,842086452,842215991c842084908,959461174,1664102962,741354544,926363697,825635641c824981554,842413108,859386163,825044021,959590708,909194805c875637808,858928692,892548914,959920483,892745269,808202809c824979500,825635892,825831992,808660018,842282804,808202292c892351075,809055280,741881395,909259058,825831479,824980278c808859193,892742712,741749557,1664101424,741354544,741354544c1664101424,959525165,859255863,741488951,909390897,825373490c908865845,909325621,908865580,909325621,811806764,808202284c808202284,811806764,824979500,858994232,892680497,825371698c808924722,808530489,808202284,808202339,825306412,926168889c842610483,875835692,842215990,741422385,1664101424,741354544c859191345,892940595,841757237,926298673,825375024,741354544c741368624,825044016,876034353,959918903,875637810,858928692c825569586,808202284,808202339,808202284,808202284,808202339c808202284,825306412,926168889,842610483,875835692,842215990c1664169265,741354544,741354544,1664101424,741354544,741354544c1664101424,741354544,741354544,1664101424,741354544,741354544c1664101424,741354544,741354544,1664101424,741354544,741354544c1664101424,741354544,741354544,1664101424,741354544,741354544c808923437,909129271,741749040,909259058,842608695,828586292c842414131,808465208,925969464,926364729,942684466,875771436c741354546,1664101424,926167091,808727092,841756716,875574576c909324345,825371704,808924722,859189561,909717804,741879862c859125046,741368630,741354544,741354544,741368624,825044016c876034353,959918903,875637810,858928692,825569586,892679724c808203827,892679779,808203827,808202284,808202284,808202339c808202284,909652268,959525683,741487925,909259058,842608695c811806769,808202284,757870636,926495025,926103348,824980025c842413108,892416563,741368625,741354544,942746672,825439030c842347833,842084908,959461174,1664102706,741354544,741354544c959525165,859255863,741488951,909390897,825373490,811807029c808202284,808202284,811806764,808202284,808202284,761475116c926495025,926103348,824980025,842413108,892416563,741354545c741354544,741368624,741354544,741354544,741368624,741354544c741354544,741368624,741354544,741354544,741368624,741354544c741354544,741368624,741354544,741354544,741368624,741354544c741354544,741368624,741354544,741354544,825058096,909586487c825243184,825371702,808924722,959722041,942682668,859321655c741618743,876164913,959592247,908867632,741487667,741368624c825371696,943075894,741354552,859125046,959654966,909193779c859059555,943207481,875640620,892613939,926037804,876164404c942682412,909193772,943207986,912470060,909325621,926036780c741357622,959787572,741356600,825767990,741620019,926363703c741685305,825385776,943075894,741354552,859125046,842345526c943206964,959852844,925971001,741879860,842348593,925904948c828585779,858798386,908865580,959853875,808202809,892679724c808203827,858860899,808464438,842477619,875835692,842215990c741357366,741354544,909259053,909588280,824981049,842413108c909586995,875979575,909588528,741618741,741355572,875770157c943076408,741749559,909390897,926036786,757871923,925906737c808857654,841758257,926298673,875706672,741368633,808530737c858534455,943077170,892742704,741749557,808530737,808202807c808202339,892548652,842610998,808202284,926036780,1664104502c959787309,892549171,824980021,842413108,909586995,741354551c741354544,926114608,808991029,741487408,842348594,808859703c825044024,842019636,909522741,875637812,858928692,892548914c875638060,892613683,943077681,875835692,842215990,1664430903c859125046,858860598,842477617,909717804,741879862,808991028c741749559,909523249,808204336,808202339,892482604,808728633c908865580,909325621,926036780,1664104502,808661293,876033335c741488434,909390897,926036786,757871923,825504817,808597815c824979504,842413108,859255347,825044021,925970739,926234678c875637814,858928692,892548914,959525987,875574068,808597292c926232633,858860844,942813488,909195314,875835692,842215990c741422898,1664101424,909456182,741488953,892742704,741749557c909586995,757870648,875901490,876098356,875637808,858928692c926299954,808202339,909193516,842151985,741879858,909390897c926036786,858534453,808923703,842215987,892350764,959852853c825058102,858927664,825635891,875637814,858928692,892548914c925969708,808859440,909193270,842084908,959461174,741946418c842086705,909258806,824980530,942881075,959537973,942683702c959590956,808859443,842150956,741684535,875771441,875573299c824979768,842216496,959657527,1664101430,842020153,741356087c942746672,943009849,942814514,858862124,926234160,741815607c859125046,908930102,875771189,741420387,757870893,892742705c741684021,926037041,959525169,824981043,842413108,909193779c875651889,875705143,808989241,875835692,842215990,741422641c859255857,842609714,824979512,842413108,909193779,892677169c909455415,1664166960,741354544,741354544,959590701,926496560c741750064,909390897,926036786,761476403,825504817,808597815c824979504,842413108,859255347,825044021,808596274,808990263c875637808,858928692,892548914,875835692,842610481,912470060c808925489,909194296,875835692,842215990,741816371,842282550c959984183,875637814,858928692,926430002,909653548,842477880c824979512,842413108,942879283,842294071,876099893,741354544c859125046,741354550,858992941,825833009,741356085,909390897c926036786,811808051,808202284,875311148,943273266,808202292c959524195,808597300,842217013,875835692,842215990,741422898c741354544,959787572,741356600,892756784,741749557,825044016c925907250,892352313,875637814,858928692,892548914,858860844c959852851,808596785,875835692,842215990,1664430903,959590701c892875065,741619254,909390897,926036786,875312435,859124275c808203831,858860844,892350774,942945841,875835692,842215990c1664169778,741354544,959787572,741356600,892742704,741749557c825058096,825833778,909522232,875637812,858928692,892548914c808202284,808202284,959657059,842086704,824979500,825242423c808726581,875835692,842215990,741488434,1664101424,959787572c741356600,892742704,741749557,825044016,892809267,926037047c875637810,858928692,892548914,858860899,926102320,943077689c875835692,842215990,741684023,959590701,825833780,741357107c909390897,926036786,875312435,875967796,808204340,909128803c876033080,824981560,842413108,926036531,741354546,842279984c876099893,1664101424,859125046,741354550,959590701,892875065c741619254,909390897,926036786,808203571,811806764,875311148c959525429,808203320,808728108,960050998,824981043,842413108c926036531,741368626,842279984,876099893,741354544,859125046c1664101430,825438509,926430262,741881393,909390897,926036786c757871923,925905713,842282805,824980023,842413108,859255347c825044021,808728370,876099889,875637808,858928692,892548914c943010915,808596791,942420012,959461176,909718069,875835692c842215990,741488434,1664101424,959787572,741356600,892742704c741749557,825044016,875706418,875837488,875637816,858928692c892548914,808202339,808202284,892744748,909455411,828583980c808858673,909456185,875637816,858928692,842478130,808202284c892482604,808728633,912470060,909325621,757870636,876032561c943272240,824979508,842413108,859255347,825044021,909522994c892809776,875637810,858928692,892548914,842083683,825374775c875835700,875835692,842215990,741684023,942749492,741488949c875637808,959460656,808728625,875835692,842215990,1664235314c741354544,959787572,741356600,892742704,741749557,825058096c875706418,875837488,875637816,858928692,892548914,808202284c808202284,943141987,942813492,824979500,909391158,842609205c875637816,858928692,842478130,808202284,892482659,808728633c908865580,909325621,757870636,809054769,808925495,824981045c842413108,859255347,825058101,875706418,875837488,875637816c858928692,892548914,842083628,875706165,875705906,875835692c842215990,741684023,959723572,741619254,959537968,825373744c909193268,875835692,842215990,741488434,741354544,959787572c741356600,892756784,741749557,825044016,909456946,858927411c875637810,858928692,892548914,808202284,808202339,825832492c808464949,757870636,825504050,825375025,824980025,842413108c926036531,741368626,842279984,876099893,741354544,859125046c1664101430,892481837,842281527,741618230,909390897,926036786c757871923,959853105,892678712,824981043,842413108,859255347c825044021,875640370,842610227,875637816,858928692,892548914c943273059,909326128,757870636,875837489,825570356,824980536c842413108,926036531,741354546,842294064,876099893,741354544c859125046,741354550,909259053,825439797,741487410,909390897c926036786,811808051,808202284,892088364,842413104,808202807c892415331,943075385,842610489,875835692,842215990,741488434c741354544,959787572,741356600,741368624,825044016,808728370c876099889,875637808,858928692,892548914,842083628,859190582c842215985,875835692,842215990,1664430903,875704621,875903032c741749040,909390897,926036786,892089651,942747953,808204336c858860844,859387443,808465460,875835692,842215990,1664235314c741354544,959787572,741356600,892742704,741749557,825058096c943207474,825242677,875637814,858928692,892548914,808202284c808202284,925971811,875836215,757870636,876032049,875575607c824979504,842413108,926036531,741354546,842294064,876099893c741354544,859125046,741354550,892481837,842281527,741618230c909390897,926036786,761476403,859124273,859321392,824979506c842413108,859255347,825044021,875574322,808727862,875637816c858928692,892548914,875705644,808990770,761475116,842215480c825375024,875637814,858928692,842478130,808202284,892482604c808728633,912470060,909325621,757870636,808727089,875902516c824981552,842413108,859255347,741354549,741368624,859122736c825505840,741354550,943011117,808532280,824981552,842413108c926036531,741368626,842279984,876099893,741354544,1664101424c875704621,875903032,741749040,909390897,926036786,757871923c875835953,926496054,824980017,842413108,859255347,825044021c842412850,808530231,875637812,858928692,892548914,926102883c842348851,757870636,825569331,825636147,875637814,858928692c842478130,808202284,892482659,808728633,908865580,909325621c757870636,808727089,875902516,824981552,842413108,859255347c741368629,825044016,808596274,808990263,875637808,858928692c892548914,859059500,943207481,761475116,909718326,909324595c875835692,842215990,741488434,741354544,959787572,741356600c741368624,825044016,842412850,808530231,875637812,858928692c892548914,808202284,808202339,808793388,875704373,824979500c876034104,808990259,875835692,842215990,1664300850,741354544c842412338,741881910,892742704,741749557,842217779,828585521c859256376,943141432,942746676,842217521,942879540,808202284c892482604,808728633,912470060,909325621,875835692,842610481c926102828,842348851,925906732,959985975,808859436,859255346c859256620,859124531,825701475,859387448,943207980,825766705c825767468,926169141,926102828,943075380,925906732,959985975c808859436,859255346,926037859,825243188,808530220,909193772c943207986,908865580,909325621,875705644,1664628786,960050737c876032306,824981552,875705656,859254832,842083383,741815350c842279984,876099893,1664101424,859125046,892742710,808858421c943273004,909326128,943076908,859256628,842216492,842609717c926168876,892416561,825636451,909324857,875639084,892679724c741357107,959461173,858796588,859321143,741881393,909390897c842150706,878917174,859060529,808203312,909193772,943207986c908865580,909325621,926036780,1664104502,825571633,892746037c908866612,959853622,808203568,841756716,909260337,808204344c909586787,859189810,824980528,842413108,842281523,825371703c808923952,824981045,842413108,892809779,808594482,892417849c1664101426,825307699,741619250,858860592,808727858,875966512c875835692,842215990,741618999,875770417,959657777,824980021c842413108,875770419,825058103,808924981,808663093,875637812c858928692,842348338,892415276,808532023,808990774,875835692c842215990,741487927,875770417,959657777,824980021,842413108c875770419,842228535,909259057,741354548,926036781,808466486c841756720,926298673,892482608,858598457,858862896,909194805c875835692,842215990,1664562743,960049709,876099123,824981556c842413108,909586995,841821239,925905721,842610998,875835692c842215990,741815863,859125046,1664101430,842412338,741881910c892742704,741749557,943274037,824980530,859125300,842283313c942746676,808728115,808989236,925971299,808529975,908865580c959853875,808202809,892679724,824981043,859190324,842348855c942760752,859189561,875573553,858862124,926234160,741815607c909324589,858796080,741488432,909390897,909259570,757870647c959526456,926169394,875637810,858928692,892548914,842282595c825636144,824980025,825570608,741751094,926497069,892941873c824980022,842413108,859255347,825044021,909586487,825243184c825371702,808924722,959722041,926298467,825374519,741355574c943207729,858536242,943077170,842148912,909587257,842214448c808990263,842084908,942683958,1664693553,825831990,741750068c842214448,909259057,741354548,859125046,825830454,875574583c842216547,909587253,926168876,892416561,825636396,909324857c892613676,842413366,859125548,892614454,892548652,942682423c942945891,876032312,825241900,909193772,943207986,908865580c909325621,842412588,1664365617,825701431,741617713,859125046c741553974,824979509,841756976,909260337,808204344,892679779c858535475,825373497,959523894,959787317,875836726,942815276c875574071,808204600,845361196,909260337,808204344,892679724c858535475,943077170,926231600,859189552,892742706,808923957c943088437,909653297,876096560,959983665,741618224,825700658c741880884,892742704,741749557,909586995,895692856,808792117c925643826,842149942,908865848,842608950,808203316,909193772c943207986,912470060,909325621,859386668,741749042,825571633c892746037,942421044,808793396,892352311,808202284,892482659c808728633,908865580,909325621,892679724,741357107,842281525c741357624,808793910,1664430131,892351797,741683761,808793910c741945651,926363703,741423417,741421105,825438258,741749046c909390897,909654065,962801970,825701172,808465464,875835692c842215990,741685042,876163380,741617715,825371696,943075894c1664101432,859125046,959654966,909193779,892940588,909718833c741618741,842151480,842609720,741354545,842294064,876099893c741354544,859125046,842345526,943206964,859059500,943207481c926168876,825373233,926037859,808531508,808597292,926363705c808464684,875835692,842215990,741684023,942749492,741488949c909390897,926036786,761476403,808923442,858928437,875637810c858928692,825700914,959525932,875574068,841756716,909260337c808204344,892679779,858535475,825373497,959523894,959787317c875836726,959920172,825374256,808204083,878915628,943273266c808202292,892679724,892089907,842545464,875899956,942946611c876031032,808595767,909534005,892483889,808791092,942880308c859253814,842084404,741354553,892549169,741879856,909390897c926036786,828585267,959459889,876033842,875637812,858928692c892809778,959525932,875574068,959197228,926036021,808202290c842084707,808923446,741618230,909259058,825831479,908865848c909325621,808202284,811806764,824979500,858862641,926495799c825371702,808924722,825766201,875639084,875835445,741488953c909259058,825831479,828584248,842609713,959592755,825371702c808924722,825766201,892416300,959461682,741486899,909259058c825831479,824979768,825767217,959525429,825371698,808924722c825766201,909193571,909390642,741751092,909259058,825831479c824979768,892745265,808988724,825371696,808924722,825766201c909193516,909653561,741880373,909259058,825831479,828584248c942815025,892482099,825371702,808924722,825766201,875834668c808793137,741751092,909390897,926036786,892089651,825309235c909717558,875835692,842215990,1664496439,825504813,875574580c824981049,842413108,892809779,741354545,825371696,943075894c1664101432,859125046,959654966,909193779,892940588,909718833c741618741,943012152,892549427,741354547,825385776,943075894c741354552,859125046,959654966,909193779,825701420,842609976c943207980,825766705,825767523,926169141,909193516,909193772c943207986,908865580,909325621,859386668,1664495922,808991028c741749559,959459895,741684784,959526454,741553202,741355569c842412338,741881910,892756784,741749557,842217779,824981041c892417337,875902521,825830452,909194802,741946933,1664101424c959787572,741356600,892742704,741749557,909390897,892942131c757870642,808923193,875706417,875637808,858928692,842348338c808202339,808202284,892679724,841758259,909521457,808596276c942498608,842414137,842217017,875835692,842215990,741487927c960051245,842544950,824981552,842413108,892809779,825371698c943075894,1664101432,859125046,959654966,909193779,892940588c909718833,741618741,859386425,943141689,741354549,842294064c876099893,741354544,859125046,842476598,909719600,842216492c909587253,942945836,825635128,892744803,859189555,892548652c909127991,825767468,909457461,942945836,959852856,859189548c808465464,875835692,842215990,1664430903,842346546,842217008c824980019,842413108,909259315,825502774,808662073,741354548c842412338,741881910,892756784,741749557,842217779,824981041c892417337,875902521,876162100,825700662,741421104,1664101424c959787572,741356600,892742704,741749557,942682679,892089913c959657779,908866101,858797367,929248049,842149942,908865592c808924467,908867894,858797367,925643314,809054258,824980790c876164663,824980023,825635892,825831992,943285042,825636405c741356596,909390897,842150706,875312439,859060529,808203312c909193772,943207986,912470060,909325621,859386668,741749042c825571633,892746037,959198260,876163638,925971000,808202284c892482659,808728633,908865580,909325621,825307436,842084660c875705644,808990770,859125548,825571126,808859491,825766450c926037804,825243188,875705644,809056562,926037804,808531508c825636396,842347065,808859436,892809778,892679779,825243443c875835692,842543414,741486905,876163380,741617715,892415024c825506103,808203831,875575139,859124019,858534457,942682933c858860596,875967539,808728112,858797612,876099640,875312688c926299193,741881654,942946612,959984437,825766243,842544946c824980792,926298424,825242929,808531756,859256372,825437235c909718581,741552432,892875315,926299955,858860599,808793904c1664692784,825832498,875575344,808660021,859125040,741683256c808858417,875837493,942746677,959984692,741946421,926167858c909522229,825437233,959919158,1664300336,842020659,808531000c926100537,909129526,741815094,825635896,892876338,808596268c959918384,858535737,892417079,858994480,859386156,943009842c845362995,808728118,959722809,875770668,825831992,858534707c959984691,959854132,909586732,909718837,858534713,842215478c926103090,875770156,959919409,895693104,942879028,741684276c909193267,942879280,875637809,926037049,741947447,892417843c842544185,959589433,909260080,741816631,808859193,859256629c892547427,808597298,824980273,925971769,925972785,858992940c858797106,858535737,959525170,892614199,808727084,808857913c841758004,842151735,959985970,875639139,926167608,824979768c943011384,825243446,926036524,960049977,841758513,858863666c892482870,859189548,942944817,858534705,892678192,925906995c808989283,892876089,858534708,959788084,960051507,875836204c825503792,841758007,943141945,959657526,825700908,858862133c841759029,842281776,892679225,959656547,808532016,841759027c859257139,960049974,808661804,858796087,942421814,876034354c741816370,943075634,741947699,892756784,741749557,926430516c824980021,892417337,875902521,842542132,808662840,741947444c808204340,892482659,808728633,908865580,909325621,925970732c942945849,943273004,909326128,943076908,859256628,842216547c842609717,926168876,892416561,825636396,909324857,892613676c842413366,859125548,892614454,892548652,942682423,942945891c876032312,825241900,959525932,875574068,841756716,909260337c808204344,892679779,875312691,892811317,959523890,959787317c875836726,942815276,875574071,875313464,1664101433,842412338c741881910,892742704,741749557,909586995,892088376,876097587c925644337,909391666,912470833,842608950,808202805,909193772c943207986,908865580,909325621,959984940,1664365112,892744753c876163379,824980530,875967288,942814256,842214448,875901492c741354550,959787572,741356600,892756784,741749557,943274037c875312178,859124275,908867127,825767988,875311414,808532275c925645105,959919920,929249593,842086196,824980785,825635892c825831992,842345522,943206964,875835692,842215990,741684023c926497073,842478389,824979512,842413108,909259315,825516854c808662073,741354548,959985457,942814001,757870636,942682935c926168885,825371698,808924722,825831737,892679779,808203827c808202284,808202284,825699683,925906226,741488947,909259058c825831479,757870905,943206455,926103347,825371702,808924722c825831737,808922412,926298421,741357107,909259058,825831479c761475385,875638839,875771705,825371700,808924722,825831737c959851820,825570104,741749046,909259058,825831479,757870905c808597814,909193270,825371696,808924722,825831737,926362979c876165430,741749048,909390897,959525682,757871667,925906737c808857654,841758257,926298673,875706672,825044025,892874807c892352824,825371702,808924722,959722041,925969763,808859440c909193270,842084908,959461174,741946418,741354544,909523249c841758768,926298673,859256880,908944182,909325621,757870636c859125046,892742710,741684021,1664101424,741354544,892679725c757872179,825044017,892874807,892352824,825371703,808924722c959722041,925969763,808859440,909193270,842084908,959461174c741946418,926430765,943011384,841758261,926298673,959527216c908930097,892350776,842084656,842084908,959461174,1664170289c925905197,859190070,741619250,909390897,926036786,908866867c909325621,808202284,811806764,808202284,842084908,875706166c741488953,1664101424,741354544,808923437,909129271,741749040c909259058,842608695,841759028,909260337,808204344,892679779c892089907,842545464,875637812,825439542,875705401,859320620c875574326,741357618,942682931,741488688,842294064,876099893c741354544,859125046,943008822,875706425,808924460,842217009c808597292,892743737,892679779,858797875,808597292,892743737c859125548,859060022,757870636,926103863,858796599,875637810c858928692,892548914,842544227,959722547,841756726,926298673c892418096,825502777,808662073,741354548,842412338,741881910c892756784,741749557,943274037,824980530,859125300,842283313c942746676,808728115,808989236,925971244,842084407,878915628c943273266,808202292,892679724,959198771,875574072,959720496c859254840,875965494,859189810,876045107,808595767,909585461c926036528,842476595,808858679,808594481,909260601,859188274c925906741,892808245,892810803,808608560,926298932,875705908c875835692,842215990,741750322,876163380,741617715,825371696c943075894,1664101432,859125046,943008822,875706425,909390124c959525685,741618228,909326385,842281012,858533944,808924977c808203569,892482659,808728633,908865580,909325621,875705644c741881906,876099380,741880369,926233398,1664167985,959526454c741946162,926233398,741946928,741486897,909390897,926036786c824980787,876164663,892088887,842282039,808726579,892615011c942945336,824980021,842413108,926036531,825502773,808662073c741354548,842412338,741881910,892756784,741749557,859125046c824979510,859125300,842283313,942746676,808728115,808989236c858863660,808726835,808204089,892482659,808728633,908865580c909325621,925970732,942945849,859190572,909717558,926168876c892351025,925971811,808858679,943207980,876163889,808597292c825634873,926102828,943075380,925906732,959985975,808859436c859255346,926037859,825243188,808530220,959525932,875574068c841756716,909260337,808204344,892679779,908867123,909325621c875637808,825439542,875705401,859320620,875574326,741357618c808465208,825438521,1664101427,959787572,741356600,892742704c741749557,943274037,892089394,808792117,925643826,825242675c912470836,808924467,908867894,858797367,925643314,809054258c858535222,808792120,909193266,825636396,741879858,909390897c909654065,845361458,859255600,909194040,875637816,858928692c909521458,959525932,875574068,841756716,909260337,808204344c892679779,908867123,909325621,875637808,825439542,875705401c859320620,875574326,741357618,943076408,842348598,1664101433c959787572,741356600,892742704,741749557,808663097,892088372c808792117,925643826,892548145,929249586,926298933,892088628c942747953,925642804,943208759,892089656,959657779,925643832c892548145,925644083,809054258,878917429,875770424,808859956c842084908,942683958,741946673,876163380,741617715,825371696c943075894,1664101432,859125046,892742710,808858421,909390124c959525685,741618228,909326385,842281012,942420024,825439025c859124532,878915628,943273266,808202292,892679724,942421555c909717813,926166072,959789105,859253810,892416052,876045107c808595767,943074357,892547384,808922166,909390385,859188274c925906741,909519920,875706673,875637813,942749236,842086706c892875107,842545203,741881395,909390897,842150706,875312694c859060529,808203312,909193772,943207986,912470060,909325621c892679724,741357107,892744753,876163379,824980530,875967288c942814256,859319344,825831472,741946933,842294064,876099893c741354544,859125046,943139894,842216502,825701420,842609976c875771692,859124016,926168931,892351025,943207980,909456177c825243436,842413106,926102828,926101556,741750572,959461173c892875107,842545203,741881395,909390897,842150706,875312694c859060529,808203312,909193772,943207986,912470060,909325621c892679724,741357107,892744753,876163379,824980530,875967288c942814256,876096560,943077430,741685303,842294064,876099893c741354544,859125046,892611638,842348344,959657004,842086704c875640620,825374003,926168931,842019377,892548652,926494775c909193772,943207986,757870636,926494769,809055544,824980023c842413108,859255347,942957365,875836210,741357113,909259058c825765943,875313461,859060529,808203312,909193772,943207986c912470060,909325621,892679724,741357107,892744753,876163379c824980530,875967288,942814256,825764912,875639603,741684792c842294064,876099893,741354544,859125046,808528950,926234676c926166070,842085432,909585464,942813744,842490678,909130032c909519921,892483889,892611633,825242162,859253814,875638836c859188273,959461173,943074358,959656248,825320245,875637813c858928692,926299954,959525932,875574068,841756716,909260337c808204344,892679779,908867123,909325621,875637808,825439542c875705401,859320620,875574326,741357618,808465208,942682681c1664101425,959787572,741356600,892742704,741749557,808663097c875311156,892875063,925643321,825242675,929248053,842086196c908866864,858863672,925644341,875704624,908866102,808924467c908867127,858797367,925643314,842149942,929249079,959983666c875637814,942749236,842086706,959525932,875574068,841756716c909260337,808204344,892679779,908867123,909325621,875637808c825439542,875705401,859320620,875574326,741357618,943076408c959592758,1664101431,959787572,741356600,808922160,808989492c741880377,808662323,808203320,811806764,757870636,842018865c959591993,824980532,842413108,859255347,825044021,959590448c876163638,875637812,858928692,892548914,808202339,858797100c925970487,824979510,842413108,892809779,825371698,943075894c1664101432,859125046,892742710,808858421,909390124,959525685c741618228,909326385,842281012,942420024,825439025,858994229c878915628,943273266,808202292,892679724,959198771,808793905c859057204,825831481,842476594,909130032,909599537,842544950c959917112,926497074,909388848,942682933,909585464,942813744c943074359,942879032,960048180,842544227,959722547,841756726c926298673,892418096,825502777,808662073,741354548,842346803c909195314,929247276,942879792,942815536,859124524,741619760c875770673,909128758,908865588,943207216,909128760,926102572c808532280,842216492,909587253,842216547,909587253,842216492c909587253,842216492,909587253,808202284,811806764,824979500c959525685,859126070,875637814,858928692,875902770,825701932c909654064,875637812,858928692,943077170,808202339,808202284c808202284,808202339,926298412,825374519,741354550,825439537c892941881,824981043,842413108,892809779,926311220,943206449c824980534,842413108,909586995,741354552,741354544,741368624c741354544,741354544,741368624,741354544,741354544,825569329c942814520,908944176,909325621,892679724,908866867,909325621c757870636,943208249,959853876,875637814,858928692,892548914c842216547,909587253,808202284,808202284,811806764,808202284c808202284,811806764,808202284,808202284,811806764,908865580c909325621,757870636,892483385,875705397,875637808,858928692c892548914,875311203,859124275,808203831,892742956,741749557c808925485,943010105,824979764,842413108,859255347,741368629c741354544,741354544,741368624,741354544,741354544,741368624c741354544,741354544,741368624,741354544,741354544,741368624c741354544,741354544,741368624,942484528,842085942,909588275c875835692,842215990,741684023,842412338,741881910,892756784c741749557,859125046,824979510,859125300,842283313,942746676c808728115,808989236,858863660,943010099,808204600,892482659c808728633,908865580,909325621,875705644,741881906,892351797c741618224,875968567,1664168500,825243445,741880887,926233398c741748785,741486897,825502768,808662073,875637812,942749236c825374264,909193571,859256624,741487414,909390897,842150706c875312439,859060529,808203312,909193772,943207986,912470060c909325621,892679724,741357107,892744753,876163379,824980530c875967288,942814256,859319344,859385904,741683249,842294064c876099893,741354544,859125046,825830454,875574583,842216492c909587253,942945836,825635128,892744803,859189555,892548652c909127991,825767468,909457461,942945836,959852856,926102828c926101556,1664497452,959919921,875770676,824980023,842413108c909259315,825502774,808662073,741354548,842412338,741881910c892756784,741749557,859125046,824979510,859125300,842283313c942746676,808728115,808989236,909391916,858797880,808202546c892482659,808728633,908865580,909325621,875704620,876097845c943010860,808596791,892548652,909127991,825636451,892613177c808597292,858992697,825636396,842347065,926037804,808531508c892744748,943075635,892548652,909127991,842216547,876033077c892810796,892351280,959525932,875574068,858533932,943076916c741618741,825320240,875639863,909588786,875835692,808596534c741881656,875770673,909128758,908865588,943207216,909128760c892548396,841757747,825373492,825241955,959722034,757870646c858992693,942945841,842411056,892679991,842083382,875640114c875705910,925969708,892810544,808465204,842084908,959461174c1664693298,808923437,875902520,741488949,909259058,842608695c757872948,942683953,892613942,841757241,926298673,875706672c825044025,909652023,959788085,825371698,808924722,959722041c925969763,892745776,842609972,842084908,959461174,741946418c808923437,875902520,741488949,909259058,842608695,757872948c942683953,892613942,841757241,926298673,875706672,825058105c909652023,959788085,825371698,808924722,959722041,925969708c892745776,842609972,842084908,959461174,741946418,808923437c875902520,741488949,909259058,842608695,761477428,942683953c892613942,841757241,926298673,875706672,825044025,909652023c959788085,825371698,808924722,959722041,925969708,892745776c842609972,842084908,959461174,1664693298,808923437,875902520c741488949,909259058,842608695,757872948,942683953,892613942c841757241,926298673,875706672,825044025,909652023,959788085c825371698,808924722,959722041,925969763,892745776,842609972c842084908,959461174,741946418,808923437,875902520,741488949c909259058,842608695,757872948,942683953,892613942,841757241c926298673,875706672,825058105,909652023,959788085,825371698c808924722,959722041,925969708,892745776,842609972,842084908c959461174,741946418,808923437,875902520,741488949,909259058c842608695,761477428,942683953,892613942,841757241,926298673c875706672,825044025,909652023,959788085,825371698,808924722c959722041,925969708,892745776,842609972,842084908,959461174c1664693298,808923437,875902520,741488949,909259058,842608695c757872948,942683953,892613942,841757241,926298673,875706672c825044025,909652023,959788085,825371698,808924722,959722041c925969763,892745776,842609972,842084908,959461174,741946418c808923437,875902520,741488949,909259058,842608695,757872948c942683953,892613942,841757241,926298673,875706672,825058105c909652023,959788085,825371698,808924722,959722041,925969708c892745776,842609972,842084908,959461174,741946418,808923437c875902520,741488949,909259058,842608695,761477428,942683953c892613942,841757241,926298673,875706672,825044025,909652023c959788085,825371698,808924722,959722041,925969708,892745776c842609972,842084908,959461174,1664693298,808923437,875902520c741488949,909259058,842608695,757872948,942683953,892613942c841757241,926298673,875706672,825044025,909652023,959788085c825371698,808924722,959722041,925969763,892745776,842609972c842084908,959461174,741946418,808923437,875902520,741488949c909259058,842608695,757872948,942683953,892613942,841757241c926298673,875706672,825058105,909652023,959788085,825371698c808924722,959722041,925969708,892745776,842609972,842084908c959461174,741946418,808923437,875902520,741488949,909259058c842608695,761477428,942683953,892613942,841757241,926298673c875706672,825044025,909652023,959788085,825371698,808924722c959722041,925969708,892745776,842609972,842084908,959461174c1664693298,808923437,875902520,741488949,909259058,842608695c757872948,942683953,892613942,841757241,926298673,875706672c825044025,909652023,959788085,825371698,808924722,959722041c925969763,892745776,842609972,842084908,959461174,741946418c808923437,875902520,741488949,909259058,842608695,757872948c942683953,892613942,841757241,926298673,875706672,825058105c909652023,959788085,825371698,808924722,959722041,925969708c892745776,842609972,842084908,959461174,741946418,808923437c875902520,741488949,909259058,842608695,761477428,942683953c892613942,841757241,926298673,875706672,741354553,825371696c943075894,1664101432,859125046,892742710,808858421,909390124c959525685,741618228,909326385,842281012,942420024,825439025c825242678,878915628,943273266,808202292,892679724,824981043c925905203,875311154,859124275,925644343,842149942,929249080c909391666,875311665,875901491,925644088,842086196,908866865c842608950,875312691,892745012,925643318,926298933,912471348c825701683,908867632,825767988,824980535,808202544,909193772c943207986,912470060,909325621,892679724,741357107,892744753c876163379,824980530,875967288,942814256,825764912,875639603c741882160,842294064,876099893,741354544,859125046,842083382c942748980,859122740,892941111,926297138,825438261,909599539c942813744,842476592,909456439,892742706,825701173,876031028c808595767,943074357,875770168,909585464,959590960,842490673c892352816,909519927,858929457,825502773,808662073,741354548c842412338,741881910,892756784,741749557,859125046,824979510c859125300,842283313,942746676,808728115,808989236,808663084c858863920,808203313,892482659,808728633,908865580,909325621c909653804,741487412,959657013,741881908,926233398,1664497968c876032567,741751093,926430516,741946166,825701431,741683506c926233398,741421105,741749041,909390897,926036786,828585267c875705137,942682678,875637808,858928692,892809778,959525932c875574068,841756716,909260337,808204344,892679779,908867123c909325621,875637808,825439542,875705401,859320620,875574326c741357618,943076408,859125814,1664101424,959787572,741356600c892742704,741749557,959918385,741880886,942749492,741488949c825701431,1664430386,926363957,741946420,825767990,741620019c959459895,741422640,842281525,741751097,909325623,741422391c842020407,1664170034,876032567,741421110,741355825,876163380c741617715,825371696,943075894,1664101432,859125046,892742710c808858421,909390124,959525685,741618228,909326385,842281012c942420024,825439025,808531508,878915628,943273266,808202292c892679724,925644339,859059768,859057202,926102834,875965494c909195320,859071281,825241913,808922169,960050999,876031033c825372983,909388853,858862389,909519928,875835692,842215990c1664430903,909455410,892810546,824981043,842413108,909259315c825502774,808662073,741354548,842412338,741881910,892756784c741749557,859125046,824979510,859125300,842283313,942746676c808728115,808989236,808663084,942750000,808203826,892482659c808728633,908865580,909325621,925972780,741617717,926430516c741356085,926233398,1664495665,959526454,741684274,842020407c741946674,943140919,741945392,825307445,741945401,859058487c741421621,1664167985,892876855,892418354,875637810,858928692c892809778,959525932,875574068,841756716,909260337,808204344c892679779,908867123,909325621,875637808,825439542,875705401c859320620,875574326,741357618,943076408,875575606,1664101426c959787572,741356600,892742704,741749557,875639089,741486897c892351797,741618224,808727351,1664300081,876032567,741488181c859125046,741617975,825701431,741683250,825767990,741880883c842020407,741423410,959459895,1664562480,959526454,741684018c909390897,959592497,875311665,859060529,808203312,909193772c943207986,912470060,909325621,842412588,741618737,959723313c858862130,841758263,825766457,808202284,892548707,842610998c908865580,909325621,875835692,959918902,741356085,808595757c909195058,741488438,909390897,926036786,761476403,943272497c808923953,824981560,842413108,926298675,825044016,942881077c842347827,875835692,842215990,741815863,926103347,808988981c808528952,909194549,761476665,825503793,959787826,824981558c842413108,859255347,825044021,909586487,825243184,825371702c808924722,959722041,825766188,959658289,741880371,959657009c828586289,808859193,842148920,909587257,909257776,875835698c842084908,942683958,741946673,825831990,741750068,825385776c943075894,741354552,859125046,892611638,842348344,892940588c909718833,741618741,926429752,942944307,808805177,908865580c959853875,808202809,926036780,741357622,808530737,828584503c925905203,808202290,942877996,926038068,741488947,909390897c926036786,757872438,892548408,909652020,875637812,858928692c892548914,808202339,808202284,892679724,892089907,808727602c842359602,943206964,892679724,808465971,892874028,808727859c741553719,909390897,926036786,808203571,943207980,926364465c926102371,892417078,824980024,842413108,909324851,825371704c943075894,741354552,859125046,959654966,909193779,909390179c959525685,741618228,942750001,859191353,808204080,841756716c909260337,808204344,892679779,841758259,875639350,875899956c942946611,959917112,959722809,808528951,1664101425,842412338c741881910,892742704,741749557,909586995,892088376,942814258c908865592,858863672,929248313,842149942,808203832,909193772c943207986,908865580,909325621,943010860,1664234807,892744753c876163379,824980530,959983929,808662584,959720503,875311148c943273266,808202292,892679779,942421555,909717813,859122744c892941111,808922162,943273783,909585465,926036528,926362675c892547891,926245683,859255088,892742707,808923957,943074357c909653297,875637808,942749236,842086706,842348844,808923185c824981552,842413108,926036531,825516853,808662073,741354548c842412338,741881910,892742704,741749557,859125046,828583990c909259574,859320883,959523890,925906998,959655986,825831724c909390393,741815609,842279984,876099893,1664101424,859125046c892742710,808858421,825701420,842609976,926168876,892416561c925971756,959722551,943207980,876163889,808597347,825634873c909193516,859320620,942682165,875835692,842215990,741684023c859058226,909391670,824980530,842413108,909259315,825516854c808662073,741354548,825307699,741619250,892742704,741749557c892613169,1664366641,926299953,926102578,824981047,825372727c943273778,959523895,942879541,875575348,808923436,926103345c741422640,842348593,909392179,824980017,811808560,858533932c842084658,808203318,892679724,908867123,909325621,892822320c875968051,959917104,926497074,909519922,875706673,808660020c926364721,825699377,875901748,808528948,741368632,825371696c943075894,741354552,859125046,858860598,842477617,926233955c808858928,741554220,909586995,741355576,825371696,943075894c1664101432,859125046,892611638,842348344,959852844,925971001c741879860,842348593,925904948,824981299,808203056,892482659c808728633,908865580,909325621,925972780,741617717,859255605c741487929,926363703,1664694329,842020407,741553970,858994487c741553459,942749492,741554486,825767990,741423155,892418102c741815352,1664495921,925970989,842347824,824980019,842413108c926036531,825502769,808662073,741354548,842412338,741881910c892756784,741749557,842281525,824981560,808464439,876098352c942746672,842413622,943075638,808530732,808203831,892482659c808728633,908865580,909325621,875704620,876097845,943141932c942813492,859059500,858797625,808597347,825765945,808924460c825440049,892679724,892352307,825767468,808859701,926037804c808990004,825636396,942682681,892810851,858862384,808859436c808989234,825636396,909324601,841756716,909260337,808204344c892679779,841758259,875639350,925969460,943011382,909194296c943272492,808202545,878915628,943273266,808202292,892679724c824981043,842413875,875312693,859124275,908867127,825767988c878915894,808532275,925645105,959919920,925645113,842086196c925644081,825308980,925644856,809054258,925644597,825242675c929249076,842086196,925643056,809054258,925643062,960049721c808203573,909193772,943207986,912470060,909325621,943010860c741487927,825439793,942684215,824980534,825833016,909128248c825306164,1664101424,959787572,741356600,892742704,741749557c909259058,842216502,757870640,942683704,959983672,875637814c858928692,842348338,808202339,808202284,892679724,841758259c909521457,808596276,942498608,959722037,943206962,875835692c842215990,741487927,859125805,942683189,824980534,842413108c892809779,825371698,943075894,1664101432,859125046,842214454c808990263,892875052,926364208,741881912,809056311,741750578c1664101424,959787572,741356600,892742704,741749557,875968567c875311667,859124275,925644343,842149942,929249080,909391666c875311665,875901491,925644088,842086196,908866865,842608950c824981043,808203313,858861923,842413106,741357616,909390897c842150706,875312439,859060529,808203312,825373484,875967025c912470060,909325621,859322668,741356592,960050737,876032306c824981552,842608953,892614452,825306167,943271992,926366006c808923436,959590706,1664692533,741617969,741354544,842214448c909259057,1664101428,808530737,908866103,909325621,892808240c875968051,959917104,926497074,909519922,875706673,808660020c926364721,825713457,875901748,808528948,942484536,842151218c842085177,875835692,842215990,741684023,842412338,741881910c892756784,741749557,909586995,875311160,943273266,908865588c858863672,925643833,959919920,808203576,909193827,943207986c908865580,909325621,859386668,741749042,960050737,876032306c824981552,842608953,892614452,741368631,842279984,876099893c741354544,859125046,875637814,926103092,808596793,842542435c959590965,741486899,909390897,926036786,808202805,808202284c912470060,909325621,842084908,859059766,741355570,909195309c925905976,824980528,842413108,892809779,942484530,943208241c808989241,875835692,842215990,1664234807,842412338,741881910c892742704,741749557,842217779,824981041,943076920,959723573c959523894,892483889,926299441,808202339,909193772,943207986c908865580,909325621,825438508,1664235312,959526454,741749553c741355825,842020407,741750577,741879857,842412338,741881910c892756784,741749557,909586995,908865592,825831734,841758259c842609721,892088371,892941108,808203063,909193827,943207986c908865580,909325621,892679724,741357107,842217009,925970485c824979510,943076920,892613688,959537969,892483889,926299441c875311148,943273266,808202292,892679724,908867123,909325621c959734576,859254840,909519926,926364728,808791091,942880308c876031032,808595767,943074353,942879032,825306163,925983536c859386672,875637814,858928692,892548914,858861868,842413106c741357616,909390897,842150706,875312439,859060529,808203312c909193827,943207986,908865580,909325621,892679724,741357107c842217009,925970485,824979510,842610998,909325108,959537971c875706673,926233655,875311148,943273266,808202292,892679724c925644339,959983666,859071286,825831481,909585458,842544950c943074355,959656248,876031028,808595767,825568309,876097841c926362672,943208505,908944181,859191603,808858417,875835692c842215990,741684023,858929204,909718580,825371696,808924722c959787320,959525932,875574068,845361196,909260337,808204344c892679724,841758259,875639350,942746676,808924977,909718582c909390124,811807284,841756716,909260337,808204344,892679724c858535475,825373497,875914038,942946611,825699384,875901748c842476597,959788087,808528948,825371704,943075894,1664101432c943076397,875770167,824980023,842413108,859255347,925707317c926429749,943076663,875835692,842215990,741684023,925972529c825438265,841757744,845363504,909260337,808204344,892679724c841758259,875639350,942746676,808924977,909718582,858927404c811809075,875311148,943273266,808202292,892679724,925644339c959983666,842294070,876099893,875965488,925972536,842476596c808858679,892677168,858862896,859253816,892416052,892808243c876033587,892625713,842348344,825700652,926168631,741423417c892941113,909127733,875637816,858928692,892809778,959525932c875574068,845361196,909260337,808204344,892679724,841758259c875639350,942746676,808924977,909718582,858992940,811807286c875311148,943273266,808202292,892679724,824981043,909719345c895694900,808858422,925644345,842086196,892089648,876033841c908865590,858863672,925643833,809054258,892088630,959591474c929248825,926298933,925643061,842149942,925643064,909391666c824979760,875311153,859060529,808203312,825701987,808727607m741354544,875835447c909391412,892546100,876097587,858992940,808728116,741356598c942878774,808728632,942498614,909391666,942880057,808987948c858862905,741685298,909326381,842151223,757871669,875574072c825243953,942484537,842149939,925905970,842542380,926430262c1664299313,926038061,809055027,757872440,825241912,875968566c942484531,808597298,808857656,959524140,943010355,926037810c825306412,875968311,825375031,842542380,809054774,1664496950c858862125,959461683,741945651,925905197,892877110,741554483c875639085,825765940,741617975,858862125,825702451,741618993c842084653,875639607,741683762,825307437,909260080,1664364853c925970733,842217015,741880120,808532013,959460148,892089396c959460916,842477625,842083628,808595761,859124530,842542380c942748984,741357624,875639861,959524913,825058099,892350769c859125554,825044024,875837745,825635633,875899960,892678448c741356857,943272237,876034098,741356345,925970733,892548663c741618486,925905197,808925494,1664233528,876098873,926167860c808987696,859190328,741814841,842086445,875639603,757872696c875573560,876097587,942484535,892416051,892483894,859319596c859124528,1664170036,842086445,859125048,757872438,808464696c842413875,942484536,909193265,808466232,825306412,909455409c875771700,825306412,859191095,942749746,808529196,926496311c842020912,808594787,943274292,876164915,825306412,875968311c959985208,825306412,859123761,926495798,825765164,842346547c741880369,875704621,842544948,741488180,926036269,825307960c1664432185,909259053,942748977,741882168,909128237,959788854c741356343,825307437,909325616,741816628,909260845,909130034c757872181,909521464,942749745,942484531,808597298,925904952c808988003,858862905,741750834,858862125,959461683,741553715c925905197,892877110,741554483,943272237,959985714,741945392c925970733,942945847,741684281,925905197,808925494,1664233528c926495541,959918137,842542137,842084661,741552950,959918381c808662072,741488438,825438509,909522993,741814580,909128237c892811062,741947440,825307693,859385911,1664496180,859386157c859059506,741880629,825372973,842019377,741553459,875704621c909457204,741685303,909326381,825242423,757870902,808923704c959656241,942484537,892351281,892811569,842542435,859321910c741488439,959592493,892416053,757870641,808530225,909391413c757871927,926363953,942814006,757872689,909586481,942683961c757871152,959721522,926103609,761476153,926363953,909653046c757872952,808530225,875967285,757872441,858992946,876163129c757870646,959721522,892483641,757871665,875573560,876163123c942484532,825571632,942879539,808988003,858862905,741553203c859386933,959459377,825044019,842084658,892547632,942484531c859388209,842283063,825765164,808662064,741880888,926038061c808988722,761475894,943272504,959527218,875899959,926036792c741423408,825372973,943206705,741880112,926038061,892416304c757871157,842478136,808466480,942484535,892547123,943141939c825765219,959918899,741684534,859386933,959459377,825044020c842544946,959854905,825044024,875837745,825635633,825044024c892350769,959723059,942484535,925906738,943206455,942945635c926102069,757871920,825635377,959590965,757871673,825307953c808596792,757871160,825438520,808596280,942484528,842412081c892679223,942945580,943075641,761476918,825307953,942748984c959198770,875837493,808661046,942684204,808794421,757870640c858927416,942944563,942484536,859058225,926169136,859319596c909455664,1664430649,808663085,875771187,757870904,942813496c909325621,942484535,858796081,942814775,825765164,943075632c741355575,925970733,859256375,741882165,925970733,892548663c1664365366,909128237,859256630,741553461,909193517,926234672c741880625,825307437,909325616,741816628,909260845,925970996c757872690,909521464,825701176,942484531,959591986,842020144c825765219,875639603,741880113,959461421,892743737,925645109c859189301,909653558,859319596,959525936,741881393,909456437c942878772,841821235,842216240,943208496,841835314,808923441c926101817,825044024,926232889,943141942,942484534,859388209c842283063,842542380,875640886,741618744,858862125,959461683c741683507,825307693,876163127,1664235065,926036269,960049720c741882166,926036269,959460152,741815097,909326381,943206711c892090425,825833524,875706678,825306412,859191095,875771445c825306412,892874806,909652281,825306467,875968311,959985208c942746924,808466745,859256370,825765164,926103865,741487672c808663085,809054516,757872438,858796856,942945077,942484529c842149939,825308210,842542435,825242937,741421365,926036269c909325112,741684024,825438509,842348593,741488688,926038061c842609459,757871155,909521464,842478392,841821236,875966768c825767990,825058101,825374259,909129785,825044021,842084658c808858160,825044025,942683697,909391417,825044024,875837745c825635633,841821240,858796081,808924722,942484533,825636402c909325112,959722851,959919152,757871928,926363953,942814006c757872689,858992952,926037041,825044018,909717815,892745264c942484534,859058225,875837744,859319596,909455664,1664299577c842086445,943274039,757871922,808792114,842215984,757871673c909586481,909457465,757872948,926363953,909456182,757871667c926363953,875967286,757871152,943141681,842348345,761475384c875835953,808924471,757870900,808464690,909455667,757872697c825635377,926496053,757871670,960049464,959985971,942484528c892547123,959591731,859319596,842150448,1664692276,909260845c825702452,757870897,875574072,808466737,942484537,943076914c858863411,842542380,926299449,741422128,808663085,943076657c892090166,875575604,892877111,808529251,943273527,858861876c808529196,943273527,859386677,808529196,926496311,909391152c825306412,859191095,809056309,858860844,859256121,909130039c858860844,959983921,842085425,808529251,943273527,858861876c825765164,808794425,741945905,858863661,825504051,757870647c909521464,926364472,875899955,909717816,741749296,875704621c875837236,1664629044,909326381,808792375,757872693,875574072c842021169,942484531,809056560,825308470,842542380,892614966c741749049,808663085,943076657,892088632,875575604,892877111c825372003,943207219,825504819,842083628,925906233,808661811c825306412,925905972,909652792,859319596,942749494,741882168c926038061,909389876,757870642,808661304,926495029,942498611c858796081,959591991,858860844,808466743,809054512,858860844c892875057,943009841,808529196,909587257,959460914,825371948c825438256,808530486,825765164,943075632,1664102456,926038061c959854384,757870905,842019640,825504306,942484533,808794418c825308465,858860844,959983921,926298673,959524140,892678707m959590712,859319596c926232880,1664365104,825307437,875967792,741816374,925970733c842217015,741880120,925905197,808925494,741486648,875573805c859322681,741620023,925970733,942945847,741947446,926495541c859256889,825058100,909588273,959984947,942484528,876165425c875641136,808987948,909130041,741750069,909259053,959788337c741881654,825438509,909522993,741814580,909128237,892811062c1664694320,825307693,859385911,741749300,859386157,859059506c741880629,825372973,842019377,741553459,875704621,909457204c741685303,959526957,959591737,757871924,892940344,875770673c825058100,942747955,842215737,841821235,926299696,926233655c841821239,942879537,959789110,841821236,808923441,909718585c825044018,859322162,926494768,841821240,960050224,825569848c808543028,959854896,909128246,876163372,943208761,741684534c909455917,808529977,824981557,842413108,892809779,825371698c943075894,1664101432,859125046,909257782,875835698,825766188c909129527,741751092,825635633,741354552,842294064,876099893c741354544,859125046,943008822,875706425,808793388,875704373c875771692,859058480,926037859,842413364,892679724,875640627c926168876,892351025,875835692,842543414,741486905,925906225c741880371,909390897,909654065,929247538,892746038,876099380c875835692,842215990,741750578,876163380,741617715,842214448c909259057,1664101428,859125046,892873782,943077681,859189548c876165170,741750585,808661297,858796599,824980533,825372727c909261106,892808243,875836982,741368630,741354544,842214448c909259057,1664101428,842216237,892877107,841757241,926298673c892482608,741354553,825044016,808792888,808466480,875835692c842215990,1664562743,808988973,859387704,824979510,842413108c909586995,825044023,926429240,808858425,875835692,842215990c741815863,842412338,741881910,925983536,909259318,741617715c909390897,875705138,875312946,926365750,942682169,875835692c842215990,741487927,926494770,741487921,842228528,909259057c741354548,859125046,943139894,842216502,859189548,876165170c741750585,875639345,875966518,828585011,825767479,825374264c909257779,741881652,741354544,1664101424,959787572,741356600c892742704,741749557,892613169,741619761,892482356,741750579c943207478,1664169521,859125300,741553713,926233398,741748785c892418102,741750072,943207478,741946929,876032567,741488437c926233398,1664170288,825767990,741751091,959459895,741422896c876163380,741617715,825371696,943075894,1664101432,859125046c892611638,842348344,909390124,959525685,741618228,909326385c842281012,875311160,1664101433,842412338,741881910,892742704c741749557,842217779,892089905,859256625,908866612,825701683c929248304,943142454,824980786,841756976,909260337,808204344c892679724,858535475,825373497,943022902,875706425,876031024c942747959,909519923,858929457,825306166,825371700,943075894c1664101432,859125046,892611638,842348344,909390124,959525685c741618228,909326385,842281012,892088376,1664101424,959787572c741356600,892742704,741749557,909390897,892942131,757870642c808597305,892942642,875637810,858928692,842348338,808202339c808202284,892679724,841758259,909521457,808596276,959275824c943142454,842477623,875835692,842215990,741487927,926300461c909456184,824981556,842413108,892809779,825371698,943075894c1664101432,859125046,892611638,842348344,909390124,959525685c741618228,909326385,842281012,892088376,1664101425,959787572c741356600,892742704,741749557,859125046,892088374,808858422c925644345,842086196,895694128,876033841,908865590,858863672c925643833,809054258,824979766,892089905,942814258,909192248c875640115,875704633,926364003,892416564,741618485,909390897c858927922,875313456,859060529,808203312,909193772,943207986c912470060,909325621,943010860,741487927,892744753,876163379c824980530,875967288,942814256,842345520,878915628,943273266c808202292,824979500,859190324,842348855,808528944,892745778c909455411,875835692,842215990,1664234801,741354544,741354544c808531766,875968568,859189548,942813493,1664692281,909390381c875575603,824981553,842413108,909586995,841821239,909391668c909326643,875835692,842215990,741815863,842412338,741881910c892756784,741749557,926430516,824980021,859125300,842283313c942746676,808728115,808989236,741553452,842294064,876099893c741354544,859125046,825306166,875968823,875899960,942946611c859188280,959461173,842490678,959788087,892677174,875640112c859188275,808531765,892808246,892810803,859188272,808531765c909519924,892483889,875979568,925972536,808528948,825502769c808662073,741354548,842412338,741881910,892756784,741749557c926430516,824980021,859125300,842283313,942746676,808728115c808989236,741618988,842294064,876099893,741354544,859125046c825306166,875968823,875899960,942946611,876031032,842150199c842490673,825635895,842476592,925907248,842279991,876165429c875965488,925972536,842476596,808858679,825568304,892614455c808936248,960050999,842083384,825502769,808662073,741354548c842412338,741881910,892756784,741749557,926430516,824980021c859125300,842283313,942746676,808728115,808989236,741684524c842294064,876099893,741354544,859125046,825306166,825308209c926166066,842085432,909585464,942813744,842490678,909130032c909519921,892483889,859122737,943272759,909519924,926364728c876031027,808595767,842476597,909130032,909534001,858929457c875637813,942749236,842086706,959525932,875574068,841756716c909260337,808204344,892679779,875312691,892811317,875637810c825439542,875705401,859320620,875574326,741357618,808203829c892482659,808728633,908865580,909325621,859322668,741356592c892482356,741750579,943207478,1664169521,892351797,741421873c926233398,741748785,909325623,741356855,926233398,741617713c959526454,741356850,842020407,1664497714,859124017,909325108c875835692,842215990,741881399,876163380,741617715,825371696c943075894,1664101432,859125046,892611638,842348344,909390124c959525685,741618228,909326385,842281012,892088376,1664101431c959787572,741356600,892742704,741749557,942944305,741750581c809055028,741486905,959459895,1664169776,959526454,741487922c842020407,741750834,825701431,741619761,842020407,741816370c943207478,741684785,959526454,1664234802,741355569,909390897c842150706,875312439,859060529,808203312,909193772,943207986c912470060,909325621,875705644,741881906,892744753,876163379c824980530,875967288,942814256,842083376,741815091,842294064c876099893,741354544,859125046,808528950,926234676,875899958c942946611,875965496,875967026,808936245,808466487,808594484c892483385,909519923,825375025,909519928,858929457,909519928c892483889,875965488,925972536,808543028,875637809,858928692c909521458,959525932,875574068,841756716,909260337,808204344c892679779,892089907,942814258,875637816,825439542,875705401c859320620,875574326,741357618,959787569,1664101427,959787572c741356600,892742704,741749557,942944305,741750581,959657013c741881908,842150966,1664431158,943140919,741617712,926494770c741553458,859058487,741554484,892418102,741750072,909325623c741815095,909325623,1664431159,824980532,842413108,909586995c825502775,808662073,741354548,842412338,741881910,892756784c741749557,842281525,824981560,859125300,842283313,942746676c808728115,808989236,942813484,808204596,892482659,808728633c908865580,909325621,808597292,741751096,859255605,741487929c808793910,1664299315,842020407,741357618,876032567,741488181c859125046,741617975,825701431,741683250,808663097,892088372c1664692279,892876855,892418354,875637810,858928692,892809778c959525932,875574068,841756716,909260337,808204344,892679779c892089907,942814258,875637816,825439542,875705401,859320620c875574326,741357618,808530737,1664101429,959787572,741356600c892742704,741749557,909390897,892942131,875311154,875770424c808859956,875835692,842215990,1664234807,741354544,741354544c859125046,892742710,808858421,909271856,825504308,741618994c909390897,926036786,841757237,959525686,909587762,875835692c842215990,741487927,842412338,741881910,892756784,741749557c842281525,824981560,859125300,842283313,942746676,808728115c808989236,858992940,808202550,892482659,808728633,908865580c909325621,909653804,741487412,892482356,741750579,842020407c1664563250,876032567,741486902,909389877,741423155,825701431c741421106,825767990,741554227,741355825,858994993,909718326c845361208,926103860,875835692,842215990,741620018,876163380c741617715,825371696,943075894,1664101432,859125046,842345526c943206964,909390124,959525685,741618228,909326385,842281012c824979512,925972019,878915628,943273266,808202292,892679724c824981043,825504049,875311665,859124275,908867127,825767988c878915894,825439542,908866358,825701683,908867120,943010104c908867125,825767988,908867894,858863672,925642805,842149942c929248312,842086196,824980784,825635892,825831992,825502770c808662073,741354548,842412338,741881910,892756784,741749557c842281525,824981560,859125300,842283313,942746676,808728115c808989236,942879020,808203063,909193827,943207986,824979500c842151479,875574070,875835692,842215990,741814836,875706680c825701168,875637810,858928692,842348338,959459939,842346807c841756716,909260337,808204344,892679724,858535475,943077170c842294064,876099893,943074352,959656248,808922164,943273783c908930101,909325621,842150444,858927672,912470060,909325621c875705644,741881906,892744753,876163379,824980530,875967288c942814256,875637808,741945905,842294064,876099893,741354544c859125046,825306166,875968823,926166072,959789105,876031026c825372983,825582389,875837239,943074361,959656248,842476596c909130032,859122737,909128759,808922168,943273783,909585465c926036528,842490675,808858679,825306161,825502768,808662073c741354548,842412338,741881910,892756784,741749557,842281525c824981560,859125300,842283313,942746676,808728115,808989236c859058476,808203576,909193827,943207986,908865580,909325621c842412588,741618737,825701431,741617713,859125046,1664300854c808204596,909193772,943207986,757870636,825637173,892613937c825371702,808924722,960050487,892679779,808203827,808202284c909193772,943207986,912470060,909325621,875705644,741881906c892744753,876163379,824980530,875967288,942814256,875637808c741422134,842294064,876099893,741354544,859125046,892873782c943077681,859059500,943207481,960050988,926495797,875705699c825768242,926037804,808531508,825636396,842347065,808859436c892809778,892679724,825243443,808597292,808859960,859060579c876097847,824979504,842413108,926036531,825502773,808662073c741354548,842412338,741881910,892756784,741749557,842281525c824981560,859125300,842283313,942746676,808728115,808989236c858927404,808204339,909193827,943207986,908865580,909325621c859386668,741749042,892351797,741618224,825701431,1664167986c959526454,741946162,741749041,842412338,741881910,892742704c741749557,825374258,895693876,808792117,925643826,825242675c824980277,757870896,825635377,842148917,842151986,1664101427c859125046,842345526,943206964,909390124,959525685,741618228c909326385,842281012,824979512,876164402,845361196,909260337c808204344,909586732,859189810,824980528,842413108,842281523c876162103,942880304,741879858,909390897,926036786,845361717c825702704,808202805,909193772,943207986,908865580,909325621c825438508,1664235312,876099380,741880369,741355569,825242157c875706163,741488438,909259053,841758001,842543666,808203058c892679779,892089907,942814258,875637816,825439542,875705401c859320620,875574326,741357618,892875313,1664101424,842412338c741881910,959654960,909193779,741355568,909259058,825831479c908865848,909325621,761475116,926430260,842346553,875637816c858928692,892548914,909193772,943207986,824979500,842151479c875574070,875835692,842215990,1664561716,892613421,892614201c824980532,842413108,909586995,808594487,892417849,741354546c959787572,741356600,892756784,741749557,892613169,741619761c876099380,741880369,959657013,741552182,959459895,741423152c942749492,1664170294,825767990,741423155,892418102,741815352c892351797,741356593,825243445,741553207,859125046,741683255c892418102,1664103992,876163380,741617715,842279984,876099893c741354544,859125046,959523894,942683702,825568611,926169398c741881401,909390897,926036786,757871923,959918901,942946609c875637816,858928692,892548914,842345772,959656499,741618228c909390897,926036786,761476403,842019122,942946611,824979512c842413108,808923699,892152883,858993970,909587766,875835692c842215990,741684023,892483629,859386418,824980017,842413108c859255347,825320245,943274293,808202807,825438508,741488432c876099380,741880369,909456182,741488953,808727351,1664365617c825767990,741881907,926233398,741423408,825767990,741751091c959459895,741422896,858994487,741685554,859125046,1664102711c876032567,741487669,959526454,741880882,875968567,741356340c926363703,741816633,876032567,741882165,859058487,1664627509c842020407,741553970,959723826,741684018,876099126,741554231c825767990,741488691,959526454,741684018,876032567,1664497973c926299703,741421368,959526454,741684274,842020407,741750834c943273783,741356344,825701431,741683506,808727351,1664234289c876032567,741355830,959526454,741684018,909325623,741684535c959459895,741684784,859058487,741814837,875638835,1664366135c842020407,741423410,943140919,741945392,909325623,741422135c875968567,741553715,926363703,741816633,741368624,959523888c876099641,808202296,875575084,808595765,858533936,942682933c858874676,875967539,808728112,858797612,876099640,892089904c875771187,808202284,761475116,875902263,808466745,825371704c808924722,825831737,892808492,942815281,741488953,909259058c825831479,757870905,825766967,926496821,825371702,808924722c825831737,876031331,943207476,741357113,909259058,825831479c757870905,858862647,858927924,825371698,808924722,825831737c859254060,825569333,741750583,909259058,825831479,761475385c959854391,825766969,875637814,858928692,875772209,925969708c808859440,909193270,842084908,959461174,741946418,1664101424c808923437,909129271,741749040,909259058,842608695,808204596c824979500,808859193,1664101432,892679725,757872179,859125046c908930102,909325621,741420332,757870893,825058097,741420332c757870893,825044017,892679724,761476403,925906737,808857654c841758257,926298673,875706672,942484537,825308469,942815027c842084908,959461174,741423409,825571373,926102580,841757233c926298673,959527216,741368625,825044016,825767221,859386680c875637814,858928692,875770930,892679724,808203827,808202339c892941612,825309493,841758774,926298673,808859440,959786035c825832757,741881393,909259058,909586487,811807536,808202284c808202284,811806764,808202284,808202284,862138412,842084658c808203318,943140140,859321141,741618228,909390897,926036786c824980787,926365494,741749042,741368624,875375664,909456694c875837239,875835692,842215990,741684023,1664101424,876099121c842348338,757870636,926036277,909521717,875637812,858928692c892548914,808202284,925969763,808859440,909193270,842084908c959461174,741946418,741354544,1664101424,741354544,741354544c1664101424,926365233,909193783,959197228,943076406,741488953c909390897,926036786,757872694,959854391,825766969,875637814c858928692,875772209,892546403,875967799,741749044,909390897c909259570,757871670,825373745,809055800,824981045,842413108c859255347,741354549,875389744,942683445,876099889,875835692c842215990,741684023,859125046,741354550,1664101424,741354544c909192240,741750066,1664101424,741354544,741354544,892678445c942878773,741879858,909390897,875705138,811807795,909717804c741879862,741354544,892680501,909193529,825371704,808924722c858797623,808202339,892941612,825309493,841758774,926298673c808859440,741354547,858874672,842477617,892679724,808203827c858533932,842084658,808203318,808202339,808202284,892679724c808203827,808202339,808202284,892482604,808728633,761475116c943141176,942815544,875835692,842215990,741422391,892876589c875771955,824980530,842413108,859255347,925707317,943140917c909194288,875835692,842215990,1664430903,808793901,825636146c824981554,842413108,859255347,925707317,892481589,942813494c875835692,842215990,741684023,808923441,876098357,757872185c876164658,892756787,741684021,825306160,825308209,909192242c909127980,909719600,741881399,959657013,842544695,959537972c926430771,942750006,858796332,926168624,741815606,859320376c808858419,942746674,842084917,842150193,909586732,959983928c741685559,875837237,825571636,892822328,859321657,741945912c825440561,926234676,824980021,959723574,808793397,942746680c959918645,825241654,858796588,926429746,741816112,959787057c858927666,845361975,875573296,942945074,808594486,926299955c808532020,875836716,892547892,824981041,892482872,926300473c808528946,842150195,858929459,892940588,892876595,1664104760c909195575,808662066,925969460,875770160,959524912,959919916c892547379,824981297,825374008,926298420,925969465,942880817c875837745,859189548,842413364,1664169782,892745777,825569587c824981560,892942649,926102841,942746680,859190584,926429233c808923436,892416049,741355828,842348593,892612660,925644089c859190585,926167093,959461731,926364209,824979507,959919671c842412601,808594483,926102833,909654065,859386156,909194806m741815605,909457208c825243445,959523896,943272501,892745009,842610531,809055539c824981554,858862903,825243700,959523893,909587763,926103604c909521196,859125815,741617974,959854641,825635640,824981044c959657526,859322424,942760760,926102838,859320633,909521196c825571383,741881656,808925233,942749744,942420793,909717812c909129526,825833260,876034102,824980023,842348598,858927410c859136825,909259065,741554488,842348593,909719861,824980023c825767478,926364208,959523889,943272501,892745009,842610476c809055539,824981554,858862903,825243700,959537973,909587763c926103604,808923436,926300209,741355827,959526961,892547377c824980024,842412856,909194801,926362678,942748473,741946931c859126071,892745776,942760757,892744240,926232888,909521196c842152243,741554482,875771441,959919415,824981817,808990263c808597301,808594484,926299955,808465202,942684204,959723060c828584756,942682936,892613170,925969460,892875315,858927922c859189548,959985716,741488693,808661041,808924464,942422069c892745015,876165430,808464940,909325360,1664104247,943076913c892613682,824981555,825504566,875900976,959523896,808466227c825767737,808991020,926038328,824980531,859321393,942879284c959523894,825440566,926364727,825241955,892483376,741751097c959722289,858994230,841756981,875573296,892876339,942746672c943207990,942880567,875836716,859255604,824981557,926233401c959918389,808543033,825438259,892548152,892743980,926298161c741880633,842348849,858993717,892089139,808530996,859386680c909586732,875573561,741552695,943274289,909392181,828584502c926495800,942813240,926231602,808793140,741684016,808466225c859321401,824979504,842610231,808989747,858860594,859190329c825570100,825700652,909652280,1664563509,942684217,859125048c959523896,825701173,959591992,859189548,808465204,741815095c926300209,892418355,824981812,909392179,825635891,926231602c809056567,1664169010,875968049,959788855,824981558,942682419c808990262,875899955,892809524,741683506,909326641,926101814c824980785,859191353,909129780,925969460,859059251,926495800c926365027,959787827,841758000,875573296,943142451,875899955c892942388,741486648,892548657,825766705,942421814,808530228c942946100,875573548,909586995,1664103475,858994993,875639090c892088885,842282036,909260852,859189548,942879029,741815857c825308216,876033072,808528952,926036788,808727350,825766188c808924981,1664103481,909325365,926103860,909192247,858862899c926298424,959852844,842282806,741619255,943272753,825309488c959199281,943206456,942880053,892940588,942749491,1664692790c875771441,925904947,824981299,942814519,842413107,926231601c875902261,741946419,926168625,926431545,824980021,858796848c909195057,909585457,842545201,1664628022,925907255,825505591c959523895,943012153,942748468,825831724,876034103,741749815c960051505,859060277,824981553,943141177,876033079,909192246c808530995,942945584,875573603,925972535,741552947,842545201c943273784,824980528,959985974,842347576,942746680,859191601c876034353,808464940,909325360,741487928,925972785,842282808c962802739,959983672,875771698,943206700,942748726,741423410c909326641,875705401,824979509,960050744,909194032,925969465c808596021,875836721,875836716,943010612,828584753,825570102c909195315,959523895,808728628,875573297,926364972,892614448c925644340,926167609,825438775,875770156,842216761,741947186c875706679,959592247,858874680,859126068,959918642,825700652c842086711,741357878,859126065,959723058,824980281,892942649c825439288,909192248,875706422,942880052,859189548,808464692c1664627765,926103857,926494768,959197496,959983672,875771698c825766188,943274041,741685561,942684217,808858936,925969461c909652272,808728889,859189548,942880564,1664693303,959527217c926365491,892090423,909260599,926234681,859386156,825307699c741618228,825243441,926363702,892089913,875836471,858863416c859320620,909193782,1664234545,842281009,858993716,824979766c859386936,926102834,875899954,942748979,741946416,892548657c825766705,824981302,942682419,959919670,909192246,909456435c825701938,875573603,909586995,741751091,960051249,808924470c824979506,842412856,858863153,808528948,959591220,926364471c943206700,959920178,741617720,808529969,875901495,828585525c876164663,859058482,825306161,809054515,842479408,842608940c858993200,741422896,859058225,859126066,824980276,959919158c943142969,875899952,926365491,1664563512,892548657,825766705c942421814,892679984,909194032,825241900,942683952,741881138c842545201,926496568,824979769,925905200,892613938,858860598c909523252,825570099,808464995,909325360,741356856,909522993c926365752,892090419,859059252,943010615,859386156,825571125c741947703,808661041,876097843,824980787,909456184,909326641c858874674,876032049,825505081,926101804,959789111,741945908c825571377,926431032,959199030,943206456,942880053,859386156c892352054,741618741,825308209,808465205,828586296,808858425c943273522,808594485,842085168,808728631,859320620,842084406c741619248,825832245,959657778,909192243,842019891,892678196c859386156,959854131,1664170292,875837237,926496564,925969463c909521200,875573817,959852844,942749241,741421881,926300209c842216758,892090675,892745527,892613177,909521196,892811060c1664628281,825308209,808465205,824981817,808858425,943273522c808594485,842085168,808728631,859320620,842084406,741619248c925907255,859190584,943270963,842610736,1664365367,959854641c859256627,959199543,943206456,942749237,858796332,858862896c741617968,859126065,909718584,824980531,842216496,959657527c959523897,825373491,842347569,808991075,909457464,824981042c892351280,825242417,926231604,909391923,741356848,808464434c926298932,824980280,808596273,909326393,943270962,892876848c1664692534,808661041,808661301,892089393,876098359,808792118c808464940,909325360,741554231,825571377,876099384,959199285c943206456,925906485,858796332,858862896,1664364848,842151479c926234928,859122736,808595769,741946932,943077169,825570352c892089655,892613687,808595504,959656236,926430261,741945907c943274289,909392181,828585266,926233401,876032566,925969462c909195574,909586481,875573804,875966521,741947442,858862385c859124272,824980536,925905200,892483632,959523896,859059761c858927668,825241955,892483376,741750068,858994993,875639090c824981811,909193271,959919920,943270966,842610736,741618487c959526961,959985976,959198521,943206456,892352053,808923491c959854641,741356601,875771441,926430007,824981812,859386169c926365495,926231608,959853111,741815608,858994993,875639090c824980530,909193271,959919920,926245686,942945332,741552439c876099121,892612657,942420018,909654066,926232626,808464940c909325360,741357367,892549169,925970481,959198261,943206456c892352053,858796387,858862896,741617968,875771441,892809776c824980533,842347319,942750008,959917112,959854384,741487929c942684217,859255353,925969460,909128240,909652784,875836771c825241649,824981049,825570102,909195315,858860599,909652017c909719350,859189548,842413364,741422902,859058225,859191090c824981049,859386936,926102834,875914034,858797364,741945401c892548657,825766705,824981302,942682419,959919670,909192246c909456435,825701938,875573548,909586995,741751091,960051249c808924470,828583986,842412856,858863153,808528948,959591220c926364471,943206700,959920178,741617720,808529969,875901495c824981045,892416055,858863154,909192245,859191609,926495545c960049507,892417592,741488438,942749745,892744243,824981048c842019385,909456177,959917109,859322160,741946419,942684217c859255353,858860596,892549428,909522736,808464995,909325360c741356856,909654321,859189560,959198257,943206456,842085941c858796332,858862896,741617968,925907255,959854902,943270968c842610736,1664365367,825438769,842019129,959198261,943206456c875574837,858796332,858862896,741617968,925907255,892942646c959523892,943012153,942748468,859320620,842085430,1664366388c808529969,875901495,824981045,959919670,909194800,959523895c875901752,842477619,876033324,925906228,824980792,858993977c926495033,959917105,909653808,1664169526,942684217,859255353c942746676,926234929,926299441,942813484,892417841,741814584c943274289,909324598,824980018,859320632,943011378,926231606c959919411,1664561976,875706679,858928951,858860593,859126068c959918642,808464940,909325360,741356856,925972785,926168888c959198772,959983672,875771698,892875052,909653810,1664104754c943274289,875901238,824980017,892876342,825832752,926231604c808793140,741683760,859126065,959527219,892090675,859321396c959852592,892809516,825635890,1664561713,825832245,943010866c808528949,875771705,825571129,858796332,825373488,741748784c842348593,808465201,841757240,892810032,808662068,959523896c875836213,808859449,909587811,858797113,824980025,926168630c909718839,808528952,909587001,892942642,825766188,858927928c741617971,808529969,842543159,925644853,909718585,926168630c808991075,926038328,925643827,942683705,842281011,808991020c926038328,824980531,959591736,842543161,959523895,875901752c842477619,876033324,925906228,828585272,842216496,858994231c959523896,825373491,842347569,808991020,909457464,824981042c892351280,825242417,926231604,942682420,741620017,808464434c926298932,828584760,808596273,909326393,943270962,892876848c741945654,808661041,808661301,892089393,825701175,875770421c808464940,909325360,741554231,825571377,876099384,962803765c943206456,925906485,892940588,942749491,741945910,875771441c925904947,824981299,942814519,842413107,926231601,875902261c741946419,875706679,858928951,858874673,909523252,825570099c842610476,842479412,824981561,926102841,909522992,808528947c859321908,926495284,859386156,825307699,741487924,825243441c926363702,828585529,960050233,875968568,808528944,892350515c892350776,825831724,943208760,741487155,875771441,892811320c892088626,842086707,842479669,892940588,942683955,1664300598c825438769,909326387,824980279,842019122,959722288,925969458c942749750,858862134,859256108,909652535,959197746,959983672c875771698,808923436,926299697,1664235569,859322673,808662069c892088887,892613687,892876592,943075628,875573556,741356085c909325365,942881076,808528949,926036788,942879542,875966764c943274295,1664104503,876099121,842020659,824980279,909654329c959460401,942746677,842217521,909653302,909652268,825832247c741946421,942749745,859058739,824981555,925905200,892483632c925983544,842477872,859060018,960049452,892417592,741488438c942749745,892744243,824981048,859256376,875901241,942746681c842217521,942879540,825241900,942683952,1664628018,825766193c909455928,824980789,892613430,926298678,808528945,808923185c808727352,875770156,842216761,741947186,808464434,943076148c824979509,825307191,808727860,808608562,809056561,909324597c808991020,909457464,824979506,892351280,825242417,959523892c859058231,909127989,875573548,909586995,741947443,959723569c859124275,828584503,943141177,842347319,943270965,842610736c741618487,959526961,858796087,824981810,892549177,925905716c926231602,808793140,741685303,859058225,859191090,828585779c859386936,926102834,909192242,859124280,959723315,943272236c859059507,741488432,875837237,943140917,808528949,926036788c926102326,808991020,876165176,828585008,859386931,909586485c808594486,859058224,808794166,859189548,959788852,741488692c892548913,825833522,824981304,959919158,892811321,959523890c809056561,858993459,825505891,926167089,892088628,825309491c909587505,825700652,926168631,741423417,808661041,842477625c892088885,943010615,808663348,808464940,909325360,1664301111c859126065,842216760,824980020,925970487,909587507,875899956c959920435,741619760,892548657,825766705,942421814,842216498c842216759,825241900,942683952,1664628018,842545201,926496568c824979769,925905200,892613938,858860598,909523252,825570099c808464940,909325360,741356856,909522993,926365752,892090419c859059252,943010615,859386211,825571125,741947703,808661041c876097843,824980787,808792888,842477625,909192242,808662067c875640112,808991020,892680248,824981555,909521721,875902256c825320244,825439794,925971511,825831724,859123769,741553457c825832245,925905970,959523891,943207731,825702450,859189548c959985457,741945910,959854385,959655985,828584248,842216496c942880311,909192245,960050996,808990520,808464940,909325360c741554231,858994993,943012151,841758777,875573296,943142451c808528947,959591220,842151220,909586787,959657013,741488946c859058225,808925490,824979769,842216249,892612913,943270962c892876848,741749302,808661041,808661301,892089393,808530999c876163384,808464995,909325360,741554231,842215729,859322672c959197750,943206456,959526453,858796332,858862896,741617968c825505589,959526960,959917108,926364722,1664168754,959722289c858994230,925643061,926167609,943272503,892940588,942683955c741553718,909389873,842281784,824981305,842216249,892612913c925969458,808857904,909719351,876163427,943208761,741356598c808661041,825767216,824980784,842281782,925905203,959523892c926298677,909520944,959657260,876098097,824979762,926102841c909522992,842097459,942879027,859256371,909390124,825636913c741487415,943077681,892352048,942420784,825439025,959854132c808464940,909325360,741357367,892549169,925970481,962802741c943206456,892352053,858796332,858862896,741617968,842347577c858798132,876096564,875769910,741618994,925907255,943143222c943270966,842610736,1664365367,959527217,825571640,925643573c892417593,959853110,808991020,926038328,824980531,909587504c959461687,959523888,859059761,909324852,892940588,876163891c1664233525,942684217,825636152,925969465,842086454,825766453c959656236,842348340,741553976,943077425,892416567,824981810c892877113,909521977,942746680,943143220,842543664,876033379c808465716,824980787,858862902,892743988,859122737,909259065c741685560,892549425,942815288,841756983,875901744,942879033c942746681,858929457,825372729,825241955,942683952,741881138c909195569,842281780,824980274,925905200,892613938,959523894c825373491,959657009,808923436,925906481,741751095,942684217c859255353,942760756,959985969,892942648,808991020,909457464c824980784,942747703,876165430,925969456,842215733,859386423c909521196,808661815,741815606,959919925,842281522,959537968c825373491,875705393,808923436,925906481,741751095,875837237c825702452,858860595,825438769,858927669,892351020,892481840c741553969,808529969,959721527,828585268,909390646,926430001c959523897,825636921,825374769,825766188,909259576,741750837c892744753,825766451,824981816,875967288,942814256,926231600c926299699,1664104760,808464434,926298932,824980280,943076920c942946104,959523890,875901493,909520946,808464940,909325360c741554231,925972785,926168888,959198772,959983672,875771698c892875107,909653810,741357874,943274289,875901238,824980017c892876342,825832752,926231604,808793140,741683760,808597809c943208754,892090673,909325364,926366007,943142243,808465714c824980022,909653047,875573814,925969464,925972790,892613938c909652268,808924726,741553462,825243441,859385908,824981305c909719862,859387953,959537968,959789113,959919668,858796332c842479920,741880114,808925489,959787570,824980533,842608953c892811316,808594484,842085168,808728631,825241900,942683952c1664628018,909195569,842281780,824980274,925905200,892613938c959523894,825373491,959657009,808923436,925906481,741751095c942684217,859255353,942746676,959985969,892942648,808991075c909457464,824980784,942747703,876165430,925969456,842215733c859386423,909521196,808661815,741815606,959919925,842281522c959523888,825373491,875705393,808923491,925906481,741751095c875837237,825702452,858860595,825438769,858927669,892351020c892481840,741553969,808529969,959721527,824981044,909390646c926430001,959537977,825636921,825374769,825766188,909259576c741750837,892744753,825766451,824981816,875967288,942814256c926231600,858994483,741749300,808464434,926298932,828584760c943076920,942946104,959523890,875901493,909520946,808464940c909325360,741554231,925972785,926168888,959198772,959983672c875771698,892875052,909653810,1664104754,943274289,875901238c824980017,892876342,825832752,926231604,808793140,741683760c892548913,825833522,824980791,842347319,942750008,959523896c959789113,892810804,876097891,808990521,741488690,875837237c858796085,925969461,942814515,892809529,859255084,959984181c741881905,943274289,909392181,824980791,959460144,825373239c942760760,959656501,909390647,892875052,808465458,741553207c925907255,825833016,959523897,943012153,942748468,825831724c876034103,741749815,960051505,859060277,845363249,909587248c825766967,808528944,842477617,909455666,892940588,942683955c741553718,892548149,825767729,808594487,909522739,959918640c876033324,809055284,828586032,959983929,858994232,925969465c842084912,858993718,960049452,876164408,741619510,926101554c942946102,824979505,892483638,959852851,875637810,842216758c959983928,859320675,875574326,741357618,909326133,892547632c943270966,842610736,741618487,825243441,825701942,824980024c892549177,925905716,926231602,808793140,1664432183,842085169c842346803,841757490,842020144,875705909,808528949,926036788c909325110,959983916,926234169,741356080,909326385,825635122c824980531,842216496,926103353,959537975,859059761,909324852c825241900,892483376,741750068,909195569,842281780,824980274c925905200,892613938,959523894,825373491,959657009,808923436c925906481,1664497975,942684217,859255353,942746676,959985969c892942648,808991020,909457464,824980784,942747703,876165430c925969456,842215733,859386423,909521196,808661815,1664562486c959919925,842281522,959523888,825373491,875705393,808923436c925906481,741751095,875837237,825702452,858860595,825438769c858927669,892351020,842347568,1664300344,808529969,959721527c824980532,909390646,926430001,959523897,825636921,825374769c825766188,909259576,741750837,892744753,825766451,824981816c875967288,942814256,926245680,842020403,741946675,808464434c926298932,824980280,943076920,942946104,959523890,875901493c909520946,808464940,909325360,741554231,925972785,926168888c828585524,892942649,825439288,959523896,926431025,909391668c960049452,876098873,741880115,926101554,942946102,824979505c925905200,892416562,959523894,808923957,859190840,859059555c943141173,841758513,909587248,926036022,926231609,959722548c741879856,942750001,859191353,824981811,825372727,859059762c959523891,959789113,876033588,858796643,876033591,741355832c842544689,909194037,824980025,859125300,942749746,942746681c808728115,808989236,858863660,808726835,841758521,875573296c926365235,942760752,808531251,875902769,808991020,909457464c824980784,892351280,825242417,876162100,942944821,741618480c842609208,858797877,926231608,842020403,1664234803,808464434c926298932,824980280,943076920,942946104,959523890,875901493c909520946,808464940,909325360,741554231,925972785,926168888c959198772,959983672,875771698,892875107,909653810,741357874c943274289,875901238,824980017,892876342,825832752,926231604c808793140,741683760,825570865,909194291,892088629,842086707c892942390,959459683,959722295,741422391,808661041,808530483c824981040,909521720,943077174,926231602,825439543,741749815c875968049,959788855,824981558,926169395,943206965,942760755c842479670,959591729,875573548,909586995,741751091,942684217c808728888,808528948,926299956,809054265,808991020,876165176c824980528,943272248,960051257,808608565,859058224,926103606c858796588,876033591,741355832,943274289,942747958,824979506c808925240,808990512,909192242,942748470,892482360,859189548c892876852,1664235833,959527217,892417330,959198517,943206456c942880053,825766188,943274041,741685561,959590449,892483641c959198518,875705652,875769912,959592492,808924466,895694899c909521719,943208503,808991020,926038328,824980531,909193271c942749494,959523890,875901752,842477619,876033324,925906228c824980792,858927411,842151217,809001779,892613944,741553462c925907255,875573303,943270962,842610736,741618487,959527217c825571640,925643573,892417593,959853110,808991020,926038328c828585011,909587504,959461687,959523888,859059761,909324852c892940588,876163891,741486645,942684217,825636152,925969465c842086454,825766453,842084652,925971254,1664561460,959854385c943206449,824981300,925905203,942815540,859122741,959590713c741421111,926494769,926495795,824979765,858796848,808464690c959523894,842149943,875903285,825831779,942944825,741618999c858796082,943141425,959197236,943206456,942880053,876033324c892482868,824981815,842019385,825767993,875899961,926298932c1664563001,842544949,909127733,959917106,926364722,741421874c959722289,858994230,925643061,926167609,943272503,892940588c942683955,741553718,909389873,842281784,828585785,842216249c892612913,925969458,808857904,909719351,876163372,943208761c741356598,808661041,825767216,824980784,842281782,925905203c959523892,926298677,909520944,959657315,876098097,824979762c926102841,909522992,842083379,942879027,859256371,909390124c825636913,741487415,943077681,892352048,841757488,960050224c859256887,808543027,808923185,909392180,859189548,858863156c741947192,943274289,942747958,824979762,859320632,943011378c875637814,842216758,959983928,859320620,875574326,1664104498c943076408,842348598,808528953,808923185,943010360,942747948c892483633,741684534,875771441,909260341,824979767,925905200c875771952,858860592,909523252,825570099,808464995,909325360c741356856,909522993,926365752,892090419,859059252,943010615c859386156,825571125,741947703,808661041,876097843,824980787c858928440,875771705,942760758,808727093,859060016,959657260c909652529,824981815,859257136,892811572,808528945,842215475c909127729,892875052,926495538,741749811,842348593,925904948c895693620,842086707,959919672,859386156,842545205,741422904c926299953,808988979,824981303,825767479,892811064,926231608c943208759,741488180,875706679,858928951,858874673,909523252c825570099,842610476,842479412,824981561,926102841,909522992c808528947,859321908,926495284,859386156,825307699,741487924c825243441,926363702,828585529,960050233,875968568,808528944c892350515,892350776,859189548,825438772,741619504,842348849c808466230,892089910,842086707,825373752,892940588,942683955c1664300598,825438769,909326387,824980279,942749236,859255094c959523890,909129782,858797360,892351020,875835440,741946930c808529969,959721527,824980532,909390646,926430001,959537977c825636921,825374769,825766188,909259576,741750837,892744753c825766451,824981816,875967288,942814256,825764912,875639603c741553459,808529969,842543159,828586037,942749745,892745010c909192245,909456435,825701938,825241900,942683952,741356595c959722289,858994230,841756981,875573296,892876339,942746672c943207990,942880567,875836771,859255604,824981557,926233401c959918389,808528953,825438259,892548152,859320620,926299702c741488694,892811061,876032307,925969462,909522996,942944306c909586787,842477881,741684277,892547122,858863924,824981816c842608952,842021171,943270961,892876848,741880629,875837237c926233141,909192249,875770165,825570865,809056099,825571383c824980787,892942649,825439288,959523896,926431025,909391668c960049452,876098873,741880115,926101554,942946102,824979505c925905200,892416562,959537974,808923957,859190840,859059500c943141173,841758513,909587248,926036022,926231609,959722548c741879856,942750001,859191353,824981811,825372727,859059762c959537971,959789113,876033588,858796588,876033591,741355832c842544689,909194037,824980025,859125300,942749746,942746681c808728115,808989236,808663084,892418352,845363510,875573296c926365235,942746672,808531251,875902769,808991020,909457464c824980784,892351280,825242417,876162100,942944821,741618480c842609208,858797877,926245688,926299699,741947448,808464434c926298932,824980280,943076920,942946104,959523890,875901493c909520946,808464940,909325360,741554231,925972785,926168888c962803252,959983672,875771698,892875052,909653810,741357874c943274289,875901238,824980017,892876342,825832752,926231604c808793140,741683760,808597809,943208754,895695153,909325364c926366007,943142188,808465714,824980022,909653047,875573814c925969464,925972790,892613938,909652268,808924726,741553462c825243441,859385908,828585785,909719862,859387953,959523888c959789113,959919668,858796332,842479920,741880114,808925489c959787570,824980533,842608953,892811316,808594484,842085168c808728631,825241955,942683952,741881138,909195569,842281780c824980274,925905200,892613938,959523894,825373491,959657009c808923436,925906481,741751095,942684217,859255353,942760756c959985969,892942648,808991020,909457464,824980784,942747703c876165430,925969456,842215733,859386423,909521196,808661815c741815606,959919925,842281522,959537968,825373491,875705393c808923436,925906481,741751095,875837237,825702452,858860595c825438769,858927669,892483628,942813747,824981814,875705392c859125810,942760760,842217780,842478389,859059500,808988981c824981812,825570102,909195315,875637815,909652278,808728369c909717804,808857656,741552181,808792114,842282032,828586294c842216496,858994231,942746680,892746041,808595511,859320620c909193782,741618481,859058225,859257138,824981303,875966777c858928179,808528950,842477617,909456437,942748003,825833521c741423409,926103857,842019120,824981304,842085174,859124018c925969462,825571382,959525940,909586732,942748471,741816112c943077169,926365745,895694901,943273783,842413112,876032300c842413624,741880880,959854385,892483377,824980788,859256375c925906993,925969463,942749750,943011639,926364972,876099641c828584502,926168630,909718839,875637816,909652278,926168881c943075628,808465716,741553968,909326641,859321649,824980273c925905200,892483632,959523896,859059761,858927668,825241955c892483376,741750068,858994993,875639090,824981811,909193271c959919920,943270966,842610736,741618487,959526961,959985976c959198521,943206456,892352053,808923491,959854641,741356601c825571121,842478131,824980281,859256374,892743731,926231607c842152247,741356084,858994993,875639090,824980530,909193271c959919920,926245686,942945332,741552439,842085169,842346803c942420786,926431285,825242423,875573548,942814258,741749296c959723569,859124275,892088887,825570100,959721528,859189603c942879029,741815857,825635889,925972024,824979508,808990265c808792118,808594483,925970485,825504565,875573548,909586995c741749555,960051249,808924470,828583986,842412856,858863153c808528948,959591220,926364471,825831724,875770934,741749554c808529969,875901495,824981045,942749745,959525177,959523889c825243443,926429744,859189603,825373233,741749557,943077169c875835701,841759025,875901744,942879033,942746681,858929457c825372729,808991020,892680248,824981555,909521721,875902256c858874676,892810297,859256882,909652268,825374520,741945909c943274289,909392181,824981558,959460144,825373239,942746680c909522483,842544695,926364972,925971253,929248820,926167609c825438775,875770156,859190841,741422387,875706679,959592247c959523896,808923957,859190840,875573548,875771958,741816626c858994993,875639090,828584501,909193271,959919920,959523894c943274292,808728120,858796332,943009840,741683249,875771441c808530738,824980535,909260089,909127735,859122742,942813497c1664168500,859126065,909652023,824980278,858862386,926298936c875637811,909652278,842217265,909717804,808857656,741552181c808792114,859125553,824979764,925905200,876164144,909206325c825635891,959920179,960049452,825308728,741421624,942749745c892744243,824981048,859125300,942749746,942746681,808728115c808989236,808663084,808597808,828584248,925905200,892483632c825306168,842543416,892679733,859189548,842413364,741422902c808529969,859320375,824979508,909718579,892547894,808594481c859058224,808794166,909652323,926431286,741880631,875836469c892548915,959523896,892810547,960050993,858796332,942748464c741684020,808925489,959787570,824980533,842608953,892811316c808608564,842085168,808728631,808991020,892680248,824981555c909521721,875902256,825306164,825439794,925971511,909586732c942682425,741815352,808530737,842609719,895694136,842086707c825243449,859386156,842545205,741422904,909522993,909129526c824980277,875638839,959658288,909192247,825637177,808663352c875573548,909586995,1664561204,942684217,808728888,808528948c926299956,809054265,808991020,876165176,824980528,943272248c960051257,808594485,859058224,926103606,858796588,876033591c1664102712,943274289,942747958,824979506,808925240,808990512c909192242,942748470,892482360,859189548,892876852,741488953c959527217,892417330,959198517,943206456,942880053,825766243c943274041,741685561,959590449,892483641,959198518,875705652c875769912,959592492,808924466,892090419,859255607,926037043c808991020,926038328,828585011,909193271,942749494,959523890c875901752,842477619,876033324,925906228,824980792,858927411c842151217,892873779,926365752,741421107,925907255,959590455c943285048,842610736,741618487,959527217,825571640,925643573c892417593,959853110,808991020,926038328,824980531,909587504c959461687,959523888,859059761,909324852,892940643,876163891c741486645,942684217,825636152,925969465,842086454,825766453c909390124,825636913,741815095,876099121,808464437,824980279c825635641,825440309,943285043,892876848,741880629,909326641c892678198,824980532,942749236,859255094,909192247,808793144c859254832,859386156,943010102,741552435,942684217,859125048c926245688,842347572,741947189,892548913,825833522,824980791c842347319,942750008,808528952,926036788,858797110,808991020c876165176,824980528,909587504,959461687,943285040,959985712c741617716,959526961,959985976,841758009,875573296,859321907c808594487,926299955,808532020,960049452,825308728,741356088c926431281,943140912,828584496,825439798,842217528,909192245c943207475,842610997,825831724,825569849,741684533,942684217c859125048,942746680,959985969,892942648,842019116,842545465c1664431669,842347577,858798132,842542132,926233145,741880624c909326133,892547632,943270968,842610736,741618487,825243441c825701942,824980024,892549177,925905716,926245682,808793140c741685303,842085169,842346803,959198002,808597808,959723832c809056044,926496311,959198776,959983672,875771698,825831724c892942393,1664300337,825637175,909260341,943270969,842610736c741618487,926167089,809056054,959197241,943206456,875574329c875573548,959919671,741357872,942684217,808728888,942760756c959985969,892942648,808464940,909325360,741815096,926101554c942946102,824979505,909654329,842543409,942746672,808466232c842020919,909521196,943206707,1664430643,875771441,959789112c824980025,842608953,892678453,943270965,892876848,741880629c959526961,959985976,824980793,960049712,909455928,876162101c942944821,1664365360,842609208,858797877,926231608,842020403c741946675,942684217,859255353,925969460,909521200,842543415c943272236,859059507,741488432,875837237,943140917,858874677c825438769,858927669,892483884,825636921,925644086,909586489c909653817,808991020,926038328,824980531,943272249,892417337c959917107,909455670,1664693810,942684217,859255353,808528948c926299956,809054265,825831724,875770934,741749554,859126065c892614963,959197744,943206456,959526453,909586732,892481848m1664170034,876163889c942814519,824980279,926430776,842346802,959523897,959789113c943076916,876097836,808990521,741488690,875837237,858796085c909192245,875770165,825570865,959657315,943075889,824980793c943010617,926429752,808594481,959722803,959984433,825766188c959656505,741421616,808529969,842543159,824981557,875966777c842150963,808543027,842477617,909456437,859386156,825307699c741946164,825243441,926363702,959198777,959983672,875771698c825766188,943274041,741685561,942684217,808858936,925983541c909652272,808728889,892809516,926036785,741554482,926299697c909128499,892090165,842610487,808596530,859386156,825307699c741618228,825243441,926363702,895694393,875836471,858863416c825438508,892416818,741552690,959787577,909194808,808528949c842281524,842543672,876097836,892482361,741488435,892548149c875575345,909206329,858862899,926298424,909390124,825636913c741356599,943077681,892352048,841757488,875574576,942946099c808528949,926036788,926102326,959983916,926234169,1664102960c909326385,825635122,824980531,842216496,926103353,959523895c859059761,909324852,825241900,892483376,741750068,825766193c825309496,824979769,808923961,942813233,909206327,842150195c909325617,909586732,875640120,741945652,909522993,909129526c824980277,875638839,959658288,909192247,825637177,808663352c960049452,876164408,1664694070,959723569,842020919,892088888c892613687,892547120,842608940,943272496,741945656,859059253c926496566,926231607,808792632,741488176,875968049,959788855c828586038,859189809,842282801,925969463,808532278,926169144c825438508,959723312,741685298,925907255,876164920,959523889c943012153,942748468,825831724,876034103,1664496695,960051505c859060277,841758769,909587248,825766967,808528944,842477617c909455666,892940588,942683955,741553718,892548149,825767729c808594487,909522739,959918640,876033379,809055284,824981552c959983929,858994232,925969465,842084912,858993718,960049452c876164408,741619510,926101554,942946102,824979505,892483638c959852851,875651890,842216758,959983928,859320620,875574326c741357618,943076408,842215479,808594481,859058224,808924982c859320620,825241909,741618999,942684217,808858936,808543029c825569331,875638835,892614956,808989746,942421043,892483890c942878775,859256108,875770679,841756979,875573296,943142451c942746675,943207990,842544183,892940643,842282290,741750320c808464434,926298932,824980280,943141177,876033079,943270966c842610736,741618487,842348593,842414135,824979513,909654329c825505073,909206322,808794166,875641141,876033324,808465716c824980786,842347319,925972792,925969461,942814515,943206713c960049452,876164408,741685046,959723569,842020919,895693368c892613687,892547120,859255084,959984181,741685041,892548913c825833522,824981560,892877113,926299193,808528949,926494771c942748210,892875052,926495538,1664496691,842348593,925904948c925643572,943140921,959527222,960049452,876098873,741880115c925972785,926168888,824981044,892942649,825439288,808594488c926299955,808532020,825241955,842151728,741750065,859126065c909652023,892089142,825570100,925972535,858796588,808859191c741947186,875837237,808466740,959523896,943274033,959656758c808923491,909259058,741552948,943274289,909392181,841757751c909587248,825766967,909192240,859124280,842610225,909390124c942814005,741947441,909326385,842281012,946024504,825439025c825242678,808464940,909325360,741357367,892549169,925970481c959198261,943206456,892352053,858796332,858862896,741617968c842347577,858798132,842556212,926233145,741880624,909326133c909324848,808594481,859058224,859322166,909652268,926431286c741488692,842348849,808596533,841758262,875573296,943142451c959537971,926431025,909391668,960049452,876098873,741880115c925972785,926168888,824981044,892942649,825439288,808594488c926299955,808532020,825241900,842151728,1664496945,859126065c909652023,892089142,825570100,925972535,858796588,808859191c741947186,875837237,808466740,959523896,943274033,959656758c808923436,909259058,1664299828,943274289,909392181,841757751c909587248,825766967,909192240,859124280,842610225,909390124c942814005,741947441,909326385,842281012,942420024,825439025c943271988,808464995,909325360,741357367,892549169,925970481c959198261,943206456,892352053,858796332,858862896,741617968c842347577,858798132,876096564,875769910,1664365874,909326133c892547632,808594482,859058224,859322166,909652268,926431286c741488692,842348849,808596533,841758262,875573296,943142451c959523891,926431025,909391668,808991075,926038328,824980531c926037304,959591992,959523888,825636921,842085429,909521196c892351800,741617977,875837237,842018869,909192245,875770165c825570865,959657315,943075889,824980793,859257136,892811572c808528945,842215475,909127729,859320620,926299702,741488694c892811061,876032307,909192246,926364726,943077685,959656291c842348340,741554232,943077425,892416567,824981810,842216496c959657527,943270966,959985712,741617716,926167089,809056054c959197241,943206456,875574329,825766243,943274041,741685561c808464434,943076148,841758515,909587248,825766967,959523888c825636921,808597553,943206700,925904951,741486648,859190833c859322417,828585266,942945078,960050488,959523890,892483889c892679473,808991020,892680248,824981555,943272248,960051257c808528949,943274290,892745010,892614956,808989746,946025523c858797620,875901492,859256108,943142454,959199288,959983672c875771698,808923436,926299697,741488689,859322673,808662069c892088887,892613687,892876592,825438563,892416818,741552690c909652024,942747953,959917113,808924976,741487664,942684217c859255353,959523892,959985969,859124021,909719340,842413361c962804022,959983672,875771698,875573548,959919671,741357872c909195569,842281780,824981043,858993977,808793145,943270962c892876848,741945654,943077169,842347057,828584248,859189809c825505585,925969463,808532278,926169144,825438508,959723312c741685298,825832245,808925490,808528945,875771705,825571129c858796332,825373488,1664495664,808925489,959787570,824980533c842608953,892811316,808594484,842085168,808728631,808991020c892680248,892090419,892613687,959919410,842608940,943272496c1664692536,859059253,926496566,926231607,808792632,741488176c875706679,858928951,858860593,909523252,825570099,842610476c842479412,824981561,926102841,909522992,808543027,859321908c926495284,859386156,825307699,741487924,825243441,926363702c824981049,960050233,875968568,808528944,892350515,892350776c859189548,825438772,1664366384,842348849,808466230,892089910c842086707,825373752,892940588,942683955,741553718,825438769c909326387,824980279,942749236,859255094,959523890,909129782c858797360,875573859,943143225,741947449,808529969,959721527c824981044,909390646,926430001,959523897,825636921,825374769c825766188,909259576,741750837,892744753,825766451,828586296c875967288,942814256,876096560,943077430,741356341,808529969c842543159,824981557,942749745,892745010,909192245,909456435c825701938,825241900,942683952,1664103475,959722289,858994230c841756981,875573296,892876339,942746672,943207990,942880567c875836716,859255604,824981557,926233401,959918389,808528953c825438259,892548152,892875107,926495538,741749811,842348593c925904948,892089140,842086707,959919672,959459628,959722295c741422391,808661041,808530483,824981040,858928440,875771705c942760758,808727093,859060016,959657260,909652529,824981815c943010617,926429752,925969457,825440054,926363704,909586732c926429496,741881143,959919925,909391928,959931186,926364722c741421874,959722289,858994230,925643061,926167609,943272503c892940588,942683955,741553718,909389873,842281784,824981305c842216249,892612913,925983538,808857904,909719351,876163372c943208761,741356598,808661041,825767216,824980784,842281782c925905203,959523892,926298677,909520944,959657260,876098097c828584242,926102841,909522992,842083379,942879027,859256371c909390124,825636913,741487415,943077681,892352048,841757488c825242928,909127729,808528945,808923185,875837748,859189603c858863156,741947192,943274289,942747958,824979762,859320632c943011378,875637814,842216758,959983928,859320620,875574326c741357618,858992952,825635889,808543024,808923185,943010360c942747948,892483633,741684534,875771441,909260341,824979767c925905200,875771952,858860592,909523252,825570099,808464940c909325360,1664103736,909522993,926365752,892090419,859059252c943010615,859386156,825571125,741947703,808661041,876097843c824980787,909521720,943077174,926231602,825439543,1664496695c942946097,808597046,824981556,825833015,875901495,808594485c959722803,959984433,825766188,959656505,741421616,942684217c859125048,926231608,842347572,1664694069,825570865,909194291c925643061,943140921,892547381,960049452,876098873,741880115c925972785,926168888,824981044,892942649,825439288,808594488c926299955,808532020,825241955,842151728,741750065,859126065c909652023,892089142,825570100,925972535,858796588,808859191c741947186,875837237,808466740,959523896,943274033,959656758c808923491,909259058,741552948,943274289,909392181,841757751c909587248,825766967,909192240,859124280,842610225,909390124c942814005,741947441,909326385,842281012,946024504,959459379c909260849,808464940,909325360,741357367,892549169,925970481c959198261,943206456,892352053,858796332,858862896,741617968c842347577,858798132,876110644,875769910,741618994,909326133c959985462,808594480,859058224,859322166,909652268,926431286c741488692,842348849,808596533,841758262,875573296,943142451c959537971,926431025,909391668,808991020,926038328,824980531c926037304,959591992,959523888,825636921,842085429,909521196c892351800,741617977,875837237,842018869,959537973,959590450c959526968,875836716,959919667,892090167,892483639,842412080c876032300,842413624,741880880,959854385,892483377,824980788c909522488,892743735,925983539,808726832,926495545,959852844c942749241,741356345,943274289,909392181,824981815,959460144c825373239,959523896,842149943,875903285,825831724,942944825c1664365879,858796082,943141425,824979508,925905200,892483632c959523896,859059761,858927668,825241900,892483376,741750068c858994993,875639090,824981811,909193271,959919920,943285046c842610736,741618487,959526961,959985976,959198521,943206456c892352053,808923436,959854641,741356601,825571121,842478131c824980281,859256374,892743731,926245687,842152247,741356084c858994993,875639090,824980530,909193271,959919920,926231606c942945332,741552439,842085169,842346803,942420786,909193780c825374261,875573603,942814258,741880629,959723569,859124275c892088887,825570100,959721528,859189548,942879029,741815857c825635889,925972024,824979508,808990265,808792118,808608563c825307189,825634864,875573548,909586995,741880627,960051249c808924470,824979506,842412856,858863153,808528948,959591220c926364471,825831724,875770934,1664496434,808529969,875901495c824981045,942749745,959525177,959523889,825243443,926429744c859189548,825373233,741749557,943077169,875835701,824981809c859256375,925906993,925983543,942749750,943011639,926364972c876099641,824980022,909653047,875573814,925969464,925972790c892613938,909586732,942748471,741816112,943077169,926365745c895694901,943273783,842413112,909521196,892811060,741881401c825635889,925972024,824981300,892614710,925904944,959523891c892417587,858862392,825241900,942683952,1664628018,909195569c842281780,824980274,925905200,892613938,959523894,825373491c959657009,808923436,925906481,741751095,942684217,859255353c942746676,959985969,892942648,808991075,909457464,824980784c942747703,876165430,925969456,842215733,859386423,909521196c808661815,741815606,959919925,842281522,959523888,825373491c875705393,808923491,925906481,741751095,875837237,825702452c942746675,959985969,859191608,859256108,926167351,959199544c959983672,875771698,808923436,926299697,1664235569,859322673c808662069,892088887,892613687,892876592,825371948,959461169c875639609,842083628,876033076,842544689,825306412,875968311c892614968,842083628,876033076,909129522,825306467,808662834c842281524,825306412,842346545,842413368,859319596,909195062c741620021,808663085,875771187,757871928,875967032,825308984c942484537,859058225,943208240,808988003,858862905,741356595c909260845,959788089,757872433,858796856,926167861,808528953c926036788,808858678,959983916,926234169,741356080,909326385c825635122,828585011,842216496,926103353,959523895,859059761c909324852,825241900,892483376,741750068,909195569,842281780c824980274,925905200,892613938,959523894,825373491,959657009c808923491,925906481,741751095,942684217,859255353,942746676c959985969,892942648,808991020,909457464,824980784,942747703c876165430,925969456,842215733,859386423,909521251,808661815c741815606,959919925,842281522,959523888,825373491,875705393c808923436,925906481,741751095,875837237,825702452,959523891c943274033,925905718,808464995,909325360,741357367,892549169c925970481,959198261,943206456,892352053,858796332,858862896c741617968,959723313,909718066,925643312,943140921,926234166c808991075,926038328,824980531,808595511,942878774,875899958c808464692,741751089,892548657,825766705,824981302,926169395c926429749,925969462,808857904,909719351,809056099,842020663c959198514,959983672,875771698,825831724,892942393,741553457c825637175,909260341,943270969,842610736,741618487,926167089c809056054,828583993,875966777,858928179,959523894,959656757c842020148,808991020,909457464,824981809,825767479,942814514c825306161,825439794,925971511,825831724,859123769,1664300337c825832245,925905970,808528947,875771705,825571129,858796332c825373488,741748784,892549169,925907248,824980018,859058998c825569328,943270964,892876848,1664627509,859126065,909652279c824981810,859058998,859254832,925969463,842086198,959853617c875836716,892547892,892090161,959853620,808662581,859189548c825636148,1664366392,943274289,909392181,824979511,959460144c825373239,942746680,825636147,842412857,825438508,959723312c741422133,926364465,876164408,824981810,942748984,909588535c808543031,808923185,943010360,876164908,909522489,959199028c959983672,875771698,909719340,808663088,959197748,959983672c875771698,825241900,942683952,1664692787,808661297,926496313c824981809,925905200,858994736,808594489,926102581,959789361c943272236,859059507,741488432,875837237,943140917,959917109c825702192,1664235063,942684217,859255353,959523892,808989491c960049202,943272236,859059507,741488432,875837237,943140917c959917109,825702192,741488183,942684217,859255353,925983540c942814515,942944567,943272236,859059507,741488432,875837237c943140917,875637813,875575602,825505584,875573548,909586995c741422899,942684217,808728888,808543028,926299956,809054265c808991020,876165176,824980528,943272248,960051257,808594485c859058224,926103606,858796588,876033591,741355832,943274289c942747958,828583986,808925240,808990512,909192242,942748470c892482360,859189548,892876852,741488953,959527217,892417330c959198517,943206456,942880053,825766188,943274041,1664432441c959590449,892483641,824980790,858993977,859255864,925969464c859255088,825634871,892875052,876163890,741486902,808529969c808792119,824980272,909390646,926430001,959537977,825636921c825374769,825766188,909259576,741750837,875769906,875575095c824980281,876163384,808728115,926231600,892744759,741422649c808464434,926298932,828584760,926233401,926495030,942746680c959852597,892352566,943272236,859059507,741488432,875837237c943140917,942746677,959985969,859191608,859256108,926167351c845363512,875573296,943142451,959523891,926431025,909391668c808991020,926038328,824980531,859387448,926103351,943270969c892876848,741880118,808661041,808661301,946025521,909391920c942748724,892810540,942682928,841757235,875573296,943142451c959523891,825636921,909522997,825766188,909259576,741750837c959854385,808662321,828585272,909193271,942748464,808528946c808923185,943010360,825831724,875770934,741552690,808529969c875901495,824981045,842216249,859058481,925969465,808857904c909719351,808991075,926038328,824980531,943272248,960051257c943270965,892876848,741683254,825243441,960050744,824979508c858862903,959592242,909192243,858994486,926234160,926365027c875704889,824979506,842216249,842281265,925969460,808857904c909719351,876033324,926430260,824980273,842609719,859255604c808528949,875835956,926496820,876097891,892482361,741488435c892548149,875575345,909192249,858862899,926298424,909390124c825636913,741356599,909259057,842151985,892088627,842610487c876098353,808464995,909325360,741554231,892549425,959526455c824981559,909129016,808990265,959523893,875901752,842477619c876033324,925906228,824980792,943272248,909719609,926245683c875640627,741947447,808464434,926298932,824980280,943076920c942946104,959523890,875901493,909520946,808464940,909325360c741554231,925972785,926168888,962803252,959983672,875771698c960049452,925972024,741552178,942749745,892744243,942421560c808924471,926496560,825241900,942683952,741881138,875900978c959526707,828586293,909654329,909325617,942746675,842217521c909653302,892811308,925904951,824981305,925905200,892483632c909192248,942945331,925906994,960049452,842085944,1664365363c942749745,892744243,824981048,825374008,909521202,926231601c909654069,741815094,875706679,858928951,858860593,909523252c825570099,842610476,842479412,828586041,926102841,909522992c808528947,859321908,926495284,859386156,825307699,741487924c825243441,926363702,824981049,960050233,875968568,808528944c892350515,892350776,859189603,825438772,741619504,842348849c808466230,892089910,842086707,825373752,892940588,942683955c741553718,825438769,909326387,824980279,942749236,859255094c909206322,842150963,892549426,875573548,942814258,741619506c959723569,859124275,892088887,825570100,959721528,859189548c942879029,741815857,825635889,925972024,828583988,825635377c858927672,842542129,959919417,741618230,808529969,842543159c824981557,942879542,875837234,858860599,926495027,892548665c808991020,909457464,828585009,892351280,825242417,808594484c909522739,876164406,842283052,808991024,824981554,925905200c892483632,825306168,842543416,892679733,859189548,842413364c1664169782,808529969,859320375,824979508,909718579,892547894c808594481,859058224,808794166,875836716,943012152,824980016c825570102,909195315,876096567,875573553,1664627767,859058225c859191090,824979508,842216249,892612913,875899954,875705396c741749304,892548657,825766705,942421814,808530228,942946100c875573548,909586995,1664103475,892418097,959461175,892088372c875967284,926364473,859189548,942879029,741815857,909719089c926037047,824980534,808991027,825307449,808528952,808923185c943010360,825831779,875770934,741552690,808529969,875901495c824981045,842216249,859058481,925969465,808857904,909719351c808991020,926038328,824980531,943272248,960051257,943285045c892876848,741683254,825243441,960050744,824979508,858862903c959592242,909192243,858994486,926234160,926364972,875704889c824979506,842216249,842281265,925983540,808857904,909719351c876033324,926430260,824980273,842084407,859386679,909192246c875770165,842151472,875573548,875836466,741421113,959723569c859124275,895693367,825570100,959721528,859189548,942879029c741815857,875836209,842084916,892090418,825570100,858862902c892743980,808727345,741487158,925907255,909522488,943285041c842610736,741618487,842020657,858797616,892089912,808530996c909717808,859189548,942879029,741815857,876163889,942814519c824981047,909193271,959919920,959931190,808924976,741683762c942684217,859255353,808528948,926299956,809054265,808991020c876165176,824980528,909587504,959461687,943270960,959985712c1664364596,959526961,959985976,841758009,875573296,859321907c808594487,926299955,808532020,960049452,825308728,741356088c926431281,943140912,824980016,825439798,842217528,909206325c943207475,842610997,825831724,825569849,741684533,942684217c859125048,942746680,959985969,892942648,842019116,842545465c741684789,909326641,825440306,828583991,859060278,859123767c925969463,842084912,892482105,892940588,875575346,741750324c842020913,808991027,841758770,875573296,926365235,942746672c808531251,875902769,808991075,909457464,824980784,892351280c825242417,942746676,858929457,943142705,808923436,909259570c741618225,909654065,892746041,824979512,926430775,892875825c959931187,876099376,741881656,942684217,859255353,925969460c909128240,909652784,875836716,825241649,824981049,825570102c909195315,858860599,892810297,909588530,808923491,925906481c741751095,925907255,842149943,943270965,842610736,741618487c926167089,809056054,824979513,926168630,960050487,959523894c809056561,959920180,943272291,859059507,741488432,875837237c943140917,808987701,875967544,741356596,925907255,842479926c943270960,842610736,741618487,942684217,842413368,808543025c825569331,875638835,892875052,875574322,741617973,808924981c858927671,959917105,926364722,741421874,959722289,858994230c925643061,926167609,943272503,892940643,942683955,741553718c909389873,842281784,824981305,842216249,892612913,925969458c808857904,909719351,876163372,943208761,741356598,808661041c825767216,828585264,959983929,842217528,909192242,943207475c825374007,959657260,943010353,824980023,926102841,909522992c842083379,942879027,859256371,825372972,858796592,1664235828c943077169,842414129,824980273,875705392,959459892,942746676c842217780,842478389,859059500,808988981,824981812,825570102c909195315,842083383,808595505,808465715,909586787,909652280c741552434,925907255,892875576,943270964,842610736,741618487c842020657,858797616,892089912,808530996,909717808,859189548c942879029,1664562737,808530737,926299704,824981049,892613430c926298678,808528945,926036788,909718326,876097836,892482361c741488435,892613685,809055024,909192249,858862899,926298424c825504099,808662321,741488944,875639089,842609209,892089141c942880823,825309488,808464940,909325360,741554231,909522993c876034104,824980024,892482873,909128244,808608566,859058224c859322166,825831724,876034103,741618482,942684217,859255353c942746676,959853880,825831987,892940588,926167092,741355827c859322673,808662069,895693367,892613687,892876592,808923436c892940594,741880376,808529969,842543159,824981557,892745784c959920441,942746681,808727093,825766960,808991020,909457464c828585776,959985208,808857912,926231602,959722548,741355824c892548917,859059256,909192244,842150195,909325617,825831724c825569849,741881141,808596536,842543160,808543033,926036788c909325110,808991020,876165176,824980528,909587504,942684471c959523896,859059761,909324852,825241900,892483376,741750068c825766193,825309496,828584249,808923961,942813233,909192247c842150195,909325617,909586732,875640120,741945652,909522737c825702709,824979768,942945078,825243448,942746672,959918645c842347061,892875107,842479665,741487408,943274289,909392181c824980791,926495800,942813240,926231602,808793140,741684016c808466225,859321401,824979504,842610231,808989747,858874674c859190329,825570100,926364972,842021177,824979764,859322678c808726579,808528944,892418105,859125552,842019116,876164921c741553713,859126065,892417332,828585013,942814006,876033843c859122739,942813497,741750838,892549425,942815288,824979767c859256376,875901241,858860601,859190329,842085940,875836716c943010612,828586288,825570102,842086708,909192244,909194291c842019125,809056044,859060279,959197239,959983672,875771698c960049452,925972024,741552178,942749745,892744243,962803256c808989236,825636409,825241900,942683952,741881138,875900978c959526707,824981813,909654329,909325617,942746675,842217521c909653302,842283308,909717560,828584246,925905200,892483632c959523896,859059761,858927668,825241900,892483376,741750068c858994993,875639090,824981811,909193271,959919920,943270966c842610736,1664365367,959526961,959985976,959198521,943206456c892352053,808923436,959854641,741356601,875771441,926430007c824981812,859386169,926365495,926231608,959853111,1664562488c858994993,875639090,824980530,909193271,959919920,926231606c942945332,741552439,875903281,859255856,841758257,909521712c825374002,808594488,859058224,808924982,859320675,825241909c741618999,942684217,808858936,808528949,825569331,875638835c943075628,858861621,741749296,808466225,825372976,925643573c943140921,842608951,808991075,926038328,824980531,808595511c942878774,875899958,808464692,741751089,892548657,825766705c824981302,942682419,959919670,909192246,909456435,825701938c875573603,909586995,741751091,842545201,943273784,824980528c925905200,892613938,942746678,959788600,960051001,892875052c808465458,741423156,942684217,808858936,925983543,859255088c875968308,808923436,909129265,741880631,959854897,808464435c892090674,842086707,943076919,909586732,808466232,741684021c875837237,808466740,926245686,943143219,741880116,926168625c926431545,824980021,960049465,858993456,808987699,808793399c741945395,942684217,859125048,925969464,842084912,825242167c875706467,892809779,925644851,909586489,909195065,960049452c876098873,741880115,925972785,842282808,959198259,959983672c875771698,875573548,959919671,1664104752,942684217,808728888c808528948,926299956,809054265,808991020,876165176,824980528c943272248,960051257,808594485,859058224,926103606,858796588c876033591,1664102712,943274289,942747958,824979506,808925240c808990512,942746674,959590712,858992946,859255084,959657012c741421621,842348337,875903281,959197748,943206456,942880053c825766243,943274041,741685561,959590449,892483641,824980790c842412857,825634872,808528944,808923185,842084405,859189548c858863156,741947192,943274289,942747958,828584242,859320632c943011378,925969462,959788598,825766199,809056044,825702455c959199032,959983672,875771698,808923436,808857650,741750835c825504821,959524912,909206326,858862899,926298424,825504044c808662321,741488944,875639089,842609209,892089141,942880823c825309488,808464940,909325360,741554231,925972785,842282808c828585011,892942649,825439288,959523896,926431025,875770420c808991020,926038328,824980531,909587504,959461687,959523888c859059761,909324852,892940588,876163891,1664233525,942684217c825636152,926231609,842347572,741947189,959854641,909193273c824981044,942748984,858796599,909192242,909719609,825701683c859189548,858928692,1664235064,959854385,926101553,824981809c925905200,892483632,959523896,859059761,858927668,825241900c892483376,741750068,858994993,875639090,824981811,909193271c959919920,943285046,842610736,741618487,959526961,959985976c959198521,943206456,892352053,808923436,959854641,741356601c875771441,926430007,824981812,859386169,926365495,926245688c959853111,741815608,858994993,875639090,824980530,909193271c959919920,926231606,942945332,741552439,859126065,959525429c892090168,909522743,892483634,808991075,926038328,824980531c909193271,942749494,959523890,875901752,842477619,876033324c925906228,824980792,892548409,943272242,926231607,842413623c1664430648,808464434,926298932,824980280,926233401,926495030c942746680,959852597,892352566,943272236,859059507,741488432c875837237,943140917,942746677,825374259,842281270,809056099c825571383,959197490,959983672,875771698,825831724,892942393c741553457,825637175,909260341,943270969,842610736,741618487c926167089,809056054,828586040,842216249,892612913,959523890c926497073,892613681,942813484,875771442,741816629,892416817c842020658,824981812,959459383,909326644,808528949,959591220c942879031,859386211,825307699,741487924,943077169,909128241c824981560,909654329,858993201,925969460,842610481,875639600c858796332,943009840,741814326,892874808,876033337,943285046c892876848,741880629,842020657,842478129,942420272,842216498c942880055,809056044,926496311,824980529,892942649,825439288c959523896,926431025,875770420,808991075,926038328,824980531c909587504,959461687,959523888,859059761,909324852,892940588c876163891,741486645,942684217,825636152,926231609,842347572c1664694069,959854641,909193273,824981044,942748984,858796599c909192242,909719609,825701683,859189548,858928692,741488184c959854385,926101553,824981809,925905200,892483632,959931192c892482613,741947699,942684217,859255353,959917108,859320374c741946416,942684217,859255353,959523892,825636921,858796599c825766188,909259576,1664497717,926234424,959918128,808528951c808923185,943010360,892351020,825701172,741946681,943274289c859124022,824980278,859320632,943011378,926428214,808466229c1664563511,808529969,842543159,824981557,875966777,842150963c808528947,842477617,909456437,859386156,825307699,741946164c825243441,926363702,959198777,959983672,875771698,825766243c943274041,741685561,942684217,808858936,925969461,909652272c808728889,859189548,942880564,741946423,959527217,926365491c892090423,909260599,926234681,859386211,825307699,741618228c825243441,926363702,892089913,875836471,858863416,808923436c808988721,741946422,808529969,808792119,824981041,909390646c926430001,959537977,825636921,825374769,825766188,909259576c741750837,808794161,909522994,892089141,825440311,808597045c808464940,909325360,741554231,892549425,959526455,828586039c909129016,808990265,959523893,875901752,842477619,876033324c925906228,824980792,842412856,875640369,959917106,892876592c741421617,942684217,859255353,959537972,959985969,859124021c909719340,842413361,959199542,959983672,875771698,875573548c959919671,741881904,858994993,875639090,824980021,960049465c875835703,842097461,859189816,926496052,825438508,808923701c741946418,808466225,859386937,824980790,842216496,858863417c943270968,959985712,741617716,926167089,809056054,828586040c875966777,858928179,808528950,842477617,909456437,942747948c825833521,741423409,926103857,842019120,824981304,926168630c909718839,858860600,909652017,858798134,875836771,842348337c824980785,909521721,825701169,959523893,875771448,875966520c859255084,942879796,741816628,859256629,809055539,959917109c926364722,1664168754,959722289,858994230,925643061,926167609c943272503,892940588,942683955,741553718,909389873,842281784c824981305,842216249,892612913,925969458,808857904,909719351c876163427,943208761,741356598,808661041,825767216,824980784c959983929,842217528,909192242,943207475,825374007,959657260c943010353,824980023,926102841,909522992,842097459,942879027c859256371,825372972,858796592,741488948,825243441,859256624c824981812,959723574,808793397,959523894,909390645,942878768c875573548,875836466,1664167993,959723569,859124275,892088887c825570100,959721528,859189548,942879029,741815857,808530481c892547122,824979504,808529975,875771703,942746681,892875061c943009849,909652323,909522998,741881911,959527217,892417330c824981302,925905200,892483632,909192248,842543923,926168119c858992940,959920433,741684022,942684217,825636152,808543028c825569331,875638835,825831724,926496825,741487153,892811061c925972530,808594483,859058224,859322166,909652268,926431286c741488692,842348849,808596533,845362742,875573296,943142451c959523891,926431025,875770420,808991020,926038328,824980531c875968568,959592497,959523889,876164659,808793138,808923436c875771697,1664234295,825570865,909128755,925643314,959460921c926363701,808991020,926038328,824980531,943010617,825440050c943270966,842610736,741618487,858993717,942880817,909206328c858862899,926298424,909521196,943206707,741487411,942750001c892680249,959197240,943206456,942880053,858796332,892811568c741618739,892874808,942815033,808543026,808923185,943010360c859189548,925904949,741685552,942684217,808858936,808528946c825569331,875638835,892875052,942879026,741619506,959919925c842281522,942760752,926429752,909588281,876033324,892482868c959197497,842348853,875968822,808991020,892680248,824981555c825505846,892679216,926231606,842347572,1664430643,825243441c859190071,824980016,925905200,892483632,909192248,808465715c892940343,808991020,909457464,824980016,892351280,825242417c925969460,909718579,909391667,959657315,959984177,824981043c909719096,926496050,892939317,892613944,741815858,825505589c926169136,942746672,926364977,842086704,808923436,926363697c1664693299,926169137,926364471,892089393,925906743,825571122c842610476,842479412,824979763,808792886,959461168,808528949c842477617,808662837,943206700,959920178,1664170295,808529969c875901495,824981045,909718579,892547894,959917105,926364722c741882162,959722289,858994230,925643061,926167609,943272503c892940588,942683955,1664300598,909389873,842281784,824981305c842216249,892612913,925969458,808857904,909719351,876163372c943208761,741356598,808661041,825767216,824980784,959983929c842217528,909206322,943207475,825374007,959657260,943010353c824980023,926102841,909522992,842083379,942879027,859256371c825372972,858796592,741488948,825243441,859256624,828586292c925905200,825242928,909192240,825635891,959920179,960049452c825308728,741421624,942749745,892744243,824981048,842610998c925972018,959523891,875706673,926233655,825241955,942683952c741881138,858994225,876032568,824981300,959525683,859191607c943270965,892876848,741617974,808661041,808661301,824980529c943272249,842086201,926245682,942814519,741553969,808464434c926298932,824980280,943141177,858928183,959523892,943012153c942748468,825831724,876034103,741618482,942684217,859255353c808543028,926299956,809054265,808991020,876165176,824980528c909587504,959461687,943270960,959985712,741617716,959526961c959985976,841758009,875573296,859321907,808608567,926299955c808532020,960049452,825308728,741356088,926431281,943140912c824980016,842086456,858862137,925969459,859059251,825374009c892809516,892940594,1664234548,942684217,859125048,942746680c959985969,892942648,842019116,842545465,741684789,959854641c875771445,892089906,842610487,808596530,808991020,926038328c828585011,909193271,942749494,959523890,875901752,842477619c876033324,925906228,824980792,875771193,858796086,959917112c909653808,741422646,942684217,859255353,925983540,909128240c909652784,875836716,825241649,824981049,825570102,909195315c858860599,909652017,909719350,859189548,842413364,741422902c859058225,859191090,828585529,942815288,808991031,808528948c842477617,909456437,943206700,959920178,741423415,808529969c875901495,824981045,909718579,892547894,959917105,926364722c1664629042,959722289,858994230,925643061,926167609,943272503c892940588,942683955,741553718,909389873,842281784,824981305c842216249,892612913,925969458,808857904,909719351,876163427c943208761,741356598,808661041,825767216,824980784,959983929c842217528,909192242,943207475,825374007,959657260,943010353c824980023,926102841,909522992,842097459,942879027,859256371c825438508,909522992,741881911,825766193,909718576,824981305c825372727,825571634,808528953,808923185,808529973,859189548c858863156,1664694072,943274289,942747958,824979762,859320632c943011378,909192246,825569843,892482864,925970732,942814518c741814834,842020657,892940849,824981809,842216496,808728119c909206322,960050996,808990520,943075628,808923956,741553970c943274289,808726838,824980793,859320632,943011378,942746678c959657782,959722801,825766188,875705144,1664627507,808529969c842543159,824981557,942749745,892745010,909192245,909456435c825701938,825241900,942683952,741356595,959722289,842150709c841759031,875573296,892876339,925983536,875639088,842019893c892875052,876163890,741879862,859058225,825702706,824980786c942815288,808991031,808528948,943077172,842412340,876163372c943208761,1664628278,943274289,909390134,824981811,859320632c943011378,925969462,892418358,892874803,808923436,858797617c741488689,942684217,859125048,926231608,875902004,1664563251c943274289,909392181,824980529,926167862,942946613,926231602c942945332,741685561,943274289,909392181,824979761,842608952c842152243,926231606,842347572,1664430899,876097592,859059254c959917106,959854384,741486903,960051505,859060277,824981553c808597558,808924471,808594486,859058224,808794166,859059500c825636915,828583991,825570102,909195315,909192247,825505332c909193521,926364972,942683954,925644089,926167609,825438775c875770156,842216761,741947186,808464434,943076148,828583989c943141177,876033079,943270966,842610736,741618487,842348593c842414135,824979513,909654329,825505073,909192242,808794166c875641141,876033324,808465716,828585266,825701943,892940596c842083385,959590963,859255609,959656236,892941110,741946680c943077425,892416567,824981810,892877113,909521977,942746680c943143220,842543664,876033379,808465716,824980787,825701943c892940596,842083385,959590963,859255609,959656236,892941110c741946680,943077425,892416567,824981810,892877113,909521977c808543032,926494771,942748210,909586732,892940345,741881140c925907255,842085688,943270961,842610736,741618487,943274289c842477878,824980272,859320632,943011378,809067318,959983929c741554486,808529969,842543159,841758773,859059504,892940599c959523897,825636921,859190069,825766188,909259576,741750837c825831481,959854904,808543027,808923185,943010360,859189548c842544180,741814328,943274289,858927414,824980531,859320632c943011378,942746678,842084917,825636401,892810540,909523000c828585779,859322678,808726579,808528944,892418105,859125552c842019116,876164921,741553713,842151479,926234928,959917104c943142704,741945399,960051505,859060277,828586033,943141177c876033079,959523894,943012153,942748468,858796588,876033591c741355832,808529969,825373239,824981045,926102841,909522992c875899955,925971763,1664561464,926101554,842020406,892090679c875836471,942682169,859189548,909654068,741355568,892876849c875836212,824979767,892877113,909521977,808594484,926299955c808532020,943075683,825439538,741488950,842217009,892350773c824980786,842610998,909325108,959523891,875706673,926233655c808464940,909325360,741357367,892549169,925970481,962802741c943206456,892352053,858796332,858862896,741617968,926299697c858862131,824981559,842610998,808924466,959523889,875706673c926233655,825241900,942683952,1664628018,858994225,876032568c824981300,959525683,859191607,943270965,892876848,741617974c808661041,808661301,824980529,943272249,842086201,926231602c942814519,1664300849,808464434,926298932,824980280,943076920c942946104,959523890,875901493,909520946,808464940,909325360c741554231,925972785,842282808,959198259,959983672,875771698c943206755,859387445,741423410,825243441,926167863,824980019c925905200,858994736,825306169,892744753,892678705,825241900c892483376,741750580,943077425,876097591,828584247,808858424c892874802,959523890,875901752,842477619,876033324,925906228c824980792,842347319,808597816,859122739,892481849,741355569c875900978,959526707,895695157,926495543,859123763,859386156c825307699,741618228,825243441,942747952,892089394,825701175c959461680,909521196,892811060,741881401,959527217,942944313c946026807,909391920,825636912,942684204,875836980,824980019c925905200,892483632,942746680,926429752,825833273,875573548c876099127,741488177,842544945,892743986,962803760,943206456c858797621,858796332,858862896,741617968,859126065,909522228c824980535,842216496,959657527,943270962,959985712,741617716c926167089,809056054,828586040,875966777,858928179,808528950c842477617,909456437,942747948,825833521,741423409,926103857c842019120,824981304,842085174,859124018,925969462,825571382c959525940,825831779,875967031,741684276,825243441,842610230c824980528,942682931,892549173,942746677,909522483,925906743c926364972,925971253,824981044,909653047,875573814,925983544c925972790,892613938,825831724,875967031,741684276,825243441c842610230,824980528,942682931,892549173,942746677,909522483c925906743,926364972,925971253,828585524,926168630,909718839c808528952,909587001,892942642,825766188,858927928,741617971c808529969,842543159,841758773,859059504,892940599,959523897c875901752,842477619,876033379,925906228,925644088,926363705c959722033,808991020,926038328,824980531,942879545,959459888c959523897,875901752,842477619,876033324,925906228,929248568c926363705,959722033,808991020,926038328,824980531,842347319c875640632,959523896,875901752,842477619,876033324,925906228c824980792,809054772,876032052,959537969,959789113,859059764c859386156,842413877,741749815,959854385,808531505,824981047c926300470,892809780,858860595,959461433,942747953,825241900c942683952,1664628018,909195569,842281780,824980274,925905200c892613938,959523894,825373491,959657009,808923436,925906481c741751095,942684217,859255353,942746676,959985969,892942648c808991075,909457464,824980784,942747703,876165430,909192240c859255859,959723320,825831724,926364473,741881655,842479413c892877110,959523895,825373491,875705393,808923491,925906481c741751095,875837237,825702452,892939315,892352057,741880888c808464434,926298932,824979511,825570104,892809520,943270964c892876848,1664430134,808661041,808661301,942421041,909718836c842282041,875573548,909586995,741684275,926168625,926431545c824979512,859060278,926036023,959523891,825636921,892940340c825766243,909259576,741750837,926300209,892418355,824981812c859320632,858993714,808528952,808923185,943010360,942747948c892483633,741684534,875771441,909260341,828584247,925905200c875771952,858860592,859126068,959918642,808464940,909325360c741356856,842544689,926234416,841758256,875573296,892876339c942746672,892548664,842282034,943272291,859059507,741488432c875837237,943140917,925969461,942814515,858796601,959657260c825569841,841756720,859059504,892940599,926231609,825505843c1664170041,858994993,875639090,824980530,808529975,842543409c926231604,959919411,741815096,875968049,959788855,824981558c960049465,926430256,808987705,909129529,1664431152,926494776c859191600,808528949,808923185,943010360,808923436,825832753c741422902,943274289,909455670,824980533,859320632,943011378c925969462,892418358,892874803,808923491,858797617,741488689c942684217,859125048,926231608,875902004,741816371,943274289c909392181,824980017,926167862,942946613,926231602,942945332c1664432441,943274289,909392181,824981552,842608952,842152243c926231606,842347572,741684019,926494776,859191600,959917109c959854384,741421879,942684217,859255353,959537972,943141685c909391671,960049452,858863160,741422904,942749745,892744243c824981048,825833015,942682933,925969461,808857904,842543411c808991020,892680248,895694899,892613687,926430004,960049452c876164408,741486902,875771441,876164407,892088888,875836471c892942648,960049452,876164408,741879862,959526961,842609458c895694386,892613687,892547890,959461420,909717559,925644083c909586489,825440057,808991020,926038328,824980531,909194551c909522736,943270966,892876848,1664102966,808661041,808661301c824980529,875705656,825570352,926231604,842477623,741421874c858994993,875639090,942421042,892744759,876163385,808991020c892680248,828586035,859256374,909193267,808987699,808793399c741945395,942684217,859125048,942746680,926103862,959918903c842084652,925971254,741749300,926036273,875967282,828583984c842216496,858994231,943270966,959985712,741617716,959527217c842217265,959197747,959983672,875771698,909521196,808661815c741553713,909325365,942881076,925983541,859385904,825307958c808923436,943274289,741880628,942814265,909523248,959523889c959789113,942683700,892940588,909522994,741880118,875837237c842215989,926245685,892876083,741881140,875706679,858928951c858860593,859126068,959918642,808464940,909325360,741356856c925972785,926168888,959198772,959983672,875771698,892875107c909653810,741357874,943274289,875901238,824980017,892876342c825832752,926231604,808793140,741683760,875771441,875573299c824979768,892877113,909521977,942760760,943143220,842543664c876033324,808465716,824980787,859058998,942944304,959523889c959789113,943076916,859386156,842413877,741749815,959854385c808531505,828585527,926169395,909652533,959523893,808728630c959854385,858860844,808923190,875902776,942746924,926037553c858994481,808991020,892680248,892090419,892613687,959919410c859189603,808465204,741423156,859058225,859191090,824981049c926168630,960050487,959523894,809056561,959920180,943272236c859059507,741488432,875837237,943140917,809001781,875967544c741487412,925907255,825702710,943270962,842610736,741618487c892548913,825702450,824981556,892549177,925905716,926231602c808793140,1664432183,876163377,842609969,824980784,892877113c875967545,959523890,909587763,909391666,909586732,825635129c741750576,959721522,842282544,824981816,808661299,942880050c808543028,808923185,943010360,825831724,875770934,741552690c808529969,875901495,824981045,842216249,859058481,925969465c808857904,909719351,808991020,926038328,828585011,943272248c960051257,943270965,892876848,741683254,825243441,960050744c824979508,926167862,876034099,959523897,926103857,943142711c926364972,943273522,828585781,842216249,842281265,925969460c808857904,909719351,876033324,926430260,942420785,926300208c808727606,808464940,909325360,741357367,892549169,925970481c962802741,943206456,892352053,858796332,858862896,741617968c926037560,892745268,808528952,926036788,909325110,875966764c943274295,741357623,876099121,842020659,828584759,909654329c959460401,942746677,842217521,909653302,909652268,825832247c741946421,942749745,859058739,824981555,925905200,892483632c825306168,842543416,892679733,859189603,842413364,741422902c808529969,859320375,824979508,892941363,926036531,808594489c859058224,808794166,943075628,892809266,741748791,808464434c943076148,828583989,859191352,875835957,959523890,875901752c842477619,876033324,925906228,824980792,842347319,808597816c859122739,892481849,741355569,875900978,959526707,895695157c876098359,825768241,859386156,825307699,741618228,825243441c942747952,892089394,926233399,926103609,909521196,892811060c741881401,959527217,942944313,946026807,808925488,892612662c959461420,909717559,824980787,925905200,892483632,925969464c959787312,825701937,960049452,892417592,741618998,942749745c892744243,828585528,825833015,942682933,925969461,808857904c842543411,808991020,892680248,892090419,892613687,926430004c960049452,876164408,741486902,875771441,876164407,895693368c875836471,892942648,960049452,876164408,741879862,959526961c842609458,892089906,892613687,892547890,959461420,909717559c925644083,909586489,825440057,808991075,926038328,824980531c926102841,876033848,959523894,825636921,825702451,825766188m909259576,741750837c959854385,808662321,824980792,909193271,942748464,943285042c892876848,741880629,875837237,942879797,959523895,959789113c842085940,859189548,959788852,741488692,875837237,960051252c959523893,959789113,942683700,825766243,959656505,741749298c875837237,858993205,808987701,959461177,741684022,925907255c859257142,943270961,842610736,741618487,825571121,909586486c962803254,943206456,808597045,858796332,858862896,741617968c842348593,892612660,892089393,925906743,825438770,859386156c825307699,741618228,909391672,959527221,943285044,892876848c741880629,926299697,825242419,942420790,892679984,959460144c808991020,892680248,824981555,859387448,926103351,825306169c825439794,909259831,842084707,909324855,741355572,859058225c859191090,959198771,943206456,875574329,825831724,859255097c741487410,942684217,859255353,909192244,858994486,859189552c859059555,859386934,824980792,959459383,825439795,925969457c960049456,942879800,842283308,909717560,824979766,892877113c808858681,959523896,909652533,942749238,876033379,858928436c892089650,943010615,943010869,808464940,909325360,741554231c858993717,925972024,909192240,858862899,926298424,825831724c909391924,1664235317,842348849,842611001,824980279,925905200c892483632,942746680,926429752,825833273,825241900,892483376c741750068,959722289,858994230,841756981,875573296,892876339c942760752,943207990,942880567,875836716,859255604,824981557c926233401,959918389,808528953,825438259,892548152,909586732c892940345,741881140,825832245,943207986,808543025,875771705c825571129,858796332,825373488,741748784,959854385,875903280c892090421,842086707,825767990,859189548,875704372,741684528c858994993,876164662,895693113,875836471,926366007,959656236c959919673,741683507,959722541,960051248,757870899,959459633c892680496,824981040,892877113,808924217,808528951,926494771c942748210,909586787,892940345,741881140,925907255,842085688c943270961,842610736,741618487,959854641,859256627,959199543c943206456,942749237,858796332,858862896,1664364848,876097592c825504822,926231608,859321651,741879860,808464434,926298932c824980280,942748984,892614711,943270968,892876848,741814326c808661041,808661301,929248305,925905462,943273016,959657260c825242161,824981817,808727350,892351538,959523893,909521715c825832505,876033324,959919156,824981303,808923697,858994996c808543032,926036788,909521718,808991020,876165176,824980528c909587504,959461687,943270960,959985712,741617716,959526961c959985976,841758009,875573296,859321907,808608567,926299955c808532020,960049452,825308728,741356088,926431281,943140912c824980016,842086456,858862137,925969459,859059251,825374009c892809516,892940594,1664234548,942684217,859125048,942746680c959985969,892942648,842019116,842545465,741684789,959788088c892481846,808528944,808923185,942946612,859189548,858863156c1664694072,943274289,942747958,824979762,859320632,943011378c942746678,825768241,858862642,809056044,925906743,959199283c959983672,875771698,808923436,808857650,1664497715,825504821c959524912,909192246,858862899,926298424,825438508,909522992c741751095,875771441,909260341,824979767,842216496,959657527c942746678,892746041,808595511,859320675,909193782,741618481c859058225,859257138,824981303,942815288,808991031,808528948c842477617,909456437,943206700,960050486,741947703,842348593c875573300,962801976,943206456,925906485,909652268,825768248c741486646,875837237,825243956,926231600,892876083,741881140c825439793,892416562,824981043,842608953,892678453,876176184c959461426,741422646,859058225,859191090,959198771,943206456c875574329,875573548,959919671,741881904,909195569,842281780c824981043,925905200,892613938,825320246,959983928,825831729c859386156,808529975,741816370,825439793,892416562,824981043c892876343,825504817,909192249,959985721,859386936,842608940c808465200,1664234545,909522993,858927929,824980788,943142454c808727093,943270964,892876848,741880629,909326641,892678198c824980532,859189809,825505585,959523895,909455415,959461172c959525219,808530739,741881653,943077169,842216756,824979763c892877113,892744761,959523897,909587763,909391666,909586732c825635129,741750576,876163889,942814519,828585270,876099129c909586736,825044025,925906483,892811312,825044020,842412344c859255095,943270963,892876848,741880629,875837237,926233141c959523897,959656757,959658289,875836771,808465208,824981814c875705655,842084662,959917111,842544944,741683768,942684217c859255353,925969460,942814515,942944567,943272236,859059507c1664235312,875837237,943140917,825306165,892417081,892351033c960049452,876164408,741487670,892549425,926037559,824981044c825833015,925905206,808594486,909130036,959984180,825438563c892481587,741619763,808529969,842543159,824981557,875966777c842150963,808528947,842477617,909456437,859386156,825307699c741946164,825243441,926363702,962803257,959983672,875771698c825766188,943274041,741685561,942684217,808858936,925969461c909652272,808728889,859189548,942880564,741946423,959527217c926365491,895694903,909260599,926234681,859386156,825307699c741618228,825243441,926363702,892089913,875836471,858863416c842610732,959854900,841757752,875573296,926365235,942760752c808531251,875902769,808991020,909457464,824980784,892351280c825242417,876096564,959854901,741487668,859058225,859191090c824979764,959919158,943142969,909206320,926102584,859255344c960049452,875640376,741685552,942749745,892744243,824981048c859256376,875901241,942746681,842217521,942879540,825241900c942683952,1664628018,825766193,909455928,824980789,892613430c926298678,808528945,808923185,808727352,875770156,842216761c741947186,808464434,943076148,824979509,926167862,942946613c925983538,942814515,926429497,875966764,943274295,741487927c959527217,858992697,942420787,808530228,825505588,959657260c875639089,824979512,909586743,960050996,808543025,809054259c842347063,942684204,842610745,824981553,925905200,892483632c942746680,926429752,825833273,825241900,892483376,741750068c959722289,858994230,845361461,875573296,892876339,942746672c943207990,942880567,875836716,859255604,824981557,926233401c959918389,808528953,825438259,892548152,892875052,808661298c1664235568,926101554,859059253,824981552,875771193,909588788c926231600,808728886,741488947,942946097,808597046,824981556c825833015,875901495,909192245,959985721,859386936,842608995c808465200,741487665,909522993,858927929,824980788,943142454c808727093,943270964,892876848,741880629,859126065,909652279c824981810,859058998,859254832,925983543,892352310,858994997c892875052,842543411,741945912,892940589,842478641,741683763c825243701,876033840,909192248,926364726,943077685,842084652c925971254,1664561716,808925489,926168629,824981808,858994993c926232625,925969464,892614710,825438771,875573548,909586995c741816371,892418097,959461175,892088372,875967284,926364473c859189603,942879029,741815857,909719089,926037047,824980534c858798131,959657529,943270966,892876848,741880629,859126065c909652279,824981810,859058998,859254832,925983543,859320885c825374260,892810540,859059509,925645108,926167609,825438775c875770156,859190841,741422387,875706679,959592247,959523896c808923957,859190840,875573603,875771958,741816626,858994993c875639090,824980021,909193271,959919920,959523894,943274292c808728120,858796332,943009840,741683249,942750001,859322425c828584498,942945078,842348344,859122737,892481849,741488440c859126065,909652023,824980278,858862386,926298936,875637811c859124017,876097584,808923436,825243185,1664694328,859126065c875837747,824981817,808923961,926036017,808594487,859058224c808924982,859320620,825241909,741618999,942684217,808858936c808528949,825569331,875638835,892744035,892613936,741882166c909259057,892746033,824981560,825372727,909261106,926231603c825833783,741357879,808464434,926298932,824980280,926233401c926495030,942760760,959852597,892352566,943272236,859059507c741488432,875837237,943140917,942746677,825374259,842281270c809056044,825571383,959197490,959983672,875771698,825831779c892942393,741553457,825637175,909260341,943270969,842610736c741618487,926167089,809056054,841758776,858796080,825438258c808594486,943141680,892352824,892940643,876163891,741947700c959657013,858994487,909192240,858862899,926298424,825700652c959526195,741357625,842020657,842217008,824979760,925905200c892483632,959537976,942944311,959920181,808923436,943274289c741617719,909522737,959918390,824979767,808990265,875573815c959523894,875706673,926234934,825241900,942683952,1664693043c842545201,926496568,824979769,925905200,892613938,858860598c909523252,825570099,842610476,842479412,824981561,909718579c892547894,959917105,926364722,1664629042,859126065,909652023c824980278,943076400,959591475,959523895,825373491,842347569c808923436,925906481,741751095,959723825,909654073,824979508c808465200,808532021,959537973,943274033,842150712,859189548c926431284,741421621,825832245,926430514,959523890,808923957c859190840,858927404,859321137,741553974,825308209,808465205c828585016,909193271,943206704,909192249,808531000,808596788c926364972,942878770,959199025,959983672,875771698,808923436c926299697,741488689,859322673,808662069,895693367,892613687c892876592,825766188,909652792,741488439,960050737,926233138c824979760,875705656,859254832,808528951,926036788,825832246c875966764,943274295,1664104503,876099121,842020659,824980279c909654329,959460401,942746677,842217521,909653302,859189548c858798386,741422135,808661297,858796599,824980533,825372727c909261106,926245683,825833783,741357879,808464434,926298932c824980280,943076920,942946104,959523890,875901493,909520946c808464940,909325360,741554231,925972785,842282808,962802739c959983672,875771698,943206700,942748726,741423410,909326641c875705401,824979509,925970487,859255859,909192242,875770165c842151472,909719340,808794416,962803511,959983672,875771698c960049452,825308728,741748787,942749745,892744243,824981048c959459383,875967801,959523893,892483889,909522225,825241900c942683952,1664628018,842545201,926496568,824979769,925905200c892613938,858860598,909523252,825570099,808464940,909325360c741356856,859058225,926038322,824979507,959919158,943142969c808543024,959591220,825831479,808991020,876165176,824980528c909587504,959461687,943270960,959985712,741617716,959526961c959985976,841758009,875573296,859321907,808608567,926299955c808532020,960049452,825308728,741356088,926431281,943140912c824980016,926364728,808924979,925969457,876163120,892744505c859255084,959984181,1664233522,942684217,859125048,942746680c959985969,892942648,842019116,842545465,741684789,842347577c858798132,842542132,926233145,741880624,808464434,926298932c828583991,825570104,892809520,943270964,892876848,741683254c808661041,808661301,959198257,875705652,875769912,959592492c808924466,824981555,925905200,892483632,825320248,842543416c892679733,859189548,842413364,741422902,808529969,859320375c824979508,842216249,859058481,925969465,808857904,909719351c808991020,926038328,828585011,943272248,960051257,943270965c892876848,741683254,825243441,960050744,824979508,825243449c960049461,959523895,875706673,926234934,926364972,942878770c828585777,842216249,842281265,925969460,808857904,909719351c876033324,926430260,824980273,858927411,842151217,926231603c808662835,741684785,942684217,859255353,925983540,909521200c842543415,943272236,859059507,741488432,875837237,943140917c858860597,825438769,858927669,859256108,825242423,841758006c875573296,943142451,942760755,943207990,842544183,892940588c842282290,741750320,875706679,858928951,959523889,808923957c859190840,875573548,875771958,741816626,858994993,875639090c828584501,909193271,959919920,959523894,943274292,808728120c858796332,943009840,741683249,909326385,875704628,824979509c825833015,859255856,859122744,892481849,1664364854,859126065c909652023,824980278,858862386,926298936,875637811,909652278c842217265,909717804,808857656,741552181,842281009,926429748c824979768,859386936,926102834,875914034,942748979,741946416c892548657,825766705,824981302,942749236,876032310,959523888c909129782,858797360,809056044,892352311,959197492,959983672c875771698,825831779,892942393,741553457,825637175,909260341c959523897,943012153,942748468,858796588,876033591,741355832c808529969,825373239,824981045,926102841,909522992,875914035c925971763,741814584,926101554,842020406,892090679,875836471c942682169,892743980,808727345,741618998,842348593,859058228c824980786,892877113,909521977,808608563,926299955,808532020c943075628,825439538,741488950,892744753,825766451,824981816c875967288,942814256,808528944,808923185,942946612,859189548c858863156,1664694072,943274289,942747958,824979762,859320632c943011378,875637814,842216758,959983928,859320620,875574326c741357618,859058225,859191090,824979508,909719864,842020661c942760752,825374259,875770166,875573548,926495283,741816115c942684217,808728888,942746676,959985969,892942648,808464940c909325360,741815096,926101554,942946102,828583985,909654329c842543409,942746672,808466232,842020919,876097836,926103351c741421111,808466225,859386937,824980790,842347319,808597816c943270962,892876848,1664627509,959526961,959985976,824980793c960049712,909455928,876162101,942944821,741618480,859191608c809055542,808594482,859058224,808924982,859320620,825241909c1664365879,942684217,808858936,808528949,825569331,875638835c892614956,808989746,942421043,909325881,842021173,825241900c942683952,741881138,825766193,909455928,828585269,892613430c926298678,808528945,808923185,808727352,859386156,825307699c741946164,825243441,926363702,959198777,959983672,875771698c825766188,943274041,1664432441,942684217,808858936,925969461c909652272,808728889,926495020,825569584,741816633,959527217c959853618,892090165,808597303,925972531,859386156,825307699c1664365108,825243441,926363702,892089913,875836471,858863416c825438508,892416818,741552690,959657781,808661561,943270969c842610736,741618487,825243441,825701942,828584504,892549177c925905716,926231602,808793140,741685303,842085169,842346803c892089138,960049975,959460146,808464940,909325360,741554231c909522993,876034104,828584504,892482873,909128244,959917110c926364722,741421874,859126065,909652023,824980278,943076400c959591475,959523895,825373491,842347569,808923436,925906481c1664497975,959723825,909654073,824979508,808465200,808532021c942746677,825505331,808793138,909586732,875573561,741880631c825832245,825636146,959523892,808923957,859190840,858927459c859321137,741553974,825635889,925972024,824980019,808990265c808792118,808528947,842281524,892352569,876097836,892482361c741488435,892548149,875575345,909206329,858862899,926298424c909390124,825636913,741356599,943077681,892352048,925643568c926363705,892745009,808991020,926038328,824980531,943272249c892417337,959931187,909455670,741946930,960051505,859060277c841758769,909587248,825766967,808528944,842477617,909455666c892940588,942683955,741553718,892548149,825767729,808608567c909522739,959918640,876033324,809055284,824981552,858862902c892743732,942746676,808727093,892482356,960049452,876164408c741553718,926101554,942946102,828583985,892483638,959852851c875637810,842216758,959983928,859320620,875574326,741357618c808529969,959721527,824980021,909390646,926430001,959523897c825636921,825374769,825766243,909259576,741750837,892744753c825766451,824981816,875967288,942814256,808528944,926036788c875836214,959983916,926234169,741356080,909326385,825635122c828585011,842216496,926103353,943270967,959985712,741617716c959526961,959985976,841758009,875573296,859321907,808594487c926299955,808532020,960049452,825308728,1664102968,926431281c943140912,824980016,926364728,808924979,925969457,876163120c892744505,859255084,959984181,741486642,942684217,859125048c942746680,959985969,892942648,842019171,842545465,741684789c842347577,858798132,909716532,876033075,741750327,808464434c926298932,824979511,825570104,892809520,943270964,892876848c1664430134,808661041,808661301,959198257,875705652,875769912c859191596,926168884,824981046,925905200,892483632,825306168c842543416,892679733,859189548,842413364,1664169782,808529969c859320375,824979508,842216249,859058481,925969465,808857904c909719351,808991020,926038328,824980531,943272248,960051257c943270965,892876848,1664430134,825243441,960050744,824979508c825243449,960049461,959523895,875706673,926234934,926364972c942878770,824981297,842216249,842281265,925969460,808857904c909719351,876033379,926430260,824980273,858927411,842151217c808987699,892613944,741553462,808464434,926298932,824979511c825570104,892809520,943270964,892876848,1664430134,808661041c808661301,959198257,875705652,875769912,959592492,808924466c824981555,842216496,858994231,942746678,892746041,808595511c859320620,909193782,1664365361,859058225,859257138,959199031c943206456,875574329,825766188,943274041,741685561,808464434c943076148,841758515,909587248,825766967,959523888,825636921c808597553,943206755,925904951,741486648,926169137,926364471c824979760,959459383,909326644,925969461,942814515,842019385c808991020,892680248,824981555,943272248,960051257,808543029c943274290,892745010,892614956,808989746,942421043,892483890c942878775,825241900,875575088,741684281,875771441,942879030c824981815,909654329,842543409,942760753,842217521,909653302c909390124,942814005,741947441,909326385,842281012,925642808c909586489,959854905,808991020,926038328,824980531,943272249c892417337,959931187,909455670,741946930,960051505,859060277c841758769,909587248,825766967,808528944,842477617,909455666c892940588,942683955,741553718,892548149,825767729,808608567c909522739,959918640,876033324,809055284,824981552,858862902c892743732,942746676,808727093,892482356,960049452,876164408c741553718,926101554,942946102,828583985,892483638,959852851c875637810,842216758,959983928,859320620,875574326,741357618c842281009,876098100,824980790,859386936,926102834,875899954c942748979,1664693296,892548657,825766705,824981302,942749236c876032310,959523888,909129782,858797360,859256108,926167351c841758521,875573296,943142451,942746675,943207990,842544183c892940643,842282290,741750320,875706679,858928951,959523889c808923957,859190840,875573548,875771958,741816626,858994993c875639090,824980021,909193271,959919920,959537974,943274292c808728120,858796332,943009840,741683249,909326385,875704628c824979509,825833015,859255856,859122744,892481849,741617974c859126065,909652023,828584758,858862386,926298936,875637811c909652278,842217265,909717804,808857656,741552181,926103349c858992696,943270963,842610736,741618487,825243441,825701942c828584504,892549177,925905716,926231602,808793140,741685303c842085169,842346803,942420786,926431285,825242423,825241900c942683952,741881138,825766193,909455928,828585269,892613430c926298678,808528945,808923185,808727352,859386156,825307699c741946164,825243441,926363702,959198777,959983672,875771698c825766188,943274041,1664432441,942684217,808858936,925969461c909652272,808728889,926495020,825569584,741816633,959527217c959853618,892090165,808597303,925972531,859386156,825307699c1664365108,825243441,926363702,892089913,875836471,858863416c825438508,892416818,741552690,909457208,825570357,808594487c859058224,808924982,859320620,825241909,1664365879,942684217c808858936,808528949,825569331,875638835,892614956,808989746c942421043,892483890,942878775,875573548,909586995,741356595c960051249,808924470,828583986,842412856,858863153,808528948c959591220,926364471,808991020,876165176,824980528,943272248c960051257,808594485,859058224,926103606,858796588,876033591c1664102712,943274289,942747958,824979506,808925240,808990512c942746674,859256628,825243447,808923436,959723824,741684787c892548913,842610738,959197744,943206456,942880053,825766243c943274041,741685561,959590449,892483641,959198518,875705652c875769912,959592492,808924466,824981555,925905200,876164144c909192249,825635891,959920179,960049507,825308728,741421624c942749745,892744243,824981048,859125300,942749746,942746681c808728115,808989236,809056044,959461175,959198009,959983672c875771698,825831779,892942393,741553457,825637175,909260341c959523897,943012153,942748468,858796588,876033591,741355832c808529969,825373239,824981045,926102841,909522992,875914035c925971763,741814584,926101554,842020406,892090679,875836471c942682169,892743980,808727345,741618998,842348593,859058228c824980786,892877113,909521977,808608563,926299955,808532020c943075628,825439538,741488950,892744753,825766451,824981816c875967288,942814256,808528944,842281524,959984697,876097836c892482361,1664235315,892548149,875575345,909192249,858862899c926298424,909390124,825636913,741356599,943077681,892352048c892089136,926495543,825506102,808464940,909325360,1664301111c909522993,876034104,824980024,892482873,909128244,959917110c926364722,741421874,859126065,909652023,824980278,943076400c959591475,959523895,825373491,842347569,808923491,925906481c741751095,959723825,909654073,824979508,808465200,808532021c942746677,825505331,808793138,909586732,875573561,741880631c825832245,825636146,959537972,808923957,859190840,858927404c859321137,741553974,825635889,925972024,824980019,808990265c808792118,926231603,842281012,741816116,942684217,859255353c925983540,909521200,842543415,943272236,859059507,741488432c875837237,943140917,858860597,825438769,858927669,892483884c825636921,824980790,925905200,892483632,825320248,842543416c892679733,859189548,842413364,741422902,808529969,859320375c824979508,842216249,859058481,925969465,808857904,909719351c808991020,926038328,828585011,943272248,960051257,943270965c892876848,741683254,825243441,960050744,824979508,825243449c960049461,959523895,875706673,926234934,926364972,942878770c828585777,842216249,842281265,925969460,808857904,909719351c876033324,926430260,824980273,858927411,842151217,876162099c859191090,741423155,808464434,926298932,828583991,825570104c892809520,943270964,892876848,741683254,808661041,808661301c959198257,875705652,875769912,959592492,808924466,824981555c842216496,875771447,942760756,892746041,808595511,859320620c909193782,741618481,859058225,859257138,959199031,943206456c875574329,825766188,943274041,741685561,808464434,943076148c845362995,909587248,825766967,959523888,825636921,808597553c943206700,925904951,741486648,926169137,926364471,824979760c959459383,909326644,925969461,942814515,842019385,808991075c892680248,824981555,943272248,960051257,808528949,943274290c892745010,892614956,808989746,942421043,892483890,942878775c825241900,875575088,1664300345,875771441,942879030,824981815c909654329,842543409,942746673,842217521,909653302,909390124c942814005,741947441,909326385,842281012,925642808,926363705c925970482,808991075,926038328,824980531,943272249,892417337c959917107,909455670,741946930,960051505,859060277,841758769c909587248,825766967,808528944,842477617,909455666,892940643c942683955,741553718,892548149,825767729,808594487,909522739c959918640,876033324,809055284,824981552,858862902,892743732c942746676,808727093,892482356,960049507,876164408,741553718c926101554,942946102,824979505,892483638,959852851,875637810c842216758,959983928,859320620,875574326,741357618,842281009c959918644,828585013,859386936,926102834,875899954,942748979c741946416,892548657,825766705,824981302,942749236,876032310c959523888,909129782,858797360,859256108,959658037,845361464c875573296,943142451,942746675,943207990,842544183,892940588c842282290,741750320,875706679,858928951,959523889,808923957c859190840,875573548,875771958,1664563506,858994993,875639090c824980021,909193271,959919920,959523894,943274292,808728120c858796332,943009840,741683249,909326385,875704628,824979509c825833015,859255856,859136824,892481849,741617974,859126065c909652023,824980278,858862386,926298936,875637811,909652278c842217265,909717804,808857656,741552181,909326133,825571636c943285047,842610736,741618487,825243441,825701942,824980024c892549177,925905716,926231602,808793140,741685303,842085169c842346803,942420786,942880050,892351544,825241955,942683952c741881138,825766193,909455928,824980789,892613430,926298678c808528945,808923185,808727352,859386156,825307699,741946164c825243441,926363702,962803257,959983672,875771698,825766188c943274041,741685561,942684217,808858936,925969461,909652272c808728889,926495020,825569584,741816633,959527217,959853618c895694645,808597303,925972531,859386156,825307699,741618228c825243441,926363702,892089913,875836471,858863416,825438508c892416818,741552690,825373752,842413366,808608561,859058224c808924982,859320620,825241909,741618999,942684217,808858936c808528949,825569331,875638835,892614956,808989746,942421043c858797620,875901492,875573603,909586995,741880627,960051249c808924470,824979506,842412856,858863153,808528948,959591220c926364471,808991020,876165176,824980528,943272248,960051257c959931189,926364722,741685298,859126065,909652023,824980278c808858425,876033586,842411061,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m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m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m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m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m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m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m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m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m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105984044,0,-671088640,2126704259,-736100352,1446232218c-583532544,2126704259,-579862528,2126704259,1890582528,2130657757c-1720713216,1446232719,-1721761792,1446232719,-1375731712,1446232670c0,0,0,0,0,0c0,0,0,0,0,0c0,0,0,0,0,0c0,0,0,0,0,0c-1707606016,2126709249,-1707606016,2126709249,0,0c-1612709888,1446232735,-1609564160,1446232735,0,0c-1707606016,2126709249,0,0,0,0c0,0,0,0,433061888,1446232765c433061888,1446232765,435683328,1446232765,-1707606016,2126709249c131072,0,65536,0,-1707606016,2126709249c65536,0,0,0,0,0c0,0,-978321408,1446232429,-978321408,1446232429c-977797120,1446232429,-1331691520,1446232432,-1331691520,1446232432c-1331167232,1446232432,0,0,0,0c0,0,0,0,0,0c0,0,0,0,0,0c0,0,0,0,-1689255936,1446232735c-1689255936,1446232735,0,0,0,0c0,0,0,0,-1686110208,1446232735c-1686110208,1446232735,0,0,0,0c0,0,0,0,0,0c0,0,0,0,0,0c0,0,0,0,0,0c0,0,0,0,0,0c0,0,0,0,-1676673024,1446232735c-1676673024,1446232735,0,0,-1775239168,1446232428c-1670381568,1446232735,65536,0,0,0c0,0,0,16256,0,0c0,0,0,0,0,0c0,0,-1669332992,1446232735,-1669332992,1446232735c0,0,-1708654592,2126709249,0,0c0,0,0,0,-1665662976,1446232735c-1665662976,1446232735,0,0,0,0c0,0,0,0,-1870659584,1446232767c0,0,65536,0,0,0c1890582528,1446232703,524288,0,-1270874112,1446232265c-1270874112,1446232265,-1237843968,1446232265,1892155392,1446232703c-1269301248,1446232265,-1270874112,1446232265,-1237843968,1446232265c1892155392,1446232703,0,0,0,0c0,0,0,0,0,0c0,0,0,0,0,0c0,0,0,0,0,0c0,0,0,0,0,0c0,0,0,0,0,0c0,0,0,0,0,0c0,0,0,0,0,0c0,0,0,0,0,0c0,0,0,0,0,262144c65536,0,-1606418432,1446232735,0,0c0,0,0,0,-1637351424,1446232735c0,0,328204288,1446232766,328204288,1446232766c329252864,1446232766,340787200,1446232766,340787200,1446232766c341049344,1446232766,342884352,1446232766,342884352,1446232766c343146496,1446232766,65536,65536,0,0c0,0,-1603272704,1446232735,-1604321280,1446232735c0,0,0,0,0,0c0,0,0,0,0,0c0,0,-1707606016,2126709249,-1707606016,2126709249c-1707606016,2126709249,0,0,0,0c0,0,0,0,0,0c0,0,-1707606016,2126709249,-1707606016,2126709249c-1707606016,2126709249,0,0,131072,0c-1707606016,2126709249,-1003487232,1446232735,-1003487232,1446232735c-1000341504,1446232735,0,0,0,0c3211264,0,-65536,65535,0,0c0,0,0,0,0,0c3211264,0,-65536,65535,0,0c0,0,0,0,0,0c2162688,0,0,0,0,0c0,0,2162688,0,-564133888,2126704259c65536,65536,-1602224128,1446232735,2162688,0c-1132462080,1446231952,-1720713216,1446232719,-1721761792,1446232719c9502720,0,-1218969600,2126704193,65536,65536c1700265984,2126709191,0,0,0,0c0,0,0,0,-1707606016,2126709249c0,0,0,0,0,0c0,0,0,0,0,0c0,0,16777216,0,0,0c14745600,0,65536,3801088,1869611008,1769236851c1631219311,1819243362,996504693,1952867692,875574074,1869888308c825309808,2000367925,1752458345,842545466,1768253499,980707431c959854129,1936538368,1920413039,1932357729,1701607796,1852796474c762723173,1954047348,1668178221,980578152,1684302189,1916495212c1952543855,980316009,12345,0,0,0c0,0,0,0,0,0c0,0,0,0,0,0c0,0,0,0,0,0c0,0,3211264,0,0,0c0,0,0,0,16711680,0c0,1442840576,3211264,0,0,0c0,0,0,0,0,0c0,0,2162688,0,-1567621120,1446232735c0,0,0,0,9502720,0c1890582528,2130657757,-1720713216,1446232719,-1721761792,1446232719c-1375731712,1446232670,0,0,0,0c0,0,0,0,-1558183936,1446232735c1048576,0,0,1,0,0c0,0,0,0,0,0c65536,0,0,0,3211264,0c65536,0,0,0,0,0c0,0,0,0,2162688,0c983040,0,0,0,0,0c16842752,0,625475584,2126704260,1413480448,1446232157c0,0,0,0,0,0c0,0,-776994816,1446231934,355467264,2126704197c-776994816,1446231934,-1820852224,1446232703,741343232,1446232150c0,0,0,0,0,0c0,-2013265920,16557,-2013265920,2113709,261008c0,0,0,0,-1514143744,1446232735c-1536163840,1446232735,-1444937728,1446232735,1966080,0c0,0,0,0,-577241088,1518700435c-577224797,1518700435,16291,0,-2098724864,1446232664c0,0,0,0,3211264,0c65536,0,-1533018112,1446232735,0,0c0,0,1114112,1868824576,3211377,0c65536,0,-1526726656,1446232735,-1536163840,1446232735c-1529872384,1446232735,1179648,-270401536,3211505,0c65536,0,-1533018112,1446232735,0,0c0,0,30343168,-792199168,3211476,0c65536,0,-1514143744,1446232735,-1533018112,1446232735c-1520435200,1446232735,30408704,1424162816,3211264,0c65536,0,-1520435200,1446232735,0,0c0,0,39321600,-2139095040,3211392,0c65536,0,-1526726656,1446232735,-1523580928,1446232735c-1517289472,1446232735,50462720,1318584320,3211264,0c65536,0,-1520435200,1446232735,0,0c0,0,64552960,-371720192,3211500,0c65536,0,-1543503872,1446232735,-1526726656,1446232735c-1488977920,1446232735,64618496,-65536,3211519,0c65536,0,-1507852288,1446232735,0,0c0,0,64684032,-1466368000,3211436,0c65536,0,-1501560832,1446232735,-1510998016,1446232735c-1504706560,1446232735,64749568,0,3211264,0c65536,0,-1507852288,1446232735,0,0c0,0,72089600,-65536,3211519,0c65536,0,-1488977920,1446232735,-1507852288,1446232735c-1495269376,1446232735,163577856,-1778450432,3211325,0c65536,0,-1495269376,1446232735,0,0c0,0,163774464,-453509120,3211480,0c65536,0,-1501560832,1446232735,-1498415104,1446232735c-1492123648,1446232735,165281792,-1466368000,3211436,0c65536,0,-1495269376,1446232735,0,0c0,0,176553984,1791295488,3211313,0c0,0,-1514143744,1446232735,-1501560832,1446232735c-1476395008,1446232735,176685056,-65536,3211519,0c65536,0,-1482686464,1446232735,0,0c0,0,178978816,8388608,3211264,0c65536,0,-1476395008,1446232735,-1485832192,1446232735c-1479540736,1446232735,184811520,-792199168,3211476,0c65536,0,-1482686464,1446232735,0,0c0,0,184877056,-1763770368,3211386,0c65536,0,-1488977920,1446232735,-1482686464,1446232735c-1463812096,1446232735,184942592,-453509120,3211480,0c65536,0,-1470103552,1446232735,0,0c0,0,185729024,-2031616,3211519,0c65536,0,-1463812096,1446232735,-1473249280,1446232735c-1466957824,1446232735,185794560,0,3211264,0c65536,0,-1470103552,1446232735,0,0c0,0,222560256,-65536,3211519,0c0,0,-1476395008,1446232735,-1470103552,1446232735c-1457520640,1446232735,222625792,-371720192,3211500,0c65536,0,-1457520640,1446232735,0,0c0,0,222691328,1791295488,3211313,0c65536,0,-1463812096,1446232735,-1460666368,1446232735c-1451229184,1446232735,222756864,0,3211264,0c65536,0,-1451229184,1446232735,0,0c0,0,295829504,-792199168,3211476,0c0,0,-1457520640,1446232735,-1454374912,1446232735c-1448083456,1446232735,378601472,-65536,3211519,0c65536,0,-1451229184,1446232735,0,0c-1444937728,1446232735,378667008,0,3211264,0c0,0,-1448083456,1446232735,0,0c0,0,378863616,0,4259840,0c65536,1446379520,-1331691520,1446232735,0,0c0,0,4128768,6881394,-646971290,1446232271c0,0,3211264,0,65536,786432c1850277888,1852990836,1766618213,27502,-1708654592,2126709249c0,0,4259840,0,65536,983040c5505024,7143529,7536741,5111840,7798885,5373984c7143535,7209057,0,1446232735,0,0c4259840,0,65536,1048576,4980736,6422633c7471205,7602273,7274601,2097262,6619219,6881394c102,0,0,0,4259840,0c65536,983040,5505024,7143529,7536741,5111840c7798885,5373984,7143535,7209057,-1430257664,1446232735c0,0,10551296,0,65536,196608c-786432000,2126709013,0,2130640896,-1456472064,1446231950c-1419247616,1446232735,-500170752,1446232735,0,0c350224384,2126709220,0,0,-870318080,1446231932c-1416101888,1446232735,65536,0,0,0c348127232,2126709220,0,0,1077936128,1446231935c-1412956160,1446232735,979566592,0,0,1446182912c30474240,0,2050490368,2126709163,196608,65536c0,0,0,0,0,0c0,0,-1197473792,1446232151,65536,0c65536,0,0,0,0,0c0,0,0,0,1863319552,2126709210c0,0,0,0,-1197473792,1446232151c0,0,0,0,1863319552,2126709210c0,0,0,0,-1197473792,1446232151c0,0,0,0,0,0c0,0,0,0,0,0c-1197473792,1446232151,0,0,0,0c0,0,0,0,0,0c0,0,0,0,0,0c0,0,0,0,0,0c0,0,0,0,0,0c0,0,0,0,0,0c0,0,0,0,0,0c0,0,0,0,0,0c-1707606016,2126709249,1386283008,1794772908,6342,0c0,0,30474240,0,2050490368,2126709163c196608,65536,0,0,0,0c0,0,0,0,-1197473792,1446232151c65536,0,65536,0,0,0c0,0,0,0,0,0c1863319552,2126709210,0,0,0,0c-1197473792,1446232151,0,0,0,0c1863319552,2126709210,0,0,0,0c-1197473792,1446232151,0,0,0,0c0,0,0,0,0,0c0,0,-1197473792,1446232151,0,0c0,0,0,0,0,0c0,0,0,0,0,0c0,0,0,0,0,0c0,0,0,0,0,0c0,0,0,0,0,0c0,0,0,0,0,0c0,0,0,0,0,0c0,0,-1707606016,2126709249,2087583744,1794772908c6342,0,0,0,2162688,0c65536,393216,5439488,7143545,7274594,108c2162688,0,65536,327680,4259840,6881394c7077985,0,2162688,0,65536,524288c1699217408,1852400737,12903,0,6356992,0c65536,0,-1360003072,1446232670,0,0c-126877696,1446232767,640876544,400,-1348468736,1446232735c-1707606016,2126709249,0,131072,327680,65536c131072,0,0,0,6356992,0c0,327680,-159383552,1446232767,0,0c0,0,375980032,285278608,-1430257664,1446232735c-1434451968,1446232735,65536,131072,196608,4980736c196608,0,0,0,4259840,0c65536,327680,-1307574272,1446232735,-1441792000,1446232735c-1311768576,1446232735,4194304,7209057,-1301282816,1446232271c0,0,6356992,0,65536,327680c-225443840,1446232767,0,0,1161822208,1446232752c372703232,10551696,-1022334616,1446232735,-1707606016,2126709249c1912602624,139385,196608,2293760,422755,1634300481c1043276396,0,9502720,0,1890582528,2130657757c65536,-65534,-1,-1,-1,65535c1427111936,1446232161,1473249280,1446232161,1473249280,1446232161c5570560,1,0,0,0,0c-1290797056,1446232735,-1441792000,1446232735,-1232076800,1446232735c1441792,0,619708416,1446232387,664272896,1446232387c686817280,1446232387,4259840,0,65536,0c-1331691520,1446232735,0,0,0,0c4259840,0,-1947205632,1446232271,0,0c4259840,0,65536,0,-1290797056,1446232735c-1331691520,1446232735,-1299185664,1446232735,4325376,0c-1361051648,1446232271,0,0,4259840,0c65536,0,-1299185664,1446232735,0,0c0,0,4390912,0,173015040,1446232272c0,0,4259840,0,65536,0c-1307574272,1446232735,-1303379968,1446232735,-1294991360,1446232735c4456448,0,406847488,1446232272,0,0c4259840,0,65536,0,-1299185664,1446232735c0,0,0,0,4521984,0c640679936,1446232272,0,0,4259840,0c65536,0,-1316487168,1446232735,-1307574272,1446232735c-1274019840,1446232735,4587520,0,887095296,1446232272c0,0,4259840,0,65536,0c-1282408448,1446232735,0,0,0,0c4653056,0,1146093568,1446232272,0,0c4259840,0,65536,0,-1274019840,1446232735c-1286602752,1446232735,-1278214144,1446232735,4718592,0c1405091840,1446232272,0,0,4259840,0c65536,0,-1282408448,1446232735,0,0c0,0,4784128,0,1654652928,1446232272c0,0,4259840,0,65536,0c-1290797056,1446232735,-1282408448,1446232735,-1257242624,1446232735c4849664,0,1904214016,1446232272,0,0c4259840,0,65536,0,-1265631232,1446232735c0,0,0,0,4915200,0c-2141192192,1446232272,0,0,4259840,0c65536,0,-1257242624,1446232735,-1269825536,1446232735c-1261436928,1446232735,4980736,0,-1844445184,1446232272c0,0,4259840,0,65536,0c-1265631232,1446232735,0,0,0,0c5046272,0,-1590689792,1446232272,0,0c4259840,0,0,0,-1274019840,1446232735c-1265631232,1446232735,-1248854016,1446232735,5111808,0c-1336934400,1446232272,0,0,4259840,0c65536,0,-1248854016,1446232735,0,0c0,0,5177344,0,-1074790400,1446232272c0,0,4259840,0,65536,0c-1257242624,1446232735,-1253048320,1446232735,-1240465408,1446232735c5242880,0,-803209216,1446232272,0,0c4259840,0,65536,0,-1240465408,1446232735c0,0,0,0,5308416,0c-558891008,1446232272,0,0,4259840,0c0,0,-1248854016,1446232735,-1244659712,1446232735c-1236271104,1446232735,5373952,0,-305135616,1446232272c0,0,4259840,0,65536,0c-1240465408,1446232735,0,0,-1232076800,1446232735c5439488,0,-63963136,1446232272,0,0c4259840,0,0,0,-1236271104,1446232735c0,0,0,0,5505024,0c188743680,1446232273,0,0,2162688,0c65536,393216,1867382784,1818324338,0,0c4259840,0,65536,1441792,5373952,7077989c7602273,7733353,4718693,6881381,6815847,5374068c7077989,7602273,7274601,110,2162688,0c65536,524288,1699217408,1852400737,12647,0c4259840,0,65536,655360,4980736,6684773c4325492,7471215,6619236,114,655360,5709c2037383168,1446232266,4194304,0,2162688,0c65536,327680,1951596544,6646905,0,0c2162688,0,176226304,1446232427,21037056,1446232752c2097152,0,3211264,0,1325400064,1446232754c1234173952,1446232347,-1577058304,1446232752,-1578106880,1446232752c1234173952,1446232347,3211264,0,-327680000,2126704259c-305135616,1446232767,-299368448,1446232767,-293076992,1446232767c65536,0,2162688,0,65536,589824c1465319424,1836404280,3177010,0,6356992,0c65536,1446379520,1891631104,2130657757,-1360003072,1446232670c-861929472,1446232735,642056192,10551696,-997169562,1446232735c-1707606016,2126709249,1677721600,158829,327680,2293760c327680,2126708159,6291456,0,3211264,0c65536,917504,4325376,7471215,6619236,4456562c7536745,6357108,6488174,101,2162688,0c65536,262144,7471104,6553673,50,101c2162688,0,65536,393216,1951596544,828730489c0,0,2162688,0,65536,327680c5701632,6553705,6815860,841089024,2171448,0c65536,327680,5505024,7602281,6619244,0c2162688,0,65536,393216,1951596544,845507705c0,0,4259840,0,65536,655360c5242880,6750305,5505125,6750319,7077991,101c2031616,1446188621,943718400,1446232275,4194304,0c2162688,0,65536,393216,1951596544,862284921c0,0,4259840,0,65536,524288c5439488,7471221,7274610,7209077,100,1446232735c4718592,1446232735,-217055232,1446232271,4194304,0c2162688,0,65536,393216,1951596544,879062137c0,0,4259840,0,65536,589824c5439488,7471205,6619254,5046386,7340129,0c1835008,1446232735,1120927744,1446232275,4194304,0c9502720,0,1126170624,2126709181,65536,0c0,0,0,0,1141374976,2126709181c1145044992,2126709181,1149239296,2126709181,1152909312,2126709181c1158152192,2126709181,1162346496,2126709181,1166540800,2126709181c1169686528,2126709181,1172832256,2126709181,-441450496,1446232735c538116096,1446232736,-441450496,1446232751,0,0c2162688,0,65536,393216,1951596544,895839353c0,0,2162688,0,65536,393216c4718592,6881381,6815847,116,2162688,0c65536,393216,4980736,7209065,6619243,100c2162688,0,65536,393216,1951596544,912616569c0,0,4259840,0,65536,1446379520c-907018240,1446232752,0,0,0,0c65536,2126643200,-898629632,1446232752,-899678208,1446232752c2162688,0,65536,393216,1951596544,929393785c0,0,4259840,0,65536,720896c4325376,6488161,4653163,6357106,6815856,6488169c1638400,1446232735,2052063232,1446232266,4194304,0c2162688,0,65536,393216,1951596544,946171001c0,0,4259840,0,65536,720896c5373952,6750313,7602280,6357069,6750322,7209065c1769472,1446182912,985661440,1446232275,4194304,0c2162688,0,65536,393216,1951596544,962948217c0,0,4259840,0,65536,1114112c5242880,7536751,7602281,7274601,5242990,7274610c6619252,7602275,6553701,1446182912,4194304,0c15794176,0,704315392,353084,1334640640,603888406c49467678,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2168399,0,65536,458752,1951596544,828730489c48,0,4259840,0,65536,1179648c4980736,6684773,4325492,7471215,6619236,4456562c7536745,6357108,6488174,101,4194304,0c2162688,0,65536,458752,1951596544,828730489c49,0,2162688,0,65536,327680c5308416,7274613,6619252,0,2162688,0c65536,589824,1465319424,1836404280,3242546,0c4259840,0,65536,589824,4325376,6488161c4391019,7077999,7471215,1446182912,524288,1446232735c1997537280,1446232266,4194304,0,17891328,0c-730857472,2126709191,65536,0,0,0c0,0,-712507392,2126709191,-708837376,2126709191c-705167360,2126709191,-701497344,2126709191,-698351616,2126709191c-692060160,2126709191,-776994816,1446231934,-1707606016,2126709249c-1708589056,2126709249,-1707606016,2126709249,0,0c196608,2126708736,-65536,0,-65536,65535c0,0,0,0,-65536,-1c-1708589057,2126709249,-1707606016,2126709249,-687865856,2126709191c-681050112,2126709191,-1076363264,1446232735,65536,0c0,0,0,0,0,2126724992c0,0,0,0,-1707606016,2126709249c2162688,0,65536,589824,1465319424,1836404280c3308082,0,4259840,0,65536,589824c5701632,7209065,6553703,7209065,7536743,0c-793772032,1446232735,482344960,2126708159,4194304,0c2162688,0,65536,589824,1465319424,1836404280c3177012,0,4259840,0,65536,983040c4980736,6422633,7471205,7602273,7274601,2097262c6357075,7536750,2043674624,1446232266,4194304,0c2162688,0,65536,589824,1465319424,1836404280c3177015,0,4259840,0,65536,524288c4784128,6357101,6619239,6357069,112,1446232735c1769472,574423040,945844852,1446232275,4194304,0c2162688,0,65536,655360,1465319424,1836404280c813314097,0,4259840,0,65536,1179648c5636096,7471205,5177460,6881394,7209061,5374068c7077989,7602273,7274601,110,4194304,0c2162688,0,65536,655360,1465319424,1836404280c830091313,0,4259840,0,65536,589824c5505024,7340143,6357069,6750322,7209065,380502016c661208,1446188621,2037383168,1446232266,4194304,0c2162688,0,65536,655360,1465319424,1836404280c846868529,0,4259840,0,65536,983040c5505024,7143529,7536741,5111840,7798885,5373984c7143535,7209057,482344960,2126708159,4194304,0c2162688,0,65536,655360,1465319424,1836404280c813314353,0,4259840,0,65536,851968c4718592,7340153,7471205,6881356,7012462,6357070c6619245,1446182912,1853882368,1446232266,4194304,0c2162688,0,65536,655360,1465319424,1836404280c830091569,0,4259840,0,65536,786432c4718592,7340153,7471205,6881356,7012462,5374037c76,5709,1853882368,1446232266,4194304,0c2162688,0,65536,655360,1465319424,1836404280c846868785,0,4259840,0,65536,458752c4390912,7143521,7471202,6357097,2162688,0c482344960,2126708159,4194304,0,2162688,0c65536,655360,1465319424,1836404280,813314865,0c4259840,0,65536,1048576,4784128,7602286c7209061,6619251,4522016,7340141,6357096,6881395c115,1446232767,4194304,0,2162688,0c65536,655360,1465319424,1836404280,830092081,0c4259840,0,65536,983040,4718592,7340153c7471205,6881356,7012462,6357076,6750322,7602277c720896,1446182912,4194304,0,2162688,0c65536,655360,1465319424,1836404280,846869297,0c4259840,0,704380928,353084,0,0c0,0,-1002962944,1446232735,-1002962944,1446232735c0,0,403701760,1446232752,2162688,0c65536,655360,1465319424,1836404280,813315633,0c4259840,0,65536,917504,4390912,7209061c7667828,7929970,4653088,7602287,6881384,99c482344960,2126708159,4194304,0,31522816,0c704380928,353084,1334640640,603888406,4378910,4325376c4325376,4325376,4325376,0,0,0c0,0,1531969536,1446232754,67108864,1446232768c0,0,0,0,0,0c0,0,16777216,0,1531969536,1446232754c67108864,1446232768,0,0,0,0c0,0,0,0,0,0c0,0,0,0,0,105185280c-65536,65535,65536,0,-978845696,1446232735c4325376,0,0,0,0,0c0,0,0,0,0,0c0,0,0,0,0,0c0,0,65536,0,-972554240,1446232735c0,4325376,0,-65536,-970915841,1446232735c0,0,0,0,0,0c0,0,0,0,0,0c0,0,0,0,0,0c0,0,0,0,0,0c0,0,0,0,0,0c0,0,-866123776,1446232735,2162688,0c65536,655360,1465319424,1836404280,813315889,0c4259840,0,65536,524288,5505024,7864421c5701748,6357106,112,0,4194304,1446188621c1160773632,1446232275,4194304,0,2162688,0c65536,655360,1465319424,1836404280,830093105,0c4259840,0,65536,917504,4325376,6488161c4653163,6357106,6815856,6488169,5374037,76c1779433472,1446232266,4194304,0,2162688,0c65536,655360,1465319424,1836404280,846870321,0c4259840,0,65536,1245184,4587520,6357106c6619245,7209033,6619252,7274610,4653168,6357106c4325474,6750305,4194304,0,34668544,0c1174142976,1446420878,1334640640,603888406,53534,24321c101224960,-503316480,6277556,1225146624,-1705754300,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0,0,2162688,0c65536,655360,1465319424,1836404280,813316401,0c4259840,0,65536,1310720,4325376,7602287c7274612,4325485,7471215,6619236,4456562,7536745c6357108,6488174,101,0,2162688,0c65536,655360,1465319424,1836404280,813314098,0c4259840,0,65536,1245184,5373952,6750313c7602280,7274562,6553714,7471205,6881348,7602291c7209057,6619235,4194304,0,2162688,0c65536,655360,1465319424,1836404280,830091314,0c4259840,0,65536,786432,5439488,6357096c7274596,4587639,7471215,6357101,116,1446232735c1132462080,1446232275,4194304,0,2162688,0c65536,655360,1465319424,1836404280,846868530,0c4259840,0,65536,1179648,4718592,7471215c5177449,6881394,7209061,5242996,7536751,7602281c7274601,110,4194304,0,2162688,0c65536,655360,1465319424,1836404280,813314610,0c4259840,0,65536,786432,4325376,6488161c4391019,7077999,7471215,4653138,66,1446232735c2056257536,1446232266,4194304,0,2162688,0c65536,655360,1465319424,1836404280,830091826,0c4259840,0,65536,917504,4587520,6357106c6619245,7602259,7078009,5111909,7143521,101c788529152,1446232275,4194304,0,2162688,0c65536,655360,1465319424,1836404280,846869042,0c4259840,0,65536,1114112,5505024,7340143c7274562,6553714,7471205,6881348,7602291,7209057c6619235,1446182912,4194304,0,2162688,0c65536,262144,1749221376,29281,0,0c6356992,0,65536,1446379520,-1202716672,1446232735c-1298137088,1446232670,-159383552,1446232767,373751808,10551696c-1041235968,1446232735,-1707606016,2126709249,1811939328,143919c196608,2293760,262144,2126708159,6291456,0c2162688,0,65536,458752,1951596544,828730489c50,0,6356992,0,327680,131072c1310720,0,-384827392,1446232767,-853540864,1446232735c0,0,0,0,65536,524402c524288,6553600,-853540763,1446232735,0,6881377c337641582,1446232368,2162688,0,65536,393216c1465319424,1918986307,0,0,2162688,0c65536,262144,5439488,7995497,101,0c2162688,0,65536,327680,5242880,6881394c7602286,0,2162688,0,65536,458752c1465319424,1918986307,49,0,4259840,0c65536,851968,5373952,7077989,7602273,7733353c5701733,6553705,6815860,1446182912,952107008,1446232275c4194304,0,2162688,0,65536,655360c1632632832,1968072039,1919246957,0,4259840,0c65536,655360,4718592,7471215,5177449,6881394c7209061,116,1835008,1446232735,2043674624,1446232266c4194304,0,3211264,0,65536,1245184c1767243776,1702127987,1953384804,1701737061,1852394612,107c0,0,3211264,0,65536,655360c7536640,7929972,6619244,3014771,7143544,108c0,0,2162688,0,65536,131072c5570560,83,3276800,0,2162688,0c65536,458752,1699217408,1852400737,103,0c4259840,0,65536,917504,5373952,7077989c7602273,7733353,4718693,6881381,6815847,116c-217055232,1446232271,4194304,0,2162688,0c65536,524288,1700003840,1866626168,31076,0c4259840,0,65536,1245184,4784128,5439603c7209081,5701731,6553705,6815860,7274580,6619208c6750313,7602280,6619136,0,2162688,0c65536,262144,1766588416,29811,0,0c4259840,0,65536,1376256,4325376,6488161c4391019,7077999,7471215,7471188,7209057,7340147c7471201,7209061,7929955,0,2162688,0c65536,458752,1631780864,1869182064,110,0c4259840,0,65536,2126643200,-860880896,1446232752c0,0,0,0,65536,2126643200c-852492288,1446232752,-853540864,1446232752,2162688,0c65536,327680,1850277888,7890276,0,0c4259840,0,65536,786432,4325376,7602287c7274612,4325485,7471215,6619236,114,0c1132462080,1446232275,4194304,0,3211264,0c65536,983040,1699217408,1919247457,1180986977,1702129519c114,0,0,0,3211264,0c131072,655360,7536640,7929972,6619244,3014771c7143544,108,-825229312,1446232735,2162688,0c65536,327680,4259840,6881394,7077985,0c2162688,0,65536,393216,1699217408,1919247457c0,0,4259840,0,65536,1446379520c-825229312,1446232752,0,0,0,0c65536,2126643200,-816840704,1446232752,-817889280,1446232752c2162688,0,65536,393216,1866858496,1919251567c0,0,2162688,0,65536,131072c6619136,110,7602176,108,2162688,0c65536,327680,6619136,2949230,5439573,0c2162688,0,65536,655360,1632501760,1866884451c1919251567,0,4259840,0,65536,655360c4980736,6684773,5046388,7471201,6881383,110c1703936,1446232735,1132462080,1446232275,4194304,0c2162688,0,65536,655360,1632501760,1699243363c1919247457,0,4259840,0,65536,720896c4390912,7667823,6881394,7471205,5111840,7798885c-639631360,1446232735,482344960,2126708159,4194304,0c2162688,0,65536,262144,1817706496,14642c0,0,2162688,0,65536,393216c5439488,7143545,7274594,108,2162688,0c-468713472,1446232735,-752877568,1446232735,1817903104,209c2162688,0,65536,262144,1817706496,12339c0,0,4259840,0,65536,720896c4259840,6488174,7274600,5505138,7340153,7536741c458752,1717647991,939550068,1446232275,4194304,0c2162688,0,65536,262144,1817706496,13362c0,0,4259840,0,65536,1179648c5636096,7471205,5177460,6881394,7209061,5242996c7536751,7602281,7274601,110,4194304,0c67174400,0,704446464,353084,1334640640,603888406c-827469538,-809513285,-836752254,-830419019,-830222407,-826487113c-827339087,-810168643,-827208060,-1932582727,-1177647921,-826290656c-2133909319,-1076985393,-1144081714,-2133871154,-1127314225,-1110526514c-1177632818,-810430944,546099072,-1211202353,-828518880,541410193c-1110527538,-1194413618,540155950,-1982874930,-1177635634,-1076970802c958443470,808463927,-812331488,-810430847,-830156925,-830353481c-812855367,-810037628,-810168700,-1110564734,-1177632818,-1076970802c-2049983794,-1177648689,-1110536497,-813052128,-1244782462,-1278311985c-1261518898,-2066759730,-1110536497,-826290656,-826618183,-827208007c-809513286,-2133909363,-1076985393,-1982889009,-1177648945,-1076970802c539790799,825112633,-1798430672,-1311866417,-2066775089,-2117093426c-1932543538,-1211202353,-1244756785,-836730161,-827011399,-813051975c-826683772,-829501510,-1110564675,-1177632818,-1076970802,-2049983794c-1177648689,-1110536497,-2133909460,-2049982514,-810430944,-809513338c-809513343,549310093,-1211202353,-819937842,-810430848,-827208063c-829829197,548327091,-1211188018,-827011552,-827208007,-830353478c-813379655,549310094,-1278299698,-1194413618,-1110536497,-827077088c548523705,-1261522994,-1311852082,-813183200,-810627455,548916867c-1311851826,958446030,808595000,-812331488,-810430847,-830156925c-830353481,-812855367,-810037628,-810168700,-1177673598,-1177635634c-2066773553,-1160857138,-1110536497,-826421728,-826683713,-826290502c-813314118,-809906559,750636686,-830419168,545640383,-2033208882c-2117091378,-1915764786,-819937842,-826814844,-2133909315,-2117094962c-1278299698,-1278309937,-836718898,548916924,-1177635634,-1160859186c-1177648689,-1899002673,-819937842,-830419067,-830353481,-830222411c-829501511,-1278336835,-1311852082,-827339232,-826683724,-2016468815c-1362198065,-1211202609,-1160896468,-1194413618,-2100326705,-826618336c549047985,-1177632818,-813314272,-1719606656,-810430944,-830156923c-812789825,-2050023294,-1076985649,-1177635634,-1177636402,-1378975281c-1244757041,-2100315698,-1261559764,-819939890,-830353529,-830222409c-826487111,-830419009,-826683713,-829567041,-830156867,549047985c-1076984113,-1076985393,-1076970546,-1177635890,-1395737906,-1311891412c-1076984113,-819950129,-813314170,-826683773,548196026,-1244744498c-836715058,-830419023,-809906511,-826945916,-830156881,549047985c-2133883441,-1295073330,-1144078386,-836718898,-827404620,-813051973c-810037629,-1379000190,-1311851058,-1093762609,-2100316210,-810168800c-827076991,-830222415,-829501511,-1311891267,-1932558129,-830157024c-1110564687,-1177632818,-1076970802,-2049983794,-1177648689,539798734c-1177635890,-819940914,-809906556,-1261559678,-1311866417,-2066775089c-2117093426,-1932543538,-1211202353,-1244756785,-819952945,-809513344c-1311891323,-2066774577,-2133868594,-2117094962,-1278300978,-2049982514c1009696206,1949988655,-256901058,1446232752,2162688,0c65536,262144,1817706496,13618,0,0c4259840,0,65536,589824,5505024,7340143c7274562,6553714,7471205,1446182912,1507328,1446188621c769654784,1446232276,4194304,0,3211264,0c65536,851968,1632894976,1130720354,1702129263,7566446c0,0,0,0,3211264,0c-332398592,2126704259,0,0,-183500800,1446232767c-180879360,1446232767,-180879360,1446232767,2162688,0c176226304,1446232427,468779008,1446232752,2097152,0c3211264,0,65536,786432,1632894976,1214606434c1768186213,26478,0,0,0,0c4259840,0,65536,1245184,4325376,6488161c4653163,6357106,6815856,6488169,7274572,6357091c6881396,7209071,4194304,0,2162688,0c65536,458752,1465319424,1836404280,49,0c2162688,0,65536,393216,5177344,6357104c7667825,101,2162688,0,65536,393216c5898240,7471183,6619236,114,2162688,0c65536,458752,1465319424,1836404280,50,0c4259840,0,65536,1446379520,-972029952,1446232752c0,0,0,0,65536,2126643200c-966787072,1446232752,-967835648,1446232752,2162688,0c65536,458752,1465319424,1836404280,51,0c4259840,0,65536,655360,5636096,7471205c5177460,6881394,7209061,116,524288,1635149124c1774215534,1446232309,4194304,0,2162688,0c65536,458752,1465319424,1836404280,52,0c4259840,0,0,1446379520,1028653056,1446232152c0,0,0,0,67108864,1635128909c-246390418,1446232767,-247463936,1446232767,2162688,0c65536,458752,1465319424,1836404280,53,0c4259840,0,65536,1179648,5439488,6357096c7274596,5505143,6357106,7536750,6357104,6619250c6488174,101,4194304,0,2162688,0c65536,458752,1465319424,1836404280,54,0c4259840,0,65536,1179648,5439488,7471221c7274610,7209077,4259940,6488174,7274600,5177458c7077998,121,4194304,0,2162688,0c65536,458752,1465319424,1836404280,55,0c4259840,0,65536,1114112,4784128,7602286c7209061,6619251,5373984,6684773,7471205,7209061c6619235,1446182912,4194304,0,2162688,0c65536,458752,1465319424,1836404280,56,0c4259840,0,65536,983040,4325376,6488161c5505131,6357106,7536750,6357104,6619250,7602286c11534336,1446232768,4194304,0,2162688,0c65536,458752,1465319424,1836404280,57,0c4259840,0,65536,1048576,4390912,7209071c6619252,7602286,7471184,7602287,6488165,6619252c100,1446232275,4194304,0,2162688,0c65536,524288,1465319424,1836404280,12337,0c4259840,0,65536,1048576,5439488,6422645c7078004,2097253,6619218,6619238,6619250,6488174c101,1446232266,4194304,0,2162688,0m65536,524288c1465319424,1836404280,12593,0,4259840,0c65536,1048576,5439488,6422645,7078004,2097253c7143493,6815856,7536737,7536745,44,1446232767c4194304,0,2162688,0,65536,524288c1465319424,1836404280,12849,0,4259840,0c65536,720896,5373952,6750313,7602280,7274562c6553714,7471205,983040,5709,788529152,1446232275c4194304,0,2162688,0,65536,524288c1465319424,1836404280,13105,0,4259840,0c65536,1446379520,482344960,1446232752,0,0c0,0,65536,6553600,264241254,1446232752c263192576,1446232752,2162688,0,65536,524288c1465319424,1836404280,13361,0,4259840,0c65536,786432,4325376,7602287,7274612,5046381c7471201,6881383,110,1933639680,24937,1446232294c4194304,0,2162688,0,65536,524288c1465319424,1836404280,13617,0,4259840,0c65536,1114112,4325376,6488161,4653163,6357106c6815856,6488169,6881350,7602284,7471205,1446182912c4194304,0,2162688,0,65536,524288c1465319424,1836404280,13873,0,2162688,0c176226304,1446232427,892403712,1446232752,2097152,0c2162688,0,65536,327680,4259840,6881394c7077985,-65536,2228223,0,65536,524288c1465319424,1836404280,14129,0,4259840,0c65536,1179648,4718592,7471215,5177449,6881394c7209061,5374068,7077989,7602273,7274601,110c4194304,0,2162688,0,65536,524288c1465319424,1836404280,14385,0,2162688,0c65536,262144,7471104,6553673,49,0c2162688,0,-596115456,2126707599,65536,0c0,0,2162688,0,65536,524288c1465319424,1836404280,14641,0,4259840,0c65536,851968,5439488,7995497,5242981,7274610c6619252,7602275,6553701,7208960,943718400,1446232275c4194304,0,2162688,0,65536,524288c1465319424,1836404280,12338,0,2162688,0c65536,393216,5505024,7471201,6619239,116c2162688,0,65536,262144,5505024,7340153c101,-12615,2228223,0,65536,524288c1465319424,1836404280,12594,0,2162688,0c176226304,1446232427,940638208,1446232752,2097152,0c2162688,0,65536,131072,4784128,100c-2013724672,-12615,2228223,0,65536,524288c1465319424,1836404280,12850,0,2162688,0c393216000,2126709181,65536,0,-448790528,1446232735c2162688,0,176226304,1446232427,-345964544,1446232767c2097152,0,4259840,0,65536,1245184c4784128,5439603,7209081,4718691,6881381,6815847c5505140,5701743,6553705,6815860,4194304,0c4259840,0,65536,196608,-516947968,1446232735c-537919488,1446232735,-523239424,1446232735,-2102394880,1446232703c-525336576,1446232735,-825229312,1446232735,11599872,0c131072,4784128,6356992,7340144,6881388,6357091c6881396,7209071,7733295,6553710,7274542,6619248c7864430,7077997,7274598,7143538,7602273,2949235c6684783,6881382,6619235,7274596,7667811,6619245c7602286,7798830,7471215,7340132,7274610,6619235c7536755,7209065,7143527,3014764,7602291,7078009c7536741,7864363,7077997,0,0,0c19988480,0,704512000,353084,1334640640,603888406c53534,0,0,0,-755499008,2126709191c-751828992,2126709191,-748158976,2126709191,-744488960,2126709191c-741343232,2126709191,-735051776,2126709191,-776994816,1446231934c-1707606016,2126709249,0,0,-1707606016,2126709249c0,0,196608,0,-65536,-65536c-65536,-1,-1,-1,-1,-1c-1,-1,-1,65535,-1707606016,2126709249c-855113728,2126709191,-851443712,2126709191,0,0c-1558183936,1446232434,65536,0,0,0c595591168,2126707603,595591168,2126707603,0,0c0,0,0,0,0,0c0,0,0,0,3211264,0c-785383424,1446232735,16777216,0,0,0c-465567744,1446232735,0,0,16842752,0c-512753664,1446232735,0,0,-1707606016,2126709249c0,0,0,0,0,0c0,0,0,0,16777216,0c96468992,1446232768,-776994816,1446231934,-357564416,1446232664c-1421869056,1446232735,0,0,-455081984,1446232735c65536,0,0,0,0,0c0,16256,0,0,0,0c0,0,-1555038208,1446232434,0,196608c0,0,595591168,2126707603,0,0c595591168,2126707603,0,0,131072,65536c0,0,3211264,0,0,0c0,0,65536,0,0,0c0,0,4259840,0,-81788928,1446232751c-785383424,1446232735,-750780416,1446232735,-750256128,1446232735c-750256128,1446232735,1170538496,-26943,65535,0c1114112,16,1060896768,543976824,1936876918,1030647657c808333602,1852121122,1768189795,574449518,759583829,1931485752c1684955508,1852796001,2032287077,1059222373,2000423486,2037674810c544433516,1852599672,1031223923,1953785890,791624304,1701340019c779313517,1852141679,1718381944,1634562671,1865315188,1999595378c1885631087,1701015410,1852404595,795635047,909127730,1767992623c2015371886,1936616557,875657018,1952981565,792359028,1751348015c1935764837,1667853614,1869836146,1663988838,1865379183,1667851878c1870081893,841966706,791687472,1685221239,539126893,1852599672c1668102771,1952981565,792359028,1751348015,1935764837,1701867310c1819113582,1836216166,779318369,795308655,1802658157,1663922293c1634757999,1768057204,2037672300,808464943,1830822454,1732852323c1634889582,1030057058,875656994,2000436770,1668244538,1634100548c1937009781,980892734,1148342386,1969317477,1010725996,1349663351c2000436850,1866887738,544437358,1935751799,1030318435,1651067938c1952543333,544108393,1769104723,1998594662,1849780282,574450035c1700948300,1769234802,1394634351,1718186597,980885538,1953718629c1634300737,1867391549,1394634612,577990241,1664775968,1310866803m544175215,1936613715c1986348064,1734438497,577335905,2000436783,544895802,1635138167c841104748,1043276340,1933211452,544424826,1635138167,841104748c1043276340,1815770940,543649377,1635138167,1696742764,1398091118c980885538,1953718629,1634300737,1752834621,575554349,1647998752c1030317161,761882658,790777417,1999584318,1917874746,1999584318c1917874746,1634100548,1047817333,1882879804,1698984528,1819631974c2000436852,1917874234,980892734,1886418291,1936942450,1869903169c1752201544,544435813,1635138167,1948401004,577074546,792477231c1349532279,792477298,1349532279,1717912690,1953264993,1999584318c1668244538,1634100548,1937009781,980892734,1819898995,980885605c1701869940,1634738749,1919377778,577269857,1933211424,1701607796c574448713,1836216142,1042443361,1849325372,543518049,1635138167c1310866796,1634562671,1043276396,1899657020,1836216134,1043297377c1882879804,1010725456,1769421431,1131900772,1920233071,1043295343c1647998780,543777897,1635138167,807550316,1010708258,1882879791c1010725456,1349663351,2000436850,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869377379,980885618,1030513014,1953849634c1043276399,1933211452,980885626,1030513014,573846050,2000436783c1132098362,980885619,1030513014,573846050,2000436783,1851878458c980885607,1030513014,762209570,539120469,1768045175,574450020c1395487329,1998594625,1935762746,1769161076,2049064289,1313025384c1010708258,1916434223,1010725456,1933211439,1701607796,980892734c1819898995,980885605,1701869940,1634738749,1919377778,577269857c1933211424,1701607796,574448713,1684104520,828862057,2000436770c1835101754,980885605,1030513014,1634027554,1735289188,790769952c980892734,1702060386,544100196,1635138167,1310866796,1634562671c1043276396,1849325372,544503909,1635138167,1310866796,1634562671c1043276396,1899657020,1836216134,1043297377,1882879804,1010725456c1701526135,1699639397,1998615672,1818326586,1920213565,790783349c980892734,1349350766,2000436850,1986816314,980885612,1030513014c790769698,980892734,1231910254,980885604,1030513014,790769954c1999584318,1836412474,1010725456,1667906167,1983543072,574450785c1953391971,790786661,980892734,1819571567,1281715817,1998613622c1818326586,573579837,792477231,1349532279,2000436850,1917874746c980892734,1852786290,1998615412,1668505914,574450025,1953391939c544830069,1752461127,539124585,1097349751,1030321006,1852130082c2037544308,1953449760,576940392,1664775968,1092762995,1818323314c1010708258,794966647,980892734,796083042,980892734,1852990827c1983543072,574450785,1043276338,1933211452,980885626,1030513014c574108194,2000436783,1132098362,980885619,1030513014,573715234c2000436783,1851878458,980885607,1953718629,1634300737,1752834621c575554349,792477231,1349663351,792477298,1953708663,1046834297c1933211452,1701607796,1949988640,1030058105,1918988322,1634887521c539125872,1953708663,1231383673,1210203492,1768186213,573728622c980892734,1701667182,1983543072,574450785,1684104520,543649385c1043276338,1647998780,1684370273,1998614095,1818326586,1867391549c1818324338,1010708258,1701722743,1998615672,1818326586,1867391549c1818324338,1010708258,1181825655,1634562671,1010708340,1349532279c2000436850,1701145402,2019905136,980885620,1030513014,1970435106c1043276389,1849325372,1917873525,980892734,1819700329,1983543072c574450785,1043276337,1849325372,1682533749,1983543072,574450785c1043276337,980889404,1349350766,2000436850,1634759482,1735289187c1647998752,1919903333,841104741,539111476,1717647991,1030907252c573584930,2000436783,1953853242,1701734764,543979084,1635138167c824327532,1010708258,1882879791,1010725456,1349663351,2000436850c1866887738,544437358,1935751799,1030318435,1835090722,1634300514c980885538,1936605544,1126317417,1919053153,539124073,1935882871c1631789629,1769103981,1043276385,1647998780,2000436783,1933795898c2000436783,1043294522,1765439292,1043297091,1933211452,980885626c1030513014,574108194,2000436783,1132098362,980885619,1030513014c574108194,792477231,1349663351,792477298,1953708663,1046834297c1933211452,1701607796,1949988640,1030058105,1634231074,1952670066c539128421,1953708663,1231383673,1461861732,1968060503,813314669c2000436770,1835101754,980885605,1030513014,945248034,846034254c790769786,980892734,1919895153,796156269,980892734,1047679090c1916434236,1953394502,980885619,1768125281,1394752873,1868721529c1998594668,1849780282,574450035,1651341651,539126895,1935882871c2035491389,1819239021,1010708258,1916434223,1010725456,1933211439c1701607796,980892734,1819898995,980885605,1701869940,1751327293c1667330657,577922420,1933211424,1701607796,574448713,1312315223c2050125173,1010704945,1634613879,1998611821,1818326586,1465328189c1836404280,573667890,2000436783,1866887482,1952542066,2000436783c1917874746,980892734,1852786290,1998615412,1668505914,574450025c1920298819,544367977,578250062,1748662048,1769172545,1866670653c1701409397,1699618930,1998594679,1030972218,1970225954,1919248754c2003127840,1010708258,1916434223,1010725456,1933211439,1701607796c980892734,1819898995,980885605,1701869940,1751327293,1667330657c577922420,1933211424,1701607796,574448713,1312315223,2050125173c1010704946,1634613879,1998611821,1818326586,1465328189,1836404280c573733426,2000436783,1866887482,1952542066,2000436783,1917874746c980892734,1852786290,1998615412,1668505914,574450025,1735289175c1735289188,1998594675,1849780282,574450035,1735289175,1735289188c1998594675,1030972218,1852397346,1852400743,790786919,1999584318c1917874746,1999584318,2037674810,1010722156,1953708663,543517817c2037660279,574449008,1918986339,1702126433,1998594674,2037674810c1682531692,1465328189,1836404280,573602356,980892734,1701667182c1983543072,574450785,1312315223,2050256245,1043276336,1899657020c1836216134,1043297377,1916434236,1010725456,1916434223,1010725456c1933211439,1701607796,980892734,1819898995,980885605,1701869940c1751327293,1667330657,577922420,1933211424,1701607796,574448713c1312315223,2050452853,1010704944,1634613879,1998611821,1818326586c1465328189,1836404280,573602359,2000436783,1866887482,1952542066c2000436783,1917874746,1999584318,1917874746,1999584318,2037674810c1010722156,1953708663,543517817,2037660279,574449008,1918986339c1702126433,1998594674,2037674810,1682531692,1465328189,1836404280c813314097,2000436770,1835101754,980885605,1030513014,945248034c829257038,573602352,2000436783,1866887482,1952542066,2000436783c1917874746,980892734,1852786290,1998615412,1668505914,574450025c1651341651,539126895,1097349751,1030321006,1836667682,577531746c1664775968,1394752883,1868721529,1043276396,980889404,1047679090c980889404,1819898995,2000436837,2037674810,1998611820,1887007802c1663188325,1634885992,1919251555,980885538,1819898995,1029982565c945248034,829257038,573667888,980892734,1701667182,1983543072c574450785,1312315223,808545653,790770042,980892734,1919895153c796156269,980892734,1047679090,1916434236,1953394502,980885619c1768125281,1126317417,1769108847,1310749285,539129701,1097349751c1030321006,1970225954,1919248754,2003127840,980885538,574452579c1920298819,544367977,578250062,792477231,1349663351,792477298c1953708663,1046834297,1933211452,1701607796,1949988640,1030058105c1634231074,1952670066,539128421,1953708663,1231383673,1461861732c1968060503,2049978733,1010704946,1634613879,1998611821,1818326586c1465328189,1836404280,846868529,1010708258,1181825655,1634562671c1010708340,1349663351,2000436850,1866887738,544437358,1935751799c1030318435,1852397346,1852400743,539128679,1097349751,1030321006c1852397346,1852400743,539128679,1935882871,1767318077,1768187758c577988462,792477231,1349663351,792477298,1953708663,1046834297c1933211452,1701607796,1949988640,1030058105,1634231074,1952670066c539128421,1953708663,1231383673,1461861732,1968060503,2050044269c1010704944,1634613879,1998611821,1818326586,1465328189,1836404280c813314353,1010708258,1181825655,1634562671,1010708340,1349663351c2000436850,1866887738,544437358,1935751799,1030318435,1836667682c577531746,1748662048,1769172545,2035491389,1819239021,980885538c574452579,1651341651,790785135,1999584318,1917874746,1999584318c2037674810,1010722156,1953708663,543517817,2037660279,574449008c1918986339,1702126433,1998594674,2037674810,1682531692,1465328189c1836404280,830091569,2000436770,1835101754,980885605,1030513014c945248034,829257038,573667889,2000436783,1866887482,1952542066c2000436783,1917874746,980892734,1852786290,1998615412,1668505914c574450025,1920298819,544367977,578250062,1748662048,1769172545c1866670653,1701409397,1699618930,1998594679,1030972218,1970225954c1919248754,2003127840,1010708258,1916434223,1010725456,1933211439c1701607796,980892734,1819898995,980885605,1701869940,1751327293c1667330657,577922420,1933211424,1701607796,574448713,1312315223c825322869,1042428538,1849325372,543518049,1635138167,1461861740c1968060503,2050044269,1043276338,1899657020,1836216134,1043297377c1916434236,1010725456,1181891191,1937010287,1631221536,1768514419c1767318077,1768187758,577988462,1748662048,1769172545,1767318077c1768187758,577988462,1664775968,1461861747,1684500073,1936158313c1010708258,1916434223,1010725456,1933211439,1701607796,980892734c1819898995,980885605,1701869940,1751327293,1667330657,577922420c1933211424,1701607796,574448713,1312315223,858877301,1042428026c1849325372,543518049,1635138167,1461861740,1968060503,2050175341c1043276336,1899657020,1836216134,1043297377,1916434236,1010725456c1181891191,1937010287,1631221536,1768514419,2035491389,1819239021c980885538,1936605544,1394752873,1868721529,1998594668,1030972218c1836667682,577531746,792477231,1349663351,792477298,1953708663c1046834297,1933211452,1701607796,1949988640,1030058105,1634231074c1952670066,539128421,1953708663,1231383673,1461861732,1968060503c2050175341,1010704945,1634613879,1998611821,1818326586,1465328189c1836404280,830092081,1010708258,1181825655,1634562671,1010708340c1349663351,2000436850,1866887738,544437358,1935751799,1030318435c1970225954,1919248754,2003127840,980885538,1936605544,1126317417c1769108847,1310749285,539129701,1935882871,1866670653,1701409397c1699618930,1043276407,980889404,1047679090,980889404,1819898995c2000436837,2037674810,1998611820,1887007802,1663188325,1634885992c1919251555,980885538,1819898995,1029982565,945248034,829257038c573733427,980892734,1701667182,1983543072,574450785,1312315223c858877301,790770298,980892734,1919895153,796156269,980892734c1047679090,1916434236,1953394502,980885619,1768125281,1461861737c1684500073,1936158313,980885538,1936605544,1461861737,1684500073c1936158313,980885538,574452579,1735289175,1735289188,1043276403c980889404,1047679090,980889404,1819898995,2000436837,2037674810c1998611820,1887007802,1663188325,1634885992,1919251555,980885538c1819898995,1029982565,945248034,829257038,573602358,980892734c1701667182,1983543072,574450785,1312315223,909208949,790769786c980892734,1919895153,796156269,980892734,1047679090,980889404c1047679090,980889404,1819898995,2000436837,2037674810,1998611820c1887007802,1663188325,1634885992,1919251555,980885538,1819898995c1029982565,945248034,829257038,573602359,980892734,1701667182c1983543072,574450785,1312315223,925986165,790769786,980892734c1919895153,796156269,980892734,1047679090,1916434236,1953394502c980885619,1768125281,1394752873,1868721529,1998594668,1849780282c574450035,1651341651,539126895,1935882871,2035491389,1819239021c1010708258,1916434223,1010725456,1933211439,1701607796,980892734c1819898995,980885605,1701869940,1751327293,1667330657,577922420c1933211424,1701607796,574448713,1312315223,925986165,1042428282c1849325372,543518049,1635138167,1461861740,1968060503,2050437485c1043276337,1899657020,1836216134,1043297377,1916434236,1010725456c1181891191,1937010287,1631221536,1768514419,1866670653,1701409397c1699618930,1998594679,1849780282,574450035,1920298819,544367977c578250062,1664775968,1126317427,1769108847,1310749285,790787941c1999584318,1917874746,1999584318,2037674810,1010722156,1953708663c543517817,2037660279,574449008,1918986339,1702126433,1998594674c2037674810,1682531692,1465328189,1836404280,846870321,2000436770c1835101754,980885605,1030513014,945248034,829257038,573733431c2000436783,1866887482,1952542066,2000436783,1917874746,980892734c1852786290,1998615412,1668505914,574450025,1735289175,1735289188c1998594675,1849780282,574450035,1735289175,1735289188,1998594675c1030972218,1852397346,1852400743,790786919,1999584318,1917874746c1999584318,2037674810,1010722156,1953708663,543517817,2037660279c574449008,1918986339,1702126433,1998594674,2037674810,1682531692c1465328189,1836404280,813316401,2000436770,1835101754,980885605c1030513014,945248034,829257038,573602361,2000436783,1866887482c1952542066,2000436783,1917874746,1999584318,1917874746,1999584318c2037674810,1010722156,1953708663,543517817,2037660279,574449008c1918986339,1702126433,1998594674,2037674810,1682531692,1465328189c1836404280,813314098,2000436770,1835101754,980885605,1030513014c945248034,846034254,573602352,2000436783,1866887482,1952542066c2000436783,1917874746,980892734,1852786290,1998615412,1668505914c574450025,1651341651,539126895,1097349751,1030321006,1836667682c577531746,1664775968,1394752883,1868721529,1043276396,980889404c1047679090,980889404,1819898995,2000436837,2037674810,1998611820c1887007802,1663188325,1634885992,1919251555,980885538,1819898995c1029982565,945248034,846034254,573667888,980892734,1701667182c1983543072,574450785,1312315223,808611189,790770042,980892734c1919895153,796156269,980892734,1047679090,1916434236,1953394502c980885619,1768125281,1126317417,1769108847,1310749285,539129701c1097349751,1030321006,1970225954,1919248754,2003127840,980885538c574452579,1920298819,544367977,578250062,792477231,1349663351c792477298,1953708663,1046834297,1933211452,1701607796,1949988640c1030058105,1634231074,1952670066,539128421,1953708663,1231383673c1461861732,1968060503,2049978989,1010704946,1634613879,1998611821c1818326586,1465328189,1836404280,846868530,1010708258,1181825655c1634562671,1010708340,1349663351,2000436850,1866887738,544437358c1935751799,1030318435,1852397346,1852400743,539128679,1097349751c1030321006,1852397346,1852400743,539128679,1935882871,1767318077c1768187758,577988462,792477231,1349663351,792477298,1953708663c1046834297,1933211452,1701607796,1949988640,1030058105,1634231074c1952670066,539128421,1953708663,1231383673,1461861732,1968060503c2050110061,1010704944,1634613879,1998611821,1818326586,1465328189c1836404280,813314610,1010708258,1181825655,1634562671,1010708340c1349663351,2000436850,1866887738,544437358,1935751799,1030318435c1836667682,577531746,1748662048,1769172545,2035491389,1819239021c980885538,574452579,1651341651,790785135,1999584318,1917874746c1999584318,2037674810,1010722156,1953708663,543517817,2037660279c574449008,1918986339,1702126433,1998594674,2037674810,1682531692c1465328189,1836404280,830091826,2000436770,1835101754,980885605c1030513014,945248034,846034254,573667890,2000436783,1866887482c1952542066,2000436783,1917874746,980892734,1852786290,1998615412c1668505914,574450025,1920298819,544367977,578250062,1748662048c1769172545,1866670653,1701409397,1699618930,1998594679,1030972218c1970225954,1919248754,2003127840,1010708258,1916434223,1010725456c1933211439,1701607796,980892734,1819898995,980885605,1701869940c1751327293,1667330657,577922420,1933211424,1701607796,574448713c1312315223,842165621,1042428538,1849325372,543518049,1635138167c1461861740,1968060503,2050110061,1043276338,1899657020,1836216134c1043297377,1916434236,1010725456,1181891191,1937010287,1631221536c1768514419,1767318077,1768187758,577988462,1748662048,1769172545c1767318077,1768187758,577988462,1664775968,1461861747,1684500073c1936158313,1010708258,1916434223,1010725456,1933211439,1701607796c980892734,1819898995,980885605,1701869940,1751327293,1667330657c577922420,1933211424,1701607796,574448713,1819898963,573714789c980892734,1701667182,1983543072,574450785,-2117099314,-1244741682c-1177648945,-1244742706,-1127304242,-1110528562,-836716594,-830353485c-826487119,-810430788,-809513340,-826945917,-830353479,1043276460c1899657020,1836216134,1043297377,1916434236,1010725456,1916434223c1010725456,1933211439,1701607796,980892734,1819898995,980885605c1701869940,1751327293,1667330657,577922420,1933211424,1701607796c574448713,1918986307,2000436770,1835101754,980885605,1030513014c1749229602,790786657,980892734,1702060386,544100196,1635138167c1394752876,1701607796,790770225,980892734,1919895153,796156269c980892734,1047679090,1916434236,1953394502,980885619,1768125281c1126317417,1919053153,539124073,1097349751,1030321006,1835090722c1634300514,980885538,1953718629,1634300737,1767121469,544433517c544695630,1634561874,1998594670,1030972218,1835619362,1310749541c1377859429,1851878767,1010708258,794966647,980892734,796083042c980892734,1010708329,1130969719,1010708339,2054371959,1983543072c574450785,790771762,980892734,1933802099,1983543072,574450785c790771762,980892734,1735287148,1983543072,574450785,1429040741c1043276371,980889404,1047679090,980889404,1819898995,2000436837c2037674810,1998611820,1887007802,1663188325,1634885992,1919251555c980885538,1819898995,1029982565,1953384738,1701737061,1852394612c1010705003,1634613879,1998611821,1818326586,2034770493,1819436400c577465961,2000436783,1935761978,1850696805,1983543072,574450785c1819898963,573714789,2000436783,1917874746,980892734,1869377379c980885618,1030513014,808464418,575030832,2000436783,1998615866c1818326586,1769153085,1701603182,1010708258,1916434223,1010725456c1933211439,1701607796,980892734,1819898995,980885605,1701869940c1751327293,1667330657,577922420,1933211424,1701607796,574448713c1749243735,1042444897,1849325372,543518049,1635138167,1461861740c1126182231,577921384,2000436783,1935761978,1850696805,1983543072c574450785,1819898963,573714789,2000436783,1866887482,1952542066c2000436783,1917874746,980892734,1998617203,1818326586,875700797c1010708258,2054371959,1998615363,1818326586,875700797,1010708258c1634482807,1998612334,1818326586,1852121661,575886637,792477231c1349663351,792477298,1953708663,1046834297,1933211452,1701607796c1949988640,1030058105,1634231074,1952670066,539128421,1953708663c1231383673,1461861732,1634222935,1042428274,1849325372,543518049c1635138167,1461861740,1126182231,829579624,1010708258,1633827447c1331979635,980885614,1030513014,2037666594,842098028,1010708258c1181825655,1634562671,1010708340,1349663351,2000436850,544895802c1635138167,841104748,1043276340,1933211452,544424826,1635138167c841104748,1043276340,1815770940,543649377,1635138167,1696742764c1398091118,1010708258,1916434223,1010725456,1933211439,1701607796c980892734,1819898995,980885605,1701869940,1751327293,1667330657c577922420,1933211424,1701607796,574448713,1701273936,1651340622c1042444901,1849325372,543518049,1635138167,1344421228,543516513c1651340622,790786661,980892734,1702060386,544100196,1635138167c1394752876,1701607796,790770225,980892734,1047679090,980889404c1047679090,980889404,1819898995,2000436837,2037674810,1998611820c1887007802,1663188325,1634885992,1919251555,980885538,1819898995c1029982565,1936283170,1684370537,1702129225,1952804466,1802398028c2000436770,1835101754,980885605,1030513014,1819231778,1702326124c1886996580,1768714853,790784878,980892734,1702060386,544100196c1635138167,1394752876,1701607796,790770225,980892734,1047679090c1664775996,1919904879,1983543072,574450785,808464440,790769720c980892734,980885621,1030513014,1852404514,577072231,792477231c1349663351,792477298,1953708663,1046834297,1933211452,1701607796c1949988640,1030058105,1918988322,1634887521,539125872,1953708663c1231383673,1210203492,1768186213,1042442094,1849325372,543518049c1635138167,1210203500,1768186213,790783854,980892734,1702060386c544100196,1635138167,1310866796,1634562671,1043276396,1849325372c544503909,1635138167,1411530092,1114929253,578380911,2000436783c1866887482,1952542066,2000436783,1917874234,980892734,1885693291c1954047310,1983543072,574450785,1702195828,1010708258,1886599799c1852400481,980885607,1868981602,574449010,573584434,1631221536c1919251558,842080829,1043276336,980889404,1047679088,1916434236c1010725456,1181891191,1937010287,1631221536,1768514419,1766597181c1634887010,1852795252,1851872032,1998594675,1849780282,574450035c1700948300,1769234802,1394634351,577990241,1698330400,1098150753c1029794163,1953451554,1632837743,539128686,1935882871,1867391549c1394634612,544435809,1635149124,1634165102,790784370,980892734c1998617203,1818326586,942809661,1010708258,2054371959,1998615363c1818326586,942809661,1010708258,1916434223,1010725456,1933211439c1701607796,980892734,1819898995,980885605,1701869940,1634738749c1919377778,577269857,1933211424,1701607796,574448713,1954047316c2036625218,2000436770,1835101754,980885605,1030513014,1685013026c1700012153,790787192,980892734,1702060386,544100196,1635138167c1310866796,1634562671,1043276396,1882879804,1010725456,1886599799c1852400481,980885607,1701734764,1701606738,1969300029,539127668c1768700535,574449006,573978418,1647998752,1919903333,807550309c980885538,1702127201,824327538,790769716,1999584318,1917874234c980892734,1047679090,980889404,1047679090,980889404,1819898995c2000436837,2037674810,1998611820,1887007802,1881292133,1734439521c1752195442,980885538,1819898995,1029982565,1936280610,1010705012c1634613879,1998611821,1818326586,1766597181,790787187,980892734c1702060386,544100196,1635138167,1411530092,1114929253,578380911c2000436783,1917874234,1999584318,1917874234,980892734,1047679090c1916434236,1953394502,980885619,574452579,1869901646,1851872032c1698963571,1634623862,1769103719,1010708258,1916434223,1010725456c1933211439,1701607796,980892734,1819898995,980885605,1701869940c1634738749,1919377778,577269857,1933211424,1701607796,574448713c1953521987,577662825,980892734,1701667182,1983543072,574450785c1953521987,577662825,2000436783,1935761978,1850696805,1983543072c574450785,1836216142,790785121,980892734,1919895153,796156269c980892734,1047679088,1933211452,1919971445,1282634597,1315270249c1700949365,1043297138,1933211452,1768120688,1998612334,1717920314c1030058607,808595746,980885538,1702127201,824327538,790769714c1999584318,1917874234,980892734,1047679090,1916434236,1953394502c980885619,574452579,1869901646,1851872032,1698963571,1634623862c1769103719,1010708258,795425399,980892734,796083049,980892734c1998617203,1818326586,875700797,1010708258,2054371959,1998615363c1818326586,875700797,1010708258,1916434223,1010725456,1933211439c1701607796,980892734,1819898995,980885605,1701869940,1634738749c1919377778,577269857,1933211424,1701607796,574448713,1701080649c1010705016,1634613879,1998611821,1818326586,1850286653,578315620c2000436783,1935761978,1850696805,1983543072,574450785,1836216142c790785121,980892734,1919895153,796156269,980892734,1047679088c1933211452,1919971445,1282634597,1315270249,1700949365,1043297138c980889404,1047679088,1916434236,1010725456,1181891191,1937010287c1664775968,1310866803,544175215,1936613715,1986348064,1734438497c577335905,792477231,1349663351,792477298,1953708663,1046834297c1933211452,1701607796,1949988640,1030058105,1918988322,1634887521c539125872,1953708663,1231383673,1210203492,1701077349,1684955506c1953460038,1042444901,1849325372,543518049,1635138167,1210203500c1701077349,1851859058,1866866788,1919251567,1010708258,1633827447c1331979635,980885614,1030513014,1919897122,577528173,2000436783c1866887482,1952542066,2000436783,1917874234,980892734,1886418291c1936942450,1701734732,1651340622,796095077,980892734,1935827316c980892734,543318388,1635138167,1663188332,1918985580,980885538c1030975344,808597282,1010708258,1635007095,980885602,1030513014c1852138274,577922420,1882879776,574452591,959526964,980885538c1684104556,574452325,1701736302,1010708258,1635007095,980885602c1030513014,1734963746,539128936,1869625975,958545267,574108470c1815770912,1701077349,1847737714,577072751,792477231,1635007095c1010725730,1882879791,1010725456,1349663351,792477298,1349663351c792477298,1953708663,1046834297,1933211452,1701607796,1949988640c1030058105,1918988322,1634887521,539125872,1953708663,1231383673c1210203492,1701077349,1010705010,1634613879,1998611821,1818326586c1699226173,1919247457,1010708258,1633827447,1331979635,980885614c1030513014,1919897122,577528173,2000436783,1917874234,1999584318c1917874234,980892734,1047679090,980889404,1047679090,980889404c1819898995,2000436837,2037674810,1998611820,1887007802,1881292133c1734439521,1752195442,980885538,1819898995,1029982565,1869563426c577922420,980892734,1701667182,1983543072,574450785,1953460038c790786661,980892734,1702060386,544100196,1635138167,1310866796c1634562671,1043276396,1882879804,1010725456,1882879791,1010725456c1349663351,792477298,1349663351,792477298,1953708663,1046834297c1933211452,1701607796,1949988640,1030058105,1918988322,1634887521c539125872,1953708663,1231383673,1310866788,1181049697,1702129519c1010705010,1634613879,1998611821,1818326586,1632510525,1176528227c1702129519,1043276402,1647998780,1684370273,1998614095,1818326586c1867391549,1818324338,1010708258,1181825655,1634562671,1010708340c1349532279,2000436850,1701145402,1852394608,1043297125,1882879804c1047684162,1949988668,1998614639,1818326586,1769153085,1701603182c980885538,574454387,1998594614,1634759482,574448995,1998594611c1819239226,574452335,808464432,790769712,1999584318,1682075706c2000436850,543386170,1635138167,1646411116,577270895,792477231c1349532279,2000436850,1917874746,980892734,1852786290,1998615412c1668505914,574450025,1767141959,1232299373,1396395859,1868721529c1998594668,1849780282,574450035,1767141959,1232299373,1396395859c1868721529,1998594668,1030972218,1769095458,790785121,980892734c1998617203,1818326586,909189693,1010708258,2054371959,1998615363c1818326586,909189693,1010708258,1634482807,1998612334,1818326586c1852121661,575886637,1698330400,1098150753,1029794163,762209570c790778709,1999584318,1917874746,1999584318,2037674810,1010722156c1953708663,543517817,2037660279,574449008,1634886000,1885434471c1998594664,2037674810,1682531692,1632510525,1699243363,1919247457c2000436770,1835101754,980885605,1030513014,1667321378,1699225701c1919247457,1010708258,1633827447,1331979635,980885614,1030513014c1919897122,577528173,2000436783,1866887482,1952542066,2000436783c1917874234,980892734,1885693291,1701734732,1010708339,1114651255c1010725476,1868708471,1836020852,1983543072,574450785,1735289203c539125100,2054371959,573973053,1933211424,1701011824,573710909c1664775968,1919904879,808460861,808464432,1010708258,1882879791c1047684162,1782216508,980885603,1030513014,1953456674,1043276392c980889404,1047679088,1916434236,1010725456,1181891191,1937010287c1631221536,1768514419,1917264445,1701669204,1330858355,1836667707c577531746,1748662048,1769172545,1917264445,1701669204,1330858355c1836667707,577531746,1664775968,1092762995,1818323314,1010708258c2054371959,1983543072,574450785,790771249,980892734,1933802099c1983543072,574450785,790771249,980892734,1735287148,1983543072c574450785,1429040741,1998594643,1935762746,1769161076,1696742753c1398091118,1010708258,1916434223,1010725456,1933211439,1701607796c980892734,1819898995,980885605,1701869940,1634738749,1919377778c577269857,1933211424,1701607796,574448713,959605848,2000436770c1835101754,980885605,1030513014,845969442,1043276345,1647998780c1684370273,1998614095,1818326586,1867391549,1818324338,1010708258c1181825655,1634562671,1010708340,1349532279,2000436850,1682075706c2000436850,1886352442,1983543072,574450785,1735289203,539125100c2054371959,573841981,1933211424,1701011824,573579837,1664775968c1919904879,809706045,809709635,1010708258,1701591671,1998615654c1818326586,1769153085,1701603182,980885538,574454387,1998594612c1634759482,574448995,1998594608,1819239226,574452335,809709635c790769731,980892734,1953787746,1998613871,1818326586,1769153085c1701603182,980885538,574454387,1998594612,1634759482,574448995c1998594608,1819239226,574452335,809709635,790769731,980892734c1751607666,980885620,1030513014,1852404514,577072231,1933211424c874659194,980885538,1667330163,807550309,980885538,1869377379c1126317426,1127236400,1043276336,980889404,1919173232,980892734c1667330163,543649385,1700936311,1701998438,942809661,1998594608c1952866618,574452325,573585458,792477231,1349532279,2000436850c1917874746,980892734,1852786290,1998615412,1668505914,574450025c1634300481,1998594668,1849780282,574450035,1634300481,1998594668c1935762746,1769161076,1394752865,1968401769,-1360708754,-1816271733c980885538,574452579,1634300481,1043276396,1664775996,1919904879c1983543072,574450785,808464432,790769712,980892734,1735287148c1983543072,574450785,1194159205,1998594642,1935762746,1769161076c2049064289,1313025384,1010708258,1916434223,1010725456,1933211439c1701607796,980892734,1819898995,980885605,1701869940,1634738749c1919377778,577269857,1933211424,1701607796,574448713,808676440c2000436770,1835101754,980885605,1030513014,862746658,1043276336c1647998780,1684370273,1998614095,1818326586,1867391549,1818324338c1010708258,1181825655,1634562671,1010708340,1349532279,2000436850c1682075706,2000436850,1886352442,1983543072,574450785,1735289203c539125100,2054371959,573841981,1933211424,1701011824,573579837c1664775968,1919904879,809706045,809709635,1010708258,1701591671c1998615654,1818326586,1769153085,1701603182,980885538,574454387c1998594612,1634759482,574448995,1998594608,1819239226,574452335c809709635,790769731,980892734,1953787746,1998613871,1818326586c1769153085,1701603182,980885538,574454387,1998594612,1634759482c574448995,1998594608,1819239226,574452335,809709635,790769731c980892734,1751607666,980885620,1030513014,1852404514,577072231c1933211424,874659194,980885538,1667330163,807550309,980885538c1869377379,1126317426,1127236400,1043276336,980889404,1919173232c980892734,1667330163,543649385,1700936311,1701998438,942809661c1998594608,1952866618,574452325,573585458,2000436783,543386170c1635138167,1914846572,1952999273,1010708258,1882879791,1010725456c1349663351,2000436850,1866887738,544437358,1935751799,1030318435c1769095458,539126881,1097349751,1030321006,1769095458,539126881c1634024055,1933669491,574447977,1399679315,-449089931,-1109095506c1998594707,1030972218,1769095458,790785121,980892734,1869377379c980885618,1030513014,808464418,573583408,2000436783,1851878458c980885607,1030513014,762078498,539120199,1634024055,1933669491c574447977,1127049338,1043276366,980889404,1047679090,980889404c1819898995,2000436837,2037674810,1998611820,1887007802,1881292133c1734439521,1752195442,980885538,1819898995,1029982565,845961250c1010704948,1634613879,1998611821,1818326586,1819812413,790770738c980892734,1702060386,544100196,1635138167,1310866796,1634562671c1043276396,1899657020,1836216134,1043297377,1882879804,1010725456c1886599799,1852400481,980885607,1868981602,574449010,573585458c1631221536,1919251558,942809661,1043276336,980889404,1047679088c1916434236,1010725456,1181891191,1937010287,1631221536,1768514419c1698898493,1920300142,1866932345,1667852404,980885538,1936605544c1126317417,1970564709,1193310578,1768453231,1998594659,1935762746c1769161076,1394752865,1968401769,-1360708754,-1816271733,980885538c574452579,1953391939,544830069,1752461127,790782825,980892734c1735287148,1983543072,574450785,1194159205,1998594642,1935762746c1769161076,2049064289,1313025384,1010708258,1916434223,1010725456c1933211439,1701607796,980892734,1819898995,980885605,1701869940c1634738749,1919377778,577269857,1933211424,1701607796,574448713c892496984,2000436770,1835101754,980885605,1030513014,845969442c1043276341,1647998780,1684370273,1998614095,1818326586,1867391549c1818324338,1010708258,1181825655,1634562671,1010708340,1349532279c2000436850,1634759482,1735289187,1647998752,1919903333,841104741c539111480,1717647991,1030907252,808989218,1010708258,1882879791c1010725456,1349663351,2000436850,1866887738,544437358,1935751799c1030318435,1852130082,2037544308,1953449760,576940392,1748662048c1769172545,1698898493,1920300142,1866932345,1667852404,980885538c1953718629,1634300737,1767055933,1853182829,-1951472325,580107748c1664775968,1126317427,1970564709,1193310578,1768453231,1043276387c1815770940,543649377,1635138167,1696742764,1380396396,980885538c1953718629,1634300737,1752834621,575554349,792477231,1349663351c792477298,1953708663,1046834297,1933211452,1701607796,1949988640c1030058105,1918988322,1634887521,539125872,1953708663,1231383673c1411530084,1701601889,1953394499,1937010277,2000436770,1835101754c980885605,1030513014,1650545698,1126196588,1702129263,577991790c2000436783,1935761978,1850696805,1983543072,574450785,1836216142c790785121,980892734,1919895153,796156269,980892734,1047679088c2000320316,2003788905,1953394499,543977330,1635138167,1713519980c1702063201,1010708258,1970485879,1701998704,1766617971,1968072046c1919246957,1010708339,1882879791,1010725456,1349663351,792477298c1349663351,792477298,1953708663,1046834297,1933211452,1701607796c1949988640,1030058105,1918988322,1634887521,539125872,1953708663c1231383673,1411530084,1701601889,1684104520,577203817,980892734c1701667182,1983543072,574450785,1818386772,1699225701,1852400737c1043276391,1647998780,1684370273,1998614095,1818326586,1632903741c1130720354,1702129263,577991790,2000436783,1866887482,1952542066c2000436783,1917874234,980892734,1886418291,1936942450,1701734732c1651340622,796095077,980892734,1998611306,1818326586,1700995645c1919251566,1010708258,1882879791,1010725456,1349663351,2000436850c1043292730,1647998780,1043297091,980889404,1047679090,980889404c1819898995,2000436837,2037674810,1998611820,1887007802,1847737701c1700949365,1735289202,980885538,1819898995,1029982565,945248034c829257038,2000436770,1835101754,980885605,1030513014,945248034c829257038,1010708258,1181825655,1634562671,1010708340,1933211439c1701607796,980892734,1819898995,980885605,1701869940,1970151997c1919246957,577203817,1933211424,1701607796,574448713,1312315223c573730165,980892734,1701667182,1983543072,574450785,1312315223c573730165,2000436783,1866887482,1952542066,792477231,1953708663c1046834297,1933211452,1701607796,1949988640,1030058105,1836412450c1769104738,539125614,1953708663,1231383673,1461861732,1968060503c1042428781,1849325372,543518049,1635138167,1461861740,1968060503c790770541,980892734,1919895153,796156269,1999584318,2037674810c1010722156,1953708663,543517817,2037660279,574449008,1651340654c1852404325,1998594663,2037674810,1682531692,1465328189,1836404280c1010704948,1634613879,1998611821,1818326586,1465328189,1836404280c1043276340,1899657020,1836216134,1043297377,980889404,1819898995c2000436837,2037674810,1998611820,1887007802,1847737701,1700949365c1735289202,980885538,1819898995,1029982565,945248034,896365902c2000436770,1835101754,980885605,1030513014,945248034,896365902c1010708258,1181825655,1634562671,1010708340,1933211439,1701607796c980892734,1819898995,980885605,1701869940,1970151997,1919246957c577203817,1933211424,1701607796,574448713,1312315223,573992309c980892734,1701667182,1983543072,574450785,1312315223,573992309c2000436783,1866887482,1952542066,792477231,1953708663,1046834297c1933211452,1701607796,1949988640,1030058105,1836412450,1769104738c539125614,1953708663,1231383673,1461861732,1968060503,1042429805c1849325372,543518049,1635138167,1461861740,1968060503,790771565c980892734,1919895153,796156269,1999584318,2037674810,1010722156c1953708663,543517817,2037660279,574449008,1651340654,1852404325c1998594663,2037674810,1682531692,1465328189,1836404280,1010704952c1634613879,1998611821,1818326586,1465328189,1836404280,1043276344c1899657020,1836216134,1043297377,980889404,1819898995,2000436837c2037674810,1998611820,1887007802,1847737701,1700949365,1735289202c980885538,1819898995,1029982565,945248034,963474766,2000436770c1835101754,980885605,1030513014,945248034,963474766,1010708258c1181825655,1634562671,1010708340,1933211439,1701607796,980892734c1819898995,980885605,1701869940,1970151997,1919246957,577203817c1933211424,1701607796,574448713,1312315223,808545653,2000436770c1835101754,980885605,1030513014,945248034,829257038,1043276336c1899657020,1836216134,1043297377,980889404,1819898995,2000436837c2037674810,1998611820,1887007802,1847737701,1700949365,1735289202c980885538,1819898995,1029982565,945248034,829257038,1010704945c1634613879,1998611821,1818326586,1465328189,1836404280,790769969c980892734,1919895153,796156269,1999584318,2037674810,1010722156c1953708663,543517817,2037660279,574449008,1651340654,1852404325c1998594663,2037674810,1682531692,1465328189,1836404280,1042428465c1849325372,543518049,1635138167,1461861740,1968060503,573714797c2000436783,1866887482,1952542066,792477231,1953708663,1046834297c1933211452,1701607796,1949988640,1030058105,1836412450,1769104738c539125614,1953708663,1231383673,1461861732,1968060503,573780333c980892734,1701667182,1983543072,574450785,1312315223,858877301c1010708258,1181825655,1634562671,1010708340,1933211439,1701607796c980892734,1819898995,980885605,1701869940,1970151997,1919246957c577203817,1933211424,1701607796,574448713,1312315223,875654517c2000436770,1835101754,980885605,1030513014,945248034,829257038c1043276340,1899657020,1836216134,1043297377,980889404,1819898995c2000436837,2037674810,1998611820,1887007802,1847737701,1700949365c1735289202,980885538,1819898995,1029982565,945248034,829257038c1010704949,1634613879,1998611821,1818326586,1465328189,1836404280c790770993,980892734,1919895153,796156269,1999584318,2037674810c1010722156,1953708663,543517817,2037660279,574449008,1651340654c1852404325,1998594663,2037674810,1682531692,1465328189,1836404280c1042429489,1849325372,543518049,1635138167,1461861740,1968060503c573976941,2000436783,1866887482,1952542066,792477231,1953708663c1046834297,1933211452,1701607796,1949988640,1030058105,1836412450c1769104738,539125614,1953708663,1231383673,1461861732,1968060503c574042477,980892734,1701667182,1983543072,574450785,1312315223c925986165,1010708258,1181825655,1634562671,1010708340,1933211439c1701607796,980892734,1819898995,980885605,1701869940,1970151997c1919246957,577203817,1933211424,1701607796,574448713,1312315223c942763381,2000436770,1835101754,980885605,1030513014,945248034c829257038,1043276344,1899657020,1836216134,1043297377,980889404c1819898995,2000436837,2037674810,1998611820,1887007802,1847737701c1700949365,1735289202,980885538,1819898995,1029982565,945248034c829257038,1010704953,1634613879,1998611821,1818326586,1465328189c1836404280,790772017,980892734,1919895153,796156269,1999584318c2037674810,1010722156,1953708663,543517817,2037660279,574449008c1651340654,1852404325,1998594663,2037674810,1682531692,1465328189c1836404280,1042427954,1849325372,543518049,1635138167,1461861740c1968060503,573583981,2000436783,1866887482,1952542066,792477231c1953708663,1046834297,1933211452,1701607796,1949988640,1030058105c1836412450,1769104738,539125614,1953708663,1231383673,1461861732c1968060503,573649517,980892734,1701667182,1983543072,574450785c1312315223,825388405,1010708258,1181825655,1634562671,1010708340c1933211439,1701607796,980892734,1819898995,980885605,1701869940c1970151997,1919246957,577203817,1933211424,1701607796,574448713c1312315223,842165621,2000436770,1835101754,980885605,1030513014c945248034,846034254,1043276338,1899657020,1836216134,1043297377c980889404,1819898995,792477285,1953708663,1936026745,62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m0,0m0,0m0,0m0,0m0,0m0,0m0,0m0,0m0,0m0,0m0,0m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 fillcolor="#4d4d4d" stroked="t" o:allowincell="f" style="position:absolute;left:3044;top:1151;width:982;height:1669;mso-wrap-style:none;v-text-anchor:middle;rotation:90">
                  <v:fill o:detectmouseclick="t" type="solid" color2="#b2b2b2"/>
                  <v:stroke color="black" weight="28440" joinstyle="miter" endcap="flat"/>
                  <w10:wrap type="none"/>
                </v:rect>
                <v:rect id="shape_0" ID="Puzzle1" path="c9360,20836,9528,20836,9686,20762c9810,20687,9922,20575,10012,20426c10068,20296,10113,20110,10136,19905c10136,19682,10113,19440,10068,19142c10012,18900,9900,18620,9787,18285c9641,17968,9472,17652,9382,17466c9315,17298,9258,17112,9191,16926c9123,16535,9101,16144,9101,15753c9168,15362,9236,14971,9360,14580c9495,14244,9663,13891,9855,13611c10068,13351,10293,13146,10552,12997c10811,12885,11069,12866,11351,12885c11610,12997,11846,13183,12060,13388c12251,13648,12419,13928,12555,14244c12690,14617,12768,15008,12836,15399c12858,15753,12858,16144,12813,16535c12746,16888,12667,17224,12510,17503c12228,18043,11970,18546,11868,18751c11778,18974,11711,19179,11666,19365c11632,19570,11632,19756,11632,19942c11643,20110,11711,20296,11801,20464c11891,20650,12037,20836,12206,21004c12419,21190,12667,21320,12960,21432c13286,21544,13612,21655,13983,21693c14343,21730,14715,21730,15075,21730c15446,21655,15794,21581,16132,21432c16458,21302,16740,21078,16976,20836c17043,20650,17088,20426,17133,20222c17156,19980,17167,19477,17167,18974c17156,18397,17111,17820,17066,17261c16998,16646,16852,15511,16740,14393c16717,13928,16695,13462,16717,13071c16785,12755,16852,12419,16953,12140c17088,11898,17212,11675,17370,11470c17516,11284,17696,11135,17865,11042c18033,10930,18213,10893,18382,10893c18551,10967,18708,11042,18855,11172c19012,11358,19136,11600,19271,11861c19440,12028,19608,12177,19822,12289c20025,12289,20238,12289,20452,12215c20643,12103,20846,11973,21037,11786c21206,11563,21363,11321,21465,11079c21577,10744,21622,10427,21645,10111c21622,9608,21577,9142,21465,8751c21363,8397,21206,8062,21037,7820c20846,7597,20643,7429,20452,7317c20238,7206,20025,7168,19822,7206c19608,7243,19440,7355,19271,7504c19136,7708,19012,7895,18832,8025c18663,8174,18472,8248,18270,8286c18078,8323,17887,8323,17696,8248c17493,8174,17302,8062,17133,7969c16976,7783,16852,7597,16740,7429c16672,7168,16638,6926,16616,6498c16616,5772,16650,4915,16695,3928c16762,2960,16830,1992,16908,1173c16976,521,16953,521,16931,521c16267,484,15637,428,15063,353c14523,279,14040,167,13635,93c13331,18,13117,18,12982,18c12858,130,12723,279,12622,446c12510,670,12419,912,12363,1210c12318,1526,12273,1843,12251,2215c12273,2532,12318,2886,12386,3240c12464,3556,12577,3891,12746,4171c12926,4487,13050,4860,13162,5251c13218,5604,13263,5995,13241,6386c13218,6740,13139,7094,13050,7429c12903,7746,12723,8025,12532,8286c12318,8491,12060,8677,11756,8788c11452,8826,11283,8826,11126,8826c11002,8788,10845,8714,10721,8640c10608,8565,10485,8453,10372,8323c10181,8062,10035,7746,9900,7392c9787,7001,9731,6610,9686,6219c9663,5772,9686,5381,9753,4990c9832,4636,9945,4320,10068,4022c10203,3817,10316,3593,10395,3351c10462,3109,10507,2848,10530,2606c10507,2346,10462,2141,10395,1880c10293,1638,10158,1415,9967,1210c9753,986,9495,819,9191,670c8842,521,8471,446,7998,428c7413,428,6817,446,6187,521c5602,633,5107,744,4725,856c4848,1564,5028,2495,5175,3556c5298,4673,5343,5213,5388,5753c5411,6275,5411,6740,5366,7168c5321,7541,5287,7708,5242,7857c5197,7969,5130,8062,5006,8248c4848,8397,4725,8528,4567,8640c4421,8714,4263,8751,4095,8788c3948,8788,3791,8751,3667,8714c3510,8677,3386,8602,3251,8491c3127,8360,3015,8248,2925,8062c2778,7857,2610,7671,2407,7541c2171,7466,1957,7429,1698,7429c1462,7466,1226,7559,989,7708c776,7932,551,8211,382,8528c315,8714,236,8919,191,9142c123,9347,78,9608,56,9887c33,10185,33,10464,33,10706c56,10967,78,11172,123,11395c168,11600,236,11786,292,11973c382,12140,540,12419,731,12680c944,12866,1158,12997,1395,13108c1608,13183,1856,13183,2070,13146c2261,13071,2430,12960,2587,12792c2688,12606,2801,12419,2925,12289c3082,12177,3228,12103,3408,12103c3577,12103,3723,12177,3903,12252c4072,12364,4230,12494,4353,12643c4488,12829,4567,13034,4657,13257c4702,13462,4725,13686,4702,14282c4657,15045,4612,15976,4590,16926c4567,17968,4567,19011,4590,19514c4612,19980,4657,20426,4725,20836c4848,20929,5040,21004,5265,21078c5478,21115,6041,21115,6637,21078c7312,21004,7998,20929,8696,20855c9360,20836,925892608,808528952,190919220,0c578813952,2126708159,578813952,2126708159,-735051776,1446232710c-735051776,1446232710,943063040,808594486,1664235063,808532025c909128236,959199032,741487161,926232626,808528949,741486896c842281010,808543030,741881392,959590450,808528950,741552433c825307186,808528944,741749553,809056561,808543029,741749553c943077681,808528946,741552433,875837745,808528944,741881392c875641137,808543026,741486896,809056305,960048176,824979504c808597048,943143212,942746679,1664432178,825505337,959918380c959199286,741488436,892745521,859384882,824980024,909521975c825440611,925969461,741882162,943010361,825700652,959197745c741423409,842610225,825844534,824980274,892548406,808532268c909192241,741618737,825241913,926232876,962802485,741881393c909325617,842607666,824981043,825702708,909326636,875637808c1664104501,892941369,842281260,959198260,741553718,959984433c943270961,824980789,825308723,808464739,824981558,825570099c842019116,824980281,909390131,892350764,824980021,926497074c942682467,824979761,892876850,808530220,824981814,909522994c858861868,824979765,892876850,909193571,824979505,926497074c942747948,824981044,859320627,808595756,824979510,943207219c842150243,824979765,942945843,875704620,824981809,942815539c892481836,824980789,875835956,909259107,824979513,925972020c926036268,824981558,942682165,942813484,824981043,960049973c942813539,824981557,859125557,942813484,824981557,875835702m942813484,824980273c892548406,926036323,824981044,943208502,909259052,824981302c875704887,892481836,824979505,858797367,842150243,824981554c859058232,959525164,824979511,909391160,942747948,824981558c825571128,925970787,824981559,876034360,925970732,824979761c959918393,909193516,824981046,892744505,909193571,824980019c808924473,909193516,824980019,909457209,909193516,824980019c842283321,909193571,841757492,808530224,925970732,841756977c909718064,942747948,841756976,875967536,942748003,841756985c808793648,808595756,841758515,909326384,842150188,841758256c875573297,875704675,841759025,809054513,909259052,841758518c808596273,959590700,841756726,842216497,842215779,841758264c875836721,909324588,841757233,892679729,959656236,841757496c859387441,859058531,841757492,808662833,926167340,841758001c808662833,808792364,841758007,808662833,875901283,841758260c892679729,926232876,841757753,825767217,825635116,841757235c842216497,875966819,841758773,842019633,926298412,841756724c943140913,959852844,841758263,909326384,808923491,841757492c808793648,808923436,841758776,909259824,825700652,841757491c842150448,825700707,824981045,808991033,825700652,824981302c926364729,825700652,824981302,876034360,825700707,824981045c926495544,825700652,824979761,808597559,808923436,824981046c825635383,959852899,824981561,909391414,943075628,824980021c825308469,926298412,824979508,859386676,926298467,824981297c942815539,909521196,824980793,842413107,926298412,824981297c825700403,926298467,824980792,892679986,943075628,824980021c959525938,959852844,824980277,808726834,808923491,824981560c943274033,842477868,824980017,892810801,859255084,824979511c808924209,892809571,824981041,876098097,909586732,824981049c892547377,943141164,824980790,842281009,808989027,824980275c808663344,842543404,824980273,859387952,859320620,824980024c859387952,892875107,824979765,926300464,926429484,824981552c842281009,943206700,824980789,842477873,809054563,824980017c943010609,825831724,824981043,808465969,842608940,824979767c825636913,876163427,824979508,942813234,909717804,824981552c926363954,943272236,824980018,959984178,808464995,824980786c959984178,842019372,824981555,959984178,875573804,824980021c892416562,909128291,824980276,858796338,942682668,824981044c859257137,808530476,824981299,909653809,842084963,824981040c859190577,858862124,824980278,825373489,875639340,824980790c959918129,892416611,824981303,875837232,909193772,824980018c926037040,909193772,824980788,825307440,909193827,959197746c741879862,926232882,825830455,841757236,892744753,892811308c825385777,741553715,926495544,842084908,942421552,741488176c858796338,943139895,845361202,909391920,959788844,808594487c741553206,959591479,875573804,925643317,1664561459,858927154c842476600,841758256,892481584,909195052,959523896,741487160c909128247,909717859,925644848,741553202,875837745,859253808c824980789,825700921,808793900,959537972,741749553,942683959c809054508,925643313,741685560,859322417,808987698,828585266c859190840,925972524,942746676,741488436,942944824,842543404c942420023,1664497714,925906993,859319352,824980274,926431287c842217516,925969459,741751094,942944824,876032355,942420793c741619505,808662833,808987698,824980022,858992951,909719340c909206329,741750585,859322167,943075628,925643317,741816629c876033585,876031024,828586290,842479158,909195052,909192248c741880630,909261110,909521196,908867121,3684660,2606c10507,2346,10240,2141,10395,1880c64038965,0,545259520,2126708159,545259520,2126708159c0,986,9495,819,9191,670c8842,521,8471,446,7998,428c7413,428,6817,446,6187,521c5602,633,5107,744,4725,856c4848,1564,5028,2495,5175,3556c5298,4673,5343,5213,5388,5753c5411,6275,5411,6740,5366,7168c5321,7541,5287,7708,5242,7857c5197,7969,5130,8062,5006,8248c4848,8397,4725,8528,4567,8640c4421,8714,4263,8751,4095,8788c3948,8788,3791,8751,3667,8714c3510,8677,3386,8602,3251,8491c3127,8360,3015,8248,2925,8062c2778,7857,2610,7671,2407,7541c2171,7466,1957,7429,1698,7429c1462,7466,1226,7559,989,7708c776,7932,551,8211,382,8528c315,8714,236,8919,191,9142c123,9347,78,9608,56,9887c33,10185,33,10464,33,10706c56,10967,78,11172,123,11395c168,11600,236,11786,292,11973c382,12140,540,12419,731,12680c944,12866,1158,12997,1395,13108c1608,13183,1856,13183,2070,13146c2261,13071,2430,12960,2587,12792c2688,12606,2801,12419,2925,12289c3082,12177,3228,12103,3408,12103c3577,12103,3723,12177,3903,12252c4072,12364,4230,12494,4353,12643c4488,12829,4567,13034,4657,13257c4702,13462,4725,13686,4702,14282c4657,15045,4612,15976,4590,16926c4567,17968,4567,19011,4590,19514c4612,19980,4657,20426,4725,20836c4848,20929,5040,21004,5265,21078c5478,21115,6041,21115,6637,21078c7312,21004,7998,20929,8696,20855c9360,20836,190847081,0,190840832,0c23658496,524649,9360,20836,9528,20836c9686,20762,9810,20687,9922,20575c10012,20426,10068,20296,10113,20110c10136,19905,10136,19682,10113,19440c10068,19142,10012,18900,9900,18620c9787,18285,9641,17968,9472,17652c9382,17466,9315,17298,9258,17112c9191,16926,9123,16535,9101,16144c9101,15753,9168,15362,9236,14971c9360,14580,9495,14244,9663,13891c9855,13611,10068,13351,10293,13146c10552,12997,10811,12885,11069,12866c11351,12885,11610,12997,11846,13183c12060,13388,12251,13648,12419,13928c12555,14244,12690,14617,12768,15008c12836,15399,12858,15753,12858,16144c12813,16535,12746,16888,12667,17224c12510,17503,12228,18043,11970,18546c11868,18751,11778,18974,11711,19179c11666,19365,11632,19570,11632,19756c11632,19942,11643,20110,11711,20296c11801,20464,11891,20650,12037,20836c12206,21004,12419,21190,12667,21320c12960,21432,13286,21544,13612,21655c13983,21693,14343,21730,14715,21730c15075,21730,15446,21655,15794,21581c16132,21432,16458,21302,16740,21078c16976,20836,17043,20650,17088,20426c17133,20222,17156,19980,17167,19477c17167,18974,17156,18397,17111,17820c17066,17261,16998,16646,16852,15511c16740,14393,16717,13928,16695,13462c16717,13071,16785,12755,16852,12419c16953,12140,17088,11898,17212,11675c17370,11470,17516,11284,17696,11135c17865,11042,18033,10930,18213,10893c18382,10893,18551,10967,18708,11042c18855,11172,19012,11358,19136,11600c19271,11861,19440,12028,19608,12177c19822,12289,20025,12289,20238,12289c20452,12215,20643,12103,20846,11973c21037,11786,21206,11563,21363,11321c21465,11079,21577,10744,21622,10427c21645,10111,21622,9608,21577,9142c21465,8751,21363,8397,21206,8062c21037,7820,20846,7597,20643,7429c20452,7317,20238,7206,20025,7168c19822,7206,19608,7243,19440,7355c19271,7504,19136,7708,19012,7895c18832,8025,18663,8174,18472,8248c18270,8286,18078,8323,17887,8323c17696,8248,17493,8174,17302,8062c17133,7969,16976,7783,16852,7597c16740,7429,16672,7168,16638,6926c16616,6498,16616,5772,16650,4915c16695,3928,16762,2960,16830,1992c16908,1173,16976,521,16953,521c16931,521,16267,484,15637,428c15063,353,14523,279,14040,167c13635,93,13331,18,13117,18c12982,18,12858,130,12723,279c12622,446,12510,670,12419,912c12363,1210,12318,1526,12273,1843c12251,2215,12273,2532,12318,2886c12386,3240,12464,3556,12577,3891c12746,4171,12926,4487,13050,4860c13162,5251,13218,5604,13263,5995c13241,6386,13218,6740,13139,7094c13050,7429,12903,7746,12723,8025c12532,8286,12318,8491,12060,8677c11756,8788,11452,8826,11283,8826c11126,8826,11002,8788,10845,8714c10721,8640,10608,8565,10485,8453c10372,8323,10181,8062,10035,7746c9900,7392,9787,7001,9731,6610c9686,6219,9663,5772,9686,5381c9753,4990,9832,4636,9945,4320c10068,4022,10203,3817,10316,3593c10395,3351,10462,3109,10507,2848c10530,2606,10507,2346,10462,2141c10395,1880,10293,1638,10158,1415c9967,1210,9753,986,9495,819c9191,670,8842,521,8471,446c7998,428,7413,428,6817,446c6187,521,5602,633,5107,744c4725,856,4848,1564,5028,2495c5175,3556,5298,4673,5343,5213c5388,5753,5411,6275,5411,6740c5366,7168,5321,7541,5287,7708c5242,7857,5197,7969,5130,8062c5006,8248,4848,8397,4725,8528c4567,8640,4421,8714,4263,8751c4095,8788,3948,8788,3791,8751c3667,8714,3510,8677,3386,8602c3251,8491,3127,8360,3015,8248c2925,8062,2778,7857,2610,7671c2407,7541,2171,7466,1957,7429c1698,7429,1462,7466,1226,7559c989,7708,776,7932,551,8211c382,8528,315,8714,236,8919c191,9142,123,9347,78,9608c56,9887,33,10185,33,10464c33,10706,56,10967,78,11172c123,11395,168,11600,236,11786c292,11973,382,12140,540,12419c731,12680,944,12866,1158,12997c1395,13108,1608,13183,1856,13183c2070,13146,2261,13071,2430,12960c2587,12792,2688,12606,2801,12419c2925,12289,3082,12177,3228,12103c3408,12103,3577,12103,3723,12177c3903,12252,4072,12364,4230,12494c4353,12643,4488,12829,4567,13034c4657,13257,4702,13462,4725,13686c4702,14282,4657,15045,4612,15976c4590,16926,4567,17968,4567,19011c4590,19514,4612,19980,4657,20426c4725,20836,4848,20929,5040,21004c5265,21078,5478,21115,6041,21115c6637,21078,7312,21004,7998,20929c8696,20855,9360,20836,1815556915,875573303c745615660,0,1375731712,1446232711,482344960,2126708159c0,0,0,0,943063040,808594486c1664235063,808532025,909128236,959199032,741487161,926232626c808528949,741486896,842281010,808543030,741881392,959590450c808528950,741552433,825307186,808528944,741749553,809056561c808543029,741749553,943077681,808528946,741552433,875837745c808528944,741881392,875641137,808543026,741486896,809056305c960048176,824979504,808597048,943143212,942746679,1664432178c825505337,959918380,959199286,741488436,892745521,859384882c824980024,909521975,825440611,925969461,741882162,943010361c825700652,959197745,741423409,842610225,825844534,824980274c892548406,808532268,909192241,741618737,825241913,926232876c962802485,741881393,909325617,842607666,824981043,825702708c909326636,875637808,1664104501,892941369,842281260,959198260c741553718,959984433,943270961,824980789,825308723,808464739c824981558,825570099,842019116,824980281,909390131,892350764c824980021,926497074,942682467,824979761,892876850,808530220c824981814,909522994,858861868,824979765,892876850,909193571c824979505,926497074,942747948,824981044,859320627,808595756c824979510,943207219,842150243,824979765,942945843,875704620c824981809,942815539,892481836,824980789,875835956,909259107c824979513,925972020,926036268,824981558,942682165,942813484c824981043,960049973,942813539,824981557,859125557,942813484c824981557,875835702,942813484,824980273,892548406,926036323c824981044,943208502,909259052,824981302,875704887,892481836c824979505,858797367,842150243,824981554,859058232,959525164c824979511,909391160,942747948,824981558,825571128,925970787c824981559,876034360,925970732,824979761,959918393,909193516c824981046,892744505,909193571,824980019,808924473,909193516c824980019,909457209,909193516,824980019,842283321,909193571c841757492,808530224,925970732,841756977,909718064,942747948c841756976,875967536,942748003,841756985,808793648,808595756c841758515,909326384,842150188,841758256,875573297,875704675c841759025,809054513,909259052,841758518,808596273,959590700c841756726,842216497,842215779,841758264,875836721,909324588c841757233,892679729,959656236,841757496,859387441,859058531c841757492,808662833,926167340,841758001,808662833,808792364c841758007,808662833,875901283,841758260,892679729,926232876c841757753,825767217,825635116,841757235,842216497,875966819c841758773,842019633,926298412,841756724,943140913,959852844c841758263,909326384,808923491,841757492,808793648,808923436c841758776,909259824,825700652,841757491,842150448,825700707c824981045,808991033,825700652,824981302,926364729,825700652c824981302,876034360,825700707,824981045,926495544,825700652c824979761,808597559,808923436,824981046,825635383,959852899c824981561,909391414,943075628,824980021,825308469,926298412c824979508,859386676,926298467,824981297,942815539,909521196c824980793,842413107,926298412,824981297,825700403,926298467c824980792,892679986,943075628,824980021,959525938,959852844c824980277,808726834,808923491,824981560,943274033,842477868c824980017,892810801,859255084,824979511,808924209,892809571c824981041,876098097,909586732,824981049,892547377,943141164c824980790,842281009,808989027,824980275,808663344,842543404c824980273,859387952,859320620,824980024,859387952,892875107c824979765,926300464,926429484,824981552,842281009,943206700c824980789,842477873,809054563,824980017,943010609,825831724c824981043,808465969,842608940,824979767,825636913,876163427c824979508,942813234,909717804,824981552,926363954,943272236c824980018,959984178,808464995,824980786,959984178,842019372c824981555,959984178,875573804,824980021,892416562,909128291c824980276,858796338,942682668,824981044,859257137,808530476c824981299,909653809,842084963,824981040,859190577,858862124c824980278,825373489,875639340,824980790,959918129,892416611c824981303,875837232,909193772,824980018,926037040,909193772c824980788,825307440,909193827,959197746,741879862,926232882c825830455,841757236,892744753,892811308,825385777,741553715c926495544,842084908,942421552,741488176,858796338,943139895c845361202,909391920,959788844,808594487,741553206,959591479c875573804,925643317,1664561459,858927154,842476600,841758256c892481584,909195052,959523896,741487160,909128247,909717859c925644848,741553202,875837745,859253808,824980789,825700921c808793900,959537972,741749553,942683959,809054508,925643313c741685560,859322417,808987698,828585266,859190840,925972524c942746676,741488436,942944824,842543404,942420023,1664497714c925906993,859319352,824980274,926431287,842217516,925969459c741751094,942944824,876032355,942420793,741619505,808662833c808987698,824980022,858992951,909719340,909206329,741750585c859322167,943075628,925643317,741816629,876033585,876031024c828586290,842479158,909195052,909192248,741880630,909261110c909521196,908867121,1664629044,825636401,926231606,824980023c808793654,825832492,909192245,741685558,942815539,926298467c841757238,741357113,859321905,959523888,824980025,942684470c925970732,909206323,741750585,741421621,892941873,842345523c909192241,741421881,1664168501,909260337,942943287,892415028c741815094,741880372,909129009,892546099,875651891,741552693c741947186,875574321,909192240,858860599,741684022,828584761c825439027,741880108,825307953,942746679,959590700,824980024c842097464,741881144,741356337,842478129,926034995,842083385c741487158,1664496692,825569841,926297136,842083376,741945652c741486905,909324849,842083379,828583985,942748466,842346796c842083382,741553970,859060273,842150188,841756981,1664430386c926036529,892480563,824980019,942748466,943206956,842083382c741750835,808727091,875704675,858534966,741750069,926233137m942877751,824979769c909391666,925971500,842097457,741749305,926430260,808661292c875311157,741357112,909194033,842345522,828584245,942748211c808858924,858860596,741553714,892942645,842215724,908865844c1664497715,825373489,926297144,824979508,959656243,959461164c858860596,741356848,959591479,959590755,925643568,741749815c842478129,808987699,824980786,842216754,942815276,842097462c741880115,825832504,808595756,942420022,741816118,892809521c926428214,828586040,842347569,842545196,825306166,741554226c909260856,825307436,942421554,1664496184,808464689,926428210c824981560,892614704,825702444,808528948,741421623,808728120c909128035,942422064,741684789,942944305,876096565,824980277c842478384,842217516,808543027,741423153,842412088,808464684c925644083,741749815,808466745,959657772,926507826,925644600c741421104,825440057,825636396,909716528,908867128,1664692530c859190841,926364972,909716530,892089912,741423155,859125561c960050220,943285040,875311667,741749558,892614969,842216492c808528944,741881392,842149940,842019171,858534704,741814584c825438257,892546102,824980281,892941104,892547884,808543025c741488180,959459635,892350764,841758512,741880888,859123761c909257776,828585520,925906224,875770412,808528950,741488180c825504050,858796332,824980793,1664104504,959590449,909192243c824981555,943010096,825504044,960048181,824981302,1664102706c859125561,909654316,959723820,825764917,825830457,908865849c946024503,741487672,741421621,825701432,909390892,960050988c842279992,876045112,875311921,908867634,741814584,741749812c926429494,825373996,808858979,859188274,825568307,925644592c875312180,741683767,1664496952,942946356,909455660,808791092c841758770,741685556,892809525,892678956,842359606,875313209c741553974,859058997,825373996,859122739,892090424,1664300343c825308213,926037548,875899957,908865841,741356599,909521717c909195052,859136824,925643058,741422133,926429749,808924972c842345528,925643316,1664562488,926495029,909719340,825568313c942420019,741488176,909127733,875706412,942957368,942422068c741816627,892483380,842348588,892611640,942421814,1664103478c825373748,825702444,842279988,942420790,741422391,892940340c943142956,959669048,942422068,741881911,825833267,892811308c909323313,942421814,1664364855,808531251,926300204,858991671c942421560,741486646,825569843,959723564,825451313,942421810c741357107,892416051,875706412,959589432,942421298,1664235056c943142706,892876588,909257783,925642801,741422902,925905970c875902764,825385777,925643063,741750324,926234929,842282796c909192249,925644857,1664692788,842413105,909391660,842083382c925644338,741946677,741947449,942683959,909588323,859387692c892677170,842542129,858534193,942420536,1664627253,741683507c875640632,909324844,825833516,959523897,825830449,828584500c959198002,741815347,959199287,741879862,959198773,1664563256c824980275,892875056,741552940,909389873,858991668,925905196c895694384,808528950,741815865,824981559,842477873,858927404c858861868,828585273,824981558,808465969,909324844,925970732c841758264,824980025,859257137,842543971,825372972,892088372c824979508,959525938,825440044,909259052,962801720,824980532c909522994,892416300,842083384,741816633,892941105,825438508c828586032,741879862,942748465,942746675,824981045,859320627c925905452,858860592,1664496689,825635378,808661292,841756983c741356340,909718065,892480560,824981304,842610482,943075939c842083384,741748790,825243698,875704620,841759025,741683769c942813745,808674105,824980024,926363954,842150700,842083384c741552177,942683187,825372972,862139184,741816117,808530481c926100531,824980274,926363954,809055020,842083379,1664234802c842477620,858927404,875312182,741356338,959722033,859057204c824980277,859059762,942945379,842083384,741945912,926299444c808661292,875312179,741815606,892482353,926180151,824980016c842413107,842478636,858860597,741750838,842020660,842281260c878916152,741815606,875574577,909388853,824980017,909588789c959788076,909192240,3551801,1815099701,892679990,805319980c249588785,0,495976448,0,0,490602496c962789376,741357107,859320370,892939318,841758770,909326384c943077676,808594486,1664235063,808532025,909128236,959199032c741487161,926232626,808528949,741486896,842281010,808543030c741881392,959590450,808528950,741552433,825307186,808528944c741749553,809056561,808543029,741749553,943077681,808528946c741552433,875837745,808528944,741881392,875641137,808543026c741486896,809056305,960048176,824979504,808597048,943143212c942746679,1664432178,825505337,959918380,959199286,741488436c892745521,859384882,824980024,909521975,825440611,925969461c741882162,943010361,825700652,959197745,741423409,842610225c825844534,824980274,892548406,808532268,909192241,741618737c825241913,926232876,962802485,741881393,909325617,842607666c824981043,825702708,909326636,875637808,1664104501,892941369c842281260,959198260,741553718,959984433,943270961,824980789c825308723,808464739,824981558,825570099,842019116,824980281c909390131,892350764,824980021,926497074,942682467,824979761c892876850,808530220,824981814,909522994,858861868,824979765c892876850,909193571,824979505,926497074,942747948,824981044c859320627,808595756,824979510,943207219,842150243,824979765c942945843,875704620,824981809,942815539,892481836,824980789c875835956,909259107,824979513,925972020,926036268,824981558c942682165,942813484,824981043,960049973,942813539,824981557c859125557,942813484,824981557,875835702,942813484,824980273c892548406,926036323,824981044,943208502,909259052,824981302c875704887,892481836,824979505,858797367,842150243,824981554c859058232,959525164,824979511,909391160,942747948,824981558c825571128,925970787,824981559,876034360,925970732,824979761c959918393,909193516,824981046,892744505,909193571,824980019c808924473,909193516,824980019,909457209,909193516,824980019c842283321,909193571,841757492,808530224,925970732,841756977c909718064,942747948,841756976,875967536,942748003,841756985c808793648,808595756,841758515,909326384,842150188,841758256c875573297,875704675,841759025,809054513,909259052,841758518c808596273,959590700,841756726,842216497,842215779,841758264c875836721,909324588,841757233,892679729,959656236,841757496c859387441,859058531,841757492,808662833,926167340,841758001c808662833,808792364,841758007,808662833,875901283,841758260c892679729,926232876,841757753,825767217,825635116,841757235c842216497,875966819,841758773,842019633,926298412,841756724c943140913,959852844,841758263,909326384,808923491,841757492c808793648,808923436,841758776,909259824,825700652,841757491c842150448,825700707,824981045,808991033,825700652,824981302c926364729,825700652,824981302,876034360,825700707,824981045c926495544,825700652,824979761,808597559,808923436,824981046c825635383,959852899,824981561,909391414,943075628,824980021c825308469,926298412,824979508,859386676,926298467,824981297c942815539,909521196,824980793,842413107,926298412,824981297c825700403,926298467,824980792,892679986,943075628,824980021c959525938,959852844,824980277,808726834,808923491,824981560c943274033,842477868,824980017,892810801,859255084,824979511c808924209,892809571,824981041,876098097,909586732,824981049c892547377,943141164,824980790,842281009,808989027,824980275c808663344,842543404,824980273,859387952,859320620,824980024c859387952,892875107,824979765,926300464,926429484,824981552c842281009,943206700,824980789,842477873,809054563,824980017c943010609,825831724,824981043,808465969,842608940,824979767c825636913,876163427,824979508,942813234,909717804,824981552c926363954,943272236,824980018,959984178,808464995,824980786c959984178,842019372,824981555,959984178,875573804,824980021c892416562,909128291,824980276,858796338,942682668,824981044c859257137,808530476,824981299,909653809,842084963,824981040c859190577,858862124,824980278,825373489,875639340,824980790c959918129,892416611,824981303,875837232,909193772,824980018c926037040,909193772,824980788,825307440,909193827,959197746c741879862,926232882,825830455,841757236,892744753,892811308c825385777,741553715,926495544,842084908,942421552,741488176c858796338,943139895,845361202,909391920,959788844,808594487c741553206,959591479,875573804,925643317,1664561459,858927154c842476600,841758256,892481584,909195052,959523896,741487160c909128247,909717859,925644848,741553202,875837745,859253808c824980789,825700921,808793900,959537972,741749553,942683959c809054508,925643313,741685560,859322417,808987698,828585266c859190840,925972524,942746676,741488436,942944824,842543404c942420023,1664497714,925906993,859319352,824980274,926431287c842217516,925969459,741751094,942944824,876032355,942420793c741619505,808662833,808987698,824980022,858992951,909719340c909206329,741750585,859322167,943075628,925643317,741816629c876033585,876031024,828586290,842479158,909195052,909192248c741880630,909261110,909521196,908867121,1664629044,825636401c926231606,824980023,808793654,825832492,909192245,741685558c942815539,926298467,841757238,741357113,859321905,959523888c824980025,942684470,925970732,909206323,741750585,741421621c892941873,842345523,909192241,741421881,1664168501,909260337c942943287,892415028,741815094,741880372,909129009,892546099c875651891,741552693,741947186,875574321,909192240,858860599c741684022,828584761,825439027,741880108,825307953,942746679c959590700,824980024,842097464,741881144,741356337,842478129c926034995,842083385,741487158,1664496692,825569841,926297136c842083376,741945652,741486905,909324849,842083379,828583985c942748466,842346796,842083382,741553970,859060273,842150188c841756981,1664430386,926036529,892480563,824980019,942748466c943206956,842083382,741750835,808727091,875704675,858534966c741750069,926233137,942877751,824979769,909391666,925971500c842097457,741749305,926430260,808661292,875311157,741357112c909194033,842345522,828584245,942748211,808858924,858860596c741553714,892942645,842215724,908865844,1664497715,825373489c926297144,824979508,959656243,959461164,858860596,741356848c959591479,959590755,925643568,741749815,842478129,808987699c824980786,842216754,942815276,842097462,741880115,825832504c808595756,942420022,741816118,892809521,926428214,828586040c842347569,842545196,825306166,741554226,909260856,825307436c942421554,1664496184,808464689,926428210,824981560,892614704c825702444,808528948,741421623,808728120,909128035,942422064c741684789,942944305,876096565,824980277,842478384,842217516c808543027,741423153,842412088,808464684,925644083,741749815c808466745,959657772,926507826,925644600,741421104,825440057c825636396,909716528,908867128,1664692530,859190841,926364972c909716530,892089912,741423155,859125561,960050220,943285040c875311667,741749558,892614969,842216492,808528944,741881392c842149940,842019171,858534704,741814584,825438257,892546102c824980281,892941104,892547884,808543025,741488180,959459635c892350764,841758512,741880888,859123761,909257776,828585520c925906224,875770412,808528950,741488180,825504050,858796332c824980793,1664104504,959590449,909192243,824981555,943010096c825504044,960048181,824981302,1664102706,859125561,909654316c959723820,825764917,825830457,908865849,946024503,741487672c741421621,825701432,909390892,960050988,842279992,876045112c875311921,908867634,741814584,741749812,926429494,825373996c808858979,859188274,825568307,925644592,875312180,741683767c1664496952,942946356,909455660,808791092,841758770,741685556c892809525,892678956,842359606,875313209,741553974,859058997c825373996,859122739,892090424,1664300343,825308213,926037548c875899957,908865841,741356599,909521717,909195052,859136824c925643058,741422133,926429749,808924972,842345528,925643316c1664562488,926495029,909719340,825568313,942420019,741488176c909127733,875706412,942957368,942422068,741816627,892483380c842348588,892611640,942421814,1664103478,825373748,825702444c842279988,942420790,741422391,892940340,943142956,959669048c942422068,741881911,825833267,892811308,909323313,942421814c1664364855,808531251,926300204,858991671,942421560,741486646c825569843,959723564,825451313,942421810,741357107,892416051c875706412,959589432,942421298,1664235056,943142706,892876588c909257783,925642801,741422902,925905970,875902764,825385777c925643063,741750324,926234929,842282796,909192249,925644857c1664692788,842413105,909391660,842083382,925644338,741946677c741947449,942683959,909588323,859387692,892677170,842542129c858534193,942420536,1664627253,741683507,875640632,909324844c825833516,959523897,825830449,828584500,959198002,741815347c959199287,741879862,959198773,1664563256,824980275,892875056c741552940,909389873,858991668,925905196,895694384,808528950c741815865,824981559,842477873,858927404,858861868,828585273c824981558,808465969,909324844,925970732,841758264,824980025c859257137,842543971,825372972,892088372,824979508,959525938c825440044,909259052,962801720,824980532,909522994,892416300c842083384,741816633,892941105,825438508,828586032,741879862c942748465,942746675,824981045,859320627,925905452,858860592c1664496689,825635378,808661292,841756983,741356340,909718065c892480560,824981304,842610482,943075939,842083384,741748790c825243698,875704620,841759025,741683769,942813745,808674105c824980024,926363954,842150700,842083384,741552177,942683187c825372972,862139184,741816117,808530481,926100531,824980274c926363954,809055020,842083379,1664234802,842477620,858927404c875312182,741356338,959722033,859057204,824980277,859059762c942945379,842083384,741945912,926299444,808661292,875312179c741815606,892482353,926180151,824980016,842413107,842478636c858860597,741750838,842020660,842281260,878916152,741815606c875574577,909388853,824980017,909588789,959788076,909192240c1664496185,926299444,959918380,875313206,741815861,825243953c892611633,824979513,875640121,825635939,959523890,741357625c926234164,875573804,875312690,741683767,859320370,942957366c841758772,959592752,875574572,825371696,741617712,892744245c808530476,895694903,741881652,825307442,808856629,841756980c892416305,859190828,825371703,1664628528,842085175,808530476c925643824,741882169,842608690,909651001,841758265,892680240c909326691,808594480,741749560,943010361,808858169,808987704c942814520,741487929,959461681,842152241,1664101424,943208245c892941105,825371698,808924722,959787320,943142188,959656248c841757237,926298673,892418096,925707321,892351795,909588273c875835692,842215990,1664102711,892548909,925971760,824981047c842413108,825700915,876162096,859189299,741356592,892874808c942945337,909192246,858928182,859189301,942684204,808596277c962802994,842086704,909324856,959789356,809056561,925643315c942944564,825635127,909261100,909259570,942421554,842348592c959723832,825505580,943077428,946026041,942813748,808529969c942684204,808662069,925642803,943206708,842609457,959789356c875575605,942420021,842348592,808794424,825505580,875705653c946025267,808662322,909652279,942684204,959984181,925643828c876032308,859125049,959461420,892745008,942420278,875903024c959590451,825505580,892941367,962802485,925905716,825767479c942684204,959984181,925644340,892678452,858993714,892811308c926364472,942421300,842348592,875837752,825505580,858863672c946025017,875967799,926101809,942684204,808662069,925644338c942944564,909719606,959461420,859190576,959198512,875573302c909586744,875706412,892942137,946025520,959789104,942944311c859060524,842216497,959197745,876032564,959919670,909521196c842216500,741881649,892678712,858993968,892939319,942750009c1664104499,825832761,942815545,876031030,943207473,741749556c926038328,842347828,892873777,876098361,741488696,959722040c842018872,809053236,825374009,1664431929,875901496,825634868c842607665,959854901,741422644,942748727,909193784,876162098c808529971,741422643,926233144,892743728,892939314,926495033c1664431159,875639863,808727346,876096569,808531506,741683762c943010360,859124788,842542132,808991028,741619506,892483896c808728628,808987702,842216760,1664628274,825831481,875704889c876031025,942749233,741815095,842347064,825831732,842607667c842215990,741750584,942814777,942944816,876031029,825767985c1664301363,859385913,825636146,876096567,925906482,741750326c959722040,875573560,842542131,842020661,741879863,859385913c859190834,926428214,926103093,1664626744,875968049,892612657c942420272,876163641,959853361,842283052,842086450,959197238c959527221,808858168,825505580,926102837,959199281,943274293c858993716,859060579,959461170,942420278,943273010,959985456c892483628,926429235,942420786,909391920,959657780,875706412c892418105,942422069,926233906,960049200,842283107,825831728c942421553,943273010,825766448,959461676,825243955,942420275c892547641,875968304,875706412,808466489,959197490,959723058c876032055,842283363,875706422,942421814,926495794,825636665c842610732,943077176,942420021,859125808,808596016,875706412c942749753,959198257,842348848,876165426,943011939,942749240c942422070,926495794,892745529,842610732,943077176,959197237c959527216,825701683,875706412,892942137,959198512,959723058c876032055,842283363,959919159,942422068,943273010,875835441c959789100,909128243,942421810,959789104,909457205,875706412c892942137,959197233,808596276,959525431,842283107,842020145c942420788,926495794,892745529,842283308,943010873,942420788c808924471,808597044,875706412,942749753,959199536,825766452c959657269,842610787,942749748,942421555,943273010,959985456c892811308,959787832,959198773,892483888,925905209,875706412c892942137,959198001,926496050,808595506,909261155,842412848c942422070,943273010,943011121,842283308,825374774,959198518c825766452,876098611,875706412,808532025,959198004,875573302c859257145,842283363,892547384,942422323,943273010,926233905c959789100,892678705,959199029,825766452,876098611,875706412c892418105,942421813,859321655,842020661,842283373,875770168c942421048,943273010,859255344,842610787,876098613,959198768c858797618,858927926,875706412,808532025,959198260,808596276c842020152,959461676,809055538,942420533,943273010,842019633c892811363,942944311,942421816,942944825,909326385,875706412c892942137,942421296,959920181,926298935,842283052,842020145c942420788,943273010,875902257,959789155,842544432,959197747c842348853,875966773,875706412,892942137,959197489,959658288c808857905,842283308,959919159,942422068,943273010,943011121c892483683,825308981,959199282,926496050,926431024,875706412c892418105,942422325,858797623,808858420,892483884,925906745c942420531,926495794,825636665,959789411,859320633,959198009c959527216,909194547,875706412,808532025,942421556,876032569c892351796,959461676,892549425,942420279,943273010,959524912c942684259,875835961,959198007,959527216,909194547,875706412c808466489,959199537,892614960,959459895,959461676,892549425c942421553,943273010,959524912,842283107,858994738,959197490c959527216,825701683,825505836,876033335,942420537,859125808c875704880,892483884,925906745,942420531,892809524,926366006c959461731,808988983,959198262,876032564,942946615,825505836c959853879,942421559,909718839,909325623,842283308,808989751c942420784,892809524,892877110,942684259,909326647,942422068c959789104,909457205,825505836,892876087,959198513,842217776c876098358,842283052,825242929,942422072,892809524,909455928c892811363,842217269,942421817,808924471,892810804,825505836c809055543,942421298,892352816,858862900,959461676,809055538c942420533,892809524,942748984,942684259,842414389,959198007c959789365,808466224,825505836,926299447,942421554,825373236c926495798,842283052,926232882,942422327,892809524,875967032c892811363,926298936,959197490,842217776,943207732,825505836c842478903,942420787,926298681,959592249,959789356,842413366c942421555,892809524,909718583,959789155,876034099,942420276c892352821,825439544,825505836,876033335,942420537,909522992c858994738,909261100,859256369,942420020,892809524,825241656c942684259,942814774,942420787,959920176,875967282,825505836c808990007,942421808,909522992,858994738,892811308,842084409c942420792,892809524,808858168,842610787,926496566,959199538c858928690,909588530,825505836,926364983,942420789,909587762c925970999,892483628,825570102,942421553,892809524,892547639c842283107,875966770,942421817,909718839,959526966,825505836c926430519,942420791,825242164,858994233,909261100,876099890c942420529,892809524,875706166,859060579,959460401,959198001c892877109,875837490,825505836,842544439,959198006,842217776c876098358,942684204,875770425,942420281,892809524,842609719c942684259,909326647,942422068,842610736,909325363,825505836c926430519,959198775,892483888,875706425,892483628,909127735c942420533,892809524,825832503,842283107,875574577,942422068c808924466,925906736,875706412,808532025,942421300,960051248c858992689,892483628,909127735,942420533,943273010,842019633c909261155,926168627,942422322,808924466,842348080,875706412c858863673,942420528,858797623,808858420,892483628,925904951c942421808,943273010,892612657,909261155,892680500,942421044c808924466,842348080,875706412,926496569,942420278,959789104c959788343,942684204,875770425,942421555,943273010,909389873c892483683,859124534,959198008,892877109,960051250,875706412c892418105,959197494,959658288,875639857,859060524,909457200c942422066,943273010,825372720,892483683,876097587,959199542c959591986,842085432,875706412,892942137,942422064,942881077c909588022,909261100,876099890,942421814,943273010,926495281c842283363,892678456,959199539,842348848,909717809,875706412c925907001,942420793,825504308,925905203,909261100,876099890c942420529,943273010,926495281,892483683,875573303,959198000c959591986,926299192,875706412,925907001,942420537,926298681c909654329,859060524,909457200,942422066,943273010,825372720c959789411,959787573,959199283,892877109,875837490,875706412c842020921,942421815,842479664,875771958,942684204,875770425c942420281,943273010,808858929,859060579,808728370,942420787c926167604,943077431,875706412,808466489,942421809,825766457c825243696,959789100,808793394,942421048,926495794,825308473c942684259,842281529,942422320,808989241,825701689,875706412c808532025,942420276,959460919,926494776,959461676,926300213c942420531,943273010,959721521,842610787,859255861,959199031c875639604,875966769,875706412,925907001,942420025,942813748c959459377,942684204,809056313,942421810,943273010,892809776c942684259,858994230,942421044,875901492,875574323,875706412c842020921,942420791,942881077,842348855,959789100,909128243c942420018,943273010,875704368,959789155,959920179,942420533c926429753,925905205,875706412,926496569,959198518,808662578c875967536,909261100,876163636,942421048,943273010,842347825c842283107,808532018,959199536,808596276,808466230,875706412c925907001,942422328,926167604,859256887,959461420,892613936c942420790,943273010,925970480,859060579,909127984,942422320c859321650,875706161,875706412,808532025,942420788,909391920c959854901,842283052,959983670,942420020,926495794,926299961c892483683,959853366,942420785,909194807,926037043,875706412c892942137,959199280,825766452,875770419,959461676,943141175c942421040,943273010,842347825,909261155,959657523,959198261c926036788,909324850,875706412,808466489,959199281,943274293c943141172,942684204,959723060,942421305,943273010,909653808c943271936,741816118,943011640,909391411,892955701,858928441c741488952,892418097,825636149,946616116,926102834,892614451c959789356,939536949,745551161,0,983564288,0c0,979894272,962789376,741357107,859320370,892939318c841758770,909326384,943077676,808594486,1664235063,808532025c909128236,959199032,741487161,926232626,808528949,741486896c842281010,808543030,741881392,959590450,808528950,741552433c825307186,808528944,741749553,809056561,808543029,741749553c943077681,808528946,741552433,875837745,808528944,741881392c875641137,808543026,741486896,809056305,960048176,824979504c808597048,943143212,942746679,1664432178,825505337,959918380c959199286,741488436,892745521,859384882,824980024,909521975c825440611,925969461,741882162,943010361,825700652,959197745c741423409,842610225,825844534,824980274,892548406,808532268c909192241,741618737,825241913,926232876,962802485,741881393c909325617,842607666,824981043,825702708,909326636,875637808c1664104501,892941369,842281260,959198260,741553718,959984433c943270961,824980789,825308723,808464739,824981558,825570099c842019116,824980281,909390131,892350764,824980021,926497074c942682467,824979761,892876850,808530220,824981814,909522994c858861868,824979765,892876850,909193571,824979505,926497074c942747948,824981044,859320627,808595756,824979510,943207219c842150243,824979765,942945843,875704620,824981809,942815539c892481836,824980789,875835956,909259107,824979513,925972020c926036268,824981558,942682165,942813484,824981043,960049973c942813539,824981557,859125557,942813484,824981557,875835702c942813484,824980273,892548406,926036323,824981044,943208502c909259052,824981302,875704887,892481836,824979505,858797367c842150243,824981554,859058232,959525164,824979511,909391160c942747948,824981558,825571128,925970787,824981559,876034360c925970732,824979761,959918393,909193516,824981046,892744505c909193571,824980019,808924473,909193516,824980019,909457209c909193516,824980019,842283321,909193571,841757492,808530224c925970732,841756977,909718064,942747948,841756976,875967536c942748003,841756985,808793648,808595756,841758515,909326384c842150188,841758256,875573297,875704675,841759025,809054513c909259052,841758518,808596273,959590700,841756726,842216497c842215779,841758264,875836721,909324588,841757233,892679729c959656236,841757496,859387441,859058531,841757492,808662833c926167340,841758001,808662833,808792364,841758007,808662833c875901283,841758260,892679729,926232876,841757753,825767217c825635116,841757235,842216497,875966819,841758773,842019633c926298412,841756724,943140913,959852844,841758263,909326384c808923491,841757492,808793648,808923436,841758776,909259824c825700652,841757491,842150448,825700707,824981045,808991033c825700652,824981302,926364729,825700652,824981302,876034360c825700707,824981045,926495544,825700652,824979761,808597559c808923436,824981046,825635383,959852899,824981561,909391414c943075628,824980021,825308469,926298412,824979508,859386676c926298467,824981297,942815539,909521196,824980793,842413107c926298412,824981297,825700403,926298467,824980792,892679986c943075628,824980021,959525938,959852844,824980277,808726834c808923491,824981560,943274033,842477868,824980017,892810801c859255084,824979511,808924209,892809571,824981041,876098097c909586732,824981049,892547377,943141164,824980790,842281009c808989027,824980275,808663344,842543404,824980273,859387952c859320620,824980024,859387952,892875107,824979765,926300464c926429484,824981552,842281009,943206700,824980789,842477873c809054563,824980017,943010609,825831724,824981043,808465969c842608940,824979767,825636913,876163427,824979508,942813234c909717804,824981552,926363954,943272236,824980018,959984178c808464995,824980786,959984178,842019372,824981555,959984178c875573804,824980021,892416562,909128291,824980276,858796338c942682668,824981044,859257137,808530476,824981299,909653809c842084963,824981040,859190577,858862124,824980278,825373489c875639340,824980790,959918129,892416611,824981303,875837232c909193772,824980018,926037040,909193772,824980788,825307440c909193827,959197746,741879862,926232882,825830455,841757236c892744753,892811308,825385777,741553715,926495544,842084908c942421552,741488176,858796338,943139895,845361202,909391920c959788844,808594487,741553206,959591479,875573804,925643317c1664561459,858927154,842476600,841758256,892481584,909195052c959523896,741487160,909128247,909717859,925644848,741553202c875837745,859253808,824980789,825700921,808793900,959537972c741749553,942683959,809054508,925643313,741685560,859322417c808987698,828585266,859190840,925972524,942746676,741488436c942944824,842543404,942420023,1664497714,925906993,859319352c824980274,926431287,842217516,925969459,741751094,942944824c876032355,942420793,741619505,808662833,808987698,824980022c858992951,909719340,909206329,741750585,859322167,943075628c925643317,741816629,876033585,876031024,828586290,842479158c909195052,909192248,741880630,909261110,909521196,908867121c1664629044,825636401,926231606,824980023,808793654,825832492c909192245,741685558,942815539,926298467,841757238,741357113c859321905,959523888,824980025,942684470,925970732,909206323c741750585,741421621,892941873,842345523,909192241,741421881c1664168501,909260337,942943287,892415028,741815094,741880372c909129009,892546099,875651891,741552693,741947186,875574321c909192240,858860599,741684022,828584761,825439027,741880108c825307953,942746679,959590700,824980024,842097464,741881144c741356337,842478129,926034995,842083385,741487158,1664496692c825569841,926297136,842083376,741945652,741486905,909324849m842083379,828583985c942748466,842346796,842083382,741553970,859060273,842150188c841756981,1664430386,926036529,892480563,824980019,942748466c943206956,842083382,741750835,808727091,875704675,858534966c741750069,926233137,942877751,824979769,909391666,925971500c842097457,741749305,926430260,808661292,875311157,741357112c909194033,842345522,828584245,942748211,808858924,858860596c741553714,892942645,842215724,908865844,1664497715,825373489c926297144,824979508,959656243,959461164,858860596,741356848c959591479,959590755,925643568,741749815,842478129,808987699c824980786,842216754,942815276,842097462,741880115,825832504c808595756,942420022,741816118,892809521,926428214,828586040c842347569,842545196,825306166,741554226,909260856,825307436c942421554,1664496184,808464689,926428210,824981560,892614704c825702444,808528948,741421623,808728120,909128035,942422064c741684789,942944305,876096565,824980277,842478384,842217516c808543027,741423153,842412088,808464684,925644083,741749815c808466745,959657772,926507826,925644600,741421104,825440057c825636396,909716528,908867128,1664692530,859190841,926364972c909716530,892089912,741423155,859125561,960050220,943285040c875311667,741749558,892614969,842216492,808528944,741881392c842149940,842019171,858534704,741814584,825438257,892546102c824980281,892941104,892547884,808543025,741488180,959459635c892350764,841758512,741880888,859123761,909257776,828585520c925906224,875770412,808528950,741488180,825504050,858796332c824980793,1664104504,959590449,909192243,824981555,943010096c825504044,960048181,824981302,1664102706,859125561,909654316c959723820,825764917,825830457,908865849,946024503,741487672c741421621,825701432,909390892,960050988,842279992,876045112c875311921,908867634,741814584,741749812,926429494,825373996c808858979,859188274,825568307,925644592,875312180,741683767c1664496952,942946356,909455660,808791092,841758770,741685556c892809525,892678956,842359606,875313209,741553974,859058997c825373996,859122739,892090424,1664300343,825308213,926037548c875899957,908865841,741356599,909521717,909195052,859136824c925643058,741422133,926429749,808924972,842345528,925643316c1664562488,926495029,909719340,825568313,942420019,741488176c909127733,875706412,942957368,942422068,741816627,892483380c842348588,892611640,942421814,1664103478,825373748,825702444c842279988,942420790,741422391,892940340,943142956,959669048c942422068,741881911,825833267,892811308,909323313,942421814c1664364855,808531251,926300204,858991671,942421560,741486646c825569843,959723564,825451313,942421810,741357107,892416051c875706412,959589432,942421298,1664235056,943142706,892876588c909257783,925642801,741422902,925905970,875902764,825385777c925643063,741750324,926234929,842282796,909192249,925644857c1664692788,842413105,909391660,842083382,925644338,741946677c741947449,942683959,909588323,859387692,892677170,842542129c858534193,942420536,1664627253,741683507,875640632,909324844c825833516,959523897,825830449,828584500,959198002,741815347c959199287,741879862,959198773,1664563256,824980275,892875056c741552940,909389873,858991668,925905196,895694384,808528950c741815865,824981559,842477873,858927404,858861868,828585273c824981558,808465969,909324844,925970732,841758264,824980025c859257137,842543971,825372972,892088372,824979508,959525938c825440044,909259052,962801720,824980532,909522994,892416300c842083384,741816633,892941105,825438508,828586032,741879862c942748465,942746675,824981045,859320627,925905452,858860592c1664496689,825635378,808661292,841756983,741356340,909718065c892480560,824981304,842610482,943075939,842083384,741748790c825243698,875704620,841759025,741683769,942813745,808674105c824980024,926363954,842150700,842083384,741552177,942683187c825372972,862139184,741816117,808530481,926100531,824980274c926363954,809055020,842083379,1664234802,842477620,858927404c875312182,741356338,959722033,859057204,824980277,859059762c942945379,842083384,741945912,926299444,808661292,875312179c741815606,892482353,926180151,824980016,842413107,842478636c858860597,741750838,842020660,842281260,878916152,741815606c875574577,909388853,824980017,909588789,959788076,909192240c1664496185,926299444,959918380,875313206,741815861,825243953c892611633,824979513,875640121,825635939,959523890,741357625c926234164,875573804,875312690,741683767,859320370,942957366c841758772,959592752,875574572,825371696,741617712,892744245c808530476,895694903,741881652,825307442,808856629,841756980c892416305,859190828,825371703,1664628528,842085175,808530476c925643824,741882169,842608690,909651001,841758265,892680240c909326691,808594480,741749560,943010361,808858169,808987704c942814520,741487929,959461681,842152241,1664101424,943208245c892941105,825371698,808924722,959787320,943142188,959656248c841757237,926298673,892418096,925707321,892351795,909588273c875835692,842215990,1664102711,892548909,925971760,824981047c842413108,825700915,876162096,859189299,741356592,892874808c942945337,909192246,858928182,859189301,942684204,808596277c962802994,842086704,909324856,959789356,809056561,925643315c942944564,825635127,909261100,909259570,942421554,842348592c959723832,825505580,943077428,946026041,942813748,808529969c942684204,808662069,925642803,943206708,842609457,959789356c875575605,942420021,842348592,808794424,825505580,875705653c946025267,808662322,909652279,942684204,959984181,925643828c876032308,859125049,959461420,892745008,942420278,875903024c959590451,825505580,892941367,962802485,925905716,825767479c942684204,959984181,925644340,892678452,858993714,892811308c926364472,942421300,842348592,875837752,825505580,858863672c946025017,875967799,926101809,942684204,808662069,925644338c942944564,909719606,959461420,859190576,959198512,875573302c909586744,875706412,892942137,946025520,959789104,942944311c859060524,842216497,959197745,876032564,959919670,909521196c842216500,741881649,892678712,858993968,892939319,942750009c1664104499,825832761,942815545,876031030,943207473,741749556c926038328,842347828,892873777,876098361,741488696,959722040c842018872,809053236,825374009,1664431929,875901496,825634868c842607665,959854901,741422644,942748727,909193784,876162098c808529971,741422643,926233144,892743728,892939314,926495033c1664431159,875639863,808727346,876096569,808531506,741683762c943010360,859124788,842542132,808991028,741619506,892483896c808728628,808987702,842216760,1664628274,825831481,875704889c876031025,942749233,741815095,842347064,825831732,842607667c842215990,741750584,942814777,942944816,876031029,825767985c1664301363,859385913,825636146,876096567,925906482,741750326c959722040,875573560,842542131,842020661,741879863,859385913c859190834,926428214,926103093,1664626744,875968049,892612657c942420272,876163641,959853361,842283052,842086450,959197238c959527221,808858168,825505580,926102837,959199281,943274293c858993716,859060579,959461170,942420278,943273010,959985456c892483628,926429235,942420786,909391920,959657780,875706412c892418105,942422069,926233906,960049200,842283107,825831728c942421553,943273010,825766448,959461676,825243955,942420275c892547641,875968304,875706412,808466489,959197490,959723058c876032055,842283363,875706422,942421814,926495794,825636665c842610732,943077176,942420021,859125808,808596016,875706412c942749753,959198257,842348848,876165426,943011939,942749240c942422070,926495794,892745529,842610732,943077176,959197237c959527216,825701683,875706412,892942137,959198512,959723058c876032055,842283363,959919159,942422068,943273010,875835441c959789100,909128243,942421810,959789104,909457205,875706412c892942137,959197233,808596276,959525431,842283107,842020145c942420788,926495794,892745529,842283308,943010873,942420788c808924471,808597044,875706412,942749753,959199536,825766452c959657269,842610787,942749748,942421555,943273010,959985456c892811308,959787832,959198773,892483888,925905209,875706412c892942137,959198001,926496050,808595506,909261155,842412848c942422070,943273010,943011121,842283308,825374774,959198518c825766452,876098611,875706412,808532025,959198004,875573302c859257145,842283363,892547384,942422323,943273010,926233905c959789100,892678705,959199029,825766452,876098611,875706412c892418105,942421813,859321655,842020661,842283373,875770168c942421048,943273010,859255344,842610787,876098613,959198768c858797618,858927926,875706412,808532025,959198260,808596276c842020152,959461676,809055538,942420533,943273010,842019633c892811363,942944311,942421816,942944825,909326385,875706412c892942137,942421296,959920181,926298935,842283052,842020145c942420788,943273010,875902257,959789155,842544432,959197747c842348853,875966773,875706412,892942137,959197489,959658288c808857905,842283308,959919159,942422068,943273010,943011121c892483683,825308981,959199282,926496050,926431024,875706412c892418105,942422325,858797623,808858420,892483884,925906745c942420531,926495794,825636665,959789411,859320633,959198009c959527216,909194547,875706412,808532025,942421556,876032569c892351796,959461676,892549425,942420279,943273010,959524912c942684259,875835961,959198007,959527216,909194547,875706412c808466489,959199537,892614960,959459895,959461676,892549425c942421553,943273010,959524912,842283107,858994738,959197490c959527216,825701683,825505836,876033335,942420537,859125808c875704880,892483884,925906745,942420531,892809524,926366006c959461731,808988983,959198262,876032564,942946615,825505836c959853879,942421559,909718839,909325623,842283308,808989751c942420784,892809524,892877110,942684259,909326647,942422068c959789104,909457205,825505836,892876087,959198513,842217776c876098358,842283052,825242929,942422072,892809524,909455928c892811363,842217269,942421817,808924471,892810804,825505836c809055543,942421298,892352816,858862900,959461676,809055538c942420533,892809524,942748984,942684259,842414389,959198007c959789365,808466224,825505836,926299447,942421554,825373236c926495798,842283052,926232882,942422327,892809524,875967032c892811363,926298936,959197490,842217776,943207732,825505836c842478903,942420787,926298681,959592249,959789356,842413366c942421555,892809524,909718583,959789155,876034099,942420276c892352821,825439544,825505836,876033335,942420537,909522992c858994738,909261100,859256369,942420020,892809524,825241656c942684259,942814774,942420787,959920176,875967282,825505836c808990007,942421808,909522992,858994738,892811308,842084409c942420792,892809524,808858168,842610787,926496566,959199538c858928690,909588530,825505836,926364983,942420789,909587762c925970999,892483628,825570102,942421553,892809524,892547639c842283107,875966770,942421817,909718839,959526966,825505836c926430519,942420791,825242164,858994233,909261100,876099890c942420529,892809524,875706166,859060579,959460401,959198001c892877109,875837490,825505836,842544439,959198006,842217776c876098358,942684204,875770425,942420281,892809524,842609719c942684259,909326647,942422068,842610736,909325363,825505836c926430519,959198775,892483888,875706425,892483628,909127735c942420533,892809524,825832503,842283107,875574577,942422068c808924466,925906736,875706412,808532025,942421300,960051248c858992689,892483628,909127735,942420533,943273010,842019633c909261155,926168627,942422322,808924466,842348080,875706412c858863673,942420528,858797623,808858420,892483628,925904951c942421808,943273010,892612657,909261155,892680500,942421044c808924466,842348080,875706412,926496569,942420278,959789104c959788343,942684204,875770425,942421555,943273010,909389873c892483683,859124534,959198008,892877109,960051250,875706412c892418105,959197494,959658288,875639857,859060524,909457200c942422066,943273010,825372720,892483683,876097587,959199542c959591986,842085432,875706412,892942137,942422064,942881077c909588022,909261100,876099890,942421814,943273010,926495281c842283363,892678456,959199539,842348848,909717809,875706412c925907001,942420793,825504308,925905203,909261100,876099890c942420529,943273010,926495281,892483683,875573303,959198000c959591986,926299192,875706412,925907001,942420537,926298681c909654329,859060524,909457200,942422066,943273010,825372720c959789411,959787573,959199283,892877109,875837490,875706412c842020921,942421815,842479664,875771958,942684204,875770425c942420281,943273010,808858929,859060579,808728370,942420787c926167604,943077431,875706412,808466489,942421809,825766457c825243696,959789100,808793394,942421048,926495794,825308473c942684259,842281529,942422320,808989241,825701689,875706412c808532025,942420276,959460919,926494776,959461676,926300213c942420531,943273010,959721521,842610787,859255861,959199031c875639604,875966769,875706412,925907001,942420025,942813748c959459377,942684204,809056313,942421810,943273010,892809776c942684259,858994230,942421044,875901492,875574323,875706412c842020921,942420791,942881077,842348855,959789100,909128243c942420018,943273010,875704368,959789155,959920179,942420533c926429753,925905205,875706412,926496569,959198518,808662578c875967536,909261100,876163636,942421048,943273010,842347825c842283107,808532018,959199536,808596276,808466230,875706412c925907001,942422328,926167604,859256887,959461420,892613936c942420790,943273010,925970480,859060579,909127984,942422320c859321650,875706161,875706412,808532025,942420788,909391920c959854901,842283052,959983670,942420020,926495794,926299961c892483683,959853366,942420785,909194807,926037043,875706412c892942137,959199280,825766452,875770419,959461676,943141175c942421040,943273010,842347825,909261155,959657523,959198261c926036788,909324850,875706412,808466489,959199281,943274293c943141172,942684204,959723060,942421305,943273010,909653808c959789411,825505849,942422071,825242164,842478393,875706412c892418105,959198517,943274293,943141172,892811308,942880565c942421040,943273010,825372720,842610787,892743988,959197750c842086704,825831992,875706412,842020921,942421559,959920181c942879542,842283308,909260854,942422070,943273010,875835441c959789155,825701682,942421811,859125808,909587504,875706412c842086457,959199545,892746032,959461427,842283052,959723568c942420790,943273010,808726577,959789155,892352817,942421815c909654069,875704626,875706412,842020921,942422071,926102834c959984691,892811308,859386678,942420020,943273010,809056048c959789411,825766201,942422322,825504313,825308726,875706412c858863673,942420784,859321655,842215991,959461676,926103857c942420535,943273010,942747696,909261155,808923952,959197236c959527216,842479411,875706412,925907001,942422072,808662322c808727607,959461676,942881073,959199026,959527221,909391671c825505635,943273784,959197750,858928690,842545202,892483628c875574072,942421301,892809524,909324855,842610732,926168119c942420789,825766457,942682929,892483683,926234675,925644599c892678452,892417843,909261100,892680500,942421044,942682676c942684468,842283308,892416564,925643317,942944564,909586744c943011939,859191607,959199283,858862388,892942393,892614700c842085939,959197744,959658288,808597809,959789356,943208503c942421044,959789104,926430260,825505635,842216757,959198768c959789365,959919153,892811308,942880565,959198256,875967794c925971251,909521196,825636148,741946676,959984952,892417842c876110644,909587506,741355574,925971512,892483637,959982646c825766962,741619765,825831481,892351801,892939314,858928441c741751096,875639863,909195064,809067312,942813497,741815346c926494777,892876593,842607673,875836981,741880888,892417079c808596277,926428210,926103605,741684279,842609976,808989493c842556216,808991028,741947447,926233144,842608688,808987697c859387704,741355577,892941625,926496563,876031026,959723313c741553461,909259833,892941112,809001785,875900985,741879861c909455929,825439028,876031027,892876337,741357109,859387192c825504306,808987703,926431544,741882166,892875320,909260088c892887862,809054521,741356600,959787577,842347063,876162100c909391666,741750582,875639863,859060280,876162102,875837746c741618232,892482616,808727348,876176180,808596530,741552688c875968049,926366004,959198257,809055538,859388214,959789100c859386163,942420533,943273010,876032560,909261100,842085172c946026296,825373236,909194551,892483884,876164665,925645109c892809524,876163121,842283308,942945337,942421042,858797623c892678962,842283308,925905460,929248057,825635124,892351801c942684204,942814774,942420787,943274032,943273527,875706412c808466489,942420530,960051253,825571634,959461676,859386167c962801716,808597808,959591222,825505580,892351799,942421304c842217781,926298418,859060524,909457200,959199282,875967794c925971251,825505580,909521208,946026802,858797623,892876083c909588524,808530736,942421042,943011890,809054774,842283052c825833268,959199285,959527216,842346549,959461676,842152241c929249332,943206708,808662576,959461676,825308722,959197233c842348848,909717809,942684460,825701944,858534194,909391926c841756726,1664495670,808792113,858926135,824981044,808727088c875639340,808528945,741685555,808990769,808728163,909719603c741354549,842347573,842348853,825371696,808924722,959787320c892613932,892941618,841756722,926298673,892418096,741368633c741750841,892941369,959526956,959527212,926297137,943219504c892088884,942420274,741422900,741749812,943274295,942814252c825505635,842279987,943074360,875312945,908867124,741816369c1664168501,842020405,858994220,808531244,876031031,926166068c942421298,878917173,741880888,875967793,842020140,875703352c892089657,741685041,909456691,959591779,909388856,892089143c741553203,858862133,942880044,926231608,895693621,741421364c892809782,825505068,926297137,892088372,741750323,943075639c842216803,892808241,892088628,741816370,942683959,875705644c943139890,895694645,741816625,959854903,858862892,808987696c892088886,741748784,942944824,876098659,859319352,875312953c741683767,942814520,909456428,909650999,878915636,741421620c875640632,909259820,926428211,875311413,741685552,943208248c876163939,926428216,858535992,741423415,825571128,909521708c926428215,862139441,741355829,926365240,942879532,909650998c858534448,741422386,825832504,842085219,859319351,858533942c741683504,942944824,842609196,808987701,845361718,741881655c926234679,825635372,909585456,841756983,741814324,825505079c925971043,876031025,824981046,741815609,959591479,959852844c876031032,828586290,741488180,909521975,842150188,892808246c959199541,925645112,1664626743,741750583,842217783,825570604c825374764,942877745,892873778,862140466,942421297,741617975c741749554,959527224,825831724,875641132,842097458,859384883c925644596,909716536,892090416,943270966,862140216,808528947c741685297,824980275,875967536,741552940,808923185,909468470c959459628,925644598,825306168,741488433,741552689,959656241c909206325,825306168,741355574,741749554,943141169,959589430c825306162,1664300857,741488691,875639345,875899952,842083376c741945652,741421879,943075889,876176176,842083380,741750328c943010097,959590700,824981305,741685555,808530737,909206328c824981552,859320627,892875052,858860598,741554225,808923186c825438508,845362740,741422642,925905713,875703345,824979507c808859954,943010348,842083383,1664235831,943207986,909259052c841758256,741421112,825504305,959589433,824980786,959984178c942682979,842083378,741816113,942813747,825372972,858534704c741879860,808530481,892560179,824981303,858796338,842478380c842083379,741816113,858798387,842150188,878916149,741488432c909324849,842279988,824979507,876164146,892548140,842083379c1664300086,943207476,942813484,875313458,741815861,858796849c909388852,824981301,926233139,808924259,858860594,741488180c892483380,909324588,875312696,741486647,942814257,909402930c824981301,892612661,825635884,892415026,741750585,809055540c959852844,878917170,741815861,909719345,892611640,824981302c825307193,959788076,959523888,1664364853,842085940,960049452c875311160,741815606,842281010,926166070,841758002,909326384c876098659,808594488,741945913,808726581,808530476,892089392c741684786,925905202,875914040,841758775,892416305,875574828c825371697,741683505,926103094,808530476,929249335,741486899c808464690,959917108,841758777,959592752,959854636,808594486c1664431416,808858425,942682668,824981043,876097593,825765943c824979500,876097593,842217520,845361196,943011379,741751092c909390389,959199540,741357107,859320370,892939318,841758770c909326384,943077731,808594486,741488183,808532025,909128236c959199032,741487161,926232626,808543029,741486896,842281010c808528950,741881392,959590450,808528950,741552433,825307186c808543024,741749553,809056561,808528949,741749553,943077681c808528946,741552433,875837745,808543024,741881392,875641137c808528946,741486896,809056305,960048176,824979504,808597048c943143267,942746679,741685298,825505337,959918380,959199286c741488436,892745521,859398962,824980024,909521975,825440556c925969461,741882162,943010361,825700652,962802225,741423409c842610225,825830454,824980274,892548406,808532268,909192241c1664365617,825241913,926232876,959198005,741881393,909325617c842607666,824981043,825702708,909326691,875637808,741357621c892941369,842281260,959198260,741553718,959984433,943285041c824980789,825308723,808464684,824981558,825570099,842019116c824980281,909390131,892350819,824980021,926497074,942682412c824979761,892876850,808530220,824981814,909522994,858861923c824979765,892876850,909193516,824979505,926497074,942747948c824981044,859320627,808595811,824979510,943207219,842150188c824979765,942945843,875704620,824981809,942815539,892481891c824980789,875835956,909259052,824979513,925972020,926036268c824981558,942682165,942813539,824981043,960049973,942813484c824981557,859125557,942813484,824981557,875835702,942813539c824980273,892548406,926036268,824981044,943208502,909259052c824981302,875704887,892481891,824979505,858797367,842150188c824981554,859058232,959525164,824979511,909391160,942748003c824981558,825571128,925970732,824981559,876034360,925970732c824979761,959918393,909193571,824981046,892744505,909193516c824980019,808924473,909193516,824980019,909457209,909193571c824980019,842283321,909193516,841757492,808530224,925970732c841756977,909718064,942748003,841756976,875967536,942747948c841756985,808793648,808595756,841758515,909326384,842150243c841758256,875573297,875704620,841759025,809054513,909259052c841758518,808596273,959590755,841756726,842216497,842215724c841758264,875836721,909324588,841757233,892679729,959656291c841757496,859387441,859058476,841757492,808662833,926167340c841758001,808662833,808792419,841758007,808662833,875901228c841758260,892679729,926232876,841757753,825767217,825635171c841757235,842216497,875966764,841758773,842019633,926298412c841756724,943140913,959852899,841758263,909326384,808923436c841757492,808793648,808923436,841758776,909259824,825700707c841757491,842150448,825700652,824981045,808991033,825700652c824981302,926364729,825700707,824981302,876034360,825700652c824981045,926495544,825700652,824979761,808597559,808923491c824981046,825635383,959852844,824981561,909391414,943075628c824980021,825308469,926298467,824979508,859386676,926298412c824981297,942815539,909521196,824980793,842413107,926298467c824981297,825700403,926298412,824980792,892679986,943075628c824980021,959525938,959852899,824980277,808726834,808923436c824981560,943274033,842477868,824980017,892810801,859255139c824979511,808924209,892809516,824981041,876098097,909586732c824981049,892547377,943141219,824980790,842281009,808988972c824980275,808663344,842543404,824980273,859387952,859320675c824980024,859387952,892875052,824979765,926300464,926429484c824981552,842281009,943206755,824980789,842477873,809054508c824980017,943010609,825831724,824981043,808465969,842608995c824979767,825636913,876163372,824979508,942813234,909717804c824981552,926363954,943272291,824980018,959984178,808464940c824980786,959984178,842019372,824981555,959984178,875573859c824980021,892416562,909128236,824980276,858796338,942682668c824981044,859257137,808530531,824981299,909653809,842084908c824981040,859190577,858862124,824980278,825373489,875639395c824980790,959918129,892416556,824981303,875837232,909193772c824980018,926037040,909193827,824980788,825307440,909193772c959197746,741879862,926232882,825830455,845361716,892744753c892811308,825371697,741553715,926495544,842084908,942421552c1664235056,858796338,943139895,841756722,909391920,959788844c808594487,741553206,959591479,875573859,925643317,741814579c858927154,842476600,841758256,892481584,909195052,959537976c741487160,909128247,909717804,925644848,741553202,875837745c859253808,828585269,825700921,808793900,959523892,741749553c942683959,809054508,925643313,1664432440,859322417,808987698c824980786,859190840,925972524,942746676,741488436,942944824c842543459,942420023,741750834,925906993,859319352,824980274c926431287,842217516,925983539,741751094,942944824,876032300c942420793,741619505,808662833,808987698,828584502,858992951c909719340,909192249,741750585,859322167,943075628,925643317c1664563509,876033585,876031024,824981810,842479158,909195052c909192248,741880630,909261110,909521251,908867121,741882164c825636401,926231606,824980023,808793654,825832492,909206325c741685558,942815539,926298412,841757238,741357113,859321905c959523888,828584505,942684470,925970732,909192243,741750585c741421621,892941873,842345523,909206321,741421881,741421621c909260337,942943287,892415028,741815094,1664627252,909129009c892546099,875637811,741552693,741947186,875574321,909192240c858874679,741684022,824980281,825439027,741880108,825307953c942746679,959590755,824980024,842083384,741881144,741356337c842478129,926034995,842097465,741487158,741749812,825569841c926297136,842083376,741945652,1664233785,909324849,842083379c824979505,942748466,842346796,842083382,741553970,859060273c842150243,841756981,741683506,926036529,892480563,824980019c942748466,943206956,842097462,741750835,808727091,875704620c858534966,741750069,926233137,942877751,828584249,909391666c925971500,842083377,741749305,926430260,808661292,875311157c1664103992,909194033,842345522,824979765,942748211,808858924c858860596,741553714,892942645,842215779,908865844,741750835c825373489,926297144,824979508,959656243,959461164,858874676c741356848,959591479,959590700,925643568,741749815,842478129c808987699,828585266,842216754,942815276,842083382,741880115c825832504,808595756,942420022,1664562998,892809521,926428214c824981560,842347569,842545196,825306166,741554226,909260856c825307491,942421554,741749304,808464689,926428210,824981560c892614704,825702444,808543028,741421623,808728120,909127980c942422064,741684789,942944305,876096565,828584757,842478384c842217516,808528947,741423153,842412088,808464684,925644083c1664496695,808466745,959657772,926493746,925644600,741421104c825440057,825636396,909730608,908867128,741945650,859190841c926364972,909716530,892089912,1664170035,859125561,960050220c943270960,875311667,741749558,892614969,842216492,808543024c741881392,842149940,842019116,858534704,741814584,825438257c892546102,828584761,892941104,892547884,808528945,741488180c959459635,892350764,841758512,1664627768,859123761,909257776c824981040,925906224,875770412,808528950,741488180,825504050c858796387,824980793,741357624,959590449,909192243,824981555c943010096,825504044,960062261,824981302,741355826,859125561c909654316,959723820,825764917,825844537,908865849,942420023c741487672,741421621,825701432,909390892,960051043,842279992c876031032,875311921,908867634,741814584,1664496692,926429494c825373996,808858924,859188274,825568307,925644592,878916660c741683767,741750072,942946356,909455660,808791092,841758770c1664432436,892809525,892678956,842345526,875313209,741553974c859058997,825373996,859136819,892090424,741553463,825308213c926037548,875899957,908865841,1664103479,909521717,909195052c859122744,925643058,741422133,926429749,808924972,842359608c925643316,741815608,926495029,909719340,825568313,942420019c1664235056,909127733,875706412,942943288,942422068,741816627c892483380,842348588,892625720,942421814,741356598,825373748c825702444,842279988,942420790,1664169271,892940340,943142956c959654968,942422068,741881911,825833267,892811308,909337393c942421814,741617975,808531251,926300204,858991671,942421560c1664233526,825569843,959723564,825437233,942421810,741357107c892416051,875706412,959603512,942421298,741488176,943142706c892876588,909257783,925642801,1664169782,925905970,875902764c825371697,925643063,741750324,926234929,842282796,909206329c925644857,741945908,842413105,909391660,842083382,925644338c1664693557,741947449,942683959,909588268,859387692,892677170c842542129,862138673,942420536,741880373,741683507,875640632c909324844,825833516,959537977,825830449,824980020,959198002c741815347,959199287,1664626742,959198773,741816376,824980275c892875056,741552940,909389873,859005748,925905196,892089904c808528950,741815865,824981559,842477873,858927459,858861868c824980793,824981558,808465969,909324844,925970732,845362744c824980025,859257137,842543916,825372972,892088372,824979508c959525938,825440099,909259052,959197240,824980532,909522994c892416300,842083384,1664563513,892941105,825438508,824981552c741879862,942748465,942746675,824981045,859320627,925905507c858860592,741749809,825635378,808661292,841756983,741356340c909718065,892494640,824981304,842610482,943075884,842083384c741748790,825243698,875704620,845363505,741683769,942813745c808660025,824980024,926363954,842150700,842083384,1664299057c942683187,825372972,858534704,741816117,808530481,926100531c824980274,926363954,809055075,842083379,741487922,842477620c858927404,875312182,741356338,959722033,859071284,824980277c859059762,942945324,842083384,741945912,926299444,808661292c878916659,741815606,892482353,926166071,824980016,842413107c842478636,858860597,1664497718,842020660,842281260,875311672c741815606,875574577,909388853,824980017,909588789,959788131c909192240,741749305,926299444,959918380,875313206,741815861c825243953,892625713,824979513,875640121,825635884,959523890c741357625,926234164,875573804,878917170,741683767,859320370c942943286,841758772,959592752,875574572,825371696,1664364592c892744245,808530476,892090423,741881652,825307442,808856629c841756980,892416305,859190883,825371703,741881648,842085175c808530476,925643824,741882169,842608690,909665081,841758265c892680240,909326636,808594480,741749560,892418097,959853877c942421297,926233911,858796851,892614499,909455670,808202294c926101804,825440053,741486903,909390897,926036786,875311409c875770424,808859956,842084908,942683958,1664693553,741354544c741354544,808662073,875574070,808987696,876164408,1664497716c875968049,808792882,942420790,859125808,892481586,959461676c842543665,959198771,959527221,842215481,825505580,825702452c959197494,858928690,909260338,942684259,959984181,925645108c942944564,909719606,842283052,808532018,942420017,875903024c808661043,825505580,858863672,959197753,959789365,808793136c942684259,959984181,925642805,892678452,858993714,892483628c825700403,942421560,842348592,875837752,825505580,892941367c942420789,892352816,825636150,942684259,808662069,925645106c876032308,859125049,859060524,909588272,942420280,842348592c909392184,825505580,875705653,942420787,859321655,892614455c942684259,959984181,925643828,943206708,842609457,892811308c825308214,942421811,875903024,909258803,825505580,943077428c942421561,892352816,892351286,808860003,825766960,942421559c926495794,875574585,942684204,808925493,959199284,875639604c842084915,842283308,909521975,824981815,875836982,925970995c842556216,892351797,741815091,960050489,942880817,892939312c960049465,741750834,875639863,859060280,959982646,892614450c741421621,859387192,943207480,842556210,808991028,741618224c892940345,926495026,842542133,808727605,741421366,959787577c909392182,876031025,842545201,741488177,808662073,909324337c842556209,808466229,741487926,825832761,876033849,876031029c858928177,741945396,909259832,842149937,842542133,875837493c741618485,959722040,926036024,959996724,942945586,741748788c892874808,909259315,809053240,842608953,741422130,909194295c859256881,842542135,825504309,741552441,842412601,926429747c909730614,842020914,741685300,942748727,959656248,809053235c892482361,741814582,909259832,909522736,842542134,825768244c741553200,926233144,808923696,809067320,909259577,741749558c909457208,808990515,909192248,808530998,825242932,842610732c858862649,942422326,942813748,808858161,959789356,842545457c929247286,892678452,942749491,959789356,875837497,959198003c926036788,825637168,875706412,925907001,942422328,808662322c858928952,942684204,926168628,946026803,943273010,943011121c892483628,808466229,942422329,825242164,909193529,875706412c842020921,959197496,959658288,825438512,842610732,925906227c738210870,959722040,842018872,842607668,842019126,741619248c892679936,859190327,1729127222,0,1961885696,0c0,1956904960,962789376,741357107,859320370,892939318c841758770,909326384,943077676,808594486,1664235063,808532025c909128236,959199032,741487161,926232626,808528949,741486896c842281010,808543030,741881392,959590450,808528950,741552433c825307186,808528944,741749553,809056561,808543029,741749553c943077681,808528946,741552433,875837745,808528944,741881392c875641137,808543026,741486896,809056305,960048176,824979504c808597048,943143212,942746679,1664432178,825505337,959918380c959199286,741488436,892745521,859384882,824980024,909521975c825440611,925969461,741882162,943010361,825700652,959197745c741423409,842610225,825844534,824980274,892548406,808532268c909192241,741618737,825241913,926232876,962802485,741881393c909325617,842607666,824981043,825702708,909326636,875637808c1664104501,892941369,842281260,959198260,741553718,959984433c943270961,824980789,825308723,808464739,824981558,825570099c842019116,824980281,909390131,892350764,824980021,926497074c942682467,824979761,892876850,808530220,824981814,909522994c858861868,824979765,892876850,909193571,824979505,926497074c942747948,824981044,859320627,808595756,824979510,943207219c842150243,824979765,942945843,875704620,824981809,942815539c892481836,824980789,875835956,909259107,824979513,925972020c926036268,824981558,942682165,942813484,824981043,960049973c942813539,824981557,859125557,942813484,824981557,875835702c942813484,824980273,892548406,926036323,824981044,943208502c909259052,824981302,875704887,892481836,824979505,858797367c842150243,824981554,859058232,959525164,824979511,909391160c942747948,824981558,825571128,925970787,824981559,876034360c925970732,824979761,959918393,909193516,824981046,892744505c909193571,824980019,808924473,909193516,824980019,909457209c909193516,824980019,842283321,909193571,841757492,808530224c925970732,841756977,909718064,942747948,841756976,875967536c942748003,841756985,808793648,808595756,841758515,909326384c842150188,841758256,875573297,875704675,841759025,809054513c909259052,841758518,808596273,959590700,841756726,842216497c842215779,841758264,875836721,909324588,841757233,892679729c959656236,841757496,859387441,859058531,841757492,808662833c926167340,841758001,808662833,808792364,841758007,808662833c875901283,841758260,892679729,926232876,841757753,825767217c825635116,841757235,842216497,875966819,841758773,842019633c926298412,841756724,943140913,959852844,841758263,909326384c808923491,841757492,808793648,808923436,841758776,909259824c825700652,841757491,842150448,825700707,824981045,808991033c825700652,824981302,926364729,825700652,824981302,876034360c825700707,824981045,926495544,825700652,824979761,808597559c808923436,824981046,825635383,959852899,824981561,909391414c943075628,824980021,825308469,926298412,824979508,859386676c926298467,824981297,942815539,909521196,824980793,842413107c926298412,824981297,825700403,926298467,824980792,892679986c943075628,824980021,959525938,959852844,824980277,808726834c808923491,824981560,943274033,842477868,824980017,892810801c859255084,824979511,808924209,892809571,824981041,876098097c909586732,824981049,892547377,943141164,824980790,842281009c808989027,824980275,808663344,842543404,824980273,859387952c859320620,824980024,859387952,892875107,824979765,926300464c926429484,824981552,842281009,943206700,824980789,842477873c809054563,824980017,943010609,825831724,824981043,808465969c842608940,824979767,825636913,876163427,824979508,942813234c909717804,824981552,926363954,943272236,824980018,959984178m808464995,824980786c959984178,842019372,824981555,959984178,875573804,824980021c892416562,909128291,824980276,858796338,942682668,824981044c859257137,808530476,824981299,909653809,842084963,824981040c859190577,858862124,824980278,825373489,875639340,824980790c959918129,892416611,824981303,875837232,909193772,824980018c926037040,909193772,824980788,825307440,909193827,959197746c741879862,926232882,825830455,841757236,892744753,892811308c825385777,741553715,926495544,842084908,942421552,741488176c858796338,943139895,845361202,909391920,959788844,808594487c741553206,959591479,875573804,925643317,1664561459,858927154c842476600,841758256,892481584,909195052,959523896,741487160c909128247,909717859,925644848,741553202,875837745,859253808c824980789,825700921,808793900,959537972,741749553,942683959c809054508,925643313,741685560,859322417,808987698,828585266c859190840,925972524,942746676,741488436,942944824,842543404c942420023,1664497714,925906993,859319352,824980274,926431287c842217516,925969459,741751094,942944824,876032355,942420793c741619505,808662833,808987698,824980022,858992951,909719340c909206329,741750585,859322167,943075628,925643317,741816629c876033585,876031024,828586290,842479158,909195052,909192248c741880630,909261110,909521196,908867121,1664629044,825636401c926231606,824980023,808793654,825832492,909192245,741685558c942815539,926298467,841757238,741357113,859321905,959523888c824980025,942684470,925970732,909206323,741750585,741421621c892941873,842345523,909192241,741421881,1664168501,909260337c942943287,892415028,741815094,741880372,909129009,892546099c875651891,741552693,741947186,875574321,909192240,858860599c741684022,828584761,825439027,741880108,825307953,942746679c959590700,824980024,842097464,741881144,741356337,842478129c926034995,842083385,741487158,1664496692,825569841,926297136c842083376,741945652,741486905,909324849,842083379,828583985c942748466,842346796,842083382,741553970,859060273,842150188c841756981,1664430386,926036529,892480563,824980019,942748466c943206956,842083382,741750835,808727091,875704675,858534966c741750069,926233137,942877751,824979769,909391666,925971500c842097457,741749305,926430260,808661292,875311157,741357112c909194033,842345522,828584245,942748211,808858924,858860596c741553714,892942645,842215724,908865844,1664497715,825373489c926297144,824979508,959656243,959461164,858860596,741356848c959591479,959590755,925643568,741749815,842478129,808987699c824980786,842216754,942815276,842097462,741880115,825832504c808595756,942420022,741816118,892809521,926428214,828586040c842347569,842545196,825306166,741554226,909260856,825307436c942421554,1664496184,808464689,926428210,824981560,892614704c825702444,808528948,741421623,808728120,909128035,942422064c741684789,942944305,876096565,824980277,842478384,842217516c808543027,741423153,842412088,808464684,925644083,741749815c808466745,959657772,926507826,925644600,741421104,825440057c825636396,909716528,908867128,1664692530,859190841,926364972c909716530,892089912,741423155,859125561,960050220,943285040c875311667,741749558,892614969,842216492,808528944,741881392c842149940,842019171,858534704,741814584,825438257,892546102c824980281,892941104,892547884,808543025,741488180,959459635c892350764,841758512,741880888,859123761,909257776,828585520c925906224,875770412,808528950,741488180,825504050,858796332c824980793,1664104504,959590449,909192243,824981555,943010096c825504044,960048181,824981302,1664102706,859125561,909654316c959723820,825764917,825830457,908865849,946024503,741487672c741421621,825701432,909390892,960050988,842279992,876045112c875311921,908867634,741814584,741749812,926429494,825373996c808858979,859188274,825568307,925644592,875312180,741683767c1664496952,942946356,909455660,808791092,841758770,741685556c892809525,892678956,842359606,875313209,741553974,859058997c825373996,859122739,892090424,1664300343,825308213,926037548c875899957,908865841,741356599,909521717,909195052,859136824c925643058,741422133,926429749,808924972,842345528,925643316c1664562488,926495029,909719340,825568313,942420019,741488176c909127733,875706412,942957368,942422068,741816627,892483380c842348588,892611640,942421814,1664103478,825373748,825702444c842279988,942420790,741422391,892940340,943142956,959669048c942422068,741881911,825833267,892811308,909323313,942421814c1664364855,808531251,926300204,858991671,942421560,741486646c825569843,959723564,825451313,942421810,741357107,892416051c875706412,959589432,942421298,1664235056,943142706,892876588c909257783,925642801,741422902,925905970,875902764,825385777c925643063,741750324,926234929,842282796,909192249,925644857c1664692788,842413105,909391660,842083382,925644338,741946677c741947449,942683959,909588323,859387692,892677170,842542129c858534193,942420536,1664627253,741683507,875640632,909324844c825833516,959523897,825830449,828584500,959198002,741815347c959199287,741879862,959198773,1664563256,824980275,892875056c741552940,909389873,858991668,925905196,895694384,808528950c741815865,824981559,842477873,858927404,858861868,828585273c824981558,808465969,909324844,925970732,841758264,824980025c859257137,842543971,825372972,892088372,824979508,959525938c825440044,909259052,962801720,824980532,909522994,892416300c842083384,741816633,892941105,825438508,828586032,741879862c942748465,942746675,824981045,859320627,925905452,858860592c1664496689,825635378,808661292,841756983,741356340,909718065c892480560,824981304,842610482,943075939,842083384,741748790c825243698,875704620,841759025,741683769,942813745,808674105c824980024,926363954,842150700,842083384,741552177,942683187c825372972,862139184,741816117,808530481,926100531,824980274c926363954,809055020,842083379,1664234802,842477620,858927404c875312182,741356338,959722033,859057204,824980277,859059762c942945379,842083384,741945912,926299444,808661292,875312179c741815606,892482353,926180151,824980016,842413107,842478636c858860597,741750838,842020660,842281260,878916152,741815606c875574577,909388853,824980017,909588789,959788076,909192240c1664496185,926299444,959918380,875313206,741815861,825243953c892611633,824979513,875640121,825635939,959523890,741357625c926234164,875573804,875312690,741683767,859320370,942957366c841758772,959592752,875574572,825371696,741617712,892744245c808530476,895694903,741881652,825307442,808856629,841756980c892416305,859190828,825371703,1664628528,842085175,808530476c925643824,741882169,842608690,909651001,841758265,892680240c909326691,808594480,741749560,943010361,808858169,808987704c942814520,741487929,959461681,842152241,1664101424,943208245c892941105,825371698,808924722,959787320,943142188,959656248c841757237,926298673,892418096,925707321,892351795,909588273c875835692,842215990,1664102711,892548909,925971760,824981047c842413108,825700915,876162096,859189299,741356592,892874808c942945337,909192246,858928182,859189301,942684204,808596277c962802994,842086704,909324856,959789356,809056561,925643315c942944564,825635127,909261100,909259570,942421554,842348592c959723832,825505580,943077428,946026041,942813748,808529969c942684204,808662069,925642803,943206708,842609457,959789356c875575605,942420021,842348592,808794424,825505580,875705653c946025267,808662322,909652279,942684204,959984181,925643828c876032308,859125049,959461420,892745008,942420278,875903024c959590451,825505580,892941367,962802485,925905716,825767479c942684204,959984181,925644340,892678452,858993714,892811308c926364472,942421300,842348592,875837752,825505580,858863672c946025017,875967799,926101809,942684204,808662069,925644338c942944564,909719606,959461420,859190576,959198512,875573302c909586744,875706412,892942137,946025520,959789104,942944311c859060524,842216497,959197745,876032564,959919670,909521196c842216500,741881649,892678712,858993968,892939319,942750009c1664104499,825832761,942815545,876031030,943207473,741749556c926038328,842347828,892873777,876098361,741488696,959722040c842018872,809053236,825374009,1664431929,875901496,825634868c842607665,959854901,741422644,942748727,909193784,876162098c808529971,741422643,926233144,892743728,892939314,926495033c1664431159,875639863,808727346,876096569,808531506,741683762c943010360,859124788,842542132,808991028,741619506,892483896c808728628,808987702,842216760,1664628274,825831481,875704889c876031025,942749233,741815095,842347064,825831732,842607667c842215990,741750584,942814777,942944816,876031029,825767985c1664301363,859385913,825636146,876096567,925906482,741750326c959722040,875573560,842542131,842020661,741879863,859385913c859190834,926428214,926103093,1664626744,875968049,892612657c942420272,876163641,959853361,842283052,842086450,959197238c959527221,808858168,825505580,926102837,959199281,943274293c858993716,859060579,959461170,942420278,943273010,959985456c892483628,926429235,942420786,909391920,959657780,875706412c892418105,942422069,926233906,960049200,842283107,825831728c942421553,943273010,825766448,959461676,825243955,942420275c892547641,875968304,875706412,808466489,959197490,959723058c876032055,842283363,875706422,942421814,926495794,825636665c842610732,943077176,942420021,859125808,808596016,875706412c942749753,959198257,842348848,876165426,943011939,942749240c942422070,926495794,892745529,842610732,943077176,959197237c959527216,825701683,875706412,892942137,959198512,959723058c876032055,842283363,959919159,942422068,943273010,875835441c959789100,909128243,942421810,959789104,909457205,875706412c892942137,959197233,808596276,959525431,842283107,842020145c942420788,926495794,892745529,842283308,943010873,942420788c808924471,808597044,875706412,942749753,959199536,825766452c959657269,842610787,942749748,942421555,943273010,959985456c892811308,959787832,959198773,892483888,925905209,875706412c892942137,959198001,926496050,808595506,909261155,842412848c942422070,943273010,943011121,842283308,825374774,959198518c825766452,876098611,875706412,808532025,959198004,875573302c859257145,842283363,892547384,942422323,943273010,926233905c959789100,892678705,959199029,825766452,876098611,875706412c892418105,942421813,859321655,842020661,842283373,875770168c942421048,943273010,859255344,842610787,876098613,959198768c858797618,858927926,875706412,808532025,959198260,808596276c842020152,959461676,809055538,942420533,943273010,842019633c892811363,942944311,942421816,942944825,909326385,875706412c892942137,942421296,959920181,926298935,842283052,842020145c942420788,943273010,875902257,959789155,842544432,959197747c842348853,875966773,875706412,892942137,959197489,959658288c808857905,842283308,959919159,942422068,943273010,943011121c892483683,825308981,959199282,926496050,926431024,875706412c892418105,942422325,858797623,808858420,892483884,925906745c942420531,926495794,825636665,959789411,859320633,959198009c959527216,909194547,875706412,808532025,942421556,876032569c892351796,959461676,892549425,942420279,943273010,959524912c942684259,875835961,959198007,959527216,909194547,875706412c808466489,959199537,892614960,959459895,959461676,892549425c942421553,943273010,959524912,842283107,858994738,959197490c959527216,825701683,825505836,876033335,942420537,859125808c875704880,892483884,925906745,942420531,892809524,926366006c959461731,808988983,959198262,876032564,942946615,825505836c959853879,942421559,909718839,909325623,842283308,808989751c942420784,892809524,892877110,942684259,909326647,942422068c959789104,909457205,825505836,892876087,959198513,842217776c876098358,842283052,825242929,942422072,892809524,909455928c892811363,842217269,942421817,808924471,892810804,825505836c809055543,942421298,892352816,858862900,959461676,809055538c942420533,892809524,942748984,942684259,842414389,959198007c959789365,808466224,825505836,926299447,942421554,825373236c926495798,842283052,926232882,942422327,892809524,875967032c892811363,926298936,959197490,842217776,943207732,825505836c842478903,942420787,926298681,959592249,959789356,842413366c942421555,892809524,909718583,959789155,876034099,942420276c892352821,825439544,825505836,876033335,942420537,909522992c858994738,909261100,859256369,942420020,892809524,825241656c942684259,942814774,942420787,959920176,875967282,825505836c808990007,942421808,909522992,858994738,892811308,842084409c942420792,892809524,808858168,842610787,926496566,959199538c858928690,909588530,825505836,926364983,942420789,909587762c925970999,892483628,825570102,942421553,892809524,892547639c842283107,875966770,942421817,909718839,959526966,825505836c926430519,942420791,825242164,858994233,909261100,876099890c942420529,892809524,875706166,859060579,959460401,959198001c892877109,875837490,825505836,842544439,959198006,842217776c876098358,942684204,875770425,942420281,892809524,842609719c942684259,909326647,942422068,842610736,909325363,825505836c926430519,959198775,892483888,875706425,892483628,909127735c942420533,892809524,825832503,842283107,875574577,942422068c808924466,925906736,875706412,808532025,942421300,960051248c858992689,892483628,909127735,942420533,943273010,842019633c909261155,926168627,942422322,808924466,842348080,875706412c858863673,942420528,858797623,808858420,892483628,925904951c942421808,943273010,892612657,909261155,892680500,942421044c808924466,842348080,875706412,926496569,942420278,959789104c959788343,942684204,875770425,942421555,943273010,909389873c892483683,859124534,959198008,892877109,960051250,875706412c892418105,959197494,959658288,875639857,859060524,909457200c942422066,943273010,825372720,892483683,876097587,959199542c959591986,842085432,875706412,892942137,942422064,942881077c909588022,909261100,876099890,942421814,943273010,926495281c842283363,892678456,959199539,842348848,909717809,875706412c925907001,942420793,825504308,925905203,909261100,876099890c942420529,943273010,926495281,892483683,875573303,959198000c959591986,926299192,875706412,925907001,942420537,926298681c909654329,859060524,909457200,942422066,943273010,825372720c959789411,959787573,959199283,892877109,875837490,875706412c842020921,942421815,842479664,875771958,942684204,875770425c942420281,943273010,808858929,859060579,808728370,942420787c926167604,943077431,875706412,808466489,942421809,825766457c825243696,959789100,808793394,942421048,926495794,825308473c942684259,842281529,942422320,808989241,825701689,875706412c808532025,942420276,959460919,926494776,959461676,926300213c942420531,943273010,959721521,842610787,859255861,959199031c875639604,875966769,875706412,925907001,942420025,942813748c959459377,942684204,809056313,942421810,943273010,892809776c942684259,858994230,942421044,875901492,875574323,875706412c842020921,942420791,942881077,842348855,959789100,909128243c942420018,943273010,875704368,959789155,959920179,942420533c926429753,925905205,875706412,926496569,959198518,808662578c875967536,909261100,876163636,942421048,943273010,842347825c842283107,808532018,959199536,808596276,808466230,875706412c925907001,942422328,926167604,859256887,959461420,892613936c942420790,943273010,925970480,859060579,909127984,942422320c859321650,875706161,875706412,808532025,942420788,909391920c959854901,842283052,959983670,942420020,926495794,926299961c892483683,959853366,942420785,909194807,926037043,875706412c892942137,959199280,825766452,875770419,959461676,943141175c942421040,943273010,842347825,909261155,959657523,959198261c926036788,909324850,875706412,808466489,959199281,943274293c943141172,942684204,959723060,942421305,943273010,909653808c959789411,825505849,942422071,825242164,842478393,875706412c892418105,959198517,943274293,943141172,892811308,942880565c942421040,943273010,825372720,842610787,892743988,959197750c842086704,825831992,875706412,842020921,942421559,959920181c942879542,842283308,909260854,942422070,943273010,875835441c959789155,825701682,942421811,859125808,909587504,875706412c842086457,959199545,892746032,959461427,842283052,959723568c942420790,943273010,808726577,959789155,892352817,942421815c909654069,875704626,875706412,842020921,942422071,926102834c959984691,892811308,859386678,942420020,943273010,809056048c959789411,825766201,942422322,825504313,825308726,875706412c858863673,942420784,859321655,842215991,959461676,926103857c942420535,943273010,942747696,909261155,808923952,959197236c959527216,842479411,875706412,925907001,942422072,808662322c808727607,959461676,942881073,959199026,959527221,909391671c825505635,943273784,959197750,858928690,842545202,892483628c875574072,942421301,892809524,909324855,842610732,926168119c942420789,825766457,942682929,892483683,926234675,925644599c892678452,892417843,909261100,892680500,942421044,942682676c942684468,842283308,892416564,925643317,942944564,909586744c943011939,859191607,959199283,858862388,892942393,892614700c842085939,959197744,959658288,808597809,959789356,943208503c942421044,959789104,926430260,825505635,842216757,959198768c959789365,959919153,892811308,942880565,959198256,875967794c925971251,909521196,825636148,741946676,959984952,892417842c876110644,909587506,741355574,925971512,892483637,959982646c825766962,741619765,825831481,892351801,892939314,858928441c741751096,875639863,909195064,809067312,942813497,741815346c926494777,892876593,842607673,875836981,741880888,892417079c808596277,926428210,926103605,741684279,842609976,808989493c842556216,808991028,741947447,926233144,842608688,808987697c859387704,741355577,892941625,926496563,876031026,959723313c741553461,909259833,892941112,809001785,875900985,741879861c909455929,825439028,876031027,892876337,741357109,859387192c825504306,808987703,926431544,741882166,892875320,909260088c892887862,809054521,741356600,959787577,842347063,876162100c909391666,741750582,875639863,859060280,876162102,875837746c741618232,892482616,808727348,876176180,808596530,741552688c875968049,926366004,959198257,809055538,859388214,959789100c859386163,942420533,943273010,876032560,909261100,842085172c946026296,825373236,909194551,892483884,876164665,925645109c892809524,876163121,842283308,942945337,942421042,858797623c892678962,842283308,925905460,929248057,825635124,892351801c942684204,942814774,942420787,943274032,943273527,875706412c808466489,942420530,960051253,825571634,959461676,859386167c962801716,808597808,959591222,825505580,892351799,942421304c842217781,926298418,859060524,909457200,959199282,875967794c925971251,825505580,909521208,946026802,858797623,892876083c909588524,808530736,942421042,943011890,809054774,842283052c825833268,959199285,959527216,842346549,959461676,842152241c929249332,943206708,808662576,959461676,825308722,959197233c842348848,909717809,942684460,825701944,858534194,909391926c841756726,1664495670,808792113,858926135,824981044,808727088c875639340,808528945,741685555,808990769,808728163,909719603c741354549,842347573,842348853,825371696,808924722,959787320c892613932,892941618,841756722,926298673,892418096,741368633c741750841,892941369,959526956,959527212,926297137,943219504c892088884,942420274,741422900,741749812,943274295,942814252c825505635,842279987,943074360,875312945,908867124,741816369c1664168501,842020405,858994220,808531244,876031031,926166068c942421298,878917173,741880888,875967793,842020140,875703352c892089657,741685041,909456691,959591779,909388856,892089143c741553203,858862133,942880044,926231608,895693621,741421364c892809782,825505068,926297137,892088372,741750323,943075639c842216803,892808241,892088628,741816370,942683959,875705644c943139890,895694645,741816625,959854903,858862892,808987696c892088886,741748784,942944824,876098659,859319352,875312953c741683767,942814520,909456428,909650999,878915636,741421620c875640632,909259820,926428211,875311413,741685552,943208248c876163939,926428216,858535992,741423415,825571128,909521708c926428215,862139441,741355829,926365240,942879532,909650998c858534448,741422386,825832504,842085219,859319351,858533942c741683504,942944824,842609196,808987701,845361718,741881655c926234679,825635372,909585456,841756983,741814324,825505079c925971043,876031025,824981046,741815609,959591479,959852844c876031032,828586290,741488180,909521975,842150188,892808246c959199541,925645112,1664626743,741750583,842217783,825570604c825374764,942877745,892873778,862140466,942421297,741617975c741749554,959527224,825831724,875641132,842097458,859384883c925644596,909716536,892090416,943270966,862140216,808528947c741685297,824980275,875967536,741552940,808923185,909468470c959459628,925644598,825306168,741488433,741552689,959656241c909206325,825306168,741355574,741749554,943141169,959589430c825306162,1664300857,741488691,875639345,875899952,842083376c741945652,741421879,943075889,876176176,842083380,741750328c943010097,959590700,824981305,741685555,808530737,909206328c824981552,859320627,892875052,858860598,741554225,808923186c825438508,845362740,741422642,925905713,875703345,824979507c808859954,943010348,842083383,1664235831,943207986,909259052c841758256,741421112,825504305,959589433,824980786,959984178c942682979,842083378,741816113,942813747,825372972,858534704c741879860,808530481,892560179,824981303,858796338,842478380c842083379,741816113,858798387,842150188,878916149,741488432c909324849,842279988,824979507,876164146,892548140,842083379c1664300086,943207476,942813484,875313458,741815861,858796849c909388852,824981301,926233139,808924259,858860594,741488180c892483380,909324588,875312696,741486647,942814257,909402930c824981301,892612661,825635884,892415026,741750585,809055540c959852844,878917170,741815861,909719345,892611640,824981302c825307193,959788076,959523888,1664364853,842085940,960049452c875311160,741815606,842281010,926166070,841758002,909326384c876098659,808594488,741945913,808726581,808530476,892089392c741684786,925905202,875914040,841758775,892416305,875574828c825371697,741683505,926103094,808530476,929249335,741486899c808464690,959917108,841758777,959592752,959854636,808594486c1664431416,808858425,942682668,824981043,876097593,825765943c824979500,876097593,842217520,845361196,943011379,741751092c909390389,959199540,741357107,859320370,892939318,841758770c909326384,943077731,808594486,741488183,808532025,909128236c959199032,741487161,926232626,808543029,741486896,842281010c808528950,741881392,959590450,808528950,741552433,825307186c808543024,741749553,809056561,808528949,741749553,943077681c808528946,741552433,875837745,808543024,741881392,875641137c808528946,741486896,809056305,960048176,824979504,808597048c943143267,942746679,741685298,825505337,959918380,959199286c741488436,892745521,859398962,824980024,909521975,825440556c925969461,741882162,943010361,825700652,962802225,741423409c842610225,825830454,824980274,892548406,808532268,909192241c1664365617,825241913,926232876,959198005,741881393,909325617c842607666,824981043,825702708,909326691,875637808,741357621c892941369,842281260,959198260,741553718,959984433,943285041c824980789,825308723,808464684,824981558,825570099,842019116c824980281,909390131,892350819,824980021,926497074,942682412c824979761,892876850,808530220,824981814,909522994,858861923c824979765,892876850,909193516,824979505,926497074,942747948c824981044,859320627,808595811,824979510,943207219,842150188c824979765,942945843,875704620,824981809,942815539,892481891c824980789,875835956,909259052,824979513,925972020,926036268c824981558,942682165,942813539,824981043,960049973,942813484c824981557,859125557,942813484,824981557,875835702,942813539c824980273,892548406,926036268,824981044,943208502,909259052c824981302,875704887,892481891,824979505,858797367,842150188c824981554,859058232,959525164,824979511,909391160,942748003c824981558,825571128,925970732,824981559,876034360,925970732c824979761,959918393,909193571,824981046,892744505,909193516c824980019,808924473,909193516,824980019,909457209,909193571c824980019,842283321,909193516,841757492,808530224,925970732c841756977,909718064,942748003,841756976,875967536,942747948c841756985,808793648,808595756,841758515,909326384,842150243c841758256,875573297,875704620,841759025,809054513,909259052c841758518,808596273,959590755,841756726,842216497,842215724c841758264,875836721,909324588,841757233,892679729,959656291c841757496,859387441,859058476,841757492,808662833,926167340c841758001,808662833,808792419,841758007,808662833,875901228c841758260,892679729,926232876,841757753,825767217,825635171c841757235,842216497,875966764,841758773,842019633,926298412c841756724,943140913,959852899,841758263,909326384,808923436c841757492,808793648,808923436,841758776,909259824,825700707c841757491,842150448,825700652,824981045,808991033,825700652c824981302,926364729,825700707,824981302,876034360,825700652c824981045,926495544,825700652,824979761,808597559,808923491c824981046,825635383,959852844,824981561,909391414,943075628c824980021,825308469,926298467,824979508,859386676,926298412c824981297,942815539,909521196,824980793,842413107,926298467c824981297,825700403,926298412,824980792,892679986,943075628c824980021,959525938,959852899,824980277,808726834,808923436c824981560,943274033,842477868,824980017,892810801,859255139c824979511,808924209,892809516,824981041,876098097,909586732c824981049,892547377,943141219,824980790,842281009,808988972c824980275,808663344,842543404,824980273,859387952,859320675c824980024,859387952,892875052,824979765,926300464,926429484c824981552,842281009,943206755,824980789,842477873,809054508c824980017,943010609,825831724,824981043,808465969,842608995c824979767,825636913,876163372,824979508,942813234,909717804c824981552,926363954,943272291,824980018,959984178,808464940c824980786,959984178,842019372,824981555,959984178,875573859c824980021,892416562,909128236,824980276,858796338,942682668c824981044,859257137,808530531,824981299,909653809,842084908c824981040,859190577,858862124,824980278,825373489,875639395c824980790,959918129,892416556,824981303,875837232,909193772c824980018,926037040,909193827,824980788,825307440,909193772c959197746,741879862,926232882,825830455,845361716,892744753c892811308,825371697,741553715,926495544,842084908,942421552c1664235056,858796338,943139895,841756722,909391920,959788844c808594487,741553206,959591479,875573859,925643317,741814579c858927154,842476600,841758256,892481584,909195052,959537976c741487160,909128247,909717804,925644848,741553202,875837745c859253808,828585269,825700921,808793900,959523892,741749553c942683959,809054508,925643313,1664432440,859322417,808987698c824980786,859190840,925972524,942746676,741488436,942944824c842543459,942420023,741750834,925906993,859319352,824980274c926431287,842217516,925983539,741751094,942944824,876032300c942420793,741619505,808662833,808987698,828584502,858992951c909719340,909192249,741750585,859322167,943075628,925643317c1664563509,876033585,876031024,824981810,842479158,909195052c909192248,741880630,909261110,909521251,908867121,741882164c825636401,926231606,824980023,808793654,825832492,909206325c741685558,942815539,926298412,841757238,741357113,859321905c959523888,828584505,942684470,925970732,909192243,741750585c741421621,892941873,842345523,909206321,741421881,741421621c909260337,942943287,892415028,741815094,1664627252,909129009c892546099,875637811,741552693,741947186,875574321,909192240c858874679,741684022,824980281,825439027,741880108,825307953c942746679,959590755,824980024,842083384,741881144,741356337c842478129,926034995,842097465,741487158,741749812,825569841c926297136,842083376,741945652,1664233785,909324849,842083379c824979505,942748466,842346796,842083382,741553970,859060273c842150243,841756981,741683506,926036529,892480563,824980019c942748466,943206956,842097462,741750835,808727091,875704620c858534966,741750069,926233137,942877751,828584249,909391666c925971500,842083377,741749305,926430260,808661292,875311157c1664103992,909194033,842345522,824979765,942748211,808858924c858860596,741553714,892942645,842215779,908865844,741750835c825373489,926297144,824979508,959656243,959461164,858874676c741356848,959591479,959590700,925643568,741749815,842478129c808987699,828585266,842216754,942815276,842083382,741880115c825832504,808595756,942420022,1664562998,892809521,926428214c824981560,842347569,842545196,825306166,741554226,909260856c825307491,942421554,741749304,808464689,926428210,824981560c892614704,825702444,808543028,741421623,808728120,909127980c942422064,741684789,942944305,876096565,828584757,842478384c842217516,808528947,741423153,842412088,808464684,925644083c1664496695,808466745,959657772,926493746,925644600,741421104c825440057,825636396,909730608,908867128,741945650,859190841c926364972,909716530,892089912,1664170035,859125561,960050220c943270960,875311667,741749558,892614969,842216492,808543024c741881392,842149940,842019116,858534704,741814584,825438257c892546102,828584761,892941104,892547884,808528945,741488180c959459635,892350764,841758512,1664627768,859123761,909257776c824981040,925906224,875770412,808528950,741488180,825504050c858796387,824980793,741357624,959590449,909192243,824981555c943010096,825504044,960062261,824981302,741355826,859125561c909654316,959723820,825764917,825844537,908865849,942420023c741487672,741421621,825701432,909390892,960051043,842279992c876031032,875311921,908867634,741814584,1664496692,926429494c825373996,808858924,859188274,825568307,925644592,878916660c741683767,741750072,942946356,909455660,808791092,841758770c1664432436,892809525,892678956,842345526,875313209,741553974c859058997,825373996,859136819,892090424,741553463,825308213c926037548,875899957,908865841,1664103479,909521717,909195052c859122744,925643058,741422133,926429749,808924972,842359608c925643316,741815608,926495029,909719340,825568313,942420019c1664235056,909127733,875706412,942943288,942422068,741816627c892483380,842348588,892625720,942421814,741356598,825373748c825702444,842279988,942420790,1664169271,892940340,943142956c959654968,942422068,741881911,825833267,892811308,909337393c942421814,741617975,808531251,926300204,858991671,942421560c1664233526,825569843,959723564,825437233,942421810,741357107c892416051,875706412,959603512,942421298,741488176,943142706c892876588,909257783,925642801,1664169782,925905970,875902764c825371697,925643063,741750324,926234929,842282796,909206329c925644857,741945908,842413105,909391660,842083382,925644338c1664693557,741947449,942683959,909588268,859387692,892677170c842542129,862138673,942420536,741880373,741683507,875640632c909324844,825833516,959537977,825830449,824980020,959198002c741815347,959199287,1664626742,959198773,741816376,824980275c892875056,741552940,909389873,859005748,925905196,892089904c808528950,741815865,824981559,842477873,858927459,858861868c824980793,824981558,808465969,909324844,925970732,845362744c824980025,859257137,842543916,825372972,892088372,824979508c959525938,825440099,909259052,959197240,824980532,909522994c892416300,842083384,1664563513,892941105,825438508,824981552c741879862,942748465,942746675,824981045,859320627,925905507c858860592,741749809,825635378,808661292,841756983,741356340c909718065,892494640,824981304,842610482,943075884,842083384c741748790,825243698,875704620,845363505,741683769,942813745c808660025,824980024,926363954,842150700,842083384,1664299057c942683187,825372972,858534704,741816117,808530481,926100531c824980274,926363954,809055075,842083379,741487922,842477620c858927404,875312182,741356338,959722033,859071284,824980277c859059762,942945324,842083384,741945912,926299444,808661292c878916659,741815606,892482353,926166071,824980016,842413107c842478636,858860597,1664497718,842020660,842281260,875311672c741815606,875574577,909388853,824980017,909588789,959788131c909192240,741749305,926299444,959918380,875313206,741815861c825243953,892625713,824979513,875640121,825635884,959523890c741357625,926234164,875573804,878917170,741683767,859320370c942943286,841758772,959592752,875574572,825371696,1664364592c892744245,808530476,892090423,741881652,825307442,808856629c841756980,892416305,859190883,825371703,741881648,842085175c808530476,925643824,741882169,842608690,909665081,841758265c892680240,909326636,808594480,741749560,892418097,959853877c942421297,926233911,858796851,892614499,909455670,808202294c926101804,825440053,741486903,909390897,926036786,875311409c875770424,808859956,842084908,942683958,1664693553,741354544c741354544,808662073,875574070,808987696,876164408,1664497716c875968049,808792882,942420790,859125808,892481586,959461676c842543665,959198771,959527221,842215481,825505580,825702452c959197494,858928690,909260338,942684259,959984181,925645108c942944564,909719606,842283052,808532018,942420017,875903024c808661043,825505580,858863672,959197753,959789365,808793136c942684259,959984181,925642805,892678452,858993714,892483628c825700403,942421560,842348592,875837752,825505580,892941367c942420789,892352816,825636150,942684259,808662069,925645106c876032308,859125049,859060524,909588272,942420280,842348592c909392184,825505580,875705653,942420787,859321655,892614455c942684259,959984181,925643828,943206708,842609457,892811308c825308214,942421811,875903024,909258803,825505580,943077428c942421561,892352816,892351286,808860003,825766960,942421559c926495794,875574585,942684204,808925493,959199284,875639604c842084915,842283308,909521975,824981815,875836982,925970995c842556216,892351797,741815091,960050489,942880817,892939312c960049465,741750834,875639863,859060280,959982646,892614450c741421621,859387192,943207480,842556210,808991028,741618224c892940345,926495026,842542133,808727605,741421366,959787577c909392182,876031025,842545201,741488177,808662073,909324337c842556209,808466229,741487926,825832761,876033849,876031029c858928177,741945396,909259832,842149937,842542133,875837493c741618485,959722040,926036024,959996724,942945586,741748788c892874808,909259315,809053240,842608953,741422130,909194295c859256881,842542135,825504309,741552441,842412601,926429747c909730614,842020914,741685300,942748727,959656248,809053235c892482361,741814582,909259832,909522736,842542134,825768244c741553200,926233144,808923696,809067320,909259577,741749558c909457208,808990515,909192248,808530998,825242932,842610732c858862649,942422326,942813748,808858161,959789356,842545457c929247286,892678452,942749491,959789356,875837497,959198003c926036788,825637168,875706412,925907001,942422328,808662322c858928952,942684204,926168628,946026803,943273010,943011121c892483628,808466229,942422329,825242164,909193529,875706412c842020921,959197496,959658288,825438512,842610732,925906227c946025526,943273010,825372720,909261100,808925492,959198263c943075892,926299186,875706412,926496569,942420278,926429753c808794166,942684204,842019637,946024498,943273010,875640881c959461676,959590965,942421049,909654069,943077425,875706412c926496569,942421302,926429753,808794166,959461676,892549425c946024759,926495794,892351801,909261100,808925492,959198263c876032564,942946615,875706412,808532025,942421044,842217781c926037552,942684204,926234933,946026037,926495794,808531257c859060524,842477618,942422321,892416564,859058736,875706412c926496569,959198518,876163636,859060277,892811308,909389879c946024498,943273010,959461425,842283308,892678456,942422323c942944825,909326385,875706412,925907001,942422328,859321655c909457717,959461676,825832754,946026288,926495794,858862905c892483884,808597305,959197234,858797618,943075894,875706412c892418105,959199285,943075892,892743986,842283308,875770168c946025528,943273010,859058225,808859948,960050224,959198007c825766452,959657267,875706412,892418105,942421813,842086709c926233909,842283308,875770168,946025528,943273010,926233905c892811308,926233400,959197744,825766452,876098611,875706412c842020921,942420791,875901497,909128760,909261100,859190064c946025266,943273010,875835441,859060524,892874802,959197744c892483888,842346553,875706412,858863673,942420528,808924471c926431284,842610732,942749748,946026035,926495794,892351801c943011884,859257143,942421814,892416564,859058736,875706412c892418105,942421045,892352821,842215992,959789356,825569845c946025526,926495794,825308473,959461676,825309491,959197238c876032564,942946615,875706412,892418105,942422069,926233906c942813489,892483884,925906745,946026296,943273010,959788337c909588524,859058992,959197238,926496050,842217264,875706412c926496569,959197494,825833781,859386680,959461676,892549425c946026033,943273010,909389873,842610732,892613687,959198512c959527216,825701683,875706412,808466489,942422321,842610736c859255860,959461676,892549425,946026033,943273010,959524912c959461676,842478900,959199536,959527216,909194547,875706412c808466489,942422321,942813748,825373491,959461676,892549425c946024759,892809524,842609719,942684204,842019637,959198258c926496050,842217264,825505836,959853879,959199031,825702704c875966520,842283308,959919159,946026548,892809524,909588790c892811308,892810809,959198771,876032564,858796088,825505836c959853879,942421304,959920176,942945843,942684204,926234933c946026037,892809524,892417336,959461676,859189811,942421048c892416564,943206704,825505836,842544439,942421557,926233911c926495283,892811308,909389879,946025783,892809524,892481593c959461420,892613936,959198001,892483888,842346553,825505836c892876087,942422065,959789104,859255350,959789356,925907253c946024496,892809524,909260598,842283052,875966770,942421817c825373236,959919925,825505836,842544439,942421046,859321655c825374518,959461676,892613171,946026552,892809524,858993207c842610732,926496566,959199538,892746037,909324854,825505836c876033335,942421561,942881077,825504823,959789100,892876080c946024755,892809524,842609719,942684204,942814774,959198003c909194802,808727351,825505836,808990007,942420272,909522992c858994738,942684204,858929463,946025526,892809524,925904952c942684204,942814774,942420787,809055543,859320881,825505836c842544439,942420022,926298681,959592249,909261100,942814002c946026039,892809524,859125559,892483628,842479159,942421809c859190578,909193525,825505836,842478903,942421299,825373236c926495798,892811308,943076921,946026801,892809524,859256632c842283052,909717808,959198003,959591986,842085432,825505836c926299447,959198258,875639604,858863920,959789356,942814520c946025524,892809524,859189816,959461676,859189811,942421048c842610736,825832499,825505836,876033335,942420537,959920176c942945843,942684204,875770425,946026035,892809524,909588280c959461676,943273266,942421042,808924466,842348080,825505836c876033335,942420281,892416564,942945328,892483628,925904951c946026288,943273010,892612657,942684204,808532281,942420787c808924466,842348080,875706412,858863673,959197744,909325874c959592244,892483628,909127735,946025013,943273010,842019633c909588524,859058992,942420022,808924466,925906736,875706412c808532025,959198516,959723058,875836725,892483628,909127735c946025013,926495794,825636665,942684204,892811573,942422325c842610736,909325363,875706412,808532025,942421556,859190578c859321141,959789356,942814520,946026809,943273010,825636145c959461676,875641139,959198257,925905716,942814773,875706412c808466489,942420274,808662322,959853624,909261100,876099890c946025009,926495794,942683449,959789100,909522995,959198775c959591986,926299192,875706412,842086457,959199033,825766452c959657269,959461676,825307701,946026041,943273010,859387696c842283052,825438516,959199024,959591986,842085432,875706412c842086457,942421817,808924466,858797104,909261100,876099890c946026294,943273010,842610480,842610732,960050998,959198776c925905716,942814773,875706412,808466489,959197490,842348853c942881077,959789356,942814520,946025524,943273010,926364208c942684204,943075895,942421043,842610736,825832499,875706412c892418105,959197238,926036788,858992692,842283052,943142708c946026550,943273010,925970480,842610732,942682424,942420272c892483893,876097589,875706412,892942137,942420273,842610736c959459892,842610732,892940344,946024759,943273010,825503793c909588524,808991024,959199033,943012144,842217270,875706412c808532025,942422324,875901497,926364471,859060524,825308209c946025526,943273010,809056048,842283052,808532018,942422320c943274032,926036025,875706412,842020921,942421303,909522992c875836211,842283052,875770933,946025520,943273010,859255344c959789100,959920179,942420533,842217781,808597040,875706412c808466489,942421042,942881077,842348855,842610732,825571128c946026288,926495794,892745529,909261100,875573299,959198262c842282546,876098617,875706412,892418105,942420533,942813748c959459377,859060524,926298162,946024496,943273010,959985456c842283052,943142708,942420791,892352816,859190580,875706412c808466489,959199025,825242420,959460912,892483628,925971256c946025522,943273010,859058225,942684204,959788596,942422326c808858164,808728888,875706412,926496569,942421814,859190578c858863926,909588524,875771441,946026290,926495794,942683449c842283308,842215736,959198259,825702704,875575351,875706412c892418105,959197749,909325874,875903283,859060524,842151730c946026035,943273010,942747696,959789356,825505849,942422071c909391920,892942644,875706412,925907001,959198776,943274293c943141172,842283052,859386160,946025015,943273010,892679473c959789356,825505849,942422071,926233911,875575347,875706412c808466489,942420274,825504313,842413366,959461676,842543665c946024761,943273010,909586992,943011884,859191607,959199283c943075892,943076914,875706412,808532025,942421044,892483893c926101815,942684204,875574069,946026039,943273010,960049713c959461676,942880054,942422320,942682676,859191604,875706412c808532025,942420020,959527221,926364976,943011884,825374264c946025522,943273010,943141424,892483628,875771699,942422328c859190583,808727353,875706412,925907001,959197241,825833781c959590712,842610732,909521204,946024753,943273010,858796849c892811308,842478392,959197747,959527216,842479411,875706412c808466489,959199281,858797618,808726583,959461676,926103857c946025015,943273010,943208240,892483628,876032051,959197236c959527216,926038067,959789356,926366001,925644340,926429492c842414137,909261100,942814002,946025016,859321650,892679216c825505836,842478903,942421555,876032569,859125556,842610732c858861880,942422064,942880050,926365493,825505580,926102837c962802993,959723058,875836725,842283052,959723568,959199280c842281524,842347825,825505580,825767988,942421559,959920181c942879542,859060524,943272753,946025785,909325620,842019377c959461676,959527219,959197234,943143221,875837496,942684204c875837749,925644600,892678452,909128243,959789356,875641141c946026807,926233911,875575347,892483884,858993718,824981297c892614198,892612918,892873785,926038328,741618993,875705400c808859191,876096560,943011633,1664496946,875706680,943010104c809053236,892940601,741487920,892941625,959984434,876031030c926430257,741357105,825831481,875706418,809053239,925972281c1664693560,909455929,876098612,876031032,859125041,741486642c943011640,876033843,892873781,859124281,741879864,959722040c943140920,842542137,808466229,1664168505,926429240,809055033c892939312,926102841,741488441,925971511,892680500,876162099c859321906,741946681,809054264,808793141,842607672,859059765c1664299315,909194295,909456696,892873776,842150713,741814580m959983672,959854392c842542136,892876088,741750322,825832760,876097593,842607664c842479925,1664365109,926037049,926299700,876031030,943207473c741749556,959591481,842544180,876096564,859059506,741617716c875705401,842018866,909192243,959722550,875640631,892483939c959852601,942420793,825440565,842347321,875706412,842020921c959198263,859059762,926429745,842283052,892809522,959198769c909718834,959788089,825505635,808531255,959198265,876163636c875706420,909588524,858927920,959198517,842281524,859387696c825505580,892940598,942421296,909522992,858994738,942684259c909588537,942422073,943273010,842149936,943011884,959592761c959197493,825702704,808727353,959461676,859189298,925645106c892809524,892876080,959789155,825373235,959199030,925905716c942814773,892483884,858993718,925644593,825766196,959591990c909588524,892547888,942421304,858797623,875704369,942815331c842414133,942420025,926167604,943010105,959461676,808794417c959197749,959527216,942944818,825505580,909129784,959197235c909261104,808530225,959461731,825307701,959198777,909654064c825372983,909521196,959591988,741618736,909455928,808728115c842607665,825438774,741748790,959722040,842018872,809001779c859387704,741618998,943010360,959722035,809053234,842608953c741684274,909194295,892679480,876162104,892418098,741946165c842412601,909391929,876110647,926234417,741880626,858862647c825308981,892873779,825373497,741683257,892941625,943207218c842542136,808991028,741683760,909259833,926168120,842621744c808925493,741487415,842608697,842217008,876031027,808793905c741685301,875639863,842412338,959982641,825506098,741553976c858928184,842347828,809067315,842608953,741422130,875639863c943206706,909192241,909194294,825242936,959461676,858797618c959199027,876163636,926429747,842610732,808792372,929249330c825766196,876163125,825505580,858798136,959197751,842086704c959459385,842610732,808858677,942422329,892745015,825833521c825505580,909260085,929248057,876163380,909652279,892811308c859060021,959197490,959527216,808727090,943011884,892352056c925645113,943075636,842149940,942815276,926169141,946024758c859059506,926036025,825505580,825243704,942422064,808662322c859126071,842283308,909521975,959199543,959789365,808466224c875706412,808466489,946025522,959459892,875967543,825505580c825309240,925643828,892547380,926102326,842283052,825767732c959199538,858797618,892942644,842283052,858994736,929248568c942944564,943010103,909521196,909718580,741488950,892678712c876099894,842607665,926495286,741749553,808596536,926102328c876031030,892614961,1664234806,875639863,809055800,809053237c875705145,741946424,808596536,926102328,842542137,859321656c741685305,926037049,909391924,876096566,909390642,1664497975c808596536,942879544,876031026,859125041,741357369,809055544c926036022,876096563,808792370,741881905,925971512,943273525c909192241,859059254,909652784,909261155,892744496,942422322c942944825,859190576,875706412,808466489,959199537,876032564c909521976,859060524,959852594,942421557,942682676,842543923c825505635,942683447,942421299,842479664,825831479,892811308c909389879,942421303,859125813,909523252,825505580,808465719c959199542,858928690,926101811,842283373,926365496,942420277c926495794,959854393,959461731,909195571,959198774,926496050c808465713,842283052,876034352,925644597,876032308,892351289c909261100,842019636,942420022,909522992,842609201,892811363c825307443,925644597,892547380,842084663,959461676,808728881c942420787,875770420,842151221,942815276,842283061,959198516c876032564,825307704,942684259,959984952,942421042,909654069c909718832,825505580,926102837,942421041,876163641,892614194c842283052,926232882,959198258,909654064,875837493,909521251c926495796,741683511,859124280,942945079,842607673,926495286c741618737,959722040,808794423,892939320,909456953,741553202c876164409,909193526,892887860,808859704,741751093,858862647c876099125,892939320,825832761,741947188,892941625,892809273c842607669,859059765,741881397,925971511,825768244,876110645c943141938,741945905,959983672,959854392,842542137,808991028c741750839,842150968,892810801,876162100,892418098,741750578c808596536,909391673,876045106,808990769,741683505,943010360c808792627,808987700,892941624,741750071,875705401,842018866c876031026,909195313,741880113,942815544,842348848,842621745c942814262,741617970,892875320,875574840,876096560,926167858c741946933,892482616,959526196,842542134,909128501,741750321c892417079,842150965,809067318,808858169,741750072,859124280c859060016,876162102,825373746,741618997,875968049,825637172c942421048,909391920,959985204,909261100,842543668,946024497c943273010,808858929,842610732,926167350,942421040,808924466c875836466,942684204,959984181,925644852,842281268,858928689c942684204,825766455,962801714,842086704,892547128,842283308c808596020,925643830,943075636,959985460,842283308,859059257c942421296,959460919,892745014,875706412,842020921,946026295c926167604,876098360,842283052,892809522,942421553,875903024c926036019,825505580,825438772,942420789,825504308,943206450c942684204,909391412,962802744,875967794,859320372,825505580c943273015,942421297,909391920,892614454,959789356,926364982c959197751,808793650,909260855,892483884,909390902,929247280c842281268,875573553,892483628,808465460,942421813,859190578c909718326,959461676,892743991,959199282,909654064,942813495c909521196,842610228,1664103221,825832760,876097593,842607665c875967286,741488441,926494777,859125297,959982640,959983666c741486905,875639863,892416818,892873781,892481849,1664169525c808465977,842149941,876162096,892875315,741356592,859125560c909521201,876031031,959723313,741881141,909261112,909718577c876096569,909193778,1664235828,892874808,876165170,876031028c825767985,741488947,825373752,876165428,876096560,959524914c741422897,892876088,808924211,876031028,875640881,1664366645c875901496,892483635,959982647,909391154,741486641,959722040c942813240,959982641,825506098,741617713,892483896,943208244c808987700,859059512,1664430640,875639863,942749752,892939312c959788089,741684022,858929464,909586485,876096564,943011633c741486901,942748727,943206456,892873784,858927417,1664169527c842608697,926365493,842542134,892876088,741356085,959787577c842151472,926428212,808924981,741486900,892874808,892942386c876031024,943207473,1664104497,892678712,892351536,892873776c909719352,741487411,959722040,959918136,909192243,808530998c875574580,959789356,875575605,959199540,959527216,859058738c875706467,892418105,959198517,825242420,909717552,892483628c808726581,959198260,875573302,825766200,875706412,858863673c824980016,825505334,808923696,892887862,892481849,741422645c909717561,825439285,892939318,858928953,741356088,926233144c825832502,842542135,808663093,741815604,943206457,876098870c876176185,875704374,741552181,875639863,926299960,876031026c825373745,741421622,926233144,859058480,809053234,809055033c741488952,808465977,943271989,876110648,959918642,741488953c808859448,825308468,926428210,825307957,741421625,943206457c859191094,876031028,875640881,741619765,925971511,825768244c842621746,959591478,741620020,859124280,960049975,808987702c943011896,741947193,825832760,926038072,842542132,943076661c741814323,909455929,959788084,926442290,842085173,741357617c909194295,909587256,909192247,959722550,842348854,842283308c859190329,959198773,892614960,808859189,942684204,808532279c946025017,892809524,808924984,825505580,892680246,942421557c808989241,892482873,842610732,959985462,942421557,892547636c909129273,892811308,842215731,929249584,892678452,876034355c959789100,959984944,942421817,926102834,909719859,959789100c926036529,942422323,959459897,875705392,909521196,808465204c1664300083,859124280,825374768,842607667,926101558,741880885c943011640,892942649,809053239,892745784,741422136,858862647c959788597,809053241,825374009,1664561463,825831481,892351801c892873778,909324601,741618232,909455929,892351284,876031032c842150961,741552945,875967033,876034354,808987705,875706680c1664235321,858928184,842347828,842607672,859059765,741749043c875968049,875705909,959199288,959723058,959590453,959461676c859386167,942420020,909456690,858862392,842283363,808464948c925645105,942944564,909586744,959461676,926364209,942420787c808924471,842085430,842283308,859256121,959199286,842281524c943075378,825505635,909521208,942421810,942944825,808989491c842283052,892875827,942422072,825635385,808728113,842283308c942748212,824980529,825505334,926167856,842556216,859255605c741880887,926233144,875835952,876096564,959918642,741881913c875705401,959918130,876031024,842150961,741423411,959592760c875769908,876176176,842281267,741750073,909718841,875575606c876162104,842150962,741881392,942748727,825831736,842542129c858994741,741815858,942815544,808661297,809067320,858927929c741552435,875705401,825766194,909192244,909325366,892680244c942684204,842085173,959197493,808662578,875573808,943011884c909195577,962801975,842281524,808858929,825505580,909522996c942421556,909456690,859060281,959789356,892547639,942421046c892613938,858862385,842283308,942748212,929247281,892547380c925905207,842610732,808857908,942420277,808924471,842085430c959789356,876165173,959197747,842281524,943272497,909521196c892547636,1664496944,825439289,808923700,959982646,909588530c741881909,842608697,943142709,842607667,842282549,741421112c875639863,809054770,842607666,892352821,1664104249,959788856c909586992,842542132,892875573,741816119,909455929,909128500c876031027,808793905,741618227,842412601,842609715,876096569c842543666,1664497975,825831481,875704889,842607673,875836981c741815608,875968049,926038326,942422072,825504308,892350771c959461676,909195571,942420022,942682676,842543923,892483939c859059254,925644851,876163380,926365238,825505580,876033081c959199540,943075892,959789363,959461676,859322421,942420786c942881077,842610231,842610787,825702198,942420023,875901492c959590706,943011884,825504565,959198009,842281524,909325616c909521196,926037556,741553458,909194295,808792888,926442295c808728117,741487414,859385913,876098610,842542132,858994741c741749045,892941625,959984434,842542135,808663093,741946420c892875320,808793144,892953392,943272249,741486640,942748727c875771185,892939319,960049465,741816370,942748727,909654327c892939314,943272249,741553975,875968049,842217013,946026037c943273010,892809776,842610732,808793912,925644341,892678452c808728882,959461676,943274035,942420791,960051253,943076913c892483884,825569337,946026041,959853881,876098356,942684204c959984181,925642805,825766196,892745781,875706412,892418105c942422325,926167604,859256887,943011884,876032569,946025520c909654069,943077425,942815276,842348597,942420791,943273010c943011121,942684204,959788596,959199542,842217776,875837492c892483884,925906745,946025011,892809524,875967032,875706412c808466489,942421298,892483893,926101815,842283052,959657013c942420279,926102834,842479922,842610732,859322416,946025015c926495794,942683449,959789356,959787573,942422067,875836722c875835440,959461676,809055538,959197749,808989238,808597297c875706412,892352569,962802227,842348848,876165426,842610732c859189556,942420016,942682676,876098355,825505580,909521208c942420787,876163641,892350769,892483628,892875572,946026544c943011890,842215478,825505580,943273784,959197750,876032564c892744760,842283308,909521975,942421303,943273010,892612657c959789100,909128243,962803506,809055538,842347573,943011884c892352056,824980025,875836982,943076921,842542137,892548661c741881651,909652024,959590710,876096562,909457201,1664301113c858862647,875771445,809053232,942749497,741684784,875706680c909455416,842542128,825768244,741617715,909259832,942944305c876162098,892809267,1664693049,808596536,942879544,876031028c942946097,741357879,842347064,959853364,926428216,875575093c741356086,925971512,842021173,876031029,859321905,1664693815c942814265,876032817,808987701,876033592,741683249,959722040c842018872,842607668,859190070,741619001,825373752,808923189c876096560,859320370,1664366643,892417079,925970997,876162103c859321906,741816369,859124280,926495287,909650994,959656242c741619761,942748727,825308721,808987703,808662328,1664170036c825635385,859123760,842542129,808991028,741619506,859189817c892941110,808987700,892678201,741356080,808596536,926102328c909192249,858928182,842020916,842283107,909588276,942420018c842610741,875574327,892811308,825372979,925643320,892547380c942879542,959789356,808596023,942420787,892352821,875573815c875706467,842020921,942421815,892352821,842413881,842283308c859124793,942422327,942682676,876098355,825505580,959788089c959197745,959591986,875836473,942684259,842085942,942420537c825439543,959918386,825505580,909455672,942421552,942944825c859124530,909261100,825243697,942420277,943273010,909193264c842283107,825438516,942421808,926167604,909325880,943011884c892352056,925644601,892809524,942880816,842283052,909128240c942420022,942813748,808858161,943143011,825635129,925643317c825766196,909129269,892811308,892614453,959199031,942881072c859125816,875706412,808466489,959199025,943012144,959985464c959789411,808990775,959198775,959527216,808727090,892678956c825243697,825766188,960049205,741421111,909261112,960051511c808987696,959525685,1664104505,892941362,943142968,741354549c959789364,875836983,741354552,959720496,842020400,1664497972c926037561,926103864,876031030,926233393,741814321,859387192c926101554,959982640,959658290,741880115,925971512,926365749c809053232,909259577,1664366643,808662073,926299959,808987702c876164408,741750836,875968049,808792882,942420790,859125808c892481586,959461676,842543665,959198771,959527221,842215481c825505635,825702452,959197494,858928690,909260338,942684204c959984181,925645108,942944564,909719606,842283052,808532018c942420017,875903024,808661043,825505635,858863672,959197753c959789365,808793136,942684204,959984181,925642805,892678452c858993714,892483628,825700403,942421560,842348592,875837752c825505635,892941367,942420789,892352816,825636150,942684204c808662069,925645106,876032308,859125049,859060524,909588272c942420280,842348592,909392184,825505635,875705653,942420787c859321655,892614455,942684204,959984181,925643828,943206708c842609457,892811308,825308214,942421811,875903024,909258803c825505635,943077428,942421561,892352816,892351286,808859948c825766960,942421559,926495794,875574585,942684204,808925493c959199284,875639604,842084915,842283363,909521975,824981815c875836982,925970995,842542136,892351797,741815091,960050489c942880817,892939312,960049465,741750834,875639863,859060280c959996726,892614450,741421621,859387192,943207480,842542130c808991028,741618224,892940345,926495026,842542133,808727605c741421366,959787577,909392182,876045105,842545201,741488177c808662073,909324337,842542129,808466229,741487926,825832761c876033849,876031029,858928177,741945396,909259832,842149937c842556213,875837493,741618485,959722040,926036024,959982644c942945586,741748788,892874808,909259315,809053240,842608953c741422130,909194295,859256881,842556215,825504309,741552441c842412601,926429747,909716534,842020914,741685300,942748727c959656248,809053235,892482361,741814582,909259832,909522736c842556214,825768244,741553200,926233144,808923696,809053240c909259577,741749558,909457208,808990515,909192248,808530998c825242932,842610732,858862649,946026806,942813748,808858161c959789356,842545457,925642806,892678452,942749491,959789356c875837497,959198003,926036788,825637168,875706412,925907001c946026808,808662322,858928952,942684204,926168628,942422323c943273010,943011121,892483628,808466229,942422329,825242164c909193529,875706412,842020921,962801976,959658288,825438512c842610732,925906227,942421046,943273010,825372720,909261100c808925492,959198263,943075892,926299186,875706412,926496569c946024758,926429753,808794166,942684204,842019637,942420018c943273010,875640881,959461676,959590965,942421049,909654069c943077425,875706412,926496569,946025782,926429753,808794166c959461676,892549425,942420279,926495794,892351801,909261100c808925492,959198263,876032564,942946615,875706412,808532025c946025524,842217781,926037552,942684204,926234933,942421557c926495794,808531257,859060524,842477618,942422321,892416564c859058736,875706412,926496569,962802998,876163636,859060277c892811308,909389879,942420018,943273010,959461425,842283308c892678456,942422323,942944825,909326385,875706412,925907001c946026808,859321655,909457717,959461676,825832754,942421808c926495794,858862905,892483884,808597305,959197234,858797618c943075894,875706412,892418105,962803765,943075892,892743986c842283308,875770168,942421048,943273010,859058225,808859948c960050224,959198007,825766452,959657267,875706412,892418105c946026293,842086709,926233909,842283308,875770168,942421048c943273010,926233905,892811308,926233400,959197744,825766452c876098611,875706412,842020921,946025271,875901497,909128760c909261100,859190064,942420786,943273010,875835441,859060524c892874802,959197744,892483888,842346553,875706412,858863673c946025008,808924471,926431284,842610732,942749748,942421555c926495794,892351801,943011884,859257143,942421814,892416564c859058736,875706412,892418105,946025525,892352821,842215992c959789356,825569845,942421046,926495794,825308473,959461676c825309491,959197238,876032564,942946615,875706412,892418105c946026549,926233906,942813489,892483884,925906745,942421816c943273010,959788337,909588524,859058992,959197238,926496050c842217264,875706412,926496569,962801974,825833781,859386680c959461676,892549425,942421553,943273010,909389873,842610732c892613687,959198512,959527216,825701683,875706412,808466489c946026801,842610736,859255860,959461676,892549425,942421553c943273010,959524912,959461676,842478900,959199536,959527216c909194547,875706412,808466489,946026801,942813748,825373491c959461676,892549425,942420279,892809524,842609719,942684204c842019637,959198258,926496050,842217264,825505836,959853879c962803511,825702704,875966520,842283308,959919159,942422068c892809524,909588790,892811308,892810809,959198771,876032564c858796088,825505836,959853879,946025784,959920176,942945843c942684204,926234933,942421557,892809524,892417336,959461676c859189811,942421048,892416564,943206704,825505836,842544439c946026037,926233911,926495283,892811308,909389879,942421303c892809524,892481593,959461420,892613936,959198001,892483888c842346553,825505836,892876087,946026545,959789104,859255350c959789356,925907253,942420016,892809524,909260598,842283052c875966770,942421817,825373236,959919925,825505836,842544439c946025526,859321655,825374518,959461676,892613171,942422072c892809524,858993207,842610732,926496566,959199538,892746037c909324854,825505836,876033335,946026041,942881077,825504823c959789100,892876080,942420275,892809524,842609719,942684204c942814774,959198003,909194802,808727351,825505836,808990007c946024752,909522992,858994738,942684204,858929463,942421046c892809524,925904952,942684204,942814774,942420787,809055543c859320881,825505836,842544439,946024502,926298681,959592249c909261100,942814002,942421559,892809524,859125559,892483628c842479159,942421809,859190578,909193525,825505836,842478903c946025779,825373236,926495798,892811308,943076921,942422321c892809524,859256632,842283052,909717808,959198003,959591986c842085432,825505836,926299447,962802738,875639604,858863920c959789356,942814520,942421044,892809524,859189816,959461676c859189811,942421048,842610736,825832499,825505836,876033335c946025017,959920176,942945843,942684204,875770425,942421555c892809524,909588280,959461676,943273266,942421042,808924466c842348080,825505836,876033335,946024761,892416564,942945328c892483628,925904951,942421808,943273010,892612657,942684204c808532281,942420787,808924466,842348080,875706412,858863673c962802224,909325874,959592244,892483628,909127735,942420533c943273010,842019633,909588524,859058992,942420022,808924466c925906736,875706412,808532025,962802996,959723058,875836725c892483628,909127735,942420533,926495794,825636665,942684204c892811573,942422325,842610736,909325363,875706412,808532025c946026036,859190578,859321141,959789356,942814520,942422329c943273010,825636145,959461676,875641139,959198257,925905716c942814773,875706412,808466489,946024754,808662322,959853624c909261100,876099890,942420529,926495794,942683449,959789100c909522995,959198775,959591986,926299192,875706412,842086457c962803513,825766452,959657269,959461676,825307701,942421561c943273010,859387696,842283052,825438516,959199024,959591986c842085432,875706412,842086457,946026297,808924466,858797104c909261100,876099890,942421814,943273010,842610480,842610732c960050998,959198776,925905716,942814773,875706412,808466489c962801970,842348853,942881077,959789356,942814520,942421044c943273010,926364208,942684204,943075895,942421043,842610736c825832499,875706412,892418105,962801718,926036788,858992692c842283052,943142708,942422070,943273010,925970480,842610732c942682424,942420272,892483893,876097589,875706412,892942137c946024753,842610736,959459892,842610732,892940344,942420279c943273010,825503793,909588524,808991024,959199033,943012144c842217270,875706412,808532025,946026804,875901497,926364471c859060524,825308209,942421046,943273010,809056048,842283052c808532018,942422320,943274032,926036025,875706412,842020921c946025783,909522992,875836211,842283052,875770933,942421040c943273010,859255344,959789100,959920179,942420533,842217781c808597040,875706412,808466489,946025522,942881077,842348855c842610732,825571128,942421808,926495794,892745529,909261100c875573299,959198262,842282546,876098617,875706412,892418105c946025013,942813748,959459377,859060524,926298162,942420016c943273010,959985456,842283052,943142708,942420791,892352816c859190580,875706412,808466489,962803505,825242420,959460912c892483628,925971256,942421042,943273010,859058225,942684204c959788596,942422326,808858164,808728888,875706412,926496569c946026294,859190578,858863926,909588524,875771441,942421810c926495794,942683449,842283308,842215736,959198259,825702704c875575351,875706412,892418105,962802229,909325874,875903283c859060524,842151730,942421555,943273010,942747696,959789356c825505849,942422071,909391920,892942644,875706412,925907001c962803256,943274293,943141172,842283052,859386160,942420535c943273010,892679473,959789356,825505849,942422071,926233911c875575347,875706412,808466489,946024754,825504313,842413366c959461676,842543665,942420281,943273010,909586992,943011884c859191607,959199283,943075892,943076914,875706412,808532025c946025524,892483893,926101815,942684204,875574069,942421559c943273010,960049713,959461676,942880054,942422320,942682676c859191604,875706412,808532025,946024500,959527221,926364976c943011884,825374264,942421042,943273010,943141424,892483628c875771699,942422328,859190583,808727353,875706412,925907001c962801721,825833781,959590712,842610732,909521204,942420273c943273010,858796849,892811308,842478392,959197747,959527216c842479411,875706412,808466489,962803761,858797618,808726583c959461676,926103857,942420535,943273010,943208240,892483628c876032051,959197236,959527216,926038067,959789356,926366001c929248820,926429492,842414137,909261100,942814002,942420536c859321650,892679216,825505836,842478903,942421555,876032569c859125556,842610732,858861880,946026544,942880050,926365493c825505580,926102837,959198513,959723058,875836725,842283052c959723568,959199280,842281524,842347825,825505580,825767988c946026039,959920181,942879542,859060524,943272753,942421305c909325620,842019377,959461676,959527219,959197234,943143221c875837496,942684204,875837749,929249080,892678452,909128243c959789356,875641141,942422327,926233911,875575347,892483884c858993718,824981297,892614198,892612918,892873785,926038328c1664365873,875705400,808859191,876096560,943011633,741750066c875706680,943010104,809053236,892940601,741487920,892941625c959984434,876031030,926430257,1664103985,825831481,875706418c809053239,925972281,741946680,909455929,876098612,876031032c859125041,741486642,943011640,876033843,892873781,859124281c1664626744,959722040,943140920,842542137,808466229,741421625c926429240,809055033,892939312,926102841,741488441,925971511c892680500,876162099,859321906,1664693561,809054264,808793141c842607672,859059765,741552435,909194295,909456696,892873776c842150713,741814580,959983672,959854392,842542136,892876088c1664497202,825832760,876097593,842607664,842479925,741618229c926037049,926299700,876031030,943207473,741749556,959591481c842544180,876096564,859059506,1664364596,875705401,842018866c909192243,959722550,875640631,892483884,959852601,942420793c825440565,842347321,875706412,842020921,959198263,859059762c926429745,842283107,892809522,959198769,909718834,959788089c825505580,808531255,959198265,876163636,875706420,909588524c858927920,959198517,842281524,859387696,825505635,892940598c942421296,909522992,858994738,942684204,909588537,942422073c943273010,842149936,943011884,959592761,959197493,825702704c808727353,959461731,859189298,925645106,892809524,892876080c959789100,825373235,959199030,925905716,942814773,892483884c858993718,925644593,825766196,959591990,909588579,892547888c942421304,858797623,875704369,942815276,842414133,942420025c926167604,943010105,959461676,808794417,959197749,959527216c942944818,825505635,909129784,959197235,909261104,808530225c959461676,825307701,959198777,909654064,825372983,909521196c959591988,741618736,909455928,808728115,842621745,825438774c741748790,959722040,842018872,808987699,859387704,741618998c943010360,959722035,809053234,842608953,741684274,909194295c892679480,876176184,892418098,741946165,842412601,909391929c876096567,926234417,741880626,858862647,825308981,892873779c825373497,741683257,892941625,943207218,842556216,808991028c741683760,909259833,926168120,842607664,808925493,741487415c842608697,842217008,876031027,808793905,741685301,875639863c842412338,959996721,825506098,741553976,858928184,842347828c809053235,842608953,741422130,875639863,943206706,909192241c909194294,825242936,959461676,858797618,962803507,876163636c926429747,842610732,808792372,925644850,825766196,876163125c825505580,858798136,959197751,842086704,959459385,842610732c808858677,946026809,892745015,825833521,825505580,909260085c925643577,876163380,909652279,892811308,859060021,959197490c959527216,808727090,943011884,892352056,929249593,943075636c842149940,942815276,926169141,942420278,859059506,926036025c825505580,825243704,942422064,808662322,859126071,842283308c909521975,962804023,959789365,808466224,875706412,808466489c942421042,959459892,875967543,825505580,825309240,925643828c892547380,926102326,842283052,825767732,962804018,858797618c892942644,842283052,858994736,925644088,942944564,943010103c909521196,909718580,741488950,892678712,876099894,842607665c926495286,1664496433,808596536,926102328,876031030,892614961c741487926,875639863,809055800,809053237,875705145,741946424c808596536,926102328,842542137,859321656,1664432185,926037049c909391924,876096566,909390642,741751095,808596536,942879544c876031026,859125041,741357369,809055544,926036022,876096563c808792370,1664628785,925971512,943273525,909192241,859059254c909652784,909261100,892744496,942422322,942944825,859190576c875706412,808466489,959199537,876032564,909521976,859060579c959852594,942421557,942682676,842543923,825505580,942683447c942421299,842479664,825831479,892811308,909389879,942421303c859125813,909523252,825505635,808465719,959199542,858928690c926101811,842283308,926365496,942420277,926495794,959854393c959461676,909195571,959198774,926496050,808465713,842283107c876034352,925644597,876032308,892351289,909261100,842019636c942420022,909522992,842609201,892811308,825307443,925644597c892547380,842084663,959461731,808728881,942420787,875770420c842151221,942815276,842283061,959198516,876032564,825307704c942684204,959984952,942421042,909654069,909718832,825505635c926102837,942421041,876163641,892614194,842283052,926232882c959198258,909654064,875837493,909521196,926495796,741683511c859124280,942945079,842621753,926495286,741618737,959722040c808794423,892939320,909456953,741553202,876164409,909193526c892873780,808859704,741751093,858862647,876099125,892953400c825832761,741947188,892941625,892809273,842607669,859059765c741881397,925971511,825768244,876096565,943141938,741945905c959983672,959854392,842556217,808991028,741750839,842150968c892810801,876162100,892418098,741750578,808596536,909391673c876031026,808990769,741683505,943010360,808792627,809001780c892941624,741750071,875705401,842018866,876031026,909195313c741880113,942815544,842348848,842607665,942814262,741617970c892875320,875574840,876110640,926167858,741946933,892482616c959526196,842542134,909128501,741750321,892417079,842150965c809053238,808858169,741750072,859124280,859060016,876176182c825373746,741618997,875968049,825637172,942421048,909391920c959985204,909261100,842543668,942420017,943273010,808858929c842610732,926167350,946025520,808924466,875836466,942684204c959984181,925644852,842281268,858928689,942684204,825766455c959197234,842086704,892547128,842283308,808596020,929248310c943075636,959985460,842283308,859059257,942421296,959460919c892745014,875706412,842020921,942421815,926167604,876098360c842283052,892809522,946026033,875903024,926036019,825505580c825438772,942420789,825504308,943206450,942684204,909391412c959198264,875967794,859320372,825505580,943273015,905983281c741750582,892418097,825439793,962802489,842348848,858863409c842283308,909521975,824979768,875901240,808531506,809053184c-603966663,0,-379584512,0,0,-384106496c962789376,741357107,859320370,892939318,841758770,909326384c943077676,808594486,1664235063,808532025,909128236,959199032c741487161,926232626,808528949,741486896,842281010,808543030c741881392,959590450,808528950,741552433,825307186,808528944c741749553,809056561,808543029,741749553,943077681,808528946c741552433,875837745,808528944,741881392,875641137,808543026c741486896,809056305,960048176,824979504,808597048,943143212c942746679,1664432178,825505337,959918380,959199286,741488436c892745521,859384882,824980024,909521975,825440611,925969461c741882162,943010361,825700652,959197745,741423409,842610225c825844534,824980274,892548406,808532268,909192241,741618737c825241913,926232876,962802485,741881393,909325617,842607666c824981043,825702708,909326636,875637808,1664104501,892941369c842281260,959198260,741553718,959984433,943270961,824980789c825308723,808464739,824981558,825570099,842019116,824980281c909390131,892350764,824980021,926497074,942682467,824979761c892876850,808530220,824981814,909522994,858861868,824979765c892876850,909193571,824979505,926497074,942747948,824981044c859320627,808595756,824979510,943207219,842150243,824979765c942945843,875704620,824981809,942815539,892481836,824980789c875835956,909259107,824979513,925972020,926036268,824981558c942682165,942813484,824981043,960049973,942813539,824981557c859125557,942813484,824981557,875835702,942813484,824980273c892548406,926036323,824981044,943208502,909259052,824981302c875704887,892481836,824979505,858797367,842150243,824981554c859058232,959525164,824979511,909391160,942747948,824981558c825571128,925970787,824981559,876034360,925970732,824979761c959918393,909193516,824981046,892744505,909193571,824980019c808924473,909193516,824980019,909457209,909193516,824980019c842283321,909193571,841757492,808530224,925970732,841756977c909718064,942747948,841756976,875967536,942748003,841756985c808793648,808595756,841758515,909326384,842150188,841758256c875573297,875704675,841759025,809054513,909259052,841758518c808596273,959590700,841756726,842216497,842215779,841758264c875836721,909324588,841757233,892679729,959656236,841757496c859387441,859058531,841757492,808662833,926167340,841758001c808662833,808792364,841758007,808662833,875901283,841758260c892679729,926232876,841757753,825767217,825635116,841757235c842216497,875966819,841758773,842019633,926298412,841756724c943140913,959852844,841758263,909326384,808923491,841757492c808793648,808923436,841758776,909259824,825700652,841757491c842150448,825700707,824981045,808991033,825700652,824981302c926364729,825700652,824981302,876034360,825700707,824981045c926495544,825700652,824979761,808597559,808923436,824981046c825635383,959852899,824981561,909391414,943075628,824980021c825308469,926298412,824979508,859386676,926298467,824981297c942815539,909521196,824980793,842413107,926298412,824981297c825700403,926298467,824980792,892679986,943075628,824980021c959525938,959852844,824980277,808726834,808923491,824981560c943274033,842477868,824980017,892810801,859255084,824979511c808924209,892809571,824981041,876098097,909586732,824981049c892547377,943141164,824980790,842281009,808989027,824980275c808663344,842543404,824980273,859387952,859320620,824980024c859387952,892875107,824979765,926300464,926429484,824981552c842281009,943206700,824980789,842477873,809054563,824980017c943010609,825831724,824981043,808465969,842608940,824979767c825636913,876163427,824979508,942813234,909717804,824981552c926363954,943272236,824980018,959984178,808464995,824980786c959984178,842019372,824981555,959984178,875573804,824980021c892416562,909128291,824980276,858796338,942682668,824981044c859257137,808530476,824981299,909653809,842084963,824981040c859190577,858862124,824980278,825373489,875639340,824980790c959918129,892416611,824981303,875837232,909193772,824980018c926037040,909193772,824980788,825307440,909193827,959197746c741879862,926232882,825830455,841757236,892744753,892811308c825385777,741553715,926495544,842084908,942421552,741488176c858796338,943139895,845361202,909391920,959788844,808594487c741553206,959591479,875573804,925643317,1664561459,858927154c842476600,841758256,892481584,909195052,959523896,741487160c909128247,909717859,925644848,741553202,875837745,859253808c824980789,825700921,808793900,959537972,741749553,942683959c809054508,925643313,741685560,859322417,808987698,828585266c859190840,925972524,942746676,741488436,942944824,842543404c942420023,1664497714,925906993,859319352,824980274,926431287c842217516,925969459,741751094,942944824,876032355,942420793c741619505,808662833,808987698,824980022,858992951,909719340c909206329,741750585,859322167,943075628,925643317,741816629c876033585,876031024,828586290,842479158,909195052,909192248c741880630,909261110,909521196,908867121,1664629044,825636401c926231606,824980023,808793654,825832492,909192245,741685558c942815539,926298467,841757238,741357113,859321905,959523888c824980025,942684470,925970732,909206323,741750585,741421621c892941873,842345523,909192241,741421881,1664168501,909260337c942943287,892415028,741815094,741880372,909129009,892546099c875651891,741552693,741947186,875574321,909192240,858860599c741684022,828584761,825439027,741880108,825307953,942746679c959590700,824980024,842097464,741881144,741356337,842478129c926034995,842083385,741487158,1664496692,825569841,926297136c842083376,741945652,741486905,909324849,842083379,828583985c942748466,842346796,842083382,741553970,859060273,842150188c841756981,1664430386,926036529,892480563,824980019,942748466c943206956,842083382,741750835,808727091,875704675,858534966c741750069,926233137,942877751,824979769,909391666,925971500c842097457,741749305,926430260,808661292,875311157,741357112c909194033,842345522,828584245,942748211,808858924,858860596c741553714,892942645,842215724,908865844,1664497715,825373489c926297144,824979508,959656243,959461164,858860596,741356848c959591479,959590755,925643568,741749815,842478129,808987699c824980786,842216754,942815276,842097462,741880115,825832504c808595756,942420022,741816118,892809521,926428214,828586040c842347569,842545196,825306166,741554226,909260856,825307436c942421554,1664496184,808464689,926428210,824981560,892614704c825702444,808528948,741421623,808728120,909128035,942422064c741684789,942944305,876096565,824980277,842478384,842217516c808543027,741423153,842412088,808464684,925644083,741749815c808466745,959657772,926507826,925644600,741421104,825440057c825636396,909716528,908867128,1664692530,859190841,926364972c909716530,892089912,741423155,859125561,960050220,943285040c875311667,741749558,892614969,842216492,808528944,741881392c842149940,842019171,858534704,741814584,825438257,892546102c824980281,892941104,892547884,808543025,741488180,959459635c892350764,841758512,741880888,859123761,909257776,828585520c925906224,875770412,808528950,741488180,825504050,858796332c824980793,1664104504,959590449,909192243,824981555,943010096c825504044,960048181,824981302,1664102706,859125561,909654316c959723820,825764917,825830457,908865849,946024503,741487672c741421621,825701432,909390892,960050988,842279992,876045112c875311921,908867634,741814584,741749812,926429494,825373996c808858979,859188274,825568307,925644592,875312180,741683767c1664496952,942946356,909455660,808791092,841758770,741685556c892809525,892678956,842359606,875313209,741553974,859058997c825373996,859122739,892090424,1664300343,825308213,926037548c875899957,908865841,741356599,909521717,909195052,859136824c925643058,741422133,926429749,808924972,842345528,925643316c1664562488,926495029,909719340,825568313,942420019,741488176c909127733,875706412,942957368,942422068,741816627,892483380c842348588,892611640,942421814,1664103478,825373748,825702444c842279988,942420790,741422391,892940340,943142956,959669048c942422068,741881911,825833267,892811308,909323313,942421814c1664364855,808531251,926300204,858991671,942421560,741486646c825569843,959723564,825451313,942421810,741357107,892416051c875706412,959589432,942421298,1664235056,943142706,892876588c909257783,925642801,741422902,925905970,875902764,825385777c925643063,741750324,926234929,842282796,909192249,925644857c1664692788,842413105,909391660,842083382,925644338,741946677c741947449,942683959,909588323,859387692,892677170,842542129c858534193,942420536,1664627253,741683507,875640632,909324844c825833516,959523897,825830449,828584500,959198002,741815347c959199287,741879862,959198773,1664563256,824980275,892875056c741552940,909389873,858991668,925905196,895694384,808528950c741815865,824981559,842477873,858927404,858861868,828585273c824981558,808465969,909324844,925970732,841758264,824980025c859257137,842543971,825372972,892088372,824979508,959525938c825440044,909259052,962801720,824980532,909522994,892416300c842083384,741816633,892941105,825438508,828586032,741879862c942748465,942746675,824981045,859320627,925905452,858860592c1664496689,825635378,808661292,841756983,741356340,909718065c892480560,824981304,842610482,943075939,842083384,741748790c825243698,875704620,841759025,741683769,942813745,808674105c824980024,926363954,842150700,842083384,741552177,942683187c825372972,862139184,741816117,808530481,926100531,824980274c926363954,809055020,842083379,1664234802,842477620,858927404c875312182,741356338,959722033,859057204,824980277,859059762c942945379,842083384,741945912,926299444,808661292,875312179c741815606,892482353,926180151,824980016,842413107,842478636c858860597,741750838,842020660,842281260,878916152,741815606c875574577,909388853,824980017,909588789,959788076,909192240c1664496185,926299444,959918380,875313206,741815861,825243953c892611633,824979513,875640121,825635939,959523890,741357625c926234164,875573804,875312690,741683767,859320370,942957366c841758772,959592752,875574572,825371696,741617712,892744245c808530476,895694903,741881652,825307442,808856629,841756980c892416305,859190828,825371703,1664628528,842085175,808530476c925643824,741882169,842608690,909651001,841758265,892680240c909326691,808594480,741749560,943010361,808858169,808987704c942814520,741487929,959461681,842152241,1664101424,943208245c892941105,825371698,808924722,959787320,943142188,959656248c841757237,926298673,892418096,925707321,892351795,909588273c875835692,842215990,1664102711,892548909,925971760,824981047c842413108,825700915,876162096,859189299,741356592,892874808c942945337,909192246,858928182,859189301,942684204,808596277c962802994,842086704,909324856,959789356,809056561,925643315c942944564,825635127,909261100,909259570,942421554,842348592c959723832,825505580,943077428,946026041,942813748,808529969c942684204,808662069,925642803,943206708,842609457,959789356c875575605,942420021,842348592,808794424,825505580,875705653c946025267,808662322,909652279,942684204,959984181,925643828c876032308,859125049,959461420,892745008,942420278,875903024c959590451,825505580,892941367,962802485,925905716,825767479c942684204,959984181,925644340,892678452,858993714,892811308c926364472,942421300,842348592,875837752,825505580,858863672c946025017,875967799,926101809,942684204,808662069,925644338c942944564,909719606,959461420,859190576,959198512,875573302c909586744,875706412,892942137,946025520,959789104,942944311c859060524,842216497,959197745,876032564,959919670,909521196c842216500,741881649,892678712,858993968,892939319,942750009c1664104499,825832761,942815545,876031030,943207473,741749556c926038328,842347828,892873777,876098361,741488696,959722040c842018872,809053236,825374009,1664431929,875901496,825634868c842607665,959854901,741422644,942748727,909193784,876162098c808529971,741422643,926233144,892743728,892939314,926495033c1664431159,875639863,808727346,876096569,808531506,741683762c943010360,859124788,842542132,808991028,741619506,892483896c808728628,808987702,842216760,1664628274,825831481,875704889c876031025,942749233,741815095,842347064,825831732,842607667c842215990,741750584,942814777,942944816,876031029,825767985c1664301363,859385913,825636146,876096567,925906482,741750326c959722040,875573560,842542131,842020661,741879863,859385913c859190834,926428214,926103093,1664626744,875968049,892612657c942420272,876163641,959853361,842283052,842086450,959197238c959527221,808858168,825505580,926102837,959199281,943274293c858993716,859060579,959461170,942420278,943273010,959985456c892483628,926429235,942420786,909391920,959657780,875706412c892418105,942422069,926233906,960049200,842283107,825831728c942421553,943273010,825766448,959461676,825243955,942420275c892547641,875968304,875706412,808466489,959197490,959723058c876032055,842283363,875706422,942421814,926495794,825636665c842610732,943077176,942420021,859125808,808596016,875706412c942749753,959198257,842348848,876165426,943011939,942749240c942422070,926495794,892745529,842610732,943077176,959197237c959527216,825701683,875706412,892942137,959198512,959723058c876032055,842283363,959919159,942422068,943273010,875835441c959789100,909128243,942421810,959789104,909457205,875706412c892942137,959197233,808596276,959525431,842283107,842020145c942420788,926495794,892745529,842283308,943010873,942420788c808924471,808597044,875706412,942749753,959199536,825766452c959657269,842610787,942749748,942421555,943273010,959985456c892811308,959787832,959198773,892483888,925905209,875706412c892942137,959198001,926496050,808595506,909261155,842412848c942422070,943273010,943011121,842283308,825374774,959198518c825766452,876098611,875706412,808532025,959198004,875573302c859257145,842283363,892547384,942422323,943273010,926233905c959789100,892678705,959199029,825766452,876098611,875706412c892418105,942421813,859321655,842020661,842283373,875770168c942421048,943273010,859255344,842610787,876098613,959198768c858797618,858927926,875706412,808532025,959198260,808596276c842020152,959461676,809055538,942420533,943273010,842019633c892811363,942944311,942421816,942944825,909326385,875706412c892942137,942421296,959920181,926298935,842283052,842020145c942420788,943273010,875902257,959789155,842544432,959197747c842348853,875966773,875706412,892942137,959197489,959658288c808857905,842283308,959919159,942422068,943273010,943011121c892483683,825308981,959199282,926496050,926431024,875706412c892418105,942422325,858797623,808858420,892483884,925906745c942420531,926495794,825636665,959789411,859320633,959198009c959527216,909194547,875706412,808532025,942421556,876032569c892351796,959461676,892549425,942420279,943273010,959524912c942684259,875835961,959198007,959527216,909194547,875706412c808466489,959199537,892614960,959459895,959461676,892549425c942421553,943273010,959524912,842283107,858994738,959197490c959527216,825701683,825505836,876033335,942420537,859125808c875704880,892483884,925906745,942420531,892809524,926366006c959461731,808988983,959198262,876032564,942946615,825505836c959853879,942421559,909718839,909325623,842283308,808989751c942420784,892809524,892877110,942684259,909326647,942422068c959789104,909457205,825505836,892876087,959198513,842217776c876098358,842283052,825242929,942422072,892809524,909455928c892811363,842217269,942421817,808924471,892810804,825505836c809055543,942421298,892352816,858862900,959461676,809055538c942420533,892809524,942748984,942684259,842414389,959198007c959789365,808466224,825505836,926299447,942421554,825373236c926495798,842283052,926232882,942422327,892809524,875967032c892811363,926298936,959197490,842217776,943207732,825505836c842478903,942420787,926298681,959592249,959789356,842413366c942421555,892809524,909718583,959789155,876034099,942420276c892352821,825439544,825505836,876033335,942420537,909522992c858994738,909261100,859256369,942420020,892809524,825241656c942684259,942814774,942420787,959920176,875967282,825505836c808990007,942421808,909522992,858994738,892811308,842084409c942420792,892809524,808858168,842610787,926496566,959199538c858928690,909588530,825505836,926364983,942420789,909587762c925970999,892483628,825570102,942421553,892809524,892547639c842283107,875966770,942421817,909718839,959526966,825505836c926430519,942420791,825242164,858994233,909261100,876099890c942420529,892809524,875706166,859060579,959460401,959198001c892877109,875837490,825505836,842544439,959198006,842217776c876098358,942684204,875770425,942420281,892809524,842609719c942684259,909326647,942422068,842610736,909325363,825505836c926430519,959198775,892483888,875706425,892483628,909127735c942420533,892809524,825832503,842283107,875574577,942422068c808924466,925906736,875706412,808532025,942421300,960051248c858992689,892483628,909127735,942420533,943273010,842019633c909261155,926168627,942422322,808924466,842348080,875706412c858863673,942420528,858797623,808858420,892483628,925904951c942421808,943273010,892612657,909261155,892680500,942421044c808924466,842348080,875706412,926496569,942420278,959789104c959788343,942684204,875770425,942421555,943273010,909389873c892483683,859124534,959198008,892877109,960051250,875706412c892418105,959197494,959658288,875639857,859060524,909457200c942422066,943273010,825372720,892483683,876097587,959199542c959591986,842085432,875706412,892942137,942422064,942881077c909588022,909261100,876099890,942421814,943273010,926495281c842283363,892678456,959199539,842348848,909717809,875706412c925907001,942420793,825504308,925905203,909261100,876099890c942420529,943273010,926495281,892483683,875573303,959198000c959591986,926299192,875706412,925907001,942420537,926298681c909654329,859060524,909457200,942422066,943273010,825372720c959789411,959787573,959199283,892877109,875837490,875706412c842020921,942421815,842479664,875771958,942684204,875770425c942420281,943273010,808858929,859060579,808728370,942420787c926167604,943077431,875706412,808466489,942421809,825766457c825243696,959789100,808793394,942421048,926495794,825308473c942684259,842281529,942422320,808989241,825701689,875706412c808532025,942420276,959460919,926494776,959461676,926300213c942420531,943273010,959721521,842610787,859255861,959199031c875639604,875966769,875706412,925907001,942420025,942813748c959459377,942684204,809056313,942421810,943273010,892809776c942684259,858994230,942421044,875901492,875574323,875706412c842020921,942420791,942881077,842348855,959789100,909128243c942420018,943273010,875704368,959789155,959920179,942420533c926429753,925905205,875706412,926496569,959198518,808662578c875967536,909261100,876163636,942421048,943273010,842347825c842283107,808532018,959199536,808596276,808466230,875706412c925907001,942422328,926167604,859256887,959461420,892613936c942420790,943273010,925970480,859060579,909127984,942422320c859321650,875706161,875706412,808532025,942420788,909391920c959854901,842283052,959983670,942420020,926495794,926299961c892483683,959853366,942420785,909194807,926037043,875706412c892942137,959199280,825766452,875770419,959461676,943141175c942421040,943273010,842347825,909261155,959657523,959198261c926036788,909324850,875706412,808466489,959199281,943274293c943141172,942684204,959723060,942421305,943273010,909653808c959789411,825505849,942422071,825242164,842478393,875706412m892418105,959198517c943274293,943141172,892811308,942880565,942421040,943273010c825372720,842610787,892743988,959197750,842086704,825831992c875706412,842020921,942421559,959920181,942879542,842283308c909260854,942422070,943273010,875835441,959789155,825701682c942421811,859125808,909587504,875706412,842086457,959199545c892746032,959461427,842283052,959723568,942420790,943273010c808726577,959789155,892352817,942421815,909654069,875704626c875706412,842020921,942422071,926102834,959984691,892811308c859386678,942420020,943273010,809056048,959789411,825766201c942422322,825504313,825308726,875706412,858863673,942420784c859321655,842215991,959461676,926103857,942420535,943273010c942747696,909261155,808923952,959197236,959527216,842479411c875706412,925907001,942422072,808662322,808727607,959461676c942881073,959199026,959527221,909391671,825505635,943273784c959197750,858928690,842545202,892483628,875574072,942421301c892809524,909324855,842610732,926168119,942420789,825766457c942682929,892483683,926234675,925644599,892678452,892417843c909261100,892680500,942421044,942682676,942684468,842283308c892416564,925643317,942944564,909586744,943011939,859191607c959199283,858862388,892942393,892614700,842085939,959197744c959658288,808597809,959789356,943208503,942421044,959789104c926430260,825505635,842216757,959198768,959789365,959919153c892811308,942880565,959198256,875967794,925971251,909521196c825636148,741946676,959984952,892417842,876110644,909587506c741355574,925971512,892483637,959982646,825766962,741619765c825831481,892351801,892939314,858928441,741751096,875639863c909195064,809067312,942813497,741815346,926494777,892876593c842607673,875836981,741880888,892417079,808596277,926428210c926103605,741684279,842609976,808989493,842556216,808991028c741947447,926233144,842608688,808987697,859387704,741355577c892941625,926496563,876031026,959723313,741553461,909259833c892941112,809001785,875900985,741879861,909455929,825439028c876031027,892876337,741357109,859387192,825504306,808987703c926431544,741882166,892875320,909260088,892887862,809054521c741356600,959787577,842347063,876162100,909391666,741750582c875639863,859060280,876162102,875837746,741618232,892482616c808727348,876176180,808596530,741552688,875968049,926366004c959198257,809055538,859388214,959789100,859386163,942420533c943273010,876032560,909261100,842085172,946026296,825373236c909194551,892483884,876164665,925645109,892809524,876163121c842283308,942945337,942421042,858797623,892678962,842283308c925905460,929248057,825635124,892351801,942684204,942814774c942420787,943274032,943273527,875706412,808466489,942420530c960051253,825571634,959461676,859386167,962801716,808597808c959591222,825505580,892351799,942421304,842217781,926298418c859060524,909457200,959199282,875967794,925971251,825505580c909521208,946026802,858797623,892876083,909588524,808530736c942421042,943011890,809054774,842283052,825833268,959199285c959527216,842346549,959461676,842152241,929249332,943206708c808662576,959461676,825308722,959197233,842348848,909717809c942684460,825701944,858534194,909391926,841756726,1664495670c808792113,858926135,824981044,808727088,875639340,808528945c741685555,808990769,808728163,909719603,741354549,842347573c842348853,825371696,808924722,959787320,892613932,892941618c841756722,926298673,892418096,741368633,741750841,892941369c959526956,959527212,926297137,943219504,892088884,942420274c741422900,741749812,943274295,942814252,825505635,842279987c943074360,875312945,908867124,741816369,1664168501,842020405c858994220,808531244,876031031,926166068,942421298,878917173c741880888,875967793,842020140,875703352,892089657,741685041c909456691,959591779,909388856,892089143,741553203,858862133c942880044,926231608,895693621,741421364,892809782,825505068c926297137,892088372,741750323,943075639,842216803,892808241c892088628,741816370,942683959,875705644,943139890,895694645c741816625,959854903,858862892,808987696,892088886,741748784c942944824,876098659,859319352,875312953,741683767,942814520c909456428,909650999,878915636,741421620,875640632,909259820c926428211,875311413,741685552,943208248,876163939,926428216c858535992,741423415,825571128,909521708,926428215,862139441c741355829,926365240,942879532,909650998,858534448,741422386c825832504,842085219,859319351,858533942,741683504,942944824c842609196,808987701,845361718,741881655,926234679,825635372c909585456,841756983,741814324,825505079,925971043,876031025c824981046,741815609,959591479,959852844,876031032,828586290c741488180,909521975,842150188,892808246,959199541,925645112c1664626743,741750583,842217783,825570604,825374764,942877745c892873778,862140466,942421297,741617975,741749554,959527224c825831724,875641132,842097458,859384883,925644596,909716536c892090416,943270966,862140216,808528947,741685297,824980275c875967536,741552940,808923185,909468470,959459628,925644598c825306168,741488433,741552689,959656241,909206325,825306168c741355574,741749554,943141169,959589430,825306162,1664300857c741488691,875639345,875899952,842083376,741945652,741421879c943075889,876176176,842083380,741750328,943010097,959590700c824981305,741685555,808530737,909206328,824981552,859320627c892875052,858860598,741554225,808923186,825438508,845362740c741422642,925905713,875703345,824979507,808859954,943010348c842083383,1664235831,943207986,909259052,841758256,741421112c825504305,959589433,824980786,959984178,942682979,842083378c741816113,942813747,825372972,858534704,741879860,808530481c892560179,824981303,858796338,842478380,842083379,741816113c858798387,842150188,878916149,741488432,909324849,842279988c824979507,876164146,892548140,842083379,1664300086,943207476c942813484,875313458,741815861,858796849,909388852,824981301c926233139,808924259,858860594,741488180,892483380,909324588c875312696,741486647,942814257,909402930,824981301,892612661c825635884,892415026,741750585,809055540,959852844,878917170c741815861,909719345,892611640,824981302,825307193,959788076c959523888,1664364853,842085940,960049452,875311160,741815606c842281010,926166070,841758002,909326384,876098659,808594488c741945913,808726581,808530476,892089392,741684786,925905202c875914040,841758775,892416305,875574828,825371697,741683505c926103094,808530476,929249335,741486899,808464690,959917108c841758777,959592752,959854636,808594486,1664431416,808858425c942682668,824981043,876097593,825765943,824979500,876097593c842217520,845361196,943011379,741751092,909390389,959199540c741357107,859320370,892939318,841758770,909326384,943077731c808594486,741488183,808532025,909128236,959199032,741487161c926232626,808543029,741486896,842281010,808528950,741881392c959590450,808528950,741552433,825307186,808543024,741749553c809056561,808528949,741749553,943077681,808528946,741552433c875837745,808543024,741881392,875641137,808528946,741486896c809056305,960048176,824979504,808597048,943143267,942746679c741685298,825505337,959918380,959199286,741488436,892745521c859398962,824980024,909521975,825440556,925969461,741882162c943010361,825700652,962802225,741423409,842610225,825830454c824980274,892548406,808532268,909192241,1664365617,825241913c926232876,959198005,741881393,909325617,842607666,824981043c825702708,909326691,875637808,741357621,892941369,842281260c959198260,741553718,959984433,943285041,824980789,825308723c808464684,824981558,825570099,842019116,824980281,909390131c892350819,824980021,926497074,942682412,824979761,892876850c808530220,824981814,909522994,858861923,824979765,892876850c909193516,824979505,926497074,942747948,824981044,859320627c808595811,824979510,943207219,842150188,824979765,942945843c875704620,824981809,942815539,892481891,824980789,875835956c909259052,824979513,925972020,926036268,824981558,942682165c942813539,824981043,960049973,942813484,824981557,859125557c942813484,824981557,875835702,942813539,824980273,892548406c926036268,824981044,943208502,909259052,824981302,875704887c892481891,824979505,858797367,842150188,824981554,859058232c959525164,824979511,909391160,942748003,824981558,825571128c925970732,824981559,876034360,925970732,824979761,959918393c909193571,824981046,892744505,909193516,824980019,808924473c909193516,824980019,909457209,909193571,824980019,842283321c909193516,841757492,808530224,925970732,841756977,909718064c942748003,841756976,875967536,942747948,841756985,808793648c808595756,841758515,909326384,842150243,841758256,875573297c875704620,841759025,809054513,909259052,841758518,808596273c959590755,841756726,842216497,842215724,841758264,875836721c909324588,841757233,892679729,959656291,841757496,859387441c859058476,841757492,808662833,926167340,841758001,808662833c808792419,841758007,808662833,875901228,841758260,892679729c926232876,841757753,825767217,825635171,841757235,842216497c875966764,841758773,842019633,926298412,841756724,943140913c959852899,841758263,909326384,808923436,841757492,808793648c808923436,841758776,909259824,825700707,841757491,842150448c825700652,824981045,808991033,825700652,824981302,926364729c825700707,824981302,876034360,825700652,824981045,926495544c825700652,824979761,808597559,808923491,824981046,825635383c959852844,824981561,909391414,943075628,824980021,825308469c926298467,824979508,859386676,926298412,824981297,942815539c909521196,824980793,842413107,926298467,824981297,825700403c926298412,824980792,892679986,943075628,824980021,959525938c959852899,824980277,808726834,808923436,824981560,943274033c842477868,824980017,892810801,859255139,824979511,808924209c892809516,824981041,876098097,909586732,824981049,892547377c943141219,824980790,842281009,808988972,824980275,808663344c842543404,824980273,859387952,859320675,824980024,859387952c892875052,824979765,926300464,926429484,824981552,842281009c943206755,824980789,842477873,809054508,824980017,943010609c825831724,824981043,808465969,842608995,824979767,825636913c876163372,824979508,942813234,909717804,824981552,926363954c943272291,824980018,959984178,808464940,824980786,959984178c842019372,824981555,959984178,875573859,824980021,892416562c909128236,824980276,858796338,942682668,824981044,859257137c808530531,824981299,909653809,842084908,824981040,859190577c858862124,824980278,825373489,875639395,824980790,959918129c892416556,824981303,875837232,909193772,824980018,926037040c909193827,824980788,825307440,909193772,959197746,741879862c926232882,825830455,845361716,892744753,892811308,825371697c741553715,926495544,842084908,942421552,1664235056,858796338c943139895,841756722,909391920,959788844,808594487,741553206c959591479,875573859,925643317,741814579,858927154,842476600c841758256,892481584,909195052,959537976,741487160,909128247c909717804,925644848,741553202,875837745,859253808,828585269c825700921,808793900,959523892,741749553,942683959,809054508c925643313,1664432440,859322417,808987698,824980786,859190840c925972524,942746676,741488436,942944824,842543459,942420023c741750834,925906993,859319352,824980274,926431287,842217516c925983539,741751094,942944824,876032300,942420793,741619505c808662833,808987698,828584502,858992951,909719340,909192249c741750585,859322167,943075628,925643317,1664563509,876033585c876031024,824981810,842479158,909195052,909192248,741880630c909261110,909521251,908867121,741882164,825636401,926231606c824980023,808793654,825832492,909206325,741685558,942815539c926298412,841757238,741357113,859321905,959523888,828584505c942684470,925970732,909192243,741750585,741421621,892941873c842345523,909206321,741421881,741421621,909260337,942943287c892415028,741815094,1664627252,909129009,892546099,875637811c741552693,741947186,875574321,909192240,858874679,741684022c824980281,825439027,741880108,825307953,942746679,959590755c824980024,842083384,741881144,741356337,842478129,926034995c842097465,741487158,741749812,825569841,926297136,842083376c741945652,1664233785,909324849,842083379,824979505,942748466c842346796,842083382,741553970,859060273,842150243,841756981c741683506,926036529,892480563,824980019,942748466,943206956c842097462,741750835,808727091,875704620,858534966,741750069c926233137,942877751,828584249,909391666,925971500,842083377c741749305,926430260,808661292,875311157,1664103992,909194033c842345522,824979765,942748211,808858924,858860596,741553714c892942645,842215779,908865844,741750835,825373489,926297144c824979508,959656243,959461164,858874676,741356848,959591479c959590700,925643568,741749815,842478129,808987699,828585266c842216754,942815276,842083382,741880115,825832504,808595756c942420022,1664562998,892809521,926428214,824981560,842347569c842545196,825306166,741554226,909260856,825307491,942421554c741749304,808464689,926428210,824981560,892614704,825702444c808543028,741421623,808728120,909127980,942422064,741684789c942944305,876096565,828584757,842478384,842217516,808528947c741423153,842412088,808464684,925644083,1664496695,808466745c959657772,926493746,925644600,741421104,825440057,825636396c909730608,908867128,741945650,859190841,926364972,909716530c892089912,1664170035,859125561,960050220,943270960,875311667c741749558,892614969,842216492,808543024,741881392,842149940c842019116,858534704,741814584,825438257,892546102,828584761c892941104,892547884,808528945,741488180,959459635,892350764c841758512,1664627768,859123761,909257776,824981040,925906224c875770412,808528950,741488180,825504050,858796387,824980793c741357624,959590449,909192243,824981555,943010096,825504044c960062261,824981302,741355826,859125561,909654316,959723820c825764917,825844537,908865849,942420023,741487672,741421621c825701432,909390892,960051043,842279992,876031032,875311921c908867634,741814584,1664496692,926429494,825373996,808858924c859188274,825568307,925644592,878916660,741683767,741750072c942946356,909455660,808791092,841758770,1664432436,892809525c892678956,842345526,875313209,741553974,859058997,825373996c859136819,892090424,741553463,825308213,926037548,875899957c908865841,1664103479,909521717,909195052,859122744,925643058c741422133,926429749,808924972,842359608,925643316,741815608c926495029,909719340,825568313,942420019,1664235056,909127733c875706412,942943288,942422068,741816627,892483380,842348588c892625720,942421814,741356598,825373748,825702444,842279988c942420790,1664169271,892940340,943142956,959654968,942422068c741881911,825833267,892811308,909337393,942421814,741617975c808531251,926300204,858991671,942421560,1664233526,825569843c959723564,825437233,942421810,741357107,892416051,875706412c959603512,942421298,741488176,943142706,892876588,909257783c925642801,1664169782,925905970,875902764,825371697,925643063c741750324,926234929,842282796,909206329,925644857,741945908c842413105,909391660,842083382,925644338,1664693557,741947449c942683959,909588268,859387692,892677170,842542129,862138673c942420536,741880373,741683507,875640632,909324844,825833516c959537977,825830449,824980020,959198002,741815347,959199287c1664626742,959198773,741816376,824980275,892875056,741552940c909389873,859005748,925905196,892089904,808528950,741815865c824981559,842477873,858927459,858861868,824980793,824981558c808465969,909324844,925970732,845362744,824980025,859257137c842543916,825372972,892088372,824979508,959525938,825440099c909259052,959197240,824980532,909522994,892416300,842083384c1664563513,892941105,825438508,824981552,741879862,942748465c942746675,824981045,859320627,925905507,858860592,741749809c825635378,808661292,841756983,741356340,909718065,892494640c824981304,842610482,943075884,842083384,741748790,825243698c875704620,845363505,741683769,942813745,808660025,824980024c926363954,842150700,842083384,1664299057,942683187,825372972c858534704,741816117,808530481,926100531,824980274,926363954c809055075,842083379,741487922,842477620,858927404,875312182c741356338,959722033,859071284,824980277,859059762,942945324c842083384,741945912,926299444,808661292,878916659,741815606c892482353,926166071,824980016,842413107,842478636,858860597c1664497718,842020660,842281260,875311672,741815606,875574577c909388853,824980017,909588789,959788131,909192240,741749305c926299444,959918380,875313206,741815861,825243953,892625713c824979513,875640121,825635884,959523890,741357625,926234164c875573804,878917170,741683767,859320370,942943286,841758772c959592752,875574572,825371696,1664364592,892744245,808530476c892090423,741881652,825307442,808856629,841756980,892416305c859190883,825371703,741881648,842085175,808530476,925643824c741882169,842608690,909665081,841758265,892680240,909326636c808594480,741749560,892418097,959853877,942421297,926233911c858796851,892614499,909455670,808202294,926101804,825440053c741486903,909390897,926036786,875311409,875770424,808859956c842084908,942683958,1664693553,741354544,741354544,808662073c875574070,808987696,876164408,1664497716,875968049,808792882c942420790,859125808,892481586,959461676,842543665,959198771c959527221,842215481,825505580,825702452,959197494,858928690c909260338,942684259,959984181,925645108,942944564,909719606c842283052,808532018,942420017,875903024,808661043,825505580c858863672,959197753,959789365,808793136,942684259,959984181c925642805,892678452,858993714,892483628,825700403,942421560c842348592,875837752,825505580,892941367,942420789,892352816c825636150,942684259,808662069,925645106,876032308,859125049c859060524,909588272,942420280,842348592,909392184,825505580c875705653,942420787,859321655,892614455,942684259,959984181c925643828,943206708,842609457,892811308,825308214,942421811c875903024,909258803,825505580,943077428,942421561,892352816c892351286,808860003,825766960,942421559,926495794,875574585c942684204,808925493,959199284,875639604,842084915,842283308c909521975,824981815,875836982,925970995,842556216,892351797c741815091,960050489,942880817,892939312,960049465,741750834c875639863,859060280,959982646,892614450,741421621,859387192c943207480,842556210,808991028,741618224,892940345,926495026c842542133,808727605,741421366,959787577,909392182,876031025c842545201,741488177,808662073,909324337,842556209,808466229c741487926,825832761,876033849,876031029,858928177,741945396c909259832,842149937,842542133,875837493,741618485,959722040c926036024,959996724,942945586,741748788,892874808,909259315c809053240,842608953,741422130,909194295,859256881,842542135c825504309,741552441,842412601,926429747,909730614,842020914c741685300,942748727,959656248,809053235,892482361,741814582c909259832,909522736,842542134,825768244,741553200,926233144c808923696,809067320,909259577,741749558,909457208,808990515c909192248,808530998,825242932,842610732,858862649,942422326c942813748,808858161,959789356,842545457,929247286,892678452c942749491,959789356,875837497,959198003,926036788,825637168c875706412,925907001,942422328,808662322,858928952,942684204c926168628,946026803,943273010,943011121,892483628,808466229c942422329,825242164,909193529,875706412,842020921,959197496c959658288,825438512,842610732,925906227,946025526,943273010c825372720,909261100,808925492,959198263,943075892,926299186c875706412,926496569,942420278,926429753,808794166,942684204c842019637,946024498,943273010,875640881,959461676,959590965c942421049,909654069,943077425,875706412,926496569,942421302c926429753,808794166,959461676,892549425,946024759,926495794c892351801,909261100,808925492,959198263,876032564,942946615c875706412,808532025,942421044,842217781,926037552,942684204c926234933,946026037,926495794,808531257,859060524,842477618c942422321,892416564,859058736,875706412,926496569,959198518c876163636,859060277,892811308,909389879,946024498,943273010c959461425,842283308,892678456,942422323,942944825,909326385c875706412,925907001,942422328,859321655,909457717,959461676c825832754,946026288,926495794,858862905,892483884,808597305c959197234,858797618,943075894,875706412,892418105,959199285c943075892,892743986,842283308,875770168,946025528,943273010c859058225,808859948,960050224,959198007,825766452,959657267c875706412,892418105,942421813,842086709,926233909,842283308c875770168,946025528,943273010,926233905,892811308,926233400c959197744,825766452,876098611,875706412,842020921,942420791c875901497,909128760,909261100,859190064,946025266,943273010c875835441,859060524,892874802,959197744,892483888,842346553c875706412,858863673,942420528,808924471,926431284,842610732c942749748,946026035,926495794,892351801,943011884,859257143c942421814,892416564,859058736,875706412,892418105,942421045c892352821,842215992,959789356,825569845,946025526,926495794c825308473,959461676,825309491,959197238,876032564,942946615c875706412,892418105,942422069,926233906,942813489,892483884c925906745,946026296,943273010,959788337,909588524,859058992c959197238,926496050,842217264,875706412,926496569,959197494c825833781,859386680,959461676,892549425,946026033,943273010c909389873,842610732,892613687,959198512,959527216,825701683c875706412,808466489,942422321,842610736,859255860,959461676c892549425,946026033,943273010,959524912,959461676,842478900c959199536,959527216,909194547,875706412,808466489,942422321c942813748,825373491,959461676,892549425,946024759,892809524c842609719,942684204,842019637,959198258,926496050,842217264c825505836,959853879,959199031,825702704,875966520,842283308c959919159,946026548,892809524,909588790,892811308,892810809c959198771,876032564,858796088,825505836,959853879,942421304c959920176,942945843,942684204,926234933,946026037,892809524c892417336,959461676,859189811,942421048,892416564,943206704c825505836,842544439,942421557,926233911,926495283,892811308c909389879,946025783,892809524,892481593,959461420,892613936c959198001,892483888,842346553,825505836,892876087,942422065c959789104,859255350,959789356,925907253,946024496,892809524c909260598,842283052,875966770,942421817,825373236,959919925c825505836,842544439,942421046,859321655,825374518,959461676c892613171,946026552,892809524,858993207,842610732,926496566c959199538,892746037,909324854,825505836,876033335,942421561c942881077,825504823,959789100,892876080,946024755,892809524c842609719,942684204,942814774,959198003,909194802,808727351c825505836,808990007,942420272,909522992,858994738,942684204c858929463,946025526,892809524,925904952,942684204,942814774c942420787,809055543,859320881,825505836,842544439,942420022c926298681,959592249,909261100,942814002,946026039,892809524c859125559,892483628,842479159,942421809,859190578,909193525c825505836,842478903,942421299,825373236,926495798,892811308c943076921,946026801,892809524,859256632,842283052,909717808c959198003,959591986,842085432,825505836,926299447,959198258c875639604,858863920,959789356,942814520,946025524,892809524c859189816,959461676,859189811,942421048,842610736,825832499c825505836,876033335,942420537,959920176,942945843,942684204c875770425,946026035,892809524,909588280,959461676,943273266c942421042,808924466,842348080,825505836,876033335,942420281c892416564,942945328,892483628,925904951,946026288,943273010c892612657,942684204,808532281,942420787,808924466,842348080c875706412,858863673,959197744,909325874,959592244,892483628c909127735,946025013,943273010,842019633,909588524,859058992c942420022,808924466,925906736,875706412,808532025,959198516c959723058,875836725,892483628,909127735,946025013,926495794c825636665,942684204,892811573,942422325,842610736,909325363c875706412,808532025,942421556,859190578,859321141,959789356c942814520,946026809,943273010,825636145,959461676,875641139c959198257,925905716,942814773,875706412,808466489,942420274c808662322,959853624,909261100,876099890,946025009,926495794c942683449,959789100,909522995,959198775,959591986,926299192c875706412,842086457,959199033,825766452,959657269,959461676c825307701,946026041,943273010,859387696,842283052,825438516c959199024,959591986,842085432,875706412,842086457,942421817c808924466,858797104,909261100,876099890,946026294,943273010c842610480,842610732,960050998,959198776,925905716,942814773c875706412,808466489,959197490,842348853,942881077,959789356c942814520,946025524,943273010,926364208,942684204,943075895c942421043,842610736,825832499,875706412,892418105,959197238c926036788,858992692,842283052,943142708,946026550,943273010c925970480,842610732,942682424,942420272,892483893,876097589c875706412,892942137,942420273,842610736,959459892,842610732c892940344,946024759,943273010,825503793,909588524,808991024c959199033,943012144,842217270,875706412,808532025,942422324c875901497,926364471,859060524,825308209,946025526,943273010c809056048,842283052,808532018,942422320,943274032,926036025c875706412,842020921,942421303,909522992,875836211,842283052c875770933,946025520,943273010,859255344,959789100,959920179c942420533,842217781,808597040,875706412,808466489,942421042c942881077,842348855,842610732,825571128,946026288,926495794c892745529,909261100,875573299,959198262,842282546,876098617c875706412,892418105,942420533,942813748,959459377,859060524c926298162,946024496,943273010,959985456,842283052,943142708c942420791,892352816,859190580,875706412,808466489,959199025c825242420,959460912,892483628,925971256,946025522,943273010c859058225,942684204,959788596,942422326,808858164,808728888c875706412,926496569,942421814,859190578,858863926,909588524c875771441,946026290,926495794,942683449,842283308,842215736c959198259,825702704,875575351,875706412,892418105,959197749c909325874,875903283,859060524,842151730,946026035,943273010c942747696,959789356,825505849,942422071,909391920,892942644c875706412,925907001,959198776,943274293,943141172,842283052c859386160,946025015,943273010,892679473,959789356,825505849c942422071,926233911,875575347,875706412,808466489,942420274c825504313,842413366,959461676,842543665,946024761,943273010c909586992,943011884,859191607,959199283,943075892,943076914c875706412,808532025,942421044,892483893,926101815,942684204c875574069,946026039,943273010,960049713,959461676,942880054c942422320,942682676,859191604,875706412,808532025,942420020c959527221,926364976,943011884,825374264,946025522,943273010c943141424,892483628,875771699,942422328,859190583,808727353c875706412,925907001,959197241,825833781,959590712,842610732c909521204,946024753,943273010,858796849,892811308,842478392c959197747,959527216,842479411,875706412,808466489,959199281c858797618,808726583,959461676,926103857,946025015,943273010c943208240,892483628,876032051,959197236,959527216,926038067c959789356,926366001,925644340,926429492,842414137,909261100c942814002,946025016,859321650,892679216,825505836,842478903c942421555,876032569,859125556,842610732,858861880,942422064c942880050,926365493,825505580,926102837,962802993,959723058c875836725,842283052,959723568,959199280,842281524,842347825c825505580,825767988,942421559,959920181,942879542,859060524c943272753,946025785,909325620,842019377,959461676,959527219c959197234,943143221,875837496,942684204,875837749,925644600c892678452,909128243,959789356,875641141,946026807,926233911c875575347,892483884,858993718,824981297,892614198,892612918c892873785,926038328,741618993,875705400,808859191,876096560c943011633,1664496946,875706680,943010104,809053236,892940601c741487920,892941625,959984434,876031030,926430257,741357105c825831481,875706418,809053239,925972281,1664693560,909455929c876098612,876031032,859125041,741486642,943011640,876033843c892873781,859124281,741879864,959722040,943140920,842542137c808466229,1664168505,926429240,809055033,892939312,926102841c741488441,925971511,892680500,876162099,859321906,741946681c809054264,808793141,842607672,859059765,1664299315,909194295c909456696,892873776,842150713,741814580,959983672,959854392c842542136,892876088,741750322,825832760,876097593,842607664c842479925,1664365109,926037049,926299700,876031030,943207473c741749556,959591481,842544180,876096564,859059506,741617716c875705401,842018866,909192243,959722550,875640631,892483939c959852601,942420793,825440565,842347321,875706412,842020921c959198263,859059762,926429745,842283052,892809522,959198769c909718834,959788089,825505635,808531255,959198265,876163636c875706420,909588524,858927920,959198517,842281524,859387696c825505580,892940598,942421296,909522992,858994738,942684259c909588537,942422073,943273010,842149936,943011884,959592761c959197493,825702704,808727353,959461676,859189298,925645106c892809524,892876080,959789155,825373235,959199030,925905716c942814773,892483884,858993718,925644593,825766196,959591990c909588524,892547888,942421304,858797623,875704369,942815331c842414133,942420025,926167604,943010105,959461676,808794417c959197749,959527216,942944818,825505580,909129784,959197235c909261104,808530225,959461731,825307701,959198777,909654064c825372983,909521196,959591988,741618736,909455928,808728115c842607665,825438774,741748790,959722040,842018872,809001779c859387704,741618998,943010360,959722035,809053234,842608953c741684274,909194295,892679480,876162104,892418098,741946165c842412601,909391929,876110647,926234417,741880626,858862647c825308981,892873779,825373497,741683257,892941625,943207218c842542136,808991028,741683760,909259833,926168120,842621744c808925493,741487415,842608697,842217008,876031027,808793905c741685301,875639863,842412338,959982641,825506098,741553976c858928184,842347828,809067315,842608953,741422130,875639863c943206706,909192241,909194294,825242936,959461676,858797618c959199027,876163636,926429747,842610732,808792372,929249330c825766196,876163125,825505580,858798136,959197751,842086704c959459385,842610732,808858677,942422329,892745015,825833521c825505580,909260085,929248057,876163380,909652279,892811308c859060021,959197490,959527216,808727090,943011884,892352056c925645113,943075636,842149940,942815276,926169141,946024758c859059506,926036025,825505580,825243704,942422064,808662322c859126071,842283308,909521975,959199543,959789365,808466224c875706412,808466489,946025522,959459892,875967543,825505580c825309240,925643828,892547380,926102326,842283052,825767732c959199538,858797618,892942644,842283052,858994736,929248568c942944564,943010103,909521196,909718580,741488950,892678712c876099894,842607665,926495286,741749553,808596536,926102328c876031030,892614961,1664234806,875639863,809055800,809053237c875705145,741946424,808596536,926102328,842542137,859321656c741685305,926037049,909391924,876096566,909390642,1664497975c808596536,942879544,876031026,859125041,741357369,809055544c926036022,876096563,808792370,741881905,925971512,943273525c909192241,859059254,909652784,909261155,892744496,942422322c942944825,859190576,875706412,808466489,959199537,876032564c909521976,859060524,959852594,942421557,942682676,842543923c825505635,942683447,942421299,842479664,825831479,892811308c909389879,942421303,859125813,909523252,825505580,808465719c959199542,858928690,926101811,842283373,926365496,942420277c926495794,959854393,959461731,909195571,959198774,926496050c808465713,842283052,876034352,925644597,876032308,892351289c909261100,842019636,942420022,909522992,842609201,892811363c825307443,925644597,892547380,842084663,959461676,808728881c942420787,875770420,842151221,942815276,842283061,959198516c876032564,825307704,942684259,959984952,942421042,909654069c909718832,825505580,926102837,942421041,876163641,892614194c842283052,926232882,959198258,909654064,875837493,909521251c926495796,741683511,859124280,942945079,842607673,926495286c741618737,959722040,808794423,892939320,909456953,741553202c876164409,909193526,892887860,808859704,741751093,858862647c876099125,892939320,825832761,741947188,892941625,892809273c842607669,859059765,741881397,925971511,825768244,876110645c943141938,741945905,959983672,959854392,842542137,808991028c741750839,842150968,892810801,876162100,892418098,741750578c808596536,909391673,876045106,808990769,741683505,943010360c808792627,808987700,892941624,741750071,875705401,842018866c876031026,909195313,741880113,942815544,842348848,842621745c942814262,741617970,892875320,875574840,876096560,926167858c741946933,892482616,959526196,842542134,909128501,741750321c892417079,842150965,809067318,808858169,741750072,859124280c859060016,876162102,825373746,741618997,875968049,825637172c942421048,909391920,959985204,909261100,842543668,946024497c943273010,808858929,842610732,926167350,942421040,808924466c875836466,942684204,959984181,925644852,842281268,858928689c942684204,825766455,962801714,842086704,892547128,842283308c808596020,925643830,943075636,959985460,842283308,859059257c942421296,959460919,892745014,875706412,842020921,946026295c926167604,876098360,842283052,892809522,942421553,875903024c926036019,825505580,825438772,942420789,825504308,943206450c942684204,909391412,962802744,875967794,859320372,825505580c943273015,942421297,909391920,892614454,959789356,926364982c959197751,808793650,909260855,892483884,909390902,929247280c842281268,875573553,892483628,808465460,942421813,859190578c909718326,959461676,892743991,959199282,909654064,942813495c909521196,842610228,1664103221,825832760,876097593,842607665c875967286,741488441,926494777,859125297,959982640,959983666c741486905,875639863,892416818,892873781,892481849,1664169525c808465977,842149941,876162096,892875315,741356592,859125560c909521201,876031031,959723313,741881141,909261112,909718577c876096569,909193778,1664235828,892874808,876165170,876031028c825767985,741488947,825373752,876165428,876096560,959524914c741422897,892876088,808924211,876031028,875640881,1664366645c875901496,892483635,959982647,909391154,741486641,959722040c942813240,959982641,825506098,741617713,892483896,943208244c808987700,859059512,1664430640,875639863,942749752,892939312c959788089,741684022,858929464,909586485,876096564,943011633c741486901,942748727,943206456,892873784,858927417,1664169527c842608697,926365493,842542134,892876088,741356085,959787577c842151472,926428212,808924981,741486900,892874808,892942386c876031024,943207473,1664104497,892678712,892351536,892873776c909719352,741487411,959722040,959918136,909192243,808530998c875574580,959789356,875575605,959199540,959527216,859058738c875706467,892418105,959198517,825242420,909717552,892483628c808726581,959198260,875573302,825766200,875706412,858863673c824980016,825505334,808923696,892887862,892481849,741422645c909717561,825439285,892939318,858928953,741356088,926233144c825832502,842542135,808663093,741815604,943206457,876098870c876176185,875704374,741552181,875639863,926299960,876031026c825373745,741421622,926233144,859058480,809053234,809055033c741488952,808465977,943271989,876110648,959918642,741488953c808859448,825308468,926428210,825307957,741421625,943206457c859191094,876031028,875640881,741619765,925971511,825768244c842621746,959591478,741620020,859124280,960049975,808987702c943011896,741947193,825832760,926038072,842542132,943076661c741814323,909455929,959788084,926442290,842085173,741357617c909194295,909587256,909192247,959722550,842348854,842283308c859190329,959198773,892614960,808859189,942684204,808532279c946025017,892809524,808924984,825505580,892680246,942421557c808989241,892482873,842610732,959985462,942421557,892547636c909129273,892811308,842215731,929249584,892678452,876034355c959789100,959984944,942421817,926102834,909719859,959789100c926036529,942422323,959459897,875705392,909521196,808465204c1664300083,859124280,825374768,842607667,926101558,741880885c943011640,892942649,809053239,892745784,741422136,858862647c959788597,809053241,825374009,1664561463,825831481,892351801c892873778,909324601,741618232,909455929,892351284,876031032c842150961,741552945,875967033,876034354,808987705,875706680c1664235321,858928184,842347828,842607672,859059765,741749043c875968049,875705909,959199288,959723058,959590453,959461676c859386167,942420020,909456690,858862392,842283363,808464948c925645105,942944564,909586744,959461676,926364209,942420787c808924471,842085430,842283308,859256121,959199286,842281524c943075378,825505635,909521208,942421810,942944825,808989491c842283052,892875827,942422072,825635385,808728113,842283308c942748212,824980529,825505334,926167856,842556216,859255605c741880887,926233144,875835952,876096564,959918642,741881913c875705401,959918130,876031024,842150961,741423411,959592760c875769908,876176176,842281267,741750073,909718841,875575606c876162104,842150962,741881392,942748727,825831736,842542129c858994741,741815858,942815544,808661297,809067320,858927929c741552435,875705401,825766194,909192244,909325366,892680244c942684204,842085173,959197493,808662578,875573808,943011884c909195577,962801975,842281524,808858929,825505580,909522996c942421556,909456690,859060281,959789356,892547639,942421046c892613938,858862385,842283308,942748212,929247281,892547380c925905207,842610732,808857908,942420277,808924471,842085430c959789356,876165173,959197747,842281524,943272497,909521196c892547636,1664496944,825439289,808923700,959982646,909588530c741881909,842608697,943142709,842607667,842282549,741421112c875639863,809054770,842607666,892352821,1664104249,959788856c909586992,842542132,892875573,741816119,909455929,909128500c876031027,808793905,741618227,842412601,842609715,876096569c842543666,1664497975,825831481,875704889,842607673,875836981c741815608,875968049,926038326,942422072,825504308,892350771c959461676,909195571,942420022,942682676,842543923,892483939c859059254,925644851,876163380,926365238,825505580,876033081c959199540,943075892,959789363,959461676,859322421,942420786c942881077,842610231,842610787,825702198,942420023,875901492c959590706,943011884,825504565,959198009,842281524,909325616c909521196,926037556,741553458,909194295,808792888,926442295c808728117,741487414,859385913,876098610,842542132,858994741c741749045,892941625,959984434,842542135,808663093,741946420c892875320,808793144,892953392,943272249,741486640,942748727c875771185,892939319,960049465,741816370,942748727,909654327c892939314,943272249,741553975,875968049,842217013,946026037c943273010,892809776,842610732,808793912,925644341,892678452c808728882,959461676,943274035,942420791,960051253,943076913c892483884,825569337,946026041,959853881,876098356,942684204c959984181,925642805,825766196,892745781,875706412,892418105c942422325,926167604,859256887,943011884,876032569,946025520c909654069,943077425,942815276,842348597,942420791,943273010c943011121,942684204,959788596,959199542,842217776,875837492c892483884,925906745,946025011,892809524,875967032,875706412c808466489,942421298,892483893,926101815,842283052,959657013c942420279,926102834,842479922,842610732,859322416,946025015c926495794,942683449,959789356,959787573,942422067,875836722c875835440,959461676,809055538,959197749,808989238,808597297c875706412,892352569,962802227,842348848,876165426,842610732c859189556,942420016,942682676,876098355,825505580,909521208c942420787,876163641,892350769,892483628,892875572,946026544c943011890,842215478,825505580,943273784,959197750,876032564c892744760,842283308,909521975,942421303,943273010,892612657c959789100,909128243,962803506,809055538,842347573,943011884c892352056,824980025,875836982,943076921,842542137,892548661c741881651,909652024,959590710,876096562,909457201,1664301113c858862647,875771445,809053232,942749497,741684784,875706680c909455416,842542128,825768244,741617715,909259832,942944305c876162098,892809267,1664693049,808596536,942879544,876031028c942946097,741357879,842347064,959853364,926428216,875575093c741356086,925971512,842021173,876031029,859321905,1664693815c942814265,876032817,808987701,876033592,741683249,959722040c842018872,842607668,859190070,741619001,825373752,808923189c876096560,859320370,1664366643,892417079,925970997,876162103c859321906,741816369,859124280,926495287,909650994,959656242c741619761,942748727,825308721,808987703,808662328,1664170036c825635385,859123760,842542129,808991028,741619506,859189817c892941110,808987700,892678201,741356080,808596536,926102328c909192249,858928182,842020916,842283107,909588276,942420018c842610741,875574327,892811308,825372979,925643320,892547380c942879542,959789356,808596023,942420787,892352821,875573815c875706467,842020921,942421815,892352821,842413881,842283308c859124793,942422327,942682676,876098355,825505580,959788089c959197745,959591986,875836473,942684259,842085942,942420537c825439543,959918386,825505580,909455672,942421552,942944825c859124530,909261100,825243697,942420277,943273010,909193264c842283107,825438516,942421808,926167604,909325880,943011884c892352056,925644601,892809524,942880816,842283052,909128240c942420022,942813748,808858161,943143011,825635129,925643317c825766196,909129269,892811308,892614453,959199031,942881072c859125816,875706412,808466489,959199025,943012144,959985464c959789411,808990775,959198775,959527216,808727090,892678956c825243697,825766188,960049205,741421111,909261112,960051511c808987696,959525685,1664104505,892941362,943142968,741354549c959789364,875836983,741354552,959720496,842020400,1664497972c926037561,926103864,876031030,926233393,741814321,859387192c926101554,959982640,959658290,741880115,925971512,926365749c809053232,909259577,1664366643,808662073,926299959,808987702c876164408,741750836,875968049,808792882,942420790,859125808c892481586,959461676,842543665,959198771,959527221,842215481c825505635,825702452,959197494,858928690,909260338,942684204c959984181,925645108,942944564,909719606,842283052,808532018c942420017,875903024,808661043,825505635,858863672,959197753c959789365,808793136,942684204,959984181,925642805,892678452c858993714,892483628,825700403,942421560,842348592,875837752c825505635,892941367,942420789,892352816,825636150,942684204c808662069,925645106,876032308,859125049,859060524,909588272c942420280,842348592,909392184,825505635,875705653,942420787c859321655,892614455,942684204,959984181,925643828,943206708c842609457,892811308,825308214,942421811,875903024,909258803c825505635,943077428,942421561,892352816,892351286,808859948c825766960,942421559,926495794,875574585,942684204,808925493c959199284,875639604,842084915,842283363,909521975,824981815c875836982,925970995,842542136,892351797,741815091,960050489c942880817,892939312,960049465,741750834,875639863,859060280c959996726,892614450,741421621,859387192,943207480,842542130c808991028,741618224,892940345,926495026,842542133,808727605c741421366,959787577,909392182,876045105,842545201,741488177c808662073,909324337,842542129,808466229,741487926,825832761c876033849,876031029,858928177,741945396,909259832,842149937c842556213,875837493,741618485,959722040,926036024,959982644c942945586,741748788,892874808,909259315,809053240,842608953c741422130,909194295,859256881,842556215,825504309,741552441c842412601,926429747,909716534,842020914,741685300,942748727c959656248,809053235,892482361,741814582,909259832,909522736c842556214,825768244,741553200,926233144,808923696,809053240c909259577,741749558,909457208,808990515,909192248,808530998c825242932,842610732,858862649,946026806,942813748,808858161c959789356,842545457,925642806,892678452,942749491,959789356c875837497,959198003,926036788,825637168,875706412,925907001c946026808,808662322,858928952,942684204,926168628,942422323c943273010,943011121,892483628,808466229,942422329,825242164c909193529,875706412,842020921,962801976,959658288,825438512c842610732,925906227,942421046,943273010,825372720,909261100c808925492,959198263,943075892,926299186,875706412,926496569c946024758,926429753,808794166,942684204,842019637,942420018c943273010,875640881,959461676,959590965,942421049,909654069c943077425,875706412,926496569,946025782,926429753,808794166c959461676,892549425,942420279,926495794,892351801,909261100c808925492,959198263,876032564,942946615,875706412,808532025c946025524,842217781,926037552,942684204,926234933,942421557c926495794,808531257,859060524,842477618,942422321,892416564c859058736,875706412,926496569,962802998,876163636,859060277c892811308,909389879,942420018,943273010,959461425,842283308c892678456,942422323,942944825,909326385,875706412,925907001c946026808,859321655,909457717,959461676,825832754,942421808c926495794,858862905,892483884,808597305,959197234,858797618c943075894,875706412,892418105,962803765,943075892,892743986c842283308,875770168,942421048,943273010,859058225,808859948c960050224,959198007,825766452,959657267,875706412,892418105c946026293,842086709,926233909,842283308,875770168,942421048c943273010,926233905,892811308,926233400,959197744,825766452c876098611,875706412,842020921,946025271,875901497,909128760c909261100,859190064,942420786,943273010,875835441,859060524c892874802,959197744,892483888,842346553,875706412,858863673c946025008,808924471,926431284,842610732,942749748,942421555c926495794,892351801,943011884,859257143,942421814,892416564c859058736,875706412,892418105,946025525,892352821,842215992c959789356,825569845,942421046,926495794,825308473,959461676c825309491,959197238,876032564,942946615,875706412,892418105c946026549,926233906,942813489,892483884,925906745,942421816c943273010,959788337,909588524,859058992,959197238,926496050c842217264,875706412,926496569,962801974,825833781,859386680c959461676,892549425,942421553,943273010,909389873,842610732c892613687,959198512,959527216,825701683,875706412,808466489c946026801,842610736,859255860,959461676,892549425,942421553c943273010,959524912,959461676,842478900,959199536,959527216c909194547,875706412,808466489,946026801,942813748,825373491c959461676,892549425,942420279,892809524,842609719,942684204c842019637,959198258,926496050,842217264,825505836,959853879c962803511,825702704,875966520,842283308,959919159,942422068c892809524,909588790,892811308,892810809,959198771,876032564c858796088,825505836,959853879,946025784,959920176,942945843c942684204,926234933,942421557,892809524,892417336,959461676c859189811,942421048,892416564,943206704,825505836,842544439c946026037,926233911,926495283,892811308,909389879,942421303c892809524,892481593,959461420,892613936,959198001,892483888c842346553,825505836,892876087,946026545,959789104,859255350c959789356,925907253,942420016,892809524,909260598,842283052c875966770,942421817,825373236,959919925,825505836,842544439c946025526,859321655,825374518,959461676,892613171,942422072c892809524,858993207,842610732,926496566,959199538,892746037c909324854,825505836,876033335,946026041,942881077,825504823c959789100,892876080,942420275,892809524,842609719,942684204c942814774,959198003,909194802,808727351,825505836,808990007c946024752,909522992,858994738,942684204,858929463,942421046c892809524,925904952,942684204,942814774,942420787,809055543c859320881,825505836,842544439,946024502,926298681,959592249c909261100,942814002,942421559,892809524,859125559,892483628c842479159,942421809,859190578,909193525,825505836,842478903c946025779,825373236,926495798,892811308,943076921,942422321c892809524,859256632,842283052,909717808,959198003,959591986c842085432,825505836,926299447,962802738,875639604,858863920c959789356,942814520,942421044,892809524,859189816,959461676c859189811,942421048,842610736,825832499,825505836,876033335c946025017,959920176,942945843,942684204,875770425,942421555c892809524,909588280,959461676,943273266,942421042,808924466c842348080,825505836,876033335,946024761,892416564,942945328c892483628,925904951,942421808,943273010,892612657,942684204c808532281,942420787,808924466,842348080,875706412,858863673c962802224,909325874,959592244,892483628,909127735,942420533c943273010,842019633,909588524,859058992,942420022,808924466c925906736,875706412,808532025,962802996,959723058,875836725c892483628,909127735,942420533,926495794,825636665,942684204c892811573,942422325,842610736,909325363,875706412,808532025c946026036,859190578,859321141,959789356,942814520,942422329c943273010,825636145,959461676,875641139,959198257,925905716c942814773,875706412,808466489,946024754,808662322,959853624c909261100,876099890,942420529,926495794,942683449,959789100c909522995,959198775,959591986,926299192,875706412,842086457c962803513,825766452,959657269,959461676,825307701,942421561c943273010,859387696,842283052,825438516,959199024,959591986c842085432,875706412,842086457,946026297,808924466,858797104c909261100,876099890,942421814,943273010,842610480,842610732c960050998,959198776,925905716,942814773,875706412,808466489c962801970,842348853,942881077,959789356,942814520,942421044c943273010,926364208,942684204,943075895,942421043,842610736c825832499,875706412,892418105,962801718,926036788,858992692c842283052,943142708,942422070,943273010,925970480,842610732c942682424,942420272,892483893,876097589,875706412,892942137c946024753,842610736,959459892,842610732,892940344,942420279c943273010,825503793,909588524,808991024,959199033,943012144c842217270,875706412,808532025,946026804,875901497,926364471c859060524,825308209,942421046,943273010,809056048,842283052c808532018,942422320,943274032,926036025,875706412,842020921c946025783,909522992,875836211,842283052,875770933,942421040c943273010,859255344,959789100,959920179,942420533,842217781c808597040,875706412,808466489,946025522,942881077,842348855c842610732,825571128,942421808,926495794,892745529,909261100c875573299,959198262,842282546,876098617,875706412,892418105c946025013,942813748,959459377,859060524,926298162,942420016c943273010,959985456,842283052,943142708,942420791,892352816c859190580,875706412,808466489,962803505,825242420,959460912c892483628,925971256,942421042,943273010,859058225,942684204c959788596,942422326,808858164,808728888,875706412,926496569c946026294,859190578,858863926,909588524,875771441,942421810c926495794,942683449,842283308,842215736,959198259,825702704c875575351,875706412,892418105,962802229,909325874,875903283c859060524,842151730,942421555,943273010,942747696,959789356c825505849,942422071,909391920,892942644,875706412,925907001c962803256,943274293,943141172,842283052,859386160,942420535c943273010,892679473,959789356,825505849,942422071,926233911c875575347,875706412,808466489,946024754,825504313,842413366c959461676,842543665,942420281,943273010,909586992,943011884c859191607,959199283,943075892,943076914,875706412,808532025c946025524,892483893,926101815,942684204,875574069,942421559c943273010,960049713,959461676,942880054,942422320,942682676c859191604,875706412,808532025,946024500,959527221,926364976c943011884,825374264,942421042,943273010,943141424,892483628c875771699,942422328,859190583,808727353,875706412,925907001c962801721,825833781,959590712,842610732,909521204,942420273c943273010,858796849,892811308,842478392,959197747,959527216c842479411,875706412,808466489,962803761,858797618,808726583c959461676,926103857,942420535,943273010,943208240,892483628c876032051,959197236,959527216,926038067,959789356,926366001c929248820,926429492,842414137,909261100,942814002,942420536c859321650,892679216,825505836,842478903,942421555,876032569c859125556,842610732,858861880,946026544,942880050,926365493c825505580,926102837,959198513,959723058,875836725,842283052c959723568,959199280,842281524,842347825,825505580,825767988c946026039,959920181,942879542,859060524,943272753,942421305c909325620,842019377,959461676,959527219,959197234,943143221c875837496,942684204,875837749,929249080,892678452,909128243c959789356,875641141,942422327,926233911,875575347,892483884c858993718,824981297,892614198,892612918,892873785,926038328c1664365873,875705400,808859191,876096560,943011633,741750066c875706680,943010104,809053236,892940601,741487920,892941625c959984434,876031030,926430257,1664103985,825831481,875706418c809053239,925972281,741946680,909455929,876098612,876031032c859125041,741486642,943011640,876033843,892873781,859124281c1664626744,959722040,943140920,842542137,808466229,741421625c926429240,809055033,892939312,926102841,741488441,925971511c892680500,876162099,859321906,1664693561,809054264,808793141c842607672,859059765,741552435,909194295,909456696,892873776c842150713,741814580,959983672,959854392,842542136,892876088c1664497202,825832760,876097593,842607664,842479925,741618229c926037049,926299700,876031030,943207473,741749556,959591481c842544180,876096564,859059506,1664364596,875705401,842018866c909192243,959722550,875640631,892483884,959852601,942420793m825440565,842347321c875706412,842020921,959198263,859059762,926429745,842283107c892809522,959198769,909718834,959788089,825505580,808531255c959198265,876163636,875706420,909588524,858927920,959198517c842281524,859387696,825505635,892940598,942421296,909522992c858994738,942684204,909588537,942422073,943273010,842149936c943011884,959592761,959197493,825702704,808727353,959461731c859189298,925645106,892809524,892876080,959789100,825373235c959199030,925905716,942814773,892483884,858993718,925644593c825766196,959591990,909588579,892547888,942421304,858797623c875704369,942815276,842414133,942420025,926167604,943010105c959461676,808794417,959197749,959527216,942944818,825505635c909129784,959197235,909261104,808530225,959461676,825307701c959198777,909654064,825372983,909521196,959591988,741618736c909455928,808728115,842621745,825438774,741748790,959722040c842018872,808987699,859387704,741618998,943010360,959722035c809053234,842608953,741684274,909194295,892679480,876176184c892418098,741946165,842412601,909391929,876096567,926234417c741880626,858862647,825308981,892873779,825373497,741683257c892941625,943207218,842556216,808991028,741683760,909259833c926168120,842607664,808925493,741487415,842608697,842217008c876031027,808793905,741685301,875639863,842412338,959996721c825506098,741553976,858928184,842347828,809053235,842608953c741422130,875639863,943206706,909192241,909194294,825242936c959461676,858797618,962803507,876163636,926429747,842610732c808792372,925644850,825766196,876163125,825505580,858798136c959197751,842086704,959459385,842610732,808858677,946026809c892745015,825833521,825505580,909260085,925643577,876163380c909652279,892811308,859060021,959197490,959527216,808727090c943011884,892352056,929249593,943075636,842149940,942815276c926169141,942420278,859059506,926036025,825505580,825243704c942422064,808662322,859126071,842283308,909521975,962804023c959789365,808466224,875706412,808466489,942421042,959459892c875967543,825505580,825309240,925643828,892547380,926102326c842283052,825767732,962804018,858797618,892942644,842283052c858994736,925644088,942944564,943010103,909521196,909718580c741488950,892678712,876099894,842607665,926495286,1664496433c808596536,926102328,876031030,892614961,741487926,875639863c809055800,809053237,875705145,741946424,808596536,926102328c842542137,859321656,1664432185,926037049,909391924,876096566c909390642,741751095,808596536,942879544,876031026,859125041c741357369,809055544,926036022,876096563,808792370,1664628785c925971512,943273525,909192241,859059254,909652784,909261100c892744496,942422322,942944825,859190576,875706412,808466489c959199537,876032564,909521976,859060579,959852594,942421557c942682676,842543923,825505580,942683447,942421299,842479664c825831479,892811308,909389879,942421303,859125813,909523252c825505635,808465719,959199542,858928690,926101811,842283308c926365496,942420277,926495794,959854393,959461676,909195571c959198774,926496050,808465713,842283107,876034352,925644597c876032308,892351289,909261100,842019636,942420022,909522992c842609201,892811308,825307443,925644597,892547380,842084663c959461731,808728881,942420787,875770420,842151221,942815276c842283061,959198516,876032564,825307704,942684204,959984952c942421042,909654069,909718832,825505635,926102837,942421041c876163641,892614194,842283052,926232882,959198258,909654064c875837493,909521196,926495796,741683511,859124280,942945079c842621753,926495286,741618737,959722040,808794423,892939320c909456953,741553202,876164409,909193526,892873780,808859704c741751093,858862647,876099125,892953400,825832761,741947188c892941625,892809273,842607669,859059765,741881397,925971511c825768244,876096565,943141938,741945905,959983672,959854392c842556217,808991028,741750839,842150968,892810801,876162100c892418098,741750578,808596536,909391673,876031026,808990769c741683505,943010360,808792627,809001780,892941624,741750071c875705401,842018866,876031026,909195313,741880113,942815544c842348848,842607665,942814262,741617970,892875320,875574840c876110640,926167858,741946933,892482616,959526196,842542134c909128501,741750321,892417079,842150965,809053238,808858169c741750072,859124280,859060016,876176182,825373746,741618997c875968049,825637172,942421048,909391920,959985204,909261100c842543668,942420017,943273010,808858929,842610732,926167350c946025520,808924466,875836466,942684204,959984181,925644852c842281268,858928689,942684204,825766455,959197234,842086704c892547128,842283308,808596020,929248310,943075636,959985460c842283308,859059257,942421296,959460919,892745014,875706412c842020921,942421815,926167604,876098360,842283052,892809522c946026033,875903024,926036019,825505580,825438772,942420789c825504308,943206450,942684204,909391412,959198264,875967794c859320372,825505580,943273015,946025777,909391920,892614454c959789356,926364982,959197751,808793650,909260855,892483884c909390902,925642800,842281268,875573553,892483628,808465460c946026293,859190578,909718326,959461676,892743991,959199282c909654064,942813495,909521196,842610228,741356341,825832760c876097593,842607665,875967286,1664235321,926494777,859125297c959982640,959983666,741486905,875639863,892416818,892873781c892481849,741422645,808465977,842149941,876162096,892875315c1664103472,859125560,909521201,876031031,959723313,741881141c909261112,909718577,876096569,909193778,741488948,892874808c876165170,876031028,825767985,1664235827,825373752,876165428c876096560,959524914,741422897,892876088,808924211,876031028c875640881,741619765,875901496,892483635,959982647,909391154c1664233521,959722040,942813240,959982641,825506098,741617713c892483896,943208244,808987700,859059512,741683760,875639863c942749752,892939312,959788089,1664430902,858929464,909586485c876096564,943011633,741486901,942748727,943206456,892873784c858927417,741422647,842608697,926365493,842542134,892876088c1664102965,959787577,842151472,926428212,808924981,741486900c892874808,892942386,876031024,943207473,741357617,892678712c892351536,892873776,909719352,1664234291,959722040,959918136c909192243,808530998,875574580,959789356,875575605,959199540c959527216,859058738,875706412,892418105,959198517,825242420c909717552,892483683,808726581,959198260,875573302,825766200c875706412,858863673,824980016,825505334,808923696,892873782c892481849,741422645,909717561,825439285,892953398,858928953c741356088,926233144,825832502,842542135,808663093,741815604c943206457,876098870,876162105,875704374,741552181,875639863c926299960,876045106,825373745,741421622,926233144,859058480c809053234,809055033,741488952,808465977,943271989,876096568c959918642,741488953,808859448,825308468,926442290,825307957c741421625,943206457,859191094,876031028,875640881,741619765c925971511,825768244,842607666,959591478,741620020,859124280c960049975,809001782,943011896,741947193,825832760,926038072c842542132,943076661,741814323,909455929,959788084,926428210c842085173,741357617,909194295,909587256,909206327,959722550c842348854,842283308,859190329,959198773,892614960,808859189c942684204,808532279,942420537,892809524,808924984,825505580c892680246,946026037,808989241,892482873,842610732,959985462c942421557,892547636,909129273,892811308,842215731,925645104c892678452,876034355,959789100,959984944,946026297,926102834c909719859,959789100,926036529,942422323,959459897,875705392c909521196,808465204,741553203,859124280,825374768,842607667c926101558,1664627765,943011640,892942649,809053239,892745784c741422136,858862647,959788597,809053241,825374009,741814583c825831481,892351801,892873778,909324601,1664365112,909455929c892351284,876031032,842150961,741552945,875967033,876034354c808987705,875706680,741488441,858928184,842347828,842607672c859059765,1664495923,875968049,875705909,959199288,959723058c959590453,959461676,859386167,942420020,909456690,858862392c842283308,808464948,925645105,942944564,909586744,959461731c926364209,942420787,808924471,842085430,842283308,859256121c959199286,842281524,943075378,825505580,909521208,942421810c942944825,808989491,842283107,892875827,942422072,825635385c808728113,842283308,942748212,824980529,825505334,926167856c842542136,859255605,741880887,926233144,875835952,876110644c959918642,741881913,875705401,959918130,876031024,842150961c741423411,959592760,875769908,876162096,842281267,741750073c909718841,875575606,876176184,842150962,741881392,942748727c825831736,842542129,858994741,741815858,942815544,808661297c809053240,858927929,741552435,875705401,825766194,909206324c909325366,892680244,942684204,842085173,959197493,808662578c875573808,943011884,909195577,959197495,842281524,808858929c825505580,909522996,946026036,909456690,859060281,959789356c892547639,942421046,892613938,858862385,842283308,942748212c925642801,892547380,925905207,842610732,808857908,946024757c808924471,842085430,959789356,876165173,959197747,842281524c943272497,909521196,892547636,741750064,825439289,808923700c959982646,909588530,1664628789,842608697,943142709,842607667c842282549,741421112,875639863,809054770,842607666,892352821c741357369,959788856,909586992,842542132,892875573,1664562999c909455929,909128500,876031027,808793905,741618227,842412601c842609715,876096569,842543666,741751095,825831481,875704889c842607673,875836981,1664562488,875968049,926038326,942422072c825504308,892350771,959461676,909195571,942420022,942682676c842543923,892483884,859059254,925644851,876163380,926365238c825505635,876033081,959199540,943075892,959789363,959461676c859322421,942420786,942881077,842610231,842610732,825702198c942420023,875901492,959590706,943011939,825504565,959198009c842281524,909325616,909521196,926037556,741553458,909194295c808792888,926428215,808728117,741487414,859385913,876098610c842556212,858994741,741749045,892941625,959984434,842542135c808663093,741946420,892875320,808793144,892939312,943272249c741486640,942748727,875771185,892953399,960049465,741816370c942748727,909654327,892939314,943272249,741553975,875968049c842217013,942421557,943273010,892809776,842610732,808793912c929248821,892678452,808728882,959461676,943274035,942420791c960051253,943076913,892483884,825569337,942421561,959853881c876098356,942684204,959984181,929247285,825766196,892745781c875706412,892418105,942422325,926167604,859256887,943011884c876032569,942421040,909654069,943077425,942815276,842348597c946025271,943273010,943011121,942684204,959788596,959199542c842217776,875837492,892483884,925906745,942420531,892809524c875967032,875706412,808466489,946025778,892483893,926101815c842283052,959657013,942420279,926102834,842479922,842610732c859322416,942420535,926495794,942683449,959789356,959787573c946026547,875836722,875835440,959461676,809055538,959197749c808989238,808597297,875706412,892352569,959197747,842348848c876165426,842610732,859189556,946024496,942682676,876098355c825505580,909521208,942420787,876163641,892350769,892483628c892875572,942422064,943011890,842215478,825505580,943273784c962802230,876032564,892744760,842283308,909521975,942421303c943273010,892612657,959789100,909128243,959199026,809055538c842347573,943011884,892352056,828584505,875836982,943076921c842542137,892548661,741881651,909652024,959590710,876096562c909457201,741554233,858862647,875771445,809053232,942749497c1664431664,875706680,909455416,842542128,825768244,741617715c909259832,942944305,876162098,892809267,741946169,808596536c942879544,876031028,942946097,1664104759,842347064,959853364c926428216,875575093,741356086,925971512,842021173,876031029c859321905,741946935,942814265,876032817,808987701,876033592c1664430129,959722040,842018872,842607668,859190070,741619001c825373752,808923189,876096560,859320370,741619763,892417079c925970997,876162103,859321906,1664563249,859124280,926495287c909650994,959656242,741619761,942748727,825308721,808987703c808662328,741423156,825635385,859123760,842542129,808991028c1664366386,859189817,892941110,808987700,892678201,741356080c808596536,926102328,909192249,858928182,842020916,842283052c909588276,942420018,842610741,875574327,892811363,825372979c925643320,892547380,942879542,959789356,808596023,942420787c892352821,875573815,875706412,842020921,942421815,892352821c842413881,842283363,859124793,942422327,942682676,876098355c825505580,959788089,959197745,959591986,875836473,942684204c842085942,942420537,825439543,959918386,825505635,909455672c942421552,942944825,859124530,909261100,825243697,942420277c943273010,909193264,842283052,825438516,942421808,926167604c909325880,943011939,892352056,925644601,892809524,942880816c842283052,909128240,942420022,942813748,808858161,943142956c825635129,925643317,825766196,909129269,892811363,892614453c959199031,942881072,859125816,875706412,808466489,959199025c943012144,959985464,959789356,808990775,959198775,959527216c808727090,909521251,909718580,741685297,842412601,875837753c892939316,942750009,741357619,859125560,808596273,876031030c892418097,741422648,842347064,892941108,959996723,825308722c741552950,959722040,825571639,926428211,808728117,741421617c909455928,859387187,892939321,858928441,741357880,858862647c842413877,842621749,875770422,741619249,892679992,808989495c926428212,842085173,741357878,909194295,909587256,892873783c808596281,741357363,959591481,909326133,876110646,943011633c741488439,892941625,892809785,926428210,876033333,741488437c859124280,959852855,876031030,925972017,741486903,926038328c875705396,809001781,808662328,741750580,909457720,809055289c876031027,825767985,741487926,859124280,875837232,808987698c909457464,741945910,925971512,943273525,959996720,909194290c741683251,825832760,842543161,842542136,825701173,741552183c875968049,892875318,942422066,942682676,892809525,942684204c875574069,962803255,875967794,875706419,825505580,825374776c942422326,808858164,809055800,959461676,808531254,942420272c892809524,892744248,842610732,842020918,962801716,842217776c825833014,942684204,875837749,925642808,876032308,808858937c859060524,858796336,942420278,892876848,959852856,942684204c926365753,962802736,825766452,808596788,825505580,959920180c959199538,909392181,825767473,842283052,842151217,824979764c825505334,842281264,876162100,942682675,1664431154,959592760c808530228,842542133,825701173,741882166,959983672,842478642c892939314,926431033,741356083,825439289,942748212,892939320c909456953,1664627762,925971512,858928949,842607671,943272502c741553974,875706680,959461425,842607670,925906741,741421619c858929464,959918389,809053237,943207737,1664300850,943011640c959853875,876096562,892416562,741357881,875968049,926036017c942420273,875901497,959461688,892483884,925972281,942420022c943273010,926167089,842283107,825438516,942422064,808924466c892418352,909588524,808597041,942421561,942750005,960049721c825505580,892745011,942420537,926429753,942684212,842283363c859124793,959199027,959527216,909390386,943011884,825766457c942420536,942750005,825242425,842283308,842283062,942421040c959789104,926364214,842414435,959590456,942421049,942682676c875575094,959461676,942944819,959198773,943143221,909456185c959461420,892745008,959197494,875967794,892416819,842283363c892613689,942421046,859190578,926036277,959461676,825308722c959197232,892483888,808924473,842283308,892416564,942421045c875770420,842609976,959789411,942879287,942420531,808793394c808990005,859060524,876033840,959199282,842020404,825503798c842283308,926101816,942422068,842348592,959854905,842283363c842283062,942421040,909522992,959852594,892483884,942814262c959198000,808596276,942683958,842283052,876163126,959199029c943143221,909456185,892811363,909457205,959198512,842281524c825372720,842283052,892875827,942420537,959920176,875705396c892483628,892678197,942420024,808924471,859125301,909392227c842347056,942421814,909522992,842150706,959461676,842151222c959199543,943075892,875573812,959789356,825505849,959197496c875967794,942815283,909588579,858927920,942422064,842086709c959721525,959789356,875640372,942420018,876032569,942682165c842283308,842019380,942422071,809055543,875704371,959789411c875575605,942420277,808793394,808990005,842610732,858862649c959199030,808989238,892875826,892483884,926232633,942421553c909587762,959919159,842283363,842283062,959198256,943274293c825766196,892483884,859059254,942420020,926298681,842347576c943011884,926103865,942421041,825766457,942682929,909261155c875836979,959197751,842281524,808465201,842283052,892875827c942420537,859321655,842348343,892483628,892678197,942420024c909654069,842479155,909392227,808792624,942421809,909718839c960050999,909261100,942747697,959199536,943075892,875573812c942684204,808597046,959199542,875967794,942879540,842283363c892613689,959198262,825702704,909129273,959789356,875640372c942420018,959527221,909587760,959789356,892877105,942420529c926233911,842019635,959461731,926300213,942421044,808924471c842085430,842610732,825373753,959199027,842020404,808596789c959789356,825833527,959198256,876163636,825307956,959789155c892352048,942421042,825373236,926495798,959789356,926366001c942421300,858797623,875967794,959789356,909717817,959197239c842348848,909717809,842283107,892743986,925642800,943206708c959723057,842610732,926431030,942420529,960051253,943077683c842610732,859386681,959199537,892809780,959459376,909521251c875573556,741947700,943010360,909586995,876162097,892418098c741684277,808859448,858796339,876162096,925905459,741553972c925971511,892680500,842621750,942878774,741880371,858928184c842544948,959982648,859256882,741816119,808859448,909326393c876031025,943207473,741751094,926496057,875573810,876110640c942747698,741488440,809054264,858927925,842542134,876032821c741945392,875968049,959525684,942422322,809055543,909718577c892483628,942945078,946026550,808858164,892745271,959789356c959722808,925643056,842281268,875836978,842283308,926430263c959199026,959527216,876099379,909588524,808597041,946026553c842348592,825702713,825505580,909259316,959198004,858928690c875835699,842610732,926102583,942422066,859386425,875639609c909261100,808794420,828584755,875836982,892416307,926428217c959657525,741553720,926429240,875771698,926428214,909717558c741946933,892874808,808792371,876031030,859321905,1664235063c808662073,909324337,892873776,875704633,741881911,892482616c858862132,808987698,825833784,741880368,909194295,808794417c959982646,859321394,1664497976,926429240,842414130,808987704c926431544,741486647,842150968,909588017,909192240,842413110c876032568,892483628,875639608,942420280,808924471,959985716c909588579,808530736,959198514,876032564,858993209,825505580c808792376,942421305,875770420,875966519,892483628,925971256c942420531,808858164,926299703,842283107,959787314,925642809c892809524,876098864,842283308,926167352,959199031,876163636c909195316,909588524,808530736,942422322,909587762,892877111c909521251,825242420,741553715,859387192,825832760,842542131c909325877,741749809,808859448,909456953,842607671,909130037c741488692,925971511,842215477,892953398,842151737,741356592c892679992,909456183,876096560,842282290,741421873,808596536c909520946,876031025,959920177,741553720,859387192,825832760c892887859,809054521,741618488,875967033,825374770,842607668c858796342,741554480,875968049,926298678,942421044,909718839c959721528,842610732,909259062,962803509,842281524,842478128c909588524,909325873,959197492,892877109,825635635,842283052c808663090,942420533,942682676,808793142,959789356,842479921c962803763,842348853,825373239,942684204,825767224,942422070c808793394,808990005,909261100,942813233,959199027,959527221c825766457,859060524,842282802,946025273,960051253,909195059c959789100,892352048,959199543,909392181,808923441,842283308c842019380,959199287,926036788,808529971,959789356,875903033c946026037,942944825,942814771,909261100,842609204,959198515c842281524,909653808,959461676,959527219,959197234,892746037c808990519,892811308,875966519,946025009,825504313,892350776c842283308,808596020,959199542,858928690,909130035,808859948c842609712,942420016,942813748,925905203,892483628,925971256c962803762,842281524,859125041,859060524,808662834,942420017c909587762,942945334,959789356,909194804,942421559,875705650c892680499,842283308,842019380,946025783,875901497,825505335c892811308,859321913,942421040,808924471,842085430,942684204c875968052,959199544,959527221,809055287,959789356,808661559c946026549,858797623,892678194,842283052,858994738,942420790c808924471,842150966,842283308,942748212,959198257,959723058c876164917,892483628,909521718,946025782,825635380,842217264c859060524,825702192,959198775,842281524,825372720,959789100c943010353,942422064,959789104,909193270,892811308,875966519c962802225,876032564,859125561,959789356,842545457,942421813c875770420,942946360,909588524,875902513,959198770,825242420c959658289,842283308,842609719,962801716,842281524,808923186c909261100,926234932,942421049,876032569,959591733,842283052c925905206,959197747,925905716,909586743,959789356,842479921c962803507,842348853,909193783,892483628,909193271,942420792c808924471,842085430,842610732,825373753,959199027,959527221c842085688,959789356,808661559,946026549,858797623,892678194c842283052,858994738,959198006,825833781,959787321,842283308c808596020,959199286,926036788,808529971,892811308,875901752c962801972,943143221,808464697,959461676,842543665,959198004c842281524,808532017,959789356,825833527,959198256,892614960c892351031,892811308,875966519,946025009,876163641,926101810c959789356,842479921,942420787,959789104,909586998,959789356c875901493,942420275,942813748,925905203,842283052,825242160c962802996,842281524,943208240,909261100,926234932,942421049c876032569,959591733,842283052,858994738,959199280,825242420c859256880,842283308,925905460,946026552,842610736,825701428c942684204,808925493,942421044,808924471,842085430,842283308c926495799,959198005,959527221,909325625,892483628,875968055c962802229,892746037,959853111,842283052,925905206,959199032c876032564,942946105,842283308,892416564,959198517,926036788c808529971,959789356,875903033,946026037,825766457,942682929c959789356,943142967,959197747,959527221,859256632,842610732c942880820,959199288,809055538,959459893,892811308,875966519c946025009,876163641,926101810,959789356,808991025,959197488c959723058,808792118,942684204,892680501,959198768,909261104c892678449,842283052,942813492,962803764,842281524,808923186c859060524,808662834,959197233,825242420,825372977,842283052c858994738,942422064,926102834,876033844,959789356,892877105c946026545,909587762,842347574,909588524,909654320,942420273c808924471,842085430,942684204,808596277,959198514,959527221c875573304,892811308,858994485,946025008,892483893,892612919c842283052,858994738,942420790,875901497,876098359,842283308c858927668,959198002,926036788,808529971,909261100,959656754c962802992,943143221,808464697,842610732,926431030,959198512c959527221,959590457,892483628,875968055,942420533,959460919c825308728,892811308,875966519,946025009,825504313,892350776c842283308,942748212,942420785,842217781,892679729,842283052c909128240,942420278,942813748,859255603,892811308,825243447c962803766,842281524,942944305,859060524,808662834,942420017c892483893,875836213,842283052,925905206,942421816,959460919c858863160,959789356,926431537,946026550,959920181,942749239c943011884,959918649,942421554,808924471,842085430,942684204c808596277,959198514,959527221,808858168,942684204,842414389c946026039,842019380,842346800,959789356,909194804,942421559c892352816,942880053,842283308,892351028,959198003,926036788c808529971,842283052,909717808,946025267,825766457,859190065c842283308,859059257,959197489,842281524,909195313,842283308c942945337,959198514,842217776,892875574,892811308,875966519c946025009,876163641,926101810,842283308,842084916,959198777c842610997,825766192,909261100,959985970,942421299,942813748c842346547,842283052,825242160,962802996,842281524,943208240c859060524,808662834,942420017,809055543,926233138,959789356c825833527,942421301,875901492,842216500,959789356,926366001c946026292,875770420,859125816,892811308,926299705,942420791c808924471,842085430,842610732,825373753,959199027,959527221c959984695,959789356,842544438,946026552,892876848,892352823c842283052,858994738,959199280,825833781,959787321,842283308c808596020,959199286,926036788,808529971,859060524,825307440c946024754,942944825,859321907,892483628,959983667,959197496c959527221,842543673,909261100,808859956,959197237,859059762c875704369,892811308,875966519,946025009,825504313,892350776c842283308,858927668,942421298,959920181,858928695,942684204c876098872,942420018,942944825,876099635,892483884,926298169c962802996,842281524,825439536,909261100,926234932,942421049c859190578,892745270,959789356,876165175,942420273,842217781c858994224,959789356,808991025,962804016,842348853,909193783c959461676,892614961,942421812,808924471,842085430,942684204c808596277,959198514,842281524,909456689,909588524,892482352c946026806,892547641,909719345,959789356,909194804,942421559c875901497,892482617,842283308,842019380,959199543,926036788c808529971,959789356,959722037,962802225,943075892,959787572c892811308,959787832,959197494,959527221,925904952,959789356c842478133,959198769,959527216,926168372,892811308,875966519c946025009,909391920,959984694,959789356,892942641,942421811c825635385,808859956,959789356,943273268,959198521,909392181c909588017,842610732,876164149,962802994,842281524,859125041c859060524,808662834,959197233,842348853,842086708,842283052c825440306,942421808,960051253,942880564,959789356,876034353c962801721,842348853,909193783,892483628,909193271,942420792c808793394,909326389,909588524,858993456,959198515,842281524c926102832,959789100,943010353,946026544,808924471,808990772c842610732,942880820,959198264,809055538,892614454,842283308c892351028,942420275,808989241,875705657,909261100,808859187c962803248,909392181,825440049,942684204,959985721,959198008c959527221,842412600,909588524,892482352,959198262,876163636c892417590,892483628,943009845,962803251,892877109,959920179c842283308,892416564,959199541,825702704,959658040,959461676c909455923,942420786,942813748,942682931,942684204,926496825c962801973,842281524,876099376,842610732,892940344,942421042c926429753,808530231,842283308,842283062,959199541,842217776c926168630,842283308,808596020,962803766,943143221,875573561c959461676,842478900,942421296,808793394,909326389,842610732c808859448,959199032,959527221,858862904,842283052,926363954c946026039,959460919,943010616,842283052,808663090,942420533c875705650,959592754,842283308,808596020,942420535,808989241c875705657,959461676,959788340,946026546,825766457,859190065c842283052,842477874,959199542,842281524,925972529,942684204c875835961,942420279,825766457,875575344,892483628,943009845c946026035,892352816,859059509,842283308,842084916,942422073c892547641,909195314,943011884,959591992,959197232,909392181c909588017,959461420,892679472,962803763,842281524,858993968c842610732,892940344,959198258,876032564,876099896,842283308c842283062,942422325,825504308,959984436,959789356,808991025c962803504,943143221,892744505,942684204,842413620,942421042c808793394,909326389,909261100,876165426,959199028,842281524c875902257,892483628,842217267,962803251,959723058,943273781c842283052,808663090,959197749,858928690,842545202,842283308c858927668,942421810,808989241,875705657,892811308,808924729c946025011,825766457,859190065,909261100,959985970,959198771c959527221,809055287,842283052,926363954,959198775,808596276c842217271,892483628,943009845,946026035,926167604,858798392c842283308,925905460,959199032,959591986,825767480,959789356c842152245,959199540,943143221,909456185,842283052,858992948c962803254,842281524,892679473,842610732,892940344,959198258c825702704,859321656,959789356,825833527,942421301,858797623c960049204,842283308,842019380,946026039,892547641,825374770c892483628,892941108,942421044,808793394,909326389,909588524c858993456,959198515,842281524,926102832,959461676,959590965c946025017,960051253,942880564,959461676,825308722,942420016c892483893,959853366,842283308,808464948,942420018,808989241c875705657,892483628,909194290,962803253,943075892,959787572c842283308,926167352,959198263,842281524,926431024,959789356c825242169,942421559,909718839,842543671,892483628,943009845c946026035,960051248,925904944,842283308,942748212,959199280c842348848,842610994,943011884,926169401,942422067,825766457c942682929,842283052,875837488,962804016,842281524,842610480c842610732,892940344,942421042,892876848,943075640,842283052c925905206,959199032,959723058,909522230,959789356,892942641c946026547,842610741,809055800,959461676,892876853,942420019c808793394,909326389,909261100,959723059,959198008,842281524c959985456,959461676,926365749,962802230,926496050,960051504c842610732,909326388,942422066,926233906,842019120,842283308c892416564,942420789,808989241,875705657,842610732,909587509c946026803,942813748,925905203,892811308,926299705,959197239c842281524,925972529,959461676,943206711,959199539,842348853c909523254,892483628,943009845,962803251,859059762,959526192c842283308,925905460,942420281,875705650,875966770,943011884c842283321,959198003,909261104,808464689,909588524,943274288c962801721,842281524,959591728,842610732,892940344,942421042c808924471,909521206,959789100,892352048,959199543,909392181c825242672,959789356,808991025,946024752,926429753,959459639c892811308,876032824,942420025,808793394,909326389,842283052c875836469,959199539,959527221,909127736,842283052,926363954c946026039,959460919,943010616,842283308,842283062,942421040c926364983,892482608,842283308,842019380,942420280,808989241c875705657,842283052,926494774,962804017,943075892,959787572c959461676,909521459,959199028,842281524,943075378,842283052c925905206,959198771,842217776,859190069,892483628,943009845c962803251,859059762,959526192,959789356,926431537,942421303c942944825,943208499,892811308,875966519,942421298,942944825c942814771,959461676,926364209,962802995,842281524,858993968c842610732,892940344,942421042,859321650,858797362,842283052c825440306,942421808,926233911,926364980,842283308,808596020c946026550,842610736,909521972,892483884,926298169,942421555c808924471,842085430,942684204,808596277,959198514,842281524c808465201,808859948,842085680,946026548,960051253,959985202c842610732,909326388,959199282,842086704,892548919,842283308c892351028,959198003,926036788,808529971,842283052,909717808c962802483,909261104,892678449,909261100,909653553,959199026c842281524,842150706,942684204,875835961,942421558,875770420c808988728,892811308,875966519,946025009,909654069,859256371c842283308,892351028,942422066,959920181,858928695,942684204c876098872,942420018,942944825,942814771,892483884,959721529c962801973,842281524,942684209,859060524,808662834,942420017c825635385,926234162,959461676,825308722,942421301,943075897c808465712,842283308,808530484,946025524,842610736,909521972c842283052,808989747,942420024,808924471,842085430,909261100c892746036,959199542,842281524,943141424,959789356,825833527c962802736,943143221,859059000,842283308,842283062,942421040c926364983,892482608,842283308,892416564,959198517,926036788c808529971,959461676,943274035,946025271,942944825,859321907c959789100,892613169,959198259,959527221,942682168,842610732c825702200,959199536,892350518,808792625,892811308,875966519c946025009,825504313,892350776,959789356,876034353,959198265c892746037,943206968,892811308,943272758,942421813,909130037c875705648,959461676,842478900,962801712,842281524,909520946c859060524,808662834,942420017,926102834,808597298,842610732c909326388,942420792,959460919,926430519,959789356,892942641c962802228,959789365,909654321,842283052,875903024,942420531c808924471,842085430,842610732,825373753,959199027,842281524c875966514,842283308,808532024,962803511,943012144,842149944c959461676,825308722,942420016,959460919,809056313,842283308c942748212,959198257,926036788,808529971,909261100,842348852c946024760,942813748,859190067,842610732,876099382,959198773c959527221,959657273,842283052,943207475,959199284,825702704c959461431,892811308,875966519,962802225,809055538,825241655c842283308,925905460,942420793,808793394,942682932,892483884c842346553,959198000,909261104,808464689,909588524,943274288c962801721,842281524,959591728,859060524,808662834,959197233c959723058,825766453,842610732,909326388,942420792,926233911c858796851,959789356,808991025,962801712,959789365,909654321c909261100,825833778,942420537,808924471,842085430,892483884c808923193,959197488,842281524,926102832,909261100,909654322c962801976,892746032,959591220,959789100,892352048,959198258c892614960,808464951,842283308,808596020,959198774,926036788c808529971,892483628,926037811,962801714,943143221,825308217c959789356,892811319,959198007,959527221,859320889,842610732c825702200,942422320,859321655,809055287,892811308,875966519c946025009,842019380,825375024,842283308,942748212,942421297c926167604,875968057,892811308,959526711,959199285,943075892c875573812,892811308,875575095,962802994,842281524,825766448c859060524,808662834,942420017,892876848,959592760,959789100c892352048,942422327,842479664,808923960,842283308,925905460c962803512,909194802,875574839,859060524,876033840,942420275c808924471,842085430,942684204,875968052,959199544,842281524c959461425,892483628,875968055,946026293,875705650,909719091c959789356,825833527,942420016,959920176,876163891,842283308c808530484,959199284,959723058,876164917,892483628,876097587c962802487,943075892,959787572,842283052,892418098,959199538c842281524,808596274,942684204,842610745,942420276,808924466c959985201,892811308,875966519,946025009,859125808,892481586c842283308,842019380,959198775,909392181,959527216,909261100c926169396,959198775,909392181,909588017,909261100,842018867c962802481,842281524,825439536,859060524,808662834,959197233c842479925,825374001,842283052,925905206,942421816,892483893c825636917,959789356,809056561,946024755,859190583,875574841c892811308,926299705,942422326,808924471,842085430,892483884c808923193,959197488,842281524,892481584,842283308,926101816c962803764,892614965,926364473,842283308,842283062,942421040c892352816,858862390,842283308,942748212,959197233,926036788c808529971,842610732,926494776,962803255,943075892,959787572c943011884,842283321,959197235,842281524,875835441,892811308c875638841,942420537,926233911,858927924,892811308,875966519c946025009,842019380,825375024,842283308,925905460,959197497c943206964,926363697,842283052,943207475,959198517,943143221c808464697,959461676,842543665,962802484,842281524,942747696c859060524,808662834,942420017,808924471,943076148,959789356c825833527,959198517,842610997,959918384,842283308,892351028c962802483,842282546,859125561,892483884,842346553,942421296c808924471,842085430,909261100,892746036,959199542,959527221c942748984,942684204,892483126,946026551,909718839,909325623c959461676,825308722,942420016,909194807,909325875,842283308c808530484,959199284,926036788,808529971,842283052,943141939c946025778,942813748,925905203,942684204,808596277,959199281c959527221,909325625,942684204,842414389,942421559,909391920c808661558,892811308,875966519,962802225,809055538,825241655c842283308,858927668,959199282,909194802,875574839,959789100c943076658,959199032,909392181,808596529,842610732,959656246c962803251,842281524,809056048,859060524,808662834,959197233c926496050,808989744,959789100,892352048,959199543,842086704c876099895,842283308,858927668,946024498,842217781,808793649c892811308,825634871,942420278,808924471,842085430,942684204c808596277,959198514,842281524,943208240,959461676,959527219c962801714,892877109,825243956,842283052,808663090,959197749c943274293,808924723,842283308,808464948,959197234,959723058c876164917,909261100,960051506,946024758,942944825,859321907c959789356,858993976,959198774,842281524,892876592,959461676c942946609,959199024,858797618,859058231,892811308,875966519c946025009,876163641,926101810,959789356,842610993,942420024c909587762,842347574,892811308,875575095,959199537,909392181c909588017,859060524,825308209,962802999,842281524,808726577c859060524,808662834,942420017,875770420,892483639,959461676c825308722,959198517,892746037,858928439,959789356,842545457c962801974,858797618,943208246,959461676,942944819,942420021c808924471,842085430,942684204,875968052,959199544,959527221c825766457,859060524,842282802,962802489,875639604,842477873c842283308,842283062,959198256,842479925,808857651,842283308c858862132,959198512,926036788,808529971,959461676,942880054c962803760,926036788,909326641,825505580,825635128,959199281c825242420,808728113,959461676,875641139,942420273,892940857c825243445,943011884,876098105,929247540,942944564,842348856c842610732,808988980,942421817,859190578,959721782,909392172c825635126,959198769,808531506,875771954,842610732,875835702c962801973,943143221,909456185,959658284,959853365,925645108c892679476,825635121,959197228,909456184,943206964,811806764c959920428,842283320,959197751,943141430,909587257,825505580c825701683,942421808,842217781,808923952,842610732,859386681c946026545,892809524,808924984,959461676,859189811,959198264c925905716,909588023,942684204,875837749,824981048,842282550c909129011,808987699,842216760,1664430640,825831481,858929202c892939318,960049465,741487408,875639863,909195064,842607665c842215990,741749302,892874808,876165170,876031033,909653041c1664497976,842150968,825241912,808987696,859059512,741356336c942748727,959656248,892939314,809055545,741356852,892874808c892942386,876031024,842347825,1664299828,859124280,942749488c808987702,942814520,741618745,925971511,892680500,808987699c909455417,741422645,892874808,842019636,876031033,959723313c1664300341,808662073,943077175,808987697,942814520,741749817c892417079,859058741,926428211,926103605,741684279,892874808c876165170,876031028,825767985,1664235827,909457208,858861876c808987703,859059512,741749296,875639863,959985208,808987702c909455417,741683251,808465977,925972532,842542134,959920436c1664364597,892874808,875575097,876162104,859058483,741486898c926037049,926299700,909192249,859059254,943141170,892483628c859123765,959199027,825833781,808989496,959789411,842610993c925644344,942944564,909325368,842610732,892679223,942420274c942881077,842545204,875706412,808466489,959198258,842348848c892811569,892483683,909128756,959197489,909718834,825635897c825505580,825374776,959197750,825242420,825635632,892483628c909127735,959197749,959527221,892614455,825505635,875770420c942422320,825635380,892482096,892483628,892613688,942421043c943273010,876032560,842610732,876098613,942421552,859125808c943075890,959461731,842152241,925643060,825635124,926103352c892483628,959525938,959198001,858928690,909588530,842414380c875704376,925644088,943206708,859386673,959461731,909455923c942421809,808858164,909522487,875706412,808532025,942420788c808924466,942683954,959461676,909521459,942421555,859190583c942684215,909521251,875573556,741421109,959592760,909324596c876096569,825766450,741357106,825832761,909260857,876031024c859125041,741880119,960050489,859059256,876176179,808923699c741422649,959722040,943140920,842542137,942682933,741552695c876097592,859255862,842542137,825768244,741881141,892678712c959459383,876110649,959524914,741749041,959722040,942813240c809053233,809055033,741421873,858929464,909586485,842542132c808991028,741421616,875967033,925906745,876176180,842544690c741815860,959722040,909588791,959982641,909588530,741356856c892874808,842149939,842542128,825768244,741617976,892940345c960049714,892887860,825636920,741881400,959722040,909588791c959982645,909588530,741356856,825831481,926233401,842542129c959920436,741683253,875967033,925906745,876176180,926168882c741880889,959722040,875573560,892873780,808596281,741814838c892874808,892810553,842542134,959920436,741355829,842216505c825374512,876110649,808792370,741553202,959722040,909588791c876162101,892614962,741553208,926234424,842413104,842542128c825768244,741945400,942814265,859125041,959996729,825766962c741749560,959722040,943140920,926428217,892549173,741750073c842608697,808532277,842542135,959920436,741552437,959787577c842019383,842621744,909324342,741881394,959722040,892678456c876162104,842544690,741684785,942814265,942945073,842542132c825768244,741553200,808465977,926497076,876176179,858863666c741946165,959722040,892678456,892873783,892481849,741815605c942814265,942945073,842542132,825768244,741815605,943011640c808924467,876176178,858863666,741619764,959722040,926036024c959982643,942945586,741748788,808858169,842217011,842542131c825768244,741618736,842216505,808794160,809067314,959787577c741487920,959722040,808661304,926428210,875575093,741816376c875706680,859320632,842542134,959920436,741683253,926430520c909326137,876110647,808792370,741553202,959722040,892678456c892873780,943009849,741487410,892941625,909194546,842542132c959920436,741421365,859385913,909193529,876176176,926168882c741880889,959722040,892678456,842542136,825701685,741880369c959787577,943140919,842542135,825768244,741946677,808859448c909325363,842621744,808925493,741487415,959722040,909588791c892939313,942750009,741554483,825831481,825570105,842542134c825768244,741749808,926038328,808793140,809067317,859386169c741422901,959722040,825241656,808987705,875706680,741553972c825831481,825570105,842542134,808991028,741945648,876163129c808597301,809067321,859386169,741749045,959722040,825241656c876096569,859320882,741421619,825831481,926233401,876096561c926234417,741488948,892874808,842149939,842621748,808925493c741487415,925971512,926496309,809053239,942749497,741619248c926037049,876164916,876096568,909457201,741750585,959788856c859125558,876176182,942946098,741552176,925971512,943273525c808987701,859387704,741880886,892874808,892810553,876096566c943011633,741683509,859385913,942880306,876110644,808792370c741881905,925971512,892483637,926428214,859256117,741816626c926234424,926299184,876096565,959788849,741683760,809054264c825570357,809067315,959787577,741487920,925971512,825571381c808987704,909718840,741553970,892941625,808923193,876096560c909457201,741749303,842150968,959723057,876110647,892416562c741947191,925971512,909260853,926428212,909326389,741421623c859385913,943010866,876096568,926234417,741552946,909261112c842479927,892953401,909456953,741749554,925971512,959723317c892873782,926430009,741422132,809055544,859125813,876096561c926234417,741488948,909652024,859320886,842621747,926298422c741356595,925971512,808466485,808987697,842413624,741552952c926429240,909324857,876096564,943011633,741814320,909652024c859320886,926442291,825243957,741554226,925971512,909260853c959982640,959919666,741945911,842412601,926429747,876096566c926234417,741553463,926233144,825374518,842556215,892548661c741749041,925971512,858928949,876096565,909193778,741816628c959788856,825767478,876096569,943011633,741553975,808596536c859191601,842621747,943272502,741486900,925971512,842479157c876162100,808726835,741552441,943273273,876098101,876096564c943011633,741553714,859385913,942880306,809001780,858929464c741423412,925971512,959723317,808987698,859387704,741880886c959983672,859058994,876096566,943011633,741750583,842608697c842545461,842556212,808466229,741487926,925971512,959723317c876096561,808792370,741880884,926233144,808923184,842542135c825768244,741684272,959983672,858796345,842556211,808466229c741487926,959722040,808661304,842607666,875967286,741945911c926233144,892743728,842542130,825768244,741486643,808859448c909325363,842556208,808466229,741814327,959722040,875573560c842607669,892941366,741618741,926233144,892743728,842542130c959920436,741422647,892874808,892679993,809001785,858929464c741749556,959722040,875573560,842542134,892548661,741554227c943273273,959984181,842542137,825768244,741422645,859385913c825504057,876176180,892809267,741880374,959722040,842018872c842542129,942682933,741946932,842412601,825505849,842542130c959920436,741879861,859387192,926299704,842621750,943272502c741815860,959722040,959590712,876162103,892418098,741946165c892940345,959525170,842542134,808991028,741554487,875705400c808530737,842621751,943272502,741486900,959722040,959590712c842542135,808466229,741552180,842412601,909391929,842542135c808991028,741488951,909261112,943274295,876176182,892809267c741880374,959722040,842018872,892939313,892482873,741880633c943273273,876098101,842542132,808991028,741816114,926429240c859321906,809001780,858929464,741423412,959722040,909455672c876162096,876032563,741552944,875705400,909653815,842542136c808991028,741814576,942815544,808988721,892887857,892678713c741619760,959722040,825571639,808987697,875706680,741945394c942815544,926234928,842542129,825768244,741422128,808859448c959461433,809067319,909653305,741487415,959722040,875573560c959982649,926168370,741816115,825439289,909193524,842542132c808991028,741357879,842150968,808464696,809001785,959985976c741814832,959722040,926036024,808987701,859190840,741618739c892482616,808727348,842542132,808991028,741553970,859387192c892942136,892887858,808596281,741356086,959722040,842018872c892873780,926430009,741487929,942815544,808531255,842542135c959920436,741684791,859189817,909389872,842621748,959591478c741619764,959722040,892678456,876096562,825766450,741945392c842216505,808924720,842542128,808991028,741947447,875705400c926431031,809001779,875900985,741553717,959722040,825241656c876162103,808529971,741945398,943010360,842477875,842542132c825768244,741553200,876097592,909718838,876110649,942683698c741356601,959722040,909588791,842542135,909325877,741552441c825636664,842281782,842542135,959920436,741879861,942814265c858927921,809067316,925972281,741617720,959722040,892678456c842607666,859190070,741619001,842216505,858927671,842542134c808991028,741880112,960050489,925971512,809001784,875967544c741685561,959722040,943140920,892939318,876099897,741881649c808596536,926103857,842542130,825768244,741684533,960050489c925971512,926442296,859256117,741617720,959722040,842018872c959982641,909194290,741488181,825831481,959592498,842542129c808991028,741750578,926430520,858994233,876176184,842544690c741881398,959722040,875573560,892873780,926233145,741815089c892874808,926167091,842542134,825768244,741947698,909717561c808989493,876110649,876097586,741553721,959722040,875573560c892873776,809054521,741816117,943207736,842084918,842542132c808991028,741881650,859124280,942945079,926442297,959657525c741356595,959722040,959918136,892939312,942750009,741945905c875706680,825636401,842542129,825768244,741552179,943011640c858928947,809067314,859386169,741488439,959722040,825241656c842607672,926101558,741356592,825831481,926364473,842542130c808991028,741881911,859124280,875837232,809067312,859386169c741814840,825832761,876033849,876031030,959920177,741488184c842412601,943206963,842542130,808663093,741684532,925971512c858928949,959996726,875837234,741553463,942815544,808661297c842542136,892875573,741816119,892417079,825701173,842607669c892941366,741618741,808596536,809055288,876176184,825373746c741487925,875639863,925972536,892873782,909719352,741880627c825439289,959985971,876096565,825635637,741486642,859385913c842608953,892953392,943208249,741618744,892874808,942945337c876031031,859125041,741748786,892941625,926167353,926428217c859256117,741617720,909455929,825439028,909206327,909456438c959788081,943011884,825700921,942421045,926167604,808465974c825505836,842544439,942421557,942944825,876098865,959461676c808794417,962802229,842348853,909719603,825505580,825702452c959197238,842086704,926167608,959461676,943141175,959199541c875967794,942946356,825505580,842216757,946025008,859321655c892614455,959789100,942880050,942422064,943273010,959985456c892483628,959459383,942420274,959920176,808466739,959789356c959918901,929247799,876032308,859125049,842283308,959658038c942422325,892352816,942683444,892483884,858993718,925643569c943075636,808858933,959789100,875704883,946026289,943274032c943273527,942815276,842348597,942421558,959527221,808728624c892483884,892483385,959198258,876032564,909588022,825505580c876099636,962803251,876163636,875706420,842283052,875770933c959198256,842281524,858927152,909521196,926495796,741617975c959787577,960050736,892873779,959525689,1664234803,959722040c926036024,842607668,825439286,741816370,842150968,825571121c842607670,959854901,741946676,925971511,959459637,876162100c875837746,1664365112,808859448,892547635,876162101,808596530c741554487,909194295,808794417,808987701,842413624,741552952c959983672,959854392,842542136,808991028,1664234032,959984952c892940857,809053233,959526713,741356595,842608697,842217008c876031033,808793905,741685301,859387192,909193778,876162103c892809267,1664627254,909455929,825439028,876031031,909195313c741945910,808859448,943010611,926428213,825438262,741618224c892875320,959591992,876096560,959919154,1664628017,825831481c892351801,809053234,842608953,741880882,942748727,859189304c809053232,825635385,741355825,892940345,959525170,809053238c926300216,1664168497,875968049,809054774,942421044,859190578c825242678,909261100,909194034,942421552,943273010,858927152c942684204,909326647,942421045,859321650,842609714,959461731c842152241,925644084,943075636,943011125,842283308,892678456c959199539,959591986,926299192,825505836,842478903,925644851c892547380,858861879,959789155,959525427,959198512,842348853c943208499,875706412,808466489,959198514,943075892,808924212c892483884,925906745,959197747,808597808,858927926,825505635c892351799,925644088,842281268,825374257,842610732,942748729c942420791,875770420,858928437,959461676,842152241,925643060c842281268,825767985,909521251,943075636,741421109,842608697c858992694,876162103,859060530,741816370,875706680,842020145c876031032,892418097,741620016,942748727,926101560,809067314c959590713,741945392,892483896,959460916,926428217,825570869c741423416,892417079,959853109,876031027,926169393,741750833c892679992,842216503,809067313,842608953,741356594,943207736c959787062,876031033,876099121,741487152,892875320,909587512c842542129,959657013,741814832,942748727,808529976,842556216c925905717,741553465,926037049,926299700,892939321,809055545c741355575,959722040,842018872,876096564,926494770,741619252c942748727,875639096,876045108,909456177,741815091,875705400c842086455,842607673,875769910,741685561,808596536,942879544c876031029,926430257,741881137,875968049,909523252,946025017c909456690,825505849,909261100,825702706,942421555,942682676c909587251,825505580,909456441,925643317,942944564,892352822c959461676,942944819,946682164,942682676,959918899,942815276c959658037,962803000,876032564,909521976,842283052,926299187c942421561,942682676,842543923,825505580,959657269,942420023c909130037,859255344,842283052,825242929,946026552,892809524c825768246,909521196,808662068,741750835,808858169,842348083c959982649,808989746,741553717,959722040,825241656,876162105c942946098,1664497204,842216505,892941872,876096566,859320370c741488691,925971511,859320373,808987701,926037816,741423408c926234424,926299184,892873781,875771192,1664497209,925971511c909127733,842607673,858993206,741815089,942814265,892811063c842542129,959920436,741946935,859385913,909521209,842607670c825702709,1664102453,808596536,892614457,876031031,959723313c741683251,875967033,909258803,808987696,825636408,741488946c859125560,892416305,876031031,926233393,1664233777,825831481c858797113,876096563,892613426,741487157,892875320,875705400c876162101,942946098,741421362,943206456,842610741,892873780c808859704,1664497973,892417079,825701173,959982644,842283314c741684278,842150968,842478897,809053236,892745784,741618744c875968049,926366004,942421297,926102834,959984691,909261155c825702706,942421044,926495794,942683449,959789356,842413366c959198004,909392181,875966769,943011884,892352056,925644345c892547380,942946358,959789411,875641141,959199543,959789365c892679984,892483884,892548150,925644854,876032308,892418105c842283052,825767732,942422322,943274032,960050743,875706467c925907001,942421560,825373236,875902774,842283308,842346808c942421559,959459892,842413111,825505580,825243704,942421297c859321650,875574578,942684259,926234933,959198773,842281524c842149936,825505580,825635128,942422065,808989241,825374009c909261100,842543668,942421041,943011890,808726582,842283107c892810291,942422326,875901492,909717813,892483628,825634867c925644342,892678452,909259316,959461676,942683698,942421557c808662322,909325367,842283363,892416564,824980533,875836982c942749241,808987700,875967544,741947446,875967033,825374770c842542128,825768244,741357109,909261112,808924209,842556212c842020661,741618740,892874808,876165170,876031032,825373745c741552694,926429240,842086450,809053232,942813497,741684016c875705401,909128242,876045108,876099121,741947447,959591481c808662068,926428213,909717558,741684789,959722040,926036024c876096567,943141938,741619763,842150968,825571121,809001782c859059512,741814832,875639863,892416818,876096563,842085426c741881904,876097592,943076406,842607668,875836981,741554224c925971511,825768244,809001781,909521976,741684279,909718841c926365493,842607666,925906230,741749304,909455929,808858676c876031024,825373745,741617713,875901496,892350516,842556215c909325877,741751091,926494777,842348081,809053240,926300216c741880369,875968049,892483894,942420019,959527221,825505840c909261100,959723059,962802231,825702704,808662326,842610732c960051248,925643313,842281268,892678451,959789100,892678705c959197494,892350518,808596016,859060524,808794162,946024500c825439543,926299697,825505580,892941367,942422069,825635385c959854900,842283052,875966770,942420537,842348592,875837752c825505580,858863672,946025017,875639348,808728889,842283052c825831728,942420279,859125813,875575092,825505580,892612920c942421048,859059506,926233144,842610732,825635893,946025008c943273010,825766448,842610732,825308217,942421040,875901497c876099639,942684204,808662069,925644082,942944564,808988984c959789356,909718836,946025779,892547641,875968304,825505836c892876087,925643313,943206708,943208496,959789100,926102065c959197494,892483888,909588279,942815276,892680245,962801714c809055538,875704886,892811308,875575095,942420529,842348592c808794424,825505580,825767988,942420024,808793394,808792116c943011884,859191607,946025011,943273010,859387696,909521196c875573556,741617717,892941625,875835449,809053241,842608953c741553202,959722040,892678456,876162101,808529971,1664497968c892678712,875574320,909716532,942944304,741423153,959722040c808661304,909192242,808530998,909129522,959789100,892678705c959197494,892746032,909194036,959789411,942879287,942420018c909587762,925972788,892483628,875574072,959199029,909654064c959723573,909392172,892613168,925643568,942944564,842479159c825505635,909193780,942420274,808924466,842216497,959461676c942684467,959197753,892350518,943208752,842283052,960050994m942420537,875574839c842084661,892811363,959525171,959197490,909654064,875771447c825505580,892612920,925643832,876032308,842086457,909261100c876163636,942421049,926102834,909719859,942684259,959984952c942422327,942750005,876032568,892483628,859321909,959199024c875967794,842609972,892811308,825372979,925642808,943075636c926299955,909521251,909718580,741487929,959591481,892548660c809053238,892679225,741357110,926429240,959459641,876096562c943011633,741357367,909194295,892679480,959996726,959461426c741683765,909261112,892942391,876096566,959787826,741748790c859125560,808596273,876031033,859125041,741619513,809055544c960051253,842556215,859255605,741751097,825832760,859255346c959982649,809054258,741618228,875968049,858796083,942420788c808662322,858862136,909261100,892810032,946026548,959984951c926234937,942684460,943011384,925643060,892547380,960050486c959461676,925970997,959199025,959527216,842346549,959789100c943076145,962802738,875967794,943009843,825505580,825373236c959198003,842282546,959723321,942684204,959722041,942420535c875770420,942814517,892483884,858993718,828585521,892614198c942944822,842607672,892941366,741945904,926494777,875772209c842542128,943076661,741552435,875705401,825241650,876031033c943207473,1664497457,825831481,859256626,926428211,909129525c741486900,959591481,909326133,876162104,842150962,741881392c942748727,842413617,959982647,859321394,1664104499,858928184c943011892,959982648,825308722,741356598,875705401,825766194c909192244,808530998,943141939,892483628,926103347,942422068c808924466,875836466,842283107,960050994,959199288,842281524c809056048,825505580,858927668,942420281,876163641,808727344c859060524,959591473,959198773,909523253,942944313,842283363c808596020,925644854,943206708,825309489,892483628,842216248c942421814,825766457,942682929,959461676,858993203,959198001c842281524,875640881,909521251,875967284,741684536,892874808c892481843,842607665,808465206,741617714,959984952,926298425c876162097,825373746,741357109,875639863,875968056,842556214c959853877,741553208,926496057,909456178,842542132,825570357c741552435,875705401,825766194,876031024,926233393,741814321c875706680,892352049,926442289,909129525,741486900,892941625c859060536,876162098,825373746,741882162,875968049,808792882c959198773,875639604,909129522,842610732,892745528,962803768c892483888,859322167,892483884,942814262,925643056,842281268c842021170,892483884,959787065,942420023,809055543,875968306c892483628,926234675,962803511,875967794,859189299,825505580c858797367,959198258,858928690,959592756,842283052,926038066c959198777,959527216,959722034,892483884,942945334,828585781c909391414,943141433,876096568,858862642,741683249,859385913c909521209,876096560,859320370,741488691,909455929,858993716c876031032,909392177,1664562998,959525943,875837236,876162105c859321906,741946681,892940345,842217528,892873779,926430009c741488950,909261112,925972279,876096560,842282290,1664692785c892876088,959525939,876162099,808596530,741749557,875968049c842478134,925643573,943075636,925906227,892811308,909128758c959197747,842217776,875837492,892483683,892547896,959198769c842348853,926496819,892483628,875574072,942422324,943011890c808465716,959789356,808991025,925643312,825766196,926167861c959789411,842610993,925644600,926429492,842414137,959789356c926431537,824980279,892614198,892482358,842542134,808991028c741685042,942815544,892351799,876045110,842347825,741356601c859385913,926431544,892873779,825833784,741881398,959787577c959526192,959982646,876164661,741619763,892874808,892942386c876045104,892418097,741684792,959722040,892678456,876096569c926364722,741553976,959984952,808728370,892873780,825636920c741881400,892875320,926037304,842556211,825768244,741881141c876097592,909718838,809053241,875705145,741618744,959787577c859254839,876096562,943011633,741619250,959722040,842018872c892887861,926233145,741815089,892482616,926495540,842542129c842478389,741488441,808597816,926103608,842542130,959920436c741879861,892941625,859387186,842556216,808727605,741618736c842608697,892352821,909716530,825243698,741356087,959722040c859123768,809053234,842151225,741620025,875706680,808662577c876110640,859320370,741619763,942748727,859190833,959982643c825506098,741683249,875901496,808794163,842542136,909653304c741487408,942748727,909654327,876176178,942946098,741684788c926037049,926299700,842542133,825768244,741684272,859387192c842412082,842607671,892352821,741487924,943207736,959787062c909206322,959722550,959985206,892483628,859124534,942422071c909522992,842609201,825505836,959853879,925643576,892547380c808727350,959461676,808988983,946025782,942944825,808858928c875706412,858863673,942421040,825635380,842544176,859060524c959788848,942422323,942682676,876098355,825505580,926430263c946024505,875705650,943273523,892811308,909389879,942420018c892809524,892481593,825505580,926103606,959199542,825766452c892614451,942684204,825505590,946025776,943273010,875704368c909261100,959657523,942421045,892416564,808466224,842283052c858994736,925643832,892678452,926363954,842283308,825440310c946026296,926102834,842479922,842414124,825832241,925643832c825766196,925970742,942684204,875574069,959197496,808531506c825439536,875706412,842020921,962802743,909325874,875903283c959461420,808793392,942420018,942682676,959918899,909521196c875770420,741486648,875705400,842413879,892873776,926038328c1664364596,859125560,942748209,876031026,909456177,741880627c926496057,858796594,892873779,926232633,741617714,959722040c926036024,892873783,959787065,1664235063,959591481,926102836c876096569,859320370,741619763,959525943,825832756,842607666c960049718,741618740,909652024,959590710,926428210,842085173c1664694065,942748727,808858929,959982646,842544178,741553459c825635385,892416056,842542129,808991028,741749040,875705400c808530737,876096567,943141938,1664496438,943207736,959787062c876031031,808793905,741880632,808596536,909520946,876096560c825766450,741357106,959985464,892417585,876031026,892418097c1664495670,892679992,926233655,809053239,943207225,741553464c959722040,825241656,809053239,943207737,741947447,926496057c925907000,809053238,842608953,1664103474,875968049,825637172c959198520,959591986,875836473,959789356,859320633,942420024c825439543,909128243,825505580,943010104,942420278,875705650c859126067,842610787,909193526,942420787,926495794,858862905c892811308,825242678,942420274,859190578,959658293,959789356c942879285,925642809,892547380,892483127,909261155,825504562c942421046,926233911,875575347,892811308,909259059,925642809c943075636,926299955,959789100,858796595,959197239,892940852c909521719,825505891,926430519,959197751,959789365,842348338c892811308,892614453,942420535,926102834,909719089,825505580c926363958,942420529,876032569,892613172,942684259,875574069c942421559,959853881,858798388,825505580,909195320,942420533c808662322,842282039,942684204,909522232,942422322,892809524c808991030,842610787,859189556,942421296,959527221,942815280c892483628,925972275,824980272,909391414,842348594,876096568c892874802,741685041,892874808,926167091,842621750,859059765c741618232,942748727,909193784,876096569,942683698,741357878c909717561,808464693,876096561,943011633,741684786,909261112c875704376,809067312,909259577,741423414,892874808,942945337c876031024,959723313,741357109,808662073,909324337,808987697c943011896,741946929,959983672,808924984,876176180,875640882c741356085,875639863,842610488,892939321,825635897,741423158c825373752,875704885,909192241,808530998,875705393,859060524c842543154,946025780,876163641,892350769,892483628,909195059c942422073,842610736,842151732,959789356,859256887,959197234c875639604,943206706,959789356,842413366,946026548,892809524c926102071,909261100,909654322,942420791,825504313,909717560c892483884,859254839,942420274,892547641,892942129,959461676c842545205,946025271,859321655,842610229,842283052,959787314c824979513,825505334,825700912,959982641,942945586,741945401c959787577,909586743,842542128,825768244,1664562224,875705400c808530737,842542136,808466229,741683513,825636664,959459894c892873782,959983929,741947698,858862647,959788597,959982642c876034098,1664626744,959591481,858993972,809053239,842608953c741749810,959984952,942749746,892873778,959983929,741421107c909259833,808596536,808987700,909718840,1664562994,942814777c960049712,876096564,909652018,741617719,859385913,892875826c892939318,959985465,741750067,809054264,909456949,842607665c859059765,1664430387,959591481,909456436,842542132,892548661c741814833,842608697,808530230,809053232,959787577,741357365c875705401,892678450,876096564,942945074,1664235829,926496057c859321138,842542130,892351797,741357621,808662073,842282807c876162104,909258806,741422128,942814265,876032817,808987704c959591736,1664693817,909259833,808596536,808987700,842413624c741946928,909455929,808989236,876162099,909128243,741879863c909259832,892614960,892939319,959985465,1664496947,892679992c808858935,876162101,808596530,741421616,858928184,959789108c808987698,876164920,741618228,892678712,943011120,926428208c892352309,1664300342,808858681,909260082,808987703,842413624c741487155,909717561,926036533,876162105,876099122,741617714c960050489,942748728,842607665,859059765,1664627256,808859448c808661555,892873784,892481849,741946416,876164409,842281270c959982640,892614450,741879856,875705401,926036018,926428216c858798389,1664365104,892941625,892612665,842542129,892351797c741357621,959592760,909324596,909716535,842020914,741685300c959787577,825701680,842542134,926299957,1664694068,909259833c808596536,892939316,876099897,741423153,909455929,875770932c959982640,943142450,741487924,959984952,825701177,959982644c825309234,1664626739,859189817,926168118,876162098,825373746c741355571,858928184,959789108,926428210,926103605,741487927c892678712,943011120,892873776,859191352,1664235318,808858681c825242930,926428215,926300469,741947703,825635385,808988976c876162105,876099122,741617714,909652024,909128246,842607673c875836981,1664627507,959591481,909456436,809053236,959526713c741748790,876164409,842281270,892873776,809054521,741750581c825832761,825571385,926428210,859256117,1664233523,892940345c876033592,926428212,909129525,741486900,959592760,858862132c876162103,892481590,741356085,926496057,808532280,876162100c875837746,1664168243,809055544,842346550,876096564,909193778c741816628,825832761,876033849,926428213,842215478,741619253c960050489,926300465,809053232,825374009,1664497969,842150968c808793649,876031024,825767985,741946422,909261112,825702455c892873778,859388216,741881401,959592760,825440563,876162105c808793906,1664692272,875968049,875835441,942422329,859321650c825636658,842283308,892678456,942421300,858797623,808661041c859060524,876032050,925643575,876032308,909456697,909261155c859321136,942422066,875770420,942815287,842610732,926103352c942421815,959460919,825635640,825505580,909654068,959198777c842479925,808726578,842283107,943206704,942420535,892352816c909324851,892483628,808728371,824981808,875836982,842608947c926428217,825243957,741751092,909455928,909653043,876110648c925906482,741684790,943273273,809055285,876031025,842150961c741618742,926037049,842479668,809053239,859386169,741619767c825636664,959459894,809001784,959591736,741422905,875639863c875967026,842607667,858993206,741618737,926038328,842478388c959982648,959658290,741617971,875967033,858797369,909206323c859059254,959787313,892811308,943272758,942420790,842479664c909390647,909588524,892746032,942422326,859125808,909129009c825505580,926103606,962802230,825242420,808858416,959789100c926167601,942422072,875901492,842215730,942684204,808532281c925644850,825635124,909129017,842610732,942880820,946026041c842479664,942814776,942684204,926365753,942420528,825373236c808859446,909521196,942814772,741619506,943010360,942944563c926428209,875575093,1664694328,808859448,842019123,876162101c959723314,741552946,942748727,959460657,876096565,926167858c741619248,943010360,859255091,876096562,925906482,1664562742c842150968,960050481,876031024,808793905,741619765,942814265c926364721,876162103,875837746,741749048,808859448,842019123c842542137,926299957,1664432185,875968049,858861619,942420790c942881077,858863925,892483628,825635638,942421556,959460919c926299446,892483884,875966521,925643320,892809524,909259568c959789411,808596023,942420020,926233911,808858931,842283052c825373749,942420275,842019380,825636400,825505580,943273784c942420790,942881077,858863925,959789155,942684465,959198259c842282546,875639352,909261100,808661041,824980281,909391414c876033586,926428212,943077685,741946416,909261112,892744241c876176183,808596530,741488434,825636664,875967286,892939313c859125817,741422643,842150968,892351288,876096562,909652018c741356852,825832761,858928953,892953400,926037305,741421618c943206456,909195317,842542136,892351797,741357621,825635385c859320880,892939319,960049465,741423154,842216505,959591479c892887859,859388216,741749047,809055544,926232630,892939321c825635897,741357361,875705401,926036018,876162104,859255347c741355824,960050489,892613944,959996726,859321394,741880374c875967033,858929458,876162101,808596530,741750839,859385913c842608953,892939312,926234169,741357623,926234424,825505328c959996722,942748722,741683249,875705401,909128242,842607673c858993206,741748793,808465977,808597812,876096560,859320882c741814321,943010360,842477875,876176184,825373746,741553461c842216505,825242423,842542128,909522741,741880884,876164409c926298422,842542134,859058741,741684537,875705401,926036018c959996725,926168370,741422134,959788856,808663094,926428212c909129525,741486900,876097592,942945846,892939321,926495033c741357876,926496057,892351282,926442296,842215478,741684528c842150968,909325112,926428211,909129525,741487156,875705401c825766194,842607668,892941366,741620023,909455928,909522483c876110645,808531506,741487415,808662073,925972279,876162102c808596530,741421616,825832760,808990002,808987704,909718840c741749040,926234424,825505328,876176178,959723314,741553463c825832761,892483641,876096567,942945074,741880888,825636664c842282294,876162102,825307187,741946169,926037049,875706676c876176176,842150962,741357360,875967033,959919417,959982644c892614450,741945909,909259832,859254833,876162098,926363699c741750577,825832761,858928953,892953399,926037305,741749042c926233144,943075632,926428211,909129525,741486900,959592760c858862132,892939319,943272249,741486901,926496057,892351282c926442296,842215478,741684528,842150968,909325112,892939315c959527225,741946673,875705401,909128242,876162104,859255347c741355824,943011640,875836723,892953393,959985465,741355569c825831481,875706418,876162099,825373746,741355832,926496057c808532280,809053236,926233657,741683250,926234424,825505328c959996722,842283314,741815089,825832761,858928953,808987699c909718840,741750578,892941625,859059506,876096561,859320882c741814321,808596536,875638834,876176181,808596530,741881911c875967033,959919417,959982644,892614450,741945909,842150968c808661816,876162104,808529971,741553976,875705401,943140914c809001784,875706680,741422900,892874808,875575097,926428212c909129525,741486900,926037049,892811572,892939315,960049465c741749557,926233144,892614198,892953394,926234169,741946930c909259832,943140913,876162103,959723314,741880887,875705401c892678450,876162101,859255347,741355824,960050489,892613944c959996726,825309234,741879859,926496057,859322168,892939314c943272249,741553975,875706680,943207224,842607672,892352821c741945394,926234424,825505328,959996722,842283314,741815089c825832761,808466489,842607665,909718582,741356848,892874808c808793401,809053238,825635385,741684529,875705400,876098097c876176184,842150962,741357360,842216505,825242423,876162096c825307187,741421617,842150968,808661816,842542136,876032821c741619511,825832761,825571385,842556216,909522741,741487924c808859448,825636921,926428209,909129525,741486900,892874808c842019379,892939317,943272249,741617712,892679992,808661815c892887858,926233145,741684273,842150968,909325112,959982643c926168370,741619763,875705401,842215986,876162099,859255347c741355824,842412601,809055027,892953397,959985465,741355569c909261112,808925239,892939317,960049465,741945904,926233144c892614198,926428210,943271990,741421366,926234424,825505328c959996722,942748722,741683249,875705401,825766194,892873779c825373497,741684534,808596536,909520946,876096561,859320882c741553971,926234424,909193271,876176184,825373746,741880880c842216505,825242423,892873776,892678713,741618739,909259832c943140913,926428215,943271990,741552438,825832761,909588537c892887864,926496568,741880118,959984952,842610482,926428214c909129525,741486900,892874808,842019379,892939317,943272249c741357106,892874808,926037561,876110646,808595506,741487921c876164409,926298422,808987702,892678201,741880629,875705401c859123762,876162099,859255347,741355824,808596536,859191601c959996723,825309234,741553715,959591481,825439284,876162097c825373746,741749048,959591481,842544180,809053237,909259577c741685299,926234424,825505328,959996722,842283314,741815089c875705401,959590706,892939318,808597817,741423153,842412601c859387961,876096565,859320882,741487920,808596536,875638834c876176181,808596530,741881911,842216505,825242423,926428208c842021173,741815602,926496057,892418360,876096565,875836722c741487412,825832761,876033849,876110647,942945074,741553464c959788856,926365238,926428211,909129525,741486900,959592760c858862132,892939319,926495033,741947444,909718841,942815285c809001784,926234680,741683257,842150968,808661816,892939320c959527225,741946673,875705401,909128242,876162104,859255347c741355824,808662073,842084657,959996721,859321394,741554230c859124280,943274032,892939313,960049465,741488690,875967033c892352057,842607664,825439286,741618224,926234424,825505328c959996722,942748722,741683249,875705401,842215986,892873781c926496568,741552694,943206456,842283061,959982640,859321394c741619768,959787577,876033584,876176181,808596530,741421877c875967033,959919417,842542132,909325877,741684790,926496057c825506104,892873777,808596281,741552950,825832761,808466489c892953401,926037305,741749042,825831481,875902009,926428215c909129525,741486900,892874808,842019379,876162101,825373746c741750069,808859448,909455923,959996729,825570098,741751095c876164409,926298422,959982646,959722802,741683764,875705401c926036018,876162105,859255347,741355824,892941625,825832498c876176178,876099122,741946674,943011640,909718835,892939313c943272249,741814320,892941625,825374514,809053238,876163385c741815349,926234424,825505328,809001778,909521976,741947444c825832761,859126073,959982647,875640370,741357113,876164409c959985973,892939317,825635897,741750582,892483896,842283316c876176181,825373746,741553461,842216505,825242423,892939312c875705657,741486905,842150968,808530744,892873783,876165432c741880631,825832761,959723321,892953392,926037305,741749042c926233144,943075632,842542131,892351797,741749560,808859448c858993459,876162101,808596530,741815093,825832760,808990002c926442296,875575093,741357624,875706680,943207224,842607668c909130037,741684279,875705401,859123762,959982641,959461426c741618229,859189817,808465974,892953398,825635897,741421879c959983672,943274040,892939315,943272249,741488178,808859448c909455923,876162100,909392178,741683510,892678712,859321648c892953398,859125817,741947192,875705401,892678450,809053241c942749497,741946168,859385913,842413362,876096563,859320882c741879859,959983672,892811576,876176177,808596530,741619767c942815544,842348848,959982644,926365746,741355825,909259833c892482616,809053241,909259577,741815350,875705401,909128242c892953400,959985465,741617713,876163129,808597301,842542133c892351797,741749560,942815544,942683703,892939319,943272249c741552437,842150968,926365489,926442294,943271990,741881139c842150968,892351288,842542130,842281525,741945913,875705401c925905458,959982642,959461426,741618229,876163129,842609973c959996728,825309234,741553715,842150968,909260593,876162105c825373746,741814584,959983672,926168114,959982641,808532018c741617720,892678712,859321648,809001782,892678201,741553205c875705401,959590706,959982648,842347314,741749048,943207736c809054774,892939312,825635897,741750582,809054264,859125045c876176184,808596530,741552949,942815544,842348848,876162100c942946098,741619769,909259833,892482616,876096569,875639858c741947443,825832761,808466489,892953399,959985465,741684787c876097592,842151478,842542132,892351797,741749560,842412601c875837753,876162103,825373746,741618997,859124280,858927927c842621750,892941366,741882167,842150968,892351288,842607666c842215990,741488696,875705401,842215986,959982647,959461426c741618229,959788856,858797878,959996722,825309234,741553715c842412601,859387961,892939318,926495033,741357876,842150968c926365489,876162102,925905459,741487415,892678712,859321648c876110646,943141938,741552185,875705401,943140914,842607671c943272502,741423158,892941625,875704889,892939321,959985465c741750067,875705400,909325105,876176182,825373746,741684533c942815544,842348848,809053236,942749497,741554229,926496057c892418360,926428213,875769910,741947696,875705401,926036018c959996726,842347314,741421624,875901496,875903283,842542132c892351797,741749560,808859448,858993459,876162101,808596530c741815093,892940345,960049714,892887858,876165432,741880631c842608697,808530230,892873776,909455929,741946931,875705401c842018866,959982640,959461426,741618229,842347064,892743988c876176182,876099122,741946674,942814265,926364721,876162100c808596530,741816375,960050489,925970482,926428214,926300469c741488690,892678712,859321648,809001782,809056568,741814320c875705401,808988978,809053240,842151225,741488953,959984952c859255865,959982648,825309234,741879859,808596536,808727608c876176185,808596530,741488951,942815544,842348848,808987700c943011896,741881393,909259832,943140913,842607671,909718582c741750325,825832761,859126073,892887864,942815544,741357878c892940345,859125816,842542128,892351797,741749560,859189817c943273014,876162099,808596530,741947447,892940345,909588280c842621746,808925493,741947705,875706680,842412856,842542136c808924469,741486641,875705401,892678450,959982643,959461426c741618229,892483896,859191092,876110649,859320882,741814321c959788856,926365238,876162096,825373746,741814584,926494777c859322417,892939321,909260089,741750329,892678712,859321648c842621750,808662070,741945653,875705401,959918130,842542129c842281525,741619249,959984952,858928185,809053235,825635385c741355569,808859448,959985977,876176176,808596530,741945909c942815544,842348848,926428212,909129525,741750321,809055544c926232630,892939321,808858681,741421108,825832761,808466489c959996721,926365746,741945393,943011640,959723315,842542128c892351797,741749560,892482616,859059252,892939321,943272249c741748784,842150968,926365489,926442294,943271990,741881139c909259833,808596536,926428212,808924981,741683764,875705401c942813234,959982641,959461426,741618229,909259832,825702704c876176185,876099122,741946674,859385913,875968050,876162103c842150962,741881392,909259832,859254833,809053238,892482361c741553715,892678712,859321648,842621750,808662070,741945653c825832761,926365753,959982645,859321394,741881912,926234424c842282544,959982645,859321394,741880374,825831481,859256626c876176181,808596530,741552949,942815544,842348848,842542132c842217525,741552181,842150968,808530744,926428215,876033333c741816117,875705401,909128242,809001784,875706680,741750324c959787577,859256368,926428214,909129525,741486900,892874808c842019379,876162101,825373746,741355571,808465977,875704629c892887864,842611000,741947446,875706680,842412856,809053240c926036281,741684023,875705401,859123762,876162099,859255347c741355824,808596536,859191601,809067315,825635385,741684529c825635385,842414134,876162103,842150962,741487155,959983672c909390898,876096566,942945074,741357616,926234424,825505328c892887858,859191352,741553974,875705401,842346546,892873784c926496568,741552694,943206456,842283061,959982640,859321394c741880374,959787577,892941360,876176177,825373746,741879864c842216505,825242423,959982640,842085938,741815606,842608697c892416310,959982645,808990258,741355573,875705401,875573554c809001780,875706680,741750324,858928184,942684212,926428208c909129525,741486900,875967033,909456953,876162105,808596530c741881650,926496057,808532280,892953396,943208249,741553203c909259833,808596536,926428212,808924981,741683764,875705401c892678450,876162101,859255347,741355824,859385913,926431544c959996723,859321394,741554230,825832760,859124786,892939316c943272249,741879856,942815544,808531767,909716537,825569328c741356850,926234424,825505328,959996722,942748722,741683249c825832761,959723321,892939316,943011385,741881906,909457208c892877107,892873783,808857657,741618229,876163129,808597301c876176176,842150962,741750320,842216505,825242423,842542128c842478389,741356087,875706680,943076152,926428211,926494774c741816373,825832761,875903289,892953394,825832761,741750841c808596536,859059512,926428210,909129525,741486900,959592760c858862132,876162103,842150962,741619248,942814265,925905208c809067319,943207737,741487152,842608697,808530230,926428208c960049206,741357880,875705401,825766194,876162100,859255347c741355824,875967033,942814521,876110641,859320882,741553715c909261112,892614711,892939318,960049465,741946165,858928184c876099636,809053240,925972281,741945400,926234424,825505328c842621746,925907253,741421104,875705401,959918130,842542131c875574581,741879859,959787577,808596784,809053235,825635385c741355569,808859448,959985977,876176176,808596530,741945909c842216505,825242423,842607664,892941366,741423154,875706680c943076152,926428211,859256117,741552179,825832761,808466489c892953392,825832761,741750841,842412601,959527225,926428210c909129525,741486900,959787577,808466224,876162097,808596530c741815093,842412601,943077433,825294897,942421046,959789104c892351797,842283308,808530484,959198772,858928690,825309491c959461676,943010355,-983550409,1,-766509056,1c0,-771686400,962789377,741357107,859320370,892939318c841758770,909326384,943077676,808594486,1664235063,808532025c909128236,959199032,741487161,926232626,808528949,741486896c842281010,808543030,741881392,959590450,808528950,741552433c825307186,808528944,741749553,809056561,808543029,741749553c943077681,808528946,741552433,875837745,808528944,741881392c875641137,808543026,741486896,809056305,960048176,824979504c808597048,943143212,942746679,1664432178,825505337,959918380c959199286,741488436,892745521,859384882,824980024,909521975c825440611,925969461,741882162,943010361,825700652,959197745c741423409,842610225,825844534,824980274,892548406,808532268c909192241,741618737,825241913,926232876,962802485,741881393c909325617,842607666,824981043,825702708,909326636,875637808c1664104501,892941369,842281260,959198260,741553718,959984433c943270961,824980789,825308723,808464739,824981558,825570099c842019116,824980281,909390131,892350764,824980021,926497074c942682467,824979761,892876850,808530220,824981814,909522994c858861868,824979765,892876850,909193571,824979505,926497074c942747948,824981044,859320627,808595756,824979510,943207219c842150243,824979765,942945843,875704620,824981809,942815539c892481836,824980789,875835956,909259107,824979513,925972020c926036268,824981558,942682165,942813484,824981043,960049973c942813539,824981557,859125557,942813484,824981557,875835702c942813484,824980273,892548406,926036323,824981044,943208502c909259052,824981302,875704887,892481836,824979505,858797367c842150243,824981554,859058232,959525164,824979511,909391160c942747948,824981558,825571128,925970787,824981559,876034360c925970732,824979761,959918393,909193516,824981046,892744505c909193571,824980019,808924473,909193516,824980019,909457209c909193516,824980019,842283321,909193571,841757492,808530224c925970732,841756977,909718064,942747948,841756976,875967536c942748003,841756985,808793648,808595756,841758515,909326384c842150188,841758256,875573297,875704675,841759025,809054513c909259052,841758518,808596273,959590700,841756726,842216497c842215779,841758264,875836721,909324588,841757233,892679729c959656236,841757496,859387441,859058531,841757492,808662833c926167340,841758001,808662833,808792364,841758007,808662833c875901283,841758260,892679729,926232876,841757753,825767217c825635116,841757235,842216497,875966819,841758773,842019633c926298412,841756724,943140913,959852844,841758263,909326384c808923491,841757492,808793648,808923436,841758776,909259824c825700652,841757491,842150448,825700707,824981045,808991033c825700652,824981302,926364729,825700652,824981302,876034360c825700707,824981045,926495544,825700652,824979761,808597559c808923436,824981046,825635383,959852899,824981561,909391414c943075628,824980021,825308469,926298412,824979508,859386676c926298467,824981297,942815539,909521196,824980793,842413107c926298412,824981297,825700403,926298467,824980792,892679986c943075628,824980021,959525938,959852844,824980277,808726834c808923491,824981560,943274033,842477868,824980017,892810801c859255084,824979511,808924209,892809571,824981041,876098097c909586732,824981049,892547377,943141164,824980790,842281009c808989027,824980275,808663344,842543404,824980273,859387952c859320620,824980024,859387952,892875107,824979765,926300464c926429484,824981552,842281009,943206700,824980789,842477873c809054563,824980017,943010609,825831724,824981043,808465969c842608940,824979767,825636913,876163427,824979508,942813234c909717804,824981552,926363954,943272236,824980018,959984178c808464995,824980786,959984178,842019372,824981555,959984178c875573804,824980021,892416562,909128291,824980276,858796338c942682668,824981044,859257137,808530476,824981299,909653809c842084963,824981040,859190577,858862124,824980278,825373489c875639340,824980790,959918129,892416611,824981303,875837232c909193772,824980018,926037040,909193772,824980788,825307440c909193827,959197746,741879862,926232882,825830455,841757236c892744753,892811308,825385777,741553715,926495544,842084908c942421552,741488176,858796338,943139895,845361202,909391920c959788844,808594487,741553206,959591479,875573804,925643317c1664561459,858927154,842476600,841758256,892481584,909195052c959523896,741487160,909128247,909717859,925644848,741553202c875837745,859253808,824980789,825700921,808793900,959537972c741749553,942683959,809054508,925643313,741685560,859322417c808987698,828585266,859190840,925972524,942746676,741488436c942944824,842543404,942420023,1664497714,925906993,859319352c824980274,926431287,842217516,925969459,741751094,942944824c876032355,942420793,741619505,808662833,808987698,824980022c858992951,909719340,909206329,741750585,859322167,943075628c925643317,741816629,876033585,876031024,828586290,842479158c909195052,909192248,741880630,909261110,909521196,908867121c1664629044,825636401,926231606,824980023,808793654,825832492c909192245,741685558,942815539,926298467,841757238,741357113c859321905,959523888,824980025,942684470,925970732,909206323c741750585,741421621,892941873,842345523,909192241,741421881c1664168501,909260337,942943287,892415028,741815094,741880372c909129009,892546099,875651891,741552693,741947186,875574321c909192240,858860599,741684022,828584761,825439027,741880108c825307953,942746679,959590700,824980024,842097464,741881144c741356337,842478129,926034995,842083385,741487158,1664496692c825569841,926297136,842083376,741945652,741486905,909324849c842083379,828583985,942748466,842346796,842083382,741553970c859060273,842150188,841756981,1664430386,926036529,892480563c824980019,942748466,943206956,842083382,741750835,808727091c875704675,858534966,741750069,926233137,942877751,824979769c909391666,925971500,842097457,741749305,926430260,808661292c875311157,741357112,909194033,842345522,828584245,942748211c808858924,858860596,741553714,892942645,842215724,908865844c1664497715,825373489,926297144,824979508,959656243,959461164c858860596,741356848,959591479,959590755,925643568,741749815c842478129,808987699,824980786,842216754,942815276,842097462c741880115,825832504,808595756,942420022,741816118,892809521c926428214,828586040,842347569,842545196,825306166,741554226c909260856,825307436,942421554,1664496184,808464689,926428210c824981560,892614704,825702444,808528948,741421623,808728120c909128035,942422064,741684789,942944305,876096565,824980277c842478384,842217516,808543027,741423153,842412088,808464684c925644083,741749815,808466745,959657772,926507826,925644600c741421104,825440057,825636396,909716528,908867128,1664692530c859190841,926364972,909716530,892089912,741423155,859125561c960050220,943285040,875311667,741749558,892614969,842216492c808528944,741881392,842149940,842019171,858534704,741814584c825438257,892546102,824980281,892941104,892547884,808543025c741488180,959459635,892350764,841758512,741880888,859123761c909257776,828585520,925906224,875770412,808528950,741488180c825504050,858796332,824980793,1664104504,959590449,909192243c824981555,943010096,825504044,960048181,824981302,1664102706c859125561,909654316,959723820,825764917,825830457,908865849c946024503,741487672,741421621,825701432,909390892,960050988c842279992,876045112,875311921,908867634,741814584,741749812c926429494,825373996,808858979,859188274,825568307,925644592c875312180,741683767,1664496952,942946356,909455660,808791092c841758770,741685556,892809525,892678956,842359606,875313209c741553974,859058997,825373996,859122739,892090424,1664300343c825308213,926037548,875899957,908865841,741356599,909521717c909195052,859136824,925643058,741422133,926429749,808924972c842345528,925643316,1664562488,926495029,909719340,825568313c942420019,741488176,909127733,875706412,942957368,942422068c741816627,892483380,842348588,892611640,942421814,1664103478c825373748,825702444,842279988,942420790,741422391,892940340c943142956,959669048,942422068,741881911,825833267,892811308c909323313,942421814,1664364855,808531251,926300204,858991671c942421560,741486646,825569843,959723564,825451313,942421810c741357107,892416051,875706412,959589432,942421298,1664235056c943142706,892876588,909257783,925642801,741422902,925905970c875902764,825385777,925643063,741750324,926234929,842282796c909192249,925644857,1664692788,842413105,909391660,842083382c925644338,741946677,741947449,942683959,909588323,859387692c892677170,842542129,858534193,942420536,1664627253,741683507c875640632,909324844,825833516,959523897,825830449,828584500c959198002,741815347,959199287,741879862,959198773,1664563256c824980275,892875056,741552940,909389873,858991668,925905196c895694384,808528950,741815865,824981559,842477873,858927404c858861868,828585273,824981558,808465969,909324844,925970732c841758264,824980025,859257137,842543971,825372972,892088372c824979508,959525938,825440044,909259052,962801720,824980532c909522994,892416300,842083384,741816633,892941105,825438508c828586032,741879862,942748465,942746675,824981045,859320627c925905452,858860592,1664496689,825635378,808661292,841756983c741356340,909718065,892480560,824981304,842610482,943075939c842083384,741748790,825243698,875704620,841759025,741683769c942813745,808674105,824980024,926363954,842150700,842083384c741552177,942683187,825372972,862139184,741816117,808530481c926100531,824980274,926363954,809055020,842083379,1664234802c842477620,858927404,875312182,741356338,959722033,859057204c824980277,859059762,942945379,842083384,741945912,926299444c808661292,875312179,741815606,892482353,926180151,824980016c842413107,842478636,858860597,741750838,842020660,842281260c878916152,741815606,875574577,909388853,824980017,909588789c959788076,909192240,1664496185,926299444,959918380,875313206c741815861,825243953,892611633,824979513,875640121,825635939c959523890,741357625,926234164,875573804,875312690,741683767c859320370,942957366,841758772,959592752,875574572,825371696c741617712,892744245,808530476,895694903,741881652,825307442c808856629,841756980,892416305,859190828,825371703,1664628528c842085175,808530476,925643824,741882169,842608690,909651001c841758265,892680240,909326691,808594480,741749560,943010361c808858169,808987704,942814520,741487929,959461681,842152241c1664101424,943208245,892941105,825371698,808924722,959787320c943142188,959656248,841757237,926298673,892418096,925707321c892351795,909588273,875835692,842215990,1664102711,892548909c925971760,824981047,842413108,825700915,876162096,859189299c741356592,892874808,942945337,909192246,858928182,859189301c942684204,808596277,962802994,842086704,909324856,959789356c809056561,925643315,942944564,825635127,909261100,909259570c942421554,842348592,959723832,825505580,943077428,946026041c942813748,808529969,942684204,808662069,925642803,943206708c842609457,959789356,875575605,942420021,842348592,808794424c825505580,875705653,946025267,808662322,909652279,942684204c959984181,925643828,876032308,859125049,959461420,892745008c942420278,875903024,959590451,825505580,892941367,962802485c925905716,825767479,942684204,959984181,925644340,892678452c858993714,892811308,926364472,942421300,842348592,875837752c825505580,858863672,946025017,875967799,926101809,942684204c808662069,925644338,942944564,909719606,959461420,859190576c959198512,875573302,909586744,875706412,892942137,946025520c959789104,942944311,859060524,842216497,959197745,876032564c959919670,909521196,842216500,741881649,892678712,858993968c892939319,942750009,1664104499,825832761,942815545,876031030c943207473,741749556,926038328,842347828,892873777,876098361c741488696,959722040,842018872,809053236,825374009,1664431929c875901496,825634868,842607665,959854901,741422644,942748727c909193784,876162098,808529971,741422643,926233144,892743728c892939314,926495033,1664431159,875639863,808727346,876096569c808531506,741683762,943010360,859124788,842542132,808991028c741619506,892483896,808728628,808987702,842216760,1664628274c825831481,875704889,876031025,942749233,741815095,842347064c825831732,842607667,842215990,741750584,942814777,942944816c876031029,825767985,1664301363,859385913,825636146,876096567c925906482,741750326,959722040,875573560,842542131,842020661c741879863,859385913,859190834,926428214,926103093,1664626744c875968049,892612657,942420272,876163641,959853361,842283052c842086450,959197238,959527221,808858168,825505580,926102837c959199281,943274293,858993716,859060579,959461170,942420278c943273010,959985456,892483628,926429235,942420786,909391920c959657780,875706412,892418105,942422069,926233906,960049200c842283107,825831728,942421553,943273010,825766448,959461676c825243955,942420275,892547641,875968304,875706412,808466489c959197490,959723058,876032055,842283363,875706422,942421814c926495794,825636665,842610732,943077176,942420021,859125808c808596016,875706412,942749753,959198257,842348848,876165426c943011939,942749240,942422070,926495794,892745529,842610732c943077176,959197237,959527216,825701683,875706412,892942137c959198512,959723058,876032055,842283363,959919159,942422068c943273010,875835441,959789100,909128243,942421810,959789104c909457205,875706412,892942137,959197233,808596276,959525431c842283107,842020145,942420788,926495794,892745529,842283308c943010873,942420788,808924471,808597044,875706412,942749753c959199536,825766452,959657269,842610787,942749748,942421555c943273010,959985456,892811308,959787832,959198773,892483888c925905209,875706412,892942137,959198001,926496050,808595506c909261155,842412848,942422070,943273010,943011121,842283308c825374774,959198518,825766452,876098611,875706412,808532025c959198004,875573302,859257145,842283363,892547384,942422323c943273010,926233905,959789100,892678705,959199029,825766452c876098611,875706412,892418105,942421813,859321655,842020661c842283373,875770168,942421048,943273010,859255344,842610787c876098613,959198768,858797618,858927926,875706412,808532025c959198260,808596276,842020152,959461676,809055538,942420533c943273010,842019633,892811363,942944311,942421816,942944825c909326385,875706412,892942137,942421296,959920181,926298935c842283052,842020145,942420788,943273010,875902257,959789155c842544432,959197747,842348853,875966773,875706412,892942137c959197489,959658288,808857905,842283308,959919159,942422068c943273010,943011121,892483683,825308981,959199282,926496050c926431024,875706412,892418105,942422325,858797623,808858420c892483884,925906745,942420531,926495794,825636665,959789411c859320633,959198009,959527216,909194547,875706412,808532025c942421556,876032569,892351796,959461676,892549425,942420279c943273010,959524912,942684259,875835961,959198007,959527216c909194547,875706412,808466489,959199537,892614960,959459895c959461676,892549425,942421553,943273010,959524912,842283107c858994738,959197490,959527216,825701683,825505836,876033335c942420537,859125808,875704880,892483884,925906745,942420531c892809524,926366006,959461731,808988983,959198262,876032564c942946615,825505836,959853879,942421559,909718839,909325623c842283308,808989751,942420784,892809524,892877110,942684259c909326647,942422068,959789104,909457205,825505836,892876087c959198513,842217776,876098358,842283052,825242929,942422072c892809524,909455928,892811363,842217269,942421817,808924471c892810804,825505836,809055543,942421298,892352816,858862900c959461676,809055538,942420533,892809524,942748984,942684259c842414389,959198007,959789365,808466224,825505836,926299447c942421554,825373236,926495798,842283052,926232882,942422327c892809524,875967032,892811363,926298936,959197490,842217776c943207732,825505836,842478903,942420787,926298681,959592249c959789356,842413366,942421555,892809524,909718583,959789155c876034099,942420276,892352821,825439544,825505836,876033335c942420537,909522992,858994738,909261100,859256369,942420020c892809524,825241656,942684259,942814774,942420787,959920176c875967282,825505836,808990007,942421808,909522992,858994738c892811308,842084409,942420792,892809524,808858168,842610787c926496566,959199538,858928690,909588530,825505836,926364983c942420789,909587762,925970999,892483628,825570102,942421553c892809524,892547639,842283107,875966770,942421817,909718839c959526966,825505836,926430519,942420791,825242164,858994233c909261100,876099890,942420529,892809524,875706166,859060579c959460401,959198001,892877109,875837490,825505836,842544439c959198006,842217776,876098358,942684204,875770425,942420281c892809524,842609719,942684259,909326647,942422068,842610736c909325363,825505836,926430519,959198775,892483888,875706425c892483628,909127735,942420533,892809524,825832503,842283107c875574577,942422068,808924466,925906736,875706412,808532025c942421300,960051248,858992689,892483628,909127735,942420533c943273010,842019633,909261155,926168627,942422322,808924466c842348080,875706412,858863673,942420528,858797623,808858420c892483628,925904951,942421808,943273010,892612657,909261155c892680500,942421044,808924466,842348080,875706412,926496569c942420278,959789104,959788343,942684204,875770425,942421555c943273010,909389873,892483683,859124534,959198008,892877109c960051250,875706412,892418105,959197494,959658288,875639857c859060524,909457200,942422066,943273010,825372720,892483683c876097587,959199542,959591986,842085432,875706412,892942137c942422064,942881077,909588022,909261100,876099890,942421814c943273010,926495281,842283363,892678456,959199539,842348848c909717809,875706412,925907001,942420793,825504308,925905203c909261100,876099890,942420529,943273010,926495281,892483683c875573303,959198000,959591986,926299192,875706412,925907001c942420537,926298681,909654329,859060524,909457200,942422066c943273010,825372720,959789411,959787573,959199283,892877109c875837490,875706412,842020921,942421815,842479664,875771958c942684204,875770425,942420281,943273010,808858929,859060579c808728370,942420787,926167604,943077431,875706412,808466489c942421809,825766457,825243696,959789100,808793394,942421048c926495794,825308473,942684259,842281529,942422320,808989241c825701689,875706412,808532025,942420276,959460919,926494776c959461676,926300213,942420531,943273010,959721521,842610787c859255861,959199031,875639604,875966769,875706412,925907001c942420025,942813748,959459377,942684204,809056313,942421810c943273010,892809776,942684259,858994230,942421044,875901492c875574323,875706412,842020921,942420791,942881077,842348855c959789100,909128243,942420018,943273010,875704368,959789155c959920179,942420533,926429753,925905205,875706412,926496569c959198518,808662578,875967536,909261100,876163636,942421048c943273010,842347825,842283107,808532018,959199536,808596276c808466230,875706412,925907001,942422328,926167604,859256887c959461420,892613936,942420790,943273010,925970480,859060579c909127984,942422320,859321650,875706161,875706412,808532025c942420788,909391920,959854901,842283052,959983670,942420020c926495794,926299961,892483683,959853366,942420785,909194807c926037043,875706412,892942137,959199280,825766452,875770419c959461676,943141175,942421040,943273010,842347825,909261155c959657523,959198261,926036788,909324850,875706412,808466489c959199281,943274293,943141172,942684204,959723060,942421305c943273010,909653808,959789411,825505849,942422071,825242164c842478393,875706412,892418105,959198517,943274293,943141172c892811308,942880565,942421040,943273010,825372720,842610787c892743988,959197750,842086704,825831992,875706412,842020921c942421559,959920181,942879542,842283308,909260854,942422070c943273010,875835441,959789155,825701682,942421811,859125808c909587504,875706412,842086457,959199545,892746032,959461427c842283052,959723568,942420790,943273010,808726577,959789155c892352817,942421815,909654069,875704626,875706412,842020921c942422071,926102834,959984691,892811308,859386678,942420020c943273010,809056048,959789411,825766201,942422322,825504313c825308726,875706412,858863673,942420784,859321655,842215991c959461676,926103857,942420535,943273010,942747696,909261155c808923952,959197236,959527216,842479411,875706412,925907001c942422072,808662322,808727607,959461676,942881073,959199026c959527221,909391671,825505635,943273784,959197750,858928690c842545202,892483628,875574072,942421301,892809524,909324855c842610732,926168119,942420789,825766457,942682929,892483683c926234675,925644599,892678452,892417843,909261100,892680500c942421044,942682676,942684468,842283308,892416564,925643317c942944564,909586744,943011939,859191607,959199283,858862388c892942393,892614700,842085939,959197744,959658288,808597809c959789356,943208503,942421044,959789104,926430260,825505635c842216757,959198768,959789365,959919153,892811308,942880565c959198256,875967794,925971251,909521196,825636148,741946676c959984952,892417842,876110644,909587506,741355574,925971512c892483637,959982646,825766962,741619765,825831481,892351801c892939314,858928441,741751096,875639863,909195064,809067312c942813497,741815346,926494777,892876593,842607673,875836981c741880888,892417079,808596277,926428210,926103605,741684279c842609976,808989493,842556216,808991028,741947447,926233144c842608688,808987697,859387704,741355577,892941625,926496563c876031026,959723313,741553461,909259833,892941112,809001785c875900985,741879861,909455929,825439028,876031027,892876337c741357109,859387192,825504306,808987703,926431544,741882166c892875320,909260088,892887862,809054521,741356600,959787577c842347063,876162100,909391666,741750582,875639863,859060280c876162102,875837746,741618232,892482616,808727348,876176180c808596530,741552688,875968049,926366004,959198257,809055538c859388214,959789100,859386163,942420533,943273010,876032560c909261100,842085172,946026296,825373236,909194551,892483884c876164665,925645109,892809524,876163121,842283308,942945337c942421042,858797623,892678962,842283308,925905460,929248057c825635124,892351801,942684204,942814774,942420787,943274032c943273527,875706412,808466489,942420530,960051253,825571634c959461676,859386167,962801716,808597808,959591222,825505580c892351799,942421304,842217781,926298418,859060524,909457200c959199282,875967794,925971251,825505580,909521208,946026802c858797623,892876083,909588524,808530736,942421042,943011890c809054774,842283052,825833268,959199285,959527216,842346549c959461676,842152241,929249332,943206708,808662576,959461676c825308722,959197233,842348848,909717809,942684460,825701944c858534194,909391926,841756726,1664495670,808792113,858926135c824981044,808727088,875639340,808528945,741685555,808990769c808728163,909719603,741354549,842347573,842348853,825371696c808924722,959787320,892613932,892941618,841756722,926298673c892418096,741368633,741750841,892941369,959526956,959527212c926297137,943219504,892088884,942420274,741422900,741749812c943274295,942814252,825505635,842279987,943074360,875312945c908867124,741816369,1664168501,842020405,858994220,808531244c876031031,926166068,942421298,878917173,741880888,875967793c842020140,875703352,892089657,741685041,909456691,959591779c909388856,892089143,741553203,858862133,942880044,926231608c895693621,741421364,892809782,825505068,926297137,892088372c741750323,943075639,842216803,892808241,892088628,741816370c942683959,875705644,943139890,895694645,741816625,959854903c858862892,808987696,892088886,741748784,942944824,876098659c859319352,875312953,741683767,942814520,909456428,909650999c878915636,741421620,875640632,909259820,926428211,875311413c741685552,943208248,876163939,926428216,858535992,741423415c825571128,909521708,926428215,862139441,741355829,926365240c942879532,909650998,858534448,741422386,825832504,842085219c859319351,858533942,741683504,942944824,842609196,808987701c845361718,741881655,926234679,825635372,909585456,841756983c741814324,825505079,925971043,876031025,824981046,741815609c959591479,959852844,876031032,828586290,741488180,909521975c842150188,892808246,959199541,925645112,1664626743,741750583c842217783,825570604,825374764,942877745,892873778,862140466c942421297,741617975,741749554,959527224,825831724,875641132c842097458,859384883,925644596,909716536,892090416,943270966c862140216,808528947,741685297,824980275,875967536,741552940c808923185,909468470,959459628,925644598,825306168,741488433c741552689,959656241,909206325,825306168,741355574,741749554c943141169,959589430,825306162,1664300857,741488691,875639345c875899952,842083376,741945652,741421879,943075889,876176176c842083380,741750328,943010097,959590700,824981305,741685555c808530737,909206328,824981552,859320627,892875052,858860598c741554225,808923186,825438508,845362740,741422642,925905713c875703345,824979507,808859954,943010348,842083383,1664235831c943207986,909259052,841758256,741421112,825504305,959589433c824980786,959984178,942682979,842083378,741816113,942813747c825372972,858534704,741879860,808530481,892560179,824981303c858796338,842478380,842083379,741816113,858798387,842150188c878916149,741488432,909324849,842279988,824979507,876164146c892548140,842083379,1664300086,943207476,942813484,875313458c741815861,858796849,909388852,824981301,926233139,808924259c858860594,741488180,892483380,909324588,875312696,741486647c942814257,909402930,824981301,892612661,825635884,892415026c741750585,809055540,959852844,878917170,741815861,909719345c892611640,824981302,825307193,959788076,959523888,1664364853c842085940,960049452,875311160,741815606,842281010,926166070c841758002,909326384,876098659,808594488,741945913,808726581c808530476,892089392,741684786,925905202,875914040,841758775c892416305,875574828,825371697,741683505,926103094,808530476c929249335,741486899,808464690,959917108,841758777,959592752c959854636,808594486,1664431416,808858425,942682668,824981043c876097593,825765943,824979500,876097593,842217520,845361196c943011379,741751092,909390389,959199540,741357107,859320370c892939318,841758770,909326384,943077731,808594486,741488183c808532025,909128236,959199032,741487161,926232626,808543029c741486896,842281010,808528950,741881392,959590450,808528950c741552433,825307186,808543024,741749553,809056561,808528949c741749553,943077681,808528946,741552433,875837745,808543024c741881392,875641137,808528946,741486896,809056305,960048176c824979504,808597048,943143267,942746679,741685298,825505337c959918380,959199286,741488436,892745521,859398962,824980024c909521975,825440556,925969461,741882162,943010361,825700652c962802225,741423409,842610225,825830454,824980274,892548406c808532268,909192241,1664365617,825241913,926232876,959198005c741881393,909325617,842607666,824981043,825702708,909326691c875637808,741357621,892941369,842281260,959198260,741553718c959984433,943285041,824980789,825308723,808464684,824981558c825570099,842019116,824980281,909390131,892350819,824980021c926497074,942682412,824979761,892876850,808530220,824981814c909522994,858861923,824979765,892876850,909193516,824979505c926497074,942747948,824981044,859320627,808595811,824979510c943207219,842150188,824979765,942945843,875704620,824981809c942815539,892481891,824980789,875835956,909259052,824979513c925972020,926036268,824981558,942682165,942813539,824981043c960049973,942813484,824981557,859125557,942813484,824981557c875835702,942813539,824980273,892548406,926036268,824981044c943208502,909259052,824981302,875704887,892481891,824979505c858797367,842150188,824981554,859058232,959525164,824979511c909391160,942748003,824981558,825571128,925970732,824981559c876034360,925970732,824979761,959918393,909193571,824981046c892744505,909193516,824980019,808924473,909193516,824980019c909457209,909193571,824980019,842283321,909193516,841757492c808530224,925970732,841756977,909718064,942748003,841756976c875967536,942747948,841756985,808793648,808595756,841758515c909326384,842150243,841758256,875573297,875704620,841759025c809054513,909259052,841758518,808596273,959590755,841756726c842216497,842215724,841758264,875836721,909324588,841757233c892679729,959656291,841757496,859387441,859058476,841757492c808662833,926167340,841758001,808662833,808792419,841758007c808662833,875901228,841758260,892679729,926232876,841757753c825767217,825635171,841757235,842216497,875966764,841758773c842019633,926298412,841756724,943140913,959852899,841758263c909326384,808923436,841757492,808793648,808923436,841758776c909259824,825700707,841757491,842150448,825700652,824981045c808991033,825700652,824981302,926364729,825700707,824981302c876034360,825700652,824981045,926495544,825700652,824979761c808597559,808923491,824981046,825635383,959852844,824981561c909391414,943075628,824980021,825308469,926298467,824979508c859386676,926298412,824981297,942815539,909521196,824980793c842413107,926298467,824981297,825700403,926298412,824980792c892679986,943075628,824980021,959525938,959852899,824980277c808726834,808923436,824981560,943274033,842477868,824980017c892810801,859255139,824979511,808924209,892809516,824981041c876098097,909586732,824981049,892547377,943141219,824980790c842281009,808988972,824980275,808663344,842543404,824980273c859387952,859320675,824980024,859387952,892875052,824979765c926300464,926429484,824981552,842281009,943206755,824980789c842477873,809054508,824980017,943010609,825831724,824981043c808465969,842608995,824979767,825636913,876163372,824979508c942813234,909717804,824981552,926363954,943272291,824980018c959984178,808464940,824980786,959984178,842019372,824981555c959984178,875573859,824980021,892416562,909128236,824980276c858796338,942682668,824981044,859257137,808530531,824981299c909653809,842084908,824981040,859190577,858862124,824980278c825373489,875639395,824980790,959918129,892416556,824981303c875837232,909193772,824980018,926037040,909193827,824980788c825307440,909193772,959197746,741879862,926232882,825830455c845361716,892744753,892811308,825371697,741553715,926495544c842084908,942421552,1664235056,858796338,943139895,841756722c909391920,959788844,808594487,741553206,959591479,875573859c925643317,741814579,858927154,842476600,841758256,892481584c909195052,959537976,741487160,909128247,909717804,925644848c741553202,875837745,859253808,828585269,825700921,808793900c959523892,741749553,942683959,809054508,925643313,1664432440c859322417,808987698,824980786,859190840,925972524,942746676c741488436,942944824,842543459,942420023,741750834,925906993c859319352,824980274,926431287,842217516,925983539,741751094m942944824,876032300c942420793,741619505,808662833,808987698,828584502,858992951c909719340,909192249,741750585,859322167,943075628,925643317c1664563509,876033585,876031024,824981810,842479158,909195052c909192248,741880630,909261110,909521251,908867121,741882164c825636401,926231606,824980023,808793654,825832492,909206325c741685558,942815539,926298412,841757238,741357113,859321905c959523888,828584505,942684470,925970732,909192243,741750585c741421621,892941873,842345523,909206321,741421881,741421621c909260337,942943287,892415028,741815094,1664627252,909129009c892546099,875637811,741552693,741947186,875574321,909192240c858874679,741684022,824980281,825439027,741880108,825307953c942746679,959590755,824980024,842083384,741881144,741356337c842478129,926034995,842097465,741487158,741749812,825569841c926297136,842083376,741945652,1664233785,909324849,842083379c824979505,942748466,842346796,842083382,741553970,859060273c842150243,841756981,741683506,926036529,892480563,824980019c942748466,943206956,842097462,741750835,808727091,875704620c858534966,741750069,926233137,942877751,828584249,909391666c925971500,842083377,741749305,926430260,808661292,875311157c1664103992,909194033,842345522,824979765,942748211,808858924c858860596,741553714,892942645,842215779,908865844,741750835c825373489,926297144,824979508,959656243,959461164,858874676c741356848,959591479,959590700,925643568,741749815,842478129c808987699,828585266,842216754,942815276,842083382,741880115c825832504,808595756,942420022,1664562998,892809521,926428214c824981560,842347569,842545196,825306166,741554226,909260856c825307491,942421554,741749304,808464689,926428210,824981560c892614704,825702444,808543028,741421623,808728120,909127980c942422064,741684789,942944305,876096565,828584757,842478384c842217516,808528947,741423153,842412088,808464684,925644083c1664496695,808466745,959657772,926493746,925644600,741421104c825440057,825636396,909730608,908867128,741945650,859190841c926364972,909716530,892089912,1664170035,859125561,960050220c943270960,875311667,741749558,892614969,842216492,808543024c741881392,842149940,842019116,858534704,741814584,825438257c892546102,828584761,892941104,892547884,808528945,741488180c959459635,892350764,841758512,1664627768,859123761,909257776c824981040,925906224,875770412,808528950,741488180,825504050c858796387,824980793,741357624,959590449,909192243,824981555c943010096,825504044,960062261,824981302,741355826,859125561c909654316,959723820,825764917,825844537,908865849,942420023c741487672,741421621,825701432,909390892,960051043,842279992c876031032,875311921,908867634,741814584,1664496692,926429494c825373996,808858924,859188274,825568307,925644592,878916660c741683767,741750072,942946356,909455660,808791092,841758770c1664432436,892809525,892678956,842345526,875313209,741553974c859058997,825373996,859136819,892090424,741553463,825308213c926037548,875899957,908865841,1664103479,909521717,909195052c859122744,925643058,741422133,926429749,808924972,842359608c925643316,741815608,926495029,909719340,825568313,942420019c1664235056,909127733,875706412,942943288,942422068,741816627c892483380,842348588,892625720,942421814,741356598,825373748c825702444,842279988,942420790,1664169271,892940340,943142956c959654968,942422068,741881911,825833267,892811308,909337393c942421814,741617975,808531251,926300204,858991671,942421560c1664233526,825569843,959723564,825437233,942421810,741357107c892416051,875706412,959603512,942421298,741488176,943142706c892876588,909257783,925642801,1664169782,925905970,875902764c825371697,925643063,741750324,926234929,842282796,909206329c925644857,741945908,842413105,909391660,842083382,925644338c1664693557,741947449,942683959,909588268,859387692,892677170c842542129,862138673,942420536,741880373,741683507,875640632c909324844,825833516,959537977,825830449,824980020,959198002c741815347,959199287,1664626742,959198773,741816376,824980275c892875056,741552940,909389873,859005748,925905196,892089904c808528950,741815865,824981559,842477873,858927459,858861868c824980793,824981558,808465969,909324844,925970732,845362744c824980025,859257137,842543916,825372972,892088372,824979508c959525938,825440099,909259052,959197240,824980532,909522994c892416300,842083384,1664563513,892941105,825438508,824981552c741879862,942748465,942746675,824981045,859320627,925905507c858860592,741749809,825635378,808661292,841756983,741356340c909718065,892494640,824981304,842610482,943075884,842083384c741748790,825243698,875704620,845363505,741683769,942813745c808660025,824980024,926363954,842150700,842083384,1664299057c942683187,825372972,858534704,741816117,808530481,926100531c824980274,926363954,809055075,842083379,741487922,842477620c858927404,875312182,741356338,959722033,859071284,824980277c859059762,942945324,842083384,741945912,926299444,808661292c878916659,741815606,892482353,926166071,824980016,842413107c842478636,858860597,1664497718,842020660,842281260,875311672c741815606,875574577,909388853,824980017,909588789,959788131c909192240,741749305,926299444,959918380,875313206,741815861c825243953,892625713,824979513,875640121,825635884,959523890c741357625,926234164,875573804,878917170,741683767,859320370c942943286,841758772,959592752,875574572,825371696,1664364592c892744245,808530476,892090423,741881652,825307442,808856629c841756980,892416305,859190883,825371703,741881648,842085175c808530476,925643824,741882169,842608690,909665081,841758265c892680240,909326636,808594480,741749560,892418097,959853877c942421297,926233911,858796851,892614499,909455670,808202294c926101804,825440053,741486903,909390897,926036786,875311409c875770424,808859956,842084908,942683958,1664693553,741354544c741354544,808662073,875574070,808987696,876164408,1664497716c875968049,808792882,942420790,859125808,892481586,959461676c842543665,959198771,959527221,842215481,825505580,825702452c959197494,858928690,909260338,942684259,959984181,925645108c942944564,909719606,842283052,808532018,942420017,875903024c808661043,825505580,858863672,959197753,959789365,808793136c942684259,959984181,925642805,892678452,858993714,892483628c825700403,942421560,842348592,875837752,825505580,892941367c942420789,892352816,825636150,942684259,808662069,925645106c876032308,859125049,859060524,909588272,942420280,842348592c909392184,825505580,875705653,942420787,859321655,892614455c942684259,959984181,925643828,943206708,842609457,892811308c825308214,942421811,875903024,909258803,825505580,943077428c942421561,892352816,892351286,808860003,825766960,942421559c926495794,875574585,942684204,808925493,959199284,875639604c842084915,842283308,909521975,824981815,875836982,925970995c842556216,892351797,741815091,960050489,942880817,892939312c960049465,741750834,875639863,859060280,959982646,892614450c741421621,859387192,943207480,842556210,808991028,741618224c892940345,926495026,842542133,808727605,741421366,959787577c909392182,876031025,842545201,741488177,808662073,909324337c842556209,808466229,741487926,825832761,876033849,876031029c858928177,741945396,909259832,842149937,842542133,875837493c741618485,959722040,926036024,959996724,942945586,741748788c892874808,909259315,809053240,842608953,741422130,909194295c859256881,842542135,825504309,741552441,842412601,926429747c909730614,842020914,741685300,942748727,959656248,809053235c892482361,741814582,909259832,909522736,842542134,825768244c741553200,926233144,808923696,809067320,909259577,741749558c909457208,808990515,909192248,808530998,825242932,842610732c858862649,942422326,942813748,808858161,959789356,842545457c929247286,892678452,942749491,959789356,875837497,959198003c926036788,825637168,875706412,925907001,942422328,808662322c858928952,942684204,926168628,946026803,943273010,943011121c892483628,808466229,942422329,825242164,909193529,875706412c842020921,959197496,959658288,825438512,842610732,925906227c946025526,943273010,825372720,909261100,808925492,959198263c943075892,926299186,875706412,926496569,942420278,926429753c808794166,942684204,842019637,946024498,943273010,875640881c959461676,959590965,942421049,909654069,943077425,875706412c926496569,942421302,926429753,808794166,959461676,892549425c946024759,926495794,892351801,909261100,808925492,959198263c876032564,942946615,875706412,808532025,942421044,842217781c926037552,942684204,926234933,946026037,926495794,808531257c859060524,842477618,942422321,892416564,859058736,875706412c926496569,959198518,876163636,859060277,892811308,909389879c946024498,943273010,959461425,842283308,892678456,942422323c942944825,909326385,875706412,925907001,942422328,859321655c909457717,959461676,825832754,946026288,926495794,858862905c892483884,808597305,959197234,858797618,943075894,875706412c892418105,959199285,943075892,892743986,842283308,875770168c946025528,943273010,859058225,808859948,960050224,959198007c825766452,959657267,875706412,892418105,942421813,842086709c926233909,842283308,875770168,946025528,943273010,926233905c892811308,926233400,959197744,825766452,876098611,875706412c842020921,942420791,875901497,909128760,909261100,859190064c946025266,943273010,875835441,859060524,892874802,959197744c892483888,842346553,875706412,858863673,942420528,808924471c926431284,842610732,942749748,946026035,926495794,892351801c943011884,859257143,942421814,892416564,859058736,875706412c892418105,942421045,892352821,842215992,959789356,825569845c946025526,926495794,825308473,959461676,825309491,959197238c876032564,942946615,875706412,892418105,942422069,926233906c942813489,892483884,925906745,946026296,943273010,959788337c909588524,859058992,959197238,926496050,842217264,875706412c926496569,959197494,825833781,859386680,959461676,892549425c946026033,943273010,909389873,842610732,892613687,959198512c959527216,825701683,875706412,808466489,942422321,842610736c859255860,959461676,892549425,946026033,943273010,959524912c959461676,842478900,959199536,959527216,909194547,875706412c808466489,942422321,942813748,825373491,959461676,892549425c946024759,892809524,842609719,942684204,842019637,959198258c926496050,842217264,825505836,959853879,959199031,825702704c875966520,842283308,959919159,946026548,892809524,909588790c892811308,892810809,959198771,876032564,858796088,825505836c959853879,942421304,959920176,942945843,942684204,926234933c946026037,892809524,892417336,959461676,859189811,942421048c892416564,943206704,825505836,842544439,942421557,926233911c926495283,892811308,909389879,946025783,892809524,892481593c959461420,892613936,959198001,892483888,842346553,825505836c892876087,942422065,959789104,859255350,959789356,925907253c946024496,892809524,909260598,842283052,875966770,942421817c825373236,959919925,825505836,842544439,942421046,859321655c825374518,959461676,892613171,946026552,892809524,858993207c842610732,926496566,959199538,892746037,909324854,825505836c876033335,942421561,942881077,825504823,959789100,892876080c946024755,892809524,842609719,942684204,942814774,959198003c909194802,808727351,825505836,808990007,942420272,909522992c858994738,942684204,858929463,946025526,892809524,925904952c942684204,942814774,942420787,809055543,859320881,825505836c842544439,942420022,926298681,959592249,909261100,942814002c946026039,892809524,859125559,892483628,842479159,942421809c859190578,909193525,825505836,842478903,942421299,825373236c926495798,892811308,943076921,946026801,892809524,859256632c842283052,909717808,959198003,959591986,842085432,825505836c926299447,959198258,875639604,858863920,959789356,942814520c946025524,892809524,859189816,959461676,859189811,942421048c842610736,825832499,825505836,876033335,942420537,959920176c942945843,942684204,875770425,946026035,892809524,909588280c959461676,943273266,942421042,808924466,842348080,825505836c876033335,942420281,892416564,942945328,892483628,925904951c946026288,943273010,892612657,942684204,808532281,942420787c808924466,842348080,875706412,858863673,959197744,909325874c959592244,892483628,909127735,946025013,943273010,842019633c909588524,859058992,942420022,808924466,925906736,875706412c808532025,959198516,959723058,875836725,892483628,909127735c946025013,926495794,825636665,942684204,892811573,942422325c842610736,909325363,875706412,808532025,942421556,859190578c859321141,959789356,942814520,946026809,943273010,825636145c959461676,875641139,959198257,925905716,942814773,875706412c808466489,942420274,808662322,959853624,909261100,876099890c946025009,926495794,942683449,959789100,909522995,959198775c959591986,926299192,875706412,842086457,959199033,825766452c959657269,959461676,825307701,946026041,943273010,859387696c842283052,825438516,959199024,959591986,842085432,875706412c842086457,942421817,808924466,858797104,909261100,876099890c946026294,943273010,842610480,842610732,960050998,959198776c925905716,942814773,875706412,808466489,959197490,842348853c942881077,959789356,942814520,946025524,943273010,926364208c942684204,943075895,942421043,842610736,825832499,875706412c892418105,959197238,926036788,858992692,842283052,943142708c946026550,943273010,925970480,842610732,942682424,942420272c892483893,876097589,875706412,892942137,942420273,842610736c959459892,842610732,892940344,946024759,943273010,825503793c909588524,808991024,959199033,943012144,842217270,875706412c808532025,942422324,875901497,926364471,859060524,825308209c946025526,943273010,809056048,842283052,808532018,942422320c943274032,926036025,875706412,842020921,942421303,909522992c875836211,842283052,875770933,946025520,943273010,859255344c959789100,959920179,942420533,842217781,808597040,875706412c808466489,942421042,942881077,842348855,842610732,825571128c946026288,926495794,892745529,909261100,875573299,959198262c842282546,876098617,875706412,892418105,942420533,942813748c959459377,859060524,926298162,946024496,943273010,959985456c842283052,943142708,942420791,892352816,859190580,875706412c808466489,959199025,825242420,959460912,892483628,925971256c946025522,943273010,859058225,942684204,959788596,942422326c808858164,808728888,875706412,926496569,942421814,859190578c858863926,909588524,875771441,946026290,926495794,942683449c842283308,842215736,959198259,825702704,875575351,875706412c892418105,959197749,909325874,875903283,859060524,842151730c946026035,943273010,942747696,959789356,825505849,942422071c909391920,892942644,875706412,925907001,959198776,943274293c943141172,842283052,859386160,946025015,943273010,892679473c959789356,825505849,942422071,926233911,875575347,875706412c808466489,942420274,825504313,842413366,959461676,842543665c946024761,943273010,909586992,943011884,859191607,959199283c943075892,943076914,875706412,808532025,942421044,892483893c926101815,942684204,875574069,946026039,943273010,960049713c959461676,942880054,942422320,942682676,859191604,875706412c808532025,942420020,959527221,926364976,943011884,825374264c946025522,943273010,943141424,892483628,875771699,942422328c859190583,808727353,875706412,925907001,959197241,825833781c959590712,842610732,909521204,946024753,943273010,858796849c892811308,842478392,959197747,959527216,842479411,875706412c808466489,959199281,858797618,808726583,959461676,926103857c946025015,943273010,943208240,892483628,876032051,959197236c959527216,926038067,959789356,926366001,925644340,926429492c842414137,909261100,942814002,946025016,859321650,892679216c825505836,842478903,942421555,876032569,859125556,842610732c858861880,942422064,942880050,926365493,825505580,926102837c962802993,959723058,875836725,842283052,959723568,959199280c842281524,842347825,825505580,825767988,942421559,959920181c942879542,859060524,943272753,946025785,909325620,842019377c959461676,959527219,959197234,943143221,875837496,942684204c875837749,925644600,892678452,909128243,959789356,875641141c946026807,926233911,875575347,892483884,858993718,824981297c892614198,892612918,892873785,926038328,741618993,875705400c808859191,876096560,943011633,1664496946,875706680,943010104c809053236,892940601,741487920,892941625,959984434,876031030c926430257,741357105,825831481,875706418,809053239,925972281c1664693560,909455929,876098612,876031032,859125041,741486642c943011640,876033843,892873781,859124281,741879864,959722040c943140920,842542137,808466229,1664168505,926429240,809055033c892939312,926102841,741488441,925971511,892680500,876162099c859321906,741946681,809054264,808793141,842607672,859059765c1664299315,909194295,909456696,892873776,842150713,741814580c959983672,959854392,842542136,892876088,741750322,825832760c876097593,842607664,842479925,1664365109,926037049,926299700c876031030,943207473,741749556,959591481,842544180,876096564c859059506,741617716,875705401,842018866,909192243,959722550c875640631,892483939,959852601,942420793,825440565,842347321c875706412,842020921,959198263,859059762,926429745,842283052c892809522,959198769,909718834,959788089,825505635,808531255c959198265,876163636,875706420,909588524,858927920,959198517c842281524,859387696,825505580,892940598,942421296,909522992c858994738,942684259,909588537,942422073,943273010,842149936c943011884,959592761,959197493,825702704,808727353,959461676c859189298,925645106,892809524,892876080,959789155,825373235c959199030,925905716,942814773,892483884,858993718,925644593c825766196,959591990,909588524,892547888,942421304,858797623c875704369,942815331,842414133,942420025,926167604,943010105c959461676,808794417,959197749,959527216,942944818,825505580c909129784,959197235,909261104,808530225,959461731,825307701c959198777,909654064,825372983,909521196,959591988,741618736c909455928,808728115,842607665,825438774,741748790,959722040c842018872,809001779,859387704,741618998,943010360,959722035c809053234,842608953,741684274,909194295,892679480,876162104c892418098,741946165,842412601,909391929,876110647,926234417c741880626,858862647,825308981,892873779,825373497,741683257c892941625,943207218,842542136,808991028,741683760,909259833c926168120,842621744,808925493,741487415,842608697,842217008c876031027,808793905,741685301,875639863,842412338,959982641c825506098,741553976,858928184,842347828,809067315,842608953c741422130,875639863,943206706,909192241,909194294,825242936c959461676,858797618,959199027,876163636,926429747,842610732c808792372,929249330,825766196,876163125,825505580,858798136c959197751,842086704,959459385,842610732,808858677,942422329c892745015,825833521,825505580,909260085,929248057,876163380c909652279,892811308,859060021,959197490,959527216,808727090c943011884,892352056,925645113,943075636,842149940,942815276c926169141,946024758,859059506,926036025,825505580,825243704c942422064,808662322,859126071,842283308,909521975,959199543c959789365,808466224,875706412,808466489,946025522,959459892c875967543,825505580,825309240,925643828,892547380,926102326c842283052,825767732,959199538,858797618,892942644,842283052c858994736,929248568,942944564,943010103,909521196,909718580c741488950,892678712,876099894,842607665,926495286,741749553c808596536,926102328,876031030,892614961,1664234806,875639863c809055800,809053237,875705145,741946424,808596536,926102328c842542137,859321656,741685305,926037049,909391924,876096566c909390642,1664497975,808596536,942879544,876031026,859125041c741357369,809055544,926036022,876096563,808792370,741881905c925971512,943273525,909192241,859059254,909652784,909261155c892744496,942422322,942944825,859190576,875706412,808466489c959199537,876032564,909521976,859060524,959852594,942421557c942682676,842543923,825505635,942683447,942421299,842479664c825831479,892811308,909389879,942421303,859125813,909523252c825505580,808465719,959199542,858928690,926101811,842283373c926365496,942420277,926495794,959854393,959461731,909195571c959198774,926496050,808465713,842283052,876034352,925644597c876032308,892351289,909261100,842019636,942420022,909522992c842609201,892811363,825307443,925644597,892547380,842084663c959461676,808728881,942420787,875770420,842151221,942815276c842283061,959198516,876032564,825307704,942684259,959984952c942421042,909654069,909718832,825505580,926102837,942421041c876163641,892614194,842283052,926232882,959198258,909654064c875837493,909521251,926495796,741683511,859124280,942945079c842607673,926495286,741618737,959722040,808794423,892939320c909456953,741553202,876164409,909193526,892887860,808859704c741751093,858862647,876099125,892939320,825832761,741947188c892941625,892809273,842607669,859059765,741881397,925971511c825768244,876110645,943141938,741945905,959983672,959854392c842542137,808991028,741750839,842150968,892810801,876162100c892418098,741750578,808596536,909391673,876045106,808990769c741683505,943010360,808792627,808987700,892941624,741750071c875705401,842018866,876031026,909195313,741880113,942815544c842348848,842621745,942814262,741617970,892875320,875574840c876096560,926167858,741946933,892482616,959526196,842542134c909128501,741750321,892417079,842150965,809067318,808858169c741750072,859124280,859060016,876162102,825373746,741618997c875968049,825637172,942421048,909391920,959985204,909261100c842543668,946024497,943273010,808858929,842610732,926167350c942421040,808924466,875836466,942684204,959984181,925644852c842281268,858928689,942684204,825766455,962801714,842086704c892547128,842283308,808596020,925643830,943075636,959985460c842283308,859059257,942421296,959460919,892745014,875706412c842020921,946026295,926167604,876098360,842283052,892809522c942421553,875903024,926036019,825505580,825438772,942420789c825504308,943206450,942684204,909391412,962802744,875967794c859320372,825505580,943273015,942421297,909391920,892614454c959789356,926364982,959197751,808793650,909260855,892483884c909390902,929247280,842281268,875573553,892483628,808465460c942421813,859190578,909718326,959461676,892743991,959199282c909654064,942813495,909521196,842610228,1664103221,825832760c876097593,842607665,875967286,741488441,926494777,859125297c959982640,959983666,741486905,875639863,892416818,892873781c892481849,1664169525,808465977,842149941,876162096,892875315c741356592,859125560,909521201,876031031,959723313,741881141c909261112,909718577,876096569,909193778,1664235828,892874808c876165170,876031028,825767985,741488947,825373752,876165428c876096560,959524914,741422897,892876088,808924211,876031028c875640881,1664366645,875901496,892483635,959982647,909391154c741486641,959722040,942813240,959982641,825506098,741617713c892483896,943208244,808987700,859059512,1664430640,875639863c942749752,892939312,959788089,741684022,858929464,909586485c876096564,943011633,741486901,942748727,943206456,892873784c858927417,1664169527,842608697,926365493,842542134,892876088c741356085,959787577,842151472,926428212,808924981,741486900c892874808,892942386,876031024,943207473,1664104497,892678712c892351536,892873776,909719352,741487411,959722040,959918136c909192243,808530998,875574580,959789356,875575605,959199540c959527216,859058738,875706467,892418105,959198517,825242420c909717552,892483628,808726581,959198260,875573302,825766200c875706412,858863673,824980016,825505334,808923696,892887862c892481849,741422645,909717561,825439285,892939318,858928953c741356088,926233144,825832502,842542135,808663093,741815604c943206457,876098870,876176185,875704374,741552181,875639863c926299960,876031026,825373745,741421622,926233144,859058480c809053234,809055033,741488952,808465977,943271989,876110648c959918642,741488953,808859448,825308468,926428210,825307957c741421625,943206457,859191094,876031028,875640881,741619765c925971511,825768244,842621746,959591478,741620020,859124280c960049975,808987702,943011896,741947193,825832760,926038072c842542132,943076661,741814323,909455929,959788084,926442290c842085173,741357617,909194295,909587256,909192247,959722550c842348854,842283308,859190329,959198773,892614960,808859189c942684204,808532279,946025017,892809524,808924984,825505580c892680246,942421557,808989241,892482873,842610732,959985462c942421557,892547636,909129273,892811308,842215731,929249584c892678452,876034355,959789100,959984944,942421817,926102834c909719859,959789100,926036529,942422323,959459897,875705392c909521196,808465204,1664300083,859124280,825374768,842607667c926101558,741880885,943011640,892942649,809053239,892745784c741422136,858862647,959788597,809053241,825374009,1664561463c825831481,892351801,892873778,909324601,741618232,909455929c892351284,876031032,842150961,741552945,875967033,876034354c808987705,875706680,1664235321,858928184,842347828,842607672c859059765,741749043,875968049,875705909,959199288,959723058c959590453,959461676,859386167,942420020,909456690,858862392c842283363,808464948,925645105,942944564,909586744,959461676c926364209,942420787,808924471,842085430,842283308,859256121c959199286,842281524,943075378,825505635,909521208,942421810c942944825,808989491,842283052,892875827,942422072,825635385c808728113,842283308,942748212,824980529,825505334,926167856c842556216,859255605,741880887,926233144,875835952,876096564c959918642,741881913,875705401,959918130,876031024,842150961c741423411,959592760,875769908,876176176,842281267,741750073c909718841,875575606,876162104,842150962,741881392,942748727c825831736,842542129,858994741,741815858,942815544,808661297c809067320,858927929,741552435,875705401,825766194,909192244c909325366,892680244,942684204,842085173,959197493,808662578c875573808,943011884,909195577,962801975,842281524,808858929c825505580,909522996,942421556,909456690,859060281,959789356c892547639,942421046,892613938,858862385,842283308,942748212c929247281,892547380,925905207,842610732,808857908,942420277c808924471,842085430,959789356,876165173,959197747,842281524c943272497,909521196,892547636,1664496944,825439289,808923700c959982646,909588530,741881909,842608697,943142709,842607667c842282549,741421112,875639863,809054770,842607666,892352821c1664104249,959788856,909586992,842542132,892875573,741816119c909455929,909128500,876031027,808793905,741618227,842412601c842609715,876096569,842543666,1664497975,825831481,875704889c842607673,875836981,741815608,875968049,926038326,942422072c825504308,892350771,959461676,909195571,942420022,942682676c842543923,892483939,859059254,925644851,876163380,926365238c825505580,876033081,959199540,943075892,959789363,959461676c859322421,942420786,942881077,842610231,842610787,825702198c942420023,875901492,959590706,943011884,825504565,959198009c842281524,909325616,909521196,926037556,741553458,909194295c808792888,926442295,808728117,741487414,859385913,876098610c842542132,858994741,741749045,892941625,959984434,842542135c808663093,741946420,892875320,808793144,892953392,943272249c741486640,942748727,875771185,892939319,960049465,741816370c942748727,909654327,892939314,943272249,741553975,875968049c842217013,946026037,943273010,892809776,842610732,808793912c925644341,892678452,808728882,959461676,943274035,942420791c960051253,943076913,892483884,825569337,946026041,959853881c876098356,942684204,959984181,925642805,825766196,892745781c875706412,892418105,942422325,926167604,859256887,943011884c876032569,946025520,909654069,943077425,942815276,842348597c942420791,943273010,943011121,942684204,959788596,959199542c842217776,875837492,892483884,925906745,946025011,892809524c875967032,875706412,808466489,942421298,892483893,926101815c842283052,959657013,942420279,926102834,842479922,842610732c859322416,946025015,926495794,942683449,959789356,959787573c942422067,875836722,875835440,959461676,809055538,959197749c808989238,808597297,875706412,892352569,962802227,842348848c876165426,842610732,859189556,942420016,942682676,876098355c825505580,909521208,942420787,876163641,892350769,892483628c892875572,946026544,943011890,842215478,825505580,943273784c959197750,876032564,892744760,842283308,909521975,942421303c943273010,892612657,959789100,909128243,962803506,809055538c842347573,943011884,892352056,824980025,875836982,943076921c842542137,892548661,741881651,909652024,959590710,876096562c909457201,1664301113,858862647,875771445,809053232,942749497c741684784,875706680,909455416,842542128,825768244,741617715c909259832,942944305,876162098,892809267,1664693049,808596536c942879544,876031028,942946097,741357879,842347064,959853364c926428216,875575093,741356086,925971512,842021173,876031029c859321905,1664693815,942814265,876032817,808987701,876033592c741683249,959722040,842018872,842607668,859190070,741619001c825373752,808923189,876096560,859320370,1664366643,892417079c925970997,876162103,859321906,741816369,859124280,926495287c909650994,959656242,741619761,942748727,825308721,808987703c808662328,1664170036,825635385,859123760,842542129,808991028c741619506,859189817,892941110,808987700,892678201,741356080c808596536,926102328,909192249,858928182,842020916,842283107c909588276,942420018,842610741,875574327,892811308,825372979c925643320,892547380,942879542,959789356,808596023,942420787c892352821,875573815,875706467,842020921,942421815,892352821c842413881,842283308,859124793,942422327,942682676,876098355c825505580,959788089,959197745,959591986,875836473,942684259c842085942,942420537,825439543,959918386,825505580,909455672c942421552,942944825,859124530,909261100,825243697,942420277c943273010,909193264,842283107,825438516,942421808,926167604c909325880,943011884,892352056,925644601,892809524,942880816c842283052,909128240,942420022,942813748,808858161,943143011c825635129,925643317,825766196,909129269,892811308,892614453c959199031,942881072,859125816,875706412,808466489,959199025c943012144,959985464,959789411,808990775,959198775,959527216c808727090,892678956,825243697,825766188,960049205,741421111c909261112,960051511,808987696,959525685,1664104505,892941362c943142968,741354549,959789364,875836983,741354552,959720496c842020400,1664497972,926037561,926103864,876031030,926233393c741814321,859387192,926101554,959982640,959658290,741880115c925971512,926365749,809053232,909259577,1664366643,808662073c926299959,808987702,876164408,741750836,875968049,808792882c942420790,859125808,892481586,959461676,842543665,959198771c959527221,842215481,825505635,825702452,959197494,858928690c909260338,942684204,959984181,925645108,942944564,909719606c842283052,808532018,942420017,875903024,808661043,825505635c858863672,959197753,959789365,808793136,942684204,959984181c925642805,892678452,858993714,892483628,825700403,942421560c842348592,875837752,825505635,892941367,942420789,892352816c825636150,942684204,808662069,925645106,876032308,859125049c859060524,909588272,942420280,842348592,909392184,825505635c875705653,942420787,859321655,892614455,942684204,959984181c925643828,943206708,842609457,892811308,825308214,942421811c875903024,909258803,825505635,943077428,942421561,892352816c892351286,808859948,825766960,942421559,926495794,875574585c942684204,808925493,959199284,875639604,842084915,842283363c909521975,824981815,875836982,925970995,842542136,892351797c741815091,960050489,942880817,892939312,960049465,741750834c875639863,859060280,959996726,892614450,741421621,859387192c943207480,842542130,808991028,741618224,892940345,926495026c842542133,808727605,741421366,959787577,909392182,876045105c842545201,741488177,808662073,909324337,842542129,808466229c741487926,825832761,876033849,876031029,858928177,741945396c909259832,842149937,842556213,875837493,741618485,959722040c926036024,959982644,942945586,741748788,892874808,909259315c809053240,842608953,741422130,909194295,859256881,842556215c825504309,741552441,842412601,926429747,909716534,842020914c741685300,942748727,959656248,809053235,892482361,741814582c909259832,909522736,842556214,825768244,741553200,926233144c808923696,809053240,909259577,741749558,909457208,808990515c909192248,808530998,825242932,842610732,858862649,946026806c942813748,808858161,959789356,842545457,925642806,892678452c942749491,959789356,875837497,959198003,926036788,825637168c875706412,925907001,946026808,808662322,858928952,942684204c926168628,942422323,943273010,943011121,892483628,808466229c942422329,825242164,909193529,875706412,842020921,962801976c959658288,825438512,842610732,925906227,942421046,943273010c825372720,909261100,808925492,959198263,943075892,926299186c875706412,926496569,946024758,926429753,808794166,942684204c842019637,942420018,943273010,875640881,959461676,959590965c942421049,909654069,943077425,875706412,926496569,946025782c926429753,808794166,959461676,892549425,942420279,926495794c892351801,909261100,808925492,959198263,876032564,942946615c875706412,808532025,946025524,842217781,926037552,942684204c926234933,942421557,926495794,808531257,859060524,842477618c942422321,892416564,859058736,875706412,926496569,962802998c876163636,859060277,892811308,909389879,942420018,943273010c959461425,842283308,892678456,942422323,942944825,909326385c875706412,925907001,946026808,859321655,909457717,959461676c825832754,942421808,926495794,858862905,892483884,808597305c959197234,858797618,943075894,875706412,892418105,962803765c943075892,892743986,842283308,875770168,942421048,943273010c859058225,808859948,960050224,959198007,825766452,959657267c875706412,892418105,946026293,842086709,926233909,842283308c875770168,942421048,943273010,926233905,892811308,926233400c959197744,825766452,876098611,875706412,842020921,946025271c875901497,909128760,909261100,859190064,942420786,943273010c875835441,859060524,892874802,959197744,892483888,842346553c875706412,858863673,946025008,808924471,926431284,842610732c942749748,942421555,926495794,892351801,943011884,859257143c942421814,892416564,859058736,875706412,892418105,946025525c892352821,842215992,959789356,825569845,942421046,926495794c825308473,959461676,825309491,959197238,876032564,942946615c875706412,892418105,946026549,926233906,942813489,892483884c925906745,942421816,943273010,959788337,909588524,859058992c959197238,926496050,842217264,875706412,926496569,962801974c825833781,859386680,959461676,892549425,942421553,943273010c909389873,842610732,892613687,959198512,959527216,825701683c875706412,808466489,946026801,842610736,859255860,959461676c892549425,942421553,943273010,959524912,959461676,842478900c959199536,959527216,909194547,875706412,808466489,946026801c942813748,825373491,959461676,892549425,942420279,892809524c842609719,942684204,842019637,959198258,926496050,842217264c825505836,959853879,962803511,825702704,875966520,842283308c959919159,942422068,892809524,909588790,892811308,892810809c959198771,876032564,858796088,825505836,959853879,946025784c959920176,942945843,942684204,926234933,942421557,892809524c892417336,959461676,859189811,942421048,892416564,943206704c825505836,842544439,946026037,926233911,926495283,892811308c909389879,942421303,892809524,892481593,959461420,892613936c959198001,892483888,842346553,825505836,892876087,946026545c959789104,859255350,959789356,925907253,942420016,892809524c909260598,842283052,875966770,942421817,825373236,959919925c825505836,842544439,946025526,859321655,825374518,959461676c892613171,942422072,892809524,858993207,842610732,926496566c959199538,892746037,909324854,825505836,876033335,946026041c942881077,825504823,959789100,892876080,942420275,892809524c842609719,942684204,942814774,959198003,909194802,808727351c825505836,808990007,946024752,909522992,858994738,942684204c858929463,942421046,892809524,925904952,942684204,942814774c942420787,809055543,859320881,825505836,842544439,946024502c926298681,959592249,909261100,942814002,942421559,892809524c859125559,892483628,842479159,942421809,859190578,909193525c825505836,842478903,946025779,825373236,926495798,892811308c943076921,942422321,892809524,859256632,842283052,909717808c959198003,959591986,842085432,825505836,926299447,962802738c875639604,858863920,959789356,942814520,942421044,892809524c859189816,959461676,859189811,942421048,842610736,825832499c825505836,876033335,946025017,959920176,942945843,942684204c875770425,942421555,892809524,909588280,959461676,943273266c942421042,808924466,842348080,825505836,876033335,946024761c892416564,942945328,892483628,925904951,942421808,943273010c892612657,942684204,808532281,942420787,808924466,842348080c875706412,858863673,962802224,909325874,959592244,892483628c909127735,942420533,943273010,842019633,909588524,859058992c942420022,808924466,925906736,875706412,808532025,962802996c959723058,875836725,892483628,909127735,942420533,926495794c825636665,942684204,892811573,942422325,842610736,909325363c875706412,808532025,946026036,859190578,859321141,959789356c942814520,942422329,943273010,825636145,959461676,875641139c959198257,925905716,942814773,875706412,808466489,946024754c808662322,959853624,909261100,876099890,942420529,926495794c942683449,959789100,909522995,959198775,959591986,926299192c875706412,842086457,962803513,825766452,959657269,959461676c825307701,942421561,943273010,859387696,842283052,825438516c959199024,959591986,842085432,875706412,842086457,946026297c808924466,858797104,909261100,876099890,942421814,943273010c842610480,842610732,960050998,959198776,925905716,942814773c875706412,808466489,962801970,842348853,942881077,959789356c942814520,942421044,943273010,926364208,942684204,943075895c942421043,842610736,825832499,875706412,892418105,962801718c926036788,858992692,842283052,943142708,942422070,943273010c925970480,842610732,942682424,942420272,892483893,876097589c875706412,892942137,946024753,842610736,959459892,842610732c892940344,942420279,943273010,825503793,909588524,808991024c959199033,943012144,842217270,875706412,808532025,946026804c875901497,926364471,859060524,825308209,942421046,943273010c809056048,842283052,808532018,942422320,943274032,926036025c875706412,842020921,946025783,909522992,875836211,842283052c875770933,942421040,943273010,859255344,959789100,959920179c942420533,842217781,808597040,875706412,808466489,946025522c942881077,842348855,842610732,825571128,942421808,926495794c892745529,909261100,875573299,959198262,842282546,876098617c875706412,892418105,946025013,942813748,959459377,859060524c926298162,942420016,943273010,959985456,842283052,943142708c942420791,892352816,859190580,875706412,808466489,962803505c825242420,959460912,892483628,925971256,942421042,943273010c859058225,942684204,959788596,942422326,808858164,808728888c875706412,926496569,946026294,859190578,858863926,909588524c875771441,942421810,926495794,942683449,842283308,842215736c959198259,825702704,875575351,875706412,892418105,962802229c909325874,875903283,859060524,842151730,942421555,943273010c942747696,959789356,825505849,942422071,909391920,892942644c875706412,925907001,962803256,943274293,943141172,842283052c859386160,942420535,943273010,892679473,959789356,825505849c942422071,926233911,875575347,875706412,808466489,946024754c825504313,842413366,959461676,842543665,942420281,943273010c909586992,943011884,859191607,959199283,943075892,943076914c875706412,808532025,946025524,892483893,926101815,942684204c875574069,942421559,943273010,960049713,959461676,942880054c942422320,942682676,859191604,875706412,808532025,946024500c959527221,926364976,943011884,825374264,942421042,943273010c943141424,892483628,875771699,942422328,859190583,808727353c875706412,925907001,962801721,825833781,959590712,842610732c909521204,942420273,943273010,858796849,892811308,842478392c959197747,959527216,842479411,875706412,808466489,962803761c858797618,808726583,959461676,926103857,942420535,943273010c943208240,892483628,876032051,959197236,959527216,926038067c959789356,926366001,929248820,926429492,842414137,909261100c942814002,942420536,859321650,892679216,825505836,842478903c942421555,876032569,859125556,842610732,858861880,946026544c942880050,926365493,825505580,926102837,959198513,959723058c875836725,842283052,959723568,959199280,842281524,842347825c825505580,825767988,946026039,959920181,942879542,859060524c943272753,942421305,909325620,842019377,959461676,959527219c959197234,943143221,875837496,942684204,875837749,929249080c892678452,909128243,959789356,875641141,942422327,926233911c875575347,892483884,858993718,824981297,892614198,892612918c892873785,926038328,1664365873,875705400,808859191,876096560c943011633,741750066,875706680,943010104,809053236,892940601c741487920,892941625,959984434,876031030,926430257,1664103985c825831481,875706418,809053239,925972281,741946680,909455929c876098612,876031032,859125041,741486642,943011640,876033843c892873781,859124281,1664626744,959722040,943140920,842542137c808466229,741421625,926429240,809055033,892939312,926102841c741488441,925971511,892680500,876162099,859321906,1664693561c809054264,808793141,842607672,859059765,741552435,909194295c909456696,892873776,842150713,741814580,959983672,959854392c842542136,892876088,1664497202,825832760,876097593,842607664c842479925,741618229,926037049,926299700,876031030,943207473c741749556,959591481,842544180,876096564,859059506,1664364596c875705401,842018866,909192243,959722550,875640631,892483884c959852601,942420793,825440565,842347321,875706412,842020921c959198263,859059762,926429745,842283107,892809522,959198769c909718834,959788089,825505580,808531255,959198265,876163636c875706420,909588524,858927920,959198517,842281524,859387696c825505635,892940598,942421296,909522992,858994738,942684204c909588537,942422073,943273010,842149936,943011884,959592761c959197493,825702704,808727353,959461731,859189298,925645106c892809524,892876080,959789100,825373235,959199030,925905716c942814773,892483884,858993718,925644593,825766196,959591990c909588579,892547888,942421304,858797623,875704369,942815276c842414133,942420025,926167604,943010105,959461676,808794417c959197749,959527216,942944818,825505635,909129784,959197235c909261104,808530225,959461676,825307701,959198777,909654064c825372983,909521196,959591988,741618736,909455928,808728115c842621745,825438774,741748790,959722040,842018872,808987699c859387704,741618998,943010360,959722035,809053234,842608953c741684274,909194295,892679480,876176184,892418098,741946165c842412601,909391929,876096567,926234417,741880626,858862647c825308981,892873779,825373497,741683257,892941625,943207218c842556216,808991028,741683760,909259833,926168120,842607664c808925493,741487415,842608697,842217008,876031027,808793905c741685301,875639863,842412338,959996721,825506098,741553976c858928184,842347828,809053235,842608953,741422130,875639863c943206706,909192241,909194294,825242936,959461676,858797618c962803507,876163636,926429747,842610732,808792372,925644850c825766196,876163125,825505580,858798136,959197751,842086704c959459385,842610732,808858677,946026809,892745015,825833521c825505580,909260085,925643577,876163380,909652279,892811308c859060021,959197490,959527216,808727090,943011884,892352056c929249593,943075636,842149940,942815276,926169141,942420278c859059506,926036025,825505580,825243704,942422064,808662322c859126071,842283308,909521975,962804023,959789365,808466224c875706412,808466489,942421042,959459892,875967543,825505580c825309240,925643828,892547380,926102326,842283052,825767732c962804018,858797618,892942644,842283052,858994736,925644088c942944564,943010103,909521196,909718580,741488950,892678712c876099894,842607665,926495286,1664496433,808596536,926102328c876031030,892614961,741487926,875639863,809055800,809053237c875705145,741946424,808596536,926102328,842542137,859321656c1664432185,926037049,909391924,876096566,909390642,741751095c808596536,942879544,876031026,859125041,741357369,809055544c926036022,876096563,808792370,1664628785,925971512,943273525c909192241,859059254,909652784,909261100,892744496,942422322c942944825,859190576,875706412,808466489,959199537,876032564c909521976,859060579,959852594,942421557,942682676,842543923c825505580,942683447,942421299,842479664,825831479,892811308c909389879,942421303,859125813,909523252,825505635,808465719c959199542,858928690,926101811,842283308,926365496,942420277c926495794,959854393,959461676,909195571,959198774,926496050c808465713,842283107,876034352,925644597,876032308,892351289c909261100,842019636,942420022,909522992,842609201,892811308c825307443,925644597,892547380,842084663,959461731,808728881c942420787,875770420,842151221,942815276,842283061,959198516c876032564,825307704,942684204,959984952,942421042,909654069c909718832,825505635,926102837,942421041,876163641,892614194c842283052,926232882,959198258,909654064,875837493,909521196c926495796,741683511,859124280,942945079,842621753,926495286c741618737,959722040,808794423,892939320,909456953,741553202c876164409,909193526,892873780,808859704,741751093,858862647c876099125,892953400,825832761,741947188,892941625,892809273c842607669,859059765,741881397,925971511,825768244,876096565c943141938,741945905,959983672,959854392,842556217,808991028c741750839,842150968,892810801,876162100,892418098,741750578c808596536,909391673,876031026,808990769,741683505,943010360c808792627,809001780,892941624,741750071,875705401,842018866c876031026,909195313,741880113,942815544,842348848,842607665c942814262,741617970,892875320,875574840,876110640,926167858c741946933,892482616,959526196,842542134,909128501,741750321c892417079,842150965,809053238,808858169,741750072,859124280c859060016,876176182,825373746,741618997,875968049,825637172c942421048,909391920,959985204,909261100,842543668,942420017c943273010,808858929,842610732,926167350,946025520,808924466c875836466,942684204,959984181,925644852,842281268,858928689c942684204,825766455,959197234,842086704,892547128,842283308c808596020,929248310,943075636,959985460,842283308,859059257c942421296,959460919,892745014,875706412,842020921,942421815c926167604,876098360,842283052,892809522,946026033,875903024c926036019,825505580,825438772,942420789,825504308,943206450c942684204,909391412,959198264,875967794,859320372,825505580c943273015,946025777,909391920,892614454,959789356,926364982c959197751,808793650,909260855,892483884,909390902,925642800c842281268,875573553,892483628,808465460,946026293,859190578c909718326,959461676,892743991,959199282,909654064,942813495c909521196,842610228,741356341,825832760,876097593,842607665c875967286,1664235321,926494777,859125297,959982640,959983666c741486905,875639863,892416818,892873781,892481849,741422645c808465977,842149941,876162096,892875315,1664103472,859125560c909521201,876031031,959723313,741881141,909261112,909718577c876096569,909193778,741488948,892874808,876165170,876031028c825767985,1664235827,825373752,876165428,876096560,959524914c741422897,892876088,808924211,876031028,875640881,741619765c875901496,892483635,959982647,909391154,1664233521,959722040c942813240,959982641,825506098,741617713,892483896,943208244c808987700,859059512,741683760,875639863,942749752,892939312c959788089,1664430902,858929464,909586485,876096564,943011633c741486901,942748727,943206456,892873784,858927417,741422647c842608697,926365493,842542134,892876088,1664102965,959787577c842151472,926428212,808924981,741486900,892874808,892942386c876031024,943207473,741357617,892678712,892351536,892873776c909719352,1664234291,959722040,959918136,909192243,808530998c875574580,959789356,875575605,959199540,959527216,859058738c875706412,892418105,959198517,825242420,909717552,892483683c808726581,959198260,875573302,825766200,875706412,858863673c824980016,825505334,808923696,892873782,892481849,741422645c909717561,825439285,892953398,858928953,741356088,926233144c825832502,842542135,808663093,741815604,943206457,876098870c876162105,875704374,741552181,875639863,926299960,876045106c825373745,741421622,926233144,859058480,809053234,809055033c741488952,808465977,943271989,876096568,959918642,741488953c808859448,825308468,926442290,825307957,741421625,943206457c859191094,876031028,875640881,741619765,925971511,825768244c842607666,959591478,741620020,859124280,960049975,809001782c943011896,741947193,825832760,926038072,842542132,943076661c741814323,909455929,959788084,926428210,842085173,741357617c909194295,909587256,909206327,959722550,842348854,842283308c859190329,959198773,892614960,808859189,942684204,808532279c942420537,892809524,808924984,825505580,892680246,946026037c808989241,892482873,842610732,959985462,942421557,892547636c909129273,892811308,842215731,925645104,892678452,876034355c959789100,959984944,946026297,926102834,909719859,959789100c926036529,942422323,959459897,875705392,909521196,808465204c741553203,859124280,825374768,842607667,926101558,1664627765c943011640,892942649,809053239,892745784,741422136,858862647c959788597,809053241,825374009,741814583,825831481,892351801c892873778,909324601,1664365112,909455929,892351284,876031032c842150961,741552945,875967033,876034354,808987705,875706680c741488441,858928184,842347828,842607672,859059765,1664495923c875968049,875705909,959199288,959723058,959590453,959461676c859386167,942420020,909456690,858862392,842283308,808464948c925645105,942944564,909586744,959461731,926364209,942420787c808924471,842085430,842283308,859256121,959199286,842281524c943075378,825505580,909521208,942421810,942944825,808989491c842283107,892875827,942422072,825635385,808728113,842283308c942748212,824980529,825505334,926167856,842542136,859255605c741880887,926233144,875835952,876110644,959918642,741881913c875705401,959918130,876031024,842150961,741423411,959592760c875769908,876162096,842281267,741750073,909718841,875575606c876176184,842150962,741881392,942748727,825831736,842542129c858994741,741815858,942815544,808661297,809053240,858927929c741552435,875705401,825766194,909206324,909325366,892680244c942684204,842085173,959197493,808662578,875573808,943011884c909195577,959197495,842281524,808858929,825505580,909522996c946026036,909456690,859060281,959789356,892547639,942421046c892613938,858862385,842283308,942748212,925642801,892547380c925905207,842610732,808857908,946024757,808924471,842085430c959789356,876165173,959197747,842281524,943272497,909521196c892547636,741750064,825439289,808923700,959982646,909588530c1664628789,842608697,943142709,842607667,842282549,741421112c875639863,809054770,842607666,892352821,741357369,959788856c909586992,842542132,892875573,1664562999,909455929,909128500c876031027,808793905,741618227,842412601,842609715,876096569c842543666,741751095,825831481,875704889,842607673,875836981c1664562488,875968049,926038326,942422072,825504308,892350771c959461676,909195571,942420022,942682676,842543923,892483884c859059254,925644851,876163380,926365238,825505635,876033081c959199540,943075892,959789363,959461676,859322421,942420786c942881077,842610231,842610732,825702198,942420023,875901492c959590706,943011939,825504565,959198009,842281524,909325616c909521196,926037556,741553458,909194295,808792888,926428215c808728117,741487414,859385913,876098610,842556212,858994741c741749045,892941625,959984434,842542135,808663093,741946420c892875320,808793144,892939312,943272249,741486640,942748727c875771185,892953399,960049465,741816370,942748727,909654327c892939314,943272249,741553975,875968049,842217013,942421557c943273010,892809776,842610732,808793912,929248821,892678452c808728882,959461676,943274035,942420791,960051253,943076913c892483884,825569337,942421561,959853881,876098356,942684204c959984181,929247285,825766196,892745781,875706412,892418105c942422325,926167604,859256887,943011884,876032569,942421040c909654069,943077425,942815276,842348597,946025271,943273010c943011121,942684204,959788596,959199542,842217776,875837492c892483884,925906745,942420531,892809524,875967032,875706412c808466489,946025778,892483893,926101815,842283052,959657013c942420279,926102834,842479922,842610732,859322416,942420535c926495794,942683449,959789356,959787573,946026547,875836722c875835440,959461676,809055538,959197749,808989238,808597297c875706412,892352569,959197747,842348848,876165426,842610732c859189556,946024496,942682676,876098355,825505580,909521208c942420787,876163641,892350769,892483628,892875572,942422064c943011890,842215478,825505580,943273784,962802230,876032564c892744760,842283308,909521975,942421303,943273010,892612657c959789100,909128243,959199026,809055538,842347573,943011884c892352056,828584505,875836982,943076921,842542137,892548661c741881651,909652024,959590710,876096562,909457201,741554233c858862647,875771445,809053232,942749497,1664431664,875706680c909455416,842542128,825768244,741617715,909259832,942944305c876162098,892809267,741946169,808596536,942879544,876031028c942946097,1664104759,842347064,959853364,926428216,875575093c741356086,925971512,842021173,876031029,859321905,741946935c942814265,876032817,808987701,876033592,1664430129,959722040c842018872,842607668,859190070,741619001,825373752,808923189c876096560,859320370,741619763,892417079,925970997,876162103c859321906,1664563249,859124280,926495287,909650994,959656242c741619761,942748727,825308721,808987703,808662328,741423156c825635385,859123760,842542129,808991028,1664366386,859189817c892941110,808987700,892678201,741356080,808596536,926102328c909192249,858928182,842020916,842283052,909588276,942420018c842610741,875574327,892811363,825372979,925643320,892547380c942879542,959789356,808596023,942420787,892352821,875573815c875706412,842020921,942421815,892352821,842413881,842283363c859124793,942422327,942682676,876098355,825505580,959788089c959197745,959591986,875836473,942684204,842085942,942420537c825439543,959918386,825505635,909455672,942421552,942944825c859124530,909261100,825243697,942420277,943273010,909193264c842283052,825438516,942421808,926167604,909325880,943011939c892352056,925644601,892809524,942880816,842283052,909128240c942420022,942813748,808858161,943142956,825635129,925643317c825766196,909129269,892811363,892614453,959199031,942881072c859125816,875706412,808466489,959199025,943012144,959985464c959789356,808990775,959198775,959527216,808727090,909521251c909718580,741685297,842412601,875837753,892939316,942750009c741357619,859125560,808596273,876031030,892418097,741422648c842347064,892941108,959996723,825308722,741552950,959722040c825571639,926428211,808728117,741421617,909455928,859387187c892939321,858928441,741357880,858862647,842413877,842621749c875770422,741619249,892679992,808989495,926428212,842085173c741357878,909194295,909587256,892873783,808596281,741357363c959591481,909326133,876110646,943011633,741488439,892941625c892809785,926428210,876033333,741488437,859124280,959852855c876031030,925972017,741486903,926038328,875705396,809001781c808662328,741750580,909457720,809055289,876031027,825767985c741487926,859124280,875837232,808987698,909457464,741945910c925971512,943273525,959996720,909194290,741683251,825832760c842543161,842542136,825701173,741552183,875968049,892875318c942422066,942682676,892809525,942684204,875574069,962803255c875967794,875706419,825505580,825374776,942422326,808858164c809055800,959461676,808531254,942420272,892809524,892744248c842610732,842020918,962801716,842217776,825833014,942684204c875837749,925642808,876032308,808858937,859060524,858796336c942420278,892876848,959852856,942684204,926365753,962802736c825766452,808596788,825505580,959920180,959199538,909392181c825767473,842283052,842151217,824979764,825505334,842281264c876162100,942682675,1664431154,959592760,808530228,842542133c825701173,741882166,959983672,842478642,892939314,926431033c741356083,825439289,942748212,892939320,909456953,1664627762c925971512,858928949,842607671,943272502,741553974,875706680c959461425,842607670,925906741,741421619,858929464,959918389c809053237,943207737,1664300850,943011640,959853875,876096562c892416562,741357881,875968049,926036017,942420273,875901497c959461688,892483884,925972281,942420022,943273010,926167089c842283107,825438516,942422064,808924466,892418352,909588524c808597041,942421561,942750005,960049721,825505580,892745011c942420537,926429753,942684212,842283363,859124793,959199027c959527216,909390386,943011884,825766457,942420536,942750005c825242425,842283308,842283062,942421040,959789104,926364214c842414435,959590456,942421049,942682676,875575094,959461676c942944819,959198773,943143221,909456185,959461420,892745008c959197494,875967794,892416819,842283363,892613689,942421046c859190578,926036277,959461676,825308722,959197232,892483888m808924473,842283308c892416564,942421045,875770420,842609976,959789411,942879287c942420531,808793394,808990005,859060524,876033840,959199282c842020404,825503798,842283308,926101816,942422068,842348592c959854905,842283363,842283062,942421040,909522992,959852594c892483884,942814262,959198000,808596276,942683958,842283052c876163126,959199029,943143221,909456185,892811363,909457205c959198512,842281524,825372720,842283052,892875827,942420537c959920176,875705396,892483628,892678197,942420024,808924471c859125301,909392227,842347056,942421814,909522992,842150706c959461676,842151222,959199543,943075892,875573812,959789356c825505849,959197496,875967794,942815283,909588579,858927920c942422064,842086709,959721525,959789356,875640372,942420018c876032569,942682165,842283308,842019380,942422071,809055543c875704371,959789411,875575605,942420277,808793394,808990005c842610732,858862649,959199030,808989238,892875826,892483884c926232633,942421553,909587762,959919159,842283363,842283062c959198256,943274293,825766196,892483884,859059254,942420020c926298681,842347576,943011884,926103865,942421041,825766457c942682929,909261155,875836979,959197751,842281524,808465201c842283052,892875827,942420537,859321655,842348343,892483628c892678197,942420024,909654069,842479155,909392227,808792624c942421809,909718839,960050999,909261100,942747697,959199536c943075892,875573812,942684204,808597046,959199542,875967794c942879540,842283363,892613689,959198262,825702704,909129273c959789356,875640372,942420018,959527221,909587760,959789356c892877105,942420529,926233911,842019635,959461731,926300213c942421044,808924471,842085430,842610732,825373753,959199027c842020404,808596789,959789356,825833527,959198256,876163636c825307956,959789155,892352048,942421042,825373236,926495798c959789356,926366001,942421300,858797623,875967794,959789356c909717817,959197239,842348848,909717809,842283107,892743986c925642800,943206708,959723057,842610732,926431030,942420529c960051253,943077683,842610732,859386681,959199537,892809780c959459376,909521251,875573556,741947700,943010360,909586995c876162097,892418098,741684277,808859448,858796339,876162096c925905459,741553972,925971511,892680500,842621750,942878774c741880371,858928184,842544948,959982648,859256882,741816119c808859448,909326393,876031025,943207473,741751094,926496057c875573810,876110640,942747698,741488440,809054264,858927925c842542134,876032821,741945392,875968049,959525684,942422322c809055543,909718577,892483628,942945078,946026550,808858164c892745271,959789356,959722808,925643056,842281268,875836978c842283308,926430263,959199026,959527216,876099379,909588524c808597041,946026553,842348592,825702713,825505580,909259316c959198004,858928690,875835699,842610732,926102583,942422066c859386425,875639609,909261100,808794420,828584755,875836982c892416307,926428217,959657525,741553720,926429240,875771698c926428214,909717558,741946933,892874808,808792371,876031030c859321905,1664235063,808662073,909324337,892873776,875704633c741881911,892482616,858862132,808987698,825833784,741880368c909194295,808794417,959982646,859321394,1664497976,926429240c842414130,808987704,926431544,741486647,842150968,909588017c909192240,842413110,876032568,892483628,875639608,942420280c808924471,959985716,909588579,808530736,959198514,876032564c858993209,825505580,808792376,942421305,875770420,875966519c892483628,925971256,942420531,808858164,926299703,842283107c959787314,925642809,892809524,876098864,842283308,926167352c959199031,876163636,909195316,909588524,808530736,942422322c909587762,892877111,909521251,825242420,741553715,859387192c825832760,842542131,909325877,741749809,808859448,909456953c842607671,909130037,741488692,925971511,842215477,892953398c842151737,741356592,892679992,909456183,876096560,842282290c741421873,808596536,909520946,876031025,959920177,741553720c859387192,825832760,892887859,809054521,741618488,875967033c825374770,842607668,858796342,741554480,875968049,926298678c942421044,909718839,959721528,842610732,909259062,962803509c842281524,842478128,909588524,909325873,959197492,892877109c825635635,842283052,808663090,942420533,942682676,808793142c959789356,842479921,962803763,842348853,825373239,942684204c825767224,942422070,808793394,808990005,909261100,942813233c959199027,959527221,825766457,859060524,842282802,946025273c960051253,909195059,959789100,892352048,959199543,909392181c808923441,842283308,842019380,959199287,926036788,808529971c959789356,875903033,946026037,942944825,942814771,909261100c842609204,959198515,842281524,909653808,959461676,959527219c959197234,892746037,808990519,892811308,875966519,946025009c825504313,892350776,842283308,808596020,959199542,858928690c909130035,808859948,842609712,942420016,942813748,925905203c892483628,925971256,962803762,842281524,859125041,859060524c808662834,942420017,909587762,942945334,959789356,909194804c942421559,875705650,892680499,842283308,842019380,946025783c875901497,825505335,892811308,859321913,942421040,808924471c842085430,942684204,875968052,959199544,959527221,809055287c959789356,808661559,946026549,858797623,892678194,842283052c858994738,942420790,808924471,842150966,842283308,942748212c959198257,959723058,876164917,892483628,909521718,946025782c825635380,842217264,859060524,825702192,959198775,842281524c825372720,959789100,943010353,942422064,959789104,909193270c892811308,875966519,962802225,876032564,859125561,959789356c842545457,942421813,875770420,942946360,909588524,875902513c959198770,825242420,959658289,842283308,842609719,962801716c842281524,808923186,909261100,926234932,942421049,876032569c959591733,842283052,925905206,959197747,925905716,909586743c959789356,842479921,962803507,842348853,909193783,892483628c909193271,942420792,808924471,842085430,842610732,825373753c959199027,959527221,842085688,959789356,808661559,946026549c858797623,892678194,842283052,858994738,959198006,825833781c959787321,842283308,808596020,959199286,926036788,808529971c892811308,875901752,962801972,943143221,808464697,959461676c842543665,959198004,842281524,808532017,959789356,825833527c959198256,892614960,892351031,892811308,875966519,946025009c876163641,926101810,959789356,842479921,942420787,959789104c909586998,959789356,875901493,942420275,942813748,925905203c842283052,825242160,962802996,842281524,943208240,909261100c926234932,942421049,876032569,959591733,842283052,858994738c959199280,825242420,859256880,842283308,925905460,946026552c842610736,825701428,942684204,808925493,942421044,808924471c842085430,842283308,926495799,959198005,959527221,909325625c892483628,875968055,962802229,892746037,959853111,842283052c925905206,959199032,876032564,942946105,842283308,892416564c959198517,926036788,808529971,959789356,875903033,946026037c825766457,942682929,959789356,943142967,959197747,959527221c859256632,842610732,942880820,959199288,809055538,959459893c892811308,875966519,946025009,876163641,926101810,959789356c808991025,959197488,959723058,808792118,942684204,892680501c959198768,909261104,892678449,842283052,942813492,962803764c842281524,808923186,859060524,808662834,959197233,825242420c825372977,842283052,858994738,942422064,926102834,876033844c959789356,892877105,946026545,909587762,842347574,909588524c909654320,942420273,808924471,842085430,942684204,808596277c959198514,959527221,875573304,892811308,858994485,946025008c892483893,892612919,842283052,858994738,942420790,875901497c876098359,842283308,858927668,959198002,926036788,808529971c909261100,959656754,962802992,943143221,808464697,842610732c926431030,959198512,959527221,959590457,892483628,875968055c942420533,959460919,825308728,892811308,875966519,946025009c825504313,892350776,842283308,942748212,942420785,842217781c892679729,842283052,909128240,942420278,942813748,859255603c892811308,825243447,962803766,842281524,942944305,859060524c808662834,942420017,892483893,875836213,842283052,925905206c942421816,959460919,858863160,959789356,926431537,946026550c959920181,942749239,943011884,959918649,942421554,808924471c842085430,942684204,808596277,959198514,959527221,808858168c942684204,842414389,946026039,842019380,842346800,959789356c909194804,942421559,892352816,942880053,842283308,892351028c959198003,926036788,808529971,842283052,909717808,946025267c825766457,859190065,842283308,859059257,959197489,842281524c909195313,842283308,942945337,959198514,842217776,892875574c892811308,875966519,946025009,876163641,926101810,842283308c842084916,959198777,842610997,825766192,909261100,959985970c942421299,942813748,842346547,842283052,825242160,962802996c842281524,943208240,859060524,808662834,942420017,809055543c926233138,959789356,825833527,942421301,875901492,842216500c959789356,926366001,946026292,875770420,859125816,892811308c926299705,942420791,808924471,842085430,842610732,825373753c959199027,959527221,959984695,959789356,842544438,946026552c892876848,892352823,842283052,858994738,959199280,825833781c959787321,842283308,808596020,959199286,926036788,808529971c859060524,825307440,946024754,942944825,859321907,892483628c959983667,959197496,959527221,842543673,909261100,808859956c959197237,859059762,875704369,892811308,875966519,946025009c825504313,892350776,842283308,858927668,942421298,959920181c858928695,942684204,876098872,942420018,942944825,876099635c892483884,926298169,962802996,842281524,825439536,909261100c926234932,942421049,859190578,892745270,959789356,876165175c942420273,842217781,858994224,959789356,808991025,962804016c842348853,909193783,959461676,892614961,942421812,808924471c842085430,942684204,808596277,959198514,842281524,909456689c909588524,892482352,946026806,892547641,909719345,959789356c909194804,942421559,875901497,892482617,842283308,842019380c959199543,926036788,808529971,959789356,959722037,962802225c943075892,959787572,892811308,959787832,959197494,959527221c925904952,959789356,842478133,959198769,959527216,926168372c892811308,875966519,946025009,909391920,959984694,959789356c892942641,942421811,825635385,808859956,959789356,943273268c959198521,909392181,909588017,842610732,876164149,962802994c842281524,859125041,859060524,808662834,959197233,842348853c842086708,842283052,825440306,942421808,960051253,942880564c959789356,876034353,962801721,842348853,909193783,892483628c909193271,942420792,808793394,909326389,909588524,858993456c959198515,842281524,926102832,959789100,943010353,946026544c808924471,808990772,842610732,942880820,959198264,809055538c892614454,842283308,892351028,942420275,808989241,875705657c909261100,808859187,962803248,909392181,825440049,942684204c959985721,959198008,959527221,842412600,909588524,892482352c959198262,876163636,892417590,892483628,943009845,962803251c892877109,959920179,842283308,892416564,959199541,825702704c959658040,959461676,909455923,942420786,942813748,942682931c942684204,926496825,962801973,842281524,876099376,842610732c892940344,942421042,926429753,808530231,842283308,842283062c959199541,842217776,926168630,842283308,808596020,962803766c943143221,875573561,959461676,842478900,942421296,808793394c909326389,842610732,808859448,959199032,959527221,858862904c842283052,926363954,946026039,959460919,943010616,842283052c808663090,942420533,875705650,959592754,842283308,808596020c942420535,808989241,875705657,959461676,959788340,946026546c825766457,859190065,842283052,842477874,959199542,842281524c925972529,942684204,875835961,942420279,825766457,875575344c892483628,943009845,946026035,892352816,859059509,842283308c842084916,942422073,892547641,909195314,943011884,959591992c959197232,909392181,909588017,959461420,892679472,962803763c842281524,858993968,842610732,892940344,959198258,876032564c876099896,842283308,842283062,942422325,825504308,959984436c959789356,808991025,962803504,943143221,892744505,942684204c842413620,942421042,808793394,909326389,909261100,876165426c959199028,842281524,875902257,892483628,842217267,962803251c959723058,943273781,842283052,808663090,959197749,858928690c842545202,842283308,858927668,942421810,808989241,875705657c892811308,808924729,946025011,825766457,859190065,909261100c959985970,959198771,959527221,809055287,842283052,926363954c959198775,808596276,842217271,892483628,943009845,946026035c926167604,858798392,842283308,925905460,959199032,959591986c825767480,959789356,842152245,959199540,943143221,909456185c842283052,858992948,962803254,842281524,892679473,842610732c892940344,959198258,825702704,859321656,959789356,825833527c942421301,858797623,960049204,842283308,842019380,946026039c892547641,825374770,892483628,892941108,942421044,808793394c909326389,909588524,858993456,959198515,842281524,926102832c959461676,959590965,946025017,960051253,942880564,959461676c825308722,942420016,892483893,959853366,842283308,808464948c942420018,808989241,875705657,892483628,909194290,962803253c943075892,959787572,842283308,926167352,959198263,842281524c926431024,959789356,825242169,942421559,909718839,842543671c892483628,943009845,946026035,960051248,925904944,842283308c942748212,959199280,842348848,842610994,943011884,926169401c942422067,825766457,942682929,842283052,875837488,962804016c842281524,842610480,842610732,892940344,942421042,892876848c943075640,842283052,925905206,959199032,959723058,909522230c959789356,892942641,946026547,842610741,809055800,959461676c892876853,942420019,808793394,909326389,909261100,959723059c959198008,842281524,959985456,959461676,926365749,962802230c926496050,960051504,842610732,909326388,942422066,926233906c842019120,842283308,892416564,942420789,808989241,875705657c842610732,909587509,946026803,942813748,925905203,892811308c926299705,959197239,842281524,925972529,959461676,943206711c959199539,842348853,909523254,892483628,943009845,962803251c859059762,959526192,842283308,925905460,942420281,875705650c875966770,943011884,842283321,959198003,909261104,808464689c909588524,943274288,962801721,842281524,959591728,842610732c892940344,942421042,808924471,909521206,959789100,892352048c959199543,909392181,825242672,959789356,808991025,946024752c926429753,959459639,892811308,876032824,942420025,808793394c909326389,842283052,875836469,959199539,959527221,909127736c842283052,926363954,946026039,959460919,943010616,842283308c842283062,942421040,926364983,892482608,842283308,842019380c942420280,808989241,875705657,842283052,926494774,962804017c943075892,959787572,959461676,909521459,959199028,842281524c943075378,842283052,925905206,959198771,842217776,859190069c892483628,943009845,962803251,859059762,959526192,959789356c926431537,942421303,942944825,943208499,892811308,875966519c942421298,942944825,942814771,959461676,926364209,962802995c842281524,858993968,842610732,892940344,942421042,859321650c858797362,842283052,825440306,942421808,926233911,926364980c842283308,808596020,946026550,842610736,909521972,892483884c926298169,942421555,808924471,842085430,942684204,808596277c959198514,842281524,808465201,808859948,842085680,946026548c960051253,959985202,842610732,909326388,959199282,842086704c892548919,842283308,892351028,959198003,926036788,808529971c842283052,909717808,962802483,909261104,892678449,909261100c909653553,959199026,842281524,842150706,942684204,875835961c942421558,875770420,808988728,892811308,875966519,946025009c909654069,859256371,842283308,892351028,942422066,959920181c858928695,942684204,876098872,942420018,942944825,942814771c892483884,959721529,962801973,842281524,942684209,859060524c808662834,942420017,825635385,926234162,959461676,825308722c942421301,943075897,808465712,842283308,808530484,946025524c842610736,909521972,842283052,808989747,942420024,808924471c842085430,909261100,892746036,959199542,842281524,943141424c959789356,825833527,962802736,943143221,859059000,842283308c842283062,942421040,926364983,892482608,842283308,892416564c959198517,926036788,808529971,959461676,943274035,946025271c942944825,859321907,959789100,892613169,959198259,959527221c942682168,842610732,825702200,959199536,892350518,808792625c892811308,875966519,946025009,825504313,892350776,959789356c876034353,959198265,892746037,943206968,892811308,943272758c942421813,909130037,875705648,959461676,842478900,962801712c842281524,909520946,859060524,808662834,942420017,926102834c808597298,842610732,909326388,942420792,959460919,926430519c959789356,892942641,962802228,959789365,909654321,842283052c875903024,942420531,808924471,842085430,842610732,825373753c959199027,842281524,875966514,842283308,808532024,962803511c943012144,842149944,959461676,825308722,942420016,959460919c809056313,842283308,942748212,959198257,926036788,808529971c909261100,842348852,946024760,942813748,859190067,842610732c876099382,959198773,959527221,959657273,842283052,943207475c959199284,825702704,959461431,892811308,875966519,962802225c809055538,825241655,842283308,925905460,942420793,808793394c942682932,892483884,842346553,959198000,909261104,808464689c909588524,943274288,962801721,842281524,959591728,859060524c808662834,959197233,959723058,825766453,842610732,909326388c942420792,926233911,858796851,959789356,808991025,962801712c959789365,909654321,909261100,825833778,942420537,808924471c842085430,892483884,808923193,959197488,842281524,926102832c909261100,909654322,962801976,892746032,959591220,959789100c892352048,959198258,892614960,808464951,842283308,808596020c959198774,926036788,808529971,892483628,926037811,962801714c943143221,825308217,959789356,892811319,959198007,959527221c859320889,842610732,825702200,942422320,859321655,809055287c892811308,875966519,946025009,842019380,825375024,842283308c942748212,942421297,926167604,875968057,892811308,959526711c959199285,943075892,875573812,892811308,875575095,962802994c842281524,825766448,859060524,808662834,942420017,892876848c959592760,959789100,892352048,942422327,842479664,808923960c842283308,925905460,962803512,909194802,875574839,859060524c876033840,942420275,808924471,842085430,942684204,875968052c959199544,842281524,959461425,892483628,875968055,946026293c875705650,909719091,959789356,825833527,942420016,959920176c876163891,842283308,808530484,959199284,959723058,876164917c892483628,876097587,962802487,943075892,959787572,842283052c892418098,959199538,842281524,808596274,942684204,842610745c942420276,808924466,959985201,892811308,875966519,946025009c859125808,892481586,842283308,842019380,959198775,909392181c959527216,909261100,926169396,959198775,909392181,909588017c909261100,842018867,962802481,842281524,825439536,859060524c808662834,959197233,842479925,825374001,842283052,925905206c942421816,892483893,825636917,959789356,809056561,946024755c859190583,875574841,892811308,926299705,942422326,808924471c842085430,892483884,808923193,959197488,842281524,892481584c842283308,926101816,962803764,892614965,926364473,842283308c842283062,942421040,892352816,858862390,842283308,942748212c959197233,926036788,808529971,842610732,926494776,962803255c943075892,959787572,943011884,842283321,959197235,842281524c875835441,892811308,875638841,942420537,926233911,858927924c892811308,875966519,946025009,842019380,825375024,842283308c925905460,959197497,943206964,926363697,842283052,943207475c959198517,943143221,808464697,959461676,842543665,962802484c842281524,942747696,859060524,808662834,942420017,808924471c943076148,959789356,825833527,959198517,842610997,959918384c842283308,892351028,962802483,842282546,859125561,892483884c842346553,942421296,808924471,842085430,909261100,892746036c959199542,959527221,942748984,942684204,892483126,946026551c909718839,909325623,959461676,825308722,942420016,909194807c909325875,842283308,808530484,959199284,926036788,808529971c842283052,943141939,946025778,942813748,925905203,942684204c808596277,959199281,959527221,909325625,942684204,842414389c942421559,909391920,808661558,892811308,875966519,962802225c809055538,825241655,842283308,858927668,959199282,909194802c875574839,959789100,943076658,959199032,909392181,808596529c842610732,959656246,962803251,842281524,809056048,859060524c808662834,959197233,926496050,808989744,959789100,892352048c959199543,842086704,876099895,842283308,858927668,946024498c842217781,808793649,892811308,825634871,942420278,808924471c842085430,942684204,808596277,959198514,842281524,943208240c959461676,959527219,962801714,892877109,825243956,842283052c808663090,959197749,943274293,808924723,842283308,808464948c959197234,959723058,876164917,909261100,960051506,946024758c942944825,859321907,959789356,858993976,959198774,842281524c892876592,959461676,942946609,959199024,858797618,859058231c892811308,875966519,946025009,876163641,926101810,959789356c842610993,942420024,909587762,842347574,892811308,875575095c959199537,909392181,909588017,859060524,825308209,962802999c842281524,808726577,859060524,808662834,942420017,875770420c892483639,959461676,825308722,959198517,892746037,858928439c959789356,842545457,962801974,858797618,943208246,959461676c942944819,942420021,808924471,842085430,942684204,875968052c959199544,959527221,825766457,859060524,842282802,962802489c875639604,842477873,842283308,842283062,959198256,842479925c808857651,842283308,858862132,959198512,926036788,808529971c959461676,942880054,962803760,926036788,909326641,825505580c825635128,959199281,825242420,808728113,959461676,875641139c942420273,892940857,825243445,943011884,876098105,929247540c942944564,842348856,842610732,808988980,942421817,859190578c959721782,909392172,825635126,959198769,808531506,875771954c842610732,875835702,962801973,943143221,909456185,959658284c959853365,925645108,892679476,825635121,959197228,909456184c943206964,811806764,959920428,842283320,959197751,943141430c909587257,825505580,825701683,942421808,842217781,808923952c842610732,859386681,946026545,892809524,808924984,959461676c859189811,959198264,925905716,909588023,942684204,875837749c824981048,842282550,909129011,808987699,842216760,1664430640c825831481,858929202,892939318,960049465,741487408,875639863c909195064,842607665,842215990,741749302,892874808,876165170c876031033,909653041,1664497976,842150968,825241912,808987696c859059512,741356336,942748727,959656248,892939314,809055545c741356852,892874808,892942386,876031024,842347825,1664299828c859124280,942749488,808987702,942814520,741618745,925971511c892680500,808987699,909455417,741422645,892874808,842019636c876031033,959723313,1664300341,808662073,943077175,808987697c942814520,741749817,892417079,859058741,926428211,926103605c741684279,892874808,876165170,876031028,825767985,1664235827c909457208,858861876,808987703,859059512,741749296,875639863c959985208,808987702,909455417,741683251,808465977,925972532c842542134,959920436,1664364597,892874808,875575097,876162104c859058483,741486898,926037049,926299700,909192249,859059254c943141170,892483628,859123765,959199027,825833781,808989496c959789411,842610993,925644344,942944564,909325368,842610732c892679223,942420274,942881077,842545204,875706412,808466489c959198258,842348848,892811569,892483683,909128756,959197489c909718834,825635897,825505580,825374776,959197750,825242420c825635632,892483628,909127735,959197749,959527221,892614455c825505635,875770420,942422320,825635380,892482096,892483628c892613688,942421043,943273010,876032560,842610732,876098613c942421552,859125808,943075890,959461731,842152241,925643060c825635124,926103352,892483628,959525938,959198001,858928690c909588530,842414380,875704376,925644088,943206708,859386673c959461731,909455923,942421809,808858164,909522487,875706412c808532025,942420788,808924466,942683954,959461676,909521459c942421555,859190583,942684215,909521251,875573556,741421109c959592760,909324596,876096569,825766450,741357106,825832761c909260857,876031024,859125041,741880119,960050489,859059256c876176179,808923699,741422649,959722040,943140920,842542137c942682933,741552695,876097592,859255862,842542137,825768244c741881141,892678712,959459383,876110649,959524914,741749041c959722040,942813240,809053233,809055033,741421873,858929464c909586485,842542132,808991028,741421616,875967033,925906745c876176180,842544690,741815860,959722040,909588791,959982641c909588530,741356856,892874808,842149939,842542128,825768244c741617976,892940345,960049714,892887860,825636920,741881400c959722040,909588791,959982645,909588530,741356856,825831481c926233401,842542129,959920436,741683253,875967033,925906745c876176180,926168882,741880889,959722040,875573560,892873780c808596281,741814838,892874808,892810553,842542134,959920436c741355829,842216505,825374512,876110649,808792370,741553202c959722040,909588791,876162101,892614962,741553208,926234424c842413104,842542128,825768244,741945400,942814265,859125041c959996729,825766962,741749560,959722040,943140920,926428217c892549173,741750073,842608697,808532277,842542135,959920436c741552437,959787577,842019383,842621744,909324342,741881394c959722040,892678456,876162104,842544690,741684785,942814265c942945073,842542132,825768244,741553200,808465977,926497076c876176179,858863666,741946165,959722040,892678456,892873783c892481849,741815605,942814265,942945073,842542132,825768244c741815605,943011640,808924467,876176178,858863666,741619764c959722040,926036024,959982643,942945586,741748788,808858169c842217011,842542131,825768244,741618736,842216505,808794160c809067314,959787577,741487920,959722040,808661304,926428210c875575093,741816376,875706680,859320632,842542134,959920436c741683253,926430520,909326137,876110647,808792370,741553202c959722040,892678456,892873780,943009849,741487410,892941625c909194546,842542132,959920436,741421365,859385913,909193529c876176176,926168882,741880889,959722040,892678456,842542136c825701685,741880369,959787577,943140919,842542135,825768244c741946677,808859448,909325363,842621744,808925493,741487415c959722040,909588791,892939313,942750009,741554483,825831481c825570105,842542134,825768244,741749808,926038328,808793140c809067317,859386169,741422901,959722040,825241656,808987705c875706680,741553972,825831481,825570105,842542134,808991028c741945648,876163129,808597301,809067321,859386169,741749045c959722040,825241656,876096569,859320882,741421619,825831481c926233401,876096561,926234417,741488948,892874808,842149939c842621748,808925493,741487415,925971512,926496309,809053239c942749497,741619248,926037049,876164916,876096568,909457201c741750585,959788856,859125558,876176182,942946098,741552176c925971512,943273525,808987701,859387704,741880886,892874808c892810553,876096566,943011633,741683509,859385913,942880306c876110644,808792370,741881905,925971512,892483637,926428214c859256117,741816626,926234424,926299184,876096565,959788849c741683760,809054264,825570357,809067315,959787577,741487920c925971512,825571381,808987704,909718840,741553970,892941625c808923193,876096560,909457201,741749303,842150968,959723057c876110647,892416562,741947191,925971512,909260853,926428212c909326389,741421623,859385913,943010866,876096568,926234417c741552946,909261112,842479927,892953401,909456953,741749554c925971512,959723317,892873782,926430009,741422132,809055544c859125813,876096561,926234417,741488948,909652024,859320886c842621747,926298422,741356595,925971512,808466485,808987697c842413624,741552952,926429240,909324857,876096564,943011633c741814320,909652024,859320886,926442291,825243957,741554226c925971512,909260853,959982640,959919666,741945911,842412601c926429747,876096566,926234417,741553463,926233144,825374518c842556215,892548661,741749041,925971512,858928949,876096565c909193778,741816628,959788856,825767478,876096569,943011633c741553975,808596536,859191601,842621747,943272502,741486900c925971512,842479157,876162100,808726835,741552441,943273273c876098101,876096564,943011633,741553714,859385913,942880306c809001780,858929464,741423412,925971512,959723317,808987698c859387704,741880886,959983672,859058994,876096566,943011633c741750583,842608697,842545461,842556212,808466229,741487926c925971512,959723317,876096561,808792370,741880884,926233144c808923184,842542135,825768244,741684272,959983672,858796345c842556211,808466229,741487926,959722040,808661304,842607666c875967286,741945911,926233144,892743728,842542130,825768244c741486643,808859448,909325363,842556208,808466229,741814327c959722040,875573560,842607669,892941366,741618741,926233144c892743728,842542130,959920436,741422647,892874808,892679993c809001785,858929464,741749556,959722040,875573560,842542134c892548661,741554227,943273273,959984181,842542137,825768244c741422645,859385913,825504057,876176180,892809267,741880374c959722040,842018872,842542129,942682933,741946932,842412601c825505849,842542130,959920436,741879861,859387192,926299704c842621750,943272502,741815860,959722040,959590712,876162103c892418098,741946165,892940345,959525170,842542134,808991028c741554487,875705400,808530737,842621751,943272502,741486900c959722040,959590712,842542135,808466229,741552180,842412601c909391929,842542135,808991028,741488951,909261112,943274295c876176182,892809267,741880374,959722040,842018872,892939313c892482873,741880633,943273273,876098101,842542132,808991028c741816114,926429240,859321906,809001780,858929464,741423412c959722040,909455672,876162096,876032563,741552944,875705400c909653815,842542136,808991028,741814576,942815544,808988721c892887857,892678713,741619760,959722040,825571639,808987697c875706680,741945394,942815544,926234928,842542129,825768244c741422128,808859448,959461433,809067319,909653305,741487415c959722040,875573560,959982649,926168370,741816115,825439289c909193524,842542132,808991028,741357879,842150968,808464696c809001785,959985976,741814832,959722040,926036024,808987701c859190840,741618739,892482616,808727348,842542132,808991028c741553970,859387192,892942136,892887858,808596281,741356086c959722040,842018872,892873780,926430009,741487929,942815544c808531255,842542135,959920436,741684791,859189817,909389872c842621748,959591478,741619764,959722040,892678456,876096562c825766450,741945392,842216505,808924720,842542128,808991028c741947447,875705400,926431031,809001779,875900985,741553717c959722040,825241656,876162103,808529971,741945398,943010360c842477875,842542132,825768244,741553200,876097592,909718838c876110649,942683698,741356601,959722040,909588791,842542135c909325877,741552441,825636664,842281782,842542135,959920436c741879861,942814265,858927921,809067316,925972281,741617720c959722040,892678456,842607666,859190070,741619001,842216505c858927671,842542134,808991028,741880112,960050489,925971512c809001784,875967544,741685561,959722040,943140920,892939318c876099897,741881649,808596536,926103857,842542130,825768244c741684533,960050489,925971512,926442296,859256117,741617720c959722040,842018872,959982641,909194290,741488181,825831481c959592498,842542129,808991028,741750578,926430520,858994233c876176184,842544690,741881398,959722040,875573560,892873780c926233145,741815089,892874808,926167091,842542134,825768244c741947698,909717561,808989493,876110649,876097586,741553721c959722040,875573560,892873776,809054521,741816117,943207736c842084918,842542132,808991028,741881650,859124280,942945079c926442297,959657525,741356595,959722040,959918136,892939312c942750009,741945905,875706680,825636401,842542129,825768244c741552179,943011640,858928947,809067314,859386169,741488439c959722040,825241656,842607672,926101558,741356592,825831481c926364473,842542130,808991028,741881911,859124280,875837232c809067312,859386169,741814840,825832761,876033849,876031030c959920177,741488184,842412601,943206963,842542130,808663093c741684532,925971512,858928949,959996726,875837234,741553463c942815544,808661297,842542136,892875573,741816119,892417079c825701173,842607669,892941366,741618741,808596536,809055288c876176184,825373746,741487925,875639863,925972536,892873782c909719352,741880627,825439289,959985971,876096565,825635637c741486642,859385913,842608953,892953392,943208249,741618744c892874808,942945337,876031031,859125041,741748786,892941625c926167353,926428217,859256117,741617720,909455929,825439028c909206327,909456438,959788081,943011884,825700921,942421045c926167604,808465974,825505836,842544439,942421557,942944825c876098865,959461676,808794417,962802229,842348853,909719603c825505580,825702452,959197238,842086704,926167608,959461676c943141175,959199541,875967794,942946356,825505580,842216757c946025008,859321655,892614455,959789100,942880050,942422064c943273010,959985456,892483628,959459383,942420274,959920176c808466739,959789356,959918901,929247799,876032308,859125049c842283308,959658038,942422325,892352816,942683444,892483884c858993718,925643569,943075636,808858933,959789100,875704883c946026289,943274032,943273527,942815276,842348597,942421558c959527221,808728624,892483884,892483385,959198258,876032564c909588022,825505580,876099636,962803251,876163636,875706420c842283052,875770933,959198256,842281524,858927152,909521196c926495796,741617975,959787577,960050736,892873779,959525689c1664234803,959722040,926036024,842607668,825439286,741816370c842150968,825571121,842607670,959854901,741946676,925971511c959459637,876162100,875837746,1664365112,808859448,892547635c876162101,808596530,741554487,909194295,808794417,808987701c842413624,741552952,959983672,959854392,842542136,808991028c1664234032,959984952,892940857,809053233,959526713,741356595c842608697,842217008,876031033,808793905,741685301,859387192c909193778,876162103,892809267,1664627254,909455929,825439028c876031031,909195313,741945910,808859448,943010611,926428213c825438262,741618224,892875320,959591992,876096560,959919154c1664628017,825831481,892351801,809053234,842608953,741880882c942748727,859189304,809053232,825635385,741355825,892940345c959525170,809053238,926300216,1664168497,875968049,809054774c942421044,859190578,825242678,909261100,909194034,942421552c943273010,858927152,942684204,909326647,942421045,859321650c842609714,959461731,842152241,925644084,943075636,943011125c842283308,892678456,959199539,959591986,926299192,825505836c842478903,925644851,892547380,858861879,959789155,959525427c959198512,842348853,943208499,875706412,808466489,959198514c943075892,808924212,892483884,925906745,959197747,808597808c858927926,825505635,892351799,925644088,842281268,825374257c842610732,942748729,942420791,875770420,858928437,959461676c842152241,925643060,842281268,825767985,909521251,943075636c741421109,842608697,858992694,876162103,859060530,741816370c875706680,842020145,876031032,892418097,741620016,942748727c926101560,809067314,959590713,741945392,892483896,959460916c926428217,825570869,741423416,892417079,959853109,876031027c926169393,741750833,892679992,842216503,809067313,842608953c741356594,943207736,959787062,876031033,876099121,741487152c892875320,909587512,842542129,959657013,741814832,942748727c808529976,842556216,925905717,741553465,926037049,926299700c892939321,809055545,741355575,959722040,842018872,876096564c926494770,741619252,942748727,875639096,876045108,909456177c741815091,875705400,842086455,842607673,875769910,741685561c808596536,942879544,876031029,926430257,741881137,875968049c909523252,946025017,909456690,825505849,909261100,825702706c942421555,942682676,909587251,825505580,909456441,925643317c942944564,892352822,959461676,942944819,946682164,942682676c959918899,942815276,959658037,962803000,876032564,909521976c842283052,926299187,942421561,942682676,842543923,825505580c959657269,942420023,909130037,859255344,842283052,825242929c946026552,892809524,825768246,909521196,808662068,741750835c808858169,842348083,959982649,808989746,741553717,959722040c825241656,876162105,942946098,1664497204,842216505,892941872c876096566,859320370,741488691,925971511,859320373,808987701c926037816,741423408,926234424,926299184,892873781,875771192c1664497209,925971511,909127733,842607673,858993206,741815089c942814265,892811063,842542129,959920436,741946935,859385913c909521209,842607670,825702709,1664102453,808596536,892614457c876031031,959723313,741683251,875967033,909258803,808987696c825636408,741488946,859125560,892416305,876031031,926233393c1664233777,825831481,858797113,876096563,892613426,741487157c892875320,875705400,876162101,942946098,741421362,943206456c842610741,892873780,808859704,1664497973,892417079,825701173c959982644,842283314,741684278,842150968,842478897,809053236c892745784,741618744,875968049,926366004,942421297,926102834c959984691,909261155,825702706,942421044,926495794,942683449c959789356,842413366,959198004,909392181,875966769,943011884c892352056,925644345,892547380,942946358,959789411,875641141c959199543,959789365,892679984,892483884,892548150,925644854c876032308,892418105,842283052,825767732,942422322,943274032c960050743,875706467,925907001,942421560,825373236,875902774c842283308,842346808,942421559,959459892,842413111,825505580c825243704,942421297,859321650,875574578,942684259,926234933c959198773,842281524,842149936,825505580,825635128,942422065c808989241,825374009,909261100,842543668,942421041,943011890c808726582,842283107,892810291,942422326,875901492,909717813c892483628,825634867,925644342,892678452,909259316,959461676c942683698,942421557,808662322,909325367,842283363,892416564c824980533,875836982,942749241,808987700,875967544,741947446c875967033,825374770,842542128,825768244,741357109,909261112c808924209,842556212,842020661,741618740,892874808,876165170c876031032,825373745,741552694,926429240,842086450,809053232c942813497,741684016,875705401,909128242,876045108,876099121c741947447,959591481,808662068,926428213,909717558,741684789c959722040,926036024,876096567,943141938,741619763,842150968c825571121,809001782,859059512,741814832,875639863,892416818c876096563,842085426,741881904,876097592,943076406,842607668c875836981,741554224,925971511,825768244,809001781,909521976c741684279,909718841,926365493,842607666,925906230,741749304c909455929,808858676,876031024,825373745,741617713,875901496c892350516,842556215,909325877,741751091,926494777,842348081c809053240,926300216,741880369,875968049,892483894,942420019c959527221,825505840,909261100,959723059,962802231,825702704c808662326,842610732,960051248,925643313,842281268,892678451c959789100,892678705,959197494,892350518,808596016,859060524c808794162,946024500,825439543,926299697,825505580,892941367c942422069,825635385,959854900,842283052,875966770,942420537c842348592,875837752,825505580,858863672,946025017,875639348c808728889,842283052,825831728,942420279,859125813,875575092c825505580,892612920,942421048,859059506,926233144,842610732c825635893,946025008,943273010,825766448,842610732,825308217c942421040,875901497,876099639,942684204,808662069,925644082c942944564,808988984,959789356,909718836,946025779,892547641c875968304,825505836,892876087,925643313,943206708,943208496c959789100,926102065,959197494,892483888,909588279,942815276c892680245,962801714,809055538,875704886,892811308,875575095c942420529,842348592,808794424,825505580,825767988,942420024c808793394,808792116,943011884,859191607,946025011,943273010c859387696,909521196,875573556,741617717,892941625,875835449c809053241,842608953,741553202,959722040,892678456,876162101c808529971,1664497968,892678712,875574320,909716532,942944304c741423153,959722040,808661304,909192242,808530998,909129522c959789100,892678705,959197494,892746032,909194036,959789411c942879287,942420018,909587762,925972788,892483628,875574072c959199029,909654064,959723573,909392172,892613168,925643568c942944564,842479159,825505635,909193780,942420274,808924466c842216497,959461676,942684467,959197753,892350518,943208752c842283052,960050994,942420537,875574839,842084661,892811363c959525171,959197490,909654064,875771447,825505580,892612920c925643832,876032308,842086457,909261100,876163636,942421049c926102834,909719859,942684259,959984952,942422327,942750005c876032568,892483628,859321909,959199024,875967794,842609972c892811308,825372979,925642808,943075636,926299955,909521251c909718580,741487929,959591481,892548660,809053238,892679225c741357110,926429240,959459641,876096562,943011633,741357367c909194295,892679480,959996726,959461426,741683765,909261112c892942391,876096566,959787826,741748790,859125560,808596273c876031033,859125041,741619513,809055544,960051253,842556215c859255605,741751097,825832760,859255346,959982649,809054258c741618228,875968049,858796083,942420788,808662322,858862136c909261100,892810032,946026548,959984951,926234937,942684460c943011384,925643060,892547380,960050486,959461676,925970997c959199025,959527216,842346549,959789100,943076145,962802738c875967794,943009843,825505580,825373236,959198003,842282546c959723321,942684204,959722041,942420535,875770420,942814517c892483884,858993718,828585521,892614198,942944822,842607672c892941366,741945904,926494777,875772209,842542128,943076661c741552435,875705401,825241650,876031033,943207473,1664497457c825831481,859256626,926428211,909129525,741486900,959591481c909326133,876162104,842150962,741881392,942748727,842413617c959982647,859321394,1664104499,858928184,943011892,959982648c825308722,741356598,875705401,825766194,909192244,808530998c943141939,892483628,926103347,942422068,808924466,875836466c842283107,960050994,959199288,842281524,809056048,825505580c858927668,942420281,876163641,808727344,859060524,959591473c959198773,909523253,942944313,842283363,808596020,925644854c943206708,825309489,892483628,842216248,942421814,825766457c942682929,959461676,858993203,959198001,842281524,875640881c909521251,875967284,741684536,892874808,892481843,842607665c808465206,741617714,959984952,926298425,876162097,825373746c741357109,875639863,875968056,842556214,959853877,741553208c926496057,909456178,842542132,825570357,741552435,875705401c825766194,876031024,926233393,741814321,875706680,892352049c926442289,909129525,741486900,892941625,859060536,876162098c825373746,741882162,875968049,808792882,959198773,875639604c909129522,842610732,892745528,962803768,892483888,859322167c892483884,942814262,925643056,842281268,842021170,892483884c959787065,942420023,809055543,875968306,892483628,926234675c962803511,875967794,859189299,825505580,858797367,959198258c858928690,959592756,842283052,926038066,959198777,959527216c959722034,892483884,942945334,828585781,909391414,943141433c876096568,858862642,741683249,859385913,909521209,876096560c859320370,741488691,909455929,858993716,876031032,909392177c1664562998,959525943,875837236,876162105,859321906,741946681c892940345,842217528,892873779,926430009,741488950,909261112c925972279,876096560,842282290,1664692785,892876088,959525939c876162099,808596530,741749557,875968049,842478134,925643573c943075636,925906227,892811308,909128758,959197747,842217776c875837492,892483683,892547896,959198769,842348853,926496819c892483628,875574072,942422324,943011890,808465716,959789356c808991025,925643312,825766196,926167861,959789411,842610993c925644600,926429492,842414137,959789356,926431537,824980279c892614198,892482358,842542134,808991028,741685042,942815544c892351799,876045110,842347825,741356601,859385913,926431544c892873779,825833784,741881398,959787577,959526192,959982646c876164661,741619763,892874808,892942386,876045104,892418097c741684792,959722040,892678456,876096569,926364722,741553976c959984952,808728370,892873780,825636920,741881400,892875320c926037304,842556211,825768244,741881141,876097592,909718838c809053241,875705145,741618744,959787577,859254839,876096562c943011633,741619250,959722040,842018872,892887861,926233145c741815089,892482616,926495540,842542129,842478389,741488441c808597816,926103608,842542130,959920436,741879861,892941625c859387186,842556216,808727605,741618736,842608697,892352821c909716530,825243698,741356087,959722040,859123768,809053234c842151225,741620025,875706680,808662577,876110640,859320370c741619763,942748727,859190833,959982643,825506098,741683249c875901496,808794163,842542136,909653304,741487408,942748727c909654327,876176178,942946098,741684788,926037049,926299700c842542133,825768244,741684272,859387192,842412082,842607671c892352821,741487924,943207736,959787062,909206322,959722550c959985206,892483628,859124534,942422071,909522992,842609201c825505836,959853879,925643576,892547380,808727350,959461676c808988983,946025782,942944825,808858928,875706412,858863673c942421040,825635380,842544176,859060524,959788848,942422323c942682676,876098355,825505580,926430263,946024505,875705650c943273523,892811308,909389879,942420018,892809524,892481593c825505580,926103606,959199542,825766452,892614451,942684204c825505590,946025776,943273010,875704368,909261100,959657523c942421045,892416564,808466224,842283052,858994736,925643832c892678452,926363954,842283308,825440310,946026296,926102834c842479922,842414124,825832241,925643832,825766196,925970742c942684204,875574069,959197496,808531506,825439536,875706412c842020921,962802743,909325874,875903283,959461420,808793392c942420018,942682676,959918899,909521196,875770420,741486648c875705400,842413879,892873776,926038328,1664364596,859125560c942748209,876031026,909456177,741880627,926496057,858796594c892873779,926232633,741617714,959722040,926036024,892873783c959787065,1664235063,959591481,926102836,876096569,859320370c741619763,959525943,825832756,842607666,960049718,741618740c909652024,959590710,926428210,842085173,1664694065,942748727c808858929,959982646,842544178,741553459,825635385,892416056c842542129,808991028,741749040,875705400,808530737,876096567c943141938,1664496438,943207736,959787062,876031031,808793905c741880632,808596536,909520946,876096560,825766450,741357106c959985464,892417585,876031026,892418097,1664495670,892679992c926233655,809053239,943207225,741553464,959722040,825241656c809053239,943207737,741947447,926496057,925907000,809053238c842608953,1664103474,875968049,825637172,959198520,959591986c875836473,959789356,859320633,942420024,825439543,909128243c825505580,943010104,942420278,875705650,859126067,842610787c909193526,942420787,926495794,858862905,892811308,825242678c942420274,859190578,959658293,959789356,942879285,925642809c892547380,892483127,909261155,825504562,942421046,926233911c875575347,892811308,909259059,925642809,943075636,926299955c959789100,858796595,959197239,892940852,909521719,825505891c926430519,959197751,959789365,842348338,892811308,892614453c942420535,926102834,909719089,825505580,926363958,942420529c876032569,892613172,942684259,875574069,942421559,959853881c858798388,825505580,909195320,942420533,808662322,842282039c942684204,909522232,942422322,892809524,808991030,842610787c859189556,942421296,959527221,942815280,892483628,925972275c824980272,909391414,842348594,876096568,892874802,741685041c892874808,926167091,842621750,859059765,741618232,942748727c909193784,876096569,942683698,741357878,909717561,808464693c876096561,943011633,741684786,909261112,875704376,809067312c909259577,741423414,892874808,942945337,876031024,959723313c741357109,808662073,909324337,808987697,943011896,741946929c959983672,808924984,876176180,875640882,741356085,875639863c842610488,892939321,825635897,741423158,825373752,875704885c909192241,808530998,875705393,859060524,842543154,946025780c876163641,892350769,892483628,909195059,942422073,842610736c842151732,959789356,859256887,959197234,875639604,943206706c959789356,842413366,946026548,892809524,926102071,909261100c909654322,942420791,825504313,909717560,892483884,859254839c942420274,892547641,892942129,959461676,842545205,946025271c859321655,842610229,842283052,959787314,824979513,825505334c825700912,959982641,942945586,741945401,959787577,909586743c842542128,825768244,1664562224,875705400,808530737,842542136c808466229,741683513,825636664,959459894,892873782,959983929c741947698,858862647,959788597,959982642,876034098,1664626744c959591481,858993972,809053239,842608953,741749810,959984952c942749746,892873778,959983929,741421107,909259833,808596536c808987700,909718840,1664562994,942814777,960049712,876096564c909652018,741617719,859385913,892875826,892939318,959985465c741750067,809054264,909456949,842607665,859059765,1664430387c959591481,909456436,842542132,892548661,741814833,842608697c808530230,809053232,959787577,741357365,875705401,892678450c876096564,942945074,1664235829,926496057,859321138,842542130c892351797,741357621,808662073,842282807,876162104,909258806c741422128,942814265,876032817,808987704,959591736,1664693817c909259833,808596536,808987700,842413624,741946928,909455929c808989236,876162099,909128243,741879863,909259832,892614960c892939319,959985465,1664496947,892679992,808858935,876162101c808596530,741421616,858928184,959789108,808987698,876164920c741618228,892678712,943011120,926428208,892352309,1664300342c808858681,909260082,808987703,842413624,741487155,909717561c926036533,876162105,876099122,741617714,960050489,942748728c842607665,859059765,1664627256,808859448,808661555,892873784c892481849,741946416,876164409,842281270,959982640,892614450c741879856,875705401,926036018,926428216,858798389,1664365104c892941625,892612665,842542129,892351797,741357621,959592760c909324596,909716535,842020914,741685300,959787577,825701680c842542134,926299957,1664694068,909259833,808596536,892939316c876099897,741423153,909455929,875770932,959982640,943142450c741487924,959984952,825701177,959982644,825309234,1664626739c859189817,926168118,876162098,825373746,741355571,858928184c959789108,926428210,926103605,741487927,892678712,943011120c892873776,859191352,1664235318,808858681,825242930,926428215c926300469,741947703,825635385,808988976,876162105,876099122c741617714,909652024,909128246,842607673,875836981,1664627507c959591481,909456436,809053236,959526713,741748790,876164409c842281270,892873776,809054521,741750581,825832761,825571385c926428210,859256117,1664233523,892940345,876033592,926428212c909129525,741486900,959592760,858862132,876162103,892481590c741356085,926496057,808532280,876162100,875837746,1664168243c809055544,842346550,876096564,909193778,741816628,825832761c876033849,926428213,842215478,741619253,960050489,926300465c809053232,825374009,1664497969,842150968,808793649,876031024c825767985,741946422,909261112,825702455,892873778,859388216c741881401,959592760,825440563,876162105,808793906,1664692272c875968049,875835441,942422329,859321650,825636658,842283308c892678456,942421300,858797623,808661041,859060524,876032050c925643575,876032308,909456697,909261155,859321136,942422066c875770420,942815287,842610732,926103352,942421815,959460919c825635640,825505580,909654068,959198777,842479925,808726578c842283107,943206704,942420535,892352816,909324851,892483628c808728371,824981808,875836982,842608947,926428217,825243957c741751092,909455928,909653043,876110648,925906482,741684790c943273273,809055285,876031025,842150961,741618742,926037049c842479668,809053239,859386169,741619767,825636664,959459894c809001784,959591736,741422905,875639863,875967026,842607667c858993206,741618737,926038328,842478388,959982648,959658290c741617971,875967033,858797369,909206323,859059254,959787313c892811308,943272758,942420790,842479664,909390647,909588524c892746032,942422326,859125808,909129009,825505580,926103606c962802230,825242420,808858416,959789100,926167601,942422072c875901492,842215730,942684204,808532281,925644850,825635124c909129017,842610732,942880820,946026041,842479664,942814776c942684204,926365753,942420528,825373236,808859446,909521196c942814772,741619506,943010360,942944563,926428209,875575093c1664694328,808859448,842019123,876162101,959723314,741552946c942748727,959460657,876096565,926167858,741619248,943010360c859255091,876096562,925906482,1664562742,842150968,960050481c876031024,808793905,741619765,942814265,926364721,876162103c875837746,741749048,808859448,842019123,842542137,926299957c1664432185,875968049,858861619,942420790,942881077,858863925c892483628,825635638,942421556,959460919,926299446,892483884c875966521,925643320,892809524,909259568,959789411,808596023c942420020,926233911,808858931,842283052,825373749,942420275c842019380,825636400,825505580,943273784,942420790,942881077c858863925,959789155,942684465,959198259,842282546,875639352c909261100,808661041,824980281,909391414,876033586,926428212c943077685,741946416,909261112,892744241,876176183,808596530c741488434,825636664,875967286,892939313,859125817,741422643c842150968,892351288,876096562,909652018,741356852,825832761c858928953,892953400,926037305,741421618,943206456,909195317c842542136,892351797,741357621,825635385,859320880,892939319c960049465,741423154,842216505,959591479,892887859,859388216c741749047,809055544,926232630,892939321,825635897,741357361c875705401,926036018,876162104,859255347,741355824,960050489c892613944,959996726,859321394,741880374,875967033,858929458c876162101,808596530,741750839,859385913,842608953,892939312c926234169,741357623,926234424,825505328,959996722,942748722c741683249,875705401,909128242,842607673,858993206,741748793c808465977,808597812,876096560,859320882,741814321,943010360c842477875,876176184,825373746,741553461,842216505,825242423c842542128,909522741,741880884,876164409,926298422,842542134c859058741,741684537,875705401,926036018,959996725,926168370c741422134,959788856,808663094,926428212,909129525,741486900c876097592,942945846,892939321,926495033,741357876,926496057c892351282,926442296,842215478,741684528,842150968,909325112c926428211,909129525,741487156,875705401,825766194,842607668c892941366,741620023,909455928,909522483,876110645,808531506c741487415,808662073,925972279,876162102,808596530,741421616c825832760,808990002,808987704,909718840,741749040,926234424c825505328,876176178,959723314,741553463,825832761,892483641c876096567,942945074,741880888,825636664,842282294,876162102c825307187,741946169,926037049,875706676,876176176,842150962c741357360,875967033,959919417,959982644,892614450,741945909c909259832,859254833,876162098,926363699,741750577,825832761c858928953,892953399,926037305,741749042,926233144,943075632c926428211,909129525,741486900,959592760,858862132,892939319c943272249,741486901,926496057,892351282,926442296,842215478c741684528,842150968,909325112,892939315,959527225,741946673c875705401,909128242,876162104,859255347,741355824,943011640c875836723,892953393,959985465,741355569,825831481,875706418c876162099,825373746,741355832,926496057,808532280,809053236c926233657,741683250,926234424,825505328,959996722,842283314c741815089,825832761,858928953,808987699,909718840,741750578c892941625,859059506,876096561,859320882,741814321,808596536c875638834,876176181,808596530,741881911,875967033,959919417c959982644,892614450,741945909,842150968,808661816,876162104c808529971,741553976,875705401,943140914,809001784,875706680c741422900,892874808,875575097,926428212,909129525,741486900c926037049,892811572,892939315,960049465,741749557,926233144m892614198,892953394c926234169,741946930,909259832,943140913,876162103,959723314c741880887,875705401,892678450,876162101,859255347,741355824c960050489,892613944,959996726,825309234,741879859,926496057c859322168,892939314,943272249,741553975,875706680,943207224c842607672,892352821,741945394,926234424,825505328,959996722c842283314,741815089,825832761,808466489,842607665,909718582c741356848,892874808,808793401,809053238,825635385,741684529c875705400,876098097,876176184,842150962,741357360,842216505c825242423,876162096,825307187,741421617,842150968,808661816c842542136,876032821,741619511,825832761,825571385,842556216c909522741,741487924,808859448,825636921,926428209,909129525c741486900,892874808,842019379,892939317,943272249,741617712c892679992,808661815,892887858,926233145,741684273,842150968c909325112,959982643,926168370,741619763,875705401,842215986c876162099,859255347,741355824,842412601,809055027,892953397c959985465,741355569,909261112,808925239,892939317,960049465c741945904,926233144,892614198,926428210,943271990,741421366c926234424,825505328,959996722,942748722,741683249,875705401c825766194,892873779,825373497,741684534,808596536,909520946c876096561,859320882,741553971,926234424,909193271,876176184c825373746,741880880,842216505,825242423,892873776,892678713c741618739,909259832,943140913,926428215,943271990,741552438c825832761,909588537,892887864,926496568,741880118,959984952c842610482,926428214,909129525,741486900,892874808,842019379c892939317,943272249,741357106,892874808,926037561,876110646c808595506,741487921,876164409,926298422,808987702,892678201c741880629,875705401,859123762,876162099,859255347,741355824c808596536,859191601,959996723,825309234,741553715,959591481c825439284,876162097,825373746,741749048,959591481,842544180c809053237,909259577,741685299,926234424,825505328,959996722c842283314,741815089,875705401,959590706,892939318,808597817c741423153,842412601,859387961,876096565,859320882,741487920c808596536,875638834,876176181,808596530,741881911,842216505c825242423,926428208,842021173,741815602,926496057,892418360c876096565,875836722,741487412,825832761,876033849,876110647c942945074,741553464,959788856,926365238,926428211,909129525c741486900,959592760,858862132,892939319,926495033,741947444c909718841,942815285,809001784,926234680,741683257,842150968c808661816,892939320,959527225,741946673,875705401,909128242c876162104,859255347,741355824,808662073,842084657,959996721c859321394,741554230,859124280,943274032,892939313,960049465c741488690,875967033,892352057,842607664,825439286,741618224c926234424,825505328,959996722,942748722,741683249,875705401c842215986,892873781,926496568,741552694,943206456,842283061c959982640,859321394,741619768,959787577,876033584,876176181c808596530,741421877,875967033,959919417,842542132,909325877c741684790,926496057,825506104,892873777,808596281,741552950c825832761,808466489,892953401,926037305,741749042,825831481c875902009,926428215,909129525,741486900,892874808,842019379c876162101,825373746,741750069,808859448,909455923,959996729c825570098,741751095,876164409,926298422,959982646,959722802c741683764,875705401,926036018,876162105,859255347,741355824c892941625,825832498,876176178,876099122,741946674,943011640c909718835,892939313,943272249,741814320,892941625,825374514c809053238,876163385,741815349,926234424,825505328,809001778c909521976,741947444,825832761,859126073,959982647,875640370c741357113,876164409,959985973,892939317,825635897,741750582c892483896,842283316,876176181,825373746,741553461,842216505c825242423,892939312,875705657,741486905,842150968,808530744c892873783,876165432,741880631,825832761,959723321,892953392c926037305,741749042,926233144,943075632,842542131,892351797c741749560,808859448,858993459,876162101,808596530,741815093c825832760,808990002,926442296,875575093,741357624,875706680c943207224,842607668,909130037,741684279,875705401,859123762c959982641,959461426,741618229,859189817,808465974,892953398c825635897,741421879,959983672,943274040,892939315,943272249c741488178,808859448,909455923,876162100,909392178,741683510c892678712,859321648,892953398,859125817,741947192,875705401c892678450,809053241,942749497,741946168,859385913,842413362c876096563,859320882,741879859,959983672,892811576,876176177c808596530,741619767,942815544,842348848,959982644,926365746c741355825,909259833,892482616,809053241,909259577,741815350c875705401,909128242,892953400,959985465,741617713,876163129c808597301,842542133,892351797,741749560,942815544,942683703c892939319,943272249,741552437,842150968,926365489,926442294c943271990,741881139,842150968,892351288,842542130,842281525c741945913,875705401,925905458,959982642,959461426,741618229c876163129,842609973,959996728,825309234,741553715,842150968c909260593,876162105,825373746,741814584,959983672,926168114c959982641,808532018,741617720,892678712,859321648,809001782c892678201,741553205,875705401,959590706,959982648,842347314c741749048,943207736,809054774,892939312,825635897,741750582c809054264,859125045,876176184,808596530,741552949,942815544c842348848,876162100,942946098,741619769,909259833,892482616c876096569,875639858,741947443,825832761,808466489,892953399c959985465,741684787,876097592,842151478,842542132,892351797c741749560,842412601,875837753,876162103,825373746,741618997c859124280,858927927,842621750,892941366,741882167,842150968c892351288,842607666,842215990,741488696,875705401,842215986c959982647,959461426,741618229,959788856,858797878,959996722c825309234,741553715,842412601,859387961,892939318,926495033c741357876,842150968,926365489,876162102,925905459,741487415c892678712,859321648,876110646,943141938,741552185,875705401c943140914,842607671,943272502,741423158,892941625,875704889c892939321,959985465,741750067,875705400,909325105,876176182c825373746,741684533,942815544,842348848,809053236,942749497c741554229,926496057,892418360,926428213,875769910,741947696c875705401,926036018,959996726,842347314,741421624,875901496c875903283,842542132,892351797,741749560,808859448,858993459c876162101,808596530,741815093,892940345,960049714,892887858c876165432,741880631,842608697,808530230,892873776,909455929c741946931,875705401,842018866,959982640,959461426,741618229c842347064,892743988,876176182,876099122,741946674,942814265c926364721,876162100,808596530,741816375,960050489,925970482c926428214,926300469,741488690,892678712,859321648,809001782c809056568,741814320,875705401,808988978,809053240,842151225c741488953,959984952,859255865,959982648,825309234,741879859c808596536,808727608,876176185,808596530,741488951,942815544c842348848,808987700,943011896,741881393,909259832,943140913c842607671,909718582,741750325,825832761,859126073,892887864c942815544,741357878,892940345,859125816,842542128,892351797c741749560,859189817,943273014,876162099,808596530,741947447c892940345,909588280,842621746,808925493,741947705,875706680c842412856,842542136,808924469,741486641,875705401,892678450c959982643,959461426,741618229,892483896,859191092,876110649c859320882,741814321,959788856,926365238,876162096,825373746c741814584,926494777,859322417,892939321,909260089,741750329c892678712,859321648,842621750,808662070,741945653,875705401c959918130,842542129,842281525,741619249,959984952,858928185c809053235,825635385,741355569,808859448,959985977,876176176c808596530,741945909,942815544,842348848,926428212,909129525c741750321,809055544,926232630,892939321,808858681,741421108c825832761,808466489,959996721,926365746,741945393,943011640c959723315,842542128,892351797,741749560,892482616,859059252c892939321,943272249,741748784,842150968,926365489,926442294c943271990,741881139,909259833,808596536,926428212,808924981c741683764,875705401,942813234,959982641,959461426,741618229c909259832,825702704,876176185,876099122,741946674,859385913c875968050,876162103,842150962,741881392,909259832,859254833c809053238,892482361,741553715,892678712,859321648,842621750c808662070,741945653,825832761,926365753,959982645,859321394c741881912,926234424,842282544,959982645,859321394,741880374c825831481,859256626,876176181,808596530,741552949,942815544c842348848,842542132,842217525,741552181,842150968,808530744c926428215,876033333,741816117,875705401,909128242,809001784c875706680,741750324,959787577,859256368,926428214,909129525c741486900,892874808,842019379,876162101,825373746,741355571c808465977,875704629,892887864,842611000,741947446,875706680c842412856,809053240,926036281,741684023,875705401,859123762c876162099,859255347,741355824,808596536,859191601,809067315c825635385,741684529,825635385,842414134,876162103,842150962c741487155,959983672,909390898,876096566,942945074,741357616c926234424,825505328,892887858,859191352,741553974,875705401c842346546,892873784,926496568,741552694,943206456,842283061c959982640,859321394,741880374,959787577,892941360,876176177c825373746,741879864,842216505,825242423,959982640,842085938c741815606,842608697,892416310,959982645,808990258,741355573c875705401,875573554,809001780,875706680,741750324,858928184c942684212,926428208,909129525,741486900,875967033,909456953c876162105,808596530,741881650,926496057,808532280,892953396c943208249,741553203,909259833,808596536,926428212,808924981c741683764,875705401,892678450,876162101,859255347,741355824c859385913,926431544,959996723,859321394,741554230,825832760c859124786,892939316,943272249,741879856,942815544,808531767c909716537,825569328,741356850,926234424,825505328,959996722c942748722,741683249,825832761,959723321,892939316,943011385c741881906,909457208,892877107,892873783,808857657,741618229c876163129,808597301,876176176,842150962,741750320,842216505c825242423,842542128,842478389,741356087,875706680,943076152c926428211,926494774,741816373,825832761,875903289,892953394c825832761,741750841,808596536,859059512,926428210,909129525c741486900,959592760,858862132,876162103,842150962,741619248c942814265,925905208,809067319,943207737,741487152,842608697c808530230,926428208,960049206,741357880,875705401,825766194c876162100,859255347,741355824,875967033,942814521,876110641c859320882,741553715,909261112,892614711,892939318,960049465c741946165,858928184,876099636,809053240,925972281,741945400c926234424,825505328,842621746,925907253,741421104,875705401c959918130,842542131,875574581,741879859,959787577,808596784c809053235,825635385,741355569,808859448,959985977,876176176c808596530,741945909,842216505,825242423,842607664,892941366c741423154,875706680,943076152,926428211,859256117,741552179c825832761,808466489,892953392,825832761,741750841,842412601c959527225,926428210,909129525,741486900,959787577,808466224c876162097,808596530,741815093,842412601,943077433,809067313c875902521,741945907,809055544,842346550,809053236,926233657c741355570,875705401,909128242,876162102,859255347,741355824c859124280,842478135,892953392,959985465,741421364,926496057c926234424,892939315,960049465,741554226,942815544,808531767c926428217,926103605,741357876,926234424,825505328,876110642c808595506,741421625,875705401,825766194,876096565,959919154c741619254,926234424,892940599,876162104,876099122,741617714c926234424,842281015,876176181,808596530,741423154,842216505c825242423,808987696,943011896,741945913,809055544,926232630c808987705,942815032,741357363,875705401,943140914,842621751c926298422,741617718,808662073,859060023,926428209,909129525c741486900,876097592,942945846,876162105,825373746,741945400c926233144,892614198,842556215,859058741,741751094,926496057c808532280,808987696,859387704,741620019,875705401,875573554c842607672,892941366,741620023,859124280,926169136,876176179c876099122,741946674,842150968,842346808,876162105,842150962c741356083,959983672,875706680,842542129,825243445,741947446c926234424,825505328,809001778,842216760,741683760,875705401c926036018,892939318,808858681,741945657,875967033,926364729c892939318,825635897,741750582,859189817,825372720,876176179c808596530,741421877,842216505,825242423,892939312,825374521c741421621,909259832,943140913,892873783,892678713,741422648c825832761,858798393,926442289,959657525,741617718,959788856c909588022,926428217,909129525,741486900,959787577,808466224c876162097,808596530,741683760,942814265,876032817,892953400c959788089,741816115,909259833,808596536,808987700,909455417c741552435,875705401,825766194,876162096,859255347,741355824c942815544,926366000,876176182,876099122,741946674,959984952c858928185,876162096,825373746,741618736,959788856,959721776c926428210,876033333,741552691,926234424,825505328,876110642c808595506,741421625,875705401,959918130,876162097,825767986c741816112,858928184,892876852,892939317,959985465,741355569c825831481,875706418,876176179,808596530,741880112,842216505c825242423,926428208,875575093,741881395,926496057,892418360c892939317,808597817,741947185,875705401,859123762,842621747c959591478,741553463,959787577,808596784,926428213,909129525c741486900,875967033,909456953,892939321,943272249,741880117c909652024,926233142,926442296,926300469,741749557,842608697c808530230,926428208,859189558,741749558,875705401,875573554c876162104,859255347,741355824,858928184,842544948,876110645c859320882,741814321,892874808,825242163,892939320,960049465c741749557,892874808,926037561,808987702,909521976,741356338c926234424,825505328,842621746,925907253,741421104,875705401c842215986,842607672,926298422,741617718,842609976,943207989c892939319,825635897,741356084,909261112,859386673,876176182c808596530,741357879,842216505,825242423,842607664,808925493c741357620,809055544,926232630,809053241,926036281,741619769c875705401,842215986,892887856,825373497,741356854,926234424c909194800,926428209,909129525,741486900,892874808,842019379c876162101,808596530,741881911,859385913,842608953,892953392c875903033,741421113,842150968,892351288,892939314,859322681c741357366,875705401,842018866,842607664,892941366,741620023c842412601,909719865,959996721,859321394,741554230,943273273c909325109,876162102,808596530,741685303,825831481,808989753c842607671,926101558,741553200,926234424,825505328,959996722c842283314,741815089,825832761,942815545,842542128,909522741c741487924,926234424,825503799,892939321,825635897,741750582c825439289,925970740,876176181,825373746,741356592,842216505c825242423,876096560,926167858,741683768,842608697,892416310c892939317,926234169,741552693,825832761,909260857,842621745c909324342,741881911,859385913,892875826,926428208,909129525c741486900,876097592,942945846,892939321,960049465,741423154c842216505,959591479,876176179,825504051,741488433,909259833c808596536,892939316,858928953,741357104,875705401,808661298c876162101,859255347,741355824,909717561,808989493,892953400c959985465,741421364,892678712,876098864,876162105,842150962c741422896,842347064,909193780,876096564,943141938,741554483c926234424,825505328,959996722,942748722,741683249,825832761c825571385,876162103,876032563,741554482,825439289,925970740c959982642,825309234,741879859,942814265,909455416,876176181c825373746,741356592,842216505,825242423,842542128,842478389c741356087,909259832,943140913,959982647,859060018,741881913c825832761,892811065,876110640,909652018,741617719,943010360c960049459,926428210,909129525,741486900,808596536,842608690c876162097,825373746,741946677,960050489,942747698,876176177c959920178,741487669,842150968,808661816,809053240,808858169c741619000,875705401,925905458,876162096,859255347,741355824c943011640,875836723,892953393,959985465,741684529,926233144c943075632,876162098,825373746,741421368,825832760,808990002c809053240,926430521,741617717,926234424,825505328,876110642c909652018,741815604,825832761,875903289,959982645,909391666c741487408,876164409,842281270,876096567,859320882,741487920c926496057,909456178,876176184,808596530,741357879,842216505c825242423,808987696,909260600,741816117,926496057,892418360c959982645,842347314,741814584,875705401,825766194,809067317c875902521,741946928,926234424,842413104,926428214,909129525c741486900,808596536,842608690,876162097,842150962,741422896c825635385,859320880,892953396,876099897,741423414,942815544c808661297,892873784,909652793,741881654,875705401,842018866c876162096,859255347,741355824,809054264,875574837,892953400c959985465,741421364,926233144,808597046,876162097,842150962c741487155,892678712,825439280,842542131,942682933,741749303c926234424,825505328,892887858,859191352,741553974,875705401c943140914,892873780,825373497,741684534,842150968,960050481c892939313,825635897,741750582,825635385,892875568,876176183c808596530,741684021,842216505,825242423,876162096,926168882c741751094,842608697,892416310,808987701,858929464,741487929c825832761,858928953,892953398,926037305,741749042,875705400c825506103,926428209,909129525,741486900,959787577,808466224c876162097,842150962,741488432,909652024,842215990,809001778c926037816,741814326,876164409,926298422,876162102,825767986c741553968,825832761,842021177,892939318,926037305,741421618c859385913,926298425,842556209,892351797,741684022,842216505c943141687,892939316,926495033,741356855,959984952,959854642c876096560,892613938,741486642,875706680,842412856,926442296c876033333,741488432,875705401,808661298,959982641,959461426c741618229,859385913,892875826,876096565,808531506,741487415c825635385,825309238,876176185,808596530,741947447,926233144c892614198,876162103,842544690,741945913,875706680,943076152c842607667,875770422,741685046,909455929,959788084,959996729c943142450,741487924,875706680,876099377,809053235,825635385c741355569,909261112,808792120,876162096,825373746,741618736c909259833,926298680,876176182,876099122,741881396,842150968c808661816,959982648,909194290,741619253,909455929,825439028c876162103,875837746,741619253,892940345,876033592,876176180c825307187,741946169,825832760,808857913,892939319,960049465c741554226,943207736,942879286,959982648,842283314,741554483c909261112,808924209,876110640,892874802,741946169,825832761c876033849,892939316,943011385,741881906,892874808,808990521c892939321,959985465,741750067,842216505,808794160,876176179c825373746,741618736,926496057,808532280,842607668,808662070c741357106,892678712,859190576,876096565,909193778,741815607c825832761,909588537,892953400,959985465,741684787,960050489c892418353,959982643,825309234,741879859,942814265,909455416c892939317,943272249,741750066,959788856,959919926,842621748c825702709,741422386,892940345,959525170,842542134,909325877c741880881,959525943,926299700,892939318,876099897,741487929c875706680,876099377,926442290,808530230,741618742,892940345c808793912,876031030,892678961,741619509,959787577,825569591c959982642,859321394,741815094,960050489,875967032,842556214c909522741,741488185,909194295,909588785,842542133,825440309c741423156,858929464,808988981,959982641,959658290,741617971c959984952,875837490,876045105,825571121,741751088,909457208c909654323,809053235,892940601,741619248,809054264,825440054c876162098,858863666,741816628,942748727,875771185,842621750c876164150,741816119,942815544,959788599,876096563,925906482c741553974,943011640,943273523,876031025,808990769,741881912c875706680,925906737,809001785,909718840,741816114,875967033c825374770,842607664,858796342,741683254,909194295,926037048c876096569,959460914,741750585,959983672,959723832,876110643c909456690,741749042,959983672,842019129,876031032,926169393c741815348,842412601,875639603,876096564,942683698,741881910c959983672,959854392,892887863,926430009,741617719,858862647c926233909,959982647,825506098,741683766,875967033,909456953c926428211,825438262,741749296,926496057,825439026,876045107c859125041,741422644,842608697,859322677,959982643,825506098c741486897,809054264,943141168,926428213,808466741,741685305c942748727,909654327,809067313,892679225,741945913,875901496c842021171,926428216,825438262,741814832,942815544,858994231c876031031,926233393,741945393,859387192,959526712,842556210c875574581,741748787,959983672,808924984,842607667,825439286c741618741,942748727,909193784,959982646,892811314,741356083c842608697,942682166,959996728,926431282,741488184,809054264c842347573,876031025,909456177,741355574,926496057,926234424c876096567,926167858,741553712,825636664,808530486,809067312c825832249,741750326,925971511,943009845,926428210,959657525c741553720,809055544,942813238,926428208,842412342,741486641c943011640,876033843,876045110,942749233,741487410,875706680c825635384,808987702,926037816,741880883,825636664,942749239c808987696,909718840,741356341,892417079,943075893,926442296c943077685,741946416,859189817,808465974,892939316,943272249c741815602,809054264,859125045,892873784,943207225,741617970c926496057,808532280,892887856,909652793,741553713,875705401c859123762,876162099,859255347,741355824,808859448,909455923c809053232,825635385,741355569,808596536,925971768,876176178c909258806,741751090,859124280,858927927,809053238,876163385c741422389,875706680,943207224,926428212,875966774,741684790c909455929,808531252,959996729,959461426,741618229,825636664c842085174,876096561,859320882,741879859,959591481,858993972c876162103,825373746,741487664,926430520,842413881,959996723c943142450,741488185,842150968,808661816,842607672,892352821c741357108,842609209,892352564,842542135,892548661,741618225c858929464,808988981,876176177,876099122,741617714,942814265c926364721,876162100,808596530,741816375,842216505,858797111c876162098,859255347,741814837,926234424,825505328,809001778c909521976,741947444,875705401,859123762,909716528,825569328c741553458,892678712,859189559,892939316,825635897,741750582c859387192,909194808,909730615,825243698,741749047,892874808c808990521,892939320,825832761,741487154,892678712,943011120c959982640,825570098,741947703,875705401,808661298,876110644c925970994,741423159,842412601,825505849,892873784,808857657c741618229,876163129,808597301,892939312,960049465,741488690c959788856,959919926,842621748,825702709,741422386,892678712c943011120,809053232,825374009,741879858,808858681,808990258c892873778,926496568,741552694,942815544,942683703,809067315c943207737,741618229,892874808,859254835,876162102,825373746c741487664,808662073,959983921,808987696,875900985,741619511c842150968,892351288,842556210,858994741,741881394,825832761c942815545,892939317,926037305,741749042,858928184,875902516c892939321,825635897,741750582,825373752,875704885,842621745c959722041,741487411,842216505,808924720,808987704,842413624c741750581,876164409,926298422,842542134,942682933,741487159c825832761,858928953,876110643,942945074,741880888,926494777c808990513,876162105,876099122,741357108,926233144,876163376c892873780,875771192,741620017,859385913,842608953,876110646c909457201,741749303,875968049,909457716,942420023,959920176c858861874,943011884,825635385,942421299,943273010,875835441c942684204,808923703,946026552,859190583,808727353,942684204c959984181,925644084,943075636,892679477,942684204,925907257c942422326,842479664,859189560,959461676,909717815,929248048c892547380,959722804,842283052,892810291,942420791,875770420c859125816,892483628,909195059,942421561,842610736,842151732c959789356,859256887,946024498,825635385,842217779,842610732c909194297,942422065,892809524,842151734,909261100,909654322c942420791,825504313,909717560,825505580,909653555,929248051c892809524,825505840,842610732,858862649,959199542,842348853c909457718,959789356,842478133,959197745,959591986,926101815c859060524,892940594,946025520,942682681,876099640,842283308c842019380,925643831,842281268,808466738,825505580,943273015c959197745,926036788,892940852,842283308,842281272,946025013c808793394,892548661,842283052,960050994,959199032,925905716c808858420,892811308,959590707,959198516,909654064,875704631c825505580,859189560,828586294,825505334,808794166,876096561c808595506,741683252,959984952,842150969,808987696,825439544c741618738,808859448,858796339,842607665,909521206,1664628272c875705401,959590706,926428216,925972792,741553969,942748727c943206456,926428216,926300469,741554487,808596536,875638834c926428208,858797877,1664234803,808597816,892746040,876031031c892876337,741422128,876163129,959854133,892939313,825832761c741947191,859385913,892876856,959982646,959983666,1664300081c892417079,808596277,892873779,842414136,741552945,942814265c875573304,842607668,825438774,741879862,909457720,842412857c876031025,825373745,1664366131,942815544,943143216,842542130c892351797,741881392,842412601,858863417,959982647,943206450c741488435,925971511,842215477,876162099,892809267,1664693046c842150968,808990257,959982643,942684210,741422130,808597816c842414136,876031032,909195313,741357363,909259833,892941112c926428217,892352309,1664365622,825439289,959985971,959982640c876164661,741684278,942748727,842413617,892939317,875903033c741552185,943207736,959984182,808987698,926431544,1664497974c808597816,943208504,876031030,942946097,741619767,959591481c842544180,926428212,943271990,741946678,859387192,892549425c926428210,842085173,1664300345,909194295,909587256,876162103c875640882,741356085,876163129,842282549,809053240,808793657c741947705,959985464,859190577,876031030,825373745,1664102966c909457208,859189300,809053234,959787577,741356088,875967033c825374770,926428209,825307957,741552436,909194295,892679480c876162098,942682675,1664627762,825636664,859386678,842607673c942814262,741749042,892876088,960050483,876031026,858928177c741683508,892678712,842084663,809053240,825374009,1664626743c875967033,825374770,909650997,959656242,741422132,858862647c842544437,842607673,892744502,741356594,942814265,859126071c809053234,808793657,1664629049,892876088,875836467,876031032c842150961,741750835,943010360,808792627,876096564,892874802c741945650,859387192,892549425,892873777,858993976,1664234553c909194295,808792888,876162100,875837746,741618232,909259832c959527216,808987702,926431544,741421111,859124792,825700662c876031032,825767985,1664431414,842412601,926299187,842542137c892548661,741488435,892940345,892613944,876096566,909457201c741554233,942748727,842216497,842542132,892351797,1664694064c959787577,875573559,926428211,825438262,741683760,959722040c875573560,876031030,892418097,741945398,892941625,926167353c892939321,842348601,1664365624,808859448,858796339,842542130c909653304,741357874,875639863,942749752,809053232,825374009c741685049,825373752,942747701,959982648,942684210,1664496690c825832761,875903289,842607665,892614197,741486897,875968049c926298678,925643572,892809524,859321648,842283052,926363954c942420792,926233906,875574832,892483683,926168883,959198262c926429748,892614455,842610732,926103352,942422071,875639350c909521968,842283308,842084916,925644601,825635124,892811575c825505635,892941367,959198261,842348853,875704887,892483628c925971256,942421042,875967799,842215729,842283052,876034352c942422069,942881077,859322420,892483939,892613686,959198777c825702704,909325622,842610732,875575600,959198769,926036788c909523248,842414124,842019889,942421553,842348592,926169400c825505635,842348598,942421817,943273010,892809776,892811308c892810809,925644339,892678452,808728882,942684204,825438777c959198520,909392176,808924216,959789411,909718836,959199282c875967794,943273268,892483628,825634867,925644854,942944564c858993720,825505580,909260085,959199544,892746037,825504310c959461731,859189298,942421298,808662322,943075638,825505580c892679475,925643831,876032308,875902265,859060524,825308209c959199542,943012149,808662073,892483683,825634867,824980022c859059766,892874800,876031031,943207473,741423414,909457208c875772211,926428213,960051253,741487929,808596536,926102328c876045110,892614961,741487926,875639863,926429490,876162105c892809267,741947448,825636664,925972023,876096566,859320370c741357619,925971511,842215477,876176184,808529971,741816624c892941625,808923193,842542128,825768244,741683251,909194295c892679480,808987701,808662328,741815095,842608697,842217008c842556216,825768244,741487925,859387192,842412082,959982647c892811314,741487920,943207736,959787062,876031032,875902257c741683762,959983672,942748466,842556214,942879797,741879861c859124792,876032566,876031024,842150961,741487670,959787577c825701680,926428211,858797877,741684275,959722040,808794423c809001783,959789112,741619001,808662073,875769905,876096568c859320370,741554227,875968049,943010610,959197491,808596276c909654327,959461676,809055538,946025013,892809524,909455928c825505580,825307700,942420529,808793394,892351284,959789356c876165173,942420787,943273010,909653808,959789356,825505849c962803767,943075892,959920434,842283052,858994736,925644855c825766196,858861878,842283308,926101816,942421812,926102834c842479922,943011884,926167861,929248304,926429492,808859705c942684204,875574069,942420280,909455929,959918384,875706412c858863673,942420784,959920181,942879542,842283052,859322164c946024504,942682676,959918899,825505580,825635128,942420785c959920181,926430008,842283052,825242929,942422072,825833527c959721782,825505580,876099636,962802227,842217776,959723572c842283052,960050994,942422072,926495794,925906233,909588524c825505329,942421556,875901497,808726840,842283052,858994736c828586295,859059766,942682160,876162102,925905459,741750580c942814265,942945073,926428212,858862389,741881140,942748727c909653297,892873777,909719352,1664693304,859385913,892876856c842542130,825768244,741421107,842412601,858862387,808987705c875706680,741946674,943207736,959787062,876031028,943207473c1664104497,875706680,942879544,809053232,875705145,741881909c859125560,959853105,876031030,909653041,741815350,942814265c892482609,809053239,842019897,1664103225,959722040,808661304c959982641,842085938,741422646,909455928,943207731,959982644c892417074,741749296,925971511,943009845,808987701,892678201c1664103477,943273273,876098101,926428212,925972792,741357361c942748727,909653297,809053233,959526713,741684275,909261112c875966769,842542128,825768244,1664233523,859124280,959526704c892939315,943208249,741750576,892941625,943207218,909192248c909325366,859125812,842283052,959789104,959197236,875573302c842347577,892811363,825307443,925642806,825766196,909129269c842283052,808532018,959197233,909194802,808923190,825505836c808990007,959197744,842217776,876098358,909588579,909654320c942422325,959789104,943207476,825505580,959788089,942420785c842479664,825767222,942684204,875574069,942421559,942682681c842609465,825505635,926169142,959198776,809055538,842019381c892811308,808726841,942420020,892809524,892811064,842610732c859189556,942421296,926233911,942815284,892483683,909195059c925644601,943075636,892351795,909261100,808661041,942421049c859125808,909587504,959592748,859386930,925644083,942944564c960051254,942684259,909391412,959197241,825833781,942682423c825505836,926430519,959199031,959789365,842348338,959789356c909391160,942421555,959789104,909653044,909521251,825439284c741749044,943206456,842283061,876162101,842544690,741881398c959722040,875573560,926428211,926494774,741554485,926233144c876164406,842556211,959920436,741355573,808859448,959788857c876096563,925970994,741356085,859124792,959525174,876162102c825307187,741947187,925971511,959459637,809067314,809055033c741947443,825832761,875903289,876031024,926233393,741814321c859387192,926101554,959982640,959658290,741880115,925971512c926365749,809067312,909259577,741619763,808662073,859256631c808987697,876164408,741750836,875639863,942749752,808987699c842216760,741683760,825831481,858929202,892953398,960049465c741487408,875639863,909195064,842607665,842215990,741749302c892874808,842019636,876031033,909653041,741751096,842150968c825241912,809001776,942814520,741356857,942748727,959656248c892939314,809055545,741356852,892874808,892942386,876031024c842347825,741552948,859124280,942749488,809001782,859059512c741618224,925971511,892680500,808987699,909455417,741422645c892874808,876165170,876031033,959723313,741553461,808662073c943077175,809001777,942814520,741749817,892417079,859058741c926428211,926103605,741684279,892874808,842019636,876031028c825767985,741488947,909457208,858861876,809001783,942814520c741749817,875639863,959985208,808987702,909455417,741683251c808465977,925972532,842542134,959920436,741617717,892874808c875575097,876176184,859058483,741815858,926037049,926299700c876031033,892876337,741882162,892678712,858993968,892939319c942750009,741357619,825832761,942815545,876045110,943207473c741749556,926038328,842347828,892873777,943272761,741488185c959722040,842018872,809053236,825374009,741685049,875901496c892678196,842621750,959854901,741422644,942748727,909193784c876162098,808529971,741422643,926233144,892743728,909716530c842020914,741683762,875639863,808727346,876110649,808531506c741683762,943010360,892612659,842542132,808991028,741619506c892483896,808728628,808987702,842216760,741881394,825831481c875704889,909206321,909325366,925972021,892483628,959525938c959198001,858928690,909588530,959789356,808991025,925644080c943206708,859386673,959461676,909455923,946026289,808858164c909522487,875706412,808532025,942420788,808924466,942683954c959461676,909521459,942420281,859190583,942684215,825505580c909587763,946024754,876163641,959853361,842283052,842086450c959197238,959527221,808858168,825505580,926102837,959199281c943274293,858993716,859060524,808794162,946024756,943273010c959985456,892483628,926429235,942420786,909391920,876099124c875706412,892418105,942422069,926233906,960049200,842283052c825831728,946026033,943273010,825766448,959461676,825243955c942420275,892547641,959526960,875706412,808466489,959197490c959723058,876032055,842283308,875706422,946025009,926495794c825636665,842610732,943077176,942420021,859125808,808596016c875706412,942749753,959198257,842348848,876165426,943011884c959526456,946025266,926495794,892745529,842610732,943077176c959197237,959527216,909194547,875706412,892942137,959198512c959723058,876032055,842283308,959919159,946026548,943273010c875835441,959789100,909128243,942421810,959789104,825309237c875706412,892942137,959197233,808596276,959525431,842283052c825242929,946026552,926495794,892745529,842283308,943010873c942420788,808924471,808597044,875706412,942749753,959199536c825766452,959657269,842610732,942749748,946024761,943273010c959985456,892811308,959787832,959198773,892483888,842346553c875706412,892942137,959198001,926496050,808595506,909261100c842412848,946026550,943273010,943011121,842283308,825374774c959198518,825766452,959657267,875706412,808532025,959198004c875573302,859257145,842283308,875770168,946025528,943273010c926233905,959789100,892678705,959199029,825766452,876098611c875706412,892418105,942421813,859321655,842020661,842283308c892547384,946026803,943273010,859255344,842610732,876098613c959198768,858797618,943075894,875706412,808532025,959198260c808596276,842020152,959461676,809055538,946025013,943273010c842019633,892811308,942944311,942421816,942944825,825833521c875706412,892942137,942421296,959920181,926298935,842283052c825242929,946026552,943273010,875902257,959789100,842544432c959197747,842348853,875966773,875706412,892942137,959197489c959658288,808857905,842283308,808989751,946025264,943273010c943011121,892483628,825308981,959199282,926496050,842217264c875706412,892418105,942422325,858797623,808858420,892483884c925906745,946025011,926495794,825636665,959789356,859320633c959198009,959527216,825701683,875706412,808532025,942421556c876032569,892351796,959461676,892549425,946026033,943273010c959524912,942684204,875835961,959198007,959527216,909194547c875706412,808466489,959199537,892614960,959459895,959461676c892549425,946024759,943273010,959524912,842283052,858994738c959197490,959527216,909194547,825505836,876033335,942420537c859125808,875704880,892483884,925906745,946025011,892809524c926366006,959461676,808988983,959198262,876032564,858796088c825505836,959853879,942421559,909718839,909325623,842283308c959919159,946026548,892809524,892877110,942684204,909326647c942422068,959789104,909457205,825505836,892876087,959198513c842217776,876098358,842283052,842020145,946025268,892809524c909455928,892811308,842217269,942421817,808924471,808597044c825505836,809055543,942421298,892352816,858862900,959461676c809055538,946025013,892809524,942748984,942684204,842414389c959198007,959789365,892679984,825505836,926299447,942421554c825373236,926495798,842283052,926232882,946025522,892809524c875967032,892811308,926298936,959197490,842217776,943207732c825505836,842478903,942420787,926298681,959592249,959789356c842413366,946024761,892809524,909718583,959789100,876034099c942420276,892352821,909587512,825505836,876033335,942420537c909522992,858994738,909261100,859256369,946024500,892809524c825241656,942684204,942814774,942420787,959920176,959525938c825505836,808990007,942421808,909522992,858994738,892811308c842084409,946026546,892809524,808858168,842610732,926496566c959199538,858928690,909588530,825505836,926364983,942420789c909587762,925970999,892483628,825570102,946024759,892809524c892547639,842283052,875966770,942421817,909718839,875968310c825505836,926430519,942420791,825242164,858994233,909261100c876099890,946025009,892809524,875706166,859060524,959460401c959198001,892877109,960051250,825505836,842544439,959198006c842217776,876098358,942684204,875770425,946026035,892809524c842609719,942684204,909326647,942422068,842610736,909325363c825505836,926430519,959198775,892483888,875706425,892483628c925904951,946026288,892809524,825832503,842283052,875574577c942422068,808924466,842348080,875706412,808532025,942421300c960051248,858992689,892483628,909127735,946025013,943273010c842019633,909261100,926168627,942422322,808924466,925906736c875706412,858863673,942420528,858797623,808858420,892483628c909127735,946025013,943273010,892612657,909261100,892680500c942421044,808924466,842348080,875706412,926496569,942420278c959789104,959788343,942684204,875770425,946024761,943273010c909389873,892483628,859124534,959198008,892877109,875837490c875706412,892418105,959197494,959658288,875639857,859060524c909457200,946026546,943273010,825372720,892483628,876097587c959199542,959591986,926299192,875706412,892942137,942422064c942881077,909588022,909261100,876099890,946025009,943273010c926495281,842283308,892678456,959199539,842348848,909717809c875706412,925907001,942420793,825504308,925905203,909261100c876099890,946026294,943273010,926495281,892483628,875573303c959198000,959591986,842085432,875706412,925907001,942420537c926298681,909654329,859060524,909457200,946026546,943273010c825372720,959789356,959787573,959199283,892877109,960051250c875706412,842020921,942421815,842479664,875771958,942684204c875770425,946026035,943273010,808858929,859060524,808728370c942420787,926167604,943077431,875706412,808466489,942421809c825766457,825243696,959789100,825570610,946026803,926495794c825308473,942684204,842281529,942422320,808989241,909194553c875706412,808532025,942420276,959460919,926494776,959461676c926300213,946025011,943273010,959721521,842610732,859255861c959199031,875639604,959525425,875706412,925907001,942420025c942813748,959459377,942684204,959985721,946025015,943273010c892809776,942684204,858994230,942421044,875901492,875574323c875706412,842020921,942420791,942881077,842348855,959789100c909128243,946025783,943273010,875704368,959789100,959920179c942420533,926429753,842346549,875706412,926496569,959198518c808662578,875967536,909261100,876163636,946025528,943273010c842347825,842283052,808532018,959199536,808596276,892679990c875706412,925907001,942422328,926167604,859256887,959461420c892613936,946026544,943273010,925970480,859060524,909127984c942422320,859321650,875706161,875706412,808532025,942420788c909391920,959854901,842283052,959983670,946025785,926495794c926299961,892483628,959853366,942420785,909194807,842478387c875706412,892942137,959199280,825766452,875770419,959461676c943141175,946025520,943273010,842347825,909261100,959657523c959198261,926036788,825831986,875706412,808466489,959199281c943274293,943141172,942684204,959723060,946024500,943273010c909653808,959789356,825505849,942422071,825242164,842478393c875706412,892418105,959198517,943274293,943141172,892811308c942880565,946026805,943273010,825372720,842610732,892743988c959197750,842086704,909324856,875706412,842020921,942421559c959920181,942879542,842283308,909260854,946026550,943273010c875835441,959789100,825701682,942421811,859125808,825439536c875706412,842086457,959199545,892746032,959461427,842283052c959723568,946026544,943273010,808726577,959789100,892352817c942421815,909654069,875704626,875706412,842020921,942422071c926102834,959984691,892811308,859386678,946025785,943273010c809056048,959789356,825766201,942422322,825504313,909456694c875706412,858863673,942420784,859321655,842215991,959461676c926103857,946025015,943273010,942747696,909261100,808923952c959197236,959527216,926038067,875706412,925907001,942422072c808662322,808727607,959461676,926103857,962802231,959527221c909391671,825505580,943273784,959197750,858928690,842545202c892483628,875574072,942421301,909325620,909195057,842610732c926168119,946025269,825766457,942682929,892483628,909195059c925644601,892678452,892417843,909261100,892680500,942421044c942682676,942684468,842283308,892416564,828584501,842282550c892351795,892873782,909719352,741880627,825439289,959985971c876096565,909457201,741487159,859385913,842608953,892939312c943208249,1664365624,892874808,942945337,876031031,859125041c741748786,892941625,926167353,926428217,859256117,741946680c909455929,825439028,876031031,875640881,1664694069,959984952c892417842,876096564,909587506,741355574,925971512,892483637c959982646,825766962,741619765,825831481,892351801,892939314c926102841,1664497465,875639863,909195064,809053232,942813497c741815346,926494777,808990513,842607668,875836981,741880888c892417079,808596277,926428210,926103605,1664431159,842609976c808989493,842542136,892876088,741946930,926233144,842608688c808987697,859387704,741355577,892941625,959984434,876031026c959723313,1664300341,909259833,892941112,808987705,875900985c741879861,909455929,825439028,909192243,859059254,808727602c959789100,875704883,942421809,943274032,943273527,875706467c925907001,942421560,959527221,808728624,892483884,892483385c959198258,876032564,909588022,825505580,876099636,959198771c876163636,875706420,842283107,875770933,959199541,842281524c858927152,825505580,942683447,959198259,809055538,859388214c959789100,859386163,942420533,943273010,876032560,909261155c842085172,942421816,825373236,909194551,892483884,892549177c925645107,892809524,876163121,842283308,942945337,942421042c858797623,808465202,842283363,925905460,925643577,825635124c892351801,942684204,942814774,942420787,943274032,943273527c942815276,892614709,942420528,960051253,825571634,959461731c859386167,959197236,959527216,959722034,825505580,892351799c942421304,842217781,926298418,859060524,909457200,959199282c875967794,925971251,909521251,859190580,741945397,808859448c943010611,926428213,825438262,741618224,959722040,825766200c876096560,959919154,741881137,825831481,892351801,809067314c842608953,741880882,942748727,859189304,809053232,825635385c741355825,892940345,892481842,809053233,926300216,741421617c942748727,909193784,842556212,909325877,741421108,842412601c808857907,842542134,808991028,741552688,926429240,892744505c842542132,842217525,741488948,842608697,842217008,876045109c892876337,741881141,942814265,859125041,842607673,943272502c741486900,925971512,858928949,876031032,926233393,741552433c859387192,809054514,892953397,858928441,741881912,892875320c808793144,876162101,876099122,741357364,959787577,859254839c809053234,842608953,741553202,925971511,943009845,876045109c825373745,741421622,959592760,926429492,876096563,892613426c741552693,842608697,842217008,876031025,825373745,741423160c875639863,842412338,809067313,808858169,741815091,959591481c942814004,959982647,892417074,741880368,942748727,959460657c909192244,842413110,842347063,959461676,809054769,946026800c875901497,960049206,892811308,943141686,925643057,892678452c859387442,825505580,825701433,942421560,926233911,825373492c959461676,842152241,946024500,926431285,959919668,825505580c808728630,942420530,943273010,825766448,892483628,809055028c925644594,943206708,942682416,892483628,959918131,962802485c876032564,959919670,959789356,925907253,942421301,943273010c875704368,842283052,858994736,925643832,943206708,875835697c825505580,859190579,946026291,926167604,959590712,909261100c959722288,942421305,959459892,892744759,825505580,825702452c925644853,876032308,842086457,892483628,943273525,962801972c959591986,909324599,842283052,858994736,925644343,876163380c842348085,909521196,858993204,741685303,859385913,876098610c876096569,859320370,1664694067,959722040,808794423,876162101c942946098,741750324,858928184,959919668,876096566,859320370c741488691,892417079,926495541,892873776,808857657,1664300850c825373752,875704373,876096563,909457201,741423161,909194295c808792888,842607670,909324342,741945909,875706680,909455416c842542131,808991028,1664692528,926037049,909391924,876162102c909128243,741750073,808596536,909391673,876031026,808793905c741684024,926429240,959461170,926428209,875575093,1664102966c892876088,909718579,876031030,808793905,741946928,842412601c858862387,876162103,926365746,741422391,892875320,875705400c809053241,825832249,1664497206,959787577,808792375,876096560c859320370,741816115,925971511,808663348,842607669,808662070c741357106,909652024,959590710,926428210,825307957,1664562481c875968049,959655985,959197753,959527216,858992692,842283052c892679219,942420530,926495794,892745529,842283308,842544183c942420273,892876848,875706680,943011939,892352056,925644345c892678452,875640627,842610732,909259833,942421300,825373236c959919925,942684460,943011384,925643828,892809524,892549168c892483683,875771699,959199544,959591986,875835703,875706412c892942137,959199280,892746037,859058742,959789356,825308724c942421046,926431285,909588020,825505635,943076659,959199284c959789365,959919153,959789356,925907253,959197232,875967794c943076659,825505580,943273015,942421297,926167604,959590712c942684259,909588537,942422329,943011890,909521461,842283052c926298418,959198261,825766452,909586997,842283052,858994736c925643320,943206708,892416304,892483683,892482360,942421040c959789104,909457205,842283308,808464948,824980018,892614198c960049718,959982648,959461426,741421621,875967033,825374770c842556212,825768244,741357109,858928184,909457204,876096569c892613938,741751089,859124280,909194800,876031030,875902257c741749298,842608697,892874806,842556214,925905717,741423412c875705401,892678450,876031028,959723313,741617715,876097592c943076406,842607673,942814262,741355826,959722040,909455672c959996720,875640370,741617719,926233144,875835952,808987700c859059512,741880368,875639863,842412338,808987699,942815032c741356081,825831481,943273778,876176176,842150962,741619248c909194295,943141944,876162105,875837746,741683251,808859448c909456953,842542133,876098872,741815607,875705400,942880823c876110644,925970994,741749045,892874808,876165170,876031031c858928177,741553457,875705400,942682673,808987704,875967544c741619766,909455929,942683188,909206323,959722550,892941878c942684204,926299700,959198516,892746037,842479415,909261100c926103860,959198772,875967794,808465972,825505580,825307700c946025520,875836722,926232624,892483628,859190070,959198777c859257136,942683696,942684460,825701944,925644850,876163380c808793653,959789100,942684465,962801972,909325874,842479924c959461676,892743991,942420019,942682681,842086713,909521196c808923444,741684016,825832760,909456690,909716529,808792112c1664102962,842216505,909717559,926428208,825307957,741815862c925971511,892680500,959982648,875640370,741946937,842150968c959723057,808987698,859059512,1664365104,942748727,959656248c876096562,959721778,741356601,808596536,825309489,892873782c875771192,741617719,942748727,943010865,842542132,942879797c1664562482,892483896,808531508,842542130,876098872,741422647c959592760,808530228,959982644,926168370,741619768,892874808c876165170,876031029,943207473,1664104497,876164409,859191605c959982645,808792882,741619255,925971512,825571381,909192242c842413110,943077175,959789100,926102065,959197494,892483888c909588279,875706467,808532025,959197236,809055538,875704886c892811308,875575095,942420529,842348592,808794424,825505580c825767988,942420024,808793394,808792116,943011939,859191607c942421816,943273010,859387696,825505580,909587763,959198258c959789365,959722544,959461676,842152241,942420788,943273010c892679473,859060579,808464688,942421561,808793394,875835444c808859948,842151472,942420278,943273010,842019633,825505580c943011123,942421554,842086709,825636149,959461731,859059510c959198769,842479925,808597555,892483628,959723063,942421809c876098866,926102836,942684460,943011384,959199540,842281524c858927152,825505635,909588532,925643319,842281268,825374257c892483628,875638839,959197747,959658288,842610736,808859948c808531248,942420788,926036532,842611001,909588579,808530736c942420531,825439543,825375025,942684460,909588024,925643827c825766196,876098868,909521196,909718580,741488950,875967033c959723826,842556212,859255605,741751097,943206456,842610741c892873780,943206713,741619506,892678712,808663094,842607671c875836981,741488949,959985464,909522481,876045104,859321905c741815863,925971511,925904949,876162098,909392178,741750067c876163129,909522229,808987696,825833272,741488944,925971512c926365749,909206320,859059254,909325362,842610732,892940344c942421298,926298681,909457720,842283052,892679219,942421554c825439543,959459891,825505580,959657269,946025527,892352821c926497080,892483628,959657779,942421561,858863925,959526966c842610732,875575600,925643826,892678452,859190323,892483628c842543155,962802481,858797618,942945591,892811308,960051512c959199029,909654064,825505845,909521196,858796340,741947188c892940345,825700658,809053239,892940601,1664234800,825832760c876032562,842607668,859059765,741881136,875639863,858862130c842607667,959591478,741946423,959983672,926495794,876096562c959787826,1664626742,909455929,825439028,876031030,892418097c741879862,875967033,842020153,809053241,959526713,741356595c892678712,825440310,876162099,808596530,1664692528,875968049c808792882,959198773,842086704,858994487,892811308,875966519c959197745,876163636,943206963,842283308,808596020,925644854c825766196,926037558,842610787,858994740,942420024,875770420c943207736,842610732,926233142,959197234,842281524,875640881c825505580,892745011,942422073,926102834,942946099,892483683c875704375,942421044,926036532,943208761,842283308,925905460c824979513,825505334,926038326,959982641,808728882,741356595c825439289,892940852,892953398,875902521,741881401,875705401c909128242,876031032,825767985,741421369,943010360,909259571c959982647,825309234,741879859,859385913,959657779,876176179c825373746,741617976,909194295,926496561,808987701,825439544c741422386,859189817,808595504,892873780,825833784,741422902c875705401,909455666,909206320,858928182,909260083,892483628c943273525,959198004,842479925,875967795,892483628,842478388c959198003,842281524,808532017,825505580,825701683,946026288c825504313,825569334,892811308,875966519,959197745,808859957c842085683,842283308,842084916,925644857,942944564,909586744c859060524,926037041,946026032,926429753,943207734,959461676c926364978,959198008,875967794,825243698,909521196,959852852c741488695,959787577,926496048,926428208,842021173,1664366135c859124280,959852855,842607671,859059765,741553712,925971511c842215477,842607668,875770422,741945913,842150968,959918648c809053238,909128249,1664692787,909455929,892875828,876031031c892614961,741879865,875705400,808530737,809053237,825832249c741357110,808596536,942879544,842607666,875836981,1664627507c875968049,892549430,925644597,876163380,959722551,842283308c959658038,959199541,943012144,943075896,959789100,909588531c942420537,926298681,808923447,842283107,825373749,942422322c858862134,859256376,842283308,892351028,925644339,943206708c859255600,825505580,892549174,942421808,875967799,842217008c959461731,942944819,942421044,859321650,909194547,959789356m959918901,942421815c859321650,959722544,875706412,808466489,959197234,959527221c842018872,825505635,859124024,959199028,959527221,926429753c909521196,909260340,741487671,825832761,926365753,876031027c909195313,741750579,959722040,926036024,959996725,892811314c741750064,892417079,876163637,809053232,959984441,741553976c809055544,876033328,842607672,892352821,741751089,808597816c809056568,809001780,942814520,741356857,942748727,909653297c842542133,825768244,741946677,875705400,926431031,892873779c926038328,741946676,943207736,909652278,842556216,808991028c741554487,959722040,892678456,808987704,892744760,741946937c859385913,876098610,842607668,808925493,741487415,859124792c876032566,842556212,808991028,741683760,842609976,858863413c876096567,859059506,741749049,859124280,926495287,959982642c943206450,741488435,959722040,808794423,892953400,892482873c741880633,875901496,959459380,809053241,959787577,741487920c825832761,875706169,842542128,808991028,741487413,892940345c960049714,959996724,909194290,741355571,808596536,942879544c909192244,909456438,858862899,842610732,825308217,942421296c859059506,942683448,875706412,892418105,929247797,926429492c842414137,842283308,876098615,959198518,876032564,892810806c875706412,808532025,942421300,842217781,926037552,892483884c892678201,946026288,909654069,842609968,825505580,943273015c942422320,859190578,943141685,942684204,842085942,942420537c892809524,859322678,825505580,859190579,962801716,825702704c892743736,842610732,909392180,942420020,943273010,875574065c842283052,875573558,959197752,925905716,876099637,842283052c858994736,929248312,876032308,809056056,892483628,909325362c942422073,808924471,808597044,892614700,892548659,925644080c943075636,959854387,842283308,926101816,946025780,909522992c892481584,875706412,808466489,959198258,909325874,875903283c842283052,925906225,942420016,942682676,876098355,909521196c960049716,1664562480,909259833,942748472,842542135,842478389c741488441,892876088,808924211,876031028,909195313,741814577c892874808,942944307,842607665,808464694,1664168757,959722040c926036024,842607668,859190070,741619001,809054264,925906229c876096565,859320370,741947187,875639863,842610488,876096562c926364722,1664102966,959984952,808728370,926428212,842085173c741488689,858862647,858994229,892939320,842151737,741552944c809055544,942813495,842542132,808991028,1664562994,809055544c909588789,876162098,892614962,741618227,808596536,942879544c876031028,892614961,741486905,842412601,875837753,808987700c825636408,1664235826,959985464,892745265,876031033,892418097c741748790,875706680,892547640,842607667,909521206,741422896c959722040,825241656,876096566,858862642,1664561201,875705400c859191351,892873782,808859704,741816629,875968049,926366004c942422065,842019380,808859184,842283052,842086450,942420022c825439543,842479153,825505635,909455672,942421552,926233911c926364980,959461676,943208499,942420789,943273010,925970480c959461676,926431285,959199544,943143221,825438520,959461731c842152241,925642804,876032308,892351289,909261100,876165426c959198260,825833781,808989496,892811308,842215731,925644336c825766196,825636917,892483683,959657010,942420789,842412601c858863413,875706412,892942137,942420785,875967799,825372976c892483628,943010614,959198264,842348853,809056307,825505635c909587763,959198514,858928690,875966772,892811308,942880565c942421040,825833527,808923447,825505580,926103606,942421814c842217781,808923952,842283363,842216505,942421560,892809524c842479416,959789356,926038325,942420533,926233911,842478900c892483628,909195059,824981049,859059766,959788086,959996722c875837234,741684274,892874808,926167091,959982646,809054258c741552692,942748727,892743992,842542130,925905717,741487668c943206456,842413621,876110649,909457201,741357625,875706680c808662577,892873781,809054521,741554232,859124280,808923447c876031027,825767985,741880886,808596536,925971768,809001781c808662328,741750580,909455929,842543924,876031028,842545201c741946929,909259832,959854640,809053232,892745273,741423152c925971512,909260853,959996725,808990258,741356594,859385913c859190834,808987702,876164408,741357620,925971511,909457716c959982640,942748722,741816624,943273273,926430005,876176183c825373746,741816626,842412601,825832243,892873777,909719352c741422392,909261112,959722545,809053241,892679225,741357366c842543160,959590960,842621748,825241910,741617720,875901496c892350516,876031027,909653041,741552185,859385913,959983673c842607671,909324342,741750839,859125560,808726833,926442297c808924981,741618228,943206456,892942645,876096566,876097586c741879865,909259833,892941112,909192248,959853622,859125043c825505580,892613939,929248308,892547380,875836724,942684204c808597046,942420791,926233911,808923188,942684204,909588537c942421561,909194807,942683188,909521196,926495796,1664495927c959788856,875575350,808987705,842610488,741488696,875705401c959918130,892873776,892481849,741879864,875706680,943010104c892939318,825635897,1664497462,892482616,909521716,892939317c943272249,741422903,892941625,842151730,876096561,892416562c741423156,892678712,943011120,842542128,842020661,1664234804c825832761,959723321,892873780,942815544,741357878,842608697c858992694,876162104,876099122,741946674,960050489,942748728c842607665,892614197,1664626737,959591481,909456436,809053236c959526713,741748790,842150968,892351288,808987698,842216760c741880112,875705401,825241650,926428215,858798389,1664365104c909652024,875573558,842542131,892351797,741357621,943207736c926298934,892939314,926495033,741553463,926496057,909326648c808987701,859387704,1664496433,909259833,892482616,892939321c876099897,741423153,909455929,808989236,959982645,943142450c741487924,959984952,825701177,959982644,859321394,1664627254c926233144,808726576,876162099,825373746,741357109,858928184c959789108,926428210,926103605,741487927,892678712,943011120c959982640,825506098,1664562739,875705401,943140914,959982649c842347314,741749048,909455928,892417587,876162096,876099122c741946674,909652024,909128246,842607673,892614197,1664495665c808859448,808661555,892873784,892481849,741946416,809055544c842346550,809053236,943207737,741488434,875705401,942813234c876096560,942945074,1664235829,859385913,942748217,842542132c892351797,741357621,926234424,892745008,876162099,808596530c741816375,859387192,892743986,959982645,875640370,1664431412c909259833,892482616,892939321,876099897,741423153,909455929c842543924,876162104,909128243,741879863,909259832,892614960c959982647,825309234,1664626739,859124280,825374768,876162100c825373746,741421368,959788856,842019632,809053236,943010361c741552184,892678712,943011120,876162096,926363699,1664627252c875705401,909455666,959982641,842347314,741749048,858929464c942813493,808987702,808859704,741552176,926233144,909719094c876162096,825373746,1664693557,875967033,959919417,926428212c876033333,741685301,909259833,808596536,808987700,892483896c741554484,825832761,942815545,926428212,959657525,1664364598c808596536,825832504,876096565,859320882,741879859,892940345c926495026,842542133,825768244,741683512,943011640,943273523c842607666,808925493,1664432441,892482616,825374261,959982646c825570098,741816631,942748727,959460657,909716529,808792112c741947444,942814265,825765944,959982647,959658290,1664233779c808465977,909392180,876031029,808793905,741618488,909457208c909654323,892873779,808857657,741357618,960050489,875967032c959982646,875640370,1664103732,875639863,842412338,892873777c926430009,741488945,842216505,942946096,876096560,909456690c741355826,959983672,842019129,876031032,942749233,1664365106c959592760,875769908,842607669,892941366,741749296,892482616c858862132,808987699,926037816,741683254,875639863,909324594c892939318,926431033,1664562997,859385913,942748217,926428210c825438262,741683760,892482616,808596788,876031025,943207473c741816113,909652024,925905462,809053235,875705145,1664561971c892482616,808597045,808987705,909521976,741945906,875639863c842610488,842542134,842217525,741422647,808859448,876098355c926428217,825438262,1664692784,959984952,925972530,876031031c892614961,741751091,842608697,859322677,876096562,959721778c741815097,892482616,858862132,926428211,926103605,1664301364c909194295,942946353,892939317,842151737,741356592,808858169c842020403,892939316,909719865,741618231,959591481,943011124c876031030,942946097,1664628791,942815544,808989751,809053240c959787577,741683507,809054264,875705141,876096560,942683698c741553465,875639863,858862130,809053232,876163385,1664432434c842609976,943207989,876096561,842282290,741684017,892678712c808662064,876031033,842347825,741422132,875705400,808858161c842607665,959591478,1664562231,926494777,825634867,876096564c808595506,741617977,909194295,808662328,876162096,942946098c741814839,909718841,875705909,808987704,859123769,1664430898c875706680,909324856,876031025,875640881,741488693,842608697c859322677,809053234,842151225,741749559,892482616,858862132c842542132,943077173,1664365618,892417079,808596277,842607664c858993206,741618737,959983672,959853362,808987702,926298169c741356083,842608697,926234933,876031031,959723313,1664628021c876163129,808597301,808987704,809056568,741683509,825831481c875704889,808987704,808662328,741882169,842347064,859386420c876096562,808531506,1664234295,943207736,875967030,876162105c842150962,741749299,942814265,876032817,808987704,943011896c741422641,926496057,892549432,876096566,892613938,1664562484c842609209,942815028,959982646,943142450,741487924,926037049c959723828,892939313,959985465,741750067,943011640,959723315c892939319,943272249,1664299056,808858169,943142451,842542136c926103093,741881393,926234424,825505328,842607666,925907253c741421104,875705401,842215986,808987704,842413624,1664234035c959984952,892942386,876162098,876099122,741617714,825635385c842414134,876162104,909258806,741552184,842216505,825242423c876162096,825307187,1664168497,875706680,842412856,808987704c909521976,741945906,875705401,842215986,842542137,842281525c741619249,825831481,842347321,926428217,909129525,1664233780c808596536,842608690,892939313,926495033,741751092,909718841c942815285,842542136,942879797,741486901,909259832,859254833c842607666,909130037,1664561714,842543927,926429233,892939312c842151737,741356592,808596536,926431281,876096562,925906482c741881398,808596536,842086705,876031030,959526449,1664627762c909261112,859388215,892873782,809054521,741814835,959592241c842478129,808202802,909717804,892876849,741751094,741368624c909457713,959721529,959197238,943141430,909587257,825505580c825701683,942421808,842217781,808923952,842610732,859386681c946026545,892809524,808924984,959461676,859189811,959198264c925905716,909588023,942684204,875837749,824981048,842282550c909129011,808987699,842216760,1664430640,825831481,858929202c892939318,960049465,741487408,875639863,909195064,842607665c842215990,741749302,892874808,876165170,876031033,909653041c1664497976,842150968,825241912,808987696,859059512,741356336c942748727,959656248,892939314,809055545,741356852,892874808c892942386,876031024,842347825,1664299828,859124280,942749488c808987702,942814520,741618745,925971511,892680500,808987699c909455417,741422645,892874808,842019636,876031033,959723313c1664300341,808662073,943077175,808987697,942814520,741749817c892417079,859058741,926428211,926103605,741684279,892874808c876165170,876031028,825767985,1664235827,909457208,858861876c808987703,859059512,741749296,875639863,959985208,808987702c909455417,741683251,808465977,925972532,842542134,959920436c1664364597,892874808,875575097,876162104,859058483,741486898c926037049,926299700,909192249,859059254,943141170,892483628c859123765,959199027,825833781,808989496,959789411,842610993c925644344,942944564,909325368,842610732,892679223,942420274c942881077,842545204,875706412,808466489,959198258,842348848c892811569,892483683,909128756,959197489,909718834,825635897c825505580,825374776,959197750,825242420,825635632,892483628c909127735,959197749,959527221,892614455,825505635,875770420c942422320,825635380,892482096,892483628,892613688,942421043c943273010,876032560,842610732,876098613,942421552,859125808c943075890,959461731,842152241,925643060,825635124,926103352c892483628,959525938,959198001,858928690,909588530,842414380c875704376,925644088,943206708,859386673,959461731,909455923c942421809,808858164,909522487,875706412,808532025,942420788c808924466,942683954,959461676,909521459,942421555,859190583c942684215,909521251,875573556,741421109,959592760,909324596c876096569,825766450,741357106,825832761,909260857,876031024c859125041,741880119,960050489,859059256,876176179,808923699c741422649,959722040,943140920,842542137,942682933,741552695c876097592,859255862,842542137,825768244,741881141,892678712c959459383,876110649,959524914,741749041,959722040,942813240c809053233,809055033,741421873,858929464,909586485,842542132c808991028,741421616,875967033,925906745,876176180,842544690c741815860,959722040,909588791,959982641,909588530,741356856c892874808,842149939,842542128,825768244,741617976,892940345c960049714,892887860,825636920,741881400,959722040,909588791c959982645,909588530,741356856,825831481,926233401,842542129c959920436,741683253,875967033,925906745,876176180,926168882c741880889,959722040,875573560,892873780,808596281,741814838c892874808,892810553,842542134,959920436,741355829,842216505c825374512,876110649,808792370,741553202,959722040,909588791c876162101,892614962,741553208,926234424,842413104,842542128c825768244,741945400,942814265,859125041,959996729,825766962c741749560,959722040,943140920,926428217,892549173,741750073c842608697,808532277,842542135,959920436,741552437,959787577c842019383,842621744,909324342,741881394,959722040,892678456c876162104,842544690,741684785,942814265,942945073,842542132c825768244,741553200,808465977,926497076,876176179,858863666c741946165,959722040,892678456,892873783,892481849,741815605c942814265,942945073,842542132,825768244,741815605,943011640c808924467,876176178,858863666,741619764,959722040,926036024c959982643,942945586,741748788,808858169,842217011,842542131c825768244,741618736,842216505,808794160,809067314,959787577c741487920,959722040,808661304,926428210,875575093,741816376c875706680,859320632,842542134,959920436,741683253,926430520c909326137,876110647,808792370,741553202,959722040,892678456c892873780,943009849,741487410,892941625,909194546,842542132c959920436,741421365,859385913,909193529,876176176,926168882c741880889,959722040,892678456,842542136,825701685,741880369c959787577,943140919,842542135,825768244,741946677,808859448c909325363,842621744,808925493,741487415,959722040,909588791c892939313,942750009,741554483,825831481,825570105,842542134c825768244,741749808,926038328,808793140,809067317,859386169c741422901,959722040,825241656,808987705,875706680,741553972c825831481,825570105,842542134,808991028,741945648,876163129c808597301,809067321,859386169,741749045,959722040,825241656c876096569,859320882,741421619,825831481,926233401,876096561c926234417,741488948,892874808,842149939,842621748,808925493c741487415,925971512,926496309,809053239,942749497,741619248c926037049,876164916,876096568,909457201,741750585,959788856c859125558,876176182,942946098,741552176,925971512,943273525c808987701,859387704,741880886,892874808,892810553,876096566c943011633,741683509,859385913,942880306,876110644,808792370c741881905,925971512,892483637,926428214,859256117,741816626c926234424,926299184,876096565,959788849,741683760,809054264c825570357,809067315,959787577,741487920,925971512,825571381c808987704,909718840,741553970,892941625,808923193,876096560c909457201,741749303,842150968,959723057,876110647,892416562c741947191,925971512,909260853,926428212,909326389,741421623c859385913,943010866,876096568,926234417,741552946,909261112c842479927,892953401,909456953,741749554,925971512,959723317c892873782,926430009,741422132,809055544,859125813,876096561c926234417,741488948,909652024,859320886,842621747,926298422c741356595,925971512,808466485,808987697,842413624,741552952c926429240,909324857,876096564,943011633,741814320,909652024c859320886,926442291,825243957,741554226,925971512,909260853c959982640,959919666,741945911,842412601,926429747,876096566c926234417,741553463,926233144,825374518,842556215,892548661c741749041,925971512,858928949,876096565,909193778,741816628c959788856,825767478,876096569,943011633,741553975,808596536c859191601,842621747,943272502,741486900,925971512,842479157c876162100,808726835,741552441,943273273,876098101,876096564c943011633,741553714,859385913,942880306,809001780,858929464c741423412,925971512,959723317,808987698,859387704,741880886c959983672,859058994,876096566,943011633,741750583,842608697c842545461,842556212,808466229,741487926,925971512,959723317c876096561,808792370,741880884,926233144,808923184,842542135c825768244,741684272,959983672,858796345,842556211,808466229c741487926,959722040,808661304,842607666,875967286,741945911c926233144,892743728,842542130,825768244,741486643,808859448c909325363,842556208,808466229,741814327,959722040,875573560c842607669,892941366,741618741,926233144,892743728,842542130c959920436,741422647,892874808,892679993,809001785,858929464c741749556,959722040,875573560,842542134,892548661,741554227c943273273,959984181,842542137,825768244,741422645,859385913c825504057,876176180,892809267,741880374,959722040,842018872c842542129,942682933,741946932,842412601,825505849,842542130c959920436,741879861,859387192,926299704,842621750,943272502c741815860,959722040,959590712,876162103,892418098,741946165c892940345,959525170,842542134,808991028,741554487,875705400c808530737,842621751,943272502,741486900,959722040,959590712c842542135,808466229,741552180,842412601,909391929,842542135c808991028,741488951,909261112,943274295,876176182,892809267c741880374,959722040,842018872,892939313,892482873,741880633c943273273,876098101,842542132,808991028,741816114,926429240c859321906,809001780,858929464,741423412,959722040,909455672c876162096,876032563,741552944,875705400,909653815,842542136c808991028,741814576,942815544,808988721,892887857,892678713c741619760,959722040,825571639,808987697,875706680,741945394c942815544,926234928,842542129,825768244,741422128,808859448c959461433,809067319,909653305,741487415,959722040,875573560c959982649,926168370,741816115,825439289,909193524,842542132c808991028,741357879,842150968,808464696,809001785,959985976c741814832,959722040,926036024,808987701,859190840,741618739c892482616,808727348,842542132,808991028,741553970,859387192c892942136,892887858,808596281,741356086,959722040,842018872c892873780,926430009,741487929,942815544,808531255,842542135c959920436,741684791,859189817,909389872,842621748,959591478c741619764,959722040,892678456,876096562,825766450,741945392c842216505,808924720,842542128,808991028,741947447,875705400c926431031,809001779,875900985,741553717,959722040,825241656c876162103,808529971,741945398,943010360,842477875,842542132c825768244,741553200,876097592,909718838,876110649,942683698c741356601,959722040,909588791,842542135,909325877,741552441c825636664,842281782,842542135,959920436,741879861,942814265c858927921,809067316,925972281,741617720,959722040,892678456c842607666,859190070,741619001,842216505,858927671,842542134c808991028,741880112,960050489,925971512,809004344,875967544c741685561,959722040,943140920,892953398,876099897,741881649c808596536,926103857,842542130,825768244,741684533,960050489c925971512,926428216,859256117,741617720,959722040,842018872c959996721,909194290,741488181,825831481,959592498,842542129c808991028,741750578,926430520,858994233,876162104,842544690c741881398,959722040,875573560,892887860,926233145,741815089c892874808,926167091,842542134,825768244,741947698,909717561c808989493,876096569,876097586,741553721,959722040,875573560c892887856,809054521,741816117,943207736,842084918,842542132c808991028,741881650,859124280,942945079,926428217,959657525c741356595,959722040,959918136,892953392,942750009,741945905c875706680,825636401,842542129,825768244,741552179,943011640c858928947,809053234,859386169,741488439,959722040,825241656c842621752,926101558,741356592,825831481,926364473,842542130c808991028,741881911,859124280,875837232,809053232,859386169c741814840,825832761,876033849,876045110,959920177,741488184c842412601,943206963,842542130,808663093,741684532,925971512c858928949,959982646,875837234,741553463,942815544,808661297c842556216,892875573,741816119,892417079,825701173,842607669c892941366,741618741,808596536,809055288,876162104,825373746c741487925,875639863,925972536,892887862,909719352,741880627c825439289,959985971,876096565,825635637,741486642,859385913c842608953,892939312,943208249,741618744,892874808,942945337c876045111,859125041,741748786,892941625,926167353,926428217c859256117,741617720,909455929,825439028,909192247,909456438c959788081,943011884,825700921,946025525,926167604,808465974c825505836,842544439,942421557,942944825,876098865,959461676c808794417,959197749,842348853,909719603,825505580,825702452c962801718,842086704,926167608,959461676,943141175,959199541c875967794,942946356,825505580,842216757,942420528,859321655c892614455,959789100,942880050,946026544,943273010,959985456c892483628,959459383,942420274,959920176,808466739,959789356c959918901,925643319,876032308,859125049,842283308,959658038c946026805,892352816,942683444,892483884,858993718,925643569c943075636,808858933,959789100,875704883,942421809,943274032c943273527,942815276,842348597,946026038,959527221,808728624c892483884,892483385,959198258,876032564,909588022,825505580c876099636,959198771,876163636,875706420,842283052,875770933c962802736,842281524,858927152,909521196,926495796,741617975c959787577,960050736,892873779,959525689,741487923,959722040c926036024,842607668,825439286,1664563250,842150968,825571121c842607670,959854901,741946676,925971511,959459637,876162100c875837746,741618232,808859448,892547635,876162101,808596530c1664301367,909194295,808794417,808987701,842413624,741552952c959983672,959854392,842542136,808991028,741487152,959984952c892940857,809053233,959526713,1664103475,842608697,842217008c876031033,808793905,741685301,859387192,909193778,876162103c892809267,741880374,909455929,825439028,876031031,909195313c1664692790,808859448,943010611,926428213,825438262,741618224c892875320,959591992,876096560,959919154,741881137,825831481c892351801,809053234,842608953,1664627762,942748727,859189304c809053232,825635385,741355825,892940345,959525170,809053238c926300216,741421617,875968049,809054774,942421044,859190578c825242678,909261155,909194034,942421552,943273010,858927152c942684204,909326647,942421045,859321650,842609714,959461676c842152241,925644084,943075636,943011125,842283363,892678456c959199539,959591986,926299192,825505836,842478903,925644851c892547380,858861879,959789100,959525427,959198512,842348853c943208499,875706467,808466489,959198514,943075892,808924212c892483884,925906745,959197747,808597808,858927926,825505580c892351799,925644088,842281268,825374257,842610787,942748729c942420791,875770420,858928437,959461676,842152241,925643060c842281268,825767985,909521196,943075636,741421109,842608697c858992694,876176183,859060530,741816370,875706680,842020145c876031032,892418097,741620016,942748727,926101560,809053234c959590713,741945392,892483896,959460916,926442297,825570869c741423416,892417079,959853109,876031027,926169393,741750833c892679992,842216503,809053233,842608953,741356594,943207736c959787062,876045113,876099121,741487152,892875320,909587512c842542129,959657013,741814832,942748727,808529976,842542136c925905717,741553465,926037049,926299700,892953401,809055545c741355575,959722040,842018872,876096564,926494770,741619252c942748727,875639096,876031028,909456177,741815091,875705400c842086455,842621753,875769910,741685561,808596536,942879544c876031029,926430257,741881137,875968049,909523252,942420537c909456690,825505849,909261100,825702706,946026035,942682676c909587251,825505580,909456441,925643317,942944564,892352822c959461676,942944819,942422324,942682676,959918899,942815276c959658037,962803000,876032564,909521976,842283052,926299187c942421561,942682676,842543923,825505580,959657269,942420023c909130037,859255344,842283052,825242929,946026552,892809524c825768246,909521196,808662068,741750835,808858169,842348083c959982649,808989746,741553717,959722040,825241656,876162105c942946098,1664497204,842216505,892941872,876096566,859320370c741488691,925971511,859320373,808987701,926037816,741423408c926234424,926299184,892873781,875771192,1664497209,925971511c909127733,842607673,858993206,741815089,942814265,892811063c842542129,959920436,741946935,859385913,909521209,842607670c825702709,1664102453,808596536,892614457,876031031,959723313c741683251,875967033,909258803,808987696,825636408,741488946c859125560,892416305,876031031,926233393,1664233777,825831481c858797113,876096563,892613426,741487157,892875320,875705400c876162101,942946098,741421362,943206456,842610741,892873780c808859704,1664497973,892417079,825701173,959982644,842283314c741684278,842150968,842478897,809053236,892745784,741618744c875968049,926366004,942421297,926102834,959984691,909261155c825702706,942421044,926495794,942683449,959789356,842413366c959198004,909392181,875966769,943011884,892352056,925644345c892547380,942946358,959789411,875641141,959199543,959789365c892679984,892483884,892548150,925644854,876032308,892418105c842283052,825767732,942422322,943274032,960050743,875706467c925907001,942421560,825373236,875902774,842283308,842346808c942421559,959459892,842413111,825505580,825243704,942421297c859321650,875574578,942684259,926234933,959198773,842281524c842149936,825505580,825635128,942422065,808989241,825374009c909261100,842543668,942421041,943011890,808726582,842283107c892810291,942422326,875901492,909717813,892483628,825634867c925644342,892678452,909259316,959461676,942683698,942421557c808662322,909325367,842283363,892416564,824980533,875836982c942749241,808987700,875967544,741947446,875967033,825374770c842542128,825768244,741357109,909261112,808924209,842556212c842020661,741618740,892874808,876165170,876031032,825373745c741552694,926429240,842086450,809053232,942813497,741684016c875705401,909128242,876045108,876099121,741947447,959591481c808662068,926428213,909717558,741684789,959722040,926036024c876096567,943141938,741619763,842150968,825571121,809001782c859059512,741814832,875639863,892416818,876096563,842085426c741881904,876097592,943076406,842607668,875836981,741554224c925971511,825768244,809001781,909521976,741684279,909718841c926365493,842607666,925906230,741749304,909455929,808858676c876031024,825373745,741617713,875901496,892350516,842556215c909325877,741751091,926494777,842348081,809053240,926300216c741880369,875968049,892483894,942420019,959527221,825505840c909261100,959723059,962802231,825702704,808662326,842610732c960051248,925643313,842281268,892678451,959789100,892678705c959197494,892350518,808596016,859060524,808794162,946024500c825439543,926299697,825505580,892941367,942422069,825635385c959854900,842283052,875966770,942420537,842348592,875837752c825505580,858863672,946025017,875639348,808728889,842283052c825831728,942420279,859125813,875575092,825505580,892612920c942421048,859059506,926233144,842610732,825635893,946025008c943273010,825766448,842610732,825308217,942421040,875901497c876099639,942684204,808662069,925644082,942944564,808988984c959789356,909718836,946025779,892547641,875968304,825505836c892876087,925643313,943206708,943208496,959789100,926102065c959197494,892483888,909588279,942815276,892680245,962801714c809055538,875704886,892811308,875575095,942420529,842348592c808794424,825505580,825767988,942420024,808793394,808792116c943011884,859191607,946025011,943273010,859387696,909521196c875573556,741617717,892941625,875835449,809053241,842608953c741553202,959722040,892678456,876162101,808529971,1664497968c892678712,875574320,909716532,942944304,741423153,959722040c808661304,909192242,808530998,909129522,959789100,892678705c959197494,892746032,909194036,959789411,942879287,942420018c909587762,925972788,892483628,875574072,959199029,909654064c959723573,909392172,892613168,925643568,942944564,842479159c825505635,909193780,942420274,808924466,842216497,959461676c942684467,959197753,892350518,943208752,842283052,960050994c942420537,875574839,842084661,892811363,959525171,959197490c909654064,875771447,825505580,892612920,925643832,876032308c842086457,909261100,876163636,942421049,926102834,909719859c942684259,959984952,942422327,942750005,876032568,892483628c859321909,959199024,875967794,842609972,892811308,825372979c925642808,943075636,926299955,909521251,909718580,741487929c959591481,892548660,809053238,892679225,741357110,926429240c959459641,876096562,943011633,741357367,909194295,892679480c959996726,959461426,741683765,909261112,892942391,876096566c959787826,741748790,859125560,808596273,876031033,859125041c741619513,809055544,960051253,842556215,859255605,741751097c825832760,859255346,959982649,809054258,741618228,875968049c858796083,942420788,808662322,858862136,909261100,892810032c946026548,959984951,926234937,942684460,943011384,925643060c892547380,960050486,959461676,925970997,959199025,959527216c842346549,959789100,943076145,962802738,875967794,943009843c825505580,825373236,959198003,842282546,959723321,942684204c959722041,942420535,875770420,942814517,892483884,858993718c828585521,892614198,942944822,842607672,892941366,741945904c926494777,875772209,842542128,943076661,741552435,875705401c825241650,876031033,943207473,1664497457,825831481,859256626c926428211,909129525,741486900,959591481,909326133,876162104c842150962,741881392,942748727,842413617,959982647,859321394c1664104499,858928184,943011892,959982648,825308722,741356598c875705401,825766194,909192244,808530998,943141939,892483628c926103347,942422068,808924466,875836466,842283107,960050994c959199288,842281524,809056048,825505580,858927668,942420281c876163641,808727344,859060524,959591473,959198773,909523253c942944313,842283363,808596020,925644854,943206708,825309489c892483628,842216248,942421814,825766457,942682929,959461676c858993203,959198001,842281524,875640881,909521251,875967284c741684536,892874808,892481843,842607665,808465206,741617714c959984952,926298425,876162097,825373746,741357109,875639863c875968056,842556214,959853877,741553208,926496057,909456178c842542132,825570357,741552435,875705401,825766194,876031024c926233393,741814321,875706680,892352049,926442289,909129525c741486900,892941625,859060536,876162098,825373746,741882162c875968049,808792882,959198773,875639604,909129522,842610732c892745528,962803768,892483888,859322167,892483884,942814262c925643056,842281268,842021170,892483884,959787065,942420023c809055543,875968306,892483628,926234675,962803511,875967794c859189299,825505580,858797367,959198258,858928690,959592756c842283052,926038066,959198777,959527216,959722034,892483884c942945334,828585781,909391414,943141433,876096568,858862642c741683249,859385913,909521209,876096560,859320370,741488691c909455929,858993716,876031032,909392177,1664562998,959525943c875837236,876162105,859321906,741946681,892940345,842217528c892873779,926430009,741488950,909261112,925972279,876096560c842282290,1664692785,892876088,959525939,876162099,808596530c741749557,875968049,842478134,925643573,943075636,925906227c892811308,909128758,959197747,842217776,875837492,892483683c892547896,959198769,842348853,926496819,892483628,875574072c942422324,943011890,808465716,959789356,808991025,925643312c825766196,926167861,959789411,842610993,925644600,926429492c842414137,959789356,926431537,824980279,892614198,892482358c842542134,808991028,741685042,942815544,892351799,876045110c842347825,741356601,859385913,926431544,892873779,825833784c741881398,959787577,959526192,959982646,876164661,741619763c892874808,892942386,876045104,892418097,741684792,959722040c892678456,876096569,926364722,741553976,959984952,808728370c892873780,825636920,741881400,892875320,926037304,842556211c825768244,741881141,876097592,909718838,809053241,875705145c741618744,959787577,859254839,876096562,943011633,741619250c959722040,842018872,892887861,926233145,741815089,892482616c926495540,842542129,842478389,741488441,808597816,926103608c842542130,959920436,741879861,892941625,859387186,842556216c808727605,741618736,842608697,892352821,909716530,825243698c741356087,959722040,859123768,809053234,842151225,741620025c875706680,808662577,876110640,859320370,741619763,942748727c859190833,959982643,825506098,741683249,875901496,808794163c842542136,909653304,741487408,942748727,909654327,876176178c942946098,741684788,926037049,926299700,842542133,825768244c741684272,859387192,842412082,842607671,892352821,741487924c943207736,959787062,909206322,959722550,959985206,892483628c859124534,942422071,909522992,842609201,825505836,959853879c925643576,892547380,808727350,959461676,808988983,946025782c942944825,808858928,875706412,858863673,942421040,825635380c842544176,859060524,959788848,942422323,942682676,876098355c825505580,926430263,946024505,875705650,943273523,892811308c909389879,942420018,892809524,892481593,825505580,926103606c959199542,825766452,892614451,942684204,825505590,946025776c943273010,875704368,909261100,959657523,942421045,892416564c808466224,842283052,858994736,925643832,892678452,926363954c842283308,825440310,946026296,926102834,842479922,842414124c825832241,925643832,825766196,925970742,942684204,875574069c959197496,808531506,825439536,875706412,842020921,962802743c909325874,875903283,959461420,808793392,942420018,942682676c959918899,909521196,875770420,741486648,875705400,842413879c892873776,926038328,1664364596,859125560,942748209,876031026c909456177,741880627,926496057,858796594,892873779,926232633c741617714,959722040,926036024,892873783,959787065,1664235063c959591481,926102836,876096569,859320370,741619763,959525943c825832756,842607666,960049718,741618740,909652024,959590710c926428210,842085173,1664694065,942748727,808858929,959982646c842544178,741553459,825635385,892416056,842542129,808991028c741749040,875705400,808530737,876096567,943141938,1664496438c943207736,959787062,876031031,808793905,741880632,808596536c909520946,876096560,825766450,741357106,959985464,892417585c876031026,892418097,1664495670,892679992,926233655,809053239c943207225,741553464,959722040,825241656,809053239,943207737c741947447,926496057,925907000,809053238,842608953,1664103474c875968049,825637172,959198520,959591986,875836473,959789356c859320633,942420024,825439543,909128243,825505580,943010104c942420278,875705650,859126067,842610787,909193526,942420787c926495794,858862905,892811308,825242678,942420274,859190578c959658293,959789356,942879285,925642809,892547380,892483127c909261155,825504562,942421046,926233911,875575347,892811308c909259059,925642809,943075636,926299955,959789100,858796595c959197239,892940852,909521719,825505891,926430519,959197751c959789365,842348338,892811308,892614453,942420535,926102834c909719089,825505580,926363958,942420529,876032569,892613172c942684259,875574069,942421559,959853881,858798388,825505580c909195320,942420533,808662322,842282039,942684204,909522232c942422322,892809524,808991030,842610787,859189556,942421296c959527221,942815280,892483628,925972275,824980272,909391414c842348594,876096568,892874802,741685041,892874808,926167091c842621750,859059765,741618232,942748727,909193784,876096569c942683698,741357878,909717561,808464693,876096561,943011633c741684786,909261112,875704376,809067312,909259577,741423414c892874808,942945337,876031024,959723313,741357109,808662073c909324337,808987697,943011896,741946929,959983672,808924984c876176180,875640882,741356085,875639863,842610488,892939321c825635897,741423158,825373752,875704885,909192241,808530998c875705393,859060524,842543154,946025780,876163641,892350769c892483628,909195059,942422073,842610736,842151732,959789356c859256887,959197234,875639604,943206706,959789356,842413366c946026548,892809524,926102071,909261100,909654322,942420791c825504313,909717560,892483884,859254839,942420274,892547641c892942129,959461676,842545205,946025271,859321655,842610229c842283052,959787314,824979513,825505334,825700912,959982641c942945586,741945401,959787577,909586743,842542128,825768244c1664562224,875705400,808530737,842542136,808466229,741683513c825636664,959459894,892873782,959983929,741947698,858862647c959788597,959982642,876034098,1664626744,959591481,858993972c809053239,842608953,741749810,959984952,942749746,892873778c959983929,741421107,909259833,808596536,808987700,909718840c1664562994,942814777,960049712,876096564,909652018,741617719c859385913,892875826,892939318,959985465,741750067,809054264c909456949,842607665,859059765,1664430387,959591481,909456436c842542132,892548661,741814833,842608697,808530230,809053232c959787577,741357365,875705401,892678450,876096564,942945074c1664235829,926496057,859321138,842542130,892351797,741357621c808662073,842282807,876162104,909258806,741422128,942814265c876032817,808987704,959591736,1664693817,909259833,808596536c808987700,842413624,741946928,909455929,808989236,876162099c909128243,741879863,909259832,892614960,892939319,959985465c1664496947,892679992,808858935,876162101,808596530,741421616c858928184,959789108,808987698,876164920,741618228,892678712c943011120,926428208,892352309,1664300342,808858681,909260082c808987703,842413624,741487155,909717561,926036533,876162105c876099122,741617714,960050489,942748728,842607665,859059765c1664627256,808859448,808661555,892873784,892481849,741946416c876164409,842281270,959982640,892614450,741879856,875705401c926036018,926428216,858798389,1664365104,892941625,892612665c842542129,892351797,741357621,959592760,909324596,909716535c842020914,741685300,959787577,825701680,842542134,926299957c1664694068,909259833,808596536,892939316,876099897,741423153c909455929,875770932,959982640,943142450,741487924,959984952c825701177,959982644,825309234,1664626739,859189817,926168118c876162098,825373746,741355571,858928184,959789108,926428210c926103605,741487927,892678712,943011120,892873776,859191352c1664235318,808858681,825242930,926428215,926300469,741947703c825635385,808988976,876162105,876099122,741617714,909652024c909128246,842607673,875836981,1664627507,959591481,909456436c809053236,959526713,741748790,876164409,842281270,892873776c809054521,741750581,825832761,825571385,926428210,859256117c1664233523,892940345,876033592,926428212,909129525,741486900c959592760,858862132,876162103,892481590,741356085,926496057c808532280,876162100,875837746,1664168243,809055544,842346550c876096564,909193778,741816628,825832761,876033849,926428213c842215478,741619253,960050489,926300465,809053232,825374009c1664497969,842150968,808793649,876031024,825767985,741946422c909261112,825702455,892873778,859388216,741881401,959592760c825440563,876162105,808793906,1664692272,875968049,875835441c942422329,859321650,825636658,842283308,892678456,942421300c858797623,808661041,859060524,876032050,925643575,876032308c909456697,909261155,859321136,942422066,875770420,942815287c842610732,926103352,942421815,959460919,825635640,825505580c909654068,959198777,842479925,808726578,842283107,943206704c942420535,892352816,909324851,892483628,808728371,824981808c875836982,842608947,926428217,825243957,741751092,909455928c909653043,876110648,925906482,741684790,943273273,809055285c876031025,842150961,741618742,926037049,842479668,809053239c859386169,741619767,825636664,959459894,809001784,959591736c741422905,875639863,875967026,842607667,858993206,741618737c926038328,842478388,959982648,959658290,741617971,875967033c858797369,909206323,859059254,959787313,892811308,943272758c942420790,842479664,909390647,909588524,892746032,942422326c859125808,909129009,825505580,926103606,962802230,825242420c808858416,959789100,926167601,942422072,875901492,842215730c942684204,808532281,925644850,825635124,909129017,842610732c942880820,946026041,842479664,942814776,942684204,926365753c942420528,825373236,808859446,909521196,942814772,741619506c943010360,942944563,926428209,875575093,1664694328,808859448c842019123,876162101,959723314,741552946,942748727,959460657c876096565,926167858,741619248,943010360,859255091,876096562c925906482,1664562742,842150968,960050481,876031024,808793905c741619765,942814265,926364721,876162103,875837746,741749048c808859448,842019123,842542137,926299957,1664432185,875968049c858861619,942420790,942881077,858863925,892483628,825635638c942421556,959460919,926299446,892483884,875966521,925643320c892809524,909259568,959789411,808596023,942420020,926233911c808858931,842283052,825373749,942420275,842019380,825636400c825505580,943273784,942420790,942881077,858863925,959789155c942684465,959198259,842282546,875639352,909261100,808661041c824980281,909391414,876033586,926428212,943077685,741946416c909261112,892744241,876176183,808596530,741488434,825636664c875967286,892939313,859125817,741422643,842150968,892351288c876096562,909652018,741356852,825832761,858928953,892953400c926037305,741421618,943206456,909195317,842542136,892351797c741357621,825635385,859320880,892939319,960049465,741423154c842216505,959591479,892887859,859388216,741749047,809055544c926232630,892939321,825635897,741357361,875705401,926036018c876162104,859255347,741355824,960050489,892613944,959996726c859321394,741880374,875967033,858929458,876162101,808596530c741750839,859385913,842608953,892939312,926234169,741357623c926234424,825505328,959996722,942748722,741683249,875705401c909128242,842607673,858993206,741748793,808465977,808597812c876096560,859320882,741814321,943010360,842477875,876176184c825373746,741553461,842216505,825242423,842542128,909522741c741880884,876164409,926298422,842542134,859058741,741684537c875705401,926036018,959996725,926168370,741422134,959788856c808663094,926428212,909129525,741486900,876097592,942945846c892939321,926495033,741357876,926496057,892351282,926442296c842215478,741684528,842150968,909325112,926428211,909129525c741487156,875705401,825766194,842607668,892941366,741620023c909455928,909522483,876110645,808531506,741487415,808662073c925972279,876162102,808596530,741421616,825832760,808990002c808987704,909718840,741749040,926234424,825505328,876176178c959723314,741553463,825832761,892483641,876096567,942945074c741880888,825636664,842282294,876162102,825307187,741946169c926037049,875706676,876176176,842150962,741357360,875967033c959919417,959982644,892614450,741945909,909259832,859254833c876162098,926363699,741750577,825832761,858928953,892953399c926037305,741749042,926233144,943075632,926428211,909129525c741486900,959592760,858862132,892939319,943272249,741486901c926496057,892351282,926442296,842215478,741684528,842150968c909325112,892939315,959527225,741946673,875705401,909128242c876162104,859255347,741355824,943011640,875836723,892953393c959985465,741355569,825831481,875706418,876162099,825373746c741355832,926496057,808532280,809053236,926233657,741683250c926234424,825505328,959996722,842283314,741815089,825832761c858928953,808987699,909718840,741750578,892941625,859059506c876096561,859320882,741814321,808596536,875638834,876176181c808596530,741881911,875967033,959919417,959982644,892614450c741945909,842150968,808661816,876162104,808529971,741553976c875705401,943140914,809001784,875706680,741422900,892874808c875575097,926428212,909129525,741486900,926037049,892811572c892939315,960049465,741749557,926233144,892614198,892953394c926234169,741946930,909259832,943140913,876162103,959723314c741880887,875705401,892678450,876162101,859255347,741355824c960050489,892613944,959996726,825309234,741879859,926496057c859322168,892939314,943272249,741553975,875706680,943207224c842607672,892352821,741945394,926234424,825505328,959996722c842283314,741815089,825832761,808466489,842607665,909718582c741356848,892874808,808793401,809053238,825635385,741684529c875705400,876098097,876176184,842150962,741357360,842216505c825242423,876162096,825307187,741421617,842150968,808661816c842542136,876032821,741619511,825832761,825571385,842556216c909522741,741487924,808859448,825636921,926428209,909129525c741486900,892874808,842019379,892939317,943272249,741617712c892679992,808661815,892887858,926233145,741684273,842150968c909325112,959982643,926168370,741619763,875705401,842215986c876162099,859255347,741355824,842412601,809055027,892953397c959985465,741355569,909261112,808925239,892939317,960049465c741945904,926233144,892614198,926428210,943271990,741421366c926234424,825505328,959996722,942748722,741683249,875705401c825766194,892873779,825373497,741684534,808596536,909520946c876096561,859320882,741553971,926234424,909193271,876176184c825373746,741880880,842216505,825242423,892873776,892678713c741618739,909259832,943140913,926428215,943271990,741552438c825832761,909588537,892887864,926496568,741880118,959984952c842610482,926428214,909129525,741486900,892874808,842019379c892939317,943272249,741357106,892874808,926037561,876110646c808595506,741487921,876164409,926298422,808987702,892678201c741880629,875705401,859123762,876162099,859255347,741355824c808596536,859191601,959996723,825309234,741553715,959591481c825439284,876162097,825373746,741749048,959591481,842544180c809053237,909259577,741685299,926234424,825505328,959996722c842283314,741815089,875705401,959590706,892939318,808597817c741423153,842412601,859387961,876096565,859320882,741487920c808596536,875638834,876176181,808596530,741881911,842216505c825242423,926428208,842021173,741815602,926496057,892418360c876096565,875836722,741487412,825832761,876033849,876110647c942945074,741553464,959788856,926365238,926428211,909129525c741486900,959592760,858862132,892939319,926495033,741947444c909718841,942815285,809001784,926234680,741683257,842150968c808661816,892939320,959527225,741946673,875705401,909128242c876162104,859255347,741355824,808662073,842084657,959996721c859321394,741554230,859124280,943274032,892939313,960049465c741488690,875967033,892352057,842607664,825439286,741618224c926234424,825505328,959996722,942748722,741683249,875705401c842215986,892873781,926496568,741552694,943206456,842283061c959982640,859321394,741619768,959787577,876033584,876176181c808596530,741421877,875967033,959919417,842542132,909325877c741684790,926496057,825506104,892873777,808596281,741552950c825832761,808466489,892953401,926037305,741749042,825831481c875902009,926428215,909129525,741486900,892874808,842019379c876162101,825373746,741750069,808859448,909455923,959996729c825570098,741751095,876164409,926298422,959982646,959722802c741683764,875705401,926036018,876162105,859255347,741355824c892941625,825832498,876176178,876099122,741946674,943011640c909718835,892939313,943272249,741814320,892941625,825374514c809053238,876163385,741815349,926234424,825505328,809001778c909521976,741947444,825832761,859126073,959982647,875640370c741357113,876164409,959985973,892939317,825635897,741750582c892483896,842283316,876176181,825373746,741553461,842216505c825242423,892939312,875705657,741486905,842150968,808530744c892873783,876165432,741880631,825832761,959723321,892953392c926037305,741749042,926233144,943075632,842542131,892351797c741749560,808859448,858993459,876162101,808596530,741815093c825832760,808990002,926442296,875575093,741357624,875706680c943207224,842607668,909130037,741684279,875705401,859123762c959982641,959461426,741618229,859189817,808465974,892953398c825635897,741421879,959983672,943274040,892939315,943272249c741488178,808859448,909455923,876162100,909392178,741683510c892678712,859321648,892953398,859125817,741947192,875705401c892678450,809053241,942749497,741946168,859385913,842413362c876096563,859320882,741879859,959983672,892811576,876176177c808596530,741619767,942815544,842348848,959982644,926365746c741355825,909259833,892482616,809053241,909259577,741815350c875705401,909128242,892953400,959985465,741617713,876163129c808597301,842542133,892351797,741749560,942815544,942683703c892939319,943272249,741552437,842150968,926365489,926442294c943271990,741881139,842150968,892351288,842542130,842281525c741945913,875705401,925905458,959982642,959461426,741618229c876163129,842609973,959996728,825309234,741553715,842150968c909260593,876162105,825373746,741814584,959983672,926168114c959982641,808532018,741617720,892678712,859321648,809001782c892678201,741553205,875705401,959590706,959982648,842347314c741749048,943207736,809054774,892939312,825635897,741750582c809054264,859125045,876176184,808596530,741552949,942815544m842348848,876162100c942946098,741619769,909259833,892482616,876096569,875639858c741947443,825832761,808466489,892953399,959985465,741684787c876097592,842151478,842542132,892351797,741749560,842412601c875837753,876162103,825373746,741618997,859124280,858927927c842621750,892941366,741882167,842150968,892351288,842607666c842215990,741488696,875705401,842215986,959982647,959461426c741618229,959788856,858797878,959996722,825309234,741553715c842412601,859387961,892939318,926495033,741357876,842150968c926365489,876162102,925905459,741487415,892678712,859321648c876110646,943141938,741552185,875705401,943140914,842607671c943272502,741423158,892941625,875704889,892939321,959985465c741750067,875705400,909325105,876176182,825373746,741684533c942815544,842348848,809053236,942749497,741554229,926496057c892418360,926428213,875769910,741947696,875705401,926036018c959996726,842347314,741421624,875901496,875903283,842542132c892351797,741749560,808859448,858993459,876162101,808596530c741815093,892940345,960049714,892887858,876165432,741880631c842608697,808530230,892873776,909455929,741946931,875705401c842018866,959982640,959461426,741618229,842347064,892743988c876176182,876099122,741946674,942814265,926364721,876162100c808596530,741816375,960050489,925970482,926428214,926300469c741488690,892678712,859321648,809001782,809056568,741814320c875705401,808988978,809053240,842151225,741488953,959984952c859255865,959982648,825309234,741879859,808596536,808727608c876176185,808596530,741488951,942815544,842348848,808987700c943011896,741881393,909259832,943140913,842607671,909718582c741750325,825832761,859126073,892887864,942815544,741357878c892940345,859125816,842542128,892351797,741749560,859189817c943273014,876162099,808596530,741947447,892940345,909588280c842621746,808925493,741947705,875706680,842412856,842542136c808924469,741486641,875705401,892678450,959982643,959461426c741618229,892483896,859191092,876110649,859320882,741814321c959788856,926365238,876162096,825373746,741814584,926494777c859322417,892939321,909260089,741750329,892678712,859321648c842621750,808662070,741945653,875705401,959918130,842542129c842281525,741619249,959984952,858928185,809053235,825635385c741355569,808859448,959985977,876176176,808596530,741945909c942815544,842348848,926428212,909129525,741750321,809055544c926232630,892939321,808858681,741421108,825832761,808466489c959996721,926365746,741945393,943011640,959723315,842542128c892351797,741749560,892482616,859059252,892939321,943272249c741748784,842150968,926365489,926442294,943271990,741881139c909259833,808596536,926428212,808924981,741683764,875705401c942813234,959982641,959461426,741618229,909259832,825702704c876176185,876099122,741946674,859385913,875968050,876162103c842150962,741881392,909259832,859254833,809053238,892482361c741553715,892678712,859321648,842621750,808662070,741945653c825832761,926365753,959982645,859321394,741881912,926234424c842282544,959982645,859321394,741880374,825831481,859256626c876176181,808596530,741552949,942815544,842348848,842542132c842217525,741552181,842150968,808530744,926428215,876033333c741816117,875705401,909128242,809001784,875706680,741750324c959787577,859256368,926428214,909129525,741486900,892874808c842019379,876162101,825373746,741355571,808465977,875704629c892887864,842611000,741947446,875706680,842412856,809053240c926036281,741684023,875705401,859123762,876162099,859255347c741355824,808596536,859191601,809067315,825635385,741684529c825635385,842414134,876162103,842150962,741487155,959983672c909390898,876096566,942945074,741357616,926234424,825505328c892887858,859191352,741553974,875705401,842346546,892873784c926496568,741552694,943206456,842283061,959982640,859321394c741880374,959787577,892941360,876176177,825373746,741879864c842216505,825242423,959982640,842085938,741815606,842608697c892416310,959982645,808990258,741355573,875705401,875573554c809001780,875706680,741750324,858928184,942684212,926428208c909129525,741486900,875967033,909456953,876162105,808596530c741881650,926496057,808532280,892953396,943208249,741553203c909259833,808596536,926428212,808924981,741683764,875705401c892678450,876162101,859255347,741355824,859385913,926431544c959996723,859321394,741554230,825832760,859124786,892939316c943272249,741879856,942815544,808531767,909716537,825569328c741356850,926234424,825505328,959996722,942748722,741683249c825832761,959723321,892939316,943011385,741881906,909457208c892877107,892873783,808857657,741618229,876163129,808597301c876176176,842150962,741750320,842216505,825242423,842542128c842478389,741356087,875706680,943076152,926428211,926494774c741816373,825832761,875903289,892953394,825832761,741750841c808596536,859059512,926428210,909129525,741486900,959592760c858862132,876162103,842150962,741619248,942814265,925905208c809067319,943207737,741487152,842608697,808530230,926428208c960049206,741357880,875705401,825766194,876162100,859255347c741355824,875967033,942814521,876110641,859320882,741553715c909261112,892614711,892939318,960049465,741946165,858928184c876099636,809053240,925972281,741945400,926234424,825505328c842621746,925907253,741421104,875705401,959918130,842542131c875574581,741879859,959787577,808596784,809053235,825635385c741355569,808859448,959985977,876176176,808596530,741945909c842216505,825242423,842607664,892941366,741423154,875706680c943076152,926428211,859256117,741552179,825832761,808466489c892953392,825832761,741750841,842412601,959527225,926428210c909129525,741486900,959787577,808466224,876162097,808596530c741815093,842412601,943077433,809067313,875902521,741945907c809055544,842346550,809053236,926233657,741355570,875705401c909128242,876162102,859255347,741355824,859124280,842478135c892953392,959985465,741421364,926496057,926234424,892939315c960049465,741554226,942815544,808531767,926428217,926103605c741357876,926234424,825505328,876110642,808595506,741421625c875705401,825766194,876096565,959919154,741619254,926234424c892940599,876162104,876099122,741617714,926234424,842281015c876176181,808596530,741423154,842216505,825242423,808987696c943011896,741945913,809055544,926232630,808987705,942815032c741357363,875705401,943140914,842621751,926298422,741617718c808662073,859060023,926428209,909129525,741486900,876097592c942945846,876162105,825373746,741945400,926233144,892614198c842556215,859058741,741751094,926496057,808532280,808987696c859387704,741620019,875705401,875573554,842607672,892941366c741620023,859124280,926169136,876176179,876099122,741946674c842150968,842346808,876162105,842150962,741356083,959983672c875706680,842542129,825243445,741947446,926234424,825505328c809001778,842216760,741683760,875705401,926036018,892939318c808858681,741945657,875967033,926364729,892939318,825635897c741750582,859189817,825372720,876176179,808596530,741421877c842216505,825242423,892939312,825374521,741421621,909259832c943140913,892873783,892678713,741422648,825832761,858798393c926442289,959657525,741617718,959788856,909588022,926428217c909129525,741486900,959787577,808466224,876162097,808596530c741683760,942814265,876032817,892953400,959788089,741816115c909259833,808596536,808987700,909455417,741552435,875705401c825766194,876162096,859255347,741355824,942815544,926366000c876176182,876099122,741946674,959984952,858928185,876162096c825373746,741618736,959788856,959721776,926428210,876033333c741552691,926234424,825505328,876110642,808595506,741421625c875705401,959918130,876162097,825767986,741816112,858928184c892876852,892939317,959985465,741355569,825831481,875706418c876176179,808596530,741880112,842216505,825242423,926428208c875575093,741881395,926496057,892418360,892939317,808597817c741947185,875705401,859123762,842621747,959591478,741553463c959787577,808596784,926428213,909129525,741486900,875967033c909456953,892939321,943272249,741880117,909652024,926233142c926442296,926300469,741749557,842608697,808530230,926428208c859189558,741749558,875705401,875573554,876162104,859255347c741355824,858928184,842544948,876110645,859320882,741814321c892874808,825242163,892939320,960049465,741749557,892874808c926037561,808987702,909521976,741356338,926234424,825505328c842621746,925907253,741421104,875705401,842215986,842607672c926298422,741617718,842609976,943207989,892939319,825635897c741356084,909261112,859386673,876176182,808596530,741357879c842216505,825242423,842607664,808925493,741357620,809055544c926232630,809053241,926036281,741619769,875705401,842215986c892887856,825373497,741356854,926234424,909194800,926428209c909129525,741486900,892874808,842019379,876162101,808596530c741881911,859385913,842608953,892953392,875903033,741421113c842150968,892351288,892939314,859322681,741357366,875705401c842018866,842607664,892941366,741620023,842412601,909719865c959996721,859321394,741554230,943273273,909325109,876162102c808596530,741685303,825831481,808989753,842607671,926101558c741553200,926234424,825505328,959996722,842283314,741815089c825832761,942815545,842542128,909522741,741487924,926234424c825503799,892939321,825635897,741750582,825439289,925970740c876176181,825373746,741356592,842216505,825242423,876096560c926167858,741683768,842608697,892416310,892939317,926234169c741552693,825832761,909260857,842621745,909324342,741881911c859385913,892875826,926428208,909129525,741486900,876097592c942945846,892939321,960049465,741423154,842216505,959591479c876176179,825504051,741488433,909259833,808596536,892939316c858928953,741357104,875705401,808661298,876162101,859255347c741355824,909717561,808989493,892953400,959985465,741421364c892678712,876098864,876162105,842150962,741422896,842347064c909193780,876096564,943141938,741554483,926234424,825505328c959996722,942748722,741683249,825832761,825571385,876162103c876032563,741554482,825439289,925970740,959982642,825309234c741879859,942814265,909455416,876176181,825373746,741356592c842216505,825242423,842542128,842478389,741356087,909259832c943140913,959982647,859060018,741881913,825832761,892811065c876110640,909652018,741617719,943010360,960049459,926428210c909129525,741486900,808596536,842608690,876162097,825373746c741946677,960050489,942747698,876176177,959920178,741487669c842150968,808661816,809053240,808858169,741619000,875705401c925905458,876162096,859255347,741355824,943011640,875836723c892953393,959985465,741684529,926233144,943075632,876162098c825373746,741421368,825832760,808990002,809053240,926430521c741617717,926234424,825505328,876110642,909652018,741815604c825832761,875903289,959982645,909391666,741487408,876164409c842281270,876096567,859320882,741487920,926496057,909456178c876176184,808596530,741357879,842216505,825242423,808987696c909260600,741816117,926496057,892418360,959982645,842347314c741814584,875705401,825766194,809067317,875902521,741946928c926234424,842413104,926428214,909129525,741486900,808596536c842608690,876162097,842150962,741422896,825635385,859320880c892953396,876099897,741423414,942815544,808661297,892873784c909652793,741881654,875705401,842018866,876162096,859255347c741355824,809054264,875574837,892953400,959985465,741421364c926233144,808597046,876162097,842150962,741487155,892678712c825439280,842542131,942682933,741749303,926234424,825505328c892887858,859191352,741553974,875705401,943140914,892873780c825373497,741684534,842150968,960050481,892939313,825635897c741750582,825635385,892875568,876176183,808596530,741684021c842216505,825242423,876162096,926168882,741751094,842608697c892416310,808987701,858929464,741487929,825832761,858928953c892953398,926037305,741749042,875705400,825506103,926428209c909129525,741486900,959787577,808466224,876162097,842150962c741488432,909652024,842215990,809001778,926037816,741814326c876164409,926298422,876162102,825767986,741553968,825832761c842021177,892939318,926037305,741421618,859385913,926298425c842556209,892351797,741684022,842216505,943141687,892939316c926495033,741356855,959984952,959854642,876096560,892613938c741486642,875706680,842412856,926442296,876033333,741488432c875705401,808661298,959982641,959461426,741618229,859385913c892875826,876096565,808531506,741487415,825635385,825309238c876176185,808596530,741947447,926233144,892614198,876162103c842544690,741945913,875706680,943076152,842607667,875770422c741685046,909455929,959788084,959996729,943142450,741487924c875706680,876099377,809053235,825635385,741355569,909261112c808792120,876162096,825373746,741618736,909259833,926298680c876176182,876099122,741881396,842150968,808661816,959982648c909194290,741619253,909455929,825439028,876162103,875837746c741619253,892940345,876033592,876176180,825307187,741946169c825832760,808857913,892939319,960049465,741554226,943207736c942879286,959982648,842283314,741554483,909261112,808924209c876110640,892874802,741946169,825832761,876033849,892939316c943011385,741881906,892874808,808990521,892939321,959985465c741750067,842216505,808794160,876176179,825373746,741618736c926496057,808532280,842607668,808662070,741357106,892678712c859190576,876096565,909193778,741815607,825832761,909588537c892953400,959985465,741684787,960050489,892418353,959982643c825309234,741879859,942814265,909455416,892939317,943272249c741750066,959788856,959919926,842621748,825702709,741422386c892940345,959525170,842542134,909325877,741880881,959525943c926299700,892939318,876099897,741487929,875706680,876099377c926442290,808530230,741618742,892940345,808793912,876031030c892678961,741619509,959787577,825569591,959982642,859321394c741815094,960050489,875967032,842556214,909522741,741488185c909194295,909588785,842542133,825440309,741423156,858929464c808988981,959982641,959658290,741617971,959984952,875837490c876045105,825571121,741751088,909457208,909654323,809053235c892940601,741619248,809054264,825440054,876162098,858863666c741816628,942748727,875771185,842621750,876164150,741816119c942815544,959788599,876096563,925906482,741553974,943011640c943273523,876031025,808990769,741881912,875706680,925906737c809001785,909718840,741816114,875967033,825374770,842607664c858796342,741683254,909194295,926037048,876096569,959460914c741750585,959983672,959723832,876110643,909456690,741749042c959983672,842019129,876031032,926169393,741815348,842412601c875639603,876096564,942683698,741881910,959983672,959854392c892887863,926430009,741617719,858862647,926233909,959982647c825506098,741683766,875967033,909456953,926428211,825438262c741749296,926496057,825439026,876045107,859125041,741422644c842608697,859322677,959982643,825506098,741486897,809054264c943141168,926428213,808466741,741685305,942748727,909654327c809067313,892679225,741945913,875901496,842021171,926428216c825438262,741814832,942815544,858994231,876031031,926233393c741945393,859387192,959526712,842556210,875574581,741748787c959983672,808924984,842607667,825439286,741618741,942748727c909193784,959982646,892811314,741356083,842608697,942682166c959996728,926431282,741488184,809054264,842347573,876031025c909456177,741355574,926496057,926234424,876096567,926167858c741553712,825636664,808530486,809067312,825832249,741750326c925971511,943009845,926428210,959657525,741553720,809055544c942813238,926428208,842412342,741486641,943011640,876033843c876045110,942749233,741487410,875706680,825635384,808987702c926037816,741880883,825636664,942749239,808987696,909718840c741356341,892417079,943075893,926442296,943077685,741946416c859189817,808465974,892939316,943272249,741815602,809054264c859125045,892873784,943207225,741617970,926496057,808532280c892887856,909652793,741553713,875705401,859123762,876162099c859255347,741355824,808859448,909455923,809053232,825635385c741355569,808596536,925971768,876176178,909258806,741751090c859124280,858927927,809053238,876163385,741422389,875706680c943207224,926428212,875966774,741684790,909455929,808531252c959996729,959461426,741618229,825636664,842085174,876096561c859320882,741879859,959591481,858993972,876162103,825373746c741487664,926430520,842413881,959996723,943142450,741488185c842150968,808661816,842607672,892352821,741357108,842609209c892352564,842542135,892548661,741618225,858929464,808988981c876176177,876099122,741617714,942814265,926364721,876162100c808596530,741816375,842216505,858797111,876162098,859255347c741814837,926234424,825505328,809001778,909521976,741947444c875705401,859123762,909716528,825569328,741553458,892678712c859189559,892939316,825635897,741750582,859387192,909194808c909730615,825243698,741749047,892874808,808990521,892939320c825832761,741487154,892678712,943011120,959982640,825570098c741947703,875705401,808661298,876110644,925970994,741423159c842412601,825505849,892873784,808857657,741618229,876163129c808597301,892939312,960049465,741488690,959788856,959919926c842621748,825702709,741422386,892678712,943011120,809053232c825374009,741879858,808858681,808990258,892873778,926496568c741552694,942815544,942683703,809067315,943207737,741618229c892874808,859254835,876162102,825373746,741487664,808662073c959983921,808987696,875900985,741619511,842150968,892351288c842556210,858994741,741881394,825832761,942815545,892939317c926037305,741749042,858928184,875902516,892939321,825635897c741750582,825373752,875704885,842621745,959722041,741487411c842216505,808924720,808987704,842413624,741750581,876164409c926298422,842542134,942682933,741487159,825832761,858928953c876110643,942945074,741880888,926494777,808990513,876162105c876099122,741357108,926233144,876163376,892873780,875771192c741620017,859385913,842608953,876110646,909457201,741749303c875968049,909457716,942420023,959920176,858861874,943011884c825635385,942421299,943273010,875835441,942684204,808923703c946026552,859190583,808727353,942684204,959984181,925644084c943075636,892679477,942684204,925907257,942422326,842479664c859189560,959461676,909717815,929248048,892547380,959722804c842283052,892810291,942420791,875770420,859125816,892483628c909195059,942421561,842610736,842151732,959789356,859256887c946024498,825635385,842217779,842610732,909194297,942422065c892809524,842151734,909261100,909654322,942420791,825504313c909717560,825505580,909653555,929248051,892809524,825505840c842610732,858862649,959199542,842348853,909457718,959789356c842478133,959197745,959591986,926101815,859060524,892940594c946025520,942682681,876099640,842283308,842019380,925643831c842281268,808466738,825505580,943273015,959197745,926036788c892940852,842283308,842281272,946025013,808793394,892548661c842283052,960050994,959199032,925905716,808858420,892811308c959590707,959198516,909654064,875704631,825505580,859189560c828586294,825505334,808794166,876096561,808595506,741683252c959984952,842150969,808987696,825439544,741618738,808859448c858796339,842607665,909521206,1664628272,875705401,959590706c926428216,925972792,741553969,942748727,943206456,926428216c926300469,741554487,808596536,875638834,926428208,858797877c1664234803,808597816,892746040,876031031,892876337,741422128c876163129,959854133,892939313,825832761,741947191,859385913c892876856,959982646,959983666,1664300081,892417079,808596277c892873779,842414136,741552945,942814265,875573304,842607668c825438774,741879862,909457720,842412857,876031025,825373745c1664366131,942815544,943143216,842542130,892351797,741881392c842412601,858863417,959982647,943206450,741488435,925971511c842215477,876162099,892809267,1664693046,842150968,808990257c959982643,942684210,741422130,808597816,842414136,876031032c909195313,741357363,909259833,892941112,926428217,892352309c1664365622,825439289,959985971,959982640,876164661,741684278c942748727,842413617,892939317,875903033,741552185,943207736c959984182,808987698,926431544,1664497974,808597816,943208504c876031030,942946097,741619767,959591481,842544180,926428212c943271990,741946678,859387192,892549425,926428210,842085173c1664300345,909194295,909587256,876162103,875640882,741356085c876163129,842282549,809053240,808793657,741947705,959985464c859190577,876031030,825373745,1664102966,909457208,859189300c809053234,959787577,741356088,875967033,825374770,926428209c825307957,741552436,909194295,892679480,876162098,942682675c1664627762,825636664,859386678,842607673,942814262,741749042c892876088,960050483,876031026,858928177,741683508,892678712c842084663,809053240,825374009,1664626743,875967033,825374770c909650997,959656242,741422132,858862647,842544437,842607673c892744502,741356594,942814265,859126071,809053234,808793657c1664629049,892876088,875836467,876031032,842150961,741750835c943010360,808792627,876096564,892874802,741945650,859387192c892549425,892873777,858993976,1664234553,909194295,808792888c876162100,875837746,741618232,909259832,959527216,808987702c926431544,741421111,859124792,825700662,876031032,825767985c1664431414,842412601,926299187,842542137,892548661,741488435c892940345,892613944,876096566,909457201,741554233,942748727c842216497,842542132,892351797,1664694064,959787577,875573559c926428211,825438262,741683760,959722040,875573560,876031030c892418097,741945398,892941625,926167353,892939321,842348601c1664365624,808859448,858796339,842542130,909653304,741357874c875639863,942749752,809053232,825374009,741685049,825373752c942747701,959982648,942684210,1664496690,825832761,875903289c842607665,892614197,741486897,875968049,926298678,925643572c892809524,859321648,842283052,926363954,942420792,926233906c875574832,892483683,926168883,959198262,926429748,892614455c842610732,926103352,942422071,875639350,909521968,842283308c842084916,925644601,825635124,892811575,825505635,892941367c959198261,842348853,875704887,892483628,925971256,942421042c875967799,842215729,842283052,876034352,942422069,942881077c859322420,892483939,892613686,959198777,825702704,909325622c842610732,875575600,959198769,926036788,909523248,842414124c842019889,942421553,842348592,926169400,825505635,842348598c942421817,943273010,892809776,892811308,892810809,925644339c892678452,808728882,942684204,825438777,959198520,909392176c808924216,959789411,909718836,959199282,875967794,943273268c892483628,825634867,925644854,942944564,858993720,825505580c909260085,959199544,892746037,825504310,959461731,859189298c942421298,808662322,943075638,825505580,892679475,925643831c876032308,875902265,859060524,825308209,959199542,943012149c808662073,892483683,825634867,824980022,859059766,892874800c876031031,943207473,741423414,909457208,875772211,926428213c960051253,741487929,808596536,926102328,876045110,892614961c741487926,875639863,926429490,876162105,892809267,741947448c825636664,925972023,876096566,859320370,741357619,925971511c842215477,876176184,808529971,741816624,892941625,808923193c842542128,825768244,741683251,909194295,892679480,808987701c808662328,741815095,842608697,842217008,842556216,825768244c741487925,859387192,842412082,959982647,892811314,741487920c943207736,959787062,876031032,875902257,741683762,959983672c942748466,842556214,942879797,741879861,859124792,876032566c876031024,842150961,741487670,959787577,825701680,926428211c858797877,741684275,959722040,808794423,809001783,959789112c741619001,808662073,875769905,876096568,859320370,741554227c875968049,943010610,959197491,808596276,909654327,959461676c809055538,946025013,892809524,909455928,825505580,825307700c942420529,808793394,892351284,959789356,876165173,942420787c943273010,909653808,959789356,825505849,962803767,943075892c959920434,842283052,858994736,925644855,825766196,858861878c842283308,926101816,942421812,926102834,842479922,943011884c926167861,929248304,926429492,808859705,942684204,875574069c942420280,909455929,959918384,875706412,858863673,942420784c959920181,942879542,842283052,859322164,946024504,942682676c959918899,825505580,825635128,942420785,959920181,926430008c842283052,825242929,942422072,825833527,959721782,825505580c876099636,962802227,842217776,959723572,842283052,960050994c942422072,926495794,925906233,909588524,825505329,942421556c875901497,808726840,842283052,858994736,828586295,859059766c942682160,876162102,925905459,741750580,942814265,942945073c926428212,858862389,741881140,942748727,909653297,892873777c909719352,1664693304,859385913,892876856,842542130,825768244c741421107,842412601,858862387,808987705,875706680,741946674c943207736,959787062,876031028,943207473,1664104497,875706680c942879544,809053232,875705145,741881909,859125560,959853105c876031030,909653041,741815350,942814265,892482609,809053239c842019897,1664103225,959722040,808661304,959982641,842085938c741422646,909455928,943207731,959982644,892417074,741749296c925971511,943009845,808987701,892678201,1664103477,943273273c876098101,926428212,925972792,741357361,942748727,909653297c809053233,959526713,741684275,909261112,875966769,842542128c825768244,1664233523,859124280,959526704,892939315,943208249c741750576,892941625,943207218,909192248,909325366,859125812c842283052,959789104,959197236,875573302,842347577,892811363c825307443,925642806,825766196,909129269,842283052,808532018c959197233,909194802,808923190,825505836,808990007,959197744c842217776,876098358,909588579,909654320,942422325,959789104c943207476,825505580,959788089,942420785,842479664,825767222c942684204,875574069,942421559,942682681,842609465,825505635c926169142,959198776,809055538,842019381,892811308,808726841c942420020,892809524,892811064,842610732,859189556,942421296c926233911,942815284,892483683,909195059,925644601,943075636c892351795,909261100,808661041,942421049,859125808,909587504c959592748,859386930,925644083,942944564,960051254,942684259c909391412,959197241,825833781,942682423,825505836,926430519c959199031,959789365,842348338,959789356,909391160,942421555c959789104,909653044,909521251,825439284,741749044,943206456c842283061,876162101,842544690,741881398,959722040,875573560c926428211,926494774,741554485,926233144,876164406,842556211c959920436,741355573,808859448,959788857,876096563,925970994c741356085,859124792,959525174,876162102,825307187,741947187c925971511,959459637,809067314,809055033,741947443,825832761c875903289,876031024,926233393,741814321,859387192,926101554c959982640,959658290,741880115,925971512,926365749,809067312c909259577,741619763,808662073,859256631,808987697,876164408c741750836,875639863,942749752,808987699,842216760,741683760c825831481,858929202,892953398,960049465,741487408,875639863c909195064,842607665,842215990,741749302,892874808,842019636c876031033,909653041,741751096,842150968,825241912,809001776c942814520,741356857,942748727,959656248,892939314,809055545c741356852,892874808,892942386,876031024,842347825,741552948c859124280,942749488,809001782,859059512,741618224,925971511c892680500,808987699,909455417,741422645,892874808,876165170c876031033,959723313,741553461,808662073,943077175,809001777c942814520,741749817,892417079,859058741,926428211,926103605c741684279,892874808,842019636,876031028,825767985,741488947c909457208,858861876,809001783,942814520,741749817,875639863c959985208,808987702,909455417,741683251,808465977,925972532c842542134,959920436,741617717,892874808,875575097,876176184c859058483,741815858,926037049,926299700,876031033,892876337c741882162,892678712,858993968,892939319,942750009,741357619c825832761,942815545,876045110,943207473,741749556,926038328c842347828,892873777,943272761,741488185,959722040,842018872c809053236,825374009,741685049,875901496,892678196,842621750c959854901,741422644,942748727,909193784,876162098,808529971c741422643,926233144,892743728,909716530,842020914,741683762c875639863,808727346,876110649,808531506,741683762,943010360c892612659,842542132,808991028,741619506,892483896,808728628c808987702,842216760,741881394,825831481,875704889,909206321c909325366,925972021,892483628,959525938,959198001,858928690c909588530,959789356,808991025,925644080,943206708,859386673c959461676,909455923,946026289,808858164,909522487,875706412c808532025,942420788,808924466,942683954,959461676,909521459c942420281,859190583,942684215,825505580,909587763,946024754c876163641,959853361,842283052,842086450,959197238,959527221c808858168,825505580,926102837,959199281,943274293,858993716c859060524,808794162,946024756,943273010,959985456,892483628c926429235,942420786,909391920,876099124,875706412,892418105c942422069,926233906,960049200,842283052,825831728,946026033c943273010,825766448,959461676,825243955,942420275,892547641c959526960,875706412,808466489,959197490,959723058,876032055c842283308,875706422,946025009,926495794,825636665,842610732c943077176,942420021,859125808,808596016,875706412,942749753c959198257,842348848,876165426,943011884,959526456,946025266c926495794,892745529,842610732,943077176,959197237,959527216c909194547,875706412,892942137,959198512,959723058,876032055c842283308,959919159,946026548,943273010,875835441,959789100c909128243,942421810,959789104,825309237,875706412,892942137c959197233,808596276,959525431,842283052,825242929,946026552c926495794,892745529,842283308,943010873,942420788,808924471c808597044,875706412,942749753,959199536,825766452,959657269c842610732,942749748,946024761,943273010,959985456,892811308c959787832,959198773,892483888,842346553,875706412,892942137c959198001,926496050,808595506,909261100,842412848,946026550c943273010,943011121,842283308,825374774,959198518,825766452c959657267,875706412,808532025,959198004,875573302,859257145c842283308,875770168,946025528,943273010,926233905,959789100c892678705,959199029,825766452,876098611,875706412,892418105c942421813,859321655,842020661,842283308,892547384,946026803c943273010,859255344,842610732,876098613,959198768,858797618c943075894,875706412,808532025,959198260,808596276,842020152c959461676,809055538,946025013,943273010,842019633,892811308c942944311,942421816,942944825,825833521,875706412,892942137c942421296,959920181,926298935,842283052,825242929,946026552c943273010,875902257,959789100,842544432,959197747,842348853c875966773,875706412,892942137,959197489,959658288,808857905c842283308,808989751,946025264,943273010,943011121,892483628c825308981,959199282,926496050,842217264,875706412,892418105c942422325,858797623,808858420,892483884,925906745,946025011c926495794,825636665,959789356,859320633,959198009,959527216c825701683,875706412,808532025,942421556,876032569,892351796c959461676,892549425,946026033,943273010,959524912,942684204c875835961,959198007,959527216,909194547,875706412,808466489c959199537,892614960,959459895,959461676,892549425,946024759c943273010,959524912,842283052,858994738,959197490,959527216c909194547,825505836,876033335,942420537,859125808,875704880c892483884,925906745,946025011,892809524,926366006,959461676c808988983,959198262,876032564,858796088,825505836,959853879c942421559,909718839,909325623,842283308,959919159,946026548c892809524,892877110,942684204,909326647,942422068,959789104c909457205,825505836,892876087,959198513,842217776,876098358c842283052,842020145,946025268,892809524,909455928,892811308c842217269,942421817,808924471,808597044,825505836,809055543c942421298,892352816,858862900,959461676,809055538,946025013c892809524,942748984,942684204,842414389,959198007,959789365c892679984,825505836,926299447,942421554,825373236,926495798c842283052,926232882,946025522,892809524,875967032,892811308c926298936,959197490,842217776,943207732,825505836,842478903c942420787,926298681,959592249,959789356,842413366,946024761c892809524,909718583,959789100,876034099,942420276,892352821c909587512,825505836,876033335,942420537,909522992,858994738c909261100,859256369,946024500,892809524,825241656,942684204c942814774,942420787,959920176,959525938,825505836,808990007c942421808,909522992,858994738,892811308,842084409,946026546c892809524,808858168,842610732,926496566,959199538,858928690c909588530,825505836,926364983,942420789,909587762,925970999c892483628,825570102,946024759,892809524,892547639,842283052c875966770,942421817,909718839,875968310,825505836,926430519c942420791,825242164,858994233,909261100,876099890,946025009c892809524,875706166,859060524,959460401,959198001,892877109c960051250,825505836,842544439,959198006,842217776,876098358c942684204,875770425,946026035,892809524,842609719,942684204c909326647,942422068,842610736,909325363,825505836,926430519c959198775,892483888,875706425,892483628,925904951,946026288c892809524,825832503,842283052,875574577,942422068,808924466c842348080,875706412,808532025,942421300,960051248,858992689c892483628,909127735,946025013,943273010,842019633,909261100c926168627,942422322,808924466,925906736,875706412,858863673c942420528,858797623,808858420,892483628,909127735,946025013c943273010,892612657,909261100,892680500,942421044,808924466c842348080,875706412,926496569,942420278,959789104,959788343c942684204,875770425,946024761,943273010,909389873,892483628c859124534,959198008,892877109,875837490,875706412,892418105c959197494,959658288,875639857,859060524,909457200,946026546c943273010,825372720,892483628,876097587,959199542,959591986c926299192,875706412,892942137,942422064,942881077,909588022c909261100,876099890,946025009,943273010,926495281,842283308c892678456,959199539,842348848,909717809,875706412,925907001c942420793,825504308,925905203,909261100,876099890,946026294c943273010,926495281,892483628,875573303,959198000,959591986c842085432,875706412,925907001,942420537,926298681,909654329c859060524,909457200,946026546,943273010,825372720,959789356c959787573,959199283,892877109,960051250,875706412,842020921c942421815,842479664,875771958,942684204,875770425,946026035c943273010,808858929,859060524,808728370,942420787,926167604c943077431,875706412,808466489,942421809,825766457,825243696c959789100,825570610,946026803,926495794,825308473,942684204c842281529,942422320,808989241,909194553,875706412,808532025c942420276,959460919,926494776,959461676,926300213,946025011c943273010,959721521,842610732,859255861,959199031,875639604c959525425,875706412,925907001,942420025,942813748,959459377c942684204,959985721,946025015,943273010,892809776,942684204c858994230,942421044,875901492,875574323,875706412,842020921c942420791,942881077,842348855,959789100,909128243,946025783c943273010,875704368,959789100,959920179,942420533,926429753c842346549,875706412,926496569,959198518,808662578,875967536c909261100,876163636,946025528,943273010,842347825,842283052c808532018,959199536,808596276,892679990,875706412,925907001c942422328,926167604,859256887,959461420,892613936,946026544c943273010,925970480,859060524,909127984,942422320,859321650c875706161,875706412,808532025,942420788,909391920,959854901c842283052,959983670,946025785,926495794,926299961,892483628c959853366,942420785,909194807,842478387,875706412,892942137c959199280,825766452,875770419,959461676,943141175,946025520c943273010,842347825,909261100,959657523,959198261,926036788c825831986,875706412,808466489,959199281,943274293,943141172c942684204,959723060,946024500,943273010,909653808,959789356c825505849,942422071,825242164,842478393,875706412,892418105c959198517,943274293,943141172,892811308,942880565,946026805c943273010,825372720,842610732,892743988,959197750,842086704c909324856,875706412,842020921,942421559,959920181,942879542c842283308,909260854,946026550,943273010,875835441,959789100c825701682,942421811,859125808,825439536,875706412,842086457c959199545,892746032,959461427,842283052,959723568,946026544c943273010,808726577,959789100,892352817,942421815,909654069c875704626,875706412,842020921,942422071,926102834,959984691c892811308,859386678,946025785,943273010,809056048,959789356c825766201,942422322,825504313,909456694,875706412,858863673c942420784,859321655,842215991,959461676,926103857,946025015c943273010,942747696,909261100,808923952,959197236,959527216c926038067,875706412,925907001,942422072,808662322,808727607c959461676,926103857,962802231,959527221,909391671,825505580c943273784,959197750,858928690,842545202,892483628,875574072c942421301,909325620,909195057,842610732,926168119,946025269c825766457,942682929,892483628,909195059,925644601,892678452c892417843,909261100,892680500,942421044,942682676,942684468c842283308,892416564,828584501,842282550,892351795,892873782c909719352,741880627,825439289,959985971,876096565,909457201c741487159,859385913,842608953,892939312,943208249,1664365624c892874808,942945337,876031031,859125041,741748786,892941625c926167353,926428217,859256117,741946680,909455929,825439028c876031031,875640881,1664694069,959984952,892417842,876096564c909587506,741355574,925971512,892483637,959982646,825766962c741619765,825831481,892351801,892939314,926102841,1664497465c875639863,909195064,809053232,942813497,741815346,926494777c808990513,842607668,875836981,741880888,892417079,808596277c926428210,926103605,1664431159,842609976,808989493,842542136c892876088,741946930,926233144,842608688,808987697,859387704c741355577,892941625,959984434,876031026,959723313,1664300341c909259833,892941112,808987705,875900985,741879861,909455929c825439028,909192243,859059254,808727602,959789100,875704883c942421809,943274032,943273527,875706467,925907001,942421560c959527221,808728624,892483884,892483385,959198258,876032564c909588022,825505580,876099636,959198771,876163636,875706420c842283107,875770933,959199541,842281524,858927152,825505580c942683447,959198259,809055538,859388214,959789100,859386163c942420533,943273010,876032560,909261155,842085172,942421816c825373236,909194551,892483884,892549177,925645107,892809524c876163121,842283308,942945337,942421042,858797623,808465202c842283363,925905460,925643577,825635124,892351801,942684204c942814774,942420787,943274032,943273527,942815276,892614709c942420528,960051253,825571634,959461731,859386167,959197236c959527216,959722034,825505580,892351799,942421304,842217781c926298418,859060524,909457200,959199282,875967794,925971251c909521251,859190580,741945397,808859448,943010611,926428213c825438262,741618224,959722040,825766200,876096560,959919154c741881137,825831481,892351801,809067314,842608953,741880882c942748727,859189304,809053232,825635385,741355825,892940345c892481842,809053233,926300216,741421617,942748727,909193784c842556212,909325877,741421108,842412601,808857907,842542134c808991028,741552688,926429240,892744505,842542132,842217525c741488948,842608697,842217008,876045109,892876337,741881141c942814265,859125041,842607673,943272502,741486900,925971512c858928949,876031032,926233393,741552433,859387192,809054514c892953397,858928441,741881912,892875320,808793144,876162101c876099122,741357364,959787577,859254839,809053234,842608953c741553202,925971511,943009845,876045109,825373745,741421622c959592760,926429492,876096563,892613426,741552693,842608697c842217008,876031025,825373745,741423160,875639863,842412338c809067313,808858169,741815091,959591481,942814004,959982647c892417074,741880368,942748727,959460657,909192244,842413110c842347063,959461676,809054769,946026800,875901497,960049206c892811308,943141686,925643057,892678452,859387442,825505580c825701433,942421560,926233911,825373492,959461676,842152241c946024500,926431285,959919668,825505580,808728630,942420530c943273010,825766448,892483628,809055028,925644594,943206708c942682416,892483628,959918131,962802485,876032564,959919670c959789356,925907253,942421301,943273010,875704368,842283052c858994736,925643832,943206708,875835697,825505580,859190579c946026291,926167604,959590712,909261100,959722288,942421305c959459892,892744759,825505580,825702452,925644853,876032308c842086457,892483628,943273525,962801972,959591986,909324599c842283052,858994736,925644343,876163380,842348085,909521196c858993204,741685303,859385913,876098610,876096569,859320370c1664694067,959722040,808794423,876162101,942946098,741750324c858928184,959919668,876096566,859320370,741488691,892417079c926495541,892873776,808857657,1664300850,825373752,875704373c876096563,909457201,741423161,909194295,808792888,842607670c909324342,741945909,875706680,909455416,842542131,808991028c1664692528,926037049,909391924,876162102,909128243,741750073c808596536,909391673,876031026,808793905,741684024,926429240c959461170,926428209,875575093,1664102966,892876088,909718579c876031030,808793905,741946928,842412601,858862387,876162103c926365746,741422391,892875320,875705400,809053241,825832249c1664497206,959787577,808792375,876096560,859320370,741816115c925971511,808663348,842607669,808662070,741357106,909652024c959590710,926428210,825307957,1664562481,875968049,959655985c959197753,959527216,858992692,842283052,892679219,942420530c926495794,892745529,842283308,842544183,942420273,892876848c875706680,943011939,892352056,925644345,892678452,875640627c842610732,909259833,942421300,825373236,959919925,942684460c943011384,925643828,892809524,892549168,892483683,875771699c959199544,959591986,875835703,875706412,892942137,959199280c892746037,859058742,959789356,825308724,942421046,926431285c909588020,825505635,943076659,959199284,959789365,959919153c959789356,925907253,959197232,875967794,943076659,825505580c943273015,942421297,926167604,959590712,942684259,909588537c942422329,943011890,909521461,842283052,926298418,959198261c825766452,909586997,842283052,858994736,925643320,943206708c892416304,892483683,892482360,942421040,959789104,909457205c842283308,808464948,824980018,892614198,960049718,959982648c959461426,741421621,875967033,825374770,842556212,825768244c741357109,858928184,909457204,876096569,892613938,741751089c859124280,909194800,876031030,875902257,741749298,842608697c892874806,842556214,925905717,741423412,875705401,892678450c876031028,959723313,741617715,876097592,943076406,842607673c942814262,741355826,959722040,909455672,959996720,875640370c741617719,926233144,875835952,808987700,859059512,741880368c875639863,842412338,808987699,942815032,741356081,825831481c943273778,876176176,842150962,741619248,909194295,943141944c876162105,875837746,741683251,808859448,909456953,842542133m876098872,741815607c875705400,942880823,876110644,925970994,741749045,892874808c876165170,876031031,858928177,741553457,875705400,942682673c808987704,875967544,741619766,909455929,942683188,909206323c959722550,892941878,942684204,926299700,959198516,892746037c842479415,909261100,926103860,959198772,875967794,808465972c825505580,825307700,946025520,875836722,926232624,892483628c859190070,959198777,859257136,942683696,942684460,825701944c925644850,876163380,808793653,959789100,942684465,962801972c909325874,842479924,959461676,892743991,942420019,942682681c842086713,909521196,808923444,741684016,825832760,909456690c909716529,808792112,1664102962,842216505,909717559,926428208c825307957,741815862,925971511,892680500,959982648,875640370c741946937,842150968,959723057,808987698,859059512,1664365104c942748727,959656248,876096562,959721778,741356601,808596536c825309489,892873782,875771192,741617719,942748727,943010865c842542132,942879797,1664562482,892483896,808531508,842542130c876098872,741422647,959592760,808530228,959982644,926168370c741619768,892874808,876165170,876031029,943207473,1664104497c876164409,859191605,959982645,808792882,741619255,925971512c825571381,909192242,842413110,943077175,959789100,926102065c959197494,892483888,909588279,875706467,808532025,959197236c809055538,875704886,892811308,875575095,942420529,842348592c808794424,825505580,825767988,942420024,808793394,808792116c943011939,859191607,942421816,943273010,859387696,825505580c909587763,959198258,959789365,959722544,959461676,842152241c942420788,943273010,892679473,859060579,808464688,942421561c808793394,875835444,808859948,842151472,942420278,943273010c842019633,825505580,943011123,942421554,842086709,825636149c959461731,859059510,959198769,842479925,808597555,892483628c959723063,942421809,876098866,926102836,942684460,943011384c959199540,842281524,858927152,825505635,909588532,925643319c842281268,825374257,892483628,875638839,959197747,959658288c842610736,808859948,808531248,942420788,926036532,842611001c909588579,808530736,942420531,825439543,825375025,942684460c909588024,925643827,825766196,876098868,909521196,909718580c741488950,875967033,959723826,842556212,859255605,741751097c943206456,842610741,892873780,943206713,741619506,892678712c808663094,842607671,875836981,741488949,959985464,909522481c876045104,859321905,741815863,925971511,925904949,876162098c909392178,741750067,876163129,909522229,808987696,825833272c741488944,925971512,926365749,909206320,859059254,909325362c842610732,892940344,942421298,926298681,909457720,842283052c892679219,942421554,825439543,959459891,825505580,959657269c946025527,892352821,926497080,892483628,959657779,942421561c858863925,959526966,842610732,875575600,925643826,892678452c859190323,892483628,842543155,962802481,858797618,942945591c892811308,960051512,959199029,909654064,825505845,909521196c858796340,741947188,892940345,825700658,809053239,892940601c1664234800,825832760,876032562,842607668,859059765,741881136c875639863,858862130,842607667,959591478,741946423,959983672c926495794,876096562,959787826,1664626742,909455929,825439028c876031030,892418097,741879862,875967033,842020153,809053241c959526713,741356595,892678712,825440310,876162099,808596530c1664692528,875968049,808792882,959198773,842086704,858994487c892811308,875966519,959197745,876163636,943206963,842283308c808596020,925644854,825766196,926037558,842610787,858994740c942420024,875770420,943207736,842610732,926233142,959197234c842281524,875640881,825505580,892745011,942422073,926102834c942946099,892483683,875704375,942421044,926036532,943208761c842283308,925905460,824979513,825505334,926038326,959982641c808728882,741356595,825439289,892940852,892953398,875902521c741881401,875705401,909128242,876031032,825767985,741421369c943010360,909259571,959982647,825309234,741879859,859385913c959657779,876176179,825373746,741617976,909194295,926496561c808987701,825439544,741422386,859189817,808595504,892873780c825833784,741422902,875705401,909455666,909206320,858928182c909260083,892483628,943273525,959198004,842479925,875967795c892483628,842478388,959198003,842281524,808532017,825505580c825701683,946026288,825504313,825569334,892811308,875966519c959197745,808859957,842085683,842283308,842084916,925644857c942944564,909586744,859060524,926037041,946026032,926429753c943207734,959461676,926364978,959198008,875967794,825243698c909521196,959852852,741488695,959787577,926496048,926428208c842021173,1664366135,859124280,959852855,842607671,859059765c741553712,925971511,842215477,842607668,875770422,741945913c842150968,959918648,809053238,909128249,1664692787,909455929c892875828,876031031,892614961,741879865,875705400,808530737c809053237,825832249,741357110,808596536,942879544,842607666c875836981,1664627507,875968049,892549430,925644597,876163380c959722551,842283308,959658038,959199541,943012144,943075896c959789100,909588531,942420537,926298681,808923447,842283107c825373749,942422322,858862134,859256376,842283308,892351028c925644339,943206708,859255600,825505580,892549174,942421808c875967799,842217008,959461731,942944819,942421044,859321650c909194547,959789356,959918901,942421815,859321650,959722544c875706412,808466489,959197234,959527221,842018872,825505635c859124024,959199028,959527221,926429753,909521196,909260340c741487671,825832761,926365753,876031027,909195313,741750579c959722040,926036024,959996725,892811314,741750064,892417079c876163637,809053232,959984441,741553976,809055544,876033328c842607672,892352821,741751089,808597816,809056568,809001780c942814520,741356857,942748727,909653297,842542133,825768244c741946677,875705400,926431031,892873779,926038328,741946676c943207736,909652278,842556216,808991028,741554487,959722040c892678456,808987704,892744760,741946937,859385913,876098610c842607668,808925493,741487415,859124792,876032566,842556212c808991028,741683760,842609976,858863413,876096567,859059506c741749049,859124280,926495287,959982642,943206450,741488435c959722040,808794423,892953400,892482873,741880633,875901496c959459380,809053241,959787577,741487920,825832761,875706169c842542128,808991028,741487413,892940345,960049714,959996724c909194290,741355571,808596536,942879544,909192244,909456438c858862899,842610732,825308217,942421296,859059506,942683448c875706412,892418105,929247797,926429492,842414137,842283308c876098615,959198518,876032564,892810806,875706412,808532025c942421300,842217781,926037552,892483884,892678201,946026288c909654069,842609968,825505580,943273015,942422320,859190578c943141685,942684204,842085942,942420537,892809524,859322678c825505580,859190579,962801716,825702704,892743736,842610732c909392180,942420020,943273010,875574065,842283052,875573558c959197752,925905716,876099637,842283052,858994736,929248312c876032308,809056056,892483628,909325362,942422073,808924471c808597044,892614700,892548659,925644080,943075636,959854387c842283308,926101816,946025780,909522992,892481584,875706412c808466489,959198258,909325874,875903283,842283052,925906225c942420016,942682676,876098355,909521196,960049716,1664562480c909259833,942748472,842542135,842478389,741488441,892876088c808924211,876031028,909195313,741814577,892874808,942944307c842607665,808464694,1664168757,959722040,926036024,842607668c859190070,741619001,809054264,925906229,876096565,859320370c741947187,875639863,842610488,876096562,926364722,1664102966c959984952,808728370,926428212,842085173,741488689,858862647c858994229,892939320,842151737,741552944,809055544,942813495c842542132,808991028,1664562994,809055544,909588789,876162098c892614962,741618227,808596536,942879544,876031028,892614961c741486905,842412601,875837753,808987700,825636408,1664235826c959985464,892745265,876031033,892418097,741748790,875706680c892547640,842607667,909521206,741422896,959722040,825241656c876096566,858862642,1664561201,875705400,859191351,892873782c808859704,741816629,875968049,926366004,942422065,842019380c808859184,842283052,842086450,942420022,825439543,842479153c825505635,909455672,942421552,926233911,926364980,959461676c943208499,942420789,943273010,925970480,959461676,926431285c959199544,943143221,825438520,959461731,842152241,925642804c876032308,892351289,909261100,876165426,959198260,825833781c808989496,892811308,842215731,925644336,825766196,825636917c892483683,959657010,942420789,842412601,858863413,875706412c892942137,942420785,875967799,825372976,892483628,943010614c959198264,842348853,809056307,825505635,909587763,959198514c858928690,875966772,892811308,942880565,942421040,825833527c808923447,825505580,926103606,942421814,842217781,808923952c842283363,842216505,942421560,892809524,842479416,959789356c926038325,942420533,926233911,842478900,892483628,909195059c824981049,859059766,959788086,959996722,875837234,741684274c892874808,926167091,959982646,809054258,741552692,942748727c892743992,842542130,925905717,741487668,943206456,842413621c876110649,909457201,741357625,875706680,808662577,892873781c809054521,741554232,859124280,808923447,876031027,825767985c741880886,808596536,925971768,809001781,808662328,741750580c909455929,842543924,876031028,842545201,741946929,909259832c959854640,809053232,892745273,741423152,925971512,909260853c959996725,808990258,741356594,859385913,859190834,808987702c876164408,741357620,925971511,909457716,959982640,942748722c741816624,943273273,926430005,876176183,825373746,741816626c842412601,825832243,892873777,909719352,741422392,909261112c959722545,809053241,892679225,741357366,842543160,959590960c842621748,825241910,741617720,875901496,892350516,876031027c909653041,741552185,859385913,959983673,842607671,909324342c741750839,859125560,808726833,926442297,808924981,741618228c943206456,892942645,876096566,876097586,741879865,909259833c892941112,909192248,959853622,859125043,825505580,892613939c929248308,892547380,875836724,942684204,808597046,942420791c926233911,808923188,942684204,909588537,942421561,909194807c942683188,909521196,926495796,1664495927,959788856,875575350c808987705,842610488,741488696,875705401,959918130,892873776c892481849,741879864,875706680,943010104,892939318,825635897c1664497462,892482616,909521716,892939317,943272249,741422903c892941625,842151730,876096561,892416562,741423156,892678712c943011120,842542128,842020661,1664234804,825832761,959723321c892873780,942815544,741357878,842608697,858992694,876162104c876099122,741946674,960050489,942748728,842607665,892614197c1664626737,959591481,909456436,809053236,959526713,741748790c842150968,892351288,808987698,842216760,741880112,875705401c825241650,926428215,858798389,1664365104,909652024,875573558c842542131,892351797,741357621,943207736,926298934,892939314c926495033,741553463,926496057,909326648,808987701,859387704c1664496433,909259833,892482616,892939321,876099897,741423153c909455929,808989236,959982645,943142450,741487924,959984952c825701177,959982644,859321394,1664627254,926233144,808726576c876162099,825373746,741357109,858928184,959789108,926428210c926103605,741487927,892678712,943011120,959982640,825506098c1664562739,875705401,943140914,959982649,842347314,741749048c909455928,892417587,876162096,876099122,741946674,909652024c909128246,842607673,892614197,1664495665,808859448,808661555c892873784,892481849,741946416,809055544,842346550,809053236c943207737,741488434,875705401,942813234,876096560,942945074c1664235829,859385913,942748217,842542132,892351797,741357621c926234424,892745008,876162099,808596530,741816375,859387192c892743986,959982645,875640370,1664431412,909259833,892482616c892939321,876099897,741423153,909455929,842543924,876162104c909128243,741879863,909259832,892614960,959982647,825309234c1664626739,859124280,825374768,876162100,825373746,741421368c959788856,842019632,809053236,943010361,741552184,892678712c943011120,876162096,926363699,1664627252,875705401,909455666c959982641,842347314,741749048,858929464,942813493,808987702c808859704,741552176,926233144,909719094,876162096,825373746c1664693557,875967033,959919417,926428212,876033333,741685301c909259833,808596536,808987700,892483896,741554484,825832761c942815545,926428212,959657525,1664364598,808596536,825832504c876096565,859320882,741879859,892940345,926495026,842542133c825768244,741683512,943011640,943273523,842607666,808925493c1664432441,892482616,825374261,959982646,825570098,741816631c942748727,959460657,909716529,808792112,741947444,942814265c825765944,959982647,959658290,1664233779,808465977,909392180c876031029,808793905,741618488,909457208,909654323,892873779c808857657,741357618,960050489,875967032,959982646,875640370c1664103732,875639863,842412338,892873777,926430009,741488945c842216505,942946096,876096560,909456690,741355826,959983672c842019129,876031032,942749233,1664365106,959592760,875769908c842607669,892941366,741749296,892482616,858862132,808987699c926037816,741683254,875639863,909324594,892939318,926431033c1664562997,859385913,942748217,926428210,825438262,741683760c892482616,808596788,876031025,943207473,741816113,909652024c925905462,809053235,875705145,1664561971,892482616,808597045c808987705,909521976,741945906,875639863,842610488,842542134c842217525,741422647,808859448,876098355,926428217,825438262c1664692784,959984952,925972530,876031031,892614961,741751091c842608697,859322677,876096562,959721778,741815097,892482616c858862132,926428211,926103605,1664301364,909194295,942946353c892939317,842151737,741356592,808858169,842020403,892939316c909719865,741618231,959591481,943011124,876031030,942946097c1664628791,942815544,808989751,809053240,959787577,741683507c809054264,875705141,876096560,942683698,741553465,875639863c858862130,809053232,876163385,1664432434,842609976,943207989c876096561,842282290,741684017,892678712,808662064,876031033c842347825,741422132,875705400,808858161,842607665,959591478c1664562231,926494777,825634867,876096564,808595506,741617977c909194295,808662328,876162096,942946098,741814839,909718841c875705909,808987704,859123769,1664430898,875706680,909324856c876031025,875640881,741488693,842608697,859322677,809053234c842151225,741749559,892482616,858862132,842542132,943077173c1664365618,892417079,808596277,842607664,858993206,741618737c959983672,959853362,808987702,926298169,741356083,842608697c926234933,876031031,959723313,1664628021,876163129,808597301c808987704,809056568,741683509,825831481,875704889,808987704c808662328,741882169,842347064,859386420,876096562,808531506c1664234295,943207736,875967030,876162105,842150962,741749299c942814265,876032817,808987704,943011896,741422641,926496057c892549432,876096566,892613938,1664562484,842609209,942815028c959982646,943142450,741487924,926037049,959723828,892939313c959985465,741750067,943011640,959723315,892939319,943272249c1664299056,808858169,943142451,842542136,926103093,741881393c926234424,825505328,842607666,925907253,741421104,875705401c842215986,808987704,842413624,1664234035,959984952,892942386c876162098,876099122,741617714,825635385,842414134,876162104c909258806,741552184,842216505,825242423,876162096,825307187c1664168497,875706680,842412856,808987704,909521976,741945906c875705401,842215986,842542137,842281525,741619249,825831481c842347321,926428217,909129525,1664233780,808596536,842608690c892939313,926495033,741751092,909718841,942815285,842542136c942879797,741486901,909259832,859254833,842607666,909130037c1664561714,808858681,842347826,876162102,859255347,741355824c859124280,842478135,809053232,825635385,741355569,959983672c959722802,892939314,943272249,1664300594,808662073,959984951c842607666,960049718,741750833,926234424,825505328,842607666c909718582,741946933,875705401,926036018,842607672,959591478c1664300343,926429240,909194297,876162102,876099122,741617714c808596536,859191601,876162103,875704374,741882164,842216505c825242423,926428208,808728117,1664170040,876164409,926298422c892939318,809055545,741684793,875705401,875573554,809053241c875902521,741946928,808662073,842282807,926428213,909129525c1664233780,875967033,909456953,876162105,825373746,741486643c875967033,892811570,808987699,876164920,741750321,876164409c926298422,959982646,959722802,1664430644,808858681,892810290c842607673,892941366,741620023,858929464,808988981,809053233c825635385,741355569,959983672,959722802,892939314,943272249c1664300594,808859448,909455923,876162100,909392178,741683510c926234424,825505328,808987698,842216760,741683760,875705401c875573554,876096564,925970994,1664170039,808858169,892679987c876162098,876099122,741617714,842412601,859386931,876162099c909258806,741815088,875967033,959919417,808987700,825439544c1664562482,809055544,842346550,876096564,926364722,741880118c875705401,842215986,959982641,909194290,741619253,809055544c859256885,926428214,909129525,1664233780,875967033,909456953c892939321,943272249,741880117,825636664,859190070,892873782c808857657,741816114,942815544,808661297,809053240,959984441c1664694072,808858681,959722546,876162104,859255347,741355824c876164409,842281270,876096565,859320882,741879859,909261112c892614711,876162102,842150962,1664299571,959591481,842544180c809053237,909259577,741685299,926234424,825505328,842607666c925907253,741421104,875705401,842215986,892873784,825373497c1664431414,876163129,825702197,892939319,825635897,741750582c943010360,892809779,876162100,909258806,741881906,875967033c959919417,892873780,842414136,1664430137,875706680,943207224c808987700,926496056,741683251,825832761,858928953,892873780c926496568,741880118,808662073,959984951,926428212,909129525c1664233780,875706680,808532017,892939317,960049465,741685298c808662073,959984951,959982642,859060018,741750841,842150968c808661816,926428216,808924981,1664628273,808858681,842347826c876162104,859255347,741355824,809055544,842151989,808987701c959789112,741880889,808465977,842149941,892939316,943272249c1664561200,926233144,892614198,892939314,926234169,741815858c926234424,825505328,959982642,942748722,741683249,875705401c825766194,876096563,909652018,1664692279,842412601,809055027c876096569,859320882,741879859,926234424,909193271,876162104c892481590,741880373,842216505,825242423,842607664,858993206c1664430137,942815544,808661297,842607672,858993206,741355572c825832761,876033849,842542132,909522741,741487924,808859448c825636921,926428209,909129525,1664233780,808596536,842608690c876162097,808596530,741423415,959788856,959721776,809053239c942813497,741357111,842608697,808530230,892873776,809054521c1664366128,808858681,909260082,876162102,859255347,741355824c943011640,875836723,892873777,808857657,741618229,942815544c808989751,892939314,926495033,1664365623,875706680,943207224c876096568,909390642,741553461,926234424,825505328,892873778c859191352,741553974,875705401,842346546,808987704,875706680c1664169780,875967033,942813491,876096564,808531506,741487415c926037049,876034356,876162104,909258806,741684016,875967033c959919417,959982644,825570098,1664167992,808662073,943206705c892873780,926233145,741553201,875705401,825766194,959982644c909194290,741619253,809055544,859256885,926428214,909129525c1664233780,875706680,808532017,876162101,825373746,741684272c858929464,842543669,876096561,892416562,741488953,926496057c892549432,842542134,959853877,1664431160,808858681,842347826c842607670,892941366,741620023,859124280,926169136,892939315c825635897,741750582,859124280,959723824,892939313,926495033c1664627506,808859448,909455923,876162100,909392178,741683510c926234424,825505328,959982642,942748722,741683249,875705401c909128242,842607673,858993206,1664495673,942814265,942945073c959982649,859321394,741619768,959787577,876033584,876162101c909258806,741751090,842216505,825242423,892939312,943208249c1664561971,892940345,842348600,892873780,943009849,741488953c825832761,858928953,842607672,909718582,741356848,842150968c909260593,926428212,909129525,1664233780,875967033,909456953c892939321,926495033,741620020,943010360,943141683,892873777c909652793,741357622,876164409,926298422,959982646,959722802c3486260,809053240,926233145,1664170039,909521977,875771185c876031032,909392177,741356345,943011640,858928947,876096564c859320882,741749041,-1750059975,3,-1541406720,3c0,-1547108352,962789379,741357107,859320370,892939318c841758770,909326384,943077676,808594486,1664235063,808532025c909128236,959199032,741487161,926232626,808528949,741486896c842281010,808543030,741881392,959590450,808528950,741552433c825307186,808528944,741749553,809056561,808543029,741749553c943077681,808528946,741552433,875837745,808528944,741881392c875641137,808543026,741486896,809056305,960048176,824979504c808597048,943143212,942746679,1664432178,825505337,959918380c959199286,741488436,892745521,859384882,824980024,909521975c825440611,925969461,741882162,943010361,825700652,959197745c741423409,842610225,825844534,824980274,892548406,808532268c909192241,741618737,825241913,926232876,962802485,741881393c909325617,842607666,824981043,825702708,909326636,875637808c1664104501,892941369,842281260,959198260,741553718,959984433c943270961,824980789,825308723,808464739,824981558,825570099c842019116,824980281,909390131,892350764,824980021,926497074c942682467,824979761,892876850,808530220,824981814,909522994c858861868,824979765,892876850,909193571,824979505,926497074c942747948,824981044,859320627,808595756,824979510,943207219c842150243,824979765,942945843,875704620,824981809,942815539c892481836,824980789,875835956,909259107,824979513,925972020c926036268,824981558,942682165,942813484,824981043,960049973c942813539,824981557,859125557,942813484,824981557,875835702c942813484,824980273,892548406,926036323,824981044,943208502c909259052,824981302,875704887,892481836,824979505,858797367c842150243,824981554,859058232,959525164,824979511,909391160c942747948,824981558,825571128,925970787,824981559,876034360c925970732,824979761,959918393,909193516,824981046,892744505c909193571,824980019,808924473,909193516,824980019,909457209c909193516,824980019,842283321,909193571,841757492,808530224c925970732,841756977,909718064,942747948,841756976,875967536c942748003,841756985,808793648,808595756,841758515,909326384c842150188,841758256,875573297,875704675,841759025,809054513c909259052,841758518,808596273,959590700,841756726,842216497c842215779,841758264,875836721,909324588,841757233,892679729c959656236,841757496,859387441,859058531,841757492,808662833c926167340,841758001,808662833,808792364,841758007,808662833c875901283,841758260,892679729,926232876,841757753,825767217c825635116,841757235,842216497,875966819,841758773,842019633c926298412,841756724,943140913,959852844,841758263,909326384c808923491,841757492,808793648,808923436,841758776,909259824c825700652,841757491,842150448,825700707,824981045,808991033c825700652,824981302,926364729,825700652,824981302,876034360c825700707,824981045,926495544,825700652,824979761,808597559c808923436,824981046,825635383,959852899,824981561,909391414c943075628,824980021,825308469,926298412,824979508,859386676c926298467,824981297,942815539,909521196,824980793,842413107c926298412,824981297,825700403,926298467,824980792,892679986c943075628,824980021,959525938,959852844,824980277,808726834c808923491,824981560,943274033,842477868,824980017,892810801c859255084,824979511,808924209,892809571,824981041,876098097c909586732,824981049,892547377,943141164,824980790,842281009c808989027,824980275,808663344,842543404,824980273,859387952c859320620,824980024,859387952,892875107,824979765,926300464c926429484,824981552,842281009,943206700,824980789,842477873c809054563,824980017,943010609,825831724,824981043,808465969c842608940,824979767,825636913,876163427,824979508,942813234c909717804,824981552,926363954,943272236,824980018,959984178c808464995,824980786,959984178,842019372,824981555,959984178c875573804,824980021,892416562,909128291,824980276,858796338c942682668,824981044,859257137,808530476,824981299,909653809c842084963,824981040,859190577,858862124,824980278,825373489c875639340,824980790,959918129,892416611,824981303,875837232c909193772,824980018,926037040,909193772,824980788,825307440c909193827,959197746,741879862,926232882,825830455,841757236c892744753,892811308,825385777,741553715,926495544,842084908c942421552,741488176,858796338,943139895,845361202,909391920c959788844,808594487,741553206,959591479,875573804,925643317c1664561459,858927154,842476600,841758256,892481584,909195052c959523896,741487160,909128247,909717859,925644848,741553202c875837745,859253808,824980789,825700921,808793900,959537972c741749553,942683959,809054508,925643313,741685560,859322417c808987698,828585266,859190840,925972524,942746676,741488436c942944824,842543404,942420023,1664497714,925906993,859319352c824980274,926431287,842217516,925969459,741751094,942944824c876032355,942420793,741619505,808662833,808987698,824980022c858992951,909719340,909206329,741750585,859322167,943075628c925643317,741816629,876033585,876031024,828586290,842479158c909195052,909192248,741880630,909261110,909521196,908867121c1664629044,825636401,926231606,824980023,808793654,825832492c909192245,741685558,942815539,926298467,841757238,741357113c859321905,959523888,824980025,942684470,925970732,909206323c741750585,741421621,892941873,842345523,909192241,741421881c1664168501,909260337,942943287,892415028,741815094,741880372c909129009,892546099,875651891,741552693,741947186,875574321c909192240,858860599,741684022,828584761,825439027,741880108c825307953,942746679,959590700,824980024,842097464,741881144c741356337,842478129,926034995,842083385,741487158,1664496692c825569841,926297136,842083376,741945652,741486905,909324849c842083379,828583985,942748466,842346796,842083382,741553970c859060273,842150188,841756981,1664430386,926036529,892480563c824980019,942748466,943206956,842083382,741750835,808727091c875704675,858534966,741750069,926233137,942877751,824979769c909391666,925971500,842097457,741749305,926430260,808661292c875311157,741357112,909194033,842345522,828584245,942748211c808858924,858860596,741553714,892942645,842215724,908865844c1664497715,825373489,926297144,824979508,959656243,959461164c858860596,741356848,959591479,959590755,925643568,741749815c842478129,808987699,824980786,842216754,942815276,842097462c741880115,825832504,808595756,942420022,741816118,892809521c926428214,828586040,842347569,842545196,825306166,741554226c909260856,825307436,942421554,1664496184,808464689,926428210c824981560,892614704,825702444,808528948,741421623,808728120c909128035,942422064,741684789,942944305,876096565,824980277c842478384,842217516,808543027,741423153,842412088,808464684c925644083,741749815,808466745,959657772,926507826,925644600c741421104,825440057,825636396,909716528,908867128,1664692530c859190841,926364972,909716530,892089912,741423155,859125561c960050220,943285040,875311667,741749558,892614969,842216492c808528944,741881392,842149940,842019171,858534704,741814584c825438257,892546102,824980281,892941104,892547884,808543025c741488180,959459635,892350764,841758512,741880888,859123761c909257776,828585520,925906224,875770412,808528950,741488180c825504050,858796332,824980793,1664104504,959590449,909192243c824981555,943010096,825504044,960048181,824981302,1664102706c859125561,909654316,959723820,825764917,825830457,908865849c946024503,741487672,741421621,825701432,909390892,960050988c842279992,876045112,875311921,908867634,741814584,741749812c926429494,825373996,808858979,859188274,825568307,925644592c875312180,741683767,1664496952,942946356,909455660,808791092c841758770,741685556,892809525,892678956,842359606,875313209c741553974,859058997,825373996,859122739,892090424,1664300343c825308213,926037548,875899957,908865841,741356599,909521717c909195052,859136824,925643058,741422133,926429749,808924972c842345528,925643316,1664562488,926495029,909719340,825568313c942420019,741488176,909127733,875706412,942957368,942422068c741816627,892483380,842348588,892611640,942421814,1664103478c825373748,825702444,842279988,942420790,741422391,892940340c943142956,959669048,942422068,741881911,825833267,892811308c909323313,942421814,1664364855,808531251,926300204,858991671c942421560,741486646,825569843,959723564,825451313,942421810c741357107,892416051,875706412,959589432,942421298,1664235056c943142706,892876588,909257783,925642801,741422902,925905970c875902764,825385777,925643063,741750324,926234929,842282796c909192249,925644857,1664692788,842413105,909391660,842083382c925644338,741946677,741947449,942683959,909588323,859387692c892677170,842542129,858534193,942420536,1664627253,741683507c875640632,909324844,825833516,959523897,825830449,828584500c959198002,741815347,959199287,741879862,959198773,1664563256c824980275,892875056,741552940,909389873,858991668,925905196c895694384,808528950,741815865,824981559,842477873,858927404c858861868,828585273,824981558,808465969,909324844,925970732c841758264,824980025,859257137,842543971,825372972,892088372c824979508,959525938,825440044,909259052,962801720,824980532c909522994,892416300,842083384,741816633,892941105,825438508c828586032,741879862,942748465,942746675,824981045,859320627c925905452,858860592,1664496689,825635378,808661292,841756983c741356340,909718065,892480560,824981304,842610482,943075939c842083384,741748790,825243698,875704620,841759025,741683769c942813745,808674105,824980024,926363954,842150700,842083384c741552177,942683187,825372972,862139184,741816117,808530481c926100531,824980274,926363954,809055020,842083379,1664234802c842477620,858927404,875312182,741356338,959722033,859057204c824980277,859059762,942945379,842083384,741945912,926299444c808661292,875312179,741815606,892482353,926180151,824980016c842413107,842478636,858860597,741750838,842020660,842281260c878916152,741815606,875574577,909388853,824980017,909588789c959788076,909192240,1664496185,926299444,959918380,875313206c741815861,825243953,892611633,824979513,875640121,825635939c959523890,741357625,926234164,875573804,875312690,741683767c859320370,942957366,841758772,959592752,875574572,825371696c741617712,892744245,808530476,895694903,741881652,825307442c808856629,841756980,892416305,859190828,825371703,1664628528c842085175,808530476,925643824,741882169,842608690,909651001c841758265,892680240,909326691,808594480,741749560,943010361c808858169,808987704,942814520,741487929,959461681,842152241c1664101424,943208245,892941105,825371698,808924722,959787320c943142188,959656248,841757237,926298673,892418096,925707321c892351795,909588273,875835692,842215990,1664102711,892548909c925971760,824981047,842413108,825700915,876162096,859189299c741356592,892874808,942945337,909192246,858928182,859189301c942684204,808596277,962802994,842086704,909324856,959789356c809056561,925643315,942944564,825635127,909261100,909259570c942421554,842348592,959723832,825505580,943077428,946026041c942813748,808529969,942684204,808662069,925642803,943206708c842609457,959789356,875575605,942420021,842348592,808794424c825505580,875705653,946025267,808662322,909652279,942684204c959984181,925643828,876032308,859125049,959461420,892745008c942420278,875903024,959590451,825505580,892941367,962802485c925905716,825767479,942684204,959984181,925644340,892678452c858993714,892811308,926364472,942421300,842348592,875837752c825505580,858863672,946025017,875967799,926101809,942684204c808662069,925644338,942944564,909719606,959461420,859190576c959198512,875573302,909586744,875706412,892942137,946025520c959789104,942944311,859060524,842216497,959197745,876032564c959919670,909521196,842216500,741881649,892678712,858993968c892939319,942750009,1664104499,825832761,942815545,876031030c943207473,741749556,926038328,842347828,892873777,876098361c741488696,959722040,842018872,809053236,825374009,1664431929c875901496,825634868,842607665,959854901,741422644,942748727c909193784,876162098,808529971,741422643,926233144,892743728c892939314,926495033,1664431159,875639863,808727346,876096569c808531506,741683762,943010360,859124788,842542132,808991028c741619506,892483896,808728628,808987702,842216760,1664628274c825831481,875704889,876031025,942749233,741815095,842347064c825831732,842607667,842215990,741750584,942814777,942944816c876031029,825767985,1664301363,859385913,825636146,876096567c925906482,741750326,959722040,875573560,842542131,842020661c741879863,859385913,859190834,926428214,926103093,1664626744c875968049,892612657,942420272,876163641,959853361,842283052c842086450,959197238,959527221,808858168,825505580,926102837c959199281,943274293,858993716,859060579,959461170,942420278c943273010,959985456,892483628,926429235,942420786,909391920c959657780,875706412,892418105,942422069,926233906,960049200c842283107,825831728,942421553,943273010,825766448,959461676c825243955,942420275,892547641,875968304,875706412,808466489c959197490,959723058,876032055,842283363,875706422,942421814c926495794,825636665,842610732,943077176,942420021,859125808c808596016,875706412,942749753,959198257,842348848,876165426c943011939,942749240,942422070,926495794,892745529,842610732c943077176,959197237,959527216,825701683,875706412,892942137c959198512,959723058,876032055,842283363,959919159,942422068c943273010,875835441,959789100,909128243,942421810,959789104c909457205,875706412,892942137,959197233,808596276,959525431c842283107,842020145,942420788,926495794,892745529,842283308c943010873,942420788,808924471,808597044,875706412,942749753c959199536,825766452,959657269,842610787,942749748,942421555c943273010,959985456,892811308,959787832,959198773,892483888c925905209,875706412,892942137,959198001,926496050,808595506c909261155,842412848,942422070,943273010,943011121,842283308c825374774,959198518,825766452,876098611,875706412,808532025c959198004,875573302,859257145,842283363,892547384,942422323c943273010,926233905,959789100,892678705,959199029,825766452c876098611,875706412,892418105,942421813,859321655,842020661c842283373,875770168,942421048,943273010,859255344,842610787c876098613,959198768,858797618,858927926,875706412,808532025c959198260,808596276,842020152,959461676,809055538,942420533c943273010,842019633,892811363,942944311,942421816,942944825c909326385,875706412,892942137,942421296,959920181,926298935c842283052,842020145,942420788,943273010,875902257,959789155c842544432,959197747,842348853,875966773,875706412,892942137c959197489,959658288,808857905,842283308,959919159,942422068c943273010,943011121,892483683,825308981,959199282,926496050c926431024,875706412,892418105,942422325,858797623,808858420c892483884,925906745,942420531,926495794,825636665,959789411c859320633,959198009,959527216,909194547,875706412,808532025c942421556,876032569,892351796,959461676,892549425,942420279c943273010,959524912,942684259,875835961,959198007,959527216c909194547,875706412,808466489,959199537,892614960,959459895c959461676,892549425,942421553,943273010,959524912,842283107c858994738,959197490,959527216,825701683,825505836,876033335c942420537,859125808,875704880,892483884,925906745,942420531m892809524,926366006c959461731,808988983,959198262,876032564,942946615,825505836c959853879,942421559,909718839,909325623,842283308,808989751c942420784,892809524,892877110,942684259,909326647,942422068c959789104,909457205,825505836,892876087,959198513,842217776c876098358,842283052,825242929,942422072,892809524,909455928c892811363,842217269,942421817,808924471,892810804,825505836c809055543,942421298,892352816,858862900,959461676,809055538c942420533,892809524,942748984,942684259,842414389,959198007c959789365,808466224,825505836,926299447,942421554,825373236c926495798,842283052,926232882,942422327,892809524,875967032c892811363,926298936,959197490,842217776,943207732,825505836c842478903,942420787,926298681,959592249,959789356,842413366c942421555,892809524,909718583,959789155,876034099,942420276c892352821,825439544,825505836,876033335,942420537,909522992c858994738,909261100,859256369,942420020,892809524,825241656c942684259,942814774,942420787,959920176,875967282,825505836c808990007,942421808,909522992,858994738,892811308,842084409c942420792,892809524,808858168,842610787,926496566,959199538c858928690,909588530,825505836,926364983,942420789,909587762c925970999,892483628,825570102,942421553,892809524,892547639c842283107,875966770,942421817,909718839,959526966,825505836c926430519,942420791,825242164,858994233,909261100,876099890c942420529,892809524,875706166,859060579,959460401,959198001c892877109,875837490,825505836,842544439,959198006,842217776c876098358,942684204,875770425,942420281,892809524,842609719c942684259,909326647,942422068,842610736,909325363,825505836c926430519,959198775,892483888,875706425,892483628,909127735c942420533,892809524,825832503,842283107,875574577,942422068c808924466,925906736,875706412,808532025,942421300,960051248c858992689,892483628,909127735,942420533,943273010,842019633c909261155,926168627,942422322,808924466,842348080,875706412c858863673,942420528,858797623,808858420,892483628,925904951c942421808,943273010,892612657,909261155,892680500,942421044c808924466,842348080,875706412,926496569,942420278,959789104c959788343,942684204,875770425,942421555,943273010,909389873c892483683,859124534,959198008,892877109,960051250,875706412c892418105,959197494,959658288,875639857,859060524,909457200c942422066,943273010,825372720,892483683,876097587,959199542c959591986,842085432,875706412,892942137,942422064,942881077c909588022,909261100,876099890,942421814,943273010,926495281c842283363,892678456,959199539,842348848,909717809,875706412c925907001,942420793,825504308,925905203,909261100,876099890c942420529,943273010,926495281,892483683,875573303,959198000c959591986,926299192,875706412,925907001,942420537,926298681c909654329,859060524,909457200,942422066,943273010,825372720c959789411,959787573,959199283,892877109,875837490,875706412c842020921,942421815,842479664,875771958,942684204,875770425c942420281,943273010,808858929,859060579,808728370,942420787c926167604,943077431,875706412,808466489,942421809,825766457c825243696,959789100,808793394,942421048,926495794,825308473c942684259,842281529,942422320,808989241,825701689,875706412c808532025,942420276,959460919,926494776,959461676,926300213c942420531,943273010,959721521,842610787,859255861,959199031c875639604,875966769,875706412,925907001,942420025,942813748c959459377,942684204,809056313,942421810,943273010,892809776c942684259,858994230,942421044,875901492,875574323,875706412c842020921,942420791,942881077,842348855,959789100,909128243c942420018,943273010,875704368,959789155,959920179,942420533c926429753,925905205,875706412,926496569,959198518,808662578c875967536,909261100,876163636,942421048,943273010,842347825c842283107,808532018,959199536,808596276,808466230,875706412c925907001,942422328,926167604,859256887,959461420,892613936c942420790,943273010,925970480,859060579,909127984,942422320c859321650,875706161,875706412,808532025,942420788,909391920c959854901,842283052,959983670,942420020,926495794,926299961c892483683,959853366,942420785,909194807,926037043,875706412c892942137,959199280,825766452,875770419,959461676,943141175c942421040,943273010,842347825,909261155,959657523,959198261c926036788,909324850,875706412,808466489,959199281,943274293c943141172,942684204,959723060,942421305,943273010,909653808c959789411,825505849,942422071,825242164,842478393,875706412c892418105,959198517,943274293,943141172,892811308,942880565c942421040,943273010,825372720,842610787,892743988,959197750c842086704,825831992,875706412,842020921,942421559,959920181c942879542,842283308,909260854,942422070,943273010,875835441c959789155,825701682,942421811,859125808,909587504,875706412c842086457,959199545,892746032,959461427,842283052,959723568c942420790,943273010,808726577,959789155,892352817,942421815c909654069,875704626,875706412,842020921,942422071,926102834c959984691,892811308,859386678,942420020,943273010,809056048c959789411,825766201,942422322,825504313,825308726,875706412c858863673,942420784,859321655,842215991,959461676,926103857c942420535,943273010,942747696,909261155,808923952,959197236c959527216,842479411,875706412,925907001,942422072,808662322c808727607,959461676,942881073,959199026,959527221,909391671c825505635,943273784,959197750,858928690,842545202,892483628c875574072,942421301,892809524,909324855,842610732,926168119c942420789,825766457,942682929,892483683,926234675,925644599c892678452,892417843,909261100,892680500,942421044,942682676c942684468,842283308,892416564,925643317,942944564,909586744c943011939,859191607,959199283,858862388,892942393,892614700c842085939,959197744,959658288,808597809,959789356,943208503c942421044,959789104,926430260,825505635,842216757,959198768c959789365,959919153,892811308,942880565,959198256,875967794c925971251,909521196,825636148,741946676,959984952,892417842c876110644,909587506,741355574,925971512,892483637,959982646c825766962,741619765,825831481,892351801,892939314,858928441c741751096,875639863,909195064,809067312,942813497,741815346c926494777,892876593,842607673,875836981,741880888,892417079c808596277,926428210,926103605,741684279,842609976,808989493c842556216,808991028,741947447,926233144,842608688,808987697c859387704,741355577,892941625,926496563,876031026,959723313c741553461,909259833,892941112,809001785,875900985,741879861c909455929,825439028,876031027,892876337,741357109,859387192c825504306,808987703,926431544,741882166,892875320,909260088c892887862,809054521,741356600,959787577,842347063,876162100c909391666,741750582,875639863,859060280,876162102,875837746c741618232,892482616,808727348,876176180,808596530,741552688c875968049,926366004,959198257,809055538,859388214,959789100c859386163,942420533,943273010,876032560,909261100,842085172c946026296,825373236,909194551,892483884,876164665,925645109c892809524,876163121,842283308,942945337,942421042,858797623c892678962,842283308,925905460,929248057,825635124,892351801c942684204,942814774,942420787,943274032,943273527,875706412c808466489,942420530,960051253,825571634,959461676,859386167c962801716,808597808,959591222,825505580,892351799,942421304c842217781,926298418,859060524,909457200,959199282,875967794c925971251,825505580,909521208,946026802,858797623,892876083c909588524,808530736,942421042,943011890,809054774,842283052c825833268,959199285,959527216,842346549,959461676,842152241c929249332,943206708,808662576,959461676,825308722,959197233c842348848,909717809,942684460,825701944,858534194,909391926c841756726,1664495670,808792113,858926135,824981044,808727088c875639340,808528945,741685555,808990769,808728163,909719603c741354549,842347573,842348853,825371696,808924722,959787320c892613932,892941618,841756722,926298673,892418096,741368633c741750841,892941369,959526956,959527212,926297137,943219504c892088884,942420274,741422900,741749812,943274295,942814252c825505635,842279987,943074360,875312945,908867124,741816369c1664168501,842020405,858994220,808531244,876031031,926166068c942421298,878917173,741880888,875967793,842020140,875703352c892089657,741685041,909456691,959591779,909388856,892089143c741553203,858862133,942880044,926231608,895693621,741421364c892809782,825505068,926297137,892088372,741750323,943075639c842216803,892808241,892088628,741816370,942683959,875705644c943139890,895694645,741816625,959854903,858862892,808987696c892088886,741748784,942944824,876098659,859319352,875312953c741683767,942814520,909456428,909650999,878915636,741421620c875640632,909259820,926428211,875311413,741685552,943208248c876163939,926428216,858535992,741423415,825571128,909521708c926428215,862139441,741355829,926365240,942879532,909650998c858534448,741422386,825832504,842085219,859319351,858533942c741683504,942944824,842609196,808987701,845361718,741881655c926234679,825635372,909585456,841756983,741814324,825505079c925971043,876031025,824981046,741815609,959591479,959852844c876031032,828586290,741488180,909521975,842150188,892808246c959199541,925645112,1664626743,741750583,842217783,825570604c825374764,942877745,892873778,862140466,942421297,741617975c741749554,959527224,825831724,875641132,842097458,859384883c925644596,909716536,892090416,943270966,862140216,808528947c741685297,824980275,875967536,741552940,808923185,909468470c959459628,925644598,825306168,741488433,741552689,959656241c909206325,825306168,741355574,741749554,943141169,959589430c825306162,1664300857,741488691,875639345,875899952,842083376c741945652,741421879,943075889,876176176,842083380,741750328c943010097,959590700,824981305,741685555,808530737,909206328c824981552,859320627,892875052,858860598,741554225,808923186c825438508,845362740,741422642,925905713,875703345,824979507c808859954,943010348,842083383,1664235831,943207986,909259052c841758256,741421112,825504305,959589433,824980786,959984178c942682979,842083378,741816113,942813747,825372972,858534704c741879860,808530481,892560179,824981303,858796338,842478380c842083379,741816113,858798387,842150188,878916149,741488432c909324849,842279988,824979507,876164146,892548140,842083379c1664300086,943207476,942813484,875313458,741815861,858796849c909388852,824981301,926233139,808924259,858860594,741488180c892483380,909324588,875312696,741486647,942814257,909402930c824981301,892612661,825635884,892415026,741750585,809055540c959852844,878917170,741815861,909719345,892611640,824981302c825307193,959788076,959523888,1664364853,842085940,960049452c875311160,741815606,842281010,926166070,841758002,909326384c876098659,808594488,741945913,808726581,808530476,892089392c741684786,925905202,875914040,841758775,892416305,875574828c825371697,741683505,926103094,808530476,929249335,741486899c808464690,959917108,841758777,959592752,959854636,808594486c1664431416,808858425,942682668,824981043,876097593,825765943c824979500,876097593,842217520,845361196,943011379,741751092c909390389,959199540,741357107,859320370,892939318,841758770c909326384,943077731,808594486,741488183,808532025,909128236c959199032,741487161,926232626,808543029,741486896,842281010c808528950,741881392,959590450,808528950,741552433,825307186c808543024,741749553,809056561,808528949,741749553,943077681c808528946,741552433,875837745,808543024,741881392,875641137c808528946,741486896,809056305,960048176,824979504,808597048c943143267,942746679,741685298,825505337,959918380,959199286c741488436,892745521,859398962,824980024,909521975,825440556c925969461,741882162,943010361,825700652,962802225,741423409c842610225,825830454,824980274,892548406,808532268,909192241c1664365617,825241913,926232876,959198005,741881393,909325617c842607666,824981043,825702708,909326691,875637808,741357621c892941369,842281260,959198260,741553718,959984433,943285041c824980789,825308723,808464684,824981558,825570099,842019116c824980281,909390131,892350819,824980021,926497074,942682412c824979761,892876850,808530220,824981814,909522994,858861923c824979765,892876850,909193516,824979505,926497074,942747948c824981044,859320627,808595811,824979510,943207219,842150188c824979765,942945843,875704620,824981809,942815539,892481891c824980789,875835956,909259052,824979513,925972020,926036268c824981558,942682165,942813539,824981043,960049973,942813484c824981557,859125557,942813484,824981557,875835702,942813539c824980273,892548406,926036268,824981044,943208502,909259052c824981302,875704887,892481891,824979505,858797367,842150188c824981554,859058232,959525164,824979511,909391160,942748003c824981558,825571128,925970732,824981559,876034360,925970732c824979761,959918393,909193571,824981046,892744505,909193516c824980019,808924473,909193516,824980019,909457209,909193571c824980019,842283321,909193516,841757492,808530224,925970732c841756977,909718064,942748003,841756976,875967536,942747948c841756985,808793648,808595756,841758515,909326384,842150243c841758256,875573297,875704620,841759025,809054513,909259052c841758518,808596273,959590755,841756726,842216497,842215724c841758264,875836721,909324588,841757233,892679729,959656291c841757496,859387441,859058476,841757492,808662833,926167340c841758001,808662833,808792419,841758007,808662833,875901228c841758260,892679729,926232876,841757753,825767217,825635171c841757235,842216497,875966764,841758773,842019633,926298412c841756724,943140913,959852899,841758263,909326384,808923436c841757492,808793648,808923436,841758776,909259824,825700707c841757491,842150448,825700652,824981045,808991033,825700652c824981302,926364729,825700707,824981302,876034360,825700652c824981045,926495544,825700652,824979761,808597559,808923491c824981046,825635383,959852844,824981561,909391414,943075628c824980021,825308469,926298467,824979508,859386676,926298412c824981297,942815539,909521196,824980793,842413107,926298467c824981297,825700403,926298412,824980792,892679986,943075628c824980021,959525938,959852899,824980277,808726834,808923436c824981560,943274033,842477868,824980017,892810801,859255139c824979511,808924209,892809516,824981041,876098097,909586732c824981049,892547377,943141219,824980790,842281009,808988972c824980275,808663344,842543404,824980273,859387952,859320675c824980024,859387952,892875052,824979765,926300464,926429484c824981552,842281009,943206755,824980789,842477873,809054508c824980017,943010609,825831724,824981043,808465969,842608995c824979767,825636913,876163372,824979508,942813234,909717804c824981552,926363954,943272291,824980018,959984178,808464940c824980786,959984178,842019372,824981555,959984178,875573859c824980021,892416562,909128236,824980276,858796338,942682668c824981044,859257137,808530531,824981299,909653809,842084908c824981040,859190577,858862124,824980278,825373489,875639395c824980790,959918129,892416556,824981303,875837232,909193772c824980018,926037040,909193827,824980788,825307440,909193772c959197746,741879862,926232882,825830455,845361716,892744753c892811308,825371697,741553715,926495544,842084908,942421552c1664235056,858796338,943139895,841756722,909391920,959788844c808594487,741553206,959591479,875573859,925643317,741814579c858927154,842476600,841758256,892481584,909195052,959537976c741487160,909128247,909717804,925644848,741553202,875837745c859253808,828585269,825700921,808793900,959523892,741749553c942683959,809054508,925643313,1664432440,859322417,808987698c824980786,859190840,925972524,942746676,741488436,942944824c842543459,942420023,741750834,925906993,859319352,824980274c926431287,842217516,925983539,741751094,942944824,876032300c942420793,741619505,808662833,808987698,828584502,858992951c909719340,909192249,741750585,859322167,943075628,925643317c1664563509,876033585,876031024,824981810,842479158,909195052c909192248,741880630,909261110,909521251,908867121,741882164c825636401,926231606,824980023,808793654,825832492,909206325c741685558,942815539,926298412,841757238,741357113,859321905c959523888,828584505,942684470,925970732,909192243,741750585c741421621,892941873,842345523,909206321,741421881,741421621c909260337,942943287,892415028,741815094,1664627252,909129009c892546099,875637811,741552693,741947186,875574321,909192240c858874679,741684022,824980281,825439027,741880108,825307953c942746679,959590755,824980024,842083384,741881144,741356337c842478129,926034995,842097465,741487158,741749812,825569841c926297136,842083376,741945652,1664233785,909324849,842083379c824979505,942748466,842346796,842083382,741553970,859060273c842150243,841756981,741683506,926036529,892480563,824980019c942748466,943206956,842097462,741750835,808727091,875704620c858534966,741750069,926233137,942877751,828584249,909391666c925971500,842083377,741749305,926430260,808661292,875311157c1664103992,909194033,842345522,824979765,942748211,808858924c858860596,741553714,892942645,842215779,908865844,741750835c825373489,926297144,824979508,959656243,959461164,858874676c741356848,959591479,959590700,925643568,741749815,842478129c808987699,828585266,842216754,942815276,842083382,741880115c825832504,808595756,942420022,1664562998,892809521,926428214c824981560,842347569,842545196,825306166,741554226,909260856c825307491,942421554,741749304,808464689,926428210,824981560c892614704,825702444,808543028,741421623,808728120,909127980c942422064,741684789,942944305,876096565,828584757,842478384c842217516,808528947,741423153,842412088,808464684,925644083c1664496695,808466745,959657772,926493746,925644600,741421104c825440057,825636396,909730608,908867128,741945650,859190841c926364972,909716530,892089912,1664170035,859125561,960050220c943270960,875311667,741749558,892614969,842216492,808543024c741881392,842149940,842019116,858534704,741814584,825438257c892546102,828584761,892941104,892547884,808528945,741488180c959459635,892350764,841758512,1664627768,859123761,909257776c824981040,925906224,875770412,808528950,741488180,825504050c858796387,824980793,741357624,959590449,909192243,824981555c943010096,825504044,960062261,824981302,741355826,859125561c909654316,959723820,825764917,825844537,908865849,942420023c741487672,741421621,825701432,909390892,960051043,842279992c876031032,875311921,908867634,741814584,1664496692,926429494c825373996,808858924,859188274,825568307,925644592,878916660c741683767,741750072,942946356,909455660,808791092,841758770c1664432436,892809525,892678956,842345526,875313209,741553974c859058997,825373996,859136819,892090424,741553463,825308213c926037548,875899957,908865841,1664103479,909521717,909195052c859122744,925643058,741422133,926429749,808924972,842359608c925643316,741815608,926495029,909719340,825568313,942420019c1664235056,909127733,875706412,942943288,942422068,741816627c892483380,842348588,892625720,942421814,741356598,825373748c825702444,842279988,942420790,1664169271,892940340,943142956c959654968,942422068,741881911,825833267,892811308,909337393c942421814,741617975,808531251,926300204,858991671,942421560c1664233526,825569843,959723564,825437233,942421810,741357107c892416051,875706412,959603512,942421298,741488176,943142706c892876588,909257783,925642801,1664169782,925905970,875902764c825371697,925643063,741750324,926234929,842282796,909206329c925644857,741945908,842413105,909391660,842083382,925644338c1664693557,741947449,942683959,909588268,859387692,892677170c842542129,862138673,942420536,741880373,741683507,875640632c909324844,825833516,959537977,825830449,824980020,959198002c741815347,959199287,1664626742,959198773,741816376,824980275c892875056,741552940,909389873,859005748,925905196,892089904c808528950,741815865,824981559,842477873,858927459,858861868c824980793,824981558,808465969,909324844,925970732,845362744c824980025,859257137,842543916,825372972,892088372,824979508c959525938,825440099,909259052,959197240,824980532,909522994c892416300,842083384,1664563513,892941105,825438508,824981552c741879862,942748465,942746675,824981045,859320627,925905507c858860592,741749809,825635378,808661292,841756983,741356340c909718065,892494640,824981304,842610482,943075884,842083384c741748790,825243698,875704620,845363505,741683769,942813745c808660025,824980024,926363954,842150700,842083384,1664299057c942683187,825372972,858534704,741816117,808530481,926100531c824980274,926363954,809055075,842083379,741487922,842477620c858927404,875312182,741356338,959722033,859071284,824980277c859059762,942945324,842083384,741945912,926299444,808661292c878916659,741815606,892482353,926166071,824980016,842413107c842478636,858860597,1664497718,842020660,842281260,875311672c741815606,875574577,909388853,824980017,909588789,959788131c909192240,741749305,926299444,959918380,875313206,741815861c825243953,892625713,824979513,875640121,825635884,959523890c741357625,926234164,875573804,878917170,741683767,859320370c942943286,841758772,959592752,875574572,825371696,1664364592c892744245,808530476,892090423,741881652,825307442,808856629c841756980,892416305,859190883,825371703,741881648,842085175c808530476,925643824,741882169,842608690,909665081,841758265c892680240,909326636,808594480,741749560,892418097,959853877c942421297,926233911,858796851,892614499,909455670,808202294c926101804,825440053,741486903,909390897,926036786,875311409c875770424,808859956,842084908,942683958,1664693553,741354544c741354544,808662073,875574070,808987696,876164408,1664497716c875968049,808792882,942420790,859125808,892481586,959461676c842543665,959198771,959527221,842215481,825505580,825702452c959197494,858928690,909260338,942684259,959984181,925645108c942944564,909719606,842283052,808532018,942420017,875903024c808661043,825505580,858863672,959197753,959789365,808793136c942684259,959984181,925642805,892678452,858993714,892483628c825700403,942421560,842348592,875837752,825505580,892941367c942420789,892352816,825636150,942684259,808662069,925645106c876032308,859125049,859060524,909588272,942420280,842348592c909392184,825505580,875705653,942420787,859321655,892614455c942684259,959984181,925643828,943206708,842609457,892811308c825308214,942421811,875903024,909258803,825505580,943077428c942421561,892352816,892351286,808860003,825766960,942421559c926495794,875574585,942684204,808925493,959199284,875639604c842084915,842283308,909521975,824981815,875836982,925970995c842556216,892351797,741815091,960050489,942880817,892939312c960049465,741750834,875639863,859060280,959982646,892614450c741421621,859387192,943207480,842556210,808991028,741618224c892940345,926495026,842542133,808727605,741421366,959787577c909392182,876031025,842545201,741488177,808662073,909324337c842556209,808466229,741487926,825832761,876033849,876031029c858928177,741945396,909259832,842149937,842542133,875837493c741618485,959722040,926036024,959996724,942945586,741748788c892874808,909259315,809053240,842608953,741422130,909194295c859256881,842542135,825504309,741552441,842412601,926429747c909730614,842020914,741685300,942748727,959656248,809053235c892482361,741814582,909259832,909522736,842542134,825768244c741553200,926233144,808923696,809067320,909259577,741749558c909457208,808990515,909192248,808530998,825242932,842610732c858862649,942422326,942813748,808858161,959789356,842545457c929247286,892678452,942749491,959789356,875837497,959198003c926036788,825637168,875706412,925907001,942422328,808662322c858928952,942684204,926168628,946026803,943273010,943011121c892483628,808466229,942422329,825242164,909193529,875706412c842020921,959197496,959658288,825438512,842610732,925906227c946025526,943273010,825372720,909261100,808925492,959198263c943075892,926299186,875706412,926496569,942420278,926429753c808794166,942684204,842019637,946024498,943273010,875640881c959461676,959590965,942421049,909654069,943077425,875706412c926496569,942421302,926429753,808794166,959461676,892549425c946024759,926495794,892351801,909261100,808925492,959198263c876032564,942946615,875706412,808532025,942421044,842217781c926037552,942684204,926234933,946026037,926495794,808531257c859060524,842477618,942422321,892416564,859058736,875706412c926496569,959198518,876163636,859060277,892811308,909389879c946024498,943273010,959461425,842283308,892678456,942422323c942944825,909326385,875706412,925907001,942422328,859321655c909457717,959461676,825832754,946026288,926495794,858862905c892483884,808597305,959197234,858797618,943075894,875706412c892418105,959199285,943075892,892743986,842283308,875770168c946025528,943273010,859058225,808859948,960050224,959198007c825766452,959657267,875706412,892418105,942421813,842086709c926233909,842283308,875770168,946025528,943273010,926233905c892811308,926233400,959197744,825766452,876098611,875706412c842020921,942420791,875901497,909128760,909261100,859190064c946025266,943273010,875835441,859060524,892874802,959197744c892483888,842346553,875706412,858863673,942420528,808924471c926431284,842610732,942749748,946026035,926495794,892351801c943011884,859257143,942421814,892416564,859058736,875706412c892418105,942421045,892352821,842215992,959789356,825569845c946025526,926495794,825308473,959461676,825309491,959197238c876032564,942946615,875706412,892418105,942422069,926233906c942813489,892483884,925906745,946026296,943273010,959788337c909588524,859058992,959197238,926496050,842217264,875706412c926496569,959197494,825833781,859386680,959461676,892549425c946026033,943273010,909389873,842610732,892613687,959198512c959527216,825701683,875706412,808466489,942422321,842610736c859255860,959461676,892549425,946026033,943273010,959524912c959461676,842478900,959199536,959527216,909194547,875706412c808466489,942422321,942813748,825373491,959461676,892549425c946024759,892809524,842609719,942684204,842019637,959198258c926496050,842217264,825505836,959853879,959199031,825702704c875966520,842283308,959919159,946026548,892809524,909588790c892811308,892810809,959198771,876032564,858796088,825505836c959853879,942421304,959920176,942945843,942684204,926234933c946026037,892809524,892417336,959461676,859189811,942421048c892416564,943206704,825505836,842544439,942421557,926233911c926495283,892811308,909389879,946025783,892809524,892481593c959461420,892613936,959198001,892483888,842346553,825505836m892876087,942422065c959789104,859255350,959789356,925907253,946024496,892809524c909260598,842283052,875966770,942421817,825373236,959919925c825505836,842544439,942421046,859321655,825374518,959461676c892613171,946026552,892809524,858993207,842610732,926496566c959199538,892746037,909324854,825505836,876033335,942421561c942881077,825504823,959789100,892876080,946024755,892809524c842609719,942684204,942814774,959198003,909194802,808727351c825505836,808990007,942420272,909522992,858994738,942684204c858929463,946025526,892809524,925904952,942684204,942814774c942420787,809055543,859320881,825505836,842544439,942420022c926298681,959592249,909261100,942814002,946026039,892809524c859125559,892483628,842479159,942421809,859190578,909193525c825505836,842478903,942421299,825373236,926495798,892811308c943076921,946026801,892809524,859256632,842283052,909717808c959198003,959591986,842085432,825505836,926299447,959198258c875639604,858863920,959789356,942814520,946025524,892809524c859189816,959461676,859189811,942421048,842610736,825832499c825505836,876033335,942420537,959920176,942945843,942684204c875770425,946026035,892809524,909588280,959461676,943273266c942421042,808924466,842348080,825505836,876033335,942420281c892416564,942945328,892483628,925904951,946026288,943273010c892612657,942684204,808532281,942420787,808924466,842348080c875706412,858863673,959197744,909325874,959592244,892483628c909127735,946025013,943273010,842019633,909588524,859058992c942420022,808924466,925906736,875706412,808532025,959198516c959723058,875836725,892483628,909127735,946025013,926495794c825636665,942684204,892811573,942422325,842610736,909325363c875706412,808532025,942421556,859190578,859321141,959789356c942814520,946026809,943273010,825636145,959461676,875641139c959198257,925905716,942814773,875706412,808466489,942420274c808662322,959853624,909261100,876099890,946025009,926495794c942683449,959789100,909522995,959198775,959591986,926299192c875706412,842086457,959199033,825766452,959657269,959461676c825307701,946026041,943273010,859387696,842283052,825438516c959199024,959591986,842085432,875706412,842086457,942421817c808924466,858797104,909261100,876099890,946026294,943273010c842610480,842610732,960050998,959198776,925905716,942814773c875706412,808466489,959197490,842348853,942881077,959789356c942814520,946025524,943273010,926364208,942684204,943075895c942421043,842610736,825832499,875706412,892418105,959197238c926036788,858992692,842283052,943142708,946026550,943273010c925970480,842610732,942682424,942420272,892483893,876097589c875706412,892942137,942420273,842610736,959459892,842610732c892940344,946024759,943273010,825503793,909588524,808991024c959199033,943012144,842217270,875706412,808532025,942422324c875901497,926364471,859060524,825308209,946025526,943273010c809056048,842283052,808532018,942422320,943274032,926036025c875706412,842020921,942421303,909522992,875836211,842283052c875770933,946025520,943273010,859255344,959789100,959920179c942420533,842217781,808597040,875706412,808466489,942421042c942881077,842348855,842610732,825571128,946026288,926495794c892745529,909261100,875573299,959198262,842282546,876098617c875706412,892418105,942420533,942813748,959459377,859060524c926298162,946024496,943273010,959985456,842283052,943142708c942420791,892352816,859190580,875706412,808466489,959199025c825242420,959460912,892483628,925971256,946025522,943273010c859058225,942684204,959788596,942422326,808858164,808728888c875706412,926496569,942421814,859190578,858863926,909588524c875771441,946026290,926495794,942683449,842283308,842215736c959198259,825702704,875575351,875706412,892418105,959197749c909325874,875903283,859060524,842151730,946026035,943273010c942747696,959789356,825505849,942422071,909391920,892942644c875706412,925907001,959198776,943274293,943141172,842283052c859386160,946025015,943273010,892679473,959789356,825505849c942422071,926233911,875575347,875706412,808466489,942420274c825504313,842413366,959461676,842543665,946024761,943273010c909586992,943011884,859191607,959199283,943075892,943076914c875706412,808532025,942421044,892483893,926101815,942684204c875574069,946026039,943273010,960049713,959461676,942880054c942422320,942682676,859191604,875706412,808532025,942420020c959527221,926364976,943011884,825374264,946025522,943273010c943141424,892483628,875771699,942422328,859190583,808727353c875706412,925907001,959197241,825833781,959590712,842610732c909521204,946024753,943273010,858796849,892811308,842478392c959197747,959527216,842479411,875706412,808466489,959199281c858797618,808726583,959461676,926103857,946025015,943273010c943208240,892483628,876032051,959197236,959527216,926038067c959789356,926366001,925644340,926429492,842414137,909261100c942814002,946025016,859321650,892679216,825505836,842478903c942421555,876032569,859125556,842610732,858861880,942422064c942880050,926365493,825505580,926102837,962802993,959723058c875836725,842283052,959723568,959199280,842281524,842347825c825505580,825767988,942421559,959920181,942879542,859060524c943272753,946025785,909325620,842019377,959461676,959527219c959197234,943143221,875837496,942684204,875837749,925644600c892678452,909128243,959789356,875641141,946026807,926233911c875575347,892483884,858993718,824981297,892614198,892612918c892873785,926038328,741618993,875705400,808859191,876096560c943011633,1664496946,875706680,943010104,809053236,892940601c741487920,892941625,959984434,876031030,926430257,741357105c825831481,875706418,809053239,925972281,1664693560,909455929c876098612,876031032,859125041,741486642,943011640,876033843c892873781,859124281,741879864,959722040,943140920,842542137c808466229,1664168505,926429240,809055033,892939312,926102841c741488441,925971511,892680500,876162099,859321906,741946681c809054264,808793141,842607672,859059765,1664299315,909194295c909456696,892873776,842150713,741814580,959983672,959854392c842542136,892876088,741750322,825832760,876097593,842607664c842479925,1664365109,926037049,926299700,876031030,943207473c741749556,959591481,842544180,876096564,859059506,741617716c875705401,842018866,909192243,959722550,875640631,892483939c959852601,942420793,825440565,842347321,875706412,842020921c959198263,859059762,926429745,842283052,892809522,959198769c909718834,959788089,825505635,808531255,959198265,876163636c875706420,909588524,858927920,959198517,842281524,859387696c825505580,892940598,942421296,909522992,858994738,942684259c909588537,942422073,943273010,842149936,943011884,959592761c959197493,825702704,808727353,959461676,859189298,925645106c892809524,892876080,959789155,825373235,959199030,925905716c942814773,892483884,858993718,925644593,825766196,959591990c909588524,892547888,942421304,858797623,875704369,942815331c842414133,942420025,926167604,943010105,959461676,808794417c959197749,959527216,942944818,825505580,909129784,959197235c909261104,808530225,959461731,825307701,959198777,909654064c825372983,909521196,959591988,741618736,909455928,808728115c842607665,825438774,741748790,959722040,842018872,809001779c859387704,741618998,943010360,959722035,809053234,842608953c741684274,909194295,892679480,876162104,892418098,741946165c842412601,909391929,876110647,926234417,741880626,858862647c825308981,892873779,825373497,741683257,892941625,943207218c842542136,808991028,741683760,909259833,926168120,842621744c808925493,741487415,842608697,842217008,876031027,808793905c741685301,875639863,842412338,959982641,825506098,741553976c858928184,842347828,809067315,842608953,741422130,875639863c943206706,909192241,909194294,825242936,959461676,858797618c959199027,876163636,926429747,842610732,808792372,929249330c825766196,876163125,825505580,858798136,959197751,842086704c959459385,842610732,808858677,942422329,892745015,825833521c825505580,909260085,929248057,876163380,909652279,892811308c859060021,959197490,959527216,808727090,943011884,892352056c925645113,943075636,842149940,942815276,926169141,946024758c859059506,926036025,825505580,825243704,942422064,808662322c859126071,842283308,909521975,959199543,959789365,808466224c875706412,808466489,946025522,959459892,875967543,825505580c825309240,925643828,892547380,926102326,842283052,825767732c959199538,858797618,892942644,842283052,858994736,929248568c942944564,943010103,909521196,909718580,741488950,892678712c876099894,842607665,926495286,741749553,808596536,926102328c876031030,892614961,1664234806,875639863,809055800,809053237c875705145,741946424,808596536,926102328,842542137,859321656c741685305,926037049,909391924,876096566,909390642,1664497975c808596536,942879544,876031026,859125041,741357369,809055544c926036022,876096563,808792370,741881905,925971512,943273525c909192241,859059254,909652784,909261155,892744496,942422322c942944825,859190576,875706412,808466489,959199537,876032564c909521976,859060524,959852594,942421557,942682676,842543923c825505635,942683447,942421299,842479664,825831479,892811308c909389879,942421303,859125813,909523252,825505580,808465719c959199542,858928690,926101811,842283373,926365496,942420277c926495794,959854393,959461731,909195571,959198774,926496050c808465713,842283052,876034352,925644597,876032308,892351289c909261100,842019636,942420022,909522992,842609201,892811363c825307443,925644597,892547380,842084663,959461676,808728881c942420787,875770420,842151221,942815276,842283061,959198516c876032564,825307704,942684259,959984952,942421042,909654069c909718832,825505580,926102837,942421041,876163641,892614194c842283052,926232882,959198258,909654064,875837493,909521251c926495796,741683511,859124280,942945079,842607673,926495286c741618737,959722040,808794423,892939320,909456953,741553202c876164409,909193526,892887860,808859704,741751093,858862647c876099125,892939320,825832761,741947188,892941625,892809273c842607669,859059765,741881397,925971511,825768244,876110645c943141938,741945905,959983672,959854392,842542137,808991028c741750839,842150968,892810801,876162100,892418098,741750578c808596536,909391673,876045106,808990769,741683505,943010360c808792627,808987700,892941624,741750071,875705401,842018866c876031026,909195313,741880113,942815544,842348848,842621745c942814262,741617970,892875320,875574840,876096560,926167858c741946933,892482616,959526196,842542134,909128501,741750321c892417079,842150965,809067318,808858169,741750072,859124280c859060016,876162102,825373746,741618997,875968049,825637172c942421048,909391920,959985204,909261100,842543668,946024497c943273010,808858929,842610732,926167350,942421040,808924466c875836466,942684204,959984181,925644852,842281268,858928689c942684204,825766455,962801714,842086704,892547128,842283308c808596020,925643830,943075636,959985460,842283308,859059257c942421296,959460919,892745014,875706412,842020921,946026295c926167604,876098360,842283052,892809522,942421553,875903024c926036019,825505580,825438772,942420789,825504308,943206450c942684204,909391412,962802744,875967794,859320372,825505580c943273015,942421297,909391920,892614454,959789356,926364982c959197751,808793650,909260855,892483884,909390902,929247280c842281268,875573553,892483628,808465460,942421813,859190578c909718326,959461676,892743991,959199282,909654064,942813495c909521196,842610228,1664103221,825832760,876097593,842607665c875967286,741488441,926494777,859125297,959982640,959983666c741486905,875639863,892416818,892873781,892481849,1664169525c808465977,842149941,876162096,892875315,741356592,859125560c909521201,876031031,959723313,741881141,909261112,909718577c876096569,909193778,1664235828,892874808,876165170,876031028c825767985,741488947,825373752,876165428,876096560,959524914c741422897,892876088,808924211,876031028,875640881,1664366645c875901496,892483635,959982647,909391154,741486641,959722040c942813240,959982641,825506098,741617713,892483896,943208244c808987700,859059512,1664430640,875639863,942749752,892939312c959788089,741684022,858929464,909586485,876096564,943011633c741486901,942748727,943206456,892873784,858927417,1664169527c842608697,926365493,842542134,892876088,741356085,959787577c842151472,926428212,808924981,741486900,892874808,892942386c876031024,943207473,1664104497,892678712,892351536,892873776c909719352,741487411,959722040,959918136,909192243,808530998c875574580,959789356,875575605,959199540,959527216,859058738c875706467,892418105,959198517,825242420,909717552,892483628c808726581,959198260,875573302,825766200,875706412,858863673c824980016,825505334,808923696,892887862,892481849,741422645c909717561,825439285,892939318,858928953,741356088,926233144c825832502,842542135,808663093,741815604,943206457,876098870c876176185,875704374,741552181,875639863,926299960,876031026c825373745,741421622,926233144,859058480,809053234,809055033c741488952,808465977,943271989,876110648,959918642,741488953c808859448,825308468,926428210,825307957,741421625,943206457c859191094,876031028,875640881,741619765,925971511,825768244c842621746,959591478,741620020,859124280,960049975,808987702c943011896,741947193,825832760,926038072,842542132,943076661c741814323,909455929,959788084,926442290,842085173,741357617c909194295,909587256,909192247,959722550,842348854,842283308c859190329,959198773,892614960,808859189,942684204,808532279c946025017,892809524,808924984,825505580,892680246,942421557c808989241,892482873,842610732,959985462,942421557,892547636c909129273,892811308,842215731,929249584,892678452,876034355c959789100,959984944,942421817,926102834,909719859,959789100c926036529,942422323,959459897,875705392,909521196,808465204c1664300083,859124280,825374768,842607667,926101558,741880885c943011640,892942649,809053239,892745784,741422136,858862647c959788597,809053241,825374009,1664561463,825831481,892351801c892873778,909324601,741618232,909455929,892351284,876031032c842150961,741552945,875967033,876034354,808987705,875706680c1664235321,858928184,842347828,842607672,859059765,741749043c875968049,875705909,959199288,959723058,959590453,959461676c859386167,942420020,909456690,858862392,842283363,808464948c925645105,942944564,909586744,959461676,926364209,942420787c808924471,842085430,842283308,859256121,959199286,842281524c943075378,825505635,909521208,942421810,942944825,808989491c842283052,892875827,942422072,825635385,808728113,842283308c942748212,824980529,825505334,926167856,842556216,859255605c741880887,926233144,875835952,876096564,959918642,741881913c875705401,959918130,876031024,842150961,741423411,959592760c875769908,876176176,842281267,741750073,909718841,875575606c876162104,842150962,741881392,942748727,825831736,842542129c858994741,741815858,942815544,808661297,809067320,858927929c741552435,875705401,825766194,909192244,909325366,892680244c942684204,842085173,959197493,808662578,875573808,943011884c909195577,962801975,842281524,808858929,825505580,909522996c942421556,909456690,859060281,959789356,892547639,942421046c892613938,858862385,842283308,942748212,929247281,892547380c925905207,842610732,808857908,942420277,808924471,842085430c959789356,876165173,959197747,842281524,943272497,909521196c892547636,1664496944,825439289,808923700,959982646,909588530c741881909,842608697,943142709,842607667,842282549,741421112c875639863,809054770,842607666,892352821,1664104249,959788856c909586992,842542132,892875573,741816119,909455929,909128500c876031027,808793905,741618227,842412601,842609715,876096569c842543666,1664497975,825831481,875704889,842607673,875836981c741815608,875968049,926038326,942422072,825504308,892350771c959461676,909195571,942420022,942682676,842543923,892483939c859059254,925644851,876163380,926365238,825505580,876033081m959199540,943075892c959789363,959461676,859322421,942420786,942881077,842610231c842610787,825702198,942420023,875901492,959590706,943011884c825504565,959198009,842281524,909325616,909521196,926037556c741553458,909194295,808792888,926442295,808728117,741487414c859385913,876098610,842542132,858994741,741749045,892941625c959984434,842542135,808663093,741946420,892875320,808793144c892953392,943272249,741486640,942748727,875771185,892939319c960049465,741816370,942748727,909654327,892939314,943272249c741553975,875968049,842217013,946026037,943273010,892809776c842610732,808793912,925644341,892678452,808728882,959461676c943274035,942420791,960051253,943076913,892483884,825569337c946026041,959853881,876098356,942684204,959984181,925642805c825766196,892745781,875706412,892418105,942422325,926167604c859256887,943011884,876032569,946025520,909654069,943077425c942815276,842348597,942420791,943273010,943011121,942684204c959788596,959199542,842217776,875837492,892483884,925906745c946025011,892809524,875967032,875706412,808466489,942421298c892483893,926101815,842283052,959657013,942420279,926102834c842479922,842610732,859322416,946025015,926495794,942683449c959789356,959787573,942422067,875836722,875835440,959461676c809055538,959197749,808989238,808597297,875706412,892352569c962802227,842348848,876165426,842610732,859189556,942420016c942682676,876098355,825505580,909521208,942420787,876163641c892350769,892483628,892875572,946026544,943011890,842215478c825505580,943273784,959197750,876032564,892744760,842283308c909521975,942421303,943273010,892612657,959789100,909128243c962803506,809055538,842347573,943011884,892352056,824980025c875836982,943076921,842542137,892548661,741881651,909652024c959590710,876096562,909457201,1664301113,858862647,875771445c809053232,942749497,741684784,875706680,909455416,842542128c825768244,741617715,909259832,942944305,876162098,892809267c1664693049,808596536,942879544,876031028,942946097,741357879c842347064,959853364,926428216,875575093,741356086,925971512c842021173,876031029,859321905,1664693815,942814265,876032817c808987701,876033592,741683249,959722040,842018872,842607668c859190070,741619001,825373752,808923189,876096560,859320370c1664366643,892417079,925970997,876162103,859321906,741816369c859124280,926495287,909650994,959656242,741619761,942748727c825308721,808987703,808662328,1664170036,825635385,859123760c842542129,808991028,741619506,859189817,892941110,808987700c892678201,741356080,808596536,926102328,909192249,858928182c842020916,842283107,909588276,942420018,842610741,875574327c892811308,825372979,925643320,892547380,942879542,959789356c808596023,942420787,892352821,875573815,875706467,842020921c942421815,892352821,842413881,842283308,859124793,942422327c942682676,876098355,825505580,959788089,959197745,959591986c875836473,942684259,842085942,942420537,825439543,959918386c825505580,909455672,942421552,942944825,859124530,909261100c825243697,942420277,943273010,909193264,842283107,825438516c942421808,926167604,909325880,943011884,892352056,925644601c892809524,942880816,842283052,909128240,942420022,942813748c808858161,943143011,825635129,925643317,825766196,909129269c892811308,892614453,959199031,942881072,859125816,875706412c808466489,959199025,943012144,959985464,959789411,808990775c959198775,959527216,808727090,892678956,825243697,825766188c960049205,741421111,909261112,960051511,808987696,959525685c1664104505,892941362,943142968,741354549,959789364,875836983c741354552,959720496,842020400,1664497972,926037561,926103864c876031030,926233393,741814321,859387192,926101554,959982640c959658290,741880115,925971512,926365749,809053232,909259577c1664366643,808662073,926299959,808987702,876164408,741750836c875968049,808792882,942420790,859125808,892481586,959461676c842543665,959198771,959527221,842215481,825505635,825702452c959197494,858928690,909260338,942684204,959984181,925645108c942944564,909719606,842283052,808532018,942420017,875903024c808661043,825505635,858863672,959197753,959789365,808793136c942684204,959984181,925642805,892678452,858993714,892483628c825700403,942421560,842348592,875837752,825505635,892941367c942420789,892352816,825636150,942684204,808662069,925645106c876032308,859125049,859060524,909588272,942420280,842348592c909392184,825505635,875705653,942420787,859321655,892614455c942684204,959984181,925643828,943206708,842609457,892811308c825308214,942421811,875903024,909258803,825505635,943077428c942421561,892352816,892351286,808859948,825766960,942421559c926495794,875574585,942684204,808925493,959199284,875639604c842084915,842283363,909521975,824981815,875836982,925970995c842542136,892351797,741815091,960050489,942880817,892939312c960049465,741750834,875639863,859060280,959996726,892614450c741421621,859387192,943207480,842542130,808991028,741618224c892940345,926495026,842542133,808727605,741421366,959787577c909392182,876045105,842545201,741488177,808662073,909324337c842542129,808466229,741487926,825832761,876033849,876031029c858928177,741945396,909259832,842149937,842556213,875837493c741618485,959722040,926036024,959982644,942945586,741748788c892874808,909259315,809053240,842608953,741422130,909194295c859256881,842556215,825504309,741552441,842412601,926429747c909716534,842020914,741685300,942748727,959656248,809053235c892482361,741814582,909259832,909522736,842556214,825768244c741553200,926233144,808923696,809053240,909259577,741749558c909457208,808990515,909192248,808530998,825242932,842610732c858862649,946026806,942813748,808858161,959789356,842545457c925642806,892678452,942749491,959789356,875837497,959198003c926036788,825637168,875706412,925907001,946026808,808662322c858928952,942684204,926168628,942422323,943273010,943011121c892483628,808466229,942422329,825242164,909193529,875706412c842020921,962801976,959658288,825438512,842610732,925906227c942421046,943273010,825372720,909261100,808925492,959198263c943075892,926299186,875706412,926496569,946024758,926429753c808794166,942684204,842019637,942420018,943273010,875640881c959461676,959590965,942421049,909654069,943077425,875706412c926496569,946025782,926429753,808794166,959461676,892549425c942420279,926495794,892351801,909261100,808925492,959198263c876032564,942946615,875706412,808532025,946025524,842217781c926037552,942684204,926234933,942421557,926495794,808531257c859060524,842477618,942422321,892416564,859058736,875706412c926496569,962802998,876163636,859060277,892811308,909389879c942420018,943273010,959461425,842283308,892678456,942422323c942944825,909326385,875706412,925907001,946026808,859321655c909457717,959461676,825832754,942421808,926495794,858862905c892483884,808597305,959197234,858797618,943075894,875706412c892418105,962803765,943075892,892743986,842283308,875770168c942421048,943273010,859058225,808859948,960050224,959198007c825766452,959657267,875706412,892418105,946026293,842086709c926233909,842283308,875770168,942421048,943273010,926233905c892811308,926233400,959197744,825766452,876098611,875706412c842020921,946025271,875901497,909128760,909261100,859190064c942420786,943273010,875835441,859060524,892874802,959197744c892483888,842346553,875706412,858863673,946025008,808924471c926431284,842610732,942749748,942421555,926495794,892351801c943011884,859257143,942421814,892416564,859058736,875706412c892418105,946025525,892352821,842215992,959789356,825569845c942421046,926495794,825308473,959461676,825309491,959197238c876032564,942946615,875706412,892418105,946026549,926233906c942813489,892483884,925906745,942421816,943273010,959788337c909588524,859058992,959197238,926496050,842217264,875706412c926496569,962801974,825833781,859386680,959461676,892549425c942421553,943273010,909389873,842610732,892613687,959198512c959527216,825701683,875706412,808466489,946026801,842610736c859255860,959461676,892549425,942421553,943273010,959524912c959461676,842478900,959199536,959527216,909194547,875706412c808466489,946026801,942813748,825373491,959461676,892549425c942420279,892809524,842609719,942684204,842019637,959198258c926496050,842217264,825505836,959853879,962803511,825702704c875966520,842283308,959919159,942422068,892809524,909588790c892811308,892810809,959198771,876032564,858796088,825505836c959853879,946025784,959920176,942945843,942684204,926234933c942421557,892809524,892417336,959461676,859189811,942421048c892416564,943206704,825505836,842544439,946026037,926233911c926495283,892811308,909389879,942421303,892809524,892481593c959461420,892613936,959198001,892483888,842346553,825505836c892876087,946026545,959789104,859255350,959789356,925907253c942420016,892809524,909260598,842283052,875966770,942421817c825373236,959919925,825505836,842544439,946025526,859321655c825374518,959461676,892613171,942422072,892809524,858993207c842610732,926496566,959199538,892746037,909324854,825505836c876033335,946026041,942881077,825504823,959789100,892876080c942420275,892809524,842609719,942684204,942814774,959198003c909194802,808727351,825505836,808990007,946024752,909522992c858994738,942684204,858929463,942421046,892809524,925904952c942684204,942814774,942420787,809055543,859320881,825505836c842544439,946024502,926298681,959592249,909261100,942814002c942421559,892809524,859125559,892483628,842479159,942421809c859190578,909193525,825505836,842478903,946025779,825373236c926495798,892811308,943076921,942422321,892809524,859256632c842283052,909717808,959198003,959591986,842085432,825505836c926299447,962802738,875639604,858863920,959789356,942814520c942421044,892809524,859189816,959461676,859189811,942421048c842610736,825832499,825505836,876033335,946025017,959920176c942945843,942684204,875770425,942421555,892809524,909588280c959461676,943273266,942421042,808924466,842348080,825505836c876033335,946024761,892416564,942945328,892483628,925904951c942421808,943273010,892612657,942684204,808532281,942420787c808924466,842348080,875706412,858863673,962802224,909325874c959592244,892483628,909127735,942420533,943273010,842019633c909588524,859058992,942420022,808924466,925906736,875706412c808532025,962802996,959723058,875836725,892483628,909127735m942420533,926495794c825636665,942684204,892811573,942422325,842610736,909325363c875706412,808532025,946026036,859190578,859321141,959789356c942814520,942422329,943273010,825636145,959461676,875641139c959198257,925905716,942814773,875706412,808466489,946024754c808662322,959853624,909261100,876099890,942420529,926495794c942683449,959789100,909522995,959198775,959591986,926299192c875706412,842086457,962803513,825766452,959657269,959461676c825307701,942421561,943273010,859387696,842283052,825438516c959199024,959591986,842085432,875706412,842086457,946026297c808924466,858797104,909261100,876099890,942421814,943273010c842610480,842610732,960050998,959198776,925905716,942814773c875706412,808466489,962801970,842348853,942881077,959789356c942814520,942421044,943273010,926364208,942684204,943075895c942421043,842610736,825832499,875706412,892418105,962801718c926036788,858992692,842283052,943142708,942422070,943273010c925970480,842610732,942682424,942420272,892483893,876097589c875706412,892942137,946024753,842610736,959459892,842610732c892940344,942420279,943273010,825503793,909588524,808991024c959199033,943012144,842217270,875706412,808532025,946026804c875901497,926364471,859060524,825308209,942421046,943273010c809056048,842283052,808532018,942422320,943274032,926036025c875706412,842020921,946025783,909522992,875836211,842283052c875770933,942421040,943273010,859255344,959789100,959920179c942420533,842217781,808597040,875706412,808466489,946025522c942881077,842348855,842610732,825571128,942421808,926495794c892745529,909261100,875573299,959198262,842282546,876098617c875706412,892418105,946025013,942813748,959459377,859060524c926298162,942420016,943273010,959985456,842283052,943142708c942420791,892352816,859190580,875706412,808466489,962803505c825242420,959460912,892483628,925971256,942421042,943273010c859058225,942684204,959788596,942422326,808858164,808728888c875706412,926496569,946026294,859190578,858863926,909588524c875771441,942421810,926495794,942683449,842283308,842215736c959198259,825702704,875575351,875706412,892418105,962802229c909325874,875903283,859060524,842151730,942421555,943273010c942747696,959789356,825505849,942422071,909391920,892942644c875706412,925907001,962803256,943274293,943141172,842283052c859386160,942420535,943273010,892679473,959789356,825505849c942422071,926233911,875575347,875706412,808466489,946024754c825504313,842413366,959461676,842543665,942420281,943273010c909586992,943011884,859191607,959199283,943075892,943076914c875706412,808532025,946025524,892483893,926101815,942684204c875574069,942421559,943273010,960049713,959461676,942880054c942422320,942682676,859191604,875706412,808532025,946024500c959527221,926364976,943011884,825374264,942421042,943273010c943141424,892483628,875771699,942422328,859190583,808727353c875706412,925907001,962801721,825833781,959590712,842610732c909521204,942420273,943273010,858796849,892811308,842478392c959197747,959527216,842479411,875706412,808466489,962803761c858797618,808726583,959461676,926103857,942420535,943273010c943208240,892483628,876032051,959197236,959527216,926038067c959789356,926366001,929248820,926429492,842414137,909261100c942814002,942420536,859321650,892679216,825505836,842478903c942421555,876032569,859125556,842610732,858861880,946026544c942880050,926365493,825505580,926102837,959198513,959723058c875836725,842283052,959723568,959199280,842281524,842347825c825505580,825767988,946026039,959920181,942879542,859060524c943272753,942421305,909325620,842019377,959461676,959527219c959197234,943143221,875837496,942684204,875837749,929249080c892678452,909128243,959789356,875641141,942422327,926233911c875575347,892483884,858993718,824981297,892614198,892612918c892873785,926038328,1664365873,875705400,808859191,876096560c943011633,741750066,875706680,943010104,809053236,892940601c741487920,892941625,959984434,876031030,926430257,1664103985c825831481,875706418,809053239,925972281,741946680,909455929c876098612,876031032,859125041,741486642,943011640,876033843c892873781,859124281,1664626744,959722040,943140920,842542137c808466229,741421625,926429240,809055033,892939312,926102841c741488441,925971511,892680500,876162099,859321906,1664693561c809054264,808793141,842607672,859059765,741552435,909194295c909456696,892873776,842150713,741814580,959983672,959854392c842542136,892876088,1664497202,825832760,876097593,842607664c842479925,741618229,926037049,926299700,876031030,943207473c741749556,959591481,842544180,876096564,859059506,1664364596c875705401,842018866,909192243,959722550,875640631,892483884c959852601,942420793,825440565,842347321,875706412,842020921c959198263,859059762,926429745,842283107,892809522,959198769c909718834,959788089,825505580,808531255,959198265,876163636c875706420,909588524,858927920,959198517,842281524,859387696c825505635,892940598,942421296,909522992,858994738,942684204c909588537,942422073,943273010,842149936,943011884,959592761c959197493,825702704,808727353,959461731,859189298,925645106c892809524,892876080,959789100,825373235,959199030,925905716c942814773,892483884,858993718,925644593,825766196,959591990c909588579,892547888,942421304,858797623,875704369,942815276c842414133,942420025,926167604,943010105,959461676,808794417c959197749,959527216,942944818,825505635,909129784,959197235c909261104,808530225,959461676,825307701,959198777,909654064c825372983,909521196,959591988,741618736,909455928,808728115c842621745,825438774,741748790,959722040,842018872,808987699c859387704,741618998,943010360,959722035,809053234,842608953c741684274,909194295,892679480,876176184,892418098,741946165c842412601,909391929,876096567,926234417,741880626,858862647c825308981,892873779,825373497,741683257,892941625,943207218c842556216,808991028,741683760,909259833,926168120,842607664c808925493,741487415,842608697,842217008,876031027,808793905c741685301,875639863,842412338,959996721,825506098,741553976c858928184,842347828,809053235,842608953,741422130,875639863c943206706,909192241,909194294,825242936,959461676,858797618m962803507,876163636c926429747,842610732,808792372,925644850,825766196,876163125c825505580,858798136,959197751,842086704,959459385,842610732c808858677,946026809,892745015,825833521,825505580,909260085c925643577,876163380,909652279,892811308,859060021,959197490c959527216,808727090,943011884,892352056,929249593,943075636c842149940,942815276,926169141,942420278,859059506,926036025c825505580,825243704,942422064,808662322,859126071,842283308c909521975,962804023,959789365,808466224,875706412,808466489c942421042,959459892,875967543,825505580,825309240,925643828c892547380,926102326,842283052,825767732,962804018,858797618c892942644,842283052,858994736,925644088,942944564,943010103c909521196,909718580,741488950,892678712,876099894,842607665c926495286,1664496433,808596536,926102328,876031030,892614961c741487926,875639863,809055800,809053237,875705145,741946424c808596536,926102328,842542137,859321656,1664432185,926037049c909391924,876096566,909390642,741751095,808596536,942879544c876031026,859125041,741357369,809055544,926036022,876096563c808792370,1664628785,925971512,943273525,909192241,859059254c909652784,909261100,892744496,942422322,942944825,859190576c875706412,808466489,959199537,876032564,909521976,859060579c959852594,942421557,942682676,842543923,825505580,942683447c942421299,842479664,825831479,892811308,909389879,942421303c859125813,909523252,825505635,808465719,959199542,858928690c926101811,842283308,926365496,942420277,926495794,959854393c959461676,909195571,959198774,926496050,808465713,842283107c876034352,925644597,876032308,892351289,909261100,842019636c942420022,909522992,842609201,892811308,825307443,925644597c892547380,842084663,959461731,808728881,942420787,875770420c842151221,942815276,842283061,959198516,876032564,825307704c942684204,959984952,942421042,909654069,909718832,825505635c926102837,942421041,876163641,892614194,842283052,926232882c959198258,909654064,875837493,909521196,926495796,741683511c859124280,942945079,842621753,926495286,741618737,959722040c808794423,892939320,909456953,741553202,876164409,909193526c892873780,808859704,741751093,858862647,876099125,892953400c825832761,741947188,892941625,892809273,842607669,859059765c741881397,925971511,825768244,876096565,943141938,741945905c959983672,959854392,842556217,808991028,741750839,842150968c892810801,876162100,892418098,741750578,808596536,909391673c876031026,808990769,741683505,943010360,808792627,809001780c892941624,741750071,875705401,842018866,876031026,909195313c741880113,942815544,842348848,842607665,942814262,741617970m892875320,875574840c876110640,926167858,741946933,892482616,959526196,842542134c909128501,741750321,892417079,842150965,809053238,808858169c741750072,859124280,859060016,876176182,825373746,741618997c875968049,825637172,942421048,909391920,959985204,909261100c842543668,942420017,943273010,808858929,842610732,926167350c946025520,808924466,875836466,942684204,959984181,925644852c842281268,858928689,942684204,825766455,959197234,842086704c892547128,842283308,808596020,929248310,943075636,959985460c842283308,859059257,942421296,959460919,892745014,875706412c842020921,942421815,926167604,876098360,842283052,892809522c946026033,875903024,926036019,825505580,825438772,942420789c825504308,943206450,942684204,909391412,959198264,875967794c859320372,825505580,943273015,946025777,909391920,892614454c959789356,926364982,959197751,808793650,909260855,892483884c909390902,925642800,842281268,875573553,892483628,808465460c946026293,859190578,909718326,959461676,892743991,959199282c909654064,942813495,909521196,842610228,741356341,825832760c876097593,842607665,875967286,1664235321,926494777,859125297c959982640,959983666,741486905,875639863,892416818,892873781c892481849,741422645,808465977,842149941,876162096,892875315c1664103472,859125560,909521201,876031031,959723313,741881141c909261112,909718577,876096569,909193778,741488948,892874808c876165170,876031028,825767985,1664235827,825373752,876165428c876096560,959524914,741422897,892876088,808924211,876031028c875640881,741619765,875901496,892483635,959982647,909391154c1664233521,959722040,942813240,959982641,825506098,741617713c892483896,943208244,808987700,859059512,741683760,875639863c942749752,892939312,959788089,1664430902,858929464,909586485c876096564,943011633,741486901,942748727,943206456,892873784c858927417,741422647,842608697,926365493,842542134,892876088c1664102965,959787577,842151472,926428212,808924981,741486900c892874808,892942386,876031024,943207473,741357617,892678712c892351536,892873776,909719352,1664234291,959722040,959918136c909192243,808530998,875574580,959789356,875575605,959199540c959527216,859058738,875706412,892418105,959198517,825242420c909717552,892483683,808726581,959198260,875573302,825766200c875706412,858863673,824980016,825505334,808923696,892873782c892481849,741422645,909717561,825439285,892953398,858928953c741356088,926233144,825832502,842542135,808663093,741815604c943206457,876098870,876162105,875704374,741552181,875639863c926299960,876045106,825373745,741421622,926233144,859058480c809053234,809055033,741488952,808465977,943271989,876096568c959918642,741488953,808859448,825308468,926442290,825307957c741421625,943206457,859191094,876031028,875640881,741619765c925971511,825768244,842607666,959591478,741620020,859124280c960049975,809001782,943011896,741947193,825832760,926038072c842542132,943076661,741814323,909455929,959788084,926428210c842085173,741357617,909194295,909587256,909206327,959722550c842348854,842283308,859190329,959198773,892614960,808859189c942684204,808532279,942420537,892809524,808924984,825505580c892680246,946026037,808989241,892482873,842610732,959985462c942421557,892547636,909129273,892811308,842215731,925645104c892678452,876034355,959789100,959984944,946026297,926102834c909719859,959789100,926036529,942422323,959459897,875705392c909521196,808465204,741553203,859124280,825374768,842607667c926101558,1664627765,943011640,892942649,809053239,892745784c741422136,858862647,959788597,809053241,825374009,741814583c825831481,892351801,892873778,909324601,1664365112,909455929c892351284,876031032,842150961,741552945,875967033,876034354c808987705,875706680,741488441,858928184,842347828,842607672c859059765,1664495923,875968049,875705909,959199288,959723058c959590453,959461676,859386167,942420020,909456690,858862392c842283308,808464948,925645105,942944564,909586744,959461731c926364209,942420787,808924471,842085430,842283308,859256121c959199286,842281524,943075378,825505580,909521208,942421810c942944825,808989491,842283107,892875827,942422072,825635385c808728113,842283308,942748212,824980529,825505334,926167856c842542136,859255605,741880887,926233144,875835952,876110644c959918642,741881913,875705401,959918130,876031024,842150961c741423411,959592760,875769908,876162096,842281267,741750073c909718841,875575606,876176184,842150962,741881392,942748727c825831736,842542129,858994741,741815858,942815544,808661297c809053240,858927929,741552435,875705401,825766194,909206324c909325366,892680244,942684204,842085173,959197493,808662578c875573808,943011884,909195577,959197495,842281524,808858929c825505580,909522996,946026036,909456690,859060281,959789356c892547639,942421046,892613938,858862385,842283308,942748212c925642801,892547380,925905207,842610732,808857908,946024757c808924471,842085430,959789356,876165173,959197747,842281524c943272497,909521196,892547636,741750064,825439289,808923700c959982646,909588530,1664628789,842608697,943142709,842607667c842282549,741421112,875639863,809054770,842607666,892352821c741357369,959788856,909586992,842542132,892875573,1664562999c909455929,909128500,876031027,808793905,741618227,842412601c842609715,876096569,842543666,741751095,825831481,875704889c842607673,875836981,1664562488,875968049,926038326,942422072c825504308,892350771,959461676,909195571,942420022,942682676c842543923,892483884,859059254,925644851,876163380,926365238c825505635,876033081,959199540,943075892,959789363,959461676c859322421,942420786,942881077,842610231,842610732,825702198c942420023,875901492,959590706,943011939,825504565,959198009c842281524,909325616,909521196,926037556,741553458,909194295c808792888,926428215,808728117,741487414,859385913,876098610c842556212,858994741,741749045,892941625,959984434,842542135c808663093,741946420,892875320,808793144,892939312,943272249c741486640,942748727,875771185,892953399,960049465,741816370c942748727,909654327,892939314,943272249,741553975,875968049c842217013,942421557,943273010,892809776,842610732,808793912c929248821,892678452,808728882,959461676,943274035,942420791c960051253,943076913,892483884,825569337,942421561,959853881c876098356,942684204,959984181,929247285,825766196,892745781c875706412,892418105,942422325,926167604,859256887,943011884c876032569,942421040,909654069,943077425,942815276,842348597c946025271,943273010,943011121,942684204,959788596,959199542c842217776,875837492,892483884,925906745,942420531,892809524c875967032,875706412,808466489,946025778,892483893,926101815c842283052,959657013,942420279,926102834,842479922,842610732c859322416,942420535,926495794,942683449,959789356,959787573c946026547,875836722,875835440,959461676,809055538,959197749c808989238,808597297,875706412,892352569,959197747,842348848c876165426,842610732,859189556,946024496,942682676,876098355c825505580,909521208,942420787,876163641,892350769,892483628c892875572,942422064,943011890,842215478,825505580,943273784c962802230,876032564,892744760,842283308,909521975,942421303c943273010,892612657,959789100,909128243,959199026,809055538c842347573,943011884,892352056,828584505,875836982,943076921c842542137,892548661,741881651,909652024,959590710,876096562c909457201,741554233,858862647,875771445,809053232,942749497c1664431664,875706680,909455416,842542128,825768244,741617715c909259832,942944305,876162098,892809267,741946169,808596536c942879544,876031028,942946097,1664104759,842347064,959853364c926428216,875575093,741356086,925971512,842021173,876031029c859321905,741946935,942814265,876032817,808987701,876033592c1664430129,959722040,842018872,842607668,859190070,741619001c825373752,808923189,876096560,859320370,741619763,892417079c925970997,876162103,859321906,1664563249,859124280,926495287c909650994,959656242,741619761,942748727,825308721,808987703c808662328,741423156,825635385,859123760,842542129,808991028c1664366386,859189817,892941110,808987700,892678201,741356080c808596536,926102328,909192249,858928182,842020916,842283052c909588276,942420018,842610741,875574327,892811363,825372979c925643320,892547380,942879542,959789356,808596023,942420787c892352821,875573815,875706412,842020921,942421815,892352821c842413881,842283363,859124793,942422327,942682676,876098355c825505580,959788089,959197745,959591986,875836473,942684204c842085942,942420537,825439543,959918386,825505635,909455672c942421552,942944825,859124530,909261100,825243697,942420277c943273010,909193264,842283052,825438516,942421808,926167604c909325880,943011939,892352056,925644601,892809524,942880816c842283052,909128240,942420022,942813748,808858161,943142956c825635129,925643317,825766196,909129269,892811363,892614453c959199031,942881072,859125816,875706412,808466489,959199025c943012144,959985464,959789356,808990775,959198775,959527216c808727090,909521251,909718580,741685297,842412601,875837753c892939316,942750009,741357619,859125560,808596273,876031030c892418097,741422648,842347064,892941108,959996723,825308722c741552950,959722040,825571639,926428211,808728117,741421617c909455928,859387187,892939321,858928441,741357880,858862647c842413877,842621749,875770422,741619249,892679992,808989495c926428212,842085173,741357878,909194295,909587256,892873783c808596281,741357363,959591481,909326133,876110646,943011633c741488439,892941625,892809785,926428210,876033333,741488437c859124280,959852855,876031030,925972017,741486903,926038328c875705396,809001781,808662328,741750580,909457720,809055289c876031027,825767985,741487926,859124280,875837232,808987698c909457464,741945910,925971512,943273525,959996720,909194290c741683251,825832760,842543161,842542136,825701173,741552183c875968049,892875318,942422066,942682676,892809525,942684204c875574069,962803255,875967794,875706419,825505580,825374776c942422326,808858164,809055800,959461676,808531254,942420272c892809524,892744248,842610732,842020918,962801716,842217776c825833014,942684204,875837749,925642808,876032308,808858937c859060524,858796336,942420278,892876848,959852856,942684204c926365753,962802736,825766452,808596788,825505580,959920180c959199538,909392181,825767473,842283052,842151217,824979764c825505334,842281264,876162100,942682675,1664431154,959592760c808530228,842542133,825701173,741882166,959983672,842478642c892939314,926431033,741356083,825439289,942748212,892939320c909456953,1664627762,925971512,858928949,842607671,943272502c741553974,875706680,959461425,842607670,925906741,741421619c858929464,959918389,809053237,943207737,1664300850,943011640c959853875,876096562,892416562,741357881,875968049,926036017c942420273,875901497,959461688,892483884,925972281,942420022c943273010,926167089,842283107,825438516,942422064,808924466c892418352,909588524,808597041,942421561,942750005,960049721c825505580,892745011,942420537,926429753,942684212,842283363c859124793,959199027,959527216,909390386,943011884,825766457c942420536,942750005,825242425,842283308,842283062,942421040c959789104,926364214,842414435,959590456,942421049,942682676c875575094,959461676,942944819,959198773,943143221,909456185c959461420,892745008,959197494,875967794,892416819,842283363c892613689,942421046,859190578,926036277,959461676,825308722c959197232,892483888,808924473,842283308,892416564,942421045c875770420,842609976,959789411,942879287,942420531,808793394c808990005,859060524,876033840,959199282,842020404,825503798c842283308,926101816,942422068,842348592,959854905,842283363c842283062,942421040,909522992,959852594,892483884,942814262c959198000,808596276,942683958,842283052,876163126,959199029c943143221,909456185,892811363,909457205,959198512,842281524c825372720,842283052,892875827,942420537,959920176,875705396c892483628,892678197,942420024,808924471,859125301,909392227c842347056,942421814,909522992,842150706,959461676,842151222c959199543,943075892,875573812,959789356,825505849,959197496c875967794,942815283,909588579,858927920,942422064,842086709c959721525,959789356,875640372,942420018,876032569,942682165c842283308,842019380,942422071,809055543,875704371,959789411c875575605,942420277,808793394,808990005,842610732,858862649c959199030,808989238,892875826,892483884,926232633,942421553c909587762,959919159,842283363,842283062,959198256,943274293c825766196,892483884,859059254,942420020,926298681,842347576c943011884,926103865,942421041,825766457,942682929,909261155c875836979,959197751,842281524,808465201,842283052,892875827c942420537,859321655,842348343,892483628,892678197,942420024c909654069,842479155,909392227,808792624,942421809,909718839c960050999,909261100,942747697,959199536,943075892,875573812c942684204,808597046,959199542,875967794,942879540,842283363c892613689,959198262,825702704,909129273,959789356,875640372c942420018,959527221,909587760,959789356,892877105,942420529c926233911,842019635,959461731,926300213,942421044,808924471c842085430,842610732,825373753,959199027,842020404,808596789c959789356,825833527,959198256,876163636,825307956,959789155c892352048,942421042,825373236,926495798,959789356,926366001c942421300,858797623,875967794,959789356,909717817,959197239c842348848,909717809,842283107,892743986,925642800,943206708c959723057,842610732,926431030,942420529,960051253,943077683c842610732,859386681,959199537,892809780,959459376,909521251c875573556,741947700,943010360,909586995,876162097,892418098c741684277,808859448,858796339,876162096,925905459,741553972c925971511,892680500,842621750,942878774,741880371,858928184c842544948,959982648,859256882,741816119,808859448,909326393c876031025,943207473,741751094,926496057,875573810,876110640c942747698,741488440,809054264,858927925,842542134,876032821c741945392,875968049,959525684,942422322,809055543,909718577c892483628,942945078,946026550,808858164,892745271,959789356c959722808,925643056,842281268,875836978,842283308,926430263c959199026,959527216,876099379,909588524,808597041,946026553c842348592,825702713,825505580,909259316,959198004,858928690c875835699,842610732,926102583,942422066,859386425,875639609c909261100,808794420,828584755,875836982,892416307,926428217c959657525,741553720,926429240,875771698,926428214,909717558c741946933,892874808,808792371,876031030,859321905,1664235063c808662073,909324337,892873776,875704633,741881911,892482616c858862132,808987698,825833784,741880368,909194295,808794417c959982646,859321394,1664497976,926429240,842414130,808987704c926431544,741486647,842150968,909588017,909192240,842413110c876032568,892483628,875639608,942420280,808924471,959985716c909588579,808530736,959198514,876032564,858993209,825505580c808792376,942421305,875770420,875966519,892483628,925971256c942420531,808858164,926299703,842283107,959787314,925642809c892809524,876098864,842283308,926167352,959199031,876163636c909195316,909588524,808530736,942422322,909587762,892877111c909521251,825242420,741553715,859387192,825832760,842542131c909325877,741749809,808859448,909456953,842607671,909130037c741488692,925971511,842215477,892953398,842151737,741356592c892679992,909456183,876096560,842282290,741421873,808596536c909520946,876031025,959920177,741553720,859387192,825832760c892887859,809054521,741618488,875967033,825374770,842607668c858796342,741554480,875968049,926298678,942421044,909718839c959721528,842610732,909259062,962803509,842281524,842478128c909588524,909325873,959197492,892877109,825635635,842283052c808663090,942420533,942682676,808793142,959789356,842479921c962803763,842348853,825373239,942684204,825767224,942422070c808793394,808990005,909261100,942813233,959199027,959527221c825766457,859060524,842282802,946025273,960051253,909195059c959789100,892352048,959199543,909392181,808923441,842283308c842019380,959199287,926036788,808529971,959789356,875903033c946026037,942944825,942814771,909261100,842609204,959198515c842281524,909653808,959461676,959527219,959197234,892746037c808990519,892811308,875966519,946025009,825504313,892350776c842283308,808596020,959199542,858928690,909130035,808859948c842609712,942420016,942813748,925905203,892483628,925971256c962803762,842281524,859125041,859060524,808662834,942420017c909587762,942945334,959789356,909194804,942421559,875705650c892680499,842283308,842019380,946025783,875901497,825505335c892811308,859321913,942421040,808924471,842085430,942684204c875968052,959199544,959527221,809055287,959789356,808661559c946026549,858797623,892678194,842283052,858994738,942420790c808924471,842150966,842283308,942748212,959198257,959723058c876164917,892483628,909521718,946025782,825635380,842217264c859060524,825702192,959198775,842281524,825372720,959789100c943010353,942422064,959789104,909193270,892811308,875966519c962802225,876032564,859125561,959789356,842545457,942421813c875770420,942946360,909588524,875902513,959198770,825242420c959658289,842283308,842609719,962801716,842281524,808923186c909261100,926234932,942421049,876032569,959591733,842283052c925905206,959197747,925905716,909586743,959789356,842479921c962803507,842348853,909193783,892483628,909193271,942420792c808924471,842085430,842610732,825373753,959199027,959527221c842085688,959789356,808661559,946026549,858797623,892678194c842283052,858994738,959198006,825833781,959787321,842283308c808596020,959199286,926036788,808529971,892811308,875901752c962801972,943143221,808464697,959461676,842543665,959198004c842281524,808532017,959789356,825833527,959198256,892614960c892351031,892811308,875966519,946025009,876163641,926101810c959789356,842479921,942420787,959789104,909586998,959789356c875901493,942420275,942813748,925905203,842283052,825242160c962802996,842281524,943208240,909261100,926234932,942421049c876032569,959591733,842283052,858994738,959199280,825242420c859256880,842283308,925905460,946026552,842610736,825701428c942684204,808925493,942421044,808924471,842085430,842283308c926495799,959198005,959527221,909325625,892483628,875968055c962802229,892746037,959853111,842283052,925905206,959199032c876032564,942946105,842283308,892416564,959198517,926036788c808529971,959789356,875903033,946026037,825766457,942682929c959789356,943142967,959197747,959527221,859256632,842610732c942880820,959199288,809055538,959459893,892811308,875966519c946025009,876163641,926101810,959789356,808991025,959197488c959723058,808792118,942684204,892680501,959198768,909261104c892678449,842283052,942813492,962803764,842281524,808923186c859060524,808662834,959197233,825242420,825372977,842283052c858994738,942422064,926102834,876033844,959789356,892877105c946026545,909587762,842347574,909588524,909654320,942420273c808924471,842085430,942684204,808596277,959198514,959527221c875573304,892811308,858994485,946025008,892483893,892612919c842283052,858994738,942420790,875901497,876098359,842283308c858927668,959198002,926036788,808529971,909261100,959656754c962802992,943143221,808464697,842610732,926431030,959198512c959527221,959590457,892483628,875968055,942420533,959460919c825308728,892811308,875966519,946025009,825504313,892350776c842283308,942748212,942420785,842217781,892679729,842283052c909128240,942420278,942813748,859255603,892811308,825243447c962803766,842281524,942944305,859060524,808662834,942420017c892483893,875836213,842283052,925905206,942421816,959460919c858863160,959789356,926431537,946026550,959920181,942749239c943011884,959918649,942421554,808924471,842085430,942684204c808596277,959198514,959527221,808858168,942684204,842414389c946026039,842019380,842346800,959789356,909194804,942421559c892352816,942880053,842283308,892351028,959198003,926036788c808529971,842283052,909717808,946025267,825766457,859190065c842283308,859059257,959197489,842281524,909195313,842283308c942945337,959198514,842217776,892875574,892811308,875966519c946025009,876163641,926101810,842283308,842084916,959198777c842610997,825766192,909261100,959985970,942421299,942813748c842346547,842283052,825242160,962802996,842281524,943208240c859060524,808662834,942420017,809055543,926233138,959789356c825833527,942421301,875901492,842216500,959789356,926366001c946026292,875770420,859125816,892811308,926299705,942420791c808924471,842085430,842610732,825373753,959199027,959527221c959984695,959789356,842544438,946026552,892876848,892352823c842283052,858994738,959199280,825833781,959787321,842283308c808596020,959199286,926036788,808529971,859060524,825307440c946024754,942944825,859321907,892483628,959983667,959197496c959527221,842543673,909261100,808859956,959197237,859059762c875704369,892811308,875966519,946025009,825504313,892350776c842283308,858927668,942421298,959920181,858928695,942684204c876098872,942420018,942944825,876099635,892483884,926298169c962802996,842281524,825439536,909261100,926234932,942421049c859190578,892745270,959789356,876165175,942420273,842217781c858994224,959789356,808991025,962804016,842348853,909193783c959461676,892614961,942421812,808924471,842085430,942684204c808596277,959198514,842281524,909456689,909588524,892482352c946026806,892547641,909719345,959789356,909194804,942421559c875901497,892482617,842283308,842019380,959199543,926036788c808529971,959789356,959722037,962802225,943075892,959787572c892811308,959787832,959197494,959527221,925904952,959789356c842478133,959198769,959527216,926168372,892811308,875966519c946025009,909391920,959984694,959789356,892942641,942421811c825635385,808859956,959789356,943273268,959198521,909392181c909588017,842610732,876164149,962802994,842281524,859125041c859060524,808662834,959197233,842348853,842086708,842283052c825440306,942421808,960051253,942880564,959789356,876034353c962801721,842348853,909193783,892483628,909193271,942420792c808793394,909326389,909588524,858993456,959198515,842281524c926102832,959789100,943010353,946026544,808924471,808990772c842610732,942880820,959198264,809055538,892614454,842283308c892351028,942420275,808989241,875705657,909261100,808859187c962803248,909392181,825440049,942684204,959985721,959198008c959527221,842412600,909588524,892482352,959198262,876163636c892417590,892483628,943009845,962803251,892877109,959920179c842283308,892416564,959199541,825702704,959658040,959461676c909455923,942420786,942813748,942682931,942684204,926496825c962801973,842281524,876099376,842610732,892940344,942421042c926429753,808530231,842283308,842283062,959199541,842217776c926168630,842283308,808596020,962803766,943143221,875573561c959461676,842478900,942421296,808793394,909326389,842610732c808859448,959199032,959527221,858862904,842283052,926363954c946026039,959460919,943010616,842283052,808663090,942420533c875705650,959592754,842283308,808596020,942420535,808989241c875705657,959461676,959788340,946026546,825766457,859190065c842283052,842477874,959199542,842281524,925972529,942684204c875835961,942420279,825766457,875575344,892483628,943009845c946026035,892352816,859059509,842283308,842084916,942422073c892547641,909195314,943011884,959591992,959197232,909392181c909588017,959461420,892679472,962803763,842281524,858993968c842610732,892940344,959198258,876032564,876099896,842283308c842283062,942422325,825504308,959984436,959789356,808991025c962803504,943143221,892744505,942684204,842413620,942421042c808793394,909326389,909261100,876165426,959199028,842281524c875902257,892483628,842217267,962803251,959723058,943273781c842283052,808663090,959197749,858928690,842545202,842283308c858927668,942421810,808989241,875705657,892811308,808924729c946025011,825766457,859190065,909261100,959985970,959198771c959527221,809055287,842283052,926363954,959198775,808596276c842217271,892483628,943009845,946026035,926167604,858798392c842283308,925905460,959199032,959591986,825767480,959789356c842152245,959199540,943143221,909456185,842283052,858992948c962803254,842281524,892679473,842610732,892940344,959198258c825702704,859321656,959789356,825833527,942421301,858797623c960049204,842283308,842019380,946026039,892547641,825374770c892483628,892941108,942421044,808793394,909326389,909588524c858993456,959198515,842281524,926102832,959461676,959590965c946025017,960051253,942880564,959461676,825308722,942420016c892483893,959853366,842283308,808464948,942420018,808989241c875705657,892483628,909194290,962803253,943075892,959787572c842283308,926167352,959198263,842281524,926431024,959789356c825242169,942421559,909718839,842543671,892483628,943009845c946026035,960051248,925904944,842283308,942748212,959199280c842348848,842610994,943011884,926169401,942422067,825766457c942682929,842283052,875837488,962804016,842281524,842610480c842610732,892940344,942421042,892876848,943075640,842283052c925905206,959199032,959723058,909522230,959789356,892942641c946026547,842610741,809055800,959461676,892876853,942420019c808793394,909326389,909261100,959723059,959198008,842281524c959985456,959461676,926365749,962802230,926496050,960051504c842610732,909326388,942422066,926233906,842019120,842283308c892416564,942420789,808989241,875705657,842610732,909587509c946026803,942813748,925905203,892811308,926299705,959197239c842281524,925972529,959461676,943206711,959199539,842348853c909523254,892483628,943009845,962803251,859059762,959526192c842283308,925905460,942420281,875705650,875966770,943011884c842283321,959198003,909261104,808464689,909588524,943274288c962801721,842281524,959591728,842610732,892940344,942421042c808924471,909521206,959789100,892352048,959199543,909392181c825242672,959789356,808991025,946024752,926429753,959459639c892811308,876032824,942420025,808793394,909326389,842283052c875836469,959199539,959527221,909127736,842283052,926363954c946026039,959460919,943010616,842283308,842283062,942421040c926364983,892482608,842283308,842019380,942420280,808989241c875705657,842283052,926494774,962804017,943075892,959787572c959461676,909521459,959199028,842281524,943075378,842283052c925905206,959198771,842217776,859190069,892483628,943009845c962803251,859059762,959526192,959789356,926431537,942421303c942944825,943208499,892811308,875966519,942421298,942944825c942814771,959461676,926364209,962802995,842281524,858993968c842610732,892940344,942421042,859321650,858797362,842283052c825440306,942421808,926233911,926364980,842283308,808596020c946026550,842610736,909521972,892483884,926298169,942421555c808924471,842085430,942684204,808596277,959198514,842281524c808465201,808859948,842085680,946026548,960051253,959985202c842610732,909326388,959199282,842086704,892548919,842283308c892351028,959198003,926036788,808529971,842283052,909717808c962802483,909261104,892678449,909261100,909653553,959199026c842281524,842150706,942684204,875835961,942421558,875770420c808988728,892811308,875966519,946025009,909654069,859256371c842283308,892351028,942422066,959920181,858928695,942684204c876098872,942420018,942944825,942814771,892483884,959721529c962801973,842281524,942684209,859060524,808662834,942420017c825635385,926234162,959461676,825308722,942421301,943075897c808465712,842283308,808530484,946025524,842610736,909521972c842283052,808989747,942420024,808924471,842085430,909261100c892746036,959199542,842281524,943141424,959789356,825833527c962802736,943143221,859059000,842283308,842283062,942421040c926364983,892482608,842283308,892416564,959198517,926036788c808529971,959461676,943274035,946025271,942944825,859321907c959789100,892613169,959198259,959527221,942682168,842610732c825702200,959199536,892350518,808792625,892811308,875966519c946025009,825504313,892350776,959789356,876034353,959198265c892746037,943206968,892811308,943272758,942421813,909130037c875705648,959461676,842478900,962801712,842281524,909520946c859060524,808662834,942420017,926102834,808597298,842610732c909326388,942420792,959460919,926430519,959789356,892942641c962802228,959789365,909654321,842283052,875903024,942420531c808924471,842085430,842610732,825373753,959199027,842281524c875966514,842283308,808532024,962803511,943012144,842149944c959461676,825308722,942420016,959460919,809056313,842283308c942748212,959198257,926036788,808529971,909261100,842348852c946024760,942813748,859190067,842610732,876099382,959198773c959527221,959657273,842283052,943207475,959199284,825702704c959461431,892811308,875966519,962802225,809055538,825241655c842283308,925905460,942420793,808793394,942682932,892483884c842346553,959198000,909261104,808464689,909588524,943274288c962801721,842281524,959591728,859060524,808662834,959197233c959723058,825766453,842610732,909326388,942420792,926233911c858796851,959789356,808991025,962801712,959789365,909654321c909261100,825833778,942420537,808924471,842085430,892483884c808923193,959197488,842281524,926102832,909261100,909654322c962801976,892746032,959591220,959789100,892352048,959198258c892614960,808464951,842283308,808596020,959198774,926036788c808529971,892483628,926037811,962801714,943143221,825308217c959789356,892811319,959198007,959527221,859320889,842610732c825702200,942422320,859321655,809055287,892811308,875966519c946025009,842019380,825375024,842283308,942748212,942421297c926167604,875968057,892811308,959526711,959199285,943075892c875573812,892811308,875575095,962802994,842281524,825766448c859060524,808662834,942420017,892876848,959592760,959789100c892352048,942422327,842479664,808923960,842283308,925905460c962803512,909194802,875574839,859060524,876033840,942420275c808924471,842085430,942684204,875968052,959199544,842281524c959461425,892483628,875968055,946026293,875705650,909719091c959789356,825833527,942420016,959920176,876163891,842283308c808530484,959199284,959723058,876164917,892483628,876097587c962802487,943075892,959787572,842283052,892418098,959199538c842281524,808596274,942684204,842610745,942420276,808924466c959985201,892811308,875966519,946025009,859125808,892481586c842283308,842019380,959198775,909392181,959527216,909261100c926169396,959198775,909392181,909588017,909261100,842018867c962802481,842281524,825439536,859060524,808662834,959197233c842479925,825374001,842283052,925905206,942421816,892483893c825636917,959789356,809056561,946024755,859190583,875574841c892811308,926299705,942422326,808924471,842085430,892483884c808923193,959197488,842281524,892481584,842283308,926101816c962803764,892614965,926364473,842283308,842283062,942421040c892352816,858862390,842283308,942748212,959197233,926036788c808529971,842610732,926494776,962803255,943075892,959787572c943011884,842283321,959197235,842281524,875835441,892811308c875638841,942420537,926233911,858927924,892811308,875966519c946025009,842019380,825375024,842283308,925905460,959197497c943206964,926363697,842283052,943207475,959198517,943143221c808464697,959461676,842543665,962802484,842281524,942747696c859060524,808662834,942420017,808924471,943076148,959789356c825833527,959198517,842610997,959918384,842283308,892351028c962802483,842282546,859125561,892483884,842346553,942421296c808924471,842085430,909261100,892746036,959199542,959527221c942748984,942684204,892483126,946026551,909718839,909325623c959461676,825308722,942420016,909194807,909325875,842283308c808530484,959199284,926036788,808529971,842283052,943141939c946025778,942813748,925905203,942684204,808596277,959199281c959527221,909325625,942684204,842414389,942421559,909391920c808661558,892811308,875966519,962802225,809055538,825241655c842283308,858927668,959199282,909194802,875574839,959789100c943076658,959199032,909392181,808596529,842610732,959656246c962803251,842281524,809056048,859060524,808662834,959197233c926496050,808989744,959789100,892352048,959199543,842086704c876099895,842283308,858927668,946024498,842217781,808793649c892811308,825634871,942420278,808924471,842085430,942684204c808596277,959198514,842281524,943208240,959461676,959527219c962801714,892877109,825243956,842283052,808663090,959197749c943274293,808924723,842283308,808464948,959197234,959723058c876164917,909261100,960051506,946024758,942944825,859321907c959789356,858993976,959198774,842281524,892876592,959461676c942946609,959199024,858797618,859058231,892811308,875966519c946025009,876163641,926101810,959789356,842610993,942420024c909587762,842347574,892811308,875575095,959199537,909392181c909588017,859060524,825308209,962802999,842281524,808726577c859060524,808662834,942420017,875770420,892483639,959461676c825308722,959198517,892746037,858928439,959789356,842545457c962801974,858797618,943208246,959461676,942944819,942420021c808924471,842085430,942684204,875968052,959199544,959527221c825766457,859060524,842282802,962802489,875639604,842477873c842283308,842283062,959198256,842479925,808857651,842283308c858862132,959198512,926036788,808529971,959461676,942880054c962803760,926036788,909326641,825505580,825635128,959199281c825242420,808728113,959461676,875641139,942420273,892940857c825243445,943011884,876098105,929247540,942944564,842348856c842610732,808988980,942421817,859190578,959721782,909392172c825635126,959198769,808531506,875771954,842610732,875835702c962801973,943143221,909456185,959658284,959853365,925645108c892679476,825635121,959197228,909456184,943206964,811806764c959920428,842283320,959197751,943141430,909587257,825505580c825701683,942421808,842217781,808923952,842610732,859386681c946026545,892809524,808924984,959461676,859189811,959198264c925905716,909588023,942684204,875837749,824981048,842282550c909129011,808987699,842216760,1664430640,825831481,858929202c892939318,960049465,741487408,875639863,909195064,842607665c842215990,741749302,892874808,876165170,876031033,909653041c1664497976,842150968,825241912,808987696,859059512,741356336c942748727,959656248,892939314,809055545,741356852,892874808c892942386,876031024,842347825,1664299828,859124280,942749488c808987702,942814520,741618745,925971511,892680500,808987699c909455417,741422645,892874808,842019636,876031033,959723313c1664300341,808662073,943077175,808987697,942814520,741749817c892417079,859058741,926428211,926103605,741684279,892874808c876165170,876031028,825767985,1664235827,909457208,858861876c808987703,859059512,741749296,875639863,959985208,808987702c909455417,741683251,808465977,925972532,842542134,959920436c1664364597,892874808,875575097,876162104,859058483,741486898c926037049,926299700,909192249,859059254,943141170,892483628c859123765,959199027,825833781,808989496,959789411,842610993c925644344,942944564,909325368,842610732,892679223,942420274c942881077,842545204,875706412,808466489,959198258,842348848c892811569,892483683,909128756,959197489,909718834,825635897c825505580,825374776,959197750,825242420,825635632,892483628c909127735,959197749,959527221,892614455,825505635,875770420c942422320,825635380,892482096,892483628,892613688,942421043c943273010,876032560,842610732,876098613,942421552,859125808c943075890,959461731,842152241,925643060,825635124,926103352c892483628,959525938,959198001,858928690,909588530,842414380c875704376,925644088,943206708,859386673,959461731,909455923c942421809,808858164,909522487,875706412,808532025,942420788c808924466,942683954,959461676,909521459,942421555,859190583c942684215,909521251,875573556,741421109,959592760,909324596c876096569,825766450,741357106,825832761,909260857,876031024c859125041,741880119,960050489,859059256,876176179,808923699c741422649,959722040,943140920,842542137,942682933,741552695c876097592,859255862,842542137,825768244,741881141,892678712c959459383,876110649,959524914,741749041,959722040,942813240c809053233,809055033,741421873,858929464,909586485,842542132c808991028,741421616,875967033,925906745,876176180,842544690c741815860,959722040,909588791,959982641,909588530,741356856c892874808,842149939,842542128,825768244,741617976,892940345c960049714,892887860,825636920,741881400,959722040,909588791c959982645,909588530,741356856,825831481,926233401,842542129c959920436,741683253,875967033,925906745,876176180,926168882c741880889,959722040,875573560,892873780,808596281,741814838c892874808,892810553,842542134,959920436,741355829,842216505c825374512,876110649,808792370,741553202,959722040,909588791c876162101,892614962,741553208,926234424,842413104,842542128c825768244,741945400,942814265,859125041,959996729,825766962c741749560,959722040,943140920,926428217,892549173,741750073c842608697,808532277,842542135,959920436,741552437,959787577c842019383,842621744,909324342,741881394,959722040,892678456c876162104,842544690,741684785,942814265,942945073,842542132c825768244,741553200,808465977,926497076,876176179,858863666c741946165,959722040,892678456,892873783,892481849,741815605c942814265,942945073,842542132,825768244,741815605,943011640c808924467,876176178,858863666,741619764,959722040,926036024c959982643,942945586,741748788,808858169,842217011,842542131c825768244,741618736,842216505,808794160,809067314,959787577c741487920,959722040,808661304,926428210,875575093,741816376c875706680,859320632,842542134,959920436,741683253,926430520c909326137,876110647,808792370,741553202,959722040,892678456c892873780,943009849,741487410,892941625,909194546,842542132c959920436,741421365,859385913,909193529,876176176,926168882c741880889,959722040,892678456,842542136,825701685,741880369c959787577,943140919,842542135,825768244,741946677,808859448c909325363,842621744,808925493,741487415,959722040,909588791c892939313,942750009,741554483,825831481,825570105,842542134c825768244,741749808,926038328,808793140,809067317,859386169c741422901,959722040,825241656,808987705,875706680,741553972c825831481,825570105,842542134,808991028,741945648,876163129c808597301,809067321,859386169,741749045,959722040,825241656c876096569,859320882,741421619,825831481,926233401,876096561c926234417,741488948,892874808,842149939,842621748,808925493c741487415,925971512,926496309,809053239,942749497,741619248c926037049,876164916,876096568,909457201,741750585,959788856c859125558,876176182,942946098,741552176,925971512,943273525c808987701,859387704,741880886,892874808,892810553,876096566c943011633,741683509,859385913,942880306,876110644,808792370c741881905,925971512,892483637,926428214,859256117,741816626c926234424,926299184,876096565,959788849,741683760,809054264c825570357,809067315,959787577,741487920,925971512,825571381c808987704,909718840,741553970,892941625,808923193,876096560c909457201,741749303,842150968,959723057,876110647,892416562c741947191,925971512,909260853,926428212,909326389,741421623c859385913,943010866,876096568,926234417,741552946,909261112c842479927,892953401,909456953,741749554,925971512,959723317c892873782,926430009,741422132,809055544,859125813,876096561c926234417,741488948,909652024,859320886,842621747,926298422c741356595,925971512,808466485,808987697,842413624,741552952c926429240,909324857,876096564,943011633,741814320,909652024c859320886,926442291,825243957,741554226,925971512,909260853c959982640,959919666,741945911,842412601,926429747,876096566c926234417,741553463,926233144,825374518,842556215,892548661c741749041,925971512,858928949,876096565,909193778,741816628c959788856,825767478,876096569,943011633,741553975,808596536c859191601,842621747,943272502,741486900,925971512,842479157c876162100,808726835,741552441,943273273,876098101,876096564c943011633,741553714,859385913,942880306,809001780,858929464c741423412,925971512,959723317,808987698,859387704,741880886c959983672,859058994,876096566,943011633,741750583,842608697c842545461,842556212,808466229,741487926,925971512,959723317c876096561,808792370,741880884,926233144,808923184,842542135c825768244,741684272,959983672,858796345,842556211,808466229c741487926,959722040,808661304,842607666,875967286,741945911c926233144,892743728,842542130,825768244,741486643,808859448c909325363,842556208,808466229,741814327,959722040,875573560c842607669,892941366,741618741,926233144,892743728,842542130c959920436,741422647,892874808,892679993,809001785,858929464c741749556,959722040,875573560,842542134,892548661,741554227c943273273,959984181,842542137,825768244,741422645,859385913c825504057,876176180,892809267,741880374,959722040,842018872c842542129,942682933,741946932,842412601,825505849,842542130c959920436,741879861,859387192,926299704,842621750,943272502c741815860,959722040,959590712,876162103,892418098,741946165c892940345,959525170,842542134,808991028,741554487,875705400c808530737,842621751,943272502,741486900,959722040,959590712c842542135,808466229,741552180,842412601,909391929,842542135c808991028,741488951,909261112,943274295,876176182,892809267c741880374,959722040,842018872,892939313,892482873,741880633c943273273,876098101,842542132,808991028,741816114,926429240c859321906,809001780,858929464,741423412,959722040,909455672c876162096,876032563,741552944,875705400,909653815,842542136c808991028,741814576,942815544,808988721,892887857,892678713c741619760,959722040,825571639,808987697,875706680,741945394c942815544,926234928,842542129,825768244,741422128,808859448c959461433,809067319,909653305,741487415,959722040,875573560c959982649,926168370,741816115,825439289,909193524,842542132c808991028,741357879,842150968,808464696,809001785,959985976c741814832,959722040,926036024,808987701,859190840,741618739c892482616,808727348,842542132,808991028,741553970,859387192c892942136,892887858,808596281,741356086,959722040,842018872c892873780,926430009,741487929,942815544,808531255,842542135c959920436,741684791,859189817,909389872,842621748,959591478c741619764,959722040,892678456,876096562,825766450,741945392c842216505,808924720,842542128,808991028,741947447,875705400c926431031,809001779,875900985,741553717,959722040,825241656c876162103,808529971,741945398,943010360,842477875,842542132c825768244,741553200,876097592,909718838,876110649,942683698c741356601,959722040,909588791,842542135,909325877,741552441c825636664,842281782,842542135,959920436,741879861,942814265c858927921,809067316,925972281,741617720,959722040,892678456c842607666,859190070,741619001,842216505,858927671,842542134c808991028,741880112,960050489,925971512,809001784,875967544c741685561,959722040,943140920,892939318,876099897,741881649c808596536,926103857,842542130,825768244,741684533,960050489c925971512,926442296,859256117,741617720,959722040,842018872c959982641,909194290,741488181,825831481,959592498,842542129c808991028,741750578,926430520,858994233,876176184,842544690c741881398,959722040,875573560,892873780,926233145,741815089c892874808,926167091,842542134,825768244,741947698,909717561c808989493,876110649,876097586,741553721,959722040,875573560c892873776,809054521,741816117,943207736,842084918,842542132c808991028,741881650,859124280,942945079,926442297,959657525c741356595,959722040,959918136,892939312,942750009,741945905c875706680,825636401,842542129,825768244,741552179,943011640c858928947,809067314,859386169,741488439,959722040,825241656c842607672,926101558,741356592,825831481,926364473,842542130c808991028,741881911,859124280,875837232,809067312,859386169c741814840,825832761,876033849,876031030,959920177,741488184c842412601,943206963,842542130,808663093,741684532,925971512c858928949,959996726,875837234,741553463,942815544,808661297c842542136,892875573,741816119,892417079,825701173,842607669c892941366,741618741,808596536,809055288,876176184,825373746c741487925,875639863,925972536,892873782,909719352,741880627c825439289,959985971,876096565,825635637,741486642,859385913c842608953,892953392,943208249,741618744,892874808,942945337c876031031,859125041,741748786,892941625,926167353,926428217c859256117,741617720,909455929,825439028,909206327,909456438c959788081,943011884,825700921,942421045,926167604,808465974c825505836,842544439,942421557,942944825,876098865,959461676c808794417,962802229,842348853,909719603,825505580,825702452c959197238,842086704,926167608,959461676,943141175,959199541c875967794,942946356,825505580,842216757,946025008,859321655c892614455,959789100,942880050,942422064,943273010,959985456c892483628,959459383,942420274,959920176,808466739,959789356c959918901,929247799,876032308,859125049,842283308,959658038c942422325,892352816,942683444,892483884,858993718,925643569c943075636,808858933,959789100,875704883,946026289,943274032c943273527,942815276,842348597,942421558,959527221,808728624c892483884,892483385,959198258,876032564,909588022,825505580c876099636,962803251,876163636,875706420,842283052,875770933c959198256,842281524,858927152,909521196,926495796,741617975c959787577,960050736,892873779,959525689,1664234803,959722040c926036024,842607668,825439286,741816370,842150968,825571121c842607670,959854901,741946676,925971511,959459637,876162100c875837746,1664365112,808859448,892547635,876162101,808596530c741554487,909194295,808794417,808987701,842413624,741552952c959983672,959854392,842542136,808991028,1664234032,959984952c892940857,809053233,959526713,741356595,842608697,842217008c876031033,808793905,741685301,859387192,909193778,876162103c892809267,1664627254,909455929,825439028,876031031,909195313c741945910,808859448,943010611,926428213,825438262,741618224c892875320,959591992,876096560,959919154,1664628017,825831481c892351801,809053234,842608953,741880882,942748727,859189304c809053232,825635385,741355825,892940345,959525170,809053238c926300216,1664168497,875968049,809054774,942421044,859190578c825242678,909261100,909194034,942421552,943273010,858927152c942684204,909326647,942421045,859321650,842609714,959461731c842152241,925644084,943075636,943011125,842283308,892678456c959199539,959591986,926299192,825505836,842478903,925644851c892547380,858861879,959789155,959525427,959198512,842348853c943208499,875706412,808466489,959198514,943075892,808924212c892483884,925906745,959197747,808597808,858927926,825505635c892351799,925644088,842281268,825374257,842610732,942748729c942420791,875770420,858928437,959461676,842152241,925643060c842281268,825767985,909521251,943075636,741421109,842608697c858992694,876162103,859060530,741816370,875706680,842020145c876031032,892418097,741620016,942748727,926101560,809067314c959590713,741945392,892483896,959460916,926428217,825570869c741423416,892417079,959853109,876031027,926169393,741750833c892679992,842216503,809067313,842608953,741356594,943207736c959787062,876031033,876099121,741487152,892875320,909587512c842542129,959657013,741814832,942748727,808529976,842556216c925905717,741553465,926037049,926299700,892939321,809055545c741355575,959722040,842018872,876096564,926494770,741619252c942748727,875639096,876045108,909456177,741815091,875705400c842086455,842607673,875769910,741685561,808596536,942879544c876031029,926430257,741881137,875968049,909523252,946025017c909456690,825505849,909261100,825702706,942421555,942682676c909587251,825505580,909456441,925643317,942944564,892352822c959461676,942944819,946682164,942682676,959918899,942815276c959658037,962803000,876032564,909521976,842283052,926299187c942421561,942682676,842543923,825505580,959657269,942420023c909130037,859255344,842283052,825242929,946026552,892809524c825768246,909521196,808662068,741750835,808858169,842348083c959982649,808989746,741553717,959722040,825241656,876162105c942946098,1664497204,842216505,892941872,876096566,859320370c741488691,925971511,859320373,808987701,926037816,741423408c926234424,926299184,892873781,875771192,1664497209,925971511c909127733,842607673,858993206,741815089,942814265,892811063c842542129,959920436,741946935,859385913,909521209,842607670c825702709,1664102453,808596536,892614457,876031031,959723313c741683251,875967033,909258803,808987696,825636408,741488946c859125560,892416305,876031031,926233393,1664233777,825831481c858797113,876096563,892613426,741487157,892875320,875705400c876162101,942946098,741421362,943206456,842610741,892873780c808859704,1664497973,892417079,825701173,959982644,842283314c741684278,842150968,842478897,809053236,892745784,741618744c875968049,926366004,942421297,926102834,959984691,909261155c825702706,942421044,926495794,942683449,959789356,842413366c959198004,909392181,875966769,943011884,892352056,925644345c892547380,942946358,959789411,875641141,959199543,959789365c892679984,892483884,892548150,925644854,876032308,892418105c842283052,825767732,942422322,943274032,960050743,875706467c925907001,942421560,825373236,875902774,842283308,842346808c942421559,959459892,842413111,825505580,825243704,942421297c859321650,875574578,942684259,926234933,959198773,842281524c842149936,825505580,825635128,942422065,808989241,825374009c909261100,842543668,942421041,943011890,808726582,842283107c892810291,942422326,875901492,909717813,892483628,825634867c925644342,892678452,909259316,959461676,942683698,942421557c808662322,909325367,842283363,892416564,824980533,875836982c942749241,808987700,875967544,741947446,875967033,825374770c842542128,825768244,741357109,909261112,808924209,842556212c842020661,741618740,892874808,876165170,876031032,825373745c741552694,926429240,842086450,809053232,942813497,741684016c875705401,909128242,876045108,876099121,741947447,959591481c808662068,926428213,909717558,741684789,959722040,926036024c876096567,943141938,741619763,842150968,825571121,809001782c859059512,741814832,875639863,892416818,876096563,842085426c741881904,876097592,943076406,842607668,875836981,741554224c925971511,825768244,809001781,909521976,741684279,909718841c926365493,842607666,925906230,741749304,909455929,808858676c876031024,825373745,741617713,875901496,892350516,842556215c909325877,741751091,926494777,842348081,809053240,926300216c741880369,875968049,892483894,942420019,959527221,825505840c909261100,959723059,962802231,825702704,808662326,842610732c960051248,925643313,842281268,892678451,959789100,892678705c959197494,892350518,808596016,859060524,808794162,946024500c825439543,926299697,825505580,892941367,942422069,825635385c959854900,842283052,875966770,942420537,842348592,875837752c825505580,858863672,946025017,875639348,808728889,842283052c825831728,942420279,859125813,875575092,825505580,892612920c942421048,859059506,926233144,842610732,825635893,946025008c943273010,825766448,842610732,825308217,942421040,875901497c876099639,942684204,808662069,925644082,942944564,808988984c959789356,909718836,946025779,892547641,875968304,825505836c892876087,925643313,943206708,943208496,959789100,926102065c959197494,892483888,909588279,942815276,892680245,962801714c809055538,875704886,892811308,875575095,942420529,842348592c808794424,825505580,825767988,942420024,808793394,808792116c943011884,859191607,946025011,943273010,859387696,909521196c875573556,741617717,892941625,875835449,809053241,842608953c741553202,959722040,892678456,876162101,808529971,1664497968c892678712,875574320,909716532,942944304,741423153,959722040c808661304,909192242,808530998,909129522,959789100,892678705c959197494,892746032,909194036,959789411,942879287,942420018c909587762,925972788,892483628,875574072,959199029,909654064c959723573,909392172,892613168,925643568,942944564,842479159c825505635,909193780,942420274,808924466,842216497,959461676c942684467,959197753,892350518,943208752,842283052,960050994c942420537,875574839,842084661,892811363,959525171,959197490c909654064,875771447,825505580,892612920,925643832,876032308c842086457,909261100,876163636,942421049,926102834,909719859c942684259,959984952,942422327,942750005,876032568,892483628c859321909,959199024,875967794,842609972,892811308,825372979c925642808,943075636,926299955,909521251,909718580,741487929c959591481,892548660,809053238,892679225,741357110,926429240c959459641,876096562,943011633,741357367,909194295,892679480c959996726,959461426,741683765,909261112,892942391,876096566c959787826,741748790,859125560,808596273,876031033,859125041c741619513,809055544,960051253,842556215,859255605,741751097c825832760,859255346,959982649,809054258,741618228,875968049c858796083,942420788,808662322,858862136,909261100,892810032c946026548,959984951,926234937,942684460,943011384,925643060c892547380,960050486,959461676,925970997,959199025,959527216c842346549,959789100,943076145,962802738,875967794,943009843c825505580,825373236,959198003,842282546,959723321,942684204c959722041,942420535,875770420,942814517,892483884,858993718c828585521,892614198,942944822,842607672,892941366,741945904c926494777,875772209,842542128,943076661,741552435,875705401c825241650,876031033,943207473,1664497457,825831481,859256626c926428211,909129525,741486900,959591481,909326133,876162104c842150962,741881392,942748727,842413617,959982647,859321394c1664104499,858928184,943011892,959982648,825308722,741356598c875705401,825766194,909192244,808530998,943141939,892483628c926103347,942422068,808924466,875836466,842283107,960050994c959199288,842281524,809056048,825505580,858927668,942420281c876163641,808727344,859060524,959591473,959198773,909523253c942944313,842283363,808596020,925644854,943206708,825309489c892483628,842216248,942421814,825766457,942682929,959461676c858993203,959198001,842281524,875640881,909521251,875967284c741684536,892874808,892481843,842607665,808465206,741617714c959984952,926298425,876162097,825373746,741357109,875639863c875968056,842556214,959853877,741553208,926496057,909456178c842542132,825570357,741552435,875705401,825766194,876031024c926233393,741814321,875706680,892352049,926442289,909129525c741486900,892941625,859060536,876162098,825373746,741882162c875968049,808792882,959198773,875639604,909129522,842610732c892745528,962803768,892483888,859322167,892483884,942814262c925643056,842281268,842021170,892483884,959787065,942420023c809055543,875968306,892483628,926234675,962803511,875967794c859189299,825505580,858797367,959198258,858928690,959592756c842283052,926038066,959198777,959527216,959722034,892483884c942945334,828585781,909391414,943141433,876096568,858862642c741683249,859385913,909521209,876096560,859320370,741488691c909455929,858993716,876031032,909392177,1664562998,959525943c875837236,876162105,859321906,741946681,892940345,842217528c892873779,926430009,741488950,909261112,925972279,876096560c842282290,1664692785,892876088,959525939,876162099,808596530c741749557,875968049,842478134,925643573,943075636,925906227c892811308,909128758,959197747,842217776,875837492,892483683c892547896,959198769,842348853,926496819,892483628,875574072c942422324,943011890,808465716,959789356,808991025,925643312c825766196,926167861,959789411,842610993,925644600,926429492c842414137,959789356,926431537,824980279,892614198,892482358c842542134,808991028,741685042,942815544,892351799,876045110c842347825,741356601,859385913,926431544,892873779,825833784c741881398,959787577,959526192,959982646,876164661,741619763c892874808,892942386,876045104,892418097,741684792,959722040c892678456,876096569,926364722,741553976,959984952,808728370c892873780,825636920,741881400,892875320,926037304,842556211c825768244,741881141,876097592,909718838,809053241,875705145c741618744,959787577,859254839,876096562,943011633,741619250c959722040,842018872,892887861,926233145,741815089,892482616c926495540,842542129,842478389,741488441,808597816,926103608c842542130,959920436,741879861,892941625,859387186,842556216c808727605,741618736,842608697,892352821,909716530,825243698c741356087,959722040,859123768,809053234,842151225,741620025c875706680,808662577,876110640,859320370,741619763,942748727c859190833,959982643,825506098,741683249,875901496,808794163c842542136,909653304,741487408,942748727,909654327,876176178c942946098,741684788,926037049,926299700,842542133,825768244c741684272,859387192,842412082,842607671,892352821,741487924c943207736,959787062,909206322,959722550,959985206,892483628c859124534,942422071,909522992,842609201,825505836,959853879c925643576,892547380,808727350,959461676,808988983,946025782c942944825,808858928,875706412,858863673,942421040,825635380c842544176,859060524,959788848,942422323,942682676,876098355c825505580,926430263,946024505,875705650,943273523,892811308c909389879,942420018,892809524,892481593,825505580,926103606c959199542,825766452,892614451,942684204,825505590,946025776c943273010,875704368,909261100,959657523,942421045,892416564c808466224,842283052,858994736,925643832,892678452,926363954c842283308,825440310,946026296,926102834,842479922,842414124c825832241,925643832,825766196,925970742,942684204,875574069c959197496,808531506,825439536,875706412,842020921,962802743c909325874,875903283,959461420,808793392,942420018,942682676c959918899,909521196,875770420,741486648,875705400,842413879c892873776,926038328,1664364596,859125560,942748209,876031026c909456177,741880627,926496057,858796594,892873779,926232633c741617714,959722040,926036024,892873783,959787065,1664235063c959591481,926102836,876096569,859320370,741619763,959525943c825832756,842607666,960049718,741618740,909652024,959590710c926428210,842085173,1664694065,942748727,808858929,959982646c842544178,741553459,825635385,892416056,842542129,808991028c741749040,875705400,808530737,876096567,943141938,1664496438c943207736,959787062,876031031,808793905,741880632,808596536c909520946,876096560,825766450,741357106,959985464,892417585c876031026,892418097,1664495670,892679992,926233655,809053239c943207225,741553464,959722040,825241656,809053239,943207737c741947447,926496057,925907000,809053238,842608953,1664103474c875968049,825637172,959198520,959591986,875836473,959789356c859320633,942420024,825439543,909128243,825505580,943010104c942420278,875705650,859126067,842610787,909193526,942420787c926495794,858862905,892811308,825242678,942420274,859190578c959658293,959789356,942879285,925642809,892547380,892483127c909261155,825504562,942421046,926233911,875575347,892811308c909259059,925642809,943075636,926299955,959789100,858796595c959197239,892940852,909521719,825505891,926430519,959197751c959789365,842348338,892811308,892614453,942420535,926102834c909719089,825505580,926363958,942420529,876032569,892613172c942684259,875574069,942421559,959853881,858798388,825505580c909195320,942420533,808662322,842282039,942684204,909522232c942422322,892809524,808991030,842610787,859189556,942421296c959527221,942815280,892483628,925972275,824980272,909391414c842348594,876096568,892874802,741685041,892874808,926167091c842621750,859059765,741618232,942748727,909193784,876096569c942683698,741357878,909717561,808464693,876096561,943011633c741684786,909261112,875704376,809067312,909259577,741423414c892874808,942945337,876031024,959723313,741357109,808662073c909324337,808987697,943011896,741946929,959983672,808924984c876176180,875640882,741356085,875639863,842610488,892939321c825635897,741423158,825373752,875704885,909192241,808530998c875705393,859060524,842543154,946025780,876163641,892350769c892483628,909195059,942422073,842610736,842151732,959789356c859256887,959197234,875639604,943206706,959789356,842413366c946026548,892809524,926102071,909261100,909654322,942420791c825504313,909717560,892483884,859254839,942420274,892547641c892942129,959461676,842545205,946025271,859321655,842610229c842283052,959787314,824979513,825505334,825700912,959982641c942945586,741945401,959787577,909586743,842542128,825768244c1664562224,875705400,808530737,842542136,808466229,741683513c825636664,959459894,892873782,959983929,741947698,858862647c959788597,959982642,876034098,1664626744,959591481,858993972c809053239,842608953,741749810,959984952,942749746,892873778c959983929,741421107,909259833,808596536,808987700,909718840c1664562994,942814777,960049712,876096564,909652018,741617719c859385913,892875826,892939318,959985465,741750067,809054264c909456949,842607665,859059765,1664430387,959591481,909456436c842542132,892548661,741814833,842608697,808530230,809053232c959787577,741357365,875705401,892678450,876096564,942945074c1664235829,926496057,859321138,842542130,892351797,741357621c808662073,842282807,876162104,909258806,741422128,942814265c876032817,808987704,959591736,1664693817,909259833,808596536c808987700,842413624,741946928,909455929,808989236,876162099c909128243,741879863,909259832,892614960,892939319,959985465c1664496947,892679992,808858935,876162101,808596530,741421616c858928184,959789108,808987698,876164920,741618228,892678712c943011120,926428208,892352309,1664300342,808858681,909260082c808987703,842413624,741487155,909717561,926036533,876162105c876099122,741617714,960050489,942748728,842607665,859059765c1664627256,808859448,808661555,892873784,892481849,741946416c876164409,842281270,959982640,892614450,741879856,875705401c926036018,926428216,858798389,1664365104,892941625,892612665c842542129,892351797,741357621,959592760,909324596,909716535c842020914,741685300,959787577,825701680,842542134,926299957c1664694068,909259833,808596536,892939316,876099897,741423153c909455929,875770932,959982640,943142450,741487924,959984952c825701177,959982644,825309234,1664626739,859189817,926168118c876162098,825373746,741355571,858928184,959789108,926428210c926103605,741487927,892678712,943011120,892873776,859191352c1664235318,808858681,825242930,926428215,926300469,741947703c825635385,808988976,876162105,876099122,741617714,909652024c909128246,842607673,875836981,1664627507,959591481,909456436c809053236,959526713,741748790,876164409,842281270,892873776c809054521,741750581,825832761,825571385,926428210,859256117c1664233523,892940345,876033592,926428212,909129525,741486900c959592760,858862132,876162103,892481590,741356085,926496057m808532280,876162100c875837746,1664168243,809055544,842346550,876096564,909193778c741816628,825832761,876033849,926428213,842215478,741619253c960050489,926300465,809053232,825374009,1664497969,842150968c808793649,876031024,825767985,741946422,909261112,825702455c892873778,859388216,741881401,959592760,825440563,876162105c808793906,1664692272,875968049,875835441,942422329,859321650c825636658,842283308,892678456,942421300,858797623,808661041c859060524,876032050,925643575,876032308,909456697,909261155c859321136,942422066,875770420,942815287,842610732,926103352c942421815,959460919,825635640,825505580,909654068,959198777c842479925,808726578,842283107,943206704,942420535,892352816c909324851,892483628,808728371,824981808,875836982,842608947c926428217,825243957,741751092,909455928,909653043,876110648c925906482,741684790,943273273,809055285,876031025,842150961c741618742,926037049,842479668,809053239,859386169,741619767c825636664,959459894,809001784,959591736,741422905,875639863c875967026,842607667,858993206,741618737,926038328,842478388c959982648,959658290,741617971,875967033,858797369,909206323c859059254,959787313,892811308,943272758,942420790,842479664c909390647,909588524,892746032,942422326,859125808,909129009c825505580,926103606,962802230,825242420,808858416,959789100c926167601,942422072,875901492,842215730,942684204,808532281c925644850,825635124,909129017,842610732,942880820,946026041c842479664,942814776,942684204,926365753,942420528,825373236c808859446,909521196,942814772,741619506,943010360,942944563c926428209,875575093,1664694328,808859448,842019123,876162101c959723314,741552946,942748727,959460657,876096565,926167858c741619248,943010360,859255091,876096562,925906482,1664562742c842150968,960050481,876031024,808793905,741619765,942814265c926364721,876162103,875837746,741749048,808859448,842019123c842542137,926299957,1664432185,875968049,858861619,942420790c942881077,858863925,892483628,825635638,942421556,959460919c926299446,892483884,875966521,925643320,892809524,909259568c959789411,808596023,942420020,926233911,808858931,842283052c825373749,942420275,842019380,825636400,825505580,943273784c942420790,942881077,858863925,959789155,942684465,959198259c842282546,875639352,909261100,808661041,824980281,909391414c876033586,926428212,943077685,741946416,909261112,892744241c876176183,808596530,741488434,825636664,875967286,892939313c859125817,741422643,842150968,892351288,876096562,909652018c741356852,825832761,858928953,892953400,926037305,741421618c943206456,909195317,842542136,892351797,741357621,825635385c859320880,892939319,960049465,741423154,842216505,959591479c892887859,859388216,741749047,809055544,926232630,892939321c825635897,741357361,875705401,926036018,876162104,859255347c741355824,960050489,892613944,959996726,859321394,741880374c875967033,858929458,876162101,808596530,741750839,859385913c842608953,892939312,926234169,741357623,926234424,825505328c959996722,942748722,741683249,875705401,909128242,842607673c858993206,741748793,808465977,808597812,876096560,859320882c741814321,943010360,842477875,876176184,825373746,741553461c842216505,825242423,842542128,909522741,741880884,876164409c926298422,842542134,859058741,741684537,875705401,926036018c959996725,926168370,741422134,959788856,808663094,926428212c909129525,741486900,876097592,942945846,892939321,926495033c741357876,926496057,892351282,926442296,842215478,741684528c842150968,909325112,926428211,909129525,741487156,875705401c825766194,842607668,892941366,741620023,909455928,909522483c876110645,808531506,741487415,808662073,925972279,876162102c808596530,741421616,825832760,808990002,808987704,909718840c741749040,926234424,825505328,876176178,959723314,741553463c825832761,892483641,876096567,942945074,741880888,825636664c842282294,876162102,825307187,741946169,926037049,875706676c876176176,842150962,741357360,875967033,959919417,959982644c892614450,741945909,909259832,859254833,876162098,926363699c741750577,825832761,858928953,892953399,926037305,741749042c926233144,943075632,926428211,909129525,741486900,959592760c858862132,892939319,943272249,741486901,926496057,892351282c926442296,842215478,741684528,842150968,909325112,892939315c959527225,741946673,875705401,909128242,876162104,859255347c741355824,943011640,875836723,892953393,959985465,741355569c825831481,875706418,876162099,825373746,741355832,926496057c808532280,809053236,926233657,741683250,926234424,825505328c959996722,842283314,741815089,825832761,858928953,808987699c909718840,741750578,892941625,859059506,876096561,859320882c741814321,808596536,875638834,876176181,808596530,741881911c875967033,959919417,959982644,892614450,741945909,842150968c808661816,876162104,808529971,741553976,875705401,943140914c809001784,875706680,741422900,892874808,875575097,926428212c909129525,741486900,926037049,892811572,892939315,960049465c741749557,926233144,892614198,892953394,926234169,741946930c909259832,943140913,876162103,959723314,741880887,875705401c892678450,876162101,859255347,741355824,960050489,892613944c959996726,825309234,741879859,926496057,859322168,892939314c943272249,741553975,875706680,943207224,842607672,892352821c741945394,926234424,825505328,959996722,842283314,741815089c825832761,808466489,842607665,909718582,741356848,892874808c808793401,809053238,825635385,741684529,875705400,876098097c876176184,842150962,741357360,842216505,825242423,876162096c825307187,741421617,842150968,808661816,842542136,876032821c741619511,825832761,825571385,842556216,909522741,741487924c808859448,825636921,926428209,909129525,741486900,892874808c842019379,892939317,943272249,741617712,892679992,808661815c892887858,926233145,741684273,842150968,909325112,959982643c926168370,741619763,875705401,842215986,876162099,859255347c741355824,842412601,809055027,892953397,959985465,741355569c909261112,808925239,892939317,960049465,741945904,926233144c892614198,926428210,943271990,741421366,926234424,825505328c959996722,942748722,741683249,875705401,825766194,892873779c825373497,741684534,808596536,909520946,876096561,859320882c741553971,926234424,909193271,876176184,825373746,741880880c842216505,825242423,892873776,892678713,741618739,909259832c943140913,926428215,943271990,741552438,825832761,909588537c892887864,926496568,741880118,959984952,842610482,926428214c909129525,741486900,892874808,842019379,892939317,943272249c741357106,892874808,926037561,876110646,808595506,741487921c876164409,926298422,808987702,892678201,741880629,875705401c859123762,876162099,859255347,741355824,808596536,859191601c959996723,825309234,741553715,959591481,825439284,876162097c825373746,741749048,959591481,842544180,809053237,909259577c741685299,926234424,825505328,959996722,842283314,741815089c875705401,959590706,892939318,808597817,741423153,842412601c859387961,876096565,859320882,741487920,808596536,875638834c876176181,808596530,741881911,842216505,825242423,926428208c842021173,741815602,926496057,892418360,876096565,875836722c741487412,825832761,876033849,876110647,942945074,741553464c959788856,926365238,926428211,909129525,741486900,959592760c858862132,892939319,926495033,741947444,909718841,942815285c809001784,926234680,741683257,842150968,808661816,892939320c959527225,741946673,875705401,909128242,876162104,859255347c741355824,808662073,842084657,959996721,859321394,741554230c859124280,943274032,892939313,960049465,741488690,875967033c892352057,842607664,825439286,741618224,926234424,825505328c959996722,942748722,741683249,875705401,842215986,892873781c926496568,741552694,943206456,842283061,959982640,859321394c741619768,959787577,876033584,876176181,808596530,741421877c875967033,959919417,842542132,909325877,741684790,926496057c825506104,892873777,808596281,741552950,825832761,808466489c892953401,926037305,741749042,825831481,875902009,926428215c909129525,741486900,892874808,842019379,876162101,825373746c741750069,808859448,909455923,959996729,825570098,741751095c876164409,926298422,959982646,959722802,741683764,875705401c926036018,876162105,859255347,741355824,892941625,825832498c876176178,876099122,741946674,943011640,909718835,892939313c943272249,741814320,892941625,825374514,809053238,876163385c741815349,926234424,825505328,809001778,909521976,741947444c825832761,859126073,959982647,875640370,741357113,876164409c959985973,892939317,825635897,741750582,892483896,842283316c876176181,825373746,741553461,842216505,825242423,892939312c875705657,741486905,842150968,808530744,892873783,876165432c741880631,825832761,959723321,892953392,926037305,741749042c926233144,943075632,842542131,892351797,741749560,808859448c858993459,876162101,808596530,741815093,825832760,808990002c926442296,875575093,741357624,875706680,943207224,842607668c909130037,741684279,875705401,859123762,959982641,959461426c741618229,859189817,808465974,892953398,825635897,741421879c959983672,943274040,892939315,943272249,741488178,808859448c909455923,876162100,909392178,741683510,892678712,859321648c892953398,859125817,741947192,875705401,892678450,809053241c942749497,741946168,859385913,842413362,876096563,859320882c741879859,959983672,892811576,876176177,808596530,741619767c942815544,842348848,959982644,926365746,741355825,909259833c892482616,809053241,909259577,741815350,875705401,909128242c892953400,959985465,741617713,876163129,808597301,842542133c892351797,741749560,942815544,942683703,892939319,943272249c741552437,842150968,926365489,926442294,943271990,741881139c842150968,892351288,842542130,842281525,741945913,875705401c925905458,959982642,959461426,741618229,876163129,842609973c959996728,825309234,741553715,842150968,909260593,876162105c825373746,741814584,959983672,926168114,959982641,808532018c741617720,892678712,859321648,809001782,892678201,741553205c875705401,959590706,959982648,842347314,741749048,943207736c809054774,892939312,825635897,741750582,809054264,859125045c876176184,808596530,741552949,942815544,842348848,876162100c942946098,741619769,909259833,892482616,876096569,875639858c741947443,825832761,808466489,892953399,959985465,741684787c876097592,842151478,842542132,892351797,741749560,842412601c875837753,876162103,825373746,741618997,859124280,858927927c842621750,892941366,741882167,842150968,892351288,842607666c842215990,741488696,875705401,842215986,959982647,959461426c741618229,959788856,858797878,959996722,825309234,741553715c842412601,859387961,892939318,926495033,741357876,842150968c926365489,876162102,925905459,741487415,892678712,859321648c876110646,943141938,741552185,875705401,943140914,842607671c943272502,741423158,892941625,875704889,892939321,959985465c741750067,875705400,909325105,876176182,825373746,741684533c942815544,842348848,809053236,942749497,741554229,926496057c892418360,926428213,875769910,741947696,875705401,926036018c959996726,842347314,741421624,875901496,875903283,842542132c892351797,741749560,808859448,858993459,876162101,808596530c741815093,892940345,960049714,892887858,876165432,741880631c842608697,808530230,892873776,909455929,741946931,875705401c842018866,959982640,959461426,741618229,842347064,892743988c876176182,876099122,741946674,942814265,926364721,876162100c808596530,741816375,960050489,925970482,926428214,926300469c741488690,892678712,859321648,809001782,809056568,741814320c875705401,808988978,809053240,842151225,741488953,959984952c859255865,959982648,825309234,741879859,808596536,808727608c876176185,808596530,741488951,942815544,842348848,808987700c943011896,741881393,909259832,943140913,842607671,909718582c741750325,825832761,859126073,892887864,942815544,741357878c892940345,859125816,842542128,892351797,741749560,859189817c943273014,876162099,808596530,741947447,892940345,909588280c842621746,808925493,741947705,875706680,842412856,842542136c808924469,741486641,875705401,892678450,959982643,959461426c741618229,892483896,859191092,876110649,859320882,741814321c959788856,926365238,876162096,825373746,741814584,926494777c859322417,892939321,909260089,741750329,892678712,859321648c842621750,808662070,741945653,875705401,959918130,842542129c842281525,741619249,959984952,858928185,809053235,825635385c741355569,808859448,959985977,876176176,808596530,741945909c942815544,842348848,926428212,909129525,741750321,809055544c926232630,892939321,808858681,741421108,825832761,808466489c959996721,926365746,741945393,943011640,959723315,842542128c892351797,741749560,892482616,859059252,892939321,943272249c741748784,842150968,926365489,926442294,943271990,741881139c909259833,808596536,926428212,808924981,741683764,875705401c942813234,959982641,959461426,741618229,909259832,825702704c876176185,876099122,741946674,859385913,875968050,876162103c842150962,741881392,909259832,859254833,809053238,892482361c741553715,892678712,859321648,842621750,808662070,741945653c825832761,926365753,959982645,859321394,741881912,926234424c842282544,959982645,859321394,741880374,825831481,859256626c876176181,808596530,741552949,942815544,842348848,842542132c842217525,741552181,842150968,808530744,926428215,876033333c741816117,875705401,909128242,809001784,875706680,741750324c959787577,859256368,926428214,909129525,741486900,892874808c842019379,876162101,825373746,741355571,808465977,875704629c892887864,842611000,741947446,875706680,842412856,809053240c926036281,741684023,875705401,859123762,876162099,859255347c741355824,808596536,859191601,809067315,825635385,741684529c825635385,842414134,876162103,842150962,741487155,959983672c909390898,876096566,942945074,741357616,926234424,825505328c892887858,859191352,741553974,875705401,842346546,892873784c926496568,741552694,943206456,842283061,959982640,859321394c741880374,959787577,892941360,876176177,825373746,741879864c842216505,825242423,959982640,842085938,741815606,842608697c892416310,959982645,808990258,741355573,875705401,875573554c809001780,875706680,741750324,858928184,942684212,926428208c909129525,741486900,875967033,909456953,876162105,808596530c741881650,926496057,808532280,892953396,943208249,741553203c909259833,808596536,926428212,808924981,741683764,875705401c892678450,876162101,859255347,741355824,859385913,926431544c959996723,859321394,741554230,825832760,859124786,892939316c943272249,741879856,942815544,808531767,909716537,825569328c741356850,926234424,825505328,959996722,942748722,741683249c825832761,959723321,892939316,943011385,741881906,909457208c892877107,892873783,808857657,741618229,876163129,808597301c876176176,842150962,741750320,842216505,825242423,842542128c842478389,741356087,875706680,943076152,926428211,926494774c741816373,825832761,875903289,892953394,825832761,741750841c808596536,859059512,926428210,909129525,741486900,959592760c858862132,876162103,842150962,741619248,942814265,925905208c809067319,943207737,741487152,842608697,808530230,926428208c960049206,741357880,875705401,825766194,876162100,859255347c741355824,875967033,942814521,876110641,859320882,741553715c909261112,892614711,892939318,960049465,741946165,858928184c876099636,809053240,925972281,741945400,926234424,825505328c842621746,925907253,741421104,875705401,959918130,842542131c875574581,741879859,959787577,808596784,809053235,825635385c741355569,808859448,959985977,876176176,808596530,741945909c842216505,825242423,842607664,892941366,741423154,875706680c943076152,926428211,859256117,741552179,825832761,808466489c892953392,825832761,741750841,842412601,959527225,926428210c909129525,741486900,959787577,808466224,876162097,808596530c741815093,842412601,943077433,809067313,875902521,741945907c809055544,842346550,809053236,926233657,741355570,875705401c909128242,876162102,859255347,741355824,859124280,842478135c892953392,959985465,741421364,926496057,926234424,892939315c960049465,741554226,942815544,808531767,926428217,926103605c741357876,926234424,825505328,876110642,808595506,741421625c875705401,825766194,876096565,959919154,741619254,926234424c892940599,876162104,876099122,741617714,926234424,842281015c876176181,808596530,741423154,842216505,825242423,808987696c943011896,741945913,809055544,926232630,808987705,942815032c741357363,875705401,943140914,842621751,926298422,741617718c808662073,859060023,926428209,909129525,741486900,876097592c942945846,876162105,825373746,741945400,926233144,892614198c842556215,859058741,741751094,926496057,808532280,808987696c859387704,741620019,875705401,875573554,842607672,892941366c741620023,859124280,926169136,876176179,876099122,741946674c842150968,842346808,876162105,842150962,741356083,959983672c875706680,842542129,825243445,741947446,926234424,825505328c809001778,842216760,741683760,875705401,926036018,892939318c808858681,741945657,875967033,926364729,892939318,825635897c741750582,859189817,825372720,876176179,808596530,741421877c842216505,825242423,892939312,825374521,741421621,909259832c943140913,892873783,892678713,741422648,825832761,858798393c926442289,959657525,741617718,959788856,909588022,926428217c909129525,741486900,959787577,808466224,876162097,808596530c741683760,942814265,876032817,892953400,959788089,741816115c909259833,808596536,808987700,909455417,741552435,875705401c825766194,876162096,859255347,741355824,942815544,926366000c876176182,876099122,741946674,959984952,858928185,876162096c825373746,741618736,959788856,959721776,926428210,876033333c741552691,926234424,825505328,876110642,808595506,741421625c875705401,959918130,876162097,825767986,741816112,858928184c892876852,892939317,959985465,741355569,825831481,875706418c876176179,808596530,741880112,842216505,825242423,926428208c875575093,741881395,926496057,892418360,892939317,808597817c741947185,875705401,859123762,842621747,959591478,741553463c959787577,808596784,926428213,909129525,741486900,875967033c909456953,892939321,943272249,741880117,909652024,926233142c926442296,926300469,741749557,842608697,808530230,926428208c859189558,741749558,875705401,875573554,876162104,859255347c741355824,858928184,842544948,876110645,859320882,741814321c892874808,825242163,892939320,960049465,741749557,892874808c926037561,808987702,909521976,741356338,926234424,825505328c842621746,925907253,741421104,875705401,842215986,842607672c926298422,741617718,842609976,943207989,892939319,825635897c741356084,909261112,859386673,876176182,808596530,741357879c842216505,825242423,842607664,808925493,741357620,809055544c926232630,809053241,926036281,741619769,875705401,842215986c892887856,825373497,741356854,926234424,909194800,926428209c909129525,741486900,892874808,842019379,876162101,808596530c741881911,859385913,842608953,892953392,875903033,741421113c842150968,892351288,892939314,859322681,741357366,875705401c842018866,842607664,892941366,741620023,842412601,909719865c959996721,859321394,741554230,943273273,909325109,876162102c808596530,741685303,825831481,808989753,842607671,926101558c741553200,926234424,825505328,959996722,842283314,741815089c825832761,942815545,842542128,909522741,741487924,926234424c825503799,892939321,825635897,741750582,825439289,925970740c876176181,825373746,741356592,842216505,825242423,876096560c926167858,741683768,842608697,892416310,892939317,926234169c741552693,825832761,909260857,842621745,909324342,741881911c859385913,892875826,926428208,909129525,741486900,876097592c942945846,892939321,960049465,741423154,842216505,959591479c876176179,825504051,741488433,909259833,808596536,892939316c858928953,741357104,875705401,808661298,876162101,859255347c741355824,909717561,808989493,892953400,959985465,741421364c892678712,876098864,876162105,842150962,741422896,842347064c909193780,876096564,943141938,741554483,926234424,825505328c959996722,942748722,741683249,825832761,825571385,876162103c876032563,741554482,825439289,925970740,959982642,825309234c741879859,942814265,909455416,876176181,825373746,741356592c842216505,825242423,842542128,842478389,741356087,909259832c943140913,959982647,859060018,741881913,825832761,892811065c876110640,909652018,741617719,943010360,960049459,926428210c909129525,741486900,808596536,842608690,876162097,825373746c741946677,960050489,942747698,876176177,959920178,741487669c842150968,808661816,809053240,808858169,741619000,875705401c925905458,876162096,859255347,741355824,943011640,875836723c892953393,959985465,741684529,926233144,943075632,876162098c825373746,741421368,825832760,808990002,809053240,926430521c741617717,926234424,825505328,876110642,909652018,741815604c825832761,875903289,959982645,909391666,741487408,876164409c842281270,876096567,859320882,741487920,926496057,909456178c876176184,808596530,741357879,842216505,825242423,808987696c909260600,741816117,926496057,892418360,959982645,842347314c741814584,875705401,825766194,809067317,875902521,741946928c926234424,842413104,926428214,909129525,741486900,808596536c842608690,876162097,842150962,741422896,825635385,859320880c892953396,876099897,741423414,942815544,808661297,892873784c909652793,741881654,875705401,842018866,876162096,859255347c741355824,809054264,875574837,892953400,959985465,741421364c926233144,808597046,876162097,842150962,741487155,892678712c825439280,842542131,942682933,741749303,926234424,825505328c892887858,859191352,741553974,875705401,943140914,892873780c825373497,741684534,842150968,960050481,892939313,825635897c741750582,825635385,892875568,876176183,808596530,741684021c842216505,825242423,876162096,926168882,741751094,842608697c892416310,808987701,858929464,741487929,825832761,858928953c892953398,926037305,741749042,875705400,825506103,926428209c909129525,741486900,959787577,808466224,876162097,842150962c741488432,909652024,842215990,809001778,926037816,741814326c876164409,926298422,876162102,825767986,741553968,825832761c842021177,892939318,926037305,741421618,859385913,926298425c842556209,892351797,741684022,842216505,943141687,892939316c926495033,741356855,959984952,959854642,876096560,892613938c741486642,875706680,842412856,926442296,876033333,741488432c875705401,808661298,959982641,959461426,741618229,859385913c892875826,876096565,808531506,741487415,825635385,825309238c876176185,808596530,741947447,926233144,892614198,876162103c842544690,741945913,875706680,943076152,842607667,875770422c741685046,909455929,959788084,959996729,943142450,741487924c875706680,876099377,809053235,825635385,741355569,909261112c808792120,876162096,825373746,741618736,909259833,926298680c876176182,876099122,741881396,842150968,808661816,959982648c909194290,741619253,909455929,825439028,876162103,875837746c741619253,892940345,876033592,876176180,825307187,741946169c825832760,808857913,892939319,960049465,741554226,943207736c942879286,959982648,842283314,741554483,909261112,808924209c876110640,892874802,741946169,825832761,876033849,892939316c943011385,741881906,892874808,808990521,892939321,959985465c741750067,842216505,808794160,876176179,825373746,741618736c926496057,808532280,842607668,808662070,741357106,892678712c859190576,876096565,909193778,741815607,825832761,909588537c892953400,959985465,741684787,960050489,892418353,959982643c825309234,741879859,942814265,909455416,892939317,943272249c741750066,959788856,959919926,842621748,825702709,741422386c892940345,959525170,842542134,909325877,741880881,959525943c926299700,892939318,876099897,741487929,875706680,876099377c926442290,808530230,741618742,892940345,808793912,876031030c892678961,741619509,959787577,825569591,959982642,859321394c741815094,960050489,875967032,842556214,909522741,741488185c909194295,909588785,842542133,825440309,741423156,858929464c808988981,959982641,959658290,741617971,959984952,875837490c876045105,825571121,741751088,909457208,909654323,809053235c892940601,741619248,809054264,825440054,876162098,858863666c741816628,942748727,875771185,842621750,876164150,741816119c942815544,959788599,876096563,925906482,741553974,943011640c943273523,876031025,808990769,741881912,875706680,925906737c809001785,909718840,741816114,875967033,825374770,842607664c858796342,741683254,909194295,926037048,876096569,959460914c741750585,959983672,959723832,876110643,909456690,741749042c959983672,842019129,876031032,926169393,741815348,842412601c875639603,876096564,942683698,741881910,959983672,959854392c892887863,926430009,741617719,858862647,926233909,959982647c825506098,741683766,875967033,909456953,926428211,825438262c741749296,926496057,825439026,876045107,859125041,741422644c842608697,859322677,959982643,825506098,741486897,809054264c943141168,926428213,808466741,741685305,942748727,909654327c809067313,892679225,741945913,875901496,842021171,926428216c825438262,741814832,942815544,858994231,876031031,926233393c741945393,859387192,959526712,842556210,875574581,741748787c959983672,808924984,842607667,825439286,741618741,942748727c909193784,959982646,892811314,741356083,842608697,942682166c959996728,926431282,741488184,809054264,842347573,876031025c909456177,741355574,926496057,926234424,876096567,926167858c741553712,825636664,808530486,809067312,825832249,741750326c925971511,943009845,926428210,959657525,741553720,809055544c942813238,926428208,842412342,741486641,943011640,876033843c876045110,942749233,741487410,875706680,825635384,808987702c926037816,741880883,825636664,942749239,808987696,909718840c741356341,892417079,943075893,926442296,943077685,741946416c859189817,808465974,892939316,943272249,741815602,809054264c859125045,892873784,943207225,741617970,926496057,808532280c892887856,909652793,741553713,875705401,859123762,876162099c859255347,741355824,808859448,909455923,809053232,825635385c741355569,808596536,925971768,876176178,909258806,741751090c859124280,858927927,809053238,876163385,741422389,875706680c943207224,926428212,875966774,741684790,909455929,808531252c959996729,959461426,741618229,825636664,842085174,876096561c859320882,741879859,959591481,858993972,876162103,825373746c741487664,926430520,842413881,959996723,943142450,741488185c842150968,808661816,842607672,892352821,741357108,842609209c892352564,842542135,892548661,741618225,858929464,808988981c876176177,876099122,741617714,942814265,926364721,876162100c808596530,741816375,842216505,858797111,876162098,859255347c741814837,926234424,825505328,809001778,909521976,741947444c875705401,859123762,909716528,825569328,741553458,892678712c859189559,892939316,825635897,741750582,859387192,909194808c909730615,825243698,741749047,892874808,808990521,892939320c825832761,741487154,892678712,943011120,959982640,825570098c741947703,875705401,808661298,876110644,925970994,741423159c842412601,825505849,892873784,808857657,741618229,876163129c808597301,892939312,960049465,741488690,959788856,959919926c842621748,825702709,741422386,892678712,943011120,809053232c825374009,741879858,808858681,808990258,892873778,926496568c741552694,942815544,942683703,809067315,943207737,741618229c892874808,859254835,876162102,825373746,741487664,808662073c959983921,808987696,875900985,741619511,842150968,892351288c842556210,858994741,741881394,825832761,942815545,892939317c926037305,741749042,858928184,875902516,892939321,825635897c741750582,825373752,875704885,842621745,959722041,741487411c842216505,808924720,808987704,842413624,741750581,876164409c926298422,842542134,942682933,741487159,825832761,858928953c876110643,942945074,741880888,926494777,808990513,876162105c876099122,741357108,926233144,876163376,892873780,875771192c741620017,859385913,842608953,876110646,909457201,741749303c875968049,909457716,942420023,959920176,858861874,943011884c825635385,942421299,943273010,875835441,942684204,808923703c946026552,859190583,808727353,942684204,959984181,925644084c943075636,892679477,942684204,925907257,942422326,842479664c859189560,959461676,909717815,929248048,892547380,959722804c842283052,892810291,942420791,875770420,859125816,892483628c909195059,942421561,842610736,842151732,959789356,859256887c946024498,825635385,842217779,842610732,909194297,942422065c892809524,842151734,909261100,909654322,942420791,825504313c909717560,825505580,909653555,929248051,892809524,825505840c842610732,858862649,959199542,842348853,909457718,959789356c842478133,959197745,959591986,926101815,859060524,892940594c946025520,942682681,876099640,842283308,842019380,925643831c842281268,808466738,825505580,943273015,959197745,926036788c892940852,842283308,842281272,946025013,808793394,892548661c842283052,960050994,959199032,925905716,808858420,892811308c959590707,959198516,909654064,875704631,825505580,859189560c828586294,825505334,808794166,876096561,808595506,741683252c959984952,842150969,808987696,825439544,741618738,808859448c858796339,842607665,909521206,1664628272,875705401,959590706c926428216,925972792,741553969,942748727,943206456,926428216c926300469,741554487,808596536,875638834,926428208,858797877c1664234803,808597816,892746040,876031031,892876337,741422128c876163129,959854133,892939313,825832761,741947191,859385913c892876856,959982646,959983666,1664300081,892417079,808596277c892873779,842414136,741552945,942814265,875573304,842607668c825438774,741879862,909457720,842412857,876031025,825373745c1664366131,942815544,943143216,842542130,892351797,741881392c842412601,858863417,959982647,943206450,741488435,925971511c842215477,876162099,892809267,1664693046,842150968,808990257c959982643,942684210,741422130,808597816,842414136,876031032c909195313,741357363,909259833,892941112,926428217,892352309c1664365622,825439289,959985971,959982640,876164661,741684278c942748727,842413617,892939317,875903033,741552185,943207736c959984182,808987698,926431544,1664497974,808597816,943208504c876031030,942946097,741619767,959591481,842544180,926428212c943271990,741946678,859387192,892549425,926428210,842085173c1664300345,909194295,909587256,876162103,875640882,741356085c876163129,842282549,809053240,808793657,741947705,959985464c859190577,876031030,825373745,1664102966,909457208,859189300c809053234,959787577,741356088,875967033,825374770,926428209c825307957,741552436,909194295,892679480,876162098,942682675c1664627762,825636664,859386678,842607673,942814262,741749042c892876088,960050483,876031026,858928177,741683508,892678712c842084663,809053240,825374009,1664626743,875967033,825374770c909650997,959656242,741422132,858862647,842544437,842607673c892744502,741356594,942814265,859126071,809053234,808793657c1664629049,892876088,875836467,876031032,842150961,741750835c943010360,808792627,876096564,892874802,741945650,859387192c892549425,892873777,858993976,1664234553,909194295,808792888c876162100,875837746,741618232,909259832,959527216,808987702c926431544,741421111,859124792,825700662,876031032,825767985c1664431414,842412601,926299187,842542137,892548661,741488435c892940345,892613944,876096566,909457201,741554233,942748727c842216497,842542132,892351797,1664694064,959787577,875573559c926428211,825438262,741683760,959722040,875573560,876031030c892418097,741945398,892941625,926167353,892939321,842348601c1664365624,808859448,858796339,842542130,909653304,741357874c875639863,942749752,809053232,825374009,741685049,825373752c942747701,959982648,942684210,1664496690,825832761,875903289c842607665,892614197,741486897,875968049,926298678,925643572c892809524,859321648,842283052,926363954,942420792,926233906c875574832,892483683,926168883,959198262,926429748,892614455c842610732,926103352,942422071,875639350,909521968,842283308c842084916,925644601,825635124,892811575,825505635,892941367c959198261,842348853,875704887,892483628,925971256,942421042c875967799,842215729,842283052,876034352,942422069,942881077c859322420,892483939,892613686,959198777,825702704,909325622c842610732,875575600,959198769,926036788,909523248,842414124c842019889,942421553,842348592,926169400,825505635,842348598c942421817,943273010,892809776,892811308,892810809,925644339c892678452,808728882,942684204,825438777,959198520,909392176c808924216,959789411,909718836,959199282,875967794,943273268c892483628,825634867,925644854,942944564,858993720,825505580c909260085,959199544,892746037,825504310,959461731,859189298c942421298,808662322,943075638,825505580,892679475,925643831c876032308,875902265,859060524,825308209,959199542,943012149c808662073,892483683,825634867,824980022,859059766,892874800c876031031,943207473,741423414,909457208,875772211,926428213c960051253,741487929,808596536,926102328,876045110,892614961c741487926,875639863,926429490,876162105,892809267,741947448c825636664,925972023,876096566,859320370,741357619,925971511c842215477,876176184,808529971,741816624,892941625,808923193c842542128,825768244,741683251,909194295,892679480,808987701c808662328,741815095,842608697,842217008,842556216,825768244c741487925,859387192,842412082,959982647,892811314,741487920c943207736,959787062,876031032,875902257,741683762,959983672c942748466,842556214,942879797,741879861,859124792,876032566c876031024,842150961,741487670,959787577,825701680,926428211c858797877,741684275,959722040,808794423,809001783,959789112c741619001,808662073,875769905,876096568,859320370,741554227c875968049,943010610,959197491,808596276,909654327,959461676c809055538,946025013,892809524,909455928,825505580,825307700c942420529,808793394,892351284,959789356,876165173,942420787c943273010,909653808,959789356,825505849,962803767,943075892c959920434,842283052,858994736,925644855,825766196,858861878c842283308,926101816,942421812,926102834,842479922,943011884c926167861,929248304,926429492,808859705,942684204,875574069c942420280,909455929,959918384,875706412,858863673,942420784c959920181,942879542,842283052,859322164,946024504,942682676c959918899,825505580,825635128,942420785,959920181,926430008c842283052,825242929,942422072,825833527,959721782,825505580c876099636,962802227,842217776,959723572,842283052,960050994c942422072,926495794,925906233,909588524,825505329,942421556c875901497,808726840,842283052,858994736,828586295,859059766c942682160,876162102,925905459,741750580,942814265,942945073c926428212,858862389,741881140,942748727,909653297,892873777c909719352,1664693304,859385913,892876856,842542130,825768244c741421107,842412601,858862387,808987705,875706680,741946674c943207736,959787062,876031028,943207473,1664104497,875706680c942879544,809053232,875705145,741881909,859125560,959853105c876031030,909653041,741815350,942814265,892482609,809053239c842019897,1664103225,959722040,808661304,959982641,842085938c741422646,909455928,943207731,959982644,892417074,741749296c925971511,943009845,808987701,892678201,1664103477,943273273c876098101,926428212,925972792,741357361,942748727,909653297c809053233,959526713,741684275,909261112,875966769,842542128c825768244,1664233523,859124280,959526704,892939315,943208249c741750576,892941625,943207218,909192248,909325366,859125812c842283052,959789104,959197236,875573302,842347577,892811363c825307443,925642806,825766196,909129269,842283052,808532018c959197233,909194802,808923190,825505836,808990007,959197744c842217776,876098358,909588579,909654320,942422325,959789104c943207476,825505580,959788089,942420785,842479664,825767222c942684204,875574069,942421559,942682681,842609465,825505635c926169142,959198776,809055538,842019381,892811308,808726841c942420020,892809524,892811064,842610732,859189556,942421296c926233911,942815284,892483683,909195059,925644601,943075636c892351795,909261100,808661041,942421049,859125808,909587504c959592748,859386930,925644083,942944564,960051254,942684259c909391412,959197241,825833781,942682423,825505836,926430519c959199031,959789365,842348338,959789356,909391160,942421555c959789104,909653044,909521251,825439284,741749044,943206456c842283061,876162101,842544690,741881398,959722040,875573560c926428211,926494774,741554485,926233144,876164406,842556211c959920436,741355573,808859448,959788857,876096563,925970994c741356085,859124792,959525174,876162102,825307187,741947187c925971511,959459637,809067314,809055033,741947443,825832761c875903289,876031024,926233393,741814321,859387192,926101554c959982640,959658290,741880115,925971512,926365749,809067312c909259577,741619763,808662073,859256631,808987697,876164408c741750836,875639863,942749752,808987699,842216760,741683760c825831481,858929202,892953398,960049465,741487408,875639863c909195064,842607665,842215990,741749302,892874808,842019636c876031033,909653041,741751096,842150968,825241912,809001776c942814520,741356857,942748727,959656248,892939314,809055545c741356852,892874808,892942386,876031024,842347825,741552948c859124280,942749488,809001782,859059512,741618224,925971511c892680500,808987699,909455417,741422645,892874808,876165170c876031033,959723313,741553461,808662073,943077175,809001777c942814520,741749817,892417079,859058741,926428211,926103605c741684279,892874808,842019636,876031028,825767985,741488947c909457208,858861876,809001783,942814520,741749817,875639863c959985208,808987702,909455417,741683251,808465977,925972532c842542134,959920436,741617717,892874808,875575097,876176184c859058483,741815858,926037049,926299700,876031033,892876337c741882162,892678712,858993968,892939319,942750009,741357619c825832761,942815545,876045110,943207473,741749556,926038328c842347828,892873777,943272761,741488185,959722040,842018872c809053236,825374009,741685049,875901496,892678196,842621750c959854901,741422644,942748727,909193784,876162098,808529971c741422643,926233144,892743728,909716530,842020914,741683762c875639863,808727346,876110649,808531506,741683762,943010360c892612659,842542132,808991028,741619506,892483896,808728628c808987702,842216760,741881394,825831481,875704889,909206321c909325366,925972021,892483628,959525938,959198001,858928690c909588530,959789356,808991025,925644080,943206708,859386673c959461676,909455923,946026289,808858164,909522487,875706412c808532025,942420788,808924466,942683954,959461676,909521459c942420281,859190583,942684215,825505580,909587763,946024754c876163641,959853361,842283052,842086450,959197238,959527221c808858168,825505580,926102837,959199281,943274293,858993716c859060524,808794162,946024756,943273010,959985456,892483628c926429235,942420786,909391920,876099124,875706412,892418105c942422069,926233906,960049200,842283052,825831728,946026033c943273010,825766448,959461676,825243955,942420275,892547641c959526960,875706412,808466489,959197490,959723058,876032055c842283308,875706422,946025009,926495794,825636665,842610732c943077176,942420021,859125808,808596016,875706412,942749753c959198257,842348848,876165426,943011884,959526456,946025266c926495794,892745529,842610732,943077176,959197237,959527216c909194547,875706412,892942137,959198512,959723058,876032055c842283308,959919159,946026548,943273010,875835441,959789100c909128243,942421810,959789104,825309237,875706412,892942137c959197233,808596276,959525431,842283052,825242929,946026552c926495794,892745529,842283308,943010873,942420788,808924471c808597044,875706412,942749753,959199536,825766452,959657269c842610732,942749748,946024761,943273010,959985456,892811308c959787832,959198773,892483888,842346553,875706412,892942137c959198001,926496050,808595506,909261100,842412848,946026550c943273010,943011121,842283308,825374774,959198518,825766452c959657267,875706412,808532025,959198004,875573302,859257145c842283308,875770168,946025528,943273010,926233905,959789100c892678705,959199029,825766452,876098611,875706412,892418105c942421813,859321655,842020661,842283308,892547384,946026803c943273010,859255344,842610732,876098613,959198768,858797618c943075894,875706412,808532025,959198260,808596276,842020152c959461676,809055538,946025013,943273010,842019633,892811308c942944311,942421816,942944825,825833521,875706412,892942137c942421296,959920181,926298935,842283052,825242929,946026552c943273010,875902257,959789100,842544432,959197747,842348853c875966773,875706412,892942137,959197489,959658288,808857905c842283308,808989751,946025264,943273010,943011121,892483628c825308981,959199282,926496050,842217264,875706412,892418105c942422325,858797623,808858420,892483884,925906745,946025011c926495794,825636665,959789356,859320633,959198009,959527216c825701683,875706412,808532025,942421556,876032569,892351796c959461676,892549425,946026033,943273010,959524912,942684204c875835961,959198007,959527216,909194547,875706412,808466489c959199537,892614960,959459895,959461676,892549425,946024759c943273010,959524912,842283052,858994738,959197490,959527216c909194547,825505836,876033335,942420537,859125808,875704880c892483884,925906745,946025011,892809524,926366006,959461676c808988983,959198262,876032564,858796088,825505836,959853879c942421559,909718839,909325623,842283308,959919159,946026548c892809524,892877110,942684204,909326647,942422068,959789104c909457205,825505836,892876087,959198513,842217776,876098358c842283052,842020145,946025268,892809524,909455928,892811308c842217269,942421817,808924471,808597044,825505836,809055543c942421298,892352816,858862900,959461676,809055538,946025013c892809524,942748984,942684204,842414389,959198007,959789365c892679984,825505836,926299447,942421554,825373236,926495798c842283052,926232882,946025522,892809524,875967032,892811308c926298936,959197490,842217776,943207732,825505836,842478903c942420787,926298681,959592249,959789356,842413366,946024761c892809524,909718583,959789100,876034099,942420276,892352821c909587512,825505836,876033335,942420537,909522992,858994738c909261100,859256369,946024500,892809524,825241656,942684204c942814774,942420787,959920176,959525938,825505836,808990007c942421808,909522992,858994738,892811308,842084409,946026546c892809524,808858168,842610732,926496566,959199538,858928690c909588530,825505836,926364983,942420789,909587762,925970999c892483628,825570102,946024759,892809524,892547639,842283052c875966770,942421817,909718839,875968310,825505836,926430519c942420791,825242164,858994233,909261100,876099890,946025009c892809524,875706166,859060524,959460401,959198001,892877109c960051250,825505836,842544439,959198006,842217776,876098358c942684204,875770425,946026035,892809524,842609719,942684204c909326647,942422068,842610736,909325363,825505836,926430519c959198775,892483888,875706425,892483628,925904951,946026288c892809524,825832503,842283052,875574577,942422068,808924466c842348080,875706412,808532025,942421300,960051248,858992689c892483628,909127735,946025013,943273010,842019633,909261100c926168627,942422322,808924466,925906736,875706412,858863673c942420528,858797623,808858420,892483628,909127735,946025013c943273010,892612657,909261100,892680500,942421044,808924466c842348080,875706412,926496569,942420278,959789104,959788343c942684204,875770425,946024761,943273010,909389873,892483628c859124534,959198008,892877109,875837490,875706412,892418105c959197494,959658288,875639857,859060524,909457200,946026546c943273010,825372720,892483628,876097587,959199542,959591986c926299192,875706412,892942137,942422064,942881077,909588022c909261100,876099890,946025009,943273010,926495281,842283308c892678456,959199539,842348848,909717809,875706412,925907001c942420793,825504308,925905203,909261100,876099890,946026294c943273010,926495281,892483628,875573303,959198000,959591986c842085432,875706412,925907001,942420537,926298681,909654329c859060524,909457200,946026546,943273010,825372720,959789356c959787573,959199283,892877109,960051250,875706412,842020921c942421815,842479664,875771958,942684204,875770425,946026035c943273010,808858929,859060524,808728370,942420787,926167604c943077431,875706412,808466489,942421809,825766457,825243696c959789100,825570610,946026803,926495794,825308473,942684204c842281529,942422320,808989241,909194553,875706412,808532025c942420276,959460919,926494776,959461676,926300213,946025011c943273010,959721521,842610732,859255861,959199031,875639604c959525425,875706412,925907001,942420025,942813748,959459377c942684204,959985721,946025015,943273010,892809776,942684204c858994230,942421044,875901492,875574323,875706412,842020921c942420791,942881077,842348855,959789100,909128243,946025783c943273010,875704368,959789100,959920179,942420533,926429753c842346549,875706412,926496569,959198518,808662578,875967536c909261100,876163636,946025528,943273010,842347825,842283052c808532018,959199536,808596276,892679990,875706412,925907001c942422328,926167604,859256887,959461420,892613936,946026544c943273010,925970480,859060524,909127984,942422320,859321650c875706161,875706412,808532025,942420788,909391920,959854901c842283052,959983670,946025785,926495794,926299961,892483628c959853366,942420785,909194807,842478387,875706412,892942137c959199280,825766452,875770419,959461676,943141175,946025520c943273010,842347825,909261100,959657523,959198261,926036788c825831986,875706412,808466489,959199281,943274293,943141172c942684204,959723060,946024500,943273010,909653808,959789356c825505849,942422071,825242164,842478393,875706412,892418105c959198517,943274293,943141172,892811308,942880565,946026805c943273010,825372720,842610732,892743988,959197750,842086704c909324856,875706412,842020921,942421559,959920181,942879542c842283308,909260854,946026550,943273010,875835441,959789100c825701682,942421811,859125808,825439536,875706412,842086457c959199545,892746032,959461427,842283052,959723568,946026544c943273010,808726577,959789100,892352817,942421815,909654069c875704626,875706412,842020921,942422071,926102834,959984691c892811308,859386678,946025785,943273010,809056048,959789356c825766201,942422322,825504313,909456694,875706412,858863673c942420784,859321655,842215991,959461676,926103857,946025015c943273010,942747696,909261100,808923952,959197236,959527216c926038067,875706412,925907001,942422072,808662322,808727607c959461676,926103857,962802231,959527221,909391671,825505580c943273784,959197750,858928690,842545202,892483628,875574072c942421301,909325620,909195057,842610732,926168119,946025269c825766457,942682929,892483628,909195059,925644601,892678452c892417843,909261100,892680500,942421044,942682676,942684468c842283308,892416564,828584501,842282550,892351795,892873782c909719352,741880627,825439289,959985971,876096565,909457201c741487159,859385913,842608953,892939312,943208249,1664365624c892874808,942945337,876031031,859125041,741748786,892941625c926167353,926428217,859256117,741946680,909455929,825439028c876031031,875640881,1664694069,959984952,892417842,876096564c909587506,741355574,925971512,892483637,959982646,825766962c741619765,825831481,892351801,892939314,926102841,1664497465c875639863,909195064,809053232,942813497,741815346,926494777c808990513,842607668,875836981,741880888,892417079,808596277c926428210,926103605,1664431159,842609976,808989493,842542136c892876088,741946930,926233144,842608688,808987697,859387704c741355577,892941625,959984434,876031026,959723313,1664300341c909259833,892941112,808987705,875900985,741879861,909455929c825439028,909192243,859059254,808727602,959789100,875704883c942421809,943274032,943273527,875706467,925907001,942421560c959527221,808728624,892483884,892483385,959198258,876032564c909588022,825505580,876099636,959198771,876163636,875706420c842283107,875770933,959199541,842281524,858927152,825505580c942683447,959198259,809055538,859388214,959789100,859386163c942420533,943273010,876032560,909261155,842085172,942421816c825373236,909194551,892483884,892549177,925645107,892809524c876163121,842283308,942945337,942421042,858797623,808465202c842283363,925905460,925643577,825635124,892351801,942684204c942814774,942420787,943274032,943273527,942815276,892614709c942420528,960051253,825571634,959461731,859386167,959197236c959527216,959722034,825505580,892351799,942421304,842217781c926298418,859060524,909457200,959199282,875967794,925971251c909521251,859190580,741945397,808859448,943010611,926428213c825438262,741618224,959722040,825766200,876096560,959919154c741881137,825831481,892351801,809067314,842608953,741880882c942748727,859189304,809053232,825635385,741355825,892940345c892481842,809053233,926300216,741421617,942748727,909193784c842556212,909325877,741421108,842412601,808857907,842542134c808991028,741552688,926429240,892744505,842542132,842217525c741488948,842608697,842217008,876045109,892876337,741881141c942814265,859125041,842607673,943272502,741486900,925971512c858928949,876031032,926233393,741552433,859387192,809054514c892953397,858928441,741881912,892875320,808793144,876162101c876099122,741357364,959787577,859254839,809053234,842608953c741553202,925971511,943009845,876045109,825373745,741421622c959592760,926429492,876096563,892613426,741552693,842608697c842217008,876031025,825373745,741423160,875639863,842412338c809067313,808858169,741815091,959591481,942814004,959982647c892417074,741880368,942748727,959460657,909192244,842413110c842347063,959461676,809054769,946026800,875901497,960049206c892811308,943141686,925643057,892678452,859387442,825505580c825701433,942421560,926233911,825373492,959461676,842152241c946024500,926431285,959919668,825505580,808728630,942420530c943273010,825766448,892483628,809055028,925644594,943206708c942682416,892483628,959918131,962802485,876032564,959919670c959789356,925907253,942421301,943273010,875704368,842283052c858994736,925643832,943206708,875835697,825505580,859190579c946026291,926167604,959590712,909261100,959722288,942421305c959459892,892744759,825505580,825702452,925644853,876032308c842086457,892483628,943273525,962801972,959591986,909324599c842283052,858994736,925644343,876163380,842348085,909521196c858993204,741685303,859385913,876098610,876096569,859320370c1664694067,959722040,808794423,876162101,942946098,741750324c858928184,959919668,876096566,859320370,741488691,892417079c926495541,892873776,808857657,1664300850,825373752,875704373c876096563,909457201,741423161,909194295,808792888,842607670c909324342,741945909,875706680,909455416,842542131,808991028c1664692528,926037049,909391924,876162102,909128243,741750073c808596536,909391673,876031026,808793905,741684024,926429240c959461170,926428209,875575093,1664102966,892876088,909718579c876031030,808793905,741946928,842412601,858862387,876162103c926365746,741422391,892875320,875705400,809053241,825832249c1664497206,959787577,808792375,876096560,859320370,741816115c925971511,808663348,842607669,808662070,741357106,909652024c959590710,926428210,825307957,1664562481,875968049,959655985c959197753,959527216,858992692,842283052,892679219,942420530c926495794,892745529,842283308,842544183,942420273,892876848c875706680,943011939,892352056,925644345,892678452,875640627c842610732,909259833,942421300,825373236,959919925,942684460c943011384,925643828,892809524,892549168,892483683,875771699c959199544,959591986,875835703,875706412,892942137,959199280c892746037,859058742,959789356,825308724,942421046,926431285c909588020,825505635,943076659,959199284,959789365,959919153c959789356,925907253,959197232,875967794,943076659,825505580c943273015,942421297,926167604,959590712,942684259,909588537c942422329,943011890,909521461,842283052,926298418,959198261c825766452,909586997,842283052,858994736,925643320,943206708c892416304,892483683,892482360,942421040,959789104,909457205c842283308,808464948,824980018,892614198,960049718,959982648c959461426,741421621,875967033,825374770,842556212,825768244c741357109,858928184,909457204,876096569,892613938,741751089c859124280,909194800,876031030,875902257,741749298,842608697c892874806,842556214,925905717,741423412,875705401,892678450c876031028,959723313,741617715,876097592,943076406,842607673c942814262,741355826,959722040,909455672,959996720,875640370c741617719,926233144,875835952,808987700,859059512,741880368c875639863,842412338,808987699,942815032,741356081,825831481c943273778,876176176,842150962,741619248,909194295,943141944c876162105,875837746,741683251,808859448,909456953,842542133c876098872,741815607,875705400,942880823,876110644,925970994c741749045,892874808,876165170,876031031,858928177,741553457c875705400,942682673,808987704,875967544,741619766,909455929c942683188,909206323,959722550,892941878,942684204,926299700c959198516,892746037,842479415,909261100,926103860,959198772c875967794,808465972,825505580,825307700,946025520,875836722c926232624,892483628,859190070,959198777,859257136,942683696c942684460,825701944,925644850,876163380,808793653,959789100c942684465,962801972,909325874,842479924,959461676,892743991c942420019,942682681,842086713,909521196,808923444,741684016c825832760,909456690,909716529,808792112,1664102962,842216505c909717559,926428208,825307957,741815862,925971511,892680500c959982648,875640370,741946937,842150968,959723057,808987698c859059512,1664365104,942748727,959656248,876096562,959721778c741356601,808596536,825309489,892873782,875771192,741617719c942748727,943010865,842542132,942879797,1664562482,892483896c808531508,842542130,876098872,741422647,959592760,808530228c959982644,926168370,741619768,892874808,876165170,876031029c943207473,1664104497,876164409,859191605,959982645,808792882c741619255,925971512,825571381,909192242,842413110,943077175c959789100,926102065,959197494,892483888,909588279,875706467c808532025,959197236,809055538,875704886,892811308,875575095c942420529,842348592,808794424,825505580,825767988,942420024c808793394,808792116,943011939,859191607,942421816,943273010c859387696,825505580,909587763,959198258,959789365,959722544c959461676,842152241,942420788,943273010,892679473,859060579c808464688,942421561,808793394,875835444,808859948,842151472c942420278,943273010,842019633,825505580,943011123,942421554c842086709,825636149,959461731,859059510,959198769,842479925c808597555,892483628,959723063,942421809,876098866,926102836c942684460,943011384,959199540,842281524,858927152,825505635c909588532,925643319,842281268,825374257,892483628,875638839c959197747,959658288,842610736,808859948,808531248,942420788c926036532,842611001,909588579,808530736,942420531,825439543c825375025,942684460,909588024,925643827,825766196,876098868c909521196,909718580,741488950,875967033,959723826,842556212c859255605,741751097,943206456,842610741,892873780,943206713c741619506,892678712,808663094,842607671,875836981,741488949c959985464,909522481,876045104,859321905,741815863,925971511c925904949,876162098,909392178,741750067,876163129,909522229c808987696,825833272,741488944,925971512,926365749,909206320c859059254,909325362,842610732,892940344,942421298,926298681c909457720,842283052,892679219,942421554,825439543,959459891c825505580,959657269,946025527,892352821,926497080,892483628c959657779,942421561,858863925,959526966,842610732,875575600c925643826,892678452,859190323,892483628,842543155,962802481c858797618,942945591,892811308,960051512,959199029,909654064c825505845,909521196,858796340,741947188,892940345,825700658c809053239,892940601,1664234800,825832760,876032562,842607668c859059765,741881136,875639863,858862130,842607667,959591478c741946423,959983672,926495794,876096562,959787826,1664626742c909455929,825439028,876031030,892418097,741879862,875967033c842020153,809053241,959526713,741356595,892678712,825440310c876162099,808596530,1664692528,875968049,808792882,959198773c842086704,858994487,892811308,875966519,959197745,876163636c943206963,842283308,808596020,925644854,825766196,926037558c842610787,858994740,942420024,875770420,943207736,842610732c926233142,959197234,842281524,875640881,825505580,892745011c942422073,926102834,942946099,892483683,875704375,942421044c926036532,943208761,842283308,925905460,824979513,825505334c926038326,959982641,808728882,741356595,825439289,892940852c892953398,875902521,741881401,875705401,909128242,876031032c825767985,741421369,943010360,909259571,959982647,825309234c741879859,859385913,959657779,876176179,825373746,741617976c909194295,926496561,808987701,825439544,741422386,859189817c808595504,892873780,825833784,741422902,875705401,909455666c909206320,858928182,909260083,892483628,943273525,959198004c842479925,875967795,892483628,842478388,959198003,842281524c808532017,825505580,825701683,946026288,825504313,825569334c892811308,875966519,959197745,808859957,842085683,842283308c842084916,925644857,942944564,909586744,859060524,926037041c946026032,926429753,943207734,959461676,926364978,959198008c875967794,825243698,909521196,959852852,741488695,959787577c926496048,926428208,842021173,1664366135,859124280,959852855c842607671,859059765,741553712,925971511,842215477,842607668c875770422,741945913,842150968,959918648,809053238,909128249c1664692787,909455929,892875828,876031031,892614961,741879865c875705400,808530737,809053237,825832249,741357110,808596536c942879544,842607666,875836981,1664627507,875968049,892549430c925644597,876163380,959722551,842283308,959658038,959199541c943012144,943075896,959789100,909588531,942420537,926298681c808923447,842283107,825373749,942422322,858862134,859256376c842283308,892351028,925644339,943206708,859255600,825505580m892549174,942421808c875967799,842217008,959461731,942944819,942421044,859321650c909194547,959789356,959918901,942421815,859321650,959722544c875706412,808466489,959197234,959527221,842018872,825505635c859124024,959199028,959527221,926429753,909521196,909260340c741487671,825832761,926365753,876031027,909195313,741750579c959722040,926036024,959996725,892811314,741750064,892417079c876163637,809053232,959984441,741553976,809055544,876033328c842607672,892352821,741751089,808597816,809056568,809001780c942814520,741356857,942748727,909653297,842542133,825768244c741946677,875705400,926431031,892873779,926038328,741946676c943207736,909652278,842556216,808991028,741554487,959722040c892678456,808987704,892744760,741946937,859385913,876098610c842607668,808925493,741487415,859124792,876032566,842556212c808991028,741683760,842609976,858863413,876096567,859059506c741749049,859124280,926495287,959982642,943206450,741488435c959722040,808794423,892953400,892482873,741880633,875901496c959459380,809053241,959787577,741487920,825832761,875706169c842542128,808991028,741487413,892940345,960049714,959996724c909194290,741355571,808596536,942879544,909192244,909456438c858862899,842610732,825308217,942421296,859059506,942683448c875706412,892418105,929247797,926429492,842414137,842283308c876098615,959198518,876032564,892810806,875706412,808532025c942421300,842217781,926037552,892483884,892678201,946026288c909654069,842609968,825505580,943273015,942422320,859190578c943141685,942684204,842085942,942420537,892809524,859322678c825505580,859190579,962801716,825702704,892743736,842610732c909392180,942420020,943273010,875574065,842283052,875573558c959197752,925905716,876099637,842283052,858994736,929248312c876032308,809056056,892483628,909325362,942422073,808924471c808597044,892614700,892548659,925644080,943075636,959854387c842283308,926101816,946025780,909522992,892481584,875706412c808466489,959198258,909325874,875903283,842283052,925906225c942420016,942682676,876098355,909521196,960049716,1664562480c909259833,942748472,842542135,842478389,741488441,892876088c808924211,876031028,909195313,741814577,892874808,942944307c842607665,808464694,1664168757,959722040,926036024,842607668c859190070,741619001,809054264,925906229,876096565,859320370c741947187,875639863,842610488,876096562,926364722,1664102966c959984952,808728370,926428212,842085173,741488689,858862647c858994229,892939320,842151737,741552944,809055544,942813495c842542132,808991028,1664562994,809055544,909588789,876162098c892614962,741618227,808596536,942879544,876031028,892614961c741486905,842412601,875837753,808987700,825636408,1664235826c959985464,892745265,876031033,892418097,741748790,875706680c892547640,842607667,909521206,741422896,959722040,825241656c876096566,858862642,1664561201,875705400,859191351,892873782c808859704,741816629,875968049,926366004,942422065,842019380c808859184,842283052,842086450,942420022,825439543,842479153c825505635,909455672,942421552,926233911,926364980,959461676c943208499,942420789,943273010,925970480,959461676,926431285c959199544,943143221,825438520,959461731,842152241,925642804c876032308,892351289,909261100,876165426,959198260,825833781c808989496,892811308,842215731,925644336,825766196,825636917c892483683,959657010,942420789,842412601,858863413,875706412c892942137,942420785,875967799,825372976,892483628,943010614c959198264,842348853,809056307,825505635,909587763,959198514c858928690,875966772,892811308,942880565,942421040,825833527c808923447,825505580,926103606,942421814,842217781,808923952c842283363,842216505,942421560,892809524,842479416,959789356c926038325,942420533,926233911,842478900,892483628,909195059c824981049,859059766,959788086,959996722,875837234,741684274c892874808,926167091,959982646,809054258,741552692,942748727c892743992,842542130,925905717,741487668,943206456,842413621c876110649,909457201,741357625,875706680,808662577,892873781c809054521,741554232,859124280,808923447,876031027,825767985c741880886,808596536,925971768,809001781,808662328,741750580c909455929,842543924,876031028,842545201,741946929,909259832c959854640,809053232,892745273,741423152,925971512,909260853c959996725,808990258,741356594,859385913,859190834,808987702c876164408,741357620,925971511,909457716,959982640,942748722c741816624,943273273,926430005,876176183,825373746,741816626c842412601,825832243,892873777,909719352,741422392,909261112c959722545,809053241,892679225,741357366,842543160,959590960c842621748,825241910,741617720,875901496,892350516,876031027c909653041,741552185,859385913,959983673,842607671,909324342c741750839,859125560,808726833,926442297,808924981,741618228c943206456,892942645,876096566,876097586,741879865,909259833c892941112,909192248,959853622,859125043,825505580,892613939c929248308,892547380,875836724,942684204,808597046,942420791c926233911,808923188,942684204,909588537,942421561,909194807c942683188,909521196,926495796,1664495927,959788856,875575350c808987705,842610488,741488696,875705401,959918130,892873776c892481849,741879864,875706680,943010104,892939318,825635897c1664497462,892482616,909521716,892939317,943272249,741422903c892941625,842151730,876096561,892416562,741423156,892678712c943011120,842542128,842020661,1664234804,825832761,959723321c892873780,942815544,741357878,842608697,858992694,876162104c876099122,741946674,960050489,942748728,842607665,892614197c1664626737,959591481,909456436,809053236,959526713,741748790c842150968,892351288,808987698,842216760,741880112,875705401c825241650,926428215,858798389,1664365104,909652024,875573558c842542131,892351797,741357621,943207736,926298934,892939314c926495033,741553463,926496057,909326648,808987701,859387704c1664496433,909259833,892482616,892939321,876099897,741423153c909455929,808989236,959982645,943142450,741487924,959984952c825701177,959982644,859321394,1664627254,926233144,808726576c876162099,825373746,741357109,858928184,959789108,926428210c926103605,741487927,892678712,943011120,959982640,825506098c1664562739,875705401,943140914,959982649,842347314,741749048c909455928,892417587,876162096,876099122,741946674,909652024c909128246,842607673,892614197,1664495665,808859448,808661555c892873784,892481849,741946416,809055544,842346550,809053236c943207737,741488434,875705401,942813234,876096560,942945074c1664235829,859385913,942748217,842542132,892351797,741357621c926234424,892745008,876162099,808596530,741816375,859387192c892743986,959982645,875640370,1664431412,909259833,892482616c892939321,876099897,741423153,909455929,842543924,876162104c909128243,741879863,909259832,892614960,959982647,825309234c1664626739,859124280,825374768,876162100,825373746,741421368c959788856,842019632,809053236,943010361,741552184,892678712c943011120,876162096,926363699,1664627252,875705401,909455666c959982641,842347314,741749048,858929464,942813493,808987702c808859704,741552176,926233144,909719094,876162096,825373746c1664693557,875967033,959919417,926428212,876033333,741685301c909259833,808596536,808987700,892483896,741554484,825832761c942815545,926428212,959657525,1664364598,808596536,825832504c876096565,859320882,741879859,892940345,926495026,842542133c825768244,741683512,943011640,943273523,842607666,808925493c1664432441,892482616,825374261,959982646,825570098,741816631c942748727,959460657,909716529,808792112,741947444,942814265c825765944,959982647,959658290,1664233779,808465977,909392180c876031029,808793905,741618488,909457208,909654323,892873779c808857657,741357618,960050489,875967032,959982646,875640370c1664103732,875639863,842412338,892873777,926430009,741488945c842216505,942946096,876096560,909456690,741355826,959983672c842019129,876031032,942749233,1664365106,959592760,875769908c842607669,892941366,741749296,892482616,858862132,808987699c926037816,741683254,875639863,909324594,892939318,926431033c1664562997,859385913,942748217,926428210,825438262,741683760c892482616,808596788,876031025,943207473,741816113,909652024c925905462,809053235,875705145,1664561971,892482616,808597045c808987705,909521976,741945906,875639863,842610488,842542134c842217525,741422647,808859448,876098355,926428217,825438262c1664692784,959984952,925972530,876031031,892614961,741751091c842608697,859322677,876096562,959721778,741815097,892482616c858862132,926428211,926103605,1664301364,909194295,942946353c892939317,842151737,741356592,808858169,842020403,892939316c909719865,741618231,959591481,943011124,876031030,942946097c1664628791,942815544,808989751,809053240,959787577,741683507c809054264,875705141,876096560,942683698,741553465,875639863c858862130,809053232,876163385,1664432434,842609976,943207989c876096561,842282290,741684017,892678712,808662064,876031033c842347825,741422132,875705400,808858161,842607665,959591478c1664562231,926494777,825634867,876096564,808595506,741617977c909194295,808662328,876162096,942946098,741814839,909718841c875705909,808987704,859123769,1664430898,875706680,909324856c876031025,875640881,741488693,842608697,859322677,809053234c842151225,741749559,892482616,858862132,842542132,943077173c1664365618,892417079,808596277,842607664,858993206,741618737c959983672,959853362,808987702,926298169,741356083,842608697c926234933,876031031,959723313,1664628021,876163129,808597301c808987704,809056568,741683509,825831481,875704889,808987704c808662328,741882169,842347064,859386420,876096562,808531506c1664234295,943207736,875967030,876162105,842150962,741749299c942814265,876032817,808987704,943011896,741422641,926496057c892549432,876096566,892613938,1664562484,842609209,942815028c959982646,943142450,741487924,926037049,959723828,892939313c959985465,741750067,943011640,959723315,892939319,943272249c1664299056,808858169,943142451,842542136,926103093,741881393c926234424,825505328,842607666,925907253,741421104,875705401c842215986,808987704,842413624,1664234035,959984952,892942386c876162098,876099122,741617714,825635385,842414134,876162104c909258806,741552184,842216505,825242423,876162096,825307187c1664168497,875706680,842412856,808987704,909521976,741945906c875705401,842215986,842542137,842281525,741619249,825831481c842347321,926428217,909129525,1664233780,808596536,842608690c892939313,926495033,741751092,909718841,942815285,842542136c942879797,741486901,909259832,859254833,842607666,909130037c1664561714,842543927,926429233,892939312,842151737,741356592c808596536,926431281,876096562,925906482,741881398,808596536c842086705,876031030,959526449,1664627762,909261112,859388215c892873782,809054521,741814835,959592241,842478129,808202802c909717804,892876849,741751094,741368624,909457713,959721529c959197238,943141430,909587257,825505580,825701683,942421808c842217781,808923952,842610732,859386681,946026545,892809524c808924984,959461676,859189811,959198264,925905716,909588023c942684204,875837749,824981048,842282550,909129011,808987699c842216760,1664430640,825831481,858929202,892939318,960049465c741487408,875639863,909195064,842607665,842215990,741749302c892874808,876165170,876031033,909653041,1664497976,842150968c825241912,808987696,859059512,741356336,942748727,959656248c892939314,809055545,741356852,892874808,892942386,876031024c842347825,1664299828,859124280,942749488,808987702,942814520c741618745,925971511,892680500,808987699,909455417,741422645c892874808,842019636,876031033,959723313,1664300341,808662073c943077175,808987697,942814520,741749817,892417079,859058741c926428211,926103605,741684279,892874808,876165170,876031028c825767985,1664235827,909457208,858861876,808987703,859059512c741749296,875639863,959985208,808987702,909455417,741683251c808465977,925972532,842542134,959920436,1664364597,892874808c875575097,876162104,859058483,741486898,926037049,926299700c909192249,859059254,943141170,892483628,859123765,959199027c825833781,808989496,959789411,842610993,925644344,942944564c909325368,842610732,892679223,942420274,942881077,842545204c875706412,808466489,959198258,842348848,892811569,892483683c909128756,959197489,909718834,825635897,825505580,825374776c959197750,825242420,825635632,892483628,909127735,959197749c959527221,892614455,825505635,875770420,942422320,825635380c892482096,892483628,892613688,942421043,943273010,876032560c842610732,876098613,942421552,859125808,943075890,959461731c842152241,925643060,825635124,926103352,892483628,959525938c959198001,858928690,909588530,842414380,875704376,925644088c943206708,859386673,959461731,909455923,942421809,808858164c909522487,875706412,808532025,942420788,808924466,942683954c959461676,909521459,942421555,859190583,942684215,909521251c875573556,741421109,959592760,909324596,876096569,825766450c741357106,825832761,909260857,876031024,859125041,741880119c960050489,859059256,876176179,808923699,741422649,959722040c943140920,842542137,942682933,741552695,876097592,859255862c842542137,825768244,741881141,892678712,959459383,876110649c959524914,741749041,959722040,942813240,809053233,809055033c741421873,858929464,909586485,842542132,808991028,741421616c875967033,925906745,876176180,842544690,741815860,959722040c909588791,959982641,909588530,741356856,892874808,842149939c842542128,825768244,741617976,892940345,960049714,892887860c825636920,741881400,959722040,909588791,959982645,909588530c741356856,825831481,926233401,842542129,959920436,741683253c875967033,925906745,876176180,926168882,741880889,959722040c875573560,892873780,808596281,741814838,892874808,892810553c842542134,959920436,741355829,842216505,825374512,876110649c808792370,741553202,959722040,909588791,876162101,892614962c741553208,926234424,842413104,842542128,825768244,741945400c942814265,859125041,959996729,825766962,741749560,959722040c943140920,926428217,892549173,741750073,842608697,808532277c842542135,959920436,741552437,959787577,842019383,842621744c909324342,741881394,959722040,892678456,876162104,842544690c741684785,942814265,942945073,842542132,825768244,741553200c808465977,926497076,876176179,858863666,741946165,959722040c892678456,892873783,892481849,741815605,942814265,942945073c842542132,825768244,741815605,943011640,808924467,876176178c858863666,741619764,959722040,926036024,959982643,942945586c741748788,808858169,842217011,842542131,825768244,741618736c842216505,808794160,809067314,959787577,741487920,959722040c808661304,926428210,875575093,741816376,875706680,859320632c842542134,959920436,741683253,926430520,909326137,876110647c808792370,741553202,959722040,892678456,892873780,943009849c741487410,892941625,909194546,842542132,959920436,741421365c859385913,909193529,876176176,926168882,741880889,959722040c892678456,842542136,825701685,741880369,959787577,943140919c842542135,825768244,741946677,808859448,909325363,842621744c808925493,741487415,959722040,909588791,892939313,942750009c741554483,825831481,825570105,842542134,825768244,741749808c926038328,808793140,809067317,859386169,741422901,959722040c825241656,808987705,875706680,741553972,825831481,825570105c842542134,808991028,741945648,876163129,808597301,809067321c859386169,741749045,959722040,825241656,876096569,859320882c741421619,825831481,926233401,876096561,926234417,741488948c892874808,842149939,842621748,808925493,741487415,925971512c926496309,809053239,942749497,741619248,926037049,876164916c876096568,909457201,741750585,959788856,859125558,876176182c942946098,741552176,925971512,943273525,808987701,859387704c741880886,892874808,892810553,876096566,943011633,741683509c859385913,942880306,876110644,808792370,741881905,925971512c892483637,926428214,859256117,741816626,926234424,926299184c876096565,959788849,741683760,809054264,825570357,809067315c959787577,741487920,925971512,825571381,808987704,909718840c741553970,892941625,808923193,876096560,909457201,741749303c842150968,959723057,876110647,892416562,741947191,925971512c909260853,926428212,909326389,741421623,859385913,943010866c876096568,926234417,741552946,909261112,842479927,892953401c909456953,741749554,925971512,959723317,892873782,926430009c741422132,809055544,859125813,876096561,926234417,741488948c909652024,859320886,842621747,926298422,741356595,925971512c808466485,808987697,842413624,741552952,926429240,909324857c876096564,943011633,741814320,909652024,859320886,926442291c825243957,741554226,925971512,909260853,959982640,959919666c741945911,842412601,926429747,876096566,926234417,741553463c926233144,825374518,842556215,892548661,741749041,925971512c858928949,876096565,909193778,741816628,959788856,825767478c876096569,943011633,741553975,808596536,859191601,842621747c943272502,741486900,925971512,842479157,876162100,808726835c741552441,943273273,876098101,876096564,943011633,741553714c859385913,942880306,809001780,858929464,741423412,925971512c959723317,808987698,859387704,741880886,959983672,859058994c876096566,943011633,741750583,842608697,842545461,842556212c808466229,741487926,925971512,959723317,876096561,808792370c741880884,926233144,808923184,842542135,825768244,741684272c959983672,858796345,842556211,808466229,741487926,959722040c808661304,842607666,875967286,741945911,926233144,892743728c842542130,825768244,741486643,808859448,909325363,842556208c808466229,741814327,959722040,875573560,842607669,892941366c741618741,926233144,892743728,842542130,959920436,741422647c892874808,892679993,809001785,858929464,741749556,959722040c875573560,842542134,892548661,741554227,943273273,959984181c842542137,825768244,741422645,859385913,825504057,876176180c892809267,741880374,959722040,842018872,842542129,942682933c741946932,842412601,825505849,842542130,959920436,741879861c859387192,926299704,842621750,943272502,741815860,959722040c959590712,876162103,892418098,741946165,892940345,959525170c842542134,808991028,741554487,875705400,808530737,842621751c943272502,741486900,959722040,959590712,842542135,808466229c741552180,842412601,909391929,842542135,808991028,741488951c909261112,943274295,876176182,892809267,741880374,959722040c842018872,892939313,892482873,741880633,943273273,876098101c842542132,808991028,741816114,926429240,859321906,809001780c858929464,741423412,959722040,909455672,876162096,876032563c741552944,875705400,909653815,842542136,808991028,741814576c942815544,808988721,892887857,892678713,741619760,959722040c825571639,808987697,875706680,741945394,942815544,926234928c842542129,825768244,741422128,808859448,959461433,809067319c909653305,741487415,959722040,875573560,959982649,926168370c741816115,825439289,909193524,842542132,808991028,741357879c842150968,808464696,809001785,959985976,741814832,959722040c926036024,808987701,859190840,741618739,892482616,808727348c842542132,808991028,741553970,859387192,892942136,892887858c808596281,741356086,959722040,842018872,892873780,926430009c741487929,942815544,808531255,842542135,959920436,741684791c859189817,909389872,842621748,959591478,741619764,959722040c892678456,876096562,825766450,741945392,842216505,808924720c842542128,808991028,741947447,875705400,926431031,809001779c875900985,741553717,959722040,825241656,876162103,808529971c741945398,943010360,842477875,842542132,825768244,741553200c876097592,909718838,876110649,942683698,741356601,959722040c909588791,842542135,909325877,741552441,825636664,842281782c842542135,959920436,741879861,942814265,858927921,809067316c925972281,741617720,959722040,892678456,842607666,859190070c741619001,842216505,858927671,842542134,808991028,741880112c960050489,925971512,809004344,875967544,741685561,959722040c943140920,892953398,876099897,741881649,808596536,926103857c842542130,825768244,741684533,960050489,925971512,926428216c859256117,741617720,959722040,842018872,959996721,909194290c741488181,825831481,959592498,842542129,808991028,741750578c926430520,858994233,876162104,842544690,741881398,959722040c875573560,892887860,926233145,741815089,892874808,926167091c842542134,825768244,741947698,909717561,808989493,876096569c876097586,741553721,959722040,875573560,892887856,809054521c741816117,943207736,842084918,842542132,808991028,741881650c859124280,942945079,926428217,959657525,741356595,959722040c959918136,892953392,942750009,741945905,875706680,825636401c842542129,825768244,741552179,943011640,858928947,809053234c859386169,741488439,959722040,825241656,842621752,926101558c741356592,825831481,926364473,842542130,808991028,741881911c859124280,875837232,809053232,859386169,741814840,825832761c876033849,876045110,959920177,741488184,842412601,943206963c842542130,808663093,741684532,925971512,858928949,959982646c875837234,741553463,942815544,808661297,842556216,892875573c741816119,892417079,825701173,842607669,892941366,741618741c808596536,809055288,876162104,825373746,741487925,875639863c925972536,892887862,909719352,741880627,825439289,959985971c876096565,825635637,741486642,859385913,842608953,892939312c943208249,741618744,892874808,942945337,876045111,859125041c741748786,892941625,926167353,926428217,859256117,741617720c909455929,825439028,909192247,909456438,959788081,943011884c825700921,946025525,926167604,808465974,825505836,842544439c942421557,942944825,876098865,959461676,808794417,959197749c842348853,909719603,825505580,825702452,962801718,842086704c926167608,959461676,943141175,959199541,875967794,942946356c825505580,842216757,942420528,859321655,892614455,959789100c942880050,946026544,943273010,959985456,892483628,959459383c942420274,959920176,808466739,959789356,959918901,925643319c876032308,859125049,842283308,959658038,946026805,892352816c942683444,892483884,858993718,925643569,943075636,808858933c959789100,875704883,942421809,943274032,943273527,942815276c842348597,946026038,959527221,808728624,892483884,892483385c959198258,876032564,909588022,825505580,876099636,959198771c876163636,875706420,842283052,875770933,962802736,842281524c858927152,909521196,926495796,741617975,959787577,960050736c892873779,959525689,741487923,959722040,926036024,842607668c825439286,1664563250,842150968,825571121,842607670,959854901c741946676,925971511,959459637,876162100,875837746,741618232c808859448,892547635,876162101,808596530,1664301367,909194295c808794417,808987701,842413624,741552952,959983672,959854392c842542136,808991028,741487152,959984952,892940857,809053233c959526713,1664103475,842608697,842217008,876031033,808793905c741685301,859387192,909193778,876162103,892809267,741880374c909455929,825439028,876031031,909195313,1664692790,808859448c943010611,926428213,825438262,741618224,892875320,959591992c876096560,959919154,741881137,825831481,892351801,809053234c842608953,1664627762,942748727,859189304,809053232,825635385c741355825,892940345,959525170,809053238,926300216,741421617c875968049,809054774,942421044,859190578,825242678,909261155c909194034,942421552,943273010,858927152,942684204,909326647c942421045,859321650,842609714,959461676,842152241,925644084c943075636,943011125,842283363,892678456,959199539,959591986c926299192,825505836,842478903,925644851,892547380,858861879c959789100,959525427,959198512,842348853,943208499,875706467c808466489,959198514,943075892,808924212,892483884,925906745c959197747,808597808,858927926,825505580,892351799,925644088c842281268,825374257,842610787,942748729,942420791,875770420c858928437,959461676,842152241,925643060,842281268,825767985c909521196,943075636,741421109,842608697,858992694,876176183c859060530,741816370,875706680,842020145,876031032,892418097c741620016,942748727,926101560,809053234,959590713,741945392c892483896,959460916,926442297,825570869,741423416,892417079c959853109,876031027,926169393,741750833,892679992,842216503c809053233,842608953,741356594,943207736,959787062,876045113c876099121,741487152,892875320,909587512,842542129,959657013c741814832,942748727,808529976,842542136,925905717,741553465c926037049,926299700,892953401,809055545,741355575,959722040c842018872,876096564,926494770,741619252,942748727,875639096c876031028,909456177,741815091,875705400,842086455,842621753c875769910,741685561,808596536,942879544,876031029,926430257c741881137,875968049,909523252,942420537,909456690,825505849c909261100,825702706,946026035,942682676,909587251,825505580c909456441,925643317,942944564,892352822,959461676,942944819c942422324,942682676,959918899,942815276,959658037,962803000c876032564,909521976,842283052,926299187,942421561,942682676c842543923,825505580,959657269,942420023,909130037,859255344c842283052,825242929,946026552,892809524,825768246,909521196c808662068,741750835,808858169,842348083,959982649,808989746c741553717,959722040,825241656,876162105,942946098,1664497204c842216505,892941872,876096566,859320370,741488691,925971511c859320373,808987701,926037816,741423408,926234424,926299184c892873781,875771192,1664497209,925971511,909127733,842607673c858993206,741815089,942814265,892811063,842542129,959920436c741946935,859385913,909521209,842607670,825702709,1664102453c808596536,892614457,876031031,959723313,741683251,875967033c909258803,808987696,825636408,741488946,859125560,892416305c876031031,926233393,1664233777,825831481,858797113,876096563c892613426,741487157,892875320,875705400,876162101,942946098c741421362,943206456,842610741,892873780,808859704,1664497973c892417079,825701173,959982644,842283314,741684278,842150968c842478897,809053236,892745784,741618744,875968049,926366004c942421297,926102834,959984691,909261155,825702706,942421044c926495794,942683449,959789356,842413366,959198004,909392181c875966769,943011884,892352056,925644345,892547380,942946358c959789411,875641141,959199543,959789365,892679984,892483884c892548150,925644854,876032308,892418105,842283052,825767732c942422322,943274032,960050743,875706467,925907001,942421560c825373236,875902774,842283308,842346808,942421559,959459892c842413111,825505580,825243704,942421297,859321650,875574578c942684259,926234933,959198773,842281524,842149936,825505580c825635128,942422065,808989241,825374009,909261100,842543668c942421041,943011890,808726582,842283107,892810291,942422326c875901492,909717813,892483628,825634867,925644342,892678452c909259316,959461676,942683698,942421557,808662322,909325367c842283363,892416564,824980533,875836982,942749241,808987700c875967544,741947446,875967033,825374770,842542128,825768244c741357109,909261112,808924209,842556212,842020661,741618740c892874808,876165170,876031032,825373745,741552694,926429240c842086450,809053232,942813497,741684016,875705401,909128242c876045108,876099121,741947447,959591481,808662068,926428213c909717558,741684789,959722040,926036024,876096567,943141938c741619763,842150968,825571121,809001782,859059512,741814832c875639863,892416818,876096563,842085426,741881904,876097592c943076406,842607668,875836981,741554224,925971511,825768244c809001781,909521976,741684279,909718841,926365493,842607666c925906230,741749304,909455929,808858676,876031024,825373745c741617713,875901496,892350516,842556215,909325877,741751091c926494777,842348081,809053240,926300216,741880369,875968049c892483894,942420019,959527221,825505840,909261100,959723059c962802231,825702704,808662326,842610732,960051248,925643313c842281268,892678451,959789100,892678705,959197494,892350518c808596016,859060524,808794162,946024500,825439543,926299697c825505580,892941367,942422069,825635385,959854900,842283052c875966770,942420537,842348592,875837752,825505580,858863672c946025017,875639348,808728889,842283052,825831728,942420279c859125813,875575092,825505580,892612920,942421048,859059506c926233144,842610732,825635893,946025008,943273010,825766448c842610732,825308217,942421040,875901497,876099639,942684204c808662069,925644082,942944564,808988984,959789356,909718836c946025779,892547641,875968304,825505836,892876087,925643313c943206708,943208496,959789100,926102065,959197494,892483888c909588279,942815276,892680245,962801714,809055538,875704886c892811308,875575095,942420529,842348592,808794424,825505580c825767988,942420024,808793394,808792116,943011884,859191607c946025011,943273010,859387696,909521196,875573556,741617717c892941625,875835449,809053241,842608953,741553202,959722040c892678456,876162101,808529971,1664497968,892678712,875574320c909716532,942944304,741423153,959722040,808661304,909192242c808530998,909129522,959789100,892678705,959197494,892746032c909194036,959789411,942879287,942420018,909587762,925972788c892483628,875574072,959199029,909654064,959723573,909392172c892613168,925643568,942944564,842479159,825505635,909193780c942420274,808924466,842216497,959461676,942684467,959197753c892350518,943208752,842283052,960050994,942420537,875574839c842084661,892811363,959525171,959197490,909654064,875771447c825505580,892612920,925643832,876032308,842086457,909261100c876163636,942421049,926102834,909719859,942684259,959984952c942422327,942750005,876032568,892483628,859321909,959199024c875967794,842609972,892811308,825372979,925642808,943075636c926299955,909521251,909718580,741487929,959591481,892548660c809053238,892679225,741357110,926429240,959459641,876096562c943011633,741357367,909194295,892679480,959996726,959461426c741683765,909261112,892942391,876096566,959787826,741748790c859125560,808596273,876031033,859125041,741619513,809055544c960051253,842556215,859255605,741751097,825832760,859255346c959982649,809054258,741618228,875968049,858796083,942420788c808662322,858862136,909261100,892810032,946026548,959984951c926234937,942684460,943011384,925643060,892547380,960050486c959461676,925970997,959199025,959527216,842346549,959789100c943076145,962802738,875967794,943009843,825505580,825373236c959198003,842282546,959723321,942684204,959722041,942420535c875770420,942814517,892483884,858993718,828585521,892614198c942944822,842607672,892941366,741945904,926494777,875772209c842542128,943076661,741552435,875705401,825241650,876031033c943207473,1664497457,825831481,859256626,926428211,909129525c741486900,959591481,909326133,876162104,842150962,741881392c942748727,842413617,959982647,859321394,1664104499,858928184c943011892,959982648,825308722,741356598,875705401,825766194c909192244,808530998,943141939,892483628,926103347,942422068c808924466,875836466,842283107,960050994,959199288,842281524c809056048,825505580,858927668,942420281,876163641,808727344c859060524,959591473,959198773,909523253,942944313,842283363c808596020,925644854,943206708,825309489,892483628,842216248c942421814,825766457,942682929,959461676,858993203,959198001c842281524,875640881,909521251,875967284,741684536,892874808c892481843,842607665,808465206,741617714,959984952,926298425c876162097,825373746,741357109,875639863,875968056,842556214c959853877,741553208,926496057,909456178,842542132,825570357c741552435,875705401,825766194,876031024,926233393,741814321c875706680,892352049,926442289,909129525,741486900,892941625c859060536,876162098,825373746,741882162,875968049,808792882c959198773,875639604,909129522,842610732,892745528,962803768c892483888,859322167,892483884,942814262,925643056,842281268c842021170,892483884,959787065,942420023,809055543,875968306c892483628,926234675,962803511,875967794,859189299,825505580c858797367,959198258,858928690,959592756,842283052,926038066c959198777,959527216,959722034,892483884,942945334,828585781c909391414,943141433,876096568,858862642,741683249,859385913c909521209,876096560,859320370,741488691,909455929,858993716c876031032,909392177,1664562998,959525943,875837236,876162105c859321906,741946681,892940345,842217528,892873779,926430009c741488950,909261112,925972279,876096560,842282290,1664692785c892876088,959525939,876162099,808596530,741749557,875968049c842478134,925643573,943075636,925906227,892811308,909128758c959197747,842217776,875837492,892483683,892547896,959198769c842348853,926496819,892483628,875574072,942422324,943011890c808465716,959789356,808991025,925643312,825766196,926167861c959789411,842610993,925644600,926429492,842414137,959789356c926431537,824980279,892614198,892482358,842542134,808991028c741685042,942815544,892351799,876045110,842347825,741356601c859385913,926431544,892873779,825833784,741881398,959787577c959526192,959982646,876164661,741619763,892874808,892942386c876045104,892418097,741684792,959722040,892678456,876096569c926364722,741553976,959984952,808728370,892873780,825636920c741881400,892875320,926037304,842556211,825768244,741881141c876097592,909718838,809053241,875705145,741618744,959787577c859254839,876096562,943011633,741619250,959722040,842018872c892887861,926233145,741815089,892482616,926495540,842542129c842478389,741488441,808597816,926103608,842542130,959920436c741879861,892941625,859387186,842556216,808727605,741618736c842608697,892352821,909716530,825243698,741356087,959722040c859123768,809053234,842151225,741620025,875706680,808662577c876110640,859320370,741619763,942748727,859190833,959982643c825506098,741683249,875901496,808794163,842542136,909653304c741487408,942748727,909654327,876176178,942946098,741684788c926037049,926299700,842542133,825768244,741684272,859387192c842412082,842607671,892352821,741487924,943207736,959787062c909206322,959722550,959985206,892483628,859124534,942422071c909522992,842609201,825505836,959853879,925643576,892547380c808727350,959461676,808988983,946025782,942944825,808858928c875706412,858863673,942421040,825635380,842544176,859060524c959788848,942422323,942682676,876098355,825505580,926430263c946024505,875705650,943273523,892811308,909389879,942420018c892809524,892481593,825505580,926103606,959199542,825766452c892614451,942684204,825505590,946025776,943273010,875704368c909261100,959657523,942421045,892416564,808466224,842283052c858994736,925643832,892678452,926363954,842283308,825440310c946026296,926102834,842479922,842414124,825832241,925643832c825766196,925970742,942684204,875574069,959197496,808531506c825439536,875706412,842020921,962802743,909325874,875903283c959461420,808793392,942420018,942682676,959918899,909521196c875770420,741486648,875705400,842413879,892873776,926038328c1664364596,859125560,942748209,876031026,909456177,741880627c926496057,858796594,892873779,926232633,741617714,959722040c926036024,892873783,959787065,1664235063,959591481,926102836c876096569,859320370,741619763,959525943,825832756,842607666c960049718,741618740,909652024,959590710,926428210,842085173c1664694065,942748727,808858929,959982646,842544178,741553459c825635385,892416056,842542129,808991028,741749040,875705400c808530737,876096567,943141938,1664496438,943207736,959787062c876031031,808793905,741880632,808596536,909520946,876096560c825766450,741357106,959985464,892417585,876031026,892418097c1664495670,892679992,926233655,809053239,943207225,741553464c959722040,825241656,809053239,943207737,741947447,926496057c925907000,809053238,842608953,1664103474,875968049,825637172c959198520,959591986,875836473,959789356,859320633,942420024c825439543,909128243,825505580,943010104,942420278,875705650c859126067,842610787,909193526,942420787,926495794,858862905c892811308,825242678,942420274,859190578,959658293,959789356c942879285,925642809,892547380,892483127,909261155,825504562c942421046,926233911,875575347,892811308,909259059,925642809c943075636,926299955,959789100,858796595,959197239,892940852c909521719,825505891,926430519,959197751,959789365,842348338c892811308,892614453,942420535,926102834,909719089,825505580c926363958,942420529,876032569,892613172,942684259,875574069c942421559,959853881,858798388,825505580,909195320,942420533c808662322,842282039,942684204,909522232,942422322,892809524c808991030,842610787,859189556,942421296,959527221,942815280c892483628,925972275,824980272,909391414,842348594,876096568c892874802,741685041,892874808,926167091,842621750,859059765c741618232,942748727,909193784,876096569,942683698,741357878c909717561,808464693,876096561,943011633,741684786,909261112c875704376,809067312,909259577,741423414,892874808,942945337c876031024,959723313,741357109,808662073,909324337,808987697c943011896,741946929,959983672,808924984,876176180,875640882c741356085,875639863,842610488,892939321,825635897,741423158c825373752,875704885,909192241,808530998,875705393,859060524c842543154,946025780,876163641,892350769,892483628,909195059c942422073,842610736,842151732,959789356,859256887,959197234c875639604,943206706,959789356,842413366,946026548,892809524c926102071,909261100,909654322,942420791,825504313,909717560c892483884,859254839,942420274,892547641,892942129,959461676c842545205,946025271,859321655,842610229,842283052,959787314c824979513,825505334,825700912,959982641,942945586,741945401c959787577,909586743,842542128,825768244,1664562224,875705400c808530737,842542136,808466229,741683513,825636664,959459894c892873782,959983929,741947698,858862647,959788597,959982642c876034098,1664626744,959591481,858993972,809053239,842608953c741749810,959984952,942749746,892873778,959983929,741421107c909259833,808596536,808987700,909718840,1664562994,942814777c960049712,876096564,909652018,741617719,859385913,892875826c892939318,959985465,741750067,809054264,909456949,842607665c859059765,1664430387,959591481,909456436,842542132,892548661c741814833,842608697,808530230,809053232,959787577,741357365c875705401,892678450,876096564,942945074,1664235829,926496057c859321138,842542130,892351797,741357621,808662073,842282807c876162104,909258806,741422128,942814265,876032817,808987704c959591736,1664693817,909259833,808596536,808987700,842413624c741946928,909455929,808989236,876162099,909128243,741879863c909259832,892614960,892939319,959985465,1664496947,892679992c808858935,876162101,808596530,741421616,858928184,959789108c808987698,876164920,741618228,892678712,943011120,926428208c892352309,1664300342,808858681,909260082,808987703,842413624c741487155,909717561,926036533,876162105,876099122,741617714c960050489,942748728,842607665,859059765,1664627256,808859448c808661555,892873784,892481849,741946416,876164409,842281270c959982640,892614450,741879856,875705401,926036018,926428216c858798389,1664365104,892941625,892612665,842542129,892351797c741357621,959592760,909324596,909716535,842020914,741685300c959787577,825701680,842542134,926299957,1664694068,909259833c808596536,892939316,876099897,741423153,909455929,875770932c959982640,943142450,741487924,959984952,825701177,959982644c825309234,1664626739,859189817,926168118,876162098,825373746c741355571,858928184,959789108,926428210,926103605,741487927c892678712,943011120,892873776,859191352,1664235318,808858681c825242930,926428215,926300469,741947703,825635385,808988976c876162105,876099122,741617714,909652024,909128246,842607673c875836981,1664627507,959591481,909456436,809053236,959526713c741748790,876164409,842281270,892873776,809054521,741750581c825832761,825571385,926428210,859256117,1664233523,892940345c876033592,926428212,909129525,741486900,959592760,858862132c876162103,892481590,741356085,926496057,808532280,876162100c875837746,1664168243,809055544,842346550,876096564,909193778c741816628,825832761,876033849,926428213,842215478,741619253c960050489,926300465,809053232,825374009,1664497969,842150968c808793649,876031024,825767985,741946422,909261112,825702455c892873778,859388216,741881401,959592760,825440563,876162105c808793906,1664692272,875968049,875835441,942422329,859321650c825636658,842283308,892678456,942421300,858797623,808661041c859060524,876032050,925643575,876032308,909456697,909261155c859321136,942422066,875770420,942815287,842610732,926103352c942421815,959460919,825635640,825505580,909654068,959198777c842479925,808726578,842283107,943206704,942420535,892352816c909324851,892483628,808728371,824981808,875836982,842608947c926428217,825243957,741751092,909455928,909653043,876110648c925906482,741684790,943273273,809055285,876031025,842150961c741618742,926037049,842479668,809053239,859386169,741619767c825636664,959459894,809001784,959591736,741422905,875639863c875967026,842607667,858993206,741618737,926038328,842478388c959982648,959658290,741617971,875967033,858797369,909206323c859059254,959787313,892811308,943272758,942420790,842479664c909390647,909588524,892746032,942422326,859125808,909129009c825505580,926103606,962802230,825242420,808858416,959789100c926167601,942422072,875901492,842215730,942684204,808532281c925644850,825635124,909129017,842610732,942880820,946026041c842479664,942814776,942684204,926365753,942420528,825373236c808859446,909521196,942814772,741619506,943010360,942944563c926428209,875575093,1664694328,808859448,842019123,876162101c959723314,741552946,942748727,959460657,876096565,926167858c741619248,943010360,859255091,876096562,925906482,1664562742c842150968,960050481,876031024,808793905,741619765,942814265c926364721,876162103,875837746,741749048,808859448,842019123c842542137,926299957,1664432185,875968049,858861619,942420790c942881077,858863925,892483628,825635638,942421556,959460919c926299446,892483884,875966521,925643320,892809524,909259568c959789411,808596023,942420020,926233911,808858931,842283052c825373749,942420275,842019380,825636400,825505580,943273784c942420790,942881077,858863925,959789155,942684465,959198259c842282546,875639352,909261100,808661041,824980281,909391414c876033586,926428212,943077685,741946416,909261112,892744241c876176183,808596530,741488434,825636664,875967286,892939313c859125817,741422643,842150968,892351288,876096562,909652018c741356852,825832761,858928953,892953400,926037305,741421618c943206456,909195317,842542136,892351797,741357621,825635385c859320880,892939319,960049465,741423154,842216505,959591479c892887859,859388216,741749047,809055544,926232630,892939321c825635897,741357361,875705401,926036018,876162104,859255347c741355824,960050489,892613944,959996726,859321394,741880374c875967033,858929458,876162101,808596530,741750839,859385913c842608953,892939312,926234169,741357623,926234424,825505328c959996722,942748722,741683249,875705401,909128242,842607673c858993206,741748793,808465977,808597812,876096560,859320882c741814321,943010360,842477875,876176184,825373746,741553461c842216505,825242423,842542128,909522741,741880884,876164409c926298422,842542134,859058741,741684537,875705401,926036018c959996725,926168370,741422134,959788856,808663094,926428212c909129525,741486900,876097592,942945846,892939321,926495033c741357876,926496057,892351282,926442296,842215478,741684528c842150968,909325112,926428211,909129525,741487156,875705401c825766194,842607668,892941366,741620023,909455928,909522483c876110645,808531506,741487415,808662073,925972279,876162102c808596530,741421616,825832760,808990002,808987704,909718840c741749040,926234424,825505328,876176178,959723314,741553463c825832761,892483641,876096567,942945074,741880888,825636664c842282294,876162102,825307187,741946169,926037049,875706676c876176176,842150962,741357360,875967033,959919417,959982644c892614450,741945909,909259832,859254833,876162098,926363699c741750577,825832761,858928953,892953399,926037305,741749042c926233144,943075632,926428211,909129525,741486900,959592760c858862132,892939319,943272249,741486901,926496057,892351282c926442296,842215478,741684528,842150968,909325112,892939315c959527225,741946673,875705401,909128242,876162104,859255347c741355824,943011640,875836723,892953393,959985465,741355569c825831481,875706418,876162099,825373746,741355832,926496057c808532280,809053236,926233657,741683250,926234424,825505328c959996722,842283314,741815089,825832761,858928953,808987699c909718840,741750578,892941625,859059506,876096561,859320882c741814321,808596536,875638834,876176181,808596530,741881911c875967033,959919417,959982644,892614450,741945909,842150968c808661816,876162104,808529971,741553976,875705401,943140914c809001784,875706680,741422900,892874808,875575097,926428212c909129525,741486900,926037049,892811572,892939315,960049465c741749557,926233144,892614198,892953394,926234169,741946930c909259832,943140913,876162103,959723314,741880887,875705401c892678450,876162101,859255347,741355824,960050489,892613944c959996726,825309234,741879859,926496057,859322168,892939314c943272249,741553975,875706680,943207224,842607672,892352821c741945394,926234424,825505328,959996722,842283314,741815089c825832761,808466489,842607665,909718582,741356848,892874808c808793401,809053238,825635385,741684529,875705400,876098097c876176184,842150962,741357360,842216505,825242423,876162096c825307187,741421617,842150968,808661816,842542136,876032821c741619511,825832761,825571385,842556216,909522741,741487924c808859448,825636921,926428209,909129525,741486900,892874808c842019379,892939317,943272249,741617712,892679992,808661815c892887858,926233145,741684273,842150968,909325112,959982643c926168370,741619763,875705401,842215986,876162099,859255347c741355824,842412601,809055027,892953397,959985465,741355569c909261112,808925239,892939317,960049465,741945904,926233144c892614198,926428210,943271990,741421366,926234424,825505328c959996722,942748722,741683249,875705401,825766194,892873779c825373497,741684534,808596536,909520946,876096561,859320882c741553971,926234424,909193271,876176184,825373746,741880880c842216505,825242423,892873776,892678713,741618739,909259832c943140913,926428215,943271990,741552438,825832761,909588537c892887864,926496568,741880118,959984952,842610482,926428214c909129525,741486900,892874808,842019379,892939317,943272249c741357106,892874808,926037561,876110646,808595506,741487921c876164409,926298422,808987702,892678201,741880629,875705401c859123762,876162099,859255347,741355824,808596536,859191601c959996723,825309234,741553715,959591481,825439284,876162097c825373746,741749048,959591481,842544180,809053237,909259577c741685299,926234424,825505328,959996722,842283314,741815089c875705401,959590706,892939318,808597817,741423153,842412601c859387961,876096565,859320882,741487920,808596536,875638834c876176181,808596530,741881911,842216505,825242423,926428208c842021173,741815602,926496057,892418360,876096565,875836722c741487412,825832761,876033849,876110647,942945074,741553464c959788856,926365238,926428211,909129525,741486900,959592760c858862132,892939319,926495033,741947444,909718841,942815285c809001784,926234680,741683257,842150968,808661816,892939320c959527225,741946673,875705401,909128242,876162104,859255347c741355824,808662073,842084657,959996721,859321394,741554230c859124280,943274032,892939313,960049465,741488690,875967033c892352057,842607664,825439286,741618224,926234424,825505328c959996722,942748722,741683249,875705401,842215986,892873781c926496568,741552694,943206456,842283061,959982640,859321394c741619768,959787577,876033584,876176181,808596530,741421877c875967033,959919417,842542132,909325877,741684790,926496057c825506104,892873777,808596281,741552950,825832761,808466489c892953401,926037305,741749042,825831481,875902009,926428215c909129525,741486900,892874808,842019379,876162101,825373746c741750069,808859448,909455923,959996729,825570098,741751095c876164409,926298422,959982646,959722802,741683764,875705401c926036018,876162105,859255347,741355824,892941625,825832498c876176178,876099122,741946674,943011640,909718835,892939313c943272249,741814320,892941625,825374514,809053238,876163385c741815349,926234424,825505328,809001778,909521976,741947444c825832761,859126073,959982647,875640370,741357113,876164409c959985973,892939317,825635897,741750582,892483896,842283316c876176181,825373746,741553461,842216505,825242423,892939312c875705657,741486905,842150968,808530744,892873783,876165432c741880631,825832761,959723321,892953392,926037305,741749042c926233144,943075632,842542131,892351797,741749560,808859448c858993459,876162101,808596530,741815093,825832760,808990002c926442296,875575093,741357624,875706680,943207224,842607668c909130037,741684279,875705401,859123762,959982641,959461426c741618229,859189817,808465974,892953398,825635897,741421879c959983672,943274040,892939315,943272249,741488178,808859448c909455923,876162100,909392178,741683510,892678712,859321648c892953398,859125817,741947192,875705401,892678450,809053241c942749497,741946168,859385913,842413362,876096563,859320882c741879859,959983672,892811576,876176177,808596530,741619767c942815544,842348848,959982644,926365746,741355825,909259833c892482616,809053241,909259577,741815350,875705401,909128242c892953400,959985465,741617713,876163129,808597301,842542133c892351797,741749560,942815544,942683703,892939319,943272249c741552437,842150968,926365489,926442294,943271990,741881139c842150968,892351288,842542130,842281525,741945913,875705401c925905458,959982642,959461426,741618229,876163129,842609973c959996728,825309234,741553715,842150968,909260593,876162105c825373746,741814584,959983672,926168114,959982641,808532018c741617720,892678712,859321648,809001782,892678201,741553205c875705401,959590706,959982648,842347314,741749048,943207736c809054774,892939312,825635897,741750582,809054264,859125045c876176184,808596530,741552949,942815544,842348848,876162100c942946098,741619769,909259833,892482616,876096569,875639858c741947443,825832761,808466489,892953399,959985465,741684787c876097592,842151478,842542132,892351797,741749560,842412601c875837753,876162103,825373746,741618997,859124280,858927927c842621750,892941366,741882167,842150968,892351288,842607666c842215990,741488696,875705401,842215986,959982647,959461426c741618229,959788856,858797878,959996722,825309234,741553715c842412601,859387961,892939318,926495033,741357876,842150968c926365489,876162102,925905459,741487415,892678712,859321648c876110646,943141938,741552185,875705401,943140914,842607671c943272502,741423158,892941625,875704889,892939321,959985465c741750067,875705400,909325105,876176182,825373746,741684533c942815544,842348848,809053236,942749497,741554229,926496057c892418360,926428213,875769910,741947696,875705401,926036018c959996726,842347314,741421624,875901496,875903283,842542132c892351797,741749560,808859448,858993459,876162101,808596530c741815093,892940345,960049714,892887858,876165432,741880631c842608697,808530230,892873776,909455929,741946931,875705401c842018866,959982640,959461426,741618229,842347064,892743988c876176182,876099122,741946674,942814265,926364721,876162100c808596530,741816375,960050489,925970482,926428214,926300469c741488690,892678712,859321648,809001782,809056568,741814320c875705401,808988978,809053240,842151225,741488953,959984952c859255865,959982648,825309234,741879859,808596536,808727608c876176185,808596530,741488951,942815544,842348848,808987700c943011896,741881393,909259832,943140913,842607671,909718582c741750325,825832761,859126073,892887864,942815544,741357878c892940345,859125816,842542128,892351797,741749560,859189817c943273014,876162099,808596530,741947447,892940345,909588280c842621746,808925493,741947705,875706680,842412856,842542136c808924469,741486641,875705401,892678450,959982643,959461426c741618229,892483896,859191092,876110649,859320882,741814321c959788856,926365238,876162096,825373746,741814584,926494777c859322417,892939321,909260089,741750329,892678712,859321648c842621750,808662070,741945653,875705401,959918130,842542129c842281525,741619249,959984952,858928185,809053235,825635385c741355569,808859448,959985977,876176176,808596530,741945909c942815544,842348848,926428212,909129525,741750321,809055544c926232630,892939321,808858681,741421108,825832761,808466489c959996721,926365746,741945393,943011640,959723315,842542128c892351797,741749560,892482616,859059252,892939321,943272249c741748784,842150968,926365489,926442294,943271990,741881139c909259833,808596536,926428212,808924981,741683764,875705401c942813234,959982641,959461426,741618229,909259832,825702704c876176185,876099122,741946674,859385913,875968050,876162103c842150962,741881392,909259832,859254833,809053238,892482361c741553715,892678712,859321648,842621750,808662070,741945653c825832761,926365753,959982645,859321394,741881912,926234424c842282544,959982645,859321394,741880374,825831481,859256626c876176181,808596530,741552949,942815544,842348848,842542132c842217525,741552181,842150968,808530744,926428215,876033333c741816117,875705401,909128242,809001784,875706680,741750324c959787577,859256368,926428214,909129525,741486900,892874808c842019379,876162101,825373746,741355571,808465977,875704629c892887864,842611000,741947446,875706680,842412856,809053240c926036281,741684023,875705401,859123762,876162099,859255347c741355824,808596536,859191601,809067315,825635385,741684529c825635385,842414134,876162103,842150962,741487155,959983672c909390898,876096566,942945074,741357616,926234424,825505328c892887858,859191352,741553974,875705401,842346546,892873784c926496568,741552694,943206456,842283061,959982640,859321394c741880374,959787577,892941360,876176177,825373746,741879864c842216505,825242423,959982640,842085938,741815606,842608697c892416310,959982645,808990258,741355573,875705401,875573554c809001780,875706680,741750324,858928184,942684212,926428208c909129525,741486900,875967033,909456953,876162105,808596530c741881650,926496057,808532280,892953396,943208249,741553203c909259833,808596536,926428212,808924981,741683764,875705401c892678450,876162101,859255347,741355824,859385913,926431544c959996723,859321394,741554230,825832760,859124786,892939316c943272249,741879856,942815544,808531767,909716537,825569328c741356850,926234424,825505328,959996722,942748722,741683249c825832761,959723321,892939316,943011385,741881906,909457208c892877107,892873783,808857657,741618229,876163129,808597301c876176176,842150962,741750320,842216505,825242423,842542128c842478389,741356087,875706680,943076152,926428211,926494774c741816373,825832761,875903289,892953394,825832761,741750841c808596536,859059512,926428210,909129525,741486900,959592760c858862132,876162103,842150962,741619248,942814265,925905208c809067319,943207737,741487152,842608697,808530230,926428208c960049206,741357880,875705401,825766194,876162100,859255347c741355824,875967033,942814521,876110641,859320882,741553715c909261112,892614711,892939318,960049465,741946165,858928184c876099636,809053240,925972281,741945400,926234424,825505328c842621746,925907253,741421104,875705401,959918130,842542131c875574581,741879859,959787577,808596784,809053235,825635385c741355569,808859448,959985977,876176176,808596530,741945909c842216505,825242423,842607664,892941366,741423154,875706680c943076152,926428211,859256117,741552179,825832761,808466489c892953392,825832761,741750841,842412601,959527225,926428210c909129525,741486900,959787577,808466224,876162097,808596530c741815093,842412601,943077433,809067313,875902521,741945907c809055544,842346550,809053236,926233657,741355570,875705401c909128242,876162102,859255347,741355824,859124280,842478135c892953392,959985465,741421364,926496057,926234424,892939315c960049465,741554226,942815544,808531767,926428217,926103605c741357876,926234424,825505328,876110642,808595506,741421625c875705401,825766194,876096565,959919154,741619254,926234424c892940599,876162104,876099122,741617714,926234424,842281015c876176181,808596530,741423154,842216505,825242423,808987696c943011896,741945913,809055544,926232630,808987705,942815032c741357363,875705401,943140914,842621751,926298422,741617718c808662073,859060023,926428209,909129525,741486900,876097592c942945846,876162105,825373746,741945400,926233144,892614198c842556215,859058741,741751094,926496057,808532280,808987696c859387704,741620019,875705401,875573554,842607672,892941366c741620023,859124280,926169136,876176179,876099122,741946674c842150968,842346808,876162105,842150962,741356083,959983672c875706680,842542129,825243445,741947446,926234424,825505328c809001778,842216760,741683760,875705401,926036018,892939318c808858681,741945657,875967033,926364729,892939318,825635897c741750582,859189817,825372720,876176179,808596530,741421877c842216505,825242423,892939312,825374521,741421621,909259832c943140913,892873783,892678713,741422648,825832761,858798393c926442289,959657525,741617718,959788856,909588022,926428217c909129525,741486900,959787577,808466224,876162097,808596530c741683760,942814265,876032817,892953400,959788089,741816115c909259833,808596536,808987700,909455417,741552435,875705401c825766194,876162096,859255347,741355824,942815544,926366000c876176182,876099122,741946674,959984952,858928185,876162096c825373746,741618736,959788856,959721776,926428210,876033333c741552691,926234424,825505328,876110642,808595506,741421625c875705401,959918130,876162097,825767986,741816112,858928184c892876852,892939317,959985465,741355569,825831481,875706418c876176179,808596530,741880112,842216505,825242423,926428208c875575093,741881395,926496057,892418360,892939317,808597817c741947185,875705401,859123762,842621747,959591478,741553463c959787577,808596784,926428213,909129525,741486900,875967033c909456953,892939321,943272249,741880117,909652024,926233142c926442296,926300469,741749557,842608697,808530230,926428208c859189558,741749558,875705401,875573554,876162104,859255347c741355824,858928184,842544948,876110645,859320882,741814321c892874808,825242163,892939320,960049465,741749557,892874808c926037561,808987702,909521976,741356338,926234424,825505328c842621746,925907253,741421104,875705401,842215986,842607672c926298422,741617718,842609976,943207989,892939319,825635897c741356084,909261112,859386673,876176182,808596530,741357879c842216505,825242423,842607664,808925493,741357620,809055544c926232630,809053241,926036281,741619769,875705401,842215986c892887856,825373497,741356854,926234424,909194800,926428209c909129525,741486900,892874808,842019379,876162101,808596530c741881911,859385913,842608953,892953392,875903033,741421113c842150968,892351288,892939314,859322681,741357366,875705401c842018866,842607664,892941366,741620023,842412601,909719865c959996721,859321394,741554230,943273273,909325109,876162102c808596530,741685303,825831481,808989753,842607671,926101558c741553200,926234424,825505328,959996722,842283314,741815089c825832761,942815545,842542128,909522741,741487924,926234424c825503799,892939321,825635897,741750582,825439289,925970740c876176181,825373746,741356592,842216505,825242423,876096560c926167858,741683768,842608697,892416310,892939317,926234169c741552693,825832761,909260857,842621745,909324342,741881911c859385913,892875826,926428208,909129525,741486900,876097592c942945846,892939321,960049465,741423154,842216505,959591479c876176179,825504051,741488433,909259833,808596536,892939316c858928953,741357104,875705401,808661298,876162101,859255347c741355824,909717561,808989493,892953400,959985465,741421364c892678712,876098864,876162105,842150962,741422896,842347064c909193780,876096564,943141938,741554483,926234424,825505328c959996722,942748722,741683249,825832761,825571385,876162103c876032563,741554482,825439289,925970740,959982642,825309234c741879859,942814265,909455416,876176181,825373746,741356592c842216505,825242423,842542128,842478389,741356087,909259832c943140913,959982647,859060018,741881913,825832761,892811065c876110640,909652018,741617719,943010360,960049459,926428210c909129525,741486900,808596536,842608690,876162097,825373746c741946677,960050489,942747698,876176177,959920178,741487669c842150968,808661816,809053240,808858169,741619000,875705401c925905458,876162096,859255347,741355824,943011640,875836723c892953393,959985465,741684529,926233144,943075632,876162098c825373746,741421368,825832760,808990002,809053240,926430521c741617717,926234424,825505328,876110642,909652018,741815604c825832761,875903289,959982645,909391666,741487408,876164409c842281270,876096567,859320882,741487920,926496057,909456178c876176184,808596530,741357879,842216505,825242423,808987696c909260600,741816117,926496057,892418360,959982645,842347314c741814584,875705401,825766194,809067317,875902521,741946928c926234424,842413104,926428214,909129525,741486900,808596536c842608690,876162097,842150962,741422896,825635385,859320880c892953396,876099897,741423414,942815544,808661297,892873784c909652793,741881654,875705401,842018866,876162096,859255347c741355824,809054264,875574837,892953400,959985465,741421364c926233144,808597046,876162097,842150962,741487155,892678712c825439280,842542131,942682933,741749303,926234424,825505328c892887858,859191352,741553974,875705401,943140914,892873780c825373497,741684534,842150968,960050481,892939313,825635897c741750582,825635385,892875568,876176183,808596530,741684021c842216505,825242423,876162096,926168882,741751094,842608697c892416310,808987701,858929464,741487929,825832761,858928953c892953398,926037305,741749042,875705400,825506103,926428209c909129525,741486900,959787577,808466224,876162097,842150962c741488432,909652024,842215990,809001778,926037816,741814326c876164409,926298422,876162102,825767986,741553968,825832761c842021177,892939318,926037305,741421618,859385913,926298425c842556209,892351797,741684022,842216505,943141687,892939316c926495033,741356855,959984952,959854642,876096560,892613938c741486642,875706680,842412856,926442296,876033333,741488432c875705401,808661298,959982641,959461426,741618229,859385913c892875826,876096565,808531506,741487415,825635385,825309238c876176185,808596530,741947447,926233144,892614198,876162103c842544690,741945913,875706680,943076152,842607667,875770422c741685046,909455929,959788084,959996729,943142450,741487924c875706680,876099377,809053235,825635385,741355569,909261112c808792120,876162096,825373746,741618736,909259833,926298680c876176182,876099122,741881396,842150968,808661816,959982648c909194290,741619253,909455929,825439028,876162103,875837746c741619253,892940345,876033592,876176180,825307187,741946169c825832760,808857913,892939319,960049465,741554226,943207736c942879286,959982648,842283314,741554483,909261112,808924209c876110640,892874802,741946169,825832761,876033849,892939316c943011385,741881906,892874808,808990521,892939321,959985465c741750067,842216505,808794160,876176179,825373746,741618736c926496057,808532280,842607668,808662070,741357106,892678712c859190576,876096565,909193778,741815607,825832761,909588537c892953400,959985465,741684787,960050489,892418353,959982643c825309234,741879859,942814265,909455416,892939317,943272249c741750066,959788856,959919926,842621748,825702709,741422386c892940345,959525170,842542134,909325877,741880881,959525943c926299700,892939318,876099897,741487929,875706680,876099377c926442290,808530230,741618742,892940345,808793912,876031030c892678961,741619509,959787577,825569591,959982642,859321394c741815094,960050489,875967032,842556214,909522741,741488185c909194295,909588785,842542133,825440309,741423156,858929464c808988981,959982641,959658290,741617971,959984952,875837490c876045105,825571121,741751088,909457208,909654323,809053235c892940601,741619248,809054264,825440054,876162098,858863666c741816628,942748727,875771185,842621750,876164150,741816119c942815544,959788599,876096563,925906482,741553974,943011640c943273523,876031025,808990769,741881912,875706680,925906737c809001785,909718840,741816114,875967033,825374770,842607664c858796342,741683254,909194295,926037048,876096569,959460914c741750585,959983672,959723832,876110643,909456690,741749042c959983672,842019129,876031032,926169393,741815348,842412601c875639603,876096564,942683698,741881910,959983672,959854392c892887863,926430009,741617719,858862647,926233909,959982647c825506098,741683766,875967033,909456953,926428211,825438262c741749296,926496057,825439026,876045107,859125041,741422644c842608697,859322677,959982643,825506098,741486897,809054264c943141168,926428213,808466741,741685305,942748727,909654327c809067313,892679225,741945913,875901496,842021171,926428216c825438262,741814832,942815544,858994231,876031031,926233393c741945393,859387192,959526712,842556210,875574581,741748787c959983672,808924984,842607667,825439286,741618741,942748727c909193784,959982646,892811314,741356083,842608697,942682166c959996728,926431282,741488184,809054264,842347573,876031025c909456177,741355574,926496057,926234424,876096567,926167858c741553712,825636664,808530486,809067312,825832249,741750326c925971511,943009845,926428210,959657525,741553720,809055544c942813238,926428208,842412342,741486641,943011640,876033843c876045110,942749233,741487410,875706680,825635384,808987702c926037816,741880883,825636664,942749239,808987696,909718840c741356341,892417079,943075893,926442296,943077685,741946416c859189817,808465974,892939316,943272249,741815602,809054264c859125045,892873784,943207225,741617970,926496057,808532280c892887856,909652793,741553713,875705401,859123762,876162099c859255347,741355824,808859448,909455923,809053232,825635385c741355569,808596536,925971768,876176178,909258806,741751090c859124280,858927927,809053238,876163385,741422389,875706680c943207224,926428212,875966774,741684790,909455929,808531252c959996729,959461426,741618229,825636664,842085174,876096561c859320882,741879859,959591481,858993972,876162103,825373746c741487664,926430520,842413881,959996723,943142450,741488185c842150968,808661816,842607672,892352821,741357108,842609209c892352564,842542135,892548661,741618225,858929464,808988981c876176177,876099122,741617714,942814265,926364721,876162100c808596530,741816375,842216505,858797111,876162098,859255347c741814837,926234424,825505328,809001778,909521976,741947444c875705401,859123762,909716528,825569328,741553458,892678712c859189559,892939316,825635897,741750582,859387192,909194808c909730615,825243698,741749047,892874808,808990521,892939320c825832761,741487154,892678712,943011120,959982640,825570098c741947703,875705401,808661298,876110644,925970994,741423159c842412601,825505849,892873784,808857657,741618229,876163129c808597301,892939312,960049465,741488690,959788856,959919926c842621748,825702709,741422386,892678712,943011120,809053232c825374009,741879858,808858681,808990258,892873778,926496568c741552694,942815544,942683703,809067315,943207737,741618229c892874808,859254835,876162102,825373746,741487664,808662073c959983921,808987696,875900985,741619511,842150968,892351288c842556210,858994741,741881394,825832761,942815545,892939317c926037305,741749042,858928184,875902516,892939321,825635897c741750582,825373752,875704885,842621745,959722041,741487411c842216505,808924720,808987704,842413624,741750581,876164409c926298422,842542134,942682933,741487159,825832761,858928953c876110643,942945074,741880888,926494777,808990513,876162105c876099122,741357108,926233144,876163376,892873780,875771192c741620017,859385913,842608953,876110646,909457201,741749303c875968049,909457716,942420023,959920176,858861874,943011884c825635385,942421299,943273010,875835441,942684204,808923703c946026552,859190583,808727353,942684204,959984181,925644084c943075636,892679477,942684204,925907257,942422326,842479664c859189560,959461676,909717815,929248048,892547380,959722804c842283052,892810291,942420791,875770420,859125816,892483628c909195059,942421561,842610736,842151732,959789356,859256887c946024498,825635385,842217779,842610732,909194297,942422065c892809524,842151734,909261100,909654322,942420791,825504313c909717560,825505580,909653555,929248051,892809524,825505840c842610732,858862649,959199542,842348853,909457718,959789356c842478133,959197745,959591986,926101815,859060524,892940594c946025520,942682681,876099640,842283308,842019380,925643831c842281268,808466738,825505580,943273015,959197745,926036788c892940852,842283308,842281272,946025013,808793394,892548661c842283052,960050994,959199032,925905716,808858420,892811308c959590707,959198516,909654064,875704631,825505580,859189560c828586294,825505334,808794166,876096561,808595506,741683252c959984952,842150969,808987696,825439544,741618738,808859448c858796339,842607665,909521206,1664628272,875705401,959590706c926428216,925972792,741553969,942748727,943206456,926428216c926300469,741554487,808596536,875638834,926428208,858797877c1664234803,808597816,892746040,876031031,892876337,741422128c876163129,959854133,892939313,825832761,741947191,859385913c892876856,959982646,959983666,1664300081,892417079,808596277c892873779,842414136,741552945,942814265,875573304,842607668c825438774,741879862,909457720,842412857,876031025,825373745c1664366131,942815544,943143216,842542130,892351797,741881392c842412601,858863417,959982647,943206450,741488435,925971511c842215477,876162099,892809267,1664693046,842150968,808990257c959982643,942684210,741422130,808597816,842414136,876031032c909195313,741357363,909259833,892941112,926428217,892352309c1664365622,825439289,959985971,959982640,876164661,741684278c942748727,842413617,892939317,875903033,741552185,943207736c959984182,808987698,926431544,1664497974,808597816,943208504c876031030,942946097,741619767,959591481,842544180,926428212c943271990,741946678,859387192,892549425,926428210,842085173c1664300345,909194295,909587256,876162103,875640882,741356085c876163129,842282549,809053240,808793657,741947705,959985464c859190577,876031030,825373745,1664102966,909457208,859189300c809053234,959787577,741356088,875967033,825374770,926428209c825307957,741552436,909194295,892679480,876162098,942682675c1664627762,825636664,859386678,842607673,942814262,741749042c892876088,960050483,876031026,858928177,741683508,892678712c842084663,809053240,825374009,1664626743,875967033,825374770c909650997,959656242,741422132,858862647,842544437,842607673c892744502,741356594,942814265,859126071,809053234,808793657c1664629049,892876088,875836467,876031032,842150961,741750835c943010360,808792627,876096564,892874802,741945650,859387192c892549425,892873777,858993976,1664234553,909194295,808792888c876162100,875837746,741618232,909259832,959527216,808987702c926431544,741421111,859124792,825700662,876031032,825767985c1664431414,842412601,926299187,842542137,892548661,741488435c892940345,892613944,876096566,909457201,741554233,942748727c842216497,842542132,892351797,1664694064,959787577,875573559c926428211,825438262,741683760,959722040,875573560,876031030c892418097,741945398,892941625,926167353,892939321,842348601c1664365624,808859448,858796339,842542130,909653304,741357874c875639863,942749752,809053232,825374009,741685049,825373752c942747701,959982648,942684210,1664496690,825832761,875903289c842607665,892614197,741486897,875968049,926298678,925643572c892809524,859321648,842283052,926363954,942420792,926233906c875574832,892483683,926168883,959198262,926429748,892614455c842610732,926103352,942422071,875639350,909521968,842283308c842084916,925644601,825635124,892811575,825505635,892941367c959198261,842348853,875704887,892483628,925971256,942421042c875967799,842215729,842283052,876034352,942422069,942881077c859322420,892483939,892613686,959198777,825702704,909325622c842610732,875575600,959198769,926036788,909523248,842414124c842019889,942421553,842348592,926169400,825505635,842348598c942421817,943273010,892809776,892811308,892810809,925644339c892678452,808728882,942684204,825438777,959198520,909392176c808924216,959789411,909718836,959199282,875967794,943273268c892483628,825634867,925644854,942944564,858993720,825505580c909260085,959199544,892746037,825504310,959461731,859189298c942421298,808662322,943075638,825505580,892679475,925643831c876032308,875902265,859060524,825308209,959199542,943012149c808662073,892483683,825634867,824980022,859059766,892874800c876031031,943207473,741423414,909457208,875772211,926428213c960051253,741487929,808596536,926102328,876045110,892614961c741487926,875639863,926429490,876162105,892809267,741947448c825636664,925972023,876096566,859320370,741357619,925971511c842215477,876176184,808529971,741816624,892941625,808923193c842542128,825768244,741683251,909194295,892679480,808987701c808662328,741815095,842608697,842217008,842556216,825768244c741487925,859387192,842412082,959982647,892811314,741487920c943207736,959787062,876031032,875902257,741683762,959983672c942748466,842556214,942879797,741879861,859124792,876032566c876031024,842150961,741487670,959787577,825701680,926428211c858797877,741684275,959722040,808794423,809001783,959789112c741619001,808662073,875769905,876096568,859320370,741554227c875968049,943010610,959197491,808596276,909654327,959461676c809055538,946025013,892809524,909455928,825505580,825307700c942420529,808793394,892351284,959789356,876165173,942420787c943273010,909653808,959789356,825505849,962803767,943075892c959920434,842283052,858994736,925644855,825766196,858861878c842283308,926101816,942421812,926102834,842479922,943011884c926167861,929248304,926429492,808859705,942684204,875574069c942420280,909455929,959918384,875706412,858863673,942420784c959920181,942879542,842283052,859322164,946024504,942682676c959918899,825505580,825635128,942420785,959920181,926430008c842283052,825242929,942422072,825833527,959721782,825505580c876099636,962802227,842217776,959723572,842283052,960050994c942422072,926495794,925906233,909588524,825505329,942421556c875901497,808726840,842283052,858994736,828586295,859059766c942682160,876162102,925905459,741750580,942814265,942945073c926428212,858862389,741881140,942748727,909653297,892873777c909719352,1664693304,859385913,892876856,842542130,825768244c741421107,842412601,858862387,808987705,875706680,741946674c943207736,959787062,876031028,943207473,1664104497,875706680c942879544,809053232,875705145,741881909,859125560,959853105c876031030,909653041,741815350,942814265,892482609,809053239c842019897,1664103225,959722040,808661304,959982641,842085938c741422646,909455928,943207731,959982644,892417074,741749296c925971511,943009845,808987701,892678201,1664103477,943273273c876098101,926428212,925972792,741357361,942748727,909653297c809053233,959526713,741684275,909261112,875966769,842542128c825768244,1664233523,859124280,959526704,892939315,943208249c741750576,892941625,943207218,909192248,909325366,859125812c842283052,959789104,959197236,875573302,842347577,892811363c825307443,925642806,825766196,909129269,842283052,808532018c959197233,909194802,808923190,825505836,808990007,959197744c842217776,876098358,909588579,909654320,942422325,959789104c943207476,825505580,959788089,942420785,842479664,825767222c942684204,875574069,942421559,942682681,842609465,825505635c926169142,959198776,809055538,842019381,892811308,808726841c942420020,892809524,892811064,842610732,859189556,942421296c926233911,942815284,892483683,909195059,925644601,943075636c892351795,909261100,808661041,942421049,859125808,909587504c959592748,859386930,925644083,942944564,960051254,942684259c909391412,959197241,825833781,942682423,825505836,926430519c959199031,959789365,842348338,959789356,909391160,942421555c959789104,909653044,909521251,825439284,741749044,943206456c842283061,876162101,842544690,741881398,959722040,875573560c926428211,926494774,741554485,926233144,876164406,842556211c959920436,741355573,808859448,959788857,876096563,925970994c741356085,859124792,959525174,876162102,825307187,741947187c925971511,959459637,809067314,809055033,741947443,825832761c875903289,876031024,926233393,741814321,859387192,926101554c959982640,959658290,741880115,925971512,926365749,809067312c909259577,741619763,808662073,859256631,808987697,876164408c741750836,875639863,942749752,808987699,842216760,741683760c825831481,858929202,892953398,960049465,741487408,875639863c909195064,842607665,842215990,741749302,892874808,842019636c876031033,909653041,741751096,842150968,825241912,809001776c942814520,741356857,942748727,959656248,892939314,809055545c741356852,892874808,892942386,876031024,842347825,741552948c859124280,942749488,809001782,859059512,741618224,925971511c892680500,808987699,909455417,741422645,892874808,876165170c876031033,959723313,741553461,808662073,943077175,809001777c942814520,741749817,892417079,859058741,926428211,926103605c741684279,892874808,842019636,876031028,825767985,741488947c909457208,858861876,809001783,942814520,741749817,875639863c959985208,808987702,909455417,741683251,808465977,925972532c842542134,959920436,741617717,892874808,875575097,876176184c859058483,741815858,926037049,926299700,876031033,892876337c741882162,892678712,858993968,892939319,942750009,741357619c825832761,942815545,876045110,943207473,741749556,926038328c842347828,892873777,943272761,741488185,959722040,842018872c809053236,825374009,741685049,875901496,892678196,842621750c959854901,741422644,942748727,909193784,876162098,808529971c741422643,926233144,892743728,909716530,842020914,741683762c875639863,808727346,876110649,808531506,741683762,943010360c892612659,842542132,808991028,741619506,892483896,808728628c808987702,842216760,741881394,825831481,875704889,909206321c909325366,925972021,892483628,959525938,959198001,858928690c909588530,959789356,808991025,925644080,943206708,859386673c959461676,909455923,946026289,808858164,909522487,875706412c808532025,942420788,808924466,942683954,959461676,909521459c942420281,859190583,942684215,825505580,909587763,946024754c876163641,959853361,842283052,842086450,959197238,959527221c808858168,825505580,926102837,959199281,943274293,858993716c859060524,808794162,946024756,943273010,959985456,892483628c926429235,942420786,909391920,876099124,875706412,892418105c942422069,926233906,960049200,842283052,825831728,946026033c943273010,825766448,959461676,825243955,942420275,892547641c959526960,875706412,808466489,959197490,959723058,876032055c842283308,875706422,946025009,926495794,825636665,842610732c943077176,942420021,859125808,808596016,875706412,942749753c959198257,842348848,876165426,943011884,959526456,946025266c926495794,892745529,842610732,943077176,959197237,959527216c909194547,875706412,892942137,959198512,959723058,876032055c842283308,959919159,946026548,943273010,875835441,959789100c909128243,942421810,959789104,825309237,875706412,892942137c959197233,808596276,959525431,842283052,825242929,946026552c926495794,892745529,842283308,943010873,942420788,808924471c808597044,875706412,942749753,959199536,825766452,959657269c842610732,942749748,946024761,943273010,959985456,892811308c959787832,959198773,892483888,842346553,875706412,892942137c959198001,926496050,808595506,909261100,842412848,946026550c943273010,943011121,842283308,825374774,959198518,825766452c959657267,875706412,808532025,959198004,875573302,859257145c842283308,875770168,946025528,943273010,926233905,959789100c892678705,959199029,825766452,876098611,875706412,892418105c942421813,859321655,842020661,842283308,892547384,946026803c943273010,859255344,842610732,876098613,959198768,858797618c943075894,875706412,808532025,959198260,808596276,842020152c959461676,809055538,946025013,943273010,842019633,892811308c942944311,942421816,942944825,825833521,875706412,892942137c942421296,959920181,926298935,842283052,825242929,946026552c943273010,875902257,959789100,842544432,959197747,842348853c875966773,875706412,892942137,959197489,959658288,808857905c842283308,808989751,946025264,943273010,943011121,892483628c825308981,959199282,926496050,842217264,875706412,892418105c942422325,858797623,808858420,892483884,925906745,946025011c926495794,825636665,959789356,859320633,959198009,959527216c825701683,875706412,808532025,942421556,876032569,892351796c959461676,892549425,946026033,943273010,959524912,942684204c875835961,959198007,959527216,909194547,875706412,808466489c959199537,892614960,959459895,959461676,892549425,946024759c943273010,959524912,842283052,858994738,959197490,959527216c909194547,825505836,876033335,942420537,859125808,875704880c892483884,925906745,946025011,892809524,926366006,959461676c808988983,959198262,876032564,858796088,825505836,959853879c942421559,909718839,909325623,842283308,959919159,946026548c892809524,892877110,942684204,909326647,942422068,959789104c909457205,825505836,892876087,959198513,842217776,876098358c842283052,842020145,946025268,892809524,909455928,892811308c842217269,942421817,808924471,808597044,825505836,809055543c942421298,892352816,858862900,959461676,809055538,946025013c892809524,942748984,942684204,842414389,959198007,959789365c892679984,825505836,926299447,942421554,825373236,926495798c842283052,926232882,946025522,892809524,875967032,892811308c926298936,959197490,842217776,943207732,825505836,842478903c942420787,926298681,959592249,959789356,842413366,946024761c892809524,909718583,959789100,876034099,942420276,892352821c909587512,825505836,876033335,942420537,909522992,858994738c909261100,859256369,946024500,892809524,825241656,942684204c942814774,942420787,959920176,959525938,825505836,808990007c942421808,909522992,858994738,892811308,842084409,946026546c892809524,808858168,842610732,926496566,959199538,858928690c909588530,825505836,926364983,942420789,909587762,925970999c892483628,825570102,946024759,892809524,892547639,842283052c875966770,942421817,909718839,875968310,825505836,926430519c942420791,825242164,858994233,909261100,876099890,946025009c892809524,875706166,859060524,959460401,959198001,892877109c960051250,825505836,842544439,959198006,842217776,876098358c942684204,875770425,946026035,892809524,842609719,942684204c909326647,942422068,842610736,909325363,825505836,926430519c959198775,892483888,875706425,892483628,925904951,946026288c892809524,825832503,842283052,875574577,942422068,808924466c842348080,875706412,808532025,942421300,960051248,858992689c892483628,909127735,946025013,943273010,842019633,909261100c926168627,942422322,808924466,925906736,875706412,858863673c942420528,858797623,808858420,892483628,909127735,946025013c943273010,892612657,909261100,892680500,942421044,808924466c842348080,875706412,926496569,942420278,959789104,959788343c942684204,875770425,946024761,943273010,909389873,892483628c859124534,959198008,892877109,875837490,875706412,892418105c959197494,959658288,875639857,859060524,909457200,946026546c943273010,825372720,892483628,876097587,959199542,959591986c926299192,875706412,892942137,942422064,942881077,909588022c909261100,876099890,946025009,943273010,926495281,842283308c892678456,959199539,842348848,909717809,875706412,925907001c942420793,825504308,925905203,909261100,876099890,946026294c943273010,926495281,892483628,875573303,959198000,959591986c842085432,875706412,925907001,942420537,926298681,909654329c859060524,909457200,946026546,943273010,825372720,959789356c959787573,959199283,892877109,960051250,875706412,842020921c942421815,842479664,875771958,942684204,875770425,946026035c943273010,808858929,859060524,808728370,942420787,926167604c943077431,875706412,808466489,942421809,825766457,825243696c959789100,825570610,946026803,926495794,825308473,942684204c842281529,942422320,808989241,909194553,875706412,808532025c942420276,959460919,926494776,959461676,926300213,946025011c943273010,959721521,842610732,859255861,959199031,875639604c959525425,875706412,925907001,942420025,942813748,959459377c942684204,959985721,946025015,943273010,892809776,942684204c858994230,942421044,875901492,875574323,875706412,842020921c942420791,942881077,842348855,959789100,909128243,946025783c943273010,875704368,959789100,959920179,942420533,926429753c842346549,875706412,926496569,959198518,808662578,875967536c909261100,876163636,946025528,943273010,842347825,842283052c808532018,959199536,808596276,892679990,875706412,925907001c942422328,926167604,859256887,959461420,892613936,946026544c943273010,925970480,859060524,909127984,942422320,859321650c875706161,875706412,808532025,942420788,909391920,959854901c842283052,959983670,946025785,926495794,926299961,892483628c959853366,942420785,909194807,842478387,875706412,892942137c959199280,825766452,875770419,959461676,943141175,946025520c943273010,842347825,909261100,959657523,959198261,926036788c825831986,875706412,808466489,959199281,943274293,943141172c942684204,959723060,946024500,943273010,909653808,959789356c825505849,942422071,825242164,842478393,875706412,892418105c959198517,943274293,943141172,892811308,942880565,946026805c943273010,825372720,842610732,892743988,959197750,842086704c909324856,875706412,842020921,942421559,959920181,942879542c842283308,909260854,946026550,943273010,875835441,959789100c825701682,942421811,859125808,825439536,875706412,842086457c959199545,892746032,959461427,842283052,959723568,946026544c943273010,808726577,959789100,892352817,942421815,909654069c875704626,875706412,842020921,942422071,926102834,959984691c892811308,859386678,946025785,943273010,809056048,959789356c825766201,942422322,825504313,909456694,875706412,858863673c942420784,859321655,842215991,959461676,926103857,946025015c943273010,942747696,909261100,808923952,959197236,959527216c926038067,875706412,925907001,942422072,808662322,808727607c959461676,926103857,962802231,959527221,909391671,825505580c943273784,959197750,858928690,842545202,892483628,875574072c942421301,909325620,909195057,842610732,926168119,946025269c825766457,942682929,892483628,909195059,925644601,892678452c892417843,909261100,892680500,942421044,942682676,942684468c842283308,892416564,828584501,842282550,892351795,892873782c909719352,741880627,825439289,959985971,876096565,909457201c741487159,859385913,842608953,892939312,943208249,1664365624c892874808,942945337,876031031,859125041,741748786,892941625c926167353,926428217,859256117,741946680,909455929,825439028c876031031,875640881,1664694069,959984952,892417842,876096564c909587506,741355574,925971512,892483637,959982646,825766962c741619765,825831481,892351801,892939314,926102841,1664497465c875639863,909195064,809053232,942813497,741815346,926494777c808990513,842607668,875836981,741880888,892417079,808596277c926428210,926103605,1664431159,842609976,808989493,842542136c892876088,741946930,926233144,842608688,808987697,859387704c741355577,892941625,959984434,876031026,959723313,1664300341c909259833,892941112,808987705,875900985,741879861,909455929c825439028,909192243,859059254,808727602,959789100,875704883c942421809,943274032,943273527,875706467,925907001,942421560c959527221,808728624,892483884,892483385,959198258,876032564c909588022,825505580,876099636,959198771,876163636,875706420c842283107,875770933,959199541,842281524,858927152,825505580c942683447,959198259,809055538,859388214,959789100,859386163c942420533,943273010,876032560,909261155,842085172,942421816c825373236,909194551,892483884,892549177,925645107,892809524c876163121,842283308,942945337,942421042,858797623,808465202c842283363,925905460,925643577,825635124,892351801,942684204c942814774,942420787,943274032,943273527,942815276,892614709c942420528,960051253,825571634,959461731,859386167,959197236c959527216,959722034,825505580,892351799,942421304,842217781c926298418,859060524,909457200,959199282,875967794,925971251c909521251,859190580,741945397,808859448,943010611,926428213c825438262,741618224,959722040,825766200,876096560,959919154c741881137,825831481,892351801,809067314,842608953,741880882c942748727,859189304,809053232,825635385,741355825,892940345c892481842,809053233,926300216,741421617,942748727,909193784c842556212,909325877,741421108,842412601,808857907,842542134c808991028,741552688,926429240,892744505,842542132,842217525c741488948,842608697,842217008,876045109,892876337,741881141c942814265,859125041,842607673,943272502,741486900,925971512c858928949,876031032,926233393,741552433,859387192,809054514c892953397,858928441,741881912,892875320,808793144,876162101c876099122,741357364,959787577,859254839,809053234,842608953c741553202,925971511,943009845,876045109,825373745,741421622c959592760,926429492,876096563,892613426,741552693,842608697c842217008,876031025,825373745,741423160,875639863,842412338c809067313,808858169,741815091,959591481,942814004,959982647c892417074,741880368,942748727,959460657,909192244,842413110c842347063,959461676,809054769,946026800,875901497,960049206c892811308,943141686,925643057,892678452,859387442,825505580c825701433,942421560,926233911,825373492,959461676,842152241c946024500,926431285,959919668,825505580,808728630,942420530c943273010,825766448,892483628,809055028,925644594,943206708c942682416,892483628,959918131,962802485,876032564,959919670c959789356,925907253,942421301,943273010,875704368,842283052c858994736,925643832,943206708,875835697,825505580,859190579c946026291,926167604,959590712,909261100,959722288,942421305c959459892,892744759,825505580,825702452,925644853,876032308c842086457,892483628,943273525,962801972,959591986,909324599c842283052,858994736,925644343,876163380,842348085,909521196c858993204,741685303,859385913,876098610,876096569,859320370c1664694067,959722040,808794423,876162101,942946098,741750324c858928184,959919668,876096566,859320370,741488691,892417079c926495541,892873776,808857657,1664300850,825373752,875704373c876096563,909457201,741423161,909194295,808792888,842607670c909324342,741945909,875706680,909455416,842542131,808991028c1664692528,926037049,909391924,876162102,909128243,741750073c808596536,909391673,876031026,808793905,741684024,926429240c959461170,926428209,875575093,1664102966,892876088,909718579c876031030,808793905,741946928,842412601,858862387,876162103c926365746,741422391,892875320,875705400,809053241,825832249c1664497206,959787577,808792375,876096560,859320370,741816115c925971511,808663348,842607669,808662070,741357106,909652024c959590710,926428210,825307957,1664562481,875968049,959655985c959197753,959527216,858992692,842283052,892679219,942420530c926495794,892745529,842283308,842544183,942420273,892876848c875706680,943011939,892352056,925644345,892678452,875640627c842610732,909259833,942421300,825373236,959919925,942684460c943011384,925643828,892809524,892549168,892483683,875771699c959199544,959591986,875835703,875706412,892942137,959199280c892746037,859058742,959789356,825308724,942421046,926431285c909588020,825505635,943076659,959199284,959789365,959919153c959789356,925907253,959197232,875967794,943076659,825505580c943273015,942421297,926167604,959590712,942684259,909588537c942422329,943011890,909521461,842283052,926298418,959198261c825766452,909586997,842283052,858994736,925643320,943206708c892416304,892483683,892482360,942421040,959789104,909457205c842283308,808464948,824980018,892614198,960049718,959982648c959461426,741421621,875967033,825374770,842556212,825768244c741357109,858928184,909457204,876096569,892613938,741751089c859124280,909194800,876031030,875902257,741749298,842608697c892874806,842556214,925905717,741423412,875705401,892678450c876031028,959723313,741617715,876097592,943076406,842607673c942814262,741355826,959722040,909455672,959996720,875640370c741617719,926233144,875835952,808987700,859059512,741880368c875639863,842412338,808987699,942815032,741356081,825831481c943273778,876176176,842150962,741619248,909194295,943141944c876162105,875837746,741683251,808859448,909456953,842542133c876098872,741815607,875705400,942880823,876110644,925970994c741749045,892874808,876165170,876031031,858928177,741553457c875705400,942682673,808987704,875967544,741619766,909455929c942683188,909206323,959722550,892941878,942684204,926299700c959198516,892746037,842479415,909261100,926103860,959198772c875967794,808465972,825505580,825307700,946025520,875836722c926232624,892483628,859190070,959198777,859257136,942683696c942684460,825701944,925644850,876163380,808793653,959789100c942684465,962801972,909325874,842479924,959461676,892743991c942420019,942682681,842086713,909521196,808923444,741684016c825832760,909456690,909716529,808792112,1664102962,842216505c909717559,926428208,825307957,741815862,925971511,892680500c959982648,875640370,741946937,842150968,959723057,808987698c859059512,1664365104,942748727,959656248,876096562,959721778c741356601,808596536,825309489,892873782,875771192,741617719c942748727,943010865,842542132,942879797,1664562482,892483896c808531508,842542130,876098872,741422647,959592760,808530228c959982644,926168370,741619768,892874808,876165170,876031029c943207473,1664104497,876164409,859191605,959982645,808792882c741619255,925971512,825571381,909192242,842413110,943077175c959789100,926102065,959197494,892483888,909588279,875706467c808532025,959197236,809055538,875704886,892811308,875575095c942420529,842348592,808794424,825505580,825767988,942420024c808793394,808792116,943011939,859191607,942421816,943273010c859387696,825505580,909587763,959198258,959789365,959722544c959461676,842152241,942420788,943273010,892679473,859060579c808464688,942421561,808793394,875835444,808859948,842151472c942420278,943273010,842019633,825505580,943011123,942421554c842086709,825636149,959461731,859059510,959198769,842479925c808597555,892483628,959723063,942421809,876098866,926102836c942684460,943011384,959199540,842281524,858927152,825505635c909588532,925643319,842281268,825374257,892483628,875638839c959197747,959658288,842610736,808859948,808531248,942420788c926036532,842611001,909588579,808530736,942420531,825439543c825375025,942684460,909588024,925643827,825766196,876098868c909521196,909718580,741488950,875967033,959723826,842556212c859255605,741751097,943206456,842610741,892873780,943206713c741619506,892678712,808663094,842607671,875836981,741488949c959985464,909522481,876045104,859321905,741815863,925971511c925904949,876162098,909392178,741750067,876163129,909522229c808987696,825833272,741488944,925971512,926365749,909206320c859059254,909325362,842610732,892940344,942421298,926298681c909457720,842283052,892679219,942421554,825439543,959459891c825505580,959657269,946025527,892352821,926497080,892483628c959657779,942421561,858863925,959526966,842610732,875575600c925643826,892678452,859190323,892483628,842543155,962802481c858797618,942945591,892811308,960051512,959199029,909654064c825505845,909521196,858796340,741947188,892940345,825700658c809053239,892940601,1664234800,825832760,876032562,842607668c859059765,741881136,875639863,858862130,842607667,959591478c741946423,959983672,926495794,876096562,959787826,1664626742c909455929,825439028,876031030,892418097,741879862,875967033c842020153,809053241,959526713,741356595,892678712,825440310c876162099,808596530,1664692528,875968049,808792882,959198773c842086704,858994487,892811308,875966519,959197745,876163636c943206963,842283308,808596020,925644854,825766196,926037558c842610787,858994740,942420024,875770420,943207736,842610732c926233142,959197234,842281524,875640881,825505580,892745011c942422073,926102834,942946099,892483683,875704375,942421044c926036532,943208761,842283308,925905460,824979513,825505334c926038326,959982641,808728882,741356595,825439289,892940852c892953398,875902521,741881401,875705401,909128242,876031032c825767985,741421369,943010360,909259571,959982647,825309234c741879859,859385913,959657779,876176179,825373746,741617976c909194295,926496561,808987701,825439544,741422386,859189817c808595504,892873780,825833784,741422902,875705401,909455666c909206320,858928182,909260083,892483628,943273525,959198004c842479925,875967795,892483628,842478388,959198003,842281524c808532017,825505580,825701683,946026288,825504313,825569334c892811308,875966519,959197745,808859957,842085683,842283308c842084916,925644857,942944564,909586744,859060524,926037041c946026032,926429753,943207734,959461676,926364978,959198008c875967794,825243698,909521196,959852852,741488695,959787577c926496048,926428208,842021173,1664366135,859124280,959852855c842607671,859059765,741553712,925971511,842215477,842607668c875770422,741945913,842150968,959918648,809053238,909128249c1664692787,909455929,892875828,876031031,892614961,741879865c875705400,808530737,809053237,825832249,741357110,808596536c942879544,842607666,875836981,1664627507,875968049,892549430c925644597,876163380,959722551,842283308,959658038,959199541c943012144,943075896,959789100,909588531,942420537,926298681c808923447,842283107,825373749,942422322,858862134,859256376c842283308,892351028,925644339,943206708,859255600,825505580c892549174,942421808,875967799,842217008,959461731,942944819c942421044,859321650,909194547,959789356,959918901,942421815c859321650,959722544,875706412,808466489,959197234,959527221c842018872,825505635,859124024,959199028,959527221,926429753c909521196,909260340,741487671,825832761,926365753,876031027c909195313,741750579,959722040,926036024,959996725,892811314c741750064,892417079,876163637,809053232,959984441,741553976c809055544,876033328,842607672,892352821,741751089,808597816c809056568,809001780,942814520,741356857,942748727,909653297c842542133,825768244,741946677,875705400,926431031,892873779c926038328,741946676,943207736,909652278,842556216,808991028c741554487,959722040,892678456,808987704,892744760,741946937c859385913,876098610,842607668,808925493,741487415,859124792c876032566,842556212,808991028,741683760,842609976,858863413c876096567,859059506,741749049,859124280,926495287,959982642c943206450,741488435,959722040,808794423,892953400,892482873c741880633,875901496,959459380,809053241,959787577,741487920c825832761,875706169,842542128,808991028,741487413,892940345c960049714,959996724,909194290,741355571,808596536,942879544c909192244,909456438,858862899,842610732,825308217,942421296c859059506,942683448,875706412,892418105,929247797,926429492c842414137,842283308,876098615,959198518,876032564,892810806c875706412,808532025,942421300,842217781,926037552,892483884c892678201,946026288,909654069,842609968,825505580,943273015c942422320,859190578,943141685,942684204,842085942,942420537c892809524,859322678,825505580,859190579,962801716,825702704c892743736,842610732,909392180,942420020,943273010,875574065c842283052,875573558,959197752,925905716,876099637,842283052c858994736,929248312,876032308,809056056,892483628,909325362c942422073,808924471,808597044,892614700,892548659,925644080c943075636,959854387,842283308,926101816,946025780,909522992c892481584,875706412,808466489,959198258,909325874,875903283c842283052,925906225,942420016,942682676,876098355,909521196c960049716,1664562480,909259833,942748472,842542135,842478389c741488441,892876088,808924211,876031028,909195313,741814577c892874808,942944307,842607665,808464694,1664168757,959722040c926036024,842607668,859190070,741619001,809054264,925906229c876096565,859320370,741947187,875639863,842610488,876096562c926364722,1664102966,959984952,808728370,926428212,842085173c741488689,858862647,858994229,892939320,842151737,741552944c809055544,942813495,842542132,808991028,1664562994,809055544c909588789,876162098,892614962,741618227,808596536,942879544c876031028,892614961,741486905,842412601,875837753,808987700c825636408,1664235826,959985464,892745265,876031033,892418097c741748790,875706680,892547640,842607667,909521206,741422896c959722040,825241656,876096566,858862642,1664561201,875705400c859191351,892873782,808859704,741816629,875968049,926366004c942422065,842019380,808859184,842283052,842086450,942420022c825439543,842479153,825505635,909455672,942421552,926233911c926364980,959461676,943208499,942420789,943273010,925970480c959461676,926431285,959199544,943143221,825438520,959461731c842152241,925642804,876032308,892351289,909261100,876165426c959198260,825833781,808989496,892811308,842215731,925644336c825766196,825636917,892483683,959657010,942420789,842412601c858863413,875706412,892942137,942420785,875967799,825372976c892483628,943010614,959198264,842348853,809056307,825505635c909587763,959198514,858928690,875966772,892811308,942880565c942421040,825833527,808923447,825505580,926103606,942421814c842217781,808923952,842283363,842216505,942421560,892809524c842479416,959789356,926038325,942420533,926233911,842478900c892483628,909195059,824981049,859059766,959788086,959996722c875837234,741684274,892874808,926167091,959982646,809054258c741552692,942748727,892743992,842542130,925905717,741487668c943206456,842413621,876110649,909457201,741357625,875706680c808662577,892873781,809054521,741554232,859124280,808923447c876031027,825767985,741880886,808596536,925971768,809001781c808662328,741750580,909455929,842543924,876031028,842545201c741946929,909259832,959854640,809053232,892745273,741423152c925971512,909260853,959996725,808990258,741356594,859385913c859190834,808987702,876164408,741357620,925971511,909457716c959982640,942748722,741816624,943273273,926430005,876176183c825373746,741816626,842412601,825832243,892873777,909719352c741422392,909261112,959722545,809053241,892679225,741357366c842543160,959590960,842621748,825241910,741617720,875901496c892350516,876031027,909653041,741552185,859385913,959983673c842607671,909324342,741750839,859125560,808726833,926442297c808924981,741618228,943206456,892942645,876096566,876097586c741879865,909259833,892941112,909192248,959853622,859125043c825505580,892613939,929248308,892547380,875836724,942684204c808597046,942420791,926233911,808923188,942684204,909588537c942421561,909194807,942683188,909521196,926495796,1664495927c959788856,875575350,808987705,842610488,741488696,875705401c959918130,892873776,892481849,741879864,875706680,943010104c892939318,825635897,1664497462,892482616,909521716,892939317c943272249,741422903,892941625,842151730,876096561,892416562c741423156,892678712,943011120,842542128,842020661,1664234804c825832761,959723321,892873780,942815544,741357878,842608697c858992694,876162104,876099122,741946674,960050489,942748728c842607665,892614197,1664626737,959591481,909456436,809053236c959526713,741748790,842150968,892351288,808987698,842216760c741880112,875705401,825241650,926428215,858798389,1664365104c909652024,875573558,842542131,892351797,741357621,943207736c926298934,892939314,926495033,741553463,926496057,909326648c808987701,859387704,1664496433,909259833,892482616,892939321c876099897,741423153,909455929,808989236,959982645,943142450c741487924,959984952,825701177,959982644,859321394,1664627254c926233144,808726576,876162099,825373746,741357109,858928184c959789108,926428210,926103605,741487927,892678712,943011120c959982640,825506098,1664562739,875705401,943140914,959982649c842347314,741749048,909455928,892417587,876162096,876099122c741946674,909652024,909128246,842607673,892614197,1664495665c808859448,808661555,892873784,892481849,741946416,809055544c842346550,809053236,943207737,741488434,875705401,942813234c876096560,942945074,1664235829,859385913,942748217,842542132c892351797,741357621,926234424,892745008,876162099,808596530c741816375,859387192,892743986,959982645,875640370,1664431412c909259833,892482616,892939321,876099897,741423153,909455929c842543924,876162104,909128243,741879863,909259832,892614960c959982647,825309234,1664626739,859124280,825374768,876162100c825373746,741421368,959788856,842019632,809053236,943010361c741552184,892678712,943011120,876162096,926363699,1664627252c875705401,909455666,959982641,842347314,741749048,858929464c942813493,808987702,808859704,741552176,926233144,909719094c876162096,825373746,1664693557,875967033,959919417,926428212c876033333,741685301,909259833,808596536,808987700,892483896c741554484,825832761,942815545,926428212,959657525,1664364598c808596536,825832504,876096565,859320882,741879859,892940345c926495026,842542133,825768244,741683512,943011640,943273523c842607666,808925493,1664432441,892482616,825374261,959982646c825570098,741816631,942748727,959460657,909716529,808792112c741947444,942814265,825765944,959982647,959658290,1664233779c808465977,909392180,876031029,808793905,741618488,909457208c909654323,892873779,808857657,741357618,960050489,875967032c959982646,875640370,1664103732,875639863,842412338,892873777c926430009,741488945,842216505,942946096,876096560,909456690c741355826,959983672,842019129,876031032,942749233,1664365106c959592760,875769908,842607669,892941366,741749296,892482616c858862132,808987699,926037816,741683254,875639863,909324594c892939318,926431033,1664562997,859385913,942748217,926428210c825438262,741683760,892482616,808596788,876031025,943207473c741816113,909652024,925905462,809053235,875705145,1664561971c892482616,808597045,808987705,909521976,741945906,875639863c842610488,842542134,842217525,741422647,808859448,876098355c926428217,825438262,1664692784,959984952,925972530,876031031c892614961,741751091,842608697,859322677,876096562,959721778c741815097,892482616,858862132,926428211,926103605,1664301364c909194295,942946353,892939317,842151737,741356592,808858169c842020403,892939316,909719865,741618231,959591481,943011124c876031030,942946097,1664628791,942815544,808989751,809053240c959787577,741683507,809054264,875705141,876096560,942683698c741553465,875639863,858862130,809053232,876163385,1664432434c842609976,943207989,876096561,842282290,741684017,892678712c808662064,876031033,842347825,741422132,875705400,808858161c842607665,959591478,1664562231,926494777,825634867,876096564c808595506,741617977,909194295,808662328,876162096,942946098c741814839,909718841,875705909,808987704,859123769,1664430898c875706680,909324856,876031025,875640881,741488693,842608697c859322677,809053234,842151225,741749559,892482616,858862132c842542132,943077173,1664365618,892417079,808596277,842607664c858993206,741618737,959983672,959853362,808987702,926298169c741356083,842608697,926234933,876031031,959723313,1664628021c876163129,808597301,808987704,809056568,741683509,825831481c875704889,808987704,808662328,741882169,842347064,859386420c876096562,808531506,1664234295,943207736,875967030,876162105c842150962,741749299,942814265,876032817,808987704,943011896c741422641,926496057,892549432,876096566,892613938,1664562484c842609209,942815028,959982646,943142450,741487924,926037049c959723828,892939313,959985465,741750067,943011640,959723315c892939319,943272249,1664299056,808858169,943142451,842542136c926103093,741881393,926234424,825505328,842607666,925907253c741421104,875705401,842215986,808987704,842413624,1664234035c959984952,892942386,876162098,876099122,741617714,825635385c842414134,876162104,909258806,741552184,842216505,825242423c876162096,825307187,1664168497,875706680,842412856,808987704c909521976,741945906,875705401,842215986,842542137,842281525c741619249,825831481,842347321,926428217,909129525,1664233780c808596536,842608690,892939313,926495033,741751092,909718841c942815285,842542136,942879797,741486901,909259832,859254833c842607666,909130037,1664561714,808858681,842347826,876162102c859255347,741355824,859124280,842478135,809053232,825635385c741355569,959983672,959722802,892939314,943272249,1664300594c808662073,959984951,842607666,960049718,741750833,926234424c825505328,842607666,909718582,741946933,875705401,926036018c842607672,959591478,1664300343,926429240,909194297,876162102c876099122,741617714,808596536,859191601,876162103,875704374c741882164,842216505,825242423,926428208,808728117,1664170040c876164409,926298422,892939318,809055545,741684793,875705401c875573554,809053241,875902521,741946928,808662073,842282807c926428213,909129525,1664233780,875967033,909456953,876162105c825373746,741486643,875967033,892811570,808987699,876164920c741750321,876164409,926298422,959982646,959722802,1664430644c808858681,892810290,842607673,892941366,741620023,858929464c808988981,809053233,825635385,741355569,959983672,959722802c892939314,943272249,1664300594,808859448,909455923,876162100c909392178,741683510,926234424,825505328,808987698,842216760c741683760,875705401,875573554,876096564,925970994,1664170039c808858169,892679987,876162098,876099122,741617714,842412601c859386931,876162099,909258806,741815088,875967033,959919417c808987700,825439544,1664562482,809055544,842346550,876096564c926364722,741880118,875705401,842215986,959982641,909194290c741619253,809055544,859256885,926428214,909129525,1664233780c875967033,909456953,892939321,943272249,741880117,825636664c859190070,892873782,808857657,741816114,942815544,808661297c809053240,959984441,1664694072,808858681,959722546,876162104c859255347,741355824,876164409,842281270,876096565,859320882c741879859,909261112,892614711,876162102,842150962,1664299571c959591481,842544180,809053237,909259577,741685299,926234424c825505328,842607666,925907253,741421104,875705401,842215986c892873784,825373497,1664431414,876163129,825702197,892939319c825635897,741750582,943010360,892809779,876162100,909258806c741881906,875967033,959919417,892873780,842414136,1664430137c875706680,943207224,808987700,926496056,741683251,825832761c858928953,892873780,926496568,741880118,808662073,959984951c926428212,909129525,1664233780,875706680,808532017,892939317c960049465,741685298,808662073,959984951,959982642,859060018c741750841,842150968,808661816,926428216,808924981,1664628273c808858681,842347826,876162104,859255347,741355824,809055544c842151989,808987701,959789112,741880889,808465977,842149941c892939316,943272249,1664561200,926233144,892614198,892939314c926234169,741815858,926234424,825505328,959982642,942748722c741683249,875705401,825766194,876096563,909652018,1664692279c842412601,809055027,876096569,859320882,741879859,926234424c909193271,876162104,892481590,741880373,842216505,825242423c842607664,858993206,1664430137,942815544,808661297,842607672c858993206,741355572,825832761,876033849,842542132,909522741c741487924,808859448,825636921,926428209,909129525,1664233780c808596536,842608690,876162097,808596530,741423415,959788856c959721776,809053239,942813497,741357111,842608697,808530230c892873776,809054521,1664366128,808858681,909260082,876162102c859255347,741355824,943011640,875836723,892873777,808857657c741618229,942815544,808989751,892939314,926495033,1664365623c875706680,943207224,876096568,909390642,741553461,926234424c825505328,892873778,859191352,741553974,875705401,842346546c808987704,875706680,1664169780,875967033,942813491,876096564c808531506,741487415,926037049,876034356,876162104,909258806c741684016,875967033,959919417,959982644,825570098,1664167992c808662073,943206705,892873780,926233145,741553201,875705401c825766194,959982644,909194290,741619253,809055544,859256885c926428214,909129525,1664233780,875706680,808532017,876162101c825373746,741684272,858929464,842543669,876096561,892416562c741488953,926496057,892549432,842542134,959853877,1664431160c808858681,842347826,842607670,892941366,741620023,859124280c926169136,892939315,825635897,741750582,859124280,959723824c892939313,926495033,1664627506,808859448,909455923,876162100c909392178,741683510,926234424,825505328,959982642,942748722c741683249,875705401,909128242,842607673,858993206,1664495673c942814265,942945073,959982649,859321394,741619768,959787577c876033584,876162101,909258806,741751090,842216505,825242423c892939312,943208249,1664561971,892940345,842348600,892873780c943009849,741488953,825832761,858928953,842607672,909718582c741356848,842150968,909260593,926428212,909129525,1664233780c875967033,909456953,892939321,926495033,741620020,943010360c943141683,892873777,909652793,741357622,876164409,926298422c959982646,959722802,1664430644,808858681,858797618,876162099c859255347,741355824,859385913,926431544,876096563,808531506c741487415,909261112,943076145,892939319,943272249,1664233781c892941625,825374514,842542134,825243445,741554230,926234424c825505328,808987698,909521976,741947444,875705401,842215986c876096561,808531506,1664496439,842609976,909653301,892939312c825635897,741750582,892483896,842283316,876162101,909258806c741552944,842216505,825242423,892939312,875705657,1664233785c876164409,926298422,876096566,943141938,741355577,825832761c859126073,892939318,926037305,741749042,825831481,875902009c926428215,909129525,1664233780,876097592,942945846,876162105c842150962,741421619,942814265,876032817,842542136,859255605c741423412,876164409,926298422,959982646,959722802,1664430644c808858681,892810290,959982649,959461426,741618229,909259832c825702704,876162105,876099122,741617714,808596536,859191601c892939319,943272249,1664628018,875967033,892352057,876096560c925970994,741619250,892678712,859321648,892939318,859125817c741947192,825832761,858798393,842542129,842020661,1664364599c959788856,842348086,876096560,859320882,741879859,960050489c892418353,876162105,909258806,741880885,942815544,842348848c809053236,943207737,1664104759,942815544,808661297,959982648c808532018,741945400,825832761,926365753,926428209,842215478c741619253,926430520,942683705,842542136,892351797,1664496440c943273273,926430005,876162105,825373746,741617715,960050489c925970482,876162102,892614962,741553208,909259833,808596536c842607668,875770422,1664299833,808858681,858797618,959982647c959461426,741618229,875706680,858994481,892939318,825635897c741750582,825832760,825768248,876162097,825373746,1664627760c875706680,909456945,876162100,909128243,741617719,892678712c859321648,876096566,875836722,741946164,875705401,892678450c842607671,858993206,1664168249,875967033,942814521,959982643c825309234,741879859,859385913,926431544,876162105,892481590c741554231,942815544,842348848,959982644,825766962,1664301365c876164409,842281270,959982640,858863154,741749561,825832761c808466489,959982641,859321394,741881912,858928184,892679732c842542131,892351797,1664496440,942815544,942683703,876162103c842150962,741684784,926496057,808532280,892873780,892678713c741356851,926496057,892549432,842607670,925907253,1664300338c808858681,959722546,959982646,959461426,741618229,842608697c959787062,876096568,859320882,741487920,959788856,926365238c876162096,825373746,1664561464,859124280,858927927,892939318c959527225,741683769,892678712,859321648,876096566,875836722c741946164,875705401,875573554,892873782,825373497,1664431414c859124280,825570359,892939320,825635897,741750582,909261112c925971249,876162097,909258806,741487925,942815544,842348848c892873780,859388216,1664561202,909259832,859254833,842607666c909718582,741750325,825832761,859126073,959982648,909391666c741815088,859385913,892875826,842542132,892351797,1664496440c808859448,858993459,876162101,825373746,741422645,942814265c925905208,842542135,875574581,741552696,926496057,808532280c959982640,909588530,1664104496,808858681,892810290,959982645c959461426,741618229,909259832,825702704,876162105,876099122c741617714,942814265,926364721,892939316,943272249,1664299056c825831481,808989753,808987698,926037816,741422387,892678712c859321648,808987702,809056568,741814320,875705401,926036018c809053234,842151225,1664235833,959984952,859255865,876162104c876099122,741617714,959984952,909392178,876162099,892481590c741749301,942815544,842348848,842607668,875575605,1664234809c909259833,808596536,876162100,875640882,741619511,875705401c943140914,808987703,892678201,741553205,859387192,943206450c842542129,892351797,1664496440,892482616,859059252,876162105c808596530,741487152,842412601,943077433,892939313,842609977c741946418,842608697,808530230,876162096,875640882,1664233520c808858681,858797618,959982649,959461426,741618229,825832760c892679474,959982649,859321394,741880374,875705400,892418359c876162105,825373746,1664692280,825832760,926232633,809053240c859386169,741683765,892678712,859321648,876096566,943141938c741552185,875705401,959590706,842542137,859255605,1664496434c875967033,959919417,959982648,825309234,741879859,808662073c842610231,876162097,909258806,741421112,942815544,842348848c892873780,909455929,1664234294,842150968,892351288,809053234c925972281,741879864,825832761,808466489,892939315,825832761c741750841,808596536,859059512,842542130,892351797,1664496440c842412601,875837753,892939319,943272249,741881138,909457208c808859955,892873780,859191352,741356089,926496057,892549432c876162102,875640882,1664102965,808858681,842347826,959982644c959461426,741618229,825832760,825768248,892939318,825635897c741750582,825832760,825768248,876162097,825373746,1664627760c909259832,859254833,842542134,842217525,741947700,892678712c859321648,926428214,858992694,741684019,875705401,859123762c892939319,808597817,1664497457,959591481,876098868,876162099c876099122,741617714,926234424,842281015,876162101,909258806c741684016,942815544,842348848,809053236,943207737,1664104498c876164409,926298422,876162102,859255347,741750322,875705401c875573554,808987698,875706680,741750324,858928184,942684212c842542128,892351797,1664496440,808859448,858993459,876162101c808596530,741423154,875706680,909456945,876162100,892614962c741880371,875706680,842412856,842607672,875575605,1664169273c808858681,942814770,876162104,859255347,741355824,909261112c892744241,876162103,876099122,741617714,892874808,942813747c876162097,808596530,1664563255,959983672,909390898,876096566c942945074,741357616,926234424,825505328,892873778,859191352c741553974,825832761,876033849,809053236,892482361,1664366392c892941625,875704889,959982644,859321394,741880374,825831481c859256626,876162101,892481590,741552432,842216505,825242423c876096560,959524914,1664299830,892940345,842348600,892873780c943009849,741488953,875705401,842018866,808987698,875706680c741750324,959787577,859256368,926428214,909129525,1664233780c892874808,842019379,892939317,943272249,741749045,926496057c892351282,926428216,909326389,741683767,875706680,842412856c809053240,926036281,1664430903,808858681,825242930,842607667c892941366,741620023,909455928,909522483,876162101,876099122c741617714,942815544,926232881,876162099,842150962,1664430643c909259832,859254833,809053238,892482361,741553715,926234424c825505328,808987698,842216760,741683760,875705401,892678450c892873782,809054521,1664628533,859387192,875639090,892939313c959985465,741750067,942814265,842347569,876162096,909258806c741945400,842216505,825242423,842542128,909325877,1664431153c876164409,926298422,926428214,825505333,741946161,825832761c892483641,842607671,892352821,741749047,942814265,926364721c926428211,909129525,1664233780,876097592,942945846,876162105c808596530,741619506,909652024,842215990,892939314,859125817c741618230,842608697,808530230,926428208,960049206,1664104760c808858681,808465714,842607673,892941366,741620023,909259833c875836216,892939321,959985465,741355569,892940345,960049714c892939317,943272249,1664431927,892941625,943272249,842607670c960049718,741488945,926234424,825505328,876096562,909652018c741815604,825832761,858798393,842542131,909522741,1664234804c909718841,909260597,892939321,825635897,741750582,859124280c808924976,876162097,909258806,741422128,842216505,825242423c892873776,926430009,1664497974,842150968,892351288,842542130c942879797,741749045,825832761,842021177,892939316,825832761c741750841,808596536,859059512,926428210,909129525,1664233780c808596536,892614200,876162103,825373746,741814584,959983672c909390898,892873782,926496568,741617713,842608697,808530230c926428208,960049206,1664104760,808858681,959591986,876162100c859255347,741355824,909259832,942944305,876096560,808531506c741487415,808465977,960049205,892939320,943272249,1664497463c959787577,825701680,876162102,875640882,741553975,926234424c825505328,808987698,909521976,741947444,825832761,959723321c876096560,942945074,1664300344,942814265,925905208,892939319c959985465,741750067,942814265,842347569,876162096,892481590c741618229,842216505,825242423,842607664,875967286,1664626738c909259833,808596536,876162100,892809267,741685560,875705401c875573554,876096563,808531506,741749559,943010360,959722035c926428217,909129525,1664233780,875706680,808532017,892939317c926495033,741880626,808858169,943142451,892873784,842611000c741488950,842150968,892351288,876162098,842281267,1664626743c808858681,892679730,876162096,859255347,741355824,959787577c942944311,876096560,808531506,741487415,909259833,842281528c876162100,808596530,1664235314,875706680,959984440,926428211c926494774,741947445,926234424,825505328,959982642,842283314c741815089,875705401,926036018,876096563,808531506,1664496439c876164409,959985973,876096562,808531506,741487415,959592760c875769908,876162100,875704374,741946679,842216505,825242423c842542128,858797365,1664301367,892940345,842348600,808987700c825833784,741618224,825832761,858798393,876162099,842084403c741618737,842150968,926037809,926428208,909129525,1664233780c892874808,842019379,876162101,842150962,741618227,959788856c959721776,842607671,875967286,741422900,809055544,842346550c842542132,942682933,1664692274,808858681,842347826,876162102c859255347,741355824,809054264,875574837,876096568,859320882c741487920,892874808,825242163,876162104,842150962,1664102963c842216505,858797111,842607666,909324342,741683760,926234424c825505328,876096562,808595506,741421625,875705401,808661298c809053235,842151225,1664235833,943011640,825374259,876096561c859320882,741487920,926234424,859385911,876162099,892481590c741356085,842216505,825242423,892873776,892678713,1664365619c926496057,808532280,892939312,808597817,741947185,875705401c859123762,876096563,925970994,741423159,892874808,875575097c926428208,909129525,1664233780,876097592,942945846,876162105c825373746,741487664,942814265,925905208,876096567,942945074c741684536,909259832,859254833,842542130,825701685,1664627249c808858681,942814770,842607672,892941366,741620023,926038328c842347828,809053241,825635385,741355569,892679992,959591223c892939321,943272249,1664235058,842150968,875901496,926428214c943271990,741814582,926234424,825505328,959982642,942748722c741683249,875705401,859123762,876162099,858863666,1664627767c876164409,926103861,892873783,808857657,741618229,842412601c909195321,876162098,875704374,741751092,842216505,825242423c892939312,892877113,1664496948,842150968,892351288,876162098c842281267,741879863,875705401,959918130,959982641,842347314c741749048,825832760,943009849,926428208,909129525,1664233780c876097592,942945846,892939321,960049465,741683760,842347064c842281524,892939312,808858681,741486905,875706680,842412856c842607672,825702709,1664496946,808858681,842347826,876162098c859255347,741355824,809055544,842151989,876162101,876099122c741617714,926496057,959789112,876162102,842150962,1664496179c943206456,909195317,808987700,942815032,741881912,926234424c825505328,842607666,909718582,741946933,875705401,825766194c892873780,809054521,1664628533,943207736,842609462,809053238c943207737,741618229,926234424,875835703,876162097,909258806c741357874,875967033,959919417,876162100,859321906,1664693300c842150968,808661816,876096568,892416562,741749559,825832761c892483641,842542137,842020661,741617719,892679992,892548407c926428209,909129525,1664233780,875706680,808532017,892939317c926495033,741946423,859385913,926430514,926428212,858798389c741554226,809055544,842346550,876096564,825569586,1664103223c808858681,858797618,876162101,859255347,741355824,926037049c959854388,892939318,959985465,741750067,892678712,876098864c876162105,842150962,1664169776,859385913,842608953,959982640c842283314,741618742,926234424,825505328,842607666,925907253c741421104,825832761,926365753,876162102,876032563,1664301362c825439289,925970740,876096562,859320882,741487920,859387192c909194808,876162096,892481590,741683504,842216505,825242423c959982640,959919666,1664300852,926496057,892549432,842542134c892351797,741946424,875705401,925905458,842607665,858993206c741421369,892679992,875771191,926428215,909129525,1664233780c876097592,942945846,876162105,808596530,741619506,892678712c825439280,876096563,858862642,741750323,876164409,926298422c876096566,859059506,1664431670,808858681,909587506,876162097c859255347,741355824,892940345,960050744,876162098,825307187c741619768,825832760,808857913,892939319,960049465,1664301106c808662073,959984951,876162098,909586483,741617977,926234424c825505328,808987698,842216760,741683760,875705401,875573554c959982644,859321394,1664301368,825635385,825766192,876162101c876099122,741617714,892679992,909128759,876162105,909258806c741946160,842216505,825242423,909716528,959721520,1664299319c876164409,926298422,876162102,808990770,741618992,875705401c842215986,876162096,842544690,741750582,825832760,808857913c926428212,909129525,1664233780,892874808,842019379,876162101c808596530,741356080,892941625,842151730,842607665,875967286c741750585,808662073,943206705,842542132,876032821,1664366130c808858681,842347826,876162098,859255347,741355824,825439289c842281268,959982644,859321394,741880374,926234424,959852855c876162105,842150962,1664627251,825832760,943009849,808987699c926037816,741553459,926234424,825505328,842607666,925907253c741421104,825832761,875706169,842542129,858994741,1664170039c892941625,825700409,876096562,808531506,741487415,892940345c808595762,876162100,875704374,741553463,842216505,825242423c892873776,909719352,1664693304,942815544,808661297,876096568c943141938,741488947,825832761,876033849,892939319,926037305c741749042,875705400,825506103,926428209,909129525,1664233780c876097592,942945846,892939321,960049465,741423154,926430520c825636665,808987704,909260600,741554229,876164409,926298422c842607670,858796342,1664562488,808858681,825242930,876162101c859255347,741355824,842216505,875706416,959982640,859321394c741880374,808859448,892351027,892939313,926495033,1664496434c892941625,825374514,842607670,942878774,741815856,926496057c892549432,842607670,909521718,741421104,909455929,875770932c842607664,959591478,1664235828,875705400,858862641,809053239c825635385,741355569,942814265,808465457,876162098,892481590c741749040,859387192,892743986,959982640,959919666,1664495922c892678712,859321648,876096566,943141938,741552185,875705401c892678450,926428213,842215478,741946933,825832760,892679474c876096566,808531506,1664234295,943207736,943206710,876162096c842150962,741619248,942814265,892350520,842607664,892744502c741554484,892678712,943011120,842607664,842019126,1664561976c942814777,960049712,892939315,858928953,741881136,943011640c842479155,876096565,859320882,741487920,926496057,909456178c892939320,960049465,1664104498,842150968,842346808,876096564c926167858,741683768,892678712,943011120,842542128,926299957c741881913,875705401,892678450,892939321,808597817,1664170033c942814265,875903287,892873778,808857657,741618229,842216505c892809783,876162099,892481590,741685303,859385913,842413362c876096560,959524914,1664562995,876164409,926298422,892939318c926037305,741945650,825832761,858928953,876162100,859058483c741421618,943011640,959723315,876162102,876099122,1664364594c943011640,876033843,842607673,875836981,741355574,909261112c892614711,809053234,942813497,741553202,926496057,892549432c926428214,825505333,1664169009,808858681,808990258,842607671c858993206,741421369,892679992,875771191,959982647,859321394c741619768,959984952,825701177,842542136,825768244,1664563506c909261112,959525937,959982648,842085938,741880121,942815544c943141687,842607669,942878774,741880371,909194295,960051249c926428211,892352309,1664102452,943206456,959527221,926428209c909717558,741357109,808662073,859189553,909192243,959722550c909392182,892811308,909520951,959197240,825242420,875573552c959461475,842216752,942421555,876163641,825243184,825505580c959920180,942420018,876163641,892483121,959789356,875837497c942421043,858797623,808661041,909261155,842019636,925644597c892547380,892350775,892483628,875639608,942420280,808924471c942748726,959461420,842216752,959199539,926496050,825766450c909521251,859387444,741357109,876163129,842609973,926428217c943271990,741486902,808859448,858796339,892873778,892481849c741422128,875639863,875968056,876176178,825307187,741356598c808859448,876098355,959982643,859256882,741423159,825832760c942814258,876031025,959920177,741619256,926496057,875573810c876176176,808726835,741356089,892482616,858862132,808987703c909521976,741945906,875968049,892876337,959198512,842282546c808727097,959461420,808793392,946025267,859386425,842085177c909261100,942813233,925643060,942944564,825504824,892483884c892417849,942420273,943075897,808465712,909588524,808597041c946026809,842217781,909130033,825505580,909521977,942420280c892352816,875967028,942684204,825440567,942420276,808858164c842479159,959789100,926496048,828585270,842282550,825440569c809053237,876163385,741685554,876163129,959854133,959982646c859256882,741750583,825373752,825700405,876031027,875640881c1831876661,960050489,926298936,892939314,875903033,1664235827c892482616,858862132,959982646,909588530,741881904,925971511c842215477,842542130,842217525,741357111,808859448,959788857c876096563,925906482,1664366134,875705400,842610999,909192245c909325366,959459637,909261100,808923952,959199540,959591986c808466233,909588524,808530736,959197235,808596276,859255863c825505635,892941367,959198773,959789365,825766961,842283052c825504821,942420024,959460919,875967798,959789100,892941616c925644336,825635124,909195063,892811363,875900983,942420272c825242164,909523000,959461676,842152241,959198004,842479925c808793394,892811308,909128758,942420275,942944825,959658291c959789411,909260088,959197488,842281524,859387696,892483628c892351540,942421302,875770420,825373495,892811308,875966519c942420529,842019380,825375024,959789411,842545457,942420790c892352821,842413881,909261100,926495284,942421300,942813748c842346547,842610732,892940344,959197746,959527221,959854392c959461731,943206711,959198259,943143221,959983672,892483628c909455413,942421299,859125808,892678705,959789356,842545457c942421302,909194807,909325875,892811363,875966519,959197234c943012144,875705656,943011884,959918649,959197234,959527221c925971768,842283052,892418098,942421042,942881077,909719095c892483683,892678197,942420024,876163641,943273264,842283308c842084916,959198777,842348848,842610994,943011884,926169401c959199283,943075892,959787572,959461731,892876853,959199027c842281524,859254834,859060524,808662834,942420017,875639348c909326649,859060524,942747952,959198264,959789365,825636658c959789411,876034353,942420793,808924466,875575090,942684204c859255351,959198005,909392181,909588017,959789100,842610737c959199289,875967794,909127989,842610787,892940344,942421042c926429753,808988726,959789356,825833527,942421301,926102834c892547635,959789356,809056561,959197235,809055538,909195061c842283363,926167352,942420791,942944825,876099635,943011884c926103865,959199281,875967794,859387188,892483628,825636407c959198777,959789365,809056561,959461731,892876853,942421042c875901497,943208503,842283308,858862132,942421040,959920181c858928695,892811308,859058231,959199542,825766452,825439029c842283107,825504052,959198003,842281524,892481584,909261100c909588017,959198256,825242420,892350768,959789356,909194804c942421559,959920176,925971508,959789411,926366001,959199540c842348853,909193783,842283308,942945337,942422065,808793394c808990005,959461676,926495281,959198264,959527221,892547639c959461731,825308722,942421040,859125808,892482096,959789356c925972020,942420275,808662322,825243447,959789356,926431537c959199031,892746032,875966516,892483683,959592243,959198008c842348848,909717809,959789356,959527221,925644856,825635124c909326136,959461676,959788340,942422066,842479664,892416312c842283107,909586486,942421302,859059506,876033848,825505580c926430263,959197241,842479925,808726578,842283052,943206704c942420535,808466736,959919921,959789155,926365747,925643824c825635124,943274296,859060524,858796336,959197238,842479925c892547122,959461420,842216752,942421043,808858164,859126072c825505635,842283062,959198263,959527216,892940852,842610732c876164918,942420024,909194807,875573554,842610732,808988980c925644857,876163380,892743990,842283107,909259060,959197488c959658288,959592753,909588524,909127985,959199028,858928690c925971508,825505580,909129784,942421554,909654069,926168626c892483683,959983667,942420280,926429753,959919923,892483628c875771699,925644601,943075636,926233139,842610732,909194297c959198514,808596276,942748215,842283107,825373749,942421555c960051248,942813233,825505580,926103606,959197238,892483888c858994745,909261100,825767473,942420018,842412596,875837233c942684259,875901497,925643577,942944564,892417079,842283052c909652022,942421817,825373236,942682167,909588524,808530736c942421810,959920176,892352819,825505635,859125814,942420272c859190583,859191353,842283052,858927412,959199283,943274293c825505330,892483628,808857653,925644857,892678452,909588787c943011939,825766457,942421048,875770420,942815287,959461420c859256368,942421297,808858164,859126072,825505580,825373236c942420019,859190583,859191353,859060579,926298162,959198768c959527216,825504306,959461676,842283313,942421049,875705650c909326642,959789356,909194804,942421559,959920181,942749239c959789411,809056561,942421810,909194807,909325875,909261100c926495284,942421812,825635380,842217264,942684204,858929463c959197751,875706674,808661817,892483683,825636407,942421561c909194807,892481843,892483628,892678197,942420024,959920181c909324600,959789356,926366001,942420277,942682676,875575094c959789411,859387188,942421304,825635380,842217264,942684204c909653304,959199031,842281524,959591218,842610732,808793143c942421297,859321650,825374003,892483683,892678197,959197240c909261104,892874800,959592748,808989746,942421813,909194807c808989491,959461676,842151222,942422327,825766457,942682929c959789155,808465968,959197490,959527221,809055287,959789356c842478133,942421553,842479664,809054263,859060524,942747952c942421048,892547641,909455410,892483939,825570358,959198001c925905716,909325877,842283052,960050225,959197236,825766452c909586997,909261100,825833009,959197492,842020404,943011636c959789155,892941616,959198768,858797618,892481590,892483628c892678197,942420024,875705650,875575091,842283308,808596020c942421046,909522992,842150706,959789155,808858161,942420279c942813748,942682931,959461676,959525429,959198519,959527221c859059513,959789356,859387959,942421302,909391920,875704886c892811363,875966519,942420529,909391920,959984694,909392172c892678704,959197746,892614965,842610745,892811308,892810809c942420788,808793394,808990005,892483683,842608691,959197236c875967794,942815283,842610732,859255861,959197240,808531506c909259570,842283052,808663090,942420533,909587762,842217271c959789411,892942641,942422067,959920181,942749239,842610732c909259833,942421044,942813748,842346547,943011884,926169401c959198771,875706674,943076664,842283363,892613689,959198262c825242420,858796336,959461676,825307701,959198777,825702704c808990008,825505580,959985716,942420021,926298681,842086200c909588579,943274288,942421049,808858164,892745271,909261100c842348852,925644344,876032308,859125049,942684204,892746037c959198771,808531506,942814002,909588579,808530736,942420019c825635385,825637172,909521196,875770420,741748792,909457208c909654323,808987699,892678201,741355576,809054264,858927925c926442295,892352309,741684273,959525943,842282548,808987700c909718840,741749557,825635385,842215984,876096568,842282290c741815089,859387192,892743986,876045110,892876337,741683251c808858169,875575091,809053241,825832249,741618233,808859448c909456953,809053238,809055033,741487670,875968049,959920436c946025783,959789104,909325622,842283308,892942136,942421044c858797623,909258801,959789100,808792625,925643060,892547380c959853367,959461420,892679472,962802740,858797618,842149942c909588524,892746032,942420790,959920176,808923954,825505580c959526968,959198512,926496050,842085681,859060524,892548914c962802994,959527216,825504306,959789100,842609968,959198261c892746032,876099378,959461676,825308722,942421301,876032569c909718580,842283308,858927668,962802226,876163636,892483636c959789100,892352817,942421559,808924471,842085430,942684204c875968052,959199544,959527221,926102841,909588524,892482352c962802742,842348848,909588785,959789100,892352048,959198258c892877109,876164402,842283308,892416564,959199029,943075892c909588018,842283052,959657013,946025266,808793394,892548661c842283308,875771958,959199028,842281524,960049713,842283052c909719348,942421046,859321650,959919153,842610732,858861880c962803760,942881072,959920185,842283308,858862132,942420784c842086709,858863669,959461676,842215989,942420533,808793394c808990005,942684204,926234164,962804017,959527221,842282297c943011884,909652537,959197241,808531506,825309233,842283052c858994738,959198007,909325874,909718581,842283308,842019380c962803511,959723058,876164917,959789356,859059512,959198009c909392181,825440049,959461676,892680497,959197495,959527221c876033848,909261100,808859956,946024501,909391920,858863413c842283052,808663090,942420533,858797623,842347316,892483884c892613686,942421817,858797623,942682930,842610732,842085683c962804024,909261104,808464689,842283052,909717808,959198771c842281524,842149936,959461676,959590965,942420537,808858164c825242169,842610732,858861880,946025270,808662322,859059255c892483884,892613686,942421817,875901497,808989495,842283052c909391920,959198006,909392181,909588017,942684204,943206967c962801976,842281524,926431024,892811308,875575095,942420018c892416564,825373233,842283308,842346808,942421559,942813748c825634867,959789356,892877105,946026033,858797623,875967794c892483628,926363699,959198256,943075892,959787572,959789356c959723577,959197749,842281524,842281009,959461676,808727862c962804022,825702704,842217528,892483628,892678197,959197240c808531506,926103602,842283308,808530484,942420276,909194807c825505331,842610732,825504054,946025529,942813748,842346547c909261100,942814002,959197752,959527221,943010360,959461676c808727862,942421046,859321655,859386935,959461676,842084917c962801973,959723058,909719349,825505580,892549174,942420273c842086709,808989236,842283308,808793145,942422327,808858164c859256375,909261100,842348852,929248824,825635124,926103352c959789356,808596023,942420020,959920176,858928180,842610732c859386681,959197234,892614960,859126070,825505580,842216757c946025008,909194807,959460404,959461676,892549425,942421554c943206969,808859703,942684204,926496056,925643824,892809524c859385905,943011884,909260344,946026292,959460919,892481849c842610732,859386681,942420018,859321650,825636658,825505580c825701433,942422072,876163641,892483121,842610732,842608696c946025271,808858164,959854135,959789100,926496048,925644086c943206708,926495537,892483884,892417849,942420273,909587762c875835960,909588524,909127985,962802996,875639604,942881073c825505580,959788089,959198512,943274293,842479155,959789356c859059512,942420537,875901492,926101810,942684204,808532281c929249330,892809524,959658032,842283052,959460657,942422070c825766457,825243696,909588524,825374257,942420016,825504313c943271992,825505580,892351799,946026551,959789104,909325622c959461676,909195571,942420791,875574839,909127989,942684204c925907257,925645110,943075636,892351795,859060524,858796336c946024502,959920176,926037554,942684204,926365753,942420016c876163641,875705905,825505580,808465719,942420279,808924471c825242677,842283052,943206704,946026038,858797623,909258801c959461676,859126065,925643569,943206708,858861872,842283308c892678456,942421044,875770420,942946360,842283052,925970998c962802996,825766452,842412596,825505580,959918390,942420023c926429753,808596277,892811308,942946101,942420020,959460919c808858934,909261100,943142449,929249333,876163380,858994998c842610732,909260852,959198769,842348853,909717814,842283052c825373749,959198259,842086704,825242936,825505580,858797367c946024754,825504313,959918135,842283052,959460657,942421302c909130032,942748471,942684204,825767224,925645110,892809524c842477616,959789100,842281521,946024504,909130037,909193264c909588524,825374257,942420528,926102834,909391667,825505580c959983926,942421817,909718839,959721528,892483628,825701174c962802231,842281524,942944305,959461676,959527219,959197234c943274293,875573813,959461676,825308722,942420016,875901492c943076915,909392172,875835952,962803513,926036788,808529971c942684204,959984952,942422322,825635380,842217264,909261100c859256369,959197237,842281524,808726577,942684204,875835961c946026038,859321655,909521974,842283308,842283062,959198256c943274293,825766196,892483884,942945334,942420533,942813748c943075889,943011884,909652537,962804024,943075892,875573812c892483628,875968055,959198517,808989238,875640625,842283052c926300208,942421040,875901497,942813495,842283052,858994738c946026544,959789104,808595510,892483884,942879798,959197235c925905716,909325877,959789356,875903033,942420022,942813748c942682931,959789100,842609968,962803509,842281524,909718065c959789356,959460916,942422321,876032569,875638837,892811308c875966519,942420529,842019380,825375024,909392172,842412592c962803001,909194802,875574839,909588524,859322672,942420022c942813748,842346547,842610732,892940344,959197746,842281524c859125041,892811308,808661049,962802738,858797618,959524918c892483628,892678197,942420024,859059506,842479416,842283308c925905460,942422328,808793394,942682932,859060524,875966514c962801717,943075892,875573812,959461676,875641139,959197745c808989238,875837234,892811308,926365241,942421049,842217781c842478384,892483628,892678197,962801720,926036788,892416051c842283308,842084916,959199033,959658288,808597809,842610732c875835702,959198261,943143221,909456185,909261100,959723059c962802232,959527221,825571127,942684204,909326647,959197237c909261104,892680240,842610732,942880820,959198264,959658288c842021168,959592748,842478642,946024504,942813748,943075889c892811308,892548917,942420789,942944825,942814771,942684204c875902516,959197238,842281524,858863665,959789100,892352817c962803767,825702704,909259576,959789356,909194804,942421559c876032569,825833779,959789356,842610993,959197752,892746032c875966516,842283308,875770168,962803001,842348848,909717809c842283052,842019126,824981554,825505334,842150704,842542129c842217525,741357111,808859448,959788857,876096563,925906482c1664431670,959788856,942815030,876031030,943207473,741422132c875967033,926364729,892873783,892481849,741816626,960050489c875967032,892939312,859322681,1664497206,875639863,809055800c926428213,959657525,741553720,875706680,825767473,959982648c859256882,741423159,875706680,876097848,909192249,909194294c892482873,942684259,959788596,942421815,875639348,825506105c909588524,808597041,942421561,926429753,892416821,825505580c892745011,942420537,842086709,808858933,959461731,842084917c942420272,858797623,825438257,959789356,858993207,925643569c943206708,825504049,959461676,825308722,959197745,825702704c926364984,909588579,892746032,959199542,959527216,943142707c909521196,892547636,741880376,942815544,808989751,926428216c892743990,741357361,808859448,842019123,842556216,926299957c741685305,875639863,876165176,842542135,859255605,741487927c825636664,842282294,926428216,909717558,741357109,892941625c825832498,876045108,842150961,741816632,942815544,942683703c808987704,875706680,741421362,808859448,842019123,926428216c808728117,741423160,875968049,909522483,946025780,809055543c909718577,842610732,909326388,959198515,943274293,926168626c959461676,825309491,925643829,942944564,825505334,959789356c808596023,962801716,825766452,808727091,959789356,909260857c942420276,808793394,943271990,825505580,926363958,942420785c942944825,909719603,859060524,842543154,946025524,943274032c808466231,959789100,892941616,824980017,875836982,875966515c926428208,959657525,741553720,926037049,892811572,959982642c959658290,1664233779,926496057,942684216,876031033,876099121c741487152,959984952,909392178,809053236,909653305,741685300c808859448,909456953,876162100,825307187,1664299830,875639863c809055800,876162097,942946098,741814839,842216505,892614192c959982646,859256882,741619767,959984952,825505586,909192247c909194294,926037305,842283107,909652022,959199033,909325874c859386933,842283052,825373749,942421043,926429753,943206454c825505580,808858931,959198520,943143221,926364983,842283107c875640113,959197751,842282546,842084920,942684204,959722041c925643064,942944564,808466742,842610732,942946104,942422064c876163641,909652786,909588579,808530736,959198258,808596276c859255863,909521196,875573556,741816628,909261112,825702455c959982642,825570098,741749557,942815544,926364471,809067318c959526713,741487923,875639863,825505592,892939313,842151737c741356592,960050489,858863665,809053238,842608953,741553202c892874808,960049203,926442296,876033333,741357621,926496057c892549432,926428214,892810549,741683254,825832761,875903289c892939312,926037305,741749042,809055544,859256885,926442296c909129525,741815860,875706680,808532017,892939317,943272249c741814581,842347064,842281524,809053232,925972281,741487925c875706680,842412856,809001784,909260600,741423157,825832761c909260857,926428208,859256117,741486643,926233144,808597046c926428208,909129525,741486900,943207736,926298934,842556211c808991028,741749040,892678712,858993968,808987700,858929464c741751094,942815544,909653816,959982642,825766962,741946424c875639863,875967026,809067317,925972281,741422645,875901496c942815539,959982645,959658290,741880115,959984952,892942386c876031027,909456177,741881904,842412601,875639603,842556212c842217525,741486645,892482616,858862132,808987701,859190840c741554480,942748727,808858929,876162100,909128243,741815604c808859448,926431289,926442288,909586742,741685297,926234424c926102576,876031028,842347825,741423153,909457208,909654323c842607667,960049718,741357113,808859448,842019123,842556214c859255605,741684279,875639863,842412338,842607666,858993206c741618737,809055544,942946357,808987696,859123769,741618482c809054264,858797365,876045107,943207473,741487929,876097592c926496054,876162103,825700915,741947449,825636664,875966513c892939320,942750009,741487670,875639863,892942392,809001779c959789112,741880884,859124280,909391920,842607672,942814262c741355826,859124280,892942128,876031031,825373745,741683766c842216505,892614192,892887863,825831737,741620016,808859448c842019123,926428216,808728117,741423160,909194295,909588785c842607669,825702709,741421365,926233144,875706422,876110644c825374258,741749815,892941625,926167353,876031032,808597041c741356080,825832760,942814258,909716528,959721520,741685049c959983672,808924984,876176178,825307187,741751096,959525943c959526708,842542131,842217525,741357111,808858169,925906995c876096562,842282290,741487409,808662073,909522487,876045105c875640881,741552691,876163129,842609973,892939321,943208249c741619760,875967033,959590964,876096560,892874802,741553969c858862647,825636661,809067319,876163385,741685554,892940345c892483384,809053238,842608953,741815346,926496057,892678706c876096560,942945074,741619000,842150968,808661816,892887864c809054521,741945907,825832761,926365753,959982643,875640370c741357113,943206456,942750005,876162105,876099122,741617714c892874808,926036531,876176185,892481590,741814576,942815544c842348848,808987700,875706680,741619769,892678712,943011120c959982640,808990258,741749810,875705401,892678450,809001783c959985976,741422130,875706680,926429752,876096563,808531506c741487415,960050489,909391160,876162098,825373746,741815605c892483896,859191092,809067318,959590713,741553970,942815544c808661297,876096568,892416562,741421879,842609209,943012148c959982644,943142450,741487924,808859448,892548147,892953397c959985465,741355569,960050489,876164152,876162100,825373746c741814584,825635385,859320880,809053236,959526713,741946680c926496057,808532280,842621744,909324342,741945909,875705401c842215986,892939315,959788089,741816632,926234424,959657264c809053234,825374009,741751089,876097592,808596790,909206324c808662070,859320368,959789100,842281521,942420024,926102834c943077172,842283052,909586486,959199030,808531506,943011121c825505580,942684216,962803000,825242420,808728113,842610732c909259833,942422324,892352816,959656499,842610732,926233655c925643832,842281268,909324594,943011884,909260344,962803508c943143221,926496056,959461420,842216752,942420276,926102834c959459380,909521196,825636148,741553716,943010360,942944563c959982641,825570098,1664167992,942815544,926364471,809053240c875705145,741421110,909194295,858929201,809053234,892679225c741945913,858929464,942813493,926428212,825438262,1664234288c825373752,909717557,876031025,842347825,741684281,959788856c858797878,926428211,875769910,741618995,959983672,808924984c926428213,909129525,1664104502,875968049,859124530,942420274c842610741,876097848,842283052,943141939,942422066,808858164c842479159,959789100,926496048,925644086,876032308,859058233c892811363,808990265,942422324,808924471,959461685,959789356c842610993,959199288,842479925,943009843,959789356,875575605c959198005,909392181,909588017,959789155,825636915,959199030c842281524,808595504,959461676,909522228,942420025,909654069c842609458,842283052,858994738,942420790,909391920,942946612c892483939,825570358,959198512,876163636,875967796,959461676c926300213,959198260,909392181,909588017,909261100,842282547c959199536,842281524,926431024,942684259,875835961,942420279c942682676,808662069,842283052,858994738,942422064,892483893c825372982,959789356,842610993,942421560,942813748,875705649c859060579,859125552,942422071,808793394,892548661,959461676c842084917,959199280,842281524,808532017,842283308,942945337c942421298,943274032,825832505,842283107,808663090,942420533c926429753,926038069,842283308,808596020,942420535,859190578c892875573,942684204,825766455,942420785,942813748,942682931c842283363,842544183,942420529,943273010,959591728,892483628c859123765,959198259,909194802,909457463,842283052,842413365c942421553,892483893,892352053,825505635,942684216,959199032c858928690,875835699,892811308,959787832,942420533,959460919c875967798,959789356,909652281,925643316,943206708,858863921c892811363,875900983,959197488,825833781,808661304,909588524c808530736,942421042,892416564,825637168,825505580,875770420c959197489,959789365,808859442,892811363,960050743,942422064c925972023,909586742,842283052,842086450,925644598,892809524c859254832,959461676,943206711,942420276,926233911,909129269c909588579,825374257,942421040,892416564,842414384,825505580c858863672,959197753,876032564,926037816,892483628,925971256c942421555,875901492,959590706,943011939,926169401,925643060c825766196,943011893,842283308,892678456,942421044,909522992c926495281,959461420,859256368,942420018,842610741,959592759c825505635,875705653,942421299,808924471,825242677,892483628c825636407,959198265,959527216,875835954,959461676,859124275c942421558,943075897,875835952,842283363,842283062,942421040c942682676,859255093,959789356,876034353,942420793,909522992c943142194,892811308,942880565,959199280,825242420,876099633c959461731,892680497,959199031,808989238,892811569,842283052c892418098,942421042,892876848,959592760,892483628,892678197c959197240,842348848,909719858,842283363,892416564,959198773c892614960,809055798,959789100,842020400,959197496,943143221c909456185,842610732,909587509,959199539,842281524,909389873c842610787,959656246,942422067,909654069,892875570,842283052c858994738,959199280,876032564,842084920,959592748,842478642c942420280,875901497,808989495,892483939,842346553,942421808c825635380,842217264,942684204,959919416,959199280,842281524c926364208,942684204,875835961,942420279,942682676,808662069c959789411,859387959,942421557,909194807,859255093,959789356c926366001,942421812,942813748,875705649,859060524,875706162c959199033,842348848,909717809,842610787,909587509,824981043c875836982,876164665,842542132,959657013,741947442,959983672c808923954,892939312,842545465,741749814,892940345,859125816c876045104,825767985,741945401,909259832,959854640,876162103c842281267,741945399,909259832,909522736,876096567,842543666c741946421,875639863,825307442,926442290,959657525,741553720c809054264,926364725,876096560,925906482,741750326,858929464c842543669,909192241,808530998,959722036,959789356,943208503c962803253,943012144,842610998,842283052,825373749,942420531c926429753,859256117,825505580,825635128,959199537,892614960c959592757,959461676,892875313,946024496,858797623,926036017c942684204,959658295,925644080,825635124,926036536,842283052c909259060,942420272,808858164,892417849,909588524,892746032c946026806,875901492,909522483,909521196,926495796,741685049c943010360,942944563,926428209,875575093,741947448,909259832c926299952,926428211,909326389,1664170041,942748727,808858929c926428216,943077685,741946416,808858169,842217523,876162102c842150962,741488432,892678712,808662064,959982648,808792882c1664169783,876164409,926298422,809053238,892940601,741422901c875705401,842018866,876162098,842544690,741750582,892482616c842609460,959982643,859321394,1664693049,809055544,892483893c842607668,875836981,741422392,825636664,942879542,842607664c892744502,741880626,892678712,943011120,926428208,858992694c1664170032,825832761,875903289,876162096,892809267,741488952c926496057,909326648,892939315,825635897,741750582,859387192c842281522,876162097,808596530,1664497719,942814265,925905208c876096567,808531506,741421874,909259832,943140913,842542135c842020661,741882161,875705401,842018866,926428211,825243957c1664235828,892941625,808923193,876162102,825307187,741619768c892678712,909456432,892939317,943272249,741945392,842150968c842346808,809053236,892482361,1664495926,892940345,959525170c842607670,926101558,741750069,892417079,892613429,809053240c876163385,741685554,926429240,943206969,842607672,842282038c1664432434,926429240,825309234,876031031,926430257,741617972c859387192,825832760,926428211,943271990,741355830,892482616c858862132,892873778,876165432,1664169015,925971511,875575604c959982645,825506098,741683766,960050489,859059256,876096564c842282290,741684017,909652024,959460150,876031027,909392177c1664102964,942815544,842216759,808987696,859387704,741618737c959592760,959656757,876162098,842478131,741946418,875639863c875968056,876162096,942946098,1664561719,926234424,942747959c959982645,959658290,741945651,808465977,909392180,876031029c909195313,741357363,926037049,842479668,809053239,875902521c1664561715,959592760,825440563,876162100,842478131,741946418c892417079,926495541,926428213,943077685,741946416,842150968c825243441,876162099,909258806,1664561968,842216505,825242423c959982640,959461426,741750583,909259832,859254833,808987698c859387704,741486905,909455929,875770932,959982641,943142450c1664234804,926429240,943208498,892939314,825635897,741750582c842216505,858797111,876162101,808596530,741423415,808465977c892481845,876162099,909586483,1664299321,875706680,943207224c842542132,959853877,741815091,808858681,875574834,892939313c859125817,741423160,808859448,892549177,876162102,876099122c1664364594,960050489,942748728,842607665,842282549,741683256c926233144,959526454,959982646,892614450,741423159,926234424c825505328,959982642,942748722,1664430129,875705401,842215986c842607669,926298422,741617718,842609976,943207989,876162103c825307187,741619768,808859448,909455923,876162105,892481590c1664102965,909717561,909128757,876162105,926363699,741683764c942814265,926037297,876096566,942945074,741816629,875705401c959918130,876162097,859255347,1664102704,808662073,842084657c876162097,876099122,741617714,926496057,959789112,892939318c960049465,741487669,842150968,926365489,926428214,926103605c1664235828,875706680,943207224,842607668,909130037,741684279c808858681,825242930,959982641,959461426,741618229,959788856c858797878,926428210,909129525,1664233780,876097592,942945846c876162105,825373746,741882162,875706680,959984440,842607667c825241910,741683512,842150968,892351288,892939314,926234169c1664299312,875705401,926036018,842607673,842019126,741618488c875705400,842610999,876096562,808531506,741487415,859387192c825504306,876162102,892481590,1664430384,875967033,959919417c876162100,859321906,741946420,926496057,892549432,892939318c926431033,741553973,875705401,909128242,926428215,909326389c1664234039,943011640,875836723,892939312,825635897,741750582c809054264,859125045,892939320,926495033,741946423,959983672c858929464,808987704,926496056,1664563506,926234424,825505328c959982642,842347314,741946933,942814777,842150448,876096567c942945074,741880888,825636664,842282294,876096566,808531506c1664234295,825832760,892680504,876162102,808596530,741749040c909259833,926298680,926428214,943271990,741684531,892678712c943011120,809053232,825374009,1664626738,875705401,943140914c926428215,859189558,741422134,858929464,909586485,959982649c859321394,741880374,942815544,926233911,876162098,909258806c1664365621,808662073,959983921,876096560,892416562,741881652c892678712,943011120,876162096,859255347,741619767,825832761c892811065,926428208,842215478,1664366133,926038328,909587508c876096560,859320882,741879859,892940345,926495026,876162101c825373746,741552179,842216505,825242423,959982640,842085938c1664562486,926496057,808532280,809053232,942813497,741553202c942814777,808792880,808987702,892678201,741880629,858928184c926234420,876162099,825307187,1664366648,858929464,892351029c842542134,808991028,741683760,943011640,943273523,876162098c909586483,741421625,892482616,858862132,959982647,942945586c1664169526,942748727,892743992,809053233,842348089,741618224c892941625,825700409,926428208,909717558,741488181,876163129c808597301,909192241,808662070,858861873,943011939,909260344c942421812,926364983,892613681,959461420,842216752,959197747c876032564,926495801,825505580,926169142,942421048,808924471c808990262,959461731,875902260,942421553,875901492,942813490c892483628,842544695,925643828,825635124,892417847,959461676c943273266,959197747,876163636,892351284,909588579,808597041c942422073,808989241,926298681,909521196,859387444,741946416c892874808,859125305,876162102,959920178,741618741,808859448c842019123,876176184,909392178,741816624,858862647,926431029c876096569,926167858,741619248,943273273,909325109,842607668c942814262,741749042,892679992,959460663,876045107,909456177c741750832,959787577,825569591,876096562,825372722,741553969c808859448,842019123,892873785,825373497,741683257,875968049c942881078,962802993,825766452,892744244,909588524,942814000c942421809,943274032,825243447,909588524,892547888,925643321c943075636,959722035,959789356,808596023,946024500,825242164c842479672,842283052,909586486,942422070,959527221,808923184c825505580,809054518,942420272,926102834,842348339,942684204c825438777,946026808,959460919,808858934,959789100,858796595c824979511,859059766,875968054,959982643,925971506,741947184c959787577,960049207,926428215,842412342,1664299057,859387192c809054514,876031030,909195313,741946931,825832760,942814258c842607664,892941366,741816370,909717561,960049205,892939316c909456953,1664234546,909194295,909588785,876162097,942946098c741814839,859124280,842479664,808987697,926431544,741552183c909652024,842215990,909192248,925971510,909324336,892483683c859124534,942421304,842086709,808859443,842283052,825373749c942422322,960051248,942813233,825505580,892940598,942421552c942750005,925972537,842610787,825308217,942420017,943274032c808466231,842610732,842544950,925643056,892547380,808988726c942684204,892746037,959198771,808531506,942814002,959461731c842152241,942422324,842610741,842543416,842283052,959459888c942421553,942813748,925905203,959461676,842545205,959198775c842281524,942747696,842283107,925905206,942420276,926233911c926036788,842610732,858861880,942422064,926102834,959920434c892483884,858993718,942420018,875901497,808989495,842283363c892942136,959197748,943143221,909456185,942684204,808859957c959198002,842281524,926431024,842610732,942814515,942420274c926233911,892418099,892811363,875966519,942421814,842019380c825375024,842283308,942748212,942421297,892547641,825374770c842283052,942879028,942420280,942813748,942682931,959789155c926167601,959198009,842281524,926036786,842283308,909260854c942421559,959460919,892678968,892483628,892678197,959197240c943143221,959983672,959789411,926366001,959198516,959789365c909654321,892811308,875967288,959198007,943075892,959787572c842283052,959789104,959197748,842281524,926102832,892483683c892941108,959198004,825833781,909652792,892483628,892678197c959197240,892614960,842479157,842283308,892416564,959197749c876163636,892483636,959789155,892613169,959197235,909261104c808464689,892483628,909325362,959199033,842281524,926364208c859060524,808662834,959197233,959527216,875967027,842283107c825440306,942421808,859059506,909194552,842283308,942748212c959199280,909194802,875574839,959461676,943010355,959197240c825242420,876099633,842610787,808596787,959198773,875967794c825243188,842610732,892940344,959198258,943206964,909195312c842283052,808663090,959197749,842086704,808727096,842283363c808464948,959197746,825766452,942946099,942684204,825767224c959197494,875639604,825307187,892483628,825570102,959199538c875967794,925971251,892483683,825636407,959198777,842086704c959853113,842610732,858861880,942422064,825635385,859124788c959789356,809056561,959197491,943206964,842477617,959789155c943010353,942421553,808924471,842085430,942684204,875968052c959199544,959527221,892481593,859060524,825372976,959198260c943274293,875967541,959789411,876165175,942420273,960051248c892811056,959789356,926431537,959198519,842348853,909193783c942684204,808923703,942420025,926298681,909457720,892483683c909325362,942421817,909587762,943206710,808859948,842609712c925644080,842281268,825307441,959461676,825308722,959197745c892350518,825308465,942684259,909588537,959198777,842348853c892876341,909521196,875573556,741683253,959592760,909324596c876162098,842281267,741881401,858862647,875902005,892953401c959985465,741619251,943011640,943273523,876031027,875901745c741487925,926496057,959721522,876096566,808595506,741355572c875968049,959920436,962802231,858797618,825636151,909261100c942878769,942421046,858797623,808661041,909261100,858993458c925643577,825766196,825373492,959789100,825702451,962802233c808531506,875902257,959789356,909260857,959197236,892746037c809054776,825505580,825243704,959198513,926496050,842085681c909261100,926234163,946026804,892352816,842215987,959461676c892941618,824981303,859059766,875968054,808987699,842413624c741553968,842412601,892942649,808987705,926431544,1664233527c825636664,808727606,876031032,808793905,741749560,959788856c875575350,808987705,842610488,741488696,875705401,959918130c892873776,892481849,1664626744,875706680,943010104,892939318c825635897,741750582,892482616,909521716,892939317,943272249c741422903,892941625,842151730,876096561,892416562,1664170036c892678712,859190576,842542133,842020661,741487924,825832761c959723321,892873780,942815544,741357878,842608697,858992694c876162104,876099122,1664364594,960050489,942748728,842607665c892614197,741879857,959591481,909456436,809053236,959526713c741748790,842150968,892351288,808987698,842216760,1664626992c875705401,825241650,926428215,858798389,741618224,909652024c875573558,842542131,892351797,741684022,943207736,926298934c892939314,926495033,1664300343,926496057,909326648,808987701c859387704,741749553,909259833,808596536,892939316,876099897c741423153,909455929,808989236,959982645,943142450,1664234804c959984952,825701177,959982644,859321394,741880374,926233144c808726576,876162099,825373746,741357109,858928184,959789108c926428210,926103605,1664234807,892678712,859190576,959982645c825506098,741815859,875705401,943140914,959982649,842347314c741749048,909455928,892417587,876162096,876099122,1664364594c909652024,909128246,842607673,892614197,741748785,808859448c808661555,892873784,892481849,741946416,809055544,842346550c809053236,943207737,1664235314,875705401,942813234,876096560c942945074,741488949,859385913,942748217,842542132,892351797c741684022,926234424,892745008,876162099,808596530,1664563255c859387192,892743986,959982645,875640370,741684532,909259833c808596536,892939316,876099897,741423153,909455929,842543924c876162104,909128243,1664626743,909259832,892614960,959982647c825309234,741879859,859124280,825374768,876162100,825373746c741421368,959788856,842019632,809053236,943010361,1664299064c892678712,859190576,876162101,926363699,741880372,875705401c909455666,959982641,842347314,741749048,858929464,942813493c808987702,959789112,1664627769,926233144,909719094,876162096c825373746,741946677,875967033,959919417,926428212,876033333c741685301,909259833,808596536,808987700,892483896,1664301364c825832761,942815545,926428212,959657525,741617718,808596536c825832504,876096565,859320882,741553715,892940345,926495026c842542133,825768244,1664430392,943011640,943273523,842607666c808925493,741685561,892482616,858862132,959982646,825570098c741816631,942748727,959460657,909716529,808792112,1664694324c942814265,825765944,959982647,959658290,741486899,808465977c909392180,876031029,808793905,741618488,909457208,909654323c892873779,808857657,1664104498,960050489,842479161,959982646c875640370,741356852,875639863,842412338,892873777,926430009c741488945,842216505,942946096,876096560,842282290,1664103217c959983672,842019129,876031032,942749233,741618226,959592760c875769908,842607669,892941366,741749296,892482616,858862132c808987699,926037816,1664430134,875639863,909324594,892939318c926431033,741816117,859385913,942748217,926428210,892612662c741683249,892482616,808596788,876031025,943207473,1664562993c909652024,925905462,809053235,875705145,741815091,892482616c842084916,808987705,909521976,741945906,875639863,842610488c842542134,842217525,1664169527,808859448,876098355,926428217c825438262,741945904,959984952,925972530,876031031,892614961c741751091,842608697,859322677,876096562,959721778,1664561977c892482616,825374261,926428211,926103605,741554484,909194295c942946353,892939317,842151737,741356592,808858169,842020403c892939316,842545465,1664365622,959591481,943011124,876031030c942946097,741881911,942815544,808989751,809053240,959787577c741683507,809054264,875705141,876096560,942683698,1664300345c875639863,858862130,809053232,876163385,741685554,842609976c943207989,876096561,909456690,741683506,892678712,808662064c876031033,842347825,1664169012,875705400,808858161,842607665c959591478,741815351,926494777,859125297,876096564,808595506c741617977,909194295,808662328,876162096,942946098,1664561719c909718841,875705909,808987704,859123769,741684018,875706680c909324856,876031025,875640881,741488693,842608697,859322677c809053234,842151225,1664496439,892482616,825374261,842542132c943077173,741618738,892417079,808596277,842607664,858993206c741618737,959983672,959853362,808987702,859123769,1664103474c842608697,926234933,876031031,959723313,741881141,876163129c808597301,808987704,809056568,741683509,825831481,875704889c808987704,808662328,1664629049,842347064,859386420,876096562c808531506,741487415,943207736,875967030,876162105,909258806c741748792,942814265,876032817,808987704,943011896,1664169521c926496057,892549432,876096566,892613938,741815604,909455929c808989236,959982646,943142450,741487924,926037049,959723828c892939313,959985465,1664496947,943011640,959723315,892939319c943272249,741552176,808858169,943142451,842542136,926103093c741881393,926234424,825505328,842607666,925907253,1664167984c808858681,808990258,808987704,842413624,741487155,959984952c892942386,876162098,876099122,741617714,825635385,842414134c876162104,842150962,1664299571,842216505,825242423,876162096c825307187,741421617,875706680,842412856,808987704,909521976c741945906,875705401,842215986,842542137,842281525,1664366129c825831481,842347321,926428217,909129525,741486900,808596536c842608690,909716529,825243698,741750585,909718841,942815285c842542136,942879797,1664233781,909259832,859254833,842607666c909130037,741814834,875705401,875573554,876162102,859255347c741355824,859124280,842478135,809053232,825635385,1664102449c959983672,959722802,892939314,943272249,741553714,808662073c959984951,842607666,960049718,741750833,926234424,825505328c842607666,909718582,1664693813,808858681,892810290,842607672c959591478,741553463,926429240,909194297,876162102,876099122c741617714,808596536,859191601,876162103,808596530,1664626992c842216505,825242423,926428208,808728117,741423160,876164409c926298422,892939318,809055545,741684793,875705401,875573554c809053241,875902521,1664693808,808662073,842282807,926428213c909129525,741486900,875967033,909456953,876162105,892481590c741488695,875967033,892811570,808987699,876164920,1664497201c876164409,926298422,959982646,959722802,741683764,875705401c926036018,842607673,892941366,741620023,858929464,808988981c809053233,825635385,1664102449,959983672,959722802,892939314c943272249,741553714,808859448,909455923,876162100,909392178c741683510,926234424,825505328,808987698,842216760,1664430640c808858681,842347826,876096564,925970994,741423159,808858169c892679987,876162098,876099122,741617714,842412601,859386931c876162099,825373746,1664562485,875967033,959919417,808987700c825439544,741815602,809055544,842346550,876096564,926364722c741880118,875705401,842215986,959982641,909194290,1664366133c809055544,859256885,926428214,909129525,741486900,875967033c909456953,909716537,842020914,741882169,825636664,859190070c892873782,808857657,1664562994,942815544,808661297,809053240c959984441,741947192,875705401,825241650,876162104,859255347c741355824,876164409,842281270,876096565,859320882,1664626739c909261112,892614711,876162102,842150962,741552691,959591481c842544180,809053237,909259577,741685299,926234424,825505328c842607666,925907253,1664167984,808858681,808990258,892873784c825373497,741684534,876163129,825702197,892939319,825635897c741750582,943010360,892809779,876162100,825373746,1664626744c875967033,959919417,892873780,842414136,741683257,875706680c943207224,808987700,926496056,741683251,825832761,858928953c892873780,926496568,1664626998,808662073,959984951,926428212c909129525,741486900,875706680,808532017,909716533,858798130c741684791,808662073,959984951,959982642,859060018,1664497721c842150968,808661816,926428216,808924981,741881393,875705401c875573554,876162104,859255347,741355824,809055544,842151989c808987701,959789112,1664627769,808465977,842149941,892939316c943272249,741814320,926233144,892614198,892939314,926234169c741815858,926234424,825505328,959982642,942748722,1664430129c808858681,959591986,876096563,909652018,741945399,842412601c809055027,876096569,859320882,741879859,926234424,909193271c876162104,825373746,1664627760,842216505,825242423,842607664c858993206,741683257,942815544,808661297,842607672,858993206c741355572,825832761,876033849,842542132,909522741,1664234804c808859448,825636921,926428209,909129525,741486900,808596536c842608690,876162097,892481590,741422898,959788856,959721776c809053239,942813497,1664103991,842608697,808530230,892873776c809054521,741619248,875705401,943140914,876162102,859255347c741355824,943011640,875836723,892873777,808857657,1664365109c942815544,808989751,892939314,926495033,741618743,875706680c943207224,876096568,909390642,741553461,926234424,825505328c892873778,859191352,1664300854,808858681,808465714,808987704c875706680,741422900,875967033,942813491,876096564,808531506c741487415,926037049,876034356,876162104,825373746,1664431413c875967033,959919417,959982644,825570098,741421112,808662073c943206705,892873780,926233145,741553201,875705401,825766194c959982644,909194290,1664366133,809055544,859256885,926428214c909129525,741486900,875706680,808532017,876162101,892481590c741683765,858929464,842543669,876096561,892416562,1664235833c926496057,892549432,842542134,959853877,741684280,875705401c875573554,842607670,892941366,741620023,859124280,926169136c892939315,825635897,1664497462,859124280,959723824,892939313c926495033,741880626,808859448,909455923,876162100,909392178c741683510,926234424,825505328,959982642,942748722,1664430129c808858681,875902514,842607673,858993206,741748793,942814265c942945073,959982649,859321394,741619768,959787577,876033584c876162101,825373746,1664495928,842216505,825242423,892939312c943208249,741815091,892940345,842348600,892873780,943009849c741488953,825832761,858928953,842607672,909718582,1664103728c842150968,909260593,926428212,909129525,741486900,875967033c909456953,909716537,825243698,741619513,943010360,943141683c892873777,909652793,1664104502,876164409,926298422,959982646c959722802,741683764,875705401,892678450,876162099,859255347c741355824,859385913,926431544,876096563,808531506,1664234295c909261112,943076145,892939319,943272249,741486901,892941625c825374514,842542134,825243445,741554230,926234424,825505328c808987698,909521976,1664694324,808858681,808990258,876096561c808531506,741749559,842609976,909653301,892939312,825635897c741750582,892483896,842283316,876162101,825373746,1664300341c842216505,825242423,892939312,875705657,741486905,876164409c926298422,876096566,943141938,741355577,825832761,859126073c892939318,926037305,1664495922,825831481,875902009,926428215c909129525,741486900,876097592,942945846,876162105,909258806c741421112,942814265,876032817,842542136,859255605,1664170292c876164409,926298422,959982646,959722802,741683764,875705401c926036018,959982649,959461426,741618229,909259832,825702704c876162105,876099122,1664364594,808596536,859191601,892939319c943272249,741881138,875967033,892352057,876096560,925970994c741619250,892678712,859321648,892939318,859125817,1664694072c942814777,825570096,842542129,842020661,741617719,959788856c842348086,876096560,859320882,741879859,960050489,892418353c876162105,842150962,1664628272,942815544,842348848,809053236c943207737,741357879,942815544,808661297,959982648,808532018c741945400,825832761,926365753,926428209,842215478,1664366133c926430520,942683705,842542136,892351797,741749560,943273273c926430005,876162105,892481590,741619767,960050489,925970482c876162102,892614962,1664300088,909259833,808596536,842607668c875770422,741552953,875705401,892678450,959982647,959461426c741618229,875706680,858994481,892939318,825635897,1664497462c825832760,825768248,876162097,825373746,741880880,875706680c909456945,876162100,909128243,741617719,892678712,859321648c876096566,875836722,1664693044,808858681,858797618,842607671c858993206,741421369,875967033,942814521,959982643,825309234c741879859,859385913,926431544,876162105,825373746,1664299059c942815544,842348848,959982644,825766962,741554485,876164409c842281270,959982640,858863154,741749561,825832761,808466489c959982641,859321394,1664628792,858928184,892679732,842542131c892351797,741749560,942815544,942683703,876162103,909258806c741684277,926496057,808532280,892873780,892678713,1664103731c926496057,892549432,842607670,925907253,741553458,875705401c825241650,959982646,959461426,741618229,842608697,959787062c876096568,859320882,1664234800,959788856,926365238,876162096c825373746,741814584,859124280,858927927,892939318,959527225c741683769,892678712,859321648,876096566,875836722,1664693044c808858681,842347826,892873782,825373497,741684534,859124280c825570359,892939320,825635897,741750582,909261112,925971249c876162097,842150962,1664235312,942815544,842348848,892873780c859388216,741814322,909259832,859254833,842607666,909718582c741750325,825832761,859126073,959982648,909391666,1664561968c859385913,892875826,842542132,892351797,741749560,808859448c858993459,876162101,909258806,741422128,942814265,925905208c842542135,875574581,1664299576,926496057,808532280,959982640c909588530,741357616,875705401,926036018,959982645,959461426c741618229,909259832,825702704,876162105,876099122,1664364594c942814265,926364721,892939316,943272249,741552176,825831481c808989753,808987698,926037816,741422387,892678712,859321648c808987702,809056568,1664561200,808858681,892810290,809053234c842151225,741488953,959984952,859255865,876162104,876099122c741617714,959984952,909392178,876162099,825373746,1664496688c942815544,842348848,842607668,875575605,741487929,909259833c808596536,876162100,875640882,741619511,875705401,943140914c808987703,892678201,1664300085,859387192,943206450,842542129c892351797,741749560,892482616,859059252,876162105,875704374c741486645,842412601,943077433,892939313,842609977,1664693298c842608697,808530230,876162096,875640882,741486640,875705401c892678450,959982649,959461426,741618229,825832760,892679474c959982649,859321394,1664627254,875705400,892418359,876162105c825373746,741945400,825832760,926232633,809053240,859386169c741683765,892678712,859321648,876096566,943141938,1664299065c808858681,926364978,842542137,859255605,741749554,875967033c959919417,959982648,825309234,741879859,808662073,842610231c876162097,842150962,1664168499,942815544,842348848,892873780c909455929,741487414,842150968,892351288,809053234,925972281c741879864,825832761,808466489,892939315,825832761,1664497721c808596536,859059512,842542130,892351797,741749560,842412601c875837753,909716535,842020914,741880631,909457208,808859955c892873780,859191352,1664102969,926496057,892549432,876162102c875640882,741356085,875705401,875573554,959982644,959461426c741618229,825832760,825768248,892939318,825635897,1664497462c825832760,825768248,876162097,825373746,741880880,909259832c859254833,842542134,842217525,741947700,892678712,859321648c926428214,858992694,1664430899,808858681,825242930,892939319c808597817,741750577,959591481,876098868,876162099,876099122c741617714,926234424,842281015,876162101,825373746,1664431413c942815544,842348848,809053236,943207737,741357618,876164409c926298422,876162102,859255347,741750322,875705401,875573554c808987698,875706680,1664497204,858928184,942684212,842542128c892351797,741749560,808859448,858993459,876162101,875704374c741422647,875706680,909456945,876162100,892614962,1664627251c875706680,842412856,842607672,875575605,741422393,875705401c808988978,876162104,859255347,741355824,909261112,892744241c876162103,876099122,1664364594,892874808,942813747,876162097c808596530,741816375,959983672,909390898,876096566,942945074c741357616,926234424,825505328,892873778,859191352,1664300854c942814777,842150448,809053236,892482361,741619512,892941625c875704889,959982644,859321394,741880374,825831481,859256626c876162101,808596530,1664299829,842216505,825242423,876096560c959524914,741552950,892940345,842348600,892873780,943009849c741488953,875705401,842018866,808987698,875706680,1664497204c959787577,859256368,926428214,909129525,741486900,892874808c842019379,909716533,842020914,741751097,926496057,892351282c926428216,909326389,1664430647,875706680,842412856,809053240c926036281,741684023,875705401,859123762,842607667,892941366c741620023,909455928,909522483,876162101,876099122,1664364594c942815544,926232881,876162099,842150962,741683763,909259832c859254833,809053238,892482361,741553715,926234424,825505328c808987698,842216760,1664430640,808858681,858797618,892873782c809054521,741881653,859387192,875639090,892939313,959985465c741750067,942814265,842347569,876162096,842150962,1664692787c842216505,825242423,842542128,909325877,741684273,876164409c926298422,926428214,825505333,741946161,825832761,892483641c842607671,892352821,1664495927,942814265,926364721,926428211c909129525,741486900,876097592,942945846,876162105,875704374c741618999,909652024,842215990,892939314,859125817,1664365110c842608697,808530230,926428208,960049206,741357880,875705401c842346546,842607673,892941366,741620023,909259833,875836216c892939321,959985465,1664102449,892940345,960049714,892939317c943272249,741685047,892941625,943272249,842607670,960049718c741488945,926234424,825505328,876096562,909652018,1664562484c942814777,825570096,842542131,909522741,741487924,909718841c909260597,892939321,825635897,741750582,859124280,808924976c876162097,825373746,1664169525,842216505,825242423,892873776c926430009,741751094,842150968,892351288,842542130,942879797c741749045,825832761,842021177,892939316,825832761,1664497721c808596536,859059512,926428210,909129525,741486900,808596536c892614200,876162103,909258806,741816626,959983672,909390898c892873782,926496568,1664364593,842608697,808530230,926428208c960049206,741357880,875705401,825766194,876162100,859255347c741355824,909259832,942944305,876096560,808531506,1664234295c808465977,960049205,892939320,943272249,741750583,959787577c825701680,876162102,875640882,741553975,926234424,825505328c808987698,909521976,1664694324,942814777,926495024,876096560c942945074,741553464,942814265,925905208,892939319,959985465c741750067,942814265,842347569,876162096,825373746,1664365616c842216505,825242423,842607664,875967286,741879858,909259833c808596536,876162100,892809267,741685560,875705401,875573554c876096563,808531506,1664496439,943010360,959722035,926428217c909129525,741486900,875706680,808532017,909716533,825243698c741880119,808858169,943142451,892873784,842611000,1664235830c842150968,892351288,876162098,842281267,741879863,875705401c925905458,876162096,859255347,741355824,959787577,942944311c876096560,808531506,1664234295,909259833,842281528,876162100c808596530,741488434,875706680,959984440,926428211,926494774c741947445,926234424,825505328,959982642,842283314,1664561969c808858681,892810290,876096563,808531506,741749559,876164409c959985973,876096562,808531506,741487415,959592760,875769908c876162100,808596530,1664694066,842216505,825242423,842542128c858797365,741554487,892940345,842348600,808987700,825833784c741618224,825832761,858798393,876162099,842084403,1664365617c842150968,926037809,926428208,909129525,741486900,892874808c842019379,876162101,909258806,741617720,959788856,959721776c842607671,875967286,1664169780,809055544,842346550,842542132c942682933,741945394,875705401,875573554,876162102,859255347c741355824,809054264,875574837,876096568,859320882,1664234800c892874808,825242163,876162104,842150962,741356083,842216505c858797111,842607666,909324342,741683760,926234424,825505328c876096562,808595506,1664168505,808858681,943142194,809053235c842151225,741488953,943011640,825374259,876096561,859320882c741487920,926234424,859385911,876162099,825373746,1664103472c842216505,825242423,892873776,892678713,741618739,926496057c808532280,892939312,808597817,741947185,875705401,859123762c876096563,925970994,1664170039,892874808,875575097,926428208c909129525,741486900,876097592,942945846,876162105,892481590c741487157,942814265,925905208,876096567,942945074,1664431416c909259832,859254833,842542130,825701685,741880369,875705401c808988978,842607672,892941366,741620023,926038328,842347828c809053241,825635385,1664102449,892679992,959591223,892939321c943272249,741488178,842150968,875901496,926428214,943271990c741814582,926234424,825505328,959982642,942748722,1664430129c808858681,825242930,876162099,858863666,741880887,876164409c926103861,892873783,808857657,741618229,842412601,909195321c876162098,808596530,1664495920,842216505,825242423,892939312c892877113,741750068,842150968,892351288,876162098,842281267c741879863,875705401,959918130,959982641,842347314,1664495928c825832760,943009849,926428208,909129525,741486900,876097592c942945846,909716537,858798130,741683253,842347064,842281524c892939312,808858681,1664233785,875706680,842412856,842607672c825702709,741750066,875705401,875573554,876162098,859255347c741355824,809055544,842151989,876162101,876099122,1664364594c926496057,959789112,876162102,842150962,741749299,943206456c909195317,808987700,942815032,741881912,926234424,825505328c842607666,909718582,1664693813,808858681,959591986,892873780c809054521,741881653,943207736,842609462,809053238,943207737c741618229,926234424,875835703,876162097,825373746,1664102712c875967033,959919417,876162100,859321906,741946420,842150968c808661816,876096568,892416562,741749559,825832761,892483641c842542137,842020661,1664364599,892679992,892548407,926428209c909129525,741486900,875706680,808532017,909716533,842020914c741945906,859385913,926430514,926428212,858798389,1664301106c809055544,842346550,876096564,825569586,741356343,875705401c892678450,876162101,859255347,741355824,926037049,959854388c892939318,959985465,1664496947,892678712,876098864,876162105c842150962,741422896,859385913,842608953,959982640,842283314c741618742,926234424,825505328,842607666,925907253,1664167984c942814777,892482352,876162102,876032563,741554482,825439289c925970740,876096562,859320882,741487920,859387192,909194808c876162096,808596530,1664430901,842216505,825242423,959982640c959919666,741553972,926496057,892549432,842542134,892351797c741946424,875705401,925905458,842607665,858993206,1664168249c892679992,875771191,926428215,909129525,741486900,876097592c942945846,876162105,875704374,741618999,892678712,825439280c876096563,858862642,1664497203,876164409,926298422,876096566c859059506,741684790,875705401,942813234,876162097,859255347c741355824,892940345,960050744,876162098,825307187,1664366648c825832760,808857913,892939319,960049465,741554226,808662073c959984951,876162098,909586483,741617977,926234424,825505328c808987698,842216760,1664430640,808858681,842347826,959982644c859321394,741554488,825635385,825766192,876162101,876099122c741617714,892679992,909128759,876162105,825373746,1664693557c842216505,825242423,909716528,959721520,741552439,876164409c926298422,876162102,808990770,741618992,875705401,842215986c876162096,842544690,1664497462,825832760,808857913,926428212c909129525,741486900,892874808,842019379,876162101,875704374c741355573,892941625,842151730,842607665,875967286,1664497465c808662073,943206705,842542132,876032821,741619250,875705401c875573554,876162098,859255347,741355824,825439289,842281268c959982644,859321394,1664627254,926234424,959852855,876162105c842150962,741880371,825832760,943009849,808987699,926037816c741553459,926234424,825505328,842607666,925907253,1664167984c942814777,842477872,842542129,858994741,741423159,892941625c825700409,876096562,808531506,741487415,892940345,808595762c876162100,808596530,1664300850,842216505,825242423,892873776c909719352,741946424,942815544,808661297,876096568,943141938c741488947,825832761,876033849,892939319,926037305,1664495922c875705400,825506103,926428209,909129525,741486900,876097592c942945846,909716537,858798130,741422647,926430520,825636665c808987704,909260600,1664301109,876164409,926298422,842607670c858796342,741815608,875705401,859123762,876162101,859255347c741355824,842216505,875706416,959982640,859321394,1664627254c808859448,892351027,892939313,926495033,741749554,892941625c825374514,842607670,942878774,741815856,926496057,892549432c842607670,909521718,1664167984,842609209,842545204,842607664c959591478,741488948,875705400,858862641,809053239,825635385c741355569,942814265,808465457,876162098,808596530,1664496437c859387192,892743986,959982640,959919666,741749042,892678712c859321648,876096566,943141938,741552185,875705401,892678450c926428213,842215478,1664693813,825832760,892679474,876096566c808531506,741487415,943207736,943206710,876162096,909258806c741618741,942814265,892350520,842607664,892744502,1664301364c892678712,943011120,842607664,842019126,741815096,825832761c825571385,892939315,858928953,741881136,943011640,842479155c876096565,859320882,1664234800,926496057,909456178,892939320c960049465,741357618,842150968,842346808,876096564,926167858c741683768,892678712,943011120,842542128,926299957,1664628793c808858681,858797618,892939321,808597817,741423153,942814265c875903287,892873778,808857657,741618229,842216505,892809783c876162099,825373746,1664430131,859385913,842413362,876096560c959524914,741816115,876164409,926298422,892939318,926037305c741945650,825832761,858928953,876162100,859058483,1664168498c943011640,959723315,876162102,876099122,741617714,943011640c876033843,842607673,959722041,741357616,909261112,892614711c809053234,942813497,1664300082,926496057,892549432,926428214c825505333,741422129,875705401,842215986,842607671,858993206c741421369,892679992,875771191,959982647,859321394,1664366648c959984952,825701177,842542136,825768244,741816626,909261112c959525937,959982648,842085938,741880121,942815544,943141687c842607669,942878774,1664627251,875968049,943011379,942420791c808924471,808465461,942684204,825832760,942420281,959460919c808858934,859060524,909193520,925643571,892809524,909520944c892811363,909520951,959197240,825242420,875573552,959461420c842216752,942421555,876163641,825243184,825505580,959920180c942420018,876163641,892483121,959789411,875837497,942421043c858797623,808661041,909261100,842019636,824981301,825505334c943272752,842542133,825440309,741423156,926234424,825505328c809001784,859123769,741946162,959787577,942813751,876031025c909392177,741357622,876163129,842609973,926428217,943271990c741486902,808859448,858796339,892887858,892481849,741422128c875639863,875968056,876162098,825307187,741356598,808859448c876098355,959982643,859256882,741423159,825832760,942814258c909206321,842413110,875837238,959789356,808596023,959197236c875639604,808597808,842283052,825373749,942421811,909391920c959590966,825505580,909193780,962802994,842282546,808727097c959461420,808793392,942420787,859386425,842085177,909261100c942813233,925643060,942944564,825504824,892483884,892417849c946024753,943075897,808465712,909588524,808597041,942422329c842217781,909130033,909521196,859387444,741422645,809054264c909259829,808987700,859387704,1664169009,909259832,926299952c892873778,959787065,741684791,892417079,859058741,809053237c876163385,741685554,876163129,959854133,959982646,859256882c1664497463,825373752,825700405,876031027,875640881,741357621c960050489,926298936,892939314,875903033,741488947,892482616c858862132,959982646,909588530,1664628784,875968049,842479924c942420528,859321650,808859442,909588524,892811568,942420793c808858164,875968055,842283052,960050996,925644082,825635124c959590968,909261155,808923952,959199540,959591986,808466233c909588524,808530736,959197235,808596276,859255863,825505580c892941367,959198773,959789365,825766961,842283107,825504821c942420024,959460919,875967798,959789100,892941616,824981040c859059766,959788086,926428214,892352309,741421108,808596536c909654065,809067318,842608953,741553202,926496057,892678706c926428208,808728117,741421878,875706680,943207224,892939316c842348601,741421110,875705401,959918130,842556211,808727605c741684789,858928184,842217268,926428209,909129525,741486900c808596536,842608690,892939313,943272249,741553714,809055544c909588789,842621746,959591478,741684279,842150968,808530744c959982647,959461426,741487157,825832761,909588537,809053241c942749497,741618488,926496057,942684216,842556217,892351797c741357621,892874808,892481843,892939317,943272249,741684786c825636664,859190070,926428214,909129525,741356084,892940345c842348600,892887860,926038328,741356089,825832761,825571385c876096567,825766450,741618229,859387192,959854392,842542134c892351797,741684022,959592760,959787060,876176184,825373746c741751090,892940345,960049714,892873778,876165432,741880631c909259833,808596536,809053236,943207737,741815093,875705401c925905458,876176179,859255347,741355824,825373752,859388212c876162102,825307187,741619768,892941625,909587001,892939313c926495033,741554484,926233144,808923696,809001780,926037816c741553459,876164409,859255094,892873777,959983929,741882162c909455929,808531252,959982646,959461426,741618229,942815544c942683703,892953392,959985465,741355569,859124280,858927927c892939317,960049465,741356336,959787577,825701680,876162102c875640882,741553975,875706680,943207224,892887860,859388216c741880119,909455929,959788084,842542131,909522741,741751089c892941625,960049465,809053232,943207737,741947189,892483896c943208244,876176184,825373746,741617715,926430520,842413881c926428211,875575093,741946931,942814265,926037297,876096566c875639858,741552945,875705401,842018866,842621749,926298422c741617718,808662073,808529969,892939317,825635897,741750582c926429240,825504825,892939319,926495033,741946423,892941625c825374514,876176182,875837746,741880120,892678712,859190576c809053237,959590713,741619767,825832761,858928953,809053237c825635385,741617713,892874808,842149939,892953397,825635897c741750582,859124280,808924976,892939313,943272249,741816119c909717561,909128757,842542132,842478389,741554233,892940345c959525170,892953398,825832761,741881913,909194295,859256881c809053238,892679225,741880377,926429240,825309234,876096565c825374258,741684279,875901496,926365747,876045108,942946097c741357879,926496057,875573810,876096560,942747698,741488440c959983672,959854392,892873785,926430009,741617719,909194295c960051249,876176184,808529971,741357107,926496057,858796594c808987701,859123769,741618482,909259832,892942384,876031027c876099121,741619506,825831481,959591481,959996725,959919666c741357620,825636664,942749239,959982644,942748722,741882160c959525943,909194804,876096565,842085426,741421110,859385913c842608953,926442297,909717558,741815861,842412601,825504819c876031031,808990769,741749302,943207736,875967030,842542135c942682933,741423161,942815544,926364471,842556217,859255605c741816628,909194295,892482360,959982647,825506098,741683766c842216505,825374512,876096568,909456690,741749042,959983672c842019129,876045112,859321905,741357111,842608697,859322677c842607667,943075638,741356081,909259832,909522736,808987700c892483896,741554484,875639863,825505592,876110645,942683698c741816630,842150968,808466225,926428216,825438262,741814832c926429240,809055033,876031029,892876337,741421107,909457208c909654323,876110643,842085426,741880627,960050489,842479161c842542129,909129013,741882160,892417079,926495541,892873782c942815544,741619761,858928184,842544948,809001784,859123769c741684018,909259832,892942384,876031027,842150961,741356337c909457208,909654323,876162099,909128243,741748791,825831481c875704889,809067313,876163385,741620018,842347064,859386420c892939318,825635897,741750582,926430520,825636665,909716536c858798130,741814325,825636664,859190070,842621750,959591478c741815351,909259832,859254833,808987698,842610488,741488435c909455929,892875828,842542128,909522741,741751089,825636664c842085174,842556213,892351797,741357621,926430520,858863673c892939318,926495033,741422391,808596536,808924728,892939316c959788089,741685299,909259832,859254833,809001778,943011896c741816118,808858681,808990258,959982649,892614450,741683504c943010360,842347315,842542129,892351797,741357621,842608697c942682166,842621749,859059765,741816117,825636664,942879542c809053232,842348089,741947186,942815544,808661297,892873784c808857657,741421616,825832761,959723321,892953392,926037305c741749042,926429240,959461170,876162096,825307187,741619768c858929464,892351029,842607670,959722041,741554485,808662073c859190583,876110646,959721778,741356601,942814265,926037297c842607670,959852854,741422129,875705401,926036018,892873784c959787065,741748789,808858169,842020403,842556213,892351797c741357621,842347064,808923956,876162100,842150962,741619248c909652024,842215990,892873778,909259065,741422896,842150968c808661816,809067320,825374009,741685049,942814777,842019888c892939315,959985465,741684787,876097592,842151478,926428212c909129525,741486900,876097592,942945846,876176185,825373746c741487664,876164409,959985973,926428210,926300469,741553205c892678712,943011120,842542128,959460149,741356594,909455929c842543924,959996728,926168370,741357619,825635385,842215984c876096566,859320882,741487920,926233144,859256630,909716530c875575346,741880112,926430520,825636665,959996728,842283314c741618742,842150968,892351288,892873778,876165432,741749559c909455929,942683188,876162104,875837746,741619253,808662073c808529969,809067315,825374009,741751089,926494777,943011889c876031024,943207473,741356857,909261112,825702455,926428210c960049206,741620024,909259832,909522736,842621749,892941366c741750834,875968049,875968820,942420787,959789104,909325622c909261100,858927153,942422066,858797623,808661041,842610732c959721782,929247542,942944564,909261111,892811308,943272758c942420790,892352816,808466485,959461420,842216752,942421811c808924471,892612917,825505580,875967545,946025522,959789104c909325622,909261100,858927153,942422066,875901492,926101810c959789100,909193779,824981045,875836982,942748211,842607669c926101558,1664693296,859385913,842608953,926428212,909717558c741750325,859385913,875966521,876031026,825571121,741685552c892874808,859125305,876162102,959920178,1664365621,808859448c842019123,892873782,892481849,741422128,858862647,909326133c808987705,892678201,741618741,808858169,842020403,926428210c909717558,1664300597,926429240,926102073,909192240,842413110c892876600,892483884,892417849,959197745,926036788,892482867c959461676,842152241,942420276,892352821,875901497,959461731c926037302,959198264,909261104,808464689,842610732,875836471c959198777,842281524,842150706,842283308,942945337,942421298c959527221,909587760,892811363,875966519,942420529,909391920c959984694,959789356,892942641,942421811,858797623,875967794c959461676,959525429,942421559,909130037,959919408,959789411c892482872,959198265,842281524,926233905,842283308,909260854c942421559,875901492,858929459,892483628,892678197,959197240c943075892,926168115,842283363,842084916,942422329,926167604c875968057,892483628,875639608,942422327,825766457,942682929c959461676,943274035,959199543,842281524,858796849,959789155c943010353,959198001,842348848,842347059,892483628,909455413c942421299,909391920,959526709,959789356,892942641,942420532c842610741,809055800,909261155,942747697,942420273,942813748c942682931,909261100,875902515,959198777,842281524,926364208c909261100,926234932,959198265,892877109,859386676,959789411c909194804,959198775,959527216,825701685,959789356,926431537c959198263,959723058,808792118,942684204,926234164,942420785c942813748,925905203,909588579,859058992,959197749,875967794c926496052,909588524,858927920,942422064,892547641,959984177c959461676,825308722,942420016,825242164,909325881,842283363c808464948,959197746,842348848,842610994,842283052,842608694c942420272,825766457,942682929,892483628,876032051,959198004c875967794,926496052,842610787,859255861,942420024,942682676c859190836,959789356,925972020,942420275,842479664,825767992c842283308,925905460,942421816,926364983,808596528,842283107c842085681,959197490,825766452,909586997,842283052,808663090c959197494,959527221,909194552,909588524,892482352,942421046c808662322,875575095,842283363,842283062,959198256,943274293c842348852,842283308,808530484,959197748,892746032,959852596c959461676,943206711,942420531,808793394,892548661,909261155c942813233,959199027,842281524,825503793,909588524,909325873c942420276,825635385,876163380,842283052,808663090,959197749c858928690,842545202,959789411,842545457,959199285,892746032c875966516,892811308,876032824,959198009,842348848,909717809c909261100,926234932,925644345,943075636,825308467,959789155c842281521,959197240,876163636,959918133,842283052,925970998c959198005,959723058,909652533,825505580,926429494,959199027c842479925,808726578,942684259,875837751,942420786,859386425c808596281,959461676,959853876,925643573,892678452,842019379c909588524,875836977,959199536,959527216,909260083,842610787c926103352,942420024,892876848,875575097,825505580,808531255c942420793,909654069,926168626,909588524,825833776,942421298c892940857,808465459,892483683,926036792,925643062,876163380c943206711,842610732,909194297,942421298,808989241,859255353c842283052,909586486,942422326,892352821,892745529,825505635c858863672,959199033,926496050,825308465,892483628,842544695c942421044,959460919,892745014,859060524,959525937,925644851c876163380,892352821,959789411,909326393,959197751,892877109c842609460,842283052,842413365,942421809,960051248,942813233c825505580,942683447,942422323,892416564,943077680,842610787c942682424,942420272,909194807,808464690,842610732,808988980c925644857,892809524,943142192,942684204,892746037,959198771c959658288,859256369,909588579,808530736,942421554,960051248c959854384,825505580,892549174,959198512,825242420,808858416c942684204,909261111,942421810,808466736,808990513,842610787c909194297,925643826,892809524,825700400,892811308,875900983c942420272,825242164,909523000,909588524,808530736,959198770c959527216,858862389,825505635,825243704,959198001,825766452c875836725,842283052,943207475,942422068,808858164,892745271c842283308,842281272,925643318,825635124,808925495,842610787c859125560,942420018,926233911,808728628,909588524,909127985c959197236,909194802,943011895,825505580,959853625,942420787c942944825,909194802,959789411,825635381,942421561,875901492c875770162,959461676,892875313,925643056,892809524,825373488c842610732,808923444,942422327,892416564,892746032,959461475c842216752,942422067,892876848,959852856,825505580,808465719c942420535,842086709,808989236,959789100,808465968,942421553c925972023,842543414,892483683,926103347,925644340,825635124c926497080,892811308,808990265,942422324,859190578,842477879c842283308,808530484,959199284,959658288,808597809,959789411c842348601,959198256,909261104,808464689,842283052,909325365c959199286,842281524,925970480,859060524,808662834,942420017c892876848,959592760,842283107,925905206,959197747,909194802c808792887,909392172,892678704,942420018,842610736,909521972c892811308,875967288,959198774,943075892,875573812,959789411c825505849,959197496,875967794,842348596,842283052,842086450c942422070,842610741,959985208,842283308,842283062,942421040c909587762,892679222,959789411,842479921,942421043,942682676c875575094,842610732,825701429,942422066,942813748,942682931c942684204,808859957,959197234,875706674,808530744,859060579c909457200,959198771,943274293,808858677,842283052,858994738c942422064,892352821,926233145,842283308,842084916,959198777c909392181,959527216,842610787,808793143,942421041,808924471c842085430,842283052,959459888,959197490,842281524,892418097c909261100,909588017,942421040,959460919,808858424,842283107c808663090,942420533,808989241,842151225,909392172,808858160c942420787,809055543,875704371,909261100,808858416,942422321c808793394,808990005,892483683,926430004,959197751,842281524c959985456,892483628,859058229,959199280,808596276,808793142c842283308,842283062,959198256,959658288,842085425,959789411c842545457,942421046,909718839,876164919,959789100,858796595c942420535,808793394,808990005,859060524,808662834,959198513c943273264,825766451,825505635,892351799,942420536,825504313c926494776,892483628,926495540,959198009,808989238,959984690c842283052,943207475,942422068,909654069,959460403,842283107c858994738,959199280,842348848,892811569,875706412,926496569c942422070,809055543,808727089,942684204,892416821,942421552c892352816,876097843,808856931,909523251,741553718,858598448c943012151,842085684,808202284,942877996,909127988,1664497972c926037561,926103864,876031030,926233393,741814321,859387192c926101554,959982640,959658290,741880115,925971512,926365749c809053232,909259577,1664366643,808662073,926299959,808987702c876164408,741750836,875968049,808792882,942420790,859125808c892481586,959461676,842543665,959198771,959527221,842215481c825505635,825702452,959197494,858928690,909260338,942684204c959984181,925645108,942944564,909719606,842283052,808532018c942420017,875903024,808661043,825505635,858863672,959197753c959789365,808793136,942684204,959984181,925642805,892678452c858993714,892483628,825700403,942421560,842348592,875837752c825505635,892941367,942420789,892352816,825636150,942684204c808662069,925645106,876032308,859125049,859060524,909588272c942420280,842348592,909392184,825505635,875705653,942420787c859321655,892614455,942684204,959984181,925643828,943206708c842609457,892811308,825308214,942421811,875903024,909258803c825505635,943077428,942421561,892352816,892351286,808859948c825766960,942421559,926495794,875574585,942684204,808925493c959199284,875639604,842084915,842283363,909521975,824981815c875836982,925970995,842542136,892351797,741815091,960050489c942880817,892939312,960049465,741750834,875639863,859060280c959996726,892614450,741421621,859387192,943207480,842542130c808991028,741618224,892940345,926495026,842542133,808727605c741421366,959787577,909392182,876045105,842545201,741488177c808662073,909324337,842542129,808466229,741487926,825832761c876033849,876031029,858928177,741945396,909259832,842149937c842556213,875837493,741618485,959722040,926036024,959982644c942945586,741748788,892874808,909259315,809053240,842608953c741422130,909194295,859256881,842556215,825504309,741552441c842412601,926429747,909716534,842020914,741685300,942748727c959656248,809053235,892482361,741814582,909259832,909522736c842556214,825768244,741553200,926233144,808923696,809053240c909259577,741749558,909457208,808990515,909192248,808530998c825242932,842610732,858862649,946026806,942813748,808858161c959789356,842545457,925642806,892678452,942749491,959789356c875837497,959198003,926036788,825637168,875706412,925907001c946026808,808662322,858928952,942684204,926168628,942422323c943273010,943011121,892483628,808466229,942422329,825242164c909193529,875706412,842020921,962801976,959658288,825438512c842610732,925906227,942421046,943273010,825372720,909261100c808925492,959198263,943075892,926299186,875706412,926496569c946024758,926429753,808794166,942684204,842019637,942420018c943273010,875640881,959461676,959590965,942421049,909654069c943077425,875706412,926496569,946025782,926429753,808794166c959461676,892549425,942420279,926495794,892351801,909261100c808925492,959198263,876032564,942946615,875706412,808532025c946025524,842217781,926037552,942684204,926234933,942421557c926495794,808531257,859060524,842477618,942422321,892416564c859058736,875706412,926496569,962802998,876163636,859060277c892811308,909389879,942420018,943273010,959461425,842283308c892678456,942422323,942944825,909326385,875706412,925907001c946026808,859321655,909457717,959461676,825832754,942421808c926495794,858862905,892483884,808597305,959197234,858797618c943075894,875706412,892418105,962803765,943075892,892743986c842283308,875770168,942421048,943273010,859058225,808859948c960050224,959198007,825766452,959657267,875706412,892418105c946026293,842086709,926233909,842283308,875770168,942421048c943273010,926233905,892811308,926233400,959197744,825766452c876098611,875706412,842020921,946025271,875901497,909128760c909261100,859190064,942420786,943273010,875835441,859060524c892874802,959197744,892483888,842346553,875706412,858863673c946025008,808924471,926431284,842610732,942749748,942421555c926495794,892351801,943011884,859257143,942421814,892416564c859058736,875706412,892418105,946025525,892352821,842215992c959789356,825569845,942421046,926495794,825308473,959461676c825309491,959197238,876032564,942946615,875706412,892418105c946026549,926233906,942813489,892483884,925906745,942421816c943273010,959788337,909588524,859058992,959197238,926496050c842217264,875706412,926496569,962801974,825833781,859386680c959461676,892549425,942421553,943273010,909389873,842610732c892613687,959198512,959527216,825701683,875706412,808466489c946026801,842610736,859255860,959461676,892549425,942421553c943273010,959524912,959461676,842478900,959199536,959527216c909194547,875706412,808466489,946026801,942813748,825373491c959461676,892549425,942420279,892809524,842609719,942684204c842019637,959198258,926496050,842217264,825505836,959853879c962803511,825702704,875966520,842283308,959919159,942422068c892809524,909588790,892811308,892810809,959198771,876032564c858796088,825505836,959853879,946025784,959920176,942945843c942684204,926234933,942421557,892809524,892417336,959461676c859189811,942421048,892416564,943206704,825505836,842544439c946026037,926233911,926495283,892811308,909389879,942421303c892809524,892481593,959461420,892613936,959198001,892483888c842346553,825505836,892876087,946026545,959789104,859255350c959789356,925907253,942420016,892809524,909260598,842283052c875966770,942421817,825373236,959919925,825505836,842544439c946025526,859321655,825374518,959461676,892613171,942422072c892809524,858993207,842610732,926496566,959199538,892746037c909324854,825505836,876033335,946026041,942881077,825504823c959789100,892876080,942420275,892809524,842609719,942684204c942814774,959198003,909194802,808727351,825505836,808990007c946024752,909522992,858994738,942684204,858929463,942421046c892809524,925904952,942684204,942814774,942420787,809055543c859320881,825505836,842544439,946024502,926298681,959592249c909261100,942814002,942421559,892809524,859125559,892483628c842479159,942421809,859190578,909193525,825505836,842478903c946025779,825373236,926495798,892811308,943076921,942422321c892809524,859256632,842283052,909717808,959198003,959591986c842085432,825505836,926299447,962802738,875639604,858863920c959789356,942814520,942421044,892809524,859189816,959461676c859189811,942421048,842610736,825832499,825505836,876033335c946025017,959920176,942945843,942684204,875770425,942421555c892809524,909588280,959461676,943273266,942421042,808924466c842348080,825505836,876033335,946024761,892416564,942945328c892483628,925904951,942421808,943273010,892612657,942684204c808532281,942420787,808924466,842348080,875706412,858863673c962802224,909325874,959592244,892483628,909127735,942420533c943273010,842019633,909588524,859058992,942420022,808924466c925906736,875706412,808532025,962802996,959723058,875836725c892483628,909127735,942420533,926495794,825636665,942684204c892811573,942422325,842610736,909325363,875706412,808532025c946026036,859190578,859321141,959789356,942814520,942422329c943273010,825636145,959461676,875641139,959198257,925905716c942814773,875706412,808466489,946024754,808662322,959853624c909261100,876099890,942420529,926495794,942683449,959789100c909522995,959198775,959591986,926299192,875706412,842086457c962803513,825766452,959657269,959461676,825307701,942421561c943273010,859387696,842283052,825438516,959199024,959591986c842085432,875706412,842086457,946026297,808924466,858797104c909261100,876099890,942421814,943273010,842610480,842610732c960050998,959198776,925905716,942814773,875706412,808466489c962801970,842348853,942881077,959789356,942814520,942421044c943273010,926364208,942684204,943075895,942421043,842610736c825832499,875706412,892418105,962801718,926036788,858992692c842283052,943142708,942422070,943273010,925970480,842610732c942682424,942420272,892483893,876097589,875706412,892942137c946024753,842610736,959459892,842610732,892940344,942420279c943273010,825503793,909588524,808991024,959199033,943012144c842217270,875706412,808532025,946026804,875901497,926364471c859060524,825308209,942421046,943273010,809056048,842283052c808532018,942422320,943274032,926036025,875706412,842020921c946025783,909522992,875836211,842283052,875770933,942421040c943273010,859255344,959789100,959920179,942420533,842217781c808597040,875706412,808466489,946025522,942881077,842348855c842610732,825571128,942421808,926495794,892745529,909261100c875573299,959198262,842282546,876098617,875706412,892418105c946025013,942813748,959459377,859060524,926298162,942420016c943273010,959985456,842283052,943142708,942420791,892352816c859190580,875706412,808466489,962803505,825242420,959460912c892483628,925971256,942421042,943273010,859058225,942684204c959788596,942422326,808858164,808728888,875706412,926496569c946026294,859190578,858863926,909588524,875771441,942421810c926495794,942683449,842283308,842215736,959198259,825702704c875575351,875706412,892418105,962802229,909325874,875903283c859060524,842151730,942421555,943273010,942747696,959789356c825505849,942422071,909391920,892942644,875706412,925907001c962803256,943274293,943141172,842283052,859386160,942420535c943273010,892679473,959789356,825505849,942422071,926233911c875575347,875706412,808466489,946024754,825504313,842413366c959461676,842543665,942420281,943273010,909586992,943011884c859191607,959199283,943075892,943076914,875706412,808532025c946025524,892483893,926101815,942684204,875574069,942421559c943273010,960049713,959461676,942880054,942422320,942682676c859191604,875706412,808532025,946024500,959527221,926364976c943011884,825374264,942421042,943273010,943141424,892483628c875771699,942422328,859190583,808727353,875706412,925907001c962801721,825833781,959590712,842610732,909521204,942420273c943273010,858796849,892811308,842478392,959197747,959527216c842479411,875706412,808466489,962803761,858797618,808726583c959461676,926103857,942420535,943273010,943208240,892483628c876032051,959197236,959527216,926038067,959789356,926366001c929248820,926429492,842414137,909261100,942814002,942420536c859321650,892679216,825505836,842478903,942421555,876032569c859125556,842610732,858861880,946026544,942880050,926365493c825505580,926102837,959198513,959723058,875836725,842283052c959723568,959199280,842281524,842347825,825505580,825767988c946026039,959920181,942879542,859060524,943272753,942421305c909325620,842019377,959461676,959527219,959197234,943143221c875837496,942684204,875837749,929249080,892678452,909128243c959789356,875641141,942422327,926233911,875575347,892483884c858993718,824981297,892614198,892612918,892873785,926038328c1664365873,875705400,808859191,876096560,943011633,741750066c875706680,943010104,809053236,892940601,741487920,892941625c959984434,876031030,926430257,1664103985,825831481,875706418c809053239,925972281,741946680,909455929,876098612,876031032c859125041,741486642,943011640,876033843,892873781,859124281c1664626744,959722040,943140920,842542137,808466229,741421625c926429240,809055033,892939312,926102841,741488441,925971511c892680500,876162099,859321906,1664693561,809054264,808793141c842607672,859059765,741552435,909194295,909456696,892873776c842150713,741814580,959983672,959854392,842542136,892876088c1664497202,825832760,876097593,842607664,842479925,741618229c926037049,926299700,876031030,943207473,741749556,959591481c842544180,876096564,859059506,1664364596,875705401,842018866c909192243,959722550,875640631,892483884,959852601,942420793c825440565,842347321,875706412,842020921,959198263,859059762c926429745,842283107,892809522,959198769,909718834,959788089c825505580,808531255,959198265,876163636,875706420,909588524c858927920,959198517,842281524,859387696,825505635,892940598c942421296,909522992,858994738,942684204,909588537,942422073c943273010,842149936,943011884,959592761,959197493,825702704c808727353,959461731,859189298,925645106,892809524,892876080c959789100,825373235,959199030,925905716,942814773,892483884c858993718,925644593,825766196,959591990,909588579,892547888c942421304,858797623,875704369,942815276,842414133,942420025c926167604,943010105,959461676,808794417,959197749,959527216c942944818,825505635,909129784,959197235,909261104,808530225c959461676,825307701,959198777,909654064,825372983,909521196c959591988,741618736,909455928,808728115,842621745,825438774c741748790,959722040,842018872,808987699,859387704,741618998c943010360,959722035,809053234,842608953,741684274,909194295c892679480,876176184,892418098,741946165,842412601,909391929c876096567,926234417,741880626,858862647,825308981,892873779c825373497,741683257,892941625,943207218,842556216,808991028c741683760,909259833,926168120,842607664,808925493,741487415c842608697,842217008,876031027,808793905,741685301,875639863c842412338,959996721,825506098,741553976,858928184,842347828c809053235,842608953,741422130,875639863,943206706,909192241c909194294,825242936,959461676,858797618,962803507,876163636c926429747,842610732,808792372,925644850,825766196,876163125c825505580,858798136,959197751,842086704,959459385,842610732c808858677,946026809,892745015,825833521,825505580,909260085c925643577,876163380,909652279,892811308,859060021,959197490c959527216,808727090,943011884,892352056,929249593,943075636c842149940,942815276,926169141,942420278,859059506,926036025c825505580,825243704,942422064,808662322,859126071,842283308c909521975,962804023,959789365,808466224,875706412,808466489c942421042,959459892,875967543,825505580,825309240,925643828c892547380,926102326,842283052,825767732,962804018,858797618c892942644,842283052,858994736,925644088,942944564,943010103c909521196,909718580,741488950,892678712,876099894,842607665c926495286,1664496433,808596536,926102328,876031030,892614961c741487926,875639863,809055800,809053237,875705145,741946424c808596536,926102328,842542137,859321656,1664432185,926037049c909391924,876096566,909390642,741751095,808596536,942879544c876031026,859125041,741357369,809055544,926036022,876096563c808792370,1664628785,925971512,943273525,909192241,859059254c909652784,909261100,892744496,942422322,942944825,859190576c875706412,808466489,959199537,876032564,909521976,859060579c959852594,942421557,942682676,842543923,825505580,942683447c942421299,842479664,825831479,892811308,909389879,942421303c859125813,909523252,825505635,808465719,959199542,858928690c926101811,842283308,926365496,942420277,926495794,959854393c959461676,909195571,959198774,926496050,808465713,842283107c876034352,925644597,876032308,892351289,909261100,842019636c942420022,909522992,842609201,892811308,825307443,925644597c892547380,842084663,959461731,808728881,942420787,875770420c842151221,942815276,842283061,959198516,876032564,825307704c942684204,959984952,942421042,909654069,909718832,825505635c926102837,942421041,876163641,892614194,842283052,926232882c959198258,909654064,875837493,909521196,926495796,741683511c859124280,942945079,842621753,926495286,741618737,959722040c808794423,892939320,909456953,741553202,876164409,909193526c892873780,808859704,741751093,858862647,876099125,892953400c825832761,741947188,892941625,892809273,842607669,859059765c741881397,925971511,825768244,876096565,943141938,741945905c959983672,959854392,842556217,808991028,741750839,842150968c892810801,876162100,892418098,741750578,808596536,909391673c876031026,808990769,741683505,943010360,808792627,809001780c892941624,741750071,875705401,842018866,876031026,909195313c741880113,942815544,842348848,842607665,942814262,741617970c892875320,875574840,876110640,926167858,741946933,892482616c959526196,842542134,909128501,741750321,892417079,842150965c809053238,808858169,741750072,859124280,859060016,876176182c825373746,741618997,875968049,825637172,942421048,909391920c959985204,909261100,842543668,942420017,943273010,808858929c842610732,926167350,946025520,808924466,875836466,942684204c959984181,925644852,842281268,858928689,942684204,825766455c959197234,842086704,892547128,842283308,808596020,929248310c943075636,959985460,842283308,859059257,942421296,959460919c892745014,875706412,842020921,942421815,926167604,876098360c842283052,892809522,946026033,875903024,926036019,825505580c825438772,942420789,825504308,943206450,942684204,909391412c959198264,875967794,859320372,825505580,943273015,946025777c909391920,892614454,959789356,926364982,959197751,808793650c909260855,892483884,909390902,925642800,842281268,875573553c892483628,808465460,946026293,859190578,909718326,959461676c892743991,959199282,909654064,942813495,909521196,842610228c741356341,825832760,876097593,842607665,875967286,1664235321c926494777,859125297,959982640,959983666,741486905,875639863c892416818,892873781,892481849,741422645,808465977,842149941c876162096,892875315,1664103472,859125560,909521201,876031031c959723313,741881141,909261112,909718577,876096569,909193778c741488948,892874808,876165170,876031028,825767985,1664235827c825373752,876165428,876096560,959524914,741422897,892876088c808924211,876031028,875640881,741619765,875901496,892483635c959982647,909391154,1664233521,959722040,942813240,959982641c825506098,741617713,892483896,943208244,808987700,859059512c741683760,875639863,942749752,892939312,959788089,1664430902c858929464,909586485,876096564,943011633,741486901,942748727c943206456,892873784,858927417,741422647,842608697,926365493c842542134,892876088,1664102965,959787577,842151472,926428212c808924981,741486900,892874808,892942386,876031024,943207473c741357617,892678712,892351536,892873776,909719352,1664234291c959722040,959918136,909192243,808530998,875574580,959789356c875575605,959199540,959527216,859058738,875706412,892418105c959198517,825242420,909717552,892483683,808726581,959198260c875573302,825766200,875706412,858863673,824980016,825505334c808923696,892873782,892481849,741422645,909717561,825439285c892953398,858928953,741356088,926233144,825832502,842542135c808663093,741815604,943206457,876098870,876162105,875704374c741552181,875639863,926299960,876045106,825373745,741421622c926233144,859058480,809053234,809055033,741488952,808465977c943271989,876096568,959918642,741488953,808859448,825308468c926442290,825307957,741421625,943206457,859191094,876031028c875640881,741619765,925971511,825768244,842607666,959591478c741620020,859124280,960049975,809001782,943011896,741947193c825832760,926038072,842542132,943076661,741814323,909455929c959788084,926428210,842085173,741357617,909194295,909587256c909206327,959722550,842348854,842283308,859190329,959198773c892614960,808859189,942684204,808532279,942420537,892809524c808924984,825505580,892680246,946026037,808989241,892482873c842610732,959985462,942421557,892547636,909129273,892811308c842215731,925645104,892678452,876034355,959789100,959984944c946026297,926102834,909719859,959789100,926036529,942422323c959459897,875705392,909521196,808465204,741553203,859124280c825374768,842607667,926101558,1664627765,943011640,892942649c809053239,892745784,741422136,858862647,959788597,809053241c825374009,741814583,825831481,892351801,892873778,909324601c1664365112,909455929,892351284,876031032,842150961,741552945c875967033,876034354,808987705,875706680,741488441,858928184c842347828,842607672,859059765,1664495923,875968049,875705909c959199288,959723058,959590453,959461676,859386167,942420020c909456690,858862392,842283308,808464948,925645105,942944564c909586744,959461731,926364209,942420787,808924471,842085430c842283308,859256121,959199286,842281524,943075378,825505580c909521208,942421810,942944825,808989491,842283107,892875827c942422072,825635385,808728113,842283308,942748212,824980529c825505334,926167856,842542136,859255605,741880887,926233144c875835952,876110644,959918642,741881913,875705401,959918130c876031024,842150961,741423411,959592760,875769908,876162096c842281267,741750073,909718841,875575606,876176184,842150962c741881392,942748727,825831736,842542129,858994741,741815858c942815544,808661297,809053240,858927929,741552435,875705401c825766194,909206324,909325366,892680244,942684204,842085173c959197493,808662578,875573808,943011884,909195577,959197495c842281524,808858929,825505580,909522996,946026036,909456690c859060281,959789356,892547639,942421046,892613938,858862385c842283308,942748212,925642801,892547380,925905207,842610732c808857908,946024757,808924471,842085430,959789356,876165173c959197747,842281524,943272497,909521196,892547636,741750064c825439289,808923700,959982646,909588530,1664628789,842608697c943142709,842607667,842282549,741421112,875639863,809054770c842607666,892352821,741357369,959788856,909586992,842542132c892875573,1664562999,909455929,909128500,876031027,808793905c741618227,842412601,842609715,876096569,842543666,741751095c825831481,875704889,842607673,875836981,1664562488,875968049c926038326,942422072,825504308,892350771,959461676,909195571c942420022,942682676,842543923,892483884,859059254,925644851c876163380,926365238,825505635,876033081,959199540,943075892c959789363,959461676,859322421,942420786,942881077,842610231c842610732,825702198,942420023,875901492,959590706,943011939c825504565,959198009,842281524,909325616,909521196,926037556c741553458,909194295,808792888,926428215,808728117,741487414c859385913,876098610,842556212,858994741,741749045,892941625c959984434,842542135,808663093,741946420,892875320,808793144c892939312,943272249,741486640,942748727,875771185,892953399c960049465,741816370,942748727,909654327,892939314,943272249c741553975,875968049,842217013,942421557,943273010,892809776c842610732,808793912,929248821,892678452,808728882,959461676c943274035,942420791,960051253,943076913,892483884,825569337c942421561,959853881,876098356,942684204,959984181,929247285c825766196,892745781,875706412,892418105,942422325,926167604c859256887,943011884,876032569,942421040,909654069,943077425c942815276,842348597,946025271,943273010,943011121,942684204c959788596,959199542,842217776,875837492,892483884,925906745c942420531,892809524,875967032,875706412,808466489,946025778c892483893,926101815,842283052,959657013,942420279,926102834c842479922,842610732,859322416,942420535,926495794,942683449c959789356,959787573,946026547,875836722,875835440,959461676c809055538,959197749,808989238,808597297,875706412,892352569c959197747,842348848,876165426,842610732,859189556,946024496c942682676,876098355,825505580,909521208,942420787,876163641c892350769,892483628,892875572,942422064,943011890,842215478c825505580,943273784,962802230,876032564,892744760,842283308c909521975,942421303,943273010,892612657,959789100,909128243c959199026,809055538,842347573,943011884,892352056,828584505c875836982,943076921,842542137,892548661,741881651,909652024c959590710,876096562,909457201,741554233,858862647,875771445c809053232,942749497,1664431664,875706680,909455416,842542128c825768244,741617715,909259832,942944305,876162098,892809267c741946169,808596536,942879544,876031028,942946097,1664104759c842347064,959853364,926428216,875575093,741356086,925971512c842021173,876031029,859321905,741946935,942814265,876032817c808987701,876033592,1664430129,959722040,842018872,842607668c859190070,741619001,825373752,808923189,876096560,859320370c741619763,892417079,925970997,876162103,859321906,1664563249c859124280,926495287,909650994,959656242,741619761,942748727c825308721,808987703,808662328,741423156,825635385,859123760c842542129,808991028,1664366386,859189817,892941110,808987700c892678201,741356080,808596536,926102328,909192249,858928182c842020916,842283052,909588276,942420018,842610741,875574327c892811363,825372979,925643320,892547380,942879542,959789356c808596023,942420787,892352821,875573815,875706412,842020921c942421815,892352821,842413881,842283363,859124793,942422327c942682676,876098355,825505580,959788089,959197745,959591986c875836473,942684204,842085942,942420537,825439543,959918386c825505635,909455672,942421552,942944825,859124530,909261100c825243697,942420277,943273010,909193264,842283052,825438516c942421808,926167604,909325880,943011939,892352056,925644601c892809524,942880816,842283052,909128240,942420022,942813748c808858161,943142956,825635129,925643317,825766196,909129269c892811363,892614453,959199031,942881072,859125816,875706412c808466489,959199025,943012144,959985464,959789356,808990775c959198775,959527216,808727090,909521251,909718580,741685297c842412601,875837753,892939316,942750009,741357619,859125560c808596273,876031030,892418097,741422648,842347064,892941108c959996723,825308722,741552950,959722040,825571639,926428211c808728117,741421617,909455928,859387187,892939321,858928441c741357880,858862647,842413877,842621749,875770422,741619249c892679992,808989495,926428212,842085173,741357878,909194295c909587256,892873783,808596281,741357363,959591481,909326133c876110646,943011633,741488439,892941625,892809785,926428210c876033333,741488437,859124280,959852855,876031030,925972017c741486903,926038328,875705396,809001781,808662328,741750580c909457720,809055289,876031027,825767985,741487926,859124280c875837232,808987698,909457464,741945910,925971512,943273525c959996720,909194290,741683251,825832760,842543161,842542136c825701173,741552183,875968049,892875318,942422066,942682676c892809525,942684204,875574069,962803255,875967794,875706419c825505580,825374776,942422326,808858164,809055800,959461676c808531254,942420272,892809524,892744248,842610732,842020918c962801716,842217776,825833014,942684204,875837749,925642808c876032308,808858937,859060524,858796336,942420278,892876848c959852856,942684204,926365753,962802736,825766452,808596788c825505580,959920180,959199538,909392181,825767473,842283052c842151217,824979764,825505334,842281264,876162100,942682675c1664431154,959592760,808530228,842542133,825701173,741882166c959983672,842478642,892939314,926431033,741356083,825439289c942748212,892939320,909456953,1664627762,925971512,858928949c842607671,943272502,741553974,875706680,959461425,842607670c925906741,741421619,858929464,959918389,809053237,943207737c1664300850,943011640,959853875,876096562,892416562,741357881c875968049,926036017,942420273,875901497,959461688,892483884c925972281,942420022,943273010,926167089,842283107,825438516c942422064,808924466,892418352,909588524,808597041,942421561c942750005,960049721,825505580,892745011,942420537,926429753c942684212,842283363,859124793,959199027,959527216,909390386c943011884,825766457,942420536,942750005,825242425,842283308c842283062,942421040,959789104,926364214,842414435,959590456c942421049,942682676,875575094,959461676,942944819,959198773c943143221,909456185,959461420,892745008,959197494,875967794c892416819,842283363,892613689,942421046,859190578,926036277c959461676,825308722,959197232,892483888,808924473,842283308c892416564,942421045,875770420,842609976,959789411,942879287c942420531,808793394,808990005,859060524,876033840,959199282c842020404,825503798,842283308,926101816,942422068,842348592c959854905,842283363,842283062,942421040,909522992,959852594c892483884,942814262,959198000,808596276,942683958,842283052c876163126,959199029,943143221,909456185,892811363,909457205c959198512,842281524,825372720,842283052,892875827,942420537c959920176,875705396,892483628,892678197,942420024,808924471c859125301,909392227,842347056,942421814,909522992,842150706c959461676,842151222,959199543,943075892,875573812,959789356c825505849,959197496,875967794,942815283,909588579,858927920c942422064,842086709,959721525,959789356,875640372,942420018c876032569,942682165,842283308,842019380,942422071,809055543c875704371,959789411,875575605,942420277,808793394,808990005c842610732,858862649,959199030,808989238,892875826,892483884c926232633,942421553,909587762,959919159,842283363,842283062c959198256,943274293,825766196,892483884,859059254,942420020c926298681,842347576,943011884,926103865,942421041,825766457c942682929,909261155,875836979,959197751,842281524,808465201c842283052,892875827,942420537,859321655,842348343,892483628c892678197,942420024,909654069,842479155,909392227,808792624c942421809,909718839,960050999,909261100,942747697,959199536c943075892,875573812,942684204,808597046,959199542,875967794c942879540,842283363,892613689,959198262,825702704,909129273c959789356,875640372,942420018,959527221,909587760,959789356c892877105,942420529,926233911,842019635,959461731,926300213c942421044,808924471,842085430,842610732,825373753,959199027c842020404,808596789,959789356,825833527,959198256,876163636c825307956,959789155,892352048,942421042,825373236,926495798c959789356,926366001,942421300,858797623,875967794,959789356c909717817,959197239,842348848,909717809,842283107,892743986c925642800,943206708,959723057,842610732,926431030,942420529c960051253,943077683,842610732,859386681,959199537,892809780c959459376,909521251,875573556,741947700,943010360,909586995c876162097,892418098,741684277,808859448,858796339,876162096c925905459,741553972,925971511,892680500,842621750,942878774c741880371,858928184,842544948,959982648,859256882,741816119c808859448,909326393,876031025,943207473,741751094,926496057c875573810,876110640,942747698,741488440,809054264,858927925c842542134,876032821,741945392,875968049,959525684,942422322c809055543,909718577,892483628,942945078,946026550,808858164c892745271,959789356,959722808,925643056,842281268,875836978c842283308,926430263,959199026,959527216,876099379,909588524c808597041,946026553,842348592,825702713,825505580,909259316c959198004,858928690,875835699,842610732,926102583,942422066c859386425,875639609,909261100,808794420,828584755,875836982c892416307,926428217,959657525,741553720,926429240,875771698c926428214,909717558,741946933,892874808,808792371,876031030c859321905,1664235063,808662073,909324337,892873776,875704633c741881911,892482616,858862132,808987698,825833784,741880368c909194295,808794417,959982646,859321394,1664497976,926429240c842414130,808987704,926431544,741486647,842150968,909588017c909192240,842413110,876032568,892483628,875639608,942420280c808924471,959985716,909588579,808530736,959198514,876032564c858993209,825505580,808792376,942421305,875770420,875966519c892483628,925971256,942420531,808858164,926299703,842283107c959787314,925642809,892809524,876098864,842283308,926167352c959199031,876163636,909195316,909588524,808530736,942422322c909587762,892877111,909521251,825242420,741553715,859387192c825832760,842542131,909325877,741749809,808859448,909456953c842607671,909130037,741488692,925971511,842215477,892953398c842151737,741356592,892679992,909456183,876096560,842282290c741421873,808596536,909520946,876031025,959920177,741553720c859387192,825832760,892887859,809054521,741618488,875967033c825374770,842607668,858796342,741554480,875968049,926298678c942421044,909718839,959721528,842610732,909259062,962803509c842281524,842478128,909588524,909325873,959197492,892877109c825635635,842283052,808663090,942420533,942682676,808793142c959789356,842479921,962803763,842348853,825373239,942684204c825767224,942422070,808793394,808990005,909261100,942813233c959199027,959527221,825766457,859060524,842282802,946025273c960051253,909195059,959789100,892352048,959199543,909392181c808923441,842283308,842019380,959199287,926036788,808529971c959789356,875903033,946026037,942944825,942814771,909261100c842609204,959198515,842281524,909653808,959461676,959527219c959197234,892746037,808990519,892811308,875966519,946025009c825504313,892350776,842283308,808596020,959199542,858928690c909130035,808859948,842609712,942420016,942813748,925905203c892483628,925971256,962803762,842281524,859125041,859060524c808662834,942420017,909587762,942945334,959789356,909194804c942421559,875705650,892680499,842283308,842019380,946025783c875901497,825505335,892811308,859321913,942421040,808924471c842085430,942684204,875968052,959199544,959527221,809055287c959789356,808661559,946026549,858797623,892678194,842283052c858994738,942420790,808924471,842150966,842283308,942748212c959198257,959723058,876164917,892483628,909521718,946025782c825635380,842217264,859060524,825702192,959198775,842281524c825372720,959789100,943010353,942422064,959789104,909193270c892811308,875966519,962802225,876032564,859125561,959789356c842545457,942421813,875770420,942946360,909588524,875902513c959198770,825242420,959658289,842283308,842609719,962801716c842281524,808923186,909261100,926234932,942421049,876032569c959591733,842283052,925905206,959197747,925905716,909586743c959789356,842479921,962803507,842348853,909193783,892483628c909193271,942420792,808924471,842085430,842610732,825373753c959199027,959527221,842085688,959789356,808661559,946026549c858797623,892678194,842283052,858994738,959198006,825833781c959787321,842283308,808596020,959199286,926036788,808529971c892811308,875901752,962801972,943143221,808464697,959461676c842543665,959198004,842281524,808532017,959789356,825833527c959198256,892614960,892351031,892811308,875966519,946025009c876163641,926101810,959789356,842479921,942420787,959789104c909586998,959789356,875901493,942420275,942813748,925905203c842283052,825242160,962802996,842281524,943208240,909261100c926234932,942421049,876032569,959591733,842283052,858994738c959199280,825242420,859256880,842283308,925905460,946026552c842610736,825701428,942684204,808925493,942421044,808924471c842085430,842283308,926495799,959198005,959527221,909325625c892483628,875968055,962802229,892746037,959853111,842283052c925905206,959199032,876032564,942946105,842283308,892416564c959198517,926036788,808529971,959789356,875903033,946026037c825766457,942682929,959789356,943142967,959197747,959527221c859256632,842610732,942880820,959199288,809055538,959459893c892811308,875966519,946025009,876163641,926101810,959789356c808991025,959197488,959723058,808792118,942684204,892680501c959198768,909261104,892678449,842283052,942813492,962803764c842281524,808923186,859060524,808662834,959197233,825242420c825372977,842283052,858994738,942422064,926102834,876033844c959789356,892877105,946026545,909587762,842347574,909588524c909654320,942420273,808924471,842085430,942684204,808596277c959198514,959527221,875573304,892811308,858994485,946025008c892483893,892612919,842283052,858994738,942420790,875901497c876098359,842283308,858927668,959198002,926036788,808529971c909261100,959656754,962802992,943143221,808464697,842610732c926431030,959198512,959527221,959590457,892483628,875968055c942420533,959460919,825308728,892811308,875966519,946025009c825504313,892350776,842283308,942748212,942420785,842217781c892679729,842283052,909128240,942420278,942813748,859255603c892811308,825243447,962803766,842281524,942944305,859060524c808662834,942420017,892483893,875836213,842283052,925905206c942421816,959460919,858863160,959789356,926431537,946026550c959920181,942749239,943011884,959918649,942421554,808924471c842085430,942684204,808596277,959198514,959527221,808858168c942684204,842414389,946026039,842019380,842346800,959789356c909194804,942421559,892352816,942880053,842283308,892351028c959198003,926036788,808529971,842283052,909717808,946025267c825766457,859190065,842283308,859059257,959197489,842281524c909195313,842283308,942945337,959198514,842217776,892875574c892811308,875966519,946025009,876163641,926101810,842283308c842084916,959198777,842610997,825766192,909261100,959985970c942421299,942813748,842346547,842283052,825242160,962802996c842281524,943208240,859060524,808662834,942420017,809055543c926233138,959789356,825833527,942421301,875901492,842216500c959789356,926366001,946026292,875770420,859125816,892811308c926299705,942420791,808924471,842085430,842610732,825373753c959199027,959527221,959984695,959789356,842544438,946026552c892876848,892352823,842283052,858994738,959199280,825833781c959787321,842283308,808596020,959199286,926036788,808529971c859060524,825307440,946024754,942944825,859321907,892483628c959983667,959197496,959527221,842543673,909261100,808859956c959197237,859059762,875704369,892811308,875966519,946025009c825504313,892350776,842283308,858927668,942421298,959920181c858928695,942684204,876098872,942420018,942944825,876099635c892483884,926298169,962802996,842281524,825439536,909261100c926234932,942421049,859190578,892745270,959789356,876165175c942420273,842217781,858994224,959789356,808991025,962804016c842348853,909193783,959461676,892614961,942421812,808924471c842085430,942684204,808596277,959198514,842281524,909456689c909588524,892482352,946026806,892547641,909719345,959789356c909194804,942421559,875901497,892482617,842283308,842019380c959199543,926036788,808529971,959789356,959722037,962802225c943075892,959787572,892811308,959787832,959197494,959527221c925904952,959789356,842478133,959198769,959527216,926168372c892811308,875966519,946025009,909391920,959984694,959789356c892942641,942421811,825635385,808859956,959789356,943273268c959198521,909392181,909588017,842610732,876164149,962802994c842281524,859125041,859060524,808662834,959197233,842348853c842086708,842283052,825440306,942421808,960051253,942880564c959789356,876034353,962801721,842348853,909193783,892483628c909193271,942420792,808793394,909326389,909588524,858993456c959198515,842281524,926102832,959789100,943010353,946026544c808924471,808990772,842610732,942880820,959198264,809055538c892614454,842283308,892351028,942420275,808989241,875705657c909261100,808859187,962803248,909392181,825440049,942684204c959985721,959198008,959527221,842412600,909588524,892482352c959198262,876163636,892417590,892483628,943009845,962803251c892877109,959920179,842283308,892416564,959199541,825702704c959658040,959461676,909455923,942420786,942813748,942682931c942684204,926496825,962801973,842281524,876099376,842610732c892940344,942421042,926429753,808530231,842283308,842283062c959199541,842217776,926168630,842283308,808596020,962803766c943143221,875573561,959461676,842478900,942421296,808793394c909326389,842610732,808859448,959199032,959527221,858862904c842283052,926363954,946026039,959460919,943010616,842283052c808663090,942420533,875705650,959592754,842283308,808596020c942420535,808989241,875705657,959461676,959788340,946026546c825766457,859190065,842283052,842477874,959199542,842281524c925972529,942684204,875835961,942420279,825766457,875575344c892483628,943009845,946026035,892352816,859059509,842283308c842084916,942422073,892547641,909195314,943011884,959591992c959197232,909392181,909588017,959461420,892679472,962803763c842281524,858993968,842610732,892940344,959198258,876032564c876099896,842283308,842283062,942422325,825504308,959984436c959789356,808991025,962803504,943143221,892744505,942684204c842413620,942421042,808793394,909326389,909261100,876165426c959199028,842281524,875902257,892483628,842217267,962803251c959723058,943273781,842283052,808663090,959197749,858928690c842545202,842283308,858927668,942421810,808989241,875705657c892811308,808924729,946025011,825766457,859190065,909261100c959985970,959198771,959527221,809055287,842283052,926363954c959198775,808596276,842217271,892483628,943009845,946026035c926167604,858798392,842283308,925905460,959199032,959591986c825767480,959789356,842152245,959199540,943143221,909456185c842283052,858992948,962803254,842281524,892679473,842610732c892940344,959198258,825702704,859321656,959789356,825833527c942421301,858797623,960049204,842283308,842019380,946026039c892547641,825374770,892483628,892941108,942421044,808793394c909326389,909588524,858993456,959198515,842281524,926102832c959461676,959590965,946025017,960051253,942880564,959461676c825308722,942420016,892483893,959853366,842283308,808464948c942420018,808989241,875705657,892483628,909194290,962803253c943075892,959787572,842283308,926167352,959198263,842281524c926431024,959789356,825242169,942421559,909718839,842543671c892483628,943009845,946026035,960051248,925904944,842283308c942748212,959199280,842348848,842610994,943011884,926169401c942422067,825766457,942682929,842283052,875837488,962804016c842281524,842610480,842610732,892940344,942421042,892876848c943075640,842283052,925905206,959199032,959723058,909522230c959789356,892942641,946026547,842610741,809055800,959461676c892876853,942420019,808793394,909326389,909261100,959723059c959198008,842281524,959985456,959461676,926365749,962802230c926496050,960051504,842610732,909326388,942422066,926233906c842019120,842283308,892416564,942420789,808989241,875705657c842610732,909587509,946026803,942813748,925905203,892811308c926299705,959197239,842281524,925972529,959461676,943206711c959199539,842348853,909523254,892483628,943009845,962803251c859059762,959526192,842283308,925905460,942420281,875705650c875966770,943011884,842283321,959198003,909261104,808464689c909588524,943274288,962801721,842281524,959591728,842610732c892940344,942421042,808924471,909521206,959789100,892352048c959199543,909392181,825242672,959789356,808991025,946024752c926429753,959459639,892811308,876032824,942420025,808793394c909326389,842283052,875836469,959199539,959527221,909127736c842283052,926363954,946026039,959460919,943010616,842283308c842283062,942421040,926364983,892482608,842283308,842019380c942420280,808989241,875705657,842283052,926494774,962804017c943075892,959787572,959461676,909521459,959199028,842281524c943075378,842283052,925905206,959198771,842217776,859190069c892483628,943009845,962803251,859059762,959526192,959789356c926431537,942421303,942944825,943208499,892811308,875966519c942421298,942944825,942814771,959461676,926364209,962802995c842281524,858993968,842610732,892940344,942421042,859321650c858797362,842283052,825440306,942421808,926233911,926364980c842283308,808596020,946026550,842610736,909521972,892483884c926298169,942421555,808924471,842085430,942684204,808596277c959198514,842281524,808465201,808859948,842085680,946026548c960051253,959985202,842610732,909326388,959199282,842086704c892548919,842283308,892351028,959198003,926036788,808529971c842283052,909717808,962802483,909261104,892678449,909261100c909653553,959199026,842281524,842150706,942684204,875835961c942421558,875770420,808988728,892811308,875966519,946025009c909654069,859256371,842283308,892351028,942422066,959920181c858928695,942684204,876098872,942420018,942944825,942814771c892483884,959721529,962801973,842281524,942684209,859060524c808662834,942420017,825635385,926234162,959461676,825308722c942421301,943075897,808465712,842283308,808530484,946025524c842610736,909521972,842283052,808989747,942420024,808924471c842085430,909261100,892746036,959199542,842281524,943141424c959789356,825833527,962802736,943143221,859059000,842283308c842283062,942421040,926364983,892482608,842283308,892416564c959198517,926036788,808529971,959461676,943274035,946025271c942944825,859321907,959789100,892613169,959198259,959527221c942682168,842610732,825702200,959199536,892350518,808792625c892811308,875966519,946025009,825504313,892350776,959789356c876034353,959198265,892746037,943206968,892811308,943272758c942421813,909130037,875705648,959461676,842478900,962801712c842281524,909520946,859060524,808662834,942420017,926102834c808597298,842610732,909326388,942420792,959460919,926430519c959789356,892942641,962802228,959789365,909654321,842283052c875903024,942420531,808924471,842085430,842610732,825373753c959199027,842281524,875966514,842283308,808532024,962803511c943012144,842149944,959461676,825308722,942420016,959460919c809056313,842283308,942748212,959198257,926036788,808529971c909261100,842348852,946024760,942813748,859190067,842610732c876099382,959198773,959527221,959657273,842283052,943207475c959199284,825702704,959461431,892811308,875966519,962802225c809055538,825241655,842283308,925905460,942420793,808793394c942682932,892483884,842346553,959198000,909261104,808464689c909588524,943274288,962801721,842281524,959591728,859060524c808662834,959197233,959723058,825766453,842610732,909326388c942420792,926233911,858796851,959789356,808991025,962801712c959789365,909654321,909261100,825833778,942420537,808924471c842085430,892483884,808923193,959197488,842281524,926102832c909261100,909654322,962801976,892746032,959591220,959789100c892352048,959198258,892614960,808464951,842283308,808596020c959198774,926036788,808529971,892483628,926037811,962801714c943143221,825308217,959789356,892811319,959198007,959527221c859320889,842610732,825702200,942422320,859321655,809055287c892811308,875966519,946025009,842019380,825375024,842283308c942748212,942421297,926167604,875968057,892811308,959526711c959199285,943075892,875573812,892811308,875575095,962802994c842281524,825766448,859060524,808662834,942420017,892876848c959592760,959789100,892352048,942422327,842479664,808923960c842283308,925905460,962803512,909194802,875574839,859060524c876033840,942420275,808924471,842085430,942684204,875968052c959199544,842281524,959461425,892483628,875968055,946026293c875705650,909719091,959789356,825833527,942420016,959920176c876163891,842283308,808530484,959199284,959723058,876164917c892483628,876097587,962802487,943075892,959787572,842283052c892418098,959199538,842281524,808596274,942684204,842610745c942420276,808924466,959985201,892811308,875966519,946025009c859125808,892481586,842283308,842019380,959198775,909392181c959527216,909261100,926169396,959198775,909392181,909588017c909261100,842018867,962802481,842281524,825439536,859060524c808662834,959197233,842479925,825374001,842283052,925905206c942421816,892483893,825636917,959789356,809056561,946024755c859190583,875574841,892811308,926299705,942422326,808924471c842085430,892483884,808923193,959197488,842281524,892481584c842283308,926101816,962803764,892614965,926364473,842283308c842283062,942421040,892352816,858862390,842283308,942748212c959197233,926036788,808529971,842610732,926494776,962803255c943075892,959787572,943011884,842283321,959197235,842281524c875835441,892811308,875638841,942420537,926233911,858927924c892811308,875966519,946025009,842019380,825375024,842283308c925905460,959197497,943206964,926363697,842283052,943207475c959198517,943143221,808464697,959461676,842543665,962802484c842281524,942747696,859060524,808662834,942420017,808924471c943076148,959789356,825833527,959198517,842610997,959918384c842283308,892351028,962802483,842282546,859125561,892483884c842346553,942421296,808924471,842085430,909261100,892746036c959199542,959527221,942748984,942684204,892483126,946026551c909718839,909325623,959461676,825308722,942420016,909194807c909325875,842283308,808530484,959199284,926036788,808529971c842283052,943141939,946025778,942813748,925905203,942684204c808596277,959199281,959527221,909325625,942684204,842414389c942421559,909391920,808661558,892811308,875966519,962802225c809055538,825241655,842283308,858927668,959199282,909194802c875574839,959789100,943076658,959199032,909392181,808596529c842610732,959656246,962803251,842281524,809056048,859060524c808662834,959197233,926496050,808989744,959789100,892352048c959199543,842086704,876099895,842283308,858927668,946024498c842217781,808793649,892811308,825634871,942420278,808924471c842085430,942684204,808596277,959198514,842281524,943208240c959461676,959527219,962801714,892877109,825243956,842283052c808663090,959197749,943274293,808924723,842283308,808464948c959197234,959723058,876164917,909261100,960051506,946024758c942944825,859321907,959789356,858993976,959198774,842281524c892876592,959461676,942946609,959199024,858797618,859058231c892811308,875966519,946025009,876163641,926101810,959789356c842610993,942420024,909587762,842347574,892811308,875575095c959199537,909392181,909588017,859060524,825308209,962802999c842281524,808726577,859060524,808662834,942420017,875770420c892483639,959461676,825308722,959198517,892746037,858928439c959789356,842545457,962801974,858797618,943208246,959461676c942944819,942420021,808924471,842085430,942684204,875968052c959199544,959527221,825766457,859060524,842282802,962802489c875639604,842477873,842283308,842283062,959198256,842479925c808857651,842283308,858862132,959198512,926036788,808529971c959461676,942880054,962803760,943143221,825308217,892483628c943009845,959199540,842281524,825700402,892483628,825373746c942421046,926167604,859386680,892811308,875966519,946680369c825504313,892350776,959789356,892877105,962803505,926036788c859386420,859060524,825308209,942420535,825766457,942682929c842283308,892352568,959198518,842281524,808726577,859060524c808662834,946024497,926102834,808597298,842283052,925905206c942421816,876032569,943208755,959789356,926366001,942420021c942682676,875575094,892483628,959525688,946025017,808924471c842085430,842283052,959459888,959197490,842281524,959788337c959789356,825242169,959197496,926429748,842282297,842283052c858994738,962803760,909261104,875903024,842283308,808596020c959197239,926036788,808529971,892811308,875901752,959197492c943143221,892678457,892483628,909193271,962802232,842281524c825309233,959789100,943010353,959199280,943012144,875574583c892811308,875966519,942420529,942682676,926233654,959789356c892942641,946025780,876032569,842215478,959789356,875640372c942421810,942813748,842346547,959789356,892547639,959199286c842281524,809056048,859060524,808662834,946024497,842479664c926364982,959789356,825833527,942421301,892547641,925972530c842283308,942748212,959198513,892746032,959852596,892811308c909389879,946026034,808924471,842085430,842283052,959459888c959197490,842281524,825700402,909261100,942813233,959198259c943274293,825833012,842610732,858861880,946026544,942881077c943142454,842283308,808464948,959197234,926036788,808529971c959461420,808858928,959199284,943143221,825308217,892483628c842413623,962801968,842281524,842150706,892483628,859058229c942420785,808662322,909260600,892811308,875966519,942420529c909654069,859256371,842283308,925905460,946025528,842217781c892679729,842283052,959787314,959197497,909392181,909588017c909261100,942878769,959199029,842281524,892548400,859060524c808662834,962801713,876032564,909719095,959461676,825308722c942421301,842610736,842348851,959789356,842479921,959198771c842348853,909193783,842283052,876164916,946024753,808924471c842085430,892483884,808923193,959197488,842281524,842477618c942684204,858928694,942420530,842479664,925906487,959789356c909194804,962803255,943206964,859254833,959789356,809056561c959198770,842348853,825373239,959461676,909195571,942420279c808793394,892548661,859060524,926103346,962802744,959527221c808793911,943011884,909652537,942420025,875901492,842019381c842610732,909326388,942422066,926233911,842477620,842283308c858862132,946024752,808989241,875705657,959461676,942944819c942421301,825635380,842217264,909261100,825767473,959199537c842281524,959985456,892483628,875968055,962803509,943075892c959592754,842610732,909326388,959198008,858928690,892810804c892483884,892613686,942422329,926298681,842347576,842610732c943141172,962802484,909261104,808464689,842610732,892352566c959197232,842281524,875835441,842283308,909260854,959198775c943075892,943076404,842283052,858994738,946026544,825504313c875967798,892483884,858993718,959199025,876163636,875967796c959461676,926300213,959198260,825242420,959658289,959789100c909195569,962803504,959527221,859320889,943011884,858928696c942422072,876163641,859386674,842610732,926167350,942420016c942682676,959658293,959789356,926366001,962802740,892746037c943206968,942684204,943143221,959199536,943143221,909456185c859060524,892874802,959198000,842281524,875835441,959789356c825833527,962802736,859059762,808858160,892483628,909455413c942421299,825373236,926234422,959789356,926431537,959199286c943143221,892744505,959789356,825831737,946025269,825766457c942682929,842283308,892352568,959198518,959527221,909455928c892811308,926365241,959198265,926496050,825569841,959461676c825307701,946026041,859190578,942944566,825505580,909521977c959198775,943274293,842348852,842610732,943141172,942420532c825308727,875836976,959461676,892811317,929248816,892547380c876033333,892483884,892417849,942420529,942944825,926103091c959789356,909260857,942421556,909587762,842414390,825505580c926495030,946025782,859321650,825766961,842610732,942748979c942420272,859386425,875639609,943011884,876098105,925643060c892809524,909717553,892811308,943272758,962802486,959527216c875966517,959461420,859256368,959197745,825766452,926495795c825505580,859124024,959198772,959723058,926365492,842610732c892745528,946025273,808858164,859256375,892811308,959853368c925643064,943206708,943208496,842610732,808923444,942422327c959789104,926364214,909261100,842543668,962801713,808531506c892352051,825505580,842283062,942422327,808858164,909588793c942684204,876165177,942420793,892678708,909193782,942684204c808532281,929249330,876163380,926168119,909261100,825439026c942421044,808858164,943207992,942684204,909588537,942421817c942881077,875575095,825505580,892679475,946026295,876163641c892483121,909261100,892746036,942420790,858797623,909258801c959789356,858993207,925643569,892678452,825635891,959461676c943273266,946025267,876163641,842084657,959461420,925970480c942421304,809055543,892877104,825505580,943273784,959197494c892614960,959592757,892483628,809055028,946026546,858797623c926036017,842610732,859191096,925644595,892547380,959459639c959789100,825702451,942420537,808793394,909128500,942684204c926365753,962802480,859059762,875836721,825505580,825374776c942421558,926429753,808596277,959461676,808465970,942422072c943206969,842414135,959461420,892613936,929247538,892547380c808465974,959789356,892811319,942421815,875770420,859189303c909588524,825374257,959197232,959658288,909522481,825505580c892351799,946025016,859190583,859191353,959789100,842020400c942420024,909194807,842019122,892811308,926364472,925644340c825635124,842215992,842610732,909260852,946026033,842479664c942945079,909588524,825636657,942420024,959789104,808662326c825505580,909260085,942422072,909718839,959721528,909261100c808859187,962802736,959527221,926233144,959461420,892679472c942422067,942881077,875639352,959789356,825833527,942420016c942881077,859189558,842283308,892351028,962802483,926036788c808529971,909588524,892482352,959197238,909261104,808464689c842283052,825571376,959197751,842020404,909718070,892483628c842217267,962803251,959527216,825570612,842610732,942880820c942421048,909194807,892745268,892483884,825570358,942422320c808989241,875705657,909588524,825439793,946024754,942813748c942682931,842283308,859124793,959199027,842281524,842281009c943011884,909588791,942420786,926298681,842414392,842283052c858994738,962803760,809055538,808858677,959592748,808989746c942421813,859190578,875704629,842610732,942748979,959197488c943075892,875573812,842283308,926167352,962802743,842281524c926431024,859060524,808728370,959197747,926036788,926037299c892811308,875966519,942420529,909391920,959984694,842283308c892351028,962801715,892350518,859124273,892483628,909195061c959198259,909392181,909588017,959789100,825636915,959199030c808989238,909195057,942684204,943143221,962803760,959789365c842150449,892483628,892678197,942420024,892547641,960050993c842283308,858862132,942421040,825373236,825767735,909261100c876099890,946026545,909130037,875705648,959461676,842478900c959197232,959527221,842543673,892811308,926365241,959198265c926496050,825569841,892483628,892678197,962801720,842348848c942682673,909392172,943075888,942420528,959920181,858928695c842610732,808859448,959198008,943012144,875705656,942684204c925905717,962803251,842281524,842281009,859060524,942747952c942420025,892352816,876033844,842283052,808663090,942420533c859321650,943075891,959789356,842610993,962803000,842348853c909193783,842283052,892744755,959199540,909392181,909588017c842283052,842151217,959197492,875706674,842216249,859060524c926298162,946026544,909522992,909587762,959789356,909194804c942421559,808662322,842151736,959789356,842479921,942420787c875770420,942946360,959461676,943141175,962804016,943075892c808858676,892483628,959524919,942421044,859125813,876163380c959461676,959527219,942421554,892809524,909260598,909521196c892941364,1664104246,926429240,825307705,892873779,909261112c741684017,959722040,875573560,808987700,926037816,741881904c909457208,875772211,808987696,942814520,1664431161,909194295c892679480,808987701,809056568,741946935,926429240,909195314c809053235,959526713,741552182,858862647,875902005,876096569c926167858,1664300853,858928184,892876852,842542131,825701173c741751094,959983672,842478642,892939314,926431033,741356083c909261112,859386673,959982642,825506098,1664626998,925971512c842479157,842607666,943272502,741553974,875706680,959461425c876031030,943076145,741552950,925971511,876097589,959982641c825506098,1664693811,892941625,892941874,892939318,926037305c741486898,842412601,858863417,876162103,959525427,741617717c808597816,943208504,876162100,808596530,1664366386,875639863c809054770,876031024,959723313,741486904,842216505,959591479c876162101,875640882,741487922,892678712,859190576,876096565c959918642,1664563257,808662073,909325367,926428208,842085173c741684281,943206457,842086198,876031028,909195313,741946931c875968049,892876337,942420272,842019380,892351536,943011939c842283321,942420018,859125808,875835953,909588524,808530736c959197491,909194802,943075382,842283308,842084916,942422073c825833527,859255095,825505635,942684216,942422072,909718839c859387703,842283052,825242160,942420020,808924471,842347315c842610732,909719600,925644597,943075636,825503797,959461731c909522228,959197497,959789365,959919921,959461676,943208499c942421557,942682681,859058489,825505580,842216757,942420784c909654069,858992946,842283363,808466488,959198260,858928690c942683697,892942380,909326646,925643058,842281268,875967281c842610732,926494776,942420536,808793394,943075381,909261155c825702706,942421811,942682681,842478392,825505580,858797367c959198002,925905716,959657525,842283052,943075634,942420784c808989241,825504312,842610787,909654064,925644850,825766196c808923958,842283308,959658038,942422325,808924471,875836981c859060524,943272753,942420025,959853881,892614196,825505635c909521208,959198514,892877109,858798388,943011884,942814776c942420537,943274032,909719095,842610732,943208496,925644344c876032308,876099384,842283363,942945337,942421042,959460919c959788600,959789100,859386163,942420533,825439543,859126066c825505580,926103606,959199030,825766452,808596788,959461731c875967796,959199282,892746032,960051504,943142956,909455673c925644339,842281268,808597041,892811308,909128758,959197747c892483888,808597561,909261155,842543668,942420273,825439543c858862641,825505580,892680246,959197749,808596276,942944824c909588524,959657521,959199539,842282546,909193784,943011939c959787829,925643321,842281268,892417075,892483628,825308981c959199282,842348848,942683953,909261100,842543668,942421297c858862134,825504825,825505635,943011123,959199538,909325874c808727093,842283308,892942136,959197747,892746032,943274288c943011884,875836213,925644852,842281268,909652786,892483683c892482360,942421040,942682676,959525429,959789100,859386163c942420277,859125813,842283315,825505580,892549174,959198256c876163636,875706420,842283107,825831478,942421561,943274032c825243447,892614700,925972019,925644849,943206708,892679729c909261100,909390642,942422327,859190578,842478389,959461731c875903029,942421557,892809524,859322678,825505580,859058488c942421042,808793394,959918133,892483884,808531769,942420788c858797623,892481585,875706467,808532025,925644340,825766196c959460917,959789356,875641141,959199543,892877109,875837490c909588524,808530736,942420531,943011890,809054774,825505635c825767988,959197240,842348848,892811569,842283052,825242929c942422072,808989241,909390392,959789356,892942641,959197492c875967794,842084661,909521251,909260340,741553207,925971511c943009845,876096563,925970994,741554231,892678712,808857655c842542132,876032821,741619255,942814265,876033847,959996725c859256882,741881655,825374264,909389876,876162102,825373746c741816626,909194295,926496561,876031029,959723313,741618997c892941625,842151730,842556212,825440309,741618231,909457208c858861876,876096562,926494770,741881140,859387192,943207480c842607667,875836981,741751093,926494777,859125297,959996726c809054258,741749044,842216505,909717559,909650998,808726834c741749042,892874808,876165170,876031031,892876337,741816626c959722040,926036024,926442293,926300469,741749557,892417079c876163637,808987696,858929464,741685297,876163129,926169142c892939312,959788089,741880374,909455929,959788084,842556216c909128501,741881393,875639863,859060280,876031027,842347825c741947446,909718841,875705909,809053233,909128249,741683763c859124280,909194800,876045112,892678961,741619509,925971511c892680500,876162100,825504051,741946929,892941625,859060536c842542128,909128501,741488177,875968049,942682163,929249077c942944564,825833016,892811308,859386678,942421300,959984951c842348857,842283052,858994736,925644343,876163380,842348085c825505580,942748212,962804023,925905716,959985717,909588524c825636657,942421559,942682676,808989491,825505580,858797367c959199282,825242420,926494768,959789356,925907253,946024496c943273010,892351281,825505580,892680246,942421301,859125808c926103344,959461676,859189298,942422066,943273010,842347825c959789100,909128243,946026290,926429753,842346549,943011884c892352056,925644857,892678452,892482100,942684204,825438777c942421560,859059506,942683448,892614700,926037555,929247284c842281268,842282546,892483884,926232633,942420785,808924471c892613427,875706412,892942137,942421808,892876848,875903289c859060524,858796336,946026548,942682676,859321139,909521196c892547636,741421880,842216505,943273776,809053238,959787577c741487920,925971512,892483637,876031030,825373745,1664233777c892678712,808662064,892939317,959984953,741552948,959722040c943140920,892939318,876099897,741881649,909259833,926495288c876096569,859320370,1664628531,942748727,825308721,876162099c858863666,741815351,859124280,926495287,892873778,875771192c741617719,942748727,909654327,808987696,808662328,1664170036c892483896,925970486,842542137,825768244,741552179,926430520c858994233,876096568,943141938,741357619,808596536,926102328c876031033,909195313,1664299313,926430520,942880825,876096567c808792370,741881905,959985464,875640369,876031033,943207473c741487412,859385913,876098610,876096569,959918642,1664628793c959722040,808794423,926428215,875966774,741749809,892483896c875640884,876096560,859320370,741947187,875968049,808464435c959198776,808596276,909587511,842283363,875770168,942421048c825439543,943010867,825505580,943010104,942420278,959920181c959723574,959461676,943208499,942420533,943273010,825242417c909261155,825439026,942422323,842610736,959787572,943011884c892352056,925643833,942944564,808988984,842610732,858994740c959197240,842217776,943207732,892811363,909259059,925644345c942944564,926168630,842283308,842281272,959199029,808728880c808663346,875706412,858863673,942420272,825635385,825636402c892483683,943010614,942421048,825504313,909258805,825505580c892351799,942421304,892352816,808727861,959789356,942814520c942421044,825833527,808923447,825505635,943010104,959197494c825702704,892613433,842610732,909193526,942420020,943273010c842019633,892483628,825700403,959198009,943143221,909586488c959789411,942879285,824981560,859059766,892875830,876096563c892874802,741356601,808465977,892614964,926428210,825307957c741357105,942748727,808858929,876110646,825766450,741355824c825635385,925906486,876096560,943011633,741486640,859385913c942880306,926428212,943271990,741946678,892874808,942945337c876045112,892614961,741552441,926429240,943011378,808987697c808662328,741750580,808597816,959658296,876031026,876099121c741750839,959787577,808596784,926442290,875641141,741356592c925971512,926365749,959982645,909194290,741683251,892679992c842544183,842542136,825701173,741816630,909194295,808792888c842621749,858796342,741620016,892874808,926167091,842607670c959722041,741684019,875639863,959985208,808987705,875967544c741357878,960050489,808531761,876110648,943011633,741816119c892941625,892809785,892939314,875903033,741749558,892874808c942945337,909192246,859059254,909194289,942684204,876098872c962802994,943075892,943076914,875706412,808532025,942420788c959460919,859387191,892483628,959788599,942420788,926495794c808465721,909588524,892811568,946025273,825373236,808596791c892614700,825308723,959198777,825242420,959918897,825505580c808531255,959197753,959658288,959984432,959789356,892942641c929247284,892547380,925905207,959789100,858796595,942420023c859386425,942748473,825505836,926430519,959197239,842217776c876098358,859060524,926365488,946024755,959789104,909653044c825505580,825767988,942420792,859125808,892481586,959461676c842543665,959198771,959527221,842215481,825505580,825702452c962801974,858928690,909260338,942684204,808662069,925645106c942944564,909719606,842283052,808532018,942420017,842348592c808794424,825505580,858863672,962802233,959789365,808793136c942684204,959984181,925642805,892678452,858993714,892483628c825700403,942421560,875903024,875704371,825505580,892941367c946025269,892352816,825636150,942684204,959984181,925645108c876032308,859125049,859060524,909588272,942420280,842348592c909392184,825505580,875705653,946025267,859321655,892614455c942684204,808662069,925643826,943206708,842609457,892811308c825308214,942421811,842348592,909392184,825505580,943077428c946026041,892352816,892351286,808859948,825766960,942421559c926495794,875574585,942684204,808925493,959199284,875639604c926298675,842283308,909521975,929249591,943075636,943272501c892483628,859123765,959199027,825833781,808989496,959789356c842610993,925644344,942944564,909325368,842610732,892679223c946024754,959658293,842414392,875706412,808466489,959198258c842348848,892811569,892483628,892351540,959198773,909718834c825635897,825505580,825374776,962802230,825242420,825635632c892483628,909127735,959197749,808989238,892482098,825505580c875770420,942422320,825635380,892482096,892483628,875574072c946025525,943273010,876032560,842610732,876098613,942421552c859125808,943075890,959461676,842152241,824979764,859059766c825636150,842542135,825504309,1664299321,842412601,926429747c892939318,943272249,741683248,942748727,959656248,809053235c892482361,741814582,909259832,909522736,842542134,825768244c1664300080,926233144,808923696,809053240,909259577,741423414c909457208,808990515,876031032,926233393,741421622,959592760c909324596,876096569,825766450,1664103986,825832761,909260857c876031024,859125041,741880119,960050489,859059256,876162099c892875315,741422128,959722040,943140920,842542137,942682933c1664299575,876097592,943076406,842542132,825768244,741881141c892678712,959459383,876096569,959524914,741749041,959722040c942813240,809053233,809055033,1664168753,858929464,825765941c842542137,808991028,741421616,875967033,925906745,876162100c842544690,741486900,959722040,909588791,959982641,909588530c1664103736,892874808,842149939,842542128,825768244,741617976c892940345,960049714,892873780,825636920,741552697,959722040c909588791,959982645,909588530,1664103736,825831481,825570105c842542134,959920436,741683253,875967033,925906745,876162100c926168882,741880889,959722040,875573560,892873780,808596281c1664561718,892874808,825767225,842542129,959920436,741355829c842216505,825374512,876096569,808792370,741881905,959722040c909588791,876162101,892614962,1664300088,926234424,842413104c842542128,825768244,741945400,942814265,859125041,959982649c825766962,741423416,959722040,943140920,926428217,892549173c1664496953,842608697,892352821,842542130,959920436,741552437c959787577,842019383,842607664,909324342,741881394,959722040c892678456,876162104,842544690,1664431665,942814265,859124529c842542137,825768244,741553200,808465977,926497076,876162099c858863666,741619764,959722040,892678456,892873783,892481849c1664562485,942814265,942945073,842542132,825768244,741815605c943011640,808924467,876162098,858863666,741946165,959722040c926036024,959982643,942945586,1664495668,808858169,909260339c842542136,825768244,741618736,842216505,808794160,809053234c959787577,741487920,959722040,808661304,926428210,875575093c1664563256,875706680,959983928,842542129,959920436,741683253c926430520,909326137,876096567,808792370,741881905,959722040c892678456,892873780,943009849,1664234290,892941625,909194546c842542132,959920436,741421365,859385913,909193529,876162096c942946098,741552176,959722040,892678456,842542136,825701685c1664627249,959787577,859254839,842542130,825768244,741946677c808859448,909325363,842607664,808925493,741487415,959722040c909588791,892939313,942750009,1664301363,825831481,926233401c842542129,825768244,741749808,926038328,808793140,809053237c859386169,741749045,959722040,825241656,808987705,875706680c1664300852,825831481,825570105,842542134,808991028,741945648c876163129,808597301,809053241,859386169,741422901,959722040c825241656,876096569,859320882,1664168499,825831481,825570105c876096566,926234417,741488948,892874808,842149939,842607668c808925493,741487415,925971512,926496309,809053239,942749497c1664366128,926037049,808466484,876096563,909457201,741750585c959788856,859125558,876162102,926168882,741880889,925971512c943273525,808987701,859387704,1664627766,892874808,892810553c876096566,943011633,741683509,859385913,942880306,876096564c808792370,741553202,925971512,892483637,926428214,859256117c1664563506,926234424,842413104,876096560,959788849,741683760c809054264,825570357,809053235,959787577,741487920,925971512c825571381,808987704,909718840,1664300850,892941625,892809273c876096565,909457201,741749303,842150968,959723057,876096567c892416562,741618231,925971512,909260853,926428212,909326389c1664168503,859385913,943010866,876096568,926234417,741552946c909261112,842479927,892939321,909456953,741423410,925971512c959723317,892873782,926430009,1664169012,809055544,926169141c876096566,926234417,741488948,909652024,859320886,842607667c926298422,741356595,925971512,808466485,808987697,842413624c1664299832,926429240,825504313,876096569,943011633,741814320c909652024,859320886,926428211,825243957,741880370,925971512c909260853,959982640,959919666,1664692791,842412601,926429747c876096566,926234417,741553463,926233144,825374518,842542135c892548661,741422897,925971512,858928949,876096565,909193778c1664563508,959788856,909588022,876096564,943011633,741553975c808596536,859191601,842607667,943272502,741486900,925971512c842479157,876162100,808726835,1664299321,943273273,959984181c876096569,943011633,741553714,859385913,942880306,808987700c858929464,741749556,925971512,959723317,808987698,859387704c1664627766,959983672,859058994,876096566,943011633,741750583c842608697,842545461,842542132,808466229,741814327,925971512c959723317,876096561,808792370,1664627764,926233144,892743728c842542130,825768244,741684272,959983672,858796345,842542131c808466229,741487926,959722040,808661304,842607666,875967286c1664692791,926233144,808923184,842542135,825768244,741486643c808859448,909325363,842542128,808466229,741487926,959722040c875573560,842607669,892941366,1664365621,926233144,892743728c842542130,959920436,741422647,892874808,892679993,808987705c858929464,741423412,959722040,875573560,842542134,892548661c1664301107,943273273,876098101,842542132,825768244,741422645c859385913,825504057,876162100,892809267,741880374,959722040c842018872,842542129,942682933,1664693812,842412601,909391929c842542135,959920436,741879861,859387192,926299704,842607670c943272502,741486900,959722040,959590712,876162103,892418098c1664693045,892940345,959525170,842542134,808991028,741554487c875705400,808530737,842607671,943272502,741815860,959722040c959590712,842542135,808466229,1664299060,842412601,825505849c842542130,808991028,741488951,909261112,943274295,876162102c892809267,741880374,959722040,842018872,892939313,892482873c1664627513,943273273,959984181,842542137,808991028,741816114c926429240,859321906,808987700,858929464,741749556,959722040c909455672,876162096,876032563,1664299824,875705400,909653815c842542136,808991028,741814576,942815544,808988721,892873777c892678713,741946161,959722040,825571639,808987697,875706680c1664692274,942815544,825571632,842542134,825768244,741422128c808859448,959461433,809053239,909653305,741487415,959722040c875573560,959982649,926168370,1664562995,825439289,825372980c842542137,808991028,741357879,842150968,808464696,808987705c943208760,741488441,959722040,926036024,808987701,859190840c1664365619,892482616,808727348,842542132,808991028,741553970c859387192,892942136,892873778,808596281,741685046,959722040c842018872,892873780,926430009,1664234809,942815544,892351799c842542130,959920436,741684791,859189817,909389872,842607668c959591478,741619764,959722040,892678456,876096562,825766450c1664692272,842216505,892810800,842542133,808991028,741947447c875705400,926431031,808987699,875900985,741879861,959722040c825241656,876162103,808529971,1664692278,943010360,842477875c842542132,825768244,741553200,876097592,909718838,876096569c942683698,741685561,959722040,909588791,842542135,909325877c1664299321,825636664,926102326,842542130,959920436,741879861c942814265,858927921,809053236,925972281,741617720,959722040c892678456,842607666,859190070,1664365881,842216505,959590967c842542129,808991028,741880112,960050489,925971512,808987704c875967544,741356601,959722040,943140920,892939318,876099897c1664628529,808596536,926103857,842542130,825768244,741684533c960050489,925971512,926428216,859256117,741946680,959722040c842018872,959982641,909194290,1664235061,825831481,858929202c842542134,808991028,741750578,926430520,858994233,876162104c842544690,741881398,959722040,875573560,892873780,926233145c1664561969,892874808,859123763,842542129,825768244,741947698c909717561,808989493,876096569,876097586,741879865,959722040c875573560,892873776,809054521,1664562997,943207736,842084918c842542132,808991028,741881650,859124280,942945079,926428217c959657525,741685555,959722040,959918136,892939312,942750009c1664692785,875706680,892679729,842542134,825768244,741552179c943011640,858928947,809053234,859386169,741488439,959722040c825241656,842607672,926101558,1664103472,825831481,842543929c842542135,808991028,741881911,859124280,875837232,809053232c859386169,741488439,825832761,876033849,876031030,959920177c1664235064,842412601,943206963,842542130,808663093,741684532c859124792,825700662,959982646,875837234,741553463,942815544c808661297,842542136,825701173,1664563510,892417079,825701173c842607669,892941366,741618741,808596536,809055288,876162104c825373746,741487925,875968049,808792882,942421557,959920181c942879542,859060579,943272753,942421305,892809524,842151734c959461676,959527219,959197234,943143221,875837496,942684204c875837749,925644600,892678452,909128243,959789411,875641141c942422327,926233911,959789107,892483884,858993718,925644593c825766196,959919412,943011884,825700921,942421045,926167604c808465974,825505891,842544439,942421557,942944825,876098865c959461676,808794417,959197749,859126069,909588791,825505580c825702452,959197238,842086704,926167608,959461731,943141175c959198256,875967794,942946356,825505580,842216757,942420528c859321655,892614455,959789100,942880050,942422064,943011890c959853109,892483683,959459383,942420274,959920176,808466739c959789356,942879285,925643321,876032308,859125049,842283308c959658038,942422325,892352816,942683444,892483939,858993718c824980273,875836982,875835955,892873776,842150713,741814580c959983672,959854392,842542136,808991028,741750839,825832760c876097593,842621744,842479925,741618229,926037049,926299700c876031030,943207473,741749556,959591481,842544180,876096564c859059506,741946676,875705401,842018866,876045107,808793905c741618488,959787577,960050736,892873779,959525689,741487923c959722040,926036024,842607668,825439286,741816370,842150968c825571121,842621750,859322677,741946165,925971511,959459637c876162100,875837746,741618232,808859448,808661555,876162096c808596530,741554487,909194295,808794417,809001781,842413624c741552952,959983672,959854392,842542136,876098872,741486645c959984952,892940857,809053233,959526713,741356595,825831481c875704889,876045113,808793905,741685301,859387192,909193778c876162103,892809267,741880374,909455929,825439028,909192247c909456438,959460659,909588524,892547888,946025784,858797623c875704369,875706412,942749753,942420017,926167604,943010105c959461676,808794417,959197749,959527216,942944818,825505580c909129784,962801715,909261104,808530225,959461676,842084917c959197493,909654064,825372983,825505580,825374776,942421046c859190578,825242678,909261100,909194034,946026032,943273010c858927152,942684204,909326647,942421045,859321650,842609714c959461676,859189298,925644082,943075636,943011125,842283308c892678456,962804019,959591986,842085432,825505836,842478903c925644851,892547380,858861879,959789100,959525427,959198512c842348853,943208499,942815276,892614709,962802992,943075892c808924212,892483884,925906745,959197747,959527216,859058738c825505580,892351799,925644088,842281268,825374257,842610732c942748729,946025271,875770420,858928437,959461676,859189298c925643058,842281268,825767985,825505580,909193780,959197490c909261104,926102320,842283308,842216505,946026296,825504313c942813237,825505580,808792376,824980537,909391414,892483378c809053234,959590713,741945392,892483896,959460916,926428217c926103093,1664168248,892417079,959853109,876031027,926169393c741750833,892679992,842216503,809053233,842608953,741356594c943207736,926299191,876031033,876099121,1664234032,959722040c942813240,842542129,959657013,741814832,942748727,808529976c842542136,925905717,741553465,926037049,926299700,892939321c809055545,1664431415,959722040,842018872,876096564,859320370c741619763,942748727,875639096,876031028,909456177,741815091c875705400,842086455,842607673,875769910,1664432441,808596536c909391673,876031029,926430257,741881137,925971511,825768244c842542130,959853877,741422136,842412601,858863417,876096566c859320370,1664497459,959525943,892745012,909192242,858928182c892876595,959461676,942944819,942422324,942682676,959918899c875706412,892942137,959198512,876032564,909521976,842283107c926299187,942421561,942682676,842543923,825505580,959657269c942420023,909130037,859255344,842283052,842020145,942420788c892809524,825768246,825505635,892549174,959198768,858797618c959591734,842610732,892352564,942420790,943273010,959524912c842283308,876098615,959198774,808596276,909457718,842283107c876034352,925643318,892809524,892549168,942684204,808923703c942420281,808924471,808597044,943011884,959722293,925644342c892809524,959852592,909261155,825439026,959199027,926429748c825571127,942815276,842283061,959199540,959658288,909522481c892483884,892417849,942420016,942682676,926364467,825505635c859386935,959198512,859059762,808858160,942684204,842085942c942420537,825439543,926232881,909521196,858796340,741488953c825831481,858797113,876110643,892613426,741487157,959722040c909588791,876162101,942946098,741421362,943206456,842610741c892873780,808859704,741751093,892417079,825701173,959996724c842283314,741684278,842150968,926364977,809053241,892745784c741618744,925971511,859320373,842542133,859255605,741947444c842412601,875640633,842556212,959920436,741879861,909718841c875705909,892939315,825635897,741619249,943207736,926299191c876031030,909456177,741880888,892941625,926167353,892953401c809055545,741355575,909455929,909456180,876031032,959723313c741683512,875705400,842086455,808987705,926431544,741947702c892875320,909260088,876110646,909193778,741618999,942814265c926037297,876096566,859320370,741488691,942748727,825307192c842542133,842217525,741617717,892874808,892810553,876176182c808596530,741487152,875968049,959591989,942422073,808989241c825374009,909261100,842543668,942421041,943273010,808858929c842283052,892810291,946026806,875901492,909717813,892483628c825634867,925644342,892678452,909259316,959461676,942683698c942421557,808662322,825832503,842283308,892416564,929248309c876032308,875574073,942684204,909391412,959199544,842282546c808530488,875706412,892418105,942420022,825635385,875575092c892483628,875704375,946025524,875903024,942813235,825505580c909193780,942420786,842479664,808595768,959461676,959918641c959197240,842281524,875966514,825505580,926169142,962804024c876163636,892351284,909588524,892746032,942421302,943011890c926234420,842283052,859322164,942421048,825373236,909194551c942684204,959984181,929249076,842281268,859124019,842283052c808595764,942422072,909391920,876099124,892483884,808727606c824980280,875836982,959854137,808987701,909521976,1664431159c909718841,926365493,842607666,859386934,741749815,909455929c808858676,876031024,825373745,741617713,875901496,892350516c842542135,909325877,1664497971,926494777,808857651,809053240c926300216,741880369,959525943,892745012,892873776,809054521c741422136,859189817,926495798,809053234,909195065,1664103221c808597816,825833784,909192242,925971510,892547120,959789100c892678705,959197494,892350518,808596016,859060524,959461170c942420022,825439543,926299697,825505635,892941367,942422069c825635385,959854900,842283052,875966770,942420537,875903024c875704371,825505580,858863672,942420537,875639348,808728889c842283107,825831728,942421553,859125813,875575092,825505580c892612920,942421048,859059506,926233144,842610732,825635893c942420528,943011890,825636660,842610787,825308217,942421040c875901497,876099639,942684204,959984181,925644084,942944564c808988984,959789356,909718836,942421299,892547641,875968304c825505891,892876087,824980017,909391414,909588274,892873784c858927417,741422647,842608697,926365493,842542134,825768244c741356592,959787577,842151472,926442292,808924981,741486900c892874808,892942386,876031024,943207473,741357617,892678712c892351536,892873776,909719352,741816371,959722040,959918136c876045107,926233393,741618230,892941625,875835449,809053241c842608953,741553202,959722040,892678456,876162101,808529971c741751088,892678712,875574320,909730612,842412080,741422642c959722040,808661304,876031026,892678961,741749304,825832760c909456690,809053233,875902521,741749043,926496057,842543922c842556208,875968309,741814585,943010360,859124788,809053239c892745784,741946424,875705401,842018866,876031027,926430257c741488438,875639863,842412338,842556209,825243445,741487412c859385913,959983673,909716530,825569328,741553200,842150968c960051511,926428210,825438262,741487408,859125560,842608945c809067313,926300216,741618486,942748727,943010865,909192244c959722550,842610230,909261100,876163636,942421049,926102834c909719859,942684204,959984952,946025522,942750005,876032568c892483628,859321909,959199024,875967794,842609972,943142956c909521209,925642806,943075636,926299955,825505580,808465719c962802231,876163636,909456182,959461676,909456692,942420022c959920176,842608689,825505836,926430519,824979511,875836982c859058739,959982646,959461426,1664430645,909261112,892942391c876096566,892613426,741749301,859125560,808596273,876031033c859125041,741619513,809055544,960051253,842542135,859255605c1664497977,825832760,825767475,959982649,809054258,741618228c892417079,909390645,842542131,942682933,741552434,808858169c875902771,926428216,960051253,1664562489,943206457,876098870c909192241,808530998,959919155,959461676,925970997,959199025c959527216,842346549,959789100,926036529,959198260,875967794c943009843,825505635,825373236,959198003,842282546,959723321c942684204,959722041,942420535,892547636,942683705,892483884c858993718,925644337,825766196,942683701,909261155,808794420c959199538,825702704,808727353,892483628,859321909,959198001c842281524,959524912,909521196,892547636,741750064,825831481c859256626,926442291,909129525,741486900,959591481,942814004c876162104,842150962,741881392,942748727,842413617,959982647c859321394,741357619,858928184,943011892,959996728,892483122c741356087,875705401,825766194,876031028,909456177,741882165c859124280,876032823,842542136,842020661,741618740,842150968c943274295,876176184,808596530,741357879,875968049,842610225c942420279,876163641,808727344,859060524,959591473,959198773c892746037,943077684,842283308,808596020,929249334,943206708c825309489,892483628,842216248,942421814,825766457,942682929c959461676,859255603,959198009,842281524,875640881,825505580c959918390,946025783,859125808,825569841,909261100,842018867c942421040,960051253,825701937,842283308,892416564,824979510c842282550,842347315,842542134,959853877,1664300088,926496057c909456178,842542132,926102581,741552946,875705401,825766194c876031024,926233393,741814321,875706680,892352049,926428209c909129525,1664233780,909718841,825570096,876162098,825373746c741882162,875639863,925972536,876162102,842281267,741748791c942815544,943011383,809053240,926233145,1664301111,909455929c808989236,909192241,909194294,842544953,892483884,959787065c942420023,809055543,875968306,892483628,909195059,959199033c875967794,859189299,825505635,858797367,959198258,858928690c959592756,842283052,926038066,959198777,808597808,959591222c892483884,942945334,925644597,876163380,942684469,842283107c825438516,959198512,959658288,808859185,842283052,858994736c959197752,875967794,942879540,909521196,859387444,741815605c959525943,875837236,876176185,859321906,741946681,892940345c909260856,892873784,926430009,741488950,909261112,925972279c876096560,842282290,741945905,825374264,926300211,876176179c808596530,741749557,942748727,926101560,876031027,859321905c741814325,909457208,859189300,809053234,875705145,741618744c943010360,825570099,892953398,926102841,741816121,943010360c875835443,842542137,808991028,741356080,825832761,808466489c876031026,892418097,741815347,825832761,942815545,909206327c842413110,842282806,959789356,926431537,925643575,825766196c909587254,875706412,842020921,942421303,926429753,909455413c825505580,959591733,962801716,942881072,859256889,959789100c926232624,959199284,809055538,909717813,842610732,960051248c942421040,842348592,808794424,825505580,943010104,946025782c943273010,959788337,842283052,943142708,942420791,842610741c959788087,943011884,942749240,942422070,943273010,859387696c875706412,892418105,946026549,909391920,959854901,959461676c942944819,959198260,926496050,842217264,892614700,926037555c942421044,943273010,892481584,959789100,825701682,946026291c875901492,909195571,892483628,959592243,942420535,942682681c842478392,875706412,892942137,959199280,842348853,942881077c892483628,808465460,962804025,892483888,842346553,959789356c842479921,942420020,943273010,842216752,959461676,959590965c942421049,825504313,808465206,842283052,858994736,828585016c892614198,825570102,959982643,825506098,741683249,875901496c808794163,842542136,825768244,741487925,942748727,909654327c876162098,942946098,1664431668,926037049,926299700,842542133c825768244,741684272,859387192,842412082,842607671,892352821c741814325,943207736,959787062,876031026,959723313,1664692280c909455928,926102835,808987704,825636408,741488946,925971512c943273525,876031027,909456177,741356595,926494777,909129777c959982645,876164146,1664103478,959722040,808661304,876096564c808531506,741488692,808662073,943207735,876096564,859320370c741619763,925971511,959920180,842542128,859058741,1664629046c926234424,842413104,876096560,859190069,741683253,909194295c909587256,876162105,858863666,741684279,909652024,842018870c842542133,808991028,1664365104,859189817,892941110,876096564c808792370,741355575,808596536,942879544,909192244,959591478c926232633,842283308,825440310,942421816,926102834,842479922c943011939,926167861,925643824,825766196,925970742,942684204c875574069,959197496,808531506,825439536,875706412,842020921c959198263,909325874,875903283,959461475,808793392,942421303c942682676,959918899,825505580,959920180,942420530,926167604c808597047,943011884,876032569,942421040,825439543,842543410c825505635,859190579,959199283,842479925,858992690,959789100c842086192,942421048,943273010,926364208,959789100,926496048c959197750,876163636,875705141,842283107,858994736,925643832c876163380,842086709,909261100,876165426,942421044,909522992c842609201,943142956,909521209,925645109,825766196,909129269c842610787,858929204,959198005,909194802,825700406,875706412c808466489,942421553,825504308,925905203,842283052,909653812c942421555,909654069,926496048,909521251,926495796,741880119c808596536,909520946,876096560,825766450,741357106,859125560c926298417,876031026,892418097,741748790,892679992,926233655c809067319,943207225,741553464,959722040,825241656,809053239c943207737,741947447,926496057,858863672,809053233,842608953c741356594,925971511,808663348,842621749,960049718,741618740c960050489,942880817,926428208,858862389,741748786,942748727c909653297,842542129,859058741,741553465,909261112,825701682c842556211,959920436,741552437,909457208,842084404,842542129c892548661,741619768,892941625,959984434,876031024,926233393c741683766,842412601,909194291,926442292,859256117,741617720c959985464,925972273,876031024,859321905,741815863,859387192c926101554,876162096,859060530,741750834,925971512,926365749c892953394,842609977,741487927,892679992,926233655,842542130c825701173,741751094,875968049,892614195,942420537,876032569c892613172,942684204,875574069,946026039,959459897,858928176c825505580,909195320,942420533,808662322,842282039,942684204c909522232,942422322,892809524,808991030,842610732,859189556c946025776,959527221,859322416,892483628,925972275,925643568c943206708,942945841,842283052,825571376,942421303,859125808c909587504,892483884,942879798,929248306,943206708,959852850c842283052,909652022,959197241,909523248,825765941,825505836c842544439,942421302,943075897,808727088,959461676,909521459c946026035,959789104,808989748,825505580,892941367,942420022c825504313,926494776,959789356,942880056,959199031,842281524c926495281,909261100,959656754,946024753,959920181,825571382c842610732,875835702,959199545,892614960,808924725,942684204c842149938,959198265,808531506,875575345,892483628,808465460c929248053,942944564,858798390,959461676,942684467,959199033c858797618,909653814,892811308,875639091,942422320,926364983c875705392,942684204,960050488,946026037,942682676,942684468c842283308,959658038,824981557,909391414,892678969,876031027c875901745,741618741,858862647,875902005,808987700,842413624c1664300848,892679992,925905975,808987696,926431544,741751094c825636664,808727606,909192248,959722550,909195063,892811308c808990265,942422324,959920176,842545202,842283363,925905460c942420025,842086709,942684213,842610732,892418100,959198776c909392181,909588017,842283052,909325365,959198518,959527221c825702200,959789411,842478133,942420274,825373236,825766965c892483628,892678197,942420024,808924466,842347570,959789356c876034353,942421049,842610741,809055800,959461731,858797618c959199283,943075892,959787572,959789356,825505849,959197496c875967794,942682421,842283308,892613689,959198262,825702704c909129273,842283107,808663090,942420533,859125808,942747698c842283308,808464948,942421809,809055543,875704371,942684204c808531510,942420788,808793394,808990005,943011939,909325880c959197751,959527221,859125559,959789356,859387959,942421302c959920176,909324595,842283308,842283062,959199541,943274293c825766196,892483939,942814262,942421296,926298681,842347576c943011884,926103865,942421041,942944825,942814771,892483628c875573303,959198000,842281524,808858929,842283107,892875827c942420537,859321655,842348343,892483628,892678197,942420024c876163641,926298929,842283308,925905460,942422328,892547641c909195314,892483683,825635638,959197237,943075892,959787572c942684204,808597046,959199542,875967794,909127989,909588524c858927920,942422064,842086709,959721525,959789155,892352048c959198258,943012144,842478136,842283308,842019380,942420024c875770420,842609976,959461676,825375027,942421048,808793394c808990005,892811363,909455415,959198005,842281524,926431024c959789100,909193779,942421301,825635385,892679220,842283308c842283062,959199541,943274293,825766196,892483939,942879798c959199282,808596276,942683958,842283052,876163126,942421813c825766457,942682929,892483628,842543155,959198257,842281524c825309233,892811363,808661049,959198258,892483888,858798136c892483628,892678197,959197240,925905716,942814263,842283308c892416564,942420278,892547641,909195314,842610787,842085683c942421560,909654064,858796080,892483628,959854135,959197238c842281524,959788337,909261100,926234932,942421049,926233911c892876084,842283363,842283062,942421040,842610736,859386933c959789356,842610993,942421048,859190583,875574841,842283052c959723568,942421297,942813748,942682931,959461731,959525429c942421303,943273010,892418097,892811308,959853368,959197752c926496050,892942640,842283052,842413365,942421553,892547641c926496561,825505635,808792376,959197497,892350518,959984688c842283308,942684216,942421809,859386425,842085177,808859948c876164144,925644086,892809524,875771952,892811363,943272758c942420790,909130037,808989232,959789356,909260857,942421556c825635385,808793140,825505580,909193780,942420274,942881077c842608951,859060579,876032050,942420024,892678708,808530486c942684204,808532281,925644850,825635124,875704888,842610732c858797113,959198516,959723058,909258805,842283107,825373749c942420787,842479664,892352055,825505580,858862132,959198774c943143221,926364983,959461676,825375027,942420536,858797623c892481585,842283107,842347573,925643056,942944564,926363960c942684204,808597046,959198007,842217776,926102324,842283052c842413365,942422320,909391920,959590966,825505635,959920180c942421554,859321650,825636658,909588524,942879536,942422324c858797623,959590449,943011884,825766457,925644599,876163380c909718325,959461731,943273266,942420531,875639348,926103865c842283052,825373749,942420787,859321655,859386935,825505580c876097846,959198520,842479925,808726578,909261155,808858416c959198258,960051509,875706166,842283308,892679225,925644344c876032308,943208248,842610732,942946104,959199280,892483888c892416825,959461475,842216752,942420020,808858164,859126072c825505580,825373236,959197235,959527216,892940852,959789100c943076658,942420280,875901492,892547378,892483683,859058229c925645104,892678452,825504818,842283052,909259060,959197488c842282546,926168889,959461676,909128503,942421041,842019380c875641136,825505635,859125814,959197232,876032564,926037816c959789356,842413366,942422068,892352816,892547635,842610732c858929204,925643062,825766196,842544436,959461731,943273266c959197747,842348848,909326130,842283052,825373749,942421043c909587762,875835960,825505580,842216757,959197232,858928690c875835699,942684259,909324857,942421561,909130032,808596279c959461676,892941618,925644599,876032308,943011129,959461676c842478900,942422064,960051248,892417328,959461731,842152241c942422068,859125808,943274288,892483628,959591474,942420531c825635380,842217264,943011884,909260344,959199540,842281524c909259570,842283363,926101816,942422068,892876848,825635128c959789356,859387959,942421557,875901492,926233653,959592748c842478642,942421560,926298681,842347576,842283363,876164151c959197497,943143221,909456185,892811308,876032824,959199033c959527221,858796088,909261100,926298928,942422072,859190578c943075639,892811363,875966519,959197745,809055538,825241655c842283308,858927668,942422066,909522992,842150706,943011884c959984185,959197749,943075892,875573812,909261155,909653553c959199282,842020404,858798134,859060524,808662834,959197233c825242420,825372977,842610732,909326388,942422066,909391920c959590966,842283363,858927668,942422322,875705650,875966770c959461676,892549425,942422322,808924471,842085430,842283052c959459888,959197490,959527221,909718583,959789411,842544438c942422072,859059506,842085688,842283052,925905206,959197747c809055538,926036534,909392172,892678704,959198770,926036788c808529971,892483683,926037811,959197234,909261104,808464689c942684204,875901497,959197753,959527221,859189816,859060524c943011632,959197753,959591986,909652281,892811363,875966519c959197745,959723058,959853878,842283308,842019380,959199287c842282546,859125561,942684204,825506103,959198774,943075892c875573812,842283107,909717808,959199027,842020404,943273012c859060524,808662834,942420017,875967799,825767984,959789356c909194804,959198775,959789365,892746032,842283363,808530484c959199540,892746032,959852596,859060524,876033840,942421298c808924471,842085430,909261100,892746036,959199542,842281524c842019633,909261155,926495284,942420789,959920176,909521204c959789356,909194804,942421559,875901497,892482617,909392172c926167600,959199541,959723058,876164917,842610787,942748979c959197488,909261104,808464689,942684204,875901497,959197753c959527221,859189816,909588524,892482352,959198262,876163636c892417590,892811363,875966519,942420529,859125808,892481586c842283308,808530484,942421044,825373236,825767735,909261100c892810032,959197749,943075892,875573812,909261155,959722290c959198003,842020404,926101558,909261100,926234932,942421049c859125808,926233137,959789100,892352048,942421042,926167604c942749239,842283363,858927668,942420274,825504313,875967798c959789100,926430512,942421555,808924471,842085430,909261100c892746036,959199542,959527221,942748984,909588579,909325873c942421555,909130037,926364208,842610732,858861880,959199280c942881072,959920185,909392172,875835952,959199289,926036788c808529971,959789411,875640372,942421298,942813748,942682931c842610732,876099382,959198773,842281524,858927922,842283308c942945337,959198514,842217776,892875574,892811363,875966519c959197745,809055538,825241655,842283308,858927668,942422066c842217781,892679729,959461676,926364980,959199025,909392181c909588017,892483683,926036792,959198261,842020404,943206966c909261100,926234932,942421049,909654069,892352818,842610732c942880820,942421048,959789104,892351287,959789411,842479921c942421043,959920181,942749239,859060524,943011632,942421049c808924471,842085430,842610732,825766196,959198512,959527221c892875321,859060579,943011632,942420537,876032569,909654323c842283052,858994738,942422064,926364983,943075632,909392172c892678704,959199282,926036788,808529971,959789155,842544432c942421298,892876848,942946617,808859948,842020144,959198258c959527221,925904952,892483628,875968055,959197749,892746037c926298679,892811363,875966519,942420529,825504313,892350776c842283308,942748212,942420785,942682676,959461174,909261100c959656754,942422320,942813748,942682931,892811363,825243447c959199286,842020404,942814517,859060524,808662834,959197233c858928690,892352819,842610732,858861880,959199280,858928690c808465459,959789411,926366001,942421044,909587762,842347574c909588524,909654320,942420273,808924471,842085430,842283052c959459888,959197490,842281524,825833264,892811363,875638841c959199033,842086704,808859448,959461676,825308722,942420016c959527221,875966512,909392172,842347056,959198774,926036788c808529971,892811363,875901752,942420276,909130037,875705648c842610732,942946104,959197744,959527221,875837239,842610732c942880820,942422072,875770420,859125046,892811363,875966519c942420529,909654069,859256371,842283308,892351028,942422066c842610736,825701428,909261100,842085172,942421048,825635380c842217264,842283363,926495799,959199284,842020404,892547126c909261100,926234932,942421049,892547641,825243697,859060524c942747952,942421048,892483893,859058487,842283363,942748212c942421041,825504313,875967798,959789100,926430512,942421555c808924471,842085430,842610732,825766196,959198512,842281524c892612657,842610787,942814515,942420274,825373236,842610997c959789356,859387959,942421557,909456690,892614713,909392172c892678704,959198770,959723058,876164917,892483683,876097587c959198007,909392181,909588017,892483628,876163123,959197497c959527221,942879287,909588524,892482352,959198262,876163636c892417590,892811363,875966519,942420529,825504313,892350776c842283308,808596020,959199542,858928690,909130035,842283308c875770168,942422328,942944825,876099635,892483939,926298169c959198516,842020404,909718070,859060524,808662834,959197233c943143221,926102328,959461676,892876853,942421042,892352821c842611000,959789411,842479921,959199283,959723058,808792118c842283052,842477874,942421046,808924471,842085430,909261100c892746036,959199542,959527221,876164151,892483683,926102328c942420280,942881077,808990262,959789356,909194804,942421559c875901497,892482617,909392172,808858160,959198003,926036788c808529971,959461731,943274035,942420791,825635380,842217264c842610732,909324598,959199032,959527221,842085688,959789356c842478133,942421553,808924466,859321905,892811363,875966519c942420529,909391920,959984694,842283308,858927668,942420274c825635380,909326128,959789100,943011122,959197238,909392181c909588017,842610787,876164149,959198514,842020404,858992694c859060524,808662834,959197233,842348853,842086708,959789356c909194804,942421559,926167604,808466744,959789411,892942641c959198771,842348853,909193783,959461676,892614961,942421812c808924471,842085430,942684204,875968052,959199544,842281524c825373490,842283363,926101816,942422068,926102834,825832499c959789356,909194804,942421559,875901497,892482617,909392172c926167600,942422325,808989241,875705657,842283107,926494774c959199537,943075892,875573812,842283052,909717808,959199027c959527221,943010360,909261100,808859956,942420021,825373236c875967031,892483683,943009845,959198771,892877109,959920179c959789356,809056561,942420275,808924466,875575090,892811308c892745273,942420018,942813748,942682931,959789411,825831737c959199541,842020404,942945590,842610732,892940344,959198258c943012144,809056056,842610732,858861880,942422064,825766457c959461424,959789411,926431537,942420279,858797623,875967794c943011884,808859959,942422072,808793394,909326389,959789356c942880056,959199543,842281524,875574065,959789411,825242169c959198775,876163636,859060277,842283308,842283062,959198256c858928690,858994996,909392172,808858160,942421811,808989241c875705657,842610787,859255092,959198771,909392181,909588017c959789100,943274033,959197489,842281524,942944305,842610732c892743988,959198262,808596276,875575094,892483683,943009845c942421555,875901492,959657012,842283308,892416564,959199029c858928690,825309491,909261100,842348852,942420792,825766457c942682929,959461731,943274035,959199543,842020404,859322165c842610732,892940344,942421042,942944825,859387185,959789356c875640372,942420018,825635385,909326643,959789411,808991025c942420272,942944825,943208499,842283052,892744755,942420789c808793394,909326389,842610732,808859448,959199032,842281524c892743730,959789411,825833527,942421040,892483893,808792885c959789356,859387959,959198773,809055538,859124279,909392172c875835952,942421561,808989241,875705657,959461731,892352050c942422073,942813748,842346547,892811308,926299705,959197239c842281524,925972529,892483628,842217267,959198771,825833781c892483897,892483683,943009845,942421555,875901492,959657012c842283308,808530484,942421556,842217781,892679729,892483628c892614451,959199281,909392181,909588017,842610787,825438518c959197495,842020404,842347830,842610732,892940344,942421042c960051253,925905459,842283052,925905206,959197747,959723058c909522230,959789411,892942641,942422067,876032569,926101558c959461676,942944819,942421045,808793394,909326389,909588524c858993456,959198515,842281524,825636145,842283363,808532024c942421815,808793394,858929204,959789356,825833527,942420016c926429753,808988726,909392172,926167600,942421301,808989241c875705657,842283107,926494774,959199537,943075892,875573812c842283308,926167352,959198263,959527221,858796088,959461676c942946609,942420528,842479664,825570103,892483683,943009845c942421555,960051248,925904944,842283308,842019380,959197751c842348848,842610994,943011884,926169401,959199283,943075892c875573812,943011939,876163641,959198006,842020404,909260085c842610732,892940344,959198258,809055538,842348852,842283308c842283062,959198256,825766452,876033844,842283363,925905460c942421816,892352816,859059509,959789100,942682675,942420280c808793394,909326389,842283052,875836469,959199539,842281524c842149936,909261155,909654322,959197496,959789365,959722034c959461676,825308722,959197232,825766452,842018868,909392172c808858160,942422323,808989241,875705657,959789155,892678705c942422325,942944825,942814771,842283052,825833268,959199541c842281524,959461425,959789100,892352817,959199287,959527216c892482867,892483683,943009845,942421555,926167604,858798392c842283308,842084916,942422329,926102834,909324851,909261100c926234932,942422073,825766457,942682929,859060579,959854384c959197490,842020404,825243702,842610732,892940344,942421042c892483893,842217014,842283052,808663090,959197749,825702704c942684215,959789411,808991025,959198000,959789365,909654321c842283052,875903024,942420531,808793394,909326389,909261100c876165426,959199028,959527221,943010360,892811363,909718326c942421040,909654069,808597811,959789356,859387959,959198773c825766452,808596788,909392172,892678704,942421042,808989241c875705657,959789155,943274033,959198769,909392181,909588017c959789100,943274033,959197489,842281524,942944305,842283052c925905206,942421555,859321650,960050226,892483683,943009845c942421555,858797623,892547891,842283308,892351028,959199027c842610997,909586736,842283308,943010873,959198004,943075892c875573812,892811363,875575095,959198514,842020404,892547126c842610732,892940344,959198258,943012144,808989240,959789356c909194804,959198775,926036788,909521459,842283363,808530484c942420532,842610736,909521972,842283052,808989747,942420024c808793394,909326389,909588524,858993456,959198515,842281524c825766448,842610787,892743988,959198262,876163636,942814005c842610732,909326388,959199282,809055538,825571636,909392172c842412592,959199288,926036788,808529971,842610787,909259062c959199029,943075892,875573812,942684204,842150709,959197496c842281524,926431024,942684204,875835961,942421558,875770420c808988728,892811363,875966519,942420529,909654069,859256371c959789356,926366001,959198260,842217776,876034101,959789356c842152245,942421044,942944825,942814771,959461731,926364209c959198515,842020404,858861621,859060524,808662834,942420017c825242164,858994233,959461676,892876853,942421042,892352821c842611000,842283363,808464948,942420530,842610736,909521972c892483884,926298169,942421555,808924471,842085430,942684204c808596277,959198514,959527221,909194552,959789411,808661559c942422069,859321655,892483382,842610732,909326388,959199282c842086704,892548919,909392172,808792624,959198001,959723058c876164917,892483683,909521718,959198518,943075892,875573812c842610732,892416312,959198007,842281524,892482354,842283052c925905206,959198771,842217776,859190069,892811363,875966519c942420529,859125808,892481586,842283308,892416564,942421557c959527221,943142192,959789100,825307699,959197492,943143221c909456185,842283363,892612920,959197234,842020404,959461430c859060524,808662834,942420017,859190578,892612918,959789356c909194804,942421559,875967799,959656241,959789411,842545457c959199029,809055538,909195061,842283308,926167352,942420791c808924471,842085430,942684204,875968052,959199544,842281524c876032560,942684259,858928694,959197746,892877109,875705907c959461676,825308722,942420016,959460919,809056313,909392172c808792624,959199536,959723058,876164917,842283363,875771958c959199540,943143221,808464697,959461676,959590965,959198521c959527221,892811064,959789356,959527221,959198776,959591986c842608953,892811363,875966519,942420529,942682676,926233654c959789356,809056561,942420787,909587762,842347574,959789356c842478902,959199542,909392181,909588017,892483683,926363699c959197488,842020404,825503798,859060524,808662834,942420017c942881077,909719095,842283052,808663090,942420533,859059506c909194552,959789411,809056561,959198258,959789365,909654321c842283052,875903024,942420531,808924471,842085430,842283052c875968560,959199029,842281524,925972529,942684259,875835961c942421558,959920181,875573559,959461676,825308722,942420016c959460919,809056313,909392172,842412592,959198265,926036788c808529971,842283107,875573558,942420024,825635380,842217264c808859948,959460656,959199289,959527221,909588280,892483884c926232633,959198769,825766452,859256628,892811363,875966519c942420529,909391920,959984694,959789356,876034353,942420025c875770420,859125816,842283308,808532024,959199031,943143221c909456185,842283363,892612920,959197234,842020404,875705653c859060524,808662834,959197233,909325874,942682676,842283308c842283062,959198256,925905716,892942389,842283363,808530484c942420788,825635380,909326128,892483628,875705144,942422329c808924471,842085430,842610732,825766196,959198512,959527221c942879287,909261155,926298928,942422072,960051253,842610226c842283052,808663090,959197749,875639604,942683954,909392172c892744240,959197237,926036788,808529971,892483939,875575097c942420024,825635380,842217264,842283308,875706422,959198258c842281524,842478128,842610732,942880820,942420793,959460919c959984951,892811363,875966519,942420529,876163641,926101810c842283308,842019380,942420791,825635380,909326128,959789356c943273268,942420537,825635380,842217264,842610787,858797113c959198260,842020404,959788852,859060524,808662834,942420017c808793394,859387699,959461676,892876853,942421042,960051248c875704369,959789411,809056561,959198003,825242420,875835698c842283052,842477874,942420023,808924471,842085430,942684204c808596277,959198514,842281524,875705138,892811363,875638841c959199033,909325874,825701428,959789100,892352048,942421042c808662322,959459896,909392172,892678704,959198770,926036788c808529971,959461475,808858928,942422068,942813748,842346547c942684204,808596277,959199281,842281524,808596274,859060524c808728370,959197747,858797618,892481590,892811363,875966519c942420529,842019380,825375024,842283308,858862132,959198000c842348848,842610994,892811308,842412856,942420273,942813748c842346547,892811363,959461175,959198003,842020404,808596789c859060524,808662834,942420017,892483893,875836213,959789356c825833527,959197232,842610997,959918384,842283363,892351028c942420787,825373236,825767735,942684204,808925493,942420020c808924471,842085430,942684204,875968052,959199544,842281524c842281009,842283363,808532024,942421815,875770420,892680248c842283052,925905206,942420531,926233906,942813489,909392172c842412592,959199288,959723058,876164917,842610787,892679223c959199538,909261104,808464689,892811308,842217269,959199545c959527221,842412600,842283052,892483634,942421556,959460919c925972024,892811363,875966519,942420529,825504313,892350776c842283308,892351028,959198003,825766452,942946099,959789356c859387188,942421815,909130037,875705648,909261155,825768242c959197750,842020404,909718580,859060524,808662834,959197233c943274293,909456437,842283052,808663090,959197749,875639604c942683954,842283363,925905460,942420281,892547641,909195314c959789100,892352817,942420024,808924471,842085430,942684204c875968052,959199544,959527221,892481593,892483683,875705394c959197234,909392181,842086704,842610732,909326388,959199282c926496050,909455921,909392172,892678704,959197746,926036788c808529971,959789155,842544432,959198514,943075892,875573812c959789356,892876855,959198777,842281524,909259570,942684204c825767224,942421046,842479664,943208504,892811363,875966519c959197745,959723058,959853878,842283308,942748212,942421041c959527221,943142192,943011884,959657528,959198770,943012144c875705656,892811363,875640631,959197492,842020404,809054774c909261100,926234932,959198265,943075892,959722547,842283052c858994738,942422064,825373236,909326133,959789411,842545457c942422325,808924466,875575090,892811308,859125557,942420277c808924471,842085430,842610732,825766196,959198512,959527221c959723319,959461731,943010355,942421047,809055543,859320883c959789100,892352048,942421042,892416564,808662833,909392172c808858160,959198515,926036788,808529971,842283363,909587511c959198777,943143221,909456185,892483628,943009845,959199540c842281524,825700402,959461676,959527219,942420018,876163641c875836978,892811363,875966519,959197745,809055538,825241655c959789356,926431537,959198775,926036788,859386420,859060524c825308209,942420535,942813748,842346547,959789155,825636915c959197238,842020404,892416053,859060524,808662834,942420017c926298681,859255865,959789356,859387959,942421557,808793394c959723573,842283363,808596020,959197495,858928690,825309491c892811308,859125557,942421812,808924471,842085430,942684204c875968052,959199544,842281524,876032560,892483683,859058229c942420785,825504308,909521715,959789356,909194804,942421559c875901492,892745267,909392172,926167600,959197494,926036788c808529971,959461731,959854645,959197753,825242420,876099633c959789100,909195569,959199024,959527221,859320889,859060524c943011632,959197753,925905716,875641142,892811363,875966519c942420529,859125808,892481586,842283308,808530484,942421044c942944825,859387955,909261100,942747697,959198513,943075892c875573812,892811363,808728373,959199542,842020404,959655990c859060524,808662834,959197233,875573302,858863417,959789356c909194804,959198775,943206964,875900976,842283363,858927668c959197234,943075892,909588018,959789100,909195569,942421040c808924471,842085430,942684204,808596277,959198514,842281524c808595504,959789411,842478133,959197490,909325874,909588788c859060524,942747952,942421048,926102834,875967028,909392172c892678704,959197746,926036788,808529971,859060579,875639857c942421042,942944825,942814771,892811308,909195063,959199545c842281524,942814002,959789100,892352817,942420792,842479664c859124535,892811363,875966519,959197745,809055538,825241655c959789356,842479921,942420276,859321650,825767731,959789356c925907253,942420529,825635380,842217264,959461731,842084917c959198256,842020404,859125556,859060524,808662834,942420017c959920181,959723574,842610732,858861880,942422064,926167604c842609464,959789411,926366001,959199028,842348853,909193783c842283052,876164916,942420273,808924471,842085430,942684204c875968052,959199544,959527221,825766457,943011939,909588791c942422065,842479664,859321654,959789356,909194804,959198775c808531506,926234675,909392172,808792624,959198513,926036788c808529971,859060579,842543154,942420020,942944825,942814771c909588524,808596272,959197493,959527221,909324855,959789356c842478133,959198769,858797618,926298168,959789411,859387959c959198773,909325874,825241654,892483884,859059254,959197236c842282546,842609721,842283052,825504052,959199027,909261104c808464689,842283363,808726840,959197744,842020404,909193269c959789100,909193779,942420021,926298681,909193785,892483628c943009845,942421555,926167604,858798392,842283363,892416564c942421301,858797623,959853874,959789100,892678705,942421557c825635380,842217264,943011884,942749240,959197240,842281524c875966514,842283363,808466488,959197237,909325874,859386933c892483628,892678197,959197240,808531506,926103602,842414380c959590456,959198009,842479925,943009843,892811363,926298936c942421298,942813748,842346547,959789356,892547639,959199286c959527221,808989241,842283052,892418098,942421042,875770420c892483639,892483683,892678197,942420024,909587762,943208759c842283308,892416564,959199541,842610997,825766192,842283308c892942136,942420532,909130037,875705648,859060579,926037810c959198005,842020404,892876597,959461676,909455923,942420018c825242164,926364473,959789356,909194804,959198775,842348853c959525431,959789411,842479921,959198259,875639604,825373235c892811308,876032824,959198777,943075892,875573812,892811308c926364472,959199540,875967794,808465972,842610787,876099382c959197749,842086704,859058744,959789356,859387959,942421557c875967799,825504049,909392172,943075888,959199024,858928690c825309491,892811363,859125557,942421812,942944825,876099635c943011884,926103865,942422065,943273010,926495281,842610732c825504054,942422073,825635385,942750002,842610787,926103352c959198520,858797618,942814008,825505580,959983926,942420793c808924471,808465461,942684204,825832760,942420281,959460919c808858934,859060579,909193520,824980275,875836982,876164665c926428214,909129525,741357622,808662073,808529969,808987700c859123769,741749554,959592760,808857652,876045105,926430257c741356089,959592760,842412340,892939317,876099897,741618484c808859448,858796339,842607664,808662070,741815602,858862647c808531765,842556213,825440309,741423156,926234424,825505328c808987704,859123769,741946162,959787577,942813751,909192241c959853622,808858931,959461676,959788340,946026802,959460919c842085944,909588524,808530736,942420531,842086709,825503797c825505580,909522996,959197748,825242420,808728113,909588524c942879536,946025268,926429753,825767731,959789100,842281521c925643064,926429492,875968569,959789356,808596023,959197236c875639604,808597808,842283052,825373749,946026291,909391920c959590966,909521196,943075636,741683253,875967033,875706674c808987696,892678201,741552944,959592760,825440563,842607666c842019126,1664169016,875639863,875837496,842607665,825702709c741421365,909261112,808792120,926428208,842412342,741947696c859387192,809054514,876031030,909392177,1664170038,809054264c909259829,808987700,859387704,741422129,909259832,926299952c892873778,959787065,741684791,875968049,859388210,959198513c959527216,892940852,959461731,909522228,942421561,926429753c909588275,842283052,925906225,925643569,825766196,808990004c959789356,909326393,959197751,892877109,842609460,842283107c825373749,942421555,926429753,943206454,825505580,858797367c942420530,859321650,808859442,909588524,892811568,942420793c808858164,875968055,842283107,960050996,824980786,859059766c808531254,842607673,926101558,741946416,842412601,808925497c926428208,825438262,741356336,842216505,926168880,876045107c959723313,741750069,892941625,942944569,876096561,875836722c741357617,808859448,909456953,892873780,959787065,741748789c909194295,825702193,926442294,892352309,741421108,808596536c909654065,809053238,842608953,741553202,926496057,892678706c926428208,808728117,741421878,875706680,859386680,892953401c842348601,741421110,875705401,959918130,842542131,808727605c741684789,858928184,842217268,926428209,909129525,741486900c808596536,842608690,892953393,943272249,741553714,809055544c909588789,842607666,959591478,741684279,842150968,892351288c959982642,959461426,741487157,825832761,909588537,809067321c942749497,741618488,926496057,942684216,842542137,892351797c741684022,892874808,892481843,892939317,943272249,741684786c825636664,859190070,926442294,909129525,741356084,892940345c842348600,892873780,926038328,741356089,825832761,825571385c876096567,825766450,741618229,859387192,959854392,842556214c892351797,741357621,959592760,959787060,876162104,825373746c741751090,892940345,960049714,892873778,876165432,741880631c909259833,892482616,809067321,943207737,741815093,875705401c925905458,876162099,859255347,741355824,825373752,859388212c876162102,825307187,741619768,892941625,909587001,892953393c926495033,741554484,926233144,808923696,808987700,926037816c741553459,876164409,926298422,892873782,959983929,741882162c909455929,808531252,959996726,959461426,741618229,942815544c942683703,892939312,959985465,741684529,859124280,858927927c892939317,960049465,741356336,959787577,825701680,876176182c875640882,741553975,875706680,943207224,892873780,859388216c741880119,909455929,959788084,842542131,909522741,741751089c892941625,960049465,809067312,943207737,741618229,892483896c943208244,876162104,825373746,741617715,926430520,842413881c926428211,875575093,741946931,942814265,858993969,876110641c875639858,741552945,875705401,842018866,842607669,926298422c741617718,808662073,808529969,892939317,825635897,741750582c926429240,825504825,892953399,926495033,741946423,892941625c825374514,876162102,875837746,741880120,892678712,943011120c809053232,959590713,741619767,825832761,858928953,809067317c825635385,741617713,892874808,842149939,892939317,825635897c741421879,859124280,808924976,892939313,943272249,741816119c909717561,909128757,842556212,842478389,741554233,892940345c959525170,892939318,825832761,741881913,909194295,859256881c809053238,892679225,741880377,926429240,825309234,876110645c925906482,741684790,875901496,926365747,876031028,942946097c741357879,926496057,875573810,876096560,942747698,741488440c809054264,926363952,892887865,926430009,741617719,909194295c960051249,876162104,808529971,741357107,926496057,858796594c808987701,859123769,741618482,909259832,892942384,876045107c876099121,741619506,825831481,959591481,959982645,959919666c741357620,825636664,808530486,959982644,942748722,741882160c959525943,909194804,876110645,842085426,741421110,859385913c842608953,926428217,808530230,741815350,842412601,825504819c876031031,808990769,741749302,943207736,875967030,842556215c942682933,741423161,942815544,926364471,842542137,859255605c741816628,909194295,892482360,959982647,825506098,741683766c842216505,825374512,876110648,842282290,741749553,959983672c842019129,876031032,859321905,741357111,842608697,859322677c842607667,943075638,741356081,909259832,876032306,809001780c892483896,741554484,875639863,825505592,876096565,942683698c741816630,842150968,808466225,926428216,825438262,741814832c926429240,809055033,876045109,892876337,741421107,909457208c909654323,876096563,842085426,741880627,960050489,875967032c842542129,909129013,741882160,892417079,926495541,892887862c942815544,741619761,858928184,842544948,808987704,926298169c741683507,909259832,892942384,876031027,842150961,741356337c909457208,909654323,876176179,909128243,741748791,825831481c875704889,809053233,876163385,741620018,842347064,859386420c892939318,825635897,741750582,926430520,825636665,892953400c960049465,741814832,825636664,859190070,842607670,959591478c741815351,909259832,859254833,808987698,842610488,741488435c842609209,858994996,842556208,909522741,741751089,825636664c842085174,842542133,892351797,741357621,926430520,858863673c892939318,926495033,741422391,808596536,808924728,892953396c959788089,741685299,909259832,859254833,808987698,943011896c741816118,875705401,842215986,959982649,892614450,741683504c943010360,842347315,842556209,892351797,741357621,842608697c942682166,842607669,942944825,741815600,825636664,942879542c809053232,842348089,741947186,942815544,808661297,892887864c808857657,741421616,825832761,959723321,892939312,926037305c741749042,926429240,959461170,876162096,825307187,741619768c858929464,892351029,842621750,892614197,741552433,808662073c859190583,876096566,959721778,741356601,942814265,926037297c842607670,959852854,741422129,808858681,892810290,892887864c959787065,741748789,808858169,842020403,842542133,892351797c741357621,842347064,808923956,876162100,842150962,741619248c909652024,842215990,892887858,909259065,741422896,842150968c808661816,809053240,825374009,741685049,825832761,875903289c892939315,959985465,741684787,876097592,842151478,926442292c909129525,741486900,876097592,942945846,876162105,892481590c741487157,876164409,959985973,926428210,926300469,741553205c892678712,943011120,842556208,959460149,741356594,909455929c842543924,959982648,926168370,741357619,825635385,842215984c876096566,859320882,741487920,926233144,859256630,892953394c960049465,741880629,926430520,825636665,959982648,842283314c741618742,842150968,892351288,892873778,876165432,741749559c842609209,909457460,876176184,875837746,741619253,808662073c808529969,809053235,825374009,741751089,926494777,943011889c876031024,943207473,741356857,909261112,825702455,926442290c960049206,741620024,909259832,909522736,842607669,892941366c741750834,925971511,892680500,808987699,909718840,741749557c825635385,842215984,926442296,825438262,741356336,909261112c909718577,909192241,858928182,909129780,892811308,943272758c942420790,892352816,808466485,959461420,842216752,946026291c808924471,892612917,825505580,875967545,942421042,959789104c909325622,909261100,858927153,942422066,875901492,926101810c959789100,909193779,929248821,943075636,892351285,909261100c808923952,959199540,959658288,875706673,909588524,892746032c959198774,959658288,842282544,909521196,926495796,1664431929c892874808,859125305,876162102,959920178,741618741,808859448c842019123,892873782,892481849,741422128,858862647,909326133c808987705,892678201,1664365621,808858169,842020403,926428210c909717558,741553717,926429240,926102073,876031024,825767985c741683257,959787577,825569591,876162098,859255347,1664430645c825831481,875704889,892873777,959787065,741618994,909717561c943141429,809053236,825635385,741684529,926038328,959722548c876162102,842150962,1664234035,959591481,842544180,892873781c809054521,741750581,926234424,825505328,808987698,909521976c741947444,825832761,859126073,926428215,842215478,1664366133c892940345,926495026,892873782,808857657,741618229,943273273c959787573,876162100,825373746,741815605,909259833,926298680c876096566,859059506,1664299577,892678712,859190576,876162101c859321906,741815348,875705401,959590706,876096569,959919154c741619254,943010360,926167347,959982649,825309234,1664626739c859385913,926431544,876162105,825373746,741552179,825832760c825767218,809053235,858928441,741487922,892678712,943011120c808987696,892744760,1664692535,825832761,875903289,892873778c942815544,741357878,825635385,825766192,876096561,859320882c741553971,859189817,959722806,876162102,808596530,1664562994c875967033,959919417,892939316,875903033,741554483,876164409c859255094,809053233,892940601,741422901,825832761,926365753c842607668,909718582,1664103728,876097592,825701686,876096563c859320882,741487920,808859448,892548147,842607666,875836981c741816629,808859448,808661555,959982648,825570098,1664694322c842608697,808530230,876096560,959524914,741749558,875705401c842018866,809053234,842151225,741488953,909259832,808597808c959982641,825309234,1664300595,859124280,875837232,842607667c875836981,741816629,892483896,942880564,876096560,876097586c741553718,876164409,926298422,808987702,942815032,1664170040c875705401,943140914,926428215,808924981,741356084,825373752c842150197,876162097,892418098,741750578,842150968,909128504c892939313,943272249,1664495925,808859448,909455923,842542132c925905717,741617719,909259833,892482616,892939321,876099897c741487929,875705401,875573554,809053234,875902521,1664693808c926494777,859322417,842542130,892351797,741357621,825635385c859320880,876162103,825373746,741422128,825636664,875967286c959982641,875640370,1664366897,842150968,892351288,842607666c842215990,741488696,825832761,892483641,809053240,875902521c741619248,943011640,959723315,809053235,825374009,1664169266c875967033,959919417,876031030,859321905,741421365,825832760c942814258,876162096,892614962,741947184,909259832,926299952c842607667,892941366,1664497714,909194295,859256881,892939319c842151737,741356592,926429240,842282041,959982643,959658290c741356083,876163129,892941877,876031027,859125041,1664233522c825636664,808727606,809053241,859386169,741749301,942815544c909653816,808987696,959789112,741617719,925971511,959459637c892873779,842414136,1664562230,808859448,842086713,959982645c959658290,741356083,943010360,909586995,876031025,926169393c741881905,959592760,842412340,959982645,959461426,1664300850c909259832,909522736,892873785,959787065,741684791,942748727c959656248,842607671,825702709,741421365,926233144,875706422c926428212,808530230,1664431158,825439289,859386164,876031032c892614961,741683257,960050489,926298936,892939314,875903033c741488947,892482616,858862132,808987703,825833784,1664627248c925971511,859320373,876096569,808792370,741881401,942815544c808988721,926428209,842412342,741355569,875706680,959461425c876031032,808793905,1664628533,892874808,859125305,809053238c825832249,741553974,808859448,808531252,808987702,809056568c741946935,909194295,808792888,876162101,808529971,1664103987c926429240,842412601,808987703,926431544,741355575,959592760c842412340,876031028,808793905,741422896,926234424,808727856c876096561,942747698,1664497208,808859448,842019123,809053238c892940601,741552435,942748727,825307192,876162099,892418098c741618741,858928184,876099636,876096568,825374258,1664431159c942814265,909259825,876031026,925972017,741357369,942815544c842216759,926428208,876033333,741356600,808859448,909456953c842607664,926298422,1664628024,959525943,859387444,959982643c842544178,741749046,892941625,959526450,876096566,842282290c741618481,825831481,808794162,876031025,808793905,1664168499c875706680,925906737,876096569,808792370,741684793,809054264c825440054,808987704,943011896,741946929,925971511,925904949c892873778,875704633,1664104498,809055544,825241654,926428214c842412342,741486641,859124280,876032823,876031030,942749233c741816633,959788856,875575350,842542137,926103093,1664235313c875705401,875573554,809053240,825832249,741356089,960050489c808596792,809053236,825635385,741355569,892482616,909521716c876162104,875704374,1664563508,842216505,825242423,808987696c943011896,741945913,909259832,859254833,842607666,926298422c741356851,875705401,875573554,808987696,875706680,1664497204c943011640,909391411,876162102,876099122,741617714,960050489c942748728,842607665,875836981,741487928,842150968,909259064c892873784,942815544,1664694326,909259833,808596536,842542132c909522741,741684532,942814777,825700656,876096564,909652018c741617719,892483896,842086196,876096568,859320882,1664626739c892874808,842020409,842607664,859059765,741356344,808662073c859190583,892939318,892877113,741357108,842150968,808661816c892873784,959787065,1664562482,875705401,959590706,892939318c808858681,741945657,926038328,825242932,926428212,909129525c741486900,808596536,842608690,876162097,909258806,1664432434c825635385,808859446,926428212,943271990,741357107,842150968c892351288,959982642,959461426,741487157,875705401,892678450c926428211,858798389,1664365104,808858169,825243187,842542137c892351797,741357621,875901496,926365747,876162098,808596530c741947447,892678712,808662064,876162104,909128243,1664103732c909259833,808596536,809053236,825832249,741486900,942814777c876032560,926428212,926300469,741620023,859387192,926101554c842542130,892351797,1664104501,842216505,825242423,876162101c825373746,741816626,859385913,842608953,959982640,875640370c741618996,926496057,892549432,842607670,875967286,1664235577c825832761,892811065,808987697,859387704,741356854,842608697c892874806,959982645,859321394,741619768,859385913,809054265c842607666,926167609,1664104498,842150968,909259064,926428216c859256117,741553461,875706680,842412856,808987704,892744760c741357108,875705401,825766194,892873779,809054521,1664628533c926494777,842217521,892939318,825635897,741750582,926038328c960049972,892939313,960049465,741488690,909717561,909128757c876162100,858863666,1664432436,892940345,959525170,876096566c808531506,741880370,875968049,842215473,942420274,859321650c808859442,909588524,892811568,942420793,808858164,892745271c892811363,842479161,925644344,942944564,825504824,909261100c926169396,942421815,842086709,926495285,959789356,909260857c959197236,943274293,909522483,825505635,959854644,942421296c859190583,859191353,842610732,943075636,942422065,926429753c825767731,842610732,942749748,824981812,825505334,842348854c809001781,892744760,741816121,825373752,876165428,926428209c842412342,741751088,942815544,825439543,876031029,909456177c741488949,825832760,909456690,809067312,825374009,741421106c808859448,858796339,892939313,858928953,741552435,942748727c875639096,809053233,825635385,741486897,926494777,926234673c926442295,909717558,741946933,825831481,926364473,909192248c858928182,942815285,842610732,942946104,942422064,909194807c808923445,909588524,808530736,946026546,909587762,892877111c825505580,959985716,942421812,926102834,842348339,909588524c875902513,942422066,959460919,808858934,959789356,959722037c929248305,842281268,926496818,842610732,808859448,942422072c842610736,825307700,909588524,808530736,942422066,875967799c825767984,909521196,909521716,1664431158,959788856,959721776c959982646,859321394,741684022,960050489,875967032,809053239c825832249,741618993,875639863,875968056,892939313,842151737c1664103472,942814265,875705137,892939312,842545465,741422134c892678712,959460912,876031032,925972017,741552439,875706680c959984440,876162102,942682675,1664365618,959983672,808924984c892873776,959787065,741486901,875968049,909128500,942420020c859190583,859191353,842283308,926495799,942420533,859386425c842085177,959789411,808990775,925645112,943075636,842149940c943011884,876163641,959198262,943012144,892875830,909588524c892746032,959198262,825242420,858994225,825505635,959854644c959197488,876032564,926037816,859060524,875966514,942421557c926429753,876099379,943011884,876032569,824981297,825505334c842348854,876110647,942683698,741816630,859189817,959722806c876096563,842282290,741618481,942815544,942683703,876031032c909456177,741685296,926496057,926234424,876110647,825569586c741488436,875967033,825374770,808987698,875706680,741423161c875639863,809055800,959982640,876034098,741879864,959592760c942879284,926442294,825438262,741618224,842216505,926168880c909192243,808530998,926495796,842610732,926431030,942420529c892547641,909325617,842610732,926103352,962803255,825702704c842347321,825505580,876034100,959197489,842479925,808726578c959789356,825766201,959198771,959527216,859058738,942684204c959460149,946026553,926233911,808990004,959789356,859387959c942421557,926233911,892352053,959789356,892942641,959197236c842348853,909193783,959789100,926430512,946026547,808924471c926299190,842610732,825766196,959198512,959527221,925971768c892483628,875705394,959197234,825702704,842347831,842610732c909326388,946026546,842479664,825767222,959789356,842545457c942420022,926233911,842019635,892483628,842413623,942420016c808924471,842085430,943011884,909325880,946025271,943273010c909193264,892483628,859123765,942421043,842610736,909719091c842610732,943142968,942420534,942944825,959723569,825505580c909259316,962802996,825702704,825636151,892483628,842609460c942421304,859386425,942748473,943011884,959984185,925643573c892547380,943206454,909261100,825439026,946025524,859321650c842020146,842283052,825373749,942421299,909522992,859385907c825505580,909455672,959198256,808596276,926233654,909588524c943208752,946024503,925972023,892875062,892811308,859058231c925643831,892678452,825766194,892811308,943272758,959198006c959591986,808859961,909588524,808530736,946026034,926102834c892614451,825505580,909193780,959197746,858928690,875835699c959789100,876098864,942420024,892352816,875770419,959461420c808793392,929248051,942944564,842348856,942684204,959788596c959199031,926036788,959985969,909588524,909127985,959199284c825833781,842282552,825505580,959985716,946025269,892876848c942945337,892483628,876097587,959199286,842282546,808530488c892483628,959918131,925644597,842281268,892483121,859060524c875966514,946026293,959527221,876163121,909588524,808530736c942422066,875967799,825767984,825505580,926495030,959198518c926496050,825308465,892483628,842544695,946025524,842412596c909391665,959789356,875641141,925644855,842412340,808595504c959789100,842281521,959197240,875573302,892811577,942684204c926365753,962802224,825242420,909719601,825505580,825701433c942420793,859321650,808859442,909261100,808989488,942420535c875901492,842215730,859060524,909522736,929247542,825766196c858927924,959461676,959788340,959199538,943143221,876097592c909261100,842150964,942420025,942682676,859255093,825505580c909587763,962803505,959527216,892940852,959461676,842479669c959198773,959527216,926167602,959789356,892482103,942420021c875770420,875903032,842283052,858994738,946026544,959527221c959591216,959789356,926431537,942420791,825635385,808859956c942684204,825832760,959199544,943075892,875573812,942684204c842150709,962804023,842020404,925970485,842610732,892940344c942421042,842610736,876099892,892483628,892678197,942420024c943075897,909390384,842283308,892416564,946026293,943274032c825504313,842610732,942815284,942420791,825635380,842217264c959789356,875903033,959197750,842281524,926233905,842610732c909587509,962803251,842086704,859255353,842610732,858861880c942422064,825373236,825440053,959592748,892941362,942421048c926298681,842347576,909588524,859058992,962802997,943143221c808464697,959789356,959723577,959198260,842281524,925972529c909261100,942813233,959198259,825702704,959789113,959789356c825833527,962801712,858797618,959591734,842283308,858927668c959198002,892614965,926496825,892811308,859123767,959197753c842348848,909717809,942684204,842348084,828585008,859059766c942682160,892873779,875704633,741357618,859124280,909587511c876096568,925906482,741815862,825635385,892678448,876031032c808990769,1664432184,808662073,875966769,959982640,842283314c741946422,809054264,858927925,959982649,892614450,741619767c875639863,858862130,892873782,842414136,1664562230,926496057c959789112,808987703,859123769,741422130,859124280,808465463c909192249,909456438,859190321,892483628,875639608,942420280c892547641,825243697,842610787,926103352,959199287,842217776c825243188,825505580,842543414,959197747,892614960,959592757c842610732,842085683,942421048,858797623,842215473,842283107c959460657,925643062,892678452,892614962,892811308,808924729c942420787,858797623,875901748,942684204,926365753,942421296c808924471,808990262,909521251,892547636,741421619,959984952c942749746,876096564,926167858,741880376,909259832,926299952c892873778,959787065,741684791,925971511,875575604,926442291c943077685,741946416,926234424,809055536,892939321,960049465c741881906,926496057,892351282,892939320,809055545,741553460c876164409,926298422,892887862,909652793,741815857,875705401c842018866,809053232,909456441,741357878,943207736,959656502c876096562,859320882,741553715,876097592,876164150,842621752c892614197,741683249,959591481,909456436,809053236,909653305c741618743,876164409,926298422,842607670,875967286,741945394c875705401,943140914,809001783,875706680,741422900,808596536c859059512,876096560,859320882,741879859,842609976,842085941c892939313,960049465,741750834,842150968,842346808,876176180c892809267,741881651,892678712,859190576,809053237,825374009c741879858,875705401,825766194,876162096,875837746,741683768c959983672,959723832,876110641,859320882,741487920,942815544c842544439,876162103,842150962,741488432,909455928,942880051c808987701,942815032,741552433,842150968,808661816,876176184c942946098,741486898,959722040,842346552,842542137,892351797c741618483,825635385,892876598,876096566,909456690,741749042c842609976,808858933,876045109,808990769,741816376,842412601c875639603,926428212,892549173,741487929,808859448,909456953c892939316,942750009,741487670,942748727,825831736,926442291c892352309,741421108,960050489,858863665,926428208,825438262c741618224,825373752,909717557,876031025,858928177,741421364c892941625,909587001,926442288,959854389,741879865,825636664c925972023,876096566,825766450,741815858,925971511,925904949c809053235,942749497,741422136,892679992,808858935,926442294c842412342,741617713,825373752,909717557,876031026,825767985c741488947,926037049,842479668,842542135,825440309,741749559c892482616,842084916,892887865,876165432,741422135,942748727c892876081,876162104,892418098,741618741,909652024,959590710c808987703,926298169,741356083,959984952,842610482,876045113c842347825,741684020,926234424,808727856,842542129,909522741c741620017,825831481,875704889,809053236,892482361,741750323c909261112,875704376,876176180,876099122,741617714,808596536c925971768,892939315,926495033,741554484,909652024,926233142c926428216,859256117,741879864,808662073,943206705,809067316c892940601,741816117,942814777,926495024,876096565,825766450c741618229,943206456,842610741,842542137,892351797,741357621c892940345,960049714,876176182,825373746,741750069,876163129c959854133,892873776,808857657,741423154,926496057,892549432c959982646,926168370,741946166,875705401,875573554,959996726c858863154,741880633,943207736,942879286,876096565,859320882c741879859,926037049,825374772,842607666,926167609,741423154c892483896,942880564,842621744,892352821,741814322,909259832c859254833,808987698,926234680,741879865,875705401,926036018c808987703,875706680,741422900,808596536,859059512,892953392c959985465,741750067,825636664,925971766,892939315,926495033c741815351,842150968,842346808,876162100,842478131,741816628c892940345,959525170,959996726,926168370,741749558,875968049c959854900,942421044,859059506,959984185,942684204,926102073c959197232,943274293,909391410,959461676,892876853,929247283c943206708,959461681,842283052,909652022,959199033,875639604c959461170,842283052,909586486,942421814,942813748,959722802c825505580,825307700,946025009,859190583,859191353,959461420c926168368,942420023,808858164,909522487,842610732,942814515c824979762,825505334,875705392,892939321,943208249,1664496952c892940345,960050744,876096562,842282290,741487409,942815544c926233911,876031027,909195313,741945649,876163129,842609973c809053241,942813497,1664102453,808859448,842019123,808987703c859387704,741683257,909194295,842151985,876096567,842085426c741421110,909259832,825702704,926428213,909717558,1664693813c892482616,909521716,909192246,959722550,892811575,892483628c875639608,942420280,808924471,959985716,842283052,909586486c942420791,859321655,825768246,825505635,909455672,942422064c909718839,959721528,909261100,859321136,959198770,842281524c842477618,892483628,859058229,942422064,892547641,825702192c959789411,909194804,959198775,959527216,825701685,842283308c808464948,959197746,943075892,909588018,842283052,959657013c942420786,942944825,959658291,959789155,842609968,959198261c875967794,825571380,909588524,858994225,959197240,909325874c942879285,892483628,892678197,942420024,858797623,825765939c959789411,892942641,959197236,925905716,842610741,959789356c859387959,959198006,909392181,909588017,959789100,875704883c959197490,842281524,909653808,842283363,808532024,942421815c825635380,825438768,842283052,925905206,942421816,808924466c943272242,842283308,808464948,942420786,809055543,842609713c959789411,925907253,959198768,825242420,876099633,892483628c892612661,959198518,959527221,959459384,842283052,892418098c959198258,842217776,909194805,959461731,825307701,959198777c858797618,909456695,825505580,875771189,959199285,959527216c892940852,942684204,942815543,959199288,875836978,892940850c942684259,825766455,925644593,942944564,875639863,959789100c959789107,942420785,959460919,808531512,842283052,825373749c942420531,960051253,825505588,825505635,809055287,942421300c876163641,892483121,959789356,875837497,942421043,875901492c892547378,942684204,808662582,925643577,876163380,808596534c842610787,859125560,942420018,959920176,875835699,842610732c858993977,959197753,926036788,959722034,825505580,909522996c959197236,876032564,926037816,892811363,825308983,942421304c859386425,959525689,808859948,876164144,925644086,825766196c808923958,842283308,926430263,959199026,892746032,926036788c842610787,859386681,959198257,926036788,959722034,825505580c959657269,942421303,909718839,959721528,842283052,808923442c959198001,842020404,926101558,859060579,808662834,942420017c808989241,909588281,842283052,925905206,942420531,959920176c842086707,892483884,859059254,942420276,926298681,842347576c942684259,943206967,959197752,909392181,909588017,859060524c808728370,959198515,842281524,825833264,808859948,842085680c959198005,925905716,858863926,842610787,942880820,942421048c909456690,926102329,909392172,808858160,959197492,892877109c825767987,909588524,859322672,959198773,943075892,875573812c959789411,825505849,959197496,875967794,892352562,892483628c825636407,942421561,876032569,825767733,892811308,875966519c942420529,825504313,892350776,842283363,858927668,959198514c909194802,875574839,959789100,943076658,959199032,825242420c876099633,909588524,892482352,959199542,842020404,808596789c959461731,808727862,959199542,925905716,892482615,842283308c842346808,942421559,875770420,926496056,842283308,925905460c959197497,926036788,808529971,859060579,825307440,959197490c943075892,875573812,959789356,892876855,959198777,959527221c842282297,842283052,926363954,942421559,859321655,842609719c842610787,942880820,959198264,809055538,892614454,909392172c808792624,942420273,808989241,875705657,892811308,808924729c942420531,808924471,842085430,942684259,875968052,959199544c842281524,943272497,842610732,942880820,959198009,808531506c892418097,842283052,808663090,959197749,892746037,858861623c842283363,842019380,959199543,808531506,875771954,842283052c960050996,942420530,825635380,842217264,959789100,875704883c959198769,842020404,892416053,909261155,926234932,959198265c943075892,959722547,959789356,859387959,959198773,943143221c859256119,842283308,808596020,942421814,859321655,842151734c892811363,875901752,959197236,909392181,909588017,959461420c892679472,959199283,959527221,959723319,942684204,842610745c942422067,959789104,926495287,892811363,875966519,942420529c892547641,959853874,842414380,842149944,942421810,875770420c942946360,909588524,875902513,942421554,825635380,842217264c959789155,892942385,959198773,842281524,909193264,842283308c909260854,942421559,959460919,892678968,892483628,892678197c959197240,842348848,942682673,842283363,925905460,942421816c909194807,825505331,842610732,925906227,942422326,942944825c942814771,842610732,892679992,959197751,842020404,875836726c859060579,942747952,942420025,825373236,943141941,892483628c892678197,959197240,926036788,876099379,959789356,926366001c942420021,858797623,875967794,842610787,926168119,942420022c942813748,942682931,959461676,959525429,959198519,842281524c858796849,859060524,808662834,942420017,825635385,926234162c959789411,825833527,959197232,842086704,859058744,842414380c892547128,942421552,892352816,942880053,842283052,892810291c959198007,825242420,876099633,842610787,808596787,942421557c943273010,892481584,892811308,959853368,959197752,925905716c825375030,842283052,825373749,942421811,875901497,825636408c825505635,909195320,959197493,892746032,875704370,959789356c925907253,942420017,959460919,842413366,959461676,842478900c824979760,859059766,825307440,892887859,842414136,741815350c926234424,875835703,808987701,859123769,741487410,926037049c959723828,876031031,876099121,741619767,926234424,943076912c809067312,892679225,741749044,892482616,842084916,842542136c943077173,741618738,909194295,825702193,809053237,959787577c741487416,959591481,808662068,926442293,842412342,741882160c942815544,909261104,909192247,959853622,959721523,942684204c892746037,959198771,926429748,875836729,909588524,808530736c962803762,876163636,926494774,825505580,943142195,942422327c875770420,875966519,959789356,858993976,959198262,842282546c909193784,892811308,808793909,929248057,892547380,909652022c892483884,892417849,942420529,842019380,859255089,909588524c808530736,942422322,842217781,892352817,909521196,859387444c1664430392,942814265,909259825,926428213,842215478,741814584c959983672,808924984,926428209,858992694,741488949,909194295c875705144,892939321,842151737,1664103472,808596536,926431281c876096562,925906482,741881398,825832760,925904953,876031024c959526449,741421104,859124280,892810039,808987698,858929464c1664694321,808859448,909456953,892873776,808596281,741357363c875968049,909522483,942420788,825504313,959918135,892483884c959461177,942421817,909194807,858796338,959789155,959525427c925644336,825766196,959853366,959789100,842281521,959197240c959723058,926429749,959461676,959460662,959198265,892746037c842281526,825505635,926495030,959197494,876032564,926037816c892483628,926429235,942420274,943274032,858797879,942684204c858928694,824981554,825505334,858796087,842556214,892548661c741685299,825832760,909587250,876096560,842282290,741945905c959983672,842019129,876031032,959526449,741748789,825832760c825768248,959996727,825506098,741355825,959983672,808924984c959982640,943142450,741421106,858862647,942683701,808987696c909718840,741749557,825635385,842215984,809067320,842608953c741946418,959984952,942749746,876096562,808595506,741749049c842150968,808530744,809053239,943207737,741750578,875705401c825241650,876110648,808531506,741422135,892679992,842216503c959982647,825309234,741879859,859124280,926495287,842607673c859059765,741356083,892483896,942880564,876176176,959920178c741487669,926496057,892549432,808987702,909718840,741552688c875705401,943140914,959982647,842347314,741421624,892679992c825766711,926442293,909129525,741815860,808596536,842608690c876162097,825373746,741683512,858929464,842543669,876096561c858862642,741423160,842150968,808661816,892887864,875704633c741554487,875705401,842215986,876162103,842544690,741750582c808859448,892549177,842542133,892351797,741357621,926496057c942684216,892953401,926495033,741684279,892941625,943272249c926428214,909326389,741553972,909259833,892482616,876096569c892874802,741487673,875705401,859123762,842556215,959657013c741553205,960050489,942880817,842542134,892351797,741357621c876163129,926299445,876162098,825373746,741487925,959591481c842544180,892887861,875704633,741356341,842608697,808530230c842542128,859058741,741816630,875705401,926036018,876162103c859255347,741355824,825831481,909259577,876110644,859320882c741814321,875901496,825571379,876162102,825373746,741879864c825635385,808859446,809053236,892482361,741357624,808662073c943206705,959996724,842347314,741750064,909455929,808858676c959982641,959461426,741618229,942814265,825765944,876096566c859320882,741487920,825831481,875706418,876176176,808596530c741487152,942814265,876032817,808987704,943011896,741422641c825439289,825242420,842542129,892548661,741945905,909455929c825439028,842556215,909522741,741751089,825831481,909261106c959982649,825309234,741879859,909261112,892613681,892939315c960049465,741421872,942814265,925905208,892887858,892481849c741749048,926234424,825505328,808987698,909521976,741947444c825832761,842021177,876162101,842084403,741618737,960050489c909391160,892953396,959985465,741421364,959983672,926363705c892939317,943272249,741685047,892941625,825374514,808987702c926037816,741357872,909261112,892942391,842556214,859058741c741816630,926233144,942749238,909716536,959721520,741683250c875639863,825307442,809053233,825635385,741486897,808465977c825569589,809001777,926431544,741751094,892941625,943076658c909192245,808530998,892351796,842610732,858862649,959197750c875639604,943077682,825505580,892613939,962804020,943143221c875967289,892811308,959853368,925643576,892547380,842347828c959789356,875573815,942421561,842019380,808465456,909521196c926495796,1664235321,808858169,909457203,842607665,858796342c741619256,808859448,858796339,842607664,858993206,741554483c942748727,842216497,892873777,926430009,1664235825,825635385c892678448,892939316,842545465,741356598,909718841,959592501c876031024,808990769,741683505,959787577,825569591,842607666c892744502,1664693303,809054264,858927925,809053234,959787577c741816117,875968049,909522483,942420788,909522992,859254834c909261100,960051506,942422325,943274032,842020663,909588579c875836977,925644848,892809524,909326384,892811308,808990265c942422324,959920176,842545202,842283308,925905460,942420025c842086709,942684213,842610787,892418100,959198776,909392181c909588017,842283052,909325365,959198518,959527221,825702200c959789356,842478133,942420274,825373236,825766965,892483683c909455413,942421299,808924466,842347570,959789356,876034353c942421049,842610741,809055800,959461676,858797618,959199283c943075892,875573812,959789411,825505849,959197496,875967794c942682421,842283308,892613689,959198262,825702704,909129273c842283052,808663090,942420533,859125808,942747698,842283363c808464948,942421809,809055543,875704371,942684204,808531510c942420788,808793394,892548661,943011884,909325880,959197751c959527221,859125559,959789411,859387959,942421302,959920176c909324595,842283308,842283062,959198256,943274293,825766196c892483884,942814262,942421296,926298681,842347576,943011939c926103865,942421041,942944825,942814771,892483628,875573303c959198000,842281524,808858929,842283052,892875827,942420537c859321655,842348343,892483683,909455413,942421299,876163641c926298929,842283308,925905460,942422328,892547641,909195314c892483628,825635638,959197237,943075892,875573812,942684259c808597046,959199542,875967794,909127989,909588524,858927920c942422064,842086709,959721525,959789100,892352048,959198258c943012144,842478136,842283363,842019380,942420024,875770420c842609976,959461676,825375027,942421048,808793394,892548661c892811308,909455415,959198005,842281524,926431024,959789155c909193779,942421301,825635385,892679220,842283308,842283062c959198256,943274293,825766196,892483884,942879798,959199282c808596276,942683958,842283107,876163126,942421813,825766457c942682929,892483628,842543155,959198257,842281524,825309233c892811308,808661049,959198258,892483888,858798136,892483683c909455413,959198515,925905716,942814263,842283308,892416564c942420278,892547641,909195314,842610732,842085683,942421560c892876848,942946617,892483683,959854135,959197238,842281524c959788337,909261100,926234932,942421049,926233911,892876084c842283308,842283062,942421040,842610736,859386933,959789411c842610993,942421048,859190583,875574841,842283052,959723568c942421297,942813748,859190067,959461676,959525429,942421303c943273010,892418097,892811363,959853368,959197752,926496050c892942640,842283052,825373749,942421555,892547641,926496561c825505580,808792376,959197497,892350518,959984688,842283363c942684216,942421809,859386425,842085177,808859948,876164144c925644086,892809524,875771952,892811308,943272758,942420790c909130037,808989232,959789411,926300473,942421554,825635385c808793140,825505580,909193780,942420274,942881077,842608951c859060524,876032050,942420024,875901492,808661298,942684259c808532281,925644850,825635124,875704888,842610732,858797113c959198516,959723058,909258805,842283052,825373749,942420787c842479664,892352055,825505635,858862132,959198774,943143221c926364983,959461676,825375027,942420536,875574839,892350773c842283052,842347573,925643056,942944564,926363960,942684259c808597046,959198007,842217776,926102324,842283052,825373749c942422322,909391920,959590966,825505580,959920180,942421554c859321650,825636658,909588579,942879536,942422324,858797623c959590449,943011884,825766457,925644599,876163380,909718325c959461676,943273266,942420531,875639348,926103865,842283107c842413365,942420785,859321655,859386935,825505580,876097846c959198520,842479925,808726578,909261100,808858416,959198258c943274293,875836978,842283363,892679225,925644344,876032308c943208248,842610732,942946104,959199280,892483888,892416825c959461420,842216752,942420020,808858164,859126072,825505635c825373236,959197235,959527216,892940852,959789100,943076658c942420280,892678708,892416566,892483628,859058229,925645104c892678452,825504818,842283107,909259060,959197488,842282546c926168889,959461676,892743991,942421043,842019380,875641136c825505580,859125814,959197232,876032564,926037816,959789411c842413366,942422068,892352816,892547635,842610732,858929204c925643062,825766196,842544436,959461676,943273266,959197747c842348848,909326130,842283107,842413365,942421041,909587762c875835960,825505580,842216757,959197232,858928690,875835699c942684204,909324857,942421561,892352816,808727091,959461731c892941618,925644599,876032308,943011129,959461676,842478900c942422064,960051248,892417328,959461676,842152241,942422068c859125808,943274288,892483683,959591474,942420531,825635380c842217264,943011884,909260344,959199540,842020404,909129782c842283308,926101816,942422068,892876848,825635128,959789411c859387959,942421557,875901492,926233653,892483884,942814262c942421552,926298681,842347576,842283308,876164151,959197497c943143221,909456185,892811363,876032824,959199033,959527221c858796088,909261100,926298928,942422072,859190578,943075639c892811308,875966519,959197745,809055538,825241655,909392227c943075888,942422064,909522992,842150706,943011884,959984185c959197749,943075892,875573812,909261100,909653553,959199282c842281524,858927922,859060579,808662834,959197233,825242420c825372977,842610732,909326388,942422066,909391920,959590966c842283308,858927668,942422322,875705650,875966770,959461731c892549425,942422322,808924471,842085430,842283052,959459888c959197490,808989238,909588785,959789356,842544438,942422072c859059506,842085688,842283107,925905206,959197747,809055538c926036534,842283308,808530484,959198772,926036788,808529971c892483628,926037811,959197234,909261104,808464689,942684259c875901497,959197753,959527221,859189816,859060524,943011632c959197753,959591986,909652281,892811308,875966519,959197745c959723058,959853878,909392227,926167600,959199285,842282546c859125561,942684204,825506103,959198774,943075892,875573812c842283052,909717808,959199027,842281524,942747696,859060579c808662834,942420017,875967799,825767984,959789356,909194804c959198775,959789365,892746032,842283308,808530484,959199540c892746032,959852596,859060579,876033840,942421298,808924471c842085430,909261100,892746036,959199542,842020404,842544949c909261100,926495284,942420789,959920176,909521204,959789411c909194804,942421559,875901497,892482617,842283308,842019380c959199543,959723058,876164917,842610732,942748979,959197488c909261104,808464689,942684259,875901497,959197753,959527221c859189816,909588524,892482352,959198262,876163636,892417590c892811308,875966519,942420529,859125808,892481586,909392227c892678704,942421042,825373236,825767735,909261100,892810032c959197749,943075892,875573812,909261100,959722290,959198003c842281524,926233905,909261155,926234932,942421049,859125808c926233137,959789100,892352048,942421042,926167604,942749239c842283308,858927668,942420274,825504313,875967798,959789155c926430512,942421555,808924471,842085430,909261100,892746036c959199542,808989238,943274290,909588524,909325873,942421555c909130037,926364208,842610787,858861880,959199280,942881072c959920185,842283308,808464948,959199281,926036788,808529971c959789356,875640372,942421298,942813748,942682931,842610787c876099382,959198773,842281524,858927922,842283308,942945337c959198514,842217776,892875574,892811308,875966519,959197745c809055538,825241655,909392227,943075888,942422064,842217781c892679729,959461676,926364980,959199025,909392181,909588017c892483628,926036792,959198261,842281524,942684209,909261155c926234932,942421049,909654069,892352818,842610732,942880820c942421048,959789104,892351287,959789356,842479921,942421043c959920181,942749239,859060579,943011632,942421049,808924471c842085430,842610732,825766196,959198512,808989238,892745523c859060524,943011632,942420537,876032569,909654323,842283107c858994738,942422064,926364983,943075632,842283308,808530484c959199284,926036788,808529971,959789100,842544432,942421298c892876848,942946617,808860003,842020144,959198258,959527221c925904952,892483628,875968055,959197749,892746037,926298679c892811308,875966519,942420529,825504313,892350776,909392227c842412592,942420793,942682676,959461174,909261100,959656754c942422320,942813748,942682931,892811308,825243447,959199286c842281524,942944305,859060579,808662834,959197233,858928690c892352819,842610732,858861880,959199280,858928690,808465459c959789356,926366001,942421044,909587762,842347574,909588579c909654320,942420273,808924471,842085430,842283052,959459888c959197490,842020404,825700917,892811308,875638841,959199033c842086704,808859448,959461731,825308722,942420016,959527221c875966512,842283308,925905460,959198776,926036788,808529971c892811308,875901752,942420276,909130037,875705648,842610787c942946104,959197744,959527221,875837239,842610732,942880820c942422072,875770420,859125046,892811308,875966519,942420529c909654069,859256371,909392227,808792624,942422064,842610736c825701428,909261100,842085172,942421048,825635380,842217264c842283308,926495799,959199284,842281524,892679473,909261155c926234932,942421049,892547641,825243697,859060524,942747952c942421048,892483893,859058487,842283308,942748212,942421041c825504313,875967798,959789155,926430512,942421555,808924471c842085430,842610732,825766196,959198512,842020404,892482869c842610732,942814515,942420274,825373236,842610997,959789411c859387959,942421557,909456690,892614713,842283308,808530484c959198772,959723058,876164917,892483628,876097587,959198007c909392181,909588017,892483683,876163123,959197497,959527221c942879287,909588524,892482352,959198262,876163636,892417590c892811308,875966519,942420529,825504313,892350776,909392227c892744240,959199540,858928690,909130035,842283308,875770168c942422328,942944825,876099635,892483884,926298169,959198516c842281524,909195313,859060579,808662834,959197233,943143221c926102328,959461676,892876853,942421042,892352821,842611000c959789356,842479921,959199283,959723058,808792118,842283107c842477874,942421046,808924471,842085430,909261100,892746036c959199542,808989238,876034353,892483628,926102328,942420280c942881077,808990262,959789411,909194804,942421559,875901497c892482617,842283308,892416564,959198005,926036788,808529971c959461676,943274035,942420791,825635380,842217264,842610787c909324598,959199032,959527221,842085688,959789356,842478133c942421553,808924466,859321905,892811308,875966519,942420529c909391920,959984694,909392227,943075888,942420272,825635380c909326128,959789100,943011122,959197238,909392181,909588017c842610732,876164149,959198514,842281524,859125041,859060579c808662834,959197233,842348853,842086708,959789356,909194804c942421559,926167604,808466744,959789356,892942641,959198771c842348853,909193783,959461731,892614961,942421812,808924471c842085430,942684204,875968052,959199544,842020404,825243702c842283308,926101816,942422068,926102834,825832499,959789411c909194804,942421559,875901497,892482617,842283308,842019380c942422327,808989241,875705657,842283052,926494774,959199537c943075892,875573812,842283107,909717808,959199027,959527221c943010360,909261100,808859956,942420021,825373236,875967031c892483628,943009845,959198771,892877109,959920179,842414435c892547128,942420273,808924466,875575090,892811308,892745273c942420018,942813748,942682931,959789356,825831737,959199541c842281524,943075378,842610787,892940344,959198258,943012144c809056056,842610732,858861880,942422064,825766457,959461424c959789356,926431537,942420279,858797623,875967794,943011939c808859959,942422072,808793394,909326389,959789356,942880056c959199543,842020404,876099381,959789356,825242169,959198775c876163636,859060277,842283363,842283062,959198256,858928690c858994996,842283308,892416564,942421813,808989241,875705657c842610732,859255092,959198771,909392181,909588017,959789155c943274033,959197489,842281524,942944305,842610732,892743988c959198262,808596276,875575094,892483628,943009845,942421555c875901492,959657012,909392227,808858160,959199027,858928690c825309491,909261100,842348852,942420792,825766457,942682929c959461676,943274035,959199543,842281524,858796849,842610787c892940344,942421042,942944825,859387185,959789356,875640372c942420018,825635385,909326643,959789356,808991025,942420272c942944825,943208499,842283107,892744755,942420789,808793394c909326389,842610732,808859448,959199032,842020404,892613942c959789356,825833527,942421040,892483893,808792885,959789411c859387959,959198773,809055538,859124279,842283308,808464948c942421553,808989241,875705657,959461676,892352050,942422073c942813748,842346547,892811363,926299705,959197239,842281524c925972529,892483628,842217267,959198771,825833781,892483897c892483628,943009845,942421555,875901492,959657012,909392227c892678704,942421554,842217781,892679729,892483628,892614451c959199281,909392181,909588017,842610732,825438518,959197495c842281524,842477618,842610787,892940344,942421042,960051253c925905459,842283052,925905206,959197747,959723058,909522230c959789356,892942641,942422067,876032569,926101558,959461731c942944819,942421045,808793394,909326389,909588524,858993456c959198515,842020404,825503798,842283308,808532024,942421815c808793394,858929204,959789411,825833527,942420016,926429753c808988726,842283308,842019380,942421303,808989241,875705657c842283052,926494774,959199537,943075892,875573812,842283363c926167352,959198263,959527221,858796088,959461676,942946609c942420528,842479664,825570103,892483628,943009845,942421555c960051248,925904944,909392227,926167600,959197749,842348848c842610994,943011884,926169401,959199283,943075892,875573812c943011884,876163641,959198006,842281524,909389873,842610787c892940344,959198258,809055538,842348852,842283308,842283062c959198256,825766452,876033844,842283308,925905460,942421816c892352816,859059509,959789155,942682675,942420280,808793394c909326389,842283052,875836469,959199539,842020404,842020148c909261100,909654322,959197496,959789365,959722034,959461731c825308722,959197232,825766452,842018868,842283308,892416564c942422325,808989241,875705657,959789100,892678705,942422325c942944825,942814771,842283107,825833268,959199541,842281524c959461425,959789100,892352817,959199287,959527216,892482867c892483628,943009845,942421555,926167604,858798392,909392227c926233136,942422327,926102834,909324851,909261100,926234932c942422073,825766457,942682929,859060524,959854384,959197490c842281524,825373490,842610787,892940344,942421042,892483893c842217014,842283052,808663090,959197749,825702704,942684215c959789356,808991025,959198000,959789365,909654321,842283107c875903024,942420531,808793394,909326389,909261100,876165426c959199028,808989238,942880562,892811308,909718326,942421040c909654069,808597811,959789411,859387959,959198773,825766452c808596788,842283308,808530484,942421044,808989241,875705657c959789100,943274033,959198769,909392181,909588017,959789155c943274033,959197489,842281524,942944305,842283052,925905206c942421555,859321650,960050226,892483628,943009845,942421555c858797623,892547891,909392227,808792624,959199025,842610997c909586736,842283308,943010873,959198004,943075892,875573812c892811308,875575095,959198514,842281524,892679473,842610787c892940344,959198258,943012144,808989240,959789356,909194804c959198775,926036788,909521459,842283308,808530484,942420532c842610736,909521972,842283107,808989747,942420024,808793394c909326389,909588524,858993456,959198515,842020404,825636660c842610732,892743988,959198262,876163636,942814005,842610787c909326388,959199282,809055538,825571636,842283308,942748212c959199280,926036788,808529971,842610732,909259062,959199029c943075892,875573812,942684259,842150709,959197496,842281524c926431024,942684204,875835961,942421558,875770420,808988728c892811308,875966519,942420529,909654069,859256371,842414435c842149944,959198258,842217776,876034101,959789356,842152245c942421044,942944825,942814771,959461676,926364209,959198515c842281524,858993968,859060579,808662834,942420017,825242164c858994233,959461676,892876853,942421042,892352821,842611000c842283308,808464948,942420530,842610736,909521972,892483939c926298169,942421555,808924471,842085430,942684204,808596277c959198514,808989238,909719858,959789356,808661559,942422069c859321655,892483382,842610787,909326388,959199282,842086704c892548919,842283308,892351028,959198003,959723058,876164917c892483628,909521718,959198518,943075892,875573812,842610787c892416312,959198007,842281524,892482354,842283052,925905206c959198771,842217776,859190069,892811308,875966519,942420529c859125808,892481586,909392227,808858160,942421555,959527221c943142192,959789100,825307699,959197492,943143221,909456185c842283308,892612920,959197234,842281524,959591218,859060579c808662834,942420017,859190578,892612918,959789356,909194804c942421559,875967799,959656241,959789356,842545457,959199029c809055538,909195061,842283363,926167352,942420791,808924471c842085430,942684204,875968052,959199544,842020404,875902772c942684204,858928694,959197746,892877109,875705907,959461731c825308722,942420016,959460919,809056313,842283308,892351028c959199538,959723058,876164917,842283308,875771958,959199540c943143221,808464697,959461731,959590965,959198521,959527221c892811064,959789356,959527221,959198776,959591986,842608953c892811308,875966519,942420529,942682676,926233654,842414435c892547128,942420785,909587762,842347574,959789356,842478902c959199542,909392181,909588017,892483628,926363699,959197488c842281524,825636145,859060579,808662834,942420017,942881077c909719095,842283052,808663090,942420533,859059506,909194552c959789356,809056561,959198258,959789365,909654321,842283107c875903024,942420531,808924471,842085430,842283052,875968560c959199029,842020404,926495286,942684204,875835961,942421558c959920181,875573559,959461731,825308722,942420016,959460919c809056313,842283308,942748212,959198257,926036788,808529971c842283052,875573558,942420024,825635380,842217264,808860003c959460656,959199289,959527221,909588280,892483884,926232633c959198769,825766452,859256628,892811308,875966519,942420529c909391920,959984694,842414435,959524920,942420023,875770420c859125816,842283308,808532024,959199031,943143221,909456185c842283308,892612920,959197234,842281524,875835441,859060579c808662834,959197233,909325874,942682676,842283308,842283062c959198256,925905716,892942389,842283308,808530484,942420788c825635380,909326128,892483683,875705144,942422329,808924471c842085430,842610732,825766196,959198512,808989238,942749489c909261100,926298928,942422072,960051253,842610226,842283107c808663090,959197749,875639604,942683954,842283308,808596020c959197239,926036788,808529971,892483884,875575097,942420024c825635380,842217264,842283363,875706422,959198258,842281524c842478128,842610732,942880820,942420793,959460919,959984951c892811308,875966519,942420529,876163641,926101810,909392227c926167600,942420789,825635380,909326128,959789356,943273268c942420537,825635380,842217264,842610732,858797113,959198260c842281524,959918640,859060579,808662834,942420017,808793394c859387699,959461676,892876853,942421042,960051248,875704369c959789356,809056561,959198003,825242420,875835698,842283107c842477874,942420023,808924471,842085430,942684204,808596277c959198514,842020404,875575350,892811308,875638841,959199033c909325874,825701428,959789155,892352048,942421042,808662322c959459896,842283308,808530484,959198772,926036788,808529971c959461420,808858928,942422068,942813748,842346547,942684259c808596277,959199281,842281524,808596274,859060524,808728370c959197747,858797618,892481590,892811308,875966519,942420529c842019380,825375024,909392227,926233136,959198008,842348848c842610994,892811308,842412856,942420273,942813748,842346547c892811308,959461175,959198003,842281524,808726577,859060579c808662834,942420017,892483893,875836213,959789356,825833527c959197232,842610997,959918384,842283308,892351028,942420787c825373236,825767735,942684259,808925493,942420020,808924471c842085430,942684204,875968052,959199544,842020404,842151221c842283308,808532024,942421815,875770420,892680248,842283107c925905206,942420531,926233906,942813489,842283308,942748212c959199280,959723058,876164917,842610732,892679223,959199538c909261104,808464689,892811363,842217269,959199545,959527221c842412600,842283052,892483634,942421556,959460919,925972024c892811308,875966519,942420529,825504313,892350776,909392227c808792624,959198001,825766452,942946099,959789356,859387188c942421815,909130037,875705648,909261100,825768242,959197750c842281524,909193264,859060579,808662834,959197233,943274293c909456437,842283052,808663090,959197749,875639604,942683954c842283308,925905460,942420281,892547641,909195314,959789155c892352817,942420024,808924471,842085430,942684204,875968052c959199544,808989238,892351795,892483628,875705394,959197234c909392181,842086704,842610787,909326388,959199282,926496050c909455921,842283308,808530484,959197748,926036788,808529971c959789100,842544432,959198514,943075892,875573812,959789411c892876855,959198777,842281524,909259570,942684204,825767224c942421046,842479664,943208504,892811308,875966519,959197745c959723058,959853878,909392227,842412592,942421049,959527221c943142192,943011884,959657528,959198770,943012144,875705656c892811308,875640631,959197492,842281524,808532017,909261155c926234932,959198265,943075892,959722547,842283052,858994738c942422064,825373236,909326133,959789356,842545457,942422325c808924466,875575090,892811363,859125557,942420277,808924471c842085430,842610732,825766196,959198512,808989238,959590962c959461676,943010355,942421047,809055543,859320883,959789155c892352048,942421042,892416564,808662833,842283308,892416564c959198517,926036788,808529971,842283308,909587511,959198777c943143221,909456185,892483683,943009845,959199540,842281524c825700402,959461676,959527219,942420018,876163641,875836978c892811308,875966519,959197745,809055538,825241655,842414435c842215480,959198773,926036788,859386420,859060524,825308209c942420535,942813748,842346547,959789100,825636915,959197238c842281524,892548400,859060579,808662834,942420017,926298681c859255865,959789356,859387959,942421557,808793394,959723573c842283308,808596020,959197495,858928690,825309491,892811363c859125557,942421812,808924471,842085430,942684204,875968052c959199544,842020404,875902772,892483628,859058229,942420785c825504308,909521715,959789411,909194804,942421559,875901492c892745267,842283308,842019380,959197496,926036788,808529971c959461676,959854645,959197753,825242420,876099633,959789155c909195569,959199024,959527221,859320889,859060524,943011632c959197753,925905716,875641142,892811308,875966519,942420529c859125808,892481586,909392227,892678704,942421042,942944825c859387955,909261100,942747697,959198513,943075892,875573812c892811308,808728373,959199542,842281524,959788337,859060579c808662834,959197233,875573302,858863417,959789356,909194804c959198775,943206964,875900976,842283308,858927668,959197234c943075892,909588018,959789155,909195569,942421040,808924471c842085430,942684204,808596277,959198514,842020404,808465716c959789356,842478133,959197490,909325874,909588788,859060579c942747952,942421048,926102834,875967028,842283308,808530484c959197748,926036788,808529971,859060524,875639857,942421042c942944825,942814771,892811363,909195063,959199545,842281524c942814002,959789100,892352817,942420792,842479664,859124535c892811308,875966519,959197745,809055538,825241655,842414435c925970488,942420274,859321650,825767731,959789356,925907253c942420529,825635380,842217264,959461676,842084917,959198256c842281524,859255344,859060579,808662834,942420017,959920181c959723574,842610732,858861880,942422064,926167604,842609464c959789356,926366001,959199028,842348853,909193783,842283107c876164916,942420273,808924471,842085430,942684204,875968052c959199544,808989238,825636659,943011884,909588791,942422065c842479664,859321654,959789411,909194804,959198775,808531506c926234675,842283308,892351028,959198515,926036788,808529971c859060524,842543154,942420020,942944825,942814771,909588579c808596272,959197493,959527221,909324855,959789356,842478133c959198769,858797618,926298168,959789356,859387959,959198773c909325874,825241654,959592803,943207474,959197234,842282546c842609721,842283052,825504052,959199027,909261104,808464689c842283308,808726840,959197744,842281524,909325616,959789155c909193779,942420021,926298681,909193785,892483628,943009845c942421555,926167604,858798392,842283308,892416564,942421301c858797623,959853874,959789155,892678705,942421557,825635380c842217264,943011884,942749240,959197240,842020404,875836726c842283308,808466488,959197237,909325874,859386933,892483683c892678197,959197240,808531506,926103602,959789356,892877105c959198001,842479925,943009843,892811308,926298936,942421298c942813748,842346547,959789411,892547639,959199286,959527221c808989241,842283052,892418098,942421042,875770420,892483639c892483628,892678197,942420024,909587762,943208759,909392227c808858160,959199539,842610997,825766192,842283308,892942136c942420532,909130037,875705648,859060524,926037810,959198005c842281524,892351281,959461731,909455923,942420018,825242164c926364473,959789356,909194804,959198775,842348853,959525431c959789356,842479921,959198259,875639604,825373235,892811363c876032824,959198777,943075892,875573812,892811308,926364472c959199540,875706674,808988729,842610732,876099382,959197749c842086704,859058744,959789411,859387959,942421557,875967799c825504049,842283308,858927668,959199026,858928690,825309491c892811308,859125557,942421812,942944825,876099635,943011939c926103865,942422065,943273010,926495281,842610732,825504054c942422073,825635385,942750002,842610732,926103352,959198520c858797618,942814008,909521251,892744500,741553976,926234424c808727856,808987696,959789112,741423409,808859448,909456953c876162096,825307187,741552950,925971511,909127733,926442294c909129525,741357622,808662073,808529969,808987700,859123769c741749554,959592760,808857652,876031025,926430257,741356089c959592760,842412340,892953397,876099897,741618484,808859448c858796339,842607664,808662070,741815602,875968049,959655985c942421304,859321650,825766961,892811308,875966519,946026545c892352816,959656499,892483884,842151737,925643064,876163380c808990262,959461676,959788340,942422322,959460919,842085944c909588524,808530736,946025011,842086709,825503797,825505580c909522996,959197748,825242420,808728113,909588524,942879536c942420788,926429753,825767731,959789100,842281521,828584248c909391414,876033586,892939316,842151737,741356592,825439289c842608692,876096560,842282290,741815089,876097592,842151478c876031033,825373745,1664430646,875967033,875706674,808987696c892678201,741552944,959592760,825440563,842607666,842019126c741422136,875639863,875837496,842607665,825702709,1664168245c909261112,808792120,926428208,842412342,741947696,859387192c809054514,909192246,959853622,825636147,959461420,842282288c942421046,959920176,825504051,842283107,909586486,942420535c892352821,892745529,825505580,875705653,959198515,959527216c892940852,959461676,909522228,942421561,926429753,909588275c842283107,925906225,925643569,825766196,808990004,959789356c909326393,959197751,892877109,842609460,842283052,825373749c942421555,926429753,943206454,909521251,926495796,741486642c943010360,909586995,926428208,926494774,741554485,909259832c909522736,876096564,959919154,741683769,909194295,842151985c842621753,926101558,741946416,842412601,808925497,926428208c825438262,741356336,842216505,926168880,876031027,959723313c741750069,892941625,942944569,876110641,875836722,741357617c808859448,909456953,892873780,959787065,741748789,875968049c892614195,942421561,808924471,825242677,842283052,943206704c962803254,959527216,859058738,959789356,892482103,942420021c875967799,825439792,842610732,942880820,959198264,892877109c825243186,842283308,925905460,946680633,875836722,892745008c842283052,859255859,946024754,808924471,842085430,842283052c959459888,959197490,959527221,859189816,959789100,926496048c959197750,842282546,892614457,842283052,825440306,946026288c808989241,842151225,959789356,926431537,959199542,825702704c875771960,959789356,808990775,942422328,808793394,808990005c942684204,842085173,962802997,959527221,892744248,909588524c909325873,942421555,808924471,808596534,959461676,892876853c942421042,842610741,808597815,959789356,892877105,946026289c942813748,875705649,959789100,909588531,942421561,808793394c892548661,842610732,892351545,959199289,842281524,909718065c959461676,959590965,946025017,960051253,942880564,842283308c842283062,959198256,943012144,926102840,842283308,808596020c959198007,926036788,808529971,842283052,960050225,962803251c825242420,876099633,959789356,926038325,959197494,959527221c859386935,892483628,926036023,942421040,842479664,859124535c959789356,925972020,946024755,942750005,943272505,892483884c825570358,942421552,808989241,875705657,842610732,808859448c959197240,943143221,808464697,892483628,842217267,962802995c959527221,808661049,892483884,926232633,959198769,825766452c859256628,842610732,942880820,942421048,960051253,942749491c892483884,892613686,946025273,909587762,909717814,959789356c959527221,959197241,943012144,959919416,842610732,943141941c959199288,842281524,875574065,943011884,909588791,946025266c808924471,959853364,842283308,842346808,942421559,825504308c858992948,842283308,808464948,959198514,909194802,875574839c859060524,825241904,962802992,909392181,909588017,942684204c875837751,959199025,959527221,959723319,959789356,842478133c959198769,876163636,942749748,892483628,909455413,962802995c842086704,876099385,959789356,842479921,959198515,909261104c875573553,942684204,842019637,959198514,909392181,909588017c892483628,926363699,962801968,959527221,926365496,959461676c808727862,942421046,926102834,859322674,959461676,825307701c959198777,959789365,943208753,825505580,926429494,962803251c892614960,942815541,942684204,825766455,942421297,842412596c892614449,892483628,926430004,925643831,876032308,809056056c959789356,808596023,946024500,825242164,842479672,942684204c909588537,942422329,942881077,875575095,825505580,959983926c959199289,825242420,808858416,959789356,808596023,946025779c892352816,875770419,842283052,959983670,925643573,943075636c876032564,959461676,842283313,942421305,926298681,808989753c909588524,825636657,946025528,825504313,943271992,825505580c825635897,942421302,825504308,825243186,959461676,959527219c942422322,959460919,926299446,909261100,875836210,929249073c943206708,909260336,943011884,909260344,942421812,808662322c825768248,842610732,926103352,942422327,926102834,926495795c825505580,842217526,946026293,876163641,892483121,859060524c842477618,942422065,892678708,909193782,942684204,808532281c925644850,943075636,808859443,959461676,943273266,962802483c909194802,808595768,842283052,909586486,942421046,842610736c859386933,825505580,876034100,942421297,808858164,926496312c842283052,808923442,946026544,858797623,926036017,942684204c959658295,925644080,943075636,825242421,892811308,943272758c942420790,825504308,942879538,959789356,926300473,946024754c808793394,943271990,825505580,959657269,942421559,842610741c876097848,842283052,943141939,942422066,892352816,892547635c842283052,959983670,929248053,842281268,808661298,892811308c943272758,959198006,808596276,909129526,959461676,842152241c959197492,959527216,876163636,892483628,959591474,962803251c909392181,909588017,943011884,909588791,959199281,808989238c925906227,909588524,909325873,959198771,842282546,926168889c842283052,925905206,946025011,959920176,842478386,892483884c942945334,942420021,909587762,909717814,909588524,825439793c942421298,808793394,808990005,943011884,825768247,962803251c959527221,825571127,842283052,926300208,959198256,892614965c892875577,842283052,925905206,942420531,892876848,926365240c909392172,943075888,946026800,876032569,892416053,892483628c892547896,942420274,808793394,808990005,959461676,808465970c959198520,875967794,926364979,909588524,858994225,962801720c892746032,959918642,842610732,858861880,942422064,909130037c825372720,959789356,876034353,959197241,842348853,909193783c942684204,808923703,962801721,825242420,876099633,842610732c808596787,959198773,875706674,859387193,859060524,909457200c942421555,875639348,808728889,842283308,842346808,962803255c909194802,825504057,842283308,842019380,942422071,892352821c909129017,909261100,808858416,942421298,808793394,808990005c892483628,926102578,962802736,842281524,875966514,942684204c858928694,942420530,842086709,825700406,842283052,858994738c959199280,842348848,892811569,842414380,808726584,962802482c943143221,892744505,942684204,842413620,942421042,808924471c842085430,942684204,875968052,959199544,842281524,842281009c959789356,943273268,946025017,909718839,859059511,892483628c892678197,942420024,808662322,808727097,892483884,942879798c942422066,875901497,808989495,909261100,858927153,946026034c942813748,842346547,892483628,926365239,959197747,808989238c942747700,943011884,909588791,942422065,876163641,875836978c842283052,808663090,946025013,960051253,909326132,892483884c808727606,959199288,876163636,875967796,859060524,825241904c959198000,842348848,909717809,959461676,892875063,929247288c942944564,808794424,842610732,926431030,942420529,959460919c876165177,842283052,909586486,959198518,959723058,909652533c909521196,909718580,1664299828,892874808,859125305,842607670c842019126,741880371,808859448,858796339,959982640,875640370c741422649,875639863,842610488,926428214,959657525,1664300600c809054264,808990005,808987696,859123769,741815090,926234424c875640112,876031029,909392177,741618228,892874808,859125305c842607670,842019126,1664627251,892482616,858862132,892873783c825373497,741750070,875968049,825373492,959198520,858797618c959721527,959461676,959527219,942421042,959460919,909522230c959461731,909130035,925643316,892809524,892940337,942684204c892746037,959198771,926429748,875836729,909588524,808530736c942421554,842086709,825503797,825505635,859256115,942422326c892352816,875836725,909261100,808858416,942420530,959460919c859190582,942684204,858929463,824979511,909391414,943142962c842621749,825702709,741486901,842216505,842347319,809053237c842608953,741422130,809055544,892483893,809053236,842348089c741619767,842608697,808530230,959996720,875837234,741751092c875705401,842215986,876162098,875837746,741683768,825832760c926232633,926428214,909129525,741486900,876097592,942945846c892953401,960049465,741815093,808859448,909455923,809053236c825374009,741750585,809055544,926232630,892939321,842348601c741620021,875705401,892678450,876176183,842544690,741750582c892482616,842609460,842542131,892351797,741357621,909259833c875836216,876162103,825373746,741947698,875705400,909523255c842556212,825440309,741947188,942815544,808661297,809053240c959984441,741947192,875705401,808661298,892873779,892481849c741552440,892940345,892482354,842556210,892351797,741684022c876097592,825701686,892939321,960049465,741487669,959984952c959854642,842607664,825241910,741421368,842150968,808661816c842621752,892744502,741751092,875705401,926036018,842607671c892941366,741620023,943273273,959657013,892939315,825635897c741750582,825831481,926233913,892953393,943272249,741619511c875967033,892352057,808987696,892744760,741552439,842150968c808530744,926428215,875769910,741487923,909455929,959788084c926442295,842215478,741879859,858929464,942813493,809053241c825635385,741355569,808596536,859191601,876162102,808596530c741487152,892940345,960049714,876110642,959460914,741421106c942815544,808661297,842542136,925905717,741553204,909455929c959788084,959982647,926168370,741357619,808596536,909521976c892953395,825635897,741421879,926429240,943208498,876162097c808596530,741816375,926234424,842281015,876096560,825569586c741421618,942814265,926037297,876110646,859320882,741422640c825832761,825571385,926428214,842215478,741619253,859124280c808924976,876162100,876099122,741617714,960050489,892941368c876176178,825373746,741487664,909717561,909128757,809053241c942749497,741487416,892678712,859190576,842607669,842019126c741815096,875705401,875573554,926442289,859189558,741422134c909261112,959525937,876096564,859320882,741487920,842412601c943206963,892939314,943272249,741881138,909717561,909128757c926442292,926103605,741554484,892940345,959525170,842607670c892941366,741751095,909194295,825570104,892873777,875704633c741357618,959591481,925906228,876110649,825374258,741553463c875967033,942814521,876031030,942749233,741815095,926496057c875573810,808987696,876164920,741552692,959592760,842217779c809067312,909456441,741553465,892417079,808596277,926428210c875966774,741945396,825831481,842347321,959982646,859256882c741357623,943206456,808925493,876045108,825571121,741554480c943207736,875967030,926428215,960049206,741683761,959592760c808727349,842542128,842217525,741422647,959525943,942749492c959996728,825506098,741683766,942815544,926038320,876096563c925906482,741946934,809055544,909588789,876031029,825767985c741816627,959787577,825569591,842556209,943077173,741618738c808859448,909456953,876162101,825504051,741880633,959525943c809055540,892939317,859322681,741488438,943273273,959657013c876110642,909456690,741814578,959983672,842019129,876031032c808793905,741946168,825373752,909717557,959982648,808532018c741421112,825636664,808530486,959996720,942748722,741882160c925971511,926232629,808987704,909718840,741749557,859385913c926298425,926428211,825438262,741749296,959983672,909586489c876045113,859321905,741683253,808662073,909324337,808987696c842610488,741814838,809054264,943141168,959982640,825506098c741618230,925971511,925904949,926442289,892352309,741421108c808596536,909654065,926428214,825438262,741749296,825831481c825439545,876031027,808990769,741552433,942814265,875902257c876110644,942945074,741880888,909259832,909522736,876162101c875640882,741488178,909194295,926496561,959982640,892811314c741356083,892679992,876098615,926442288,808530230,741356598c825635385,892876598,876031032,909392177,741552953,875706680c825635384,892939318,909260089,741751089,892482616,858862132c809067316,942813497,741421109,925971511,842215477,959982641c925971506,741947184,825373752,909717557,808987701,859123769c741880626,943206456,909195317,876045113,808793905,741488432c825832760,942814258,892873776,808857657,741749040,825636664c942749239,842542130,859255605,741749815,909194295,960051249c926442295,943077685,741946416,909455928,925972275,876162098c825373746,741880880,859385913,842608953,892939312,892877113c741617714,842608697,808530230,876110640,859059506,741881398c875705401,825241650,876162103,859255347,741355824,943206456c842610741,876096569,808531506,741487415,825635385,892548918c876176176,892481590,741356085,959983672,909390898,926428214c909326389,741750324,909259833,808596536,892939316,876099897c741423153,909455929,892875828,876110642,825766450,741881394c959984952,943077426,876162105,876099122,741617714,926233144c892614198,892939317,926495033,741618482,808596536,808924728c959996724,926168370,741880369,842150968,808661816,808987704c909718840,741356080,842609209,825440308,876162096,892809267c741749558,960050489,909391160,876110640,859320882,741879859c809055544,892483893,876162103,825373746,741751090,876164409c825831478,959982649,892614450,741617968,926234424,825505328c876110642,808595506,741421625,875705401,825766194,842607669c926298422,741617718,808859448,909326393,876096560,859320882c741487920,942815544,842348848,876176178,909258806,741552944c959788856,842019632,842607668,909324342,741945648,892678712c943011120,842542128,942879797,741488439,875705401,943140914c842556217,875574581,741879859,842216505,892614192,876162096c876099122,741617714,859385913,825504057,892939314,943272249c741619250,959788856,959919926,892887860,808596281,741488435c892678712,943011120,876162096,859255347,741683504,808858681c926364978,809053239,825832249,741356089,909261112,892613681c892953396,959985465,741750067,859189817,943273014,892939314c926495033,741422391,926429240,892744505,809053232,808858169c741684536,875706680,943207224,809067316,809055033,741486649c909455929,808989236,876096560,825766450,741881394,892679992c892678967,959982643,859321394,741880374,876097592,909391158c876176176,909258806,741554482,825832760,926232633,809053240c942749497,741749299,876164409,926298422,959982646,859060018c741423417,825832761,942815545,809067314,875902521,741619248c942814265,959722289,809053237,825374009,741751089,909259832c842149937,876031032,909456177,741422131,943010360,909586995c926442288,926494774,741554485,909259832,909522736,926428213c926300469,741750834,875968049,859124530,959197490,959723058c926365492,959789100,842347057,962803513,943274293,808728114c959789356,909326393,925644342,942944564,892352822,892811308c943272758,942420790,825504313,942749750,842610732,926103352c946024760,942944825,959723569,825505580,909259316,942421300c909391920,926366005,842283052,960050225,942420276,909194807c909717554,842610732,859125560,828585265,825505334,926167856c892873778,892481849,741357109,892940345,808595762,926428209c825438262,741421872,926496057,825439026,876031027,825767985c1664169009,842608697,825307446,809053234,942749497,741816117c808859448,909456953,809053241,859386169,741881655,875639863c876165176,959982648,876034098,1664626744,825636664,925971766c926428208,825438262,741880368,926233144,943273782,909192245c858928182,926038069,892483628,926103347,942420533,909194807c942814261,909588579,892746032,959197238,842348853,875641140c825505580,942813748,942421817,926429753,943206454,942684204c842281529,942420273,858797623,942813233,892811363,942683190c925643064,825635124,892745529,892811308,875638841,942421561c942944825,892548659,959789356,909260857,959199028,959658288c875901233,909521251,858993204,741421621,926496057,875573810c876162096,858863666,741356594,960050489,875967032,842542129c909129013,741882160,909194295,825702193,959996723,859321394c741751096,842216505,875706416,808987700,926431544,741355575c809055544,825571637,876031026,859321905,741357111,909457208c909654323,876176179,959723314,741487927,959592760,825440563c892939314,943208249,741947440,875968049,959460148,942420528c842610741,875967545,959461676,875968565,946025784,959460919c875967798,859060524,909193520,925643571,942944564,825243958c842283308,926430263,959199026,808596276,909456438,842610732c926103352,946025528,842610741,925971511,825505580,909259316c942421812,808858164,926496312,909261100,875902515,942420793c875901492,875770162,842610732,808859448,828586040,825505334c909718064,892939317,926431033,741816117,825373752,926167349c842607666,942814262,741486898,959983672,943273010,876031025c909653041,1664102457,942815544,808989751,959982648,842283314c741750835,808859448,842019123,876162100,925905459,741553972c858862647,825636661,959982647,943142450,1664233783,858929464c859124021,959982646,859256882,741750583,926494777,892549425c909192242,858928182,825831988,959789356,808596023,959197236c825833781,909324600,959461731,842152241,942420788,859125808c943274288,892811308,892614453,959197240,943143221,909456185c892811308,909457205,959198512,959527221,808727865,959789411c842478133,942421553,892352821,942880568,892811308,875966519c942420529,825504313,892350776,959789356,892877105,942421809c875705650,808596530,959461731,892809527,942420533,942944825c859321907,942684204,892744247,959197496,959527221,808858168c892811308,858994485,942420528,909587762,808464950,892811363c875966519,942420529,909654069,859256371,875706412,808466489c942421553,808793394,875770677,942684204,909324857,942421561c926429753,842544947,842610787,942749748,925645108,842281268c892614194,959461676,892809527,942420278,859059506,892875321c842610732,858993977,942422073,842610741,859126072,825505635c808858931,959199288,858928690,875835699,892483628,892482360c942420528,875901492,892547378,942684204,808662582,925643577c825766196,875574837,859060579,875966514,942421813,959460919c808925240,909588524,825374257,942421296,808924471,876032820c825505580,825374005,942420280,859190583,859191353,909261155c960051506,942420022,875574839,909127989,892483628,926103347c925644084,842281268,842151473,909261100,825439026,942421044c892352821,808989752,959461475,842216752,942421043,892352816c858992693,825505580,959985716,942420533,909391920,926366005c859060524,959526706,942422328,959460919,943076662,959789411c909652281,925643316,942944564,859126072,942684204,876164408c942422068,808662322,943076408,909261100,842150964,942420025c808662322,926234935,825505635,909193780,959198514,808596276c926233654,959789100,808532273,942421049,858797623,942813233c892811308,942683190,925643064,825635124,892745529,892483939c892417849,942420273,909587762,875835960,842283052,909586486c959198774,959789365,943141937,825505580,808464950,942420018c842086709,808989236,808860003,960050224,942421303,808466736c842544945,859060524,942747952,925644345,876163380,859386167c892483628,926036792,959197238,858797618,842477624,842283107c825373749,959197747,925905716,825636406,825505580,859058488c959198002,892614960,959592757,959789356,808990775,959198264c842282546,808530488,842283107,825571376,925643575,892547380c925972023,959461676,842283313,959198521,943012144,909455927c959461676,859189298,959199026,842479925,808793394,842283107c943207475,942421045,942813748,942682931,959789100,858798385c959199538,959527221,859256632,842610732,959721782,942420022c892876848,959983929,842283363,842283062,942421040,859125808c959918642,842283308,892351028,942421811,808989241,875705657c942684204,959722041,942421048,808793394,808990005,842610787c842020918,959198772,842020404,926101558,942684204,842610745c942420276,942944825,859256882,842283052,925905206,959197747c943274293,842413109,842283363,892416564,942421813,875901497c909325879,959461676,842609201,942420791,825766457,942682929c842283052,926232882,959197491,875967794,875573557,842610787c876099382,942420533,858797623,892678964,959789356,825833527c959197232,943274293,875837748,909392172,842412592,959199033c808531506,875771954,959461731,943272247,959199541,943143221c808464697,909261100,892744496,959199538,842281524,858927922c959789356,943273268,942421817,808924471,842609461,959461731c825307701,942421561,909391920,875573813,825505580,842216757c942420784,842086709,808989236,892483628,926168883,942422070c808858164,926299703,909261155,892416049,824981557,909391414c909588274,876162101,825307187,741356598,959592760,875967028c808987705,859123769,741946162,926038328,943142196,876045108c842150961,741749553,943207736,875967030,892939319,943208249c741816629,809054264,875705141,842542129,876032821,741945392c942748727,943010865,842556211,825440309,741423156,858929464c808988981,959982641,859256882,741881655,859385913,808858674c909192241,909325366,842084661,959461676,959788340,946026802c892547641,876098097,909588524,808530736,942420531,892416564c825637168,825505580,959591733,942421300,909718839,858992695c909588524,859058992,946025525,943274032,892352311,892811308c909520951,925642808,942944564,825504824,943011884,825766457c942421048,875770420,942815287,842283052,909586486,946025015c892352821,892745529,909521196,892941364,741552697,959788856c875575350,926428217,892352309,741945401,825832761,942815545c892939320,858928953,1664628016,892941625,892612665,892939315c825635897,741750582,859387192,909194808,876162103,808596530c741356080,876163129,959854133,892873776,842414136,1664235827c842150968,808661816,808987704,875967544,741880889,909455929c808531252,876162101,875837746,741619253,892940345,876033592c892939316,825635897,1664168759,859189817,808596534,876162105c808596530,741816375,959983672,926168114,876096561,892874802c741356340,842150968,808661816,892873784,909455929,1664168497c825832761,942815545,876096566,825766450,741618229,808662073c926102839,842542136,892351797,741357621,892940345,808595762c876162104,825373746,1664102712,959591481,842544180,808987701c959985976,741423412,842150968,808530744,959982647,892811314c741814840,875705401,925905458,842542130,892548661,1664432179c926429240,825309234,876096563,859320882,741879859,926037049c825374772,842542130,808991028,741945909,892678712,858993968c842607668,926298422,1664496952,892482616,858862132,892873782c892678713,741683254,942748727,943206456,842607671,858993206c741618737,943011640,892941619,926428210,808530230,1664365622c960050489,875968561,876031026,825767985,741552441,926234424c808727856,892939313,942750009,741356337,808859448,842019123c876096564,808792370,1664169529,875639863,825504562,892939313c842609977,741357111,926234424,809056566,926428216,842412342c741751088,842150968,909259064,876031031,808793905,1664300848c926494777,876099633,926428209,892810549,741748790,825636664c942749239,876096564,808792370,741488185,942748727,959656248c876162098,942946098,1664561719,943010360,859255091,876096566c842282290,741945905,959984952,876033081,876031025,892418097c741881144,942814265,875902257,808987700,825636408,1664563506c809054264,875705141,892873776,926038328,741945913,892417079c859058741,926428213,892352309,741421108,926233144,959526454c809053236,909128249,1664365107,859385913,909325618,959982646c808990258,741618738,909259833,808596536,876096564,892874802c741553969,825832761,959723321,808987699,842413624,1664628533c892679992,808989495,876162104,825307187,741619768,825831481c926233913,892939319,926495033,741685556,842150968,842346808c808987700,943011896,1664692793,892678712,943011120,809053232c842151225,741751097,808858681,858797618,809053238,909456441c741357878,809055544,942813238,892939313,959985465,1664496947c892483896,859191092,876162105,825373746,741749808,909261112c859386673,892873784,842414136,741685299,842150968,808661816c876162104,942946098,1664233778,909455929,808989236,959982641c926168370,741357619,959787577,808596784,876096567,808531506c741487415,943206456,809056053,876162104,875704374,1664562487c959983672,926168114,876096561,892874802,741356340,926496057c892549432,926428214,892743990,741553969,825832761,876033849c876096567,825766450,1664365109,842216505,959722039,809053239c825374009,741751089,892483896,859191092,876031030,808793905c741619248,875901496,942815539,808987705,858929464,1664102455c960050489,875967032,809053238,943207737,741356341,875968049c926429750,942422328,808858164,926496312,859060524,926037041c942422320,808858164,926299703,842283107,892483634,925645108c842281268,842084657,892811308,943272758,942420790,892352816c808924980,842283052,909586486,942421558,892547641,825374770c825505635,859256115,959199542,943143221,909457464,959461676c959854645,942420537,875901492,842215730,842610732,892679992c824980279,892614198,960049718,809067321,892679225,741945913c825831481,808794162,926428208,825438262,741814832,926429240c809055033,876031029,942749233,741814834,875705400,808858161c876110641,959460914,741683511,808859448,909456953,876096569c859059506,741750326,925971511,959459637,842542133,825440309c741423156,926234424,943207472,876110649,925906482,741553974c943011640,943273523,909192241,909456438,943207474,892811308c808990265,959199540,858797618,909259576,842283308,808596020c946025015,808793394,942682932,842610732,925906227,959197495c909392181,909588017,959461676,892680497,959197495,842281524c842149936,842283308,909260854,946026039,875901492,858929459c842610732,942880820,942421048,892352821,875901497,892483884c942945334,942420277,909194807,808989491,909261100,842348083c946026547,808793394,892548661,909588524,808661808,959197496c959527221,808727865,859060524,943011632,959197753,943143221c859190073,959789356,909194804,946026039,842217781,825373746c842283308,925905460,959198776,943206964,926363697,842283052c842019126,942420275,825635380,842217264,892483628,825372727c962803769,842281524,858927152,892811308,875638841,959197753c959789365,909129520,859060524,959525168,942422323,808793394c892745012,959789356,808991025,946026800,942813748,875705649c959461676,909455923,959198769,842348848,909717809,909261100c892810032,925644341,892678452,943010867,959461676,842283313c946025785,959920176,943208498,909261100,842543668,942421297c842479664,925970744,825505580,876034100,942421041,942881077c858863925,909588524,909654320,946024497,892678708,842084918c943011884,926169401,925643060,876032308,892612665,842610732c909194297,959198514,943274293,875770932,842283052,825373749c946025779,909522992,859385907,825505580,875967545,942420018c926429753,808596277,942684204,825440567,942421044,859386425c842085177,859060524,842151730,929249588,942944564,808728118c842283308,926430263,942421810,926364983,892875057,842610732c858993977,959199545,875573302,892744761,825505580,859189560c962801719,876032564,926037816,959461676,859059510,942421810c859386425,875639609,859060524,842151730,925645108,892678452c892811571,892811308,808990265,946026804,825373236,858861623c842283308,892416564,959199029,926036788,808529971,842610732c926494776,942421559,825635380,842217264,942684204,959658295c962802225,875706674,825374776,842610732,876099382,942420533c842479664,842545208,959789356,909194804,959198775,926036788c892547124,842283308,925905460,962801977,892350518,859124273c859060524,959854384,942420785,942944825,876099635,892483628c859387445,959199027,842281524,825636145,959789356,942880056c946024760,959460919,909456184,842283308,842283062,959198256c943274293,825766196,959592748,842478642,942421304,909587762c909717814,842610732,926233655,946024760,808924471,842085430c842610732,825766196,959198512,842281524,892482354,909261100c909588017,942421040,892483893,926431286,859060524,942747952c946025528,858797623,959853874,842283308,808530484,959197236c892746032,959852596,859060524,876033840,959198514,825766452c909586997,842283052,892875827,962803513,842020404,825700917c859060524,808662834,959197233,825242420,825372977,842283308c842283062,959198256,943143221,909718840,959789356,892942641c946025012,825373236,909588279,892811308,876032824,942420537c942944825,876099635,892483884,926298169,959198516,842281524c825439536,842610732,892940344,946025522,909718839,842215479c892811308,875966519,942420529,909391920,959984694,909392172c926233136,942422071,942944825,859387955,909261100,942747697c946025777,942813748,842346547,959789356,808924470,959198001c842281524,959918640,909261100,942813233,942421043,926167604c842152249,842283052,925905206,946025011,842217781,909194290c842283308,892351028,959198515,959723058,876164917,842283308c875771958,959199540,943143221,909456185,959789356,892811319c962802487,842020404,926168374,892811308,926298936,942420530c859321655,808727605,959789356,909194804,942421559,892352816c942880053,959789356,926366001,946026804,943274032,942879289c942684204,842479925,942421817,808924471,842085430,842610732c892482867,959199542,959527221,926168887,842283052,943207475c946026548,909194807,909259829,842283052,925905206,942420531c942750005,909456697,909392172,875835952,959198777,943075892c909588018,909588524,859322672,946025781,808793394,808990005c959461676,842084917,959199280,842281524,926431024,909588524c909325873,942420276,892547641,959854384,842610732,909326388c946026546,926429753,842478901,842283308,808596020,959198262c825242420,809056305,842283052,875901234,942422071,808793394c808990005,859060524,926103346,962802744,808989238,808661554c909588524,892482352,942421046,876032569,808859444,842283052c858994738,959199280,842348848,892811569,842283308,858862132c962802480,926036788,808529971,842610732,909259062,959199029c943143221,808464697,959461676,842543665,959198004,959527221c909258809,959461420,892679472,946026547,875770420,859256119c859060524,942747952,942421048,892547641,909455410,942815276c892614709,942421296,859321655,842545462,859060524,959854384c946024754,875901492,926101810,842610732,909653045,925643062c943206708,825570865,959461676,808596790,959198258,959789365c808531760,909588524,892746032,962802230,892614960,825242167c825505580,842282293,942420787,909654069,926168626,892811308c875640631,942421300,892352816,842215987,842283308,876164151c828585785,875836982,909521203,926428212,909129525,741357622c876163129,825505077,876096566,842282290,741880369,926233144c875706422,876031028,925972017,1664430391,842608697,859322677c876162098,875837746,741683251,825636664,959459894,959982648c959461426,741815858,959525943,909194804,808987705,909718840c1664496437,942814265,875903287,926428212,825438262,741880368c959591481,959460916,909192247,808530998,959788852,842283052c808924211,959198262,892877109,875967283,909261155,842543668c942421553,926233911,859385909,825505580,808858931,959198776c926496050,842085681,842283052,825307696,942420791,858797623c959590449,959789155,959525427,925644080,876163380,892549430c842283308,842281272,942421302,858797623,925972530,942684204c926365753,942420272,858797623,842609971,909521251,808662068c741945905,926496057,875573810,876096560,942747698,741488440c909259832,909522736,892873784,809054521,741357360,909194295c808466737,842556209,859255605,741487927,959983672,942748466c926428217,909717558,741357109,859387192,926101554,876031024c959526449,741553719,875706680,925906737,842621753,808925493c741816633,825636664,808530486,892873779,825373497,741748793c875968049,842217013,942422324,842086709,808989236,909261100c842348852,962803512,892746032,876165424,959789356,842413366c925643316,825635124,825636665,842283308,926430263,942421810c808662322,825374520,942684204,926365753,946025264,909522992c942814002,825505580,825438772,942421557,859190578,892875573c959789100,926102065,942420022,875901492,959590706,942684204c808532281,828586034,859059766,942880310,892873782,959983929c741814584,959592760,825307444,808987696,926431544,741355575c909261112,808597559,876031025,909456177,1664104496,892874808c859125305,842607670,842019126,741880371,825831481,875704889c892873785,942815544,741488689,808596536,825831474,876096566c859320882,1664234800,892940345,926038072,876162102,808596530c741880112,909259832,876032049,926428209,876033333,741814835c942815544,909324593,842542131,842478389,1664694073,909455929c842216244,959982640,926168370,741357619,942814265,875903287c892939314,959985465,741750067,892874808,842020409,876162099c808596530,1664563255,858929464,842543669,926428209,859256117c741683512,926234424,825505328,876096562,808595506,741421625c875705401,825766194,959982645,842347314,1664168504,875705400c943207217,876096561,859320882,741553715,825832760,959919154c876162099,842150962,741814835,909259833,926298680,926428214c943271990,1664431411,892678712,943011120,892939312,943208249c741947440,825832761,876033849,892939317,825832761,741750841c943011640,926168627,876162099,876099122,1664364594,808596536c876164408,876162098,808596530,741815093,875901496,875903283c892939315,942750009,741750835,892678712,859190576,809053237c892679225,1664235318,875705401,892678450,876162098,875837746c741683768,825832760,859124786,809053232,825635385,741355569c842347064,959853364,876162103,808596530,1664562994,842216505c825242423,809053232,859386169,741619250,842150968,892351288c842542130,942879797,741749045,875705401,808988978,842607672c926298422,1664364598,859385913,943207730,876162096,825307187c741946169,858929464,892351029,842607670,875836981,741421110c942815544,842348848,876162100,808990770,1664495928,842150968c892351288,809053234,942813497,741356594,875705401,842018866c876162098,858863666,741880887,943206456,909195317,876162097c842281267,1664496953,909455928,842085683,842607673,859059765c741814579,926233144,959526454,809053238,959590713,741946930c942815544,909324593,959982643,875640370,1664300340,825832761c858798393,876162097,825767986,741488432,825832760,825767218c926428214,909129525,741486900,876097592,942945846,892939321c960049465,1664430640,808662073,875639345,892939316,892877113c741619252,926496057,892549432,808987702,809056568,741685047c825832761,926365753,892939317,926037305,1664495922,926429240c959461170,809053232,825374009,741422386,926494777,943011889c876031024,892876337,741816626,875705400,808858161,926428209c926103605,1664300343,959592760,825440563,876162102,808793906c741945392,858862647,825636661,892873785,892481849,741357109c892874808,926037561,926428211,825438262,1664103216,875706680c959461425,876031031,842150961,741880886,858928184,909129524c959982644,825506098,741879857,960050489,842479161,842542131c942682933,1664234039,892417079,892940853,892939312,842151737c741356592,892678712,859189559,842607673,942814262,741421362c926429240,825309234,876031031,825373745,1664561462,876163129c842609973,892873784,926430009,741816369,959592760,842217779c892873777,942815544,741422132,858862647,943208245,892873776c842414136,1664562230,875705400,926430001,876096567,825374258c741946423,926234424,842281015,876031026,959526449,741946418c909261112,960051511,808987698,959985976,1664432436,875967033c825374770,876096562,892874802,741553969,858862647,926431029c809053240,876163385,741685554,892940345,892483384,959982646c859256882,1664301111,892874808,942814777,876031025,926233393c741553715,892941625,942944569,809053233,909259577,741552945c825636664,875966513,876162102,825307187,1664299830,875639863c859060280,959982649,825506098,741683766,942815544,943143216c842607669,942814262,741355826,808859448,858993459,876031027c943207473,1664561972,825832760,942814258,892939312,842348601c741684536,808859448,858796339,842607664,842479925,741814576c875639863,809055800,842607667,942878774,1664627251,926234424c959657264,808987702,825241657,741423159,909652024,842215990c876031032,808793905,741357621,876163129,842479413,808987696c892678201,1664694322,808859448,842019123,842542135,926299957c741685305,875639863,842610488,892873782,875704633,741357618c943011640,858928947,808987698,926431544,1664629046,876163129c909391669,876031028,892614961,741355833,959787577,825569591c876162098,859255347,741683765,960050489,842479161,809053232c876163385,1664104754,909194295,892482360,842542129,842217525c741357111,892482616,909194036,876096561,842282290,741749553c926233144,925970736,876031027,842347825,1664301105,959788856c875575350,959982649,892811314,741880115,875705401,909128242c876162102,842544690,741750582,942815544,842348848,876162101c876099122,1664364594,892679992,909128759,909716537,858798130c741684530,959788856,959919926,926428212,909129525,741945652c892678712,943011120,842542128,876032821,3553079,959198001c842086704,892482873,825505580,858863672,942422073,842086709c808989236,842283308,842283062,946026033,858797623,808661041c959461676,822097204,925644599,892547380,1917924662,1c608174080,2126708159,608174080,2126708159,650117120,1446232718c650117120,1446232718,892469248,825505580,926363958,942421553c808924471,825242677,892483628,909194290,959197237,876032564c825767478,959789356,909129268,946026293,926102834,842348339c959789356,859387959,942421557,825504308,909521715,842283308c892351028,959197747,943012144,842413879,892811308,825308214c946024500,825635385,808466228,942684204,926300469,959198009c842020404,858861621,959461420,892679472,942420788,825635385c959722548,842610732,909326388,946026546,926102834,926037810c842283308,808596020,959197751,943206964,808792112,909588524c892811568,942420537,808793394,808990005,892483628,875638839c962802483,842281524,808858929,909588524,909325873,942420276c943075897,808727088,842610732,909326388,959199282,909325874c960050739,842414380,842215480,962802485,892746032,875966516c892811308,909389879,942420275,909587762,943206710,892483628c892482360,925643056,876032308,943011129,942684204,959788596c946026295,959789104,842086455,959461420,842216752,942421043c809055543,959459378,825505580,876033081,959198004,943143221c943206456,959461676,959788340,946025778,909194807,875573554c842283052,875837488,824980272,859059766,825636150,892873783c892875577,741552441,909455928,875640371,808987702,926431544c1664629046,892874808,825569587,876031026,926233393,741881395c926037049,842479668,926428215,959657525,741751088,892482616c858862132,842542131,808727605,1664692275,942748727,825308721c926428214,875966774,741945396,825636664,842282294,842607673c942814262,741749042,943207736,942879286,909192249,859059254c808661296,842610787,808988980,959199033,943274293,943077685c842283308,892416564,959198517,842610997,825766192,842283308c892942136,959197748,909261104,808464689,942684259,825832760c959198520,842281524,875640881,842610732,909194297,942420018c859190578,909390134,959461676,825308722,942420016,909522992c825503793,959789411,842610993,942422072,876032569,842215478c959461676,859058739,959199539,943075892,959787572,842283308c875706422,959197746,875967794,808663091,892483683,825636407c942421561,960051253,808728372,842283052,808663090,959197749c892614965,942880313,959789356,926431537,942421815,808924466c875575090,859060579,876033840,942420275,825635380,842217264c892483628,959657010,942420533,926495794,909522745,959461676c909456692,942420535,825766457,808596273,842610787,943142968c959199285,926036788,876099379,825505580,842348598,942422329c926298681,842086200,942684204,808662582,942421049,875901492c875770162,842610787,892940344,925645106,943075636,875901491c909261100,859321136,959199282,943012144,942683447,942684204c909588537,959198777,825702704,808728632,825505635,909587763c959198002,943143221,926364983,909588524,943208752,942420535c875574839,892350773,909261100,842019636,925644597,942944564c942879800,959461731,825308722,959197745,926496050,959722033c909588524,892746032,959198006,909325874,842151732,825505580c876034100,942421809,959789104,909195319,909261155,825768242c959199542,876032564,892810806,842610732,876164918,942420791c875901492,892941876,842610732,909326388,942422066,909718839c909652535,909392227,926167600,942420533,926364983,808596528c842610732,942815284,959199542,959789365,842609714,959461676c842478900,959197488,842281524,842347825,892483683,859124534c959197240,959723058,842477623,842610732,858861880,959199280c892614960,892417077,842283308,808530484,942421044,892352821c892614456,943011939,909260344,942420276,808793394,808990005c959789356,909325624,959198514,842020404,892679988,892811308c909455415,942420021,876032569,909654323,842283107,858994738c959199280,959658288,892352816,842283308,808464948,959199281c943075892,825767474,842283052,859322164,942420537,909587762c943206710,909261155,959656754,925645104,943075636,875968307c842610732,909194297,959198514,909194802,859124535,942684204c909588537,942422329,859321650,842478131,909521251,808923444c741881906,943010360,960049459,842607666,892352821,741685049c942815544,926364471,876096569,808792370,741552439,892417079c825701173,876110643,926167858,741619248,909259832,808597808c959982644,859256882,741357623,892940345,859125816,876031030c926233393,741683766,959787577,825569591,892887857,808596281c741553971,809054264,858927925,842542135,892548661,741685299c875968049,926298678,959199027,892746032,875704370,842610732c859255861,962802232,842282546,875639352,842283052,825571376c925643575,876032308,925972537,842610732,808988980,942421817c842086709,909586996,842283308,892416564,962802997,909194802c875574839,959789356,925907253,959197745,909261104,808464689c942684204,825832760,959198520,842281524,909259570,892483884c926037817,946026040,825635385,959591475,842283308,842283062c959199541,959723058,892483638,842283308,892416564,942421557c926429753,942946358,859060524,959854384,946024498,942813748c842346547,909261100,808925492,959197751,875967794,842281780c842283052,842086450,942422070,859125808,892942640,959789356c909194804,946026039,926429753,859189301,842283308,808464948c959198258,808531506,875771954,959461676,859058739,942422323c825766457,859190065,959789356,925907253,946026288,943273010c926364208,842610732,876099382,942421557,825635385,959461172c909588524,808597041,942421817,875901492,809055796,825505580c959657269,946025527,892416564,943077680,859060524,842282802c942421305,875901492,892547378,842610732,892940344,925645106c942944564,858929463,959789100,959789107,962802481,859059762c875836721,909588524,825636657,959197240,876163636,943271990c825505580,809055287,942421812,959789104,909325622,959461676c926431285,946025273,858797623,825438257,959789356,825242169c925644599,892809524,842477616,959789100,943274033,942421809c842610736,943012147,942684204,909588537,946026041,876163641c875705905,825505580,808858931,942422072,926429753,943206454c909261100,859321905,959197495,909586996,943011632,842610732c876164918,962802487,943274293,925905461,842283052,808663090c959197749,842479925,943076659,959789356,808991025,959197488c842282546,942946105,842610732,875835702,962802997,959789365c842609714,859060524,909193520,959198003,959527221,808793911c959789356,808661559,959199285,892483888,892352568,959789356c825833527,946024496,926298681,876033081,909392172,808858160c959197492,892614965,842610745,842610732,892679223,942422322c808793394,808990005,892811308,875575095,962801714,842281524c925970480,892811308,926365241,942422329,808924466,943075633c842610732,858861880,959199280,942881072,959920185,842283308c808530484,946026548,842086709,858863669,842283052,892810291c942420535,909587762,943206710,942684204,892417590,824981301c875836982,842609977,842542133,842217525,1664103991,959983672c858796345,959982642,859256882,741685303,943010360,943141683c876031028,876099121,741357879,943010360,960049459,842607666c892352821,1664431929,960050489,875967032,892873776,808857657c741880112,875639863,926429490,809053241,959787577,741552952c909259832,808597808,959982648,859256882,1664104503,892940345c859125816,909192246,925971510,825503792,842283308,926430263c959199026,909392181,926234160,959461420,842216752,942421299c892416564,892482097,825505635,909129784,942420275,859190578c892875573,959461676,842151222,942420535,959460919,943076662c909261100,875836210,925644593,892809524,842608689,842610787c808988980,942421817,926364983,842150960,842283308,942748212c959198513,943206964,926363697,959789100,859190578,959198263c825242420,959658289,892483683,859124534,959198520,842281524c825439536,892483884,926037817,959198776,959527216,892416821c842283052,858994738,942422064,825373236,909326133,959789411c926431537,959197495,959723058,808792118,859060524,926429234c942420533,825766457,942682929,892483628,808792117,959199287c875967794,926364979,892483683,825570102,942421042,909654069c892417075,842610732,909326388,942420792,808924466,876032305c842283308,858927668,942421554,959920176,876163891,842283363c875706422,942420018,808924471,842085430,842610732,892482867c942422326,943273010,875902257,942684204,858929463,959198775c959527216,825373493,959461475,842216752,959199539,825766452c926495795,825505580,875771189,959198006,892614960,942682679c892483628,926365239,942420275,892678708,842084918,842610787c892940344,925645106,943075636,842610484,892811308,875900983c942420016,825635380,960051504,959461420,842216752,959198515c943143221,926364983,825505635,959920180,959197234,808596276c909326135,859060524,892548914,942421810,858797623,926036017c959461676,825636148,925644599,943206708,875575601,842283107c909259060,942420272,825504308,892941618,959789356,926300473c959198514,909194802,808923960,825505580,892941367,942421557c808924471,825242677,892811363,892548917,942421045,875901492c926101810,842610732,892940344,925645106,892678452,842543410c959461676,892809527,959197494,875639604,959591473,909588579c825374257,942420784,875967799,842545200,825505580,842608950c942421301,809055543,909718577,909261100,909390642,959198519c875836978,809054770,892483683,959918131,925644597,892547380c959983670,892483628,959525688,942420537,825373236,858797366c842610732,926103352,942420536,859321650,926103345,825505635c943142195,959197751,892483888,858994745,842283052,842608694c959199280,842282546,842084920,892811308,808793909,925643577c825635124,909522745,959789411,808596023,942420020,875770420c842347830,842283052,842413365,942421553,808989241,959591737c825505580,943273784,959197750,892483888,858994745,959461731c926103857,959198264,876032564,876033590,842610732,876164918c942420791,825373236,859322167,959461676,825308722,959197232c825766452,842018868,842283363,842019380,959197240,892350518c859124273,859060524,959854384,942420785,942944825,942814771c842610732,842608696,959199030,842020404,909718580,859060579c808662834,959197233,959527216,875967027,842283308,842283062c942421040,842086709,959985460,892483884,825570358,942421552c909587762,909717814,842283107,825504052,959198003,959789365c842609714,942684204,859320887,959199542,842281524,842019633c808859948,842085680,942420789,909391920,926169396,892483683c825636407,959199288,858928690,959461683,909521196,875770420c741816626,909455928,942880051,808987701,943011896,741749044c909259832,926299952,892953395,825832761,741881652,909194295c909588785,876162100,825307187,741356598,959983672,825569337c926428213,842412342,741355569,808596536,892614200,876045104c959920177,741881144,809054264,909259829,876096564,875639858c741357875,875967033,825374770,842542128,925905717,741815609c875968049,842281009,962803252,842348848,926366001,959789100c858862131,942420793,858797623,842215473,842283052,959460657c925643062,943075636,925970484,842610732,808988980,946026297c926102834,942879283,959789356,842610993,942422328,875705650c808596530,842283052,909719348,942421046,825635380,842217264c942684204,959985721,962801720,842281524,926102832,842283052c925905206,942420276,892876848,959852856,842283308,842283062c959199541,943274293,825766196,959789356,926431537,946025015c859190578,875574326,943011884,909588791,942420274,808793394c808990005,892483628,959919671,959199288,842281524,959788337c892483628,859124534,962803000,892877109,825571378,842610732c909326388,942422066,960051253,875967539,842283308,808530484c942420532,959527221,859321648,959789356,875640372,962801971c959789365,858798130,959461676,926037302,959197753,875967794c909718836,859060524,909457200,942421555,808924471,842478388c842283052,858994738,962803760,892746037,942878776,959789356c808991025,942421296,859321650,825767731,942684204,808532281c959198003,943143221,909456185,842283308,842610488,962803000c959527221,825374008,959789100,909259315,959198263,842348848c959526705,892483628,909455413,942421299,842479664,808662584c842283308,808530484,962802228,943206964,926363697,842283052c858927412,959197748,943012144,875705656,959789356,808661559c959199029,842281524,892548400,942684204,875835961,946024759c875770420,892416823,959461676,825375027,959197751,876163636c909522228,892483884,858993718,959198513,876163636,875967796c959461676,926300213,946025524,825766457,859190065,892483628c959983667,959198008,959527221,909588280,909261100,808859956c959197237,808596276,808662839,959789356,909194804,962803255c909325874,943143220,959789356,876034353,942421561,859190578c875574326,842283308,808793145,942421815,808793394,808990005c959789356,909325624,962802994,842281524,959524912,959789100c909193779,942421301,926364983,858928176,842283052,825440306c942421808,875836722,909128496,959789356,926431537,946026806c909587762,842347574,842283308,909260854,959198263,959658288c842477874,842283308,892613689,959198774,875967794,859320372c892483628,825570102,962802738,842348853,825308982,959789356c859387959,959198773,842479925,926101554,959789356,892877105c942420785,808924466,875575090,942684204,825832760,946025273c942813748,925905203,892811308,909456184,959199289,959527221c859256632,959789356,926299446,942422069,926167604,959526455c892483628,892678197,962801720,842086704,876099385,842283308c842084916,942422073,875901497,825505335,959789356,842478902c942421302,942813748,842346547,859060524,825308209,962801719c842281524,892679473,892811308,875638841,942421817,959920181c842281782,959789100,909195569,942420277,825504313,892678968c892483884,892548150,946025015,875901497,808989495,959461676c943206711,942422067,825635380,842217264,959789356,909391929c959198009,842281524,926495281,909261100,959656754,946026032c825635380,892482096,842283052,858994738,959199280,909325874c909718581,959789356,842479921,959199027,892746037,943011638c842610732,959656246,946026291,808793394,892548661,909588524c943143216,959198772,842281524,875574065,808859948,842085680c942420789,825635380,909259312,959789356,825833527,946024496c859190578,926364469,842283308,808530484,942420532,959920176c876163891,842283052,876164916,942420017,959527221,909718833c842283308,892678456,962804019,875967794,875639603,909588524c858927920,942422064,825635385,892745266,959789356,925972020c942420275,942944825,808925234,842283308,892351028,946024755c842217781,892679729,892811308,859125557,959197493,943143221c808464697,842283052,943208244,959198777,959527221,842215991c959789356,926299446,962803765,808531506,858927922,892483628c892678197,959197240,876163636,943076660,959789356,892877105c942421297,808924466,875575090,942684204,808466745,946026544c942944825,959658291,842283308,808792376,959198003,842281524c875835441,892483628,859124534,959198520,943206964,892351280c959789100,892418353,946026041,959789104,825309239,892483884c942879798,942422322,858797623,942682930,909588524,859388208c942421048,942813748,942682931,909261100,859256369,962802229c959527221,825571127,959461676,943010355,942421047,926233911c959722293,959789356,925972020,959197491,808596276,960050232c959789356,809056561,946026802,859190578,875574326,959789100c892613169,942420787,808793394,808990005,909588524,943143216c959198772,959527221,808596792,959789356,842478133,946026033c892876848,859125303,859060524,942747952,942421048,808858164c959459897,959789356,842479921,959199283,959527216,842020916c959461676,959459893,962801717,959789365,858798130,959461676c926037302,959197753,875967794,808857651,859060524,926298162c942422064,909654069,842479665,842283052,858994738,946026544c892547641,943076658,842283308,808530484,959198772,959527216c925906996,942684204,909653304,959198775,909261104,808464689c942684204,825832760,962803000,842281524,959918640,942684204c875837751,959198002,842348853,959461174,892483628,909455413c942421299,943075897,909390384,842283308,858927668,946025778c808793394,858862388,942684204,909391412,942421561,909130037c875705648,842283052,942879028,959197751,959527221,909455928c909588524,909325873,946026035,909587762,825570358,842610732c926167350,942420016,859125808,926233137,892483884,942814262c959198000,876163636,875967796,842283052,875770933,946026033c942813748,925905203,842283052,892810291,959198007,842281524c808726577,942684204,842610745,942420276,960051248,959459376c842283052,858994738,946026544,825373236,892351798,842283308c858862132,959198256,926496050,909653810,842283308,808726840c942421040,808793394,808990005,959461676,959525429,962803511c842281524,858796849,842610732,943077176,942422068,909391920c858993206,842610732,909326388,942420792,842217781,825309489c842283308,808464948,946026033,825373236,825767735,859060524c842477618,959199025,943143221,909456185,959789356,909717817c959197751,959527221,825505081,959461676,942946609,946025008c926167604,842151479,959789356,825242169,959197751,858928690c959591986,842283308,858927668,942420274,859059506,859059513c842610732,942880820,946026808,909587762,859058742,959461420c842347824,925644088,842281268,875575602,842610732,808923444c959199543,959658288,892614192,909588524,892746032,946024502c959920176,808923954,825505580,859124793,942422329,859321650c808859442,909588524,909654320,942420017,909194807,808464690c959789100,959525427,929248816,942944564,808794424,959461676c825308722,942420529,875705650,943273523,842610732,875771193c942420272,926233906,892875569,825505580,959590964,946024752c876163641,909324594,959461676,842545205,942420535,808858164c875968055,959789100,926496048,925644086,892678452,859257139c842610732,808988980,946026297,909194807,875705397,892483884c892613686,942421561,926298681,842347576,942684204,909653304c959198519,909392181,909588017,842283052,842608694,962801968c842020404,892416053,842283052,926300208,942422320,859321655c842609719,842610732,858861880,942422064,892416564,892548913c842283308,808530484,946024500,825504308,825243186,892483628c926037811,942422066,892876848,942946617,892483628,959854135c959197238,842281524,926036786,942684204,875837751,946025266c892547641,960050993,892811308,875966519,942420529,842019380c825375024,909392172,842412592,942421305,809055543,842609713c892811308,808990265,962801973,909392181,808596529,959789100c808792625,959197236,842281524,808595504,959789356,825242169c942420280,825373236,909390390,959461676,892940599,962803257c959789365,943273010,842283308,892416564,959198517,926036788c808529971,942684204,842348084,942420272,942944825,942814771c892811308,825569335,962802740,842020404,825503798,842610732c943077176,942422068,859321655,825637173,842283052,925905206c959197747,809055538,926036534,959789356,842545457,946025014c859190578,875574326,959789356,842086709,942420018,808924471c842085430,909261100,892746036,959199542,842281524,943141424c959461676,959527219,946024498,808924471,909654068,842610732c909326388,942422066,842217781,825309489,842414380,925970488c959197745,925905716,842610741,842283052,875903024,962803250c959789365,842609714,942684204,859320887,959199542,875967794c909652020,909261100,876163636,959197753,825242420,926496817c959789100,892352048,946025522,909718839,875640118,842283308c858927668,942421042,876032569,892416053,942684204,959723060c942422068,808924471,842085430,842283052,959459888,962801970c842020404,892940854,959461420,892679472,942420788,943274032c892547641,842610732,909326388,959199282,809055538,825571636c842283308,892416564,946025269,909522992,842150706,859060524c909457200,942422067,909587762,943206710,909261100,926169396c925643575,825635124,825374519,892483628,926036792,946024502c892876848,858863927,942684204,909588537,942421817,909522992c942814002,909521196,842019124,741488185,926496057,942684216c959982648,825570098,1664692784,808859448,842019123,926428216c960049206,741421617,925971511,859320373,809053241,959787577c741552952,892678712,825439280,892939314,842545465,1664562230c926494777,926234673,876031032,909456177,741815608,926496057c875573810,959982640,943142450,741750068,875967033,825374770c809053236,858928441,1664300338,875968049,859388210,959199025c892350518,959984688,942684204,842347065,942420787,875901492c942813490,959461676,892875313,925643056,825635124,959722041c842610787,808988980,942421817,909194807,875771443,959789356c842610993,942422072,808924466,875575090,842610732,876164918c959199543,943143221,909456185,959461731,943206711,959198771c842281524,909520946,842283052,825767732,942421043,842217781c959852850,892483628,909455413,942421299,926102834,909324851c959789411,876034353,942420281,959789104,909586998,959789356c892482103,959197237,909392181,909588017,909261100,892680500c959199539,842281524,808726577,859060579,808662834,942420017c842479664,926364982,959789356,909194804,959198775,858797618c858993974,842283308,892416564,959198517,943012144,842413879c892811363,859321913,959197233,943075892,959787572,959789356c825505849,942420280,943273010,808465201,942684204,858929463c942421559,842610736,926495797,959789411,909260857,959197492c825833781,909522489,825505580,943142195,959197496,892746032c875704370,892483628,926430004,942421047,909194807,842019122c959789155,808532273,925642809,825766196,808465973,842610732c858797113,942421300,858797623,842413362,909588524,825570352c942421808,926102834,892614451,825505635,926103606,942421558c808858164,926366009,842283052,875968560,942421301,943274032c875575095,959461676,943206711,925642804,892678452,959723826c892483939,892417849,942420273,926233911,875574837,959461420c842216752,942421555,892352816,858992693,825505580,909521208c942420531,892876848,959852856,859060579,875705393,959197493c875836978,876163634,842610732,942748979,925643056,825766196c875574837,909261100,875836210,942421042,942813748,892416049c942684259,926365753,959197232,943143221,842084665,825505580c808465719,942420791,959789104,909325622,959461420,842347824c942422072,909194807,875573554,959789155,959525427,925644336c943206708,892612913,842610732,808988980,942421817,959460919c942880313,942815276,926234677,942421304,959920176,909587250c959461731,943010355,959197496,876032564,808990262,959789356c909129268,959199029,925905716,808792374,959789100,892352048c942421042,959920181,909325110,842283363,842019380,942422071c926429753,942946358,959789356,942814520,959198773,943075892c875573812,909261100,926234163,959198005,959527221,909455928c892483683,875968055,942420533,959789104,943208246,892483628c842413623,959198004,959789365,892746032,825505580,875771189c942420790,808924471,808990262,959789411,875640372,959198514c943274293,926168626,859060524,875705393,925642805,926429492c859191353,892811308,875900983,959197488,809055538,943010869c842610787,926103352,942422071,942944825,959723569,825505580c943273784,942421046,892876848,942945337,942684204,926496056c942421296,925972023,876097846,892483683,825700403,925644600c943206708,959985712,892483628,926036792,942420022,892876848c858863927,909588524,825374257,942420784,959789104,808662326c825505635,942748212,959199031,842282546,808727097,842283052c808597554,959197492,943274293,859059762,842610732,875835702c925642805,825766196,926103604,842283107,959657013,942421810c926233911,926495283,959461676,942749490,942421046,875705650c959919666,825505580,858797367,942420530,842086709,909326130c959461731,808990773,925644849,926429492,842414137,825505580c892613939,959198260,809055538,925972277,842283052,892744755c959198516,909523248,808988725,842610787,943141172,925643316c825635124,825374519,842610732,808923444,942422327,859321655c926234933,842610732,859386681,959197745,859059762,858992689c825505635,909455672,959197232,825702704,825505848,892811308c825243447,942421814,875901492,842215730,892483628,842544695c925643828,943206708,842412338,859060579,926363698,959198771c943274293,842543412,842283052,925970998,959197237,858863920c926101552,825505580,858798136,942422070,926429753,942684212c842610787,858928185,959198776,876032564,876033590,842283052c842151986,959199544,808596276,858994487,842283308,842283062c942421040,926233911,959852596,842283363,808530484,959199284c842610997,825766192,842283052,842412338,959198772,842610997c842477872,909261100,926103091,959197488,875706674,909522232c842283107,842086450,942422070,892352821,842413881,842610732c909326388,942422066,875901492,875706675,959789356,809056561c942422322,842479664,808990776,909261155,808595505,942422326c808924471,842085430,942684204,875968052,959199544,959527221c943010360,942684204,892416821,942421552,909718839,875640118c842610787,858861880,959199280,959658288,959854129,909392172c808858160,942421299,875770420,842609976,842610732,959721782c942422070,909587762,943206710,959461731,808988983,925645110c943075636,825569843,909588524,825439793,942422322,892352821c892745529,842283052,825373749,942421299,808793394,959460148c825505635,892679475,942421815,825504308,842609460,959789100c875968563,942421042,858797623,959590449,959789100,808792625c824979764,859059766,858863158,959996722,825506098,741683766c943010360,959722035,926428216,909717558,741553717,808858169c875575091,876031026,859125041,741617714,926496057,875573810c842556208,909522741,741355570,959983672,959854392,876162104c825307187,741751096,858862647,808531765,892939317,943208249c741750072,892874808,842019379,809001778,926431544,741617719c942814265,842347569,909192240,808530998,926103347,842610732c808988980,959199033,892877109,926365747,842283308,842084916c962803513,858928690,825309491,943011884,943077687,942420277c825766457,942682929,842610732,959984693,959199025,959527221c876098105,959789100,909259315,946025527,859190583,892745785c892483628,892678197,959197240,808531506,926103602,842283308c842084916,942421817,959527221,943142192,842610732,926233655c962801720,909392181,825440049,842283308,926364727,959197744c842281524,842216752,859060524,808662834,942420017,892352816c942944310,959789100,892352048,946025522,875901492,875901235c842283308,808464948,942420018,842217781,808793649,892811308c825569335,959199539,943075892,875573812,959789356,825505849c946024760,943273010,943208240,959461676,909456692,959197751c875573302,808925497,909261100,842150964,942420281,926233911c859385909,825505580,892351799,946026807,926429753,942684212c842283052,960050225,942422323,909194807,909717554,959461676c942946609,925644336,842281268,925972017,842283308,926430263c962803506,943075892,825504819,942684204,926365753,942421296c876163641,875705905,825505580,909259316,959199028,858928690c875835699,942684204,858863158,946025520,892678708,825307702c942684204,808532281,925644850,825766196,859385909,909261100c842609204,942420020,926364983,943273521,959461420,842216752c946026291,892876848,959852856,825505580,943273784,942421302c842086709,808989236,959461676,942946609,959197232,876032564c825767478,959461676,892614961,962802996,925905716,875574326c842610732,942880820,959198264,858928690,858994226,909392172c875835952,942422073,808793394,858862388,942684204,842348084c962803248,959658288,842477874,942684204,858929463,959198263c875967794,825243188,892483628,825636407,942421561,842610741c875706679,842610732,909326388,962803762,842086704,892548919c842283308,942748212,942420785,960051253,926497076,842283052c842477874,942422326,808924471,842085430,842283052,875968560c962803509,808989238,926233139,892483884,926232633,942421553c942944825,892417586,842283308,842283062,942421040,859059506c943273785,842283308,808596020,962803766,943075892,909588018c959789100,825307699,942422323,909587762,943206710,842283308c926101816,925645108,892547380,926429238,892483628,909521718c962802742,926429748,842282297,909588524,892746032,942421046c959920176,808923954,909521196,942814772,741685303,892940345c926495026,808987703,943011896,1664692793,808859448,858796339c876162096,925905459,741553972,925971511,926232629,959982647c943142450,741486903,808859448,959985977,926428212,842412342c1664563504,876163129,909522229,876031031,858928177,741618993c926496057,875573810,842607664,909324342,741618224,809054264c875705141,892939313,809055545,1664299319,875968049,808727346c942421811,808924471,808465461,959789100,909522995,942420791c959460919,842413366,959789100,858796595,925642807,892678452c926036532,842610787,808988980,942421817,876163641,959526449c842283308,858862132,959197232,842348853,825373239,892483628c875573303,959197232,943075892,875573812,842283107,959789104c959197748,959527221,859125559,959789100,909259315,959198263c892614960,859256373,892483628,909455413,959198515,943012144c859191095,959789411,926431537,942422326,858797623,875967794c842610732,926168119,959197238,909261104,808464689,842610732c859255861,959199543,842281524,942747696,859060579,808662834c942420017,909654069,892745267,959461676,825308722,942420016c859059506,909258809,842283308,858927668,942420786,959920176c876163891,859060579,842477618,959197490,825242420,959658289c959461676,842609201,942420535,926495794,808859449,892811308c842084409,959197236,909392181,875641136,909588579,825374257c942421296,808924466,892418352,825505580,943142195,959197496c943274293,842348852,909588524,909325873,959197492,943274293c808728114,909588579,825768240,925643312,825635124,959854393c959789356,959787573,959198004,959527216,875575348,909588524c825636657,959198008,842610997,943141168,825505635,808792376c959198009,943143221,909457464,892811308,875640631,942420276c875901492,858992946,892483628,842544695,925643828,892678452c825635891,808860003,875574576,942422328,892352821,909455929c842283052,909586486,959199542,858863920,926101552,825505580c926495030,959197750,808596276,909326135,942684259,909587768c959198261,909586996,859125552,842283052,842151986,959199544c875573302,909128249,959789100,892352048,959198258,959527216c808596787,842283363,892416564,959198517,892350518,859124273c942684204,943206967,959197752,842610997,842477872,909261100c909259570,959199538,875967794,858862387,892483683,825570102c959198258,943075892,959722547,842610732,909326388,942422066c926364983,960050737,909392172,943075888,942422064,926233906c808531504,842610787,876099382,942421813,808924471,842085430c942684204,875968052,959199544,842281524,909653808,959789100c892352817,942420792,859321650,825766961,959789411,909194804c942421559,842217781,825439792,842283308,808464948,959198258c943075892,909588018,892483628,926299703,942421808,909587762c943206710,942684259,892417590,824981301,825505334,808794166c876162097,875640882,741684786,876163129,825505077,926428214c842412342,741947696,943207736,909521718,876045110,959526449c741619255,808858169,909457203,892939312,809055545,741422388c808859448,842019123,926428213,842021173,741815602,909194295c909588785,892953396,859322681,741488438,943273273,909325109c926428210,909717558,741815861,909652024,892678454,909192244c842413110,842085687,959789356,808596023,946024500,926298681c909456440,842283052,909586486,959199286,858863920,926101552c825505580,909654068,942420537,859190578,875968054,959789356c858993976,946026038,959460919,842413366,959789100,858796595c925642807,842281268,892678451,842610732,808988980,942421817c858797623,842019124,842283308,942748212,962802993,959658288c808597809,959461676,859387186,942422065,825766457,859190065c959461676,943274035,959199543,842281524,942747696,842610732c909194297,946024498,842217781,825767984,892483628,892678197c959197240,842348848,942682673,959789356,809056561,942421554c859125808,909129009,842610732,926102583,946024499,942944825c942814771,942684204,925907257,959197495,842281524,875574065c859060524,808662834,942420017,926102834,808597298,842610732c909326388,946025272,892352816,942813237,959789356,926431537c942420023,959789104,909586998,892811308,859321913,942420017c942813748,842346547,943011884,926169401,946026035,943273010c909325616,959461676,909456692,942420535,926102834,808596788c909588524,892746032,942422326,875901492,909522483,825505580c842283062,962803511,943274293,842348852,942684204,859320887c942420023,892678708,842084918,959461676,926300213,925644084c942944564,926496822,842283308,926430263,946026290,825504308c925972019,842610732,926103352,942420792,942881077,909193784c825505580,825307700,942421552,842086709,808989236,892811308c875638841,946024505,875901492,858992946,959789356,875573817c925644339,842281268,892744497,892811308,808924729,942420787c842086709,959721525,909588524,909127985,946026548,859190583c943011897,825505580,926429494,959197236,858928690,875705396c842283052,825438516,942421040,808858164,875968055,909261100c909324337,929249584,825766196,808595766,959789356,808596023c942420020,842086709,943077171,842610732,926103352,942420280c892352816,825374004,825505580,909195320,962802485,943274293c842348852,909588524,808727344,942422073,909130032,808596279c959789356,892811319,925644599,942944564,808597815,842283052c859058484,946025017,842610736,808859955,842283052,825373749c942420531,909587762,875835960,825505580,959983926,959199033c825766452,892744244,892483628,959788599,946025524,926429753c876099379,892811308,909389879,925643571,825635124,875837240c959461676,808596790,959198258,959789365,808531760,959461676c808793654,962802743,959789365,842281522,825505580,909195320c959198517,842479925,808726578,892483628,842413623,942420016c808858164,892745271,892811308,842479161,929248824,892678452c892941874,842283052,909652022,959199033,808531506,825636915c842610732,859386681,959198257,892614960,859126070,825505580c892941367,946025525,859321650,842610993,909588524,909654320c942421297,892678708,942682678,959789356,875573817,925644339c943075636,825833268,842610732,942880820,946026041,842479664c942814776,842610732,926103352,942420024,859190578,808597814c825505580,876034100,959199025,842282546,808727097,959461676c942944819,946026293,875901492,842215730,842610732,892940344c925645106,943075636,842347829,959789356,808596023,959197236c858797618,875704374,959461420,859256368,946025777,892876848c959852856,825505580,825373236,942420275,926298681,842086200c892811308,943207993,942420530,875901492,842215730,842610732c909653045,929247542,876032308,825503801,892483628,959525688c959197753,858928690,892679731,842283052,825373749,942421811c909587762,875835960,825505580,825701683,946026800,876163641c892613424,842610732,858994740,959198264,875836978,842609202c909261100,875573299,925645110,825635124,808859449,909261100c859321136,962803762,926036788,909457202,959461676,959460662c959197753,959789365,842281522,825505580,858798136,959198007c842479925,808726578,892483628,842413623,946024496,926429753c926365491,959461676,959788340,925645106,892547380,842281782c892483628,926036792,942420022,959460919,808531512,842610732c858993977,946026041,875770420,825243192,825505580,926429494c942421044,859321650,842610993,842610732,808859448,942421816c858797623,858992689,842610732,859191096,929249075,942944564c892483895,842283052,892743986,959198512,926036788,909588275c842610732,859386681,942421809,842479664,892745783,825505580c808794166,962802228,842479925,808726578,909261100,808858416c959198258,960051509,942815030,842283052,858994738,925643825c825635124,825766968,892483628,909521718,962802742,892877109c909521715,959461420,842216752,942421043,808858164,859126072c825505580,842283062,942421047,825504313,926494776,842283052c892483634,962802996,842281524,926495281,909588524,892482352c942422326,875901497,909259063,959461676,825308722,942420016c959460919,809056313,909392172,808792624,962804016,825766452c926365492,842283308,909260854,942421559,808793394,808990005c892483628,875704375,959197749,959527221,959723319,892483884c926232633,946026033,909654069,909261107,959789356,859387959c942421557,808924471,909587252,842283308,808464948,959199281c926036788,808529971,942684204,842348084,962801968,943012144c875705656,892483628,926102328,959198775,842020404,875769910c892483628,875968055,942421813,892876848,909719097,959789356c909194804,946026039,892416564,825504306,875706412,942749753c942420529,809055543,808727089,892483628,942945078,942420791c926429753,825767731,959461420,892613936,929247538,842281268c909719602,842283052,909259060,942420272,808793394,959723573c842283052,909586486,959198774,808531506,959460915,909521196c825439284,1664562742,926037049,842479668,876162103,909128243c741750068,942815544,943141687,842542133,859255605,741816628c909194295,892482360,842542135,909325877,1664366134,959592760c876097588,876096569,842282290,741421873,926233144,875706422c876031028,892418097,741683254,943010360,942944563,842607665c858993206,1664299321,959592760,825440563,959982646,926365746c741552433,875968049,859124530,959199537,943143221,926364983c842610732,959721782,959198774,876032564,825767478,959789411c942813751,942420272,959789104,825636661,959789356,859387959c942421557,808793394,959723573,842283308,858862132,942421040c842610736,909521972,842283107,808989747,942420024,959527221c909718833,842610732,876164149,959199026,875967794,842084661c842283308,892613689,959198262,808531506,876098866,842283107c858994738,942420790,959920176,909587250,959789356,892877105c942421041,926233906,909522992,842283308,875770168,942422072c808924471,842085430,842283363,926495799,959198005,842281524c959461425,842283308,909260854,942421559,859059506,892875321c959789356,909194804,959198775,875573302,859190329,959789411c926431537,959199542,825702704,875771960,842610732,926168119c942420278,909587762,859058742,959461676,943273266,925645106c825766196,858797621,942684259,892746037,942421555,842479664c942683703,842283052,909586486,959198518,892877109,825243956c825505580,808465719,942422070,825504313,926494776,892483683c842479159,959197490,842281524,859254834,892483628,859058229c959198001,842479925,909260081,842610732,942880820,942421048c909194807,892745268,942815331,808794165,942421041,909456690c842609977,942684204,959656505,942422069,859386425,909194041c892811308,909455415,925644597,892678452,825504818,959789411c892811319,959199031,959658288,842543410,842283308,909521975c959198007,842217776,925972021,909261100,858927153,942420274c825635380,842217264,942684259,959919416,959199280,959527221c808727865,909588524,892482352,942421046,960051248,842412592c892483628,842413623,942420788,892416564,926364721,825505635c875836725,959197496,892483888,858994745,959461676,926103857c942421048,909194807,926494770,959461676,909195571,925644342c825635124,808531257,842610787,808988980,959199033,909194802c892483128,959789356,926366001,942421556,926429753,959459639c842610732,942814515,959197234,943012144,875705656,859060579c842216497,959198769,808989238,825569843,959789356,926299446c942422069,858797623,825569330,892483628,892678197,942420024c959920176,909587250,959789411,926431537,942421815,825635385c808859956,909261100,909325106,959198517,909392181,909588017c959789356,842086709,959198002,842281524,876032560,859060579c808662834,959197233,892614960,959985206,842610732,909326388c942422066,926364983,808663344,909392172,892744240,942422068c842217781,892679729,892811363,859125557,942420277,942813748c942682931,959461676,959525429,942421303,943273010,858927152c842283052,943076403,959199280,926036788,875769908,842610787c926103352,942420024,825504308,909324596,825505580,808792376c959199544,892350518,959984688,892483628,842150712,959199284c825702704,875771190,959789155,909522995,824980791,909391414c808661817,809053236,876163385,741685554,842609976,943207989c926428209,842412342,741486641,926429240,809055033,876045110c825373745,741617713,842150968,808793649,842542133,909522741c741620017,892482616,858862132,808987698,825833784,741880368c875639863,892416818,892953396,842609977,741357111,859124280c875837232,876096564,842282290,741421873,808662073,925972279c909192243,909325366,909194805,842610732,909194297,962802994c943274293,875770932,842283308,909521975,942421815,926298681c859255865,842283052,909324596,959197746,943143221,909456185c808859948,876164144,962802998,959527221,842543673,909261100c926298928,959199288,842217776,808794164,959461676,825375027c942420535,942750005,943011129,892483884,892548150,946025783c909194807,808989491,892483628,925971256,942421299,942944825c859321907,892483628,875573303,959198000,959527221,909588280c842283052,925906225,946026544,859125808,925970482,892483628c943009845,942421555,960051248,925904944,842283308,842084916c942421561,892352816,859059509,892811308,842478392,962802483c909392181,909588017,959461676,943141175,959198513,842281524c842149936,959789356,825833527,959198256,808596276,909587511c892483628,842413623,946025268,808858164,925972281,825505580c909259316,959198772,825766452,892744244,943011884,859322679c942420281,909194807,960049202,842283052,909390901,929247289c943206708,943272753,943011884,842283321,942420787,825373236c959722038,909588524,808530736,942420787,959460919,825372985c825505580,859189560,946025783,959789104,909325622,842283052c926300208,942421296,909130032,875639607,842283052,842477874c925643575,943206708,825372976,892483884,892417849,946025009c926167604,926232889,909588524,892746032,959197494,943075892c943273523,825505580,842283062,959197496,959789365,808859442c942684204,926102073,946024496,875901492,942813490,892483628c825307191,925643575,892809524,876163121,842610732,808988980c942421817,825373236,809056565,909392172,943075888,962801968c943075892,909588018,892483628,909259826,942421559,942944825c942814771,959461676,808794417,942422325,943273010,959721521c892811308,842084409,946024500,859125808,909129009,909261100c842543668,959199280,892877109,959984436,825505580,842217526c942421813,842086709,808989236,942684204,875770425,962803508c876032564,876033590,959461676,892614961,959198516,943274293c858929459,842610732,909326388,942420792,942881077,892613687c842283308,858927668,962802226,808531506,875771954,842283052c909128240,942421813,909587762,943206710,959461676,943273266c925645106,825766196,858797621,942684204,876164408,946026548c926233911,825309235,842283052,825373749,942421811,808924466c859255089,825505580,926364729,942420528,825504313,926494776c959789100,825701682,962803251,808989238,959854387,909261100c926298928,942422072,926429753,892350775,842610732,909326388c959199282,926496050,892809778,875706412,892352569,946026546c842086709,875704372,959461676,875902260,942421041,875901492c875770162,842283052,859322164,925645112,825766196,825372982c959789100,842281521,946024504,842610736,926168115,842283308c909521975,959198007,842479925,825243698,942684204,858929463c959197239,943143221,825308217,892483884,959461177,962804025c842281524,892418097,909261100,942813233,942421043,926233911c959983669,892483628,825636407,942422072,808858164,925972281c825505580,943076659,946026804,876163641,892613424,959789100c859190578,942421559,875901492,892547378,892483628,825307191c925643575,943206708,909521202,842610732,808988980,946026297c926102834,942813237,909392172,892613168,959197488,876163636c892483636,909261100,926169396,942420023,942944825,942814771c959461676,808794417,946026805,943273010,925972529,959789100c808727089,959198258,892614960,875639861,959461420,842216752c959199283,892746032,892351283,825505580,875836725,946026808c842086709,808989236,959789356,942814520,959198517,876032564c825767478,842610732,876164918,942420791,808793394,858796342c959789356,876165175,962801969,892614960,892483893,842283308c842019380,959197240,808531506,875771954,943011884,943143223c942420791,909587762,943206710,909261100,959656754,929249584c825635124,909522745,959461676,825308722,959197745,825702704c925906489,842283052,825373749,942422322,808924466,859255089c825505580,909522996,946026292,825504313,926494776,959461676c892680497,959197751,808989238,892942642,859060524,842282802c942420793,960051253,909195059,842610732,909326388,962803762c926496050,892809778,875706412,808466489,942421553,875770420c942684214,959461676,875968565,942420792,808858164,859256375c892483628,926036023,929249584,943075636,859124275,959789100c842281521,942420024,842610736,926168115,842283308,909521975c959199031,842479925,825243698,942684204,926234933,946024758c825766457,859190065,892811308,842479161,959199288,842281524c842019633,959789356,825833527,942421040,959460919,842085944c892483628,825636407,962803768,859059762,859256624,825505580c959985716,942420789,825504308,825243186,892811308,842479161c942420792,943274032,892352311,909588524,875836977,929249328c892809524,909326384,842610732,808988980,959199033,892746037c825374007,909392172,892744240,959199540,909194802,875574839c892483628,859123765,962803251,943075892,875573812,892811308c926364472,942422324,943273010,875574065,892483628,892941877c942420537,842610736,943012147,959461420,842216752,962802227c859059762,825374000,825505580,842217526,942420789,926429753c942684212,842283308,859124793,959199027,876032564,926365238c959789356,909129268,946026293,909194807,892942387,842283308c842283062,959199541,959723058,892483638,959789356,892877105c942421553,875770420,859125816,959461420,859190576,946026288c909587762,943206710,842610732,959657015,925645112,842281268c808661298,892811308,875900983,942420016,909718839,926299448c842610732,859386681,946025265,842610741,825504824,825505580c892680246,942420022,825504313,926494776,842610732,943077176c959198261,842020404,875967029,959789100,892352817,962803767c943274293,925972277,959789356,859387959,959198773,926429748c892875321,875706412,926496569,942422326,959920176,909587250c909261100,842018867,962803505,842282546,892416568,959461676c859189811,925645112,943075636,943208244,842610732,909194297c959198514,943274293,875770932,842283308,909521975,946025527c926298681,859255865,909261100,859256369,942420021,942944825c859321907,909261100,858992689,959199028,959527221,909194552c842283052,943207475,946025269,876163641,926430002,892483628c825636407,942422072,842610741,859387448,825505580,926495030c942422326,942881077,842608951,909261100,926497074,946025520c909194807,960049202,959461676,909195571,925644342,892809524c842544432,842610732,808988980,942421817,859059506,859387705c842414380,875704376,946026808,875770420,942946360,943011884c875771448,942422320,942813748,942682931,959461676,959525429c942421303,926495794,943077177,892811308,842084409,946024500c859125808,909129009,959461420,842216752,942421299,892352816c858992693,825505580,825373236,959198259,858797618,959721527c909261100,926497074,962801712,876032564,909588022,842610732c876164918,942420791,892483893,892940341,842610732,909326388c942420792,892352816,942813237,959789356,892877105,946025521c858797623,875967794,959789100,859190578,942421047,909587762c943206710,959461676,909522228,925643577,943075636,858862899c842610732,909194297,962802994,925905716,943011382,909588524c808597041,959199033,959658288,909522481,825505580,825701433c942420025,825504313,926494776,959461676,859059510,962801714c842020404,825700917,842283308,909260854,959198775,892877109c859125810,842610732,942880820,942421048,909194807,892745268c875706412,892418105,946026293,909456690,842609977,959461676c859320631,942421554,959460919,825636150,842610732,942946104c925643312,876163380,959592758,959789356,892811319,946026295c825635385,909523252,842283308,909521975,959197240,909392181c926234160,892483628,876163123,942421305,942813748,925905203c892483628,858863413,962803255,959527221,842282297,959461676c943206711,959198259,825242420,859256880,892483628,825636407c942422072,909194807,926103091,825505580,959657269,946025783c876163641,892483121,859060524,909522736,942422069,808858164c892745271,959789356,959722808,925643056,892678452,909195059c842610732,808988980,962803513,959527216,842478901,842414380c959590456,942421305,959920181,942749239,842610732,892745528c942422073,942944825,876099635,909588524,909391409,946025782c943273010,858863665,959461676,909456692,959197751,825702704c909520952,909588524,808597041,959199033,842610997,943141168c825505580,808792376,946025273,859321650,825766961,892811308c942944311,959199544,876032564,943142454,943011884,876098105c942420787,926102834,808464436,959789356,825833527,946025781c825635385,959852851,959789356,892942641,959199283,842348853c909193783,909261100,909588017,942420528,909587762,943206710c909261100,925905716,929248055,942944564,859126072,959789356c909326393,942420535,876163641,909127985,959461420,842216752c942421299,808858164,859126072,825505580,859124024,946026036c825504313,926494776,959461676,808465201,959198771,808989238c859388210,859060524,842282802,942420793,960051253,909195059c959789356,909194804,946026039,892416564,825504306,875706412c808532025,942421044,926298681,909456440,842610732,892809524c942422328,943274032,909719095,942684204,858928694,929249330c892678452,959984692,892483628,875639608,942420280,808924471c959985716,842283308,909521975,959198775,925905716,926234166c909261100,926168627,962803506,825242420,959658289,909261100c942878769,959198518,959527221,825241656,959789356,842478133c942421553,842479664,809054263,892483628,825636407,946026552c876163641,859125808,825505580,926495030,942420534,859321650c808859442,859060524,959525937,942422067,892352816,926102067c842283052,959983670,929248053,943206708,842545200,842610732c808988980,959199033,808531506,959983667,842414380,925970488c959197745,926036788,859386420,959789356,842348601,962802736c909392181,909588017,842283052,842151217,942420276,943273010c808465201,842283052,943076403,959199280,825766452,825374004c942684204,926365753,962801712,858797618,909195319,825505580c909455672,942422064,859321650,825766961,892811308,942944311c959199544,876032564,943142454,842610732,876164918,946025271c875770420,909587767,842283308,842283062,942422325,825504313c825374774,959789356,892877105,959197745,842348853,909193783c842610732,825438518,946024503,909587762,943206710,959789100c892942385,925644597,825766196,959460917,808859948,875574576c942422328,959789104,842610486,959461420,842216752,946025267c808858164,859126072,825505580,942684216,942420536,825504313c926494776,892483628,825635638,959199540,842020404,825242932c808859948,842085680,946026548,909654069,909719602,959789356c909194804,942421559,892416564,825504306,875706412,892352569c942420531,909456690,842609977,892483628,926103347,946024501c909194807,808464690,842283052,842086450,925644598,842281268c959723058,892483628,875639608,942420280,808924471,959985716c842283308,909521975,962803767,842217776,925972021,959461420c892679472,959199027,943012144,943207736,859060524,842282802c959199288,959527221,875836729,959789356,842478133,946026033c859321655,875903285,892483628,842413623,942420533,892416564c926364721,825505580,909587513,959199033,892483888,842217529c959789356,909391160,946024500,909130032,909194809,842283052c959983670,925643573,892547380,876164406,842610732,808988980c942421817,942813748,892613938,909392172,909455670,946024752c842086709,942684213,959461676,859387186,959197745,909392181c909588017,842283052,842151217,942420276,925972786,909193526c842610732,876099382,946026037,825635385,959461172,909261100c842543668,942420017,926233911,859385909,825766188,825832501c741749297,943010360,942944563,926428209,875575093,1664694328c926037049,926299700,876096563,825569586,741814578,825439289c842150708,892939316,959985465,741356084,875705400,909325105c876162102,808596530,1664234293,892678712,825439280,809053235c943010361,741683256,926233144,892483126,842542130,842217525c741421109,875639863,858862130,892873780,892875577,1664299321c943207736,842412342,892939317,960051513,741618224,875706680c925906737,876031028,825373745,741488440,875706680,959461425c842607671,909324342,1664365365,909521977,842216497,808987697c892678201,741553205,926234424,825503799,876096567,808531506c741487415,926429240,926102073,842542130,892809529,1664233526c892678712,959789366,842542130,859255605,741356855,892482616c842084916,959982649,942945586,741422646,892418097,959984178c942421815,808924471,808990262,943011939,859257143,959197494c876032564,876033590,842283052,842085681,959199025,808596276c825766967,842610732,909326388,942420537,926233906,842019120c842283363,892351028,942420019,959527221,859321648,959461676c859126065,942422321,909587762,842347062,959461676,943273266c925645106,892678452,926363954,959461731,959788340,942422066c942682676,859321909,909261100,892613684,959198265,808531506c859385907,825505580,809055287,942422068,825504313,926494776c892483683,909193271,959198520,825636404,959658036,959789100c892352817,942422071,892416564,926495024,842610732,858861880c959199280,875639604,909653553,959592547,859125553,942421300c959920176,909587250,909261100,842018867,942421809,909194807c960049202,942684204,960049717,824979767,909455672,943272754c876176180,925905459,741749559,926496057,909129528,876162098c909391666,741685046,825373752,825372981,876096567,942945074c741684275,909259833,909259832,892887864,959592760,741553716c875705401,842018866,809053235,875902521,741946928,875967033c875574841,842542136,909522741,741487922,842412601,809055027c876045113,842150961,741815089,809054264,875902261,876162100c909392178,741815603,942815544,909193273,808987698,959789112c741617719,875639863,876165176,959996729,942748722,741816624c892941625,943272249,876162101,875640374,741947189,959788856c959721776,876162103,825504051,741816374,808662073,943206705c959996724,842347314,741750064,825831992,892548407,809053235c892679225,741488438,959983672,959853362,842607672,942814262c741486898,892679992,959460663,942760755,959722801,909259057c942684204,892746037,959198771,808531506,942814002,842283308c909521975,959199543,842479925,825243698,842283052,909719348c946025526,825766457,842478385,959461420,808793392,959197235c842281524,892481584,842283308,909260854,942421559,875901492c858929459,892483628,842413623,962802229,892614960,859387446c825505580,943076659,959199540,859059762,808596784,943011884c842283321,942420787,825308727,842348850,959789100,858796595c929247287,876163380,926429495,842610732,808988980,959199033c808531506,959983667,909392172,859058486,942420018,892876848c875966776,959461420,943011120,946024496,942813748,842346547c943011884,926169401,942421555,925972786,825570101,892811308c842084409,942420020,859190578,842019894,959461420,842216752c962802227,892746032,892351283,825766188,808661557,741749045c892874808,859125305,876162102,959920178,741618741,926037049c926299700,809053239,892482361,1664561462,909455928,875640371c892939316,959985465,741619249,909259832,859254833,876162103c842150962,741553968,909259833,926298680,892873782,825373497c1664693041,926233144,892483126,808987698,943011896,741421620c909194295,825702193,892939317,825832761,741423156,909652024c909128246,876096568,943011122,1664626997,825831481,808794162c876031025,808793905,741421619,875706680,959461425,809053239c892940601,741488437,858994233,959918393,892939318,959985465c1664431667,926429240,858862393,959982646,859321394,741880374c909455928,909653043,842542135,892809529,741748790,892678712c959789366,926428210,892352309,1664365878,809054264,858927925c892873778,909652793,741946929,892418097,825375028,942421556c842086709,808989236,959461676,942946609,959197232,876032564c926365238,959789411,942813751,942420272,842479664,858861880c959461676,825308722,942421046,842610736,842609717,842283308c925905460,942420281,909522992,842150706,959461731,842084917c942421552,909587762,842347062,942684204,876098872,925643058c892809524,875966512,959789356,909326393,942420535,825242164c959590713,842283107,892876085,959199025,842086704,825242936c825505580,858797367,942420274,825504313,926494776,909588524c808991024,959199289,959656758,892678194,842610787,808858679c959199027,943274293,876097844,842610732,909326388,942422066c859190578,926300212,959592492,942880561,942421041,842086709c875704372,842610787,892351795,959199281,943274293,909391410c842283052,858994738,824980529,875901240,842086194,892873779c875704633,741357618,825831481,808989753,876176176,909391666c741881654,825831481,875902009,808987701,926037816,741554480c909259833,909259832,842542136,909129013,741552177,875705401c926036018,809001784,842413624,741487155,825832760,892680504c842542136,909522741,741487922,959984952,959854642,876031027c859321905,741488183,876097592,926496054,909730615,959721520c741683250,825636664,876163633,892873783,808596281,741357363c959525943,942749492,959982647,942748722,741816624,926234424c842281015,876176178,875640374,741946168,808859448,909455923c842542137,876032821,741683248,842150968,892351288,892873778c876165432,741749559,825831992,825308727,892887865,875704633c741618224,876163129,825505077,959982644,859256882,741816119c825636664,859059510,942746674,909194545,808991028,942684204c892746037,962803251,808531506,942814002,842283308,909521975c959197240,925905716,926234166,892483628,808728371,942422320c825766457,842478385,942684204,959658295,962804016,842281524c942814002,842283308,909260854,942421559,926429753,825701685c892483628,842413623,942420533,942750005,926233913,825505580c909588532,946026550,892876848,942945337,859060524,909127984c942420273,825308727,959723826,959789100,858796595,925642807c892678452,926036532,842610732,808988980,946026297,959920176c942748724,859191596,808663347,959198263,892746037,943206968c959789356,875574836,942420272,942813748,842346547,943011884c926169401,946026035,925972786,909195315,842283052,943076403c942422064,842019380,859124016,842283052,825373749,942421043c858797623,825374770,825766188,926233909,1664496180,892874808c859125305,876162102,959920178,741618741,926037049,926299700c892939318,825832761,741945911,842608697,808990773,808987701c808859704,1664233776,892679992,926233655,876162102,808596530c741357618,909259833,926298680,876162102,825504051,741554230c926233144,892483126,892873778,959983929,1664562485,875639863c909522744,808987704,959789112,741880884,842150968,875705905c926428211,842084662,741553465,859387192,926101554,876031024c943207473,1664170294,875706680,959461425,959982647,842283314c741357875,909521977,926233649,926428216,808924981,741356084c875706680,859190072,876096569,859320882,1664234800,959984952c859255865,842542134,892809529,741422387,959788856,875704624c959982640,942945586,741881142,960050489,875967032,876162099c892614962,1664497717,892418097,959591985,942420531,959789104c909325622,909261100,858927153,959199282,876032564,943142454c842283052,842085681,959199025,909325874,942682166,959789411c925972020,942420020,825635385,825637172,842283308,858862132c959197232,943075892,909588018,909261100,875836979,942421814c909587762,842347062,892483683,892482360,925643056,943206708c842086705,892811308,808924729,959198003,825833781,925971513c842283052,892876085,959198513,842086704,825242936,825505635c825767988,942421815,825504313,926494776,909261100,808925492c959197751,959656758,909195314,892483884,926232633,942421553c875705650,943142450,842610787,909326388,942422066,859190578c926300212,959592492,825636657,942422065,809055543,808727089c892811308,926299705,959199031,842282546,942682680,959461731c859189811,824981816,875901240,825636402,892873778,875704633c741357618,825831481,808989753,876162096,909391666,741750582c876164409,892743734,809001783,875900985,741421621,909259832c959918129,809053238,808858169,741487928,875705401,842215986c808987696,842413624,741487155,926038328,960049972,842556208c909522741,741487922,926494777,909129777,876031033,926430257c741356089,942815544,808989751,909716536,959721520,741552178c892482616,825571381,809067317,942813497,741421109,909194295c875706673,959982649,942748722,741816624,842609976,875771189c876162104,909194806,741685043,842347064,909193780,892953396c892877113,741421623,875706680,842412856,842542136,875771445c741815864,825831992,909653303,926428210,825243957,741356594c926038328,875705396,876110649,925906482,741357366,959592760c909324596,942746678,892679473,925972790,842610732,942946104c942422064,909194807,808923445,842283308,909521975,946026551c825504308,825635635,959461676,825635379,959197491,909261104c875966769,842610732,892352566,959197232,842281524,825309233c842283052,892875827,962802233,959658288,876097842,892483628c842413623,959197749,959723058,859256628,825505580,909587513c942422329,959460919,842609975,842610732,959656246,946025012c808466736,926429236,842283308,892612920,925642802,892678452c892744755,842610732,808988980,942421817,942813748,875639603c859191596,925972787,946026553,942682676,875575094,959789100c892678705,959197238,943075892,875573812,959789356,825505849c942420280,925972786,858863667,959461676,909456692,962802231c842479925,909587763,842283052,909586486,942420791,808924466c959461170,825766188,892482613,741816112,942815544,808989751c959982648,842283314,1664497715,926037049,926299700,876096565c842543666,741947442,909652024,825766198,876162099,876099122c741881394,892940345,960050744,876162105,808596530,1664235314c858928184,959789108,808987698,876164920,741618228,926233144c892483126,808987698,892678201,741685298,942748727,909654327c842607666,942878774,1664627251,942815544,959590449,926428210c943141174,741554228,959983672,959853362,876031033,842150961c741946422,943010360,960049459,842542130,909522741,1664168247c825636664,942946359,876096561,825766450,741815858,909194295c892483889,808987703,842413624,741553968,842412601,892942649c892939321,960051513,1664103216,875901496,942815539,876031026c925972017,741488441,875706680,925906737,876162105,892809267c741554488,875967033,808858676,876096561,825372722,1664300849c909194295,943141944,842542134,842217525,741357111,959787577c926496048,959982640,892680498,741486647,875967033,858797369c876031027,892418097,1664104752,875706680,959461425,892939319c959527225,741552436,909521977,842216497,842607668,943272502c741423158,842609976,909653301,809053237,943207737,1664365109c859124280,892482615,876162103,892417590,741618739,959787577c943141431,959982646,859060018,741487415,808662073,943206705c842542132,943077173,1664562226,909521977,959460657,842607665c875967286,741554233,892679992,825766711,892939312,825635897c741750582,909717561,825242165,842607672,959658041,1664102708c892483896,942880564,809053232,892482361,741355825,808662073c943206705,892939316,942750009,741946422,909521977,842413617c842542134,875574581,1664626739,926494777,842217521,892939314c959985465,741750067,875967033,859124019,842542135,876032313c741554229,892678712,959789366,892873778,909652793,1664234036c809054264,858927925,842542131,842217525,741946418,892418097c842479670,942420018,942881077,842608951,859060524,876032050c942420024,875901492,842215730,909588579,858927920,824980273c909455672,926167858,808987703,875900985,741619250,960050489c825506097,842607667,942814262,741749042,875705400,825506103c942760755,892548401,942880057,842283052,909652022,942421817c825504308,942813492,909588524,808530736,942420787,875901492c825242165,825766188,858928693,1664561458,875705400,808858161c892873777,926430009,741422649,942815544,943141687,959982643c943142450,741552439,892418097,926036534,942421296,859321650c825636658,909588579,942879536,959199540,876032564,959919670c842610732,876164918,942420791,842479664,926431288,959789356c925972020,942420020,875901492,892351029,842283363,925905460c942420281,942881077,892482614,959789356,909455925,959199544c959789365,909456690,859060524,909193520,959198003,842281524c842019633,842283363,808465719,942421296,892876848,926103864c959789356,825833527,942421046,808924466,842544689,959789356c926366001,959199028,943012144,909719862,909261155,909259570c942421810,808793394,875836981,959461676,842084917,959199280c842281524,842150706,943011884,909588791,942420786,892547641c842479408,959789411,876165175,959197234,892746037,825503800c842283308,808464948,959198258,926036788,808529971,909261100c942813233,959197747,909392181,808728369,909261155,842282547c959199536,842281524,909520946,959461676,942946609,959199024c842217776,859190069,892811308,875966519,942421559,825504313c892350776,842283363,808530484,942421300,825373236,825767735c859060524,825636656,959198260,909392181,808728369,859060524c825308209,959198519,842281524,808923186,859060579,808662834c959197233,959723058,825766453,959461676,825308722,942421046c825504308,942946354,959789356,926366001,959197493,858797618c943208246,942684259,842348084,942420528,808924471,909587510c842610732,892482867,959199542,959527221,926168887,842283052c960050996,959198514,943012144,859255352,842283363,842283062c942422070,959920176,842348083,842283308,808530484,959197236c926036788,808529971,959789100,859125042,959198260,943143221c808596537,892483939,959461177,959199545,842281524,959788337c892483628,825373746,959198262,842217776,959853365,892811308c875966519,942421559,876163641,926101810,959789411,842610993c942420024,959920181,942749239,842283052,825767732,942421043c825766457,842478385,842283308,892352568,959198518,842281524c808923186,909261155,926234932,942421049,892547641,825243697c842283052,925905206,959198777,809055538,926036534,959789356c842610993,942421560,942682676,875575094,942684259,842348084c942422064,808924471,909587510,842283052,875968560,959199029c842281524,959591218,959789100,892352817,942422071,909718839c875967800,842283107,858994738,959197751,858797618,808923192c959789356,926366001,959199028,842348853,825373239,942684204c825767224,942422070,909587762,842347062,892483683,909456182c925644595,892678452,892875828,909261100,892351284,942420018c960051253,858993204,909588524,876099377,942422072,842610736c960050739,825505635,926102837,959197490,943143221,943206456c959461676,959788340,942421298,909130032,892483129,959461420c808793392,925643571,876163380,892352821,959789155,825702451c959197753,842348848,943010865,842283052,892876085,959197234c808596276,825373239,825505580,909587763,942421553,825504313c959918135,892483939,959461177,942421817,959984185,943075632c842610732,942749748,925645108,842281268,892614194,942684204c892746037,959198771,959723058,808466485,842610787,909456697c959199289,875573302,892744761,825505580,842216757,942421296c825504313,926494776,909588524,909325873,959198259,825636404c859124533,892811363,875638841,959199033,875639604,926430769c842283052,925905206,942420531,942881077,825767478,909392172c943010102,942421813,876163641,808597041,842283107,909325365c959198518,943075892,875573812,942684204,808925493,959198772c825636404,909129269,942684204,875835961,959197495,925905716c942750006,842610787,909326388,942422066,960051248,825702192c959592748,909652792,942422068,875901497,808989495,942684204c859255351,942420021,825766457,942682929,959461731,842478900c959198512,825636404,943076150,959789100,892352817,942420792c926233911,959591220,842283052,858994738,942422064,909391920c942946612,959592547,825636657,942420785,959920176,909587250c842283052,808663090,942421302,859386425,858862393,959461676c959853876,824980277,842346808,959723826,842621744,858993206c741618737,943010360,808792627,926428210,909717558,741619253c858928184,892876852,942746675,842151217,875837241,959789356c943208503,946026037,858797623,875574066,842283052,825373749c942420787,842019380,825636400,825766188,858928693,741945911c825832760,942814258,876162096,876099122,1664495922,808859448c842019123,842607672,959852854,741554483,892418097,909261108c959199029,959789365,808859442,842610732,942946104,942421040c875901492,858992946,892483939,926232633,824981297,875901240c959983929,876162101,909128243,741815604,808596536,959526456c876162104,909391666,741750582,926496057,808989234,809067313c892482361,741553976,943206456,825241654,876096562,959460914c741486903,825832761,876033849,959982644,875640370,741357113c960050489,859059256,959996726,875640370,741619255,875706680c926429752,892939315,960049465,741750834,842347064,842281524c926428208,892549173,741882166,876164409,876032310,809067312c892679225,741552697,875705401,842346546,842542137,909325877c741486905,959983672,858928434,842542130,892351797,741618742c859124280,875706672,876176176,825373746,741355571,859387192c892743986,842607664,875967286,741421623,926496057,842283320c909716528,808792112,741619764,875705401,909128242,842556216c959657013,741553205,858929464,842019125,842542135,909522741c741487922,842216505,943272247,876031033,959723313,741422645c875967033,842346547,892887856,876165432,741552946,909259832c892351538,809053238,825374009,741748786,942748727,892876081c892939318,943208249,741881904,876163129,842609973,876110645c875705906,741946416,926430520,875771449,876031026,825767985c741617721,926494777,909457201,892873777,909719352,741553464c809054264,942683184,809001782,825439544,741486901,909194295c892483889,876162102,942946098,741814839,859387192,959656242c926428211,842084662,741815353,892874808,808792371,876045110c825571121,741816624,875967033,926364729,809053239,859125305c741945400,960050489,858798393,808987698,875900985,741881138c875639863,875967026,959996721,942748722,741816624,875967033c942813491,876162102,875640374,741815096,960050489,942747698c959982641,892811314,741750581,875706680,842412856,892887864c825373497,741945401,909521977,892876081,842607670,842479925c741750839,858929464,892351029,876096563,808531506,741487415c825635385,825309238,876176185,875640374,741749299,926496057c808532280,808987700,809056568,741880117,875706680,943207224c876162100,825307187,741816632,943272505,909326131,876176180c875837746,741619253,875705400,892418359,876096569,808531506c741487415,875901496,825571379,876162104,892417590,741685552c825635385,808859446,876110644,925970994,741554231,909259832c859254833,809053234,808661305,741487408,825831992,943010871c959982643,943142450,741750068,808662073,925972279,876110643c842282290,741356337,859385913,926430514,942746679,909194545c842217778,943011884,825766457,942421048,875770420,942815287c842283052,825373749,946025267,808989241,959591737,825766188c809055285,741617974,842608697,859322677,909716530,959721520c741421106,875967033,825374770,959982645,842347314,1664692275c892418097,892352051,942421558,808924471,808990262,892483628c808726581,942420277,858797623,926036017,959461676,825375027c824981303,825569592,808923958,876110645,926167858,741619248c825831481,943141689,926428208,842412342,741421105,943011640c876033843,942746678,959460657,808532279,942684204,943143221c962803249,808531506,942683699,842283308,909521975,942421047c926298681,859255865,842610732,909260852,959198513,943143221c808596537,892811308,825308214,962801972,842281524,825833264c959789356,825242169,942421559,859321650,859255857,959789356c892483893,942421557,842479664,959853368,842283308,925905460c946024761,825373236,825767735,959789100,892942385,942421045c942944825,842610227,959789356,875641141,959198263,842281524c842281009,909261100,842085172,946025784,960051248,808661041c892483628,909455413,959198260,943075892,926168115,959789356c892877105,959198513,909261104,875573553,842283308,875706422c962803505,943075892,943075892,943011884,825439800,959199285c842281524,926233905,892483628,892941108,959198004,959658288c943141170,892483628,842413623,946025013,942944825,858863154c825505580,892941367,942421301,808924471,808465461,842283052c875968560,942421301,842412596,926232628,959461676,842084917c929248816,876163380,942815542,892483628,959525688,942420537c926364983,825831729,959461420,808726576,959198520,943274293c909588789,825505580,943273015,962802993,808596276,909456438c959461676,959590965,942421817,825308727,842348850,808859948c842609712,925643312,892809524,926036784,892811308,943272758c946025270,808793394,842413364,959461420,909719088,959198769c876032564,926495801,825505580,909587763,942420274,842086709c808989236,943011884,943077687,962802997,875836978,943273268c842283052,825571376,925643575,892678452,892744755,842610732c808988980,942421817,959460919,959854648,859191596,925972787c962803513,925905716,842610741,959789100,859190578,942420023c942813748,842346547,808859948,959460656,959198265,825636404c808595766,892483884,926037817,946026040,875770420,925971255c959789356,909194804,959198775,926036788,892547124,859191596c892483891,942421814,858797623,875967794,959461676,808794417c946025526,942813748,842346547,909261100,808925492,959197751c859322674,842021176,909261100,876163636,959197753,892614960c892744759,959461676,825308722,962801712,808531506,825831475c909392172,859058486,959197234,943143221,875573561,942684204c892811573,959199029,825242420,876099633,892811308,925970489c946026804,925972786,825570101,842610732,876099382,959198773c925905716,859255095,909588524,892746032,942422326,959460919c909653303,825766188,876163637,1664431666,942814265,909259825c926428213,858992694,741815352,892482616,858862132,959982643c959461426,741945909,892418097,808465202,942422064,909718839c858992695,842283107,825242160,942420789,926429753,842544947c842610732,926431030,824980273,875901240,825831993,808987703c909718840,741749557,892940345,959920184,926442291,825438262c741945904,959984952,925972530,942746679,959460657,842348087c959461676,842478900,959199280,808531506,909456689,909261100c842543668,946026800,926233911,859385909,825766188,825635637c741357877,942815544,942683703,959982648,858863154,741554230c926037049,926299700,892873780,942815544,1664299828,825831481c875902009,892939316,959985465,741619249,842216505,858797111c876162099,842150962,741356083,808465977,892481845,959982643c892614450,1664431666,892941625,892678713,808987702,942815032c741946931,875705401,842018866,926428211,842215478,741946933c875901496,892350516,876096561,859320882,1664235315,892941625c808792633,876162098,825373746,741487664,875967033,942813491c842542133,943077173,741749810,892678712,875967792,808987700c842610488,1664497459,825832761,808466489,876096569,942945074c741880888,942814265,909455416,809053234,825635385,741619249c926037049,959854388,876162103,842150962,1664104240,942815544c842348848,809053236,942749497,741554229,926233144,892483126c892873778,942815544,741554486,942748727,825308721,892873782c926430009,1664235825,842412601,808925497,959982644,809056306c741553713,842608697,825307446,876031026,926430257,741945396c943010360,960049459,842542130,909522741,1664168247,825636664c942946359,892873782,859191352,741750326,925971511,892680500c892939316,926431033,741816117,842216505,960049463,842607665c875836470,1664102454,959788856,825569840,876031031,875902257c741423156,825831481,959591481,842542133,842020661,741554481c892482616,825571381,842607669,858796342,1664301360,959525943c842610228,959982649,943142450,741486903,892874808,960049203c876096562,943011122,741356085,959983672,842019129,876031032c808990769,1664300851,875706680,959461425,842542135,943077173c741356594,858994233,858993465,876096564,909652018,741617719c825832760,909456690,959982640,825309234,1664626739,825439289c943075636,876162102,892417590,741684275,959787577,943141431c959982646,892614450,741423159,842150968,892351288,909716530c808792112,1664497977,858994233,808661561,959982646,859321394c741881912,858928184,892679732,876162099,825307187,741619768c943273273,959657013,842607666,926103609,1664104504,892483896c942880564,876162096,909128243,741618996,842608697,808530230c809053232,959787577,741357365,909521977,808858929,926428210c825243957,1664563508,859385913,909325618,876096567,859320882c741879859,892874808,942944307,876162100,909194806,741880374c959787577,943141431,892873782,926496568,1664168502,876164409c926298422,842607670,926101558,741486643,858994233,858993465c842542134,909522741,741487924,959788856,808663094,959982648c859321394,1664627254,942815544,926233911,876162098,875640374c741946168,875901496,875903283,808987699,926496056,741945400c892941625,959722041,892873778,808857657,1664561456,909521977c892876081,892939320,926037305,741421618,809054264,892482613c876096567,859320882,741879859,892941625,808792633,876162098c892417590,1664496691,959983672,926168114,926428209,960049206c741618225,926234424,825505328,959982642,842347314,741946933c909521977,926103089,842607664,842479925,1664497719,909259833c808923960,876096561,859320882,741879859,859124280,926364727c842542132,876032313,741749299,909261112,892614711,892873782c926430009,1664167991,909259832,909522736,876096566,892416562c741357881,892418097,959723057,959198264,943274293,842348852c959461676,842084917,942422320,875901492,909324594,892483939c926232633,824981297,808792376,959657785,892939319,842151737c741356592,842347064,892743988,808987702,926431544,741486647c909261112,876163889,942760756,943076657,825440055,842283308c926430263,959199026,892746032,926495283,842283052,825373749c942420019,858797623,858862386,825766188,909259829,1664626742c960050489,892941368,808987698,909718840,741423154,926037049c926299700,959982642,959919666,741553972,842150968,943142705c809053235,825635385,1664366129,859385913,858993714,892939319c960049465,741749557,842150968,875901496,926428214,943271990c741814582,942815544,926101809,876162098,825504051,1664628790c825832761,892483641,842542134,909522741,741487924,909259833c926298680,892939316,825635897,741619764,926494777,942684465c876162104,808596530,1664103221,875901496,875903283,808987699c875706680,741421623,859385913,858927673,876162102,875837746c741750325,909455929,892875828,876096561,825766450,1664628274c892483896,926103348,842542136,909522741,741487922,825373752c926167349,876031031,842545201,741422641,909652024,925905462c842607667,959591478,1664299826,960050489,842021177,876162102c942946098,741487159,875639863,876165176,892939316,876099897c741487929,842608697,808530230,808987702,875573305,1664104496c942814265,842347569,876031024,959723313,741814584,892940345c926495026,808987703,943011896,741945913,808859448,825505588c876162097,925905459,1664300852,925971511,926232629,809053239c825635385,741486897,825831481,858797113,876096563,943011122c741421621,959984952,876033081,876031025,942749233,1664561714c876163129,808597301,808987704,809056568,741683509,909259832c892351538,876162103,808990770,741683768,942748727,892548401c809053232,876163385,1664432434,808596536,959985969,926428214c943141174,741619764,859387192,809054514,876031030,859125041c741684788,808465977,942944309,876162105,876032563,1664694322c959592760,959853877,892873782,942815544,741422132,909194295c909456696,876162096,842478131,741683253,859385913,858863154c926428209,926167094,1664364852,808859448,842086713,876031025c942749233,741618226,859387192,959526712,809053234,876163385c741879864,875967033,959788084,926428212,909523253,1664366391c875639863,875837496,842607665,875770422,741618228,892483896c943208244,926428216,943141174,741488692,909457208,926101556c876031028,926430257,1664495924,909457208,909654323,842607667c842479925,741749557,875967033,959788084,842542136,842020661c741816625,925971511,859320373,892939315,926431033,1664562997c808662073,892547121,808987705,959852601,741618230,842412601c875639603,876031029,858928177,741946673,892940345,926495026c926428215,825702197,1664432177,808859448,825505588,809053238c842609465,741816113,858862647,875771445,876162101,825307187c741356598,959984952,876165170,926428215,842084662,1664627769c859387192,943206450,876031026,959723313,741422128,942814265c909259825,808987701,909718840,741814576,825636664,942946359c926428216,808728117,1664366387,909194295,842019896,809053236c876163385,741685554,926233144,959525424,959982643,892680498c741683255,926234424,892745008,876031031,859321905,1664299317c875967033,926364729,809053239,858928441,741946418,825636664c876163633,926428212,959657525,741749811,925971511,909127733c892873784,876165432,1664299826,959787577,842478896,926428209c926167094,741355828,959983672,909586489,876031033,859321905c741750327,959984952,909392178,892873780,875704633,1664168496c825636664,892940849,842607667,808925493,741620025,925971511c909457716,959982640,859321394,741751096,892874808,808792371c809053240,842217273,1664430393,943010360,875704883,876031027c859125041,741683250,943207736,875967030,892939319,943208249c741816629,960050489,858798393,876162096,892614962,1664497717c909194295,825570104,959982643,943142450,741486903,943273273c892875317,926428213,943141174,741488692,859189817,876033334c876031030,909456177,1664431416,959984952,858928185,926428211c825243957,741422130,808859448,825505588,876162099,959723314c741552946,909194295,808662328,892939312,876099897,1664234809c943273273,825307957,959982643,809056306,741488177,842608697c909130037,876031029,942749233,741683762,909261112,825702455c842607666,875967286,1664626738,926494777,825831987,876096564c959460914,741946676,875639863,909195064,842607664,825702709c741421365,892679992,808858935,808987700,959852601,1664168502c858928184,942684212,876031033,926430257,741552436,808662073c875966769,808987696,809056568,741683509,942815544,909193273c842607668,842215990,1664299830,858862647,926233909,892873776c876165432,741552946,959984952,909390649,926428213,926167094c741683508,909457208,943206452,876031025,876099121,1664365104c875967033,926364729,876162103,825307187,741947448,909259832c875574322,876096568,959919154,741683769,909194295,876034097c809053236,825635385,1664233777,825832760,892680504,809053235c842217273,741356089,909259832,892614960,876031033,942749233c741488953,959787577,825569591,876162097,842281267,1664366137c825636664,942946359,926428212,808728117,741488696,875639863c859060280,892873785,959983929,741814584,959983672,808464441c808987702,959852601,1664102966,842216505,842151728,876031029c892418097,741879862,892940345,926495026,959982647,942945586c741421108,808859448,825505588,876162097,959723314,1664299826c909194295,808662328,842542128,825440309,741423156,825831481c825243954,959982647,809056306,741357105,892941625,909587001c876031024,926233393,1664495665,909455928,942880051,809053237c959590713,741357362,909259832,892351538,876162100,808990770c741683768,875639863,858862130,876162100,942946098,1664561719c859124280,959526704,926428210,943141174,741554228,959983672c926363705,876031024,959526449,741553458,909455928,909522483c809053236,809055033,1664233529,909259832,875574322,809053240c825374009,741748786,875639863,959984178,959982646,842283314c741749553,926233144,943075632,926428208,926167094,1664561460c942815544,858994231,876031031,909392177,741816118,926234424c943076912,808987696,842216760,741814576,825636664,942946359c809053232,909653305,1664301108,909194295,825702193,892939316c825832761,741423156,942814265,808465457,926428212,842084662c741684281,892678712,859189559,876031031,909456177,1664496435c909457208,909654323,876162099,959723314,741487927,825636664c876163633,959982646,858863154,741880633,909194295,825702193c876162100,892418098,1664365621,808662073,875639345,926428212c943141174,741357620,809055544,859123766,876031024,892876337c741882162,943010360,960049459,876096562,909193778,1664299061c808859448,825505588,809053238,842609465,741816113,909194295c875574584,876162102,909128243,741750068,959983672,959722802c876096563,943011122,1664233781,808662073,925972279,876031027c892678961,741422901,859387192,959526712,876162098,959920178c741749296,959592760,808924469,842607668,808465206,1664561458c959525943,943076916,842542129,892548661,741685299,959787577c942945840,842607670,875836470,741620021,858929464,808988981c876031025,892614961,1664431414,825832760,909456690,876096560c942683698,741684281,926037049,909128502,892939313,842151737c741421112,926233144,875835952,842542136,892351797,1664104501c926234424,942747959,876162105,875640374,741749299,875706680c909456945,892939316,825635897,741881393,926496057,808532280c876162096,875837746,1664561464,858994233,909455929,876162100c892809267,741488952,909259832,842149937,876096567,808531506c741487415,959983672,858929464,909716536,859386675,1664169016c942815544,808531767,842542137,825243445,741423158,960050489c925970482,842607666,859190070,741421111,858994233,875901241c926428210,926300469,1664366903,842609976,825308725,842542133c909522741,741881905,808465977,808597812,942746677,892679473c842477879,842610732,808923444,959199543,959658288,892614192c959461475,842216752,959197747,959789365,858863408,825766188c808661557,741881138,943010360,909586995,926428208,943271990c741355830,875967033,825374770,876110642,959919154,741552436c892418097,892941619,959199283,909261104,842084657,842283052c959459888,959198257,825702704,959591734,842283308,859059257c828585008,909455672,808466744,959982649,842283314,741749553c926429240,809055033,876096564,842282290,741552945,959983672c842019129,942746680,892679473,942881079,842610787,909260852c959198769,842348848,909195057,942684204,926365753,942420016c926298681,825242168,825766188,943271989,741945652,875967033c842346547,892887856,876165432,741552946,960050489,875967032c876096562,859059506,741357366,892418097,858863924,959198520c842479925,808726578,942684204,858863158,946025520,875901492c942813490,842283052,892809522,824980786,875901240,825831993c876162102,909128243,741750068,926234424,926299696,892939319c842545465,1664365622,926429240,943206969,942746674,909325617c959918129,959461676,959525429,942421815,825373236,926495798c842283052,825373749,959199027,842610997,909325360,825766243c875966773,741422900,808859448,959788857,876096562,825569586c741881652,892482616,858862132,876162098,926363699,741553969c892418097,859257136,962803001,892483888,858994745,892483628c859058229,942420529,875901492,808661298,909588524,858927920c824980273,875901240,808859186,876162104,942946098,1664561719c942815544,825308983,926428209,842412342,741617713,825831481c875706418,942746675,943076657,875835960,959461676,842478900c942422064,959789104,858993974,842283107,825373749,942422066c960051248,942813233,825766188,926233909,741880633,926496057c892876856,876162102,875640882,741355568,892482616,842084916c809001784,909521976,741945906,892418097,942684468,942420279c842086709,808989236,959461676,942946609,959197232,876032564c808990262,959789356,909129268,946026293,926233911,925906485c959789356,825833527,959198262,959527216,959853877,842283308c842019380,942420535,842086709,942684213,942684204,808859957c946026033,825635385,875968308,942684204,926300469,959198009c875967794,959592499,859060524,909457200,959198771,892746032c842086451,842283052,858994738,946025015,808924471,842150966c842283308,942748212,959199536,842479925,825503794,942684204c875837751,942420530,808924471,909587510,842610732,825766196c962802992,842281524,926233905,959461676,943206711,942422323c909654069,842021170,959789356,876165175,959197234,842282546c926495801,842283308,808464948,946026033,909522992,842150706c892811308,926299705,942421047,909587762,842347062,959789356c959461685,925644086,943206708,942684465,909261100,926169396c946026295,926298681,892877113,842610732,926233913,959197488c943143221,959983672,825505580,858798136,959198263,858797618c808858935,859060524,842216497,946026545,875574839,825308215c842283052,959460657,925643062,842281268,859256881,842283052c892743986,942421296,859321655,909588790,959461420,909719088c962802994,892746037,825636662,825505580,926363958,959199537c842479925,808726578,892811308,892548917,942420022,909130032c909194809,842283052,842085681,929248562,876032308,959788345c909261100,825439026,959198260,943012144,842149944,959461420c808726576,959198264,825766452,808596788,825505580,859124024c946025269,825504313,926494776,909261100,808925492,959197751c825636404,909587764,909261100,909654322,942420280,892352816c959853878,842283308,842283062,946025520,842610741,876164664c859191596,808663347,959198007,943012144,909719862,909261100c909259570,959199026,909392181,909588017,909261100,892744496c962802483,859322674,909588535,842283052,842086450,942422070c942944825,825372979,959789356,859387959,942421557,909587762c808662839,909392172,859189558,962801719,943143221,875573561c943011884,959658297,942421047,808793394,808990005,959461420c842347824,959199032,959656758,875967794,959789356,842544438c962803768,959723058,909195318,959461676,825308722,959197232c959591986,942815544,909392172,943010102,942421046,959920176c858928180,909261100,909325106,946025269,825766457,942682929c892811308,808793909,959198521,825636404,909390645,842610732c943077176,959199284,892614960,825374519,842283052,808663090c962802229,842479925,943076659,859191596,892549427,959198264c925905716,842610741,859060524,825372976,942421812,909587762c943206710,859060524,959918130,828586296,892678456,892614709c959982642,942748722,741816624,825832760,808857913,842542128c825768244,741881141,926429240,926102073,809053238,892482361c1664170040,825636664,942946359,808987704,959591736,741422905c875639863,875967026,876162099,909128243,741750068,825831481c825439545,808987703,875573305,1664694320,875967033,875901235c876031028,925972017,741945655,942814265,909259825,876096565c926167858,741946933,926037049,892351286,876096566,825569586c1664561458,825832760,909456690,876096561,808531506,741487415c959983672,943274040,876162096,909194806,741421617,842412601c943077433,876162097,859321906,1664103993,842150968,808661816c808987704,909718840,741356080,909521977,859321393,876096569c909652018,741945399,909259833,825373752,809053235,943207737c1664365109,909717561,842216501,909716528,859386675,741619765c842347064,842281524,876162096,909392178,741945398,926496057c808532280,809053232,892940601,1664693813,858994233,842216249c876096568,825766450,741618229,875901496,859126067,876162102c876099122,741617714,943011640,892811059,876162097,892417590c1664104752,808859448,909455923,842607673,926101558,741421107c875706680,842412856,809053240,892679225,741552436,858994233c909455929,959982644,859321394,1664628792,825831481,875574329c876096561,859320882,741879859,959787577,909391152,876162096c909194806,741750579,858929464,842543669,809053233,959590713c1664561456,842608697,808530230,842542128,959657013,741749296c858994233,909455929,809053236,842609465,741423153,926429240c909326386,876096569,859320882,1664234800,926038328,892810292c909716533,859386675,741881909,842150968,842346808,842542132c959460149,741552946,809055544,842346550,808987700,842413624c1664365368,909521977,842216497,808987697,875706680,741422900c808662073,875640375,892939320,825635897,741750582,859124280c842479664,876162098,892417590,1664103731,926496057,808532280c959982644,825570098,741816631,842150968,808661816,808987704c808662328,741619764,858994233,925905721,892873782,942815544c1664104758,859124280,959723824,892939313,825635897,741750582c808662073,892547121,909716533,859386675,741947184,808662073c959984951,876162098,892809267,1664235832,926496057,892549432c842542134,892351797,741946424,909521977,943010865,876162100c859255347,741355824,842216505,875706416,876096560,859320882c1664234800,808662073,808728119,876162099,909194806,741881395c892940345,960049714,959982642,909588530,741488688,876164409c842281270,809053232,959526713,1664628784,858994233,959918393c959982644,875640370,741357113,892678712,842544176,842542130c892351797,741357621,926429240,926102073,876162102,875640374c1664169016,926234424,842281015,926428208,909523253,741945653c876164409,842281270,959982640,858863154,741749561,858994233c925905721,909716531,825569328,1664692277,926234424,926102576c876096567,859320882,741487920,859385913,909325618,842607669c926103609,741421361,808662073,859190583,959982646,825766962c1664628789,909259832,859254833,808987698,858929464,741618740c858994233,876098361,892939319,943011385,741881906,909261112c959525937,876096562,808531506,1664234295,842412601,825832243c876162099,875640374,741356083,959983672,926168114,842607665c875770422,741684785,892678712,943011120,926428208,892352309c1664300342,909521977,943010865,808987696,875706680,741422900c876097592,909391158,959982641,825309234,741879859,875705400c959658039,876162098,892417590,1664562227,909261112,808925239c959982648,925971506,741749555,875706680,842412856,876096568c875836722,741685558,943272505,858863667,876162098,875837746c1664366133,892679992,808858935,892873782,808857657,741618229c959788856,825570870,909716532,859386675,741816112,892941625c825374514,842607670,825702709,1664300338,842608697,808530230c959982640,858863154,741619766,858994233,892351033,842607671c892352821,741749047,942815544,875771447,842542131,892351797c1664104501,842216505,943141687,876162100,909194806,741814577c875967033,892811570,876162099,876099122,741486898,909259832c859254833,892873778,942815544,1664432177,858994233,942682937c809053232,909653305,741751097,876163129,825505077,876096561c808531506,741487415,825636664,825832502,876162104,892417590c1664432432,892678712,825439280,876162099,808529971,741749046c909259832,859254833,892873778,825636920,741357624,909521977c909325873,909716536,825569328,1664300338,942815544,842544439c809053240,842609465,741488433,926429240,926102073,909716532c859386675,741488949,959984952,959854642,842542128,959460149c1664170292,842150968,808661816,959982648,959919666,741683762c858994233,858993465,892939318,959985465,741684787,959591481c959460916,809053240,943207737,1664365109,942814265,808661048c909716533,859386675,741423152,859387192,926298674,892939316c809055545,741486903,909259832,859254833,926428210,960049206c1664235571,909521977,859321393,842542135,875574581,741552435c809055544,926036022,876096569,808531506,741487415,859385913c942880306,909716536,859386675,1664497717,825636664,859190070c876162102,808726835,741814585,825832760,959787321,876162102c892418098,741946165,909521977,859321393,959982644,909588530c1664627768,858928184,892876852,876096567,859320882,741487920c909652024,959460150,876162096,909194806,741814577,959983672c926168114,876096561,892874802,1664103220,875706680,943207224c808987700,858929464,741554481,858994233,959918393,892939314c909456953,741881143,909261112,859386673,876162103,876099122c1664364594,875705400,942879793,876162105,892417590,741553720c875705400,909523255,809053236,925972281,741946677,909259832c859254833,809053234,909259577,1664628787,909521977,926103089c909716528,825569328,741553458,959788856,859125558,809053241c842609465,741488433,825832760,842019890,876162098,892417590c1664103992,926234424,842281015,876096560,959460914,741750585c909259832,859254833,892939314,825374521,741488695,909521977c926103089,809053236,926430521,1664235063,842216505,825701936c876162096,825307187,741619768,909717561,859124277,842542135c876032313,741685301,858928184,808990260,842542136,959657013c1664167992,909259832,909522736,926428215,808924981,741487156c892418097,808465971,942420533,859190578,892875573,909261100c825439026,942421555,943274032,842020663,909261155,892416820c824980532,842346808,926169138,809053233,842348089,741618224c842150968,960050481,876162096,909391666,741357622,876164409c892743734,809067319,808661305,741946160,876164409,876032310c892939312,892482873,741945908,875705401,825766194,876162101c842544690,741750582,825635385,909652784,809067313,943207737c741881909,892874808,859254835,876162102,825373746,741882162c892678712,825439280,842607667,876164150,741750583,926233144c892483126,892953394,892877113,741683250,909194295,892483889c876162096,892418098,741618741,959983672,892811576,808987697c959852601,741618230,875967033,842346547,876045105,909392177c741684025,875706680,825635384,876096566,876097586,741749049c892482616,842348597,842607665,960049718,741815609,892417079c892940853,959996721,942748722,741816624,926429240,943208498c909716530,842609459,741617715,875705400,842610999,808987701c909260600,741881653,926496057,808532280,842621744,842019126c741684784,909521977,926103089,876162100,876032563,741487408c926430520,926431033,809053241,825635385,741355569,825439289c943075636,842556208,892809529,741684275,959788856,875704624c892939312,808858681,741617977,808859448,909456953,876162105c859321906,741882166,892418097,876098869,946025525,892352816c875967028,959461676,943273266,942422322,959460919,842413366c842283052,842151986,824979513,875901240,926101817,842542135c825440309,1664170036,926429240,909194297,876162098,909391666c741553974,808662073,892745271,892873783,892481849,741357109c909259832,959918129,808987702,943208760,1664104505,875705401c825766194,892873783,825373497,741684534,859189817,808465974c892939318,959985465,741356084,909259832,960049201,876162099c825373746,1664103989,858929464,825766453,876162102,808990770c741553456,909259833,909259832,892873784,926233145,741422129c875705401,926036018,842542130,892548661,1664104499,926494777c875772209,892939316,959985465,741619249,959592760,942879284c892939317,943272249,741553975,892941625,842151730,876096561c892416562,1664170297,875706680,959853368,926428210,926300469c741750834,825832761,892483641,892939318,858928953,741881136c842609976,842413621,959982648,859321394,1664235830,876163129c825505077,876162099,825373746,741618736,858929464,842543669c876162097,925905459,741357620,842150968,926102328,842607666c892352821,1664103988,875705401,909455666,876096560,808531506c741749559,892940345,926495026,809053234,825635385,741619249c892678712,909456432,892939314,926495033,1664627506,825439289c842150708,926428209,909523253,741816119,842608697,909193526c892873780,859388216,741881140,825832761,842348601,876096561c825766450,1664365109,875901496,859126067,892873782,808857657c741881909,909652024,859320886,892939316,926495033,741552946c926233144,808923696,959982644,859060018,1664496439,926496057c909195576,959982644,842347314,741880880,875705401,925905458c892873778,926496568,741552694,926429240,842414130,876096567c859320882,1664235315,808596536,825832504,892939318,960049465c741947442,858928184,876099636,876096568,808531506,741620025c842150968,926102328,959982642,858863154,1664694326,875705401c959918130,876162096,858863666,741880887,825831481,842347321c876162099,825307187,741880889,825635385,808728886,876162097c825373746,1664431413,842216505,825242423,808987696,959985976c741487410,842150968,825307960,876162102,909586483,741552180c875705401,909128242,842607668,926298422,1664364598,892940345c942944818,809053241,825635385,741619249,909261112,943076145c876162100,808596530,741815093,926037049,808464437,876162101c825307187,1664692785,892678712,875967792,842607668,892941366c741356336,875705401,959918130,842607664,842019126,741618488c858928184,858994740,876096569,859320882,1664235315,859189817c842478646,876162103,808596530,741488434,959787577,842019383c876162099,925905459,741357620,909259832,959918129,959982646c959461426,1664365109,909455929,808989236,926428217,842215478c741879859,809054264,892352053,959982646,825309234,741488435c842216505,892809783,892939320,943272249,1664495664,875967033c892352057,809053232,892482361,741880118,842150968,825307960c959982646,909588530,741685296,825832761,942815545,959982641c926365746,1664692273,859189817,876033334,842542135,892351797c741618742,859124280,858927927,876162102,825373746,741684533c809055544,808794421,892939318,876099897,1664432177,842150968c926102328,842607666,926298422,741487923,875705401,959918130c959982641,943142450,741879863,943207736,809054774,876162100c876099122,1664628274,892874808,942813747,842607665,875836981c741356856,825636664,942879542,809053232,842348089,741947186c875706680,959853368,926428210,959657525,1664626742,875705401c942813234,926428208,808924981,741356084,926429240,909194297c809053240,943207737,741881909,892941625,808923193,876162101c825373746,1664496949,909717561,909128757,876096569,842543666c741749813,892678712,875967792,926428212,875769910,741355569c875705401,808988978,892939321,959985465,1664364593,859385913c842413362,876096562,859320882,741488435,959592760,858862132c892939318,943272249,741357106,892940345,960050744,892939318c926431033,1664693552,909259832,959918129,926428214,943271990c741552438,875705401,926036018,842542130,892548661,741685299c909261112,909718577,892939315,959985465,1664102964,943010360c842347315,876162103,808596530,741749040,859385913,842608953c842607664,858796342,741356851,859385913,858927673,959982646c842085938,1664627001,825832761,808466489,876096568,942945074c741880888,909259832,960049201,876096564,859320882,741749041c909259832,959854640,892939316,926495033,1664628788,926496057c909326648,876162101,909392178,741882160,875706680,959853368c876096562,808792370,741486903,825832761,942815545,892873780c842150713,1664366390,909261112,808596529,876096560,808531506c741751095,842609976,909653301,892939313,926495033,741356594c892941625,825374514,842607670,909130037,3553593,859124022c962802229,943012144,842413879,859060524,926298162,959197233c959789365,942946098,959461676,842479669,959198773,825636404c943142196,859060480,808662834,962801713,-645843662,0c607125504,2126708159,607125504,2126708159,-1081081856,1446232718c-1081081856,1446232718,875888640,825505335,959461676,892876853c962801715,943143221,909456185,959789356,808990006,959197492c959656758,859254835,959789356,926299446,942422069,859321650c892679986,892811308,875966519,962802225,876032564,859125561c909392172,808792374,959199544,909392181,959527216,892483628c909456182,959197236,943012144,875705656,892811308,892481593c962802481,959656758,943076658,959789356,808661559,942422069c959789104,959460661,959789100,892418353,959198777,892809780c858796080,909392172,892612918,946026039,808989241,875705657c959789100,892678705,942422325,942813748,842346547,909261100c942814002,959197752,959656758,909653299,859060524,842216497c946024754,959789104,926102838,842610732,858861880,959199280c943206964,892745008,859191596,892483891,959197238,892746037c943011638,892811308,875966519,946026545,808793394,909326389c959789356,942880056,959199543,959656758,875836721,842610732c825702200,959199536,825766452,842609715,842283308,842283062c946025520,875770420,892743735,859191596,808597811,959199029c925905716,842610741,859060524,959854384,959198257,959789365c942946098,859060524,909194289,962803768,825636404,892940341c842610732,892940344,942421042,960051253,926496306,842283308c842283062,942421040,809055543,926495793,909392172,859189558c946026039,859190578,808989493,909588524,808991024,959198777c943075892,875573812,892811308,808728373,959199542,825636404c859191349,892483884,926037817,946026040,909718839,892745016c892483628,892678197,942420024,876163641,943273264,859191596c892549427,942421048,926233911,842019635,842283052,859386160c946025784,942813748,842346547,959789100,842347057,959199033c825636404,943206453,842610732,892940344,942421042,926429753c808530231,959789356,909194804,962803255,959789365,892746032c909392172,942944566,942420276,842086709,942684213,959461676c859386167,959198260,943075892,875573812,892811308,926364472c946026804,925972786,875968565,842610732,876099382,959198773c842348853,892746038,842283052,909586486,959198007,809055538c859124279,825766188,875966773,1664102706,926496057,926234424c959982647,858863154,741749561,875967033,825374770,959982640c825570098,741421112,892418097,926496051,942422329,825504313c959918135,959461731,909130035,942421300,859386425,875639609c842283052,909653043,824979760,859124024,876097846,842542133c842217525,741357111,808596536,808924728,55,0c0,0,0,0,0,0c0,0,0,0,0,0c0,0,-712966144,0,607125504,2126708159c607125504,2126708159,-1013972992,1446232718,-1013972992,1446232718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91954944,2,482344960,2126708159c482344960,2126708159,0,0,0,0c7077888,6422633,7077935,6422633,6619250,6684783c6881382,6619235,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70532608,0,270532608,0,0,720896c3407872,2621488,7667778,7077993,3801188,2687026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349110272,1,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1373634560,8,4194304,0c-1738539008,1446232703,0,0,0,0c0,0,0,0,-1737490432,1446232703c196608,0,2162688,0,-1546649600,2126704193c458752,65536,1458569216,1446232703,1114112,16c65536,0,2000420864,2000302129,544235890,1701869940c1869488701,790783342,1982807102,1667592762,741359220,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7118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7118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7118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7118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7118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7118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7118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7118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7118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7118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7118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7118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7118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7118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7118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7118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7118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7118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7118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7118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7118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7118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7118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7118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7118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71184,1713381936c1668050025,1919904879,874717757,878982244,1931485796,1802465908c574448741,1864376948,1819042106,1852405615,1819043171,577118781c2037674784,574449004,1769172848,1852795252,1935827258,1953852527c1701591909,859468902,993276976,980447092,825569585,1684633403c960129140,1748709944,1751607653,909195892,1832597814,1999466355c762339698,1819898995,1869494885,1983604078,2019914797,1851862388c1919903843,1684630842,996502628,1635020658,1852795252,573585722c926101822,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943274032,808466231c842283052,859386160,925643832,825635124,842413881,842283308c959919159,959197238,943012144,909193272,942684204,926365753c946024496,825242164,876098361,825505580,926495030,942420534c875901492,808857907,842283308,926101816,942421044,926364978c909719864,959461676,926495281,929249079,825635124,892678713c842283052,825439285,959197238,825766452,875837235,942684204c926365753,942420016,825242164,876098361,825505580,926495030c962802230,876032564,808859959,959461676,808990773,942421553c943274032,808466231,842283052,859386160,925643832,825635124c842413881,842283052,825439285,962801718,825766452,875837235c892483628,959985463,959198777,842086704,926365497,825505580c842608950,942421301,875901492,808857907,842283308,926101816c946025524,943274032,808466231,842283052,859386160,925643832c825635124,842413881,842283308,959919159,959197238,943012144c909193272,942684204,926365753,946024496,825242164,876098361c825505580,926495030,942420534,875901492,808857907,842283308c926101816,942421044,926364978,909719864,959461676,926495281c929249079,825635124,892678713,842283052,825439285,959197238c825766452,875837235,942684204,926365753,942420016,825242164c876098361,825505580,926495030,962802230,876032564,808859959c959461676,808990773,942421553,943274032,808466231,842283052c859386160,925643832,825635124,842413881,842283052,825439285c962801718,825766452,875837235,892483628,959985463,959198777c842086704,926365497,825505580,842608950,942421301,875901492c808857907,842283308,926101816,946025524,842348592,942946616c909588524,943274288,925643577,825635124,909326136,942684460c808465209,959198777,943075892,858928178,942684204,825766455c946024498,942682676,942684468,892811308,808793909,824980537c909391414,892678969,809053236,909259577,741683761,926430520c942683705,842542129,808991028,1664168496,875705400,808530737c842542136,859255605,741684018,825375032,943206965,892873784c875704633,741749557,943011640,842479155,876096562,876097586c1664626745,892679992,959460663,876031028,909392177,741619510c960050489,808728881,959982645,859321394,741880369,925971512c926365749,842607664,943272502,1664300854,875706680,808858168c876162104,808859442,741422647,808662073,876099888,876162105c875640882,741617973,943207736,842084918,842607668,875770422c1664103985,942748727,808858929,876096567,926364722,741946936c943207736,808727350,876031032,959723313,741487664,859385913c959983673,842607671,909324342,1664497719,943142199,876163639c842542133,876032821,741552437,959787577,842019383,842542131c808991028,741683760,875705400,808530737,842542136,808466229c1664430393,808792632,808532021,842607669,875770422,741945652c926233144,892743728,926428217,926103093,741355832,959984952c959854642,808987698,875706680,1664234039,842543160,942813744c808987700,842019384,741619762,842543160,858993200,808987705c842019384,741619762,842543160,942813744,808987700,842019384c1664693043,842543160,942813744,808987700,842019384,741619762c842543160,858993200,808987705,842019384,741619762,842543160c942813744,808987700,842019384,1664693043,959787577,808925494c808987704,959789112,741356596,825831481,926036793,876096560c876097586,741879865,876164409,925970742,876031028,909392177c1664626996,959983672,859058994,809053239,959590713,741422898c925971511,875575604,809053232,959787577,741881136,909259832c959854640,825764917,959461425,1664497456,943142199,859189303c876096566,892874802,741815097,842216505,960049463,842542129c825768244,741357109,875705400,808530737,892873784,892678713c1664562227,808792632,842019892,959982641,808728882,741487667c825831481,959591481,926428212,926103093,741879864,959984952c959854642,959982642,942945586,1664364857,842543160,858993200c842607673,959854901,741879863,943206456,875837749,809053232c859386169,741357362,808596536,809055288,892939320,825635897c1664366385,959525943,825505332,909192248,808530998,875705393c825505580,892613939,925643828,892547380,875836724,909521196c825241908,741618228,909652024,825766198,876176178,909128243c741355831,909457208,825767731,892873782,942815544,741488950c926038328,842347828,892873778,859388216,741879863,926037049c858929460,842556210,825768244,741357109,875705400,808530737c809053240,909653305,741685561,809055544,808597301,892873781c825373497,741945401,942748727,926101560,809067313,809055033c741816632,808858169,943142451,909585462,909587505,741748788c959787577,859256368,808987703,926234680,741618998,925971512c892483637,842621751,943272502,741553974,926234424,926299696c892873778,808859704,741421110,875705400,825636663,809053239c892745784,741357621,859385913,842413362,909599537,892810289c741749041,959787577,859256368,808987703,926234680,741618998c925971512,892483637,842607671,943272502,741553974,926234424c926299696,959996722,842282802,741552439,925971511,892680500c876031031,875901745,741618741,858862647,842414134,876031028c875901745,741618741,842609977,876032310,876110644,925970994c741814837,909259833,942748472,926428213,892549173,741488950c842150968,960050481,909192240,959853622,943208242,859060524c842216497,946025265,859190583,926167865,875706412,892418105c942420533,825504308,942682419,842283052,892418098,959198002c909261109,859125553,959789356,960049465,946026290,959789104c926299957,892811308,909456184,942420537,825373236,809056565c825505580,959788089,942422064,960051253,825506098,892483628c808661816,929249584,892547380,892874806,959461676,942684467c942421817,808924471,942879029,825636652,909457204,942421299c859059506,892481593,842610732,859320628,946026549,926495794c909129017,842283052,825438516,942422064,892352821,959657784c892483628,808727600,942422065,808662322,892680503,943011884c959984185,946024501,859190583,808532023,943011884,909652537c942420537,825373236,943273014,942684204,842149938,942421048c808597552,959656754,942684204,842149938,946025528,808597552c876098098,942684204,858927154,942422323,808597552,876098098c942684204,842149938,942421048,808597552,959656754,942684204c842149938,946025528,808597552,876098098,959461676,892483889c942421812,942944825,909719603,959461676,909521459,942421300c859321655,842610229,842283052,959787314,929247289,943075636c858927156,859060524,909457200,942422322,926298681,858863416c825505580,892941367,959197494,959658288,926496816,909261100c926298928,946026040,808597552,825701683,825309228,926298168c942421046,808597552,876098098,942684204,842149938,925643832c926167350,909193525,959461676,892548406,946025269,825242164c825372985,875706412,892418105,942420533,825504308,942682419c959789100,859125042,942421812,875574578,825372724,892483628c959853366,946026545,959789104,892351797,892811308,943141686c942421553,842610741,842610232,842610732,959984693,942421041c808597552,876098098,942684204,858927154,946026803,808597552c876098098,942684204,842149938,942421048,808597552,959656754c942684204,842149938,942421048,808597552,876098098,942684204c858927154,946026803,808597552,876098098,942684204,842149938c942421048,808597552,959656754,942684204,842149938,942421048c808597552,876098098,942684204,858927154,946026803,808597552c876098098,942684204,842149938,959198264,959527216,926168370c909261100,926497074,942420784,808924471,825701172,892811308c909456184,946025017,825373236,809056565,825505580,808728630c959198002,959591986,858862648,959789100,859190578,925643831c825635124,875704888,959461676,942684467,962803513,858797618c909653814,942684204,892547122,925643063,926167350,909193525c842610732,808530232,942421813,859321650,842281522,875706412c892418105,946026549,825504308,942682419,842283052,892418098c942420786,875574578,875704372,943011884,943143223,959199287c892614960,842479157,892811308,943141686,946026033,842610741c842610232,842610732,959984693,942421041,926298681,875706169c942684204,942878770,942421810,808597552,959656754,942684204c842149938,946025528,926495794,808465721,959461676,959788340c942421554,808597552,959656754,942684204,842149938,942421048c808597552,876098098,942684204,858927154,946026803,808597552c876098098,959461676,875706673,942420537,960051253,943274292c842283052,959459638,942421049,859321655,842610229,842283052c959787314,828583993,875836982,809054259,809053235,825374009c741816625,842150968,875705905,876031033,943207473,741553465c859385913,959983673,842607671,909324342,1664497719,842543160c926233392,892808241,808925239,741749558,909259833,892941112c959982643,858863154,741487673,925971512,875706165,842607665c943272502,1664300854,926234424,926299696,876031026,943076145c741552950,858862647,875902005,876031028,875901745,741618741c808792632,959461429,809053238,909456441,1664103737,875967033c942814521,926428214,926103093,741617976,959984952,959854642c959982642,942945586,741617977,825831481,959722041,809053234c842151225,1664103218,892940345,943142968,926428214,892549173c741488950,842150968,960050481,876031024,876099121,741552688c875968049,875638833,925643826,892547380,875836724,825505635c892613939,824980532,825505334,842281264,842607668,959591478c741685300,926496057,959789112,876031026,959526449,741684791c859385913,959983673,842621751,909324342,741750839,842543160c942683184,809053238,892745784,741357621,859385913,842413362c825764913,909129777,741619255,959722040,808794423,959996720c842347314,741618232,858928184,909129524,926428212,926103093c741749048,959984952,959854642,892873778,926496568,741619512c926234424,875967792,876045108,825767985,741748793,808792632c959461429,876162102,859321906,741619001,859124280,825374768c926428213,926103093,741355832,959984952,959854642,959996722c875837234,741487666,808596536,842412856,842607672,959591478c741946162,808596536,909521976,926428208,892549173,741488950c842150968,960050481,876045104,876099121,741750839,959984952c808728370,892873781,808857657,741947186,942748727,808726840c809053233,809055033,741816632,825373752,808923189,842556214c892876088,741357362,859124280,858797367,892939314,926234169c741946930,909457208,825767731,892873776,942815544,741488950c926430520,926431033,876110644,859320370,741880374,909652024c892547894,876162096,875837746,741814584,943011640,959853875c876096562,892416562,741357881,909194295,943141944,842621750c909324342,741946930,808859448,959460403,876031030,909653041c741816632,859385913,959983673,876096567,808792370,741748791c875640375,808728119,842621750,842019126,741684784,909718841c825243445,842542134,825768244,741881141,875705400,808530737c809053240,959787577,741683507,926037049,926299700,959996727c909194290,741946933,909259832,909392176,926428209,892549173c741488950,842150968,960050481,876031024,842347825,741554225c875968049,875638833,929248306,892547380,875836724,825505580c892613939,824980532,825505334,842281264,876031028,875901745c741618741,858862647,875902005,909192244,808530998,875705393c825505635,892613939,925643828,892547380,875836724,909521196c825241908,741618228,858862647,875902005,876031028,875901745c741618741,875968049,875638833,929248306,892547380,875836724c825505580,892613939,824980532,825505334,842281264,876031028c875901745,741618741,858862647,875902005,909192244,808530998c875705393,825505635,892613939,925643828,892547380,875836724c909521196,825241908,741618228,858862647,875902005,876031028c875901745,741618741,875968049,875638833,929248306,892547380c875836724,825505580,892613939,824980532,825505334,842281264c809053236,926233145,741750583,943011640,959853875,959982648c959919666,1664365111,842543160,842543920,809053239,842608953c741488948,892678712,842216752,876096568,909193778,741617717c943011640,959853875,876096562,892416562,1664104761,875968049c959460148,925643568,892547380,875836724,825505580,892613939c824980532,825505334,842281264,892873780,959983929,741946421c892678712,808529975,876045107,942749233,741880370,859385913c959983673,842607671,909324342,741750839,943142199,842608951c842607667,858796342,741947440,909457208,825307188,842556213c808991028,741356341,875705400,808530737,892873784,892678713c741815347,858862647,875902005,876096569,942813746,741880373c892679992,825766711,876045110,825767985,741748793,859385913c959983673,842607671,909324342,741750839,892876088,926168371c808987704,926496056,741618997,842216505,909719088,926442292c892549173,741488950,842150968,960050481,876031024,808793905c741814835,909259832,808597808,809053235,842348089,741552949c909457208,825767731,892887858,942815544,741488950,892940345c859255346,808987704,926037816,741685555,875705400,926300471c842542129,959920436,741617717,875705400,808530737,809067320c909653305,741685561,926234424,943208502,842607670,825439286c741618224,858862647,926233909,809053232,809055033,741816632c808858169,943142451,892887862,892548408,741881652,892679992c892678967,926428214,909326389,741814578,943011640,959853875c876096562,892416562,741357881,875968049,842479924,962803504c825766452,959787572,842610732,825766965,942420533,859190583c808532023,943011884,909652537,959197753,842348848,942880562c842283052,925972530,946025015,909130037,808989232,875706412c808466489,942420274,825504308,942682419,959461676,959854645c942421305,909587767,909654072,959461676,825243955,929247539c892809524,842608689,959461676,942684467,959199033,858797618c909653814,842086700,909195060,959198768,842217776,825374261c842610732,926496566,946025522,808597552,926038067,942684204c842149938,925643832,926167350,909193525,943011884,909588791c959199025,858797618,808532023,875706412,892352569,946026546c825504308,942682419,959789100,859125042,942421812,875574578c825372724,959789100,842544432,959197235,825766452,809055283c892811308,943141686,946026544,842610741,842610232,842610732c959984693,942421041,808597552,876098098,942684204,858927154c942422323,808597552,876098098,942684204,842149938,946025528c808597552,959656754,942684204,842149938,942421048,808597552c876098098,892483884,926496313,942420790,892876848,808727609c959461676,842217777,946024503,942682676,942684468,959789356c825308724,925643831,876163380,942748726,942684204,875770425c959199027,842086704,825700921,825505580,809055287,962801716c892483888,943009849,842283052,909652022,925644089,926431029c942946610,892483884,926298169,942421811,892876848,875902519c825505836,842544439,962803509,959591986,859256376,892811308c909520951,925643319,909324596,858994232,825505580,892613939c925643828,892547380,875836724,825505580,909653555,929248306c892547380,875836724,825505580,892613939,942421044,892351794c909717560,959461676,875968565,942421816,875705650,876097843c892483628,925972275,946025008,842610736,842151732,959789356c808596023,959197492,909718834,942683961,942684204,876164408c959197236,959527216,808923699,842283052,959723568,962803760c909392181,876032305,825505580,875967545,942422065,842610736c926102579,959461676,842609201,925643063,876032308,808726585c959461676,809055538,946026549,808858164,892941880,825309228c809054264,942421559,926495794,808465721,892483884,842346553c925643568,892547380,909391156,942684204,875770425,962803507c842086704,825700921,825505580,809055287,959197236,892483888c943009849,842283052,909652022,925644089,926167350,942814263c943011884,808859959,946024760,926167604,943076921,875706412c808466489,942422321,825504308,942682419,959789100,859125042c942421812,875574578,825372724,892811308,960050743,946025520c842610741,842348856,892811308,943141686,942420017,842610741c842610232,842610732,959984693,942421041,842348592,909717817c892811308,960050743,946025520,926233911,926364980,892811308c909456184,942420537,825373236,809056565,909521196,808662068c741552185,858862647,875902005,876031028,875901745,1664365621c859124280,959854384,876031033,959526449,741356850,959983673c925971508,809053238,892482361,741421622,909261112,842479927c808987700,858796600,1664169781,842543160,942813744,825764916c909129777,741619255,842543160,942813744,892873780,858993976c741487417,808596536,892744760,808987704,858796600,1664626995c926038328,825242420,876031025,959723313,741815605,825832760c875574578,876031030,875901745,741946421,858862647,875902005c876031028,943076145,1664365110,858862647,875902005,842542132c825701173,741751094,808662073,959984951,909192244,808530998c842216497,825505580,892613939,925643828,892547380,875836724c909521251,825241908,741618228,875705400,858993201,876031032c825767985,741355833,825375032,943206965,892873776,842414136c741749814,842216505,959723568,876110649,876097586,741879865c892679992,959460663,876031028,909392177,741619510,825832760c875574578,959982646,842282802,741355831,875968049,875968820c946026291,892876848,825243959,892811308,942944311,925643320c943206708,959853360,959461676,942684467,959199033,858797618c909653814,825505836,808990007,962802480,909261104,926102320c942684204,859058226,942421044,808662322,842085430,959461676c858798387,942421816,943274032,842151736,892811308,909456184c946025017,859059506,876033848,909521196,875770420,741945400c875705400,909653815,892873785,859191352,741879860,925971511c875575604,809053234,809055033,1664563512,808858169,943142451c892808246,842479671,741684281,859124280,825570359,842607667c842479925,741552688,959722040,842018872,876096565,858862642c1664626737,926233144,825831472,959982645,959658290,741421619c875705400,842086455,909192248,808530998,875705393,892483628c959592243,959198007,892877109,875575604,825505635,892679475c959198263,892483888,943009849,892483628,926101557,959199545c909654064,825635638,959461676,909455923,942420274,926298681c875706169,875706467,808532025,942420788,825242164,825702456c859060524,842217266,942420023,926102834,808466225,942684204c926167609,942420530,859321650,926103345,942684259,858927154c942422323,808597552,876098098,942684204,842149938,942421048c808597552,959656754,892483884,926496313,942422064,892876848c808727609,959461731,842217777,942420023,942682676,942684468c959789356,825308724,925643831,876163380,942748726,909521196c825241908,741618228,858862647,875902005,876045108,875901745c741618741,875968049,875638833,925643826,892547380,875836724c825505580,892613939,824980532,825505334,842281264,842607668c892744502,1664299826,825831481,943141689,808987699,842019384c741619762,959722040,808794423,959982640,875640370,741487924c858862647,926233909,959982644,909457202,1664366647,925971511c892680500,809053239,842151225,741685561,909194295,858929201c892939312,875903033,741422134,892874808,858927155,842542128c825768244,1664234805,909259832,858927153,959982641,909588530c741946163,825831481,875704889,842542129,842478389,741947193c859124280,909719344,842542129,909522741,1664628785,809055544c876034101,909192245,858928182,959787061,842610732,808858679c959197492,892877109,909194803,959789356,942879285,959197497c892746032,858993970,842283107,842019126,942420275,909130037c875705648,959789356,892482872,942421049,926495794,825308473c859060524,892548914,942422066,875836722,842085168,909588579c892746032,942420278,875770420,842020918,825505580,825701683c942422320,909391920,875770932,909588524,909391409,942422325c943011890,875638837,892811363,909455415,942421301,926364983c926234929,842610732,926103352,959197496,943274293,959592755c825505580,825767988,942420280,875705650,825504819,909261155c842348852,942420792,943273010,925970480,959789356,925972789c959199027,858797618,959591224,942684204,909588537,942422329c859190578,942683190,825505635,926430263,959199032,842217776c825505334,943011884,842217785,942421296,943011890,926365493c892811308,942880565,942421809,959920181,959723574,959789411c942879285,942421817,875901497,892548663,959789356,842152245c942421812,842610736,909325363,892483884,875966521,925643064c892809524,892940337,842283107,892875827,942420793,909718839c858929208,892483884,942879798,942420275,926167604,875770168c959789100,808793394,942420281,876163641,943207728,909261155c808924721,824980025,909391414,909588274,876162099,909586483c741552441,892482616,876164148,892939317,926495033,741357876c842412601,859189811,876110642,909390642,741879864,808662073c842413367,876096568,959524914,741749558,959525943,875837236c809053233,892940601,741946933,858928184,892876852,842556210c808991028,741814576,875706680,926429752,959982643,892811314c741488437,842216505,909717559,809053237,876163385,741487408c875968049,842152246,946025015,926364983,925971504,825505580c892613939,925645108,892547380,875836724,909521196,825241908c741618228,858862647,875902005,876031028,875901745,1664365621c875968049,875638833,925643826,892547380,875836724,825505580c892613939,824980532,825505334,842281264,876031028,875901745c741618741,858862647,875902005,909206324,808530998,875705393c892483628,909586483,925645113,825635124,808792633,825505580c892613939,925643828,892547380,875836724,825505580,909653555c962802738,959527216,808727090,959461676,892549425,942421810c808597552,909718066,875706412,892942137,959197232,825766452c808858164,909261100,909259570,946026546,842150452,875771192c959461676,809055538,925644597,892547380,942945588,825505580c892613939,824980532,825505334,842281264,876031028,875901745c1664365621,858862647,875902005,909192244,808530998,875705393c842283052,858927412,925644851,943206708,808532273,892483628c808727600,959198769,943012144,825372728,842283117,909391920c942422069,859190583,942684215,943011939,909652537,942420537c875901497,875641144,942684204,842149938,942421048,808597552c959656754,942684204,875837751,942420529,959789104,943272503c875706467,892942137,942420016,892547641,875706418,842283052c808924211,942421046,926102834,875575089,842610732,926102583c959197491,858928690,858928180,892483939,926496313,942420790c808924466,842019888,959461676,926103857,942422327,859321655c842610229,842283052,959787314,925642809,876163380,892679733c842283107,943142708,942422326,859190578,926234166,825505580c959985716,959197493,959658288,926496816,909261100,926298928c925644344,926431029,892614962,842610787,808464696,959198003c926496050,892678705,875706412,808466489,942421809,825504308c942682419,909261100,909654322,925644087,909324596,875705912c825505635,892613939,925643828,892547380,875836724,825505580c909653555,942421042,875574578,909193268,892483628,842479159c942420274,942881077,808990262,892811363,943141686,942421041c842610741,842610232,842610732,959984693,942421041,926233911c942945587,959461676,926365749,942422070,808988977,875968310c942684259,892481586,942420020,808597552,876098098,825309228c926298168,942421046,808597552,876098098,942684460,892679736c959197240,842217776,825374261,825309283,926298168,942421046c859125813,842217779,842283052,909391920,942422069,808597552c942748467,842610732,926496566,942421042,808597552,926038067c942684259,858927154,942422323,808597552,876098098,942684204c842149938,942421048,808597552,959656754,959461676,926103857c959197751,808596276,909654327,959789411,842479921,942422066c926233911,842477620,909521196,825241908,741618228,858862647c875902005,876031028,875901745,741618741,808859448,842086713c876110641,942945074,741880627,875704633,909127735,842607664c943075638,741357363,808859448,909654073,876096569,876097586c741879865,892679992,959460663,876045108,926233393,741748785c943207736,875967030,926428209,892810549,741880883,959722040c892678456,876096566,858862642,741879857,875706680,909456945c876045107,875901745,741422389,858862647,842414134,876031028c875901745,741618741,858862647,875902005,842607668,825374517c741488947,808465977,876032053,809067315,892940601,741749043c943011640,959853875,842542130,942879797,741619511,909194295c942946353,926428217,842021173,741946674,842608697,959787062c842556216,825701173,741355575,959983672,842478642,842607666c892941366,741880368,859189817,842609206,926428212,892743990c741356340,925971511,875575604,809067320,809055033,741816632c892941625,943076658,909585458,909587505,741815345,892874808c892679993,876096563,825569586,741618226,959722040,859123768c876110640,858862642,741879857,959983672,959853362,926428217c825438262,741814832,809055544,960051253,876031027,926430257c741355828,859385913,959983673,842556215,859255605,741357876c842543160,959590960,825764915,909129777,741619255,842543160c942813744,808987700,842019384,741619762,892874808,859255865c809067314,959787577,741946933,892874808,825767737,959982643c875837234,741684016,943142199,859058743,892873783,825636920c741880118,926496057,959789112,876110644,909457201,741487159c825635385,808988976,876096569,959788849,741618224,876097592c959853622,876031028,875901745,741487925,858862647,842414134c842556212,875835445,741749040,892678712,892351536,926428211c842215478,741356088,909457208,825767731,892873778,942815544c741488950,892483896,825833524,959996724,892417074,741750578c825831481,808989753,808987699,942815032,741814838,943011640c959853875,876096562,892416562,741357881,875968049,959460148c946025264,859321655,859387445,909261100,942878769,925642806c943206708,892810032,959461676,942684467,959199033,858797618c909653814,875706412,925907001,946026296,892876848,859386169c942684204,842149938,942421561,808597552,876098098,942684204c858927154,959199539,858928690,842348593,892483628,859058229c929247537,943206708,875575601,842283308,959984695,942421815c926233911,858796851,926234412,959526712,942420786,926167604c858862649,959789356,825831737,946025525,825504313,825438261c942684204,842347065,942420787,875901497,875835704,842283052c858927412,942421816,808597552,859125042,942684204,926169397c946025011,926167604,859256377,892811308,892876345,942421046c859321655,842610229,842283052,959787314,925642809,825635124c875901497,909521196,825241908,1664365108,858862647,875902005c842542132,925905717,741947702,909194295,892483889,959982640c842282802,741617719,925971511,892680500,842542135,943009845c1664497968,909652024,825766198,842542131,959460149,741552946c909457208,825767731,892873776,942815544,741488950,892483896c825833524,808987700,842019384,1664366642,842543160,942813744c842542132,925905717,741423412,808596536,909521976,809053232c842348089,741881394,926234424,842282544,876031028,808793905c1664170037,859124280,959854384,876031033,909195313,741683505c926038328,808923700,876031028,959723313,741815605,808792632c959461429,842607670,943272502,1664562998,926038328,909260084c926428214,926103093,741617976,959984952,959854642,959982642c942945586,741617977,875706680,926037297,809053238,876163385c1664299064,926429240,842414130,926428215,892549173,741488950c842150968,960050481,876031024,876099121,741552688,858928184c959919668,876096567,959919154,1664300854,909194295,909588785c809053235,809055033,741816632,808858169,943142451,842542134c892876088,741815858,926494777,875772209,892808245,842479671c1664235830,892679992,959460663,892873776,875704633,741749040c842150968,892613681,808987700,842610488,741946931,858862647c875902005,892873785,892481849,1664496688,875968049,875638833c942420019,842086709,858861620,842283308,909587511,925645113c942944564,926496822,959461676,942684467,959199033,858797618c909653814,942684259,892547122,942420279,808597552,876098098c842414124,876098353,942420529,892352821,842611000,825505580c858863672,942420793,825635380,926364720,892483683,926102328c942421815,859125813,809056565,892811308,809055030,942420025c808597552,825440307,842610732,926496566,942421042,808597552c926038067,842610787,859124020,942420275,859190583,926234681c892811308,842478392,942421299,859321655,842610229,842283052c959787314,925642809,943075636,858927156,959789155,808727089c959198001,876032564,960050743,825505580,943077428,959199033c959658288,926496816,909261100,926298928,925644344,926431029c858929457,942684259,926300469,942421304,875770420,909194039c875706412,892942137,942421040,825504308,942682419,959789100c859125042,942421812,926300208,825241908,909261155,842609204c942421555,943273010,942814512,892483628,859058229,942422064c909587762,875902006,842283052,875835698,959198261,892483888c926232633,825505635,892613939,942422068,842086709,909389877c909521196,825241908,741356340,858928184,959919668,959982647c942945586,741618737,858862647,926233909,809067312,809055033c741816632,808858169,943142451,808987702,858796600,741422901c842543160,942813744,909650996,942879026,741486900,859124280c959722295,876045111,892678961,741619509,943207736,842084918c959982645,808728882,741684275,858862647,959788597,842542130c925905717,741947702,875639863,876165176,959996727,842282802c741617719,925971511,892680500,842542135,943009845,741751088c842412601,926300217,959982647,892614450,741750322,909457208c825767731,892887860,942815544,741488950,892483896,825833524c959982644,892417074,741750578,808662073,825634865,876162096c892418098,741749557,943011640,959853875,876110642,892416562c741357881,909194295,842019896,842542131,959853877,741423157c960050489,942748728,876031027,943207473,741749556,859385913c959983673,842621751,909324342,741750839,909457720,858862649c876096561,858862642,741617713,858862647,942683701,876162103c942946098,741684788,809055544,926036022,892887863,858993976c741880633,808596536,892744760,808987704,858796600,741880115c909261112,842479927,808987700,858796600,741814840,875706680c858993969,892887857,943009849,741749298,876097592,876164150c926428217,892549173,741488950,842150968,960050481,876031024c876099121,741552688,858862647,875902005,909206324,808530998c875705393,842610732,842610486,942420530,892876848,875903289c909261100,925904945,942420024,959789104,926495287,825505580c959985716,946025780,808662322,960050743,825505580,892679475c942420791,876032569,875575090,825505580,892941367,942421813c892351794,909717560,842610732,825766965,962804020,859059762c808464432,892811308,943141686,942420017,842610741,842610232c842610732,959984693,942421041,825504313,909586997,842283052c825833268,962802741,892614960,808794422,892811308,909456184c942420537,825373236,809056565,825505580,808728630,959198002c876163636,926233908,909261100,808859187,929249328,892547380c959983670,959461676,942684467,959199033,858797618,909653814c842086700,858863412,959199028,876032564,909324857,825505580c808531255,946025017,926298681,892483385,943011884,875901749c942421303,825504313,909128502,942684204,892612658,942420793c926298681,875706169,942684204,942878770,946026290,825504313c825439029,842610732,892745528,959197753,808596276,842414390c892811308,909456184,942420537,825373236,809056565,825505580c808728630,929248050,892547380,875836724,909521196,825241908c741618228,808662073,808728119,876096566,892416562,741750580c909457208,909129779,809053232,892482361,1664628536,876097592c875836470,842542128,859255605,741619764,859385913,909325618c809053233,892745784,741357621,859385913,842413362,909585457c892810289,1664495921,842347064,842609204,876162105,859321906c741421111,959722040,825241656,876096569,858862642,741879857c842609976,875771189,842542135,875835445,1664168496,876164409c859191605,842542135,859058741,741683255,909457208,825767731c892873780,942815544,741488950,892483896,825833524,959982644c892417074,1664497458,959983672,808596530,808987704,943011896c741618489,943011640,959853875,876096562,892416562,741357881c875968049,959460148,942420784,858797623,943140915,859060579c909522736,942421302,859125813,842217779,842283052,909391920c942422069,808597552,942748467,842610732,926496566,942421042c808597552,926038067,842610787,859124020,942420275,926429753c842609974,859060524,959852594,942420534,859321655,842610229c842283052,959787314,925642809,943075636,858927156,825505635c892613939,824980532,825505334,842281264,876162100,842544690c741947190,876097592,926496054,959982647,842282802,741750073c925971511,892680500,842556215,925905717,741947702,959525943c892745012,959982643,842282802,741617719,925971511,892680500c842542135,943009845,741751088,960050489,825701688,876110646c808531506,741816372,909457208,808990515,892873784,942815544c741488950,892483896,825833524,959982644,892417074,741750578c942815544,959788599,876176178,909128243,741488185,943011640c959853875,876096562,892416562,741357881,909194295,842019896c892939315,825374521,741553975,943273273,808530741,876045113c808793905,741947189,859385913,959983673,842607671,909324342c741750839,892875320,909260088,842607671,858993206,741882163c876163129,909391669,842621747,959854901,741879863,909261112c825701425,876096561,909193778,741751092,859124280,942945079c959982644,842544178,741553459,943206457,943011126,809067312c892482361,741421622,875640375,825308471,959982646,825506098c741422643,859387192,875837240,842542130,825768244,741815344c875705400,808530737,892887864,892678713,741815347,858862647c875902005,876031033,875901745,741618741,842608697,842217008c926428208,858992694,741553208,909194295,892483889,892887858c875704633,741423159,943010360,926167347,892873783,858993976c741880633,909457208,959461683,808987696,842019384,741751090c909261112,842479927,809001780,858796600,741814840,875706680c858993969,809053233,892679225,741619254,842150968,842348337c926428208,892549173,741488950,842150968,960050481,876045104c876099121,741552688,926496057,926363954,959982643,925971506c741357616,909194295,825702193,809053235,809055033,741816632c808858169,943142451,892822326,825702455,741552697,909259832c825702704,809053235,875705145,741946424,959722040,892678456c876096566,858862642,741879857,842609976,875771189,809067319c909128249,741683763,926233144,892614198,876031027,943207473c741422393,859385913,842084409,876162101,909586483,741356849c858862647,909456693,842556216,925905717,741947702,925971511c892680500,959982646,842282802,741617719,925971511,892680500c842542135,943009845,741751088,858928184,892876852,842621746c858796342,741488184,909457208,825767731,892873780,942815544c741488950,892483896,825833524,808987700,842019384,741619762c842543160,942813744,809067316,909653305,741816375,909718841c909260597,842542137,808991028,741749557,808596536,825701944c876162097,892614962,741554485,842150968,892613681,842556214c942879797,741552437,858862647,875902005,909192247,808530998c875705393,892483628,892941877,942420280,892352821,876098616c825505580,926429494,962802484,959658288,926496816,909261100c926298928,925644344,926431029,858929457,892483628,959591474c959199538,943075892,825243443,875706412,808466489,946026801c825504308,942682419,959789100,859125042,942421812,875574578c825372724,959789100,808532273,942420537,909391920,825374517c892811308,943141686,946026033,842610741,842610232,842610732c959984693,959198257,943012144,926431030,942684204,825506103c925644342,926431029,825766194,959789100,808792625,946026036c825373236,875902004,892483628,892941877,925644088,892547380c859125044,959789100,808792625,824981044,825505334,859058480c876162096,875837746,1664562485,909717561,892678965,876031028c959526449,741487922,859385913,959983673,842607671,909324342c741750839,842543160,926233392,808987697,842019384,1664366642c892875320,943272760,842607664,909718582,741552696,825831481c842216761,876162096,808990770,741486904,909259833,808923960c842542132,859255605,1664366644,959788856,842020662,809053237c892745784,741357621,859385913,842413362,909585457,892810289c741749041,892940345,808793912,808987701,876164920,1664692532c959722040,892678456,876096562,858862642,741879857,842609976c875771189,842542135,875835445,741421616,808662073,959983921c892939314,892482873,1664561716,909457208,825767731,892873776c942815544,741488950,892483896,825833524,926428212,942880309c741357104,959788856,942814000,809053239,909259577,1664627249c943011640,959853875,876096562,892416562,741357881,875968049c959460148,959198000,876163636,859124534,842283052,943076403c959197488,808924466,842085175,959789411,875901493,959198003c925905716,825505333,892483628,875771699,959198264,943012144c892351799,942684460,892679736,959197240,842217776,825374261c825636707,825571124,942421553,875901492,926363956,892811308c892876345,942421558,943273010,875771184,842283052,825438516c942422064,892483893,926167861,825505635,892613939,925645108c892547380,875836724,842283308,925906487,959197749,909325874c942946101,825505580,808465719,959198262,943012144,858994486c942684259,959722041,925645111,943206708,892941105,892483628c909586483,925645113,892809524,892549168,842610732,926037047c925643824,876032308,926233913,892483683,808990000,959198777c943274293,909195061,842283052,875573558,942421816,859190583c942684215,943011884,909652537,942420537,875901497,875641144c892811363,808989494,959197238,925905716,909719605,892811308c892810809,942420532,859321655,842610229,842283052,959787314c925642809,943075636,858927156,959461731,825243955,942421298c942682676,825570358,825505580,808531255,959199288,959658288c926496816,909261100,926298928,942421560,943011890,926298677c909588579,825505329,942420533,808858164,808925497,842610732c942747958,959198264,909392181,959788592,825505580,808858931c942420280,808662322,960050743,825505635,909587763,942420018c876032569,875575090,825505580,892941367,942421813,892351794c909717560,892483628,875770930,942421044,926298681,808859960c892811363,943141686,942420017,842610741,842610232,842610732c959984693,942421041,808597552,876098098,942684204,842149938c942421048,926429753,925905205,959461475,926168368,925644087c926431029,909522481,892483628,842543924,925644853,876032308c909389881,892483628,909586483,925645113,876163380,859125301c842610787,926037047,925643824,876032308,926233913,892483628c808990000,959198777,943206964,942682928,959789356,943273268c942422328,859190583,875640887,943011939,909652537,942420537c875901497,875641144,892811308,808989494,942420022,808924471c859058485,942684204,842610745,942420276,859321655,842610229c842283107,959787314,925642809,943075636,858927156,959461676c825243955,959198514,858928690,875772212,825505580,842543414c959197747,959658288,926496816,909261155,926298928,942421560c943011890,926298677,959789356,876163385,942421553,892876848c842217784,943011884,959656757,942420531,942682676,943011380c942684259,858992690,942422065,926298681,875706169,942684204c942878770,942421810,859190583,892416312,942684204,960049717c942421303,875770420,926038071,892811363,909456184,942420537c825373236,809056565,825505580,808728630,925643570,892547380c875836724,909521196,825241908,741618228,875706680,959459896c959996728,825766962,741357877,959983673,808529971,809053234c892482361,741421622,859124280,942945079,892939316,909260089c741554481,842543160,942813744,909599540,892810289,741749041c892940345,808793912,808987701,876164920,741945652,959722040c892678456,876096562,858862642,741879857,842609976,875771189c842556215,875835445,741421616,842347064,875836212,959982644c943142450,741357113,909457208,825767731,892873776,942815544c741488950,892483896,825833524,926442292,942880309,741357104c858928184,875771956,808987697,942815032,741486897,943011640c959853875,876096562,892416562,741357881,875968049,959460148c962802480,892483888,875639609,959789356,876163385,942420017c959789109,808793144,842283052,943142708,942422327,808858164c875837752,892483628,875771699,946025528,909391920,858863413c942684460,892679736,959197240,842217776,825374261,825636652c825571124,959198769,858928690,959723059,959461676,842543665c946025780,926495794,942683449,842283052,825438516,942422064c892483893,926167861,825505580,892613939,925645108,892547380c875836724,842283052,959591985,946025017,859321650,808529971c825505580,858798136,942420279,859321650,892744243,892811308c842215481,942420536,859125813,842610997,943011884,942749240c946025527,808597552,926232627,842610732,926496566,942421042c808597552,926038067,892811308,825766710,942421297,909587762c808531766,959461676,892809527,946025525,859321655,842610229c842283052,959787314,925642809,943075636,858927156,959461676c825243955,959198514,842348848,808989746,825505580,858863672c962803001,959658288,926496816,909261100,926298928,925644344c926431029,858929457,892483628,858797877,942420789,859321650c909654321,875706412,892352569,946026035,825504308,942682419c959789100,859125042,942421812,909193780,926497074,959461676c842478900,925643312,825635124,909455929,842283052,875835698c962803764,892483888,926232633,825505580,892613939,942422068c842086709,909389877,909521196,825241908,741356340,909261112c809054769,892939321,809055545,1664169529,909194295,909588785c809053233,809055033,741816632,808858169,943142451,808987702c858796600,741422901,842543160,942813744,876096564,825635637c1664497969,892482616,875836468,926428209,876033333,741685301c960050489,892548913,909716534,959721520,741881140,942748727c959656248,842542131,925905717,1664694582,925971511,943009845c876031024,875901745,741618741,808792632,959461429,959982646c808532018,741880885,959788856,825570870,926428212,926103093c1664626744,959984952,959854642,959982642,942945586,741617977c909457208,909129779,842607664,842019126,741423157,808596536c808924728,926428216,892549173,1664235830,842150968,960050481c876031024,876099121,741552688,943011640,959853875,892873779c808596281,741750579,925971511,909127733,809053240,809055033c1664563512,808858169,943142451,909650998,959656242,741947702c943206456,808925493,876096563,943141938,741422134,926038328c892940852,876031030,959723313,1664562485,859124280,959854384c876031033,892614961,741553462,926038328,808923700,876031028c959723313,741815605,808792632,959461429,876096566,892874802c1664366646,926037049,808464437,926428210,926103093,741486904c959984952,959854642,959982642,942945586,741617977,842543160c942813744,926428212,942880309,1664103984,859387192,859387448c876162098,892418098,741421872,943011640,959853875,876096562c892416562,741357881,875968049,959460148,959198000,892746032c825309235,942684259,842413620,925642803,892547380,842347828c892483628,909586483,925645113,825635124,808792633,825505580c892613939,942421044,892351794,909717560,942684259,926496825c942422068,825635385,842216499,892811308,943141686,942421041c842610741,842610232,842610732,959984693,942421041,808597552c876098098,942684259,842149938,959198264,875639604,825440049c959461676,943010355,942420024,808597552,892483635,842610732c909260852,942421040,842479664,858994232,942684515,892679736c959197240,842217776,825374261,892811308,909456184,959197753c825833781,842021176,909521196,842019124,741684793,959984952c876163641,842556209,858994741,741945392,858862647,942683701c809053237,809055033,741816632,808858169,943142451,808987702c858796600,741422901,842543160,942813744,926442292,892418360c741880374,875967033,876034354,809053237,926300216,741880630c943207736,926298934,892808242,825702455,741553974,943273273c842412853,892953394,809055545,741421367,909457208,808990515c892873784,942815544,741488950,926233144,825831472,808987700c842019384,741619762,859124280,859124535,926442297,926300469c741683760,943206457,943011126,809053232,892482361,741421622c909717561,808989493,876031028,926430257,741486900,926429240c909194297,876176177,842281267,741748791,959722040,909455672c892939312,825832761,741749559,859387192,926101554,842607671c859322677,741487669,909455928,808728115,892887862,842414136c741749553,942815544,926366000,892808242,825702455,741487921c909259833,892941112,959982643,858863154,741487673,925971512c875706165,842621745,943272502,741553974,926234424,926299696c876031026,875901745,741553461,842150968,909128761,926428212c960049206,741554488,858862647,875902005,892887860,892481849c741749808,842216505,909717559,808987702,909260600,741947189c926429240,942879545,926428216,875575093,741553971,909457208c842412084,892953392,825832761,741421879,825832760,808858930c842542131,892351797,741357877,859124280,909391920,808987696c942815032,741683766,960050489,825833777,959996726,909588530c741750072,825635385,842543664,926428216,960049206,741423416c909457208,842412084,959982640,942945586,741552180,892874808c959592249,842621746,842215990,741552950,959722040,892680503c876096565,858862642,741879857,842609976,875771189,876031031c875901745,741946421,842150968,943274295,926442292,960049206c741554488,875968049,875638833,942421042,842086709,909389877c942684204,959984181,959197237,858928690,909588020,959789356c892351031,946025008,892483893,808728628,892811308,875902521c942421049,942750005,808532025,909588524,808530736,942421810c959789104,926299957,959461676,875903029,962801974,858797618c942814518,842283052,909130036,942421303,892876848,959919672c942684204,875837749,959197496,909261104,825243184,959461676c960049461,946025010,926102834,892481589,859060524,859060016c959197494,892746037,942944822,942684204,959984181,824981556c825505334,842281264,876031030,875901745,1664365621,926496057c926234424,876031026,909456177,741355574,926038328,808923700c876031028,959723313,741815605,909652024,959460150,959982647c842610229,1664234808,926429240,825307705,842607671,859059765c741749304,892483896,875640884,842607669,892614197,741748785c842412601,859387961,959982643,943206450,1664627254,926037049c892942132,842607667,842282549,741617720,842216505,892811312c959982649,959983666,741750070,909718841,926365493,842607673c942944825,1664233779,892483896,875640884,842607669,875836981c741554224,809054264,892482613,892808248,842479671,741815092c909652024,909128246,809053237,926430521,1664235063,959722040c859123768,876096564,858862642,741879857,842609976,875771189c876031031,875901745,741946421,892874808,842019636,876096564c892874802,1664432182,842543160,859321136,959982643,959919666c741618231,959722040,875573560,808987699,959789112,741554481c926233145,842217264,892873776,959787065,1664628279,876097592c859059254,876096564,876097586,741879865,876164409,925970742c909192244,959591478,842085177,892483628,909195059,942421561c909718839,892417334,959461731,909717815,942420016,859190583c808857656,909261100,909653553,942422322,909718839,875640118c892811308,909456184,942420537,859059506,876033848,825505635c943076659,942421813,808793394,892612660,909261100,909588017c925645104,876032308,909389881,959461676,942684467,959199033c858797618,909653814,825636707,875968308,942420784,875705650c859125297,842610732,842608696,942420279,859190583,808532023c943011884,909652537,942420537,875901497,875641144,942684259c842149938,942421048,959920176,909588530,959789100,926430512c942422067,892809524,842348343,909261100,909654322,942420791c892416564,808727090,825505635,909653555,959198258,942944820c942814516,892483628,842543924,942420790,943274032,942815032c892811308,909456184,942420537,859059506,876033848,825505635c876034100,942421809,808793394,892612660,892483628,959525938c925642801,943206708,842086705,959461676,942684467,959199033c858797618,909653814,842086755,858863412,959199028,842217776c825374261,942684204,842149938,942421048,859125813,842217779c842283052,875968560,942420533,825373236,825833781,842283107c959723568,959199280,909392181,876032305,909521196,842019124c741488185,858862647,875902005,842607668,859190070,741816630c909455928,875967795,842556209,825768244,741618997,875705400c808530737,892873784,909652793,741553713,808792632,842019892c892939313,809055545,741879863,825831481,808989753,926442293c926103093,741879864,959984952,959854642,959982642,942945586c741617977,960050489,942944306,959982643,892614450,741946930c842543160,808989232,842556217,959920436,741355573,909455928c959984947,842542130,825440309,741488953,909652024,825241654c876096568,842543666,741617720,842543160,959590960,959996722c825570098,741685040,809054264,942814517,876031024,825767985c741685555,842608697,892352821,842542136,825440309,741947188c959722040,926036024,809001784,959789112,741554481,926038328c825700916,876031026,959723313,741815605,875968049,875638833c925643826,892547380,875836724,825505580,892613939,828585012c825505334,842281264,892939316,892482873,741684785,842609976c909653301,876031027,943207473,741422393,859385913,959983673c842542135,859255605,1664104756,943206457,876098870,809053237c892482361,741421622,943206457,943011126,809053232,892482361c741421622,942747960,909588016,808987700,842019384,1664366642c842543160,942813744,825764916,909129777,741619255,959722040c808794423,892873776,876165432,741487410,909261112,959721528c842542135,825701173,1664629046,959983672,842478642,808987698c808662328,741947444,842543160,942813744,808987700,842019384c741946163,859124280,825505328,842607666,943075638,1664694328c909259832,942944305,926428211,892549173,741488950,842150968c960050481,876031024,842150961,741685299,875968049,875638833c925643826,892547380,875836724,959789155,858863921,942421300c876163641,892941616,825505836,842478903,959199027,959591986c859256376,892483628,808793907,925643826,892547380,875836724c825505635,909653555,942421042,875574578,909193268,909588524c859058992,959198005,825833781,858798392,892811308,943141686c942420017,842610741,842610232,892483683,892941877,942421560c808597552,876098098,942684204,858927154,942422323,808597552c876098098,942684204,842149938,942421048,808597552,959656754c942684259,842149938,942421048,808662322,842085430,909261100c943207985,942422328,825635380,859321392,892811308,909456184c942420537,825373236,809056565,909521251,959852852,741684786c858862647,875902005,876031028,875901745,741618741,875968049c875638833,925643826,892547380,875836724,825505580,892613939c828585012,825505334,842281264,876031028,875901745,741618741c858862647,875902005,909192244,808530998,875705393,825505580c892613939,925643828,892547380,875836724,909521251,825241908c741618228,858862647,875902005,876031028,875901745,741618741c875968049,875638833,925643826,892547380,875836724,825505580c892613939,828585012,825505334,842281264,876031028,875901745c741618741,858862647,875902005,909192244,808530998,875705393c825505580,892613939,925643828,892547380,875836724,942684259c875770425,959199027,842086704,825700921,825505580,809055287c959197236,892483888,943009849,842283052,909652022,942421305c943011890,842609206,842283107,825504052,942420275,909391920c942682677,892483884,876164665,959198262,909325874,959592244c842283308,875837494,942421558,926364983,909325361,825505635c892613939,824981044,825505334,842281264,842607668,926298422c741423408,926429240,959461170,876096562,909457201,741749047c892679992,926233655,809067318,875705145,741684275,859124280c808923447,808987700,875706680,741487159,825832760,909457720c809053233,925972281,741617720,942748727,909654327,892887858c892481849,741749808,858862647,859191350,876031024,875901745c741618741,858862647,875902005,876031028,943076145,741618230c808792632,825242676,926442294,875769910,741553459,960050489c809056305,926428211,926103093,741355832,959984952,959854642c842542130,959853877,741750837,909261112,842479927,809001780c858796600,741814840,909261112,926366007,808987705,858796600c741814840,842543160,942813744,808987700,842019384,741619762c842543160,858993200,809001785,842019384,741619762,909717561c909259317,892939320,892482873,741554230,875639863,842610488c809053237,959787577,741881136,909259832,959854640,825778997c909129777,741946935,842543160,942813744,892808244,808925239c741749558,875967033,842020153,842607669,858796342,741880883c959722040,842018872,876110645,858862642,741879857,875706680c909456945,876031027,943076145,741683766,858862647,875902005c876162100,909391666,741488438,875901496,858798387,876110640c926167858,741552952,808596536,809055288,892939320,825635897c741619505,875968049,926036017,925644336,892547380,875836724c825505580,892613939,962802740,842348853,892743989,959789100c943011122,925643574,942944564,825571640,959461676,942684467c942421817,926102834,809055283,825309228,808923192,946026802c808597552,876098098,942684204,842149938,942421048,808988977c875968310,942684204,842149938,942421048,808597552,876098098c825636652,825571124,962803249,959723058,892481589,909261100c858992689,942422068,943273010,892481584,842283052,825438516c942422064,825504313,859190582,825505580,892613939,929248564c892547380,875836724,825505580,909653555,925643826,892547380c875836724,825505580,892613939,925643828,909324596,875705912c825505580,892613939,929248308,892547380,875836724,825505580c909653555,925643826,892547380,875836724,825505580,892613939c925643828,909324596,875705912,825505580,892613939,929248308c892547380,875836724,825505580,909653555,925643826,892547380c875836724,825505580,892613939,925643828,909324596,875705912c825505580,892613939,929248308,892547380,875836724,825505580c909653555,925643826,892547380,875836724,825505580,892613939c942421044,892351794,909717560,959461676,875968565,946026296c875705650,876097843,892483628,925972275,942420528,842610736c842151732,959789356,808596023,959197492,943075892,943076914c959789100,909193779,929248565,825635124,859060024,909588524c959723057,959198001,959789365,926167602,942684460,909588024c925643315,942944564,926299703,825505580,909653555,946025522c926102834,909719089,859060524,943011632,925643833,892547380c842347828,959789100,808792625,959198772,892746037,909523252c959461676,926103857,946026807,892352821,892679481,859060524c876032050,942420280,875967799,808597040,842610732,959656246c959199539,858797618,875575351,909588524,875836977,962802736c943075892,842085426,959461676,926103857,959197751,808596276c909654327,842086700,808466228,959197238,842217776,825374261c909261100,926298928,929247288,892547380,842151479,959789356c892811319,925643319,892547380,808465974,892483628,959919671c925642809,842412340,959524912,909261100,926103091,929248048c943075636,892351285,892483628,926234675,959198775,925905716c876165173,825505580,892613939,942420533,842086709,909389877c842283052,892679219,962803250,808596276,875968822,959789356c942814520,959198260,926496050,825241649,825505580,943273784c942420022,875770420,859387192,892483884,959721529,946026548c943011890,959919925,943011884,859322679,959198776,909654064c808990005,959789356,942880056,942421303,808597552,959461426c842610732,926496566,946025522,808597552,926038067,943011884c942683704,942422329,909391920,942879796,842283052,909588276c942422321,859321655,842610229,842283052,959787314,929247289c892547380,909521719,825505580,892613939,959198260,892483888c859123769,959461676,842545205,942420024,943273010,959721521c842283052,825438516,962803760,943012144,892942646,892811308c892942137,959198519,943012144,942814520,825505580,926429494c925643060,892547380,842478901,892811308,825243447,962803509c925905716,942683190,825505580,892941367,959199541,959658288c926496816,909261100,926298928,925644344,926431029,858929457c892483884,926298169,946026291,892876848,875902519,825505836c842544439,959199029,959591986,859256376,892811308,909520951c925643319,909324596,858994232,942684204,925905717,946026291c859125813,892679220,859060524,825702192,942420023,876032569c875575090,825505580,892941367,942421813,859125808,926103344c942684204,942813234,946026288,808597552,959656754,842610732c909653045,942420533,825635380,943274288,942684204,842149938c959198264,858797618,808990518,909521196,875573556,1664233525c926496057,808662840,959982649,959722802,741422897,959722040c842018872,876096561,858862642,741879857,892940345,960050744c876031029,875901745,1664169269,858862647,875902005,842607668c875639094,741879862,959983672,842019129,876031033,926430257c741879860,858928184,959789108,808987700,959789112,1664299063c808792632,842019892,876096564,959524914,741749558,892940345c876032562,926428209,926103093,741486904,959984952,959854642c959982642,942945586,1664364857,909457208,909129779,959982640c858863154,741554230,808662073,943077175,926428209,892549173c741488950,842150968,960050481,909192240,859059254,858798384c959789155,808792625,942421556,909654069,943273264,842283052c909588276,959199025,825702704,875575351,825505580,943273784c942420534,960051248,942813233,825505635,892941367,959199541c842348848,959722035,942684204,859058226,942421555,808597552c959656754,842610732,909260852,942421040,842479664,858994232c942684515,892679736,959197240,842217776,825374261,909261100c926298928,824979512,825505334,808793136,808987698,825636408c741554482,808859448,858993459,876045109,943207473,741618484c859385913,959983673,842607671,909324342,741750839,943142199c842608951,842542131,875574581,741814584,892874808,825767737c842556213,959920436,741617717,875705400,808530737,892873784c892678713,741815347,808792632,842019892,842607665,808925493c741946167,842412601,926299187,926442296,926103093,741617976c959984952,959854642,959982642,942945586,741617977,892941625c943273266,926428215,876033333,741881392,892874808,959592249c842621746,842215990,741552950,943207736,876097590,876162100c858863666,741881908,825831481,825439545,926428212,892549173c741488950,842150968,960050481,876045104,842150961,741882168c875968049,875638833,959198258,892614960,842543414,825505580c959985716,942420789,876032569,875575090,825505580,892941367c962803509,943012144,892942646,926234412,909129528,942422068c809055543,809055281,909588524,859322672,942421557,859190583c942684215,943011884,909652537,962802233,959591986,875903289c942684204,858927154,959199539,959527216,909194547,842283052c959526193,925644088,926429492,943011897,959461676,942684467c962803513,858797618,909653814,943011884,875836213,942420789c842610736,858797875,842283052,959787314,942421816,892547641c875968304,959789356,942814520,946025269,892351794,842019128c943011884,909587001,942421046,859190578,825833525,892811308c943141686,942421041,842610741,842610232,842610732,959984693c962802737,909718834,942683961,942684204,876164408,959197236c959527216,808923699,842283052,959723568,959199280,909392181c876032305,825505580,875967545,946026545,942682676,892352310c959461676,943207730,942421552,943273010,808662320,842283308c808532024,959198519,859126069,859257143,842283308,926103606c962802224,959789365,909457712,942684204,876164408,942420788c892416564,909457712,825505580,892614710,942421299,926364983c825504817,892811308,842217269,946026809,926495794,943077177c842283052,875966770,959198777,892746037,926037303,909521196c825241908,741356340,808596536,892416050,876031027,909456177c1664563248,926037049,926299700,876162098,959459379,741946424c942814265,825570353,892873780,842414136,741618225,842412601c909194291,876031024,892418097,1664561206,825832760,875574578c809053238,808663352,741486641,926234424,942747959,876031033c808596529,741816371,943142199,959983671,959982643,842282802c1664430135,909194295,842019896,842607665,926101558,741422128c892941625,909194546,842542137,825768244,741553200,875705400c808530737,809053240,859386169,1664694071,909457208,943206709c926428217,892352309,741553201,959983672,875706680,926428209c892549173,741488950,842150968,960050481,876031024,842150961c1664169014,842609976,892876085,876096567,959460914,741617975c959722040,825571639,876096562,858862642,741879857,825831481c926364473,959982649,926365234,1664693809,876163129,825505077c909192245,909194294,808859958,825505580,892613939,925643828c892547380,875836724,959789356,925907253,959197488,959723058c808858934,825505635,808465719,959198262,959658288,926496816c909261100,926298928,925644344,926167350,858797110,892483628c942944309,942421809,959789104,892418103,875706467,892942137c942421040,825504308,942682419,959789100,859125042,942421812c875574578,825372724,942684204,842414389,942421047,960051248c859189808,892811363,943141686,942422064,842610741,842610232c842610732,959984693,942421041,859321655,842610229,842283052c875573558,959197496,926167601,808857648,942684259,875901497c959199544,959527216,909718068,892811308,909456184,942420537c825373236,809056565,825505580,859189560,942420279,942813748c808793394,959789411,825505849,942420792,859190583,875640887c943011884,909652537,959197753,859059762,842018864,959461676c892548406,942422068,926167604,808990775,875706467,892942137c942420529,825504308,942682419,842283308,842610488,942420792c959590964,825700404,909588524,943274288,925643577,892547380c875836724,959789155,808792625,925644340,892547380,808793396c943011884,959592761,942420276,859321650,959459379,825505580c808858931,959198520,959658288,926496816,909261155,926298928c942421560,808988977,825569336,942684204,842149938,942421048c825439543,942944561,859060524,842217266,942421558,808597552c842609202,959789411,825504309,942421305,959789104,808465207c842283052,808923442,942420785,859321655,842610229,842283052c959787314,925642809,842281268,943274034,825505635,892613939c959198260,943143221,842478903,825505580,909522227,942420016c892809785,876099382,825505580,892941367,942421813,875574578c909193268,892483939,842477625,942420021,892547641,858862386c892811308,943141686,942421041,842610741,842610232,842610732c959984693,942421041,909654069,875837488,959789411,942814520c942420277,959789104,892876598,892811308,909456184,942420537c825373236,809056565,909521196,808662068,741552185,892941625c808923193,959996721,892811314,741684784,909194295,892483889c809053236,809055033,741816632,808858169,943142451,926428214c842085173,741684020,825832760,926037042,809001781,858796600c741421880,943207736,876097590,959982644,808792882,741619511c959591481,876098868,926428209,892549173,741488950,842150968c960050481,909206320,909194294,943142713,825505580,892613939c959198260,943143221,842478903,825505580,909522227,942420016c876032569,875575090,825505580,892941367,946026293,892351794c909717560,892483628,926102328,959199287,842348848,842215986c892811308,943141686,942420529,842610741,842610232,842610732c959984693,946025521,808597552,876098098,942684204,842149938c959198264,892746037,959787063,842283052,926300208,942421040c926495794,808465721,892483628,875705394,946025266,842479664c825767222,892811308,909456184,942420537,825373236,809056565c825505580,876099636,824980531,825505334,842281264,892939316c926431033,1664235317,858862647,808859189,959982640,842282802c741617719,925971511,892680500,842542135,875835445,741749040c942815544,909261104,842607671,926101558,1664562224,909457208c825767731,892873776,942815544,741488950,892483896,825833524c892873780,808859704,741947704,825635385,842215984,876162096c926363699,1664694326,943011640,959853875,876096562,892416562c741357881,909194295,842019896,892939315,809055545,741421111c943010360,943141683,876031024,926233393,1664561201,859385913c959983673,842607671,909324342,741750839,859125560,859058737c926428213,926300469,741751095,842543160,875770928,809053232c942813497,1664299064,808859448,942682931,842542128,825768244c741357109,875705400,808530737,842607672,909324342,741421877c858862647,875902005,876096566,959918642,1664366649,808859448c959985977,909192243,808530998,875705393,959789100,808792625c925644340,892547380,808793396,959789356,925907253,942420272c926429753,892743733,825505635,842608950,959198261,959658288c926496816,909261100,926298928,942421560,808597552,825701683c825309228,926298168,942421046,825439543,942944561,959789411c875901493,942422322,808597552,808596275,942684204,825766455c959199280,892350518,943274288,875706412,808532025,942420788c825504308,942682419,909261155,892744496,925643059,909324596c909260344,842283052,960050994,942421048,959460919,859387961c825505580,892613939,942421044,842086709,909389877,909521251c825241908,741356340,875901496,808794163,842607673,808662070c741488178,942748727,959656248,809053235,809055033,741816632c808858169,943142451,892822326,825702455,741552697,959787577c825701680,876096563,842543666,741683256,959722040,842018872c876096563,858862642,741879857,842609976,875771189,842556215c875835445,741421616,926429240,926103602,926428208,960049206c741947448,909457208,808990515,892873784,942815544,741488950c892483896,825833524,876176180,808529971,741683513,892874808c959919673,876162097,808596530,741486896,876164409,925970742c809053238,942749497,741946928,943011640,959853875,876110642c892416562,741357881,875639863,859060280,909192244,808530998c875705393,959789356,892811319,925643319,892547380,808465974c842610732,926037047,929248304,876032308,926233913,892483628c808727600,942421553,808924471,942748726,892811308,876032824c942422072,859190583,909195319,943011884,909652537,946025017c875901497,875641144,942684204,858927154,942422323,808597552c876098098,842610732,926168119,959199284,892614960,825308213c942815276,959658037,946024504,892876848,859256376,959461676c825636148,942421304,859190583,909195319,943011884,909652537c942420537,926167604,808661304,942684204,842149938,946025528c942944825,875574834,942684204,909652535,959198003,926167601c808857648,959461676,909455923,925643058,926431029,909325872c909588524,892482352,962801974,926036788,808727090,875706412c892942137,942422064,825504308,942682419,959789100,859125042c942421812,875574578,825372724,959461676,959590965,946025529c808989241,909588281,892811308,943141686,942420017,842610741c842610232,842610732,959984693,942421041,942682676,859321907c892483628,926168883,946025783,859321655,808466229,892811308c909456184,942420537,825373236,809056565,825505580,808728630c959198002,876032564,842609721,825505580,959985716,946026804c859190583,942684215,959789356,909129268,942421557,842479664c892483128,892811308,909456184,942420537,825373236,809056565c909521196,892547636,1664364851,858862647,875902005,892939316c926431033,741488437,858862647,808859189,959982640,842282802c741617719,925971511,892680500,842542135,943009845,1664497968c926234424,825505328,926428216,926103605,741881908,909457208c825767731,892873782,942815544,741488950,892483896,825833524c808987700,842019384,1664366642,842543160,942813744,876162100c825504051,741816377,942814265,959722289,842542130,959920436c741355573,859385913,892416313,876096568,959460914,1664430130c909457208,825767731,892873782,942815544,741488950,875705400c858863671,808987696,842019384,741619762,875706680,892744248c808987705,942815032,1664299830,943206457,943011126,809053232c892482361,741421622,943142199,859189303,808987702,875900985c741946935,959983672,959722802,842542133,825768244,1664431152c875705400,808530737,892873784,892678713,741815347,808792632c808532021,926428209,909129525,741880116,943011640,942946099c926428216,926103093,1664495928,959984952,959854642,959982642c942945586,741617977,808596536,842412856,926428216,909129525c741684785,926234424,809055536,926428214,892549173,1664235830c842150968,960050481,876031024,876099121,741552688,926496057c926233394,876031026,959526449,741618994,892941625,909719347c842542136,859255605,1664365623,825831481,909259577,926428216c892549173,741488950,842150968,960050481,876031024,943207473c741618484,858862647,875902005,892939316,926431033,1664235317c858862647,808859189,959982640,909457202,741619767,925971511c892680500,842542135,875835445,741749040,876163129,876164661c892873782,926038328,1664168244,909457208,825767731,892873776c942815544,741488950,892483896,825833524,808987700,842019384c741619762,842543160,858993200,842542137,842217525,1664235828c876097592,876164150,892808249,808925239,741749558,892678712c892351536,842542128,892810037,741683760,959722040,842018872c876096565,858862642,1664626737,808858169,859125299,876031025c943076145,741749302,842150968,943274295,926428212,960049206c741554488,858862647,875902005,892873780,892481849,1664496688c875968049,875638833,942420019,942944825,926103601,842283052c892418098,925644594,825635124,808661560,959461676,942684467c959199033,858797618,909653814,926234467,959526712,959198002c892877109,892350771,842610732,926431030,942420529,943273010c859058225,842283052,825438516,942422064,892483893,926167861c892483683,808727600,942420274,875967799,808923952,842283052c842019126,942421810,859190583,909195319,943011884,909652537c942420537,875901497,875641144,859060579,808662834,959199541c842217776,942813494,926234412,909129528,942421555,859321655c959984695,892483628,858797877,942421557,943273010,909325616c842283107,825438516,959199280,858797618,825439542,825505580c892613939,942421556,959590964,875966516,909588524,943274288c925643577,892547380,875836724,959789155,808792625,925644340c892547380,808793396,959461676,809055538,942420789,859059506c926496569,825505580,876034100,959197233,959658288,926496816c909261155,926298928,942421560,808988977,825569336,942684204c842149938,942421048,942682681,875967288,842283052,825438516c942421040,808597552,925906994,842610787,859124020,959197491c925905716,892875573,842283052,875573558,942422328,859321655c842610229,842283052,959787314,925642809,942944564,875770936c825505635,892613939,959198260,943143221,842478903,825505580c909522227,925642800,909324596,875705912,892483628,808727600c942421553,842479664,808923960,909588579,943274288,942422328c859190583,942684215,943011884,909652537,942420537,875901497c875641144,842283052,909326384,942422066,959527221,842544432c842283107,959787314,942421304,859321655,842610229,842283052c959787314,824979513,875836982,809054259,926428211,875575093c741421622,959788856,858796848,876045106,959723313,741356592c859385913,959983673,842607671,909324342,741750839,808597816c892746040,876162097,926168882,741553465,842543160,858993712c892887862,808859704,741618744,859387192,875837240,808987699c892744760,741357108,943011640,959853875,876096562,892416562c741357881,875968049,859124530,929248305,892547380,875836724c959789356,892811319,925643319,892547380,808465974,842610732c926037047,925643824,876032308,926233913,892483628,808990000c962803257,808596276,876033079,892483628,909259826,942421815c859190583,875640887,943011884,909652537,942420537,875901497c875641144,942684204,842149938,946025528,808597552,876098098c892483884,942749497,942420273,859321655,892416566,926234412c909129528,942421555,858797623,959721522,892811308,909457205c946026288,926495794,875574585,842283052,825438516,959199280c858797618,825439542,825505580,892613939,942421556,959590964c875966516,909588524,943274288,929248057,892547380,875836724c959789100,808792625,925644340,892547380,808793396,842610732c942749748,942421811,942813748,926037297,825505580,842543414c962801715,959658288,926496816,909261100,926298928,925644344c926167350,858797110,959789100,842281521,942420791,842217781c842609457,875706412,892942137,946026032,825504308,942682419c959789100,859125042,942421812,875574578,825372724,892811308c859060021,942420530,842479664,842414135,892811308,943141686c946026033,842610741,842610232,842610732,959984693,942421041c808924471,875836981,942684204,925907257,925642807,926167350c909193525,842283052,875901234,946024504,926102834,875704373c892811308,943141686,942421041,842610741,842610232,842283052c825767732,942420019,808597552,876098098,842610732,909260852c946025520,842479664,858994232,842086700,808466228,959197238c842217776,825374261,926234412,909129528,942421555,842479664c959983671,892811308,892481593,946026033,943273010,842347825c842283052,825438516,942422064,892483893,926167861,825505580c892613939,925645108,909324596,875705912,959789100,926036529c946026035,808793394,808728629,825505580,892613939,959197237c825242420,925970737,942684204,842150709,942420024,943273010c842347825,842283052,825438516,962803760,858797618,825439542c825505580,909653555,942421554,926036532,876099897,909588524c943274288,925643577,892547380,875836724,909521196,825241908c1664365108,926234424,842413104,926428209,858798389,741487408c925971511,875575604,809053232,809055033,741816632,808858169c943142451,892808246,825702455,1664299577,943011640,892941619c842607667,909718582,741618992,959722040,825241656,876096567c858862642,741879857,842609976,875771189,842542135,875835445c1664168496,875705400,892875313,808987696,808662328,741421874c909457208,825767731,892873778,942815544,741488950,892483896c825833524,842607668,842019126,1664301112,858928184,892876852c892808241,808925239,741749558,892678712,858994998,842542129c909325877,741815345,909457208,825767731,892873780,942815544c1664235830,875705400,858863671,808987696,842019384,741619762c875706680,892744248,808987705,942815032,741552950,943206457c943011126,809053232,892482361,1664168502,943142199,859189303c808987702,926037816,741947440,959788856,825569840,842542134c825768244,741487925,875705400,808530737,892873784,892678713c1664562227,858862647,842414134,842542137,875835445,741749040c892874808,926037561,808987700,809056568,741553714,909457208c808990515,892873784,942815544,1664235830,892483896,825833524c892873780,959787065,741355573,842216505,942946096,909585457c892810289,741749041,926494777,842217521,809053238,875705145c1664432437,943011640,959853875,876096562,892416562,741357881c875639863,859060280,876031028,875901745,741618741,926496057c926234424,876031026,909456177,1664102454,858862647,842414134c842542132,875835445,741749040,875705400,892875313,808987696c808662328,741421874,909457208,825767731,892873778,942815544c1664235830,892483896,825833524,808987700,842019384,741619762c842543160,858993200,808987705,859387704,741881907,926234424c926102576,842542131,959920436,1664102453,808859448,808530995c808987700,809056568,741946674,943011640,959853875,876096562c892416562,741357881,875968049,942682163,925642805,892547380c875836724,842283107,858927412,925644851,943206708,808532273c842610732,926037047,925643824,876032308,926233913,842283052c926363954,942422327,943011890,825374005,959789155,859190578c959198775,875639604,842216497,842283308,909521975,942421559c825373236,825374007,842283308,892942136,942420020,808597552c876098098,842610787,909260852,942421040,842479664,858994232c842086700,808466228,959197238,842217776,825374261,892811308c909456184,942420537,825635380,825766960,909261155,942813233c942422066,875770420,825571384,892483884,926298169,959197747c943274293,892811573,942684204,876164408,942421555,892483893c909390645,959789155,909522226,942420018,842086709,825439540c892483628,875638839,942421303,942881077,942945335,859060524c959918130,942420024,909587762,892352310,892483683,876033591c959199286,909194802,825504057,909261100,942813233,959199282c925905716,808989493,892483884,926298169,959197747,943274293c892811573,942684259,876164408,942421555,892483893,909390645c909261100,943141680,942422325,875705650,943206707,942684204c842019637,959197234,959527216,842479411,859060579,959918130c959198776,909654064,808990005,959461676,909455923,942420274c808924471,875836981,909521196,942814772,741750839,808465977c859254837,926442295,842215478,741748787,959722040,892678456c926428210,892352309,741750070,842609976,859321397,876096562c859320370,741554227,942748727,892548401,876110640,959918642c741619769,808859448,959985977,909192243,808530998,875705393c959789100,808792625,942421556,876032569,808531762,942684204c876098872,962801970,926036788,875573299,959461676,825635379c959199282,925905716,942684470,959789100,909522226,942422066c825373236,842609718,842283052,926494774,962803505,909194802c909588536,842610732,892743988,942420278,859190578,825570358c959461676,942944819,942421813,859190583,876097593,842610732c926496566,929248306,892547380,925905207,959789356,825308724c942420791,959920181,943207734,959789100,825307699,925643572c943206708,859386673,959461676,942684467,946026297,892416564c909129520,943142956,825700665,942421047,909130037,959591728c942684204,858992690,959197745,959527216,842479411,859060524c959918130,962803256,909654064,808990005,959461676,909455923c959197490,858797618,808990518,909521196,875573556,741486645c892678712,859189559,959982643,909391666,1664561968,943206457c825636406,892939314,859125817,741487158,842543160,909456176c876096568,909457201,741749047,842608697,858992694,808987703c875573816,1664365619,892940345,943142456,892873783,959983929c741355832,959722040,842346552,876096568,858862642,741879857c842150968,842346808,842542131,825701173,1664299063,959983672c892941106,842542130,825768244,741684272,875705400,808530737c959982648,959461426,741947191,892874808,942945337,959982642c925971506,1664693304,875968049,875638833,942421554,808662322c960050743,825505580,842608950,942420021,909654069,842609968c942684204,943141431,942422069,909718839,842085686,892811363c909456184,942420537,825373236,809056565,825505580,959983926c942422329,926364983,925971504,959789356,926364982,942421815c943273010,825372720,842283107,825438516,942422064,926364983c959525936,892483628,825767216,942420784,842610736,825768244c942684204,808662582,942420793,859190583,842086455,943011939c909652537,942420537,875770420,942879544,842610732,842346804c942421559,859125808,858927154,942684204,925907257,942421047c859321655,842610229,842283107,959787314,925642809,942944564c926038327,892811308,875575095,959199025,892746037,926365495c875706412,808466489,942420274,825504308,942682419,892811363c875575095,942422321,842150452,892548408,959461676,809055538c925644597,892547380,942945588,909261100,926298928,942420280c909391920,909653046,825505891,926299447,959197234,959591986c859256376,842610732,909260852,942422064,959789109,926233656c943011884,942814776,959198777,959527216,892352564,892811363c909456184,942420537,825373236,809056565,909521196,842413364c741553207,808465977,808925492,926428217,960049206,741552689c959722040,892678456,876110646,858862642,741879857,892940345c960050744,876096565,825374769,741946162,959787577,842478896c876096561,808531506,741882169,943011640,959853875,876110642c892416562,741357881,942748727,909653297,892873779,892481849c741749808,875968049,875638833,942420019,825504308,942879538c825505580,959526968,946024497,876032569,875575090,825505580c892941367,959199029,926036788,926101556,875706412,892352569c942420019,842086709,808465205,842283052,858994738,962802481c876032564,909588022,942684204,825766455,942421297,943274032c909324857,892483884,842086201,942422329,842348592,892811577c942684460,892679736,962801720,892877109,892811315,942684204c942813234,942422320,926298681,875706169,875706412,808532025c942420788,959527221,875705136,842283052,943207475,962802997c909586996,842348336,959789100,892942385,942420278,926233911c859125043,943011884,825374264,959198258,858928690,808857908c825505580,909455672,962803504,842217776,959984948,943011884c808859959,925642808,942944564,842216504,959461676,942684467c959199033,892483888,808924473,926234412,909129528,962803508c842348853,909456438,909261100,859387441,942421049,859190583c808532023,943011884,909652537,942420537,875901497,875641144c842283052,892483634,946025785,859190578,875835702,875706412c808466489,942421298,926233906,942683696,825505580,808531255c959198265,959723058,959852599,842610732,942748729,946025271c943273010,842149936,842283052,825438516,942422064,892483893c926167861,892483628,808727600,959197490,943012144,926430262c892483628,825439282,946025528,926102834,842020657,942684204c926167609,959197746,842479925,825503794,909261100,876099890c942421814,926102834,959526196,825505580,892679475,962802743c808596276,959592247,943011884,842412853,959197748,925905716c808923447,842283052,959984689,959197745,943012144,926233143c842283052,875835698,946026548,960051248,859189808,842283052c959723568,959199280,943075892,943012147,909521196,859387444c741553461,943010360,960049459,876031024,808793905,1664628272c842150968,875836465,809053240,959787577,741815600,858862647c875902005,892873784,892481849,741749808,943010360,892612659c926428212,876033333,1664301109,842150968,875902513,809053239c926430521,741553458,825635385,926431286,959982646,909194290c741422645,909455928,959657523,809053238,875705145,1664562488c909261112,926298929,876096566,858862642,741750323,825832760c875902258,959982648,875640370,741618996,892483896,892745780c876162098,842544690,1664299572,959591481,959984948,926428209c842215478,741486899,842347064,809054516,809053232,859386169c741488439,842216505,943273776,809053238,892745784,1664104501c859385913,842413362,876096561,842085426,741881909,875968049c909456947,942421809,808924466,825439281,825505580,926363958c942420785,842086709,909389877,825505635,959657269,942421047c926495794,959460665,825505836,959853879,959198775,909261104c926102320,942684204,859058226,942421044,926298681,959919929c943011939,875901749,942421303,926102834,926495795,959789356c942879285,959198265,943143221,925971255,892811308,926298936c959198770,825766452,909586997,892811363,808728373,942420279c808597552,808465972,892614700,825308723,959198777,909261104c926102320,942684204,859058226,942421044,926298681,875706169c943011939,875901749,959198519,925905716,808923447,909261100c909194034,942420016,942750005,842347833,842610732,926037047c942421552,842610736,926234931,859060579,876099632,959199027c892746032,926495283,909588524,892746032,959197238,943274293c892745267,825505580,842543414,942421042,808924466,943011376c825505635,942684216,942421048,876032569,875575090,825505580c892941367,959199029,943012144,892942646,892942380,942815542c942421557,959920176,925970738,892483939,942879798,942421554c875639348,842283321,942684460,943011384,942422068,808858164c808794424,942684204,858992690,959198769,959527216,842479411c859060579,959918130,959198776,926167601,808857648,959461676c909455923,942420274,942881077,943076918,825505580,809055287c942420532,926233906,858994225,842610787,808858679,959199027c842281524,875835441,942684204,858994999,942421561,892547641c825307954,942684204,842149938,942421048,942944825,959788594c942684259,909652535,959198003,909654064,808990005,959461676c909455923,942420274,926298681,875706169,825505580,825701683c942421808,942813748,892482865,825505635,909587763,942421042c959920176,808532275,909521196,808662068,741421873,858929464c959918389,876031031,859321905,741422647,926429240,825832249c876045104,892614961,741422390,859189817,808923958,876031027c858928177,741814580,875639863,808530226,842542133,942879797c741881138,925971511,875575604,809067318,809055033,741816632c909717561,909128757,909716533,825243698,741357369,926233144c925970736,808987698,892744760,741619252,943011640,959853875c876110642,892416562,741357881,909194295,875574584,926428210c859189558,741357619,909194295,825702193,842542133,825701173c741751094,808662073,959984951,909206324,808530998,842216497c959789100,808792625,959198772,892746037,909523252,959461676c926103857,942422327,876163641,943207728,959461676,943206711c929248051,825635124,825505592,842283052,875640113,942420024c808858164,808597305,825505580,892613939,942421300,959590964c875966516,909588524,943274288,929248057,892547380,875836724c959789100,808792625,942421556,875770420,909260085,859060524c959852594,942421046,892352821,808465721,859060524,876032050c962801976,909194802,909588536,892483628,842217267,959198003c858797618,959789111,942684204,892416821,942422064,959789104c842609207,909261100,926103091,946025776,909391920,876099124c892811308,909456184,942420537,825373236,809056565,825505580c808728630,959198002,876032564,842609721,825505580,959985716c962804020,959658288,926496816,909261100,926298928,925644344c926167350,858797110,942684204,875770425,942420532,842610741c926102584,892811308,943141686,946024497,842610741,842610232c892483628,959459383,959198257,842348853,842217781,892811308c808728373,942422070,892809524,909195062,959461676,858797618c946026291,808597552,875836212,842610732,926496566,942422327c859125813,892810293,892483628,875771699,959199033,842348853c876165171,959789356,859256887,946026289,859321655,909260598c959789356,825242169,942420535,926102834,909455924,942684204c808726578,942420792,825833527,942814773,859060524,842217266c946026038,808597552,842609202,842610732,926496566,942421042c942682681,925907257,842283052,875902005,942421046,959984951c909457721,842283308,909521977,946024753,858797623,842215473c942684204,926234933,959199030,859126064,892350516,842610732c942880820,942422328,959920176,842608689,842283308,858798136c946026544,892483893,875640883,842283052,875837488,925643824c892547380,859125044,842610732,825832501,925645110,926429492c909457465,959461676,942684467,962803513,858797618,909653814c942815276,842348597,959199030,892614965,959985721,909588524c942879536,942420532,859190583,842086455,943011884,909652537c946025017,808989241,943142713,959789356,959787573,942420531c926233911,943075380,959789356,842479921,959199282,858797618c825372726,942684204,842149938,946024505,942682676,925906740c942684204,875770425,925644340,825635124,808661560,959461676c809055538,942422069,859321650,959919153,942684460,943011384c962803764,842217776,825374261,942684204,842149938,942421048c808988977,875968310,875706412,892942137,942420016,909654069c825505330,909261100,926234932,946026809,926102834,842020657c942684204,926167609,942420530,909587762,825242166,892811308c809055030,942421048,859321655,892613685,825505580,959985716c962802485,892483888,943009849,892483628,875639608,942422327c943011890,942944820,842283052,926494774,959198001,959789365c892679986,892483628,925972275,946025008,842610736,842151732c892483628,842413623,942420272,825504313,808465206,959789356c909194804,925643320,942944564,960051254,959461676,809055538c946026549,859321650,959919153,875706412,926496569,942422070c909587762,925970999,959789356,875901493,942422322,926102834c943273521,942684204,926167609,946025010,909587762,825242166c959461676,892549425,959197495,959658288,842282544,825505580c808531255,959197753,892483888,943009849,892483628,875639608c946026807,926495794,943077177,842610732,842347575,942421302c943274032,875706168,892483628,909195059,942421561,842610736c842151732,892483628,842413623,962801968,959527216,909194547c959461676,892548406,925643062,943206708,859255600,959461676c809055538,942422069,859321650,959919153,942815276,842283061c962803764,825766452,892481589,842610732,808597556,942422329c926102834,842020657,942684204,926167609,942420530,909587762c825242166,892811308,909390648,946026550,959920176,926101811c825505580,808531255,959197753,959658288,926496816,909261100c926298928,942421560,942682681,825570873,892483628,842608691c962802995,825702704,943011127,892811308,909456184,942420537c825373236,809056565,909521196,909718580,741946164,892678712c825766960,926428211,876033333,1664104501,959722040,875573560c876096569,858862642,741879857,942815544,926366000,876031033c875901745,741684277,859124280,959852855,876162102,892809267c1664366904,875968049,875638833,942420531,842086709,909389877c959789356,959722806,959198774,959527216,959919923,842610732c892351545,959199288,825702704,858994744,825505635,926429494c959197492,825242420,842346802,842610732,876164149,925644594c892547380,926168372,892483628,926234675,959198775,925905716c876165173,825505635,892613939,942420533,842086709,909389877c959789356,959722806,959198774,959527216,959919923,892483628c875638839,942420018,808858164,909588793,859060579,959918130c942420024,909587762,892352310,892483628,892810807,959198002c909194802,825504057,959461676,892549425,959198769,959527216c842479411,859060579,959918130,959198776,909654064,808990005c959461676,909455923,942420274,942881077,943076918,909521196c892941364,741487161,959983672,842019129,876045112,959723313c741946677,876164409,959985973,876031029,876099121,741619767c892941625,892614194,876031028,859125041,741486642,858862647c909456693,876110649,842085426,741880627,942748727,825831736c959982640,909457202,741619767,925971511,892680500,876096567c925970994,741947191,959722040,875573560,959996721,925971506c741815091,959788856,842347056,842542129,808663093,741487924c825831481,808989753,876031026,909392177,741552953,875968049c875638833,962802738,943143221,842478903,825505580,909522227c942420016,876032569,875575090,825505580,892941367,959199029c959658288,926496816,842610732,825373753,929247539,926431029c842282544,942684204,825438777,942420793,808924471,925971510c892811308,943141686,942422064,842610741,842610232,842283052c859321395,946026547,808597552,959656754,942684204,842149938c942421048,926298681,875706169,825505836,842544439,959199541c842348848,926233649,942684204,842414389,962803255,959722036c942683704,842283052,825504052,942421811,825373236,925970487c892811308,909456184,942420537,825373236,809056565,825505580c959920180,962803506,892350518,892613169,842283052,959722549c942420021,943273010,842347825,842283052,825438516,942422064c808989241,959919929,892483628,909195059,962803769,925905716c876165173,909521196,825241908,741487412,825832760,875574578c892939318,875902521,741750329,825831481,926364473,959982649c808728882,1664628789,926494777,859322417,876031027,942749233c741422135,859387192,842282552,876162101,825504051,741947446c858862647,875902005,876096569,876163634,1664366128,808859448c959985977,876031027,875901745,741618741,825832760,875574578c876096566,909587506,741882165,926494777,808859953,876096560c909193778,1664235828,892940345,892483384,876162099,892614962c741749560,909455928,842085683,959982648,875837234,741552184c825832760,892680504,959982645,942945586,1664234806,825831481c960050994,842542129,926299957,741881396,876163129,909391669c876162097,892614962,741749560,943273273,892875317,892873782c959983929,1664627765,876097592,909391158,926428212,892549173c741488950,842150968,960050481,909192240,859059254,858798384c842283052,892744755,942421556,825373236,942682167,875706467c808466489,942422321,825504308,942682419,959461676,859387186c942421297,808793394,876033842,942684204,808597046,925643575c892547380,942945588,842283107,858927412,925644851,943206708c808532273,842610732,926299447,925643832,876032308,926233913c842283052,926363954,942422327,943273010,825503793,842610787c859255092,942421811,809055543,825374002,909588524,825374257c942420016,808924466,842413616,825505580,825307700,824980528c825505334,842281264,892953396,926431033,741488437,858862647c808859189,959982640,842282802,741617719,925971511,892680500c876162103,842544690,741947190,808597816,825833784,892953395c926234169,741947191,943206457,808531510,892873777,926496568c741815859,842609209,875575348,876096569,959721778,741487673c943206457,959788342,809001778,875706680,741815860,943206457c959985462,892873780,926496568,741815859,909455929,825439028c808987700,875900985,741881138,959722040,959918136,926442288c875966774,741553718,959722040,842018872,842542131,892548661c741488952,943010360,960049459,876162098,892875315,741487664c909455928,808728115,876045109,909456177,741751093,859385913c959983673,876096567,808792370,741748791,859125560,859058737c892873785,808857657,741945909,842543160,825439024,809067314c859386169,741488439,842216505,943273776,825830454,808924210c741357104,859385913,842413362,892873777,909652793,741881398c925971511,875575604,842556210,825701685,741552950,926038328c858797620,892939319,943272249,741357106,825636664,859190070c842607672,825702709,741355568,842543160,942813744,959996724c842544178,741946678,926429240,859191346,809053235,892745784c741357621,859385913,842413362,842542129,925905717,741749556c808596536,909521976,926442288,892352309,741618742,959983672c926363705,892873776,892481849,741880885,892678712,842084663c808987702,959789112,741423412,926233144,892614198,842621744c926101558,741617720,842347064,942748468,926428216,892352309c741618742,809054264,909456949,842607666,926101558,741617720c892874808,808792371,842556216,909325877,741751091,858928184c909129524,808987701,959789112,741749556,942815544,926366000c959982648,959919666,741947191,842347064,875836212,926442291c892549173,741488950,892482616,825504564,876031028,909653041c741683257,825636664,942879542,876031024,925972017,741683511c875706680,842020145,842556212,909129013,741552177,842543160c859321136,926428209,892810549,741946161,825832760,825242674c892873785,875771192,741815604,909259833,859386424,892887859c808859704,741751093,959788856,859125558,808987705,942815032c741486897,926430520,825636665,926428210,960049206,741356598c859125560,943075889,842621752,960049718,741554481,942748727c892743992,876162100,909392178,741486902,960050489,859059256c842542135,909522741,741553202,892482616,876164148,842556214c808991028,741488951,842412601,842283065,842542132,842281525c741945913,892874808,892809523,892873782,909455929,741488435c875901496,858928947,809067317,942749497,741423157,892417079c859058741,959982642,892811314,741683507,842412601,892942649c892873781,808859704,741947701,926429240,809055033,909206324c959853622,876099378,892483628,875705144,942422073,926233911c875836213,942684204,808465974,942420274,842086709,808726581c825505580,842217526,946026037,892876848,925971512,892811308c876032824,959198009,876032564,926365238,959789356,909391929c925643321,876163380,825373750,909261100,943142449,962803765c842348848,959590962,892483628,842478388,959198003,825833781c943010105,909521196,808465204,741749555,808596536,892743730c808987705,825439544,1664102448,825635385,859123760,809053239c959590713,741749301,942748727,959460657,842542132,892548661c741751096,942815544,858994231,808987704,909718840,1664628274c960050489,942880817,892873780,892548408,741815095,875706680c925906737,892873785,876165432,741357620,859387192,892417592c876162102,959459379,1664234552,859124792,960049718,808987701c942815032,741880113,926496057,808989234,926428217,808924981c741881398,943010360,960049459,892873778,875771192,1664561207c960050489,959853624,892939313,875903033,741487409,892940345c859256376,809053234,942749497,741815096,892876088,825701427c876096563,892416562,1664628532,825635385,959460144,926428208c808924981,741750065,960050489,808728881,959982649,859387445c741617713,942814265,842021175,876031032,876099121,1664497458c825831481,909259577,876162103,959920178,741357618,909457208c808990515,842607673,926101558,741946416,959525943,875837236c959982647,925971506,1664300088,892482616,942748724,892939317c959984953,741552948,842608697,942682166,876031024,909195313c741421878,943206456,959527221,892873779,909455929,1664692790c892483896,842282804,808987703,926496056,741882162,959722040c926036024,842607667,825702709,741946935,959787577,943141431c892873781,842611000,1664103481,926430520,808531769,892873782c892548408,741815095,892941625,925971762,959982640,875640370c741947697,926429240,942683954,808987700,926234680,1664299321c925971512,808466485,876096564,825569586,741684023,960050489c926496056,926428208,959657525,741946161,825635385,808859446c842542136,959920436,1664628279,808662073,942879025,842542132c859058741,741749812,808858169,842348083,909716532,959721520c741816121,925971512,825571381,892873779,859191352,1664497206c875706680,926429752,892873776,959983929,741880885,959591481c825766964,892873783,875771192,741683255,909261112,959526967c842607666,909130037,1664432441,959983672,942815544,959982643c909588530,741947440,892876088,808924211,892939320,943208249c741619760,808465977,808792373,926428215,909326389,1664364594c892678712,959918896,876096562,943011633,741814320,825439289c876163380,892939317,926234169,741749301,926233144,809054256c892873784,842414136,1664299825,925971512,842021173,876096569c825766450,741750583,909261112,842152247,892939317,909456953c741815349,892874808,825242163,876096566,959788849,1664561712c842609976,858863413,909716537,959721520,741619513,909652024c808988982,892873780,909719352,741816368,875705401,825766194c926428212,875769910,1664365875,942748727,926103089,876162096c892809267,741618486,959525943,959854388,959982649,909457202c741619767,925971511,892680500,842607671,808662070,1664495925c959722040,842018872,959982641,925971506,741815091,959788856c842347056,876096561,842282290,741487409,909652024,876098102c876031024,926169393,1664365620,842543160,875770928,959982640c842544178,741946678,926429240,859191346,809053235,892745784c741357621,859385913,842413362,842607665,808925493,1664234295c959591481,876098868,876162105,859255347,741617712,859385913c842085938,876162104,909586483,741879865,842609976,842413621c876096568,909193778,1664562229,909259832,825702704,842607671c943075638,741750584,875706680,909456945,842542129,909325877c741751091,859385913,892875826,959982647,858863154,1664497462c875705400,909325105,892873782,892481849,741880885,909261112c892613681,959982644,942945586,741487926,909259833,842281528c876162099,892614962,1664170296,808859448,825438771,842542130c825504309,741355577,892941625,859387186,926428210,876033333c741881392,925971512,825701941,809053238,808858169,1664561971c842543160,875770928,959982644,959919666,741947191,859125560c959853105,959982641,825309234,741814579,892941625,959984434c892939312,926431033,1664561459,943011640,842479155,876162102c892418098,741750578,892679992,925905975,926428209,858862389c741619252,875968049,875638833,942420787,825504308,942879538c825505635,959526968,942420017,876032569,875575090,825505580c892941367,959199029,943012144,892942646,842610732,859322416c942421559,959460919,926430519,892483939,859059254,959199027c959658288,909522481,842086700,942683956,942420787,808858164c808794424,942684204,942813234,959198512,959527216,842479411c859060579,959918130,959198776,909654064,808990005,959461676c909455923,959197490,943274293,808728884,909521196,892744500c741486897,926038328,892810292,926442291,859189558,741947187c959722040,859123768,926428208,926300469,741881906,942814265c892482609,876096566,875639346,741880884,959788856,959721776c876045106,875901745,741356853,926496057,926234424,876031026c909456177,741355574,926038328,943142453,876031028,959723313c741815605,842216505,858797111,926442295,842085173,741881649c825832760,926037042,809053237,926300216,741814833,926233144c943273782,926428216,825307957,741617972,892874808,926036531c842621749,892614197,741683249,960050489,842610993,842607664c959722041,741554485,808596536,959526456,842542134,808991028c741685303,909455928,959984947,842556210,825440309,741488953c858928184,842347828,876162098,909128243,741619257,943011640c959853875,876096562,892416562,741357881,909194295,842019896c842621747,926495798,741553968,875705400,942880823,842542137c959920436,741486901,875705400,808530737,809053240,959787577c741683507,892678712,892876337,809001780,842413624,741553968c858862647,875902005,892939320,892877113,741815604,942814265c808465457,892808241,808925239,741749558,909259833,859386424c842621749,943075638,741685304,859124280,959852855,808987704c875706680,741487159,943010360,859255091,959982647,959919666c741947191,842543160,842543920,809001783,842019384,741619762c842543160,942813744,842542132,960050741,741554230,959787577c842151472,876031030,943207473,741815353,842608697,892352821c842556216,825440309,741947188,943142199,809054263,876162101c909128243,741684532,825635385,875770672,842542135,825701173c741486647,959983672,842478642,842556210,825440309,741815095c959983672,825504306,842607666,943272502,741421620,858862647c808531765,809053239,959787577,741881136,943010360,926167347c909599545,892810289,741685299,909457208,859322419,926428217c825702197,741683255,859124280,808923447,808987696,875706680c741487159,943010360,859255091,892953399,825571385,741356088c892678712,808529975,876031028,959723313,741749808,842608697c892352821,842542136,825440309,741947188,943142199,809054263c809001781,926496056,741617976,825831481,926036793,842542128c825701173,741751094,959983672,842478642,842542130,825440309c741815095,859189817,926495286,926442297,892743990,741356340c925971511,875575604,809053240,809055033,741816632,892941625c943076658,892808242,825702455,741815862,959787577,859256368c809001783,926234680,741618998,925971512,892483637,842607671c943272502,741553974,926234424,926299696,842542130,875835445c741683760,942815544,808989751,959996727,842347314,741618232c859124280,808923447,808987698,875706680,741487159,926496057c875573810,842607665,959854901,741553719,943206456,875837749c809067312,859386169,741357362,808596536,809055288,892939320c825635897,741619505,959525943,825505332,876031032,875901745c741618741,892940345,875705138,876110649,943011633,741881399c842412601,926300217,892873779,909455929,741357624,959983673c942748724,809053234,892482361,741421622,943142199,859189303c892887862,892481849,741749808,926038328,825700916,876031024c876099121,741421616,875968049,875638833,925643826,892547380c875836724,842610732,926496566,929248562,926431029,959918386c892483628,808727600,942421809,926429753,925906996,842610732c942814515,942421042,926102834,858797873,942684204,926167609c962802226,842479925,825503794,892483884,926496313,942420790c892876848,808727609,959461676,842217777,942420023,942682676c942684468,959789356,825308724,929248311,876163380,942748726c909261100,925905716,959198518,825242420,876098353,825505836c842544439,959197494,959591986,859256376,959789356,842478133c962803249,859387952,926494768,842610732,925906227,942421559c942682676,909456948,842283052,959723568,959199280,909392181c876032305,909521196,808923444,1664694322,959787577,959526192c892873783,809054521,741357360,909194295,892483889,809053232c809055033,741816632,808858169,943142451,809053238,909523000c1664562744,859385913,842413362,808987697,842019384,741619762c942747960,909588016,808987700,842019384,741619762,808596536c809055288,926428216,909129525,1664497201,875639863,892942392c909192243,808530998,875705393,825505580,892613939,942421044c842610736,926102579,959461676,842609201,925643063,876032308c808726585,959461731,809055538,942422069,808858164,892941880c825505836,809055543,959199282,909261104,926102320,942684204c859058226,942421044,926298681,959919929,842610787,960051248c942421808,875901492,875967541,892811308,943141686,942420529c859059506,842282297,892811308,875900983,942420272,842217781c808597040,892811363,859060021,925644338,892547380,942749239c842283308,959592502,925643059,942944564,943207992,842283052c808728882,942421046,959460919,859387961,825505635,892613939c942421044,842086709,909389877,859060524,943206448,942420530c808924471,892482614,942684204,875835961,942420022,825373236c959459383,942684259,842479925,942420537,876032569,926103347c842610732,926496566,942422327,959920181,892811319,942684204c842479925,942420537,876032569,926103347,959789155,892678705c942422068,909130037,842149936,926234412,909129528,959198771c808531506,859191347,943011884,892746039,942422329,859190583c808532023,943011939,909652537,942420537,875901497,875641144c842283052,842282037,959199026,842479925,926168370,825505836c926299447,959198770,959591986,859256376,842610787,808988980c942421561,808793394,926365490,942684204,808597046,925643575c892547380,942945588,842283052,858927412,925644851,943206708c808532273,842610787,926299447,925643832,876032308,926233913c859060524,808728370,942421811,943273010,808662320,959789100c859124273,942420016,942813748,858862387,842283363,909521975c942421559,842479664,892416312,942684204,842610745,959198771c926496050,875835953,842283052,875837488,942421808,825833527c942814773,859060579,842217266,942421558,808597552,842609202c842610732,926496566,959198258,959527221,825702200,892811308c808728373,959197751,842479925,909718576,959789155,942945586c942420020,909718839,876164149,959789100,943274033,942420017c875574839,925905205,942684204,926234933,959199030,943012144c825635893,909261155,892744496,942422066,926167604,892941622c942684204,909653304,942422327,959789104,825766964,959461676c909129266,942420272,942750005,876032568,892483939,926298169c942420276,808989241,892613176,842610732,942682424,942420784c808859696,808858936,909261100,959985970,942420531,808924471c942684469,892811363,909456184,942420537,825373236,809056565c825505580,858797367,942420530,909194807,808989491,825505580c926363958,942421297,926102834,909719089,859060579,943011632c824980537,825505334,859058480,892873778,892481849,741749808c808662073,842545200,926428210,909129525,741683764,859385913c842084409,892953396,892482873,741685302,909194295,842151985c809053240,909259577,741685299,842150968,825241912,892873778c858993976,741618745,959983672,926495794,809001783,858796600c741946933,875706680,892744248,808987705,942815032,741552950c943206457,943011126,809053232,892482361,741421622,926234424c875967792,876045108,825767985,741748793,808859448,942881081c876031024,808990769,741946931,842412601,959656755,909192248c909194294,892877111,959789356,875967029,929248309,876163380c842412342,909261100,858993458,925644857,876163380,942815542c825505580,943077428,959199033,959658288,926496816,909261100c926298928,946026040,943273010,926431024,909588524,909391409c942420790,942682681,926431288,842283052,808597554,942422323c842479664,959919414,842610732,808792374,962801969,876163636c909325109,875706412,808466489,942420274,825504308,942682419c909261100,892744496,942420275,808793394,859256626,942684204c808597046,929248055,892547380,942945588,842283052,858927412c925644851,943206708,808532273,842610732,926299447,925643832c876032308,926233913,959789100,808792625,946026036,926495794c808531257,959789100,859124273,942420016,942813748,858862387c842283308,909521975,942421559,842479664,892416312,942684204c842610745,946026035,909654069,808859187,942684204,943075895c942421299,808597552,959983668,842610732,909260852,942422325c842479664,858994232,942684460,892679736,962801720,842217776c825374261,892483884,925906745,959197747,876163636,959723573c959789100,892352817,959197751,825702704,943011127,909261100c943207985,946026039,892547641,892481585,892483884,942749497c942420273,892876848,959919672,859060524,959918130,942420024c909194807,959985715,942684204,842479925,946025017,859190578c859256884,909261100,942813233,959199282,925905716,808989493c892483884,926298169,959197747,943274293,892811573,942684204c876164408,946026035,892483893,909390645,909261100,943141680c942422325,875705650,943206707,942684204,842019637,959197234c842348853,842217781,892811308,808728373,946026550,892809524c909195062,959461676,858797618,942421811,808597552,875836212c842610732,926496566,959199543,909654064,858927415,959461676c909455923,946024754,859190583,942684215,892483628,892941108c942420532,808924471,825242677,959789100,909128243,942420018c926233911,909259572,825505580,909587763,946026545,909391920c942682677,892483628,892875572,824979762,825505334,842281264c892939319,926431033,741488437,858862647,808859189,959982640c842282802,1664364599,925971511,892680500,876162103,876032563c741815088,808597816,959658296,808987700,842610488,741814577c909455929,842543924,842542134,842281525,1664431926,875704633c859320375,808987702,875706680,741815860,943206457,959985462c892873780,926496568,741815859,909455929,825439028,808987700c875900985,1664628018,892876088,842151219,808987698,842610488c741356081,825831481,909259577,842542134,909325877,741751091c942748727,892877111,809053240,809055033,1664563512,909717561c909128757,876096565,825635637,741881140,842609976,808858933c809053232,876163385,741356592,909457208,825767731,892873782c942815544,1664235830,892940345,892612914,892939320,892482873c741487417,892679992,909128759,876096568,909457201,741749047c842608697,858992694,808987703,875573816,1664365619,909261112c926366007,809053241,926300216,741552689,859385913,842413362c926428209,926103093,741879864,875901496,875903283,926428210c892352309,1664167988,859387192,842412082,926428208,876033333c741749299,858862647,825636661,876162104,909586483,741879860c858928184,959789108,909192248,808530998,858993713,959789411c892811319,925643319,892547380,808465974,842610732,926037047c925643824,876032308,926233913,942684204,808662582,942421817c942682681,842478392,942684259,825375031,959199025,875967794c909260851,842610732,825766965,959198516,875706674,909653305c909261100,959985970,942420787,942682681,942814776,842283363c959919159,959198005,875967794,875575346,859060524,926429234c942422325,942682681,909456953,959789356,926364982,959199543c875967794,842217523,842610787,825766965,959198516,875967794c859320372,959461420,842282288,942422069,825833527,959591479c892811308,875575095,942421042,892876848,909457721,842283107c959723568,959199280,943075892,943012147,825505580,909521977c942420791,909194807,808989491,825505580,926363958,942421297c926102834,909719089,859060579,943011632,824980537,825505334c859058480,892873778,892481849,741749808,926038328,825700916c808987696,943011896,741421620,859385913,842084409,892953396c892482873,741685302,909194295,842151985,809053240,909259577c741685299,842150968,825241912,876162098,808596530,741618224c875901496,842021171,892887861,875704633,741487413,959985464c842413361,876162104,859255347,741750322,842543160,959590960c959982642,959919666,741618231,875705401,892678450,809067317c925972281,741552440,825635385,925906486,892939314,959985465c741683249,842609976,825766709,959982640,909194290,741487920c808859448,808531252,809001783,892941624,741815863,808662073c892548151,959982647,926168370,741619763,959983672,909193778c809053238,809055033,741685299,825832760,926038072,842621748c909130037,741422135,892940345,842610993,926428208,909129525c741553974,909457208,825767731,876162099,959723314,741749554c808596536,808924728,959996726,892811314,741814321,892482616c808596788,876031027,825767985,741685555,859385913,959983673c876096567,808792370,741748791,859125560,959853105,892887860c808857657,741945909,842543160,825439024,809053234,859386169c741488439,842216505,943273776,825830454,808924210,741357104c859385913,842413362,959996721,959919666,741618231,858862647c808531765,959982647,875837234,741553463,825636664,926102326c842542137,808991028,741356341,959788856,942815030,876176184c875640882,741750066,859387192,875772209,842542132,825440309c741488436,959525943,859387444,876096563,876163634,741619248c808859448,959985977,876045107,875901745,741618741,825832760c875574578,876162102,959656243,741620024,842150968,808793649c842542130,825243445,741356084,909259832,926497072,926442294c825702197,741488950,825832760,825242674,842607670,943075638c741421881,858929464,842019125,876162101,925905459,741357625c876163129,925972021,842556215,859058741,741749556,875705400c808530737,842607670,842019126,741880376,825635385,892678448c876031030,808793905,741488437,876164409,925970742,959996723c892811314,741814321,892482616,808596788,876031027,825767985c741685555,859385913,959983673,876096567,808792370,741748791c859125560,959853105,892887860,808857657,741945909,842543160c825439024,809053234,859386169,741488439,842216505,943273776c825830454,808924210,741357104,859385913,842413362,959996721c959919666,741618231,858862647,808531765,959982647,875837234c741553463,825636664,926102326,842542137,808991028,741356341c959788856,942815030,876176184,875640882,741750066,808859448c909456953,876162096,926363699,741356340,909194295,808662328c876096563,876163634,741619248,808859448,959985977,876045107c875901745,741618741,825832760,875574578,959982646,825308722c741880630,858928184,875771956,892939316,926234169,741617712c808596536,808924728,926442292,808728117,741356086,859124280c808465463,842607667,943075638,741421881,808596536,926103857c959982647,942945586,741487926,875967033,926364729,809067317c859386169,741488439,842216505,943273776,892808246,808925239c741749558,875967033,909587513,808987705,892678201,741618741c959722040,842018872,876110643,858862642,741879857,842609976c875771189,876162103,926234930,741684787,943011640,825374259c876031024,926233393,741552433,842608697,892352821,842556216c892745525,741553209,859125560,909390641,892873777,808857657c741945909,842543160,825439024,809053234,859386169,741488439c842216505,943273776,825844534,808924210,741357104,859385913c842413362,959982641,959919666,741618231,858862647,808531765c959982647,875837234,741553463,825636664,926102326,842556217c808991028,741356341,959788856,942815030,876162104,875640882c741750066,926233144,825832502,926428210,959657525,741552182c909194295,959919160,876110642,876163634,741619248,808859448c959985977,876031027,875901745,741618741,825832760,875574578c808987702,942814520,741356857,842412601,926299187,842621750c909521206,741357360,808596536,859059512,809053234,892876089c741619252,942814265,876032817,876096564,809055282,741881654c825831481,858796083,809067314,959526201,741421625,875706680c943207224,959982649,825308722,741552950,842347064,909193780c892873778,859124281,741617976,909457208,859322419,892887862c943206713,741553970,876164409,925970742,876162099,876032051c741881139,909718841,875705909,842542136,808596277,741684274c909457208,825767731,892887859,942815544,741488950,842412601c892942649,892939316,892482873,741487417,892679992,909128759c876096568,909457201,741749047,842608697,858992694,809001783c875573816,741618739,909261112,926366007,809053241,926300216c741552689,859385913,842413362,926428209,926103093,741879864c875901496,875903283,926442290,892352309,741421108,859387192c842412082,926428208,876033333,741749299,858862647,825636661c808987704,892744760,741879858,909259833,943075896,909206321c808530998,892482609,959789356,892811319,925643319,892547380c808465974,842610732,926037047,925643824,876032308,926233913c942684204,808662582,946026297,825439543,909455665,842610732c808793912,959198006,875967794,825373491,892483628,909259826c959198519,875706674,859123768,842283052,825636912,962803257c909654064,875968566,943011884,909325880,959197751,875967794c825504564,892811308,909389879,959198258,909654064,842019126c942684204,875835961,962803510,909654064,926036279,943011884c859257143,959199030,875967794,875639603,842283052,960050225c959197748,875706674,959918137,959789356,909326393,946026038c859190583,875640887,842283308,842609719,942421555,942682676c909129526,959789356,959787573,942420531,926233911,943075380c825505836,926299447,962803249,909261104,926102320,942684204c859058226,942421044,926298681,959919929,942684460,825701944c959198002,842217776,825374261,892811308,943141686,946026544c859059506,842282297,892811308,875900983,942420272,842217781c808597040,892811308,859060021,925644338,892547380,942749239c859060524,875968304,962803760,959789365,943011634,909521196c825241908,741421876,926496057,926234424,876031026,909456177c741355574,959983672,909193778,808987696,959985976,1664235828c942748727,926101560,808987703,842413624,741552691,842543160c842216240,825764912,909129777,741619255,943142199,859189303c876096566,942747698,1664431672,892941625,960049465,842542131c808991028,741487413,875705400,808530737,892873784,892678713c741815347,808792632,842019892,892939313,809055545,1664627764c825636664,859190070,926428216,926103093,741486904,959984952c959854642,959982642,942945586,741617977,842543160,858993200c892873785,926496568,1664102449,959787577,942944311,842542135c959920436,741355829,875705400,808530737,959982648,959461426c741947191,859124280,959852855,876162104,892809267,1664366904c875968049,875638833,942420531,842086709,909389877,842610732c926037047,942420017,892876848,825373752,959461676,825243955c959198258,842348853,892876341,825505635,842543414,959199282c842217776,892875574,842283052,808532018,959197745,842281524c875704368,892483628,809055028,942421298,960051253,959590964c943143011,909455673,959199282,926036788,909521459,942684204c842149938,942420537,926298681,875706169,959789356,926431537c942420279,959920176,892352819,959789155,842478896,942421040c859321650,825766961,842283052,892745524,959198265,858863920c842215472,959461676,892942645,942421811,875901492,808794420c959789411,825700665,959197745,959723058,876032055,959461676c943208499,959199284,943075892,858994994,959461676,875903029c959198262,825766452,875837235,859060579,859060016,959199541c926429748,842215481,808859948,825766960,942420024,875901492c926036532,959789356,892482103,942421812,892809524,909260598c909261155,909654322,942420791,825504313,909717560,892483628c926036021,942421815,909522992,859254834,825505580,892613939c942422068,875770420,858798134,959461731,859126065,959198257c875706674,909586999,842283308,926496568,959197753,825766452c909325621,959789100,892613169,925643826,825635124,808859449c892811363,909129527,959198007,842086704,943011640,942684460c892679736,959199288,808596276,909193783,959461676,926429745c959197238,808531506,842478898,942684259,842150709,942420024c825373236,842609718,959461676,842479669,942420789,825373236c926168374,959461676,842479669,942420789,825373236,842609718c959461731,842479669,942420789,825373236,842609718,959461676c842479669,942420789,808597552,876098098,825309228,926298168c942421046,926495794,808465721,959789411,909455925,942421304c842086709,808923190,892811308,943141686,942421041,842610741c842610232,892811308,926036025,942420023,808924466,842217777c959461731,808727862,942421046,859190583,842086455,943011884c909652537,959197753,925905716,808923447,942684204,858927154c942422323,808597552,876098098,942684259,842149938,942421048c808597552,959656754,909261100,876099890,942420529,926102834c959526196,825505580,892613939,942420021,859059506,926102841c842610787,942748729,942420280,943273010,859058225,842283052c825438516,942422064,808989241,959919929,909261100,842084659c959197234,808596276,959722550,875706467,892352569,942421043c825504308,942682419,959461676,959854645,925644089,892547380c842347828,825505580,892613939,925643828,909324596,875705912c825505635,892613939,925643828,892547380,875836724,825505580c909653555,925643826,892547380,875836724,825505580,892613939c942421044,909456690,959591225,842283363,892612920,959197234c876165168,909586740,959461676,909455923,942420274,926298681c875706169,942684460,943076920,959199030,842217776,825374261c926234467,909129528,959198771,808596276,959722040,959789356c942880056,942421559,859190583,875640887,943011884,909652537c942420537,875901497,875641144,842283107,892743986,959199028c943012144,859124279,942684204,842149938,942421048,808597552c876098098,825309228,926298168,942421046,808597552,876098098c942684259,842149938,942421048,808988977,875968310,942684204c842149938,942421048,808597552,876098098,825309228,926298168c959198262,909654064,808990005,959461731,909455923,925643058c926431029,909325872,842610732,858994740,942421304,808924471c926495541,892811308,943141686,942422064,842610741,842610232c842610787,959984693,942421041,825439543,858796593,959789100c842281521,942421303,808597552,825440307,842610732,959591479c925644341,876032308,926233913,942684259,875901497,959198520c825242420,892350768,875706412,926496569,942421046,825504308c942682419,959789100,859125042,925644596,909324596,959591992c825505635,892613939,925643828,892547380,875836724,825505580c909653555,925643826,892547380,875836724,825505580,892613939c925643828,909324596,875705912,825505635,892613939,925643828c892547380,875836724,825505580,909653555,925643826,892547380c875836724,825505580,892613939,925643828,909324596,875705912c825505635,892613939,925643828,892547380,875836724,825505580c909653555,959198258,942944820,942814516,842283052,959789104c959197748,943012144,892809784,892811363,909456184,942420537c825373236,809056565,825505580,808728630,942420786,825504308c942879538,825505580,959526968,942420017,892809785,876099382c825505635,892941367,942421813,842086709,909389877,875706412c892942137,942420017,842086709,808465205,842283052,858994738c959198001,876032564,909588022,942684259,825766455,942421297c943274032,909324857,943011884,909325880,959197238,825242420c960049200,942684204,909389874,942420016,942944825,959788594c942684259,909652535,959198003,909654064,808990005,959461676c909455923,942420274,808924471,875836981,825505580,959526968c942421552,892547641,926496561,825505635,842543414,942421042c909718839,926299448,909521196,943075636,741355573,842347064c875836212,876031029,808990769,741816376,842412601,959656755c876045112,942946097,741685303,875639863,959985208,842542135c842020149,741881399,909652024,925905462,926428211,926103093c741486904,926037049,858929460,842556214,876032821,741619250c825831481,926233401,892873777,909455929,741618230,875639863c825505592,809053236,809055033,741816632,825373752,808923189c926442294,842085173,741946164,809055544,842346550,808987705c858796600,741486899,825831481,926364473,876162098,925905459c741750841,875704633,909127735,809067312,892482361,741421622c909261112,842479927,876031028,926233393,741814321,926038328c892810292,926428211,859189558,741947187,959722040,859123768c926442288,926300469,741881906,942814265,892482609,892873782c959525689,741618739,859387192,809055544,876031028,859321905c741946418,842150968,909128761,926442292,960049206,741554488c858862647,875902005,892873780,892481849,741749808,943010360c892612659,926428212,876033333,741554229,842150968,959723057c809067314,926430521,741553458,959591481,859321652,842542134c892548661,741880369,926038328,808989748,892873779,959983929c741684533,892483896,892745780,809067314,926036281,741423417c926233144,909391670,809053240,926233657,741422644,959591481c859321652,892939318,842348601,741750072,825635385,842543664c842621752,825241910,741750069,875968049,876034356,959197749c825833781,825375033,892811308,909129527,942421559,943273010c858927152,842283052,825438516,962803760,892483888,892416825c892483628,926036021,942421047,909522992,859254834,825505580c892613939,942422068,825504308,942879538,825505580,959526968c946024497,892809785,876099382,825505580,892941367,942421813c842086709,909389877,875706412,892942137,942420017,842086709c808465205,842283052,858994738,962802481,876032564,909588022c942684204,825766455,942421297,943274032,909324857,959461676c959527219,942421553,959920181,808990775,942684204,892481586c946026036,942944825,959788594,942684204,909652535,959198003c909654064,808990005,959461676,909455923,942420274,808924471c808597044,909588524,943143216,962802996,825242420,808859696c942684204,926300469,942420281,875901497,842348088,959461676c959918641,942420281,859190578,825570358,842610732,825438518c946026295,959789104,842609207,943011884,909261113,942421817c859190578,909718326,842283052,808924211,959198518,858797618c875575351,942684204,892416821,946026544,876032569,942946100c859060524,909457200,942421299,875901497,842348088,959461676c959918641,942420281,825373236,926168374,909588524,808661808c946026295,825766457,909719344,842610732,842085683,959197240c842348853,842217781,892811308,808728373,942422070,859125813c842217779,859060524,959854384,929248817,825635124,825505592c892483628,842019379,942420020,859190583,859191353,959461676c926431285,942421560,859321655,842610229,942684204,892746037c929248307,943206708,909456945,892811308,909129527,959198007c842086704,943011640,942684460,892679736,959199288,808596276c909193783,959461676,926429745,946024502,875901497,909718328c825505836,926364983,942421812,926102834,842609715,892483628c959525938,959198517,842479925,875769906,926234412,909129528c946026036,960051253,859387442,842283308,943010873,942420276c825504308,909455409,842610732,960050998,942420281,942682676c842543923,892811308,825242678,946025521,808924471,808532277c892483884,926496313,942422064,825766457,875836720,942684204c842348084,942421040,942682676,942684468,959789356,825308724c828585015,909391414,959591225,808987704,858929464,741815092c959788856,842347056,876031024,943207473,741946425,842608697c892352821,876096568,942683698,1664432438,943142199,876163639c876162104,859321906,741553465,909261112,876163889,876096562c926234417,741422130,842412601,926300217,926428211,909129525c1664235318,808792632,842019892,809053237,842348089,741552688c926496057,942684216,842542133,825701173,741882166,959983672c842478642,892939314,842151737,1664169008,959787577,909588790c959982643,892614450,741750583,909259832,926497072,876096562c876097586,741879865,876164409,925970742,876031028,909392177c1664626996,959983672,859058994,926428215,842021173,741356085c875639863,876165176,809053241,959787577,741881136,909259832c959854640,892808245,842479671,1664627769,909259833,892941112c959982643,858863154,741487673,925971512,875706165,842607665c943272502,741553974,926234424,926299696,842542130,943009845c1664430129,909717561,842019381,892939315,943208249,741685296c859124280,959852855,808987704,875706680,741487159,926496057c875573810,842607665,959854901,1664626743,926038328,926364980c876096566,959460914,741488441,808596536,809055288,892939320c825635897,741619505,959525943,825505332,808987704,858929464c1664561972,959788856,842347056,876031024,943207473,741946425c842608697,892352821,876096568,942683698,741685558,875640375c842282807,876162104,859321906,1664300345,909261112,876163889c876096562,926234417,741422130,842412601,926300217,926428211c909129525,741488438,808792632,842019892,809053237,842348089c1664299568,926496057,942684216,842542133,825701173,741882166c959983672,842478642,892939314,842151737,741422128,959787577c808925494,959982648,892614450,1664497463,909259832,926497072c876096562,876097586,741879865,876164409,925970742,909192244c959853622,943272499,942684204,875770425,942421811,809055543c808596786,825505635,959985716,959199540,892483888,943009849c842283052,909652022,925644089,926431029,942946610,842283308c959658038,942420789,825635385,842283315,825505891,842478903c959197492,959591986,859256376,892811308,909520951,942420535c875574578,892481588,959461676,808596790,959198002,943143221c892874808,892483683,909195059,942422073,842610736,842151732c959789356,808596023,959197492,909718834,859191097,842610732c926233655,942421559,808858164,842479929,842283107,959723568c959199280,909392181,876032305,825505580,875967545,942422065c842610736,926102579,892811308,892481593,925642802,942944564c959723832,959461731,809055538,942422069,808858164,892941880c926234412,959592248,959199284,943075892,859126067,842610732c959656246,942420532,892809524,825504311,909261155,909654322c942420791,808924471,842479158,892483628,825767216,959198512c892746032,858927154,959789356,808990775,942421304,926102834c943273521,942684259,926167609,959197746,842479925,825503794c892483884,926496313,942422064,876032569,909588277,842283052c960049206,942420535,942682676,942684468,959789411,825308724c925643831,876163380,942748726,942684204,875770425,942421811c809055543,808596786,825505580,959985716,959199540,892483888c943009849,842283107,909652022,925644089,926167350,942814263c842283308,959658038,942420789,825635385,842283315,825505836c842478903,959197492,959591986,859256376,892811363,909520951c942420535,875574578,892481588,959461676,808596790,959198002c943143221,892874808,892483628,909195059,942422073,842610736c842151732,959789411,808596023,959197492,909718834,942683961c842610732,926233655,942421559,808858164,842479929,842283052c959723568,959199280,909392181,876032305,909521251,859387444c741882162,959983672,859058994,926428215,842021173,741356085c875639863,876165176,809053241,959787577,741881136,909259832c959854640,892822325,842479671,741880889,909259833,892941112c959982643,858863154,741487673,925971512,875706165,842607665c943272502,741553974,926234424,926299696,842556210,875835445c741683760,909717561,842019381,892939315,943208249,741685296c859124280,959852855,808987704,875706680,741487159,926496057c875573810,842621745,959854901,741553719,926038328,926364980c876096566,959460914,741488441,808596536,809055288,892939320c825635897,741619505,959525943,825505332,809001784,858929464c741815092,959788856,842347056,876031024,943207473,741946425c842608697,892352821,876096568,942683698,741685558,943142199c876163639,876176184,859321906,741553465,909261112,876163889c876096562,926234417,741422130,842412601,926300217,926428211c909129525,741488438,808792632,808532021,809067317,842348089c741552688,926496057,942684216,842542133,825701173,741882166c959983672,842478642,892939314,842151737,741422128,959787577c808925494,959996728,892614450,741750583,909259832,926497072c876096562,876097586,741879865,876164409,925970742,876031028c909392177,741880116,959983672,859058994,926442295,842021173c741356085,875639863,876165176,809053241,959787577,741881136c909259832,959854640,909585461,926364721,741880372,909259833c892941112,959996723,858863154,741487673,925971512,875706165c842607665,943272502,741553974,926234424,926299696,842542130c875835445,741683760,909717561,842019381,892953395,943208249c741685296,859124280,959852855,808987704,875706680,741487159c926496057,875573810,842607665,959854901,741879863,926038328c926364980,876110646,959460914,741488441,808596536,809055288c892939320,825635897,741619505,875968049,842217782,942422073c842610736,926102579,892811308,892481593,929247282,942944564c959723832,959461676,809055538,942422069,808858164,892941880c926234412,959592248,959199284,943075892,859126067,842610732c959656246,946025012,892809524,825504311,909261100,909654322c942420791,808924471,842479158,892483628,808727600,959198514c892746032,858927154,959789356,808990775,946025784,926102834c943273521,942684204,926167609,959197746,842479925,825503794c892483884,926496313,942420790,876032569,909588277,842283052c960049206,946025015,942682676,942684468,959789356,825308724c925643831,876163380,942748726,942684204,875770425,942421811c809055543,808596786,825505580,959985716,962804020,892483888c943009849,842283052,909652022,925644089,926431029,942946610c842283308,959658038,942420789,825635385,842283315,825505836c842478903,962801972,959591986,859256376,892811308,909520951c942420535,892351794,892350776,959461676,808596790,959198002c943143221,892874808,892483628,909195059,946026553,842610736c842151732,959789356,808596023,959197492,909718834,942683961c842610732,926233655,942421559,808858164,842479929,842283052c959723568,962803760,909392181,876032305,825505580,875967545c942422065,842610736,926102579,892811308,892481593,925642802c942944564,959723832,959461676,809055538,946026549,808858164c892941880,825636652,876033844,959199282,943075892,859126067c842610732,959656246,942420532,892809524,825504311,909261100c909654322,946025271,808924471,842479158,892483628,808727600c959198514,892746032,858927154,959789356,808990775,942421304c926102834,943273521,942684204,926167609,962802226,842479925c825503794,892483884,926496313,942422064,876032569,909588277c842283052,960049206,942420535,942682676,942684468,959789356c825308724,828585015,909391414,959591225,808987704,858929464c741815092,959788856,842347056,876031024,943207473,741946425c842608697,892352821,876096568,942683698,1664432438,943142199c876163639,876162104,859321906,741553465,909261112,876163889c876096562,926234417,741422130,842412601,926300217,926428211c909129525,1664235318,808792632,842019892,809053237,842348089c741552688,926496057,942684216,842542133,825701173,741882166c959983672,842478642,892939314,842151737,1664169008,959787577c909588790,959982643,892614450,741750583,909259832,926497072c876096562,876097586,741879865,876164409,925970742,876031028c909392177,1664626996,959983672,859058994,926428215,842021173c741356085,875639863,876165176,809053241,959787577,741881136c909259832,959854640,892808245,842479671,1664627769,909259833c892941112,959982643,858863154,741487673,925971512,875706165c842607665,943272502,741553974,926234424,926299696,842542130c943009845,1664430129,909717561,842019381,892939315,943208249c741685296,859124280,959852855,808987704,875706680,741487159c926496057,875573810,842607665,959854901,1664626743,926038328c926364980,876096566,959460914,741488441,808596536,809055288c892939320,825635897,741619505,959525943,825505332,808987704c858929464,1664561972,959788856,842347056,876031024,943207473c741946425,842608697,892352821,876096568,942683698,741685558c875640375,842282807,876162104,859321906,1664300345,909261112c876163889,876096562,926234417,741422130,842412601,926300217c926428211,909129525,741488438,858862647,892679221,842542131c825701173,1664497974,808662073,959984951,909192244,808530998c842216497,959789100,808792625,942421556,876032569,808531762c942684204,876098872,959197490,959658288,875704624,959789411c909455925,925644088,825635124,942813752,959461676,859189811c942421304,942813748,842084401,842283308,808464948,942421042c859059506,892481593,892483683,909259826,942422071,825833527c942814773,859060524,842217266,942421558,808597552,842609202c842610732,926496566,942421042,943273010,859058225,892483939c842346553,942420784,825439543,875901233,959789100,842281521c959198519,875967794,859058996,842283052,960050225,959197748c875706674,808988729,959461731,909195571,942421558,825439543c892745265,892811308,875638841,959197497,875967794,943206452c842283052,825636912,959198777,909654064,892745782,842283107c959983670,942420021,825439543,825833010,842610732,808793143c959197745,875967794,942748467,909261100,959985970,959198003c926167601,942945073,892483683,909193271,959198008,909654064c842217015,892483628,959919671,942422072,943273010,892548400c942684204,892481586,959198260,959527216,842479411,859060579c959918130,959198776,926167601,808857648,959461676,909455923c942420274,926298681,875706169,825505580,825701683,942421808c876032569,859125556,909588579,858994225,942422327,943273010c808662320,892811308,842479161,959199288,825766452,909455924c892483628,959723063,942420529,859190583,858797625,825505635c825374776,942420022,959590964,875966516,909588524,943274288c925643577,892547380,875836724,959789100,808792625,942421556c942682676,842543923,842283363,959984695,942420024,842086709c808728370,842610732,825308217,959197489,959591986,942879031c892483628,842543924,959197494,959789360,959657273,842283363c926101816,942421044,926167604,842609974,959461676,875967796c942422323,876032569,909129522,892483628,825307191,942420791c858797623,942813233,942684259,926234933,959199030,925905716c926233396,892811308,825243447,959199286,943012144,875967541c959789356,959461685,942420022,959722036,859256368,842610787c942814515,959198769,825571632,926038329,943011884,876163641c942421813,808793394,859256626,942684204,808597046,925643575c892547380,942945588,842283107,858927412,925644851,943206708c808532273,842610732,926299447,925643832,876032308,926233913c959789100,808792625,942421556,926495794,808531257,959789155c859124273,942420016,942813748,858862387,842283308,909521975c942421559,842479664,892416312,942684204,842610745,942421555c909522992,876097587,943011939,959657528,942420018,808597552c858862387,842610732,909260852,942422325,842479664,858994232c942684460,892679736,959197240,842217776,825374261,959461731c942880054,925643824,942944564,842085431,959789356,808924470c925643569,943206708,942684465,909261100,858993458,824981561c875836982,909719353,926442296,842215478,741815861,925971511c959459637,842607667,808662070,741749045,959525943,909194804c842542134,825243445,741421876,909194295,808792888,842621750c858993206,741882163,875639863,808530226,876031029,959723313c741422128,859385913,959983673,842607671,909324342,741750839c892875320,909260088,926442295,892352309,741815089,909259833c926298680,926428216,926103093,741879864,959984952,959854642c959982642,959461426,741881655,892941625,859387186,926442290c876033333,741881392,925971512,825701941,809053238,808858169c741815091,842543160,875770928,959982644,959919666,741947191c943206457,842086198,809067315,892482361,741421622,909457208c808990515,842542136,959657013,741487669,926234424,808727856c892873777,808596281,741356086,892679992,842216503,876045110c926233393,741880118,808662073,808728119,892873784,892481849c741617976,875968049,875638833,959198258,943143221,842478903c825505580,909522227,946024496,876032569,875575090,825505580c892941367,959199029,825833781,892875576,825505580,942684216c959198776,876032564,842609721,825505580,959985716,946026804c808924466,825439281,909521196,808662068,741750835,859189817c892941110,876031031,909392177,741356084,926233144,960050998c876031024,808597041,1664692528,876164409,959985973,876031029c842150961,741356598,842150968,842346808,876031029,825571121c741816624,859385913,842413362,876031027,842150961,1664170291c808596536,808726578,909192247,925971510,875769904,909588524c892482352,925644598,842281268,808530225,825505580,943011123c942421298,909194807,808989491,825505635,926363958,942421297c926102834,909719089,859060524,943011632,824980537,825505334c859058480,892873778,892481849,741749808,926038328,825700916c809001776,943011896,741421620,859385913,842084409,892939316c892482873,741685302,909194295,842151985,809053240,909259577c741685299,842150968,825241912,876176178,808596530,741618224c875901496,842021171,808987701,825439544,741879861,959985464c842413361,876162104,859255347,741750322,842543160,959590960c959996722,959919666,741618231,909455929,858993716,892873785c959787065,741881399,809055544,808597301,842607666,842019126c741618488,959788856,959722806,809067316,892940601,741356083c809055544,942813495,842542129,825504309,741552441,959983672c909193778,909716537,808792112,741947705,808859448,858796339c842556211,842478389,741554233,859385913,892876856,892873779c842414136,741947443,892940345,842610993,926428216,892549173c741488950,842150968,960050481,909206320,859059254,858798384c959461676,875902260,942420017,825766457,909391152,875706412c808532025,942420788,825504308,942682419,959461676,859387186c946025777,808793394,876033842,942684204,808597046,925643575c892547380,942945588,842283052,858927412,925644851,943206708c808532273,842610732,926299447,929248312,876032308,926233913c959789100,808792625,942421556,926495794,808531257,959789100c859124273,942420016,942813748,858862387,842283308,909521975c946026039,842479664,892416312,942684204,842610745,942421555c909522992,876097587,842283308,808465719,942420016,808597552c909260851,842610732,909260852,946026805,842479664,858994232c942684460,892679736,959197240,842217776,825374261,892483884c926037817,925642808,825635124,925972279,909261100,892351284c929248817,892547380,892874806,909261100,858993458,824981561c875836982,909522233,892939317,909260089,741618996,909194295c926037048,876096564,808595506,1664561204,959525943,926299700c876162100,808726835,741945657,959525943,959657268,842542130c925905717,741684276,959525943,808727860,892873777,943009849c1664563252,875639863,842412338,909192241,909194294,892877111c842610732,943077176,942421301,825504313,875901752,892811308c943141686,942420017,842610741,842610232,842610787,926494776c959199287,842348853,842217781,892811308,808728373,942422070c892809524,909195062,959461676,858797618,942421811,808597552c875836212,842610787,926496566,959199543,909654064,858927415c959461676,909455923,942420274,859190583,942684215,892483628c892941108,942420532,808924471,825242677,959789155,909128243c942420018,926233911,909259572,825505580,909587763,959199281c925905716,942683190,892811308,909457205,824981040,825505334c842281264,892953398,926431033,741488437,858862647,808859189c959982640,842282802,741617719,925971511,892680500,926428215c959657525,741947440,875639863,959985208,959996727,825570098c741816631,909194295,842151985,808987700,926037816,741422387c875968049,808464435,942420280,858797623,926299442,825505580c825767988,946024760,842086709,909389877,825505580,959918390c942421303,808924466,825439281,825505580,842217526,942420021c909587762,809056567,825505580,942684216,946025272,842019380c925905968,825505580,875770420,959197233,892614965,892942393c909521196,842413364,741357620,892941625,892614194,876031028c876099121,1664626992,859385913,959983673,892939319,842609977c741816628,859125560,909521201,892873781,808857657,741945909c842543160,825439024,809053234,859386169,1664235319,842216505c943273776,825830454,808924210,741357104,859385913,842413362c876096561,842085426,741881909,909194295,859256881,892939319c858928953,1664299315,943207736,858862134,876096560,943011633c741553714,926233144,892614198,808987703,842019384,741619762c892483896,808925236,876096567,808531506,1664629049,943206457c943011126,809053232,892482361,741421622,943011640,959853875c892939314,942750009,741486649,858862647,942683701,808987701c892941624,1664562487,825831481,892351801,876031032,943207473c741880628,859385913,959983673,842607671,909324342,741750839c875640375,808728119,876162099,842478131,1664563508,959983672c892941106,842542131,825768244,741357109,875705400,808530737c842607672,943272502,741685046,808792632,825242676,876162102c825767986,1664562992,858928184,842544948,926428215,892549173c741488950,842150968,960050481,876031024,892418097,741553720c825635385,875770672,808987703,943208760,1664170041,892874808c892942386,809053234,876163385,741946421,875640375,909522487c842542133,858797365,741554487,926496057,842544952,842542134c825768244,1664628021,875705400,808530737,892873784,892678713c741815347,808792632,842019892,809053233,909653305,741816372c842347064,942748468,842542132,825701173,1664233527,959983672c842478642,892939314,842151737,741422128,926233144,942749238c892939320,943011385,741947442,942748727,926101560,892939313c926234169,1664692272,892875320,942814776,808987705,959789112c741554481,825373752,842610740,809053232,926430521,741815602c842608697,926365493,926428214,892549173,1664629046,808596536c809055288,876162104,859321906,741881145,959525943,926299700c842542131,825440309,741357881,925971511,909127733,842542136c892875573,1664497463,808662073,959984951,876031028,875901745c741487925,825832760,875574578,959982646,825308722,741880630c858928184,875771956,959982644,808728882,1664628789,926494777c859322417,876031027,942749233,741422135,875967033,892811570c876162098,875837746,741814323,943206456,925971760,809053239c892745784,1664104501,943273273,926430005,808987701,842019384c741945400,808858169,943142451,876031024,926233393,741487158c892874808,859254835,842542135,876098872,1664299061,959787577c808596784,808987699,842019384,741357874,942814265,960050999c842607670,942878774,741881392,875639863,876165176,809053239c809055033,1664563512,808858169,943142451,892808246,842479671c741880628,892483896,808728628,809053240,842348089,741356080c909457208,825767731,892873778,942815544,1664235830,892483896c825833524,808987700,842019384,741946163,842543160,942813744c959982644,959919666,741618231,808597816,809056568,808987703c926037816,1664233526,858928184,808859957,876162098,909128243c741619257,909261112,842479927,808987700,892744760,741422905c942815544,842019895,808987704,926037816,1664693560,892417079c825701173,809053241,809055033,741816632,808858169,943142451c808987702,858796600,741422901,842216505,943273776,842607664c875967286,1664431668,825635385,926102064,959982641,925971506c741881648,959722040,842018872,876096564,858862642,741879857c859385913,892875826,842542129,825701173,1664364599,808662073c959984951,876031028,875901745,741487925,825832760,875574578c892939318,875902521,741750329,825831481,926364473,809053241c809055033,1664694065,892941625,943076658,876031029,942749233c741880370,926037049,808464437,892873777,825831737,741553459c842543160,942683184,876096560,909457201,1664495927,842608697c858992694,808987703,875573816,741618739,909261112,926366007c876096569,943011633,741946674,909457208,892549427,926428208c960051253,1664496953,959591481,825636404,892939313,925972793c741486897,926496057,808989234,808987705,942814520,741422393c875968049,875638833,942421298,825504308,942879538,825505635c959526968,942420017,876032569,875575090,825505580,892941367c959199029,943012144,892942646,842610732,859322416,959198775c825766452,943010356,942684515,892679736,942420537,909654069c842479155,959592748,859321394,942420785,875639348,842283321c942684204,942878770,959197747,959527216,842479411,859060579c959918130,959198776,909654064,808990005,959461676,909455923c959197490,825242420,808859696,909521196,875770420,741814328c926038328,892810292,926442291,859189558,741947187,959722040c859123768,892939312,859322681,741945913,909652024,943010358c892939316,808597305,741552181,859125560,875639089,876176184c859255347,741750322,842543160,959590960,959982642,959919666c741947191,875705401,892678450,809053237,925972281,741552440c825832760,876032562,959996724,825506098,741421361,959983672c909193778,876162098,859255347,741554231,892940345,909391160c842607669,909324342,741880373,859189817,926298678,959996725c926168370,741423416,842412601,943076660,892873779,892678713c741881904,926038328,808923700,808987703,858929464,741815609c808662073,892548151,809067319,859125305,741816626,909457208c808990515,876162104,959723314,741749554,808596536,808924728c876096566,942945074,741618744,959983672,942748466,842556213c825768244,741487925,875705400,808530737,842607672,909324342c741421877,892678712,892876337,808987699,842413624,741553968c858862647,875902005,876110648,842085426,741880627,942748727c825831736,959982640,842282802,741617719,925971511,892680500c892873783,892481849,741749808,892875320,960049976,809067312c959787577,741619509,859387192,943206450,892939315,858928441c741357880,959787577,960050736,892939320,892679737,741750841c943010360,842477875,809067316,809055033,741554483,942748727c808858929,876096569,959918642,741619769,808859448,959985977c909192243,808530998,875705393,959789100,808792625,946026036c876032569,808531762,942684204,876098872,942420274,808924466c808596529,842283052,960049206,959198775,909194802,909588536c842610732,892743988,962801974,926496050,909457201,959789356c892482103,959197493,808596276,808991031,909588524,942880305c942422328,959789104,926167863,892483628,942945078,962802487c959527216,909194547,959789100,909128243,959197234,943075892c892743986,892811308,909456184,942420537,825373236,809056565c825505580,808728630,946025266,892352821,909259320,959461676c909195571,942420023,943273010,808662320,842283052,825438516c959199280,892483888,892416825,892483628,943075637,946025525c909522992,859254834,825505580,892613939,942422068,808662322c960050743,825505580,842608950,942420021,876032569,875575090c825505580,892941367,946026293,825635385,959852851,909521196c909521716,741422134,842412601,892942649,842607667,842019126c741881653,959722040,875573560,842542135,842478389,1664561719c842216505,926364471,892939320,858928441,741685560,942814265c875903287,926428209,892810549,741880883,959983672,859058994c842607670,858796342,1664431155,875639863,875967026,876096560c942945074,741554485,859385913,925971001,842542137,808991028c741814576,942747960,909457456,892873776,858993976,1664234297c808596536,892744760,808987704,858796600,741880115,909261112c842479927,809053236,926300216,741552689,859385913,842413362c959982641,842151986,1664102963,959788856,892352566,892939313c925972793,741617713,875967033,925906745,809053236,959526201c741487161,926234424,926299696,808987699,808859192,1664102960c859189817,842478646,842542129,960050741,741816115,959788856c876032304,808987704,942814520,741880889,858862647,859191350c842542130,825701173,1664497974,808662073,959984951,876031028c875901745,741487925,825832760,875574578,892873782,808859704c741882165,875705400,825636663,842607671,858993206,1664431417c943206456,842610741,876031032,875902257,741356082,892940345c960050744,876031029,892678961,741750581,859124280,959852855c876162102,892809267,1664366904,875968049,875638833,942420531c842086709,909389877,842610732,909193526,942422067,875770420c875836216,959789356,942814520,959198260,926496050,825241649c825505635,943273784,942420022,875770420,859387192,892483884c959721529,942422068,943273010,960049713,942684204,808661042c942421557,942944825,959788594,942684259,909652535,959198003c909654064,808990005,959461676,909455923,959197490,926496050c808990514,825505580,926363958,942421809,892483893,892352053c825505635,959920180,959199538,909325874,858797875,909521196c876164660,741945907,808596536,808726578,876031031,859125041c741357369,959984952,942945337,876045111,859125041,741946676c926037049,959723828,876031026,875902257,741750836,926233144c960050998,876031024,858928177,741684529,875706680,808532017c876045106,892418097,741487923,875968049,959789364,959197490c926496050,959985968,842283052,943141939,942421042,943273010c959524912,842283052,825438516,962803760,858797618,825439542c892483628,926036021,942422326,909522992,859254834,825505580c892613939,942422068,825504308,942879538,825505580,959526968c946024497,892809785,876099382,825505580,892941367,942421813c942813748,892482865,875706412,892418105,942420022,909391920c959657012,909588524,859322672,962802229,876032564,842479158c842283052,909324596,959197746,925905716,942880309,942684204c925905717,942420531,808597552,825440307,842610732,909260852c946026805,842479664,858994232,942684460,892679736,959197240c842217776,825374261,892811308,909389879,942420018,959460919c892614711,859060524,959525937,962802227,825766452,842609715c959789100,892941616,942420016,959920181,892483127,942684204c859257141,942421812,909587762,892614965,942684204,875835961c946024502,875836722,959721520,842610732,926496566,942421042c892547641,925905714,892483628,876033591,942422070,892876848c825243449,909261100,943141680,946025520,960051248,875573296c892483628,859190070,959198777,943075892,825767474,842610732c942682424,942420277,909654069,876098354,942684204,876164408c946026035,943274032,875770425,892483628,859190070,959198777c842217776,825243188,825505836,926299447,959198769,909261104c926102320,942684204,859058226,946025524,926298681,959919929c825505836,842544439,942422325,859190583,808792889,892483884c876164665,959197238,825242420,842543921,959461676,842283313c962803257,926036788,842609714,942684204,892481586,942421300c825833527,942814773,859060524,842217266,942421558,808597552c842609202,842610732,926496566,946025522,943273010,859058225c842283052,942879028,942421303,825439543,859387442,959789100c842281521,959198519,909654064,926036279,892483628,959919671c946026552,825833527,876165173,942684204,842150709,959198519c875967794,892350773,959789356,960049465,959197234,875967794c858861877,842283052,825636912,962803257,875967794,825765940c892483628,959983667,959197240,875967794,909457460,959461420c842282288,959199285,875967794,926496052,892483628,909259826c962802999,875706674,909586489,842283052,825636912,959198777c875967794,909455411,959461420,842282288,959199285,875967794c842412083,808859948,926495792,946024754,808597552,859256115c959461676,926103857,959197751,808596276,909654327,842086700c808466228,959197238,842217776,825374261,859060524,942682416c929247286,942944564,926038327,892483628,926495540,959198009c943075892,892416564,875706412,892352569,942421043,859321650c909193267,959461676,842543665,946026548,808662322,875966774c909521196,825241908,741618228,926496057,926234424,876031026c909456177,741355574,926038328,808923700,876031028,959723313c1664562485,842608697,892352821,876096568,909193778,741486645c943142199,875966519,876162096,859321906,741617719,960050489c926298936,926428210,926103093,1664364856,959984952,959854642c876096562,942945074,741880627,842543160,858993200,808987705c842019384,741619762,909261112,842479927,876096564,943011633c1664693554,892940345,892612914,808987703,909718840,741750578c875705401,808859705,892939320,842151737,741815088,842216505c909719088,926428210,892549173,1664235830,842150968,960050481c876031024,926430257,741814841,825832760,808990002,876162101c859321906,741947441,959722040,859123768,876096564,858862642c1664626737,942815544,926366000,842542137,825701173,741882166c808662073,959984951,909192244,808530998,842216497,959789100c808792625,942421556,825373236,875902004,942684259,842021177c942420790,926429753,842346549,909261100,842282547,925644848c943206708,842086705,959461420,859190576,925643057,892809524c943142192,909521251,825241908,741618228,926496057,926234424c876031026,909456177,741355574,926038328,808923700,876031028c959723313,741815605,959788856,909457462,926442295,825307957c741815862,825832760,926037042,842607669,875836981,741553203c825373752,876165428,842607666,959722041,741357616,859385913c909521209,926442294,825307957,741684790,959788856,959721776c842607665,875836981,741881904,808596536,959526456,809053238c909523000,741684792,909259832,892942384,842556208,825768244c741553200,842543160,825439024,892873779,825636920,741552697c875705400,808530737,876031030,926233393,741749046,859385913c959983673,876110647,808792370,741748791,859125560,859058737c892873785,808857657,741945909,842543160,825439024,842542130c859255605,741619764,959788856,842020662,825844533,808924210c741357104,859385913,842413362,892873777,842150713,741881398c858862647,959788597,909716530,808792112,741815095,808859448c808661555,842556214,825768244,741487925,909259832,892942384c959982643,875640370,741487924,859124280,909194800,876162103c825700915,741488953,859189817,808465974,809001782,858929464c741749556,892941625,808923193,909192246,959853622,858993970c825505580,959918390,925645110,892547380,875836724,842283052c875835698,962803764,892483888,926232633,909521196,825241908c741880372,892874808,859254835,809053239,909523000,741552177c859385913,842413362,959982641,942684210,1664103474,959788856c892352566,892939313,925972793,741617713,875967033,925906745c809053236,959526201,741487161,926234424,926299696,808987699c808859192,1664102960,859189817,842478646,842542129,858863413c741815604,959788856,876032304,808987704,942814520,741880889c875705401,859124792,876096566,825569586,1664626994,808596536c925971768,926428215,892549173,741488950,842150968,960050481c876031024,876099121,741552688,875705400,858993201,876031032c825767985,1664102713,926038328,943142453,876031028,959723313c741815605,892940345,960050744,926428213,825307957,741357105c842216505,909259575,809053238,892745784,1664628789,943207736c926298934,842607666,859059765,741552952,960050489,842610993c808987696,858796600,741750581,825831481,842543929,876162103c925905459,1664497721,943206457,943011126,809053232,892482361c741421622,859387192,909522488,876031032,959723313,741487664c808465977,859254837,926428215,842215478,1664495667,959722040c892678456,876096562,942683698,741553465,909261112,892613681c876031026,943076145,741421878,842150968,943274295,926428212c960049206,1664301368,858862647,875902005,892873780,892481849c741749808,909457208,825767731,842607668,858796342,741488944c892874808,959919673,876096563,842282290,1664430900,892941625c909717561,876031029,909653041,741947704,859385913,959983673c842607671,909324342,741750839,842543160,808989232,808987701c842019384,1664366642,875704633,909127735,809053232,892482361c741421622,808596536,809055288,892873784,959787065,741750327c858862647,926233909,809053232,892940601,1664692275,959787577c926496048,842542134,808991028,741880373,875705400,808530737c959982648,959461426,741947191,875705401,859124792,876162096c942682675,1664169010,959983672,875706680,926428209,892549173c741488950,842150968,960050481,909192240,858928182,925906996c842283052,858927412,925644851,943206708,808532273,842610787c926037047,925643824,876032308,926233913,842283052,926363954c942422327,943273010,825503793,859060524,959854384,959197234c842479925,859256115,959789411,942879285,942421049,942944825c959985715,909261100,876165426,942420276,808597552,959656754c959461676,926103857,959197751,808596276,909654327,942684515c892679736,959197240,842217776,825374261,892483628,892875572c824981552,842282550,825439539,892939314,909260089,741618996c925971511,892680500,876045107,892678961,741683768,808596536c808726578,876031031,808793905,741816117,942748727,892877111c876096567,842085426,741880627,942748727,825831736,959996720c909457202,741619767,925971511,892680500,809053239,909653305c741685561,943206457,959788342,842542130,825440309,741618487c925971512,892483637,876110649,959460914,741421623,808597816c926103608,959982641,825506098,741879857,842543160,909128496c809053235,859386169,741814840,842216505,943273776,809067318c892745784,741357621,859385913,842413362,959982641,959919666c741618231,858862647,808531765,876096567,925970994,741945392c959787577,942944311,842556213,959920436,741355829,808662073c842610231,959982640,858863154,741881910,892941625,909719347c959982649,859321394,741947448,842412601,875837753,926442289c825307957,741880881,842216505,909259575,808987702,842019384c741488946,909261112,842479927,809053236,926300216,741552689c859385913,842413362,892953393,875771705,741750581,842609976c876098613,809053232,959526201,741749305,859189817,842478646c808987704,825833272,741423408,942814265,808661048,926442296c825438262,741487408,892874808,909587769,876162103,876032051c741553459,942814265,858798391,842542130,909128501,741553713c959787577,859124536,892887862,909652793,741488438,909457208c825767731,892873780,942815544,741488950,892483896,825833524c892873780,825636920,741881400,875705400,808530737,876045110c926233393,741749046,859385913,959983673,876096567,808792370c741748791,859125560,859058737,892873785,808857657,741945909c842543160,825439024,809067314,859386169,741814840,842216505c943273776,809053238,892745784,741357621,859385913,842413362c959982641,959919666,741618231,858862647,808531765,876110647c925970994,741945392,959787577,942944311,842542133,959920436c741355829,909259832,960049201,809053240,892482361,741879857c892941625,926496563,926442289,909129525,741553974,842412601c892744499,926428213,825307957,741880881,842216505,909259575c808987702,842019384,741488946,909261112,842479927,842621748c875836981,741946163,960050489,909521720,892873782,825700409c741750834,943010360,942944563,809053233,892876089,741881140c892482616,892941364,876176176,876032051,741684531,909718841c875705909,926428216,825438262,741880368,892874808,909587769c842542135,943076661,741945395,808859448,876099385,842621745c842412854,741488438,842216505,808794160,809053237,875837752c741423153,825832760,808857913,808987699,943011896,741814580c943011640,959853875,876110642,892416562,741357881,909194295c842019896,892873779,959592760,741617714,926494777,943011889c842542128,825701173,741751094,959983672,842478642,892953394c926431033,741356083,892941625,859387186,926428210,876033333c741881392,859124792,959525174,809053238,808858169,741815091c842543160,875770928,959996724,959919666,741618231,925971512c892483637,926428217,959657525,741356851,926037049,926299700c808987702,875706680,741816121,926494777,943011889,809067314c809055033,741618225,942747960,942815024,876096564,909457201c741749047,842608697,858992694,808987703,875573816,741618739c909261112,842479927,892887860,892548408,741685044,859124280c959722295,926428215,875641141,741880624,959591481,825636404c842542129,960050741,741619763,959788856,876032304,876110648c909587506,741816629,926496057,942684216,808987703,942814520c741880889,859124280,808923447,876162100,892809267,741620024c875968049,875638833,962802227,925905716,926495542,892811308c825243447,942421814,943273010,858927152,842283052,825438516c942422064,892483893,926167861,892483884,859254839,962803505c842282546,959723321,859060524,909522736,942420790,859321655c842610229,842283052,959787314,925642809,943075636,858927156c892483884,892483385,946026802,859059506,892744248,825505836c926364983,942421044,909325620,875574579,959461676,858797618c942421811,808597552,875836212,842610732,926496566,946025522c892809524,959787576,892811308,859386678,959197237,876032564c909588022,942684204,959722041,959199031,825702704,842544440c943011884,876032569,946025520,808988977,892809273,892811308c825307443,959199284,926036788,909521459,942684204,842149938c942420537,926298681,875706169,892483884,859059254,962804019c943274293,909522483,842283052,808728882,942420023,959460919c859387961,892811308,875902521,959199288,926496050,909325618c842283052,892745524,946026041,892876848,959919672,842610732c825702198,942422070,909654069,909719602,959789100,942880050c942421553,825504313,842346550,842610732,842543160,946025268c858797623,926430515,842610732,926233142,942420785,875770420c875836216,892483628,909127735,959197749,909194802,825439800c825505580,875770420,946026289,876163641,858861873,959461676c926364209,942420787,859190583,909195319,943011884,909652537c942420537,808989241,943142713,959789356,959787573,946025011c926233911,943075380,892614700,825308723,959198777,909261104c926102320,942684204,859058226,942421044,926298681,875706169c825505836,842544439,946026805,859190583,808792889,842283308c909521975,942421559,842610736,926366004,959461676,892875063c942420536,960051253,808728882,825309228,842477624,946026040c825439543,942944561,859060524,842217266,942421558,808597552c842609202,842610732,926496566,942421042,943273010,859058225c959461676,859386167,946025780,959853881,808466740,942684204c876098872,959197746,875967794,892613428,842283052,825636912c942421561,942682681,942945849,909588524,942879536,962801972c909654064,809055541,943011884,909325880,959197751,875967794c858994739,959461420,842282288,942422069,942682681,808662584c959789356,875641141,962802743,875706674,892483640,909261100c959985970,959198003,875967794,825634867,842283052,960050225c959197748,875967794,875966515,959461676,909195571,946026038c926495794,808859449,892811308,825307443,942420789,909130037c959591728,942684204,858992690,942420529,808924466,926431537c942684204,909586999,929904432,892547380,875836724,892811308c875901752,962803508,959658288,842085425,842610732,825635893c942420016,959460919,926430519,943011884,959592761,942420020c842479664,909193528,825505580,892745011,962803769,926429748c876033848,942684204,909652535,959197747,959722036,875640376c959461676,909195571,959198774,943206964,926232624,942684204c959920185,946026548,909654069,892352818,825505580,842348598c959199289,842217776,825766710,842283052,842085681,925643570c926431029,959854129,892811308,808728373,946025015,875705650c859126067,842283308,892614708,942421811,875639348,959658297c892483884,959787065,942420023,875901492,808989490,909261100c842019636,828584502,842282550,825440569,842607667,942878774c741422640,809054264,842020149,892808247,842479671,741356596c842347064,825831732,926428210,943077685,1664497205,875705401c859124792,808987697,926496056,741882162,943206456,892745525c892939318,875705657,741356593,808662073,892547121,842607669c926101558,1664102712,859124280,825505328,926428210,943077685c741421363,859124280,858797367,876096561,842282290,741357619c809054264,926364725,909192244,959722550,808794422,943011939c825374264,959198514,909392181,859321905,825505580,909456441c959197493,809055538,926495029,842610732,825702200,925642801c892678452,859321396,892811363,809055030,942421304,909587762c808728885,825505580,959918390,942421303,909654069,892481842c892483628,875704375,925643061,825635124,859388216,842283107c909391920,942420789,859190583,925906489,825505580,926103606c942420534,808662322,926102583,959461676,808465970,824979512c859059766,892875830,842621747,808925493,741552951,842150968c825243441,876031029,808990769,741356081,892874808,825242163c892939315,808858681,741880881,808597816,959658296,892953398c808858681,741749049,875705400,842413879,876096565,859320370c741880374,892874808,909587769,892873777,875704633,741356341c892482616,942879284,876176176,942946098,741619769,858862647c842413877,926428212,959657525,741422648,892941625,825832498c842542131,943009845,741947696,858929464,909586485,892887865c892481849,741618997,808792632,842019892,926428212,926103605c741684279,909455928,859190579,926428211,960051253,741357113c909261112,875837495,876045112,909456177,741815608,842216505c858927671,926428215,875769910,741882160,858862647,875771445c842607669,808925493,741552951,892483896,909522996,876045107c942749233,741750836,959787577,959526192,808987703,892483896c741620020,875968049,892547890,942422066,959460919,859256888c909261100,943142449,946024502,943274032,909719095,959789100c858798385,925644850,825766196,825505844,842283052,875968560c942421300,859190583,858797625,926234412,909260600,946026041c926233911,808858931,909588524,892811568,959199032,942944820c892548404,842610732,808857908,942420277,942944825,876165171c959789100,892940595,946026041,842086709,942814516,909521196c808923444,741749552,808596536,875836984,892873781,892481849c741880880,943142199,859058743,808987704,875967544,1664497974c875705400,926430001,876162101,876098610,741749557,825831481c909259577,808987701,909521976,741487410,859124280,825505328c809053234,892679225,1664692276,926234424,808923447,842542128c909128501,741486900,825832760,959459641,876162101,959723314c741749815,892874808,959527218,842607670,909718582,1664168243c808596536,825831474,808987698,876164408,741816375,842216505c959591479,926428210,875966774,741683513,859124280,825505328c926428210,943077685,1664168243,960050489,808596792,842542136c909128501,741486900,825832760,909587250,842607665,892941366c741882167,926233144,909194550,876096564,909390642,1664562229c942748727,909324344,926428217,875575093,741421622,892482616c876164148,876031032,943207473,741357617,808858169,909260339c842542137,925905717,1664103993,875968049,825373492,959198520c892483888,859123769,842283308,959984695,925644599,943206708c943075634,959461676,842543665,959199027,943143221,875903032c825505635,859190579,942420788,808662322,926102583,959461676c909455923,925644337,825766196,942814774,959461676,942683698c959198516,858863920,875769904,926234467,825374520,959197496c842348848,875967537,842283308,926495799,959198516,942944820c825439540,942684204,842479925,959199289,809055538,842348852c942684259,808990777,942420784,909654069,892352818,825505580c942683447,942421043,909654069,892481842,959789356,909194804c925643576,892678452,892417843,892483939,825569337,942421817c926429753,808530231,825505580,875836725,959198008,926036788c926102066,959789356,926234681,925643825,876163380,842609461c892483939,925906745,959198003,876163636,926169141,825505580c842283062,959197496,809055538,926495029,942684204,875901497c824980537,842282550,842347315,842621752,892941366,741422133c960050489,858863665,876096567,842282290,741815089,808596536c909521976,876031025,842347825,741356857,960050489,942880817c809001777,842413624,741488432,875639863,859060280,842542136c942879797,741945397,892940345,960049714,876031027,875640881c741357621,825831481,858929202,959996727,825309234,741488176c959525943,875837236,842542128,925905717,741554486,859387192c825832760,909192241,959722550,808988982,959789100,825636915c946026293,892352821,909129017,825505580,909129784,942422322c926102834,859257138,842283052,859386160,925644599,892678452c959788083,892811308,909389879,962801970,892614960,875573815c825505580,859125814,959198000,842217776,825766710,892483628c875705394,925643570,926431029,842021168,942684204,926102073c962802736,892746037,825504310,842283308,892614708,942421811c892547641,825766449,842610732,892416312,942422326,875901492c892548146,959789100,959525427,929247281,942944564,959657016c959789356,875706677,942420793,825504313,859123766,926234412c909129528,942420276,859125808,892482096,959461676,875641139c929248049,926431029,926038321,909261100,959657523,959198005c825766452,909127732,926234412,909260600,959199544,943012144c825766966,842283308,959658038,929247542,926431029,842346801c959789356,892416567,959197746,808531506,959460915,825636652c825636660,959198005,909325874,859126067,959461676,808662326c929248820,926431029,842348850,942684204,842019637,942421298c909718839,892875319,926234412,875706168,942420276,960051253c909392178,909588524,825439793,929249586,926431029,909391408c959789356,892416567,942420530,942944825,825505331,926234412c909195064,942421302,926233911,808858931,909588524,825439793c962802482,942944820,842216756,892483628,909195061,959197747c926429748,959657273,942684204,808990777,942420784,909654069c892352818,825505580,842216757,946025264,942881077,858994998c959789356,859387188,942421815,875574578,959524916,842283052c909391920,942422069,875901497,842217015,842283308,892614708c946024755,942881077,959459896,842283052,808663090,942420790c909587762,875966773,942684204,808597046,925643830,943206708c943208496,909261100,808989488,946024758,943274032,842151736c825636652,943011636,959198265,926036788,875574578,959789356c842478133,942422065,959984951,959789369,909261100,926298928c929247801,842281268,942683187,892483628,959592243,959198007c808596276,892352310,825505580,825243704,959197745,858797618c825634872,842610732,859189556,929248304,926431029,926232881c842283052,825767732,942421555,909391920,808989750,842283308c892614708,942421299,875901497,858927415,859060524,959525937c946026803,909587762,959525429,959789356,943206713,925645113c943075636,875771188,959789100,959854643,959198003,892614965c926364473,892483628,808727600,946024498,875901492,909392180c959789356,959722808,942421296,875574578,875704372,892811308c926364472,942421300,859190578,858994229,892483628,808727600c946025522,892547641,959854384,959789356,808661559,959199541c942944820,892548404,892483884,926298169,959199283,808596276c892679222,842283308,909456441,962802995,808531506,959852594c926234412,959526712,942420018,859190578,926364469,959789356c959461685,925644086,926431029,859256369,892483628,959918131c946025269,959789104,842610486,926234412,825308984,942420022c859059506,808596792,942684204,842414389,959197240,942944820c942814516,842283052,808595764,946024760,926298681,858927673c842283308,892679225,959197240,925905716,825505333,825636652c959854388,942422065,808662322,859126071,842283308,959984695c962802744,959527221,808924984,892811308,876032824,942420793c909522992,909389873,842283308,842283062,942421040,959920176c825373748,926234412,909129528,946024500,842610741,909194295c842283308,892613689,959198006,942944820,909325620,959789100c842544432,959198514,909194802,909324601,959789100,892940595c962803257,892614960,875968053,909521196,808662068,741946422c909652024,942682934,926428213,825702197,741816369,943142199c809054263,876162100,858863666,1664497972,859385913,842413362c876162097,876098610,741684021,926430520,942683705,876162097c875640882,741685047,926233144,909194550,876162100,892809267c1664234294,858862647,926233909,842607669,808925493,741552951c842609976,926103093,876031029,842545201,741684785,959787577c859254839,959982643,942945586,1664300598,875968049,859125299c959198774,842086704,926102072,959789100,909522226,925642803c892678452,825635891,959461676,892549425,959199025,858928690c842479156,825505635,909129784,942421298,808662322,926102583c959461676,909455923,925644337,825766196,942814774,959461676c942683698,959198516,926496050,909719856,926234467,909260600c959197241,842348848,875967537,892483628,825307191,959198775c942944820,825439540,959789356,959527221,942421560,842019380c875835696,892483683,842348087,942422321,859190583,858797625c825505580,825243704,959198001,909392181,825373745,842610732c926102583,959199027,875967794,959459637,959789155,859387953c959197488,892746032,943011123,959789100,892940595,959198777c842348853,909326645,825505580,858863672,959198009,892614960c926102582,842283363,926431032,942420535,842543412,892547633c842283052,842412338,959197236,808596276,909718584,825505836c859124536,942421041,842610736,825504819,909261155,942747697c942421809,875574578,875704372,909261100,942814002,959199544c875639604,842283313,842283308,892614708,942421043,942881077c959459896,842283107,808663090,942420790,875901492,808989490c892811308,942683190,925644344,825635124,875837240,943011884c825374264,959198514,909392181,859321905,825505635,892549174c942421808,808662322,859387447,909588524,825439793,824981298c842282550,909129011,842607669,909324342,741946930,808465977c842479924,876045104,842545201,741750321,808858169,909260339c892939321,808858681,741487921,942748727,959460657,809053239c909259577,741423155,842216505,825701936,959996721,809054258c741683764,943010360,842347315,926428212,909129525,741881654c859124280,825505328,892873778,825831737,741685552,926234424c875835703,842556213,909128501,741486900,942815544,808989751c809053238,842348089,741423154,859124280,909391408,926428215c943077685,741421363,960050489,808596792,876176184,909391666c741618233,876097592,876033590,892873781,909455929,741357363c926233144,909194550,842607668,858796342,741684792,875639863c926299960,809001778,859190840,741685296,809054264,825570357c892808246,842479671,741880628,926430520,892876345,876162102c892614962,741816112,875705401,842347576,876110649,959721778c741946169,859124280,825374768,876096560,842282290,741684020c842347064,859386420,876031031,825373745,741684787,808858169c909260339,809067321,892482361,741486897,909194295,842019896c842542132,942879797,741945397,858928184,959789108,876031027c943207473,741881910,808858169,909129779,876110641,959460914c741946676,943142199,892416311,809053237,825374009,741619252c875705400,959658039,876096562,825374769,741749554,959788856c909588022,842556216,926299957,741357881,808792632,808532021c842542129,876032821,741946674,825831481,943143218,842542133c875835445,741421616,808596536,892744760,809001784,943011896c741357105,808792632,842019892,876162101,859321906,741816630c859385913,825504057,842542135,875835445,741618224,943011640c876033843,842556213,892548661,741552950,942748728,875704626c892873776,909719352,741423152,959983672,842478642,876162098c876098610,741552949,909455928,808728115,809067314,892482361c741486897,926496057,892875314,892939313,959527225,741487921c943142199,842608951,842607672,859190070,741553465,942814265c808465457,892822326,842479671,741947446,959984952,892940857c842607666,926101558,741422128,808792632,825242676,809053240c925972281,741683512,926038328,909260084,876176180,876098610c741618485,809055544,842151989,926428213,926103605,741618743c859387192,959789361,809053238,892679225,741619254,875968049c892942642,946026295,942682676,892613686,859060524,808728370c925645107,926431029,842152241,942684204,825375031,942421041c825373236,876099893,926234412,909195064,962802487,943012144c825766966,959461676,876033332,925644086,926431029,942946610c909261100,959657523,959198005,892614960,842543414,926234412c909195064,962803510,909325874,859126067,892811308,842479161c925644344,926431029,842346801,859060524,909194289,942420280c875770420,892613432,825636652,859125556,946025528,859321655c859126069,942684204,875835961,925643063,926431029,808466736c942684204,909391412,959197241,892614960,926299701,926234412c909260600,946026297,859190578,926364469,909261100,808859956c925643573,926431029,808924721,808859948,876164144,959198262c943274293,825702709,842283308,892614708,946026546,875901497c858927415,959789356,925972789,942420275,825440565,909718841c842283052,875574577,824981556,909391414,926036537,809053238c808858169,1664431160,926233144,892613168,892808242,808925239c741816632,892679992,925905975,808987698,909521976,741815095c875705401,859124792,876162103,909586483,1664364857,943207736c825504566,876096561,842282290,741357619,842412601,875837753c876031033,842150961,741880369,909652024,942682934,876162101c909586483,1664562486,808597816,909193273,926428214,892810549c741617718,942815544,825308983,808987697,959591736,741422386c842216505,842347319,892873783,825636920,1664497464,892874808c959527218,876162102,859255347,741814837,859387192,926299704c808987703,959591736,741751089,875967033,825439801,809053233c825832249,1664234801,859124280,825505328,892873778,825831737c741685552,809054264,808662581,892873785,808859704,741618744c842609976,842085941,809053233,808661305,1664693040,943207736c876097590,892939316,859322681,741421625,808596536,842282296c808987701,959591736,741422386,842216505,842347319,892873783c825636920,1664497464,926233144,909194550,808987700,876164920c741683764,959525943,809055540,892873781,859191352,741422646c892678712,892351536,892808241,808925239,1664562230,892940345c909390130,842607668,875967286,741488436,943011640,892942649c809053237,925972281,741749048,925971511,959592756,926428214c875575093,1664168502,943011640,858928947,909192246,842413110c875835449,959461676,859189811,942420280,959920176,892810034c926234412,909260600,942420793,926233911,842477620,842283107c825307696,959199542,942944820,825439540,959461420,892745008c942420022,808662322,808924216,842283052,858928181,942420024c825635385,909523252,825505635,809055287,942422324,909522992c892874803,859060524,909522736,942421813,942682681,842217016c892811308,909457205,942421040,926429753,825307447,892483683c808597299,959198000,808596276,959525431,892483628,942944309c942422321,942682676,942814771,892483884,842412089,942420787c909522992,825309233,892483683,875966515,959197745,809055538c842479925,959461676,926037302,942420537,825440565,909718841c842283308,876164151,925643833,943206708,943075634,909261155c808989488,959197494,942881072,909588537,926234412,909129528c942420532,909522992,875574065,909261100,808794420,959199538c959722036,825308728,943011939,808859959,959197496,959789365c825833777,943011884,942683704,942421044,909391920,859060022c959461420,892613936,942420529,909654069,875837488,842610787c808793912,959199029,808465204,825505849,942684204,825831989c959198777,943012144,926233143,959789356,959460916,942421041c926102834,942946609,892483683,842543924,942421557,859125808c909653040,892483628,825570871,959198262,925905716,842217013c909521196,842019124,741750068,808858169,909129779,892953393c875903033,741619763,943142199,809054263,876096565,959524914c741356598,892678712,808662064,876162102,876098610,741552949c926429240,825504825,842556216,942682933,741684788,943207736c876097590,892939316,859322681,741421625,842412601,926300217c892939315,875705657,741356593,909261112,808925239,892955959c809055545,741486903,859387192,959789361,842621750,842215990c741357624,875968049,825570867,942421040,808662322,926102583c892811308,926365241,925643321,825766196,876032822,892483884c925906745,946025267,825373236,892416055,825505580,825243704c959197234,809055538,926495029,942684204,875901497,925643833c942944564,942945846,892811308,942880565,946025776,842217781c825767474,825505580,808464950,959198002,926496050,858994480c842283308,943010873,925644596,876163380,909390903,909261100c892680500,946024756,892483893,959985718,892483628,825767216c959197232,943012144,859255352,959789356,959723577,959199028c942944820,942814516,909588524,875902513,946025778,875967799c909324593,942684204,959920185,959199284,858863920,825503792c825505580,808465719,959199542,892483888,859123769,959789356c859322423,929249075,943206708,875902513,892483628,892875572c959199536,842348848,859388210,825505580,892612920,959197240c842086704,926102072,842610732,808530232,828584502,909391414c842216505,842542128,925905717,741554486,859387192,825832760c876031025,959723313,741355571,859387192,892417592,892873783c959787065,1664495669,942748727,842412088,842542137,842478389c741553977,808596536,926103857,876031031,859125041,741946676c926234424,842413104,809053233,926233657,1664364594,909194295c808662328,892939315,909260089,741815609,892941625,859255097c892808247,825702455,741618233,959592760,875769908,926428212c808924981,1664300854,808792632,808532021,876162096,926168882c741684537,842150968,859256113,876096567,825374769,741684018c842412601,959854905,842607670,858993206,1664431414,942748728c858927410,876162105,959920178,741815093,926496057,825309496c876096560,825374769,741749554,959983672,875836210,809053233c942749497,1664432181,808792632,825242676,892873784,842150713c741488177,875967033,909587513,876096568,825374769,741356594c808465977,842149941,842542132,959853877,1664627768,892874808c842019636,892939320,875903033,741751096,825831481,875706418c926428214,859189558,741488435,842216505,909588528,876031025c876099121,1664365365,876163129,825832757,808987703,959591736c741816121,959722040,892678456,876096567,858862642,741879857c942815544,926366000,842542137,825701173,1664629046,808662073c959984951,909192244,808530998,842216497,959789100,808792625c959198772,892483888,842544951,892811308,909456184,942422073c909587762,943206710,959461731,892940849,925644594,892809524c842608689,892483628,909456182,925643571,892547380,842347828c842283052,808728882,942421046,959460919,859387961,825505635c892613939,942421044,842086709,909389877,859060524,943206448c942420530,808924471,892482614,942684204,858994999,942422072c808924471,859255604,892811363,909195063,942420537,892352821c808989752,909261100,943141680,942422325,825504308,875967283c842610732,926496566,942421042,875967799,926037552,909261155c943207985,942421559,892547641,892481585,892811308,909456184c942420537,875901492,875639859,825505580,959854644,959198512c809055538,892482102,825505635,858798136,959197495,959658288c926496816,959461676,808727862,959198518,875706674,942880055c842610732,808858679,942422067,959460919,808989497,892811363c909456184,942420537,825373236,809056565,825505580,892351799c942422071,909194807,808989491,825505580,926363958,942421297c825373236,942945332,959461731,809055538,824981301,825505334c842281264,892873784,892481849,741749808,942815544,943141687c876162098,926363699,741423158,825832760,875903288,926442296c892743990,741357361,925971511,943009845,808987701,825636408c741816626,926430520,959788601,842542137,808991028,741552949c859124280,842478135,809067319,825635385,741748785,942815544c875706416,926428211,909326389,741488697,858862647,859191350c876031024,875901745,741618741,842150968,875836465,809067320c959787577,741815600,875968049,875638833,942422066,825373236c926102070,842610732,825702200,942421808,892809524,825504311c909261100,909654322,946025271,942944825,942683698,825505580c892613939,942420789,875574578,909193268,942684204,942815543c942422072,909391920,808989750,892811308,909456184,946025017c825373236,809056565,909521196,842413364,741553207,959983672c926496824,892873779,926430009,741617719,959722040,825571639c876096560,858862642,1664626737,892940345,960050744,842542133c875835445,741552688,875967033,875706674,808987696,943011896c741683764,943011640,959853875,876096562,892416562,1664104761c942748727,909653297,876096563,842085426,741880627,942748727c825831736,842607664,859322677,741749557,842608697,825440565c876031032,925972017,1664430391,859385913,959983673,926428215c892352309,741880625,859125560,876163633,842607670,892744502c741356855,909259833,909193784,926428217,892549173,1664235830c842150968,960050481,876031024,926430257,741814841,875967033c926364729,876031024,926430257,741421625,842150968,842348594c809053240,959787577,1664562480,858862647,875902005,892873784c892481849,741749808,825439289,959985971,876096564,909193778c741486645,825832760,875903288,926428216,892743990,1664104241c925971511,943009845,926428213,959657525,741684275,959788856c825570870,842542136,892876088,741421360,926233144,926168886c842542137,876032821,1664366130,842608697,926365493,876031033c825767985,741487926,858862647,875902005,909192244,808530998c875705393,959789356,892811319,925643319,892547380,808465974c842610787,926037047,925643824,876032308,926233913,842610732c825438518,925645110,825635124,825636665,842610732,858929204c925644341,892809524,959919408,859060579,876032050,824981559c825505334,842348854,892873777,892481849,741355571,892417079c825701173,842607667,858993206,741882163,925971511,943142964c959996725,942748722,741486641,925971511,925904949,876162098c925905459,741881652,959525943,842610228,926428217,842215478c741815861,875639863,859060280,842621751,858993206,741882163c875968049,842020657,942422072,909587762,809056567,825505580c808531255,959197497,892614965,892942393,825505580,942813748c946026041,909194807,808989491,825505580,926363958,942421297c926102834,909719089,859060524,943011632,824980537,825505334c859058480,892873778,892481849,1664496688,909261112,859189553c876096568,942945074,741618739,859385913,842084409,892939316c892482873,741685302,909194295,842151985,809053240,909259577c1664432179,842150968,825241912,926428210,825307957,741357105c875968049,875638833,942420787,825504308,942879538,825505580c959526968,942420017,876032569,875575090,825505635,892941367c942421813,825373236,959919927,842610732,960051248,942421296c892483893,892483126,942684460,909522488,942420529,808924466c859321905,959592803,859321394,959198256,875639604,875902002c875706412,925907001,942421560,892809524,909588790,959461676c858797618,942421811,808597552,875836212,842610787,926496566c942421042,859125813,892810293,892483628,875771699,959199033c842019636,842021170,892811308,875966519,942421298,858797623c875704369,842283363,959919159,959199541,825571632,858929465c943011884,876163641,942421813,808662322,909521206,892483628c925972275,959197232,925905716,876165173,909521251,825241908c741487412,825832760,875574578,959982646,825308722,741880630c858928184,875771956,809053236,809055033,741618225,892941625c943076658,876045109,942749233,741880370,859385913,942880306c876096565,825766450,741486896,808597816,926103608,909192246c808530998,875705393,959789356,892811319,929247799,892547380c808465974,842610732,926037047,925643824,876032308,926233913c959461676,942684467,942421817,876163641,825438514,926234412c909129528,946025012,959789104,892351287,842610732,909259833c942420532,859190583,808532023,943011884,909652537,942420537c875770420,942879544,942684204,858927154,946026803,808597552c876098098,842610732,926496566,942421042,892809524,959787576c959461676,875639349,942421813,959789104,909586998,959789356c943011634,962802738,875639604,875902002,842283052,909588276c942420786,859321655,842610229,842283052,959787314,925642809c942944564,926038327,909261100,875573299,962801974,892614960c876097846,875706412,892418105,942421557,825504308,942682419c842610732,926494776,942422327,926102834,943273521,859060524c943011632,828585017,825505334,859058480,892873778,892481849c741749808,909261112,859189553,876096568,942945074,741618739c859385913,842084409,892939316,892482873,1664432182,909194295c842151985,809053240,909259577,741685299,842150968,825241912c959982642,943206450,741750579,875968049,875638833,959198514c943143221,842478903,825505635,909522227,942420016,876032569c875575090,825505580,892941367,942421813,842086709,909389877c842610732,859322416,942421047,892876848,842150968,892483939c859059254,942421300,942682676,909717814,892942380,825506102c942422066,858797623,825505843,942684460,892679736,942420025c909654069,842479155,892483939,942879798,942420787,892352816c943010356,875706412,926496569,942421558,942682681,892352825c842283308,842281272,959199285,959527216,942944818,892811363c825242678,942421297,808924471,858994228,909261100,808728115c942420784,825504313,875967798,825505580,876097846,959198520c959658288,926496816,943011939,959918649,942420530,825439543c909456435,959789100,892352048,942422322,808597552,842085171c959461676,926103857,959197751,808596276,909654327,842086755c808466228,959197238,842217776,825374261,859060524,942682416c925642806,942944564,926038327,842610732,926168119,942420789c909194807,959918899,875706467,892352569,942420019,909718839c943206967,842283308,842281272,942421557,875770420,808596789c943142956,909455673,959199282,926036788,909521459,942684259c842149938,942420537,926495794,808465721,959789100,858798385c942421042,875770420,892680248,942684204,959984181,942421044c876032569,943142709,959461731,875902260,942420273,859321655c842610229,842283052,959787314,824979513,842282550,808989747c876031025,875901745,741618741,858862647,875902005,809001780c825439544,741750327,959788856,909457462,892873784,959983929c741880885,942814265,959722289,909192243,959853622,825766450c959461676,858798387,946024760,926233911,858797621,875706412c892418105,942420789,825504308,942682419,959461676,959854645c942421305,842543412,959656497,959461676,909195571,962803766c842217776,859059766,892811308,909456184,942420537,825373236c809056565,825505580,943010104,942420790,825504308,942879538c825505580,959526968,946024497,892809785,876099382,825505580c892941367,959199029,859059762,909194544,875706412,808466489c942420274,842086709,808465205,842283052,858994738,962802481c876032564,909588022,942684204,825766455,942421297,943274032c909324857,825505580,875771189,942420533,959590964,875966516c909588524,943274288,929248057,892547380,875836724,959789100c808792625,942421556,808662322,909521206,892811308,943207993c942420786,959984951,808859961,842283308,909521977,946024753c942750005,808989240,959789356,825308724,942420791,959722036c943142448,959789356,808990775,942421816,926298681,876032311c892811308,825242678,946025009,942750005,892809784,942684204c925971253,942421302,808989241,909390392,842610732,942682424c942420784,942750005,842478136,942684204,925971253,962802998c825571632,875706681,842610732,942880820,942422328,926496055c943076665,892483884,892483385,942421555,842348592,942946616c892483628,926036021,946026806,909522992,859254834,825505580c892613939,942422068,825504308,942879538,825505580,959526968c942420017,892809785,876099382,825505580,892941367,962803509c859059762,909194544,875706412,808466489,942420274,842086709c808465205,842283052,858994738,959198001,876032564,909588022c942684204,825766455,946025777,943274032,909324857,825505580c959983926,942422072,959590964,875966516,909588524,943274288c925643577,892547380,875836724,959789100,808792625,946026036c808662322,909521206,892811308,943207993,942420786,959984951c808859961,842283308,909521977,942420273,858797623,842215473c842283052,825242929,946026809,959722036,859256368,892483628c943010614,942421305,926167604,842609974,892483884,842477625c942422068,926036532,825833785,909588524,875902513,946026802c909718839,943207477,892483884,892483385,942421555,926167604c909718838,942684204,909653304,942422327,909456690,875574072c842610732,875835702,946025781,859387952,942944822,808859948c959460656,942422329,942682676,876098355,892483628,926036021c942422326,909522992,859254834,825505580,892613939,946026548c825504308,942879538,825505580,959526968,942420017,892809785c876099382,825505580,892941367,959199029,859059762,909194544c875706412,808466489,946024754,842086709,808465205,842283052c858994738,959198001,876032564,909588022,942684204,825766455c942421297,943274032,909324857,825505580,892614710,946025522c959590964,875966516,909588524,943274288,925643577,892547380c875836724,959789100,808792625,942421556,808662322,909521206c892483628,842543155,962804016,909194802,909520950,842283052c875903024,959197747,943012144,875967541,842283308,926101816c942421044,959722036,943142448,959461676,808465201,962802227c825571632,825375033,842610732,942880820,942422328,842086709c926103346,859060524,926037810,959199541,825571632,875706681c909261100,926168627,946026546,858797623,926036017,942684204c926234933,942421814,926167604,926496054,959461676,808465201c959197747,859126064,825241652,943011884,876163641,946026293c859190583,858863671,842283308,842609719,942421555,942682676c909129526,959789356,959787573,942420531,926233911,943075380c825505836,926299447,962803249,909261104,926102320,942684204c859058226,942421044,926298681,959919929,892811308,909259059c942420281,825766457,925971249,892811308,943141686,946024497c859059506,842282297,892811308,875900983,942420272,842217781c808597040,892811308,859060021,925644338,892547380,942749239c942684204,942878770,946026802,942944825,959788594,942684204c909652535,959198003,909654064,808990005,959461676,909455923c942420274,842217781,943076914,825505580,892745011,946025017c942944825,909456178,825505580,892351799,959199543,808596276c943141943,909521196,959852852,741421621,858929464,959918389c876031031,825373745,1664300856,842412601,959656755,876031032c942946097,741685303,859385913,842413362,876031027,909456177c741684536,842412601,959656755,876031032,925972017,1664299319c892941625,892614194,876031028,909456177,741356856,808596536c808726578,909192247,959722550,875640631,959789100,808727089c959199025,842217776,942682421,892811363,909456184,942420537c825373236,809056565,825505580,858863672,942422329,909194807c808989491,825505580,926363958,942421297,926102834,909719089c859060579,943011632,824980537,825505334,859058480,892873778c892481849,741749808,909261112,859189553,876096568,942945074c741618739,859385913,842084409,892953396,892482873,741685302c909194295,842151985,809053240,909259577,741685299,842150968c825241912,959982642,943206450,741750579,875968049,875638833c962801971,943143221,842478903,825505580,909522227,942420016c876032569,875575090,825505580,892941367,959199029,876163636c892351284,825505580,892351799,946024760,892352816,942813237c825505580,959854644,959198512,892614965,892942393,909521196c959852852,741750583,892941625,892614194,876031028,926430257c1664234041,808596536,808726578,876031031,808793905,741618488c926233144,859058480,876031025,959526449,741422647,808596536c808726578,876031031,909195313,1664104243,842216505,926168880c876031032,876099121,741685303,892941625,892614194,909192244c858928182,842020916,825505580,892679475,959199542,959658288c926496816,842283107,925906225,942421552,825439543,959657010c959789100,892352048,942422322,808597552,842085171,959461676c926103857,959197751,808596276,909654327,842086755,808466228c959197238,842217776,825374261,892811308,909455415,925643828c943206708,909130033,842610732,926168119,942420789,909194807c959918899,875706467,892352569,942420019,909718839,943206967c842283308,842281272,942421557,942682676,909587251,825505580c808792376,942420281,959590964,875966516,909588579,943274288c925643577,892547380,875836724,959789100,808792625,942421556c842348592,808794424,909261100,909390642,942421559,959984951c943012153,842283363,909521977,942420273,909718839,909718581c892811308,808924729,942421554,859387952,892613174,942684204c875968052,942421816,959789104,876098612,842610787,858994740c959198520,825571632,858929465,892483628,808793907,959198514c825571632,942815545,943011884,876163641,959199029,825571632c942815545,842610787,942880820,942422328,909718839,943207477c892483884,892483385,942421555,875903024,942813235,892811308c943141686,942422320,842610741,842610232,959461731,875639349c959199285,842348853,842217781,892811308,808728373,942422070c892809524,909195062,959461676,858797618,942421811,808597552c875836212,842610787,926496566,942422327,942682681,925907257c842283308,842281272,942422069,859190583,909195319,892483628c892941108,942420532,808924471,825242677,959789155,909128243c942420018,926233911,909259572,825505580,909587763,959199281c943143221,959853879,909521196,825241908,741814836,926496057c926234424,876045106,909456177,741355574,926038328,808923700c876031028,959723313,741815605,959591481,808662068,876031029c808793905,741423157,909718841,825243445,876045107,825767985c741879865,825373752,909717557,909192246,859059254,943010097c859060524,959460401,925645105,825635124,842086199,909261100c926169396,929247287,892678452,943010867,959789100,876098864c925644600,892678452,876098612,842610732,825766196,925643312c892809524,842477616,959461676,909455923,929248050,825766196c892940341,959461676,909455923,824980274,875836982,892416307c842542137,808991028,741487413,875705400,808530737,809053240c909653305,1664432441,892678712,926364208,808987701,842413624c741553968,858862647,875902005,876096568,842085426,741880627c942748727,825831736,959982640,909457202,1664366647,925971511c892680500,876096567,825766450,741683765,959722040,909455672c892873776,892481849,741355571,842150968,825439032,876162099c909391666,1664497462,926429240,825309234,808987701,959985976c741749554,942814265,942945073,808987700,875573816,741751093c875706680,892744248,808987705,942815032,1664299830,943206457c943011126,809053232,892482361,741421622,892874808,959592249c876031026,825571121,741751088,842609976,808858933,876031029c926430257,1664692793,926429240,825832249,909192240,959591478c892416825,842283052,875573808,925644592,892547380,942749239c909588524,892482352,925644598,942944564,825766200,959789155c808792625,925644340,825635124,892811575,892483628,875638839c925643059,943075636,808792627,942684204,808662582,942421817c942682681,842478392,909521251,842610228,741947186,942815544c892876343,959982645,942748722,741618995,909457208,825767731c892873776,942815544,741488950,942815544,926366000,892953400c892482873,741487417,892679992,909128759,876096568,909457201c741749047,842608697,858992694,808987703,875573816,741618739c909261112,926366007,959996729,959983666,741814329,942814265c892482609,926428216,926103093,741749048,875901496,875903283c926428210,892352309,741421108,859387192,842412082,926442288c876033333,741749299,858862647,825636661,808987704,808662328c741815095,875968049,875638833,959199538,943143221,842478903c825505580,909522227,946024496,876032569,875575090,825505580c892941367,959199029,959658288,926496816,842610732,825373753c942420275,825439543,875901233,892811308,875575095,946025522c892876848,909457721,892811308,909456184,942420537,825373236c809056565,909521196,875770420,741814328,858862647,875902005c876031028,875901745,1664365621,825832760,875574578,959982646c842282802,741355831,943206456,842283061,809053233,825700921c741750072,892678712,808662064,876031032,942749233,1664366905c859385913,959983673,842607671,909324342,741750839,925971512c858928949,892939319,892482873,741750838,892940345,909588280c926428210,892549173,1664235830,842150968,960050481,876031024c926430257,741814841,875705400,858993201,876031032,825767985c741355833,926038328,943142453,876031028,959723313,1664562485c842150968,842346808,842542133,825768244,741357109,825832760c808662322,876096560,859320882,741552435,926037049,926299700c808987702,942815032,1664430385,959983672,858929464,892873782c842611000,741356601,842543160,892678704,959982640,842544178c741946678,926429240,859191346,809053235,892745784,1664104501c859385913,842413362,809053233,859125305,741617720,875639863c825505592,959982642,842544178,741750067,925971511,926232629c876096569,808595506,1664561204,875968049,842217013,942420021c858797623,926299442,825505580,959854644,959197744,942881072c926365753,825505580,825438772,942421301,808924466,825439281c825505635,825307700,942421552,909587762,809056567,825505580c842282293,925644594,892547380,892483637,943011884,959723833c959198009,825702704,909259576,892614755,842085939,959199280c808531506,808859699,892811308,909456184,942420537,825373236c809056565,825505580,808464950,942422065,909194807,808989491c825505635,926363958,942421297,926102834,909719089,859060524c943011632,824980537,825505334,859058480,892873778,892481849c741749808,858928184,842347828,876176182,909128243,741619257c859385913,842084409,892939316,892482873,741685302,909194295c842151985,809053240,909259577,741685299,842150968,825241912c842556210,959920436,741486901,959787577,825242167,926428217c892418360,741880374,842216505,909259575,808987702,842019384c741488946,909261112,842479927,842556212,825768244,741553200c892678712,875574320,926428217,825307957,741684790,825832760c926037042,809053237,926300216,741814833,926233144,943273782c926442296,892418360,741620024,875901496,875903283,809053234c909523000,741881139,926233144,943075632,809053235,926300216c741356081,808662073,808529969,809067316,926300216,741683761c926233144,943273782,809053240,926300216,741620024,943207736c926298934,842607666,842282549,741683256,825373752,876165428c842621746,942944825,741486899,808596536,959526456,842542134c808991028,741619767,909455928,959984947,842542130,825440309c741488953,892678712,926364208,809001776,842413624,741553968c858862647,875902005,876096568,842085426,741880627,942748727c825831736,959982640,909457202,741619767,925971511,892680500c876110647,825766450,741683765,959722040,909455672,892873776c892481849,741355571,842150968,825439032,876162099,909391666c741750582,926429240,825309234,809001781,959985976,741749554c942814265,842021175,808987696,858796600,741553712,825831481c842543929,876162103,925905459,741750841,959722040,808794423c876110640,825569586,741947188,892679992,925905975,926428208c892549173,741488950,842150968,960050481,876031024,875640881c741749560,926234424,943076912,842556208,825243445,741881393c909457208,825767731,892873776,942815544,741488950,858928184c858994740,892939320,959788089,741946169,858928184,808990260c876110647,909457201,741749047,842608697,858992694,808987703c875573816,741618739,909261112,842479927,892873780,892548408c741685044,808662073,925972279,876110640,876163634,741619248c808859448,959985977,876162099,876032051,741487923,909718841c875705909,808987704,842152248,741619249,842216505,943141687c809067315,808663352,741421105,859385913,842413362,876096561c808792370,741618740,959984952,926299954,825830450,808924210c741357104,859385913,842413362,926442289,892352309,741618742c942748727,809054520,959982646,875837234,741553463,825636664c926102326,842542137,808991028,741356341,959788856,942815030c876176184,875640882,741750066,909457208,808990515,876031032c892614961,741683257,842150968,909128761,926428212,960049206c741554488,858862647,875902005,892887860,892481849,741749808c859124280,909194800,926428214,943077685,741552696,825635385c925906486,892939314,959985465,741683249,808859448,842019123c842556214,842478389,741554233,892678712,942879288,926428217c926103605,741946162,808662073,909325367,892939313,909456953c741880882,875705400,959788599,809067318,808661305,741487408c825832760,859255346,809053239,942813497,741946679,959983672c909193778,876162104,859255347,741554231,892940345,909391160c842621749,909324342,741880373,875705400,926298169,808987701c943011896,741947190,859124280,909194800,842542129,842020149c741881399,909652024,925905462,876045107,875901745,741880885c875705400,858993201,876031032,825767985,741355833,926038328c943142453,876031028,959723313,741815605,842150968,842346808c842556213,825768244,741357109,825832760,808662322,876096560c859320882,741552435,926037049,926299700,808987702,942815032c741683505,959983672,858929464,892887862,943009849,741750580c842543160,926233392,809053238,859386169,741814840,842216505c943273776,809053238,892745784,741357621,859385913,842413362c876110641,842085426,741881909,909194295,859256881,842542135c825243445,741421876,909194295,825702193,892873779,892481849c741749808,875968049,942682163,946025525,808597552,909718836c959461676,926103857,959197751,808596276,909654327,926234412c909129528,942421555,859190578,859255095,842610732,959656246c946026291,926102834,842020657,942684204,926167609,959197746c892350518,926430256,842610732,926496566,942422327,808597552c926038067,942684204,842149938,962802744,959527216,842479411c859060524,959918130,959198776,926167601,808857648,959461676c909455923,942420274,808924471,875836981,825505580,959526968c946026032,876032569,859125556,909588524,858994225,942422327c943273010,808662320,892811308,842479161,959199288,825766452c909455924,892811308,943141686,929249328,842281268,875770162c842283052,808728882,942421046,959460919,859387961,825505580c892613939,942421044,842086709,909389877,842610732,926103352c962802232,925905716,825767479,959789100,892941616,959197232c808596276,825766967,808859948,959460656,959199288,959723058c926496565,892811308,909455415,946026809,909587762,842281528c909261100,943141680,942421040,859125808,942683441,892483628c859190070,942421561,875770420,892743735,942684204,876164408c946026035,808989241,943142713,842610732,926496566,942421042c875705650,859059251,942684204,842479925,942420537,892876848c808859961,959789100,892352048,946026807,959460919,926169143c875706412,892942137,942421040,825504308,942682419,909261100c892744496,942420275,808793394,859256626,942684204,808597046c929248055,892547380,942945588,842283052,858927412,925644851c943206708,808532273,842610732,926299447,925643832,876032308c926233913,842283052,892418098,946025778,943273010,808858929c959789100,859124273,942420016,942813748,858862387,842283308c909521975,942421559,842479664,892416312,942684204,842610745c946026035,842610741,875574327,942684204,859058226,959199539c959527216,926038067,859060524,959918130,959198776,909654064c808990005,959461676,909455923,946024754,942881077,943076918c825505580,809055287,942420532,892547641,926496561,825505580c842543414,942421042,808924466,825439281,909521196,926298420c1664497721,892941625,892614194,876031028,909392177,741488177c925971511,875575604,876096561,842085426,741880627,942748727c825831736,959982640,842282802,1664364599,925971511,892680500c842542135,876032821,741881138,909457720,926430009,808987702c842610488,741814577,909455929,842543924,842542134,842281525c1664431926,959722040,926036024,892808247,808925239,741751096c909455928,926102835,876096567,942944562,741814585,825373752c943272245,909192246,808530998,926037041,959789155,808792625c942421556,875770420,909260085,859060524,959852594,959198262c959658288,875704624,959789356,909455925,925644088,825635124c942813752,959461731,859189811,942421304,942813748,842084401c875706412,892942137,942420529,909194807,842019892,892614700c825308723,959198777,909261104,926102320,942684259,859058226c959198260,943012144,842217270,959789100,943274033,942420017c943273010,942814512,842283052,825438516,942422064,942813748c858928433,909588579,825374257,959198000,943206964,875574064c825505580,943273784,959199285,959658288,926496816,909261100c926298928,942421560,909325620,925972273,892483683,926036023c942421040,808597552,892352562,959461676,926103857,959197751c808596276,909654327,942684460,892679736,959197240,842217776c825374261,892483683,892875572,824981552,842282550,825439539c926428210,960049206,741357619,942748727,909324344,876031033c892678961,741946933,842347064,892416564,926442295,909129525c741553713,875639863,859060280,809053240,959787577,741553456c925971512,808466485,876096561,859059506,741750326,842543160c892351280,959996728,959919666,741947191,808597816,809056568c876162103,875640882,741881138,909457208,825767731,842542134c959657013,741487669,926234424,808727856,892887857,808596281c741356086,892679992,842216503,876031030,926233393,741880118c942815544,825439543,909192243,808530998,875705393,842283052c858927412,929249331,943206708,808532273,959789356,959722806c959197238,959527216,959919923,825505580,892679475,959199286c892483888,943009849,892483628,875639608,962804023,909654064c942946357,959461676,909455923,925643058,926167350,909193525c909261100,842019636,942420022,875770420,859125046,892811308c943141686,946026033,842610741,842610232,842610732,959984693c959198257,959527216,842479411,859060524,959918130,942421560c926495794,808465721,842283052,875640113,946026807,926233911c808923188,892811308,909456184,942420537,825373236,809056565c909521196,825636148,741749047,909261112,842281777,959982641c875640370,1664167986,959722040,859123768,876096562,858862642c741879857,892940345,960050744,808987701,876164408,741816372c875706680,876099377,876031033,875901745,1664496693,926496057c926234424,876031026,909456177,741355574,926038328,943142453c876031028,959723313,741815605,909261112,909194033,876031033c959526449,1664169527,808859448,942881081,876031024,808990769c741946931,909718841,825243445,876031027,842347825,741488689c876164409,959985973,876031029,858928177,1664234801,926037049c959723828,909192242,925971510,876163632,892483628,959919671c925642809,842281268,892678451,842610732,825766196,925643312c825766196,842347317,842610787,925971763,925644601,892547380c859387190,892483628,875770930,925644084,892678452,925905459c959789100,808792625,925644340,943075636,892678707,842610787c825766196,824980016,825505334,960049968,926428210,859189558c741357619,909194295,825702193,876096565,959918642,741619769c808859448,959985977,876045107,875901745,741618741,825832760c875574578,892939318,858928441,741620024,909259833,808923960c842542130,943076661,741421366,825635385,959658294,876045112c825767985,741421108,859385913,959983673,842607671,909324342c741750839,943142199,842608951,892939315,942750009,741421113c959591481,808859188,926442297,926103093,741749048,959984952c959854642,959982642,942945586,741617977,858928184,926364980c892939314,909456953,741947700,909194295,842151985,809067320c809055033,741816632,808858169,943142451,909585462,909587505c741552180,808596536,842086705,876162098,909392178,741421366c959722040,825571639,876110642,858862642,741879857,959983672c959853362,959982649,842346802,741554232,959984952,926495545c809053232,926430521,741750327,943011640,959853875,876110642c892416562,741357881,909194295,842019896,959982643,859321394c741945910,859387192,825505336,842542136,808991028,741814576c875705400,808530737,892887864,892678713,741815347,859124280c875704370,876162101,876032563,741554482,842543160,808989232c842542135,942879797,741879861,875639863,859060280,926442290c960049206,741357619,942748727,909324344,809053241,909456441c741488689,875639863,892942392,808987699,926037816,741422387c875968049,909456947,946026289,909587762,809056567,825505580c959526968,959199024,858928690,943272755,825505580,875770420c942422064,909587762,809056567,825505580,808531255,962801977c892614965,892942393,825505580,942813748,942421561,960051253c926430260,825505580,892680246,942421045,842086709,909389877c909521196,842019124,1664168247,808859448,909455923,876031031c926430257,741946934,892941625,892614194,876031028,808990769c741488696,959788856,909457462,876031031,909456177,1664103475c859189817,808923958,876031027,909195313,741552950,808859448c909455923,876031031,842545201,741684785,809055544,942946357c909192247,842413110,959460663,842283107,875573808,925644592c892678452,808925491,959789356,942879287,925644338,943075636c942747700,909588524,825833776,925644338,892678452,825438772c892483683,959919671,925642809,942944564,825833016,959789356c875967029,925643829,943075636,942747700,909588524,892482352c824981302,875836982,926496569,842621747,960049718,741552183c875639863,909324594,892939320,909260089,741618996,909194295c926037048,876096564,808595506,741814324,925971511,859320373c876176180,859255347,741554231,858862647,875771445,842542132c825243445,741421876,909194295,808792888,808987702,926037816c741422387,875968049,842281778,946026808,858797623,926299442c825505580,943011123,959197235,842348853,875902006,825505580c808728630,959199281,842217776,858928693,825505580,892614710c962802995,892614965,892942393,825505580,926169142,942421048c892352821,926430264,825505580,942944568,942421811,859190583c892549176,909521196,909521716,1664430897,808596536,808726578c876031031,858928177,741355828,825439289,825831476,876031033c892614961,741488947,859385913,842413362,876031027,842150961c1664430897,959788856,909457462,876031031,859125041,741683511c859189817,808923958,876031027,909195313,741552950,858862647c842414134,892939316,858928441,1664628792,808859448,875968825c808987697,842019384,741751090,892679992,942683447,808987700c892941624,741684791,892876088,859386675,876162102,842544690c1664299833,943207736,926299191,926428214,926300469,741946165c926429240,825309234,892873778,926496568,741486902,808859448c875968825,959982640,959983666,1664364601,926234424,942747959c808987703,842019384,741619762,875640375,825308471,926428214c842021173,741553714,876097592,876033590,842542133,825701173c1664364599,959983672,842478642,842542130,825440309,741815095c942815544,959723568,876162098,892418098,741423154,875639863c892942392,809053235,959787577,1664628016,943010360,926167347c892808249,808925239,741683257,926233144,909719094,842607671c909718582,741421624,859124280,808923447,808987698,875706680c1664234039,943010360,859255091,926428215,825438262,741421875c842216505,926168880,876031030,926233393,741552433,842608697c892352821,842542136,825440309,1664694068,943142199,809054263c892873781,842414136,741815350,959984952,842610482,842542132c825701173,741882166,959983672,842478642,842542130,825440309c1664561975,842609976,909128757,842542128,959853877,741552947c925971511,943009845,809053235,959787577,741881136,943010360c926167347,909585465,892810289,1664432179,943273273,959657013c842542129,909522741,741946937,909457208,825767731,892873780c942815544,741488950,926234424,808596023,842607673,959854901c1664626743,943206456,875837749,809053232,859386169,741357362c808596536,809055288,892939320,825635897,741619505,959525943c825505332,909192248,808530998,875705393,942684259,875770425c959199027,842086704,825700921,825505580,809055287,959197236c892483888,943009849,842283052,909652022,942421305,808597552c909718836,875706467,892942137,942420016,892876848,859386169c909521196,825241908,741487412,909261112,842479927,892808245c842479671,741947185,825832760,875574578,809067318,808663352c741486641,859385913,842413362,876031025,808596529,741487411c943142199,959983671,842542131,943009845,741816624,875639863c858992690,892822322,808925239,741554488,808792632,825242676c959982647,959919666,741618231,875640375,808728119,842607667c909130037,741815095,943206456,892745525,876110644,943011633c741815602,842412601,926300217,926428211,909129525,741488438c875705401,859124792,842542135,942682933,741946932,942814265c842020145,876110647,876097586,741879865,876164409,925970742c876031028,858928177,741945396,892678712,926101815,842607667c842019126,741357621,925971512,858928949,842621747,943272502c741553974,892941625,825374514,876031030,943076145,741683766c808792632,825242676,842542134,926299957,741421618,859387192c943076920,926442288,926103093,741617976,959984952,959854642c926428210,808924981,741356345,909261112,842479927,808987700c858796600,741814840,842543160,858993200,959996729,825506098c741486902,859124280,959723824,876096563,943011633,741619511c842412601,926300217,808987699,959789112,741356596,926496057c858797624,842556213,842217525,741815607,942748727,959656248c809053235,959787577,741881136,892940345,942945848,825764919c925906993,741749557,842543160,942813744,809001780,842019384c741619762,942747960,909588016,808987700,842019384,741619762c842543160,942813744,909650996,942879026,741486900,808596536c892744760,809001784,858796600,741880115,825439289,875638836c892873776,825373497,741422129,909194295,842151985,809053240c809055033,741816632,808858169,943142451,842556214,808991028c741816375,859189817,959722806,876031028,959723313,741487664c858862647,842414134,926428212,892810037,741619254,876163129c959854133,926442292,926103605,741946162,943011640,959853875c876096562,892416562,741357881,909194295,842019896,909192243c808530998,875705393,909588524,825833776,946024754,875770420c942879544,926234412,909129528,959198771,858797618,926364214c959461676,925970997,942421809,859190583,842086455,943011884c909652537,946025017,875901497,875641144,942684204,842149938c959198264,909718834,859191097,942684204,876164408,959197236c959527216,808923699,842283052,959723568,962803760,909392181c876032305,825505580,875967545,925644849,892547380,875836724c909521196,825241908,741618228,858862647,875902005,876031028c875901745,1664365621,875968049,875638833,959198258,909325874c858993205,959461676,926103857,959198008,959527221,942813751c859060524,875968304,925644336,942944564,859126072,959461731c942684467,959199033,858797618,909653814,926234412,909260600c959198265,892877109,825832244,892483628,959854135,942422326c859190583,875640887,943011939,909652537,942420537,926364983c959459890,842610732,875967541,942420784,909718839,960050999c825505580,809055287,959198260,959658288,926496816,959461731c892941618,925642807,926431029,808924721,892483628,926103347c942421300,892352816,808466485,875706412,808532025,942421300c825504308,942682419,959789155,859125042,925644596,892547380c959722804,892811308,926496819,959198260,943075892,892613683c909588524,943274288,942422328,859321655,842610229,842283107c959787314,925642809,943075636,858927156,959789100,808792625c925644340,892547380,808793396,909521196,825241908,741618228c858862647,875902005,809067316,842608953,741356594,925971511c909127733,909192246,808530998,875705393,825505580,892613939c925643828,892547380,875836724,842610732,876099382,962802996c926429748,859256632,825505580,943273784,959199285,959658288c926496816,892811308,825569335,942422067,808988977,892942135c959461676,943141175,929248304,926429492,842414137,825505580c892613939,942421044,943075897,825242928,959461676,892549425c942422322,926102834,875575089,942684204,926167609,946025010c959920181,858928695,942684204,858927154,942422323,876163641c842085937,892483628,876163123,942420793,892809524,876033848c909261100,909654322,946025271,892876848,808727609,825505580c892613939,942421812,926431285,842479156,842283052,909588276c942421809,926298681,875706169,942684204,942878770,946026290c859125813,842217779,842283052,909391920,942422069,808597552c942748467,942684204,858927154,942422323,808597552,876098098c842610732,926496566,946025522,808597552,926038067,942684204c858927154,942422323,808597552,876098098,842610732,909260852c942421040,842479664,858994232,825636652,825571124,962803249c875639604,909586737,842283308,892678456,942421044,859321655c842610229,842283052,959787314,925642809,842281268,825832242c842610732,892745528,946026808,926364983,892680497,875706412c892352569,942420019,825504308,942682419,959789100,859125042c959199028,808924466,925971255,859060524,959460401,962803505c959527216,943206964,892811308,909456184,942420537,825373236c809056565,909521196,808662068,741552185,926429240,809055033c842542129,909325877,1664496689,959722040,892678456,876096564c858862642,741879857,842609976,875771189,842607671,925906741c741814579,875706680,943010104,876162105,858863666,1664366900c943011640,959853875,876096562,892416562,741357881,909194295c842019896,808987699,858929464,741422132,808859448,892549177c892808247,842479671,1664432177,825636664,892744758,959982648c909457202,741816375,909194295,842019896,842542129,909128501c741357105,859124280,808597552,809053241,842608953,1664234546c825831481,943273778,809053232,959526713,741355574,942748727c959656248,892939321,926234169,741552432,892482616,959853620c892939317,926102841,1664235321,875967033,926363699,876162097c808793906,741748784,926430520,858994233,842607666,943075638c741618230,942748727,808858929,892873782,808596281,1664497459c943206456,825505845,876162105,909391666,741619510,808596536c825832504,876096567,808792370,741554481,892940345,859256376c892939314,859322681,1664627257,909194295,892679480,926428217c926103605,741815090,892678712,859189559,959982646,842151986c741880371,859387192,892743986,876031031,892614961,1664233785c875901496,909455412,842607665,875770422,741750582,959722040c842018872,892939313,858928953,741619509,926429240,959656761c876162103,909391666,1664104502,960050489,875968561,842542133c825504309,741618998,926430520,943011385,842607672,959591478c741749815,942748727,825308721,892939314,926431033,1664562480c959984952,909522738,876096566,825635637,741685049,892679992c959591223,876162102,892614962,741619504,892874808,942945337c842607670,960049718,1664431417,892874808,842019379,926428208c909326389,741749047,892483896,959985460,842542130,825768244c741422128,875706680,926429752,842607666,808465206,1664300852c892874808,876165170,876096566,808792370,741685553,959984952c892614962,959982649,808728882,741881909,942815544,959788599c909192245,808530998,808859444,959461731,892680497,942421303c909522992,909520946,892483884,876164665,942420022,926364983c808857904,959789356,959722037,959197745,825833781,909195577c842610787,859255861,942422327,943273010,926495281,892483628c808728371,959199280,959591986,808596536,892483884,876164665c959198518,943206964,925972528,892811363,926364472,942421300c942750005,942945593,842283052,858992948,824980534,825505334c943143222,959982642,892614450,741816119,892678712,943012150c842556215,825768244,741357109,959592760,875967028,842607673c842019126,741422136,926037049,943076916,892873776,809054521c741619765,875967033,858929458,809001779,858929464,741749556c875706680,875574833,876031033,892678961,741880376,858928184c959789108,959982643,842085938,741357110,909455929,942683188c892887865,809054521,741685301,825635385,959461174,892939315c825635897,741421879,859189817,808596534,842542137,959920436c741814325,960050489,926300465,876110641,842085426,741421110c892874808,942945337,842607667,842019126,741552952,909717561c909128757,892873781,909652793,741750065,825831481,808989753c876047670,892418097,741683254,876163129,808597301,842556216c859058741,741684276,892941625,959984434,876162102,842478131c741421109,926038328,808465716,876096569,808531506,741421877c809054264,859125045,842556217,825768244,741618997,943207736c809054774,842542131,859058741,741355575,892941625,959984434c809053235,926430521,741553719,825635385,808858416,809067316c825374009,741751089,825832760,825767218,876031029,925972017c741619513,943273273,875967541,842542129,892548661,741356598c959722040,875573560,892953396,926234169,741749301,859387192c842281522,876162100,808859442,741357111,825635385,859320880c892873784,808596281,741552950,892940345,959525170,842556214c825701685,741554227,942748727,892743992,808987702,892483896c741552946,926037049,876034356,876162100,808596530,741554487c926494777,825767729,809067314,959590713,741749301,943010360c909259571,926428208,875769910,741486641,959722040,842018872c876096563,942945074,741882165,959984952,825505586,892887856c909324601,741683768,842608697,909130037,876031029,875902257c741881908,858928184,959789108,809053235,959526713,741422648c959722040,842018872,842556211,926299957,741881652,859189817c808596534,892939320,858928441,741947448,842216505,808792631c959982641,892614450,741945392,909259832,926167089,809001782c892678201,741946165,959722040,892678456,892873780,842414136c741552185,842347064,808923956,892939312,926102841,741553977c892940345,909588280,842621747,858796342,741617718,959983672c859058994,842607670,808465206,741945394,858862647,842544437c892939319,909260089,741422649,892483896,926103348,842556215c808991028,741618224,875705400,892875313,809053238,876163385c741421112,859189817,926298678,876162104,942946098,741553972c959525943,859387444,892887857,909259065,741422896,926038328c926364980,876162102,808859442,741815607,926038328,875705396c842607664,842215990,741881912,892940345,959525170,876110646c842346802,741553202,892417079,942945333,926428210,825702197c741422132,960050489,825506097,842542133,825768244,741814584c959983672,909258809,809001779,926496056,741421107,892874808c942945337,842607668,960049718,741684537,876097592,808596790c876162098,876099122,741617714,926496057,909128498,842556208c876098872,741750071,909259833,859386424,959982646,858863154c741357361,959787577,909392182,959982640,892811314,741683507c959984952,842610482,892887858,959983929,741880885,960050489c825701688,876031030,943207473,741554486,909652024,875573558c808987697,875706680,741619252,875705401,909128242,959996729c892614450,741683504,825636664,859059510,808987696,875967544c741356601,859385913,909325618,909192240,808530998,926167604c859060524,959854384,946025265,825635385,842544691,875706412c892418105,942421301,808793394,909522228,892811308,959459385c959198775,842348853,909719603,942684204,842413620,946026290c909587762,926103351,942684204,808532281,959197234,858797618c942814008,875706412,892352569,942420275,842217781,859386673c842283308,842610488,962802744,842348853,876165171,892483628c892351540,959198774,909325874,926037812,892483628,959525938c942421301,942944825,909587251,825505580,808531255,962803513c842479925,959984178,943011884,842283321,942420019,892809524c825768246,892811308,842217269,942421561,926429753,959656758c842283308,909521975,962802231,808596276,809056567,842283308c892352568,942421814,859321655,909195062,959789100,909456690c942421040,943273010,926233905,909261100,875770674,962801968c825833781,959984440,942684204,808662069,942420787,859059506c959787576,842610732,825766965,942420533,876032569,808991027c909261100,825768242,929247542,943206708,858994224,842283052c943207475,942422324,960051253,925972275,842610732,825833520c942422323,859125808,909719856,959789100,909522995,962801720c943012144,842217270,892811308,892548917,925643062,892678452c892941874,859060524,842282802,959199544,959658288,825766194c942815276,892614709,962802224,959723058,808466485,842283308c842215736,959197236,858928690,842020401,942684204,825440567c925642804,943075636,909193268,942684204,842413620,946025778c842217781,825242673,875706412,892942137,942421040,825635380c825438768,942684204,926496825,942421812,909654069,876164400c959789100,858798385,946026802,926233906,808464688,892483628c909127735,959197749,892746032,808989234,909521196,859190580c741945397,909259833,825373752,892873783,892481849,1664627760c892941625,959984434,842542134,825243445,741553969,892941625c960049465,892873778,959983929,741880885,876097592,808596790c876031028,892418097,1664432432,859189817,808595504,959982649c942748722,741684531,959722040,825766200,809053234,842609465c741947185,909455928,959984947,842607665,825438774,1664233526c809054264,909456949,909192247,909194294,808529977,892811308c808990265,959199540,943143221,892680248,875706412,892418105c959199285,943075892,959525938,942684259,842021177,942420534c959984951,892680505,842610732,892940344,925643826,943075636c909129011,959461676,909521459,959197492,808531506,875640881c875706467,925907001,942421304,959527221,859124529,959461676c926495281,959197240,909718834,808858681,959789100,842609968c959197493,959723058,808466485,909261155,808793651,959199026c943143221,926038071,825505836,808990007,942420016,926233911c909718067,859060524,875705393,942420277,959984951,892680505c842610787,858928185,925644856,942944564,942945846,842610732c909653045,942421813,909587762,892352310,842283308,942748212c942421041,859125808,942813744,842283363,825635897,942420016c926233911,942945587,959461676,959854645,824980793,825505334c926167856,892873781,876165432,741554489,909457208,959461683c959996720,943206450,741685304,842150968,858796600,809053238c808858169,741487928,825832760,875903288,876162104,959920178c741945904,942748727,892876081,842556215,942682933,741749042c808859448,925905715,808987698,942814520,741487929,808858169c943142451,808987704,926037816,741356851,926233144,942749238c809001784,875706680,741423161,875968049,875769905,959197496c842217776,892744501,909261100,942878769,959197238,959527216c926167602,943011884,942814776,962804025,959591986,875705400c959789356,942814520,942421044,942813748,909129778,825505580c842608950,959198517,926036788,859125554,892483628,876163123c962803768,959527221,825766457,859060524,875966514,959198773c943206964,859123760,842610732,892351545,959199288,876032564c825832505,909521196,842610228,1664104759,926234424,875835703c842607665,875575605,741815353,959722040,959590712,876162105c875640882,741945653,875705400,808530737,842607671,825438774c1664167990,959788856,909259312,876031025,909392177,741945652c825635385,842414134,842607669,825439286,741684277,959722040c842018872,892873777,909719352,1664627768,825831481,892351801c809053239,892876089,741815604,892482616,808596788,909192241c842413110,842149944,892483884,842477625,942421301,808793394c825832757,959789411,942879285,959198521,825242420,859124018c842283308,876098615,942422070,859321650,875706161,909588524c825504560,925643568,876032308,892418105,808860003,892417328c942421296,909130037,926364208,875706412,892418105,959198005c875639604,926363953,909588524,808661808,959199543,959527216c909390386,942684259,959460149,959198521,876163636,876098869c892811308,909326133,959198000,926496050,892548402,825505580c959591733,942421812,875901492,825242165,859060579,926103346c942421048,943273010,942814512,959789356,959789113,942421047c875770420,909587767,842283308,909521975,942420024,959527221c825243185,909588579,859058992,942420789,909391920,808728884c959461676,859124275,925642806,942944564,942815543,892483884c926037817,942421304,942813748,942684210,842414435,926036024c959199539,943274293,842479155,892811308,909195063,959199289c808596276,808466230,842283308,926430263,925644338,842281268c808530995,959461731,909521459,942420276,808924471,825242677c875706412,892942137,959199536,892350518,875837232,959461676c808728881,959197747,909718834,892744761,942684259,808859957c942420274,859321655,825374518,892811308,926298936,959198769c825242420,842085936,942815276,926169141,942420789,926233906c842019120,959461731,859126065,959198513,842348853,892942387c942684204,909652535,942422066,926233911,926495283,909261100c959723059,942420535,825635385,942945332,892483939,859059254c959197236,909194802,959460919,892483628,926430004,942421303c926364983,909455664,842283052,926298418,925643062,876163380c909652279,892811363,909520951,959199543,959789365,926167602c943011884,909391672,942420024,842086709,943075382,959789356c909652281,942420532,808924466,842348080,842283107,926300208c925643057,892547380,943142967,959789100,808858161,959198518c842479925,943009843,875706412,842020921,942420280,876163641c959723058,892483683,842609460,959199288,959527216,942944818c892811308,875966519,959197746,943206964,842346544,959789100c892942385,942422068,909391920,842610228,909521251,926037556c741684791,825635385,892875568,842607671,876164150,741881399c825832761,959723321,892939318,859322681,741488438,926234424c959852855,842556216,909522741,741881905,842216505,875574327c876031025,892876337,741422645,909259833,825373752,808987703c943011896,741749561,959787577,909392182,809067313,842348089c741488434,926429240,943208498,892873785,959983929,741880885c942814265,909455416,909192244,959853622,858796851,959789356c842478133,962803505,909325874,825832501,842610732,875575600c959198002,909261104,960050480,909261100,909390642,942420280c942881077,909455670,892483628,909586483,929249593,825635124c942813752,892483628,875770930,959197492,909325874,842020659c842610732,960051248,942420785,859321655,825701430,943011884c875771448,946026033,842217781,808597040,959461676,926103857c824980024,842282550,875902003,876096565,825766450,741945392c959984952,825701177,842542134,959920436,1664497207,859387192c859387448,842607670,842019126,741618488,943011640,892942649c876162100,942946098,741947193,959525943,825505332,959982646c942945586,1664562486,926233144,808924726,842542133,825768244c741486643,909259833,825504312,892939321,959527225,741357366c825831481,875704889,809053238,909456441,1664430900,926233144c859386160,926428216,859256117,741552182,892940345,960050744c876031029,825571121,741423408,808465977,875704629,808987705c875706680,1664104244,959722040,808794423,876096566,842085426c741750072,943207736,892416822,808987699,942814520,741880889c892941625,842150201,842607664,875967286,1664169780,842216505c808924720,892939312,808597817,741881649,909194295,842479409c808987696,959591736,741946937,959788856,959721776,842542133c892876088,1664430645,825636664,909521974,892873779,943009849c741488692,859124280,909194800,808987697,875900985,741683509c875705400,808728887,876096568,942683698,1664103481,959984952c808596281,876031024,842150961,741751096,809055544,842151989c892873781,909259065,741750320,959722040,926036024,892939318c959527225,1664628017,825439289,909718068,926428217,960051253c741487929,859189817,959722806,909192241,909456438,842085683c842610732,909653045,942421813,909587762,892352310,842283363c942748212,942421041,926298681,876099897,959461676,808728881c942420531,875705650,808466737,842283308,959658038,925643317c943206708,942879025,842283107,842347573,959197488,959723058c943076662,875706412,926496569,959199542,809055538,808464949c842610732,959656246,942422067,909654069,943273264,959461731c842215989,942420533,926233906,960049200,942684204,959723060c959198521,842217776,808858421,825505580,943076659,959198773c842348848,859388210,909261155,926234163,942420533,959459897c959525936,959789100,842609968,959197749,825242420,892417584c959789100,825636915,942421557,926233906,892481841,825505635c926364729,942420784,909522992,825503793,909588524,943143216c942420788,943273010,926431024,959461676,825636148,959198264c842217776,825505334,943011939,909391672,942421047,858797623c959721522,892483628,808792117,959197496,808531506,875575345c959789356,825833527,925643057,876163380,942684469,892483683c858863413,959199031,859059762,842215473,959789356,809056561c959197235,808596276,909456438,842283308,808466488,942420789c942881077,909455670,842610787,808596787,925643829,825635124c825505592,892483628,842543155,942422320,909391920,892351029c942815276,842414133,942421561,892876848,892482616,859060579c892548914,942420530,959789104,892875828,842283052,825571376c942422070,842479664,825439800,959789100,909128243,942420018c942682676,909128756,825505635,842608950,942422068,859321650c892613170,959789356,926364982,959199287,959527216,859058738c842283052,943272240,942420281,926298681,909717816,959789155c825636915,959198773,892877109,825438516,909521196,808923444c741488946,943011640,858928947,842607671,909718582,741619253c959787577,909392182,809067315,825374009,741355570,892679992c825766711,892939319,842348601,741618744,926037049,875706676c876031025,825373745,741423160,859189817,808595504,876110649c909193778,741881143,808597816,926298169,959982645,892614450c741814837,909261112,925971249,809053239,825374009,741751089c942815544,909127985,909206320,842413110,825766456,892483628c842543155,942422320,909391920,892351029,875706412,942749753c942421809,892876848,892482616,859060524,892548914,946025010c959789104,892875828,842283052,825571376,942422070,842479664c825439800,959789100,909128243,942420018,942682676,909128756c825505580,842608950,962803764,809055538,892678711,959789100c892352817,959198264,926036788,859191600,842283052,925905206c824981043,859059766,909325622,892939319,875903033,1664169014c842609976,842413621,892939319,960049465,741553205,842216505c892614192,876162102,959723314,741815090,926430520,858994233c892873778,842414136,1664497976,909194295,909719345,892873784c909259065,741684784,926494777,943011889,842542132,808991028c741421877,842150968,959723057,892939318,926234169,1664561717c892941625,959984434,842542135,859255605,741423412,858928184c909457204,808987705,825833784,741685040,876163129,909391669c842542132,825768244,1664234544,858929464,942813493,842542128c842281525,741814580,842412601,808857907,809053236,825832249c741552697,858862647,876099125,808987704,875967544,1664365364c842412601,859387961,842542130,808991028,741357618,892874808c926037561,809053235,909259577,741554483,842216505,909717559c959982642,909588530,1664627768,875968049,892483894,942421043c909522992,825503793,942684204,858863158,942420272,942682681c859386681,909588524,859322672,942422325,959920176,942747954c942684259,959723060,959197236,842217776,808858421,825505580c842282293,942420275,926233906,926364465,909588524,859388208c959198264,959527221,892875321,859060579,875966514,959198773c809055538,892875830,943011884,859191607,942420531,909654069c909719602,909521196,875967284,741880888,825373752,926167349c842621753,875770422,741880377,825832760,859255346,808987702c892941624,741946935,959525943,859387444,876162098,926363699c741946929,892678712,892547127,959996722,959983666,741684534c909261112,943076145,808987703,892941624,741617717,909718841c858928693,842607670,808662070,741422642,959525943,809055540c876176183,876032563,741947442,859385913,942748217,842542129c892876088,741750322,842412601,808727347,926428209,842215478c741750325,959787577,909392182,809067314,892940601,741619509c892940345,942945848,926428209,859256117,741617720,959788856c842348086,876031025,926169393,741487668,943207736,942879286c892887861,875704633,741488434,959722040,859123768,842607670c892352821,741355570,875706680,859190072,892939314,858928441c741751096,809055544,909588789,892887857,926038328,741881398c842347064,892940596,959982645,859321394,741750579,925971511c909127733,892873784,876165432,741554489,909457208,959461683c842556208,825768244,741421368,825831481,926036793,892939313c959527225,741356089,842216505,909717559,876096566,808531506c741749559,909194295,942946353,892953399,909260089,741422649c960050489,926496056,892939318,943272249,741421621,842216505c892614192,959982646,842347314,741553456,959983672,959722290c892953393,875903033,741422134,858862647,808859189,926428209c825702197,741422132,875967033,808464435,842542135,825768244c741486904,859387192,909194808,842621753,892744502,741685556c842412601,808857907,892939320,859125817,741421361,942748727c808858929,892873784,876165432,741554489,909457208,959461683c842556208,808991028,741356341,825831481,926036793,892939313c959527225,741356089,842412601,943076660,876162102,892614962c741487411,892417079,859058741,926442297,960049206,741421617c909261112,892744241,876162103,808596530,741880112,909717561c909128757,842607670,842215990,741749302,876097592,876164150c809067312,892482361,741357107,858862647,909326133,959982647c959722802,741946929,959787577,942944311,892939313,943272249c741422642,842216505,892614192,959996726,842347314,741553456c926430520,942880313,892873783,842414136,741751096,909194295c909719345,926428216,825702197,741422132,942815544,926366000c842556214,808991028,741552949,858928184,825440052,876162105c808793906,741879856,960050489,825308977,892939314,875903033c741619763,875639863,842610488,876176185,876099122,741814578c842609976,892548405,842607667,959854901,741357108,825831481c875706418,809053232,842348089,741619767,943011640,926365235c842556209,825504309,741946422,959722040,875573560,842542137c808924469,741486641,825831481,825439545,892873781,808859704c741947701,909717561,825242165,809067319,959526713,741356851c825832760,875903288,876096568,858862642,741619251,875639863c809054770,892873778,943009849,741683762,825832760,959459641c842556208,825768244,741946416,859387192,859387448,842607670c842019126,741618488,959788856,858797105,892873780,926496568c741619251,959525943,808727860,959996721,942945586,741815606c926233144,808924726,842542133,825768244,741486643,909259833c825504312,892939321,959527225,741357366,825831481,875704889c809067318,909456441,741684020,926233144,859386160,926428216c859256117,741880885,892940345,960050744,876031029,825571121c741423408,808465977,875704629,809001785,875706680,741357364c892875320,943272760,876096566,842085426,741750072,943207736c892416822,808987699,942814520,741880889,892941625,842150201c842621744,875967286,741422900,842216505,808924720,892939312c808597817,741881649,909194295,842479409,808987696,959591736c741946937,959788856,959721776,842556213,825768244,741684272c875706680,892352049,892873781,859191352,741618993,825831481c875704889,892873781,825831737,741945398,875967033,875902265c909730613,959721520,741814325,875706680,959788849,876031026c943207473,741880628,926037049,876034356,959982645,875837234c741553202,959722040,875573560,876110648,959524914,741685299c876163129,925972021,892939319,925972793,741945393,859387192c909193778,876031024,909392177,741945652,909259833,825373752c892887863,892678713,741553459,943207736,959787062,959982646c959722802,741880372,892940345,859255346,808987702,875967544c741685561,859385913,909325618,876045104,909456177,741750072c909717561,842216501,892873777,959983929,741357109,825832761c892483641,876162103,909128243,741750068,808596536,876164408c892887857,909719352,741487411,943207736,959984182,876031030c925972017,741881401,959787577,892483376,892939317,875903033c741486649,842216505,909717559,876110648,808531506,741749559c875968049,859125299,942421814,859059506,959854392,842283052c825831728,959199538,959527221,825635384,859060524,875966514c946026037,926233911,926103604,943011884,859191607,942420531c909654069,909719602,825505580,959918390,959199286,809055538c892678711,842610732,909259833,962803252,842348853,842610739c859060524,825372976,959198005,876032564,943076408,959789100c909128243,942420018,942682676,808662069,909521196,909521716c1664628787,892874808,909719858,926428217,825243957,741685556c959722040,875573560,892939317,959527225,741357366,825831481c808989753,892939312,858928441,1664432440,959788856,892809520c876096562,926364722,741945654,808859448,842216243,842607668c909130037,741880370,959722040,959918136,892873778,859388216c1664563001,875967033,858797369,892939315,925972793,741683249c909717561,808989493,909192248,909194294,909260089,842283308c842283062,942421809,892483893,859124533,842283363,909521975c959198775,858928690,959592756,909261100,876165426,959197492c825766452,876098611,842610732,943141172,925643060,825766196c876098868,859060579,842282802,959199544,842217776,943273268c875706412,808466489,942422065,842217781,842217008,859060524c858861872,959199287,858928690,909129265,959789411,876163385c824979761,892614198,926495030,926428214,909129525,741947190c959984952,892942386,892873777,808859704,741554485,825832760c909129266,892953400,942750009,741487670,876097592,876164150c809053232,892482361,741357107,858862647,892876341,842607670c842479925,741685303,825635385,943208502,892953400,943272249c741488439,960050489,926298936,926428210,825702197,741882166c942815544,892351799,809053234,859125305,741355832,875968049c926167089,962802741,926036788,959984180,892811308,842084409c942422067,943273010,925970480,842610732,859191096,942420532c859321650,842348338,909261100,909194034,946025520,959920176c808726835,825505580,926103606,942420022,842086709,892743734c959789356,842478133,942422321,959459897,892810800,959789100c858862131,962803257,892877109,842609970,842610732,892940344c942421553,859190578,809056309,909521196,825636148,741552439c943010360,875704883,876162101,808529971,1664497208,892874808c876165170,926428217,825702197,741683255,892678712,842084663c892873785,909719352,741487411,859124280,942945079,876031032c942946097,1664366647,858928184,959789108,808987699,892744760c741421106,925971512,875706165,959982640,808532018,741487408c909652024,909128246,892939320,858928441,1664497976,943011640c825374259,808987699,959789112,741946420,892940345,825767736c892873777,926496568,741552433,959722040,842018872,842607669c943075638,1664103222,926494777,859322417,808987705,942814520c741487929,892940345,808466232,959982641,842283314,741487670c926233144,942749238,892873784,926038328,1664627257,909194295c926496561,808987697,959591736,741946937,892482616,892416820c842607673,875836981,741553464,926494777,943011889,842607669c943075638,1664103222,959983672,925905209,842607669,942878774c741880371,909455929,842543924,876162103,859321906,741683255c842150968,825241912,808987697,825833784,1664102960,808858169c842217523,842542136,808991028,741421877,892941625,859255097c876096566,859059506,741422641,892941625,959984434,926428213c825243957,1664234807,875705400,825636663,926428217,858992694c741618227,959787577,842151472,842542136,892876088,741488434c842150968,959723057,892873782,876165432,1664168754,892941625c959984434,842542134,859255605,741423412,858928184,909457204c808987705,825833784,741356080,876163129,909391669,842542132c825768244,1664234544,858929464,942813493,842542128,842281525c741814580,842412601,808857907,876162100,842544690,741356084c909194295,825241650,808987703,875967544,1664365364,842412601c859387961,842542130,876098872,741357111,892874808,926037561c809053235,909259577,741554483,842216505,909717559,959982642c909588530,1664627768,959525943,892745012,808987700,825636408c741422128,909652024,808661302,959982641,959983666,741554483c926233144,925970736,926428213,808924981,1664168500,876097592c876164150,809053232,892482361,741357107,892417079,858928181c842542129,825701685,741816115,808859448,942881081,909716532c858798130,1664431671,842216505,892614192,842607670,909130037c741685300,959592760,943009844,876162104,959723314,741423412c959525943,825832756,926428208,825702197,1664169012,959787577c876164144,842542135,825768244,741947698,942814265,825570353c876096569,858862642,741814321,842412601,808857907,926428209c842021173,1664169522,959525943,825505332,926428217,909129525c741947190,959984952,892942386,892873777,876034104,741553974c892940345,892482354,842542130,808924469,1664694576,909259832c926167089,876096566,959919154,741486900,959722040,909455672c842607665,842019126,741422136,892940345,960049714,808987698c942814520,1664562233,859387192,809054514,842607672,892941366c741619762,859387192,892417592,842542134,925905717,741947702c875639863,842610488,842542132,859058741,1664169012,859189817c808923958,842542130,892876088,741945909,808465977,858927157c926428211,943077685,741881397,892874808,876165170,959982644c808792882,1664430389,858929464,926363701,842542134,825440309c741618231,842216505,909588528,876031024,926430257,741684529c926234424,875835703,959982641,825309234,1664102963,808597816c842414136,876096566,909652018,741814327,875705400,909523255c959982649,808728882,741881909,909259833,892941112,909192245c808662070,943273264,892483683,926430004,959199542,842217776c926430006,875706412,842020921,942422327,825242164,842150201c959789356,842150455,959199288,909718834,943010873,842283363c926495799,942420021,909654069,875770162,959789100,825636146c959199280,892746032,892548402,959789356,926366001,959198772c943274293,842479155,892811363,909195063,942422073,842610736c909325363,909261100,909719858,824981305,842282550,909456691c892873785,842150713,741553974,909652024,909128246,959996729c943206450,741816376,909261112,943076145,959982647,909588530c741488949,808662073,842413367,926428216,859256117,741750069c858862647,942683701,809067317,892482361,741684787,942814265c925905208,808987702,942814520,741946425,808858169,943142451c876162104,959920178,741487669,959788856,909588022,876176180c876032563,741685554,875968049,892612657,942420784,959460919c825372985,842283052,909128240,942422325,943273010,959918640c959461676,859059510,962804018,909392181,825242672,842283308c909521975,942421815,825373236,825374007,959461676,858993974c959197744,892746032,943075890,892483628,842150712,929249076c876163380,825373750,842283308,926495799,942421300,892352821c959657784,875706412,892418105,959198517,809055538,808464949c842610732,909326388,962802227,943273266,875836723,842283052c943142708,942420535,909130037,942747696,808859948,876164144c942420533,825504313,842609975,825505580,876099636,962803763c876032564,892614457,842610732,842282039,942420788,943273010c942944305,959789100,859190578,942421559,809055543,825504305c842283308,909521975,946024760,825373236,825374007,842283308c892942136,942420020,875705650,808466737,842283308,959658038c824980021,909391414,825243698,842542136,909522741,1664301361c876163129,842609973,842542136,808991028,741947447,909261112c859058993,842607664,943272502,741881654,892874808,876165170c808987701,858929464,1664432177,926429240,892548914,926428210c808924981,741750065,842150968,909588017,876031025,926169393c741750833,876097592,859059254,876162100,909586483,1664627761c959722040,808794423,842542137,925905717,741423409,926429240c909653810,808987696,942683704,741488181,809054264,909456949c809053233,875705145,1664563509,959983672,842019129,809053232c926233657,741619252,959722040,808794423,959982646,825570098c741357618,842347064,825504308,892939319,858928441,1664235832c809055544,858929205,809053233,926036281,741947449,892679992c875901751,809053240,909653305,741685561,959525943,875837236c892939315,858928953,1664693813,825832760,926037042,842542133c876098872,741552181,825439289,925970740,876096567,926167858c741945651,842216505,909717559,876096565,808531506,1664496439c909194295,942946353,892939319,909260089,741422649,926430520c942683705,842542135,825768244,741355832,892483896,925972788c842607671,892352821,1664495927,842412601,808857907,808987698c859387704,741356593,909194295,808662328,892873779,943009849c741683762,825832760,959459641,842542128,892876088,1664694071c859387192,859387448,842607670,842019126,741618488,825831481c875704889,892873778,875704633,741357618,926496057,825439026c876162101,842478131,1664496434,809055544,808794421,876031031c943207473,741487412,943011640,858928947,876162103,808726835c741814585,892874808,876165170,842607673,909324342,1664628791c825635385,842215984,808987702,825833784,741356080,825636664c925971766,842542134,892876088,741879856,859387192,859387448c809053233,909653305,1664432180,892874808,942945337,892873782c943009849,741618226,926429240,909194297,892873782,959983929c741880885,926496057,892876856,876031026,943207473,1664235830c892483896,825833524,842542131,858994741,741487157,959722040c808661304,892939316,959527225,741881137,942815544,842215729c892939313,858928441,1664104760,809054264,909456949,892873777c859388216,741946676,892678712,959984944,842607665,926298422c741947440,808597816,842414136,842542136,959460149,1664170292c892940345,808793912,842542133,808466229,741487926,825635385c859191350,876031025,858928177,741814580,909652024,875573558c876096561,926364722,1664430646,808597816,943208504,876162101c808529971,741683510,909652024,875770678,808987704,875967544c741356601,859385913,909325618,909192240,808662070,825307441c959789155,808858161,942421302,825373236,808859446,875706412c808466489,959197234,926496050,926430256,959461676,892811317c942421808,959984951,909457721,959789411,875573817,925644083c825635124,808859449,842610732,909653045,942421813,909587762c892352310,842283308,942748212,942421041,825373236,943273014c842283107,926298418,942422325,875705650,808466737,842283308c959658038,824980021,909391414,825243698,876096568,892613938c741421106,875967033,909456953,842556216,959920436,741946935c959787577,808596784,959982640,858863154,741880633,943207736c959787062,809053240,858928441,741487922,892678712,959459383c809001785,875967544,741356601,859385913,909325618,876031024c909456177,741750072,892940345,960049714,842607667,892744502c741487927,808597816,825503801,892887865,959787065,741487922c808662073,825634865,892873781,909652793,741421362,892678712c842084663,876031029,926169393,741552183,909652024,875573558c926442289,926494774,741553208,959722040,943140920,808987703c842610488,741881912,875705400,842413879,809053237,842608953c741487666,909652024,909128246,926442295,808728117,741486897c959983672,842019129,959982640,808990258,741880882,959722040c892678456,809053237,825374009,741421623,959788856,892482096c842556214,808596277,741618738,875901496,959920435,842607668c825702709,741421365,943010360,842477875,892873780,858927417c741946935,892417079,892613429,842556215,842217525,741684274c959787577,926496048,892939312,858928441,741423416,842216505c859256624,842542129,842020661,741356852,825832760,875903288c892953400,892877113,741815604,959525943,825832756,892939312c875903033,741685299,909718841,943273269,842542133,876098872c741880882,842150968,959723057,876176182,808990770,741421363c825831481,875704889,909716533,808792112,741751097,959983672c842346553,808987696,875967544,741356601,859385913,909325618c876045104,875902257,741421874,959984952,960050233,876162099c842084403,741422385,925971512,926365749,926428215,859256117c741751090,825439289,892613172,809001777,942814520,741815353c892941625,842150201,876096560,825569586,741356082,892940345c943142456,892939319,926234169,741552432,875639863,876165176c892887862,943009849,741683762,959983672,959722802,842542128c959920436,741946935,842150968,875705905,959982649,842085938c741552441,842216505,909717559,959996722,909588530,741880888c925971511,808663348,808987698,825636408,741422128,909652024c808661302,959982641,959983666,741554483,892874808,960049203c926442297,859189558,741619763,876097592,960050230,809053237c892482361,741357107,892417079,858928181,876096561,892416562c741945911,859387192,926298674,892953394,926495033,741356855c842216505,892614192,892939318,909260089,741553460,926430520c858994233,892873778,842414136,741751096,909194295,909719345c842556216,892351797,741947445,892941625,909719090,892939312c925972793,741879857,859189817,842478646,909192242,909194294c875902776,959789356,842150455,946026808,960051253,808661556c892483884,808662070,959197494,909194802,959460919,859060524c892483378,942420784,876163641,943207728,842283308,959658038c929248565,892678452,942749491,959461676,943274035,942420791c942813748,876099377,875706412,858863673,942421296,825373236c959722038,842610732,959590710,962802481,909718834,943010873c942684204,959919416,959198256,825702704,825570105,909588524c875771441,959199026,808596276,825636664,825505580,892745011c946026553,909522992,825503793,892483628,842479159,942421553c943273010,876099376,842283052,925972530,959197752,809055538c858796597,959789356,942879285,962802233,959591986,926365240c959461676,959459893,959198260,892746037,808858167,909588524c808991024,942421817,926495794,842413881,909261100,942813233c962801972,842348848,842610994,842283052,876034352,959199541c926429748,926036025,959789100,859190578,959197495,959658288c875704624,892483628,959853366,929248049,942944564,892417079c859060524,909588272,942420280,892547641,942944306,842283308c925905460,942421048,859059506,892481593,959789356,825505080c946025011,909391920,808728884,959461676,859124275,925642806c892547380,926298935,842610732,825832501,959199542,926496050c825766960,842414380,926036024,962801972,808596276,909456438c842610732,808596787,942420789,959920181,842216246,943011884c942814776,925644345,825635124,943077687,842283052,892810291c946026295,959920181,842215736,909588524,892746032,942421046c909587767,808532281,825505580,959983926,959198265,809055538c892678711,859060524,842216497,962802226,926036788,909523248c842283052,925905206,824981043,859059766,909325622,892939319c926037305,741814578,892678712,875966775,842607664,859059765c1664300853,875706680,959788849,892939315,859125817,741355825c959983672,842019129,842607664,942878774,741880371,959722040c859123768,809053233,926430521,1664364597,876164409,943075638c892939319,858928441,741881912,809055544,909588789,809053233c875705145,741487928,959592760,943009844,926428216,859189558c1664170296,875968049,892547890,959198514,943075892,925970996c892483628,825635638,959197749,909718834,892744761,842283052c875968560,942421045,909587762,859124790,959789411,842413366c942421555,875770420,808727352,825505580,959657269,959198775c925905716,892482615,842610732,892743988,942421814,943273010c808532017,842610787,825702200,959198001,842348848,926366001c842283308,909521975,959197240,875639604,808596019,842283052c909325365,942421046,858797623,959918899,942684259,926234164c942421553,943273010,926431024,943011884,959591992,942420528c876032569,943208755,959789100,926036529,959199027,892483888c892743737,825505635,892680246,942420022,875901497,892482617c842283308,842346808,942422072,892809524,859322678,892811308c925970489,959198260,926429748,858992697,842283363,909521975c942420280,842610741,926233657,892483628,926037811,942422322c875705650,892680497,842283308,959658038,925643317,943206708c942879025,959461731,892680497,942422326,942813748,808990513c875706412,842020921,959198263,809055538,808464949,842610732c959656246,959199283,842348853,876165171,892483683,875771699c959197497,892746037,959459383,942684204,875770425,959198771c809055538,825766966,825505580,808531255,959198521,943075892c925970996,959789155,859125042,959198005,909586996,909457200c959789356,959789113,942422326,876163641,942945842,942684204c808532281,959197234,892614960,875967543,875706467,925907001c959198264,876032564,858797879,909588524,875902513,959197235c909718834,909456441,842283052,926232882,942420787,942881077c858928182,959461731,825307701,942421561,909522992,892418097c825505580,909455672,959198768,825833781,892483897,842283052c892418098,959197746,859126069,943077687,892483683,875771699c942420281,808924471,859386677,942684204,875770425,959198771c809055538,825766966,825505580,808531255,942421305,859321655c926102071,892483683,875704375,942420533,909654069,892941616c892483628,926430004,942422326,842610741,959854135,842610732c808531251,942420018,942944825,808728625,825505635,959657269c942422326,842348592,959854905,959789356,892416567,942421810c943011890,943075893,959461676,909130035,959198772,859059762c825241648,959789411,942879285,942421817,859190578,825375030c892483628,926168883,942422326,909587762,943206710,959461676c892941618,925644343,892809524,926103600,842610787,926168119c942420789,909587762,825570358,875706412,942749753,942421553c909718839,943206967,842283308,842281272,959198773,858928690c808465969,909261155,909719858,824981817,825505334,909587504c808987696,875967544,741618484,842412601,859387961,842542130c808991028,741357618,808662073,842610231,876176176,909392178c741617713,892941625,959984434,926428208,825243957,741554484c892940345,876163122,808987702,875967544,741356601,859385913c909325618,876045104,875902257,741421874,959787577,943141431c842607669,943075638,741881912,825832761,926365753,892939314c859322681,741488438,926234424,959852855,959996728,892811314c741814321,909717561,825766709,876031024,926233393,741619512c842216505,942814263,926428217,825243957,741880626,959722040c825241656,959996727,909588530,741487667,943010360,892809779c842607666,825438774,741617718,926429240,875639609,876031024c859321905,741357111,892874808,808990521,876176185,942682675c741618999,808597816,926298169,809053235,892482361,741619251c859189817,808465974,876162103,842281267,741553202,876097592c825701686,842556212,808991028,741487152,909717561,875574069c926428215,859256117,741617976,959787577,909392182,842607668c842479925,741357879,909261112,859386673,809067320,842348089c741881394,959983672,842478642,876031030,859125041,741488180c842347064,875836212,892873777,892875577,741879865,959722040c808661304,809067317,959526713,741488184,859387192,892942136c892939315,926102841,741881401,926496057,825309496,892939315c959527225,741881398,926430520,858994233,876110642,959919154c741356089,942748727,825307192,808987700,892483896,741947444c926496057,926234424,842542128,808991028,741552949,909259832c892942384,959996723,825309234,741749043,892874808,942945337c876096564,892874802,741881393,926429240,859191346,842542129c825504309,741355577,909259833,892941112,909206322,842413110c942747704,959461676,892680497,942422326,942813748,808990513c875706412,842020921,959198263,809055538,808464949,842610732c959656246,962803763,842348853,876165171,892483628,875771699c959197497,892746037,959459383,942684204,875770425,959198771c809055538,825766966,825505580,808531255,962803001,943075892c925970996,959789100,859125042,959198005,876032564,909588022c959789356,959789113,942422326,876163641,942945842,942684204c808532281,962802999,892614960,875967543,875706412,925907001c959198264,876032564,858797879,909588524,875902513,959197235c909718834,909456441,842283052,926232882,946025267,942881077c858928182,959461676,825307701,942421561,909522992,892418097c825505580,909455672,959198768,825833781,892483897,842283052c892418098,962802226,842348853,943208499,892483628,875771699c942420281,808924471,859386677,942684204,875770425,959197497c809055538,825766966,825505580,808531255,946025785,859321655c926102071,892483628,875704375,942420533,909654069,892941616c892483628,926430004,942422326,842610741,959854135,842610732c808531251,946024498,942944825,808728625,825505580,959657269c942422326,842348592,959854905,959789356,892416567,942421810c943273010,875835441,959461676,909130035,962803252,859059762c825241648,959789356,959918901,942421815,859190578,825375030c892483628,926168883,942422326,909587762,943206710,959461676c892941618,929248823,892809524,926103600,842610732,926168119c942420789,909587762,825570358,875706412,942749753,942421553c909718839,943206967,842283308,842281272,962803253,858928690c808465969,943011884,875837753,925643576,876032308,808465209c942684204,875836980,959198259,959591986,842217784,942815276c926169141,962801718,925905716,808597814,842283308,825635897c959198256,842348853,809056307,892811308,875638841,959198009c842348848,909392176,942684204,959723060,962801716,842217776c808858421,825505580,842282293,959197491,926496050,892876594c909261100,943207985,959199288,959527221,842479416,959789356c909326393,946025015,926364983,943273521,842610732,808793912c959197749,892746032,808532019,909521196,875573556,741618999c842216505,942814263,926428217,825243957,1664627506,959722040c825241656,959982647,909588530,741487667,943010360,892809779c842607666,825438774,741617718,926429240,875639609,876031024c859321905,1664103991,892483896,825833524,842542131,858994741c741487157,959722040,959918136,876096561,926167858,741945651c926037049,808464437,892939320,858928441,1664497976,926496057c825309496,959982643,808532018,741617720,808859448,959985465c808987697,809056568,741421621,875639863,959854648,926428208c926103605,1664561970,926430520,942683705,842607669,959854901c741422644,942814265,825570353,959982645,959461426,741945909c842609976,942683445,892939316,876099897,1664170033,942748727c809054520,876162101,876032563,741947442,859385913,942748217c842542129,808991028,741423415,876164409,875638838,842542132c859255605,1664693042,926037049,909586486,892939312,909456953c741421109,859385913,875966521,959982647,892811314,741487920c876097592,892613942,876031032,859125041,1664561202,959787577c892483376,842542133,858994741,741749040,892941625,959984434c876162103,842084403,741553457,926037049,909391924,842542136c825440309,1664365111,808859448,808530995,876031027,959723313c741683512,808465977,808792373,892873781,808857657,741816114c859124792,875705142,809053241,926430521,1664627762,926233144c909719094,808987703,942814520,741618745,875705400,825636663c809053239,892679225,741750326,959592760,943009844,876162104c859321906,1664431417,892417079,825701173,959982648,942945586c741946417,926233144,842479414,808987705,876164408,741816372c892940345,859255346,892939321,942750009,1664103478,808859448c842216243,808987700,892678201,741619762,892875320,858797624c892939314,859322681,741945913,959984952,858928185,842607666c959854901,1664431668,808596536,825832504,892873778,859388216c741880119,808465977,892614964,926428210,875966774,741879860c909194295,825571633,842607664,825241910,1664365877,959591481c808531508,842542130,959920436,741683253,875706680,859190072c892939320,842348601,741422392,909457208,825767731,876096560c909193778,1664628023,960050489,842609464,892873784,808596281c741685046,892679992,842216503,876031030,926233393,741880118c859385913,858863154,959982643,926168370,1664234294,842216505c909717559,876096566,808531506,741749559,909194295,942946353c842542135,859058741,741422132,926233144,876163376,842542130c808991028,1664365104,892483896,925972788,842607671,892352821c741749047,842412601,808857907,808987698,859387704,741356593c875968049,825373492,942420792,942682676,959852853,842283107c943076403,942420784,892809524,809055287,842283052,825242160c942421044,808924471,959461685,942684204,959984181,959199540c858797618,943208246,959461731,825569843,959197233,943274293c909195571,909261100,825504562,925645110,892547380,808988726c959461676,859189811,942421304,859190578,842150197,875706467c892352569,942420275,825373236,909718582,909261100,858992689c959198005,859126069,892811575,959789100,926496048,959197494c842217776,842348596,892483683,959525938,942420016,942944825c909587251,825505580,808465719,959199286,959527216,959853877c842283052,925972530,942420024,943273010,876032560,892483939c842346553,942420016,825635385,942881075,959789356,942879285c942421049,926102834,825832499,959789356,808924470,942422320c842610736,909325363,892483939,875966521,824979768,875836982c926496569,876162101,876099122,741814578,842609976,892548405c876162099,909391666,741750582,960050489,909718840,959996729c842283314,741880886,959983672,842019129,809053232,926233657c741619252,959722040,943140920,876162100,926168882,741552183c825636664,859059510,842621744,959854901,741750068,842150968c859256113,892873779,909652793,741552692,892940345,959525170c808987702,825636408,741683512,875968049,875705909,962803256c825833781,892483897,842283052,892418098,959197746,842348853c943208499,892483628,875771699,942420281,808924471,859386677c942684204,875770425,962803251,809055538,825766966,825505580c808531255,942421305,859321655,926102071,892483628,875704375c942420533,909654069,892941616,892483628,926430004,946026806c842610741,959854135,842610732,808531251,942420018,875770420c943076663,909521196,808465204,741618739,892874808,909719858c892939321,825374521,1664561717,959722040,859123768,809053234c809055033,741749814,875967033,808464435,892939313,858928441c741816632,909455928,842610227,842542129,876032821,1664693815c926233144,942749238,809053240,959787577,741750581,925971511c859320373,959982647,875837234,741553463,926233144,892614198c842542129,825768244,1664495928,959788856,942815030,876162104c875640882,741750066,842412601,943076660,876096560,808595506c741552180,959525943,926299700,808987701,875967544,1664365364c842412601,859387961,842542130,808991028,741357618,808662073c842610231,876162096,909392178,741617713,892941625,959984434c926428208,825243957,1664301364,892940345,876163122,808987702c875967544,741356601,859385913,909325618,876031024,875902257c741421874,959787577,943141431,842607669,943075638,1664628792c892875320,842347832,959982644,842283314,741946422,875901496c942815539,892939320,858928441,741751096,875967033,842019123c809053237,825832249,1664628278,808465977,892614964,926428210c943271990,741553976,942748727,825307192,842607669,825241910c741618997,959591481,808531508,842542130,959920436,1664430133c959787577,808596784,959982640,909194290,741488181,892941625c959984434,808987700,858929464,741815609,825832760,876097593c892873776,959787065,1664431413,825439289,925970740,876096563c943011633,741552437,892940345,875706168,842607672,909324342c741487152,842412601,808857907,892939321,842151737,1664627765c942748727,892877111,876162102,808793906,741421104,825832760c892547385,842542131,825768244,741421368,859124280,842478135c892873783,959787065,1664235063,892941625,959984434,892939313c959985465,741552433,808859448,943010611,892873784,909719352c741553206,808859448,959787827,876031025,892678961,1664234296c892482616,943076404,809053241,876163385,741815088,959722040c842018872,892873781,892481849,741355571,926037049,876034356c876162102,909391666,1664170038,926429240,825309234,808987701c959985976,741749554,943207736,909521718,808987696,909260600c741684024,925971512,842348597,926428209,859256117,1664497970c859189817,858928438,876162101,808859442,741487927,892874808c892481843,926428209,842021173,741946935,959983672,842019129c809053232,926233657,1664366132,959722040,943140920,959982644c825570098,741357618,842347064,825504308,926428215,842412342c741355569,959591481,842544180,876031025,942749233,1664104500c909259832,808597808,892873784,926496568,741816120,842412601c808857907,876096568,808595506,741552180,875968049,942945074c942420784,909391920,875770932,909261155,959985970,942420531c943273010,808989232,859060524,959854384,959197234,876163636c875573558,959789356,942879285,942420025,809055543,859386929c959461731,959459893,942421556,909391920,808728884,959461676c859124275,925642806,892678452,825438772,892483884,926037817c959198520,909194802,943208504,959789411,926431537,959197751c943274293,842479155,892811308,909195063,942422073,926429753c925905205,959461676,942880054,925642801,892547380,876034103c859060579,842282802,942422328,809055543,942879281,875706412c808466489,942421809,926429753,842281782,892483628,926036792c959197749,858928690,875574833,942684259,825440567,925642804c943075636,808859443,892483628,942683957,959198518,959527216c825831988,842610732,909654064,942422322,942682676,925906742c842610787,858928185,959197241,892614965,859321913,959789356c842150455,925644089,842281268,825832242,942684204,808531510c942420276,859125808,859321392,875706467,808532025,959197236c842348848,808597297,859060524,825702192,959198263,858928690c842020401,892483628,892941108,925643572,876032308,892418105c892811363,808990265,959199540,943143221,892680248,875706412c892418105,959199285,909194802,892941113,859060524,959852594c959198518,909586996,892679984,842283107,909719348,959197239c959789365,959592241,892811308,892548917,959199284,943012144c892942646,825505580,808531255,959197497,943075892,925970996c942684259,943206967,942422072,842348592,942946616,909261100c960051506,942421557,892352816,892744244,942684204,808532281c942420018,909194807,909586741,875706467,892352569,959199282c926036788,942944818,808859948,842085680,942421813,808859696c892745016,959789100,842544432,959198258,808531506,909129267c943011939,892746039,942422072,858797623,825832755,825505580c943011123,959197747,926036788,959984180,842283308,959919159c942422069,926495794,909129017,942684259,842347065,942420020c960051248,842085680,959461676,842152241,959197748,876032564c808924216,842610732,858929204,942420022,942750005,942945593c842610787,943077176,824980021,842282550,859321651,892939315c926037305,741814578,875706680,858994481,892939312,943272249c741814581,842216505,892614192,876176182,808990770,741553456c926233144,942749238,876162104,876032563,741422128,909194295c909456696,892939313,809055545,741946420,875706680,875967288c892953393,943272249,741880117,926234424,892745008,926428210c959854389,741486905,892941625,959722041,808987698,875706680c741750324,909457720,959984697,809067321,825374009,741945655c842216505,808794160,808987699,825833784,741356080,808858169c842217523,842542136,808991028,741421877,825831481,926036793c876176177,959723314,741620020,892941625,959984434,926428208c825243957,741487927,875705400,825636663,926428217,858992694c741618227,959787577,842151472,842556216,808991028,741488951c959984952,825505586,876096561,825569586,741814578,809054264c926363952,959982649,858863154,741618745,892417079,909390645c842621746,925907253,741684530,892679992,808661815,876162099c808923699,741488185,909259832,859254833,876031030,942749233c741816372,892941625,825374514,842556215,825701685,741356598c909455929,926233396,959982643,925971506,741554485,943273273c825307957,808987696,825833784,741356080,808858169,842217523c842556216,892876088,741421360,892940345,808793912,892939316c825635897,741816374,892941625,943207218,892873784,959787065c741422647,859385913,892875826,959996722,808728882,741881909c825636664,959984438,876031025,909653041,741684278,909259833c825373752,842542135,909325877,741487921,959787577,909392182c876110645,909652018,741618996,926233144,892614198,876096563c876097586,741487926,959787577,892481847,909192244,909456438c808858673,959789356,859059512,962803000,808596276,959722550c875706412,858863673,959197232,809055538,858796597,842283308c892678456,942420020,842086709,825505586,959789356,925907253c929248049,842281268,825307441,909261100,926169396,959199542c959723058,892942133,875706412,926496569,942421302,959920181c942946358,942684204,909391412,962801721,842348853,876165171c842283052,960050225,942420788,809055543,892875315,892483628c925971256,959199543,876163636,892483636,825505580,959983926c946026809,959920181,842543158,859060524,875639857,959198514c959527221,909324855,859060524,875966514,959198773,943206964c859123760,909588524,858993456,946025522,942944825,943077426c875706412,942749753,942421297,825242164,892875577,892483628c959919671,942420793,959984951,825637177,909261100,959985970c828584499,892614198,808465206,876096561,875836722,741946425c825831481,859256626,892939315,925972793,741748785,859189817c842478646,876031026,825373745,1664366392,926496057,942813746c892873785,876165432,741356338,909455929,909128500,842607665c926298422,741945398,842216505,808792631,959982643,808728882c1664628789,909259833,892941112,876031029,859125041,741880119c859385913,926431544,876096563,825766450,741619767,892875320c943142200,876096565,909193778,1664693298,909261112,825831985c842607667,959854901,741881140,943206456,809056053,809053236c959526713,741422387,825636664,926102326,876162098,942682675c1664169527,858862647,959788597,808987704,825636408,741422128c926233144,825374518,842542134,808991028,741619767,842150968c943141176,842607666,892352821,1664299058,892941625,959984434c842607666,943272502,741816118,892940345,876163122,892939316c926234169,741683507,808859448,959461433,842542135,959920436c1664235063,825635385,876098096,809053233,842151225,741488953c808596536,926102328,876162105,959920178,741814832,842609976c926103093,809053233,809055033,1664365105,909455928,825833011c876031027,926430257,741683508,808662073,943077175,959982641c842347314,741880880,925971512,942946101,909716536,808792112c1664365106,842609976,943207989,808987703,859059512,741814832c959983672,942748466,809053237,842609465,741357617,825832760c875903288,892873784,859191352,1664496945,959525943,959526708c876162098,876032563,741947442,926037049,892942132,842542136c959920436,741488183,859387192,859189298,876162098,825307187c1664628531,909457208,825767731,876096564,909193778,741881143c960050489,842609464,892873784,808596281,741356086,892679992c842216503,909192246,808530998,943273012,859060579,875968304c942422064,875770420,943273272,942684204,959984181,942420789c842610736,892875059,859060524,858796336,959197238,876032564c942946615,842610787,909326388,925643571,943075636,875771188c892811308,875640631,959197492,909261104,825504560,875706412c926496569,959199030,809055538,808464949,892811363,959526711c942420533,909654069,842609968,959461676,842215989,942420533c926233906,960049200,942684204,959723060,959198521,842217776c808858421,825505635,943076659,959198773,842348848,859388210c909261100,926234163,942420533,959459897,959525936,959789100c842609968,959197749,825242420,892417584,959789155,825636915c942421557,926233906,892481841,825505580,926364729,942420784c909522992,825503793,909588524,943143216,942420788,943273010c926431024,943011939,876098105,942420020,926364983,892352305c842283308,925906487,942422069,842479664,859385911,959789100c808465968,959198769,892746037,808858167,959461731,892482870c942422322,943273010,892418097,959789100,825701682,942421555c825766457,842478897,942684204,959984181,942421300,825373236c892810293,959461731,926364209,942422322,926429753,842346549c909261100,892680500,925644851,876032308,825309241,842283052c892875827,959198009,809055538,942946612,892942435,909326646c942420018,942682676,925906742,959789356,909717817,942420535c942881077,909455670,842283052,842347573,925644080,842281268c875575602,909261155,960051506,942420789,943274032,959920440c875706412,858863673,942420784,909587762,959919159,842610732c808530232,959198262,858928690,942683697,859060579,926429234c925645109,942944564,808988984,892811308,909520951,942422327c842610741,825571640,943011884,909391672,959198007,842348848c842347059,892483683,808466229,942422329,825635380,909587504c842283052,876164916,942420529,943273010,825636145,909261100c942813233,959197492,842348848,842610994,942684259,959984181c942421812,842217781,942684465,909261100,842348852,942421048c942881077,909455670,892483628,909586483,925645113,942944564c875706679,892483683,875770930,959197492,909325874,842020659c942815276,892680245,959199538,892350518,858993200,892811308c892876345,942422070,842348592,875837752,842610787,892351795c942421297,892547641,909588272,959789100,892942385,942422068c859059506,842479416,825505580,892940598,942421040,875770420c959723576,942684259,842413620,942420019,942682681,808532281c842283052,926300208,942421808,926102834,842348339,842610732c892351545,959199288,943075892,892680499,909521251,808465204c741882165,875901496,909588531,809053241,909259577,741816371c959722040,926036024,876162105,959723314,741749554,842609976c959460661,892953396,858928441,741357880,825831481,943143218c892873778,926496568,741357107,858929464,842019125,926428208c892549173,741356596,959525943,859387444,809001776,959591736c741946937,926496057,842346802,842542135,808991028,741487413c859385913,875966521,842607670,808662070,741421104,892941625c926496563,842556215,909325877,741421625,859124280,909587511c842542137,909522741,741881905,842608697,926234933,876031030c808793905,741815096,926038328,892810292,842556211,909522741c741422388,959722040,825766200,926428214,926300469,741881906c942814265,892482609,842542134,875968309,741486905,909457208c808859955,876045107,859125041,741946676,892874808,909719858c876096569,859059506,741946673,892875320,858797624,876162103c959723314,741684279,926038328,825242932,809067312,842608953c741684274,876163129,859059765,842542133,825243445,741880633c842347064,809054516,876162096,859321906,741487929,858862647c959788597,892953397,842151737,741947442,959984952,858928185c876096560,909457201,741423161,892679992,959591223,959982646c909588530,741946163,926037049,926299700,876176178,925905459c741357881,942814265,909455416,926428215,909326389,741422903c842609976,808858933,842542132,825768244,741815605,842412601c808727347,892953393,942750009,741947443,892874808,892942386c842542131,942879797,741946674,892483896,892418100,892873778c808596281,741356086,842412601,808925497,876045106,943207473c741620022,942815544,909127985,926428209,842215478,741814323c959787577,909392182,809053234,842151225,741751097,959591481c808662068,809067318,909653305,741816375,875705400,943208247c876031025,876099121,741816114,892483896,842086196,892873778c859191352,741618233,959722040,825766200,876110646,942683698c741487929,808596536,925970738,876162097,808923699,741422649c942815544,876099127,876031032,808990769,741945910,943011640c858928947,842621751,858993206,741422129,825831481,875704889c926428217,808924981,741684785,892678712,909652023,808987701c909455417,741947696,892678712,942879031,842556211,808991028c741816375,959592760,875967028,842542137,959657013,741881906c892941625,959984434,842607670,825439286,741683760,859385913c909521209,909730616,959721520,741487924,808859448,926431289c876031027,808990769,741683505,825635385,892678448,876162100c909392178,741486641,959722040,808794423,842621749,892352821c741355570,875706680,909456945,892939314,926102841,741619513c959983672,892941106,892873783,809054521,741356600,809055544c808794421,876176176,825504051,741553969,925971512,825571381c809053235,926430521,741880882,808858169,842020403,842607666c825438774,741945398,926496057,875901490,876045112,959920177c741750072,926037049,808464437,892873777,825831737,741553459c959722040,825766200,842542129,842478389,741814839,809055544c909588789,892953394,926102841,741422905,926496057,825309496c926428211,858992694,741881909,926430520,943011385,926428216c858992694,741423413,858862647,859321653,876110642,875836722c741947446,825831481,858797113,842542135,808991028,741683760c825832760,808662322,876162096,959723314,741749815,926037049c943076916,809001777,942815032,741683505,959983672,858929464c808987702,859190840,741619760,875706680,892549169,876096562c859190069,741355829,892679992,959591223,842621750,892744502c741684018,926037049,926299700,808987698,825439544,741422386c959788856,909586992,808987705,825833784,741356080,876163129c909391669,842556212,808991028,741619767,858929464,942813493c842542128,842281525,741814580,825636664,808530486,876162096c875837746,741421624,909194295,942946353,876110640,959460914c741879858,926430520,926431033,842607671,892613174,741881910c842412601,959854905,876031033,926169393,741880884,876097592c859059254,842621748,943272502,741487417,959722040,942813240c876162096,909586483,741356089,959591481,808531508,892939316c858928441,741357880,959788856,959721776,809067315,808596793c741749817,876097592,876164150,809053232,892482361,741357107c892417079,858928181,842607665,842479925,741685303,825635385c943208502,909730616,858798130,741487922,960050489,926298936c926428210,825702197,741882166,942815544,892351799,809053234c859125305,741355832,858862647,926431029,876176180,876032563c741947442,959788856,858927408,842542136,808991028,741814576c942815544,875771447,842542130,842217525,741487927,842412601c808857907,809001780,859387704,741356593,909194295,909587256c808987696,926496056,741945400,842216505,892811312,959982644c892941877,741553457,859385913,909325618,842621748,909521718c741814320,825439289,942748212,808987704,892744760,741617975c959722040,842018872,809053234,859125305,741815344,892679992c825766711,842621748,959854901,741619252,959787577,959918647c959982640,858863154,741880633,909717561,909259317,808987704c875706680,741749303,892417079,909390645,842556210,859058741c741422132,859387192,809055544,842542136,892876088,741685303c926494777,909654321,892873778,926430009,741553465,892941625c943207218,892953400,959985465,741552433,960050489,909523249c892873784,909719352,741487411,875705400,842610999,876031024c808990769,741617969,959983672,942945586,892953401,926431033c741357365,959722040,859123768,876096563,942683698,741553465c942815544,825438513,808987702,876164408,741619764,808596536c909194552,809001784,942815032,741421878,842347064,892940596c876162101,859321906,741487929,942748727,858861880,809053240c892940601,741946933,842150968,943141176,842556208,808991028c741619506,959787577,808596784,959982640,858863154,741880633c892941625,959984434,842542132,859255605,741423412,909718841c808466229,809001785,858929464,741749556,959787577,942945840c876031025,825571121,741685552,909259833,825373752,892873783c892678713,741553459,926037049,892809270,892953398,892877113c741946937,959592760,875967028,808987704,825833784,741356080c876163129,909391669,842542132,808991028,741619767,926037049c808924980,926442291,892743990,741356340,959787577,892614966c876096566,892416562,741552951,859387192,842282552,809053235c825374009,741751089,909652024,825766198,876045109,892418097c741748790,960050489,842610993,876096565,825766450,741487157c892941625,909719347,842542136,859255605,741423412,926234424c959657264,809001779,858929464,741749556,959787577,942945840c876031025,825571121,741685552,943011640,858928947,842542135c842020661,741487924,943207736,959787062,842556213,942879797c741946935,959984952,909522738,959982649,859321394,741880374c942814265,876032817,842542135,825768244,741617976,926234424c959657264,892887858,892481849,741355832,926037049,909586486c876096560,925970994,741357623,875705400,942880823,892873785c959787065,741355573,959983672,943274040,842556209,825768244c741486904,892678712,808529975,809053234,892940601,741683507c909457208,825767731,809053237,842348089,741881650,926429240c909326386,809067321,925972281,741617720,943206456,892745525c876031030,842347825,741423153,926429240,825307705,876096564c842543666,741487408,892875320,959591992,876110644,909193778c741751092,959984952,858928185,876162097,909391666,741357622c926038328,875574836,808987697,892941624,741421365,859387192c842412082,809067312,859386169,741488695,909194295,942946353c892873777,943009849,741683762,842609976,858863413,842542136c825768244,741552179,959788856,926365238,892887863,942815544c741947185,892874808,892942386,876096560,926364722,741814582c876163129,859059765,876162103,942946098,741552176,943010360c842347315,876045105,858928177,741945396,825635385,892875568c876096567,959524914,741356081,959722040,808661304,876096564c892874802,741619505,825832760,825242674,842621752,959854901c741488180,892678712,942879031,892939314,892482873,741356601c892940345,859256376,876162098,942946098,741422900,942748727c825308721,876176178,926363699,741946929,859189817,876033334c959982645,876164661,741421113,842216505,943141687,876096563c858862642,741486897,808859448,808661555,876110640,858862642c741618230,942748727,943206456,892939312,875903033,741685299c875706680,926102328,842542135,808991028,741881911,842609976c926103093,842621749,909130037,741554489,959787577,909392182c876162099,959723314,741356855,808662073,859189553,842607673c875967286,741488441,808859448,875968825,842556209,876098872c741486645,825635385,859191350,809053232,942749497,741946168c909457208,825767731,809053238,842348089,741881650,825635385c943208502,876176177,892809267,741880374,876097592,825701686c876031030,859125041,741881401,859385913,875968050,892873777c825373497,741946422,959722040,926036024,842621747,892352821c741355570,875706680,859190072,892939314,858928441,741751096c809055544,909588789,892873777,926038328,741881398,842347064c892940596,959996725,859321394,741750579,925971511,909127733c892873784,876165432,741554489,909457208,959461683,842542128c825768244,741421368,825831481,926036793,892953393,959527225c741356089,842216505,909717559,876096566,808531506,741749559c909194295,942946353,892939319,909260089,741422649,960050489c926496056,892953398,943272249,741421621,842216505,892614192c959982646,842347314,741553456,959983672,959722290,892939313c875903033,741422134,858862647,808859189,842556209,825701685c741421617,875705400,858863671,842542129,808991028,741423154c842609976,926103093,959982644,859060018,741421879,842412601c808857907,876110647,842346802,741815346,858862647,942683701c892873780,876165432,741554489,909457208,959461683,842542128c808991028,741356341,825831481,926036793,892953393,959527225c741356089,842412601,943076660,876162102,892614962,741487411c892417079,859058741,876096569,892874802,741946929,858928184c808990260,876176179,808596530,741750839,875967033,942813491c842542133,842281525,741552692,892679992,875901751,876162104c875640882,741881138,925971511,959592756,892953398,858928953c741946933,825832760,926037042,959982645,943206450,741816376c892678712,808529975,892939312,825374521,741880373,825832760c808859960,876176179,959920178,741945904,942748727,892876081c842542135,892548661,741947448,959787577,842019383,842542132c959920436,741879861,959983672,909258809,809001781,842610488c741880113,892874808,942945337,842607667,808925493,741685300c892678712,909456432,926428213,859256117,741880885,892940345c960050744,876045109,959723313,741684533,808465977,875704629c808987705,875706680,741357364,892875320,943272760,876096566c842085426,741750072,943207736,892416822,809001779,942814520c741880889,892941625,842150201,842607664,875967286,741422900c943010360,842477875,926428212,808924981,741618489,925971511c892680500,809001780,959591736,741946937,959788856,959721776c842542133,825768244,741684272,926037049,876034356,892939317c892482873,741816113,892941625,943207218,842556217,859058741c741553204,875967033,876034354,892873780,959983929,741552182c859124280,858927927,876031027,959723313,741815605,808662073c909195063,926442297,892549173,741421111,925971512,842021173c926428213,825243957,741618743,942814265,858798391,876162099c909391666,741423158,959984952,892614962,842556215,842478389c741945911,959983672,842019129,959982640,808990258,741880882c959722040,892678456,809053237,825374009,741421623,959788856c892482096,892887862,876034104,741750582,942815544,959590449c892873783,909455929,741488696,909717561,909259317,842542136c876032821,741356085,959525943,809055540,876176185,876032563c741947442,859385913,942748217,842542129,825768244,741881141c876164409,875638838,842542132,859255605,741946162,926037049c943076916,809067312,842151225,741554228,892482616,959853620c842607669,875967286,741488441,959787577,892481847,842607667c942944825,741356088,825635385,808859446,842556217,942879797c741685047,926234424,892416055,892873782,809054521,741422136c875639863,942879282,926428215,909129525,741947190,892941625c875704889,892953399,858928441,741751096,959983672,892941106c892873783,809054521,741356600,892679992,875901751,926428216c825702197,741881145,942748727,842413617,892887862,876165432c741554489,909457208,959461683,842542128,876098872,741421109c825831481,926036793,892939313,959527225,741356089,892941625c959984434,876176180,876032563,741488946,926429240,842086450c892873776,909719352,741487411,808662073,876099888,876031024c859321905,741946418,926234424,875835703,809001777,808662328c741880631,959722040,859123768,809053237,808858169,741947440c825831481,859256626,892873781,842150201,741487671,942814265c959722289,909206327,909194294,808465720,959789100,808858161c959198518,892746032,858927154,875706412,842020921,942422071c909654069,909652786,909261100,959985970,946026035,859190583c825309239,959461676,842151222,942422071,825373236,892744247c959461676,943141175,942421040,892876848,909456951,825505580c825374005,946024760,959920176,875639090,959789100,892678705c942420789,926495794,875968313,892483884,842346553,942420016c909194807,875835700,959461676,859189298,946025778,859190578c825833525,959789356,825242169,959199543,875573302,842347577c892483628,926429235,925644850,842281268,875705905,842283308c926495799,946025780,876032569,859058740,875706412,808532025c942422068,842086709,808465205,842283308,926495799,959198772c876032564,825767478,942684204,825766455,946025777,943274032c909324857,942684204,808662582,942421048,959789104,942684215c942815276,842283061,959199284,809055538,808464949,842610732c909326388,946025011,808662322,943075638,842283052,875770933c942421553,926298681,858994489,959789100,892942385,942422068c825504308,875967283,825505580,959590964,946025008,842348592c959854905,959789100,858796595,942421303,926495794,942683449c959461676,892875063,942422327,875901497,876165175,942684204c875837749,946024760,892352821,875704888,942684204,825506103c959198774,892746032,858927922,909261100,842085172,925644344c943206708,825439792,892811308,875967288,946026806,875901497c892418360,959789356,942879285,942421561,825766457,926168368c808859948,959460656,942420793,959920181,842216246,842283308c876098615,929248310,943075636,808595508,942684204,875901497c959199544,943143221,808924471,875706412,892352569,942420787c808858164,859126072,842610732,858861880,946026033,808859696c875967800,842283052,825571376,942422070,842479664,825439800c942684204,808532281,942420018,943075897,942944816,875706412c892418105,962802997,842348848,825374513,892811308,842149945c942421557,808662322,875966774,892483628,926495540,959198265c926496050,825308465,959461676,926300213,962802227,943075892c892482610,825505580,859124024,942420533,859125808,926103344c842283052,926494774,942422321,959853881,909324596,842283052c926300208,946026288,875705650,959722547,959789100,825636915c942421557,875901492,892351029,825505580,959590964,959198256c842348848,859388210,959461676,892940849,946026034,943273010c926364208,892811308,943207222,959199539,892746037,943206968c959461676,842152241,942421812,859190578,926363959,942684204c858994230,946025013,926233911,942945587,959461676,959854645c824980793,892614198,808595766,876162100,876099122,741814578c926429240,943208498,808987704,942814520,1664627769,842412601c892942649,808987702,875900985,741684786,959983672,842019129c926428208,892743990,741750577,959722040,842346552,876162104c842478131,1664627762,808465977,892481845,808987703,876164408c741685300,809055544,842151989,842607668,858796342,741748790c926430520,943011385,926428216,858992694,1664170293,875968049c926036017,959197745,926036788,959984180,842283308,959919159c942422069,926495794,909129017,942684204,842347065,942420020c960051248,842085680,959461731,842152241,959197748,876032564c808924216,842610732,858929204,942420022,942750005,942945593c842610732,943077176,925643317,942944564,859126072,959789411c842478133,942421809,825504313,808661815,959789356,892877105c959199025,808596276,909456438,842283308,808466488,942420789c909587762,859058742,859060579,808728370,925643060,943075636c825636149,959789356,875575605,942422324,942944825,825505331c959789356,892877105,942422065,808924471,842348085,892811363c960050743,959197745,959789365,842609714,942684204,875835961c942421558,959459897,959525936,959789100,909456690,959199024c858797618,859058231,942684259,808532281,959197234,858797618c942814008,942815276,808794165,959197489,959527216,825700915c842283308,876164151,959198265,842348853,809056307,892811363c925970489,942420533,926167604,959526455,909588524,858993456c959198258,809055538,942813750,875706412,925907001,942420537c842610741,825308215,842283107,842085681,942421809,926429753c959919923,909261100,926234163,925643317,842281268,925905201c892483884,842477625,959198517,959789365,892679216,859060579c808794162,942422068,825635380,909326128,825505580,876097846c959199032,842348853,925970999,892483628,909195061,959197236c875967794,859256115,842610787,892809524,959198009,892877109c808530227,942684204,808532281,959197234,858797618,942814008c875706412,892352569,959197491,943012144,875574583,959789411c909194804,959199032,842348853,943208499,959789100,926496048c959197494,842217776,842348596,842610732,909128761,942420788c909194807,825833523,825505635,909522996,959198516,943075892c925970996,892483628,825635638,959197749,909718834,892744761c842283052,875968560,942421045,909587762,859124790,959461731c825243955,942421042,859190578,858863926,825505580,808792376c942421305,959460919,825372985,942684204,875836980,942421811c943273010,959918640,892483683,909456182,942420276,875836722c959460144,859060524,808794162,942420788,926429753,942946358c825505580,909129784,959199538,842217776,825505334,842610787c825767734,942422073,943273010,842216752,842283308,842609719c942421555,892483893,876163125,959461676,842152241,942421812c959920176,875835699,959789155,942945586,942420531,942881077c909455670,859060524,825241904,925643312,892678452,892548146c842283308,842283062,942421809,842086709,942944309,909261155c909456434,942422072,875770420,842478903,825505580,825701433c942422328,875901497,858863928,892483628,892547896,942420530c943273010,825833264,842283107,859255859,959199537,892809780c942682160,942684204,959984181,959197749,858797618,943208246c943011884,825702711,942420017,960051248,808595505,909588579c825570865,942421559,943273010,942814512,959461676,892811317c959198256,909392181,926430769,859060524,808794162,959197236c943274293,842086197,825505635,926363958,959198769,842348853c825637174,959789356,959789113,942421559,892809524,959459384c892811308,842217269,942421561,842217781,925907249,942684259c875837749,959199032,959591986,892680505,942684204,808596277c959197234,875573302,842347577,892483628,926429235,925644850c892547380,943206454,909261155,842085172,959197496,875639604c842086704,942815276,875837493,942421561,859059506,943273785c842283052,892809522,959199282,959527216,892613170,859060579c876032050,942421303,825635380,926497072,892483628,925971256c942421042,909456690,959723577,825505580,892614710,959198003c943075892,925970996,959789155,808792625,959199284,876032564c808990262,959789356,959789113,942422326,876163641,942945842c842283052,825831728,942421553,875901492,892744757,909521251c825439284,741946934,858928184,926234420,892873783,943273784c741487409,892482616,858862132,842607666,858993206,741684273c942748727,842412088,809067316,909259577,741552945,892483896c859191092,876162098,808923699,741881401,909259832,859254833c876031030,942749233,741816372,842347064,875836212,842556209c825243445,741487673,959722040,842018872,959982644,959722802c741816113,959787577,825701680,842607670,892613174,741488694c926429240,875639609,876045104,892876337,741552179,808596536c909194552,876096569,909390642,741552184,825832761,808466489c808987698,926496056,741879864,926496057,859321138,809001778c909455417,741618736,875967033,825439801,892939313,943272249c741750583,960050489,926298936,926428210,825702197,741882166c943010360,842477875,959996724,842283314,741554483,875968049c858796083,942421811,859190578,892809527,959461676,858797618c959197492,926036788,959854896,842283052,925905206,929248819c825635124,926430264,909261100,808924721,942422328,892352816c875900982,959789356,842479921,959197492,808596276,909456438c892811308,859060021,946026802,926233911,942945587,959789356c909717817,925643063,892547380,842479671,842283308,842283062c942421809,842479664,943208504,842283308,925906487,962803253c943274293,959854901,842610732,909259833,942422068,909391920c808728884,959461676,859124275,925642806,825766196,909717557c909261100,892416049,962802741,876163636,842019126,875706412c892942137,959198512,892746032,959591220,842283052,875770933c959199536,876032564,842479158,942684204,842413620,946025011c842019380,959527216,959461676,825307701,959198777,808596276c925906742,909521196,808662068,741553206,926234424,875835703c892939313,959985465,1664233777,959722040,842018872,876096565c942683698,741553465,909261112,892614711,876162099,808923699c741684793,942815544,876099127,876031032,808990769,1664692790c892941625,909719090,892939313,892877113,741750585,959722040c959918136,909716531,959721520,741486903,876163129,842609973c926428216,842412342,1664167985,959591481,842544180,909192241c909325366,808858421,842283052,842608694,942422064,959920181c926365751,909261100,909194034,942422064,842019380,858797104c825505635,909521977,959198519,943075892,925970996,959789100c859125042,959198005,909718834,808858681,959461676,842084917c942420016,875901492,892417075,859060579,842151730,942421555c892352821,925906233,825505580,876099636,942420531,859321655c926102071,859060524,959460401,942421809,926431285,926365236c892483683,926430004,942422326,842610741,959854135,842610732c942880820,942421048,859190578,825375030,892483884,808727606c959198776,943012144,959984694,959461731,942880054,942421809c960051248,808595505,909261100,859321136,942422066,943273010c825439536,859060524,842151730,942422324,825504313,926102327c959789411,825700665,959199024,892614960,808924725,909521196c859387444,741355832,909259833,825373752,892873783,892678713c741553459,892874808,876165170,842621752,960049718,741750073c809054264,909259829,842542133,825440309,741618231,926234424c859385911,876031028,959723313,741618997,825832760,909129266c959996725,875640370,741553721,825832761,876033849,876162100c909128243,741750068,892941625,892614194,809053235,909653305c741487415,875706680,876097848,909208888,925971510,875769904c909588524,942880305,962804024,825766452,959526196,875706412c842020921,959199543,859059762,909588272,842283052,943076403c959197744,842348853,926496819,959789356,825833527,962802481c925905716,909195574,909588524,943143216,942421555,960051248c825374000,825505580,909654068,942420025,859321655,926102071c943011884,808859959,962803000,959527216,892613170,892811308c825243447,942421302,926233906,892745776,959789356,859256118c959198513,925905716,959985717,875706412,925907001,962802489c825242420,925972016,909261100,926495284,942420533,959789104c825766964,959789356,942813751,959198000,943274293,858993716c892483628,825636407,962803768,892746037,892351798,825505580c909193780,942421553,842348592,959854905,842283052,825439285c942422325,943273010,926233905,892811308,926299705,946026295c892416564,859191600,942684204,808662069,942421810,926167604c925972023,959461676,875967796,942421811,942881077,909455670c892483628,909586483,929249593,876163380,875966774,892483628c875770930,959197492,909325874,842020659,959789356,926431537c959199031,943274293,842479155,892811308,909195063,946026553c909587762,943206710,859060524,808728370,925643060,943075636c825636149,842283308,842283062,942421809,892876848,909326648c892483884,892549177,962801972,892746032,842478130,942684204c943206967,942422328,808989241,909194553,909261100,926298928c925644088,892678452,842544180,909261100,909719858,962803513c842086704,960050232,842610732,825243952,942421302,825635380c926430256,942684204,892746037,942420019,942881077,909455670c892483628,909586483,929249593,825635124,942813752,892483628c875770930,959197492,909325874,842020659,892942380,859060534c942420793,859321655,825701430,943011884,875771448,946026033c859059506,942683448,842610732,943075636,925644849,892678452c809055794,959789356,892811319,959199031,959527216,942684212c942684204,959984181,946026804,942813748,875705649,842283052c909325365,942420535,959460919,909326391,842610732,858929204c925643062,942944564,892548152,842610732,825766965,946026804c926233911,892613429,959461676,859189298,942422322,909654069c960051250,909261100,876099890,959198258,959658288,875704624c892483628,959853366,929248049,892547380,960050486,859060524c909588272,942420280,892547641,942944306,825505836,876033335c942422072,926233911,909587764,842283308,808858681,946026809c842348592,959723832,909261100,926298928,959199288,808531506c909259570,959789356,959658041,959198769,858928690,959852852c909521196,842019124,1664103993,859385913,942880306,842542133c892548661,741487153,959722040,859123768,876096561,909193778c741751092,825635385,892547888,892939315,858928441,1664432440c809055544,909588789,809053233,875705145,741487928,842347064c809054516,959982640,859321394,741750579,925971511,909127733c842542136,909522741,1664301361,859124280,959723824,842542134c959920436,741946935,959983672,909718322,876162097,858863666c741552946,842608697,842217008,876096567,808792370,1664432433c859385913,825636146,809053239,909653305,741487415,909457208c842084404,876031024,892614961,741487926,892940345,960049714c809053235,959590713,1664496181,959722040,926036024,926428215c942880309,741946168,909718841,942815285,809053240,842608953c741815346,909455928,925972275,808987703,859190840,1664234803c808465977,892614964,926428210,875966774,741879860,875968049c808728886,959197239,842479925,959853875,842283052,959459888c942422321,942682681,943208504,842610787,909324598,942421816c875901497,808595767,842283052,959983670,959197236,926036788c909718578,825505580,909456441,942421557,892352821,859124281c909261155,892746036,959198774,858928690,925906481,942684204c909261111,925643315,942944564,909586744,892811308,808990265c959199540,943143221,892680248,942815331,808859701,942422067c942750005,959461433,842283052,942815282,959197488,909718834c859190329,942684204,842150709,959199287,909194802,875835705c892483683,892875572,959199280,842479925,842085171,825505580c842348598,959199289,809055538,892678711,909588524,959723057c959197234,842348853,959985715,859060579,825372976,959198005c876032564,943076408,892483628,925971256,942421042,858797623c858796340,909521196,909718580,741685558,808465977,808792373c892887861,808857657,741816114,925971512,909588533,809053241c926430521,741880882,926233144,909719094,808987703,942814520c741618745,875705400,825636663,809067319,892679225,741750326c959592760,943009844,876162104,859321906,741684537,892417079c825701173,959982648,942945586,741946417,926233144,842479414c809001785,876164408,741816372,892940345,859255346,892939321c942750009,741356598,808859448,926102323,808987705,892678201c741619762,959722040,892678456,892953394,859322681,741945913c959984952,858928185,842607666,959854901,741684788,808596536c825832504,892873778,859388216,741880119,808465977,892614964c926442290,875966774,741879860,909194295,825571633,842607664c825241910,741618997,959591481,808531508,842542130,959920436c741683253,875706680,859190072,892953400,842348601,741422392c909457208,959983925,876096560,909193778,741881143,960050489c842609464,892873784,808596281,741356086,892679992,842216503c876045110,926233393,741880118,808662073,808728119,876096568c892416562,741947188,892874808,942945337,892873777,943009849c741618226,959983672,943273010,892887858,808596281,741356086c842347064,809054516,876031033,942749233,741947705,909259833c825373752,808987703,943011896,741749561,892874808,842019636c842556217,959853877,741421875,909457208,859322419,959982645c875640370,741750073,959983672,876034360,876162102,825373746c741553200,875706680,959984440,876176176,943142962,741685047c842609976,808531509,926428216,808924981,741947190,925971512c926496309,926428217,859256117,741751090,825439289,892613172c876176177,909391666,741685046,842216505,960050992,876096560c875836722,741554225,959592760,875966516,876096563,842543666c741357874,925971511,842215477,809001776,875967544,741618484c842412601,859387961,842542130,808991028,741357618,825439289c925970740,926428215,858992694,741947184,842216505,909717559c876110646,808531506,741749559,909194295,942946353,876096567c942945074,741554485,875705400,858862641,842542133,959920436c741552437,909717561,842216501,842556217,892351797,741553968c842608697,842217008,808987698,876164920,741750321,909457208c875639092,926428209,858992694,741618227,876097592,825701686c842556214,808991028,741750839,858928184,825440052,842607673c842479925,741488951,959787577,909392182,876162097,875640882c741683509,842216505,825701936,909730611,959721520,741487924c825636664,808727606,876031032,892876337,741749808,926496057c909456178,876096569,808595506,741945657,909457720,909325113c959996728,858863154,741816374,892483896,842086196,892873776c892678713,741619760,960050489,942748728,876031025,892876337c741422128,892483896,825833524,842556211,858994741,741487157c959722040,909455672,959982640,926365746,741552433,842412601c959527225,808987699,942814520,741946425,875967033,926364729c876176177,942946098,741355826,942815544,892351799,842607666c892941366,741880629,875968049,909523252,942420281,875770420c859387192,892483884,959721529,962803764,875967794,842478899c859060524,959460401,959197490,842348853,842150455,808859948c876164144,942420533,959460919,859256888,825505580,825243704c962802993,926496050,892876594,909261100,943207985,942422072c943273010,875835441,842610732,909259833,942422324,859059506c943206969,942684204,875837749,962803768,959591986,892680505c942684204,808596277,942420018,875705650,892680497,842283052c925971761,925644850,892809524,892743728,959789100,808858161c962802998,892746032,858927154,842610732,825833520,942420532c926233906,808464688,892483884,892483385,942421299,959920181c943207734,942684204,825832760,929247545,876163380,909652279c892811308,842478392,942421811,909391920,808728374,959789356c942879285,959198777,926036788,858992692,959789356,926299446c946026549,842610736,825832499,959461676,809055538,925644853c892678452,942946610,859060524,842282802,959199544,959658288c825766194,825505836,926364983,962801973,943012144,942944823c892483628,959854135,959199030,959527216,808727090,959789100c842281521,942420024,825635380,892482096,959461676,825243955c962802738,825766452,892350516,825505580,876033081,959197492c842217776,892875574,842283052,808532018,959197745,842020404c875574580,892483628,809055028,946025778,875705650,943142450c942684204,959723060,959197236,842217776,808858421,825505580c859256115,942421814,875901497,959852857,892483884,875575097c962801976,959527221,825635384,859060524,875966514,942421557c892547641,859123762,943011884,859191607,942420531,909654069c909719602,825505580,959918390,946026550,875770420,926364983c943011884,825768247,942420531,892678708,842084918,909261100c825439026,925644084,943206708,875705904,959461676,825635379c962802483,842217776,942946356,942684204,875837749,942420280c892352821,875704888,959789100,825373235,959198774,892746032c943075890,909261100,842085172,929248824,942944564,842610232c842283052,943207475,942422324,959789104,858993974,825505836c842544439,942420534,926233911,909718067,859060524,875705393c962801973,859126069,825702711,909261100,808530740,959198514c959658288,943076913,808859948,876164144,942420533,959460919c859256888,825505580,825243704,962802993,926496050,892876594c909261100,943207985,942422072,943273010,875835441,842610732c909259833,942422324,859059506,943206969,942684204,875837749c962803768,959591986,892680505,942684204,808596277,942420018c875705650,808466737,842283052,925971761,824981554,875836982c876164665,892873781,909259065,1664431664,909717561,842019381c959982643,959983666,741487665,892678712,808529975,842607664c842479925,741684021,926430520,943011385,808987704,959789112c1664170289,959525943,942749492,926428214,926103605,741815090c876097592,876033590,892939312,858928441,741751096,842216505c858797111,892939315,909456953,1664628023,959983672,859058994c809053238,959787577,741881136,875968049,943274290,959199282c926036788,959984180,959461676,825375027,942420280,892809524c825571127,959461731,842479669,942422068,909587762,926300470c959461676,842152241,942420020,842086709,808989236,842283052c842019126,959198514,959658288,875704624,842283363,808726840c925644080,876163380,825504823,959461676,859189811,942421304c942813748,842084401,842283308,808464948,942421042,859059506c892481593,859060579,959526706,942422072,909391920,892942644c959461676,859124275,925642806,892547380,926298935,842610732c825832501,959199542,926496050,825766960,959789411,842545457c959197494,808596276,909456438,842610732,808596787,942420789c959920181,842216246,943011884,942814776,925644345,825635124c943077687,842283107,892810291,942421815,959920181,842215736c909588524,892746032,942421046,909587767,808532281,909521196c892744500,741619512,859385913,858863154,959996723,926168370c741487414,892874808,942945337,892873778,943009849,741618226c859387192,909193778,809053238,842348089,741881394,875967033c942813491,876045110,943207473,741488950,858928184,876099636c808987705,909718840,741552949,925971512,909260853,926428210c859256117,741751090,825439289,892613172,892953393,858928441c741423416,875967033,842019123,809053237,825832249,741881398c959983672,925905209,842607669,942878774,741880371,959722040c859123768,842621745,926101558,741617715,892941625,960049465c892939314,858928441,741881912,909455928,842610227,876096561c892874802,741945908,892940345,959525170,959996726,825570098c741355576,909194295,926496561,926428215,926103605,741815090c808596536,909654065,809053241,842608953,741684274,926234424c909193271,842556213,808924469,741684792,909718841,825440053c876162101,892809267,741947448,959722040,959918136,892873779c926233145,741749553,942815544,926232881,809001778,942814520c741684281,842150968,926168369,809053237,926036281,741945911c859387192,842412082,842607664,960049718,741486647,875639863c959854648,959996724,825309234,741422640,808859448,808661555c809053239,842608953,741749810,859189817,842478646,876162102c926363699,741685302,909718841,959591989,876110641,942945074c741356595,892417079,858928181,876162098,926363699,741683764c875706680,909456945,842542135,825768244,741355832,842150968c959723057,892953398,926234169,741814837,842216505,909717559c892939318,892877113,741486903,909194295,825702193,842607670c926298422,741947440,809054264,892352053,892953396,926495033c741422130,842216505,892614192,926428214,876033333,741945907c926233144,875705910,876162099,876032563,741422128,909194295c909456696,809001777,875967544,741618484,808662073,875640375c876096568,943011633,741683509,892940345,875706168,842542136c909522741,741815865,892941625,943207218,842556216,909325877c741421625,892874808,892679993,876162099,909128243,741355575c959787577,892941360,876031025,909653041,741880886,825832760c859320377,892887859,842150713,741814580,892875320,909260088c876162102,892614962,741881648,808465977,942944309,892939320c858928441,741357880,875706680,943207224,959996729,959919666c741553972,959983672,842019129,959982640,808990258,741880882c959722040,892678456,876162101,842478131,741880882,808465977c892481845,809001783,942814520,741946425,842216505,959591479c959982640,892614450,741355824,909261112,892941361,808987702c959985976,741749815,808858681,842347826,892887859,926496568c741356086,959788856,959721776,892873778,909455929,741879857c825439289,892613172,892939316,960049465,741881906,960050489c926298936,926442290,825702197,741882166,959983672,859058994c842607670,960049718,741816630,875639863,943077432,892873785c842150713,741553974,909652024,909128246,959996729,943206450c741816376,909261112,943076145,959982647,909588530,741488949c875901496,909457459,959982643,909194290,741880120,892417079c959853109,809067312,842348089,741618224,926037049,892942132c892939315,925972793,741552433,959983672,926495794,876031030c926430257,741619254,909259833,825373752,892887863,892678713c741553459,892941625,959984434,892939314,892877113,741946937c825832760,842019890,809053233,959526713,741356595,875705400c909325105,909730609,875575346,741487152,960050489,926298936c926428210,825702197,741882166,892679992,875901751,892939320c959527225,741422902,858862647,926431029,809067314,892940601c741946933,842150968,943141176,842542128,825768244,741553200c959984952,926495545,808987703,859387704,741684273,842216505c909717559,959996722,909588530,741880888,959525943,892745012c876162100,926363699,741946929,858928184,892352308,842542135c876098872,741880882,825832760,808991032,842556217,892351797c741685301,959787577,909392182,808987699,842216760,741881650c825635385,875641142,842542132,942879797,741879861,926496057c825439026,876045106,892876337,741882162,943010360,875704883c808987701,892483896,741357876,892874808,876165170,926428213c825702197,741683255,892678712,842084663,892887865,909719352c741487411,859124280,942945079,909192248,959722550,875968053c942684204,875901497,959199544,943143221,808924471,875706412c892352569,946025267,808858164,859126072,842610732,858861880c942421553,959789104,876098612,842283052,825571376,942422070c842479664,825439800,942684204,808532281,946024498,943075897c942944816,842610732,875575600,942422321,825635385,926430771c959789356,876163385,942420017,808858164,808728888,859060524c875706162,828585529,909391414,859124281,892873782,959787065c741553458,875967033,909456953,842607670,825438774,741814326c926429240,859189817,876031026,943207473,1664497457,926234424c926299696,892873785,942815544,741422393,943207736,959787062c809053235,858928441,741487922,892678712,959459383,876096569c808531506,1664497460,875705400,825506103,842542130,825768244c741422645,825635385,876098096,809053233,842151225,741488953c892874808,842019636,892873783,825373497,1664626745,875967033c942814521,892873780,909652793,741750065,859124280,959854384c876031033,926430257,741618233,842347064,875836212,842607665c859190070,1664233527,959722040,875573560,909716537,808792112c741552946,959788856,909457462,808987704,942814520,741618745c858929464,825569333,959982645,808792882,1664497463,825832760c875903288,842542136,942879797,741488439,875968049,859190835c942421048,875770420,959723576,942684204,842413620,942420019c942682681,808532281,842283107,926300208,942421808,926102834c842348339,842610732,892351545,959199288,943075892,892680499c825505580,926102837,942422065,859059506,959854392,959461731c859189811,942421816,943273010,959918640,842283308,842609719c942421555,892483893,876163125,959789356,942879285,959197241c842086704,842544953,943011939,859257143,942420022,926233911c959789107,859060524,842216497,925644082,876163380,959722551c942684204,960049717,959199542,842479925,926037297,875706467c808532025,959198260,959658288,909391408,909261100,808465204c959197488,842348853,926496819,892483628,959853366,942420274c926102834,959854388,892483683,825636407,959199288,892483888c909587769,825505580,942683447,942421811,876032569,859125556c892483628,875968055,942420277,943011890,909718070,892811363c842479161,959199288,825766452,909455924,909588524,892746032c959197238,925905716,808662071,825505580,859190579,942420276c842348592,959854905,842283107,825439285,942422325,943273010c926233905,842283308,926495799,942421300,876032569,808529973c959461676,842152241,959198516,892614960,892548150,892483683c959524919,942422067,875705650,808466737,842283308,959658038c824980021,825505334,926167856,892939317,842151737,741947442c959984952,858928185,876110640,909457201,741423161,892679992c959591223,959982646,909588530,741946163,926037049,926299700c876162098,925905459,741357881,942814265,909455416,926442295c909326389,741749047,842609976,808858933,842542132,825768244c741815605,842412601,808727347,892939313,942750009,741947443c892874808,892942386,842556211,942879797,741946674,892483896c892418100,959982642,892811314,741814321,875967033,859125049c876031032,959723313,741421368,858928184,959789108,842621747c875575605,741880889,808597816,875641144,876096560,909652018c741814327,960050489,926300465,892939314,959788089,741880374c926496057,959590962,876045109,842150961,741423411,909652024c875573558,808987697,808662328,741554228,959722040,875573560c892873776,942815544,741356596,926234424,808923447,876176181c808859442,741881143,926429240,959461170,892873779,808857657c741749040,909718841,909260597,809053232,842348089,741945909c959722040,825766200,876176181,808529971,741814582,875967033c892811570,842607666,959854901,741815604,875901496,892350516c842607668,859190070,741617719,892940345,859256376,842621746c959591478,741751092,942748727,875639096,892939315,959527225c741683769,859385913,842608953,892939320,825440569,741750833c859189817,842478646,876045106,825373745,741619512,926496057c942813746,892873785,876165432,741356338,909455929,909128500c842607665,926298422,741945398,842216505,808792631,959996723c808728882,741881909,909259833,892941112,876031029,859125041c741880119,859385913,926431544,876096563,825766450,741619767c959722040,808661304,876110645,909193778,741946418,909261112c825831985,842607667,859322677,741880629,943206456,809056053c809053236,959526713,741422387,825636664,926102326,876176178c942682675,741422647,858862647,959788597,808987704,825636408c741422128,926233144,825374518,842542134,808991028,741619767c842150968,943141176,842621746,892352821,741552178,892941625c959984434,842607666,943272502,741816118,892940345,876163122c892939316,926234169,741357106,808859448,959461433,842556215c876098872,741487666,825635385,876098096,809053233,842151225c741488953,808596536,926102328,876162105,959920178,741814832c842609976,926103093,809067313,809055033,741618225,909455928c825833011,876031027,926430257,741683508,808662073,943077175c959982641,842347314,741880880,925971512,942946101,842556216c842281525,741880377,825831481,842479410,808987705,942814520c741684281,959983672,942748466,926428213,926103605,741880887c825832760,808859960,892887859,859191352,741750065,959525943c959526708,876162098,876032563,741947442,926037049,892942132c842542136,959920436,741488183,859387192,859189298,876176178c825307187,741881651,909457208,825767731,876096564,909193778c741881143,960050489,842609464,892873784,808596281,741356086c892679992,842216503,876045110,926233393,741880118,959984952c892940857,842542130,892548661,741947448,892874808,842019636c808987700,858929464,741685297,808662073,909324337,876176176c926168882,741880889,875706680,859190072,876031027,876099121c741618485,926234424,875835703,809053233,808858169,741422131c959722040,909588791,842621751,892352821,741355570,926234424c892940599,892873778,808859704,741488949,892940345,892482354c842542130,808924469,741947696,876097592,876164150,809067312c892482361,741357107,875968049,926101553,959198771,842348848c859388210,909261100,926234163,942420533,959459897,959525936c959789100,842609968,962802229,825242420,892417584,959789100c825636915,942421557,926233906,892481841,825505580,926364729c942420784,909522992,825503793,909588524,943143216,946025268c943273010,926431024,959461676,925970997,959197234,925905716c876032311,909261100,909194034,942420528,859059506,859059513c909521196,909718580,1664432438,959591481,959460916,808987703c926496056,741749808,959722040,892678456,842542134,858994741c741683504,959788856,959721776,808987701,876164408,1664432180c926496057,808989234,892939315,876099897,741552948,926233144c942749238,892939320,909456953,741683253,875639863,825635122c876162102,876099122,1664561458,825832760,875574578,842607672c825438774,741879862,858928184,926234420,909192242,959853622c959852596,892483628,942683957,959198518,959527216,825831988c892483939,808662070,959197494,875639604,825375024,842610732c859255861,959197496,875573302,842347577,909588524,943208752c925643575,943206708,892416304,892483939,926037817,959198520c909194802,943208504,875706412,808532025,942421044,876163641c959723058,892483628,842609460,942422072,959789104,943207476c909261155,960051506,942421301,859125808,808595506,892483628c959525938,942421301,892416564,942815025,825505580,808465719c942421302,842086709,892743734,959461731,808596790,942420786c942682681,842281273,892483628,825243445,959197232,926496050c892548402,943011884,892746039,942422072,892876848,825831737c825505635,825701433,942421560,859321655,926102071,942684204c926299700,959197236,842348853,909719603,859060524,808728370c959198003,892746037,943011638,942684259,875770425,959197497c892483888,943009849,825505580,959591733,959199284,926036788c959984180,959461676,825375027,942420280,892809524,825571127c959461731,842479669,942422068,909587762,926300470,959461676c842152241,942420020,842086709,808989236,842283052,842019126c959198514,959658288,875704624,842283363,808726840,925644080c876163380,825504823,959461676,859189811,942421304,942813748c842084401,909392172,892613168,959198256,892614965,959918905c959461731,942683698,942422324,909391920,808728884,959461676c859124275,925642806,892547380,926298935,842610732,825832501c959199542,926496050,825766960,959789411,842545457,959197494c808596276,909456438,842610732,808596787,942420789,959920181c842216246,943011884,942814776,925644345,825635124,943077687c842283107,892810291,942421815,959920181,842215736,909588524c909127985,942421044,909587767,808532281,825505580,959983926c959198265,842217776,858992950,959789411,875903033,942420534c959789104,808989748,959789100,842544432,942421042,842217781c909521202,959461676,842151222,959199286,859059762,909652529c825505635,909654068,942420537,875770420,959723576,942684204c892746037,942420787,892809524,842412600,892811308,842217269c959198777,875639604,825570354,959789411,959918901,959197495c859059762,892481585,959461676,909195571,942422070,960051248c808595505,909261100,859321136,942422066,943273010,825439536c909261155,859255600,959198256,959789365,842610993,959789356c942879285,942422072,859190578,825375030,842283052,875903024c959199538,842348848,909717809,842610787,942748979,925642800c825635124,926366007,892811308,842478392,942421811,825242164c959854648,959789356,959918901,959198007,959789365,808793136c959789411,959853109,942422070,859321655,909195062,959789356c909717817,942421814,959459897,926298416,842610732,909326388c942422323,825504308,808988722,909588579,858927920,942420016c825504308,875705907,825505580,942684216,959197240,892877109c892875572,842610732,858994740,942421815,943273010,943208240c959461731,875704885,942422072,876032569,892548915,892483884c892549177,942422323,842479664,842217526,909261100,892680500c959198516,892877109,875837490,842283363,842609719,925643060c892547380,892613430,859060524,842282802,959199544,959658288c825766194,875706412,942749753,959198513,909392181,875835696c892483683,842217267,959199539,842348853,909719603,842283052c960050225,942420788,809055543,892875315,892483628,925971256c959198258,876163636,892483636,909521251,892744500,741947192c926430520,942683705,876162098,825504051,741683764,959722040c808794423,842607672,892352821,741355570,875706680,859190072c892953394,858928441,741751096,809055544,909588789,892873777c926038328,741881398,842347064,809054516,959982640,859321394c741750579,925971511,909127733,892887864,876165432,741554489c909457208,959461683,842542128,825768244,741421368,825831481c926036793,892939313,959527225,741356089,842216505,875574584c876110646,808531506,741749559,909194295,942946353,892939319c909260089,741422649,960050489,926496056,892939318,943272249c741421621,842216505,892614192,959996726,842347314,741553456c959983672,859058994,892939318,875903033,741422134,858862647c808859189,842542129,825701685,741421617,875705400,858863671c842556209,808991028,741423154,842609976,926103093,959982644c859060018,741421879,842412601,943076660,876096567,842346802c741815346,858862647,942683701,892887860,876165432,741554489c909457208,959461683,842542128,808991028,741356341,825831481c926036793,892939313,959527225,741356089,842412601,808857907c876176182,892614962,741487411,892417079,859058741,876096569c892874802,741946929,858928184,808990260,876162099,808596530c741750839,825831481,943141689,842556208,876032821,741422642c892679992,808858423,876162099,875640882,741881138,942748727c842412088,892939321,858928953,741946933,825832760,926037042c959996725,943206450,741816376,892678712,808529975,892939312c825374521,741880373,825832760,875903288,876162104,959920178c741945904,942748727,892876081,842556215,892548661,741947448c959787577,842019383,842542132,959920436,741879861,959983672c909258809,808987701,842610488,741880113,909652024,909457456c842556211,925905717,741947441,909455928,909653043,926428212c859256117,741880885,892940345,960050744,876031029,808990769c741814838,808465977,875704629,809001785,875706680,741357364c959722040,808794423,876096566,842085426,741750072,943207736c892416822,808987699,942814520,741880889,892941625,842150201c842621744,875967286,741422900,943010360,842477875,926428212c808924981,741618489,875968049,875968820,942421043,842348592c959854905,892811308,875638841,946025785,943273010,892612657c842283308,926495799,959198516,842348853,926363957,959789356c942879285,942422328,875705650,859059251,909261100,926495284c946025524,942750005,942945593,892483628,842217267,925643571c876032308,926233913,859060524,825702192,942422326,859321655c825243445,875706412,942749753,946026800,892483893,892810038c892483884,959852601,959198009,943273266,859059507,842283308c926495799,959197237,825242420,959657521,909261100,959723059c946025015,959460919,825505337,875706412,808466489,959197746c892746032,926167091,892811308,942880565,959198257,909718834c875967545,892483884,926037817,946024505,825635385,942881075c959461676,926300213,959197747,876032564,825701432,825505580c825635128,959197745,925905716,959852855,909261100,926234163c946025780,959853881,825243956,859060524,926103346,942420792c825504308,842084659,959461676,825307701,942421561,825766457c808857649,825505580,875640888,946024752,859190578,959985717c892483884,808597305,942421042,943273010,808465201,842610732c926167350,959197233,809055538,875837748,959789356,942879285c946024761,825504313,926430519,943011884,858928696,942420537c875705650,808466737,842283308,959658038,824980021,909391414c825243698,809053240,892940601,1664693813,842150968,943141176c842542128,808991028,741619506,959787577,808596784,959982640c858863154,741880633,892941625,959984434,842542132,859255605c1664170292,909718841,808466229,808987705,858929464,741749556c959787577,942945840,876031025,825571121,741685552,909259833c825373752,892873783,892678713,1664300339,926037049,926299700c892939318,892877113,741946937,959592760,875967028,808987704c825833784,741685040,876163129,909391669,842542132,808991028c1664366647,926037049,808924980,926428211,892743990,741356340c959787577,892614966,876096566,892416562,741552951,859387192c842282552,809053235,825374009,1664497969,909652024,825766198c876031029,892418097,741748790,960050489,842610993,876096565c825766450,741487157,892941625,943207218,842542136,859255605c1664170292,926234424,959657264,808987699,858929464,741423412c959787577,942945840,876031025,825571121,741685552,943011640c858928947,842542135,842020661,1664234804,926037049,926299700c892939317,892877113,741946937,825832760,808857913,892873784c909455929,741879857,825635385,892548918,892939313,960049465c1664365621,960050489,926298936,926428210,825702197,741882166c959983672,859058994,842607670,960049718,741816630,875968049c892678962,942422326,842217781,859256370,942684259,808597046c942422326,942682681,926431288,842610732,909324598,942421816c926429753,842609974,892483628,959526707,959199284,909392181c959852849,892811363,909718326,942422320,942682676,942814771c909588524,808661808,942421559,875901492,959985204,892483628c875966515,942420529,909718839,825307960,842610787,959721782c942422070,942682676,942814771,909588524,808661808,959198775c842086704,842151225,892483628,875966515,942421814,909522992c875771954,842283107,892418098,942421042,808662322,842085430c842283052,892744755,942421300,825504308,943076147,959789100c892940595,959198777,959527216,842412085,825505635,808464950c942420274,909522992,892874803,892811308,825308983,925644600c926431029,942815537,892811308,808924729,942420531,808662322c876099896,842283363,892614708,942421811,892352821,892482104c859060524,842543154,942420020,943274032,858796088,943011884c959591992,925644080,892547380,892941622,959461731,942683698c959198516,943143221,959983672,926234412,875706168,942420787c959920181,909457462,909261100,943142449,942420278,842348592c859126072,909261155,926298928,942422072,892876848,943142456c959789356,959658041,959198769,858928690,959852852,825505580c808858931,959197240,842217776,892875574,892483683,825570102c942420530,943011890,825307189,842283052,875966770,959198777c808531506,859124531,959789356,942879285,942421305,892352821c825636665,959461731,942944819,942420533,875705650,808466737c842610732,858994740,925644343,892809524,943075376,959461676c892680497,942422326,942813748,808990513,875706467,842020921c959198263,809055538,808464949,842610732,959656246,959199283c842348853,876165171,892483628,875771699,959197497,892746037c959459383,942684259,875770425,959197497,809055538,825766966c825505580,808531255,959198521,943075892,925970996,959789100c859125042,959198005,876032564,909588022,959789411,959789113c942422326,876163641,942945842,942684204,808532281,959197234c892614960,875967543,875706412,925907001,959198264,876032564c858797879,909588579,875902513,959197235,909718834,909456441c842283052,926232882,942420787,942881077,858928182,959461676c842084917,942420277,909522992,892418097,825505635,909455672c959198768,825833781,892483897,842283052,892418098,959197746c842348853,943208499,892483628,875771699,942420281,808924471c859386677,942684259,875770425,959198771,809055538,825766966c825505580,808531255,942421305,859321655,926102071,892483628c875704375,959197749,842348853,825833523,859060579,808728370c959198003,809055538,942749493,942684204,959723060,959198521c842217776,808858421,825505580,859256115,942421814,875901497c959852857,892483939,875575097,959197496,959527221,825635384c859060524,875966514,942421557,892547641,859123762,943011884c859191607,942420531,909654069,909719602,825505635,959918390c959199286,842479925,858862387,959461676,808988983,959198774c875967794,842085171,859060524,959460401,959197490,858928690c909521204,942684259,808532281,959198519,858797618,942814008c875706412,892352569,942420275,959789104,825308469,842283308c926431032,942421047,959984951,943012153,942684259,909391412c925643321,892809524,959983665,842610732,909653045,942421813c909587762,892352310,875706412,858863673,959197744,909194802c892941113,909261155,926495284,959199540,909718834,842413113c942684204,959919416,959198256,825702704,825570105,959461420c808858928,942422329,842019380,859190832,959789411,892877105c959198257,943274293,842479155,892811308,909195063,942422073c859321650,875706161,842610732,858928185,925643577,892678452c926233651,892483683,825701174,959198519,909261104,825504560c859060524,959461170,942422326,825635380,909326128,825505580c876097846,959199032,909194802,959983671,959461475,808858928c942421045,943011890,859388211,892811308,926299705,942421815c842610741,959918392,959789356,942879285,959198265,892746037c926234422,842283107,825242160,942422068,960051248,808595505c959461676,876033332,942421046,943273010,959461425,892483628c876033591,959199543,825766452,875640116,892483683,825634867c942420278,859059506,876164921,892483884,892417849,942420273c859321650,875706161,959789100,926102065,824981814,859059766c858992688,842556215,842217525,741684274,959787577,926496048c808987696,942814520,741815353,926234424,808923447,842542133c825701685,741945905,926430520,858994233,842556210,859255605c741881908,925971511,943142964,959982644,959722802,741946929c959787577,875706160,842542136,808991028,741880112,809055544c960051253,842556216,959853877,741880371,842216505,909717559c959982644,909588530,741880888,875968049,892809782,942422320c842086709,892743734,959461676,842151222,946026807,943273010c808532017,959789100,959984944,942422073,892483893,842217524c892483884,876164665,942420790,942682676,943272246,959789356c909325624,946026289,859321655,909195062,842610732,943141941c942420537,959459897,825635120,959789356,909325624,942420018c909522992,825767218,959789100,892942385,946026548,859190578c942944566,909521196,909521716,741488947,842216505,942814263c809053241,842609465,741423153,959722040,825571639,892939313c808858681,1664365617,859124280,858927927,876162105,909391666c741357622,909455928,875640371,876096567,842085426,741815608c875901496,808794163,892939320,858928953,1664233779,875639863c858862130,842607667,875967286,741684788,825636664,808727606c842542136,825768244,741355832,926037049,943274036,809053236c943207737,1664430901,892874808,858796852,808987697,858929464c741685297,808662073,909324337,926428208,875966774,741879865c892940345,942944818,892939321,960049465,1664627248,960050489c926298936,926428210,825702197,741882166,926494777,875772209c808987696,859190840,741881904,825832761,876033849,892939320c859322681,1664235318,926234424,959852855,842542136,825504309c741355577,909259833,892941112,909192242,959853622,926431026c942684204,842085942,959199033,959723058,858862390,875706467c942749753,959199536,809055538,808464949,943011884,926169401c942421555,959789104,959984692,909261100,892481585,959197496c943143221,825635641,859060579,842151730,942421555,892352821c925906233,825505580,876099636,942420531,859321655,926102071c859060524,959460401,959199025,825833781,959459639,892483683c825372727,824980025,842282550,909129011,876162099,876099122c741814578,842609976,892548405,892939315,858928441,741488952c959983672,959723832,909730609,959721520,741486642,842216505c858927671,892873782,959787065,741814325,875639863,859060280c926428210,926103605,741815090,825439289,825831476,892953399c925972793,741945393,926233144,959525424,876031026,943207473c741554225,909259833,825373752,892873783,892678713,741553459c959787577,875901752,876176176,875640882,741683509,959591481c909456436,876162103,842478131,741749554,809055544,808794421c876031031,943207473,741487412,943011640,858928947,876176183c808726835,741814585,909457208,825767731,926428211,892810549c741486646,892678712,943011120,926428212,859256117,741880885c892940345,960050744,876045109,842150961,741947704,909259833c825373752,808987703,942815032,741881912,892874808,842019636c842607672,960049718,741750073,809054264,909259829,809001781c825833784,741356080,825636664,925971766,842542134,808991028c741880373,842216505,875704887,909716536,825569328,741815602c892874808,942945337,892887861,943009849,741618226,825635385c808858416,892873782,909719352,741881909,808859448,959787827c876031025,892678961,741487416,842216505,942814263,876176185c926168882,741881145,892875320,943272760,808987702,892483896c741356594,959983672,825569337,809053234,842608953,741487666c926037049,926169140,959996720,842544178,741357107,825832760c875903288,959982648,909588530,741487928,875639863,892942392c892939315,926037305,741814578,875706680,858994481,892953392c943272249,741814581,842216505,892614192,876162102,808990770c741553456,926233144,942749238,876162104,876032563,741422128c875968049,875705140,962801972,959789365,959722544,842610732c909326388,942420276,943273010,809056048,943011884,959658297c942421815,892483893,875968565,892483884,876164665,946025526c892483893,943206453,892483628,942945078,942420279,926429753c842346549,909588524,942880305,925642809,942944564,842021174c942684204,960049717,946026806,959920176,959525170,875706412c842020921,959197751,959658288,909391408,909261100,808465204c959197488,859126069,926366007,892483628,959853366,946024754c926102834,959854388,892483628,825636407,959199288,892483888c909587769,825505580,942683447,942421811,909587767,909130041c892811308,808793909,946025785,943273010,825766448,909588524c858994225,942421048,842479664,892416312,909261100,909194034c942420016,876032569,959788852,825505580,909259316,946026804c909391920,875770932,909261100,959985970,942420531,943011890c808859444,909261100,875770674,959197488,959723058,808661045c842283308,909521975,962801720,892877109,926496050,842610732c892482867,959198774,926036788,909324850,959789100,892941616c925644592,942944564,842216504,892811308,842478392,962803507c875639604,925972784,842283308,909521975,959199031,943274293c959854901,959789100,909195569,942422064,892483893,942682422c909261100,859256369,946024757,909325620,842085683,892811308c842217269,959198777,875639604,825570354,959789356,942879285c959197497,859059762,892481585,959461676,909195571,946026550c960051248,808595505,909261100,859321136,942422066,943273010c825439536,959789100,876034099,959199284,808531506,825570099c859060524,959461170,946026806,926429753,942946358,825505580c825243704,942422065,909522992,825503793,942684204,858863158c959197488,842020404,825374005,959461676,959527219,962801714c876032564,875706168,842610732,892350776,959197236,943075892c942815538,825505836,842478903,942421299,926233911,909718067c859060524,875705393,962801973,842348853,825833523,892483628c959853366,959197490,842348848,926497074,892483628,825636407c959199288,892483888,909587769,825505580,942683447,962803507c892877109,892875572,942684204,858928694,942420274,943011890c842478133,959461676,842217777,959197495,876032564,875967544c942684204,959984181,946026036,842610736,892875059,859060524c858796336,942420022,859321650,875706161,892811308,959461175c925643827,892678452,809055794,942684204,960049717,946026806c809055543,892941361,875706412,808532025,942421300,825373236c959722038,959789100,876098864,959197496,909718834,892744761c942684204,959919416,962802736,825702704,825570105,942684204c808532281,959198519,858797618,942814008,875706412,892352569c959197491,926036788,942944818,808859948,842085680,962803509c926036788,892746032,842610732,943077176,925644852,943075636c875901491,892483628,875770930,959197492,892350518,875837232c875706412,892942137,946026544,909654069,858798386,959789356c842152245,959197748,959527216,859058738,943011884,875837753c959198776,858928690,808857908,909261100,808793651,946026290c808924471,959985716,875706412,892942137,942421552,825373236c959722038,842283052,842086450,959198518,909718834,808858681c942684204,959919416,962802736,825702704,825570105,909588524c858993456,959198258,859059762,808858160,875706412,842020921c942420791,808858164,959526713,959789100,909456690,946025520c842348592,959723832,892811308,959787832,959198773,959723058c808597558,909588524,943143216,942420281,942944825,825635634c825505580,876099636,946025779,875901497,959721784,892811308c859125557,959198516,959527216,959722034,943011884,942814776c959199545,959591986,875705400,959461676,825243955,946025522c859190578,858863926,825505580,892745011,959199545,892483888c926232633,842283052,959526193,942421304,942682681,926037560c842283052,875573558,946026296,959460919,859124536,942684204c959723060,959198521,842217776,808858421,825505580,842282293c942420275,875901497,892482617,959789356,875967029,946025781c943273010,959788337,959461676,809054769,942421553,960051248c892744240,959789356,942879285,942420793,809055543,842348337c842283052,909588276,946026801,858797623,875705139,892483884c842412089,942422066,943273010,842610480,859060524,842151730c959199284,825702704,959460921,909261100,909456434,946025272c875967799,926037552,825505580,876033081,942421812,909391920c875770932,909261100,959985970,942420531,943273010,808989232c859060524,959854384,962801714,876163636,875573558,959789356c942879285,942420025,809055543,859386929,959461676,959459893c942421556,909391920,808728884,959461676,859124275,929247286c892678452,825438772,892483884,926037817,959198520,909194802c943208504,842414380,842215480,959197749,943274293,842479155c892811308,909195063,962803769,875573302,842347577,892483884c808597305,925643826,892678452,943141170,842283308,926495799c942421300,876032569,859058740,842283308,892416564,946024502c842610736,825701428,909261100,892746036,942420022,875705650c808466737,842283308,959658038,925643317,943206708,942879025c892811308,959459385,962803767,842348853,925906742,942815276c842414133,959198009,892746032,959591220,959461676,909455923c959199025,876032564,892810806,842283052,892809522,962801970c892746032,842019635,842610732,858861880,959199280,809055538c825571636,875706412,858863673,959198512,809055538,808464949c842610732,909326388,962802227,959527216,942944818,842283308c859124793,959197491,809055538,876165430,808859948,876164144c942420533,942682676,875837749,909521196,892744500,1664300595c926037049,876034356,959982645,875837234,741553202,959722040c875573560,842542136,876032821,741879856,892940345,808595762c842607666,825438774,1664167990,909717561,909128757,876031033c892418097,741620016,926234424,926299696,892873785,942815544c741422393,943207736,959787062,809053235,858928441,1664234802c892678712,959459383,876096569,808531506,741750580,875705400c825506103,842542130,909653304,741422128,825635385,876098096c809053233,842151225,1664235833,892874808,876165170,892873783c825373497,741879865,875967033,942814521,892873780,909652793c741750065,859124280,959854384,876031033,926430257,1664365113c842347064,875836212,842607665,859190070,741486647,959722040c875573560,909716537,808792112,741552946,959788856,909457462c808987704,942814520,1664365625,858929464,825569333,959982645c808792882,741750583,825832760,808859960,842542131,942879797c741488439,909194295,808794417,876096564,942945074,1664693304c876097592,858928694,959982640,959983666,741355833,808596536c808924728,842542135,859255605,741487927,959592760,943009844c876162104,859321906,1664431417,892417079,825701173,842542136c942879797,741946935,859385913,942880306,842542135,808991028c741947186,926037049,858929460,892873782,892678713,1664366896c842608697,842217008,876096562,808792370,741553721,892483896c842283316,926428214,859256117,741880885,942814265,892482609c876031032,959526449,1664495669,926496057,909456178,892873785c875704633,741685042,808597816,943208504,842542135,808924469c741355569,926496057,842346802,892873784,959983929,1664627765c942814265,842021175,876031033,892418097,741815608,909455928c943207731,842607673,842479925,741618224,892875320,943272760c842542136,892548661,1664562995,959984952,926299954,876096562c842282290,741945905,960050489,825506097,876031031,942749233c741356338,892874808,909719858,876096569,859059506,1664693553c959722040,892678456,876162103,959920178,741487669,943011640c858928947,892873780,808859704,741947701,875967033,842020153c959982647,942945586,1664431670,959983672,842019129,809053232c926233657,741619252,892875320,808465720,959982649,825570098c741357618,842347064,825504308,808987703,876164408,1664366644c892940345,859255346,926428217,875966774,741748788,842150968c892351288,808987698,825833784,741618224,959722040,892678456c842607668,892352821,1664102450,875706680,859190072,842542130c909128501,741881393,892482616,825504564,959982646,959919666c741552951,825832760,875903288,876096568,858862642,1664366131c875968049,926496305,942420536,842348592,959854905,959789100c858796595,942421303,926495794,942683449,959461676,892875063c942422327,875901497,876165175,942684259,875837749,942420280c892352821,875704888,942684204,825506103,942421558,859321655c909195062,859060524,825372976,942420533,943273010,909193264c892483683,825243445,959197744,959527216,892416821,909588524c892746032,942421814,926233911,859125043,909521196,926037556c741815863,809055544,842151989,892887861,825831737,741357872c959722040,808794423,876096568,909193778,741946418,909261112c825831985,926428211,960051253,741619001,926234424,959657264c876045110,959723313,741617715,892483896,892745780,842542135c909522741,741683255,875705401,825766194,808987700,808662328c741880370,959591481,808531508,926442288,859256117,741880885c892940345,960050744,909192245,808530998,892810291,842610732c808988980,959199033,909392181,892809521,842610732,859322416c946025015,909718839,876098103,909261100,875836979,942420791c942750005,942945593,842283308,809056056,925645106,825766196c926234677,959461676,809054519,962804024,858797618,926167095c875706412,892352569,942421043,960051248,926036017,892483628c876032051,942422324,842348592,842348856,942684204,825438777c962803000,825242420,808858416,892483628,925971256,942422327c926364983,875772208,825505580,909260085,942420025,842348592c959854905,892811308,875638841,946025785,943273010,892612657c842283052,842412338,942422324,892352821,825766968,892483884c876164665,942421302,892876848,875575607,959461676,859386167c946024757,960051248,808595505,909261100,859321136,942422066c943273010,825439536,859060524,842151730,959199284,892350518c926233137,859060524,808794162,946025780,926429753,942946358c825505580,842217526,942421045,875705650,825504819,808859948c925906224,942421044,926495794,942683449,943011884,959591992c962802480,959789365,842281522,959461676,842152241,942420788c960051253,909653044,909261100,825504562,959197238,909325874c842479924,892811308,942944311,946026808,926495794,909129017c842283052,842412338,942422324,942813748,892744241,892483884c892549177,942420020,892876848,875575607,959461676,859386167c946024757,858797623,875705139,909261100,842019636,942420022c943273010,859255344,842283052,875837488,942421808,942881077c959919670,959461676,842152241,946026036,926364983,892743984c842283052,875640113,942420535,926233911,942945587,892811308c875967288,925644342,842281268,858861873,959789356,892547639c946026806,842086709,892809780,892942380,858994998,942421814c926233906,808464688,959789356,892416567,942422066,942750005c942945593,842283308,809056056,929249586,825766196,926234677c892811308,842412856,942422320,942682676,909195572,842610732c875575600,942422065,926233906,808464688,943011884,959591992c946025008,876032569,808991027,942684204,859255351,925644084c942944564,943010103,892483884,842477625,959198517,842348848c943207474,859060524,808794162,946024756,825635380,909326128c825505580,876097846,942421816,842019380,926234160,943011884c909588791,942421553,942682681,842086713,942684204,959460149c962803257,825702704,942684215,959789100,892942385,959199284c926429748,959590457,825505580,943010104,942421813,909194807c959985715,842283308,892612920,946026801,943273010,926167089c959461676,842217777,959197495,825833781,808597817,959789356c825307961,942420025,842610736,909588788,825505580,926103606c962802230,943075892,925970996,959789100,859125042,942420789c842348592,942946616,909261100,960051506,942421557,892352816c892744244,942684204,808532281,946024498,909194807,909586741c875706412,892352569,959199282,943012144,875574583,959789356c909194804,959199032,926036788,808859952,959789356,926234681c828584497,859059766,959788086,892939318,909260089,741422649c960050489,926496056,876096566,943011633,741945392,892679992c959591223,892873782,825373497,1664561209,892874808,942945337c842607671,960049718,741684537,892874808,842019379,909716528c959721520,741487924,859124280,842479664,876031032,909456177c1664628784,875967033,942813491,876162097,808726835,741486905c959722040,825241656,842542134,959657013,741882167,842150968c842348337,809053240,909128249,1664430643,842216505,926168880c876096565,808531506,741816633,943010360,842477875,842542132c959853877,741946424,909194295,859124792,876162099,876099122c1664561458,825832760,875574578,876162104,909391666,741357622c960050489,909718840,959982649,842283314,741880886,808596536c825309489,876096566,892613938,1664431668,909194295,943141944c809053241,909259577,741422134,875901496,808661044,842542134c859321656,741423417,809055544,926036022,892873784,858927417c1664562743,959787577,909392182,876096563,876097586,741486905c875706680,808530488,959982645,808728882,741881909,892679992c875771191,876031030,808793905,1664365107,808596536,825831474c808987699,825833784,741814832,925971512,926365749,926428208c859256117,741751090,859189817,858928438,876162101,909391666c1664235318,892874808,892481843,926428209,842021173,741946935c959983672,925905209,809053237,926233657,741619252,959722040c943140920,959982644,825570098,1664104498,842347064,825504308c876162103,909391666,741750582,959984952,892614962,876162103c842281267,741683255,959983672,859058994,809053238,959787577c1664104245,909194295,842151985,809053237,875902521,741684784c926038328,875574836,842542129,959920436,741486901,875967033c926363699,959982645,892811314,1664430648,960050489,942747955c926428215,960049206,741750579,942748727,892743992,876162102c876099122,741814578,842609976,892548405,842607667,959854901c1664103988,825831481,875706418,809053232,842348089,741619767c943011640,825701939,842542134,825504309,741946422,959722040c875573560,842542137,808924469,1664233521,825831481,825439545c892873781,808859704,741947701,942815544,959590449,809053239c943207737,741356341,959983672,959722290,842607665,909130037c1664170036,925971511,959459637,842607669,925907253,741684530c825373752,876165428,876162099,808923699,741684793,909259832c859254833,876031030,942749233,1664563252,825635385,942683958c808987705,909455417,741618992,959722040,825571639,842607667c943075638,741356342,808465977,942944309,892939319,858928441c1664366904,809054264,909456949,892939313,808597817,741357617c842216505,959590967,892873777,959787065,741814325,875639863c859060280,926428210,926103605,1664561970,825439289,825831476c808987703,926431544,741421111,959788856,875902774,876031028c909456177,741751093,959787577,892483376,876096565,959919154c1664496185,842216505,909717559,876096560,808531506,741749559c909194295,942946353,876162103,876099122,741814578,875705400c909325105,808987704,859059512,1664430640,892678712,858994998c926428209,942880309,741684024,942815544,892351799,926428210c876033333,741487155,909194295,926496561,808987699,875706680c1664170041,959984952,926299954,892939313,925972793,741683249c859189817,842478646,876031026,825373745,741619512,926496057c942813746,892873785,876165432,1664103218,909455929,909128500c842607665,926298422,741945398,842216505,808792631,959982643c808728882,741553206,909259833,892941112,876031029,859125041c1664626999,859385913,926431544,876096563,825766450,741619767c959722040,808661304,876096565,909193778,741946418,909261112c825831985,842607667,959854901,1664628020,943206456,809056053c809053236,959526713,741422387,825636664,926102326,876162098c942682675,741422647,858862647,959788597,808987704,825636408c1664169008,926233144,825374518,842542134,892876088,741619250c960050489,842609464,876096569,925970994,741880373,825831481c875704889,876162098,925905459,1664431924,859124280,808465463c892939319,926234169,741357106,808662073,892547121,842542131c808991028,741552688,825635385,876098096,809053233,842151225c1664235833,808596536,926102328,876162105,959920178,741814832c842609976,926103093,842542129,842478389,741488441,926430520c959788601,909192242,858928182,942815285,859060579,825702192c942422326,825504308,959590708,875706412,842020921,942420791c808924471,842609461,959789356,943273268,959197753,876032564c909588022,842283107,926363954,942420024,926167604,959984440c959789100,892941616,942420016,943274032,825768248,875706412c942749753,942420529,926233906,842019120,959461731,859126065c942421297,942682676,859321139,942684204,892680501,942421296c909391920,892417845,959461676,926300213,959199032,892746032c808989234,825505635,875705653,959198259,809055538,892678711c842610732,892679992,959198775,926036788,875968816,842283052c925905206,925644339,825635124,926430264,842283107,909128240c942421813,959920181,909194807,842610732,960051248,942420529c859125808,909719856,959461676,943141175,942422064,942750005c942945593,842283363,809056056,824981810,892614198,859255350c808987703,808662328,741815095,842412601,808925497,842542132c825768244,741946416,909261112,859058993,842621744,943272502c741881654,892874808,876165170,842607669,909324342,741881911c926494777,842217521,926428214,926494774,741749560,875706680c909324856,876045105,943207473,741684020,909261112,943076145c808987701,892678201,741618224,825831481,875704889,892873785c842414136,741947704,842412601,842283065,842556212,875574581c741947696,909652024,842215990,876031025,943207473,741618745c909457208,942684467,876096569,959460914,741945394,808597816c875641144,876176177,808990770,741552696,859124280,942946608c808987704,875967544,741356601,859385913,909325618,876031024c875902257,741421874,892940345,960049714,926442291,875769910c741617713,959722040,842018872,959982644,842544178,741553976c825831481,875706418,808987700,942683704,741750325,809055544c842151989,892887860,842150713,741750321,943010360,842477875c926428212,875769910,741552177,909194295,942946353,876162098c876099122,741814578,842609976,892548405,876176179,909391666c741750582,943273273,943207221,842542128,825440309,741816377c959592760,943009844,842607672,926298422,741488944,858862647c842544437,892887863,842150713,741553974,909652024,909128246c959982649,859387445,741815859,909261112,943076145,959982647c909588530,741488949,959983672,859058994,959996726,808728882c741620021,942748727,926101560,808987702,959591736,741946937c892482616,892416820,842542137,825768244,741815605,926038328c943142196,892953396,808597817,741422132,926037049,943076916c808987697,926037816,741554480,926233144,909719094,808987696c825833784,741356080,876163129,909391669,842556212,892876088c741750583,960050489,808596792,808987704,926234680,741486905c842412601,808857907,892939314,842151737,741880885,858862647c842544437,959996724,942945586,741814585,809055544,892483893c809053238,842608953,741618738,825373752,959524917,809053237c892482361,741814582,943010360,842477875,842556212,959853877c741946424,942748727,875639096,808987697,909718840,741749557c892482616,909194036,808987696,859059512,741552944,808858169c943142451,809067320,892482361,741355825,959983672,842019129c926428208,892743990,741750577,959722040,842346552,809053240c926430521,741617717,909259833,926168120,892953393,858928441c741751096,809055544,909588789,809053233,875705145,741487928c842347064,809054516,959982640,859321394,741750579,925971511c909127733,842556216,909522741,741554481,859124280,959723824c842542134,876098872,741946418,959983672,909718322,876162097c858863666,741552946,825831481,875704889,876110647,808792370c741685553,859385913,825636146,809053239,909653305,741487415c909457208,842084404,876031024,892614961,741487926,892940345c859255346,842556215,842020661,741945399,959722040,909588791c876162104,892614962,741881648,842347064,875836212,876162104c909391666,741488438,960050489,875968561,876110645,926167858c741422640,942815544,808531255,876096567,959919154,741684790c875639863,808728376,876162104,876032563,741947442,859385913c942748217,842556209,808991028,741423415,875967033,808990009c876162096,858863666,741356594,842412601,808857907,808987698c859387704,741356593,909194295,825242680,809001782,909521976c741683762,859387192,808726834,842542129,959920436,741617717c909259832,858927153,808987697,959985976,741815351,943207736c926299191,892887860,809054521,741945907,892678712,808529975c842607664,875967286,741488441,808596536,925970738,842542135c959920436,741619255,859387192,926298674,809001784,909260600c741947189,892874808,876165170,959982644,942748722,741683249c825832760,892679474,876096562,959524914,741749041,825636664c842609718,876045105,859125041,741552439,825832760,909129266c959982645,925971506,741487411,892875320,825242936,876162099c875640882,741748784,808859448,876098355,892887859,842150201c741946167,942814265,959722289,876031031,808793905,741880632c892483896,842283316,876162101,892418098,741881906,959722040c909588791,892887863,909455929,741750579,959788856,875704624c892873777,808859704,741421110,825832760,842215481,876096569c892874802,741356601,943011640,825701939,876176182,808529971c741486902,892875320,942814776,842542136,808924469,741486641c808596536,808924728,809053240,842608953,741618738,825831481c959591481,876110641,959524914,741683761,809054264,875574837c892873780,808857657,741947186,825832761,858928953,892939321c859322681,741488438,926234424,959852855,909730616,959721520c741487924,959787577,842019383,876031028,842347825,741881649c926037049,876034356,959982645,875837234,741553202,942814777c892482352,809001782,959985976,741749554,909455928,808728115c842542137,825504309,741355577,909259833,892941112,876031026c825767985,741880625,959788856,926494768,892953400,909260089c741814327,959722040,825766200,809053235,875902521,741945907c859385913,825636146,876162103,909391666,741685046,842150968c842348337,809067313,859125305,741486643,842150968,808661816c809053240,925972281,741357109,892875320,875705400,842607670c892352821,741355570,875706680,859190072,892953394,858928441c741751096,809055544,909588789,892873777,926038328,741881398c842347064,809054516,959982640,859321394,741750579,925971511c909127733,892887864,876165432,741554489,909457208,959461683c842542128,825768244,741421368,825831481,926036793,892939313c959527225,741356089,842216505,909717559,876110646,808531506c741749559,875968049,859125299,959199030,842348853,825637174c959789356,959789113,959198775,959527221,825374008,859060524c875966514,946026037,892547641,859123762,942684204,875770425c959198771,892877109,825505332,825505580,909522227,942420272c926364983,825504817,909261100,808465204,946026288,943273010c842086449,959789100,825636915,959199542,909325874,892941365c909261100,909194034,959199280,892877109,825307443,909521196c842413364,1664628788,959984952,960050233,926428211,959657525c741357872,959722040,859123768,809053232,859386169,741422898c960050489,842610993,842607664,825438774,1664495670,959591481c858993972,876031026,842347825,741946164,959788856,942814000c892873777,892678713,741750072,925971512,892483637,809053239c825374009,1664233783,859124280,808465463,808987698,876164408c741881908,809055544,842151989,808987700,875706680,741488697c859387192,926298162,842542133,825504309,1664692281,909194295c960051249,876162105,876099122,741814578,943206456,859387957c808987702,942814520,741946425,892678712,858994998,926428209c942880309,1664430904,808662073,842413367,892873784,825636920c741421622,925971511,959592756,808987702,909521976,741683762c859124280,926495287,842607670,859059765,1664300853,825439289c842608692,876096561,942683698,741422393,959983672,925905209c842607669,942878774,741880371,959722040,859123768,808987697c892941624,1664168245,942814265,926365751,926428212,960051253c741881145,876097592,959853622,876031026,825571121,741947440c892483896,892745780,842542135,909522741,1664430135,959722040c808661304,876162098,842544690,741945652,960050489,926300465c809053232,842608953,741749810,876163129,859059765,842542133c825243445,1664627513,892679992,808858423,809053235,909653305c741685561,925971511,959459637,876096561,892613938,741421106c842216505,943141687,842542132,808991028,1664627253,959787577c808596784,959982640,858863154,741880633,926037049,926299700c892939320,943208249,741355574,808465977,808464693,959982641c892811314,1664234800,876097592,892613942,876031032,858928177c741750065,909259833,825373752,808987703,943011896,741749561c959787577,875901752,892873779,892678713,1664628784,959788856c808663094,808987704,858929464,741749556,825831481,909261106c876031029,808990769,741421878,943273273,959984693,808987703c875967544,1664430900,808597816,926298169,876096564,909652018c741814327,808662073,825833015,809053241,909653305,741487415c876097592,858928694,876031026,876099121,1664168496,943011640c858928947,808987703,909521976,741356599,842412601,943076660c876162102,859058483,741945650,942748727,825307192,842607670c943075638,1664430646,875967033,875901235,842542133,808991028c741421616,808465977,909392180,892873781,859388216,741750068c959983672,959854392,808987705,859387704,1664694579,959525943c959657268,876162101,876099122,741814578,825832760,875574578c842607672,959854901,741619252,808596536,825832504,842542130c842281525,1664562737,926234424,909391408,959982647,959461426c741947191,909455929,892875828,809053233,909653305,741947444c825831481,909129017,909716533,959721520,1664234804,808859448c926431289,876031027,808990769,741683505,959787577,943141431c876096565,842543666,741879864,825832761,892483641,892939321c859322681,1664235318,926234424,959852855,926428216,859256117c741880885,960050489,926300465,909192241,808530998,842348340c842283308,842283062,942421809,842479664,943208504,942684259c959984181,959199284,959591986,909457721,959461420,842282288c942421302,960051248,808595505,909588524,825570865,942421559c943273010,942814512,859060579,842151730,959199284,892350518c926233137,942684204,875837749,942421304,892352821,875704888c909261100,909324337,942421552,959920181,943207734,909588579c892547888,824979769,825505334,825700912,876162098,876032563c741947442,926037049,892942132,842542136,959920436,741748789c959983672,875705650,809001776,809056568,741486901,926037049c926299700,892939316,809055545,741486903,959984952,876163641c892873782,892678713,741619760,909718841,825243445,876045106c825373745,741421622,858928184,858994740,926428215,858798389c741423154,825832761,876033849,876162104,909128243,741750068c942814265,892350520,842556211,909522741,741553202,842216505c875574327,876031025,892876337,741422645,892941625,875835449c959982649,859321394,741422134,959722040,959918136,876110640c842085426,741815608,909455928,926430259,808987698,942814520c741618745,959983672,942748466,876096565,876097586,741683252c825832760,875903288,892887864,859191352,741750065,959525943c959526708,876162098,876032563,741947442,926037049,892942132c842542136,876098872,741487666,859387192,859189298,876176178c825307187,741881651,959787577,909392182,892939314,943208249c741882165,926233144,959526454,808987705,909455417,741618736c926233144,892613168,892953397,960049465,741487408,960050489c926298936,926428210,825702197,741882166,959983672,859058994c808987702,926234680,741356854,925971511,859320373,842556213c875574581,741421624,892941625,825832498,809053234,909128249c741749299,943207736,959984182,842607673,943272502,741618228c892678712,875574320,809001780,842413624,741421619,875639863c876165176,926428212,959657525,741947440,909259832,808597808c959982649,959983666,741422129,942814265,842543160,842556211c959460149,741881908,876097592,876164150,809053232,892482361c741357107,892417079,858928181,842607665,842479925,741685303c842150968,808989240,842556216,892876088,741421360,959592760c875967028,842542137,959657013,741881906,892941625,959984434c842607670,825439286,741683760,926234424,842281015,809001776c825833784,741356080,808858169,842217523,842542136,808991028c741421877,892940345,808793912,892939316,825635897,741816374c892941625,943207218,892887864,959787065,741422647,859385913c892875826,959982642,808728882,741881909,825636664,959984438c909192241,858928182,892482867,842283308,842283062,946026289c859190578,842346806,909261100,909194034,942422320,875770420c842478903,825505580,825701433,959199544,892877109,825505332c959461676,842217777,946025271,943273010,875835441,842283308c959984695,942421048,959920181,960050486,959461676,842152241c959197748,825702704,959460921,892483628,909193271,946025272c942750005,942945593,943011884,909652537,824980025,842282550c909129011,892939316,875903033,741685299,825635385,892678448c842542131,825768244,1664692280,959787577,808596784,959982640c859321394,741487414,892941625,959984434,892873782,959787065c741422647,959984952,909522738,842542136,825504309,1664102457c875706680,926102328,876031030,808793905,741881392,959984952c960050233,926428211,959657525,741357872,959722040,825766200c809053233,859386169,1664169778,960050489,842610993,876162096c892875315,741749808,909259832,859254833,876031030,942749233c741816372,892941625,909719090,892939313,892877113,1664497465c825832761,842348601,876162097,909128243,741750068,858929464c892351029,808987699,858929464,741749556,943273273,875967541c876031025,909456177,1664167990,926234424,875835703,842607665c808662070,741814320,959722040,825766200,892873778,909652793c741946929,859189817,959722806,842607669,892613174,1664628790c943273273,825307957,876031025,892418097,741879862,959984952c960050233,926428211,959657525,741357872,959722040,859123768c809053232,859386169,1664169778,960050489,842610993,842607664c825438774,741748790,959591481,858993972,876031026,842347825c741946164,825832760,909129266,892939317,892482873,1664692788c808597816,909193273,809053240,842151225,741553207,875706680c859190072,808987700,825833784,741685040,808858169,842217523c842542136,808991028,1664168757,825831481,926036793,876162097c959723314,741620020,892941625,959984434,926428208,825243957c741487927,875705400,825636663,926428217,858992694,1664365107c959787577,842151472,842542136,808991028,741488951,892483896c808728628,876162105,842478131,741487666,842412601,808857907c876096567,858862642,1664299574,875968049,909128500,942422068c909391920,875770932,909261100,959985970,942420531,943273010c808989232,909261100,875770674,959197488,959723058,808661045c842283363,909521975,959197240,892877109,926496050,842610732c892482867,959198774,926036788,909324850,959789100,892941616c925644592,942944564,842216504,892811363,842478392,959199027c875639604,925972784,842283308,909521975,942421815,926102834c959787572,842283052,842086450,942420023,892352816,960049206c892483683,858863413,959198008,959527221,809055287,959789356c909326393,942420535,926364983,943273521,892483628,925971256c942421042,876163641,859386674,825505635,875771189,942421813c859190578,892809527,959461676,858797618,959197492,926036788c959854896,842283052,925905206,925644339,825635124,926430264c909261155,808924721,942422328,892352816,875900982,942815276c808859701,942420020,825373236,959722038,842610732,959590710c959198001,842348853,809056307,909261155,808925492,942420791c825635385,825767475,842283308,875770168,942421048,926364983c842282033,825505580,909521208,942422322,825504313,925972534c842283107,909128240,942422069,943273010,842086449,959789356c859387188,959198008,842217776,875836982,942684204,959984181c959199540,959789365,808596017,842283363,809056056,942420275c942881077,825307702,892483628,909586483,925645113,942944564c875706679,859060524,825702192,959199542,842086704,825504312c875706467,892418105,959197238,892746032,959591220,943011884c842217785,959197488,909718834,808858681,842283052,875573558c942420280,859190583,808465977,943011939,859191607,959197747c808465204,808728633,825505580,859058488,942421554,926429753c942684212,909588524,858993456,959199027,942814004,909389877c842610787,943077176,925644852,943206708,959591984,842283052c909128240,942421813,926167604,959590712,842283308,842019380c942420535,825373236,943273014,842283363,808466488,942421301c892352816,875835446,909261100,859191604,942420273,943273010c959591728,842610732,909259833,942422324,859059506,943206969c959789411,942879285,959198777,859059762,892481585,892811308c875575095,942420018,960051248,892809265,909261100,859321136c942422066,943273010,825439536,959461731,892811317,959198256c909392181,926430769,959789356,942879285,942422072,892352821c825636665,959461676,942944819,942420533,876163641,943207728c909588579,942880305,925643065,942944564,892614198,842283308c842283062,942421809,859190578,842346806,909261100,909194034c942422320,875770420,842478903,909521251,876164660,741946928c943273273,875967541,809053233,859386169,741553970,959722040c875573560,876162100,942946098,741619769,926430520,959788601c809067321,842608953,741487666,926494777,808859953,842542137c825243445,741554230,825832760,875903288,892873784,942815544c741488950,875639863,942749752,892953396,875903033,741685299c825635385,892678448,842542131,825768244,741945400,959787577c808596784,959982640,859321394,741487414,960050489,959525171c959996722,842544178,741552438,959525943,959854388,876162105c876099122,741814578,842609976,892548405,892939315,925972793c741879857,859387192,926101554,876045108,909392177,741749044c909259833,825373752,892873783,892678713,741553459,892941625c959984434,842542130,909325877,741421625,926430520,959788601c842556217,909522741,741881905,842608697,926234933,909192246c959722550,925972279,909261100,875836210,959198258,825833781c942813496,942684204,959984181,946024757,842610736,892875059c859060524,858796336,942420022,892547641,808595505,892483628c825307191,925643319,876163380,825767478,859060524,842282802c946026808,842086709,842149940,875706412,842020921,942422071c842217781,842217008,859060524,858861872,959199287,842282546c875639352,942684204,842413620,828586290,892614198,825570102c808987697,959591736,741946937,892482616,892416820,842542137c825768244,741815605,959788856,926365238,876096567,808792370c1664300601,892874808,876165170,876096567,926364722,741814582c876163129,859059765,892873783,909652793,741750065,859124280c959854384,876031033,909392177,1664366129,842347064,875836212c842607665,859190070,741486647,825832761,926365753,892939319c859322681,741488438,926234424,959852855,842542136,909522741c1664300082,842216505,875574327,876031025,892876337,741422645c909259833,825373752,808987703,943011896,741749561,959787577c909392182,809053233,842348089,1664235314,926429240,943208498c892873785,959983929,741880885,942814265,909455416,876031028c909392177,741552692,892941625,825374514,842607671,892744502c1664170292,808597816,842281017,809053235,808858169,741947701c842412601,943076403,892873777,909652793,741421362,859124280c959854384,876031033,942749233,1664627250,842347064,875836212c842607665,859190070,741486647,808597816,825833784,926428211c909326389,741422900,943207736,825504566,808987702,858929464c1664496436,959983672,842479672,876031025,909392177,741487156c892874808,909719858,808987705,842610488,741945649,959722040c875573560,809053233,809055033,1664496694,875967033,808464435c892939313,926102841,741816121,909455928,842610227,842542129c876032821,741946935,926233144,942749238,809053240,959787577c1664497461,925971511,859320373,808987703,876164920,741422641c892940345,960049714,959982644,959983666,741422129,875901496c825438260,808987697,926496056,1664431152,876097592,876164150c809053232,892482361,741357107,892417079,858928181,959982641c959722802,741683764,892941625,892614194,842542133,909653304c1664693040,825831481,825243954,808987702,809056568,741684786c892941625,959984434,926428211,825243957,741487927,875705400c825636663,926428217,858992694,1664365107,959787577,842151472c842542136,808991028,741488951,875705400,892875313,926428214c808728117,741946931,960050489,808531761,959982646,909588530c1664235829,875639863,825635122,876162103,876099122,741814578c842609976,892548405,892939315,926102841,741488441,960050489c909718840,892873785,875704633,1664168496,926494777,875772209c876096560,858862642,741422643,825832761,875903289,892939314c859322681,741488438,926234424,959852855,926428216,859256117c1664627765,960050489,926300465,876031025,825767985,741617721c959984952,960050233,926428211,959657525,741357872,959722040c842018872,909716529,959721520,1664431668,943011640,808924467c876096563,926494770,741422644,825832760,825768248,842607670c909718582,741487920,875901496,808794163,808987704,858929464c1664167991,959525943,825505332,808987704,909521976,741683762c859387192,859387448,842542135,808991028,741357879,842150968c959723057,892873782,859191352,1664561460,842216505,909717559c892939320,892877113,741486903,909194295,825702193,842607670c926298422,741947440,809054264,892352053,842542132,909653304c1664103472,959788856,926365238,892873783,942815544,741947185c892874808,892942386,876096560,926364722,741814582,876163129c859059765,876162103,926168882,1664627769,943010360,842347315c876031025,858928177,741945396,825635385,892875568,876096567c959524914,741356081,959722040,808661304,842607668,943075638c1664103222,926494777,859322417,892873785,808859704,741355574c909717561,825242165,892873783,943273784,741618481,943011640c926365235,876096561,942945074,1664561971,959722040,943140920c809053237,825374009,741421623,926233144,909193520,892939321c858928441,741554488,926234424,875835703,926428216,909523253c1664102965,842609976,942683445,876162100,959920178,741751095c942748727,842413617,892873784,909455929,741945910,809054264c859125045,892939321,925972793,1664692273,859189817,842478646c909192242,909194294,875902776,959789356,842150455,942422328c960051253,808661556,892483884,808662070,959197494,909194802c959460919,859060579,892483378,942420784,876163641,943207728c842283308,959658038,925644085,892678452,942749491,959461676c943274035,942420791,942813748,876099377,875706467,858863673c942421296,825373236,959722038,842610732,959590710,959198001c909718834,943010873,942684204,959919416,959198256,825702704c825570105,909588579,875771441,959199026,808596276,825636664c825505580,892745011,942422073,909522992,825503793,892483628c842479159,942421553,943273010,876099376,959789411,959658041c942422322,825373236,942814519,959461676,842152241,959197748c808596276,892810295,892483628,808728371,959199024,892746037c808858167,859060579,858796336,942420789,943273010,858927152c909261100,942813233,959197492,842348848,842610994,842283052c876034352,959199541,926429748,926036025,959789155,859190578c942420279,926102834,842479922,943011884,892746039,925643321c942944564,942946616,892483628,875770930,942420276,892483893c875705910,875706467,942749753,959197745,842479925,876033331c942684204,858994999,959199033,842348853,876165171,959461676c909130035,959198516,926429748,943077176,892811363,892548917c942422068,859321655,909521974,909521196,926298420,741554489c926496057,909456178,892873785,875704633,741685042,808597816c943208504,842556215,808924469,741355569,926496057,842346802c892873784,959983929,741880885,942814265,842021175,876031033c892418097,741815608,892874808,942944307,959996721,926168370c741487153,959722040,808794423,808987700,959591736,741685049c926234424,808923447,876162099,909391666,741423158,942815544c909129015,876176177,959459379,741946424,909717561,842215989c809053235,842151225,741882169,942748727,825831736,892939313c926037305,741814578,875706680,858994481,842556208,825768244c741486643,959787577,808596784,959982640,859321394,741487414c825831481,875704889,876096568,859059506,741552697,825635385c825309238,892887865,842611000,741356601,960050489,859058226c876031027,876099121,741487152,909259833,825373752,842542135c909325877,741487921,892874808,842019636,842556216,959853877c741421875,909457208,859322419,842542133,825440309,741618231c875967033,842544697,876031029,926430257,741553457,942815544c909127985,842621745,842479925,741356341,892874808,942945337c892873779,943009849,741618226,859387192,909193778,809053238c842348089,741881394,875967033,942813491,876045110,943207473c741488950,858928184,876099636,808987705,909718840,741552949c859124792,876032566,926428210,859256117,741751090,825439289c892613172,892953393,858928441,741423416,875967033,842019123c926428213,808924981,741356084,959983672,842019129,842607664c942878774,741880371,959722040,859123768,926442289,943077685c741881397,892941625,959722041,892939319,858928441,741947448c825636664,892744758,808987705,859387704,741880625,959983672c859058994,926442294,825702197,741816630,875968049,842281778c942421305,926233906,892745776,959461676,926429745,959198517c875967794,875639603,959789356,959460916,962801970,909325874c825243443,942684204,808532281,959197234,858797618,942814008c875706412,892352569,959197491,825242420,925972016,892483628c808465460,962801717,926036788,909523248,842283052,925905206c925644339,825635124,926430264,943011884,926103865,959199025c943206964,925972528,959461676,859189298,946026546,909654069c960051250,909261100,876099890,959198258,842348848,909717809c859060524,926298162,925644592,942944564,825308215,842283308c808465719,946024752,943075897,959722032,959789356,842479921c959197236,808596276,909456438,842283308,808466488,942420789c959920181,842216246,842610732,892416312,929249334,825635124c959657784,842610732,942946104,959199280,825766452,858992693c942684204,808662069,942421554,842610736,892875059,859060524c858796336,946024502,942750005,942945593,892483884,959721529c925645108,943075636,842347829,842283308,842283062,942421809c892876848,909326648,942684204,959984181,946026036,909456690c825439033,892811308,943207222,942421299,926429753,842346549c842283308,809056056,925644338,825635124,909129017,959789356c960049465,946025778,942813748,842151217,842283308,925906487c959197749,842282546,842348345,959461676,842545205,942420280c858797623,875705139,842610732,942815284,962803766,959527221c926495799,842283052,943207475,942420789,909718839,842151992c942684204,808532281,942420018,943075897,942944816,875706412c892418105,946025781,808793394,909391925,842610732,842610486c959198769,858928690,909129265,842283052,892810291,824980023c875836982,875966515,842542131,859058741,1664169012,825832760c925904953,842542129,808991028,741749040,959787577,808596784c959982640,859321394,741487414,825831481,875704889,808987704c892744760,1664430391,959592760,875769908,808987699,825833784c741356080,876163129,909391669,842542132,808991028,741749040c858929464,942813493,842542128,842281525,1664561460,959787577c909392182,809053232,942749497,741947189,859385913,909521209c892939319,926234169,741683507,960050489,925971512,842542135c825768244,1664300080,926494777,959461681,842607670,909718582c741356848,959592760,825440563,959982647,858863154,741618745c942748727,892876081,842542136,892351797,1664694325,825635385c858863926,876162102,909391666,741488438,859189817,926495798c876096567,909652018,741617719,959983672,859058994,842607670c859190070,1664563510,875968049,842217782,959199545,909194802c926101817,909261100,875836979,942420279,942682681,859386681c892483884,926298169,942420788,926233906,842150193,842283107c875573558,942421559,926167604,842085433,875706412,926496569c942420790,959920176,909654066,959789356,825308724,942422070c842348592,959723832,842283107,909588276,942421809,909522992c926103602,859060524,926298162,959197232,842610997,943141168c909521196,808923444,741685554,892874808,909719858,926442297c825243957,741685556,959722040,875573560,809053237,942749497c741947189,892483896,959985460,892939316,925972793,741683249c859189817,842478646,876045106,842545201,741488177,926496057c942813746,892873785,876165432,741356338,909455929,909128500c842607665,926298422,741945398,842216505,808792631,959996723c808728882,741881909,909259833,892941112,909192245,808662070c943273264,959461676,943274035,942420791,942813748,876099377c875706412,858863673,946025776,825373236,959722038,842610732c959590710,959198001,909718834,943010873,942684204,959919416c959198256,825702704,825570105,909588524,858994225,962802231c808596276,825636664,825505580,892745011,942422073,909522992c825503793,892483628,842479159,942421553,943273010,876099376c959789356,959658041,946026802,825373236,942814519,959461676c859189298,959197746,808596276,892810295,892483628,808728371c959199024,892746037,808858167,859060524,858796336,946025269c943273010,858927152,909261100,942813233,959197492,842348848c842610994,842283052,858994736,959199543,926429748,926036025c959789100,859190578,946024759,926102834,842479922,943011884c892746039,925643321,942944564,942946616,892483628,875770930c942420276,892483893,875705910,942815276,842414133,962802233c809055538,808464949,892483628,959591474,959199282,959527216c808727090,892483628,943010614,959197497,842610997,959918384c808859948,876164144,946025013,808662322,942815032,825505580c909193780,959198258,876032564,892614457,842610732,842282039c942420788,943273010,942944305,842283052,959459638,962803769c926496050,942747698,959789356,942879285,942420281,808924471c859256374,909261100,909325106,942421301,875705650,892680497c842283308,959658038,929247797,943206708,942879025,943011884c842283321,942421298,858797623,943076658,875706412,858863673c959197232,842348853,859321909,959789100,909195569,962803504c926036788,892746032,842610732,943077176,925644852,825635124c876034359,942684204,808531510,942420276,909522992,825242417c875706412,892352569,962804018,926036788,959722034,842283052c842414128,959197488,875705906,842544693,842283308,892612920c925645105,892678452,959854899,942684204,875836980,962802739c959591986,842217784,875706412,842020921,959197240,875639604c926363953,943011884,825766457,959198008,842348853,842610739c859060524,825372976,962802485,876032564,943076408,892483628c925971256,942421042,858797623,858796340,825505580,876097846c959197752,943075892,925970996,959789100,859125042,946025269c875903024,942813235,909261100,960051506,942421557,892352816c892744244,942684204,808532281,942420018,909194807,909586741c875706412,892352569,962803762,943012144,875574583,959789356c909194804,959199032,926036788,808859952,959789356,926234681c925643313,825635124,909195063,959789356,959853109,962801974c943274293,909588789,825505836,808990007,942422320,926233911c909718067,959789100,959525427,942421808,808859696,926299448c909261100,960051506,946025781,859125808,808595506,808859948c876164144,942420533,808662322,942815032,825505580,808858931c959199288,859059762,825766449,859060524,959460401,946025009c943273010,909193264,842283052,875968560,942421557,909654069c926101810,892483884,876164665,942422325,892352821,825569849c892483628,808728371,946026800,808989241,909194553,842610732c892351545,824980537,842282550,875902003,876162104,876099122c741814578,825832760,875574578,876162104,909391666,1664104502c960050489,909718840,959982649,842283314,741880886,808596536c825309489,876096566,892613938,741684788,909194295,943141944c892939321,875903033,1664169014,926234424,875835703,959982645c959983666,741748793,909259832,942944305,808987703,909718840c741356341,959983672,842019129,842607664,942878774,1664627251c892875320,825242936,809053233,859386169,741422898,926037049c959723828,892939316,858928441,741357880,959788856,892809520c876096562,926364722,1664692534,808859448,842216243,842607668c909130037,741880370,959722040,959918136,926428210,825702197c741554481,926430520,942683705,892939318,925972793,1664233777c909717561,808989493,876031032,842150961,741749814,909259833c825373752,892873783,892678713,741553459,959787577,875901752c809053232,942813497,1664103474,909717561,943141429,926428212c909326389,741749047,842347064,875966772,842542137,825768244c741946416,892678712,808529975,809053234,892940601,1664430387c943207736,959787062,809053241,842348089,741814576,926494777c892549425,892873776,959983929,741880885,875705400,909325105c876031028,842150961,1664233529,809055544,842151989,892873781c825831737,741357872,892875320,842347832,876162105,892418098c741881906,959983672,858796345,808987697,942814520,1664627769c875705400,825636663,809053239,909456441,741815092,842216505c808924720,892939312,808597817,741881649,875639863,825504562c808987701,959591736,1664693817,959788856,959721776,842542133c825768244,741684272,926494777,926234673,959982649,926168370c741620024,960050489,808531761,842607669,875967286,1664234039c875968049,809054774,959197748,842479925,959984178,943011884c842283321,959197235,875967794,825634867,909261100,909588017c959199536,926036788,858797362,842610787,892351545,959199288c943075892,892680499,825505580,926102837,959199281,942881072c859256889,842283052,925972530,942421048,943273010,892351281c842283107,842412338,942422324,825635385,858863922,892483884c876164665,942422069,892876848,875575607,959461676,859386167c942420277,909194807,926037043,859060579,926429234,925643062c892547380,943273270,942684204,808531510,942420276,909587762c909193783,875706412,925907001,959198264,943274293,959592755c842283107,892809522,959199282,959527216,842281522,859060524c876032050,942421303,926102834,925904948,959789356,842478902c959197238,825242420,859124528,875706467,808466489,959198002c808531506,825505842,959461676,959590965,942420537,959459892c959788087,842283308,809056056,942421810,892483893,825701174c892483683,892875572,959199280,842348848,842610994,825505580c959526968,942420273,909587762,859386166,959461676,892875063c942421559,943273010,892351281,892483683,926037811,942421810c926233906,875771441,942684204,959984181,942420789,842610736c892875059,942684204,960049717,942420791,942750005,942945593c943011939,825439800,824981045,909391414,925905977,876162098c876032563,741947442,926037049,892942132,842542136,959920436c741488183,859387192,859189298,876176178,825307187,741881651c825831481,875704889,842542134,959853877,741553208,875706680c909652536,842607668,808925493,741487415,942814265,825570353c876045112,875640881,741618488,808596536,892743730,959982647c808728882,741946424,959722040,808988984,876096569,909193778c741751092,926429240,825309234,809067321,909128249,741487155c808465977,960049205,808987702,809056568,741356085,808662073c842413367,808987704,858929464,741750073,892417079,926495541c876176176,876032563,741947442,926429240,859321906,842542136c808991028,741554487,859387192,859189298,876162098,825307187c741881651,926037049,926299700,892953400,926234169,741488695c926496057,808989234,842542129,909522741,741881905,926234424c875640112,909192244,842413110,925906231,942684204,960049717c946026806,875901492,959787315,875706412,892418105,959199029c876032564,892614457,842610732,808793143,959197233,959527216c892613170,959461676,875967796,946025779,808924466,942881073c892483628,959525938,959197232,943075892,842348851,825505580c892745011,959198521,842479925,959984178,842283052,925906225c946026800,892809524,825438265,892811308,842217269,942421561c926429753,959656758,892483884,892549177,942421555,859190583c943206457,842283052,943272240,946025273,926429753,842346549c909588524,942880305,925642809,926429492,842414137,959789100c842544432,942421298,808924466,909129522,875706412,925907001c962803256,825766452,943206965,942684204,808532281,942420275c842348592,942946616,859060524,825702192,942420535,825504308c808727346,909588524,858994225,962802231,808596276,825636664c909521196,942814772,741881650,842216505,942814263,809053241c809055033,741618481,959722040,825766200,892873777,808596281c1664234294,808662073,926101809,842607672,959854901,741488180c875706680,892549169,959982648,876034098,741552184,959983672c859058994,892873782,926496568,1664561462,875639863,943077432c876162105,876099122,741814578,825832760,875574578,842607672c825438774,741879862,959788856,808464944,909192244,909456438c825569843,859060579,842282802,959199544,959658288,825766194c875706412,892352569,959199538,909194802,842414135,842283308c909521977,959198001,858928690,842020401,842283363,859124793c925643315,943075636,825636149,859060524,842282802,959199544c959658288,825766194,875706412,926496569,942420278,808858164c842348856,842283107,842151217,959198004,858928690,909129265c842283052,892810291,824980023,875836982,959983667,926428217c926494774,741488949,809055544,892483893,892953396,925972793c741748785,943273273,942879797,876031028,909653041,741552185c808465977,808792373,892873781,808857657,741816114,959722040c892678456,809001779,926496056,741881141,959983672,926168114c808987697,876164408,741750836,809055544,842151989,808987700c876164920,741750321,809055544,808794421,842556208,909325877c741683513,892875320,960049976,842542129,808924469,741486641c825831481,825439545,809053237,842608953,741815346,892678712c858993968,809067314,859386169,741421621,859189817,926495798c876162098,859321906,741619001,909455929,942683188,842607673c926298422,741945398,875901496,926365747,926442293,808924981c741750065,842150968,909588017,876031025,926169393,741750833c876097592,859059254,876162100,909586483,741880881,892875320c943272760,876176185,825504051,741816113,808859448,925905715c876162105,808923699,741750329,909259832,859254833,876031030c942749233,741816372,858928184,959789108,876110643,875639858c741684017,959722040,825571639,809053235,875902521,741945907c892678712,925906224,809053235,842608953,741487666,926429240c909194297,926442294,825505333,741422129,808859448,842216243c808987700,892744760,741749047,892875320,909260088,842542134c825243445,741553209,959592760,959787060,876110646,859320370c741685299,892941625,909717561,892873779,892678713,741945398c909718841,858928693,959982646,825506098,741355825,959525943c943076916,876176176,926363699,741683764,875706680,909456945c842542135,825768244,741355832,942815544,825308983,809053235c825374009,741816121,926037049,943076916,876176176,859058483c741356082,892482616,909521716,926428212,858992694,741947187c876097592,825701686,842542134,808991028,741816375,926233144c876163376,959996723,808728882,741751093,808596536,942879544c892939317,809055545,741553721,842609976,808858933,892939321c909456953,741749554,959592760,825307444,876045104,909392177c741357622,808662073,842282807,959982645,909194290,741815861c959722040,825766200,959982640,926365746,741552433,892940345c926495026,809001783,859059512,741487408,875967033,926364729c876162097,942946098,741355826,892940345,859256376,959982642c808728882,741684275,942748727,875639096,842621744,925907253c741684530,808596536,943076664,876162104,808923699,741422649c909259832,859254833,876031030,942749233,741816372,842216505c942814263,876110649,926364722,741881656,959722040,926036024c892873778,808596281,741487414,808662073,926101809,808987704c926298169,741880115,960050489,842609464,876045113,875902257c741750836,892874808,909719858,876096569,859059506,741946673c925971512,926365749,892873779,959787065,741617717,959592760c959787060,892953401,858928441,741816632,909455928,842610227c892873777,809054521,741946928,926233144,942749238,809053240c959787577,741750581,925971511,859320373,842556215,825440309c741423156,943273273,809055285,808987700,859059512,741814832c959983672,942748466,876162101,808529971,741357107,825832760c875903288,876110648,875836722,741357617,942748727,842216497c876162104,876032563,741947442,959984952,825505586,842542132c808991028,741421877,859387192,859189298,876176178,825307187c741881651,926037049,926299700,876096568,876097586,741814585c909455928,808728115,959982641,808532018,741356597,892940345c808465202,842556208,892876088,741947191,859387192,926298674c808987704,909260600,741947189,892874808,876165170,959982644c942748722,741683249,825832760,892679474,876110642,959524914c741749041,825636664,842609718,876031025,859125041,741552439c825373752,926167349,842607673,875770422,741880377,960050489c808531761,876176180,842281267,741617719,959525943,959657268c909716537,825569328,741683253,809055544,926036022,842542135c909653304,741552944,825439289,925970740,926442295,858992694c741947184,892941625,959984434,876162100,842084403,741553457c926037049,909391924,892873784,909719352,741881909,808859448c959787827,876045105,892678961,741487416,892874808,909719858c842542137,859255605,741946162,959722040,875573560,842607669c842019126,741422136,892940345,960049714,926442290,960051253c741684537,959787577,909586743,909192243,909456438,875967537c909261100,892416049,942421045,842019380,909128752,842610732c909130032,946026807,859321655,825701430,842283308,825374774c942422326,942750005,942945593,959461676,808727862,925644854c892547380,943076661,842610732,943077176,946026804,859321655c842084918,875706412,926496569,942421814,926429753,858861879c959461676,959525429,942421815,959789104,876098612,909261100c960051506,946025781,859125808,808595506,859060524,909457200c942420792,859059506,942880057,825505580,959985716,942420021c825373236,959459383,842610732,925906227,946025271,943273010c909653808,842283052,959459638,959199289,842217776,942682421c959789356,942879285,942420281,808924471,859256374,909261100c909325106,946025781,909391920,808728884,959461676,859124275c925642806,892547380,926298935,842610732,825832501,959199542c926496050,825766960,842414380,926036024,962801972,808596276c909456438,842610732,808596787,942420789,959920181,842216246c943011884,942814776,925644345,825635124,943077687,909261100c909719858,946026297,909654069,825438514,875706412,892418105c942422325,825635380,943274288,942684204,875835961,959198774c842348853,959985715,892811308,909520951,962802487,858928690c892679731,892483628,959525938,959197232,943075892,842348851c909521196,942814772,741880112,959984952,842150969,926428213c842215478,1664628277,959722040,808661304,892939312,892482873c741554230,825832760,808857913,876162103,808923699,741684793c942815544,876099127,876031032,925972017,1664366393,909652024c875573558,808987697,825636408,741421107,959722040,842346552c876162105,842478131,741946418,808596536,808597048,842607665c825438774,1664233526,942814265,825570353,909192249,808662070c959723568,942684204,875836980,959198259,959591986,842217784c875706412,842020921,959197240,925905716,808597814,842283363c825635897,959198256,842348853,809056307,892811308,875638841c959198009,842348848,909392176,942684204,959723060,959197236c842217776,808858421,825505635,842282293,959197491,926496050c892876594,842283052,942815282,959199280,959527221,959787576c959789356,909326393,942420535,926364983,943273521,859060579c926298162,942421301,942881077,892613687,825505580,875770420c942420017,875705650,825504819,909261100,943142449,942420790c943273010,959524912,892483939,842346553,942420016,960051253c909326132,892483628,825634867,942422326,876032569,859125556c842610732,926431030,942421296,875705650,808466737,842610787c858994740,925644343,892809524,808990000,859060524,876033840c942421298,959460919,825832759,942815276,842283061,942421812c892876848,875705400,842610787,942946104,959197744,842348853c809056307,892811308,925970489,942420533,926167604,959526455c909588524,858993456,959198258,809055538,942813750,875706467c925907001,942420537,875770420,959525687,942684204,943143221c942421553,842086709,959657778,842610732,942749748,925645108c892547380,959853877,892811363,959459385,959199287,842348853c925906742,892942380,825571638,959199029,959723058,859059509c959789100,926102065,942420790,942881077,909455670,892483683c909586483,925645113,825635124,942813752,892483628,875770930c959197492,876032564,842348855,842610732,859387952,942421049c808924466,892809521,959789411,909194804,959197240,842348848c909717809,842610732,808530232,925642806,943206708,825242673c959789356,842478133,959199025,876163636,858862388,909392227c943075888,959199024,959658288,808597809,892483628,959853366c959197745,943075892,875573812,892811308,959853368,942420024c943273010,959524912,892483939,842346553,942420016,942944825c842217011,842283308,909521975,959197240,842282546,842348345c892483628,842216248,942420791,926233911,942945587,909588579c825833776,925644594,942944564,926363960,842283052,959722549c942421300,876032569,909654323,842414380,926101560,959197238c808596276,909456438,943011939,909588791,942420274,959920181c842216246,943011884,942814776,925644345,825635124,943077687c959789100,808858161,959198518,842348848,942813746,875706467c892352569,942421299,825373236,909718582,959789356,892810550c959199026,926036788,842414384,959789356,926234681,925643313c825635124,909195063,909261155,808924721,942422328,892352816c875900982,942815276,808859701,942420020,909718839,926365494c943011884,825766457,942422327,842348592,808794424,842283107c909588276,959199025,892614960,926102582,842283308,959919159c942422068,859321650,825374003,825505580,875770420,959199536c808531506,926234675,842283107,825831728,942420018,943273010c875574065,842283052,825571376,942421047,842086709,942747700c892483884,876164665,942420534,926233906,842543921,959789411c959787573,942420020,859321650,959919921,892811308,808924729c925643059,943075636,909586996,892483628,875770930,942420276c825635380,808661552,875706467,892352569,959199282,943075892c825440562,842610732,825832501,959198007,876032564,926365238c959461676,875704885,959198008,809055538,859060022,909261155c959723059,959197751,926496050,859124273,875706412,808532025c959198260,892746032,926167091,892811308,942880565,959198257c943273266,875836723,892483939,926037817,942420025,825635385c942881075,892483628,925971256,942421042,909718839,825438263c825505580,842283062,942421559,875705650,825504819,842283107c842019126,942420019,943273010,942814512,842283308,959592502c942420275,875901497,859255097,842283308,909521975,959199031c842348848,859321394,892483939,926298169,959198004,909325874c842479924,892483884,842086201,942420789,943011890,875705653c909261100,909653553,959197235,825702704,959658040,942684259c959984181,959197749,943012144,825241655,842610732,909259833c942420532,909587762,943206710,943011884,959918649,925644850c825635124,825702711,942684259,960049717,942422326,875901492c959787315,825505836,926430519,942420791,892352821,875574585c842610732,892351545,959199545,842348853,926496819,892811363c925970489,942420533,926167604,959526455,909588524,858993456c959199543,809055538,942813750,892483884,808727606,959199288c909325874,892352307,959789411,808596023,942420787,960051248c808595505,909261100,859321136,942422066,943273010,825439536c842283308,892942136,959198516,892614965,943208505,959789411c942879285,942421817,809055543,842348337,842283052,909588276c942422321,858797623,875705139,892483884,842412089,959199282c875706674,943076664,909261155,926103091,959198512,842479925c858992690,942684204,808532281,959197234,858797618,942814008c875706412,892352569,942420275,875770420,959525687,892811363c909128758,959197747,842348853,909719603,892811308,925970489c942420533,926167604,959526455,909588524,858993456,959198258c809055538,942813750,875706467,925907001,942420537,892352816c842479412,909588524,808596272,959197749,859126069,959854903c959789356,825833527,942420785,892352821,875968313,959789155c825636915,942421557,825504308,926365747,825505580,943273015c959198513,892877109,892875572,942684204,892416821,942421296c943273010,926167089,909261155,875573299,942420023,808989241c808990521,943011884,892352056,959198521,909392181,858993713c842283308,959919159,942420789,875705650,808466737,842283363c959658038,824980021,909391414,825243698,809053240,892940601c741946933,842150968,943141176,842542128,808991028,741619506c959787577,808596784,959996720,858863154,741880633,892941625c959984434,842542132,859255605,741423412,909718841,808466229c808987705,858929464,741749556,959787577,942945840,876045105c825571121,741685552,909259833,825373752,892873783,892678713c741553459,926037049,926299700,892939318,892877113,741946937c959592760,875967028,809001784,825833784,741685040,876163129c909391669,842542132,808991028,741619767,926037049,808924980c926428211,892743990,741356340,825831481,875704889,892887856c892678713,741946680,926496057,842216242,842542128,825440309c741618231,859189817,926168118,876031027,825767985,741684534c875705400,825506103,959996723,926365746,741355825,892941625c959984434,842542133,859255605,741423412,926234424,959657264c808987699,858929464,741423412,959787577,942945840,876045105c825571121,741685552,943011640,858928947,842542135,842020661c741487924,959592760,825440563,959982645,842347314,741815600c942748727,943206456,809001784,875967544,741618484,842412601c859387961,842542130,959920436,741421365,892678712,808529975c959982644,959461426,741356085,842216505,909717559,959996724c909588530,741880888,875968049,825242420,942421043,909522992c825503793,942684204,858863158,959197488,842281524,825503793c959461676,943206711,946026035,942813748,825503794,892811308c892548917,959199284,943012144,892942646,825505580,842283062c959198519,909194802,892483128,909261100,892416820,946025780c926495794,842085689,959789100,842020400,959199287,858797618c858927158,959789356,942879285,942420281,859190578,825375030c842610732,858797113,946024500,909587762,859058742,959461676c892941618,925644343,892809524,926103600,909261100,842018867c942422320,825504313,892678968,875706412,942749753,946025009c842217781,842217008,943011884,926103865,942421041,842348592c842348856,942684204,825438777,959198520,825242420,808858416c842283308,959919159,946026548,942944825,858994227,825505580c892614710,942421043,926364983,825504817,959461676,858797618c942420276,943011890,926167604,892483884,842346553,946024496c926364983,842348849,943011884,892352056,942420537,842086709c943075382,959789356,909652281,942420532,909391920,808728884c959461676,859124275,929247286,892547380,909457462,842283052c909390901,959199544,858928690,909194292,825505836,842544439c942421557,926233911,909718067,842610732,859191096,962804019c876032564,842479158,842610732,909653045,942421046,942813748c875769906,859060524,842151730,942420281,892352821,925906233c825505580,876099636,946025011,859321655,926102071,859060524c959460401,959199025,909718834,825635897,842283308,892612920c942421297,959920181,825243190,959789356,842478902,946024502c909456690,825505849,825505836,926299447,942420018,892352821c875574585,842610732,892351545,959199545,858928690,959460913c892483628,943009845,828584756,825505334,875573303,892873777c876165432,741554489,909457208,959461683,842542128,808991028c741356341,892874808,926497074,876096565,859059506,1664692276c842412601,808857907,892939316,959527225,741421364,942748727c959460657,926428214,943077685,741946416,926496057,892876856c842542133,825768244,1664628021,808465977,909392180,842607669c808662070,741750066,959983672,808924984,809053237,959590713c741945909,875968049,825307956,959197749,959723058,909588276c959789155,909195569,942420016,842348592,959723832,942684204c825438777,959198520,825242420,808858416,942684204,875770425c942421555,859321650,859125554,825505635,959590964,959197744c926036788,959984180,959461676,909456692,942420023,943273010c858993968,959789100,909128243,959197747,825242420,943141681c892483939,876164665,942420534,825504313,943010616,842610732c942946104,942420784,842610736,825832499,943011884,909588791c925644593,942944564,959985208,842283363,842283062,942421809c842086709,942944309,909261100,909194034,942422064,809055543c875573298,825505580,859189560,959197495,926036788,959984180c959461731,825375027,942420280,943273010,925970480,909261100c943142449,959197750,876163636,858863158,909261100,909194034c959197744,876163636,842216245,909521251,842216500,741422132c842216505,942814263,809053241,842609465,741423153,959722040c892678456,876096562,942683698,741487929,825373752,875704885c842621747,825438774,741748790,858928184,926234420,876031026c876099121,741945648,875967033,926364729,892873782,825831737c741355574,960050489,808531761,892953401,875903033,741619763c875639863,926429490,876162105,876099122,741814578,842609976c892548405,892939315,926102841,741488441,825439289,943075636c809067317,825832249,741422902,808465977,892614964,892873778c859191352,741357105,875639863,809054770,876162100,959723314c741684279,926038328,875705396,842556211,825768244,741880880c943010360,825242419,876162101,842544690,741552953,959787577c909392182,808987697,926234680,741617721,892482616,825504564c809001777,825833784,741356080,909261112,875704376,959982648c876164661,741947704,909261112,943076145,842607671,808662070c741617712,808465977,892614964,926442290,875966774,741879860c875639863,809055800,926428210,825702197,741422132,825636664c808727606,959982647,943206450,741881912,943011640,926168627c959996721,842283314,741880886,808465977,892614964,926428210c875966774,741879860,942748727,909654327,892939314,909260089c741422649,909259832,892614960,959996728,876164661,741750835c909261112,943076145,959982647,926168370,741357880,876164409c842281270,809053232,925972281,741946677,909455929,942683188c809067315,909653305,741947444,875901496,892350516,808987703c825833784,741356080,808858169,842217523,842542136,808991028c741421877,825831481,892679225,809067313,842151225,741749559c842216505,909717559,959982646,909588530,741880888,875968049c959590449,942421558,909522992,825503793,942684204,858863158c946024752,943273010,959591728,892811308,909455415,942421557c926233906,842347312,909261100,909194034,942421040,926167604c858928695,825505580,942748212,946025527,960051253,859388212c892811308,809055030,959197241,842281524,842281009,842610732c926168119,942422325,909194807,892875571,942684204,808532281c946024498,943075897,942944816,942815276,808859701,942421299c892483893,876032822,959461676,842217777,942421814,943274032c960050743,942684204,858994999,929249593,876163380,892941109c842283308,842283062,942421809,842086709,942944309,842283308c909521975,959197240,808531506,842414131,959789356,959983929c946025264,942682676,842348084,892483884,842086201,925643829c876032308,808465209,909261100,842412848,942420791,909718839c842543671,942815276,959658037,946025528,825373236,909718582c943011884,842283321,959197491,926036788,909523248,959789356c926234681,925643313,825635124,909195063,959789356,842478133c946026289,825373236,892744247,959789356,926366001,959199028c943274293,842479155,892811308,909195063,959199289,842348848c909717809,942684204,942749238,929248561,892678452,858863411c959461676,859124275,959198518,943206964,909586481,892483884c892549177,942420276,942881077,875575605,892483628,959918131c946026549,842610736,909325363,859060524,842282802,925645112c943206708,942814768,842283308,842281272,959198518,842348848c942944819,959789356,942879285,962804024,943143221,858861881c842283308,926103606,942420016,876163641,943207728,959461676c959590965,925643833,943206708,942747952,892811308,842478392c946026291,825373236,959985973,909261100,909456434,942421304c926429753,859320374,825505580,825309240,942420020,808924471c959919670,943011884,959984185,946024757,909654069,859387184c959789100,808858161,959199286,825833781,842282552,942684204c959723060,959197236,842217776,808858421,825505580,943076659c962803253,926496050,892876594,909261100,943207985,959199288c959527221,842479416,959789356,909326393,942420535,926364983c943273521,842610732,825571128,962803504,892746032,808532019c825505580,943142195,959198263,926036788,959984180,892811308c842084409,942422067,943273010,925970480,842610732,859191096c946025012,859321650,842348338,909261100,909194034,942421040c959920176,808726835,825505580,926103606,942420022,926364983c825504817,892811308,842217269,946026809,926495794,943077177c842610732,825702200,959198001,842348848,926366001,842283308c925906487,959197238,875639604,808596019,842283052,909325365c946025526,858797623,875705139,942684204,926234164,942421553c943273010,926431024,959789100,959984944,959199289,876163636c875574068,959789356,942879285,962804024,943143221,858861881c859060524,959854384,942421553,942881077,909455670,842283052c942879028,925644599,876032308,892418105,959789356,859059512c946025784,859125808,892351793,942815276,892680245,959199026c909194802,892941113,959461676,892482870,959198003,842348853c859387955,942684204,909652535,962801715,892877109,892875572c943011884,942683704,942421044,842610736,809054515,892811308c926036025,959198775,876032564,875706678,909261100,892810032c946025269,960051253,825766964,942684204,808532281,942420018c943075897,942944816,842610732,875575600,942422321,825635385c926430771,959789356,876163385,946024497,942750005,858797625c942684204,842348084,925643824,842281268,909455667,959789100c842544432,942421298,959527221,809054257,875706412,808532025c962804020,909194802,808662584,808859948,875574576,959199032c842348853,876165171,959461420,892745008,959197494,842610997c808988976,859060524,842151730,946026035,892352821,925906233c825505580,876099636,942420531,859321655,926102071,859060524c959460401,942421809,808466736,825767729,892811308,892810809c929248308,942944564,842085431,892483884,842477625,942421301c808924466,808531762,859060524,959461170,942420534,825635380c909326128,825505580,876097846,946026296,875901497,858863928c892483628,875704375,942420021,943273010,909456689,842610732c825832501,959199031,809055538,909195061,909261100,909194034c946025008,959920176,808726835,909521196,842216500,741554225c825636664,926102326,876096567,959460914,741946937,959722040c943140920,959982644,926365746,1664299313,959788856,875902774c892939317,858928441,741357880,892940345,909588280,809053235c825832249,741750326,892940345,859256376,842542130,892548661c1664692785,925971511,926232629,892939318,825374521,741487157c842150968,875901496,842542132,825768244,741749048,909652024c959590710,876162105,808990770,1664103728,892874808,842019636c808987704,858929464,741685297,808662073,909324337,842542128c825440309,741618231,926234424,859385911,876031028,842347825c1664104758,892874808,909719858,926428217,825243957,741685556c959722040,875573560,876096565,909193778,741946418,809055544c942946357,842607665,959854901,1664431668,943206456,809056053c809053236,959526713,741422387,959983672,842019129,842607664c942878774,741880371,892875320,825242936,876162097,842478131c1664627762,808465977,892481845,876162103,808923699,741684793c942815544,876099127,876031032,859321905,741618994,842347064c875836212,909716529,808792112,1664365623,959722040,808794423c842607672,926298422,741488184,808859448,959460403,892939321c858928441,741816632,825635385,892875568,876162103,842281267c1664168247,859189817,926495798,876162098,859255347,741487157c892875320,943142200,876096561,909193778,741946418,842150968c909259064,842607669,959854901,1664103988,943206456,809056053c809053236,959526713,741422387,808859448,842216243,842607668c808662070,741357106,875705401,943140914,842607669,808465206c1664626738,926429240,808859442,808987702,875967544,741356601c859385913,909325618,876031024,926233393,741815859,892483896c909195572,842607673,808925493,1664170036,942814777,876032560c876162097,909128243,741750068,858929464,892351029,892873779c909719352,741487411,943207736,959984182,876031030,925972017c1664628281,808858169,909457203,959982640,892614450,741881394c892874808,892942386,842607666,909324342,741881911,859385913c825308466,926428208,909523253,1664366135,842216505,959591479c876031029,926233393,741552694,808859448,842086713,876096561c808595506,741946678,892875320,892810296,809053241,875902521c1664692787,876164409,808726582,876162097,909391666,741816118c842150968,842348337,809053233,859125305,741486643,909717561c909259317,842542136,842217525,1664562226,959525943,842282548c876162097,959723314,741684279,809055544,859256885,842542137c825768244,741684533,959787577,808596784,959982640,859321394c1664234294,859124280,909194800,876096568,859059506,741749044c909261112,859257143,892873779,959983929,741552182,875705400c909325105,876031028,842150961,1664233529,892874808,909719858c892873785,808596281,741685043,959722040,808794423,959982648c825506098,741553715,808858169,859125299,808987697,876164408c1664694324,809055544,842151989,808987700,876164920,741750321c808662073,842413367,959982648,959461426,741750322,925971511c959920180,808987697,875967544,1664365364,808662073,875640375c842542136,859321656,741947449,825832760,892547385,926428210c892549173,741815609,892941625,959984434,926428208,825243957c1664234807,875705400,825636663,926428217,858992694,741618227c959787577,842151472,842542136,808991028,741488951,858928184c825440052,808987705,926496056,1664495928,825832760,859255346c959982649,825766962,741946424,858862647,909456693,926428217c808466741,741881657,892941625,808924722,959982647,892941877c1664562481,808859448,892549177,842542137,943077173,741422130c859387192,892417592,842542134,925905717,741947702,909194295c842151985,842542136,859058741,1664169012,926037049,892942132c959982642,959983666,741620019,842412601,959656755,842607673c858796342,741945398,892940345,959525170,959982646,825309234c1664103984,942748727,808726840,892939313,926037305,741814578c959591481,825439284,876162099,909258806,741814328,959983672c942945586,959982648,842085938,1664235062,876164409,842281270c809053232,925972281,741946677,959722040,943140920,842607671c892352821,741355570,875706680,859190072,842607666,959854901c1664366132,926496057,825440056,842542130,825243445,741815097c808465977,892614964,959982642,925971506,741488949,909194295c960051249,876162104,959723314,1664431159,926038328,875705396c842542131,892876088,741880373,943010360,825242419,876162101c842544690,741552953,959787577,909392182,808987697,926234680c1664364601,892482616,825504564,808987697,825833784,741356080c909261112,875704376,959982648,809054258,741945652,909261112c943076145,842607671,808662070,1664364592,808465977,892614964c926428210,875966774,741879860,875639863,809055800,926428210c825702197,741422132,825636664,808727606,959982647,859387445c1664628275,943011640,926168627,959982641,842283314,741880886c808465977,892614964,926428210,875966774,741879860,942748727c909654327,892939314,909260089,1664169529,909259832,892614960c959982648,959983666,741748793,909261112,943076145,959982647c926168370,741357880,876164409,842281270,809053232,925972281c1664693557,909455929,942683188,809053235,909653305,741947444c875901496,892350516,808987703,825833784,741685040,808858169c842217523,842542136,808991028,1664168757,825635385,876098096c926428209,858992694,741880888,892941625,959984434,842542132c909325877,741421625,926233144,892613168,842542129,909522741c1832400945,842608697,926234933,876031030,808793905,1664561976c943273273,942879797,808987701,842413624,741421619,959722040c959918136,809053234,859386169,741422898,926037049,909391924c876162100,892875315,1664234544,942815544,876099127,876031032c808990769,741945910,943011640,858928947,876162103,959920178c741816631,892941625,959984434,892939317,959985465,1664299313c808596536,876164408,892873776,959983929,741880885,926496057c892876856,876031026,943207473,741488950,943011640,858928947c909716535,825569328,1664234802,892941625,959984434,892939315c959985465,741552433,909259833,808923960,842542128,909522741c741553202,909718841,808793653,876031029,959723313,1664629042c943011640,858928947,892873783,859388216,741683250,959983672c808924984,892939313,825635897,741816113,909194295,842019896c842607666,925907253,1664431410,842609976,875640629,876162098c808923699,741422649,909259832,859254833,876031030,942749233c741816372,892678712,842084663,809053233,909653305,1664497716c942814777,892482352,876162100,909128243,741750068,892874808c875575097,892873781,909719352,741487411,943207736,959984182c876031030,925972017,1664628281,858928184,959789108,959982643c842085938,741357110,808597816,959658296,842607667,909130037c741553207,875901496,926365747,892873776,909652793,1664496945c859124280,959854384,876031033,942749233,741880370,859385913c926298425,892939314,926037305,741421618,842216505,875574584c959982644,909588530,1664627768,942748727,842412088,842607673c960049718,741816630,842347064,825504308,876162105,808596530c741357879,909261112,943274295,892939316,808858681,1664365617c959983672,842019129,959982640,808990258,741880882,959722040c892678456,892873781,926430009,741880884,825635385,892547888c842542129,909128501,1664693809,875901496,959920435,809053236c959787577,741421880,808596536,808924216,809053239,875705145c741684536,858862647,926233909,892873778,943009849,1664430642c825832760,959459641,892939312,943272249,741422903,842216505c892614192,926428214,876033333,741945907,943010360,842477875c892873780,892678713,1664563504,875639863,825505592,876162096c876099122,741814578,842609976,892548405,809053235,842608953c741618738,959984952,942945337,892873782,959983929,1664234805c809055544,892680501,892873781,909652793,741618489,959722040c959918136,892939314,959788089,741554227,875901496,959920435c842607669,959854901,1664562484,808465977,892614964,876162102c959920178,741355576,842150968,808661816,809053240,925972281c741357109,959722040,909588791,959982646,926365746,1664299313c943206456,943077429,892939313,858928441,741751096,909717561c859124277,876162099,959723314,741880626,808859448,926102323c892873785,942815544,1664496436,808597816,892746040,876162096c808529971,741683510,808662073,909652017,808987705,875967544c741356601,859385913,909325618,876031024,875902257,1664168754c959984952,825701177,842607671,842479925,741618224,825831481c875704889,892873776,842414136,741947704,842412601,842283065c842542132,825440309,1664365111,859385913,842608953,909192244c858928182,925971253,842283052,943207475,942422324,825635380c825241649,875706412,842020921,959199543,809055538,808464949c842610787,909326388,959197747,876032564,808990262,909261100c926495284,942420533,859321650,859255347,892483628,959525938c942420016,942944825,909587251,825505635,808465719,959199286c842479925,959984178,943011884,842283321,942420019,892809524c825768246,892811308,842217269,942421561,926429753,959656758c842283363,925906487,959197749,808596276,809056567,842283308c892352568,942421814,859321655,909195062,959789100,909456690c942421040,943273010,926233905,909261155,875770674,959197488c825833781,959984440,942684204,959984181,942420789,859059506c959787576,842610732,825766965,959197749,943012144,842217270c842610787,858797113,925644084,943206708,808726833,892483628c842150712,959198516,808596276,909654327,942684204,808662069c942421298,926364983,892352305,892483683,825308981,942422322c959920181,842216246,892483628,875771699,925644856,876032308c876099384,959789356,859059512,942421304,809055543,808989235c842610787,875575600,942420274,942682676,925906742,892483628c959919671,942420025,942750005,942945593,892811308,859058231c925643319,943075636,942814516,943011939,959723833,942420793c909194807,842413620,892942380,825440566,942420785,859321655c825701430,909261100,808859187,959199024,892746037,909324854c959789411,909717817,925643575,943075636,925906227,959789356c892482103,959197492,892350518,942944817,926234412,942683960c959199545,892614965,858994233,842610787,875575350,942421561c943273010,808726577,842610732,825702200,942420785,842610736c925970996,942684204,959984181,959197493,959723058,825702196c842283363,842544183,959197233,943012144,926431030,842610732c858797113,925644084,943206708,808726833,892483884,842477625c942421301,942682676,943207989,859060579,959461170,942420278c825635380,909326128,825505580,876097846,959199032,892877109c825505332,959789100,909522226,959199026,959527221,859059513c859060579,875966514,959198773,876032564,926102073,943011884c859191607,942420531,909654069,909719602,909521196,875967284c741880888,808859448,959788857,842556210,875574581,741487160c842412601,808857907,892873784,825373497,741422390,942748727c909654327,808987696,875967544,741618484,842412601,859387961c842556210,808991028,741357618,926037049,943274036,959982644c875640370,741421367,842216505,909717559,959982648,909588530c741880888,942748727,842216497,809001782,825636408,741422128c909652024,808661302,842607665,942944825,741683251,959787577c909391152,876162098,859255347,741749040,909718841,909260597c842556208,842281525,741422641,959722040,825766200,808987703c926037816,741356851,858929464,859124021,892939320,858928441c741554488,892940345,825700658,842556213,842217525,741683253c808859448,842216243,892939316,959527225,741750065,959722040c808661304,808987699,858929464,741816630,959984952,960050233c809001782,859059512,741487408,808858169,943142451,809053240c825374009,741880119,959983672,842019129,926428208,892743990c741750577,959722040,842346552,809067320,926430521,741617717c876164409,943075638,876162103,808923699,741357113,960050489c825701688,876031026,925972017,741749047,892941625,909719090c892953393,892877113,741750585,925971512,808466485,926428217c859256117,741751090,859387192,809054514,808987703,942683704c741815861,842412601,892942649,809001781,842216760,741356080c808465977,892614964,842542130,942682933,741880375,858862647c942683701,842607672,825439286,741423154,825439289,825831476c842556210,808991028,741749040,808596536,892614200,892873782c842414136,741815089,959787577,892614966,892873785,959787065c741422386,859124280,808465463,959996729,959461426,741749045c959592760,959787060,909192244,858928182,942945588,842283308c842283062,942421809,842086709,942944309,842283308,909521975c962801720,943274293,959854901,842610732,909259833,942422068c825242164,909193529,842283052,875902005,925644086,943075636c959985460,959789356,808990775,946026552,942944825,909391921c942684204,959984181,942421044,842610736,892875059,842283308c909521977,942420529,942750005,942945593,943011884,825439800c828585525,909391414,925905977,876162098,876032563,741947442c926037049,892942132,842542136,959920436,741488183,859387192c859189298,876162098,825307187,1664628531,926037049,926299700c842542136,943077173,741422130,943207736,875967030,808987698c909455417,741618736,959787577,876033584,892939315,960049465c1664301106,960050489,926298936,926428210,825702197,741882166c959983672,859058994,808987702,926234680,741356854,875968049c926366004,942421297,808793394,825374772,959789411,959722037c959197745,959527216,909390386,943011884,942814776,959199545c959591986,875705400,892483628,892875572,959199280,842348848c842610994,825505635,808531255,942421305,926364983,825504817c959461676,858797618,942420276,926495794,926299961,842283052c875966770,959198777,892746037,926037303,842283363,909521975c942422071,876032569,825503798,942684204,892680501,942420273c842217781,892810800,959461676,926103857,925643320,825635124c825766968,959789155,842544432,942421298,892483893,942879031c875706412,858863673,959198000,825766452,943206965,942684204c808532281,942420275,842348592,942946616,842283107,909588276c959199025,892614960,926102582,859060524,926298162,959197232c892350518,909653040,825505580,926364729,942420784,875770420c859387192,892811363,858994485,959197232,808989238,909588785c859060524,875966514,959198773,809055538,892875830,959461676c842151222,942422070,909587762,942944824,825505635,909522996c942421556,859321655,926102071,892483628,959657010,959198773c858928690,808465969,842610732,808859448,925643576,943206708c808726833,892483683,926495540,942420793,825504313,842413366c875706412,808532025,942420788,808858164,859126072,842610732c876099382,942420789,925972023,876097846,959789411,875640372c925644338,842281268,909391410,959789100,842544432,942421298c959527221,809054257,959789356,926431537,959197495,808596276c909456438,892811363,859060021,942422322,926233911,942945587c959789356,909717817,925643063,943206708,875575601,959461676c892680497,942422326,942813748,808990513,875706467,808532025c959198004,809055538,808464949,842610732,959656246,942422067c842216754,909390384,959789356,959658041,942422066,859321650c959592241,959789155,825636915,942421557,842348592,892811577c825505580,859189560,942420023,859059506,859387705,842610732c892743988,942420534,943273010,859058225,842610787,859191096c942420788,808793394,925972532,959461676,842152241,959199540c943274293,825374517,959789100,959854643,942421555,808858164c808728888,942684259,842348084,824979504,842282550,875902003c809053237,842151225,741554489,959984952,842610482,842542137c808991028,741881911,825439289,892613172,809001780,926037816c741554480,842216505,909717559,959982644,909588530,741880888c942748727,842412088,809053241,909259577,741422134,909261112c959526967,842556216,808991028,741487413,825832760,808991032c842542137,892351797,741685301,892941625,959984434,809053237c892679225,741683508,876164409,925970742,892953394,892482873c741945650,892874808,859254835,876031033,825767985,741553462c808662073,909195063,876096569,909193778,741750071,959722040c909588791,959996723,926365746,741552433,926038328,909587508c892939313,858928441,741816632,892940345,909588280,809053235c825832249,741750326,892940345,859256376,842556210,892548661c741945905,925971511,926232629,926428214,859189558,741947448c942814265,825570353,842542137,892876088,741357362,808859448c842086713,809067321,909653305,741749559,808792632,842019892m842607669,909130037c741554228,942815544,825438513,842542130,875835445,741356080c875705400,875770417,892887860,892678713,741685552,842216505c909717559,959982643,909588530,741880888,942748727,842412088c926428217,926103605,741815090,842412601,875639603,892953393c858928441,741816632,909718841,892810805,892939319,943011385c741947442,943011640,926365235,808987697,892744760,741879858c959722040,825766200,926442292,892352309,741684534,808596536c909521976,892939314,925972793,741421361,892482616,876164148c876031028,859321905,741881399,909259833,825373752,892887863c892678713,741553459,959787577,909392182,876162096,875640882c741683509,959591481,909456436,876162103,842478131,741749554c809055544,808794421,909206327,858928182,842085173,892811308c842478392,959199027,875639604,925972784,892483628,825634867c942421302,825504313,825765943,842610732,808531251,962802483c875573302,842347577,909588524,875836977,925644848,942944564c808924727,842610732,876164149,959198514,858797618,959788343c875706412,808532025,946025524,859321650,892416051,892483884c842346553,942421552,959789104,909653044,959461676,808465201c959198771,943274293,808988980,892483628,892875572,946025270c942944825,926430513,825505580,926495030,942420790,842348592c959854905,842283052,825439285,942422325,943273010,926233905c892811308,926299705,946026295,892416564,859191600,942684204c959984181,942421812,926167604,925972023,959461676,875967796c942421811,942881077,909455670,892483628,909586483,929249593c876163380,875966774,892483628,875770930,959197492,909325874c842020659,842414380,842215480,959199029,943274293,842479155c892811308,909195063,946026553,909587762,943206710,859060524c808728370,925643060,943075636,825636149,842283308,842283062c942421809,892876848,909326648,892483884,876164665,962801974c892746032,842478130,942684204,943206967,942422328,942750005c942945593,842283308,892352568,925643830,876163380,858928182c959789356,842478133,962803505,909325874,825832501,892942380c959723830,959198000,909261104,960050480,909261100,909390642c942420280,942881077,909455670,892483628,909586483,929249593c825635124,942813752,892483628,875770930,959197492,909325874c842020659,842610732,960051248,942420785,859321655,825701430c943011884,875771448,946026033,825635380,842217264,959789356c959722808,942420016,892809524,842348343,892811308,842217269c959198777,909325874,892547637,842283308,925906487,946025013c859125808,825569841,892811308,926036025,942422326,960051248c808595505,959461676,876033332,942421046,943273010,876099376c842610732,842085683,946024504,875705650,925971506,909588524c892746032,959198262,892877109,825243956,825505580,909588532c942422070,892352821,892482104,959789100,808532273,946024505c926495794,875968313,959789356,825831737,959199285,875639604c959854898,959461676,859189298,959197234,808531506,876098866c959789100,859125042,962802740,875573302,842347577,892811308c858797110,925644343,943075636,842347829,842283308,926495799c942421300,876032569,859058740,875706412,808532025,946026548c892483893,909587254,892811308,842084409,959197492,876032564c825767478,842283052,892809522,959197490,926429748,808727865c892483628,959525938,962801712,943075892,842348851,909521196c942814772,741880112,926233144,959526454,809053235,892679225c741880377,959722040,943140920,959982649,858863154,1664103220c842412601,926300217,808987704,942814520,741684281,959983672c942748466,808987701,926037816,741487923,926234424,892416055c876096566,909193778,1664169527,959525943,942749492,808987702c875967544,741618484,808662073,875640375,842542136,959920436c741945397,825635385,909653814,876162098,909392178,1664299318c959787577,859124536,876162104,875640882,741683509,875967033c959723826,926428215,909523253,741619255,842216505,959591479c876031029,926430257,1664561721,892941625,825374514,892873783c842611000,741816630,875705401,943140914,808987703,808662328c741880370,892678712,943011120,892939320,926234169,1664103986c909457208,942684467,842542137,959920436,741486901,892940345c876033592,909716531,808792112,741751097,892874808,842019636c808987701,875900985,1664693554,858928184,909129524,876162099c876099122,741617714,909259832,876032049,842542133,825768244c741553461,959787577,808596784,959982640,859321394,1664234294c926037049,943076916,842607664,959591478,741487927,943010360c926036787,842542131,825504309,741355577,875706680,926102328c876031030,808793905,1664628272,926496057,942813746,892873785c876165432,741356338,859124792,909390134,926428209,859256117c741751090,942815544,858994231,876162105,909391666,1664235318c842216505,960050992,876162096,808990770,741815861,943011640c825701939,892873782,892678713,741617718,959722040,892678456c842607671,858993206,1664167988,960050489,942880817,808987705c942814520,741553465,875901496,892483635,959982649,942945586c741487921,942815544,892351799,808987698,825636408,1664629042c875968049,892678962,959199286,808531506,875902257,959789100c842609968,942420789,943273010,842347825,892811308,825308983c959198009,943012144,943208248,909261155,909194034,942420016c842479664,909654072,825505580,959985716,959199028,876163636c926494774,942684204,808925493,942421556,943273010,909456689c892483683,808661816,942421297,809055543,892941361,959461676c842152241,959198516,943274293,825374517,959789100,959854643c942421555,808858164,892942648,942684259,842348084,925642800c942944564,892745271,959461676,959590965,942420793,842610741c959592759,875706412,925907001,959199288,875639604,875902002c942684259,808923703,959198009,926036788,875968816,842610732c943077176,925644852,943206708,959591984,959789100,808858161c959198518,892746032,959918642,875706467,942749753,942420017c892352821,943274296,959789100,942945586,959197747,943273266c859059507,842610732,858928435,942420017,960051253,926497076c842610787,808793912,942420533,875901492,825308211,825505580c959788089,942420529,876163641,959984944,842283052,909653812c925643060,943075636,859191091,892483683,926102578,942420272c858797623,808728627,959461676,842152241,959199284,909325874c909260596,859060524,909588272,942421304,942682676,842348084c892483939,842086201,824980533,892614198,825700662,808987702c892483896,741947444,825635385,842414134,842542137,825768244c741879864,959984952,960050233,842621747,842215990,741683766c959787577,909392182,959982644,875640370,741355831,875901496c926365747,926428209,859256117,741880885,892940345,960050744c876045109,909195313,741422899,875706680,959461425,892939319c825635897,741685041,808597816,926103608,926428210,926300469c741619762,859189817,926168118,892887859,959983929,741552182c942814265,842021175,876031033,892418097,741815608,926494777c942684465,842607673,926101558,741815344,959722040,859123768c892887860,943273784,741421873,909718841,842348341,876162105c808923699,741750329,942815544,876099127,876031032,808990769c741945910,825832760,909129266,809067317,842348089,741947186c959722040,825766200,892873776,943009849,741882169,842609976c859321397,842607666,859322677,741553205,859387192,943206450c842556213,876032821,741357106,942815544,875900977,892873776c959787065,741945397,909455929,808531252,842607672,926298422c741945398,875901496,926365747,926442293,808924981,741750065c825832760,876097593,876031025,842150961,741816371,926234424c926299696,892939321,842609977,741815346,892941625,959984434c809001782,858929464,741815609,825832760,876097593,926428208c859256117,741552182,926234424,892940599,876031032,909195313c741749302,959984952,960050233,926442291,959657525,741357872c959722040,842018872,809053233,859386169,741422898,960050489c842610993,892939312,858928441,741620024,842216505,959591479c809001778,942815032,741356081,926430520,858994233,876162098c959459379,741356600,909194295,875705144,876162105,808793906c741421104,859387192,842281522,842556213,876098872,741882164c959591481,925906228,876096568,942945074,741618739,825832760c859255346,959982647,825766962,741946424,875639863,875837496c892887856,909259065,741684784,909717561,842019381,842542131c808991028,741881650,943207736,942879286,842607670,943272502c741749561,909457208,825767731,892887857,875704633,741814576c808859448,943011641,808987700,858929464,741749556,842347064c942748468,909192245,959853622,942814004,959789100,808858161c946025782,859321655,926168887,875706412,942749753,942421809c842610736,825637171,909261100,808858416,942421809,959789104c926430260,959789100,842544432,946025522,842610736,842545460c959789100,909128243,942420018,875705650,959461681,825505580c959983926,959199545,943075892,925970996,942684204,959984952c946026035,842348592,959723832,892483628,859387445,942420275c859190583,892549176,842610732,808727607,942421299,825635385c909326643,825505580,825374776,962803254,892483888,926232633c842610732,808858679,942420787,943273010,808858929,892483628c926037811,959199026,909261104,909127985,909261100,909194034c946025264,859321650,859322163,825505580,943142195,942422327c909391920,875770932,909261100,959985970,942420531,943273010c808989232,909261100,875770674,962801968,959723058,808661045c842283308,925906487,959197238,892877109,926496050,842610732c892482867,959198774,926036788,909324850,959789100,892941616c929249072,942944564,842216504,892811308,842478392,959199027c875639604,925972784,842283308,909521975,942421815,926102834c959787572,842283052,842086450,946024503,892352816,875835446c892483628,858863413,959198008,959527221,809055287,959789356c909326393,942420535,926364983,943273521,892483628,925971256c946026807,876163641,859386674,825505580,875771189,942421813c859190578,892809527,959461676,858797618,959197492,926036788c959854896,842283052,925905206,929248819,825635124,926430264c909261100,808924721,942422328,892352816,875900982,825505836c926430519,942421559,959920181,808988726,892483628,842543924c946026549,959789104,909653044,859060524,909194289,942420024c892547641,875706418,842610732,909128761,942420788,909194807c825833523,825505580,926364729,962801712,892746037,858861623c943011884,875837753,959199032,959527216,808727090,943011884c942814776,959199545,959591986,875705400,892483628,909127735c962802229,842348853,892940598,825505580,909587763,942421298c842019380,926234160,842283052,808923442,942422064,926495794c808859449,892483884,842346553,946024496,942944825,842217011c959789356,959918901,959198775,876163636,825307956,959789356c825242169,942420280,842610736,909325363,859060524,842282802c929249592,825635124,959526711,959461676,926036533,959199027c825833781,809055032,875706412,926496569,942421814,960051248c892744240,892811308,942880565,962802993,842348853,876165171c892811308,909520951,959198007,858928690,875772212,892483628c959525938,959197232,943075892,842348851,909521196,859387444c1664300080,892482616,808596788,842607665,909718582,741881397c959722040,909588791,842607673,892352821,741355570,909261112c859386673,892873784,808859704,1664629045,892940345,892482354c842542130,808924469,741947696,909259832,926167089,876096566c959919154,741486900,959722040,909455672,809053233,942749497c1664694069,892483896,959985460,892939316,925972793,741683249c859189817,842478646,909192242,842413110,842281017,959789100c808858161,959198518,892746032,858927154,875706467,842020921c959199287,925905716,808465462,959789356,875641141,959198519c842348853,892942387,892483628,875771699,942420281,875770420c959853879,942684259,875770425,959198771,809055538,825766966c825505580,808531255,959198521,842479925,892483635,959461676c808727862,942420791,926495794,942683449,942684259,842348084c942420016,859125808,825372722,959789356,959918901,959198007c926036788,858992692,842283052,925906225,942420529,942750005c942945593,909261155,842085172,925643832,842281268,825374257c892483628,842150712,959198516,859059762,875640112,959789356c942879285,942420025,842610736,926234931,959789155,942684465c942420020,842610741,875574327,959789100,825307699,925644595c892678452,876034355,892483628,842543155,942422320,909391920c892351029,942815331,808794165,959198769,959527216,825700915c859060524,926298162,959198256,959527216,959722034,942684204c808530741,942420016,959789104,943208246,909261155,959723059c959197751,926429748,808924984,959789356,809056561,959198514c943274293,842479155,892811308,909195063,942422073,842610736c909325363,909261155,909719858,925644601,942944564,959985208c959789100,909259315,942420791,909522992,959852594,892942380c858994998,942421814,825635385,926430771,842610787,892745528c942420537,909587762,943206710,959461676,926037302,925643321c942944564,959657016,808859948,925906224,959199027,858928690c942879027,875706467,926496569,942420022,808924471,909456949c959789100,942945586,942420531,842348592,825571640,909261100c926298928,942422072,859321650,909390386,892811363,926299705c959198262,926036788,892940852,909521196,875573556,741552181c808859448,842086713,876096561,808595506,741946678,959722040c926036024,809067321,875902521,741945907,876164409,808726582c876162097,909391666,741816118,842150968,842348337,809053233c859125305,741486643,825832760,875903288,892887864,943273784c741750835,875639863,858862130,808987701,825636408,741816626c926430520,959788601,842542137,808991028,741552949,859124280c842478135,809067319,825635385,741748785,842412601,943076660c842542131,858994741,741554231,858862647,926431029,808987705c875967544,741618484,842412601,859387961,842556210,808991028c741357618,808662073,842610231,876162096,909392178,741617713c892941625,959984434,926428208,825243957,741554484,892940345c876163122,809001782,875967544,741356601,859385913,909325618c876031024,875902257,741421874,959787577,943141431,876096565c842543666,741879864,942814777,859255344,892953401,859322681c741488438,926234424,959852855,876162104,909128243,741355575c926037049,842479668,876031030,858928177,741355828,859385913c875968050,926442289,892352309,741421108,959722040,808794423c842607673,808925493,741816372,842609976,892876085,809053241c842608953,741487666,926234424,909193271,876110645,825569586c741488436,926494777,875772209,808987696,876164920,741749044c942814777,825570096,892939313,859322681,741488438,926234424c959852855,909730616,959721520,741487924,859124280,842479664c876031032,942946097,741816375,926037049,876034356,959982645c875837234,741553202,959722040,875573560,892953400,959788089c741554227,959788856,808990518,892939313,858928441,741554488c875706680,943207224,809053241,842151225,741683762,842347064c809054516,876176176,859321906,741487929,875968049,808989238c942422065,875901492,825242165,909261100,892746036,942422070c926495794,959854393,892483884,842346553,946024496,825635385c942881075,943011884,892352056,959199289,842348848,842347059c892483628,808466229,942422329,909391920,808728884,959461676c859124275,929247286,892547380,909457462,959789100,842544432c959198514,858797618,842150712,875706412,892942137,959199024c825833781,943010105,859060524,959591473,946026806,875903024c875704371,959789356,842086709,942420018,859321650,959919153c942684204,808532281,942420018,909194807,909586741,875706412c892352569,962803762,943012144,875574583,959789356,909194804c959199032,926036788,808859952,959789356,926234681,925643313c825635124,909195063,959789356,959853109,962801974,943274293c909588789,825505836,808990007,942422320,926233911,909718067c959789100,959525427,942421808,808859696,926299448,909261100c960051506,946025781,859125808,808595506,808859948,876164144c942420533,808662322,942815032,825505580,808858931,959199288c859059762,825766449,859060524,959460401,946025009,943273010c909193264,909261100,926168627,942422066,842610736,959920436c892483884,876164665,942421813,909194807,808595763,842610732c892613687,946025776,892483893,876097589,959789356,825505849c824979768,842282550,842347315,876162098,876099122,741814578c825832760,875574578,876162104,909391666,1664104502,960050489c909718840,959982649,842283314,741880886,808596536,825309489c876096566,892613938,741684788,909194295,943141944,876096569c926167858,1664562997,926430520,858863673,876096562,842282290c741487409,842412601,875639603,876031029,808990769,741618230c876097592,859059254,842607668,943272502,1664234297,892875320c960049976,842542129,808924469,741617713,942815544,842348848c876162096,808923699,741619257,942815544,876099127,876031032c859321905,1664365874,909652024,875573558,808987697,825636408c741421107,825832761,892483641,926428215,892352309,741487926c926234424,825833782,892939314,842609977,1664235828,959983672c909390898,842542134,825768244,741684533,959787577,808596784c959982640,859321394,741487414,859124280,875704370,876096568c859059506,1664495924,909261112,859257143,892873779,959983929c741880885,875705400,909325105,876031028,842150961,741486649c892874808,909719858,892873785,808596281,1664431923,959722040c808794423,876096568,909193778,741946418,809055544,942946357c842607665,959854901,741684788,943206456,809056053,809053236c959526713,1664169267,959983672,842019129,842607664,942878774c741880371,892875320,825242936,876162097,842478131,741880882c808465977,892481845,876162103,808923699,1664431673,942815544c876099127,876031032,859321905,741618994,842347064,875836212c909716529,808792112,741618743,959722040,808794423,842542136c859058741,1664693300,808465977,909392180,892939313,858928441c741685560,926234424,926299696,842607667,875770422,741618489c859189817,926495798,876162098,943142962,1664104247,892875320c926364984,876096567,909193778,741946418,842150968,909259064c842607669,959854901,741357108,943206456,809056053,809053236c959526713,1664169267,808859448,842216243,842607668,808662070c741357106,959722040,926036024,892873779,926038328,741421364c825373752,825372981,842607671,825438774,1664299062,909652024c859320886,876031029,876099121,741685303,909259833,825373752c892873783,892678713,741553459,959787577,875901752,809053232c825374009,1664102450,892482616,825504564,876162101,842478131c741749554,809055544,808794421,876031031,943207473,741487412c943011640,858928947,876162103,808726835,1664561465,943207736c959787062,842542135,942879797,741946935,959984952,909522738c892873785,909455929,741879857,842347064,842281524,876096563c943011633,1664495664,892679992,959591223,876162102,842281267c741422388,926037049,892809270,876162101,925905459,741357881c892482616,942748724,959982643,808728882,1664628789,842150968c959590968,876031024,808793905,741356083,926234424,926299696c892873785,942815544,741422393,892941625,943207218,808987705c858929464,1664562489,825832760,876097593,926428208,859256117c741880885,926234424,892940599,876031032,909195313,741749302c959984952,960050233,926428211,959657525,1664104752,892875320c808793144,809053233,859386169,741422898,960050489,842610993c892939312,858928441,741620024,842216505,959591479,808987698c942815032,1664102961,926430520,858994233,876162098,959459379c741356600,909194295,875705144,809053241,909259577,741685299c926234424,842413104,842542136,959920436,1664692277,943010360c825242419,892873781,892678713,741750072,825832760,876032562c959982644,825766962,741946424,875968049,942945843,942421045c842086709,892743734,959461731,808596790,942420786,943273010c943141424,943011884,858928696,959198776,959591986,909326648c892811308,943141686,959197489,892746032,943141426,842283107c842477874,959198518,825702704,875575351,942684204,909587768c925644341,892678452,825766194,842283052,808532018,959199536c842282546,942946105,875706467,926496569,942422070,942881077c909326646,909261100,942813233,942421043,825832759,875769908c842283308,959984695,925645111,876163380,909194294,842610787c909653045,942421813,909587762,892352310,875706412,858863673c959197744,876032564,909324857,909588524,858927920,959197233c842348853,943208499,959461731,926495281,942420536,959920181c808858423,959461420,808858928,942421044,892547641,825307954c959789356,876034353,959197753,943274293,842479155,892811363c909195063,942422073,859321650,959919921,842610732,858928185c925643577,892678452,926233651,892483628,825701174,959198519c909261104,825504560,959789411,942879285,959199033,825242420c859124018,842283308,876098615,942422070,959920181,943207734c909588524,892547888,925643065,892547380,842217525,942684259c960049717,942422326,926102834,959656499,875706412,808532025c959198516,808531506,825505842,959461676,959590965,942420537c825832759,892547124,892483939,925972281,925643574,825766196c876098868,909261100,892416049,942421045,842019380,909128752c842610732,909130032,942422327,859321655,825701430,842283363c825374774,942422326,876032569,808991027,942684204,859255351c925644084,825635124,943274296,842283052,892875827,942420793c892352821,942813752,875706467,925907001,942421560,926429753c858861879,959461676,959525429,942421815,808859696,859190584c909261100,960051506,942421301,859125808,808595506,859060579c909457200,942422066,859059506,942880057,825505580,959985716c942420021,876032569,859125556,892483628,875968055,942420277c943273010,909195313,892811363,842479161,959199288,825766452c909455924,942684204,959984181,942421044,842610736,892875059c842283308,909521977,942420529,942750005,942945593,943011939c825439800,824981045,909391414,925905977,876162098,876032563c741947442,926037049,892942132,842542136,959920436,741488183c859387192,859189298,876176178,825307187,741881651,909457208c825767731,876096564,909193778,741881143,960050489,842609464c892873784,808596281,741356086,892679992,842216503,876045110c926233393,741880118,809055544,842151989,892873781,825831737c741357872,959722040,808794423,809053240,959526713,741619256c808596536,909520946,876176177,808859442,741487927,859124280c892482615,926428217,808924981,741750321,892679992,875901751c842607672,892941366,741554226,942748727,825308721,876176181c876099122,741814578,926429240,943208498,876162104,909391666c741750582,960050489,909718840,959982649,842283314,741880886c876097592,876164150,809067312,892482361,741357107,942748727c959460657,842607670,825241910,741618997,959591481,808531508c842542130,859321656,741685305,909717561,842216501,876110649c859059506,741945396,926037049,926299700,808987698,909521976c741487410,808596536,825831474,926428217,926494774,741749560c825635385,892547888,876045105,825373745,741421361,876097592c842151478,892873781,909652793,741815097,959722040,959918136c876096560,926167858,741945651,892874808,825767737,876176182c808923699,741488185,942815544,876099127,909192248,842413110c959460663,959789356,959853109,959197494,943274293,909588789c875706412,925907001,962802489,875573302,842086201,959461676c959788340,942422066,909194807,825241906,842283308,942945337c925643058,825635124,808989752,959789100,909195569,946026544c892352816,842282293,942684204,875837749,942420536,892352821c875704888,942684204,959722041,942420536,842217781,808597040c892483628,959525938,828586288,859059766,926430518,876162105c876099122,741814578,943206456,859387957,808987702,942814520c741946425,892678712,858994998,926428209,942880309,1664430904c909261112,892941361,808987702,959985976,741749815,875705401c875573554,809053235,892482361,741423160,808596536,925970738c842542131,825504309,1664102457,909259833,892941112,876031026c825767985,741880625,926233144,959526454,809053235,892679225c741880377,892875320,909260088,959982649,858863154,1664103220c842412601,926300217,808987704,942814520,741684281,959983672c942748466,808987701,926037816,741487923,859387192,892417592c842542134,925905717,1664694582,959525943,909194804,842542132c859058741,741422132,859189817,808923958,892939314,943272249c741816119,960050489,926298936,926428210,825702197,1664629046c926233144,942749238,876162104,876032563,741422128,875968049c875705140,959197492,943075892,925970996,942684204,959984952c959198771,909718834,825635897,959461731,842151222,942420535c842479664,959985720,909261100,808794420,942420018,909456690c876098873,825505580,909521208,959198003,842348853,925970999c959789411,909325624,942422065,959459897,892743984,942684204c859257141,959198000,926496050,825439538,959789100,825636915c942421557,808662322,960050743,909521251,892744500,741879857c842347064,875836212,842607665,859190070,741486647,808597816c825833784,926428211,909326389,741422900,943207736,825504566c842556214,942879797,741879861,875706680,825767473,876031032c842347825,741357878,909718841,943142709,808987697,825636408c741422645,842216505,909717559,876110649,808531506,741749559c909194295,942946353,842542135,859058741,741422132,926233144c876163376,842542130,876098872,741617717,892483896,925972788c842621751,892352821,741749047,842412601,808857907,808987698c859387704,741356593,909194295,808662328,876096563,892874802c741946929,858928184,808990260,959996723,959983666,741880625c808465977,926497076,892939317,808858681,741749809,876097592c876164150,809053232,892482361,741357107,892417079,858928181c809067313,842151225,741554489,808859448,808530995,842542132c876098872,741617717,875706680,926429752,809053235,942813497c741618738,960050489,825308977,842621744,875967286,741487159c875639863,926429490,892873780,909259065,741684784,909717561c842019381,842542131,808991028,741881650,808662073,808728119c892953392,825832761,741685044,892941625,959984434,842542133c859255605,741423412,858928184,909457204,808987705,858929464c741749556,959787577,942945840,909206321,959722550,892811575c959789356,942879287,959198514,892746032,859254836,875706412c892942137,942422064,909391920,808464949,942684204,808596277c962801970,876032564,926365238,892483628,859123765,942420275c959920176,942879027,959461676,926300213,942420531,926233911c825636147,825505580,909129784,946024755,859321650,892613170c892483628,825635638,959198772,842348853,842610739,942684204c959656505,942421813,959527221,808728624,943011884,876032569c946026805,842217781,926101809,825505580,959657269,942421047c859190578,959985717,892483884,808597305,942421042,943273010c959524912,942684204,842021177,946025782,959920176,942747954c942684204,959984181,942421812,942813748,875705649,842610732c892482867,942422326,959460919,909326391,842610732,858929204c929247542,942944564,892548152,842610732,825766965,942422324c926233911,892613429,959461676,859189298,942422322,909654069c960051250,909261100,876099890,962802738,959658288,875704624c892483628,959853366,925643569,892547380,960050486,859060524c909588272,942420280,892547641,942944306,892483884,892548150c962803766,909325874,892352307,842610732,808793143,942422320c960051248,808595505,909261100,859321136,942422066,943273010c825439536,859060524,842151730,946026804,825504313,926102327c959789356,825307961,959199032,892614960,808924725,825505580c959853625,959197235,892350518,892351793,959789100,842020400c946026295,892809524,959854392,959461676,842479669,942422068c909587762,926300470,942684204,959984181,942421044,926167604c925972023,959461676,909456692,946026038,876163641,943207728c842283308,959658038,925644085,892678452,942749491,842610732c825766965,942422324,909587762,959592247,942684204,892874806c962803510,842348848,959657778,959789356,909652281,942420020c858797623,875705139,959461420,842347824,942421048,943273010c842347825,943011884,959591992,946025008,876032569,842217267c842283308,909521975,942421559,842479664,859385911,842610732c858929204,959198773,875573302,842347577,909588524,875836977c929249328,892678452,942749491,909261100,892416049,959198261c876163636,842019126,942815276,959658037,942421304,942944825c942880307,959789356,942814520,946024757,859190583,808532023c842283052,926298418,959199285,943274293,942815539,959789100c909128243,942420018,926233911,909259572,825505580,909587763c946026545,842348592,959854905,959789356,892416567,942421810c943273010,825372720,959461676,909130035,959198772,859059762c825241648,959789356,942879285,946026297,859190578,825375030c892483628,926168883,942422326,909587762,859058742,959461676c892941618,925644343,892809524,926103600,842610732,926168119c946025269,909587762,825570358,875706412,942749753,942421553c909718839,943206967,842283308,842281272,942421557,842348592c875837752,909261100,926298928,946026552,859321655,875639350c959789356,959658041,959198769,858928690,959852852,825505580c808858931,959197240,842217776,892875574,892483628,825570102c946025010,943011890,825307189,842283052,875966770,959198777m808531506,859124531c859060524,959461170,959199030,943274293,842086197,825505580c926363958,962803249,842348853,825637174,959789356,959789113c942421559,892809524,959459384,892811308,842217269,942421561c842217781,925907249,942684204,875837749,962803512,959591986c892680505,942684204,808596277,959197234,875573302,842347577c892483628,926429235,824981554,825505334,909718064,842607672c825439286,1664170034,825439289,825831476,842542130,808991028c741749040,859189817,842478646,808987704,875706680,741947193c959787577,892614966,926428215,859189558,1664102961,926038328c808793140,892873781,892678713,741619760,960050489,942748728c876031025,909653041,741487670,909259833,825373752,892873783c892481849,1664627760,926037049,943076916,892939312,892877113c741946937,959592760,875967028,876096568,959524914,741422897c892482616,909391156,876031029,876099121,1664694327,858928184c926234420,892873783,943273784,741487409,926494777,859125297c926428210,858992694,741685040,925971511,842215477,808987703c875967544,1664365364,842412601,859387961,842542130,959920436c741421365,892678712,808529975,959982644,959461426,741356085c842216505,909717559,959982644,909588530,1664627768,875968049c825242420,942421043,909522992,825503793,942684204,858863158c959197488,959527221,926233144,892811308,909455415,942420533c909587767,842086713,959789155,892418353,959198777,909194802c876099640,875706412,808532025,959198772,809055538,808464949c842610732,909326388,942420531,808662322,943075638,842283107c875770933,942421553,926298681,858994489,959789100,892942385c942422068,825504308,875967283,909521196,959852852,741488695c892874808,909719858,892887865,808596281,741685043,959722040c808794423,876096568,909193778,741946418,809055544,942946357c842607665,959854901,741684788,943206456,809056053,809067316c959526713,741422387,959983672,842019129,842607664,942878774c741880371,959722040,859123768,876162097,842478131,741880882c808465977,892481845,876176183,808923699,741684793,942815544c876099127,909192248,859059254,875770160,892483628,875770930c959197492,892350518,875837232,875706412,892942137,946026544c875705650,959722547,808859948,876164144,959197494,842348853c892942387,892811308,909520951,959198007,858928690,875772212c909261100,959723059,962802231,926429748,808924984,875706412c842086457,942421817,825373236,959722038,842283052,842086450c959198518,909718834,808858681,942684204,959919416,962802736c825702704,825570105,909588524,858993456,959199543,859059762c808858160,875706412,842020921,942420791,842610741,825308215c842283052,842085681,946026289,943274032,960050743,842610732c959656246,925643828,892678452,842413107,942684204,875836980c959198259,959591986,842217784,875706412,892942137,946024753c926233906,875573552,842610732,892940344,959197234,926036788c875968816,842610732,943077176,824981556,875836982,858861619c808987700,825636408,1664169008,909652024,808661302,892939313c943272249,741815602,926234424,892745008,926428210,959854389c741486905,892941625,959722041,808987698,875706680,1664497204c959722040,892678456,876096565,909193778,741751092,959984952c858928185,876162097,909391666,741881654,926038328,875574836c808987697,892941624,1664168245,859387192,842412082,809053232c859386169,741488695,875968049,859125299,942420278,892352821c892482104,959789100,825701682,959199283,959527221,825438265c859060579,875966514,942421557,926233911,959591220,892483628c825636407,959199288,926036788,825503796,825505580,892680246c942420278,909391920,875770932,859060579,825636656,942422068c892809524,892417336,959461676,842479669,942422068,909587762c926300470,959789356,942879285,942422072,859190578,825375030c942684259,892811573,959198005,808596276,892679990,892483884c959721529,925643061,942944564,942945846,909261100,825833009c959199027,909325874,825701428,875706467,926496569,959197238c892614965,859321145,959461676,909521459,959198260,909718834c825635897,842283308,892612920,942421297,825242164,892875577c942684259,808532281,942420018,943075897,942944816,875706412c892418105,959198517,926036788,942944818,808859948,842085680c942421813,875903024,959590451,859060579,842282802,942420025c876032569,808529973,842610732,959721782,942421557,943274032c909391673,842283308,808530484,942420788,942944825,809056307c842283363,926431032,942421303,875705650,808466737,892811308c808793909,925644856,943075636,825766452,892811308,875640631c959197492,926429748,808661049,875706467,942749753,959198513c892746032,959591220,842283052,875770933,959199536,909586996c859125552,842283052,892809522,959197490,892746032,842019635c959461731,825243955,959198258,825766452,892350516,825505580c876033081,959197492,842217776,892875574,842283052,808532018c959197745,875967794,942684210,959461731,875968565,959199544c892877109,892352820,942684204,808532281,959197234,858797618c942814008,875706412,892352569,959197491,926036788,959722034c842610787,859255092,959199027,859388213,926429489,959461676c909456692,925642807,876163380,808663350,808859948,892417328c942421296,909130037,926364208,825505891,926430519,959199542c943012144,942944823,892483628,959854135,942421814,842348592c875837752,842283052,909588276,959199025,892614960,909522485c842610787,892351545,959199288,943075892,892680499,825505580c926102837,942422065,875901497,959721784,892483628,926365239c942422322,808859696,926299448,959461731,926036533,959199539c825833781,808728120,909588524,858993456,942421042,892352816c876098101,875706412,892418105,942420533,909654069,842021170c842610787,926102583,959197747,876032564,909588022,942684204c808923703,942420793,942944825,909456178,808859948,876164144c942420533,909194807,942683188,825505635,926102837,959199281c808531506,875902257,842283308,825635897,942420528,943011890c892877107,842610732,909326388,959199283,892877109,825571378c892811363,943141686,942420017,825373236,943011638,959789356c959658041,942422066,842217781,808597040,892811308,859060021c925644338,892547380,942749239,842283107,808532018,942422320c959460919,808464696,875706412,925907001,942420025,942881077c909326646,909261100,942813233,942421043,959984951,875903289c842283363,959984695,824981815,909391414,959591225,959982646c942945586,741815606,926233144,808924726,842542133,825768244c741486643,926037049,858929460,926442294,842215478,741355827c892941625,943207218,809053240,959590713,741488695,926430520c909326137,892873776,909455929,741879857,825635385,892548918c876110641,943011633,741421621,892679992,959591223,876162102c842281267,741422388,926037049,926299700,876162101,925905459c741357881,892482616,942748724,959996723,808728882,741553206c842150968,959590968,876031024,808793905,741356083,926234424c926299696,892873785,942815544,741422393,892941625,943207218c809001785,858929464,741815609,825832760,876097593,926428208c859256117,741880885,926234424,892940599,876031032,909195313c741749302,959984952,960050233,926442291,959657525,741357872c959722040,842018872,809053233,859386169,741422898,960050489c842610993,892939312,926102841,741619513,842216505,959591479c809001778,942815032,741356081,926430520,858994233,876162098c959459379,741356600,909194295,875705144,809053241,909259577c741685299,926234424,842413104,842556216,959920436,741945397c943010360,825242419,892873781,892678713,741750072,825832760c876032562,959982644,825766962,741946424,909194295,926496561c892887860,909259065,741684784,909717561,842019381,842542131c876098872,741881143,943207736,942879286,842607670,943272502c741749561,909457208,825767731,809067313,842348089,741881650c842150968,909260593,809053237,925972281,741617720,943206456c892745525,876031030,842347825,741423153,825635385,875770672c892887865,842611000,741751094,842216505,909717559,876096563c808531506,741749559,909194295,942946353,842542135,859058741c741422132,926233144,876163376,842556210,876098872,741617717c892483896,925972788,842607671,892352821,741749047,842412601c808857907,808987698,859387704,741356593,909194295,808662328c876110643,892874802,741946929,858928184,808990260,876162099c808596530,741750839,875967033,942813491,842542133,842281525c741552692,842347064,809054516,876176176,859321906,741487929c942748727,858861880,842542136,909522741,741554481,876163129c842609973,842542136,892876088,741946930,909261112,859058993c842621744,943272502,741881654,892874808,876165170,808987701c858929464,741685297,926429240,892548914,892873778,909652793c741750065,859124280,959854384,876045113,909392177,741619249c842347064,875836212,842607665,859190070,741486647,825832761c926365753,892939319,859322681,741488438,926234424,959852855c842556216,909522741,741881905,842216505,875574327,909192241c859059254,825504818,842283308,842283062,942421809,892876848c909326648,892483884,876164665,962801974,892746032,842478130c942684204,943206967,959199544,959723058,808595509,892483628c892941877,925643832,825766196,858994230,959789356,842478133c962803505,892877109,942749235,842610732,825243952,942421302c959789104,858796855,892483884,892483385,942420275,942881077c909455670,892483628,909586483,828586297,859059766,808531254c842542136,859058741,741422132,859189817,808923958,959982642c959983666,741552441,943011640,926168627,892873777,859191352c1664495924,875901496,808794163,959982648,909194290,741880120c892417079,959853109,809053232,926233657,741879858,892678712c892547127,808987703,876164408,1664563252,809055544,842151989c808987700,875706680,741488697,859387192,842412082,842542128c825504309,741945401,875968049,943011379,959199543,943075892c925970996,942684259,959984952,942421555,842348592,959723832c892483628,859387445,942420275,859190583,892549176,842610732c959721782,942421557,943274032,909391673,842283363,808530484c942420788,942944825,809056307,842283308,926431032,942421303c926233911,942945587,959461676,959854645,925644089,892547380c892941622,808860003,842085680,942422324,842610736,808924212c942815276,959658037,942421560,825504308,909457458,943011884c825439800,942420789,842348592,942946616,959789411,842086709c959197234,909325874,825701428,942684204,808532281,942420018c909194807,909586741,875706412,892352569,959199282,926036788c942944818,808860003,842085680,942421813,959789104,892875828c959789100,842544432,959198258,808531506,909129267,943011884c892746039,942422072,858797623,825832755,909521251,842019124c741486903,842216505,942814263,876162105,926168882,741881145c959722040,808794423,808987702,892483896,741356594,959983672c825569337,876176178,909391666,741619510,842609976,842413621c842542136,859058741,741815348,959983672,859058994,892939318c858928953,741618232,909194295,943141944,959996727,942945586c741552441,909259832,859254833,892939320,926495033,741618743c842216505,892614192,876162102,808990770,741553456,926233144c875705910,876176179,876032563,741422128,909194295,909456696c892939313,809055545,741946420,875706680,875967288,892939313c943272249,741880117,926234424,892745008,926442290,959854389c741486905,892941625,959722041,808987698,875706680,741750324c959722040,892678456,842607669,892352821,741355570,825636664c875639862,809067316,842608953,741946418,909455928,959984947c892939313,808597817,741947185,808465977,808794420,842542135c942682933,741880375,875639863,842412338,876176180,959723314c741684279,926038328,875705396,842542131,825768244,741880880c825832760,808662322,876162096,959723314,741749815,926037049c943076916,809001777,942815032,741683505,959983672,858929464c808987702,909455417,741618736,876164409,925970742,892939317c943272249,741945392,960050489,926298936,926442290,825702197c741882166,943010360,926363955,959982649,842283314,741554483c892417079,892613429,842542135,926103093,741685041,842608697c875769910,892953393,858928441,741816632,808662073,892416561c876162099,942946098,741881396,926430520,943011385,926428216c858992694,741423413,858862647,859321653,809001778,959591736c741946937,859124280,858927927,842542137,825768244,741684272c825635385,876098096,809053233,842151225,741488953,959788856c858797105,842621749,825702709,741553719,942748727,943010865c842607668,825241910,741618997,808596536,808726578,959982646c809054258,741947190,943011640,926168627,876176177,842544690c741946929,926038328,943272756,808987696,926037816,741684275c909194295,960051249,876096568,942945074,741554485,809055544c842151989,842556216,808991028,741750839,942815544,825308983c809053235,825374009,741816121,909652024,909457456,842607667c960049718,741684537,892874808,842019379,876176176,892809267c741880374,875901496,859126067,876031032,943207473,741356857c926038328,892810292,842542131,909522741,741422388,959722040c825766200,926442294,926300469,741881906,942814265,892482609c808987702,942814520,741618745,842150968,842346808,892939316c876099897,741816630,808859448,859322169,959996726,842544178c741422643,875968049,859124530,942421297,875901497,959721784c892811308,859125557,959198516,959527216,959722034,943011884c942814776,962804025,959591986,875705400,959461676,825243955c942421042,859190578,858863926,825505580,892745011,959199545c925905716,825767479,842610732,808596787,946026548,942682681c909324601,909261100,892680500,942420788,808793394,842019126c942684204,959723060,959197236,842217776,808858421,909521196c825242420,1664168241,892940345,960049714,926428211,875769910c741617713,959722040,842018872,959982644,842544178,741553976c825831481,875706418,892939316,925972793,1664102705,859189817c842478646,876031026,825373745,741619512,825832760,909129266c809053237,842348089,741552688,959722040,926036024,876162104c909586483,1664102452,892941625,926167353,892939317,858928441c741685560,859124280,959722295,876096561,926167858,741946933c959983672,959722290,842607665,909130037,1664170036,925971511c959459637,892939317,858928953,741683768,909717561,925905973c842542131,959920436,741879861,876097592,808596790,808987696c842216760,1664168496,926037049,926299700,842542135,892351797c741421875,926429240,858862393,809053240,909653305,741487415c892679992,909456183,876031025,808990769,1664168758,943010360c875704883,842542133,909325877,741749809,892941625,926496563c808987698,858929464,741815609,825832760,876097593,892873776c926038328,1664364596,859387192,858861874,876031031,859125041c741619513,909455928,943207731,842607673,842479925,741618224c959722040,825241656,808987705,809056568,1664431666,926429240c825307705,842607672,825438774,741552182,842150968,825241912c876031026,909195313,741749041,909259833,825373752,892873783c892678713,1664300339,959787577,875901752,809053232,825374009c741355570,892482616,825504564,876162101,842478131,741749554c809055544,808794421,876031031,943207473,1664234292,943011640c858928947,876162103,808726835,741814585,943207736,959787062c842542135,942879797,741946935,959984952,909522738,959982649c859321394,1664366648,909455928,842610227,842542129,808991028c741357879,959787577,808596784,959982640,859321394,741487414c859124280,875704370,876096568,859059506,1664495924,909261112c859257143,892873779,959983929,741880885,875705400,909325105c876031028,842150961,741486649,892874808,909719858,892873785c808596281,1664431923,959722040,808794423,876096568,909193778c741946418,809055544,942946357,842607665,959854901,741684788c943206456,809056053,809053236,959526713,1664169267,959983672c842019129,842607664,942878774,741880371,892875320,825242936c876162097,842478131,741880882,808465977,892481845,876162103c808923699,1664431673,942815544,876099127,876031032,859321905c741618994,842347064,875836212,909716529,808792112,741618743c959722040,808794423,842542136,859058741,1664693300,808465977c909392180,892939313,858928441,741685560,926234424,926299696c842607667,875770422,741618489,859189817,926495798,876162098c943142962,1664104247,892875320,926364984,876096567,909193778c741946418,842150968,909259064,842607669,959854901,741357108c943206456,809056053,809053236,959526713,1664169267,808859448c842216243,842607668,808662070,741357106,959722040,926036024c892873779,926038328,741421364,825373752,825372981,926428215c842412342,1664694576,825832760,959459641,876031024,858928177c741684529,876097592,859059254,842607668,943272502,741487417c892875320,960049976,842542129,808924469,1664364593,942815544c842348848,876162096,808923699,741619257,942815544,876099127c876031032,859321905,741618994,909652024,875573558,808987697c825636408,1664167987,825832761,892483641,926428215,892352309c741487926,926234424,825833782,892939314,842609977,741488948c959983672,909390898,842542134,825768244,1664431413,842150968c959723057,926428214,825702197,741815348,926037049,892809270c959982646,909391666,741422128,892874808,825570617,892873777c808596281,1664102966,825831481,943141689,876031026,942749233c741423156,809055544,842151989,892873781,926233145,741880625c825832761,858798393,876162097,909128243,1664496948,892679992c842216503,842542137,909522741,741881905,842216505,875574327c876031025,892876337,741422645,876097592,859059254,876162100c909586483,1664627761,859124792,960049718,809053237,926430521c741880882,926233144,909719094,892939319,858928441,741881912c909455928,842610227,808987697,926496056,1664300341,842216505c808924720,842607664,875575605,741422393,875639863,875968056c842607672,959852854,741815089,859189817,926168118,842542129c959920436,1664103991,876164409,942881077,809053235,909259577c741618742,959787577,909392182,876162097,875640882,741683509c808596536,942881073,808987701,825833784,1664431920,909261112c875704376,842542136,825768244,741684533,842216505,875704887c909716536,825569328,741815602,892874808,876165170,876162105c876032563,1664104754,926038328,825242932,959982640,875640370c741750073,959983672,876034360,876162102,825373746,741553200c875706680,959984440,876162096,943142962,1664431927,842347064c809054516,926428208,892810549,741881904,875968049,858796083c942421300,926364983,825504817,842283308,809056056,942420019c943273010,892418097,959461731,859059510,942422322,875901492c959460403,842283308,909521975,942420791,825373236,825374007c959461676,858993974,959197744,959658288,875704624,842283363c808726840,925644080,876163380,825504823,959461676,859189811c942421304,942813748,842084401,892483884,942814262,959199280c909325874,892352307,892483939,875575097,942420536,960051248c892809265,909261100,859321136,942422066,943273010,825439536c859060524,842151730,942422324,825504313,926102327,959789411c825700665,959199024,892614960,808924725,825505580,959853625c959197235,892350518,892351793,959789100,842020400,942421815c892809524,959854392,959461731,842479669,942422068,909587762c926300470,942684204,959984181,942421044,926167604,925972023c959461676,909456692,942421558,876163641,859059760,842283363c959658038,925644085,892678452,942749491,842610732,825766965c942422324,909587762,959592247,942684204,875837749,959199032c842348848,959657778,959789411,909652281,942420020,858797623c875705139,959461420,842347824,942421048,943273010,842347825c943011884,959591992,942420528,876032569,842217267,842283363c909521975,942421559,842479664,859385911,842610732,858929204c959198773,875573302,925906233,909588524,875836977,925644848c892678452,942749491,909261155,892416049,959198261,876163636c842019126,875706412,892942137,942421296,942944825,942880307c959789356,942814520,942420277,859190583,808532023,842283107c926298418,959199285,943274293,942815539,959789100,909128243c942420018,926233911,909259572,825505580,909587763,942422065c942813748,959459377,959789411,909652281,942421044,943011890c858861621,959789100,959854643,959198771,808531506,875771954c892811308,960051512,959198261,876032564,959920440,825505635c875967545,942421553,875901497,926234168,892483628,926299703c942421296,943273010,842019633,842283308,842609719,942421555c858797623,808530738,959789411,942879285,959199288,842086704c842544953,943011884,859257143,942420022,892483893,942682422c959789356,808990006,942421811,909325620,875967537,892811363c842217269,959198777,875639604,825570354,842283308,909521975c959198519,808596276,809056567,842283052,825504821,942420792c876163641,943207728,842283107,842151986,925642809,892809524c808596272,892811308,909520951,942422327,842610741,825571640c959789356,942879285,942422328,842610736,926234931,959789155c942684465,942420020,926233911,942945587,892811308,959526711c824981557,892614198,808792886,892873782,876165432,741554489c909457208,959461683,842556208,808991028,741421616,825831481c926036793,892939313,959527225,741356089,892941625,959984434c876162100,876032563,741488946,926429240,842086450,892887856c909719352,741487411,808662073,876099888,876031024,859321905c741946418,859385913,942880306,926428213,875575093,741880374c959722040,808794423,842556217,858994741,741683504,842609976c892876085,892873782,909324601,741618232,875706680,876097848c876031033,925972017,741619513,825832760,909129266,809067317c842348089,741552688,959722040,926036024,892873784,842414136c741750835,842412601,859387961,926428214,926103093,741421368c909717561,926036533,876110648,925970994,741684786,926494777c808990513,808987700,926234680,741750070,892417079,942748213c809053233,909259577,741552945,892678712,859189559,876176182c892875315,741815344,909259832,859254833,876031030,942749233c741816372,842347064,875836212,842542129,825243445,741487673c959722040,842018872,959996724,959722802,741816113,959787577c825701680,842607670,825438774,741486646,926429240,875639609c876031024,892876337,741552179,808596536,909194552,876110649c909390642,741552184,875705401,943140914,876162102,808990770c741356848,858929464,875901237,842542132,825504309,741684537c909259833,892941112,876045106,825767985,741880625,926233144c959526454,809053235,892679225,741880377,959722040,943140920c959982649,858863154,741356340,842412601,926300217,809001784c942814520,741684281,959983672,942748466,808987701,926037816c741487923,859387192,892417592,842542134,925905717,741947702c959525943,909194804,842556212,859058741,741422132,859189817c808923958,909716530,858798130,741815602,960050489,926298936c926428210,825702197,741882166,926233144,942749238,876176184c876032563,741422128,909194295,909456696,876162097,876099122c741814578,943206456,859387957,842607670,959854901,741422644c909717561,926036533,809001778,942815032,741947448,875967033c842020153,842542128,959853877,741619765,942748727,859190833c892939315,926037305,741814578,943273273,825635637,959996728c876164661,741684278,892874808,808662841,842607667,842479925c741421877,859387192,892417592,842542134,925905717,741947702c909194295,842151985,842556216,859058741,741422132,859189817c808923958,959982642,959983666,741552441,943011640,926168627c892873777,859191352,741749044,875901496,808794163,959996728c909194290,741880120,892417079,959853109,842542128,859255605c741487927,875705400,909325105,808987702,942683704,741422645c809055544,842151989,809001780,875706680,741488697,859387192c842412082,842542128,825504309,741945401,909194295,960051249c876162105,876099122,741814578,943206456,859387957,809001782c942814520,741946425,892678712,858994998,926428209,942880309c741684024,909261112,892941361,808987702,959985976,741749815c875705401,875573554,892887859,926496568,741356086,959788856c959721776,926428210,859256117,741552182,892940345,960050744c876031029,808990769,741814838,808465977,875704629,809001785c875706680,741357364,959722040,808794423,876096566,842085426c741750072,943207736,892416822,808987699,942814520,741880889m892941625,842150201c842621744,875967286,741422900,959983672,842019129,926428208c892743990,741750577,959722040,842346552,876162104,842478131c741880882,808465977,892481845,892953399,825440569,741947441c859189817,842478646,876031026,892876337,741882162,825832760c909129266,809053237,842348089,741552688,959722040,926036024c809001784,943011896,741683764,808859448,943010611,876096566c825308210,741422640,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m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m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434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m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434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m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m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434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m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m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m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m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m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c741619762,842543160,858993200,808987705,842019384,741619762c842543160,942813744,808987700,842019384,741946163,842543160c942813744,809001780,842019384,741619762,842543160,858993200c808987705,842019384,741619762,842543160,942813744,808987700c842019384,741946163,842543160,942813744,809001780,842019384m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434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m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m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434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m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m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m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m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m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434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434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m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m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m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434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m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m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m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m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m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434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m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434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m808987700,842019384m741619762,842543160m858993200,809001785m842019384,741619762m842543160,942813744m808987700,842019384m741946163,842543160m942813744,808987700m842019384,741619762m842543160,858993200m809001785,842019384m741619762,842543160m942813744,808987700m842019384,741946163m842543160,942813744m808987700,842019384m741619762,842543160m858993200,809001785m842019384,741619762m842543160,942813744m808987700,842019384m741946163,842543160m942813744,808987700m842019384,741619762m842543160,858993200m809001785,842019384m741619762,842543160m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434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m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m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c942813744,809001780,842019384,741946163,842543160,942813744c808987700,842019384,741619762,842543160,858993200,808987705c842019384,741619762,842543160,942813744,809001780,842019384c741946163,842543160,942813744,808987700,842019384,741619762c842543160,858993200,808987705,842019384,741619762,842543160m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c842019384,741946163,842543160,942813744,808987700,842019384c741619762,842543160,858993200,808987705,842019384,741619762c842543160,942813744,809001780,842019384,741946163,842543160c942813744,808987700,842019384,741619762,842543160,858993200c808987705,842019384,741619762,842543160,942813744,809001780m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1780,842019384,741946163,842543160,942813744,808987700c842019384,741619762,842543160,858993200,808987705,842019384c741619762,842543160,942813744,809001780,842019384,741946163c842543160,942813744,808987700,842019384,741619762,842543160c858993200,808987705,842019384,741619762,842543160,942813744c80900434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c842019384,741619762,842543160,858993200,808987705,842019384c741619762,842543160,942813744,808987700,842019384,741946163c842543160,942813744,809001780,842019384,741619762,842543160c858993200,808987705,842019384,741619762,842543160,942813744c808987700,842019384,741946163,842543160,942813744,809001780m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1780,842019384,741619762,842543160,858993200,808987705c842019384,741619762,842543160,942813744,808987700,842019384c741946163,842543160,942813744,809001780,842019384,741619762c842543160,858993200,808987705,842019384,741619762,842543160c942813744,808987700,842019384,741946163,842543160,942813744c80900434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m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m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9001785,842019384c741619762,842543160,942813744,808987700,842019384,741946163c842543160,942813744,808987700,842019384,741619762,842543160c858993200,809001785,842019384,741619762,842543160,942813744c808987700,842019384,741946163,842543160,942813744,808987700c842019384,741619762,842543160,858993200,808543033,876099893c741618736,908930096,942682423,808728120,842084908,875575094c741946674,909326125,858796081,824980021,842413108,825373235c892166968,859124536,875836722,842084908,875575094,741946674c959919405,892483128,841758770,926298673,892482608,942746681c943009849,942814514,858862124,926234160,1664562487,842477869c858863408,741749042,909390897,926036786,757872945,825374513c925972023,824980025,842413108,825700915,825044025,926234419c825700659,875637810,858928692,808924722,808202339,808202284c808202284,808202339,808202284,808202284,808202339,808202284c808202284,808202339,808202284,808202284,925969763,808859440c909193270,842084908,959461174,741946418,808923437,909129271c741749040,909259058,842608695,808204596,761475116,842085937c943271991,824981560,842413108,859255347,825044021,892940342c909194294,875637808,858928692,892548914,808202284,925969763c808859440,909193270,842084908,959461174,741946418,741354544c1664101424,741354544,741354544,808661812,943206710,875637816c858928692,892745522,858993763,942749232,824981560,842413108c909586995,859057205,859321909,741880371,909390897,926036786c757871926,925906737,808857654,841758257,926298673,875706672c858874681,842477617,908865580,909325621,757870636,925906737c808857654,841758257,926298673,875706672,892756793,741749557c741354544,741354544,741368624,959261744,842217527,942683185c875835692,842215990,741945908,943143213,875639347,824981552c842413108,842281523,959275833,959919927,808595767,875835692c842215990,741945908,858992941,825833009,741356085,909390897c875705138,757871155,825439025,892418358,824979506,842413108c859058739,825058098,825307955,858928950,875637810,858928692c842216498,808202284,808202284,808202339,808202284,808202284c808202339,808202284,808202284,808202339,808202284,909192492c892483896,909326645,875835692,842215990,1664430903,943075629c892678713,741749561,909390897,926036786,808203571,808202284c811806764,808202284,757870636,909653553,842019121,824981552c842413108,859255347,825058101,825636918,808595505,875637816c858928692,892548914,808202284,808202284,808202339,808202284c808202284,808202339,808202284,808202284,808202339,808202284c808202284,808202339,808202284,808202284,808202339,808202284c909192492,926299703,875704371,875835692,842215990,1664430903c926298413,859256374,741618224,909390897,926036786,808203571c757870636,892811057,825832242,824981558,842413108,842281523c825058104,858797878,909455672,875637816,858928692,892548914c892679724,808203827,808202284,808202339,824979500,909455926c808202284,808202339,808202284,808202284,808202339,909192492c858994998,842610994,875835692,842215990,741684023,909521197c842216249,741488953,909390897,926036786,811808051,757870636c942683953,892613942,841757241,926298673,875706672,741354553c741368624,741354544,825044016,909456950,926495286,875637814c858928692,892548914,909192547,909522230,909588786,875835692c842215990,741684023,741354544,1664101424,741354544,741354544c926429485,959788592,741619765,909390897,926036786,811808566c908865580,909325621,808202284,828583980,892352824,842347064c875637816,858928692,858797874,875705644,741881906,825044016c942683954,825308215,875637810,858928692,892744242,842083683c926429239,842084660,875835692,842215990,741684786,858927405c859060279,741881401,909390897,842150706,824980790,825375032c959657269,875637810,858928692,858797874,842083683,808663350c942944817,875835692,842215990,741684786,926036269,876034096c741486897,909390897,842150706,757871926,926102065,959657016c824981558,842413108,909259315,942760757,892416569,842609461c875835692,842215990,741552183,741354544,1664101424,741354544c741354544,1664101424,741354544,741354544,1664101424,741354544c741354544,1664101424,741354544,741354544,1664101424,741354544c741354544,1664101424,741354544,741354544,1664101424,741354544c741354544,1664101424,741354544,741354544,1664101424,741354544c741354544,909257776,875835698,892679779,808203827,909192492c825505328,842216504,875835692,842215990,741684023,1664101424c741354544,741354544,859189549,825570103,741618228,909390897c926036786,811808051,858533932,808597554,943206964,875835692c842215990,741750327,842543667,942814256,875637816,858928692c909522738,959591267,942814514,824980534,842413108,909586995c875768886,926431024,741355570,909390897,926036786,858535478c943140916,808464951,875835692,842215990,1664497207,808530995c875772212,875637812,858928692,909522738,842281772,859060280c824980021,842413108,909586995,875768886,876099634,741487923c909390897,926036786,862139958,875639604,909718582,875835692c842215990,741750327,859125046,892742710,741749557,1664101424c741354544,808857901,842478131,741617719,909390897,926036786c757871923,875574833,842084915,824979512,842413108,859255347c741368629,741354544,741354544,741368624,741354544,741354544c741368624,825044016,909586487,825243184,825371702,808924722c959722041,925969708,808859440,909193270,842084908,959461174c1664693298,808923437,909129271,741749040,909259058,842608695c808204596,808202284,811806764,808202284,808202284,811806764c757870636,925906737,808857654,841758257,926298673,875706672c825044025,909586487,825243184,825371702,808924722,959722041c925969763,808859440,909193270,842084908,959461174,741946418c741354544,808530737,808202807,925969763,808859440,909193270c842084908,959461174,741946418,808464685,926430259,741487410c909390897,926036786,757871923,858796081,842479668,824980019c842413108,859255347,825058101,858796080,808792372,875637812c858928692,892548914,808202284,808202284,825373539,875967025c757870636,859125046,892742710,741684021,1664101424,741354544c741354544,1664101424,825307699,741619250,908930096,909325621c892679724,808203571,811806764,808202284,808202284,845361196c909260337,808204344,808202284,808202284,808202339,909193772m943207986,757870636c825505333,943207219,825371704,808924722,959787572,892679779c908867123,909325621,909192492,842150448,942813492,875835692c842215990,741684023,842412338,741881910,825058096,875705137c942682678,875637808,858928692,842348849,925969708,825700402c909193779,875835692,842215990,741945655,842477869,825636657c741488951,909390897,926036786,962804017,926036021,808202290c842083628,909719601,808465977,842084908,875575094,741554481c859125046,892742710,1664496437,808466225,959788594,841757752c926298673,959527216,741354545,741354544,741368624,741354544c825044016,909586487,825243184,825371702,808924722,959722041c808202339,808202284,808202284,808202339,808202284,808202284c808202339,926298412,825374519,741354550,1664101424,876033073c808465973,908865580,909325621,808989484,943206449,909652268c825308729,741879856,959854385,943076146,828584245,842085174c825440561,942746673,875706673,842412851,909719852,909389877c824980281,942814521,959854390,926428210,876033333,741619504c959854641,859322424,946026544,808662322,942684217,808464940c926298928,741683769,842348337,859321652,942421300,875901492c909521973,909586732,859124280,741947700,925907001,859060016c892953393,875903033,741945905,909326641,859321141,824981558c875573817,858796849,959523897,892547635,959592247,808923436c925906481,741751095,842348593,875968823,929248311,842478134c859255091,892940588,926167092,741880883,943076913,842544945c959197490,926232632,842346808,943075628,842019636,741947441c909195569,842348852,828584497,892482873,892875572,943270965c909194032,741945392,875770417,741354549,1664101424,741354544c741354544,1664101424,741354544,741354544,1664101424,741354544c741354544,1664101424,741354544,825307699,741619250,741354544c741368624,741354544,909192240,909193527,808202296,824979555c942814260,926232628,842214454,909259057,741354548,1664101424c741354544,741354544,1664101424,741354544,842412338,741881910c825044016,909588021,842084658,875637808,858928692,892548914c808202339,808202284,808794412,808597298,828583980,892352824c842347064,825371704,892743731,926234423,925969708,825700402c909193779,875835692,842215990,741945655,842477869,825636657c741488951,909390897,926036786,761477425,892810033,925971255c824980017,842413108,926298675,741354544,741354544,741368624c741354544,825044016,825767221,859386680,875637814,858928692c892548914,875573603,909587768,808202284,808202540,811806764c808202284,808202284,912470060,909325621,808202284,858533932c842084658,808203318,892679779,808203827,808202284,808202284c808202339,808202284,909193772,943207986,962801708,875574072c741354544,741354544,1664101424,876099121,842348338,908865580c926168370,876098869,842084908,875575094,741357106,858862641c875575348,824981556,842413108,892416563,741368631,741354544c741354544,741368624,925707312,960050743,909195316,875835692c825438774,741618489,875902259,909260598,825371700,808924722c926495028,926362979,876165430,741749048,909390897,959525682c757871667,808597553,842151224,824980530,842413108,808923699c876031027,859058993,741487410,909390897,825373490,811806773c808202284,808202284,811806764,808594732,909259569,808597813c892743980,757872437,858861618,959788594,841756722,926101809c841759024,808464694,741368632,741354544,825044016,825504053c876032820,875637812,858928692,892548914,892415331,909194803c808728627,875835692,842215990,741684023,875835693,926103860c741880375,909390897,926036786,824980787,808859193,808202296c808202339,808202284,926231852,825504311,741881904,942748977c875573303,761476403,842479413,959919154,892415031,808925233c892548144,842412332,808202553,808594732,842479673,875968564c875835692,842215990,1664366134,741354544,741354544,825307699c741619250,892756784,741749557,825044016,808661813,825309233c875637810,858928692,892548914,808202284,808202339,825307436c842084660,909652268,875706424,741750581,825307699,741816115c892756784,741749557,825044016,926298677,892745266,875637814c858928692,892548914,892415276,909194803,808728627,875835692c842215990,1664430903,842346797,842479673,741619763,909390897c926036786,824980787,909719345,757872692,875575090,859124016c842214454,808792369,1664101429,859125046,741354550,859124013c942747699,741486897,909390897,926036786,808203571,811806764c858533932,859058992,741881393,842610477,825833777,858535990c875639090,808203831,892679779,808203827,892415276,875639857c875837235,875835692,842215990,741684023,859124013,942747699c741486897,909390897,926036786,761476403,808596785,842347316c824979504,842413108,859255347,808660021,926429236,824980528c825504308,825766454,842214454,909259057,1664101428,859125046c741354550,842346797,892548144,741355570,909390897,926036786c808203571,811806764,858533932,825373497,741355574,858862125c892940345,741356592,825307699,741488947,892756784,741749557c825044016,926298677,892745266,875637814,858928692,892548914c892415276,943010610,942815536,875835692,842215990,1664430903c825569581,959984183,741488436,909390897,926036786,892089651c842413104,741356087,942748465,859060277,858533938,842084658c808203318,892679779,808203827,892415276,859058226,808464949c875835692,842215990,741684023,1664101424,741354544,892679222c808859954,926100780,808597297,741488945,825307699,741355573c892756784,741749557,825044016,892548149,926430000,875637810c858928692,892548914,892415276,842479154,909456950,875835692c842215990,1664430903,942944557,926366008,741356089,909390897c926036786,908866867,942749236,741751092,892679725,858535475c892416306,808204593,892679779,808203827,892415276,892876592c943206962,875835692,842215990,741684023,1664101424,741354544c943076406,842215476,875638060,909325878,808464440,825373484c909325361,912470060,909325621,757870636,825242929,942683701c824980019,842413108,859255347,825044021,959459637,825243705c875637814,858928692,892548914,892415331,808924208,808858934c875835692,842215990,741684023,876033078,943076665,858533932c842084658,808203318,892679779,808203827,892415276,892876592c943206962,875835692,842215990,741684023,1664101424,741354544c942682679,808465977,892742956,741749557,825307699,741945653c892756784,741749557,825044016,959985716,842610487,875637808c858928692,892548914,892415276,892876592,943206962,875835692c842215990,1664430903,959721773,959853109,741750579,909390897c926036786,824980787,926233398,909457463,925969708,892614711c842216496,825373484,892482353,912470060,909325621,757870636c892941361,859387442,824981047,842413108,859255347,741354549c741368624,909192240,876033843,741619252,859124781,825831477c858533938,875639090,808202296,892679779,808203827,892415276c909455664,842217520,875835692,842215990,741684023,959721773c892417080,741617713,909390897,926036786,761476403,842609713c909324849,824981556,842413108,859255347,909192245,825766453c741488951,909390125,943076150,741355568,825307699,741749556c892756784,741749557,825044016,842348852,926103862,875637814c858928692,892548914,808202284,808202339,909586732,959657269c824980536,842086711,942945593,842214456,825438513,1664101427c741354544,825569581,859058484,741618743,909390897,926036786c757871923,825242929,942683701,824980019,842413108,859255347c825058101,859191092,808465721,875637816,858928692,892548914c909586732,808794166,757872181,859125046,842214454,825569585c1664101433,859125046,741354550,942944557,909653554,741619252c909390897,926036786,808203571,811806764,824979500,926496823c909195320,942880812,942683704,825373484,875967025,912470060c909325621,757870636,909587505,808794419,824981552,842413108c859255347,825044021,943011892,959525427,875637810,858928692c892548914,875638115,875903287,909326128,875835692,842215990c741684023,942946353,842346801,925707312,959525433,943075641c825373484,909587505,912470060,909325621,757870636,842544177c875968566,824980534,842413108,859255347,741354549,741368624c942746672,926365748,741750064,909586733,808924979,741881395c825307699,741750835,892756784,741749557,825044016,959985716c842610487,875637808,858928692,892548914,875638060,943075896c875967542,875835692,842215990,1664430903,909390125,842086451c741751088,909390897,926036786,824980787,876164152,842609970c892611884,959460659,741356081,825307699,741357620,892756784c741749557,825044016,825243444,892678960,875637810,858928692c892548914,808202284,808202339,892875052,809054775,757871666c825438258,741749046,825307699,741945653,892756784,741749557c825044016,942880308,959459889,875637814,858928692,892548914c875638060,875705143,808989241,875835692,842215990,1664430903c909390125,926234934,741618232,909390897,926036786,824980787c959919416,808858932,858533932,842084658,808203318,892679779c808203827,875638060,808529975,842347827,875835692,842215990c741684023,1664101424,741354544,892482098,892481590,908930102c909325621,825373484,959526193,811806764,757870636,909587505c808794419,824981552,842413108,859255347,825044021,825243444c892678960,875637810,858928692,892548914,875638115,842348341c808728112,875835692,842215990,741684023,909259314,959919410c858598450,842477879,842608944,825373484,808465713,912470060c909325621,757870636,926233649,909128245,824979508,842413108c859255347,741354549,741368624,842148912,825833010,741880371c825833265,875903282,858535992,858861874,808203057,892679779c808203827,875638060,825766710,909717554,875835692,842215990c741684023,909390125,909522480,741881395,909390897,926036786c761476403,825570353,825831986,824980536,842413108,859255347c842148917,909457202,741619256,842214448,909259057,1664101428c859125046,741354550,892612909,959590961,741619761,909390897c926036786,808203571,811806764,841756716,842544441,875574585c959917356,960049458,741881393,825307699,741750580,741368624c825044016,892810548,875966514,875637808,858928692,892548914c875638060,926102581,842086708,875835692,842215990,1664430903c875835693,859320376,741750068,909390897,926036786,858535219c808859703,842478641,892742956,741749557,825307699,741945653c892756784,741749557,825044016,842085684,942750002,875637812c858928692,892548914,808202284,875638115,859386932,942815031c875835692,842215990,741684023,909653811,808466230,741354552c825307699,741619250,741368624,825044016,808989748,892613432c875637814,858928692,892548914,808202284,808202339,943141676c909325880,808203825,892482604,808728633,912470060,909325621c875835692,959918902,741356085,858992941,825833009,741356085c909390897,926036786,808203571,811806764,875311148,926429745c908867638,858863672,757871673,959853622,959590711,875637808c858928692,825700914,808202339,825373484,875967025,908865580c909325621,909653804,1664234292,808794161,943142706,824981560c959591736,859320377,925969462,825636406,858862136,892809772c757871152,942683953,892613942,841757241,926298673,875706672c741368633,842279984,876099893,741354544,859125046,943270966c808726579,808793443,875704373,875640620,959591731,859125548c825505590,825308460,808728625,959919916,892876856,926102828c876099891,875640675,892548403,808597292,926232633,824979500c842413108,859255347,741354549,842294064,876099893,741354544c859125046,808528950,926234676,959720502,859254840,875965494c859189810,876045107,808595767,909585461,926036528,842476595c808858679,808594481,909260601,909519922,825375025,943074361c959656248,808543028,741354546,741354544,959787572,741356600c892756784,741749557,808663097,892088372,808792117,925643826c892548145,925645106,926298933,892088628,942747953,929247284c943208759,892089656,959657779,925643832,892548145,925644083c809054258,757872437,808662065,909587762,824980534,842413108c859255347,741368629,808528944,842085685,808203833,892679724c824981043,808859193,925721400,859059768,808464434,842084908c959461174,741552432,825371696,875966515,909719600,875638060c926168629,875966514,875835692,825438774,1664103737,825504045c926167609,741749046,909390897,926036786,757871923,825241653c892809271,875637810,858928692,892548914,808202284,808792931c859058738,841757752,926298673,842152240,741354544,942484528c825438263,808988728,875835692,825438774,1664234297,825504045c825241910,741881912,909390897,926036786,908866867,909325621c808202284,862138412,842086452,842215991,842084908,959461174c741356082,741354544,926363697,825635641,824981554,842413108c859386163,825058101,959590708,909194805,875637808,858928692c892548914,959920428,892745269,808202809,824979500,825635892c825831992,808674098,842282804,808202292,892351020,809055280c741881395,909259058,825831479,824980278,808859193,892742712c1664496437,741354544,741354544,1664101424,741354544,959525165c859255863,741488951,909390897,825373490,908865845,909325621c912470060,909325621,808202284,808202284,811806764,808202284c824979500,858994232,892680497,825371698,808924722,808530489c808202339,808202284,825306412,926168889,842610483,875835692c842215990,1664169265,741354544,741354544,859191345,892940595c841757237,926298673,825375024,741368624,741354544,825044016c876034353,959918903,875637810,858928692,825569586,808202339c808202284,808202284,808202339,808202284,808202284,825306467c926168889,842610483,875835692,842215990,741422385,741354544c1664101424,741354544,741354544,1664101424,741354544,741354544c1664101424,741354544,741354544,1664101424,741354544,741354544c1664101424,741354544,741354544,1664101424,741354544,741354544c1664101424,741354544,741354544,1664101424,808923437,909129271c741749040,909259058,842608695,824981812,842414131,808465208c925969464,926364729,942684466,875771436,1664101426,741354544c926167091,808727092,841756716,875574576,909324345,825371704c808924722,859189561,909717859,741879862,859125046,741354550c741354544,741368624,741354544,825044016,876034353,959918903c875637810,858928692,825569586,892679779,808203827,892679724c808203827,808202284,808202339,808202284,808202284,909652323c959525683,741487925,909259058,842608695,808202289,808202284c761475116,926495025,926103348,824980025,842413108,892416563c741354545,741354544,942760752,825439030,842347833,842084908c959461174,741355826,741354544,1664101424,959525165,859255863c741488951,909390897,825373490,808202549,808202284,811806764c808202284,808202284,811806764,757870636,926495025,926103348c824980025,842413108,892416563,741354545,741368624,741354544c741354544,741368624,741354544,741354544,741368624,741354544c741354544,741368624,741354544,741354544,741368624,741354544c741354544,741368624,741354544,741354544,741368624,741354544c741354544,741368624,825044016,909586487,825243184,825371702c808924722,959722041,942682668,859321655,741618743,876164913c959592247,912472112,741487667,741354544,825371696,943075894c1664101432,859125046,959654966,909193779,859059500,943207481c875640620,892613939,926037804,876164404,942682412,909193827c943207986,908865580,909325621,926036780,741357622,959787572c741356600,825767990,1664366899,926363703,741685305,825371696c943075894,741354552,859125046,842345526,943206964,959852899c925971001,741879860,842348593,925904948,824981299,858798386c908865580,959853875,808202809,892679779,808203827,858860844c808464438,842477619,875835692,842215990,741357366,1664101424c909259053,909588280,824981049,842413108,909586995,875965495c909588528,741618741,741355572,875770157,943076408,741749559c909390897,926036786,761476403,925906737,808857654,841758257c926298673,875706672,741354553,808530737,858534455,943077170c892742704,1664496437,808530737,808202807,808202284,892548652c842610998,811806764,926036780,741357622,959787309,892549171c824980021,842413108,909586995,741354551,741368624,926100528c808991029,741487408,842348594,808859703,825044024,842019636c909522741,875637812,858928692,892548914,875638115,892613683c943077681,875835692,842215990,741684023,859125046,858860598c842477617,909717804,741879862,808991028,1664496439,909523249c808204336,808202284,892482604,808728633,912470060,909325621c926036780,741357622,808661293,876033335,741488434,909390897c926036786,757871923,825504817,808597815,824979504,842413108c859255347,825058101,925970739,926234678,875637814,858928692c892548914,959525932,875574068,808597292,926232633,858860844c942813488,909195314,875835692,842215990,1664169778,741354544c909456182,741488953,892742704,741749557,909586995,761475128c875901490,876098356,875637808,858928692,926299954,808202284c909193516,842151985,741879858,909390897,926036786,862138933c808923703,842215987,892350764,959852853,825044022,858927664c825635891,875637814,858928692,892548914,925969708,808859440c909193270,842084908,959461174,1664693298,842086705,909258806c824980530,942881075,959523893,942683702,959590956,808859443c842150956,741684535,875771441,875573299,828584248,842216496c959657527,741354550,842020153,741356087,942746672,943009849c942814514,858862124,926234160,1664562487,859125046,908930102c875771189,741420332,757870893,892742705,1664430901,926037041c959525169,824981043,842413108,909193779,875637809,875705143c808989241,875835692,842215990,741422641,859255857,842609714c824979512,842413108,909193779,892691249,909455415,741420080c741354544,1664101424,959590701,926496560,741750064,909390897c926036786,757871923,825504817,808597815,824979504,842413108c859255347,825044021,808596274,808990263,875637808,858928692c892548914,875835747,842610481,908865580,808925489,909194296c875835692,842215990,741816371,842282550,959984183,875637814c858928692,926430002,909653603,842477880,824979512,842413108c942879283,842279991,876099893,741354544,859125046,1664101430c858992941,825833009,741356085,909390897,926036786,808203571c808202284,878915628,943273266,808202292,959524140,808597300c842217013,875835692,842215990,741422898,1664101424,959787572c741356600,892742704,741749557,825044016,925907250,892352313c875637814,858928692,892548914,858860899,959852851,808596785c875835692,842215990,741684023,959590701,892875065,741619254c909390897,926036786,875312435,859124275,808203831,858860899c892350774,942945841,875835692,842215990,741422898,741354544c959787572,741356600,892756784,741749557,825044016,825833778c909522232,875637812,858928692,892548914,808202284,808202339c959657004,842086704,824979500,825242423,808726581,875835692c842215990,1664235314,741354544,959787572,741356600,892742704c741749557,825058096,892809267,926037047,875637810,858928692c892548914,858860844,926102320,943077689,875835692,842215990c741684023,959590701,825833780,741357107,909390897,926036786c878916915,875967796,808204340,909128748,876033080,824981560c842413108,926036531,741354546,842294064,876099893,741354544c859125046,741354550,959590701,892875065,741619254,909390897c926036786,811808051,808202284,875311148,959525429,808203320c808728163,960050998,824981043,842413108,926036531,741354546c842279984,876099893,1664101424,859125046,741354550,825438509c926430262,741881393,909390897,926036786,757871923,925905713c842282805,824980023,842413108,859255347,825058101,808728370c876099889,875637808,858928692,892548914,943010860,808596791c942420012,959461176,909718069,875835692,842215990,1664235314c741354544,959787572,741356600,892742704,741749557,825058096c875706418,875837488,875637816,858928692,892548914,808202284c808202284,892744803,909455411,824979500,808858673,909456185c875637816,858928692,842478130,808202284,892482659,808728633c908865580,909325621,757870636,876032561,943272240,824979508c842413108,859255347,825058101,909522994,892809776,875637810c858928692,892548914,842083628,825374775,875835700,875835692c842215990,741684023,942749492,741488949,875651888,959460656c808728625,875835692,842215990,741488434,741354544,959787572c741356600,892756784,741749557,825044016,875706418,875837488c875637816,858928692,892548914,808202284,808202339,943141932c942813492,824979500,909391158,842609205,875637816,858928692c842478130,808202339,892482604,808728633,908865580,909325621c761475116,809054769,808925495,824981045,842413108,859255347c825044021,875706418,875837488,875637816,858928692,892548914c842083628,875706165,875705906,875835692,842215990,1664430903c959723572,741619254,959523888,825373744,909193268,875835692c842215990,741488434,1664101424,959787572,741356600,892742704c741749557,825044016,909456946,858927411,875637810,858928692c892548914,808202339,808202284,825832492,808464949,761475116c825504050,825375025,824980025,842413108,926036531,741354546c842279984,876099893,1664101424,859125046,741354550,892481837c842281527,741618230,909390897,926036786,757871923,959853105c892678712,824981043,842413108,859255347,825058101,875640370c842610227,875637816,858928692,892548914,943273004,909326128c757870636,875837489,825570356,824980536,842413108,926036531c741368626,842279984,876099893,741354544,859125046,1664101430c909259053,825439797,741487410,909390897,926036786,808203571c808202284,895692844,842413104,808202807,892415276,943075385c842610489,875835692,842215990,741488434,1664101424,959787572c741356600,741354544,825044016,808728370,876099889,875637808c858928692,892548914,842083683,859190582,842215985,875835692c842215990,741684023,875704621,875903032,741749040,909390897c926036786,892089651,942747953,808204336,858860899,859387443c808465460,875835692,842215990,741488434,741354544,959787572c741356600,892756784,741749557,825044016,943207474,825242677c875637814,858928692,892548914,808202284,808202339,925971756c875836215,757870636,876032049,875575607,824979504,842413108c926036531,741368626,842279984,876099893,741354544,859125046c1664101430,892481837,842281527,741618230,909390897,926036786c757871923,859124273,859321392,824979506,842413108,859255347c825044021,875574322,808727862,875637816,858928692,892548914c875705699,808990770,757870636,842215480,825375024,875637814c858928692,842478130,808202284,892482659,808728633,908865580c909325621,757870636,808727089,875902516,824981552,842413108c859255347,741368629,741354544,859122736,825505840,1664101430c943011117,808532280,824981552,842413108,926036531,741354546c842279984,876099893,1664101424,741354544,875704621,875903032c741749040,909390897,926036786,757871923,875835953,926496054c824980017,842413108,859255347,825058101,842412850,808530231c875637812,858928692,892548914,926102828,842348851,757870636c825569331,825636147,875637814,858928692,842478130,808202339c892482604,808728633,908865580,909325621,761475116,808727089c875902516,824981552,842413108,859255347,741354549,825044016c808596274,808990263,875637808,858928692,892548914,859059555c943207481,757870636,909718326,909324595,875835692,842215990c741488434,1664101424,959787572,741356600,741354544,825044016c842412850,808530231,875637812,858928692,892548914,808202339c808202284,808793388,875704373,828583980,876034104,808990259c875835692,842215990,741553970,741354544,842412338,741881910c892756784,741749557,842217779,824981041,859256376,943141432c942746676,842217521,942879540,808202284,892482659,808728633c908865580,909325621,875835692,842610481,926102828,842348851c925906732,959985975,808859491,859255346,859256620,859124531c825701420,859387448,943207980,825766705,825767468,926169141c926102828,943075380,925906787,959985975,808859436,859255346c926037804,825243188,808530220,909193772,943207986,912470060c909325621,875705644,741881906,960050737,876032306,824981552c875705656,859254832,842083383,741815350,842294064,876099893c741354544,859125046,892742710,808858421,943273004,909326128c943076908,859256628,842216547,842609717,926168876,892416561c825636396,909324857,875639084,892679724,741357107,959461173c858796643,859321143,741881393,909390897,842150706,875312694c859060529,808203312,909193772,943207986,912470060,909325621c926036780,741357622,825571633,892746037,908866612,959853622c808203568,845361196,909260337,808204344,909586732,859189810c824980528,842413108,842281523,825371703,808923952,824981045c842413108,892809779,808608562,892417849,741354546,825307699c741619250,858860592,808727858,875966512,875835692,842215990c1664365879,875770417,959657777,824980021,842413108,875770419c825044023,808924981,808663093,875637812,858928692,842348338c892415276,808532023,808990774,875835692,842215990,1664234807c875770417,959657777,824980021,842413108,875770419,842214455c909259057,741354548,926036781,808466486,841756720,926298673c892482608,858612537,858862896,909194805,875835692,842215990c741815863,960049709,876099123,824981556,842413108,909586995c841821239,925905721,842610998,875835692,842215990,1664562743c859125046,741354550,842412338,741881910,892742704,741749557c943274037,828585010,859125300,842283313,942746676,808728115c808989236,925971244,808529975,908865580,959853875,808202809c892679779,824981043,859190324,842348855,942746672,859189561c875573553,858862124,926234160,741815607,909324589,858796080c741488432,909390897,909259570,761475127,959526456,926169394c875637810,858928692,892548914,842282540,825636144,824980025c825570608,741751094,926497069,892941873,824980022,842413108c859255347,825058101,909586487,825243184,825371702,808924722c959722041,926298412,825374519,741355574,943207729,858536242c943077170,842148912,909587257,842228528,808990263,842084908c942683958,741946673,825831990,741750068,842214448,909259057c1664101428,859125046,825830454,875574583,842216492,909587253c926168876,892416561,825636396,909324857,892613676,842413366c859125603,892614454,892548652,942682423,942945836,876032312c825241900,909193772,943207986,912470060,909325621,842412588c741618737,825701431,741617713,859125046,741553974,824979509c845361456,909260337,808204344,892679724,858535475,825373497c959523894,959787317,875836726,942815276,875574071,811809080c841756716,909260337,808204344,892679724,858535475,943077170c926245680,859189552,892742706,808923957,943074357,909653297c876096560,959983665,741618224,825700658,741880884,892756784c741749557,909586995,892088376,808792117,925643826,842149942c908865848,842608950,808203316,909193827,943207986,908865580c909325621,859386668,741749042,825571633,892746037,942421044c808793396,892352311,808202339,892482604,808728633,908865580c909325621,892679724,1664103987,842281525,741357624,808793910c741683251,892351797,741683761,808793910,741945651,926363703c741423417,1664167985,825438258,741749046,909390897,909654065c959197490,825701172,808465464,875835692,842215990,741685042c876163380,741617715,825385776,943075894,741354552,859125046c959654966,909193779,892940588,909718833,741618741,842151480c842609720,741368625,842279984,876099893,741354544,859125046c842345526,943206964,859059555,943207481,926168876,825373233c926037804,808531508,808597292,926363705,808464684,875835692c842215990,1664430903,942749492,741488949,909390897,926036786c757871923,808923442,858928437,875637810,858928692,825700914c959525932,875574068,845361196,909260337,808204344,892679724c858535475,825373497,959523894,959787317,875836726,959920172c825374256,811808563,875311148,943273266,808202292,892679724c892089907,842545464,875914036,942946611,876031032,808595767c909519925,892483889,808791092,942880308,859253814,842084404c1664101433,892549169,741879856,909390897,926036786,824980787c959459889,876033842,875637812,858928692,892809778,959525932c875574068,962801708,926036021,808202290,842084652,808923446c741618230,909259058,825831479,908865848,909325621,811806764c808202284,824979500,858862641,926495799,825371702,808924722c825766201,875639139,875835445,741488953,909259058,825831479c824979768,842609713,959592755,825371702,808924722,825766201c892416300,959461682,741486899,909259058,825831479,828584248c825767217,959525429,825371698,808924722,825766201,909193516c909390642,741751092,909259058,825831479,824979768,892745265c808988724,825371696,808924722,825766201,909193571,909653561c741880373,909259058,825831479,824979768,942815025,892482099c825371702,808924722,825766201,875834668,808793137,741751092c909390897,926036786,895694131,825309235,909717558,875835692c842215990,741749559,825504813,875574580,824981049,842413108c892809779,741354545,825385776,943075894,741354552,859125046c959654966,909193779,892940588,909718833,741618741,943012152c892549427,741368627,825371696,943075894,741354552,859125046c959654966,909193779,825701475,842609976,943207980,825766705c825767468,926169141,909193516,909193772,943207986,912470060c909325621,859386668,741749042,808991028,741749559,959459895c741684784,959526454,741553202,1664102449,842412338,741881910c892742704,741749557,842217779,824981041,892417337,875902521c825830452,909194802,1664693813,741354544,959787572,741356600c892742704,741749557,909390897,892942131,761475122,808923193c875706417,875637808,858928692,842348338,808202284,808202284c892679779,841758259,909521457,808596276,942484528,842414137c842217017,875835692,842215990,741487927,960051245,842544950c824981552,842413108,892809779,825385778,943075894,741354552c859125046,959654966,909193779,892940588,909718833,741618741c859386425,943141689,741368629,842279984,876099893,741354544c859125046,842476598,909719600,842216547,909587253,942945836c825635128,892744748,859189555,892548652,909127991,825767468c909457461,942945836,959852856,859189603,808465464,875835692c842215990,741684023,842346546,842217008,824980019,842413108c909259315,825502774,808662073,1664101428,842412338,741881910c892742704,741749557,842217779,824981041,892417337,875902521c876162100,825700662,1664167984,741354544,959787572,741356600c892742704,741749557,942682679,895694393,959657779,908866101c858797367,925643569,842149942,908865592,808924467,908867894c858797367,925643314,809054258,828585270,876164663,824980023c825635892,825831992,943270962,825636405,741356596,909390897c842150706,875312439,859060529,808203312,909193827,943207986c908865580,909325621,859386668,741749042,825571633,892746037c959198260,876163638,925971000,808202339,892482604,808728633c908865580,909325621,825307436,842084660,875705699,808990770c859125548,825571126,808859436,825766450,926037804,825243188c875705644,809056562,926037804,808531508,825636451,842347065c808859436,892809778,892679724,825243443,875835692,842543414c741486905,876163380,741617715,892429104,825506103,808203831c875575084,859124019,858534457,942682933,858860596,875967539c808728112,858797612,876099640,878917168,926299193,741881654c942946612,959984437,825766188,842544946,824980792,926298424c825242929,808531756,859256372,825437235,909718581,1664299312c892875315,926299955,858860599,808793904,741945904,825832498c875575344,808660021,859125040,741683256,808858417,875837493c942746677,959984692,1664693301,926167858,909522229,825437233c959919158,741553456,842020659,808531000,926100537,909129526c741815094,825635896,892876338,808596268,959918384,862140217c892417079,858994480,859386156,943009842,841758515,808728118c959722809,875770668,825831992,858534707,959984691,959854132c909586732,909718837,862139193,842215478,926103090,875770156c959919409,892088624,942879028,741684276,909193267,942879280c875637809,926037049,741947447,892417843,842544185,959603513c909260080,741816631,808859193,859256629,892547372,808597298c824980273,925971769,925972785,858992940,858797106,858535737c959525170,892614199,808727139,808857913,841758004,842151735c959985970,875639084,926167608,824979768,943011384,825243446c926036524,960049977,841758513,858863666,892482870,859189603c942944817,858534705,892678192,925906995,808989228,892876089c858534708,959788084,960051507,875836204,825503792,841758007c943141945,959657526,825700963,858862133,841759029,842281776c892679225,959656492,808532016,841759027,859257139,960049974c808661804,858796087,942421814,876034354,1664563250,943075634c741947699,892742704,741749557,926430516,824980021,892417337c875902521,842542132,808662840,1664694324,808204340,892482604c808728633,908865580,909325621,925970732,942945849,943273059c909326128,943076908,859256628,842216492,842609717,926168876c892416561,825636396,909324857,892613676,842413366,859125603c892614454,892548652,942682423,942945836,876032312,825241900c959525932,875574068,845361196,909260337,808204344,892679724c875312691,892811317,959523890,959787317,875836726,942815276c875574071,878917944,741354553,842412338,741881910,892742704c741749557,909586995,895692856,876097587,925644337,909391666c908866353,842608950,808202805,909193772,943207986,912470060c909325621,959984940,741618232,892744753,876163379,824980530c875967288,942814256,842214448,875901492,1664101430,959787572c741356600,892742704,741749557,943274037,875312178,859124275c908867127,825767988,878915894,808532275,925645105,959919920c925645113,842086196,824980785,825635892,825831992,842345522c943206964,875835692,842215990,1664430903,926497073,842478389c824979512,842413108,909259315,825502774,808662073,741354548c959985457,942814001,761475116,942682935,926168885,825371698c808924722,825831737,892679724,808203827,808202284,808202339c825699628,925906226,741488947,909259058,825831479,757870905c943206455,926103347,825371702,808924722,825831737,808922467c926298421,741357107,909259058,825831479,757870905,875638839c875771705,825371700,808924722,825831737,959851820,825570104c741749046,909259058,825831479,761475385,808597814,909193270c825371696,808924722,825831737,926362924,876165430,741749048c909390897,959525682,757871667,925906737,808857654,841758257c926298673,875706672,825058105,892874807,892352824,825371702c808924722,959722041,925969708,808859440,909193270,842084908c959461174,741946418,1664101424,909523249,841758768,926298673c859256880,908930102,909325621,757870636,859125046,892742710c1664430901,741354544,741354544,892679725,757872179,825058097c892874807,892352824,825371703,808924722,959722041,925969708c808859440,909193270,842084908,959461174,741946418,926430765c943011384,841758261,926298673,959527216,908944177,892350776c842084656,842084908,959461174,741423409,925905197,859190070c741619250,909390897,926036786,908866867,909325621,811806764c808202284,808202284,842084908,875706166,1664235833,741354544c741354544,808923437,909129271,741749040,909259058,842608695c845363508,909260337,808204344,892679724,892089907,842545464c875637812,825439542,875705401,859320620,875574326,1664104498c942682931,741488688,842279984,876099893,741354544,859125046c943008822,875706425,808924515,842217009,808597292,892743737c892679724,858797875,808597292,892743737,859125548,859060022c761475116,926103863,858796599,875637810,858928692,892548914c842544172,959722547,841756726,926298673,892418096,825502777c808662073,1664101428,842412338,741881910,892742704,741749557c943274037,824980530,859125300,842283313,942746676,808728115c808989236,925971299,842084407,875311148,943273266,808202292c892679724,959198771,875574072,959734576,859254840,875965494c859189810,876031027,808595767,909585461,926036528,842476595c808858679,808594481,909260601,859202354,925906741,892808245c892810803,808594480,926298932,875705908,875835692,842215990c741750322,876163380,741617715,825385776,943075894,741354552c859125046,943008822,875706425,909390124,959525685,741618228c909326385,842281012,862138424,808924977,808203569,892482604c808728633,908865580,909325621,875705644,1664628786,876099380c741880369,926233398,741421105,959526454,741946162,926233398c741946928,741486897,909390897,926036786,828585267,876164663c892088887,842282039,808726579,892614956,942945336,824980021c842413108,926036531,825502773,808662073,1664101428,842412338c741881910,892742704,741749557,859125046,824979510,859125300c842283313,942746676,808728115,808989236,858863715,808726835c808204089,892482604,808728633,908865580,909325621,925970732c942945849,859190627,909717558,926168876,892351025,925971756c808858679,943207980,876163889,808597292,825634873,926102828c943075380,925906787,959985975,808859436,859255346,926037804c825243188,808530220,959525932,875574068,845361196,909260337c808204344,892679724,908867123,909325621,875637808,825439542c875705401,859320620,875574326,1664104498,808465208,825438521c741354547,959787572,741356600,892742704,741749557,943274037c895693874,808792117,925643826,825242675,908866356,808924467c908867894,858797367,925643314,809054258,858535222,808792120c909193266,825636451,741879858,909390897,909654065,841756978c859255600,909194040,875637816,858928692,909521458,959525932c875574068,845361196,909260337,808204344,892679724,908867123c909325621,875637808,825439542,875705401,859320620,875574326c1664104498,943076408,842348598,741354553,959787572,741356600c892742704,741749557,808663097,895692852,808792117,925643826c892548145,925645106,926298933,892088628,942747953,925642804c943208759,892089656,959657779,929248312,892548145,925644083c809054258,875312949,875770424,808859956,842084908,942683958c741946673,876163380,741617715,825385776,943075894,741354552c859125046,892742710,808858421,909390124,959525685,741618228c909326385,842281012,946024504,825439025,859124532,875311148c943273266,808202292,892679724,942421555,909717813,926180152c959789105,859253810,892416052,876031027,808595767,943074357c892547384,808922166,909390385,859188274,925906741,909534000c875706673,875637813,942749236,842086706,892875052,842545203c741881395,909390897,842150706,875312694,859060529,808203312c909193827,943207986,908865580,909325621,892679724,741357107c892744753,876163379,824980530,875967288,942814256,859333424c825831472,741946933,842279984,876099893,741354544,859125046c943139894,842216502,825701475,842609976,875771692,859124016c926168876,892351025,943207980,909456177,825243436,842413106c926102828,926101556,741750627,959461173,892875052,842545203c741881395,909390897,842150706,875312694,859060529,808203312c909193827,943207986,908865580,909325621,892679724,741357107c892744753,876163379,824980530,875967288,942814256,876110640c943077430,741685303,842279984,876099893,741354544,859125046c892611638,842348344,959657059,842086704,875640620,825374003c926168876,842019377,892548652,926494775,909193772,943207986c878915628,875770424,808859956,842084908,942683958,741946673c876163380,741617715,825371696,943075894,1664101432,859125046c892742710,808858421,909390124,959525685,741618228,909326385c842281012,942420024,825439025,892745780,878915628,943273266c808202292,892679724,824981043,892875824,875312695,825505847c925644850,842149942,929248824,809054258,908865846,842608950c875311413,808596021,925644337,825242675,908865844,808924467c908867129,858863672,828585273,824980785,842413108,909586995c825502775,808662073,741354548,842412338,741881910,892756784c741749557,859125046,824979510,859125300,842283313,942746676c808728115,808989236,808663084,808597808,808202552,892482659c808728633,908865580,909325621,859322668,741356592,942749492c741488949,808727351,1664300337,825701431,741683250,825767990c741750067,842084407,741488180,926233398,741750576,808793910c741487155,842020407,1664562994,942682679,824981049,825635892c825831992,825502770,808662073,741354548,842412338,741881910c892756784,741749557,859125046,824979510,859125300,842283313c942746676,808728115,808989236,909391916,842610232,808204089c892482659,808728633,925642796,942879792,942815536,859124524c741619760,1664101424,741354544,808464685,842414386,741618745c909390897,926036786,757871923,842018865,959591993,824980532c842413108,859255347,741368629,808725552,825243443,741357111m909390897,926036786c841757237,909260337,808204344,892679779,908867123,909325621c875637808,825439542,875705401,859320620,875574326,741357618c858992952,859190577,1664101427,959787572,741356600,892742704c741749557,892809529,875312176,959461683,925643313,809054258c929247542,943142454,925644850,960049721,875311159,808662326c925644856,842149942,908867384,858863672,959198264,942957369c875836210,741357113,909259058,825765943,875313461,859060529c808203312,892416812,825766450,1664101430,859058231,842608696c892546104,876097587,858992940,808728116,741356598,942878774c808728632,859057206,825833527,859057200,926102834,859071286c926102834,859057206,926102834,859057206,926102834,741354550c1664101424,741354544,825439537,892941881,824981043,842413108c892809779,926297140,943206449,824980534,842413108,909586995c741368632,741354544,741354544,741368624,909192240,842479415c808203825,859124012,959854897,741749557,909390897,926036786c912471093,942682423,741619256,909390897,926036786,808204342c808202284,811806764,808202284,808202284,811806764,808202284c808202284,892350764,842348593,761475128,859125046,892742710c741684021,859125046,741354550,943143213,909456440,824981049c842413108,859255347,859071285,926102834,741354550,741354544c1664101424,741354544,741354544,1664101424,741354544,741354544c1664101424,741354544,859125046,741354550,842479917,842282293c824979508,842413108,859255347,741368629,892482356,741750579c908930096,909325621,926493996,892418352,741422136,909390897c926036786,811808051,808202284,808202284,811806764,808202284c808202284,811806764,808202284,808202284,811806764,808202284c808202284,811806764,808202284,808202284,811806764,757870636c825636408,926364466,875637814,858928692,892548914,909193772c943207986,912470060,909325621,892679724,741357107,892744753c876163379,824980530,875967288,942814256,825764912,892416819c741947448,842294064,876099893,741354544,859125046,842345526c943206964,808793388,875704373,909653804,825373748,808924515c942946097,892548652,909127991,842084652,875311148,859060529c824980528,825635892,842414136,825320241,926363702,842217011c875835692,842215990,741685042,876163380,741617715,825371696c943075894,1664101432,859125046,892742710,808858421,909390124c959525685,741618228,909326385,842281012,942420024,959459379c892350771,878915628,943273266,808202292,892679724,959198771c808793905,859057204,926102834,875965494,909195320,909402929c909194037,859188275,808531765,943074358,892876081,875965494c909195320,859122745,858797111,909585463,926364003,858993721c741488436,909390897,842150706,875312694,859060529,808203312c909193772,943207986,912470060,909325621,892679724,741357107c892744753,876163379,824980530,875967288,942814256,876096560c808925238,741421619,842294064,876099893,741354544,859125046c842083382,942748980,892611636,842348344,859188272,808531765c909534006,875706673,842476597,858798384,909519923,892483889c842476594,825635895,909388848,909194037,859188280,808531765c859071286,926168370,926297140,808661045,825502773,808662073c741354548,909521971,875836728,828583980,825505585,926495284c875637814,842282548,943142960,858992940,808728116,741356598c942878774,808728632,859122742,741618485,842216498,808543025c875704881,741357113,858797357,875966771,908865592,892811058c824981045,825569842,842413620,825044020,926232631,808662069c825371696,808924722,959722041,925969763,892745776,842609972c842084908,959461174,741946418,808923437,875902520,741488949c909259058,842608695,757872948,942683953,892613942,841757241c926298673,875706672,825058105,909652023,959788085,825371698c808924722,959722041,925969708,892745776,842609972,842084908c959461174,741946418,808923437,875902520,741488949,909259058c842608695,761477428,942683953,892613942,841757241,926298673c875706672,825044025,909652023,959788085,825371698,808924722c959722041,925969708,892745776,842609972,842084908,959461174c1664693298,808923437,875902520,741488949,909259058,842608695c757872948,942683953,892613942,841757241,926298673,875706672c825044025,909652023,959788085,825371698,808924722,959722041c925969763,892745776,842609972,842084908,959461174,741946418c808923437,875902520,741488949,909259058,842608695,757872948c942683953,892613942,841757241,926298673,875706672,825058105c909652023,959788085,825371698,808924722,959722041,925969708c892745776,842609972,842084908,959461174,741946418,808923437c875902520,741488949,909259058,842608695,761477428,942683953c892613942,841757241,926298673,875706672,825044025,909652023c959788085,825371698,808924722,959722041,925969708,892745776c842609972,842084908,959461174,1664693298,808923437,875902520c741488949,909259058,842608695,757872948,942683953,892613942c841757241,926298673,875706672,825044025,909652023,959788085c825371698,808924722,959722041,925969763,892745776,842609972c842084908,959461174,741946418,808923437,875902520,741488949c909259058,842608695,757872948,942683953,892613942,841757241c926298673,875706672,825058105,909652023,959788085,825371698c808924722,959722041,925969708,892745776,842609972,842084908c959461174,741946418,808923437,875902520,741488949,909259058c842608695,761477428,942683953,892613942,841757241,926298673c875706672,825044025,909652023,959788085,825371698,808924722c959722041,925969708,892745776,842609972,842084908,959461174c1664693298,808923437,875902520,741488949,909259058,842608695c757872948,942683953,892613942,841757241,926298673,875706672c825044025,909652023,959788085,825371698,808924722,959722041c925969763,892745776,842609972,842084908,959461174,741946418c808923437,875902520,741488949,909259058,842608695,757872948c942683953,892613942,841757241,926298673,875706672,825058105c909652023,959788085,825371698,808924722,959722041,925969708c892745776,842609972,842084908,959461174,741946418,808923437c875902520,741488949,909259058,842608695,761477428,942683953c892613942,841757241,926298673,875706672,825044025,909652023c959788085,825371698,808924722,959722041,925969708,892745776c842609972,842084908,959461174,1664693298,808923437,875902520c741488949,909259058,842608695,757872948,942683953,892613942c841757241,926298673,875706672,825044025,909652023,959788085c825371698,808924722,959722041,925969763,892745776,842609972c842084908,959461174,741946418,808923437,875902520,741488949c909259058,842608695,757872948,942683953,892613942,841757241c926298673,875706672,825058105,909652023,959788085,825371698c808924722,959722041,925969708,892745776,842609972,842084908c959461174,741946418,808923437,875902520,741488949,909259058c842608695,761477428,942683953,892613942,841757241,926298673c875706672,825044025,909652023,959788085,825371698,808924722c959722041,925969708,892745776,842609972,842084908,959461174c1664693298,808923437,875902520,741488949,909259058,842608695c808204596,841756716,909260337,808204344,892679779,908867123c909325621,875637808,825439542,875705401,859320620,875574326c741357618,858992952,808728113,1664101425,959787572,741356600c892742704,741749557,808530737,741356087,892482356,741750579c842020407,1664563250,876032567,741486902,892482356,741685300c825701431,741683506,959526454,741749554,909456436,741488181c909325623,1664431159,926233398,741879857,943207478,741619505c741421105,825371696,943075894,1664101432,859125046,892742710c808858421,909390124,959525685,741618228,909326385,842281012c942420024,825439025,943271988,878915628,943273266,808202292c892679724,824981043,825570354,892089400,959657779,908866101c858797367,929248049,842149942,925642808,892614450,908866102c926102837,925643825,842086196,908866864,858863672,925644852c842149942,929247545,809054258,908867381,842608950,875312435c859060529,808203312,909193772,943207986,912470060,909325621c892679724,741357107,892744753,876163379,824980530,875967288c942814256,859319344,825831472,741617971,842294064,876099893c741354544,859125046,943139894,842216502,859059500,943207481c892548652,909717559,926037859,909718836,943010860,959657527c926168876,892416561,892548652,825241911,909193516,875835692c842215990,1664430903,842215729,808597044,824979512,842413108c926036531,825502773,808662073,741354548,842412338,741881910c892756784,741749557,859125046,824979510,859125300,842283313c942746676,808728115,808989236,909391916,892876344,808202291c892482659,808728633,908865580,909325621,925970732,942945849c825701420,842609976,926168876,892416561,925971811,959722551c943207980,876163889,808597292,825634873,875705644,909719858c859125548,825571126,808859436,825766450,926037859,825243188c808530220,959525932,875574068,841756716,909260337,808204344c892679779,908867123,909325621,875637808,825439542,875705401c859320620,875574326,741357618,858992952,825635889,1664101424c959787572,741356600,892742704,741749557,875968567,875311667c859124275,908867127,825767988,878915894,808532275,925645105c959919920,925645113,842086196,875312433,825439542,908867635c875637814,858928692,892548914,892351075,926233142,741749557c909390897,842150706,875312694,859060529,808203312,909193772c943207986,912470060,909325621,892679724,741357107,892744753c876163379,824980530,875967288,942814256,859319344,825831472c741749304,842294064,876099893,741354544,859125046,825830454c875574583,943010860,808596791,892548652,909127991,825636451c892613177,808859436,959787570,925906732,959459384,825308460c959461681,875640620,825374003,825241900,943208291,825831989c824980021,842413108,926036531,825502773,808662073,741354548c842412338,741881910,892756784,741749557,859125046,824979510c859125300,842283313,942746676,808728115,808989236,909391916c809055800,808202804,892482659,808728633,908865580,909325621c825307436,842084660,808793388,875704373,875771692,859058480c926037859,842413364,892679724,875640627,926168876,892351025c943207980,942945073,808859436,825831986,808597292,926232633c825636451,892547641,875835692,842543414,741486905,876163380c741617715,825371696,943075894,1664101432,859125046,909257782c875835698,876032300,825373241,741750579,942815538,741354545c859202352,960050741,741354546,859125046,875637814,926103092c808596793,842083628,825700912,842479158,875835692,842215990c1664430903,959590701,926101816,741881904,909390897,909259570c757870647,859387185,892678968,875637810,858928692,926299954c859255596,942748983,824981552,825570608,1664497974,875573549c892547633,741881401,909390897,926036786,757871923,925906737c808857654,841758257,926298673,875706672,942746681,859386161c942814009,859058476,1664692537,909523249,841758768,926103858c841756726,875639350,825371700,808924722,959787320,959591980c909456433,845361196,909260337,808204344,892679724,875312691c892811317,959523890,959787317,875836726,942815276,875574071c895695160,741354544,909456182,741488953,842214448,808990263c825438508,1664235312,808530737,741356087,858598448,842544184c842609463,875835692,842215990,741815863,859125805,942683189c824980534,842413108,859255347,741368629,741354544,892742704c741749557,875835957,895693360,942814258,892742712,808858421c942484528,875901749,859191088,875835692,842215990,741684023c943074352,926101816,859005751,825505335,741488693,909390897c858927922,841758774,909260337,808204344,892679724,858535475c825373497,875651894,825439542,875705401,825831724,909654328c741814323,741354544,842412338,741881910,892756784,741749557c825374258,892089396,876163892,925644856,875903289,824981305c808202544,909193827,943207986,908865580,909325621,926036780c741357622,842281525,741357624,825767990,1664366899,842020407c741750834,825371696,943075894,741354552,859125046,892611638c842348344,909390179,959525685,741618228,942750001,859191353c875312944,741354553,959787572,741356600,892756784,741749557c959526200,892090422,959657779,925643317,959919920,925645112c842149942,925643575,858993463,895693621,925970487,908866355c926102837,908866864,943010104,824979510,825635892,825831992c892939314,925905202,741879856,909390897,842150706,878916919c859060529,808203312,909193772,943207986,908865580,909325621c892679724,1664103987,842217009,942814006,824980019,808990265c858796599,959523897,875706673,926234934,875311148,943273266c808202292,892679779,908867123,909325621,926166064,959789105c876031026,825372983,825568309,875837239,943074361,959656248c842490676,909130032,825306161,942746678,808465715,875637816c858928692,892548914,875573804,876033587,741618230,909390897c842150706,878917174,859060529,808203312,825373484,875967025c908865580,909325621,875704620,876097845,909586787,859058743c741750583,842020657,959918641,824981304,858993977,808989752c925969460,859255088,825634871,892875052,876163890,741486902c1664561201,741354544,825307699,741619250,892742704,741749557c859125046,929247286,909521717,925642804,960049721,908866103c842608950,858534964,926167344,925643063,892548145,824980532c811808816,841756716,909260337,808204344,892679724,824981043c925905203,892691250,909455415,859319344,926036780,808466486c841756716,909260337,808204344,892679779,875312691,892811317c909192242,825375033,942683191,892875052,808465458,741815095c741552177,842294064,876099893,741354544,859125046,825830454c875574583,926102828,842348851,925906732,959985975,808859491c859255346,859256620,859124531,825701420,859387448,943207980c825766705,825767468,926169141,909193516,825372003,892678199c741487410,909390897,842150706,875311415,859060529,808203312c909193772,943207986,912470060,909325621,875705644,741881906c808466225,942878768,824979508,909522488,909194802,825437240c741750576,842294064,876099893,741354544,859125046,842083382c942748980,926166068,842085432,875899960,808859955,842490675c942684464,926231601,859255088,892742705,808923957,943074357c909653297,842476592,943010871,909519920,808597809,926311224c825438261,909585459,942813744,909519920,858863921,741354550c842412338,741881910,892756784,741749557,825374258,824980532c892745271,825505848,959589430,741421368,1664101424,959787572c741356600,892742704,741749557,909587249,741750066,892482356c741750579,943207478,1664169521,825832244,741945648,926363703c741947705,825701431,741683506,825701431,741881905,959459895c741815600,808727351,1664562225,825701431,741421106,959459895c741422640,959592759,741684537,825371696,943075894,1664101432c859125046,892611638,842348344,859189548,808990513,741619256c959854641,808597553,824980534,808202289,892482659,808728633c908865580,909325621,842084908,859059766,741355570,808859693c942684216,824981049,842413108,892809779,741368626,741354544c892742704,741749557,909259058,842216502,761475120,875705656c942813753,875637816,858928692,842348338,892874028,808727859c741619256,909390897,926036786,841757237,909260337,808204344c892679779,858535475,943077170,942746672,926036021,943208503c959985452,909586992,808202284,892482659,808728633,908865580c909325621,909653804,741487412,892482356,741750579,842020407c1664563250,876032567,741486902,892482356,741685300,825701431c741683506,959526454,741749554,741617969,825320240,909390387c808988722,875835692,842215990,741685042,876163380,741617715c842214448,909259057,1664101428,859125046,943270966,808726579c959852844,925971001,741879860,959527217,876033074,824981301c959461425,926496312,925969463,842084912,959526201,875639139c808202284,858533932,842084658,808203318,825438563,741488432c859125046,925642806,909521717,925642804,960049721,908866103c842608950,858534964,926167344,929247543,892548145,824980532c757872688,842347064,825440562,875637810,858928692,892548914c909193772,943207986,912470060,909325621,926036780,741357622c959787572,741356600,825767990,741620019,926363703,741685305c825385776,943075894,741354552,859125046,959654966,909193779c959852844,925971001,741879860,959527217,876033074,811808565c875311148,943273266,808202292,892679724,824981043,859190324c842348855,942498608,842151218,842085177,875835692,842215990c741487927,741354544,1664101424,859125046,825371702,875968050c808464947,825765164,808728630,741617719,909390897,926036786c757871157,943141176,942815544,875637808,858928692,842348338c909193827,943207986,908865580,909325621,859386668,741749042c909522993,876098872,824981049,842608953,909455669,741368631c825371696,943075894,741354552,859125046,858860598,842477617c825636451,909324601,808530220,808859436,909586738,942682412c909193772,943207986,912470060,909325621,926036780,741357622c959526454,741749553,959723826,741356338,959657013,741553973c825385776,943075894,741354552,859125046,892742710,808858421c859189548,825242930,741357111,909522993,875837496,828584245c842608953,909455669,741354551,959787572,741356600,892742704c741749557,859125046,878915638,925907001,908867123,926169142c892089143,859190320,925644856,842086196,908865840,858863672c824980280,828583985,959655991,824981043,842413108,859255347c825306165,909390387,808988722,875835692,842215990,741685042c876163380,741617715,825385776,943075894,741354552,859125046c892742710,808858421,859189548,825242930,741357111,960050737c858993714,828584758,842608953,892614452,741354551,959787572c741356600,892742704,741749557,942682679,878917177,959461683c925643313,943142454,908866354,858863672,925643833,842086196c892089648,942747953,925642804,943208759,761476408,909718326c909324595,875637808,858928692,892548914,842544172,959722547c841756726,926298673,892418096,825502777,808662073,1664101428c842412338,741881910,892742704,741749557,825374258,824980532c926363960,959723056,875637814,1664234550,741354544,842412338c741881910,892742704,741749557,842217779,895694385,876163892c925644856,892548145,925644084,892614450,824980537,841758768c909260337,808204344,909389155,858863416,741488436,909390897c926036786,757871923,942814519,909457207,875637816,858928692c892548914,825766188,858798391,741617713,1664692274,842412338c741881910,892742704,741749557,825374258,824980532,926363960c959723056,842083382,1664693043,741354544,959787572,741356600c892742704,741749557,942682679,878917177,943273266,908865588c825767988,925643831,909391666,892088368,825569333,925644851c825242675,925643573,926298933,878915892,892811317,925969458c875968305,825833783,959658284,808465717,824981558,842413108c926036531,825502773,808662073,1664101428,842412338,741881910c892742704,741749557,825374258,824980532,926363960,959723056c858860598,1664235059,741354544,959787572,741356600,892742704c741749557,959918385,1664627766,909325877,741751088,825701431c741683250,926363957,741357108,825767990,741620019,959459895c741422640,842281525,1664497977,909325623,741422391,842020407c741423154,876032567,741421110,741355825,876163380,741617715c926311216,875837233,808202288,875575084,875967540,858534966c942682933,858860596,875967539,808728112,858797612,876099640c761476656,876032568,859126070,942484536,825571632,892875315c859319596,842348342,741618994,808663085,809054516,757872945c842019640,808727090,942484535,942945842,858861879,842542435c959656759,741816368,808532013,909653553,757871412,842478136c909129776,825044016,892482361,842478136,825044023,909588273c842610484,942484529,959591986,909456944,825372003,809055027c959525689,808529196,943273527,859386677,825306412,942683188c875640625,825371948,926430003,875901233,825306412,825440050c892482100,825306412,842346545,875640118,825306467,859191095c942749746,825765164,808662064,741618745,808858677,925907257c825044018,842084658,892547632,942484531,825571378,808990776c825505068,825241908,761475897,808530225,892809781,757872691c876163377,909324596,892090417,892416052,808794421,959524140c926429752,808663348,825306412,859191095,875771445,808529196c926496311,842020912,943012195,875770932,942420023,909391920c926038323,825765164,825439026,741881908,808532013,942682932c757872436,825242424,842610229,942484533,892547123,825766963c825765219,892680242,741815859,808532013,909587248,757872690c825241912,808925238,825044016,892350769,859255862,825044020c909588273,825766451,825044024,959854384,808988727,841835314c960050224,959918904,825044020,909588273,943077428,825044025c892350769,959723059,942484535,892351281,942813490,842083628c943141940,842413106,842083628,825440311,892877105,842083683c825569590,943274040,808594732,892810806,808662841,825306412c859123761,926495798,842542380,809054774,741750070,909260845c825766198,757871416,842478136,808466480,942498615,825571632c909652531,825371948,809055027,859190073,808529196,943273527c859386677,959524140,943206968,959459385,825306412,875968311c892614968,808529196,926496311,842020912,959657315,925907255c942422329,825308466,858994226,925969708,859060281,842479152c858860844,909652273,925971510,808594732,926365238,959983669c825371948,959461169,909259827,959524195,875901491,942880051c842083628,808595761,859124530,842083628,892810292,892876598c859319596,808662838,741422641,926038061,858861872,757872953c808661304,926495029,942498613,943076914,842479411,842542380c825242937,741355829,825307437,875967792,741685046,925970733c842217015,741880120,925905197,808925494,741486648,875573805c859322681,1664366903,925970733,942945847,741947446,825307437c909325616,741816628,858862125,959461683,741357108,875573805c842545465,741617973,808532013,959460148,757871668,892940344c858993457,942498616,825571632,859058995,959722796,808464691c757871417,825307697,858927154,757871413,960049464,876099379c942484530,859058225,942946352,842542380,942682679,1664300592c959592493,825831992,892090169,842217524,825831479,842083628c942747953,942747704,842542380,825307191,741487925,926038061c808988722,757872432,858796856,926167861,942498616,926102321c892679737,959722796,808464691,757871673,943141425,909719858c757872697,876163377,909324596,757872689,808530225,875967285c757872441,808923704,942683959,875914040,858928440,741683255c909259053,842151217,741620025,825438509,842348593,741488688c858863661,842217521,757870640,909127992,892614450,875899957c909195576,1664562744,825438509,825571377,741749304,876098873c858797620,808987696,892941624,741355568,842086445,875639603c757872696,875573560,876097587,942484535,892416051,892483894c859319651,859124528,741423156,842086445,859125048,757872438c808464696,842413875,942484536,909193265,808466232,825306412c926299959,943273267,825306412,859191095,875771445,808594787c926365238,859125043,825306412,892874806,942879031,825306412c859123761,926495798,842542380,825373750,741880375,909260845c926103606,757871409,842412600,808792121,942498610,825439025c942747956,808987948,909130041,741946677,909129015,943076915c942484534,825503795,943075641,892613932,858797110,757871416c858992690,943206450,761475640,925970738,858863920,757872695c892418353,926168631,757872184,960049464,876099379,942484530c825767474,875837492,825371948,809055027,892416825,825371948c959461169,842414388,842083683,959592503,943273529,842083628c808663095,926103865,859319596,942749494,741882168,959984693c842610225,825044020,909588273,859190579,825044020,942683697c942750005,825058102,909588273,943077428,825044025,809056568c926298672,942484531,859388209,842283063,859319596,959525936c741815856,808663085,875771187,757870904,842019640,825504306c942498609,808794418,825308465,842083628,858994743,892549174c858860844,892875057,842543154,842542380,959656759,741487410c909260845,926103606,757871666,909193266,943207988,761476401c842412849,808991025,757871926,825307697,909258802,757872944c808857905,875968824,757872694,876163377,909324596,757872689c808464690,926298675,757871920,909521464,858994737,875914038c926167097,741685305,925970733,842217015,741880120,858863661c842281267,757871159,959526705,909520950,757872181,875573560c876163123,942484532,892416051,858929462,825765219,959985458c741683768,892351021,858927152,741620018,925905197,892877110c741946422,925970733,892548663,741618486,925970733,909325879c741486644,926101805,892811576,1664170034,875704621,926234420c741422128,808530477,892416816,741882166,909259053,959788337c741619255,959526957,943272761,757870649,858796856,842347317c942484537,842149939,959460402,842542435,926430262,741421361c808663085,809054516,757872944,909521464,825701176,942484531c909457714,825503799,859319596,909455664,741815864,809055285c943273780,825058101,959854384,825308216,825044019,959854384c959657272,825044019,959854384,875900983,825044022,909588273c959984947,825044016,926234931,809056051,825044022,942747955c825504057,825058098,959854384,825308216,942484531,892942641c959590704,825765164,875639603,741357361,909260845,926103606c892089143,959526964,909258806,842083628,876033076,943273012c859319651,892417846,741881136,808663085,809054516,757871410c960049208,825570864,942484529,876164658,909195573,859319596c909455664,741423160,809055285,943273780,841835317,942879537c875836216,825044017,808794418,858993463,825044016,808727601c942880823,942484534,825701939,943274040,842542380,875574327c741356086,858863661,959526192,761475895,808464696,842413875c825044025,809056051,959524912,825044016,942747955,892350773c825044024,926103856,808858166,841821241,858796081,825374257c942484528,909193265,808466488,842542435,909586487,741423417c808663085,875704882,757871921,892940856,825569584,825044017c942747955,909259065,825044023,892482361,842086453,942484537c892416051,875704375,825306467,909455409,926430772,825306412c859191095,942749746,808529196,926496311,842020912,808594732c943274292,876164915,825306412,875968311,959985208,959657260c926431543,761476147,926363953,943010614,757870649,960049464m825831476,942484532c809056560,909456694,842083628,892678454,943142457,858860844c909652273,925971510,808594732,926365238,959983669,825372003c959461169,909259827,959524140,875901491,942880051,842083628c808595761,859124530,842083628,892810292,892876598,825765164c842348857,741684281,959461421,858992949,761476148,825307953c858863928,757871410,909520946,892614455,757872439,858992946c892876344,757871673,925970738,959723824,757871158,943141425c959459379,757872695,959721522,892483641,828585009,909717552c808597049,959523894,943274292,892679736,892480812,825243958c741881136,909390897,926036786,841757237,909260337,808204344c892679779,841758259,875639350,942746676,808924977,909718582c909324588,808204337,878915628,943273266,808202292,892679724c892089907,842545464,892677172,842020144,859253812,875638836c842490675,909456439,892742706,825701173,876031028,808595767c875637813,942749236,842086706,808792364,942814007,875835692c943206710,1664168502,909719095,943141941,875637812,858928692c909586994,959525932,875574068,858533932,842084658,808203318c892679779,942421555,909717813,909192248,959984179,909588788c858861868,808597296,741618995,842020657,842609201,925643574c875968053,811808308,808202284,858533932,842084658,808203318c858991971,943272754,741488949,909259058,842281015,808204597c757870636,892549169,808988720,875637808,858928692,926299954c942746979,959920176,741357107,909390897,926036786,757872438c942684209,909326647,875637808,858928692,926299954,909193772c943207986,828583980,842151479,875574070,875835692,842215990c741814836,926430772,808466743,875637816,858928692,842348338c959459884,842346807,862138412,842084658,808203318,892679724c925644339,859059768,909192242,959984179,909588788,825372972c909129268,1664365364,943077169,842414129,841757489,943141942c808202284,808202284,892482659,808728633,908865580,909325621c875704620,876097845,842216492,909587253,942945836,825635128c892744803,859189555,892548652,909127991,825767468,909457461c942945836,959852856,926037804,842478900,892548652,825831479c943208035,909718321,808597292,825700409,959525932,875574068c841756716,909260337,808204344,892679779,875312691,892811317c875637810,825439542,875705401,859320620,875574326,741357618c808204596,909193827,943207986,908865580,909325621,859386668c741749042,926363957,741618739,926233398,1664364593,926299703c741683768,741421105,842412338,741881910,892742704,741749557c842217779,895694385,842545464,925642804,825308980,908866360c842608950,824981043,841757745,909260337,808204344,892679779c875312691,892811317,875637810,825439542,875705401,859320620c875574326,741357618,808202293,892482659,808728633,908865580c909325621,875835692,959918902,741356085,842479917,960049712c824980021,842413108,892809779,741368626,741354544,892742704c741749557,909259058,842216502,761475120,926299705,925906744c875637810,858928692,842348338,909716780,892549175,741880886c909390897,926036786,841757237,909260337,808204344,892679779c875312691,892811317,875637810,825439542,875705401,859320620c875574326,741357618,808202549,892482659,808728633,908865580c909325621,892679724,741357107,909325877,741751088,825701431c1664430130,926363957,741357108,825767990,741620019,959459895c741422640,741749041,842281525,824981560,825570102,842086708c925983540,825373751,875771189,875835692,842215990,741945395c876163380,741617715,825371696,943075894,1664101432,859125046c892611638,842348344,909390124,959525685,741618228,909326385c842281012,892088376,1664101426,959787572,741356600,741354544c909390897,892942131,824979506,909652528,892351285,875637814c858928692,842346802,808202339,808202284,825701932,909654064c909192244,842085683,959461688,875703651,809055030,741880116c909390897,926036786,757872438,876033074,859386678,875637814c858928692,926299954,909193772,943207986,912470060,909325621c943010860,741487927,892744753,876163379,824980530,875967288c942814256,859122736,878915628,943273266,808202292,892679724c824981043,909719345,892090420,876163892,908867640,808924467c929248825,892614450,892089913,825569333,908866356,825701683c925644336,926298933,908865589,825701683,908866608,842608950c912470069,825767988,824980535,875311408,859060529,808203312c909193772,943207986,912470060,909325621,943010860,741487927c892744753,876163379,824980530,875967288,942814256,875899952c878915628,943273266,808202292,892679724,824981043,909719345c892090420,876163892,925644856,842086196,929247538,909391666c925642801,809054258,875312951,960050482,908865588,825767988c925643831,909391666,892088368,876033841,929249333,959919920c824981561,875311410,859060529,808203312,909193772,943207986c912470060,909325621,943010860,741487927,892744753,876163379c824980530,875967288,942814256,892677168,878915628,943273266c808202292,892679724,824981043,825504049,875311665,825505847c925644850,842149942,929248824,809054258,908865846,842608950c892088629,959657779,908866616,926169142,925643575,842086196c925644080,809054258,912470326,842608950,824980787,825635892c825831992,825502770,808662073,741354548,842412338,741881910c892756784,741749557,926430516,824980021,859125300,842283313c942746676,808728115,808989236,741750060,842294064,876099893c741354544,859125046,943270966,808726579,842216492,909587253c942945836,825635128,808793443,825438517,892548652,909127991c859125548,808793910,892548652,875573559,825636396,808792633c808859436,909652530,892416355,858993715,875637814,858928692c943077170,959525932,875574068,841756716,909260337,808204344c892679779,875312691,892811317,875637810,825439542,875705401c859320620,875574326,741357618,808204085,892482659,808728633c908865580,909325621,875573548,909587768,959657004,842086704c808597292,825700409,825636451,842347065,808859436,909652530c926168876,876097841,808859436,926429746,942945836,892743992c825636396,842347065,808464739,875835692,842215990,741685042c876163380,741617715,825371696,943075894,1664101432,859125046c842345526,943206964,909390124,959525685,741618228,909326385c842281012,824979512,926102322,878915628,943273266,808202292c892679724,824981043,892875824,892089911,876163892,908867640c909259316,929248564,808990512,841757744,842479920,908866357c842608950,908867633,842608950,908867635,842608950,908865589c825767988,828585015,824979760,842413108,909259315,825502774c808662073,741354548,842412338,741881910,892759344,741749557c842281525,828586040,859125300,842283313,942746676,808728115c808989236,892481836,808203065,892482604,808728633,912470060c909325621,875573548,909587768,859059500,943207481,842282540c892614194,925906732,875573304,959459884,859124279,875640675c859386931,825767468,909457461,859125548,926103350,859125548c892614454,741618732,909390897,926036786,878917430,859060529c808203312,909193772,943207986,908865580,909325621,875705644c1664628786,892744753,876163379,824980530,875967288,942814256c842083376,741946424,842279984,876099893,1664101424,859125046c842476598,909719600,926102828,842348851,892810796,858862384c808859436,808989234,926037804,842413364,892679779,875640627c926168876,892351025,859322668,741356592,959461173,943208236c825831989,824980021,842413108,926036531,825516853,808662073c741354548,842412338,741881910,892742704,741749557,842281525c828586040,859125300,842283313,942746676,808728115,808989236c825438508,808203568,892482604,808728633,912470060,909325621c875835692,959918902,741356085,858929204,909718580,875637808c858928692,842348338,808202284,808202339,892679724,908867123c909325621,841756720,875705398,875901489,875835692,842215990c1664234807,825439794,926233145,875637814,858928692,842348338c909193772,943207986,908865580,909325621,875705644,1664628786c892744753,876163379,824980530,875967288,942814256,858860592c741422643,842279984,876099893,1664101424,859125046,943139894c842216502,842216492,909587253,808859436,926429746,926037804c842085940,875574572,825766710,926168931,825242161,943207980c859321137,808530220,859386156,959657523,741357622,859386930c875637815,858928692,876163634,959525987,875574068,841756716c909260337,808204344,892679724,892089907,942814258,875651896c825439542,875705401,859320620,875574326,741357618,825635633c741354551,959787572,741356600,892756784,741749557,875639089c741486897,892482356,741750579,943207478,741422641,859125300c741553713,926233398,1664495665,892418102,741750072,943207478c741946929,825767990,741356851,842020407,741619762,825701431c741683250,909390897,959592497,878916145,859060529,808203312c909193772,943207986,908865580,909325621,875705644,1664628786c892744753,876163379,824980530,875967288,942814256,858860592c741553976,825371696,943075894,1664101432,842413873,808662578c875637812,858928692,926037042,842610732,926101556,824980017c842413108,892809779,808594482,892417849,1664101426,842412338c741881910,892742704,741749557,909586995,875311160,943273266c908865588,858863672,929248313,959919920,757871928,859125046c842148918,842151986,741354547,859125046,842345526,943206964c909390179,959525685,741618228,909326385,842281012,824979512c959590708,875311148,943273266,808202292,892679779,824981043c909719345,875313204,892875063,925643321,842086196,892089649c876033841,908867892,858863672,929248313,809054258,892088630c808728371,925644854,959919920,925645112,842149942,925643575c909391666,824979760,878915633,859060529,808203312,909193772c943207986,908865580,909325621,875705644,1664628786,892744753c876163379,824980530,875967288,942814256,875637808,741685299c825371696,943075894,1664101432,859125046,909257782,875835698c926168876,875573553,892679724,859256371,741946412,825385776c943075894,741354552,909718829,875901233,841758261,926298673c959788848,892742713,741749557,741368624,825371696,943075894c741354552,859125046,842345526,943206964,909390179,959525685c741618228,909326385,842281012,824979512,825505332,875311148c943273266,808202292,892679779,942421555,909717813,875899960c942946611,959917112,959722809,842345527,943272500,842476593c825635895,909534000,892483889,909585458,926036528,892742709c808923957,842476593,909719600,876162096,942749491,741355572c909390897,842150706,878916919,859060529,808203312,909193772c943207986,908865580,909325621,875705644,1664628786,892744753c876163379,824980530,875967288,942814256,842083376,741880627c825371696,943075894,1664101432,859125046,959654966,909193779c808793388,875704373,926168876,825242161,825636396,959656505c909193516,909193827,943207986,908865580,909325621,842412588c741618737,892351797,741618224,808727351,1664300337,741421105c909259053,841758001,842543666,808203058,892679724,892089907c942814258,875651896,825439542,875705401,859320620,875574326c741357618,959787569,741354548,842412338,741881910,925983536c909259318,741617715,909390897,875705138,959199026,859189300c942682680,875835692,842215990,741487927,926494770,741487921c825385776,943075894,741354552,859125046,858860598,842477617c943141932,942813492,808464684,808594787,842478385,842479156c842083628,741683510,942813746,741552690,892742704,741749557c842281525,828586040,859125300,842283313,942746676,808728115c808989236,942813484,808202293,909193772,943207986,862138412c825373497,808464438,842084908,959461174,741423153,859125046c741354550,942945325,892352823,824981554,842413108,859255347c825385781,943075894,741354552,842413873,808662578,875637812c858928692,926037042,875769132,875968821,741618741,909390897c926036786,845362998,825702704,808202805,892482604,808728633c908865580,909325621,875704620,876097845,943141987,942813492c859059500,858797625,808597292,825765945,825701420,825833016c943207980,825766705,825767468,926169141,808793443,808726837c808924460,859060017,892679724,892352307,825767468,808859701c959525932,875574068,878915628,943273266,808202292,892679724c824981043,808859193,892152888,876164657,943077687,875835692c842215990,1664430903,926102829,876163385,824981560,842413108c859255347,892152885,858927922,875705401,875835692,842215990c741684023,808530477,876163890,741357624,909390897,926036786c761475888,859124277,926234163,875637814,858928692,892548914c842542380,959590965,741486899,909390897,926036786,824980787c960050481,741488440,858874672,842477617,943141932,942813492c892548652,842610998,875771692,875835696,943207980,943207217c892548652,825831479,943208035,909718321,808597292,825700409c859256620,892940851,892679724,808531763,926037804,842282292c825636396,942944825,909653859,808662068,925906732,926497079c926037804,943273268,875640620,942880051,808859436,859255346c876163628,892547641,943076963,859322164,943207980,842543921c825636396,892547641,926037804,909718836,909522732,825309239c825636396,892613177,808859491,909652530,959919916,808663096c926168876,892416561,875771692,842215728,926037804,808531508m825636396,892547641c859125603,892679990,808597292,892743737,875640620,926037299c825242412,875968308,808859436,825831986,925906732,959459384c859125603,825505590,909653804,859190068,925906732,926497079c808202284,828583980,943208761,741357620,808922160,842085684c741355568,808662323,824980536,909390643,875966516,808856624c943208499,1664495668,859124533,741354548,741354544,892679981c809056564,841758768,926298673,959527216,925721393,842543413c842611000,842084908,959461174,741423409,942946093,959984945c841758263,926298673,959527216,925707313,942945332,808859960c842084908,959461174,1664170289,825505581,842216499,841757235c926298673,959527216,925707313,892351795,909588273,842084908c959461174,741423409,909588269,942946617,824981041,842413108c859386163,825058100,909586487,825243184,825371702,808924722c959722041,808202284,925969708,808859440,909193270,842084908c959461174,1664693298,741354544,909523249,808204336,892742956c741749557,892679725,761476659,859125046,825044022,741420332c757870893,825044017,741420387,757870893,892742705,741684021c808923437,909129271,741749040,909259058,842608695,761477428c825570616,842478385,825371704,808924722,825831737,892874028c859059249,741486903,909259058,825831479,808202553,761475116m943011121,959658033c824981043,842413108,859058739,892742708,741749557,741354544c959800112,825832757,741881393,909259058,909586487,892089136c959788345,943075633,842084908,925906742,741552182,1664101424c741354544,741354544,1664101424,741354544,741354544,825307699c741619250,925721392,942880056,875705395,875835692,842215990c741684023,926365233,909193783,808202284,761475116,892679732c876033846,875637812,858928692,892548914,808202284,943075628c892809780,1664101426,842085677,909325623,824980534,842413108c859255347,741354549,825044016,909586487,825243184,825371702c808924722,959722041,808202339,808202284,808202284,808202339c808202284,926298412,825374519,1664101430,909391417,842611000c875835692,842215990,741881399,909588269,942946617,824981041c842413108,859386163,858598452,909457205,909194292,875835692c842215990,1664366134,842281261,959854641,741750064,909390897c926036786,808203571,757870636,808793396,943272248,875637812c858928692,892548914,892679779,808203827,808202284,808202284c824979555,909455926,808202284,808202284,808202339,892415276c858797365,942682680,875835692,842215990,741618484,959523888c942683702,808202339,892941612,825309493,841758774,926298673c808859440,741354547,959800112,825832757,741881393,909259058c909586487,808203056,824979500,925905203,892742706,1664496437c741354544,825307699,741619250,741354544,741368624,892742704c741749557,741354544,741368624,842279984,876099893,741354544c925972525,842610744,875637816,858928692,825571122,943140195c859321141,741618228,909390897,926036786,757871923,925906231c825503800,875637814,858928692,892548914,892808492,909455920c741880369,909390897,926036786,761476403,842020151,842085941c875637816,858928692,892548914,925970732,942880048,741751092c959853101,908866356,892548405,828583980,825504049,824980017c808528950,959983670,943077174,859059500,943077177,824980530c943076153,825833015,808528952,875966515,926234167,942684259c909325107,824980016,825374008,842084658,925969458,942749750c892942137,876033324,892941364,925644849,943012149,959592499c859386156,892875825,1664234807,876099121,892679481,824981552c926037304,808465977,808594481,942813747,926363703,892350764c842150457,741553971,808464434,875770420,841758264,909587248c825766967,875914032,858993716,741749045,842348593,909719861c824980023,842085168,842609458,959523891,943141685,809056309c825833260,859058742,824980528,858861623,825241652,926376761c858862393,741814581,842348593,909194289,824981815,859320631c876163384,909192244,909456435,825701938,909652268,892416821c741881905,960051505,859126069,828586039,909457464,942682419c925969463,825241904,808530997,892875052,875574322,741685557c909457719,875574579,809053239,926036281,741356343,926299953c909261113,845361970,859124016,943206711,959523894,825636403c926233910,892811308,808924470,824981553,959591737,909455672c959917109,959787826,741880368,825571121,808989747,828585265c926233401,859321398,909192247,892876598,875640371,909652268c909326393,741749809,859190833,943208505,824981555,859125304c942750007,909192243,892876598,943142961,926429539,825765936c741554488,959525944,808924726,959917110,926430769,741488436c892876337,842084914,892090675,842086707,859387958,892875052c960050482,1664235318,943076913,926036017,824979767,959591737c909455672,959917109,959787826,741880368,825571121,808989747c824980785,926233401,859321398,925969463,909652272,808530743c825766243,858861881,741488693,909326385,825635122,925644342c825440567,959853368,892942124,909652019,824980789,909258808c892418101,909192247,842609462,859386418,859189603,926234420c741947705,943077169,842478896,841757744,909587248,808661559c808987696,875967544,741553209,808663089,875704888,824980533c942814007,842215989,909206323,943207475,842544441,858796332c926232624,741881136,909457208,960050741,808594484,859058224c808924982,909521196,875835960,741880629,875771441,892350513c828586036,808923961,943143216,943270961,842610736,741618487c942944561,858928179,824981048,859387449,926168881,808528951c842477617,909719861,875770156,859190841,1664169267,808464434c943076148,824979509,943076920,859256632,875899960,926102580c741881139,892549425,925971767,824981817,858796848,859060273c909192245,909127989,942881079,892940643,859059506,741552947c825504821,959658032,925969459,808532278,858928948,960049452c876164408,741488182,959723569,842020919,892088888,892613687c892547120,808923491,942946608,741355571,959854385,942945074c824980016,909392179,892548147,925969457,942749745,926496054c808991020,892680248,824981555,926102841,842414129,909206329c808662067,926103344,909652268,825832247,741946421,876163889c909390646,892088881,960050999,825504304,909521196,892811060c741881401,808530737,943076920,896348976,925971508,892416565c859386156,858863158,1664430391,909654321,808989747,824980534c875836215,959723571,926231607,892547895,741683257,808464434c926298932,892089144,959984692,842020917,859189548,942879029c1664562737,825308216,876033072,808528952,926036788,808727350c859386156,825307699,741487924,875836469,842544178,909192246c858862899,926298424,825505836,926167089,828586036,842216496c875771447,942746672,926364977,808728880,859059500,859386934c824981303,825570102,909195315,909192247,876033593,875968306c959656236,825831480,1664626993,942684217,859125048,959523896c825701173,959591992,859189548,808465204,741815095,842348337c909390648,892088626,892679479,959722292,875966764,943274295c1664234807,808661041,825700659,925643062,943206710,943011378c809056044,876033847,824981297,892942649,825439288,959523896c926431025,909391668,960049452,876098873,1664626995,925972785c926168888,824981044,825504566,875900976,808528952,825767732c858993463,943206700,959920178,741617720,943273521,892614713c824981554,909717816,926495027,808608564,859058224,842348598c825831724,876034103,741618482,942684217,859255353,942746676c825505336,825831992,859386156,842283318,741356852,959854641c825438265,828586294,842151223,875901232,875899956,892548148c741552440,892548657,825766705,824981302,876098617,808464688c926231604,876032055,741749813,875706679,858928951,858874673c859126068,959918642,842610476,842479412,824981561,892941363c926036531,925969465,825833265,809055794,892940588,875967027c741554489,960051505,859060277,828586033,842544694,859124788c909192248,808530995,942945584,859386156,959459383,741423159c942684217,859255353,942746676,959985969,892942648,808991020c909457464,828585264,942747703,876165430,909192240,859255859c959723320,825831724,926364473,741881655,842479413,892877110c959523895,825373491,875705393,808923436,925906481,1664497975c875837237,825702452,942746675,825374259,842281270,875573548c859059250,741422643,959723569,859124275,892088887,825570100c959721528,859189548,942879029,1664562737,808530737,926299704c824981049,892613430,926298678,808528945,926036788,909718326c959983916,926234169,741356080,909326385,825635122,824980531c842216496,926103353,942760759,926429752,875575353,825241900c892483376,741750068,959854385,875639348,824979763,959525681c926363696,959523890,858927154,825700403,875573548,892940851c1664300083,926168625,926431545,892088376,926364468,926496823c859189548,942879029,741815857,892809272,825438261,808528950c808923185,943010360,943206700,959920178,1664170295,808529969c875901495,824981045,909718579,892547894,808594481,859058224c808794166,909652268,926431286,741880631,875836469,892548915c959523896,892810547,960050993,858796387,942748464,741684020c892549169,859386166,824980022,925905203,875903284,858860593c892876599,959591481,892875052,943142961,741815863,942684217c859125048,959537976,808859187,875836725,825504044,808662321c741947440,909326641,959853104,841758008,825438256,876099378c942746672,825243187,875966514,959657260,859255345,828584761c808727350,892351538,959523893,909521715,825832505,876033324c959919156,824981303,909193271,808597814,909192244,825637177c825440568,909652268,859125303,1664693042,909588277,875706677c909192245,926364726,943077685,825504044,808662321,741947696c909326641,959853104,841758008,825438256,876099378,942746672c825243187,875966514,809056099,909457463,959198003,959983672c875771698,909652268,926364473,741947187,942684217,825636152c808528952,825569331,875638835,892940588,959723571,1664365366c859058225,859191090,824981817,842216249,892612913,943270962c892876848,741749302,808661041,808661301,892089393,876098359c808792118,808464940,909325360,1664301111,842215729,859322672c959197750,943206456,959526453,858796332,858862896,741617968c942880565,892352052,808594480,859058224,859322166,892875052c943142961,1664628020,942684217,808858936,808528951,825569331c875638835,842413868,892940338,892088375,842086707,959853616c909586732,892612664,741685041,875837237,842018869,858874672c942945593,959591223,960049452,876164408,741683766,892549425c926037559,824981044,825833015,925905206,808594486,909130036c959984180,825438508,892481587,1664366643,808529969,842543159c824981557,875966777,842150963,808528947,842477617,909456437c859386156,825307699,741946164,825243441,926363702,959198777c959983672,875771698,825766243,943274041,741685561,942684217c808858936,925969461,909652272,808728889,859189548,942880564c741946423,959527217,926365491,892090423,909260599,926234681c859386211,825307699,741618228,825243441,926363702,892089913c875836471,858863416,943075628,875573556,741356085,943206968c892351030,808594487,859058224,808924982,859320675,825241909c741618999,942684217,808858936,808528949,825569331,875638835c859189548,926036020,741618997,892548913,825833522,925644856c909586489,842348857,808991075,926038328,824980531,808595511c942878774,875899958,808464692,741751089,892548657,825766705c824981302,942682419,959919670,909192246,909456435,825701938c875573603,909586995,741751091,959723569,859124275,892088887c808793140,959461683,859189548,942879029,741815857,808530737c926299704,824981049,892613430,926298678,808543025,926036788c909718326,959983916,926234169,741356080,909326385,825635122c824980531,842216496,926103353,942746679,926429752,875575353c825241900,892483376,1664496948,825243441,825635381,824980787c909719862,959658291,959523895,825636921,842479157,825766188c909259576,741750837,808597809,892547378,925644086,943140921c959722291,808991075,926038328,824980531,859386931,909586485c808594486,859058224,808794166,943272236,909195318,741617971c942684217,825636152,808528946,825569331,875638835,809056099c909719095,959199289,959983672,875771698,858927404,808532273c741618994,942684217,808858936,808528948,825569331,875638835c809056044,960050743,828585013,892942649,825439288,942746680c825505331,876033074,825241900,892483376,741750068,926299697c825634873,824981302,892549177,925905716,926231602,808793140c1664432183,859126065,959527219,925643063,943140921,825636406c808991020,926038328,824980531,892940600,909455671,842083383c825700664,925972533,960049452,858863160,1664234038,942749745c892744243,892089912,926233399,926103609,842610476,842479412c824979763,892941363,926036531,808594489,859058224,808794166c825831724,876034103,1664496695,942684217,859255353,942746676c943141429,809054774,960049452,892417592,741486900,943076913c959787061,892089393,892613687,892481584,892940588,825832243c1664693049,942945333,909127731,925969465,909390389,926036273c959657260,892613169,824980792,859257136,892811572,808528945c842215475,909127729,892875052,808661298,1664235568,926101554c859059253,824981552,875771193,909588788,926231600,808728886c741488947,875968049,959788855,824981558,926038320,960049718c942746677,842217521,875639603,825241955,942683952,741881138c959723831,875968054,943270967,842610736,741618487,808859959c875574072,943270962,842610736,741618487,842348593,942684473c828585778,892549177,925905716,926231602,808793140,741685303c859058225,859191090,824981555,842216249,892612913,943270962c892876848,741749302,808661041,808661301,895693873,808530999c876163384,808464940,909325360,741554231,842215729,859322672c959197750,943206456,959526453,858796332,858862896,741617968c926103349,858928433,808608564,859058224,859322166,892875052c943142961,741881140,942684217,808858936,959523895,825701173c959591992,859189548,808465204,741815095,842348337,909390648c895693106,892679479,959722292,842610476,842479412,824979763c909718579,892547894,959917105,926364722,741882162,859126065c909652023,824980278,943076400,959591475,959537975,825373491c842347569,808923436,925906481,741751095,959723825,909654073c824979508,808465200,808532021,959523893,943274033,842150712c859189548,926431284,1664168501,825832245,926430514,959523890c808923957,859190840,858927404,859321137,741553974,808530481c875769906,824980025,825767479,825374264,926231603,942815027c1664234038,942684217,859255353,925969460,909521200,842543415c943272236,859059507,741488432,875837237,943140917,909192245c808531000,808596788,859059500,859386934,828585272,842216496c858994231,909192248,960050996,808990520,943075628,808923956c741553970,943274289,808726838,824980793,859320632,943011378c942746678,959657782,959722801,825766243,875705144,741880627c808529969,842543159,824981557,925970487,876032562,959523891c825636921,842479157,825766188,909259576,741750837,926300209c892418355,828586292,859320632,858993714,808528952,808923185c943010360,942747948,892483633,741684534,875771441,909260341c824979767,925905200,875771952,858860592,859126068,959918642c808464995,909325360,741356856,825243441,875902001,841757232c960049456,858862896,943270966,892876848,741356086,808661041c808661301,824980529,875575097,808531251,808543030,926036788c959984438,876097836,892482361,741488435,925972785,892548920c959198514,959983672,875771698,825766188,808466233,741945907c859322673,808662069,895693367,892613687,892876592,875573548c909586995,741815091,959723569,859124275,824980023,892483638c876032819,959523897,875901752,842477619,876033324,925906228c828585272,842216496,858994231,943270967,959985712,741617716c959722289,925906227,841758262,875573296,892876339,909192240c892810291,842544185,859255084,959984181,1664563249,926168625c926431545,824980021,960049465,858993456,876096563,875573553c741422135,825832245,926167345,925969462,875968305,825833783c858796332,925907248,1664234802,892548917,859386936,808594480c859058224,859322166,892940588,859125811,741487666,825243441c926167863,892089398,926495540,876097593,859189548,942879029c1664562737,859058744,859125554,808528946,808923185,943010360c943206700,959920178,741423415,808529969,875901495,824981045c909718579,892547894,808594481,859058224,808794166,909652323c926431286,741880631,875836469,892548915,959523896,892810547c960050993,858796332,942748464,741684020,892549169,925907248c824980018,859058998,825569328,943285044,892876848,741880629c909326641,892678198,824980532,859189809,825505585,959523895c892352817,859124019,959657260,808727089,824980279,943010617c926429752,909206321,943141171,959591993,909586732,858796345c741423161,859058225,859191090,824980792,959919158,943142969c808594480,859058224,859322166,859386156,892942131,1664629048c808464434,926298932,824980280,842216496,842347577,925969458c859059510,842609209,875573548,926495283,741423408,858994993c875639090,959197749,943206456,909260341,858796387,858862896c741617968,825505589,959526960,808594484,859058224,859322166c858861868,943271986,741488179,942684217,825636152,808528953c825569331,875638835,876033379,825765937,925643833,926167609c825438775,875770156,859190841,741422387,875706679,959592247c959523896,808923957,859190840,875573548,875771958,1664563506c858994993,875639090,824980021,909193271,959919920,959523894c943274292,808728120,858796332,943009840,741683249,875771441c808530738,824980535,909260089,909127735,859136822,942813497c741421620,859126065,909652023,824980278,858862386,926298936c875637811,909652278,842217265,909717804,808857656,741552181c858992952,909521969,808608569,859058224,808924982,859320620c825241909,741618999,942684217,808858936,808528949,825569331c875638835,892614956,808989746,942421043,858797620,875901492c809056099,926496311,959198776,959983672,875771698,825831724c892942393,741553457,825637175,909260341,943270969,842610736c741618487,926167089,809056054,828583993,875966777,858928179c959523894,959656757,842020148,808991020,909457464,824981809c825767479,942814514,858860593,892810297,859256882,909652268c825374520,1664692789,943274289,909392181,824981558,926495800c942813240,926231602,808793140,741684016,825570865,909194291c892088629,842086707,892942390,859386156,842545205,1664169784c892547122,858863924,824981816,842608952,842021171,808528945c808923185,943010360,825831724,875770934,741552690,808529969c875901495,824981045,842216249,859058481,925983545,808857904c909719351,808991020,926038328,824980531,943272248,960051257c943270965,892876848,741683254,825243441,960050744,824979508c858862903,959592242,909206323,858994486,926234160,926364972c875704889,824979506,842216249,842281265,925969460,808857904c909719351,876033324,926430260,824980273,858927411,842151217c808608563,842084405,859255093,825241900,875575088,741684281c875771441,942879030,824981815,909654329,842543409,942746673c842217521,909653302,909390124,942814005,1664694321,909326385c842281012,892088376,909521719,809056311,808464940,909325360c741554231,909522993,876034104,824980024,892482873,909128244c808594486,859058224,859322166,825831779,876034103,741749815c942684217,859255353,942746676,943141429,809054774,960049452c892417592,741486900,943076913,959787061,892089393,892613687c892481584,842608995,943272496,741945656,859059253,926496566c926231607,808792632,741488176,942946097,808597046,824981556c825833015,875901495,942746677,926299702,859125296,808923491c959460401,741816627,960050737,959983926,824979507,892877113c926299193,808528953,926494771,942748210,926495020,892482096c741619001,959527217,926430258,845362229,825438256,876099378c808528944,808923185,943010360,825831724,875770934,741552690c808529969,875901495,824981045,842216249,859058481,925969465c808857904,909719351,808991075,926038328,824980531,943272248c960051257,943270965,892876848,741683254,825243441,960050744c824979508,858862903,959592242,909192243,858994486,926234160c926365027,875704889,824979506,842216249,842281265,925969460c808857904,909719351,876033324,926430260,824980273,858927411c842151217,808594483,842084405,859255093,825241955,875575088c741749817,875771441,942879030,824981815,909654329,842543409c942746673,842217521,909653302,909390124,942814005,741947441c909326385,842281012,895692856,859255607,909259827,808464940c909325360,741554231,909522993,876034104,824980024,892482873c909128244,808594486,859058224,859322166,825831724,876034103c1664496695,942684217,859255353,942746676,943141429,809054774c960049452,892417592,741486900,943076913,959787061,892089393c892613687,892481584,859255084,959984181,1664431921,892548913c825833522,824981560,892877113,926299193,942746677,943143220c842543664,876033324,808465716,824980787,842347319,925972792c925969461,942814515,943206713,960049507,876164408,741685046c808661041,842151737,824981553,858928440,875771705,942746678c808727093,859060016,809056044,959854647,824981809,892942649c825439288,959537976,926431025,909391668,960049452,876098873c741880115,926101554,942946102,824979505,925905200,892416562c959523894,808923957,859190840,859059500,943141173,845362993c909587248,926036022,926231609,959722548,741879856,942750001c859191353,824981811,825372727,859059762,959523891,959789113c876033588,858796588,876033591,1664102712,842544689,909194037c824980025,859125300,942749746,942746681,808728115,808989236c859256108,858927158,959198773,959983672,875771698,808923436c926299697,1664235569,859322673,808662069,892088887,892613687c892876592,825438508,892416818,741552690,808792114,842413362c824980788,842216496,858994231,942746678,892746041,808595511c859320675,909193782,741618481,859058225,859257138,824981303c875966777,858928179,808528950,842477617,909456437,825831724c875770934,741552690,808529969,875901495,828585525,842216249c859058481,925969465,808857904,909719351,808991020,926038328c824980531,943272248,960051257,943270965,892876848,741683254c825243441,960050744,828583988,858862903,959592242,909192243c858994486,926234160,926364972,875704889,824979506,842216249c842281265,925969460,808857904,909719351,876033324,926430260c828584753,858927411,842151217,808594483,892612661,859125810c825241900,875575088,741618745,875771441,942879030,824981815c909654329,842543409,942746673,842217521,909653302,909390179c942814005,741947441,909326385,842281012,892088376,808858423c959787826,808464940,909325360,741554231,909522993,876034104c824980024,892482873,909128244,808608566,859058224,859322166c825831724,876034103,741749815,960051505,859060277,824981553c943141177,876033079,959523894,943012153,942748468,858796588c876033591,1664102712,808529969,825373239,824981045,926102841c909522992,875899955,925971763,741814584,926101554,842020406c892090679,875836471,942682169,825831724,909654328,1664693043c842020657,875967025,824980275,892877113,926299193,808594484c926299955,808532020,943075628,825439538,741488950,892744753c825766451,824981816,875967288,942814256,825778992,875639603c741816624,808464434,926298932,824979511,825570104,892809520c943270964,892876848,741683254,808661041,808661301,959198257c875705652,875769912,959592547,808924466,892090419,808858423c842347314,808464940,909325360,741554231,909522993,876034104c824980024,892482873,909128244,808594486,859058224,859322166c825831779,876034103,741749815,942684217,859255353,942746676c943141429,809054774,960049452,892417592,741486900,943076913c959787061,892089393,892613687,892481584,892744035,825504561c741422390,825832245,959985202,808528949,875771705,825571129c858796332,825373488,741748784,909326385,909588022,892088888c859125559,909391665,909521251,892811060,741881401,876163889c942814519,824980280,926430776,842346802,808528953,926036788c909718326,808991020,876165176,824980528,909587504,959461687c943285040,959985712,741617716,959526961,959985976,841758009c875573296,859321907,808594487,926299955,808532020,960049452c825308728,741356088,926431281,943140912,828584496,825439798c842217528,909192245,943207475,842610997,825831724,825569849c741684533,942684217,859125048,942746680,959985969,892942648c842019116,842545465,1664431669,842347577,858798132,842542132c926233145,741880624,909326133,943208246,943270968,842610736c741618487,825243441,825701942,824980024,892549177,925905716c926245682,808793140,741685303,842085169,842346803,942420786c875903024,859125301,809056044,808466231,959197748,959983672c875771698,825831724,892942393,1664300337,825637175,909260341c943270969,842610736,741618487,926167089,809056054,824979513c875966777,858928179,959523894,959656757,842020148,808991020c909457464,828586289,825767479,942814514,825306161,825439794c925971511,909586732,942682425,741815352,808530737,842609719c892089656,842086707,825243449,959459628,959722295,1664169271c808661041,808530483,824981040,842020665,892941618,959523892c875706673,875902776,808464940,926036275,741356600,942684217c859125048,926231608,842347572,1664694069,808597809,943208754c892090673,909325364,926366007,943142188,808465714,925643318c926167609,825438775,875770156,859190841,741422387,875706679c959592247,959537976,808923957,859190840,875573548,875771958c741816626,858994993,875639090,824980021,909193271,959919920c959523894,943274292,808728120,858796332,943009840,1664430129c875771441,808530738,824980535,909260089,909127735,859122742c942813497,741421620,859126065,909652023,824980278,858862386c926298936,875637811,909652278,842217265,909717859,808857656c741552181,959721522,926431033,824980275,925905200,876164144c909192246,825635891,959920179,960049452,825308728,741421624c942749745,892744243,828585528,859125300,942749746,942746681c808728115,808989236,909391916,892876344,824981810,925905200c892483632,825306168,842543416,892679733,859189548,842413364c1664169782,808529969,859320375,824979508,909718579,892547894c808594481,859058224,808794166,909652268,926431286,741880631c875836469,892548915,959523896,892810547,960050993,858796387c942748464,741684020,842348593,859257139,824981044,875705656c876032048,859122739,942813497,741947190,926494769,926495795c824979765,858796848,808464690,942760758,959656501,909390647c892875052,808465458,741553207,825832245,926300210,959523897c943207731,825702450,909586732,942748471,741816112,943077169c926365745,895694901,943273783,842413112,842610476,842479412c824979763,909718579,892547894,959917105,926364722,741882162c859126065,909652023,824980278,943076400,959591475,959537975c825373491,842347569,808923436,925906481,741751095,959723825c909654073,824979508,808465200,808532021,909192245,858928179c876032049,892940588,808924722,1664497200,825832245,842283058c959523889,808923957,859190840,858927404,859321137,741553974c825635889,925972024,824980019,808990265,808792118,808594483c875573301,959853108,825241955,875575088,741618745,875771441c942879030,824981815,909654329,842543409,942746673,842217521c909653302,909390124,942814005,741947441,909326385,842281012c946024504,825439025,859124532,825241900,942683952,741881138c825766193,909455928,824980789,892613430,926298678,808528945c808923185,808727352,875770156,859190841,1664169267,808464434c943076148,824979509,943076920,859256632,875899960,926102580c741881139,892549425,925971767,824981817,858796848,859060273c942746677,909522483,842544695,926365027,925971253,824981044c909653047,875573814,925969464,925972790,892613938,858796588c825832501,741947443,959526961,809055026,959197490,943206456c942880053,876033379,892482868,824981815,858862902,892743988c959917105,892876592,741684017,960051505,859060277,824981553c943141177,876033079,959523894,943012153,942748468,858796643c876033591,741355832,808529969,825373239,824981045,926102841c909522992,875899955,925971763,741814584,926101554,842020406c892090679,875836471,942682169,825831779,909654328,741946163c842020657,875967025,824980275,892877113,926299193,808594484c926299955,808532020,943075628,825439538,741488950,892744753c825766451,828586296,875967288,942814256,859319344,825831472c741946933,808464434,926298932,824979511,825570104,892809520c943270964,892876848,741683254,808661041,808661301,962802737c875705652,875769912,959592492,808924466,892090419,909521719c959985719,808464940,909325360,741554231,909522993,876034104c824980024,892482873,909128244,808608566,859058224,859322166c825831724,876034103,741749815,942684217,859255353,942746676c943141429,809054774,960049452,892417592,741486900,943076913c959787061,895693873,892613687,892481584,842608940,943272496c741945656,859059253,926496566,926231607,808792632,741488176c942946097,808597046,824981556,825833015,875901495,942760757c926299702,859125296,808923436,959460401,741816627,960050737c959983926,824979507,892877113,926299193,808528953,926494771c942748210,926495020,892482096,1664365881,959527217,926430258c841757749,825438256,876099378,808528944,808923185,943010360c825831724,875770934,741552690,808529969,875901495,824981045c842216249,859058481,925983545,808857904,909719351,808991020c926038328,824980531,943272248,960051257,943270965,892876848c741683254,825243441,960050744,824979508,858862903,959592242c909206323,858994486,926234160,926364972,875704889,824979506c842216249,842281265,925969460,808857904,909719351,876033324c926430260,824980273,858927411,842151217,842556211,842150709c741946936,842281009,892875316,824981555,859386936,926102834c875899954,942748979,741946416,892548657,825766705,824981302c942749236,876032310,959537968,909129782,858797360,892351020c875835440,741946930,859058225,859191090,824981555,909719864c842020661,942746672,825374259,875770166,875573548,926495283c1664562995,909195569,842281780,824981043,925905200,892613938c825306166,959983928,825831729,859386156,808529975,741816370c825439793,892416562,824981043,892876343,825504817,925983545c825440054,926363704,909586732,926429496,741881143,959919925c909391928,925969458,909522996,942944306,909586732,842477881c741684277,926299953,808988979,828585783,825767479,892811064c926231608,943208759,741488180,875968049,959788855,824981558c942749236,876032310,909192247,808793144,859254832,859386156c943010102,1664299315,808529969,842543159,824981557,875966777c842150963,808528947,842477617,909456437,859386156,825307699c741946164,825243441,926363702,959198777,959983672,875771698c825766243,943274041,741685561,942684217,808858936,925969461c909652272,808728889,892809516,926036785,741554482,926299697c909128499,892090165,842610487,808596530,859386211,825307699c741618228,825243441,926363702,892089913,875836471,858863416c825438508,892416818,741552690,943207736,808662839,808528945c842281524,909258808,876097891,892482361,741488435,892548149c875575345,909192249,858862899,926298424,909390124,825636913c741356599,943077681,892352048,841757488,825242928,875771191c808543025,926036788,909325110,959983916,926234169,741356080c909326385,825635122,824980531,842216496,926103353,959523895c859059761,909324852,825241900,892483376,1664496948,825766193c825309496,824979769,808923961,942813233,909192247,842150195c909325617,909586732,875640120,741945652,892547122,858863924c824981816,842608952,842021171,943285041,892876848,741880629c909326641,892678198,824980532,926169395,926429749,942746675c842479670,959591729,960049452,876164408,741881398,808661041c842151737,828586033,909521720,943077174,926231602,825439543c741749815,875706679,858928951,858860593,909523252,825570099c842610476,842479412,824981561,926102841,909522992,808543027c859321908,926495284,859386156,825307699,741487924,825243441c926363702,824981049,960050233,875968568,808528944,892350515c892350776,859189548,825438772,1664366384,842348849,808466230c892089910,842086707,825373752,892940588,942683955,741553718c825438769,909326387,824980279,942749236,859255094,959523890c909129782,858797360,892351075,892809520,741422131,808529969c959721527,824980788,909390646,926430001,959523897,825636921c825374769,825766188,909259576,741750837,892744753,825766451c828586296,875967288,942814256,859319344,842608688,741423152c808529969,842543159,824981557,942749745,892745010,909192245c909456435,825701938,825241900,942683952,1664103475,959722289c858994230,841756981,875573296,892876339,942746672,943207990c942880567,875836716,859255604,824981557,926233401,959918389c808528953,825438259,892548152,926495075,892482096,741619001c959527217,926430258,841757749,825438256,876099378,943270960c892876848,741880629,909326641,892678198,824980532,859189809c825505585,925983543,808532278,926169144,825438508,959723312c741685298,825832245,808925490,959523889,943207731,825702450c909652268,808924726,741553462,825243441,859385908,828585785c909719862,859387953,808528944,926036788,925905974,808991020c876165176,824980528,909587504,959461687,943270960,959985712c741617716,959526961,959985976,845362489,875573296,859321907c808594487,926299955,808532020,960049452,825308728,741356088c926431281,943140912,824980016,825439798,842217528,909192245c943207475,842610997,825831779,825569849,741684533,942684217c859125048,942746680,959985969,892942648,842019116,842545465c741684789,842347577,858798132,842542132,926233145,1664627504c926103349,842281779,943270967,842610736,741618487,825243441c825701942,824980024,892549177,925905716,926231602,808793140c741685303,842085169,842346803,946025266,926431285,825242423c809056044,842020663,959199289,959983672,875771698,825831724c892942393,741553457,825637175,909260341,943270969,842610736c1664365367,926167089,809056054,824979513,875966777,858928179c959523894,959656757,842020148,808991020,909457464,824981809c825767479,942814514,875637809,909652278,926103345,943075683c808465716,741553968,909326641,859321649,959198001,943206456c942880053,859386156,892352054,741618741,825635889,925972024c824981299,892614710,925904944,959537971,892417587,858862392c808991020,892680248,892090419,892613687,959919410,859255084c959984181,741685041,892548913,825833522,824981560,842216496c808728119,943285043,959985712,741617716,926167089,809056054c959197241,943206456,875574329,825766188,943274041,741685561c808464434,943076148,841758515,909587248,825766967,959537968c825636921,808597553,943206700,925904951,741486648,859190833c859322417,824980786,942945078,960050488,959523890,892483889c892679473,808991020,892680248,828586035,943272248,960051257c808528949,943274290,892745010,892614956,808989746,942421043c892483890,942878775,859256108,858927158,959199285,959983672c875771698,808923491,926299697,741488689,859322673,808662069c892088887,892613687,892876592,825438508,892416818,741552690c842608697,876165168,959917113,959854384,1664497719,942684217c859255353,959523892,959985969,859124021,909719340,842413361c959199542,959983672,875771698,875573548,959919671,741357872c942684217,808728888,808543028,926299956,809054265,808991020c876165176,824980528,943272248,960051257,808594485,859058224c926103606,858796588,876033591,741355832,943274289,942747958c828583986,808925240,808990512,909192242,942748470,892482360c859189548,892876852,741488953,959527217,892417330,959198517c943206456,942880053,825766188,943274041,1664432441,959590449c892483641,959198518,875705652,875769912,959592492,808924466c892090419,808858423,959787826,808991020,926038328,824980531c909193271,942749494,959537970,875901752,842477619,876033324c925906228,824980792,858927411,842151217,842607667,909654325c741684785,925907255,943143222,943270966,842610736,1664365367c959527217,825571640,925643573,892417593,959853110,808991020c926038328,824980531,909587504,959461687,959523888,859059761c909324852,892940588,876163891,1664233525,942684217,825636152c925969465,842086454,825766453,959656236,842348340,741553976c943077425,892416567,824981810,892877113,909521977,942746680c943143220,842543664,876033379,808465716,824980787,858862902c892743988,859122737,909259065,741685560,892549425,942815288c841756983,875901744,942879033,942746681,858929457,825372729c825241955,942683952,741881138,909195569,842281780,824980274c925905200,892613938,959523894,825373491,959657009,808923436c925906481,741751095,942684217,859255353,942760756,959985969c892942648,808991020,909457464,824980784,942747703,876165430c925969456,842215733,859386423,909521196,808661815,741815606c959919925,842281522,959537968,825373491,875705393,808923436c925906481,741751095,875837237,825702452,858860595,825438769c858927669,892483884,825636921,824980790,875705392,942815282c942760754,842217780,842478389,859059500,808988981,824981812c825570102,909195315,875637815,909652278,808728369,909717804c808857656,741552181,808792114,876032820,828585272,842216496c858994231,942746679,892746041,808595511,859320620,909193782c741618481,859058225,859257138,824981303,875966777,858928179c808528950,842477617,909456437,942748003,825833521,741423409c926103857,842019120,824981304,842085174,859124018,925969462c825571382,959525940,909652268,808924726,741553462,825243441c859385908,828585785,909719862,859387953,959523888,959789113c959919668,876097836,808990521,741488690,875837237,858796085c959523893,959590450,959526968,875836716,959919667,895694647c892483639,842412080,909521196,892811060,741881401,909259057c876032307,824981298,825833015,876099632,858860599,876032049c892875321,809056044,959920183,828584244,892942649,825439288c959523896,926431025,909391668,960049452,876098873,741880115c926101554,942946102,824979505,925905200,892416562,959523894c808923957,859190840,859059555,943141173,841758513,909587248c926036022,926231609,959722548,741879856,942750001,859191353c824981811,825372727,859059762,959523891,959789113,876033588c858796643,876033591,741355832,842544689,909194037,824980025c859125300,942749746,942746681,808728115,808989236,909391916c858797880,841756978,875573296,926365235,942760752,808531251c875902769,808991020,909457464,824980784,892351280,825242417c876162100,942944821,741618480,842609208,858797877,926231608c858994483,1664168756,808464434,926298932,824980280,943076920c942946104,959523890,875901493,909520946,808464940,909325360c741554231,925972785,926168888,959198772,959983672,875771698c892875107,909653810,741357874,943274289,875901238,824980017c892876342,825832752,926231604,808793140,741683760,892548913c825833522,824980791,842347319,942750008,959537976,959789113c892810804,876097836,808990521,741488690,875837237,858796085c925969461,942814515,892809529,859255084,959984181,741881905c943274289,909392181,828585271,959460144,825373239,942746680c959656501,909390647,892875052,808465458,741553207,925907255c825833016,959523897,943012153,942748468,825831724,876034103c1664496695,960051505,859060277,841758769,909587248,825766967c808528944,842477617,909455666,892940588,942683955,741553718c892548149,825767729,808594487,909522739,959918640,876033379c809055284,824981552,959983929,858994232,925969465,842084912c858993718,960049452,876164408,741619510,926101554,942946102c824979505,892483638,959852851,875651890,842216758,959983928c859320620,875574326,741357618,858992952,808728113,808594481c859058224,808924982,859320620,825241909,741618999,942684217c808858936,808543029,825569331,875638835,892614956,808989746c942421043,892483890,942878775,859256108,858927158,841756982c875573296,943142451,942746675,943207990,842544183,892940643c842282290,741750320,808464434,926298932,824980280,943141177c876033079,959523894,943012153,942748468,825831724,876034103c741749815,960051505,859060277,845363249,909587248,825766967c808528944,842477617,909455666,892940588,942683955,741553718c892548149,825767729,808594487,909522739,959918640,876033324c809055284,828586032,959983929,858994232,925969465,842084912c858993718,960049452,876164408,741619510,926101554,942946102c824979505,892483638,959852851,875637810,842216758,959983928c859320675,875574326,741357618,858992952,959460401,808594488c859058224,808924982,859320620,825241909,741618999,942684217c808858936,808528949,825569331,875638835,892615011,808989746c942421043,858797620,875901492,859256108,858927158,841757237c875573296,943142451,942746675,943207990,842544183,892940588c842282290,1664497200,808464434,926298932,824980280,943141177c876033079,943270966,842610736,741618487,842348593,842414135c824979513,909654329,825505073,909192242,808794166,875641141c876033379,808465716,824980786,858862902,892743988,859122737c909259065,741685560,926494769,926495795,824979765,858796848c808464690,942746678,909522483,842544695,926365027,925971253c824981044,926168630,909718839,858860600,892810297,859322418c909652268,825374520,741945909,859058225,859191090,959198777c943206456,875574329,875573603,959919671,741357872,942684217c808728888,942746676,959985969,892942648,808464940,909325360c741815096,926101554,942946102,824979505,909654329,842543409c942760752,808466232,842020919,909521196,943206707,741683763c875771441,959789112,824980025,842608953,892678453,943270965c892876848,741880629,959526961,959985976,828585273,960049712c909455928,876162101,942944821,741618480,808858680,892482611c926231604,926299699,741881912,942684217,859255353,925969460c909521200,842543415,943272291,859059507,741488432,875837237c943140917,858860597,825438769,858927669,942684204,825307446c925645112,926363705,842281008,808991020,926038328,828585011c943272249,892417337,959917107,909455670,741946930,942684217c859255353,808528948,926299956,809054265,825831724,875770934c741749554,859126065,892614963,962802224,943206456,959526453c909586732,892481848,741423154,909259057,876032307,824981297c825833015,876099632,858860599,876032049,892875321,959657260c926495281,828584240,859257136,892811572,808528945,842215475c909127729,926495020,892482096,741619001,959527217,926430258c841757749,825438256,876099378,943270960,892876848,1664627509c875837237,926233141,959523897,959590450,959526968,875836716c959919667,892090167,892483639,842412080,842610476,842479412c824979763,909718579,892547894,959931185,926364722,741882162c859126065,909652023,824980278,943076400,959591475,959523895c825373491,842347569,808923436,925906481,741751095,959723825c909654073,828583988,808465200,808532021,909192245,858928179c876032049,892940588,808924722,741750320,825832245,842283058c959523889,808923957,859190840,858927404,859321137,1664300854c825635889,925972024,824980019,808990265,808792118,808594483c926497076,959985976,825241900,875575088,741749817,875771441c942879030,824981815,909654329,842543409,942760753,842217521c909653302,909390124,942814005,741947441,909326385,842281012c942420024,909653556,808662328,825241900,942683952,741881138c825766193,909455928,828585269,892613430,926298678,808528945c808923185,808727352,875770156,859190841,741422387,808464434c943076148,824979509,943076920,859256632,875899960,926102580c1664628019,892549425,925971767,824981817,858796848,859060273c942746677,959656501,909390647,892875052,808465458,741553207c825832245,926300210,808528953,875771705,825571129,858796387c825373488,741748784,842348593,859257139,824981044,875705656c876032048,859122739,942813497,741947190,892549425,942815288c824979767,859256375,925906993,925983543,942749750,943011639c926364972,876099641,925643318,926167609,825438775,875770156c859190841,741422387,875706679,959592247,959523896,808923957c859190840,875573603,875771958,741816626,858994993,875639090c824980021,909193271,959919920,959523894,943274292,808728120c858796332,943009840,741683249,875771441,808530738,828585015c909260089,909127735,859122742,942813497,741421620,859126065c909652023,824980278,858862386,926298936,875637811,909652278c842217265,909717804,808857656,1664299061,808792114,808464689c824979766,925905200,876164144,909192244,825635891,959920179c960049452,825308728,741421624,942749745,892744243,824981048c859125300,942749746,942760761,808728115,808989236,858863660c909390131,824979505,925905200,892483632,825306168,842543416c892679733,859189548,842413364,741422902,808529969,859320375c828583988,909718579,892547894,808594481,859058224,808794166c909652268,926431286,741880631,875836469,892548915,959523896c892810547,960050993,858796332,942748464,1664430900,909326385c909588022,892088888,859125559,909391665,876032300,842413624c741880880,959854385,892483377,841758004,875901744,942879033c942746681,858929457,825372729,808991075,892680248,892090419c892613687,959919410,892743980,825504561,741422390,925907255c858862904,959523893,943012153,942748468,825831724,876034103c1664496695,960051505,859060277,841758769,909587248,825766967c808528944,842477617,909455666,892940588,942683955,741553718c892548149,825767729,808594487,909522739,959918640,876033379c809055284,824981552,959983929,858994232,925969465,842084912c858993718,960049452,876164408,741619510,926101554,942946102c824979505,892483638,959852851,875651890,842216758,959983928c859320620,875574326,741357618,808465208,842543417,808594486c859058224,808924982,859320620,825241909,741618999,942684217c808858936,808543029,825569331,875638835,892614956,808989746c942421043,858797620,875901492,859256108,943142454,841756729c875573296,943142451,942746675,943207990,842544183,892940643c842282290,741750320,808464434,926298932,824980280,943141177c876033079,943270966,842610736,741618487,842348593,842414135c824979513,909654329,825505073,909206322,808794166,875641141c876033324,808465716,824980786,842019385,825767993,875899961c926298932,741816121,842544949,909127733,925969458,909522996c942944306,909586787,842477881,741684277,909522993,909129526c824980277,875638839,959658288,909192247,825637177,808663352c960049452,876164408,741947190,808661041,842151737,828586033c842020665,892941618,959523892,875706673,875902776,808464940c926036275,741356600,808529969,842543159,824981557,875966777c842150963,808528947,842477617,909456437,859386211,825307699c741946164,825243441,926363702,959198777,959983672,875771698c825766188,943274041,741685561,942684217,808858936,925969461c909652272,808728889,892809571,926036785,741554482,926299697c909128499,892090165,842610487,808596530,859386156,825307699c741618228,825243441,926363702,892089913,875836471,858863416c825438563,892416818,741552690,825373752,842413366,808528945c842281524,942880056,876097836,892482361,741488435,892548149c875575345,909192249,858862899,926298424,909390179,825636913c741356599,943077681,892352048,841757488,825242928,909127729c808528945,926036788,942879542,959983916,926234169,741356080c909326385,825635122,828585011,842216496,926103353,959523895c859059761,909324852,825241900,892483376,741750068,825766193c825309496,824979769,808923961,942813233,909192247,842150195c909325617,909586787,875640120,741945652,926299953,808988979c824981303,825767479,892811064,926231608,943208759,741488180c942946097,808597046,824981556,825833015,875901495,925983541c825440054,926363704,909586732,926429496,741881143,959919925c909391928,909192242,926364726,943077685,909390124,825636913c741815351,876099121,808464437,828584759,825635641,825440309c808528947,808923185,943010360,825831724,875770934,741552690c808529969,875901495,824981045,842216249,859058481,925969465c808857904,909719351,808991075,926038328,824980531,943272248c960051257,943270965,892876848,741683254,825243441,960050744c824979508,858862903,959592242,909192243,858994486,926234160c926365027,875704889,824979506,842216249,842281265,925969460c808857904,909719351,876033324,926430260,824980273,943272248c909719609,926231603,875640627,1664694327,942684217,859255353c925969460,909521200,842543415,943272236,859059507,741488432c875837237,943140917,841821237,808923441,825440569,825044020c926168114,943075636,825058098,909588273,876165172,825044021c926168114,808923700,825044022,859255345,875705392,825044018c892350769,909457458,942484530,825701939,876164406,859319596c859124528,1664432180,909260845,825702452,757872945,875573560c943140915,942484536,825571632,808727347,842542380,892614966c741814585,808663085,875771187,824981815,842216496,909391415c942760752,892746041,808595511,859320620,909193782,741618481c859058225,859257138,824981303,875966777,858928179,808528950c842477617,909456437,825831724,875770934,1664299570,808529969c875901495,824981045,842216249,859058481,925969465,808857904c909719351,808991020,926038328,824980531,943272248,960051257c943270965,892876848,1664430134,825243441,960050744,824979508c858862903,959592242,909192243,858994486,926234160,926364972c875704889,824979506,842216249,842281265,925969460,808857904c909719351,876033379,926430260,824980273,959983929,808662584c808594487,859058224,808924982,859320620,825241909,741618999c942684217,808858936,808528949,825569331,875638835,876032355c959590969,741486646,925907255,892745272,943270967,842610736c741618487,842020657,858797616,892089912,808530996,909717808c859189548,942879029,1664562737,876163889,942814519,824981047c909193271,959919920,959917110,808924976,741683762,942684217c859255353,959523892,959985969,859124021,909719340,842413361c962804022,959983672,875771698,875573548,959919671,741357872c909195569,842281780,824981043,858993977,808793145,943270962c892876848,741945654,943077169,842347057,828584248,859189809c825505585,959523895,892352817,859124019,959657260,808727089c824980279,859257136,892811572,808528945,842215475,909127729c859320620,809054261,1664234039,875771441,892350515,959198257c943206456,942880053,892940588,942749491,741945910,875771441c925904947,824981299,825701943,909390130,875899961,858993716c1664561461,909390901,859190585,909192240,909456435,876034097c960049452,876164408,741357366,808661041,842151737,824981553c909456184,909326641,858860594,876032049,825505081,926101859c959789111,741945908,825571377,926431032,824981302,925905200c892483632,959917112,909523252,741815350,942684217,859255353c959917108,859320374,1664234544,942684217,859255353,808528948c808923185,959591224,858861868,959854896,741945655,808529969c859320375,841759027,859059504,892940599,959523897,875901752c842477619,876033379,925906228,925644088,926363705,842413873c808991020,926038328,824980531,942879545,959459888,959523897c875901752,842477619,876033324,925906228,929248568,926363705c842413873,808991020,926038328,824980531,842347319,875640632c959523896,875901752,842477619,876033324,925906228,824980792c809054772,876032052,808543025,926036788,825701174,808991020c876165176,824980528,909587504,959461687,943270960,959985712c741617716,959526961,959985976,841758009,875573296,859321907c808608567,926299955,808532020,960049452,825308728,741356088c926431281,943140912,824980016,825439798,842217528,909192245c943207475,842610997,825831724,825569849,1664431413,942684217c859125048,942746680,959985969,892942648,842019116,842545465c741684789,859126065,926169139,824981555,925970487,909129523c942746673,959656501,842085940,825241955,892352304,741552176c875771441,942879030,824981815,909654329,842543409,942746673c842217521,909653302,858796588,808924980,741554484,959526961c875967284,895692848,909391671,825637173,808464940,909325360c741554231,892549425,959526455,824981559,909129016,808990265c959523893,875901752,842477619,876033324,925906228,828585272c943272248,909719609,926231603,875640627,741947447,808464434c926298932,824980280,943141177,876033079,943270966,842610736c741618487,959854641,859256627,962804023,943206456,942749237c858796332,858862896,741617968,876097592,825504822,926231608c808661045,741487416,808464434,926298932,824980280,909654329c909653297,942760758,842217521,909653302,909586732,859124025c741685296,825243441,825438262,824980024,925905200,892483632c959523896,859059761,858927668,825241900,892483376,1664496948c858994993,875639090,824981811,909193271,959919920,943270966c842610736,741618487,959526961,959985976,959198521,943206456c892352053,808923436,959854641,1664103481,825571121,842478131c824980281,859256374,892743731,926231607,842152247,741356084c858994993,875639090,824980530,909193271,959919920,926231606c942945332,1664299319,959723313,926102578,824980787,875705392c959984692,942746679,842217780,842478389,859059500,808988981c824981812,825570102,909195315,875637815,909652278,808728369c842084707,842543414,741421874,959919925,942879026,808594484c859058224,859322166,859386156,825636661,741881657,808794161c943077686,824980784,892549177,925905716,926245682,808793140c741685303,959526961,959985976,892089142,825701175,959985460c808464940,909325360,741554231,909522993,876034104,824980024c892482873,909128244,808608566,859058224,859322166,825831724c876034103,741749815,942684217,859255353,959523892,825636921c858796599,825766188,909259576,741750837,926234424,959918128c808543031,808923185,943010360,892351020,825701172,741946681c943274289,859124022,824980278,859320632,943011378,926428214c808466229,741816631,808529969,842543159,828586037,875836214c808989240,959523895,825636921,875770674,825766188,909259576c741750837,842348593,909193777,892088630,943207735,926103094c842610476,842479412,828584243,909718579,892547894,959917105c926364722,741882162,859126065,909652023,824980278,943076400c959591475,959523895,825373491,842347569,808923436,925906481c1664497975,959723825,909654073,824979508,808465200,808532021c909192245,858928179,876032049,892940588,808924722,741750320c825832245,842283058,959523889,808923957,859190840,858927459c859321137,741553974,825635889,925972024,824980019,842281782c859386418,808528949,842281524,876032568,876097836,892482361c741488435,892548149,875575345,909206329,858862899,926298424c909390124,825636913,741356599,909259057,842151985,942420275c926234930,875705913,825241900,942683952,741881138,858994225c876032568,828585780,959525683,859191607,943270965,892876848c741617974,808661041,808661301,841757745,909587248,959788598c876096564,943271986,741880368,808529969,842543159,828586037c942749745,892745010,909192245,909456435,825701938,825241900c942683952,741356595,959722289,858994230,841756981,875573296c892876339,875899952,892942388,1664233528,892548657,825766705c942421814,808530228,942946100,875573548,909586995,741356595c858994993,875639090,892088885,842282036,909260852,859189548c942879029,1664562737,825308216,876033072,808528952,926036788c808727350,825766188,808924981,741356601,909325365,926103860c909192247,858862899,926298424,959852844,842282806,1664366135c943272753,825309488,824981553,925905200,892483632,959523896c859059761,858927668,825241900,892483376,741750068,858994993c875639090,824981811,909193271,959919920,943285046,842610736c741618487,959526961,959985976,959198521,943206456,892352053c808923436,959854641,741356601,825571121,842478131,824980281c859256374,892743731,926245687,842152247,741356084,858994993c875639090,824980530,909193271,959919920,926231606,942945332c741552439,825243441,959657778,824981043,858862902,842412084c808543026,875835956,825243956,876097836,892482361,741488435c892548149,875575345,909192249,858862899,926298424,875770156c825373748,741880370,892548149,825570865,909206323,875770165c842151472,809056044,909522999,959197494,959983672,875771698c808923436,808857650,741750835,825504821,959524912,909192246c858862899,926298424,959656291,842348340,741750584,825243441c926363702,925644345,926363705,892482096,808991020,926038328c824980531,909587504,959461687,943270960,959985712,1664364596c926167089,809056054,959197241,943206456,875574329,825766188c943274041,741685561,808464434,943076148,841758515,909587248c825766967,959523888,825636921,808597553,943206755,925904951c741486648,859190833,859322417,824980786,942945078,960050488c959523890,892483889,892679473,808991020,892680248,824981555c943272248,960051257,808543029,943274290,892745010,859386156c859320886,741357361,876099121,892352307,824981299,825372727c842152242,959523893,808989237,909521972,808988972,943272754c1664627248,808464434,926298932,824979511,825570104,892809520c943270964,892876848,741683254,808661041,808661301,824980529c842608952,926363955,925969464,842215984,875704630,943206755c909719862,741357621,943077169,942944567,925643573,943140921c943142964,808991020,926038328,824980531,808595511,942878774c875899958,808464692,1664497969,892548657,825766705,824981302c926169395,926429749,925969462,808857904,909719351,809056044c842020663,959198514,959983672,875771698,875573548,959919671c1664104752,875968049,959788855,824981049,960049465,926430256c959523897,875901752,842477619,876033324,925906228,942421304c909391920,808727604,809056044,926496311,962801714,959983672c875771698,808991020,909457464,824979762,892351280,825242417c942746676,808727093,875640116,926364972,842151728,925643059c926167609,825438775,875770211,859190841,741422387,875706679c959592247,959523896,808923957,859190840,875573548,875771958c741816626,858994993,875639090,824980021,909193271,959919920c959537974,943274292,808728120,858796332,943009840,741683249c942750001,859322425,824980018,942945078,842348344,859122737c892481849,741488440,859126065,909652023,828584758,858862386c926298936,842083379,808595505,842609715,909586732,909652280c741552434,842281009,808596532,824980537,859386936,926102834c875899954,942748979,1664693296,892548657,825766705,824981302m842019122,808792880c925969456,942749750,858862134,809056044,942880823,959198261c959983672,875771698,808923436,808857650,1664497715,825504821c959524912,909192246,858862899,926298424,825438508,909522992c741751095,875771441,909260341,824979767,842216496,959657527c942746678,842217780,842478389,875836771,959655989,824981808c825570102,909195315,875637815,859124017,842608688,825307436c959592756,741553458,859322165,825831480,808594481,859058224c859322166,909652323,926431286,741488692,842348849,808596533c841758262,875573296,943142451,959523891,926431025,875770420c808991020,926038328,824980531,909457464,959591225,959537969c875574325,808530743,943272236,859059507,741488432,875837237c943140917,925969461,959525424,942815285,825241900,942683952c741881138,909654065,926497077,828586297,875705656,942944304c943270961,892876848,741814326,943077425,909195321,892088880c875836471,808529977,859256108,875837493,824980531,842085174c859124018,959537974,892483889,943011121,842283052,942684208c824981810,842216496,858994231,943270966,959985712,741617716c926167089,809056054,824981560,875966777,858928179,808543030c842477617,909456437,942747948,825833521,741423409,926103857c842019120,824981304,842085174,859124018,925969462,825571382c959525940,909586732,926496054,1664170033,875771441,808925240c824979505,926037304,892482873,942746674,926429493,842215474c960049452,876164408,741685046,959723569,842020919,892088888c892613687,892547120,808923491,942946608,741355571,959854385c942945074,824980016,909392179,892548147,926231601,809056567c741422130,943273521,875574067,824979504,825768240,892809269c808543027,959920434,859189556,892940588,825570355,741618997c842217009,926364472,892089140,842086707,909653560,859386156c842545205,741422904,926300209,892418355,828586292,909392179c825635891,875899954,892548148,741945400,892548657,825832497c824980530,825504566,808531254,959917106,876099376,741357363c942684217,859255353,959537972,825636921,858796599,825766188c909259576,741750837,942814265,909523248,808528945,808923185c943010360,892351020,825701172,741946681,943274289,859124022c828584758,859320632,943011378,876162102,959461426,741422646c808529969,842543159,824981557,875966777,842150963,808528947c842477617,909456437,859386156,825307699,1664693044,825243441c926363702,959198777,959983672,875771698,825766188,943274041c741685561,942684217,808858936,925969461,909652272,808728889c859189548,942880564,1664693303,959527217,926365491,892090423c909260599,926234681,859386156,825307699,741618228,825243441c926363702,892089913,875836471,858863416,892940588,926167092c1664495923,909324338,842347062,841758769,875573296,926365235c942746672,808531251,875902769,808991020,909457464,824980784c892351280,825242417,909192244,825242936,909258803,808923491c842084400,741553457,925907255,959526712,943270962,842610736c741618487,842020657,858797616,892089912,808530996,909717808c859189548,942879029,1664562737,808530737,926299704,824981049c892613430,926298678,808528945,926036788,909718326,943206700c959920178,741617720,808529969,875901495,824981045,892745784c959920441,942760761,808727093,825766960,808991020,909457464c824981296,925970487,909587507,925969460,808857904,942880566c909717804,808465209,741945904,825832245,909522738,925983544c808925238,892548400,876033324,809055284,892089904,926495543c942748728,875966764,943274295,741487927,959527217,858992697c942420787,892679984,959460144,808991075,892680248,824981555c825372727,808597298,842542129,926036788,741880629,925907255c825702710,959523894,943012153,942748468,825831724,876034103c1664365362,942684217,859255353,808528948,926299956,809054265c808991020,876165176,824980528,909587504,959461687,943270960c959985712,741617716,959526961,959985976,845362489,875573296c859321907,808594487,926299955,808532020,960049452,825308728c741356088,926431281,943140912,824980016,842086456,858862137c925969459,859059251,825374009,892809571,892940594,741487668c942684217,859125048,942746680,959985969,892942648,842019116c842545465,741684789,909326641,909129778,824979505,925905200c825242928,909206322,825635891,959920179,960049452,825308728c741421624,942749745,892744243,824981048,892745271,942749497c959917105,926431024,741816369,942684217,859255353,925983540c909128240,909652784,875836716,825241649,824981049,825570102c909195315,875637815,859124017,842608688,825307436,959592756c741553458,859322165,825831480,808608561,859058224,859322166c825831724,876034103,741618482,960051505,859060277,824981553c943141177,858928183,943270964,842610736,741618487,926167089c809056054,828583993,875966777,858928179,959523894,959656757c842020148,808991020,909457464,892090673,892613687,959919410c909652268,825243961,741749814,825571377,808597304,828584499c959985974,926233398,909192241,842413107,842414131,909586732c858796345,741945655,808529969,842543159,824981557,875966777c842150963,808528947,842477617,909456437,859386211,825307699c741946164,825243441,926363702,959198777,959983672,875771698c825766188,943274041,741685561,942684217,808858936,925969461c909652272,808728889,859189603,942880564,741946423,959527217c926365491,892090423,909260599,926234681,859386156,825307699c741618228,825243441,926363702,892089913,875836471,858863416c892940643,825374003,741816377,909588277,842543670,943270965c842610736,741618487,825243441,825701942,824980024,892549177c925905716,926231602,808793140,1664432183,859126065,959525429c892090168,909522743,892483634,808464940,909325360,741554231c892549425,959526455,824981559,909129016,808990265,959523893c875901752,842477619,876033379,925906228,824980792,842412856c875640369,959917106,892876592,741421617,942684217,859255353c959523892,959985969,859124021,909719340,842413361,962804022c959983672,875771698,875573548,959919671,741881904,858994993c875639090,824980021,960049465,875835703,842083381,859189816c926496052,825438508,808923701,1664693298,808466225,859386937c824980790,842216496,858863417,959523896,825373491,842347569c909586732,808595768,741881910,943274289,858927414,824980531c959918391,825438258,808543028,892350515,925906488,942684204c926234933,959198772,943206456,942880053,808923436,926036274c741421106,859058744,859125554,959917112,959854384,1664364855c960051505,859060277,824981553,943141177,858928183,943270964c842610736,741618487,926167089,809056054,824979513,875966777c858928179,959523894,959656757,842020148,808991075,909457464c892090673,892613687,959919410,909652268,825243961,741749814c825571377,808597304,824980019,959985974,926233398,909192241c842413107,842414131,909586787,858796345,741945655,808529969c842543159,925644853,842282297,960049973,808991020,926038328c925643827,942683705,959721523,808991020,926038328,828585011c909654329,808597297,942746675,842217521,909653302,892811308c925904951,824981305,925905200,892483632,808594488,926102581c959789361,960049452,892417592,1664300595,942749745,892744243c942421560,808924471,926496560,825241900,942683952,741881138c909195569,842281780,824980274,925905200,892613938,959523894c825373491,959657009,808923491,925906481,741751095,942684217c859255353,942746676,959985969,892942648,808991020,909457464c824980784,942747703,876165430,909192240,859255859,959723320c825831779,926364473,741881655,842479413,892877110,959523895c825373491,875705393,808923436,925906481,741751095,875837237c825702452,925969459,942682416,959723056,825241955,892352304c741749040,875771441,942879030,824981815,909654329,842543409c942746673,842217521,909653302,892875052,909652528,741553462c859322165,842413361,808608560,859058224,859322166,859386156c825636661,741881657,808794161,943077686,824980784,892549177c925905716,926231602,808793140,741685303,909326385,825635122c929247796,943140921,825372981,808991020,926038328,824980531c943272249,892417337,959917107,909455670,741946930,942684217c859255353,808528948,926299956,943206457,859386211,825307699c741487924,959527217,875640633,824980788,909260850,959788083c858860599,926037297,959722032,808923436,959723824,741684787c859058225,825702706,962803763,943206456,875574329,875573548c959919671,741881904,909195569,842281780,824981043,925905200c892613938,825306166,959983928,825831729,859386156,808529975c1664563250,875968049,959788855,824981558,942682419,808990262c875899955,892809524,741683506,909326641,926101814,824980785c859191353,909129780,925969460,859059251,926495800,926365027c959787827,925644080,926167609,825438775,875770156,859190841c741422387,875706679,959592247,959523896,808923957,859190840c875573548,875771958,1664563506,858994993,875639090,824980021c909193271,959919920,959523894,943274292,808728120,858796332c943009840,741683249,942750001,859322425,824980018,942945078c842348344,859136817,892481849,741488440,859126065,909652023c824980278,858862386,926298936,842083379,808595505,842609715c808923436,926363697,741946419,876099121,892679481,828585520c875771193,858796086,808528952,875835956,825243956,876097836c892482361,741488435,892548149,875575345,909192249,858862899c926298424,825372972,858796592,1664102453,825243441,859256624c824981812,942748984,892352821,942746680,909653558,943208246c825831724,825569849,741815861,808529969,842543159,824981557c942879542,875837234,858874679,926495027,892548665,808991020c909457464,824980529,892351280,825242417,959523892,959985969c842150199,926364972,825766453,841757495,875573296,943142451c942760755,943207990,842544183,892940588,842282290,741750320c808464434,926298932,824980280,943141177,858928183,943270964c842610736,741618487,909654065,842543412,828584249,959853369c892613172,925969456,859255088,842217268,892743980,808727345c741487158,808859959,925906233,943270967,842610736,741618487c892549425,859255352,962803249,959983672,875771698,859059500c859320627,824981560,825570102,909195315,909192247,942748470c842216248,825831724,892877112,741357621,942684217,859125048c808543032,926494771,875836213,942684204,842479925,824980024c925905200,892483632,909192248,808465715,892940343,808991020c909457464,824980016,892351280,825242417,942760756,858862133c876032568,926364972,875704889,824979506,942815288,926366007c926231606,842347572,741423413,892941625,909719090,943270964c892876848,1664627509,876099121,892612657,892089909,892613687c892482354,808923436,909326129,741486643,808529969,842543159c824981557,808792886,959461168,943270965,892876848,1664233526c808661041,808661301,824980529,959722295,876032822,859122742c942813497,741749561,959854641,959787574,959198519,875903029c926298677,876033324,876097585,828583991,926232888,825831479c925969458,925905200,959722295,876097836,926103351,741617975c808924981,892809783,959917105,926364722,741421874,892548657c808923184,828585273,925905200,859256114,942746672,926429752c825833273,825241900,892483376,741750068,959722289,858994230c925643061,926167609,943272503,875770156,859190841,1664169267c875706679,959592247,959523896,808923957,859190840,875573548c875771958,741816626,858994993,875639090,824980021,909193271c959919920,959523894,943274292,808728120,858796387,943009840c741683249,942750001,859322425,824980018,942945078,842348344c859122737,892481849,741488440,859126065,909652023,824980278c858862386,926298936,842097459,808595505,842609715,808923436c926363697,741946419,808529969,808792119,824979505,909390646c926430001,959523897,825636921,825374769,825766188,909259576c1664497717,960050737,825635378,824980279,842608953,892614452c808528951,808923185,943010360,859189548,926038067,741815348c825439025,909719353,959198515,943206456,875640373,858796387c858862896,741617968,959527217,825702712,892088882,842348343c859255096,808464940,909325360,741554231,925972785,842282808c824980531,892942649,825439288,959537976,926431025,875770420c808991020,926038328,824980531,909587504,959461687,943270960c959985712,741617716,926167089,809056054,959197241,943206456c875574329,825766243,943274041,741685561,808464434,943076148c841758515,909587248,825766967,959523888,825636921,808597553c943206700,925904951,741486648,825767985,825375026,828584755c875836215,842348851,925969457,959525429,842282037,808991020c892680248,824981555,943272248,960051257,808528949,943274290c892745010,909652268,859190585,1664496180,959919925,842281522c943270960,842610736,741618487,825243441,825701942,824980024c892549177,925905716,926231602,808793140,741685303,859126065c808465972,929249331,943140921,825636406,808991020,926038328c824980531,808595511,942878774,875899958,808464692,741751089c892548657,825766705,824981302,942682419,959919670,909206326c909456435,825701938,875573548,909586995,741751091,842545201c943273784,824980528,925905200,892613938,942746678,926429752c825833273,825241900,892483376,1664496948,959722289,858994230c925643061,926167609,943272503,875770156,859190841,741422387c875706679,959592247,959523896,808923957,859190840,875573548c875771958,1664563506,858994993,875639090,824980021,909193271c959919920,959523894,943274292,808728120,858796332,943009840c741683249,942750001,859322425,824980018,942945078,842348344c859136817,892481849,741488440,859126065,909652023,824980278c858862386,926298936,858860595,909652017,943208246,942747948c959721521,741816630,842020657,892940849,828586289,925905200c825242928,909192240,825635891,959920179,960049452,825308728c741421624,942749745,892744243,824981048,892482358,842346545c825306165,842348087,926036536,808923491,959590706,741945653c859058225,875968306,824980016,959919158,943142969,909192240c926102584,859255344,960049452,875640376,741685552,942749745c892744243,828585528,859256376,875901241,942746681,842217521c942879540,825241900,942683952,741881138,825766193,909455928c824980789,892613430,926298678,808528945,808923185,808727352c875770211,842216761,741947186,808464434,943076148,824979509c825307191,808727860,942746674,959656501,942683700,875573548c926495283,741683761,842545201,943273784,828585008,909587504c909194296,959523890,943274292,943076920,960049452,875640376c741946166,942749745,892744243,824981048,825833015,942682933c925969461,808857904,842543411,808991075,892680248,892090419c892613687,926430004,960049452,876164408,741617974,875771441c876164407,892088888,875836471,892942648,960049452,876164408c1664168246,959526961,842609458,892089906,892613687,892547890c942684204,875836980,925643315,909586489,842086201,960049452c876098873,741880115,842544689,926234416,845362736,875573296c892876339,875899952,909652787,741357361,892548657,825766705c824981302,875967542,825307441,926231606,808923703,741685560c875706679,858928951,858874673,859126068,959918642,808464940c909325360,741356856,925972785,926168888,959198772,959983672c875771698,892875052,909653810,741357874,943274289,875901238c828584497,892876342,825832752,926231604,808793140,741683760c926299953,959525937,824981813,842150706,926103865,858860595c959657529,959789109,909652268,825374520,1664692789,943274289c909392181,824981558,926495800,942813240,926231602,808793140c741684016,926299953,959525937,824981813,842150706,926103865c858860595,959657529,959789109,909652323,825374520,741945909c943274289,909392181,824981558,959460144,825373239,925969464c959461686,943010869,809056044,825571383,959197490,959983672c875771698,960049507,925972024,741552178,942749745,892744243c959198776,942750000,859387449,825241900,942683952,741881138c875900978,959526707,824981813,909654329,909325617,942760755c842217521,909653302,959461676,909719601,824980281,925905200c892483632,909192248,942945331,925906994,960049452,842085944c741618483,942749745,892744243,828585528,825374008,909521202c926231601,909654069,741815094,943273521,875574067,824979504c825768240,892809269,808528947,959920434,859189556,842413868c892940338,929247287,926363705,959461176,960049452,876098873c741880115,925972785,926168888,824981044,892942649,825439288c808594488,926299955,808532020,825241900,842151728,1664496945c859126065,909652023,892089142,825570100,925972535,858796588c808859191,741947186,875837237,808466740,909192248,943207475c808464438,943206700,875770933,1664169780,943274289,909392181c841757750,909587248,825766967,909192240,859124280,842610225c859189548,808531250,741683765,960050737,858993714,824980278c842608953,892614452,808608567,859058224,808924982,859320620c825241909,741618999,942684217,808858936,808528949,825569331c875638835,909521196,825373495,741881651,960050737,926233138c828584240,842608953,892614452,808528951,808923185,943010360c859189548,926038067,741815348,825439025,909719353,959198515c943206456,875640373,858796332,858862896,1664364848,959527217c825702712,892088882,842348343,859255096,808464940,909325360c741554231,909522993,876034104,824980024,892482873,909128244c808594486,859058224,859322166,825831779,876034103,741618482c942684217,859255353,942746676,959853880,825831987,808923436c875771697,741487415,808529969,859320375,824981811,909390129c892481845,808543029,842477617,909587509,909652268,942683960c741422900,909326385,942682672,824980021,892549177,925905716c926231602,808793140,741685303,892548913,842610738,895693616c842086707,808464693,892351020,825701172,741946681,959657781c892351287,959523891,825373491,875705393,808923436,825307185c741618232,926103349,809054257,909206329,926364726,943077685c825831724,875575609,741947192,876097592,909652022,808987697c875967544,741487412,808529969,842543159,824981557,942815288c959920439,808543025,943077172,842412340,943141164,909193778c741879861,942684217,808858936,808528947,825569331,875638835c892940588,909456435,741619510,859058225,859191090,962802233c943206456,875574329,875573548,959919671,741881904,909195569c842281780,824981043,925905200,892613938,825306166,959983928c825831729,859386156,808529975,1664563250,825439793,892416562c824981043,892876343,825504817,959523897,909260593,892613684c808923436,959854129,741617714,808661809,859321656,824980789c909521720,808924982,926245687,825439543,741749815,942946097c808597046,824981556,825833015,875901495,959523893,909260593c892613684,808923436,959854129,741617714,808661809,859321656c828585269,909521720,808924982,926231607,825439543,741749815c875968049,959788855,824981558,926038320,960049718,942746677c842217521,875639603,825241900,942683952,1664628018,875900978c959526707,824981813,892549177,925905716,926231602,808793140c741685303,925907255,875704631,943270969,842610736,741618487c858994993,808595512,828586297,892549177,925905716,926231602c808793140,741685303,925907255,875704631,943270969,842610736c741618487,892548913,825702450,824981556,892549177,925905716c926245682,808793140,741685303,959591473,925905968,824979764c892877113,875967545,959523891,909587763,909391666,909586732c825635129,741750576,909719089,926037047,828584757,808991027c825307449,808528952,808923185,943010360,825831724,875770934c741552690,808529969,875901495,824981045,842216249,859058481c925969465,808857904,909719351,808991075,926038328,824980531c943272248,960051257,943270965,892876848,741683254,825243441c960050744,824979508,926167862,876034099,959523897,926103857c943142711,926365027,943273522,824981301,842216249,842281265c925969460,808857904,909719351,876033324,926430260,959198001c808859957,942946357,808464940,909325360,1664104247,892549169c925970481,959198261,943206456,892352053,858796332,858862896c741617968,959788088,875837750,808528946,926036788,892613430c875966764,943274295,1664104503,876099121,842020659,824980279c909654329,959460401,942746677,842217521,909653302,909652268c825832247,741946421,942749745,859058739,824981555,925905200c892483632,825320248,842543416,892679733,859189548,842413364c741422902,808529969,859320375,824979508,892941363,926036531c808594489,859058224,808794166,943075628,892809266,1664495671c808464434,943076148,824979509,859191352,875835957,959523890c875901752,842477619,876033324,925906228,824980792,842347319c808597816,859122739,892481849,1664102449,875900978,959526707c892090677,876098359,825768241,859386156,825307699,741618228c825243441,942747952,892089394,926233399,926103609,909521196c892811060,1664628281,959527217,942944313,942422327,808925488c892612662,959461420,909717559,824980787,925905200,892483632c925969464,959787312,825701937,960049452,892417592,1664365878c942749745,892744243,824981048,825833015,942682933,925969461c808857904,842543411,808991020,892680248,892090419,892613687c926430004,960049452,876164408,1664233782,875771441,876164407c892088888,875836471,892942648,960049452,876164408,741879862c959526961,842609458,892089906,892613687,892547890,959461420c909717559,929248563,909586489,825440057,808991020,926038328c824980531,926102841,876033848,959523894,825636921,825702451c825766188,909259576,741750837,959854385,808662321,828585272c909193271,942748464,943270962,892876848,741880629,875837237c942879797,959523895,959789113,842085940,859189548,959788852c741488692,875837237,960051252,959537973,959789113,942683700c825766188,959656505,741749298,875837237,858993205,808987701c959461177,741684022,925907255,859257142,943270961,842610736c1664365367,825571121,909586486,959198774,943206456,808597045c858796332,858862896,741617968,842348593,892612660,892089393c925906743,825438770,859386156,825307699,1664365108,909391672c959527221,943270964,892876848,741880629,926299697,825242419c942420790,892679984,959460144,808991020,892680248,824981555c859387448,926103351,825320249,825439794,909259831,842084652c909324855,741355572,859058225,859191090,959198771,943206456c875574329,825831724,859255097,741487410,942684217,859255353c909206324,858994486,859189552,859059500,859386934,824980792c959459383,825439795,925969457,960049456,942879800,842283308c909717560,824979766,892877113,808858681,959537976,909652533c942749238,876033324,858928436,892089650,943010615,943010869c842610476,842479412,824979763,892941363,926036531,808594489c859058224,808794166,825831779,876034103,741749815,942684217c859255353,942746676,943141429,809054774,960049452,892417592c741486900,943076913,959787061,892089393,892613687,892481584c859189603,808465204,741423156,943274289,909392181,824981558c926495800,942813240,926231602,808793140,741684016,875771441c875573299,824979768,892877113,909521977,959537976,909587763c909391666,909586732,825635129,741750576,876163889,942814519c824980790,876099129,909586736,825044025,925906483,892811312c825044020,842412344,859255095,943285043,892876848,741880629c875837237,926233141,909192249,808662067,825766960,875573548c909586995,741751091,875968049,959788855,824981049,960049465c926430256,959537977,875901752,842477619,876033324,925906228c942421304,909391920,842216500,809056044,926496311,959197745c959983672,875771698,859255084,926429749,1664627761,859322673c808662069,892088887,892613687,892876592,959525164,959787316c741683250,943274289,909392181,824980020,926233401,876032566c925969462,909195574,909586481,875573859,875966521,741947442c858862385,859124272,824980536,925905200,892483632,959523896c859059761,858927668,825241900,892483376,741750068,858994993c875639090,828586291,909193271,959919920,943270966,842610736c741618487,959526961,959985976,959198521,943206456,892352053c808923436,959854641,741356601,875771441,926430007,828586292c859386169,926365495,926231608,959853111,741815608,858994993c875639090,824980530,909193271,959919920,926231606,942945332c741552439,909652024,875836983,808608560,859058224,808924982c859320620,825241909,741618999,942684217,808858936,808528949c825569331,875638835,842414124,909521975,824981557,842216496c858994231,909206326,960050996,808990520,943075628,808923956c741553970,943274289,808726838,824980793,859320632,943011378c942746678,959657782,959722801,825766188,875705144,1664627507c808529969,842543159,824981557,942749745,892745010,909192245c909456435,825701938,825241900,942683952,741356595,959722289c842150709,841759031,875573296,892876339,909206320,925905464c909129525,808464940,909325360,741356856,909654065,875705651c824980020,892549177,925905716,926231602,808793140,741685303c892548913,842610738,895693616,842086707,808464693,892351020c825701172,741946681,942880565,943272244,959523889,825373491c875705393,808923436,825307185,741618232,892548917,859322679c909206327,926364726,943077685,825831724,875575609,741947192c926494776,875574832,808987701,959461177,741684022,808529969c842543159,824981557,892416055,926298425,959537969,825636921c875902517,825766188,909259576,741750837,959854385,808662321c824980792,909193271,942748464,943270962,892876848,741880629c875837237,942879797,959537975,959789113,842085940,859189548c959788852,741488692,875837237,960051252,959523893,959789113c942683700,825766188,959656505,741749298,875837237,858993205c809001781,959461177,741684022,925907255,859257142,943270961c842610736,741618487,859126065,926365751,824981044,909654329c926430001,942746673,842217521,909653302,909586787,859124025c741685296,825243441,825438262,959197752,943206456,942880053c876033324,859059508,824981304,892877113,825635897,909192242c892810291,842544185,876033379,959984692,824980793,892877113c808858681,942746680,858929457,909259321,876033324,858928436c942421299,808925488,892548665,809056044,926496311,962801971c959983672,875771698,892809516,925906481,741750326,942684217c842413368,808528944,825569331,875638835,892875052,875574322c741617973,808924981,858927671,959537969,825373491,875705393c876034092,825832758,959198265,943206456,942880053,909521196c808661815,741553713,892809272,808661045,943270969,892876848c1664627509,959854641,859256627,824981815,859189809,842282801c825306166,858928946,808465462,875573548,909586995,741749555c942684217,808728888,959523892,925972785,842215987,808991075c926038328,824980531,859256374,909193267,875899955,959723059c741685299,808466225,859190073,824979761,959524919,859060281c876162104,959461426,1664169526,943274289,909392181,824981552c942814521,825636406,926231608,842347572,741683763,892548917c892613944,808594488,859058224,859322166,859059500,825636915c828583991,825570102,909195315,959523895,876098609,842478902c892940588,960051506,741553970,808529969,842543159,824981557c942815288,959920439,808528945,842477617,909456437,875770211c859190841,741422387,808464434,943076148,824979509,943076920c859256632,875899960,926102580,741881139,892549425,925971767c824981817,858796848,859060273,925983541,959461686,943010869c959657260,943075889,824979768,859257136,892811572,808528945c842215475,909127729,909586732,892940345,741881140,825832245c943207986,909206321,842019891,892678196,859386156,959854131c741423412,875837237,926496564,858860599,926300473,892416825c875834668,959983673,741421881,808530221,892940345,1664495669c943274289,926169397,824981296,959460144,825373239,925969464c959461686,943010869,809056044,825571383,959197490,959983672c875771698,909652268,926364473,1664694067,942684217,825636152c808528952,825569331,875638835,942684204,875836980,892090417c943010615,942683187,808464940,909325360,741554231,825571377c876099384,962803765,943206456,925906485,858796332,858862896c741617968,808597047,959723575,859122744,808595769,741947697c875771441,808727088,824980789,909325113,959723830,926245681c926168116,741816121,926036273,859386928,824981555,842216496c909325879,943270966,959985712,741617716,926167089,809056054c959197241,943206456,875574329,825766243,943274041,741685561c808464434,943076148,841758515,909587248,825766967,959523888c825636921,808597553,943206700,925904951,741486648,825767985c825375026,828584755,875836215,842348851,925969457,959525429c842282037,808991020,892680248,824981555,943272248,960051257c808528949,943274290,892745010,892614700,842085945,828583989c925905200,876164144,909192248,825635891,959920179,960049452c825308728,741421624,942749745,892744243,824981048,943272248c825504305,959917107,808924976,1664627511,942684217,859255353c925969460,909128240,909652784,875836716,825241649,824981049c825570102,909195315,858860599,909652017,909719350,859189548c842413364,1664169782,859058225,859191090,824981049,909719864c842020661,942746672,825374259,875770166,875573548,926495283c741816115,842545201,943273784,824980528,925905200,892613938c942760758,959788600,960051001,892875052,808465458,741423156c942684217,808858936,942746679,943274038,842020401,876033324c809055284,892088369,943010615,943010869,859189603,825373233c741749557,959527217,892417330,959199285,808989236,825636409c875573548,909586995,741749555,942684217,808728888,808528948c926299956,943206457,825831779,875770934,741749554,808529969c875901495,824981045,942749745,959525177,959523889,825243443c926429744,859189548,825373233,741749557,943077169,875835701c828586289,943208758,959723577,959523891,808661042,842281264c909652268,842217782,741684275,926299697,875705656,959198256c943206456,942880053,859386156,892352054,1664365621,909259057c876032307,824981297,892352313,808924214,825306169,825439033c943142192,909586732,859124792,741421874,943274289,909392181c824981813,926233401,876032566,925983542,909195574,909586481c959656236,842348340,741684792,943077681,925970484,757872950c808858417,926429239,757871669,909195313,925972274,959198003c943206456,942880053,876033379,892482868,824981815,858993977c859386169,875899961,808663092,741946928,842348337,825308724c925644594,943140921,892483634,808991020,926038328,828585011c842347319,875640632,959523896,875901752,842477619,876033324c925906228,824980792,825506097,808597813,959523893,959789113c842282548,859386156,842413877,1664496695,959854385,808531505c841758263,809055280,942814262,858860601,842019633,876098357c825241900,942683952,741881138,909195569,842281780,824980274c925905200,892613938,959537974,825373491,959657009,808923436c925906481,741751095,942684217,859255353,942746676,959985969c892942648,808991020,909457464,824980784,942747703,876165430c909206320,859255859,959723320,825831724,926364473,741881655c842479413,892877110,959523895,825373491,875705393,808923436c925906481,741751095,875837237,825702452,959996723,909718578c741619769,808464434,926298932,824979511,825570104,892809520c943270964,892876848,741683254,808661041,808661301,942421041c909718836,842282041,875573603,909586995,741422131,926168625c926431545,824979512,859060278,926036023,959523891,825636921c892940340,825766188,909259576,741750837,926300209,892418355c828586292,859320632,858993714,808528952,808923185,943010360c942747948,892483633,741684534,875771441,909260341,824979767c925905200,875771952,858860592,859126068,959918642,808464995c909325360,741356856,875771441,876164407,824980024,842347319c942750008,909192247,960050996,842348344,825831724,858798393c741552947,825308216,876033072,859136817,825307449,741357620c925972273,959919158,824979769,959460144,892483376,808987698c959985976,741880114,808529969,842543159,824981557,942815288c959920439,808543025,842477617,909456437,875770156,859190841c741422387,808464434,943076148,824979509,943076920,859256632c875899960,926102580,741881139,892549425,925971767,828586297c858796848,859060273,942746677,858862133,842543152,858796588c875836727,741879859,859126065,926495796,892088374,876164663c842609456,876032300,842413624,1664627760,959854385,892483377c824980788,943208758,959723577,959523891,808661042,842281264c909652268,842217782,741684275,926299697,875705656,959198256c943206456,942880053,892940643,942749491,741945910,875771441c925904947,824981299,808924727,859387189,942746675,942748469c959592498,959524140,926167349,892482354,808989996,926363697c828586036,926168630,909718839,825306168,825439794,926037047c926495020,875967792,741945399,859386161,892350771,824981559c876099127,858927925,808528945,926036788,926430006,825766243c808924981,741356601,909325365,926103860,909192247,858862899c926298424,959852844,842282806,741619255,808989489,859191603c959198777,943206456,942880053,892940643,942749491,741945910c875771441,925904947,824981299,942814519,842413107,926231601c875902261,741946419,875706679,858928951,858860593,909523252c825570099,842610531,842479412,824981561,926102841,909522992c808528947,859321908,926495284,859386156,825307699,741487924c825243441,926363702,824981049,960050233,875968568,808543024c892350515,892350776,825831724,943208760,741487155,875771441c892811320,892088626,842086707,842479669,892940588,942683955c741553718,825438769,909326387,828584759,892416308,942682163c925969460,808857904,959985713,892940588,876163891,741947700c926103857,842019120,841758519,875573296,926365235,942746672c808531251,875902769,808991075,909457464,824980784,892351280c825242417,909192244,875900981,943273525,842084652,909717814c741881909,842020657,842609201,892089142,960050999,809056049c808464995,909325360,741554231,892549425,959526455,824981559c909129016,808990265,959523893,875901752,842477619,876033324c925906228,824980792,842412856,875640369,959931186,892876592c741421617,942684217,859255353,959523892,959985969,859124021c909719340,842413361,959199542,959983672,875771698,875573548c959919671,1664628784,808464434,858796595,841758257,926101552c809056312,959523893,959656757,960050228,859059500,859256633c824979507,825570102,909195315,925969463,825570097,808991033c808923491,859189298,741421106,808529969,842543159,824981557c875575097,926430520,925969465,960049456,875575096,909586732c925972022,741422905,943077681,808597296,828585524,842608953c892941876,808528951,808923185,959656760,943206700,959920178c741423415,808529969,875901495,824981045,909718579,892547894c959917105,926364722,1664629042,959722289,858994230,925643061c926167609,943272503,892940588,942683955,741553718,909389873c842281784,824981305,842216249,892612913,925969458,808857904c909719351,876163427,943208761,741356598,808661041,825767216c824980784,959983929,842217528,909192242,943207475,825374007c959657260,943010353,824980023,926102841,909522992,842097459c942879027,859256371,825504044,808662321,741619760,825243441c942747702,824981816,825505846,842347568,926231600,858796599c741814584,942684217,859255353,925983540,909521200,842543415c943272236,859059507,741488432,875837237,943140917,942746677c942880817,842479414,959852844,892482105,741421111,842348593c925904948,828585779,842216496,959657527,909192241,960050996c808990520,943075628,808923956,741553970,943274289,808726838c824980793,859320632,943011378,909192246,809054771,825505587c858861923,808597296,741618995,842020657,842609201,892089142c960050999,809056049,808464940,909325360,741554231,909522993c876034104,824980024,892482873,909128244,808608566,859058224c859322166,825831724,876034103,741618482,942684217,859255353c942746676,825505336,825831992,859386156,842283318,741356852c825243441,926167863,828584499,858862902,842412084,959917106c892940342,741816112,942684217,859255353,959523892,825636921c909128497,825766188,909259576,741750837,808466225,909457721c828585268,842608953,909455669,808528950,808923185,943010360c943206700,959920178,741423415,808529969,875901495,824981045c909718579,892547894,808594481,859058224,808794166,875573603c842609203,741356343,926168625,926431545,824979512,842216496c959461177,943270961,959985712,741617716,926167089,809056054c959197241,943206456,875574329,825766243,943274041,741685561c808464434,943076148,841758515,909587248,825766967,959523888c825636921,808597553,943206700,925904951,741486648,926169137c926364471,828584240,959459383,909326644,925969461,942814515c842019385,808991020,892680248,824981555,943272248,960051257c808528949,943274290,892745010,892614956,808989746,946025523c892483890,942878775,808464940,909325360,741357367,892549169c925970481,959198261,943206456,892352053,858796332,858862896c741617968,842347577,858798132,842556212,926233145,741880624c808529969,842543159,824981557,942749745,892745010,909192245c909456435,825701938,825241900,942683952,741356595,858994993c875639090,828586291,909193271,959919920,943270966,842610736c741618487,959526961,959985976,959198521,943206456,892352053c808923436,959854641,741356601,808925489,959526193,828585785c842608953,892941876,926231607,858796599,741814584,858994993c875639090,824980530,909193271,959919920,926231606,942945332c741552439,842085169,842346803,895693618,859255607,892743984c808991020,926038328,824980531,909193271,942749494,959523890c875901752,842477619,876033324,925906228,824980792,858927411c842151217,926245683,808662835,741684785,808464434,926298932c824980280,943076920,942946104,959523890,875901493,909520946c842610476,842479412,824979763,926102841,909522992,808543027c859321908,926495284,859386156,825307699,741487924,825243441c926363702,824981049,960050233,875968568,808528944,892350515c892350776,859320620,842085430,1664103732,959854385,926167089c892090419,842086707,875640373,892940588,942683955,741553718c825438769,909326387,824980279,942749236,859255094,959523890c909129782,858797360,875573603,942814258,741423159,959723569c859124275,892088887,825570100,959721528,859189548,942879029c741815857,825635889,925972024,824979508,808990265,808792118c959931187,808924976,741422133,942684217,859255353,959523892c959985969,859124021,909719340,842413361,824981814,892942649c825439288,808594488,926299955,808532020,825241955,842151728c741750065,859126065,909652023,892089142,825570100,925972535c858796588,808859191,741947186,875837237,808466740,909192248c875770165,875902512,892875107,875574322,741683763,943274289c909392181,841757494,909587248,825766967,909192240,859124280c842610225,909390124,942814005,741947441,909326385,842281012c828583992,925905200,876164144,909192248,825635891,959920179c960049452,825308728,741421624,942749745,892744243,824981048c859125300,942749746,942746681,808728115,808989236,875573603c909586995,741356595,960051249,808924470,824979506,842412856c858863153,808528948,959591220,926364471,808991020,876165176c824980528,943272248,960051257,808608565,859058224,926103606c858796588,876033591,741355832,943274289,942747958,824979506c808925240,808990512,942746674,859256628,825243447,808923436c959723824,1664431667,892548913,842610738,959197744,943206456c942880053,825766188,943274041,741685561,959590449,892483641c959198518,875705652,875769912,909719596,959788595,845361712c875573296,926365235,942746672,808531251,875902769,808991020c909457464,824980784,892351280,825242417,876162100,942944821c741618480,859191608,809055542,808543026,808923185,943010360c942747948,892483633,741684534,875771441,909260341,824979767c925905200,875771952,959523888,825373491,959657009,808923436c925906481,1664497975,942684217,859255353,942746676,959985969c892942648,808991020,909457464,824980784,942747703,876165430c959523888,892416055,926497073,825831724,909390393,1664562489c842479413,825766704,959523895,825373491,875705393,808923436c925906481,741751095,875837237,825702452,858860595,825438769c858927669,859256108,858929465,962804016,959983672,875771698c808923436,926299697,741488689,859322673,808662069,892088887c892613687,892876592,825438508,892416818,741552690,959657781c808661561,808608569,859058224,859322166,909652268,926431286c741488692,842348849,808596533,925644342,926167609,825438775c892940588,942683955,741553718,909389873,842281784,828585785c842216249,892612913,925969458,808857904,909719351,876163372c943208761,741356598,808661041,825767216,824980784,875967288c892613169,925969456,808532278,942880564,959657315,909455921c824980529,926102841,909522992,842083379,942879027,859256371c909390124,825636913,741487415,943077681,892352048,824980272c875705392,808991026,942760757,842217780,842478389,859059500c808988981,824981812,825570102,909195315,875637815,909652278c808728369,909717804,808857656,741552181,925907255,909455671c943285045,842610736,741618487,959527217,825571640,925643573c892417593,959853110,960049452,876098873,741880115,926101554c942946102,824979505,925905200,892416562,959537974,808923957c859190840,859059500,943141173,841758513,909587248,926036022c926231609,959722548,741879856,825570865,909128755,824980533c875705656,842216496,959537973,959789113,859190836,858796588c876033591,741355832,842544689,909194037,824980025,859125300c942749746,942746681,808728115,808989236,825241900,875575088c1664234809,875771441,942879030,824981815,909654329,842543409c942746673,842217521,909653302,909390124,942814005,741947441c909326385,842281012,824979512,842216496,875771447,942760756c892746041,808595511,859320620,909193782,741618481,859058225c859257138,959199031,943206456,875574329,825766188,943274041c741685561,808464434,943076148,845362995,909587248,825766967c959523888,825636921,808597553,943206700,925904951,741486648c926169137,926364471,824979760,959459383,909326644,925969461c942814515,842019385,808991075,892680248,824981555,943272248c960051257,808528949,943274290,892745010,892614956,808989746c959198259,926167862,909522740,808464940,909325360,1664104247c892549169,925970481,959198261,943206456,892352053,858796332c858862896,741617968,842347577,858798132,909716532,876033075c741750327,808529969,842543159,828586037,942749745,892745010c909192245,909456435,825701938,825241900,942683952,741356595c858994993,875639090,824981811,909193271,959919920,943270966c842610736,1664365367,959526961,959985976,959198521,943206456c892352053,808923436,959854641,741356601,808925489,959526193c824981305,842608953,892941876,926231607,858796599,1664561464c858994993,875639090,824980530,909193271,959919920,926231606c942945332,741552439,842085169,842346803,942420786,875903024c859125301,808464940,909325360,1664104247,892549169,925970481c959198261,943206456,892352053,858796332,858862896,741617968c842347577,858798132,842542132,926233145,741880624,859058225c859191090,828585523,909719864,842020661,942746672,825374259c875770166,875573548,926495283,741816115,942684217,808728888c942746676,959985969,892942648,808464940,909325360,1664561976c926101554,942946102,824979505,909654329,842543409,942746672c808466232,842020919,876097836,926103351,741421111,808466225c859386937,824980790,842347319,808597816,943285042,892876848c741880629,959526961,959985976,824980793,960049712,909455928c876162101,942944821,741618480,842609208,858797877,808528952c808923185,892614964,859189603,858863156,741947192,943274289c942747958,824979762,859320632,943011378,875637814,842216758c959983928,859320620,875574326,741357618,925907255,909719862c943285049,842610736,741618487,959527217,825571640,925643573c892417593,959853110,960049452,876098873,741880115,926101554c942946102,824979505,925905200,892416562,959537974,808923957c859190840,859059500,943141173,841758513,909587248,926036022c926231609,959722548,741879856,825570865,909128755,824980533c875705656,842216496,959537973,959789113,859190836,858796588c876033591,741355832,842544689,909194037,824980025,859125300c942749746,942746681,808728115,808989236,875573548,942814258c1664431668,959723569,859124275,892088887,825570100,959721528c859189548,942879029,741815857,825635889,925972024,824979508c808990265,808792118,926231603,875640627,1664563511,808464434c926298932,824980280,943076920,942946104,959523890,875901493c909520946,842610476,842479412,824979763,926102841,909522992c808528947,859321908,926495284,859386211,825307699,741487924c825243441,926363702,824981049,960050233,875968568,808528944c892350515,892350776,859320620,842085430,741356852,959854385c926167089,895694899,842086707,875640373,892940588,942683955c741553718,825438769,909326387,824980279,942749236,859255094c959523890,909129782,858797360,859256108,858798135,962802483c959983672,875771698,808923436,926299697,741488689,859322673c808662069,892088887,892613687,892876592,825438508,892416818c741552690,943207736,808662839,808543025,808923185,943010360c942747948,892483633,741684534,875771441,909260341,824979767c925905200,875771952,959523888,825373491,959657009,808923436c925906481,1664497975,942684217,859255353,942746676,959985969c892942648,808991020,909457464,824980784,942747703,876165430c959523888,892416055,926497073,825831724,909390393,1664562489c842479413,825766704,959523895,825373491,875705393,808923436c925906481,741751095,875837237,825702452,858860595,825438769c858927669,892811308,892613942,845362993,875573296,926365235c942746672,808531251,875902769,808991020,909457464,824980784c892351280,825242417,876162100,942944821,741618480,842609208c858797877,808543032,926036788,808727350,959983916,926234169c741356080,909326385,825635122,824980531,842216496,926103353c943270967,959985712,741617716,959526961,959985976,845362489c875573296,859321907,808594487,926299955,808532020,960049452c825308728,741356088,926431281,943140912,824980016,926364728c808924979,925969457,876163120,892744505,859255139,959984181c741486642,942684217,859125048,942746680,959985969,892942648c842019116,842545465,741684789,842347577,858798132,842542132c926233145,1664627504,808529969,959721527,824981812,909390646c926430001,959523897,825636921,825374769,825766188,909259576c741750837,892744753,825766451,824981816,875967288,942814256c959931184,808924976,741554489,942684217,859255353,959523892c959985969,859124021,909719340,842413361,824981814,892942649c825439288,808594488,926299955,808532020,825241955,842151728c741750065,859126065,909652023,892089142,825570100,925972535c858796588,808859191,741947186,875837237,808466740,909192248c875770165,875902512,892875107,875574322,741683763,943274289c909392181,841757494,909587248,825766967,909192240,859124280c842610225,909390124,942814005,741947441,909326385,842281012c828583992,875705392,942946610,942746681,842217780,842478389c859059500,808988981,824981812,825570102,909195315,875637815c909652278,808728369,909717804,808857656,1664299061,959657781c876164663,808594481,859058224,859322166,909652268,926431286c741488692,842348849,808596533,925644342,926167609,825438775c892940588,942683955,1664300598,909389873,842281784,824981305c842216249,892612913,925969458,808857904,909719351,876163372c943208761,741356598,808661041,825767216,824980784,875967288c892613169,925983536,808532278,942880564,959657260,909455921c824980529,926102841,909522992,842083379,942879027,859256371c909390124,825636913,741487415,943077681,892352048,895693616c875574327,926364722,808991020,926038328,824980531,909193271c942749494,959523890,875901752,842477619,876033324,925906228c824980792,858927411,842151217,842621747,909654325,741684785c808529969,842543159,824981557,942749745,892745010,909192245c909456435,825701938,825241900,942683952,741356595,858994993c875639090,828586291,909193271,959919920,943270966,842610736c741618487,959526961,959985976,959198521,943206456,892352053c808923436,959854641,741356601,808925489,959526193,828585785c842608953,892941876,926231607,858796599,741814584,858994993c875639090,824980530,909193271,959919920,926231606,942945332c741552439,842085169,842346803,962802482,909586996,825766707c808464940,909325360,741357367,892549169,925970481,959198261c943206456,892352053,858796332,858862896,741617968,842347577c858798132,842556212,926233145,741880624,859058225,859191090c824980532,909719864,842020661,942746672,825374259,875770166c875573548,926495283,741816115,942684217,808728888,942760756c959985969,892942648,808464940,909325360,741815096,926101554c942946102,824979505,909654329,842543409,942746672,808466232c842020919,876097836,926103351,1664167991,808466225,859386937c824980790,842347319,808597816,943270962,892876848,741880629c959526961,959985976,824980793,960049712,909455928,876162101c942944821,1664365360,842609208,858797877,808528952,808923185c859126068,859189548,858863156,741947192,943274289,942747958c824979762,859320632,943011378,875637814,842216758,959983928c859320675,875574326,741357618,925907255,825242167,943270967c842610736,741618487,959527217,825571640,925643573,892417593c959853110,960049452,876098873,1664626995,926101554,942946102c824979505,925905200,892416562,959523894,808923957,859190840c859059500,943141173,841758513,909587248,926036022,926231609c959722548,1664626736,825570865,909128755,824980533,875705656c842216496,959523893,959789113,859190836,858796588,876033591c741355832,842544689,909194037,824980025,859125300,942749746c942760761,808728115,808989236,875573548,926037042,741619001c959723569,859124275,892088887,825570100,959721528,859189548c942879029,741815857,825635889,925972024,828583988,808990265c808792118,926231603,859321651,741423161,808464434,926298932c824980280,943076920,942946104,959523890,875901493,909520946c842610476,842479412,828584243,926102841,909522992,808528947c859321908,926495284,859386156,825307699,741487924,825243441c926363702,824981049,960050233,875968568,808528944,892350515c892350776,859320675,842085430,741356852,959854385,926167089c892090419,842086707,875640373,892940588,942683955,741553718c825438769,909326387,824980279,942749236,859255094,959537970c909129782,858797360,859256108,892941366,959199025,959983672c875771698,808923436,926299697,741488689,859322673,808662069c892088887,892613687,892876592,825438563,892416818,741552690c859124280,808728632,808528949,808923185,943010360,942747948c892483633,741684534,875771441,909260341,824979767,925905200c875771952,959537968,825373491,959657009,808923436,925906481c741751095,942684217,859255353,942746676,959985969,892942648c808991020,909457464,824980784,942747703,876165430,959537968c892416055,926497073,825831724,909390393,741815609,842479413c825766704,959523895,825373491,875705393,808923436,925906481c741751095,875837237,825702452,858874675,825438769,858927669c842283052,909456945,841756978,875573296,926365235,942746672c808531251,875902769,808991020,909457464,824980784,892351280m825242417,876176180c942944821,741618480,808858680,892482611,808528948,926036788c942879542,959983916,926234169,741356080,909326385,825635122c824980531,842216496,926103353,943285047,959985712,741617716c959526961,959985976,925644089,926167609,892875319,892940588c942683955,741553718,909326641,926298672,908866868,741368626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7118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7118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7118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m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7118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7118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m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7118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m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7118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7118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m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7118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7118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m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7118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7118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7118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7118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m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7118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m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m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7118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7118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m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7118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7118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7118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71184,741371184c741371184,741371184,741371184,741371184,741371184,741371184c741371184,741371184,741371184,741371184,741371184,74137118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m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7118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105983024,0c-671088640,2126704259,-736100352,1446232218,-583532544,2126704259c-579862528,2126704259,1890582528,2130657757,-1720713216,1446232719c-1721761792,1446232719,-1375731712,1446232670,0,0c0,0,0,0,0,0c0,0,0,0,0,0c0,0,0,0,0,0c0,0,0,0,-1707606016,2126709249c-1707606016,2126709249,0,0,-1612709888,1446232735c-1609564160,1446232735,0,0,-1707606016,2126709249c0,0,0,0,0,0c0,0,433061888,1446232765,433061888,1446232765c435683328,1446232765,-1707606016,2126709249,131072,0c65536,0,-1707606016,2126709249,65536,0c0,0,0,0,0,0c-978321408,1446232429,-978321408,1446232429,-977797120,1446232429c-1331691520,1446232432,-1331691520,1446232432,-1331167232,1446232432c0,0,0,0,0,0c0,0,0,0,0,0c0,0,0,0,0,0c0,0,-1689255936,1446232735,-1689255936,1446232735c0,0,0,0,0,0c0,0,-1686110208,1446232735,-1686110208,1446232735c0,0,0,0,0,0c0,0,0,0,0,0c0,0,0,0,0,0c0,0,0,0,0,0c0,0,0,0,0,0c0,0,-1676673024,1446232735,-1676673024,1446232735c0,0,-1775239168,1446232428,-1670381568,1446232735c65536,0,0,0,0,0c0,16256,0,0,0,0c0,0,0,0,0,0c-1669332992,1446232735,-1669332992,1446232735,0,0c-1708654592,2126709249,0,0,0,0c0,0,-1665662976,1446232735,-1665662976,1446232735c0,0,0,0,0,0c0,0,-1870659584,1446232767,0,0c65536,0,0,0,1890582528,1446232703c524288,0,-1270874112,1446232265,-1270874112,1446232265c-1237843968,1446232265,1892155392,1446232703,-1269301248,1446232265c-1270874112,1446232265,-1237843968,1446232265,1892155392,1446232703c0,0,0,0,0,0c0,0,0,0,0,0c0,0,0,0,0,0c0,0,0,0,0,0c0,0,0,0,0,0c0,0,0,0,0,0c0,0,0,0,0,0c0,0,0,0,0,0c0,0,0,0,0,0c0,0,0,262144,65536,0c-1606418432,1446232735,0,0,0,0c0,0,-1637351424,1446232735,-1637351424,1446232735c0,0,328204288,1446232766,328204288,1446232766c329252864,1446232766,340787200,1446232766,340787200,1446232766c341049344,1446232766,342884352,1446232766,342884352,1446232766c343146496,1446232766,65536,65536,0,0c0,0,-1603272704,1446232735,-1604321280,1446232735c0,0,0,0,0,0c0,0,0,0,0,0c0,0,-1707606016,2126709249,-1707606016,2126709249c-1707606016,2126709249,0,0,0,0c0,0,0,0,0,0c0,0,-1707606016,2126709249,-1707606016,2126709249c-1707606016,2126709249,0,0,131072,0c-1707606016,2126709249,-1003487232,1446232735,-1003487232,1446232735c-1000341504,1446232735,0,0,0,0c3211264,0,-65536,65535,0,0c0,0,0,0,0,0c3211264,0,-65536,65535,0,0c0,0,0,0,0,0c2162688,0,0,0,0,0c0,0,2162688,0,-564133888,2126704259c65536,65536,-1602224128,1446232735,2162688,0c-1132462080,1446231952,-1720713216,1446232719,-1721761792,1446232719c9502720,0,-1218969600,2126704193,65536,65536c1700265984,2126709191,0,0,0,0c0,0,0,0,-1707606016,2126709249c0,0,0,0,0,0c0,0,0,0,0,0c0,0,16777216,0,0,0c14745600,0,65536,3801088,1869611008,1769236851c1631219311,1819243362,996504693,1952867692,875967290,1869888307c875641456,2000368696,1752458345,892743994,1701329712,1952999273c892942650,1869835520,1634891565,1953705328,979725433,1701736302c1949136443,762607717,1751346785,1832546927,1818518633,1869757285c1769234804,960130671,48,0,0,0c0,0,0,0,0,0c0,0,0,0,0,0c0,0,0,0,0,0c0,0,3211264,0,0,0c0,0,0,0,16711680,0c0,1442840576,3211264,0,0,0c0,0,0,0,0,0c0,0,2162688,0,-1567621120,1446232735c0,0,0,0,9502720,0c1890582528,2130657757,-1720713216,1446232719,-1721761792,1446232719c-1375731712,1446232670,0,0,0,0c0,0,0,0,-1558183936,1446232735c1048576,0,0,1,0,0c0,0,0,0,0,0c65536,0,0,0,3211264,0c65536,0,0,0,0,0c0,0,0,0,2162688,0c983040,0,0,0,0,0c16842752,0,625475584,2126704260,1413480448,1446232157c0,0,0,0,0,0c0,0,-776994816,1446231934,355467264,2126704197c-776994816,1446231934,-1820852224,1446232703,741343232,1446232150c0,0,0,0,0,0c0,-2013265920,16557,-2013265920,2113709,261008c0,0,0,0,-1514143744,1446232735c-1536163840,1446232735,-1444937728,1446232735,1966080,0c0,0,0,0,-577241088,1518700435c-577224797,1518700435,16291,0,-2098724864,1446232664c0,0,0,0,3211264,0c65536,0,-1533018112,1446232735,0,0c0,0,1114112,1868824576,3211377,0c65536,0,-1526726656,1446232735,-1536163840,1446232735c-1529872384,1446232735,1179648,-270401536,3211505,0c65536,0,-1533018112,1446232735,0,0c0,0,30343168,-792199168,3211476,0c65536,0,-1514143744,1446232735,-1533018112,1446232735c-1520435200,1446232735,30408704,1424162816,3211264,0c65536,0,-1520435200,1446232735,0,0c0,0,39321600,-2139095040,3211392,0c65536,0,-1526726656,1446232735,-1523580928,1446232735c-1517289472,1446232735,50462720,1318584320,3211264,0c65536,0,-1520435200,1446232735,0,0c0,0,64552960,-371720192,3211500,0c65536,0,-1543503872,1446232735,-1526726656,1446232735c-1488977920,1446232735,64618496,-65536,3211519,0c65536,0,-1507852288,1446232735,0,0c0,0,64684032,-1466368000,3211436,0c65536,0,-1501560832,1446232735,-1510998016,1446232735c-1504706560,1446232735,64749568,0,3211264,0c65536,0,-1507852288,1446232735,0,0c0,0,72089600,-65536,3211519,0c65536,0,-1488977920,1446232735,-1507852288,1446232735c-1495269376,1446232735,163577856,-1778450432,3211325,0c65536,0,-1495269376,1446232735,0,0c0,0,163774464,-453509120,3211480,0c65536,0,-1501560832,1446232735,-1498415104,1446232735c-1492123648,1446232735,165281792,-1466368000,3211436,0c65536,0,-1495269376,1446232735,0,0c0,0,176553984,1791295488,3211313,0c0,0,-1514143744,1446232735,-1501560832,1446232735c-1476395008,1446232735,176685056,-65536,3211519,0c65536,0,-1482686464,1446232735,0,0c0,0,178978816,8388608,3211264,0c65536,0,-1476395008,1446232735,-1485832192,1446232735c-1479540736,1446232735,184811520,-792199168,3211476,0c65536,0,-1482686464,1446232735,0,0c0,0,184877056,-1763770368,3211386,0c65536,0,-1488977920,1446232735,-1482686464,1446232735c-1463812096,1446232735,184942592,-453509120,3211480,0c65536,0,-1470103552,1446232735,0,0c0,0,185729024,-2031616,3211519,0c65536,0,-1463812096,1446232735,-1473249280,1446232735c-1466957824,1446232735,185794560,0,3211264,0c65536,0,-1470103552,1446232735,0,0c0,0,222560256,-65536,3211519,0c0,0,-1476395008,1446232735,-1470103552,1446232735c-1457520640,1446232735,222625792,-371720192,3211500,0c65536,0,-1457520640,1446232735,0,0c0,0,222691328,1791295488,3211313,0c65536,0,-1463812096,1446232735,-1460666368,1446232735c-1451229184,1446232735,222756864,0,3211264,0c65536,0,-1451229184,1446232735,0,0c0,0,295829504,-792199168,3211476,0c0,0,-1457520640,1446232735,-1454374912,1446232735c-1448083456,1446232735,378601472,-65536,3211519,0c65536,0,-1451229184,1446232735,0,0c-1444937728,1446232735,378667008,0,3211264,0c0,0,-1448083456,1446232735,0,0c0,0,378863616,0,4259840,0c65536,1446379520,-1331691520,1446232735,0,0c0,0,4128768,6881394,-646971290,1446232271c0,0,3211264,0,65536,786432c1850277888,1852990836,1766618213,27502,-1708654592,2126709249c0,0,4259840,0,65536,983040c5505024,7143529,7536741,5111840,7798885,5373984c7143535,7209057,0,1446232735,0,0c4259840,0,65536,1048576,4980736,6422633c7471205,7602273,7274601,2097262,6619219,6881394c102,0,0,0,4259840,0c65536,983040,5505024,7143529,7536741,5111840c7798885,5373984,7143535,7209057,-1430257664,1446232735c0,0,10551296,0,65536,196608c-786432000,2126709013,0,2130640896,-1456472064,1446231950c-1419247616,1446232735,-500170752,1446232735,0,0c350224384,2126709220,0,0,-870318080,1446231932c-1416101888,1446232735,65536,0,0,0c348127232,2126709220,0,0,1077936128,1446231935c-1412956160,1446232735,979566592,0,0,1446182912c30474240,0,2050490368,2126709163,196608,65536c0,0,0,0,0,0c0,0,-1197473792,1446232151,65536,0c65536,0,0,0,0,0c0,0,0,0,1863319552,2126709210c0,0,0,0,-1197473792,1446232151c0,0,0,0,1863319552,2126709210c0,0,0,0,-1197473792,1446232151c0,0,0,0,0,0c0,0,0,0,0,0c-1197473792,1446232151,0,0,0,0c0,0,0,0,0,0c0,0,0,0,0,0c0,0,0,0,0,0c0,0,0,0,0,0c0,0,0,0,0,0c0,0,0,0,0,0c0,0,0,0,0,0c-1707606016,2126709249,1386283008,1794772908,6342,0c0,0,30474240,0,2050490368,2126709163c196608,65536,0,0,0,0c0,0,0,0,-1197473792,1446232151c65536,0,65536,0,0,0c0,0,0,0,0,0c1863319552,2126709210,0,0,0,0c-1197473792,1446232151,0,0,0,0c1863319552,2126709210,0,0,0,0c-1197473792,1446232151,0,0,0,0c0,0,0,0,0,0c0,0,-1197473792,1446232151,0,0c0,0,0,0,0,0c0,0,0,0,0,0c0,0,0,0,0,0c0,0,0,0,0,0c0,0,0,0,0,0c0,0,0,0,0,0c0,0,0,0,0,0c0,0,-1707606016,2126709249,2087583744,1794772908c6342,0,0,0,2162688,0c65536,393216,5439488,7143545,7274594,108c2162688,0,65536,327680,4259840,6881394c7077985,0,2162688,0,65536,524288c1699217408,1852400737,12903,0,6356992,0c65536,0,-1360003072,1446232670,0,0c-126877696,1446232767,640876544,400,-1348468736,1446232735c-1707606016,2126709249,0,131072,327680,65536c131072,0,0,0,6356992,0c0,327680,-159383552,1446232767,0,0c0,0,375980032,285278608,-1430257664,1446232735c-1434451968,1446232735,65536,131072,196608,4980736m196608,0c0,0,4259840,0,65536,327680c-1441792000,1446232735,-1311768576,1446232735,4194304,7209057c0,0,6356992,0,65536,327680c0,0,1161822208,1446232752,372703232,10551696c-1022334616,1446232735,-1707606016,2126709249,1912602624,139385c196608,2293760,422755,1634300481,1043276396,0c9502720,0,1890582528,2130657757,65536,-65534c-1,-1,-1,65535,1427111936,1446232161c1473249280,1446232161,1473249280,1446232161,5570560,1c0,0,0,0,-1290797056,1446232735c-1441792000,1446232735,-1232076800,1446232735,1441792,0c619708416,1446232387,664272896,1446232387,686817280,1446232387c4259840,0,65536,0,-1331691520,1446232735c0,0,0,0,4259840,0c-1947205632,1446232271,0,0,4259840,0c65536,0,-1290797056,1446232735,-1331691520,1446232735c-1299185664,1446232735,4325376,0,-1361051648,1446232271c0,0,4259840,0,65536,0c-1299185664,1446232735,0,0,0,0c4390912,0,173015040,1446232272,0,0c4259840,0,65536,0,-1307574272,1446232735c-1303379968,1446232735,-1294991360,1446232735,4456448,0c406847488,1446232272,0,0,4259840,0c65536,0,-1299185664,1446232735,0,0c0,0,4521984,0,640679936,1446232272c0,0,4259840,0,65536,0c-1316487168,1446232735,-1307574272,1446232735,-1274019840,1446232735c4587520,0,887095296,1446232272,0,0c4259840,0,65536,0,-1282408448,1446232735c0,0,0,0,4653056,0c1146093568,1446232272,0,0,4259840,0c65536,0,-1274019840,1446232735,-1286602752,1446232735c-1278214144,1446232735,4718592,0,1405091840,1446232272c0,0,4259840,0,65536,0c-1282408448,1446232735,0,0,0,0c4784128,0,1654652928,1446232272,0,0c4259840,0,65536,0,-1290797056,1446232735c-1282408448,1446232735,-1257242624,1446232735,4849664,0c1904214016,1446232272,0,0,4259840,0c65536,0,-1265631232,1446232735,0,0c0,0,4915200,0,-2141192192,1446232272c0,0,4259840,0,65536,0c-1257242624,1446232735,-1269825536,1446232735,-1261436928,1446232735c4980736,0,-1844445184,1446232272,0,0c4259840,0,65536,0,-1265631232,1446232735c0,0,0,0,5046272,0c-1590689792,1446232272,0,0,4259840,0c0,0,-1274019840,1446232735,-1265631232,1446232735c-1248854016,1446232735,5111808,0,-1336934400,1446232272c0,0,4259840,0,65536,0c-1248854016,1446232735,0,0,0,0c5177344,0,-1074790400,1446232272,0,0c4259840,0,65536,0,-1257242624,1446232735c-1253048320,1446232735,-1240465408,1446232735,5242880,0c-803209216,1446232272,0,0,4259840,0c65536,0,-1240465408,1446232735,0,0c0,0,5308416,0,-558891008,1446232272c0,0,4259840,0,0,0c-1248854016,1446232735,-1244659712,1446232735,-1236271104,1446232735c5373952,0,-305135616,1446232272,0,0c4259840,0,65536,0,-1240465408,1446232735c0,0,-1232076800,1446232735,5439488,0c-63963136,1446232272,0,0,4259840,0c0,0,-1236271104,1446232735,0,0c0,0,5505024,0,188743680,1446232273c0,0,2162688,0,65536,393216c1867382784,1818324338,0,0,4259840,0c65536,1441792,5373952,7077989,7602273,7733353c4718693,6881381,6815847,5374068,7077989,7602273c7274601,110,2162688,0,65536,524288c1699217408,1852400737,12647,0,4259840,0c65536,655360,4980736,6684773,4325492,7471215c6619236,114,655360,5709,2037383168,1446232266c4194304,0,2162688,0,65536,327680c1951596544,6646905,0,0,2162688,0c176226304,1446232427,21037056,1446232752,2097152,0c3211264,0,1325400064,1446232754,1234173952,1446232347c-1577058304,1446232752,-1578106880,1446232752,1234173952,1446232347c3211264,0,-327680000,2126704259,-305135616,1446232767c-299368448,1446232767,-293076992,1446232767,65536,0c2162688,0,65536,589824,1465319424,1836404280c3177010,0,6356992,0,65536,1446379520c1891631104,2130657757,-1360003072,1446232670,-861929472,1446232735c642056192,10551696,-997169562,1446232735,-1707606016,2126709249c1677721600,158829,327680,2293760,327680,2126708159c6291456,0,3211264,0,65536,917504c4325376,7471215,6619236,4456562,7536745,6357108c6488174,101,2162688,0,65536,262144c7471104,6553673,50,101,2162688,0c65536,393216,1951596544,828730489,0,0c2162688,0,65536,327680,5701632,6553705c6815860,841089024,2171448,0,65536,327680c5505024,7602281,6619244,0,2162688,0c65536,393216,1951596544,845507705,0,0c4259840,0,65536,655360,5242880,6750305c5505125,6750319,7077991,101,2031616,1446188621c943718400,1446232275,4194304,0,2162688,0c65536,393216,1951596544,862284921,0,0c4259840,0,65536,524288,5439488,7471221c7274610,7209077,100,1446232735,4718592,1446232735c-217055232,1446232271,4194304,0,2162688,0c65536,393216,1951596544,879062137,0,0c4259840,0,65536,589824,5439488,7471205c6619254,5046386,7340129,0,1835008,1446232735c1120927744,1446232275,4194304,0,9502720,0c1126170624,2126709181,65536,0,0,0c0,0,1141374976,2126709181,1145044992,2126709181c1149239296,2126709181,1152909312,2126709181,1158152192,2126709181c1162346496,2126709181,1166540800,2126709181,1169686528,2126709181c1172832256,2126709181,-441450496,1446232735,538116096,1446232736c-441450496,1446232751,0,0,2162688,0c65536,393216,1951596544,895839353,0,0c2162688,0,65536,393216,4718592,6881381c6815847,116,2162688,0,65536,393216c4980736,7209065,6619243,100,2162688,0c65536,393216,1951596544,912616569,0,0c4259840,0,65536,1446379520,-907018240,1446232752c0,0,0,0,65536,2126643200c-898629632,1446232752,-899678208,1446232752,2162688,0c65536,393216,1951596544,929393785,0,0c4259840,0,65536,720896,4325376,6488161c4653163,6357106,6815856,6488169,1638400,1446232735c2052063232,1446232266,4194304,0,2162688,0c65536,393216,1951596544,946171001,0,0c4259840,0,65536,720896,5373952,6750313c7602280,6357069,6750322,7209065,1769472,1446182912c985661440,1446232275,4194304,0,2162688,0c65536,393216,1951596544,962948217,0,0c4259840,0,65536,1114112,5242880,7536751c7602281,7274601,5242990,7274610,6619252,7602275c6553701,1446182912,4194304,0,15794176,0c704315392,353084,1334640640,603888406,49467678,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2168399,0c65536,458752,1951596544,828730489,48,0c4259840,0,65536,1179648,4980736,6684773c4325492,7471215,6619236,4456562,7536745,6357108c6488174,101,4194304,0,2162688,0c65536,458752,1951596544,828730489,49,0c2162688,0,65536,327680,5308416,7274613c6619252,0,2162688,0,65536,589824c1465319424,1836404280,3242546,0,4259840,0c65536,589824,4325376,6488161,4391019,7077999c7471215,1446182912,524288,1446232735,1997537280,1446232266c4194304,0,17891328,0,-730857472,2126709191c65536,0,0,0,0,0c-712507392,2126709191,-708837376,2126709191,-705167360,2126709191c-701497344,2126709191,-698351616,2126709191,-692060160,2126709191c-776994816,1446231934,-1707606016,2126709249,-1708589056,2126709249c-1707606016,2126709249,0,0,196608,2126708736c-65536,0,-65536,65535,0,0c0,0,-65536,-1,-1708589057,2126709249c-1707606016,2126709249,-687865856,2126709191,-681050112,2126709191c-1076363264,1446232735,65536,0,0,0c0,0,0,2126724992,0,0c0,0,-1707606016,2126709249,2162688,0c65536,589824,1465319424,1836404280,3308082,0c4259840,0,65536,589824,5701632,7209065c6553703,7209065,7536743,0,-793772032,1446232735c482344960,2126708159,4194304,0,2162688,0c65536,589824,1465319424,1836404280,3177012,0c4259840,0,65536,983040,4980736,6422633c7471205,7602273,7274601,2097262,6357075,7536750c2043674624,1446232266,4194304,0,2162688,0c65536,589824,1465319424,1836404280,3177015,0c4259840,0,65536,524288,4784128,6357101c6619239,6357069,112,1446232735,1769472,574423040c945844852,1446232275,4194304,0,2162688,0c65536,655360,1465319424,1836404280,813314097,0c4259840,0,65536,1179648,5636096,7471205c5177460,6881394,7209061,5374068,7077989,7602273c7274601,110,4194304,0,2162688,0c65536,655360,1465319424,1836404280,830091313,0c4259840,0,65536,589824,5505024,7340143c6357069,6750322,7209065,380502016,661208,1446188621c2037383168,1446232266,4194304,0,2162688,0c65536,655360,1465319424,1836404280,846868529,0c4259840,0,65536,983040,5505024,7143529c7536741,5111840,7798885,5373984,7143535,7209057c482344960,2126708159,4194304,0,2162688,0c65536,655360,1465319424,1836404280,813314353,0c4259840,0,65536,851968,4718592,7340153c7471205,6881356,7012462,6357070,6619245,1446182912c1853882368,1446232266,4194304,0,2162688,0c65536,655360,1465319424,1836404280,830091569,0c4259840,0,65536,786432,4718592,7340153c7471205,6881356,7012462,5374037,76,5709c1853882368,1446232266,4194304,0,2162688,0c65536,655360,1465319424,1836404280,846868785,0c4259840,0,65536,458752,4390912,7143521c7471202,6357097,2162688,0,-1097859072,1446232735c482344960,2126708159,4194304,0,2162688,0c65536,655360,1465319424,1836404280,813314865,0c4259840,0,65536,1048576,4784128,7602286c7209061,6619251,4522016,7340141,6357096,6881395c115,1446232767,4194304,0,2162688,0c65536,655360,1465319424,1836404280,830092081,0c4259840,0,65536,983040,4718592,7340153c7471205,6881356,7012462,6357076,6750322,7602277c720896,1446182912,4194304,0,2162688,0c65536,655360,1465319424,1836404280,846869297,0c4259840,0,704380928,353084,0,0c0,0,-1002962944,1446232735,-1002962944,1446232735c0,0,403701760,1446232752,2162688,0c65536,655360,1465319424,1836404280,813315633,0c4259840,0,65536,917504,4390912,7209061c7667828,7929970,4653088,7602287,6881384,99c482344960,2126708159,4194304,0,31522816,0c704380928,353084,1334640640,603888406,4378910,4325376c4325376,4325376,4325376,0,0,0c0,0,1531969536,1446232754,67108864,1446232768c0,0,0,0,0,0c0,0,16777216,0,1531969536,1446232754c67108864,1446232768,0,0,0,0c0,0,0,0,0,0c0,0,0,0,0,105185280c-65536,65535,65536,0,-978845696,1446232735c4325376,0,0,0,0,0c0,0,0,0,0,0c0,0,0,0,0,0c0,0,65536,0,-972554240,1446232735c0,4325376,0,-65536,-970915841,1446232735c0,0,0,0,0,0c0,0,0,0,0,0c0,0,0,0,0,0c0,0,0,0,0,0c0,0,0,0,0,0c0,0,-866123776,1446232735,2162688,0c65536,655360,1465319424,1836404280,813315889,0c4259840,0,65536,524288,5505024,7864421c5701748,6357106,112,0,4194304,1446188621c1160773632,1446232275,4194304,0,2162688,0c65536,655360,1465319424,1836404280,830093105,0c4259840,0,65536,917504,4325376,6488161c4653163,6357106,6815856,6488169,5374037,76c1779433472,1446232266,4194304,0,2162688,0c65536,655360,1465319424,1836404280,846870321,0c4259840,0,65536,1245184,4587520,6357106c6619245,7209033,6619252,7274610,4653168,6357106c4325474,6750305,4194304,0,34668544,0c1174142976,1446420878,1334640640,603888406,53534,24321c101224960,-503316480,6277556,1225146624,-1705754300,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1708654592,2126709249,-1708654592,2126709249c-1708654592,2126709249,0,0,2162688,0c65536,655360,1465319424,1836404280,813316401,0c4259840,0,65536,1310720,4325376,7602287c7274612,4325485,7471215,6619236,4456562,7536745c6357108,6488174,101,0,2162688,0c65536,655360,1465319424,1836404280,813314098,0c4259840,0,65536,1245184,5373952,6750313c7602280,7274562,6553714,7471205,6881348,7602291c7209057,6619235,4194304,0,2162688,0c65536,655360,1465319424,1836404280,830091314,0c4259840,0,65536,786432,5439488,6357096c7274596,4587639,7471215,6357101,116,1446232735c1132462080,1446232275,4194304,0,2162688,0c65536,655360,1465319424,1836404280,846868530,0c4259840,0,65536,1179648,4718592,7471215c5177449,6881394,7209061,5242996,7536751,7602281c7274601,110,4194304,0,2162688,0c65536,655360,1465319424,1836404280,813314610,0c4259840,0,65536,786432,4325376,6488161c4391019,7077999,7471215,4653138,66,1446232735c2056257536,1446232266,4194304,0,2162688,0c65536,655360,1465319424,1836404280,830091826,0c4259840,0,65536,917504,4587520,6357106c6619245,7602259,7078009,5111909,7143521,101c788529152,1446232275,4194304,0,2162688,0c65536,655360,1465319424,1836404280,846869042,0c4259840,0,65536,1114112,5505024,7340143c7274562,6553714,7471205,6881348,7602291,7209057c6619235,1446182912,4194304,0,2162688,0c65536,262144,1749221376,29281,0,0c6356992,0,65536,1446379520,-1202716672,1446232735c-1298137088,1446232670,-159383552,1446232767,373751808,10551696c-1041235968,1446232735,-1707606016,2126709249,1811939328,143919c196608,2293760,262144,2126708159,6291456,0c2162688,0,65536,458752,1951596544,828730489c50,0,6356992,0,327680,131072c1310720,0,-384827392,1446232767,-853540864,1446232735c0,0,0,0,65536,524402c524288,6553600,-853540763,1446232735,0,6881377c337641582,1446232368,2162688,0,65536,393216c1465319424,1918986307,0,0,2162688,0c65536,262144,5439488,7995497,101,0c2162688,0,65536,327680,5242880,6881394c7602286,0,2162688,0,65536,458752c1465319424,1918986307,49,0,4259840,0c65536,851968,5373952,7077989,7602273,7733353c5701733,6553705,6815860,1446182912,952107008,1446232275c4194304,0,2162688,0,65536,655360c1632632832,1968072039,1919246957,0,4259840,0c65536,655360,4718592,7471215,5177449,6881394c7209061,116,1835008,1446232735,2043674624,1446232266c4194304,0,3211264,0,65536,1245184c1767243776,1702127987,1953384804,1701737061,1852394612,107c0,0,3211264,0,65536,655360c7536640,7929972,6619244,3014771,7143544,108c0,0,2162688,0,65536,131072c5570560,83,3276800,0,2162688,0c65536,458752,1699217408,1852400737,103,0c4259840,0,65536,917504,5373952,7077989c7602273,7733353,4718693,6881381,6815847,116c-217055232,1446232271,4194304,0,2162688,0c65536,524288,1700003840,1866626168,31076,0c4259840,0,65536,1245184,4784128,5439603c7209081,5701731,6553705,6815860,7274580,6619208c6750313,7602280,6619136,0,2162688,0c65536,262144,1766588416,29811,0,0c4259840,0,65536,1376256,4325376,6488161c4391019,7077999,7471215,7471188,7209057,7340147c7471201,7209061,7929955,0,2162688,0c65536,458752,1631780864,1869182064,110,0c4259840,0,65536,2126643200,-860880896,1446232752c0,0,0,0,65536,2126643200c-852492288,1446232752,-853540864,1446232752,2162688,0c65536,327680,1850277888,7890276,0,0c4259840,0,65536,786432,4325376,7602287c7274612,4325485,7471215,6619236,114,0c1132462080,1446232275,4194304,0,3211264,0c65536,983040,1699217408,1919247457,1180986977,1702129519c114,0,0,0,3211264,0c131072,655360,7536640,7929972,6619244,3014771c7143544,108,-825229312,1446232735,2162688,0c65536,327680,4259840,6881394,7077985,0c2162688,0,65536,393216,1699217408,1919247457c0,0,4259840,0,65536,1446379520c-825229312,1446232752,0,0,0,0c65536,2126643200,-816840704,1446232752,-817889280,1446232752c2162688,0,65536,393216,1866858496,1919251567c0,0,2162688,0,65536,131072c6619136,110,7602176,108,2162688,0c65536,327680,6619136,2949230,5439573,0c2162688,0,65536,655360,1632501760,1866884451c1919251567,0,4259840,0,65536,655360c4980736,6684773,5046388,7471201,6881383,110c1703936,1446232735,1132462080,1446232275,4194304,0c2162688,0,65536,655360,1632501760,1699243363c1919247457,0,4259840,0,65536,720896c4390912,7667823,6881394,7471205,5111840,7798885c-639631360,1446232735,482344960,2126708159,4194304,0c2162688,0,65536,262144,1817706496,14642c0,0,2162688,0,65536,393216c5439488,7143545,7274594,108,2162688,0c-468713472,1446232735,-752877568,1446232735,1817903104,209c2162688,0,65536,262144,1817706496,12339c0,0,4259840,0,65536,720896c4259840,6488174,7274600,5505138,7340153,7536741c458752,1717647991,939550068,1446232275,4194304,0c2162688,0,65536,262144,1817706496,13362c0,0,4259840,0,65536,1179648c5636096,7471205,5177460,6881394,7209061,5242996c7536751,7602281,7274601,110,4194304,0c67174400,0,704446464,353084,1334640640,603888406c-827469538,-809513285,-836752254,-830419019,-830222407,-826487113c-827339087,-810168643,-827208060,-1932582727,-1177647921,-826290656c-2133909319,-1076985393,-1144081714,-2133871154,-1127314225,-1110526514c-1177632818,-810430944,546099072,-1211202353,-828518880,541410193c-1110527538,-1194413618,540155950,-1982874930,-1177635634,-1076970802c958443470,808463927,-812331488,-810430847,-830156925,-830353481c-812855367,-810037628,-810168700,-1110564734,-1177632818,-1076970802c-2049983794,-1177648689,-1110536497,-813052128,-1244782462,-1278311985c-1261518898,-2066759730,-1110536497,-826290656,-826618183,-827208007c-809513286,-2133909363,-1076985393,-1982889009,-1177648945,-1076970802c539790799,825112633,-1798430672,-1311866417,-2066775089,-2117093426c-1932543538,-1211202353,-1244756785,-836730161,-827011399,-813051975c-826683772,-829501510,-1110564675,-1177632818,-1076970802,-2049983794c-1177648689,-1110536497,-2133909460,-2049982514,-810430944,-809513338c-809513343,549310093,-1211202353,-819937842,-810430848,-827208063c-829829197,548327091,-1211188018,-827011552,-827208007,-830353478c-813379655,549310094,-1278299698,-1194413618,-1110536497,-827077088c548523705,-1261522994,-1311852082,-813183200,-810627455,548916867c-1311851826,958446030,808595000,-812331488,-810430847,-830156925c-830353481,-812855367,-810037628,-810168700,-1177673598,-1177635634c-2066773553,-1160857138,-1110536497,-826421728,-826683713,-826290502c-813314118,-809906559,750636686,-830419168,545640383,-2033208882c-2117091378,-1915764786,-819937842,-826814844,-2133909315,-2117094962c-1278299698,-1278309937,-836718898,548916924,-1177635634,-1160859186c-1177648689,-1899002673,-819937842,-830419067,-830353481,-830222411c-829501511,-1278336835,-1311852082,-827339232,-826683724,-2016468815c-1362198065,-1211202609,-1160896468,-1194413618,-2100326705,-826618336c549047985,-1177632818,-813314272,-1719606656,-810430944,-830156923c-812789825,-2050023294,-1076985649,-1177635634,-1177636402,-1378975281c-1244757041,-2100315698,-1261559764,-819939890,-830353529,-830222409c-826487111,-830419009,-826683713,-829567041,-830156867,549047985c-1076984113,-1076985393,-1076970546,-1177635890,-1395737906,-1311891412c-1076984113,-819950129,-813314170,-826683773,548196026,-1244744498c-836715058,-830419023,-809906511,-826945916,-830156881,549047985c-2133883441,-1295073330,-1144078386,-836718898,-827404620,-813051973c-810037629,-1379000190,-1311851058,-1093762609,-2100316210,-810168800c-827076991,-830222415,-829501511,-1311891267,-1932558129,-830157024c-1110564687,-1177632818,-1076970802,-2049983794,-1177648689,539798734c-1177635890,-819940914,-809906556,-1261559678,-1311866417,-2066775089c-2117093426,-1932543538,-1211202353,-1244756785,-819952945,-809513344c-1311891323,-2066774577,-2133868594,-2117094962,-1278300978,-2049982514c1009696206,1949988655,-256901058,1446232752,2162688,0c65536,262144,1817706496,13618,0,0c4259840,0,65536,589824,5505024,7340143c7274562,6553714,7471205,1446182912,1507328,1446188621c769654784,1446232276,4194304,0,3211264,0c65536,851968,1632894976,1130720354,1702129263,7566446c0,0,0,0,3211264,0c-332398592,2126704259,0,0,-183500800,1446232767c-180879360,1446232767,-180879360,1446232767,2162688,0c176226304,1446232427,468779008,1446232752,2097152,0c3211264,0,65536,786432,1632894976,1214606434c1768186213,26478,0,0,0,0c4259840,0,65536,1245184,4325376,6488161c4653163,6357106,6815856,6488169,7274572,6357091c6881396,7209071,4194304,0,2162688,0c65536,458752,1465319424,1836404280,49,0c2162688,0,65536,393216,5177344,6357104c7667825,101,2162688,0,65536,393216c5898240,7471183,6619236,114,2162688,0c65536,458752,1465319424,1836404280,50,0c4259840,0,65536,1446379520,-972029952,1446232752c0,0,0,0,65536,2126643200c-966787072,1446232752,-967835648,1446232752,2162688,0c65536,458752,1465319424,1836404280,51,0c4259840,0,65536,655360,5636096,7471205c5177460,6881394,7209061,116,524288,1635149124c1774215534,1446232309,4194304,0,2162688,0c65536,458752,1465319424,1836404280,52,0c4259840,0,0,1446379520,1028653056,1446232152c0,0,0,0,67108864,1635128909c-246390418,1446232767,-247463936,1446232767,2162688,0c65536,458752,1465319424,1836404280,53,0c4259840,0,65536,1179648,5439488,6357096c7274596,5505143,6357106,7536750,6357104,6619250c6488174,101,4194304,0,2162688,0c65536,458752,1465319424,1836404280,54,0c4259840,0,65536,1179648,5439488,7471221c7274610,7209077,4259940,6488174,7274600,5177458c7077998,121,4194304,0,2162688,0c65536,458752,1465319424,1836404280,55,0c4259840,0,65536,1114112,4784128,7602286c7209061,6619251,5373984,6684773,7471205,7209061c6619235,1446182912,4194304,0,2162688,0c65536,458752,1465319424,1836404280,56,0c4259840,0,65536,983040,4325376,6488161c5505131,6357106,7536750,6357104,6619250,7602286c11534336,1446232768,4194304,0,2162688,0c65536,458752,1465319424,1836404280,57,0c4259840,0,65536,1048576,4390912,7209071c6619252,7602286,7471184,7602287,6488165,6619252c100,1446232275,4194304,0,2162688,0c65536,524288,1465319424,1836404280,12337,0c4259840,0,65536,1048576,5439488,6422645c7078004,2097253,6619218,6619238,6619250,6488174c101,1446232266,4194304,0,2162688,0c65536,524288,1465319424,1836404280,12593,0c4259840,0,65536,1048576,5439488,6422645c7078004,2097253,7143493,6815856,7536737,7536745c44,1446232767,4194304,0,2162688,0c65536,524288,1465319424,1836404280,12849,0c4259840,0,65536,720896,5373952,6750313c7602280,7274562,6553714,7471205,983040,5709c788529152,1446232275,4194304,0,2162688,0c65536,524288,1465319424,1836404280,13105,0c4259840,0,65536,1446379520,482344960,1446232752c0,0,0,0,65536,6553600c264241254,1446232752,263192576,1446232752,2162688,0c65536,524288,1465319424,1836404280,13361,0c4259840,0,65536,786432,4325376,7602287c7274612,5046381,7471201,6881383,110,1933639680c24937,1446232294,4194304,0,2162688,0c65536,524288,1465319424,1836404280,13617,0c4259840,0,65536,1114112,4325376,6488161c4653163,6357106,6815856,6488169,6881350,7602284c7471205,1446182912,4194304,0,2162688,0c65536,524288,1465319424,1836404280,13873,0c2162688,0,176226304,1446232427,892403712,1446232752c2097152,0,2162688,0,65536,327680c4259840,6881394,7077985,-65536,2228223,0c65536,524288,1465319424,1836404280,14129,0c4259840,0,65536,1179648,4718592,7471215c5177449,6881394,7209061,5374068,7077989,7602273c7274601,110,4194304,0,2162688,0c65536,524288,1465319424,1836404280,14385,0c2162688,0,65536,262144,7471104,6553673c49,0,2162688,0,-596115456,2126707599c65536,0,0,0,2162688,0c65536,524288,1465319424,1836404280,14641,0c4259840,0,65536,851968,5439488,7995497c5242981,7274610,6619252,7602275,6553701,7208960c943718400,1446232275,4194304,0,2162688,0c65536,524288,1465319424,1836404280,12338,0c2162688,0,65536,393216,5505024,7471201c6619239,116,2162688,0,65536,262144c5505024,7340153,101,-12615,2228223,0c65536,524288,1465319424,1836404280,12594,0c2162688,0,176226304,1446232427,940638208,1446232752c2097152,0,2162688,0,65536,131072c4784128,100,-2013724672,-12615,2228223,0c65536,524288,1465319424,1836404280,12850,0c2162688,0,393216000,2126709181,65536,0c-448790528,1446232735,2162688,0,176226304,1446232427c-345964544,1446232767,2097152,0,4259840,0c65536,1245184,4784128,5439603,7209081,4718691c6881381,6815847,5505140,5701743,6553705,6815860c4194304,0,4259840,0,65536,196608c-516947968,1446232735,-537919488,1446232735,-523239424,1446232735c-2102394880,1446232703,-525336576,1446232735,-825229312,1446232735c11599872,0,131072,4784128,6356992,7340144c6881388,6357091,6881396,7209071,7733295,6553710c7274542,6619248,7864430,7077997,7274598,7143538c7602273,2949235,6684783,6881382,6619235,7274596c7667811,6619245,7602286,7798830,7471215,7340132c7274610,6619235,7536755,7209065,7143527,3014764c7602291,7078009,7536741,7864363,7077997,0c0,0,19988480,0,704512000,353084c1334640640,603888406,53534,0,0,0c-755499008,2126709191,-751828992,2126709191,-748158976,2126709191c-744488960,2126709191,-741343232,2126709191,-735051776,2126709191c-776994816,1446231934,-1707606016,2126709249,0,0c-1707606016,2126709249,0,0,196608,0c-65536,-65536,-65536,-1,-1,-1c-1,-1,-1,-1,-1,65535c-1707606016,2126709249,-855113728,2126709191,-851443712,2126709191c0,0,-1558183936,1446232434,65536,0c0,0,595591168,2126707603,595591168,2126707603c0,0,0,0,0,0c0,0,0,0,0,0c3211264,0,-785383424,1446232735,16777216,0c0,0,-465567744,1446232735,0,0c16842752,0,-512753664,1446232735,0,0c-1707606016,2126709249,0,0,0,0c0,0,0,0,0,0c16777216,0,96468992,1446232768,-776994816,1446231934c-357564416,1446232664,-1421869056,1446232735,0,0c-455081984,1446232735,65536,0,0,0c0,0,0,16256,0,0c0,0,0,0,-1555038208,1446232434c0,196608,0,0,595591168,2126707603c0,0,595591168,2126707603,0,0c131072,65536,0,0,3211264,0c0,0,0,0,65536,0c0,0,0,0,4259840,0c-81788928,1446232751,-785383424,1446232735,-750780416,1446232735c-750256128,1446232735,-750256128,1446232735,1170538496,-26943c65535,0,1114112,16,1060896768,543976824c1936876918,1030647657,808333602,1852121122,1768189795,574449518c759583829,1931485752,1684955508,1852796001,2032287077,1059222373c2000423486,2037674810,544433516,1852599672,1031223923,1953785890c791624304,1701340019,779313517,1852141679,1718381944,1634562671c1865315188,1999595378,1885631087,1701015410,1852404595,795635047c909127730,1767992623,2015371886,1936616557,875657018,1952981565c792359028,1751348015,1935764837,1667853614,1869836146,1663988838c1865379183,1667851878,1870081893,841966706,791687472,1685221239c539126893,1852599672,1668102771,1952981565,792359028,1751348015c1935764837,1701867310,1819113582,1836216166,779318369,795308655c1802658157,1663922293,1634757999,1768057204,2037672300,808464943c1830822454,1732852323,1634889582,1030057058,875656994,2000436770c1668244538,1634100548,1937009781,980892734,1148342386,1969317477c1010725996,1349663351,2000436850,1866887738,544437358,1935751799c1030318435,1651067938,1952543333,544108393,1769104723,1998594662c1849780282,574450035,1700948300,1769234802,1394634351,1718186597c980885538,1953718629,1634300737,1867391549,1394634612,577990241c1664775968,1310866803,544175215,1936613715,1986348064,1734438497c577335905,2000436783,544895802,1635138167,841104748,1043276340c1933211452,544424826,1635138167,841104748,1043276340,1815770940c543649377,1635138167,1696742764,1398091118,980885538,1953718629c1634300737,1752834621,575554349,1647998752,1030317161,761882658c790777417,1999584318,1917874746,1999584318,1917874746,1634100548c1047817333,1882879804,1698984528,1819631974,2000436852,1917874234c980892734,1886418291,1936942450,1869903169,1752201544,544435813c1635138167,1948401004,577074546,792477231,1349532279,792477298c1349532279,1717912690,1953264993,1999584318,1668244538,1634100548c1937009781,980892734,1819898995,980885605,1701869940,1634738749c1919377778,577269857,1933211424,1701607796,574448713,1836216142c1042443361,1849325372,543518049,1635138167,1310866796,1634562671c1043276396,1899657020,1836216134,1043297377,1882879804,1010725456c1769421431,1131900772,1920233071,1043295343,1647998780,543777897c1635138167,807550316,1010708258,1882879791,1010725456,1349663351c2000436850,1866887738,544437358,1935751799,1030318435,1835619362c1310749541,1377859429,1851878767,980885538,1936605544,1411530089c1936026985,2003127840,1836012064,539127393,1634024055,1933669491c574447977,1701669204,1699618931,1867653239,577659245,1664775968c1411530099,1936026985,2003127840,1836012064,790785633,980892734c1869377379,980885618,1030513014,1953849634,1043276399,1933211452c980885626,1030513014,573846050,2000436783,1132098362,980885619c1030513014,573846050,2000436783,1851878458,980885607,1030513014c762209570,539120469,1768045175,574450020,1395487329,1998594625c1935762746,1769161076,2049064289,1313025384,1010708258,1916434223c1010725456,1933211439,1701607796,980892734,1819898995,980885605c1701869940,1634738749,1919377778,577269857,1933211424,1701607796c574448713,1684104520,828862057,2000436770,1835101754,980885605c1030513014,1634027554,1735289188,790769952,980892734,1702060386c544100196,1635138167,1310866796,1634562671,1043276396,1849325372c544503909,1635138167,1310866796,1634562671,1043276396,1899657020c1836216134,1043297377,1882879804,1010725456,1701526135,1699639397c1998615672,1818326586,1920213565,790783349,980892734,1349350766c2000436850,1986816314,980885612,1030513014,790769698,980892734c1231910254,980885604,1030513014,790769954,1999584318,1836412474c1010725456,1667906167,1983543072,574450785,1953391971,790786661c980892734,1819571567,1281715817,1998613622,1818326586,573579837c792477231,1349532279,2000436850,1917874746,980892734,1852786290c1998615412,1668505914,574450025,1953391939,544830069,1752461127c539124585,1097349751,1030321006,1852130082,2037544308,1953449760c576940392,1664775968,1092762995,1818323314,1010708258,794966647c980892734,796083042,980892734,1852990827,1983543072,574450785c1043276338,1933211452,980885626,1030513014,574108194,2000436783c1132098362,980885619,1030513014,573715234,2000436783,1851878458c980885607,1953718629,1634300737,1752834621,575554349,792477231c1349663351,792477298,1953708663,1046834297,1933211452,1701607796c1949988640,1030058105,1918988322,1634887521,539125872,1953708663c1231383673,1210203492,1768186213,573728622,980892734,1701667182c1983543072,574450785,1684104520,543649385,1043276338,1647998780c1684370273,1998614095,1818326586,1867391549,1818324338,1010708258c1701722743,1998615672,1818326586,1867391549,1818324338,1010708258c1181825655,1634562671,1010708340,1349532279,2000436850,1701145402c2019905136,980885620,1030513014,1970435106,1043276389,1849325372c1917873525,980892734,1819700329,1983543072,574450785,1043276337c1849325372,1682533749,1983543072,574450785,1043276337,980889404c1349350766,2000436850,1634759482,1735289187,1647998752,1919903333c841104741,539111476,1717647991,1030907252,573584930,2000436783c1953853242,1701734764,543979084,1635138167,824327532,1010708258c1882879791,1010725456,1349663351,2000436850,1866887738,544437358c1935751799,1030318435,1835090722,1634300514,980885538,1936605544c1126317417,1919053153,539124073,1935882871,1631789629,1769103981c1043276385,1647998780,2000436783,1933795898,2000436783,1043294522c1765439292,1043297091,1933211452,980885626,1030513014,574108194c2000436783,1132098362,980885619,1030513014,574108194,792477231c1349663351,792477298,1953708663,1046834297,1933211452,1701607796c1949988640,1030058105,1634231074,1952670066,539128421,1953708663c1231383673,1461861732,1968060503,813314669,2000436770,1835101754c980885605,1030513014,945248034,846034254,790769786,980892734c1919895153,796156269,980892734,1047679090,1916434236,1953394502c980885619,1768125281,1394752873,1868721529,1998594668,1849780282c574450035,1651341651,539126895,1935882871,2035491389,1819239021c1010708258,1916434223,1010725456,1933211439,1701607796,980892734c1819898995,980885605,1701869940,1751327293,1667330657,577922420c1933211424,1701607796,574448713,1312315223,2050125173,1010704945c1634613879,1998611821,1818326586,1465328189,1836404280,573667890c2000436783,1866887482,1952542066,2000436783,1917874746,980892734c1852786290,1998615412,1668505914,574450025,1920298819,544367977c578250062,1748662048,1769172545,1866670653,1701409397,1699618930c1998594679,1030972218,1970225954,1919248754,2003127840,1010708258c1916434223,1010725456,1933211439,1701607796,980892734,1819898995c980885605,1701869940,1751327293,1667330657,577922420,1933211424c1701607796,574448713,1312315223,2050125173,1010704946,1634613879c1998611821,1818326586,1465328189,1836404280,573733426,2000436783c1866887482,1952542066,2000436783,1917874746,980892734,1852786290c1998615412,1668505914,574450025,1735289175,1735289188,1998594675c1849780282,574450035,1735289175,1735289188,1998594675,1030972218c1852397346,1852400743,790786919,1999584318,1917874746,1999584318c2037674810,1010722156,1953708663,543517817,2037660279,574449008c1918986339,1702126433,1998594674,2037674810,1682531692,1465328189c1836404280,573602356,980892734,1701667182,1983543072,574450785c1312315223,2050256245,1043276336,1899657020,1836216134,1043297377c1916434236,1010725456,1916434223,1010725456,1933211439,1701607796c980892734,1819898995,980885605,1701869940,1751327293,1667330657c577922420,1933211424,1701607796,574448713,1312315223,2050452853c1010704944,1634613879,1998611821,1818326586,1465328189,1836404280c573602359,2000436783,1866887482,1952542066,2000436783,1917874746c1999584318,1917874746,1999584318,2037674810,1010722156,1953708663c543517817,2037660279,574449008,1918986339,1702126433,1998594674c2037674810,1682531692,1465328189,1836404280,813314097,2000436770c1835101754,980885605,1030513014,945248034,829257038,573602352c2000436783,1866887482,1952542066,2000436783,1917874746,980892734c1852786290,1998615412,1668505914,574450025,1651341651,539126895c1097349751,1030321006,1836667682,577531746,1664775968,1394752883c1868721529,1043276396,980889404,1047679090,980889404,1819898995c2000436837,2037674810,1998611820,1887007802,1663188325,1634885992c1919251555,980885538,1819898995,1029982565,945248034,829257038c573667888,980892734,1701667182,1983543072,574450785,1312315223c808545653,790770042,980892734,1919895153,796156269,980892734c1047679090,1916434236,1953394502,980885619,1768125281,1126317417c1769108847,1310749285,539129701,1097349751,1030321006,1970225954c1919248754,2003127840,980885538,574452579,1920298819,544367977c578250062,792477231,1349663351,792477298,1953708663,1046834297c1933211452,1701607796,1949988640,1030058105,1634231074,1952670066c539128421,1953708663,1231383673,1461861732,1968060503,2049978733c1010704946,1634613879,1998611821,1818326586,1465328189,1836404280c846868529,1010708258,1181825655,1634562671,1010708340,1349663351c2000436850,1866887738,544437358,1935751799,1030318435,1852397346c1852400743,539128679,1097349751,1030321006,1852397346,1852400743c539128679,1935882871,1767318077,1768187758,577988462,792477231c1349663351,792477298,1953708663,1046834297,1933211452,1701607796c1949988640,1030058105,1634231074,1952670066,539128421,1953708663c1231383673,1461861732,1968060503,2050044269,1010704944,1634613879c1998611821,1818326586,1465328189,1836404280,813314353,1010708258c1181825655,1634562671,1010708340,1349663351,2000436850,1866887738c544437358,1935751799,1030318435,1836667682,577531746,1748662048c1769172545,2035491389,1819239021,980885538,574452579,1651341651c790785135,1999584318,1917874746,1999584318,2037674810,1010722156c1953708663,543517817,2037660279,574449008,1918986339,1702126433c1998594674,2037674810,1682531692,1465328189,1836404280,830091569c2000436770,1835101754,980885605,1030513014,945248034,829257038c573667889,2000436783,1866887482,1952542066,2000436783,1917874746c980892734,1852786290,1998615412,1668505914,574450025,1920298819c544367977,578250062,1748662048,1769172545,1866670653,1701409397c1699618930,1998594679,1030972218,1970225954,1919248754,2003127840c1010708258,1916434223,1010725456,1933211439,1701607796,980892734c1819898995,980885605,1701869940,1751327293,1667330657,577922420c1933211424,1701607796,574448713,1312315223,825322869,1042428538c1849325372,543518049,1635138167,1461861740,1968060503,2050044269c1043276338,1899657020,1836216134,1043297377,1916434236,1010725456c1181891191,1937010287,1631221536,1768514419,1767318077,1768187758c577988462,1748662048,1769172545,1767318077,1768187758,577988462c1664775968,1461861747,1684500073,1936158313,1010708258,1916434223c1010725456,1933211439,1701607796,980892734,1819898995,980885605c1701869940,1751327293,1667330657,577922420,1933211424,1701607796c574448713,1312315223,858877301,1042428026,1849325372,543518049c1635138167,1461861740,1968060503,2050175341,1043276336,1899657020c1836216134,1043297377,1916434236,1010725456,1181891191,1937010287c1631221536,1768514419,2035491389,1819239021,980885538,1936605544c1394752873,1868721529,1998594668,1030972218,1836667682,577531746c792477231,1349663351,792477298,1953708663,1046834297,1933211452c1701607796,1949988640,1030058105,1634231074,1952670066,539128421c1953708663,1231383673,1461861732,1968060503,2050175341,1010704945c1634613879,1998611821,1818326586,1465328189,1836404280,830092081c1010708258,1181825655,1634562671,1010708340,1349663351,2000436850c1866887738,544437358,1935751799,1030318435,1970225954,1919248754c2003127840,980885538,1936605544,1126317417,1769108847,1310749285c539129701,1935882871,1866670653,1701409397,1699618930,1043276407c980889404,1047679090,980889404,1819898995,2000436837,2037674810c1998611820,1887007802,1663188325,1634885992,1919251555,980885538c1819898995,1029982565,945248034,829257038,573733427,980892734c1701667182,1983543072,574450785,1312315223,858877301,790770298c980892734,1919895153,796156269,980892734,1047679090,1916434236c1953394502,980885619,1768125281,1461861737,1684500073,1936158313c980885538,1936605544,1461861737,1684500073,1936158313,980885538c574452579,1735289175,1735289188,1043276403,980889404,1047679090c980889404,1819898995,2000436837,2037674810,1998611820,1887007802c1663188325,1634885992,1919251555,980885538,1819898995,1029982565c945248034,829257038,573602358,980892734,1701667182,1983543072c574450785,1312315223,909208949,790769786,980892734,1919895153c796156269,980892734,1047679090,980889404,1047679090,980889404c1819898995,2000436837,2037674810,1998611820,1887007802,1663188325c1634885992,1919251555,980885538,1819898995,1029982565,945248034c829257038,573602359,980892734,1701667182,1983543072,574450785c1312315223,925986165,790769786,980892734,1919895153,796156269c980892734,1047679090,1916434236,1953394502,980885619,1768125281c1394752873,1868721529,1998594668,1849780282,574450035,1651341651c539126895,1935882871,2035491389,1819239021,1010708258,1916434223c1010725456,1933211439,1701607796,980892734,1819898995,980885605c1701869940,1751327293,1667330657,577922420,1933211424,1701607796c574448713,1312315223,925986165,1042428282,1849325372,543518049c1635138167,1461861740,1968060503,2050437485,1043276337,1899657020c1836216134,1043297377,1916434236,1010725456,1181891191,1937010287c1631221536,1768514419,1866670653,1701409397,1699618930,1998594679c1849780282,574450035,1920298819,544367977,578250062,1664775968c1126317427,1769108847,1310749285,790787941,1999584318,1917874746c1999584318,2037674810,1010722156,1953708663,543517817,2037660279c574449008,1918986339,1702126433,1998594674,2037674810,1682531692c1465328189,1836404280,846870321,2000436770,1835101754,980885605c1030513014,945248034,829257038,573733431,2000436783,1866887482c1952542066,2000436783,1917874746,980892734,1852786290,1998615412c1668505914,574450025,1735289175,1735289188,1998594675,1849780282c574450035,1735289175,1735289188,1998594675,1030972218,1852397346c1852400743,790786919,1999584318,1917874746,1999584318,2037674810c1010722156,1953708663,543517817,2037660279,574449008,1918986339c1702126433,1998594674,2037674810,1682531692,1465328189,1836404280c813316401,2000436770,1835101754,980885605,1030513014,945248034c829257038,573602361,2000436783,1866887482,1952542066,2000436783c1917874746,1999584318,1917874746,1999584318,2037674810,1010722156c1953708663,543517817,2037660279,574449008,1918986339,1702126433c1998594674,2037674810,1682531692,1465328189,1836404280,813314098c2000436770,1835101754,980885605,1030513014,945248034,846034254c573602352,2000436783,1866887482,1952542066,2000436783,1917874746c980892734,1852786290,1998615412,1668505914,574450025,1651341651c539126895,1097349751,1030321006,1836667682,577531746,1664775968c1394752883,1868721529,1043276396,980889404,1047679090,980889404c1819898995,2000436837,2037674810,1998611820,1887007802,1663188325c1634885992,1919251555,980885538,1819898995,1029982565,945248034c846034254,573667888,980892734,1701667182,1983543072,574450785c1312315223,808611189,790770042,980892734,1919895153,796156269c980892734,1047679090,1916434236,1953394502,980885619,1768125281c1126317417,1769108847,1310749285,539129701,1097349751,1030321006c1970225954,1919248754,2003127840,980885538,574452579,1920298819c544367977,578250062,792477231,1349663351,792477298,1953708663c1046834297,1933211452,1701607796,1949988640,1030058105,1634231074c1952670066,539128421,1953708663,1231383673,1461861732,1968060503c2049978989,1010704946,1634613879,1998611821,1818326586,1465328189c1836404280,846868530,1010708258,1181825655,1634562671,1010708340c1349663351,2000436850,1866887738,544437358,1935751799,1030318435c1852397346,1852400743,539128679,1097349751,1030321006,1852397346c1852400743,539128679,1935882871,1767318077,1768187758,577988462c792477231,1349663351,792477298,1953708663,1046834297,1933211452c1701607796,1949988640,1030058105,1634231074,1952670066,539128421c1953708663,1231383673,1461861732,1968060503,2050110061,1010704944c1634613879,1998611821,1818326586,1465328189,1836404280,813314610c1010708258,1181825655,1634562671,1010708340,1349663351,2000436850c1866887738,544437358,1935751799,1030318435,1836667682,577531746c1748662048,1769172545,2035491389,1819239021,980885538,574452579c1651341651,790785135,1999584318,1917874746,1999584318,2037674810c1010722156,1953708663,543517817,2037660279,574449008,1918986339c1702126433,1998594674,2037674810,1682531692,1465328189,1836404280c830091826,2000436770,1835101754,980885605,1030513014,945248034c846034254,573667890,2000436783,1866887482,1952542066,2000436783c1917874746,980892734,1852786290,1998615412,1668505914,574450025c1920298819,544367977,578250062,1748662048,1769172545,1866670653c1701409397,1699618930,1998594679,1030972218,1970225954,1919248754c2003127840,1010708258,1916434223,1010725456,1933211439,1701607796c980892734,1819898995,980885605,1701869940,1751327293,1667330657c577922420,1933211424,1701607796,574448713,1312315223,842165621c1042428538,1849325372,543518049,1635138167,1461861740,1968060503c2050110061,1043276338,1899657020,1836216134,1043297377,1916434236c1010725456,1181891191,1937010287,1631221536,1768514419,1767318077c1768187758,577988462,1748662048,1769172545,1767318077,1768187758c577988462,1664775968,1461861747,1684500073,1936158313,1010708258c1916434223,1010725456,1933211439,1701607796,980892734,1819898995c980885605,1701869940,1751327293,1667330657,577922420,1933211424c1701607796,574448713,1819898963,573714789,980892734,1701667182c1983543072,574450785,-2117099314,-1244741682,-1177648945,-1244742706c-1127304242,-1110528562,-836716594,-830353485,-826487119,-810430788c-809513340,-826945917,-830353479,1043276460,1899657020,1836216134c1043297377,1916434236,1010725456,1916434223,1010725456,1933211439c1701607796,980892734,1819898995,980885605,1701869940,1751327293c1667330657,577922420,1933211424,1701607796,574448713,1918986307c2000436770,1835101754,980885605,1030513014,1749229602,790786657c980892734,1702060386,544100196,1635138167,1394752876,1701607796c790770225,980892734,1919895153,796156269,980892734,1047679090c1916434236,1953394502,980885619,1768125281,1126317417,1919053153c539124073,1097349751,1030321006,1835090722,1634300514,980885538c1953718629,1634300737,1767121469,544433517,544695630,1634561874c1998594670,1030972218,1835619362,1310749541,1377859429,1851878767c1010708258,794966647,980892734,796083042,980892734,1010708329c1130969719,1010708339,2054371959,1983543072,574450785,790771762c980892734,1933802099,1983543072,574450785,790771762,980892734c1735287148,1983543072,574450785,1429040741,1043276371,980889404c1047679090,980889404,1819898995,2000436837,2037674810,1998611820c1887007802,1663188325,1634885992,1919251555,980885538,1819898995c1029982565,1953384738,1701737061,1852394612,1010705003,1634613879c1998611821,1818326586,2034770493,1819436400,577465961,2000436783c1935761978,1850696805,1983543072,574450785,1819898963,573714789c2000436783,1917874746,980892734,1869377379,980885618,1030513014c808464418,575030832,2000436783,1998615866,1818326586,1769153085c1701603182,1010708258,1916434223,1010725456,1933211439,1701607796c980892734,1819898995,980885605,1701869940,1751327293,1667330657c577922420,1933211424,1701607796,574448713,1749243735,1042444897c1849325372,543518049,1635138167,1461861740,1126182231,577921384c2000436783,1935761978,1850696805,1983543072,574450785,1819898963c573714789,2000436783,1866887482,1952542066,2000436783,1917874746c980892734,1998617203,1818326586,875700797,1010708258,2054371959c1998615363,1818326586,875700797,1010708258,1634482807,1998612334c1818326586,1852121661,575886637,792477231,1349663351,792477298c1953708663,1046834297,1933211452,1701607796,1949988640,1030058105c1634231074,1952670066,539128421,1953708663,1231383673,1461861732c1634222935,1042428274,1849325372,543518049,1635138167,1461861740c1126182231,829579624,1010708258,1633827447,1331979635,980885614c1030513014,2037666594,842098028,1010708258,1181825655,1634562671c1010708340,1349663351,2000436850,544895802,1635138167,841104748c1043276340,1933211452,544424826,1635138167,841104748,1043276340c1815770940,543649377,1635138167,1696742764,1398091118,1010708258c1916434223,1010725456,1933211439,1701607796,980892734,1819898995c980885605,1701869940,1751327293,1667330657,577922420,1933211424c1701607796,574448713,1701273936,1651340622,1042444901,1849325372c543518049,1635138167,1344421228,543516513,1651340622,790786661c980892734,1702060386,544100196,1635138167,1394752876,1701607796c790770225,980892734,1047679090,980889404,1047679090,980889404c1819898995,2000436837,2037674810,1998611820,1887007802,1663188325c1634885992,1919251555,980885538,1819898995,1029982565,1936283170c1684370537,1702129225,1952804466,1802398028,2000436770,1835101754c980885605,1030513014,1819231778,1702326124,1886996580,1768714853c790784878,980892734,1702060386,544100196,1635138167,1394752876c1701607796,790770225,980892734,1047679090,1664775996,1919904879c1983543072,574450785,808464440,790769720,980892734,980885621c1030513014,1852404514,577072231,792477231,1349663351,792477298c1953708663,1046834297,1933211452,1701607796,1949988640,1030058105c1918988322,1634887521,539125872,1953708663,1231383673,1210203492c1768186213,1042442094,1849325372,543518049,1635138167,1210203500c1768186213,790783854,980892734,1702060386,544100196,1635138167c1310866796,1634562671,1043276396,1849325372,544503909,1635138167c1411530092,1114929253,578380911,2000436783,1866887482,1952542066c2000436783,1917874234,980892734,1885693291,1954047310,1983543072c574450785,1702195828,1010708258,1886599799,1852400481,980885607c1868981602,574449010,573584434,1631221536,1919251558,842080829c1043276336,980889404,1047679088,1916434236,1010725456,1181891191c1937010287,1631221536,1768514419,1766597181,1634887010,1852795252c1851872032,1998594675,1849780282,574450035,1700948300,1769234802c1394634351,577990241,1698330400,1098150753,1029794163,1953451554c1632837743,539128686,1935882871,1867391549,1394634612,544435809c1635149124,1634165102,790784370,980892734,1998617203,1818326586c942809661,1010708258,2054371959,1998615363,1818326586,942809661c1010708258,1916434223,1010725456,1933211439,1701607796,980892734c1819898995,980885605,1701869940,1634738749,1919377778,577269857c1933211424,1701607796,574448713,1954047316,2036625218,2000436770c1835101754,980885605,1030513014,1685013026,1700012153,790787192c980892734,1702060386,544100196,1635138167,1310866796,1634562671c1043276396,1882879804,1010725456,1886599799,1852400481,980885607c1701734764,1701606738,1969300029,539127668,1768700535,574449006c573978418,1647998752,1919903333,807550309,980885538,1702127201c824327538,790769716,1999584318,1917874234,980892734,1047679090c980889404,1047679090,980889404,1819898995,2000436837,2037674810c1998611820,1887007802,1881292133,1734439521,1752195442,980885538c1819898995,1029982565,1936280610,1010705012,1634613879,1998611821c1818326586,1766597181,790787187,980892734,1702060386,544100196c1635138167,1411530092,1114929253,578380911,2000436783,1917874234c1999584318,1917874234,980892734,1047679090,1916434236,1953394502c980885619,574452579,1869901646,1851872032,1698963571,1634623862c1769103719,1010708258,1916434223,1010725456,1933211439,1701607796c980892734,1819898995,980885605,1701869940,1634738749,1919377778c577269857,1933211424,1701607796,574448713,1953521987,577662825c980892734,1701667182,1983543072,574450785,1953521987,577662825c2000436783,1935761978,1850696805,1983543072,574450785,1836216142c790785121,980892734,1919895153,796156269,980892734,1047679088c1933211452,1919971445,1282634597,1315270249,1700949365,1043297138c1933211452,1768120688,1998612334,1717920314,1030058607,808595746c980885538,1702127201,824327538,790769714,1999584318,1917874234c980892734,1047679090,1916434236,1953394502,980885619,574452579c1869901646,1851872032,1698963571,1634623862,1769103719,1010708258c795425399,980892734,796083049,980892734,1998617203,1818326586c875700797,1010708258,2054371959,1998615363,1818326586,875700797c1010708258,1916434223,1010725456,1933211439,1701607796,980892734c1819898995,980885605,1701869940,1634738749,1919377778,577269857c1933211424,1701607796,574448713,1701080649,1010705016,1634613879c1998611821,1818326586,1850286653,578315620,2000436783,1935761978c1850696805,1983543072,574450785,1836216142,790785121,980892734c1919895153,796156269,980892734,1047679088,1933211452,1919971445c1282634597,1315270249,1700949365,1043297138,980889404,1047679088c1916434236,1010725456,1181891191,1937010287,1664775968,1310866803c544175215,1936613715,1986348064,1734438497,577335905,792477231c1349663351,792477298,1953708663,1046834297,1933211452,1701607796c1949988640,1030058105,1918988322,1634887521,539125872,1953708663c1231383673,1210203492,1701077349,1684955506,1953460038,1042444901c1849325372,543518049,1635138167,1210203500,1701077349,1851859058c1866866788,1919251567,1010708258,1633827447,1331979635,980885614c1030513014,1919897122,577528173,2000436783,1866887482,1952542066c2000436783,1917874234,980892734,1886418291,1936942450,1701734732c1651340622,796095077,980892734,1935827316,980892734,543318388c1635138167,1663188332,1918985580,980885538,1030975344,808597282c1010708258,1635007095,980885602,1030513014,1852138274,577922420c1882879776,574452591,959526964,980885538,1684104556,574452325c1701736302,1010708258,1635007095,980885602,1030513014,1734963746c539128936,1869625975,958545267,574108470,1815770912,1701077349c1847737714,577072751,792477231,1635007095,1010725730,1882879791c1010725456,1349663351,792477298,1349663351,792477298,1953708663m1046834297,1933211452c1701607796,1949988640,1030058105,1918988322,1634887521,539125872c1953708663,1231383673,1210203492,1701077349,1010705010,1634613879c1998611821,1818326586,1699226173,1919247457,1010708258,1633827447c1331979635,980885614,1030513014,1919897122,577528173,2000436783c1917874234,1999584318,1917874234,980892734,1047679090,980889404c1047679090,980889404,1819898995,2000436837,2037674810,1998611820c1887007802,1881292133,1734439521,1752195442,980885538,1819898995c1029982565,1869563426,577922420,980892734,1701667182,1983543072c574450785,1953460038,790786661,980892734,1702060386,544100196c1635138167,1310866796,1634562671,1043276396,1882879804,1010725456c1882879791,1010725456,1349663351,792477298,1349663351,792477298c1953708663,1046834297,1933211452,1701607796,1949988640,1030058105c1918988322,1634887521,539125872,1953708663,1231383673,1310866788c1181049697,1702129519,1010705010,1634613879,1998611821,1818326586c1632510525,1176528227,1702129519,1043276402,1647998780,1684370273c1998614095,1818326586,1867391549,1818324338,1010708258,1181825655c1634562671,1010708340,1349532279,2000436850,1701145402,1852394608c1043297125,1882879804,1047684162,1949988668,1998614639,1818326586c1769153085,1701603182,980885538,574454387,1998594614,1634759482c574448995,1998594611,1819239226,574452335,808464432,790769712c1999584318,1682075706,2000436850,543386170,1635138167,1646411116c577270895,792477231,1349532279,2000436850,1917874746,980892734c1852786290,1998615412,1668505914,574450025,1767141959,1232299373c1396395859,1868721529,1998594668,1849780282,574450035,1767141959c1232299373,1396395859,1868721529,1998594668,1030972218,1769095458c790785121,980892734,1998617203,1818326586,909189693,1010708258c2054371959,1998615363,1818326586,909189693,1010708258,1634482807c1998612334,1818326586,1852121661,575886637,1698330400,1098150753c1029794163,762209570,790778709,1999584318,1917874746,1999584318c2037674810,1010722156,1953708663,543517817,2037660279,574449008c1634886000,1885434471,1998594664,2037674810,1682531692,1632510525c1699243363,1919247457,2000436770,1835101754,980885605,1030513014c1667321378,1699225701,1919247457,1010708258,1633827447,1331979635c980885614,1030513014,1919897122,577528173,2000436783,1866887482c1952542066,2000436783,1917874234,980892734,1885693291,1701734732c1010708339,1114651255,1010725476,1868708471,1836020852,1983543072c574450785,1735289203,539125100,2054371959,573973053,1933211424c1701011824,573710909,1664775968,1919904879,808460861,808464432c1010708258,1882879791,1047684162,1782216508,980885603,1030513014c1953456674,1043276392,980889404,1047679088,1916434236,1010725456c1181891191,1937010287,1631221536,1768514419,1917264445,1701669204c1330858355,1836667707,577531746,1748662048,1769172545,1917264445c1701669204,1330858355,1836667707,577531746,1664775968,1092762995c1818323314,1010708258,2054371959,1983543072,574450785,790771249c980892734,1933802099,1983543072,574450785,790771249,980892734c1735287148,1983543072,574450785,1429040741,1998594643,1935762746c1769161076,1696742753,1398091118,1010708258,1916434223,1010725456c1933211439,1701607796,980892734,1819898995,980885605,1701869940c1634738749,1919377778,577269857,1933211424,1701607796,574448713c959605848,2000436770,1835101754,980885605,1030513014,845969442c1043276345,1647998780,1684370273,1998614095,1818326586,1867391549c1818324338,1010708258,1181825655,1634562671,1010708340,1349532279c2000436850,1682075706,2000436850,1886352442,1983543072,574450785c1735289203,539125100,2054371959,573841981,1933211424,1701011824c573579837,1664775968,1919904879,809706045,809709635,1010708258c1701591671,1998615654,1818326586,1769153085,1701603182,980885538c574454387,1998594612,1634759482,574448995,1998594608,1819239226c574452335,809709635,790769731,980892734,1953787746,1998613871c1818326586,1769153085,1701603182,980885538,574454387,1998594612c1634759482,574448995,1998594608,1819239226,574452335,809709635c790769731,980892734,1751607666,980885620,1030513014,1852404514c577072231,1933211424,874659194,980885538,1667330163,807550309c980885538,1869377379,1126317426,1127236400,1043276336,980889404c1919173232,980892734,1667330163,543649385,1700936311,1701998438c942809661,1998594608,1952866618,574452325,573585458,792477231c1349532279,2000436850,1917874746,980892734,1852786290,1998615412c1668505914,574450025,1634300481,1998594668,1849780282,574450035c1634300481,1998594668,1935762746,1769161076,1394752865,1968401769c-1360708754,-1816271733,980885538,574452579,1634300481,1043276396c1664775996,1919904879,1983543072,574450785,808464432,790769712c980892734,1735287148,1983543072,574450785,1194159205,1998594642c1935762746,1769161076,2049064289,1313025384,1010708258,1916434223c1010725456,1933211439,1701607796,980892734,1819898995,980885605c1701869940,1634738749,1919377778,577269857,1933211424,1701607796c574448713,808676440,2000436770,1835101754,980885605,1030513014c862746658,1043276336,1647998780,1684370273,1998614095,1818326586c1867391549,1818324338,1010708258,1181825655,1634562671,1010708340c1349532279,2000436850,1682075706,2000436850,1886352442,1983543072c574450785,1735289203,539125100,2054371959,573841981,1933211424c1701011824,573579837,1664775968,1919904879,809706045,809709635c1010708258,1701591671,1998615654,1818326586,1769153085,1701603182c980885538,574454387,1998594612,1634759482,574448995,1998594608c1819239226,574452335,809709635,790769731,980892734,1953787746c1998613871,1818326586,1769153085,1701603182,980885538,574454387c1998594612,1634759482,574448995,1998594608,1819239226,574452335c809709635,790769731,980892734,1751607666,980885620,1030513014c1852404514,577072231,1933211424,874659194,980885538,1667330163c807550309,980885538,1869377379,1126317426,1127236400,1043276336c980889404,1919173232,980892734,1667330163,543649385,1700936311c1701998438,942809661,1998594608,1952866618,574452325,573585458c2000436783,543386170,1635138167,1914846572,1952999273,1010708258c1882879791,1010725456,1349663351,2000436850,1866887738,544437358c1935751799,1030318435,1769095458,539126881,1097349751,1030321006c1769095458,539126881,1634024055,1933669491,574447977,1399679315c-449089931,-1109095506,1998594707,1030972218,1769095458,790785121c980892734,1869377379,980885618,1030513014,808464418,573583408c2000436783,1851878458,980885607,1030513014,762078498,539120199c1634024055,1933669491,574447977,1127049338,1043276366,980889404c1047679090,980889404,1819898995,2000436837,2037674810,1998611820c1887007802,1881292133,1734439521,1752195442,980885538,1819898995c1029982565,845961250,1010704948,1634613879,1998611821,1818326586c1819812413,790770738,980892734,1702060386,544100196,1635138167c1310866796,1634562671,1043276396,1899657020,1836216134,1043297377c1882879804,1010725456,1886599799,1852400481,980885607,1868981602c574449010,573585458,1631221536,1919251558,942809661,1043276336c980889404,1047679088,1916434236,1010725456,1181891191,1937010287c1631221536,1768514419,1698898493,1920300142,1866932345,1667852404c980885538,1936605544,1126317417,1970564709,1193310578,1768453231c1998594659,1935762746,1769161076,1394752865,1968401769,-1360708754c-1816271733,980885538,574452579,1953391939,544830069,1752461127c790782825,980892734,1735287148,1983543072,574450785,1194159205c1998594642,1935762746,1769161076,2049064289,1313025384,1010708258c1916434223,1010725456,1933211439,1701607796,980892734,1819898995c980885605,1701869940,1634738749,1919377778,577269857,1933211424c1701607796,574448713,892496984,2000436770,1835101754,980885605c1030513014,845969442,1043276341,1647998780,1684370273,1998614095c1818326586,1867391549,1818324338,1010708258,1181825655,1634562671c1010708340,1349532279,2000436850,1634759482,1735289187,1647998752c1919903333,841104741,539111480,1717647991,1030907252,808989218c1010708258,1882879791,1010725456,1349663351,2000436850,1866887738c544437358,1935751799,1030318435,1852130082,2037544308,1953449760c576940392,1748662048,1769172545,1698898493,1920300142,1866932345c1667852404,980885538,1953718629,1634300737,1767055933,1853182829c-1951472325,580107748,1664775968,1126317427,1970564709,1193310578c1768453231,1043276387,1815770940,543649377,1635138167,1696742764c1380396396,980885538,1953718629,1634300737,1752834621,575554349c792477231,1349663351,792477298,1953708663,1046834297,1933211452c1701607796,1949988640,1030058105,1918988322,1634887521,539125872c1953708663,1231383673,1411530084,1701601889,1953394499,1937010277c2000436770,1835101754,980885605,1030513014,1650545698,1126196588c1702129263,577991790,2000436783,1935761978,1850696805,1983543072c574450785,1836216142,790785121,980892734,1919895153,796156269c980892734,1047679088,2000320316,2003788905,1953394499,543977330c1635138167,1713519980,1702063201,1010708258,1970485879,1701998704c1766617971,1968072046,1919246957,1010708339,1882879791,1010725456c1349663351,792477298,1349663351,792477298,1953708663,1046834297c1933211452,1701607796,1949988640,1030058105,1918988322,1634887521c539125872,1953708663,1231383673,1411530084,1701601889,1684104520c577203817,980892734,1701667182,1983543072,574450785,1818386772c1699225701,1852400737,1043276391,1647998780,1684370273,1998614095c1818326586,1632903741,1130720354,1702129263,577991790,2000436783c1866887482,1952542066,2000436783,1917874234,980892734,1886418291c1936942450,1701734732,1651340622,796095077,980892734,1998611306c1818326586,1700995645,1919251566,1010708258,1882879791,1010725456c1349663351,2000436850,1043292730,1647998780,1043297091,980889404c1047679090,980889404,1819898995,2000436837,2037674810,1998611820c1887007802,1847737701,1700949365,1735289202,980885538,1819898995c1029982565,945248034,829257038,2000436770,1835101754,980885605c1030513014,945248034,829257038,1010708258,1181825655,1634562671c1010708340,1933211439,1701607796,980892734,1819898995,980885605c1701869940,1970151997,1919246957,577203817,1933211424,1701607796c574448713,1312315223,573730165,980892734,1701667182,1983543072c574450785,1312315223,573730165,2000436783,1866887482,1952542066c792477231,1953708663,1046834297,1933211452,1701607796,1949988640c1030058105,1836412450,1769104738,539125614,1953708663,1231383673c1461861732,1968060503,1042428781,1849325372,543518049,1635138167c1461861740,1968060503,790770541,980892734,1919895153,796156269c1999584318,2037674810,1010722156,1953708663,543517817,2037660279c574449008,1651340654,1852404325,1998594663,2037674810,1682531692c1465328189,1836404280,1010704948,1634613879,1998611821,1818326586c1465328189,1836404280,1043276340,1899657020,1836216134,1043297377c980889404,1819898995,2000436837,2037674810,1998611820,1887007802c1847737701,1700949365,1735289202,980885538,1819898995,1029982565c945248034,896365902,2000436770,1835101754,980885605,1030513014c945248034,896365902,1010708258,1181825655,1634562671,1010708340c1933211439,1701607796,980892734,1819898995,980885605,1701869940c1970151997,1919246957,577203817,1933211424,1701607796,574448713c1312315223,573992309,980892734,1701667182,1983543072,574450785c1312315223,573992309,2000436783,1866887482,1952542066,792477231c1953708663,1046834297,1933211452,1701607796,1949988640,1030058105c1836412450,1769104738,539125614,1953708663,1231383673,1461861732c1968060503,1042429805,1849325372,543518049,1635138167,1461861740c1968060503,790771565,980892734,1919895153,796156269,1999584318c2037674810,1010722156,1953708663,543517817,2037660279,574449008c1651340654,1852404325,1998594663,2037674810,1682531692,1465328189c1836404280,1010704952,1634613879,1998611821,1818326586,1465328189c1836404280,1043276344,1899657020,1836216134,1043297377,980889404c1819898995,2000436837,2037674810,1998611820,1887007802,1847737701c1700949365,1735289202,980885538,1819898995,1029982565,945248034c963474766,2000436770,1835101754,980885605,1030513014,945248034c963474766,1010708258,1181825655,1634562671,1010708340,1933211439c1701607796,980892734,1819898995,980885605,1701869940,1970151997c1919246957,577203817,1933211424,1701607796,574448713,1312315223c808545653,2000436770,1835101754,980885605,1030513014,945248034c829257038,1043276336,1899657020,1836216134,1043297377,980889404c1819898995,2000436837,2037674810,1998611820,1887007802,1847737701c1700949365,1735289202,980885538,1819898995,1029982565,945248034c829257038,1010704945,1634613879,1998611821,1818326586,1465328189c1836404280,790769969,980892734,1919895153,796156269,1999584318c2037674810,1010722156,1953708663,543517817,2037660279,574449008c1651340654,1852404325,1998594663,2037674810,1682531692,1465328189c1836404280,1042428465,1849325372,543518049,1635138167,1461861740c1968060503,573714797,2000436783,1866887482,1952542066,792477231c1953708663,1046834297,1933211452,1701607796,1949988640,1030058105c1836412450,1769104738,539125614,1953708663,1231383673,1461861732c1968060503,573780333,980892734,1701667182,1983543072,574450785c1312315223,858877301,1010708258,1181825655,1634562671,1010708340c1933211439,1701607796,980892734,1819898995,980885605,1701869940c1970151997,1919246957,577203817,1933211424,1701607796,574448713c1312315223,875654517,2000436770,1835101754,980885605,1030513014c945248034,829257038,1043276340,1899657020,1836216134,1043297377c980889404,1819898995,2000436837,2037674810,1998611820,1887007802c1847737701,1700949365,1735289202,980885538,1819898995,1029982565c945248034,829257038,1010704949,1634613879,1998611821,1818326586c1465328189,1836404280,790770993,980892734,1919895153,796156269c1999584318,2037674810,1010722156,1953708663,543517817,2037660279c574449008,1651340654,1852404325,1998594663,2037674810,1682531692c1465328189,1836404280,1042429489,1849325372,543518049,1635138167c1461861740,1968060503,573976941,2000436783,1866887482,1952542066c792477231,1953708663,1046834297,1933211452,1701607796,1949988640c1030058105,1836412450,1769104738,539125614,1953708663,1231383673c1461861732,1968060503,574042477,980892734,1701667182,1983543072c574450785,1312315223,925986165,1010708258,1181825655,1634562671c1010708340,1933211439,1701607796,980892734,1819898995,980885605c1701869940,1970151997,1919246957,577203817,1933211424,1701607796c574448713,1312315223,942763381,2000436770,1835101754,980885605c1030513014,945248034,829257038,1043276344,1899657020,1836216134c1043297377,980889404,1819898995,2000436837,2037674810,1998611820c1887007802,1847737701,1700949365,1735289202,980885538,1819898995c1029982565,945248034,829257038,1010704953,1634613879,1998611821c1818326586,1465328189,1836404280,790772017,980892734,1919895153c796156269,1999584318,2037674810,1010722156,1953708663,543517817c2037660279,574449008,1651340654,1852404325,1998594663,2037674810c1682531692,1465328189,1836404280,1042427954,1849325372,543518049c1635138167,1461861740,1968060503,573583981,2000436783,1866887482c1952542066,792477231,1953708663,1046834297,1933211452,1701607796c1949988640,1030058105,1836412450,1769104738,539125614,1953708663c1231383673,1461861732,1968060503,573649517,980892734,1701667182c1983543072,574450785,1312315223,825388405,1010708258,1181825655c1634562671,1010708340,1933211439,1701607796,980892734,1819898995c980885605,1701869940,1970151997,1919246957,577203817,1933211424c1701607796,574448713,1312315223,842165621,2000436770,1835101754c980885605,1030513014,945248034,846034254,1043276338,1899657020c1836216134,1043297377,980889404,1819898995,792477285,1953708663c1936026745,62,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m0,0m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fillcolor="#eaeaea" stroked="t" o:allowincell="f" style="position:absolute;left:3643;top:1484;width:1650;height:995;mso-wrap-style:none;v-text-anchor:middle;rotation:90">
                  <v:fill o:detectmouseclick="t" type="solid" color2="#151515"/>
                  <v:stroke color="black" weight="28440" joinstyle="miter" endcap="flat"/>
                  <w10:wrap type="none"/>
                </v:rect>
              </v:group>
            </w:pict>
          </mc:Fallback>
        </mc:AlternateContent>
      </w:r>
    </w:p>
    <w:p>
      <w:pPr>
        <w:pStyle w:val="Normal"/>
        <w:rPr>
          <w:rFonts w:ascii="Century Gothic" w:hAnsi="Century Gothic" w:eastAsia="SimSun;宋体" w:cs="Arial"/>
          <w:lang w:val="el-GR"/>
        </w:rPr>
      </w:pPr>
      <w:r>
        <w:rPr>
          <w:rFonts w:eastAsia="SimSun;宋体" w:cs="Arial" w:ascii="Century Gothic" w:hAnsi="Century Gothic"/>
          <w:lang w:val="el-GR"/>
        </w:rPr>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rTimesISO">
    <w:altName w:val="Symbol"/>
    <w:charset w:val="02"/>
    <w:family w:val="auto"/>
    <w:pitch w:val="variable"/>
  </w:font>
  <w:font w:name="Arial">
    <w:charset w:val="a1"/>
    <w:family w:val="swiss"/>
    <w:pitch w:val="variable"/>
  </w:font>
  <w:font w:name="Comic Sans MS">
    <w:charset w:val="a1"/>
    <w:family w:val="script"/>
    <w:pitch w:val="variable"/>
  </w:font>
  <w:font w:name="Webdings">
    <w:charset w:val="02"/>
    <w:family w:val="roman"/>
    <w:pitch w:val="variable"/>
  </w:font>
  <w:font w:name="Sylfae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xliii</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ylfaen" w:hAnsi="Sylfaen" w:cs="Sylfaen"/>
        <w:sz w:val="22"/>
        <w:szCs w:val="22"/>
        <w:lang w:val="el-GR"/>
      </w:rPr>
    </w:pPr>
    <w:r>
      <w:rPr>
        <w:rFonts w:cs="Sylfaen" w:ascii="Sylfaen" w:hAnsi="Sylfaen"/>
        <w:sz w:val="22"/>
        <w:szCs w:val="22"/>
        <w:lang w:val="el-GR"/>
      </w:rPr>
      <w:t>ΕΘΝΙΚΗ ΟΝΟΜΑΤΟΛΟΓΙΑ ΟΙΚΟΝΟΜΙΚΩΝ ΔΡΑΣΤΗΡΙΟΤΗΤΩΝ</w:t>
    </w:r>
  </w:p>
  <w:p>
    <w:pPr>
      <w:pStyle w:val="Header"/>
      <w:jc w:val="center"/>
      <w:rPr>
        <w:lang w:val="el-GR"/>
      </w:rPr>
    </w:pPr>
    <w:r>
      <w:rPr>
        <w:rFonts w:cs="Sylfaen" w:ascii="Sylfaen" w:hAnsi="Sylfaen"/>
        <w:sz w:val="22"/>
        <w:szCs w:val="22"/>
        <w:lang w:val="el-GR"/>
      </w:rPr>
      <w:t>- ΚΩΔΙΚΟΙ ΑΡΙΘΜΟΙ ΔΡΑΣΤΗΡΙΟΤΗΤΑΣ 2008</w:t>
    </w:r>
  </w:p>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Arial"/>
      <w:b/>
      <w:bCs/>
      <w:kern w:val="2"/>
      <w:sz w:val="28"/>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Προεπιλεγμένη γραμματοσειρά"/>
    <w:qFormat/>
    <w:rPr/>
  </w:style>
  <w:style w:type="character" w:styleId="Char">
    <w:name w:val=" Char"/>
    <w:basedOn w:val="Style12"/>
    <w:qFormat/>
    <w:rPr>
      <w:rFonts w:ascii="Cambria" w:hAnsi="Cambria" w:eastAsia="Times New Roman" w:cs="Times New Roman"/>
      <w:b/>
      <w:bCs/>
      <w:i/>
      <w:iCs/>
      <w:sz w:val="28"/>
      <w:szCs w:val="28"/>
      <w:lang w:val="en-US"/>
    </w:rPr>
  </w:style>
  <w:style w:type="character" w:styleId="InternetLink">
    <w:name w:val="Hyperlink"/>
    <w:basedOn w:val="Style12"/>
    <w:rPr>
      <w:color w:val="0000FF"/>
      <w:u w:val="single"/>
    </w:rPr>
  </w:style>
  <w:style w:type="character" w:styleId="WWChar">
    <w:name w:val="WW- Char"/>
    <w:basedOn w:val="Style12"/>
    <w:qFormat/>
    <w:rPr>
      <w:sz w:val="24"/>
      <w:szCs w:val="24"/>
      <w:lang w:val="en-US"/>
    </w:rPr>
  </w:style>
  <w:style w:type="character" w:styleId="WWChar1">
    <w:name w:val="WW- Char1"/>
    <w:basedOn w:val="Style12"/>
    <w:qFormat/>
    <w:rPr>
      <w:sz w:val="24"/>
      <w:szCs w:val="24"/>
      <w:lang w:val="en-US"/>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ceFooter">
    <w:name w:val="Nace Footer"/>
    <w:basedOn w:val="Normal"/>
    <w:qFormat/>
    <w:pPr>
      <w:keepLines/>
      <w:pBdr>
        <w:top w:val="single" w:sz="6" w:space="3" w:color="000000"/>
      </w:pBdr>
      <w:jc w:val="both"/>
    </w:pPr>
    <w:rPr>
      <w:rFonts w:ascii="GrTimesISO;Symbol" w:hAnsi="GrTimesISO;Symbol" w:cs="Arial"/>
      <w:sz w:val="16"/>
      <w:szCs w:val="16"/>
      <w:lang w:val="en-US" w:eastAsia="en-US"/>
    </w:rPr>
  </w:style>
  <w:style w:type="paragraph" w:styleId="NaceHeader">
    <w:name w:val="Nace Header"/>
    <w:basedOn w:val="Normal"/>
    <w:qFormat/>
    <w:pPr>
      <w:keepLines/>
      <w:pBdr>
        <w:bottom w:val="single" w:sz="6" w:space="2" w:color="000000"/>
      </w:pBdr>
      <w:jc w:val="both"/>
    </w:pPr>
    <w:rPr>
      <w:rFonts w:ascii="GrTimesISO;Symbol" w:hAnsi="GrTimesISO;Symbol" w:cs="Arial"/>
      <w:sz w:val="16"/>
      <w:szCs w:val="16"/>
      <w:lang w:val="en-US" w:eastAsia="en-US"/>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SimSun;宋体" w:cs="Arial"/>
      <w:color w:val="000000"/>
      <w:lang w:val="el-GR" w:eastAsia="zh-CN"/>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280" w:after="280"/>
      <w:jc w:val="right"/>
    </w:pPr>
    <w:rPr>
      <w:rFonts w:ascii="Arial" w:hAnsi="Arial" w:eastAsia="SimSun;宋体" w:cs="Arial"/>
      <w:color w:val="000000"/>
      <w:lang w:val="el-GR" w:eastAsia="zh-CN"/>
    </w:rPr>
  </w:style>
  <w:style w:type="paragraph" w:styleId="Xl24">
    <w:name w:val="xl24"/>
    <w:basedOn w:val="Normal"/>
    <w:qFormat/>
    <w:pPr>
      <w:spacing w:before="280" w:after="280"/>
    </w:pPr>
    <w:rPr>
      <w:rFonts w:ascii="Century Gothic" w:hAnsi="Century Gothic" w:eastAsia="SimSun;宋体" w:cs="Century Gothic"/>
      <w:lang w:val="el-GR" w:eastAsia="zh-CN"/>
    </w:rPr>
  </w:style>
  <w:style w:type="paragraph" w:styleId="Xl25">
    <w:name w:val="xl25"/>
    <w:basedOn w:val="Normal"/>
    <w:qFormat/>
    <w:pPr>
      <w:spacing w:before="280" w:after="280"/>
    </w:pPr>
    <w:rPr>
      <w:rFonts w:ascii="Century Gothic" w:hAnsi="Century Gothic" w:eastAsia="SimSun;宋体" w:cs="Century Gothic"/>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2:13:00Z</dcterms:created>
  <dc:creator>Theo</dc:creator>
  <dc:description/>
  <dc:language>en-US</dc:language>
  <cp:lastModifiedBy> </cp:lastModifiedBy>
  <cp:lastPrinted>2009-06-24T16:39:00Z</cp:lastPrinted>
  <dcterms:modified xsi:type="dcterms:W3CDTF">2009-09-21T22:13:00Z</dcterms:modified>
  <cp:revision>2</cp:revision>
  <dc:subject/>
  <dc:title>ΠΕΡΙΕΧΟΜΕΝΑ</dc:title>
</cp:coreProperties>
</file>